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8: C2 C3 C5 C8 C10 \nC15 C16 C17 C19 C20 C21 \nC22 C23 C24 C25 C27 C28 \nC30 C31 C32 C33 C34 C35 \nC36 C40 C41 C43 C46 C48 \nC53 C54 C55 C57 C58 C59 \nC60 C61 C62 C63 C65 C66 \nC68 C69 C70 C71 C72 C73 \nC76 C77 C79 C82 C84 C89 \nC90 C91 C93 C94 C95 C96 \nC97 C98 C100 C101 C103 C104 \nC105 C106 C107 C108 C109 C114 \nC115 C117 C119 C120 C121 C122 \nC123 C126 C130 C132 C134 C135 \nC137 C140 C141 C142 C143 C145 \nC146 C147 C149 C150 C152 C154 \nC155 C156 C157 C158 C161 C165 \nC167 C169 C171 C174 C175 C176 \nC177 C179 C180 C181 C184 C190 \nC191 C193 C194 C195 C196 C197 \nC198 C199 C201 C202 C204 C205 \nC206 C207 C208 C209 C211 C212 \nC214 C216 C217 C218 C219 C220 \nC223 C227 C229 C231 C232 C234 \nC237 C238 C239 C240 C242 C243 \nC245 C247 C252 C253 C254 C256 \nC257 C258 C259 C260 C261 C262 \nC264 C265 C267 C268 C269 C270 \nC271 C272 C273 C276 C278 C283 \nC284 C286 C287 C288 C289 C290 \nC291 C293 C294 C296 C297 C298 \nC299 C300 C301 C304 C306 C307 \nC308 C309 C312 C316 C317 C319 \nC320 C322 C325 C326 C327 C328 \nC330 C331 C336 C337 C338 C340 \nC341 C342 C343 C344 C345 C347 \nC348 C350 C351 C352 C353 C354 \nC355 C358 C359 C360 C361 C362 \nC365 C369 C371 C373 C374 C376 \nC379 C380 C381 C382 C384 C385 \nC389 C391 C392 C393 C394 C395 \nC396 C397 C399 C400 C402 C403 \nC404 C405 C406 C407 C408 C412 \nC413 C414 C416 C417 C418 C419 \nC420 C421 C423 C425 C426 C427 \nC428 C429 C430 C431 C435 C436 \nC437 C439 C440 C441 C442 C443 \nC444 C445 C447 C448 C450 C451 \nC452 C453 C454 C455 C456 C459 \nC460 C461 C463 C464 C465 C466 \nC467 C468 C469 C471 C472 C474 \nC475 C476 C477 C478 C479 C480 \nC483 C484 C485 C486 C487 C488 \nC490 C492 C493 C495 C496 C497 \nC498 C503 C504 C505 C507 C511 \nC513 C515 C516 C518 C521 C522 \nC523 C524 C526 C527 C528 C532 \nC534 C536 C538 C541 C542 C543 \nC544 C546 C547 C548 C549 C550 \nC551 C552 C553 C554 C556 C557 \nC559 C560 C561 C562 C563 C564 \nC569 C571 C573 C574 C576 C579 \nC580 C581 C582 C584 C585 C587 \nC589 C591 C592 C594 C597 C598 \nC599 C600 C602 C603 C604 C606 \nC608 C609 C611 C614 C615 C616 \nC617 C619 C620 C621 C623 C624 \nC626 C627 C628 C629 C634 C635 \nC636 C637 C639 C640 C642 C645 \nC646 C647 C648 C650 C651 C652 \nC654 C655 C656 C657 C662 C663 \nC664 C665 C666 C668 C671 C672 \nC673 C674 C676 C677 C678 C679 \nC681 C682 C683 C684 C685 C686 \nC689 C690 C691 C692 C697 C698 \nC699 C700 C703 C704 C705 C706 \nC708 C709 C710 C711 C712 C713 \nC714 C715 C718 C719 C720 C721 \nC723 C724 C725 C726 C727 C728 \nC729 C733 C734 C735 C738 C739 \nC740 C742 C743 C744 C745 C746 \nC747 C748 C749 \n11733: C2_=_C3( C2 C3 ) C2_=_C5( C2 C5 ) C2_=_C8( C2 C8 ) C2_=_C10( C2 C10 ) C2_=_C15( C2 C15 ) \nC2_=_C16( C2 C16 ) C2_=_C17( C2 C17 ) C2_=_C19( C2 C19 ) C2_=_C20( C2 C20 ) C2_=_C21( C2 C21 ) C2_=_C22( C2 C22 ) \nC2_=_C23( C2 C23 ) C2_=_C24( C2 C24 ) C2_=_C25( C2 C25 ) C2_=_C27( C2 C27 ) C2_=_C28( C2 C28 ) C2_=_C30( C2 C30 ) \nC2_=_C31( C2 C31 ) C2_=_C32( C2 C32 ) C2_=_C33( C2 C33 ) C2_=_C34( C2 C34 ) C2_=_C35( C2 C35 ) C2_=_C36( C2 C36 ) \nC2_=_C40( C2 C40 ) C2_=_C76( C2 C76 ) C2_=_C114( C2 C114 ) C2_=_C115( C2 C115 ) C2_=_C117( C2 C117 ) C2_=_C119( C2 C119 ) \nC2_=_C120( C2 C120 ) C2_=_C121( C2 C121 ) C2_=_C122( C2 C122 ) C2_=_C123( C2 C123 ) C2_=_C126( C2 C126 ) C2_=_C130( C2 C130 ) \nC2_=_C132( C2 C132 ) C2_=_C134( C2 C134 ) C2_=_C135( C2 C135 ) C2_=_C137( C2 C137 ) C2_=_C140( C2 C140 ) C2_=_C141( C2 C141 ) \nC2_=_C142( C2 C142 ) C2_=_C143( C2 C143 ) C2_=_C145( C2 C145 ) C2_=_C146( C2 C146 ) C3_=_C5( C3 C5 ) C3_=_C8( C3 C8 ) \nC3_=_C10( C3 C10 ) C3_=_C15( C3 C15 ) C3_=_C16( C3 C16 ) C3_=_C17( C3 C17 ) C3_=_C19( C3 C19 ) C3_=_C20( C3 C20 ) \nC3_=_C21( C3 C21 ) C3_=_C22( C3 C22 ) C3_=_C23( C3 C23 ) C3_=_C24( C3 C24 ) C3_=_C25( C3 C25 ) C3_=_C27( C3 C27 ) \nC3_=_C28( C3 C28 ) C3_=_C30( C3 C30 ) C3_=_C31( C3 C31 ) C3_=_C32( C3 C32 ) C3_=_C33( C3 C33 ) C3_=_C34( C3 C34 ) \nC3_=_C35( C3 C35 ) C3_=_C36( C3 C36 ) C3_=_C41( C3 C41 ) C3_=_C77( C3 C77 ) C3_=_C147( C3 C147 ) C3_=_C149( C3 C149 ) \nC3_=_C150( C3 C150 ) C3_=_C152( C3 C152 ) C3_=_C154( C3 C154 ) C3_=_C155( C3 C155 ) C3_=_C156( C3 C156 ) C3_=_C157( C3 C157 ) \nC3_=_C158( C3 C158 ) C3_=_C161( C3 C161 ) C3_=_C165( C3 C165 ) C3_=_C167( C3 C167 ) C3_=_C169( C3 C169 ) C3_=_C171( C3 C171 ) \nC3_=_C174( C3 C174 ) C3_=_C175( C3 C175 ) C3_=_C176( C3 C176 ) C3_=_C177( C3 C177 ) C3_=_C179( C3 C179 ) C3_=_C180( C3 C180 ) \nC5_=_C8( C5 C8 ) C5_=_C10( C5 C10 ) C5_=_C15( C5 C15 ) C5_=_C16( C5 C16 ) C5_=_C17( C5 C17 ) C5_=_C19( C5 C19 ) \nC5_=_C20( C5 C20 ) C5_=_C21( C5 C21 ) C5_=_C22( C5 C22 ) C5_=_C23( C5 C23 ) C5_=_C24( C5 C24 ) C5_=_C25( C5 C25 ) \nC5_=_C27( C5 C27 ) C5_=_C28( C5 C28 ) C5_=_C30( C5 C30 ) C5_=_C31( C5 C31 ) C5_=_C32( C5 C32 ) C5_=_C33( C5 C33 ) \nC5_=_C34( C5 C34 ) C5_=_C35( C5 C35 ) C5_=_C36( C5 C36 ) C5_=_C43( C5 C43 ) C5_=_C79( C5 C79 ) C5_=_C181( C5 C181 ) \nC5_=_C211( C5 C211 ) C5_=_C212( C5 C212 ) C5_=_C214( C5 C214 ) C5_=_C216( C5 C216 ) C5_=_C217( C5 C217 ) C5_=_C218( C5 C218 ) \nC5_=_C219( C5 C219 ) C5_=_C220( C5 C220 ) C5_=_C223( C5 C223 ) C5_=_C227( C5 C227 ) C5_=_C229( C5 C229 ) C5_=_C231( C5 C231 ) \nC5_=_C232( C5 C232 ) C5_=_C234( C5 C234 ) C5_=_C237( C5 C237 ) C5_=_C238( C5 C238 ) C5_=_C239( C5 C239 ) C5_=_C240( C5 C240 ) \nC5_=_C242( C5 C242 ) C5_=_C243( C5 C243 ) C8_=_C10( C8 C10 ) C8_=_C15( C8 C15 ) C8_=_C16( C8 C16 ) C8_=_C17( C8 C17 ) \nC8_=_C19( C8 C19 ) C8_=_C20( C8 C20 ) C8_=_C21( C8 C21 ) C8_=_C22( C8 C22 ) C8_=_C23( C8 C23 ) C8_=_C24( C8 C24 ) \nC8_=_C25( C8 C25 ) C8_=_C27( C8 C27 ) C8_=_C28( C8 C28 ) C8_=_C30( C8 C30 ) C8_=_C31( C8 C31 ) C8_=_C32( C8 C32 ) \nC8_=_C33( C8 C33 ) C8_=_C34( C8 C34 ) C8_=_C35( C8 C35 ) C8_=_C36( C8 C36 ) C8_=_C46( C8 C46 ) C8_=_C82( C8 C82 ) \nC8_=_C184( C8 C184 ) C8_=_C245( C8 C245 ) C8_=_C276( C8 C276 ) C8_=_C304( C8 C304 ) C8_=_C306( C8 C306 ) C8_=_C307( C8 C307 ) \nC8_=_C308( C8 C308 ) C8_=_C309( C8 C309 ) C8_=_C312( C8 C312 ) C8_=_C316( C8 C316 ) C8_=_C317( C8 C317 ) C8_=_C319( C8 C319 ) \nC8_=_C320( C8 C320 ) C8_=_C322( C8 C322 ) C8_=_C325( C8 C325 ) C8_=_C326( C8 C326 ) C8_=_C327( C8 C327 ) C8_=_C328( C8 C328 ) \nC8_=_C330( C8 C330 ) C10_=_C15( C10 C15 ) C10_=_C16( C10 C16 ) C10_=_C17( C10 C17 ) C10_=_C19( C10 C19 ) C10_=_C20( C10 C20 ) \nC10_=_C21( C10 C21 ) C10_=_C22( C10 C22 ) C10_=_C23( C10 C23 ) C10_=_C24( C10 C24 ) C10_=_C25( C10 C25 ) C10_=_C27( C10 C27 ) \nC10_=_C28( C10 C28 ) C10_=_C30( C10 C30 ) C10_=_C31( C10 C31 ) C10_=_C32( C10 C32 ) C10_=_C33( C10 C33 ) C10_=_C34( C10 C34 ) \nC10_=_C35( C10 C35 ) C10_=_C36( C10 C36 ) C10_=_C48( C10 C48 ) C10_=_C84( C10 C84 ) C10_=_C247( C10 C247 ) C10_=_C278( C10 C278 ) \nC10_=_C331( C10 C331 ) C10_=_C358( C10 C358 ) C10_=_C359( C10 C359 ) C10_=_C360( C10 C360 ) C10_=_C361( C10 C361 ) C10_=_C362( C10 C362 ) \nC10_=_C365( C10 C365 ) C10_=_C369( C10 C369 ) C10_=_C371( C10 C371 ) C10_=_C373( C10 C373 ) C10_=_C374( C10 C374 ) C10_=_C376( C10 C376 ) \nC10_=_C379( C10 C379 ) C10_=_C380( C10 C380 ) C10_=_C381( C10 C381 ) C10_=_C382( C10 C382 ) C10_=_C384( C10 C384 ) C10_=_C385( C10 C385 ) \nC15_=_C16( C15 C16 ) C15_=_C17( C15 C17 ) C15_=_C19( C15 C19 ) C15_=_C20( C15 C20 ) C15_=_C21( C15 C21 ) C15_=_C22( C15 C22 ) \nC15_=_C23( C15 C23 ) C15_=_C24( C15 C24 ) C15_=_C25( C15 C25 ) C15_=_C27( C15 C27 ) C15_=_C28( C15 C28 ) C15_=_C30( C15 C30 ) \nC15_=_C31( C15 C31 ) C15_=_C32( C15 C32 ) C15_=_C33( C15 C33 ) C15_=_C34( C15 C34 ) C15_=_C35( C15 C35 ) C15_=_C36( C15 C36 ) \nC15_=_C53( C15 C53 ) C15_=_C89( C15 C89 ) C15_=_C123( C15 C123 ) C15_=_C158( C15 C158 ) C15_=_C190( C15 C190 ) C15_=_C220( C15 C220 ) \nC15_=_C252( C15 C252 ) C15_=_C283( C15 C283 ) C15_=_C309( C15 C309 ) C15_=_C336( C15 C336 ) C15_=_C362( C15 C362 ) C15_=_C389( C15 C389 ) \nC15_=_C412( C15 C412 ) C15_=_C435( C15 C435 ) C15_=_C459( C15 C459 ) C15_=_C483( C15 C483 ) C15_=_C484( C15 C484 ) C15_=_C485( C15 C485 ) \nC15_=_C486( C15 C486 ) C15_=_C487( C15 C487 ) C15_=_C488( C15 C488 ) C15_=_C490( C15 C490 ) C15_=_C492( C15 C492 ) C15_=_C493( C15 C493 ) \nC15_=_C495( C15 C495 ) C15_=_C496( C15 C496 ) C15_=_C497( C15 C497 ) C15_=_C498( C15 C498 ) C15_=_C503( C15 C503 ) C15_=_C504( C15 C504 ) \nC15_=_C505( C15 C505 ) C16_=_C17( C16 C17 ) C16_=_C19( C16 C19 ) C16_=_C20( C16 C20 ) C16_=_C21( C16 C21 ) C16_=_C22( C16 C22 ) \nC16_=_C23( C16 C23 ) C16_=_C24( C16 C24 ) C16_=_C25( C16 C25 ) C16_=_C27( C16 C27 ) C16_=_C28( C16 C28 ) C16_=_C30( C16 C30 ) \nC16_=_C31( C16 C31 ) C16_=_C32( C16 C32 ) C16_=_C33( C16 C33 ) C16_=_C34( C16 C34 ) C16_=_C35( C16 C35 ) C16_=_C36( C16 C36 ) \nC16_=_C54( C16 C54 ) C16_=_C90( C16 C90 ) C16_=_C191( C16 C191 ) C16_=_C253( C16 C253 ) C16_=_C284( C16 C284 ) C16_=_C337( C16 C337 ) \nC16_=_C413( C16 C413 ) C16_=_C436( C16 C436 ) C16_=_C460( C16 C460 ) C16_=_C483( C16 C483 ) C16_=_C507( C16 C507 ) C16_=_C511( C16 C511 ) \nC16_=_C513( C16 C513 ) C16_=_C515( C16 C515 ) C16_=_C516( C16 C516 ) C16_=_C518( C16 C518 ) C16_=_C521( C16 C521 ) C16_=_C522( C16 C522 ) \nC16_=_C523( C16 C523 ) C16_=_C524( C16 C524 ) C16_=_C526( C16 C526 ) C16_=_C527( C16 C527 ) C17_=_C19( C17 C19 ) C17_=_C20( C17 C20 ) \nC17_=_C21( C17 C21 ) C17_=_C22( C17 C22 ) C17_=_C23( C17 C23 ) C17_=_C24( C17 C24 ) C17_=_C25( C17 C25 ) C17_=_C27( C17 C27 ) \nC17_=_C28( C17 C28 ) C17_=_C30( C17 C30 ) C17_=_C31( C17 C31 ) C17_=_C32( C17 C32 ) C17_=_C33( C17 C33 ) C17_=_C34( C17 C34 ) \nC17_=_C35( C17 C35 ) C17_=_C36( C17 C36 ) C17_=_C55( C17 C55 ) C17_=_C91( C17 C91 ) C17_=_C254( C17 C254 ) C17_=_C338( C17 C338 ) \nC17_=_C414( C17 C414 ) C17_=_C437( C17 C437 ) C17_=_C461( C17 C461 ) C17_=_C484( C17 C484 ) C17_=_C528( C17 C528 ) C17_=_C532( C17 C532 ) \nC17_=_C534( C17 C534 ) C17_=_C536( C17 C536 ) C17_=_C538( C17 C538 ) C17_=_C541( C17 C541 ) C17_=_C542( C17 C542 ) C17_=_C543( C17 C543 ) \nC17_=_C544( C17 C544 ) C17_=_C546( C17 C546 ) C17_=_C547( C17 C547 ) C19_=_C20( C19 C20 ) C19_=_C21( C19 C21 ) C19_=_C22( C19 C22 ) \nC19_=_C23( C19 C23 ) C19_=_C24( C19</w:t>
      </w:r>
    </w:p>
    <w:p>
      <w:pPr>
        <w:pStyle w:val="PreformattedText"/>
        <w:bidi w:val="0"/>
        <w:spacing w:before="0" w:after="0"/>
        <w:jc w:val="left"/>
        <w:rPr/>
      </w:pPr>
      <w:r>
        <w:rPr/>
        <w:t xml:space="preserve"> </w:t>
      </w:r>
      <w:r>
        <w:rPr/>
        <w:t>C24 ) C19_=_C25( C19 C25 ) C19_=_C27( C19 C27 ) C19_=_C28( C19 C28 ) C19_=_C30( C19 C30 ) \nC19_=_C31( C19 C31 ) C19_=_C32( C19 C32 ) C19_=_C33( C19 C33 ) C19_=_C34( C19 C34 ) C19_=_C35( C19 C35 ) C19_=_C36( C19 C36 ) \nC19_=_C57( C19 C57 ) C19_=_C93( C19 C93 ) C19_=_C193( C19 C193 ) C19_=_C256( C19 C256 ) C19_=_C286( C19 C286 ) C19_=_C391( C19 C391 ) \nC19_=_C416( C19 C416 ) C19_=_C439( C19 C439 ) C19_=_C463( C19 C463 ) C19_=_C486( C19 C486 ) C19_=_C548( C19 C548 ) C19_=_C569( C19 C569 ) \nC19_=_C571( C19 C571 ) C19_=_C573( C19 C573 ) C19_=_C574( C19 C574 ) C19_=_C576( C19 C576 ) C19_=_C579( C19 C579 ) C19_=_C580( C19 C580 ) \nC19_=_C581( C19 C581 ) C19_=_C582( C19 C582 ) C19_=_C584( C19 C584 ) C19_=_C585( C19 C585 ) C20_=_C21( C20 C21 ) C20_=_C22( C20 C22 ) \nC20_=_C23( C20 C23 ) C20_=_C24( C20 C24 ) C20_=_C25( C20 C25 ) C20_=_C27( C20 C27 ) C20_=_C28( C20 C28 ) C20_=_C30( C20 C30 ) \nC20_=_C31( C20 C31 ) C20_=_C32( C20 C32 ) C20_=_C33( C20 C33 ) C20_=_C34( C20 C34 ) C20_=_C35( C20 C35 ) C20_=_C36( C20 C36 ) \nC20_=_C58( C20 C58 ) C20_=_C194( C20 C194 ) C20_=_C257( C20 C257 ) C20_=_C287( C20 C287 ) C20_=_C340( C20 C340 ) C20_=_C392( C20 C392 ) \nC20_=_C417( C20 C417 ) C20_=_C440( C20 C440 ) C20_=_C464( C20 C464 ) C20_=_C487( C20 C487 ) C20_=_C549( C20 C549 ) C20_=_C587( C20 C587 ) \nC20_=_C589( C20 C589 ) C20_=_C591( C20 C591 ) C20_=_C592( C20 C592 ) C20_=_C594( C20 C594 ) C20_=_C597( C20 C597 ) C20_=_C598( C20 C598 ) \nC20_=_C599( C20 C599 ) C20_=_C600( C20 C600 ) C20_=_C602( C20 C602 ) C20_=_C603( C20 C603 ) C21_=_C22( C21 C22 ) C21_=_C23( C21 C23 ) \nC21_=_C24( C21 C24 ) C21_=_C25( C21 C25 ) C21_=_C27( C21 C27 ) C21_=_C28( C21 C28 ) C21_=_C30( C21 C30 ) C21_=_C31( C21 C31 ) \nC21_=_C32( C21 C32 ) C21_=_C33( C21 C33 ) C21_=_C34( C21 C34 ) C21_=_C35( C21 C35 ) C21_=_C36( C21 C36 ) C21_=_C59( C21 C59 ) \nC21_=_C94( C21 C94 ) C21_=_C195( C21 C195 ) C21_=_C258( C21 C258 ) C21_=_C288( C21 C288 ) C21_=_C341( C21 C341 ) C21_=_C393( C21 C393 ) \nC21_=_C441( C21 C441 ) C21_=_C465( C21 C465 ) C21_=_C488( C21 C488 ) C21_=_C550( C21 C550 ) C21_=_C604( C21 C604 ) C21_=_C606( C21 C606 ) \nC21_=_C608( C21 C608 ) C21_=_C609( C21 C609 ) C21_=_C611( C21 C611 ) C21_=_C614( C21 C614 ) C21_=_C615( C21 C615 ) C21_=_C616( C21 C616 ) \nC21_=_C617( C21 C617 ) C21_=_C619( C21 C619 ) C21_=_C620( C21 C620 ) C22_=_C23( C22 C23 ) C22_=_C24( C22 C24 ) C22_=_C25( C22 C25 ) \nC22_=_C27( C22 C27 ) C22_=_C28( C22 C28 ) C22_=_C30( C22 C30 ) C22_=_C31( C22 C31 ) C22_=_C32( C22 C32 ) C22_=_C33( C22 C33 ) \nC22_=_C34( C22 C34 ) C22_=_C35( C22 C35 ) C22_=_C36( C22 C36 ) C22_=_C60( C22 C60 ) C22_=_C95( C22 C95 ) C22_=_C130( C22 C130 ) \nC22_=_C165( C22 C165 ) C22_=_C196( C22 C196 ) C22_=_C227( C22 C227 ) C22_=_C259( C22 C259 ) C22_=_C289( C22 C289 ) C22_=_C316( C22 C316 ) \nC22_=_C342( C22 C342 ) C22_=_C369( C22 C369 ) C22_=_C394( C22 C394 ) C22_=_C418( C22 C418 ) C22_=_C442( C22 C442 ) C22_=_C466( C22 C466 ) \nC22_=_C511( C22 C511 ) C22_=_C532( C22 C532 ) C22_=_C551( C22 C551 ) C22_=_C569( C22 C569 ) C22_=_C587( C22 C587 ) C22_=_C604( C22 C604 ) \nC22_=_C621( C22 C621 ) C22_=_C623( C22 C623 ) C22_=_C624( C22 C624 ) C22_=_C626( C22 C626 ) C22_=_C627( C22 C627 ) C22_=_C628( C22 C628 ) \nC22_=_C629( C22 C629 ) C22_=_C634( C22 C634 ) C22_=_C635( C22 C635 ) C22_=_C636( C22 C636 ) C23_=_C24( C23 C24 ) C23_=_C25( C23 C25 ) \nC23_=_C27( C23 C27 ) C23_=_C28( C23 C28 ) C23_=_C30( C23 C30 ) C23_=_C31( C23 C31 ) C23_=_C32( C23 C32 ) C23_=_C33( C23 C33 ) \nC23_=_C34( C23 C34 ) C23_=_C35( C23 C35 ) C23_=_C36( C23 C36 ) C23_=_C61( C23 C61 ) C23_=_C96( C23 C96 ) C23_=_C197( C23 C197 ) \nC23_=_C260( C23 C260 ) C23_=_C290( C23 C290 ) C23_=_C343( C23 C343 ) C23_=_C395( C23 C395 ) C23_=_C419( C23 C419 ) C23_=_C443( C23 C443 ) \nC23_=_C467( C23 C467 ) C23_=_C490( C23 C490 ) C23_=_C552( C23 C552 ) C23_=_C621( C23 C621 ) C23_=_C637( C23 C637 ) C23_=_C639( C23 C639 ) \nC23_=_C640( C23 C640 ) C23_=_C642( C23 C642 ) C23_=_C645( C23 C645 ) C23_=_C646( C23 C646 ) C23_=_C647( C23 C647 ) C23_=_C648( C23 C648 ) \nC23_=_C650( C23 C650 ) C24_=_C25( C24 C25 ) C24_=_C27( C24 C27 ) C24_=_C28( C24 C28 ) C24_=_C30( C24 C30 ) C24_=_C31( C24 C31 ) \nC24_=_C32( C24 C32 ) C24_=_C33( C24 C33 ) C24_=_C34( C24 C34 ) C24_=_C35( C24 C35 ) C24_=_C36( C24 C36 ) C24_=_C62( C24 C62 ) \nC24_=_C97( C24 C97 ) C24_=_C132( C24 C132 ) C24_=_C167( C24 C167 ) C24_=_C198( C24 C198 ) C24_=_C229( C24 C229 ) C24_=_C261( C24 C261 ) \nC24_=_C291( C24 C291 ) C24_=_C317( C24 C317 ) C24_=_C344( C24 C344 ) C24_=_C371( C24 C371 ) C24_=_C396( C24 C396 ) C24_=_C420( C24 C420 ) \nC24_=_C444( C24 C444 ) C24_=_C468( C24 C468 ) C24_=_C513( C24 C513 ) C24_=_C534( C24 C534 ) C24_=_C553( C24 C553 ) C24_=_C571( C24 C571 ) \nC24_=_C589( C24 C589 ) C24_=_C606( C24 C606 ) C24_=_C637( C24 C637 ) C24_=_C651( C24 C651 ) C24_=_C652( C24 C652 ) C24_=_C654( C24 C654 ) \nC24_=_C655( C24 C655 ) C24_=_C656( C24 C656 ) C24_=_C657( C24 C657 ) C24_=_C662( C24 C662 ) C24_=_C663( C24 C663 ) C24_=_C664( C24 C664 ) \nC25_=_C27( C25 C27 ) C25_=_C28( C25 C28 ) C25_=_C30( C25 C30 ) C25_=_C31( C25 C31 ) C25_=_C32( C25 C32 ) C25_=_C33( C25 C33 ) \nC25_=_C34( C25 C34 ) C25_=_C35( C25 C35 ) C25_=_C36( C25 C36 ) C25_=_C63( C25 C63 ) C25_=_C98( C25 C98 ) C25_=_C199( C25 C199 ) \nC25_=_C262( C25 C262 ) C25_=_C345( C25 C345 ) C25_=_C397( C25 C397 ) C25_=_C421( C25 C421 ) C25_=_C445( C25 C445 ) C25_=_C469( C25 C469 ) \nC25_=_C492( C25 C492 ) C25_=_C554( C25 C554 ) C25_=_C623( C25 C623 ) C25_=_C651( C25 C651 ) C25_=_C665( C25 C665 ) C25_=_C666( C25 C666 ) \nC25_=_C668( C25 C668 ) C25_=_C671( C25 C671 ) C25_=_C672( C25 C672 ) C25_=_C673( C25 C673 ) C25_=_C674( C25 C674 ) C25_=_C676( C25 C676 ) \nC25_=_C677( C25 C677 ) C27_=_C28( C27 C28 ) C27_=_C30( C27 C30 ) C27_=_C31( C27 C31 ) C27_=_C32( C27 C32 ) C27_=_C33( C27 C33 ) \nC27_=_C34( C27 C34 ) C27_=_C35( C27 C35 ) C27_=_C36( C27 C36 ) C27_=_C65( C27 C65 ) C27_=_C100( C27 C100 ) C27_=_C135( C27 C135 ) \nC27_=_C169( C27 C169 ) C27_=_C201( C27 C201 ) C27_=_C232( C27 C232 ) C27_=_C264( C27 C264 ) C27_=_C293( C27 C293 ) C27_=_C320( C27 C320 ) \nC27_=_C347( C27 C347 ) C27_=_C374( C27 C374 ) C27_=_C399( C27 C399 ) C27_=_C423( C27 C423 ) C27_=_C447( C27 C447 ) C27_=_C471( C27 C471 ) \nC27_=_C516( C27 C516 ) C27_=_C536( C27 C536 ) C27_=_C556( C27 C556 ) C27_=_C574( C27 C574 ) C27_=_C592( C27 C592 ) C27_=_C609( C27 C609 ) \nC27_=_C640( C27 C640 ) C27_=_C666( C27 C666 ) C27_=_C678( C27 C678 ) C27_=_C689( C27 C689 ) C27_=_C690( C27 C690 ) C27_=_C691( C27 C691 ) \nC27_=_C692( C27 C692 ) C27_=_C697( C27 C697 ) C27_=_C698( C27 C698 ) C27_=_C699( C27 C699 ) C28_=_C30( C28 C30 ) C28_=_C31( C28 C31 ) \nC28_=_C32( C28 C32 ) C28_=_C33( C28 C33 ) C28_=_C34( C28 C34 ) C28_=_C35( C28 C35 ) C28_=_C36( C28 C36 ) C28_=_C66( C28 C66 ) \nC28_=_C101( C28 C101 ) C28_=_C202( C28 C202 ) C28_=_C265( C28 C265 ) C28_=_C294( C28 C294 ) C28_=_C348( C28 C348 ) C28_=_C400( C28 C400 ) \nC28_=_C448( C28 C448 ) C28_=_C472( C28 C472 ) C28_=_C495( C28 C495 ) C28_=_C557( C28 C557 ) C28_=_C626( C28 C626 ) C28_=_C654( C28 C654 ) \nC28_=_C679( C28 C679 ) C28_=_C689( C28 C689 ) C28_=_C700( C28 C700 ) C28_=_C703( C28 C703 ) C28_=_C704( C28 C704 ) C28_=_C705( C28 C705 ) \nC28_=_C706( C28 C706 ) C28_=_C708( C28 C708 ) C30_=_C31( C30 C31 ) C30_=_C32( C30 C32 ) C30_=_C33( C30 C33 ) C30_=_C34( C30 C34 ) \nC30_=_C35( C30 C35 ) C30_=_C36( C30 C36 ) C30_=_C103( C30 C103 ) C30_=_C204( C30 C204 ) C30_=_C267( C30 C267 ) C30_=_C350( C30 C350 ) \nC30_=_C402( C30 C402 ) C30_=_C425( C30 C425 ) C30_=_C450( C30 C450 ) C30_=_C474( C30 C474 ) C30_=_C497( C30 C497 ) C30_=_C628( C30 C628 ) \nC30_=_C656( C30 C656 ) C30_=_C681( C30 C681 ) C30_=_C691( C30 C691 ) C30_=_C709( C30 C709 ) C30_=_C718( C30 C718 ) C30_=_C719( C30 C719 ) \nC30_=_C720( C30 C720 ) C30_=_C721( C30 C721 ) C30_=_C723( C30 C723 ) C30_=_C724( C30 C724 ) C31_=_C32( C31 C32 ) C31_=_C33( C31 C33 ) \nC31_=_C34( C31 C34 ) C31_=_C35( C31 C35 ) C31_=_C36( C31 C36 ) C31_=_C68( C31 C68 ) C31_=_C104( C31 C104 ) C31_=_C268( C31 C268 ) \nC31_=_C296( C31 C296 ) C31_=_C403( C31 C403 ) C31_=_C426( C31 C426 ) C31_=_C451( C31 C451 ) C31_=_C475( C31 C475 ) C31_=_C498( C31 C498 ) \nC31_=_C559( C31 C559 ) C31_=_C629( C31 C629 ) C31_=_C657( C31 C657 ) C31_=_C692( C31 C692 ) C31_=_C710( C31 C710 ) C31_=_C725( C31 C725 ) \nC31_=_C726( C31 C726 ) C31_=_C727( C31 C727 ) C31_=_C728( C31 C728 ) C31_=_C729( C31 C729 ) C32_=_C33( C32 C33 ) C32_=_C34( C32 C34 ) \nC32_=_C35( C32 C35 ) C32_=_C36( C32 C36 ) C32_=_C69( C32 C69 ) C32_=_C105( C32 C105 ) C32_=_C140( C32 C140 ) C32_=_C174( C32 C174 ) \nC32_=_C205( C32 C205 ) C32_=_C237( C32 C237 ) C32_=_C269( C32 C269 ) C32_=_C297( C32 C297 ) C32_=_C325( C32 C325 ) C32_=_C351( C32 C351 ) \nC32_=_C379( C32 C379 ) C32_=_C404( C32 C404 ) C32_=_C427( C32 C427 ) C32_=_C452( C32 C452 ) C32_=_C476( C32 C476 ) C32_=_C521( C32 C521 ) \nC32_=_C541( C32 C541 ) C32_=_C560( C32 C560 ) C32_=_C579( C32 C579 ) C32_=_C597( C32 C597 ) C32_=_C614( C32 C614 ) C32_=_C645( C32 C645 ) \nC32_=_C671( C32 C671 ) C32_=_C682( C32 C682 ) C32_=_C703( C32 C703 ) C32_=_C711( C32 C711 ) C32_=_C718( C32 C718 ) C32_=_C725( C32 C725 ) \nC32_=_C733( C32 C733 ) C32_=_C734( C32 C734 ) C32_=_C735( C32 C735 ) C33_=_C34( C33 C34 ) C33_=_C35( C33 C35 ) C33_=_C36( C33 C36 ) \nC33_=_C70( C33 C70 ) C33_=_C106( C33 C106 ) C33_=_C141( C33 C141 ) C33_=_C175( C33 C175 ) C33_=_C206( C33 C206 ) C33_=_C238( C33 C238 ) \nC33_=_C270( C33 C270 ) C33_=_C298( C33 C298 ) C33_=_C326( C33 C326 ) C33_=_C352( C33 C352 ) C33_=_C380( C33 C380 ) C33_=_C405( C33 C405 ) \nC33_=_C428( C33 C428 ) C33_=_C453( C33 C453 ) C33_=_C477( C33 C477 ) C33_=_C522( C33 C522 ) C33_=_C542( C33 C542 ) C33_=_C561( C33 C561 ) \nC33_=_C580( C33 C580 ) C33_=_C598( C33 C598 ) C33_=_C615( C33 C615 ) C33_=_C646( C33 C646 ) C33_=_C672( C33 C672 ) C33_=_C683( C33 C683 ) \nC33_=_C704( C33 C704 ) C33_=_C712( C33 C712 ) C33_=_C719( C33 C719 ) C33_=_C726( C33 C726 ) C33_=_C738( C33 C738 ) C33_=_C739(</w:t>
      </w:r>
    </w:p>
    <w:p>
      <w:pPr>
        <w:pStyle w:val="PreformattedText"/>
        <w:bidi w:val="0"/>
        <w:spacing w:before="0" w:after="0"/>
        <w:jc w:val="left"/>
        <w:rPr/>
      </w:pPr>
      <w:r>
        <w:rPr/>
        <w:t xml:space="preserve"> </w:t>
      </w:r>
      <w:r>
        <w:rPr/>
        <w:t>C33 C739 ) \nC33_=_C740( C33 C740 ) C34_=_C35( C34 C35 ) C34_=_C36( C34 C36 ) C34_=_C71( C34 C71 ) C34_=_C107( C34 C107 ) C34_=_C142( C34 C142 ) \nC34_=_C176( C34 C176 ) C34_=_C207( C34 C207 ) C34_=_C239( C34 C239 ) C34_=_C271( C34 C271 ) C34_=_C299( C34 C299 ) C34_=_C327( C34 C327 ) \nC34_=_C353( C34 C353 ) C34_=_C381( C34 C381 ) C34_=_C406( C34 C406 ) C34_=_C429( C34 C429 ) C34_=_C454( C34 C454 ) C34_=_C478( C34 C478 ) \nC34_=_C523( C34 C523 ) C34_=_C543( C34 C543 ) C34_=_C562( C34 C562 ) C34_=_C581( C34 C581 ) C34_=_C599( C34 C599 ) C34_=_C616( C34 C616 ) \nC34_=_C647( C34 C647 ) C34_=_C673( C34 C673 ) C34_=_C684( C34 C684 ) C34_=_C705( C34 C705 ) C34_=_C713( C34 C713 ) C34_=_C720( C34 C720 ) \nC34_=_C727( C34 C727 ) C34_=_C742( C34 C742 ) C34_=_C743( C34 C743 ) C34_=_C744( C34 C744 ) C35_=_C36( C35 C36 ) C35_=_C72( C35 C72 ) \nC35_=_C108( C35 C108 ) C35_=_C143( C35 C143 ) C35_=_C177( C35 C177 ) C35_=_C208( C35 C208 ) C35_=_C240( C35 C240 ) C35_=_C272( C35 C272 ) \nC35_=_C300( C35 C300 ) C35_=_C328( C35 C328 ) C35_=_C354( C35 C354 ) C35_=_C382( C35 C382 ) C35_=_C407( C35 C407 ) C35_=_C430( C35 C430 ) \nC35_=_C455( C35 C455 ) C35_=_C479( C35 C479 ) C35_=_C524( C35 C524 ) C35_=_C544( C35 C544 ) C35_=_C563( C35 C563 ) C35_=_C582( C35 C582 ) \nC35_=_C600( C35 C600 ) C35_=_C617( C35 C617 ) C35_=_C648( C35 C648 ) C35_=_C674( C35 C674 ) C35_=_C685( C35 C685 ) C35_=_C706( C35 C706 ) \nC35_=_C714( C35 C714 ) C35_=_C721( C35 C721 ) C35_=_C728( C35 C728 ) C35_=_C745( C35 C745 ) C35_=_C746( C35 C746 ) C35_=_C747( C35 C747 ) \nC36_=_C73( C36 C73 ) C36_=_C109( C36 C109 ) C36_=_C209( C36 C209 ) C36_=_C273( C36 C273 ) C36_=_C301( C36 C301 ) C36_=_C355( C36 C355 ) \nC36_=_C408( C36 C408 ) C36_=_C431( C36 C431 ) C36_=_C456( C36 C456 ) C36_=_C480( C36 C480 ) C36_=_C503( C36 C503 ) C36_=_C564( C36 C564 ) \nC36_=_C634( C36 C634 ) C36_=_C662( C36 C662 ) C36_=_C686( C36 C686 ) C36_=_C697( C36 C697 ) C36_=_C715( C36 C715 ) C36_=_C733( C36 C733 ) \nC36_=_C738( C36 C738 ) C36_=_C742( C36 C742 ) C36_=_C745( C36 C745 ) C36_=_C748( C36 C748 ) C36_=_C749( C36 C749 ) C40_=_C41( C40 C41 ) \nC40_=_C43( C40 C43 ) C40_=_C46( C40 C46 ) C40_=_C48( C40 C48 ) C40_=_C53( C40 C53 ) C40_=_C54( C40 C54 ) C40_=_C55( C40 C55 ) \nC40_=_C57( C40 C57 ) C40_=_C58( C40 C58 ) C40_=_C59( C40 C59 ) C40_=_C60( C40 C60 ) C40_=_C61( C40 C61 ) C40_=_C62( C40 C62 ) \nC40_=_C63( C40 C63 ) C40_=_C65( C40 C65 ) C40_=_C66( C40 C66 ) C40_=_C68( C40 C68 ) C40_=_C69( C40 C69 ) C40_=_C70( C40 C70 ) \nC40_=_C71( C40 C71 ) C40_=_C72( C40 C72 ) C40_=_C73( C40 C73 ) C40_=_C76( C40 C76 ) C40_=_C114( C40 C114 ) C40_=_C115( C40 C115 ) \nC40_=_C117( C40 C117 ) C40_=_C119( C40 C119 ) C40_=_C120( C40 C120 ) C40_=_C121( C40 C121 ) C40_=_C122( C40 C122 ) C40_=_C123( C40 C123 ) \nC40_=_C126( C40 C126 ) C40_=_C130( C40 C130 ) C40_=_C132( C40 C132 ) C40_=_C134( C40 C134 ) C40_=_C135( C40 C135 ) C40_=_C137( C40 C137 ) \nC40_=_C140( C40 C140 ) C40_=_C141( C40 C141 ) C40_=_C142( C40 C142 ) C40_=_C143( C40 C143 ) C40_=_C145( C40 C145 ) C40_=_C146( C40 C146 ) \nC41_=_C43( C41 C43 ) C41_=_C46( C41 C46 ) C41_=_C48( C41 C48 ) C41_=_C53( C41 C53 ) C41_=_C54( C41 C54 ) C41_=_C55( C41 C55 ) \nC41_=_C57( C41 C57 ) C41_=_C58( C41 C58 ) C41_=_C59( C41 C59 ) C41_=_C60( C41 C60 ) C41_=_C61( C41 C61 ) C41_=_C62( C41 C62 ) \nC41_=_C63( C41 C63 ) C41_=_C65( C41 C65 ) C41_=_C66( C41 C66 ) C41_=_C68( C41 C68 ) C41_=_C69( C41 C69 ) C41_=_C70( C41 C70 ) \nC41_=_C71( C41 C71 ) C41_=_C72( C41 C72 ) C41_=_C73( C41 C73 ) C41_=_C77( C41 C77 ) C41_=_C147( C41 C147 ) C41_=_C149( C41 C149 ) \nC41_=_C150( C41 C150 ) C41_=_C152( C41 C152 ) C41_=_C154( C41 C154 ) C41_=_C155( C41 C155 ) C41_=_C156( C41 C156 ) C41_=_C157( C41 C157 ) \nC41_=_C158( C41 C158 ) C41_=_C161( C41 C161 ) C41_=_C165( C41 C165 ) C41_=_C167( C41 C167 ) C41_=_C169( C41 C169 ) C41_=_C171( C41 C171 ) \nC41_=_C174( C41 C174 ) C41_=_C175( C41 C175 ) C41_=_C176( C41 C176 ) C41_=_C177( C41 C177 ) C41_=_C179( C41 C179 ) C41_=_C180( C41 C180 ) \nC43_=_C46( C43 C46 ) C43_=_C48( C43 C48 ) C43_=_C53( C43 C53 ) C43_=_C54( C43 C54 ) C43_=_C55( C43 C55 ) C43_=_C57( C43 C57 ) \nC43_=_C58( C43 C58 ) C43_=_C59( C43 C59 ) C43_=_C60( C43 C60 ) C43_=_C61( C43 C61 ) C43_=_C62( C43 C62 ) C43_=_C63( C43 C63 ) \nC43_=_C65( C43 C65 ) C43_=_C66( C43 C66 ) C43_=_C68( C43 C68 ) C43_=_C69( C43 C69 ) C43_=_C70( C43 C70 ) C43_=_C71( C43 C71 ) \nC43_=_C72( C43 C72 ) C43_=_C73( C43 C73 ) C43_=_C79( C43 C79 ) C43_=_C181( C43 C181 ) C43_=_C211( C43 C211 ) C43_=_C212( C43 C212 ) \nC43_=_C214( C43 C214 ) C43_=_C216( C43 C216 ) C43_=_C217( C43 C217 ) C43_=_C218( C43 C218 ) C43_=_C219( C43 C219 ) C43_=_C220( C43 C220 ) \nC43_=_C223( C43 C223 ) C43_=_C227( C43 C227 ) C43_=_C229( C43 C229 ) C43_=_C231( C43 C231 ) C43_=_C232( C43 C232 ) C43_=_C234( C43 C234 ) \nC43_=_C237( C43 C237 ) C43_=_C238( C43 C238 ) C43_=_C239( C43 C239 ) C43_=_C240( C43 C240 ) C43_=_C242( C43 C242 ) C43_=_C243( C43 C243 ) \nC46_=_C48( C46 C48 ) C46_=_C53( C46 C53 ) C46_=_C54( C46 C54 ) C46_=_C55( C46 C55 ) C46_=_C57( C46 C57 ) C46_=_C58( C46 C58 ) \nC46_=_C59( C46 C59 ) C46_=_C60( C46 C60 ) C46_=_C61( C46 C61 ) C46_=_C62( C46 C62 ) C46_=_C63( C46 C63 ) C46_=_C65( C46 C65 ) \nC46_=_C66( C46 C66 ) C46_=_C68( C46 C68 ) C46_=_C69( C46 C69 ) C46_=_C70( C46 C70 ) C46_=_C71( C46 C71 ) C46_=_C72( C46 C72 ) \nC46_=_C73( C46 C73 ) C46_=_C82( C46 C82 ) C46_=_C184( C46 C184 ) C46_=_C245( C46 C245 ) C46_=_C276( C46 C276 ) C46_=_C304( C46 C304 ) \nC46_=_C306( C46 C306 ) C46_=_C307( C46 C307 ) C46_=_C308( C46 C308 ) C46_=_C309( C46 C309 ) C46_=_C312( C46 C312 ) C46_=_C316( C46 C316 ) \nC46_=_C317( C46 C317 ) C46_=_C319( C46 C319 ) C46_=_C320( C46 C320 ) C46_=_C322( C46 C322 ) C46_=_C325( C46 C325 ) C46_=_C326( C46 C326 ) \nC46_=_C327( C46 C327 ) C46_=_C328( C46 C328 ) C46_=_C330( C46 C330 ) C48_=_C53( C48 C53 ) C48_=_C54( C48 C54 ) C48_=_C55( C48 C55 ) \nC48_=_C57( C48 C57 ) C48_=_C58( C48 C58 ) C48_=_C59( C48 C59 ) C48_=_C60( C48 C60 ) C48_=_C61( C48 C61 ) C48_=_C62( C48 C62 ) \nC48_=_C63( C48 C63 ) C48_=_C65( C48 C65 ) C48_=_C66( C48 C66 ) C48_=_C68( C48 C68 ) C48_=_C69( C48 C69 ) C48_=_C70( C48 C70 ) \nC48_=_C71( C48 C71 ) C48_=_C72( C48 C72 ) C48_=_C73( C48 C73 ) C48_=_C84( C48 C84 ) C48_=_C247( C48 C247 ) C48_=_C278( C48 C278 ) \nC48_=_C331( C48 C331 ) C48_=_C358( C48 C358 ) C48_=_C359( C48 C359 ) C48_=_C360( C48 C360 ) C48_=_C361( C48 C361 ) C48_=_C362( C48 C362 ) \nC48_=_C365( C48 C365 ) C48_=_C369( C48 C369 ) C48_=_C371( C48 C371 ) C48_=_C373( C48 C373 ) C48_=_C374( C48 C374 ) C48_=_C376( C48 C376 ) \nC48_=_C379( C48 C379 ) C48_=_C380( C48 C380 ) C48_=_C381( C48 C381 ) C48_=_C382( C48 C382 ) C48_=_C384( C48 C384 ) C48_=_C385( C48 C385 ) \nC53_=_C54( C53 C54 ) C53_=_C55( C53 C55 ) C53_=_C57( C53 C57 ) C53_=_C58( C53 C58 ) C53_=_C59( C53 C59 ) C53_=_C60( C53 C60 ) \nC53_=_C61( C53 C61 ) C53_=_C62( C53 C62 ) C53_=_C63( C53 C63 ) C53_=_C65( C53 C65 ) C53_=_C66( C53 C66 ) C53_=_C68( C53 C68 ) \nC53_=_C69( C53 C69 ) C53_=_C70( C53 C70 ) C53_=_C71( C53 C71 ) C53_=_C72( C53 C72 ) C53_=_C73( C53 C73 ) C53_=_C89( C53 C89 ) \nC53_=_C123( C53 C123 ) C53_=_C158( C53 C158 ) C53_=_C190( C53 C190 ) C53_=_C220( C53 C220 ) C53_=_C252( C53 C252 ) C53_=_C283( C53 C283 ) \nC53_=_C309( C53 C309 ) C53_=_C336( C53 C336 ) C53_=_C362( C53 C362 ) C53_=_C389( C53 C389 ) C53_=_C412( C53 C412 ) C53_=_C435( C53 C435 ) \nC53_=_C459( C53 C459 ) C53_=_C483( C53 C483 ) C53_=_C484( C53 C484 ) C53_=_C485( C53 C485 ) C53_=_C486( C53 C486 ) C53_=_C487( C53 C487 ) \nC53_=_C488( C53 C488 ) C53_=_C490( C53 C490 ) C53_=_C492( C53 C492 ) C53_=_C493( C53 C493 ) C53_=_C495( C53 C495 ) C53_=_C496( C53 C496 ) \nC53_=_C497( C53 C497 ) C53_=_C498( C53 C498 ) C53_=_C503( C53 C503 ) C53_=_C504( C53 C504 ) C53_=_C505( C53 C505 ) C54_=_C55( C54 C55 ) \nC54_=_C57( C54 C57 ) C54_=_C58( C54 C58 ) C54_=_C59( C54 C59 ) C54_=_C60( C54 C60 ) C54_=_C61( C54 C61 ) C54_=_C62( C54 C62 ) \nC54_=_C63( C54 C63 ) C54_=_C65( C54 C65 ) C54_=_C66( C54 C66 ) C54_=_C68( C54 C68 ) C54_=_C69( C54 C69 ) C54_=_C70( C54 C70 ) \nC54_=_C71( C54 C71 ) C54_=_C72( C54 C72 ) C54_=_C73( C54 C73 ) C54_=_C90( C54 C90 ) C54_=_C191( C54 C191 ) C54_=_C253( C54 C253 ) \nC54_=_C284( C54 C284 ) C54_=_C337( C54 C337 ) C54_=_C413( C54 C413 ) C54_=_C436( C54 C436 ) C54_=_C460( C54 C460 ) C54_=_C483( C54 C483 ) \nC54_=_C507( C54 C507 ) C54_=_C511( C54 C511 ) C54_=_C513( C54 C513 ) C54_=_C515( C54 C515 ) C54_=_C516( C54 C516 ) C54_=_C518( C54 C518 ) \nC54_=_C521( C54 C521 ) C54_=_C522( C54 C522 ) C54_=_C523( C54 C523 ) C54_=_C524( C54 C524 ) C54_=_C526( C54 C526 ) C54_=_C527( C54 C527 ) \nC55_=_C57( C55 C57 ) C55_=_C58( C55 C58 ) C55_=_C59( C55 C59 ) C55_=_C60( C55 C60 ) C55_=_C61( C55 C61 ) C55_=_C62( C55 C62 ) \nC55_=_C63( C55 C63 ) C55_=_C65( C55 C65 ) C55_=_C66( C55 C66 ) C55_=_C68( C55 C68 ) C55_=_C69( C55 C69 ) C55_=_C70( C55 C70 ) \nC55_=_C71( C55 C71 ) C55_=_C72( C55 C72 ) C55_=_C73( C55 C73 ) C55_=_C91( C55 C91 ) C55_=_C254( C55 C254 ) C55_=_C338( C55 C338 ) \nC55_=_C414( C55 C414 ) C55_=_C437( C55 C437 ) C55_=_C461( C55 C461 ) C55_=_C484( C55 C484 ) C55_=_C528( C55 C528 ) C55_=_C532( C55 C532 ) \nC55_=_C534( C55 C534 ) C55_=_C536( C55 C536 ) C55_=_C538( C55 C538 ) C55_=_C541( C55 C541 ) C55_=_C542( C55 C542 ) C55_=_C543( C55 C543 ) \nC55_=_C544( C55 C544 ) C55_=_C546( C55 C546 ) C55_=_C547( C55 C547 ) C57_=_C58( C57 C58 ) C57_=_C59( C57 C59 ) C57_=_C60( C57 C60 ) \nC57_=_C61( C57 C61 ) C57_=_C62( C57 C62 ) C57_=_C63( C57 C63 ) C57_=_C65( C57 C65 ) C57_=_C66( C57 C66 ) C57_=_C68( C57 C68 ) \nC57_=_C69( C57 C69 ) C57_=_C70( C57 C70 ) C57_=_C71( C57 C71 ) C57_=_C72( C57 C72 ) C57_=_C73( C57 C73 ) C57_=_C93( C57 C93 ) \nC57_=_C193( C57 C193 ) C57_=_C256( C57 C256 ) C57_=_C286( C57 C286 ) C57_=_C391( C57 C391 ) C57_=_C416( C57 C416 ) C57_=_C439( C57 C439 ) \nC57_=_C463( C57 C463 ) C57_=_C486( C57 C486 ) C57_=_C548( C57 C548 ) C57_=_C569( C57 C569 ) C57_=_C571( C57 C571 ) C57_=_C573( C57 C573 ) \nC57_=_C574( C57 C574</w:t>
      </w:r>
    </w:p>
    <w:p>
      <w:pPr>
        <w:pStyle w:val="PreformattedText"/>
        <w:bidi w:val="0"/>
        <w:spacing w:before="0" w:after="0"/>
        <w:jc w:val="left"/>
        <w:rPr/>
      </w:pPr>
      <w:r>
        <w:rPr/>
        <w:t xml:space="preserve"> </w:t>
      </w:r>
      <w:r>
        <w:rPr/>
        <w:t>) C57_=_C576( C57 C576 ) C57_=_C579( C57 C579 ) C57_=_C580( C57 C580 ) C57_=_C581( C57 C581 ) C57_=_C582( C57 C582 ) \nC57_=_C584( C57 C584 ) C57_=_C585( C57 C585 ) C58_=_C59( C58 C59 ) C58_=_C60( C58 C60 ) C58_=_C61( C58 C61 ) C58_=_C62( C58 C62 ) \nC58_=_C63( C58 C63 ) C58_=_C65( C58 C65 ) C58_=_C66( C58 C66 ) C58_=_C68( C58 C68 ) C58_=_C69( C58 C69 ) C58_=_C70( C58 C70 ) \nC58_=_C71( C58 C71 ) C58_=_C72( C58 C72 ) C58_=_C73( C58 C73 ) C58_=_C194( C58 C194 ) C58_=_C257( C58 C257 ) C58_=_C287( C58 C287 ) \nC58_=_C340( C58 C340 ) C58_=_C392( C58 C392 ) C58_=_C417( C58 C417 ) C58_=_C440( C58 C440 ) C58_=_C464( C58 C464 ) C58_=_C487( C58 C487 ) \nC58_=_C549( C58 C549 ) C58_=_C587( C58 C587 ) C58_=_C589( C58 C589 ) C58_=_C591( C58 C591 ) C58_=_C592( C58 C592 ) C58_=_C594( C58 C594 ) \nC58_=_C597( C58 C597 ) C58_=_C598( C58 C598 ) C58_=_C599( C58 C599 ) C58_=_C600( C58 C600 ) C58_=_C602( C58 C602 ) C58_=_C603( C58 C603 ) \nC59_=_C60( C59 C60 ) C59_=_C61( C59 C61 ) C59_=_C62( C59 C62 ) C59_=_C63( C59 C63 ) C59_=_C65( C59 C65 ) C59_=_C66( C59 C66 ) \nC59_=_C68( C59 C68 ) C59_=_C69( C59 C69 ) C59_=_C70( C59 C70 ) C59_=_C71( C59 C71 ) C59_=_C72( C59 C72 ) C59_=_C73( C59 C73 ) \nC59_=_C94( C59 C94 ) C59_=_C195( C59 C195 ) C59_=_C258( C59 C258 ) C59_=_C288( C59 C288 ) C59_=_C341( C59 C341 ) C59_=_C393( C59 C393 ) \nC59_=_C441( C59 C441 ) C59_=_C465( C59 C465 ) C59_=_C488( C59 C488 ) C59_=_C550( C59 C550 ) C59_=_C604( C59 C604 ) C59_=_C606( C59 C606 ) \nC59_=_C608( C59 C608 ) C59_=_C609( C59 C609 ) C59_=_C611( C59 C611 ) C59_=_C614( C59 C614 ) C59_=_C615( C59 C615 ) C59_=_C616( C59 C616 ) \nC59_=_C617( C59 C617 ) C59_=_C619( C59 C619 ) C59_=_C620( C59 C620 ) C60_=_C61( C60 C61 ) C60_=_C62( C60 C62 ) C60_=_C63( C60 C63 ) \nC60_=_C65( C60 C65 ) C60_=_C66( C60 C66 ) C60_=_C68( C60 C68 ) C60_=_C69( C60 C69 ) C60_=_C70( C60 C70 ) C60_=_C71( C60 C71 ) \nC60_=_C72( C60 C72 ) C60_=_C73( C60 C73 ) C60_=_C95( C60 C95 ) C60_=_C130( C60 C130 ) C60_=_C165( C60 C165 ) C60_=_C196( C60 C196 ) \nC60_=_C227( C60 C227 ) C60_=_C259( C60 C259 ) C60_=_C289( C60 C289 ) C60_=_C316( C60 C316 ) C60_=_C342( C60 C342 ) C60_=_C369( C60 C369 ) \nC60_=_C394( C60 C394 ) C60_=_C418( C60 C418 ) C60_=_C442( C60 C442 ) C60_=_C466( C60 C466 ) C60_=_C511( C60 C511 ) C60_=_C532( C60 C532 ) \nC60_=_C551( C60 C551 ) C60_=_C569( C60 C569 ) C60_=_C587( C60 C587 ) C60_=_C604( C60 C604 ) C60_=_C621( C60 C621 ) C60_=_C623( C60 C623 ) \nC60_=_C624( C60 C624 ) C60_=_C626( C60 C626 ) C60_=_C627( C60 C627 ) C60_=_C628( C60 C628 ) C60_=_C629( C60 C629 ) C60_=_C634( C60 C634 ) \nC60_=_C635( C60 C635 ) C60_=_C636( C60 C636 ) C61_=_C62( C61 C62 ) C61_=_C63( C61 C63 ) C61_=_C65( C61 C65 ) C61_=_C66( C61 C66 ) \nC61_=_C68( C61 C68 ) C61_=_C69( C61 C69 ) C61_=_C70( C61 C70 ) C61_=_C71( C61 C71 ) C61_=_C72( C61 C72 ) C61_=_C73( C61 C73 ) \nC61_=_C96( C61 C96 ) C61_=_C197( C61 C197 ) C61_=_C260( C61 C260 ) C61_=_C290( C61 C290 ) C61_=_C343( C61 C343 ) C61_=_C395( C61 C395 ) \nC61_=_C419( C61 C419 ) C61_=_C443( C61 C443 ) C61_=_C467( C61 C467 ) C61_=_C490( C61 C490 ) C61_=_C552( C61 C552 ) C61_=_C621( C61 C621 ) \nC61_=_C637( C61 C637 ) C61_=_C639( C61 C639 ) C61_=_C640( C61 C640 ) C61_=_C642( C61 C642 ) C61_=_C645( C61 C645 ) C61_=_C646( C61 C646 ) \nC61_=_C647( C61 C647 ) C61_=_C648( C61 C648 ) C61_=_C650( C61 C650 ) C62_=_C63( C62 C63 ) C62_=_C65( C62 C65 ) C62_=_C66( C62 C66 ) \nC62_=_C68( C62 C68 ) C62_=_C69( C62 C69 ) C62_=_C70( C62 C70 ) C62_=_C71( C62 C71 ) C62_=_C72( C62 C72 ) C62_=_C73( C62 C73 ) \nC62_=_C97( C62 C97 ) C62_=_C132( C62 C132 ) C62_=_C167( C62 C167 ) C62_=_C198( C62 C198 ) C62_=_C229( C62 C229 ) C62_=_C261( C62 C261 ) \nC62_=_C291( C62 C291 ) C62_=_C317( C62 C317 ) C62_=_C344( C62 C344 ) C62_=_C371( C62 C371 ) C62_=_C396( C62 C396 ) C62_=_C420( C62 C420 ) \nC62_=_C444( C62 C444 ) C62_=_C468( C62 C468 ) C62_=_C513( C62 C513 ) C62_=_C534( C62 C534 ) C62_=_C553( C62 C553 ) C62_=_C571( C62 C571 ) \nC62_=_C589( C62 C589 ) C62_=_C606( C62 C606 ) C62_=_C637( C62 C637 ) C62_=_C651( C62 C651 ) C62_=_C652( C62 C652 ) C62_=_C654( C62 C654 ) \nC62_=_C655( C62 C655 ) C62_=_C656( C62 C656 ) C62_=_C657( C62 C657 ) C62_=_C662( C62 C662 ) C62_=_C663( C62 C663 ) C62_=_C664( C62 C664 ) \nC63_=_C65( C63 C65 ) C63_=_C66( C63 C66 ) C63_=_C68( C63 C68 ) C63_=_C69( C63 C69 ) C63_=_C70( C63 C70 ) C63_=_C71( C63 C71 ) \nC63_=_C72( C63 C72 ) C63_=_C73( C63 C73 ) C63_=_C98( C63 C98 ) C63_=_C199( C63 C199 ) C63_=_C262( C63 C262 ) C63_=_C345( C63 C345 ) \nC63_=_C397( C63 C397 ) C63_=_C421( C63 C421 ) C63_=_C445( C63 C445 ) C63_=_C469( C63 C469 ) C63_=_C492( C63 C492 ) C63_=_C554( C63 C554 ) \nC63_=_C623( C63 C623 ) C63_=_C651( C63 C651 ) C63_=_C665( C63 C665 ) C63_=_C666( C63 C666 ) C63_=_C668( C63 C668 ) C63_=_C671( C63 C671 ) \nC63_=_C672( C63 C672 ) C63_=_C673( C63 C673 ) C63_=_C674( C63 C674 ) C63_=_C676( C63 C676 ) C63_=_C677( C63 C677 ) C65_=_C66( C65 C66 ) \nC65_=_C68( C65 C68 ) C65_=_C69( C65 C69 ) C65_=_C70( C65 C70 ) C65_=_C71( C65 C71 ) C65_=_C72( C65 C72 ) C65_=_C73( C65 C73 ) \nC65_=_C100( C65 C100 ) C65_=_C135( C65 C135 ) C65_=_C169( C65 C169 ) C65_=_C201( C65 C201 ) C65_=_C232( C65 C232 ) C65_=_C264( C65 C264 ) \nC65_=_C293( C65 C293 ) C65_=_C320( C65 C320 ) C65_=_C347( C65 C347 ) C65_=_C374( C65 C374 ) C65_=_C399( C65 C399 ) C65_=_C423( C65 C423 ) \nC65_=_C447( C65 C447 ) C65_=_C471( C65 C471 ) C65_=_C516( C65 C516 ) C65_=_C536( C65 C536 ) C65_=_C556( C65 C556 ) C65_=_C574( C65 C574 ) \nC65_=_C592( C65 C592 ) C65_=_C609( C65 C609 ) C65_=_C640( C65 C640 ) C65_=_C666( C65 C666 ) C65_=_C678( C65 C678 ) C65_=_C689( C65 C689 ) \nC65_=_C690( C65 C690 ) C65_=_C691( C65 C691 ) C65_=_C692( C65 C692 ) C65_=_C697( C65 C697 ) C65_=_C698( C65 C698 ) C65_=_C699( C65 C699 ) \nC66_=_C68( C66 C68 ) C66_=_C69( C66 C69 ) C66_=_C70( C66 C70 ) C66_=_C71( C66 C71 ) C66_=_C72( C66 C72 ) C66_=_C73( C66 C73 ) \nC66_=_C101( C66 C101 ) C66_=_C202( C66 C202 ) C66_=_C265( C66 C265 ) C66_=_C294( C66 C294 ) C66_=_C348( C66 C348 ) C66_=_C400( C66 C400 ) \nC66_=_C448( C66 C448 ) C66_=_C472( C66 C472 ) C66_=_C495( C66 C495 ) C66_=_C557( C66 C557 ) C66_=_C626( C66 C626 ) C66_=_C654( C66 C654 ) \nC66_=_C679( C66 C679 ) C66_=_C689( C66 C689 ) C66_=_C700( C66 C700 ) C66_=_C703( C66 C703 ) C66_=_C704( C66 C704 ) C66_=_C705( C66 C705 ) \nC66_=_C706( C66 C706 ) C66_=_C708( C66 C708 ) C68_=_C69( C68 C69 ) C68_=_C70( C68 C70 ) C68_=_C71( C68 C71 ) C68_=_C72( C68 C72 ) \nC68_=_C73( C68 C73 ) C68_=_C104( C68 C104 ) C68_=_C268( C68 C268 ) C68_=_C296( C68 C296 ) C68_=_C403( C68 C403 ) C68_=_C426( C68 C426 ) \nC68_=_C451( C68 C451 ) C68_=_C475( C68 C475 ) C68_=_C498( C68 C498 ) C68_=_C559( C68 C559 ) C68_=_C629( C68 C629 ) C68_=_C657( C68 C657 ) \nC68_=_C692( C68 C692 ) C68_=_C710( C68 C710 ) C68_=_C725( C68 C725 ) C68_=_C726( C68 C726 ) C68_=_C727( C68 C727 ) C68_=_C728( C68 C728 ) \nC68_=_C729( C68 C729 ) C69_=_C70( C69 C70 ) C69_=_C71( C69 C71 ) C69_=_C72( C69 C72 ) C69_=_C73( C69 C73 ) C69_=_C105( C69 C105 ) \nC69_=_C140( C69 C140 ) C69_=_C174( C69 C174 ) C69_=_C205( C69 C205 ) C69_=_C237( C69 C237 ) C69_=_C269( C69 C269 ) C69_=_C297( C69 C297 ) \nC69_=_C325( C69 C325 ) C69_=_C351( C69 C351 ) C69_=_C379( C69 C379 ) C69_=_C404( C69 C404 ) C69_=_C427( C69 C427 ) C69_=_C452( C69 C452 ) \nC69_=_C476( C69 C476 ) C69_=_C521( C69 C521 ) C69_=_C541( C69 C541 ) C69_=_C560( C69 C560 ) C69_=_C579( C69 C579 ) C69_=_C597( C69 C597 ) \nC69_=_C614( C69 C614 ) C69_=_C645( C69 C645 ) C69_=_C671( C69 C671 ) C69_=_C682( C69 C682 ) C69_=_C703( C69 C703 ) C69_=_C711( C69 C711 ) \nC69_=_C718( C69 C718 ) C69_=_C725( C69 C725 ) C69_=_C733( C69 C733 ) C69_=_C734( C69 C734 ) C69_=_C735( C69 C735 ) C70_=_C71( C70 C71 ) \nC70_=_C72( C70 C72 ) C70_=_C73( C70 C73 ) C70_=_C106( C70 C106 ) C70_=_C141( C70 C141 ) C70_=_C175( C70 C175 ) C70_=_C206( C70 C206 ) \nC70_=_C238( C70 C238 ) C70_=_C270( C70 C270 ) C70_=_C298( C70 C298 ) C70_=_C326( C70 C326 ) C70_=_C352( C70 C352 ) C70_=_C380( C70 C380 ) \nC70_=_C405( C70 C405 ) C70_=_C428( C70 C428 ) C70_=_C453( C70 C453 ) C70_=_C477( C70 C477 ) C70_=_C522( C70 C522 ) C70_=_C542( C70 C542 ) \nC70_=_C561( C70 C561 ) C70_=_C580( C70 C580 ) C70_=_C598( C70 C598 ) C70_=_C615( C70 C615 ) C70_=_C646( C70 C646 ) C70_=_C672( C70 C672 ) \nC70_=_C683( C70 C683 ) C70_=_C704( C70 C704 ) C70_=_C712( C70 C712 ) C70_=_C719( C70 C719 ) C70_=_C726( C70 C726 ) C70_=_C738( C70 C738 ) \nC70_=_C739( C70 C739 ) C70_=_C740( C70 C740 ) C71_=_C72( C71 C72 ) C71_=_C73( C71 C73 ) C71_=_C107( C71 C107 ) C71_=_C142( C71 C142 ) \nC71_=_C176( C71 C176 ) C71_=_C207( C71 C207 ) C71_=_C239( C71 C239 ) C71_=_C271( C71 C271 ) C71_=_C299( C71 C299 ) C71_=_C327( C71 C327 ) \nC71_=_C353( C71 C353 ) C71_=_C381( C71 C381 ) C71_=_C406( C71 C406 ) C71_=_C429( C71 C429 ) C71_=_C454( C71 C454 ) C71_=_C478( C71 C478 ) \nC71_=_C523( C71 C523 ) C71_=_C543( C71 C543 ) C71_=_C562( C71 C562 ) C71_=_C581( C71 C581 ) C71_=_C599( C71 C599 ) C71_=_C616( C71 C616 ) \nC71_=_C647( C71 C647 ) C71_=_C673( C71 C673 ) C71_=_C684( C71 C684 ) C71_=_C705( C71 C705 ) C71_=_C713( C71 C713 ) C71_=_C720( C71 C720 ) \nC71_=_C727( C71 C727 ) C71_=_C742( C71 C742 ) C71_=_C743( C71 C743 ) C71_=_C744( C71 C744 ) C72_=_C73( C72 C73 ) C72_=_C108( C72 C108 ) \nC72_=_C143( C72 C143 ) C72_=_C177( C72 C177 ) C72_=_C208( C72 C208 ) C72_=_C240( C72 C240 ) C72_=_C272( C72 C272 ) C72_=_C300( C72 C300 ) \nC72_=_C328( C72 C328 ) C72_=_C354( C72 C354 ) C72_=_C382( C72 C382 ) C72_=_C407( C72 C407 ) C72_=_C430( C72 C430 ) C72_=_C455( C72 C455 ) \nC72_=_C479( C72 C479 ) C72_=_C524( C72 C524 ) C72_=_C544( C72 C544 ) C72_=_C563( C72 C563 ) C72_=_C582( C72 C582 ) C72_=_C600( C72 C600 ) \nC72_=_C617( C72 C617 ) C72_=_C648( C72 C648 ) C72_=_C674( C72 C674 ) C72_=_C685( C72 C685 ) C72_=_C706( C72 C706 ) C72_=_C714( C72 C714 ) \nC72_=_C721( C72 C721 ) C72_=_C728( C72 C728 ) C72_=_C745( C72 C745 ) C72_=_C746( C72 C746 ) C72_=_C747( C72 C747 ) C73_=_C109( C73 C109 ) \nC73_=_C209( C73 C209 ) C73_=_C273(</w:t>
      </w:r>
    </w:p>
    <w:p>
      <w:pPr>
        <w:pStyle w:val="PreformattedText"/>
        <w:bidi w:val="0"/>
        <w:spacing w:before="0" w:after="0"/>
        <w:jc w:val="left"/>
        <w:rPr/>
      </w:pPr>
      <w:r>
        <w:rPr/>
        <w:t xml:space="preserve"> </w:t>
      </w:r>
      <w:r>
        <w:rPr/>
        <w:t>C73 C273 ) C73_=_C301( C73 C301 ) C73_=_C355( C73 C355 ) C73_=_C408( C73 C408 ) C73_=_C431( C73 C431 ) \nC73_=_C456( C73 C456 ) C73_=_C480( C73 C480 ) C73_=_C503( C73 C503 ) C73_=_C564( C73 C564 ) C73_=_C634( C73 C634 ) C73_=_C662( C73 C662 ) \nC73_=_C686( C73 C686 ) C73_=_C697( C73 C697 ) C73_=_C715( C73 C715 ) C73_=_C733( C73 C733 ) C73_=_C738( C73 C738 ) C73_=_C742( C73 C742 ) \nC73_=_C745( C73 C745 ) C73_=_C748( C73 C748 ) C73_=_C749( C73 C749 ) C76_=_C77( C76 C77 ) C76_=_C79( C76 C79 ) C76_=_C82( C76 C82 ) \nC76_=_C84( C76 C84 ) C76_=_C89( C76 C89 ) C76_=_C90( C76 C90 ) C76_=_C91( C76 C91 ) C76_=_C93( C76 C93 ) C76_=_C94( C76 C94 ) \nC76_=_C95( C76 C95 ) C76_=_C96( C76 C96 ) C76_=_C97( C76 C97 ) C76_=_C98( C76 C98 ) C76_=_C100( C76 C100 ) C76_=_C101( C76 C101 ) \nC76_=_C103( C76 C103 ) C76_=_C104( C76 C104 ) C76_=_C105( C76 C105 ) C76_=_C106( C76 C106 ) C76_=_C107( C76 C107 ) C76_=_C108( C76 C108 ) \nC76_=_C109( C76 C109 ) C76_=_C114( C76 C114 ) C76_=_C115( C76 C115 ) C76_=_C117( C76 C117 ) C76_=_C119( C76 C119 ) C76_=_C120( C76 C120 ) \nC76_=_C121( C76 C121 ) C76_=_C122( C76 C122 ) C76_=_C123( C76 C123 ) C76_=_C126( C76 C126 ) C76_=_C130( C76 C130 ) C76_=_C132( C76 C132 ) \nC76_=_C134( C76 C134 ) C76_=_C135( C76 C135 ) C76_=_C137( C76 C137 ) C76_=_C140( C76 C140 ) C76_=_C141( C76 C141 ) C76_=_C142( C76 C142 ) \nC76_=_C143( C76 C143 ) C76_=_C145( C76 C145 ) C76_=_C146( C76 C146 ) C77_=_C79( C77 C79 ) C77_=_C82( C77 C82 ) C77_=_C84( C77 C84 ) \nC77_=_C89( C77 C89 ) C77_=_C90( C77 C90 ) C77_=_C91( C77 C91 ) C77_=_C93( C77 C93 ) C77_=_C94( C77 C94 ) C77_=_C95( C77 C95 ) \nC77_=_C96( C77 C96 ) C77_=_C97( C77 C97 ) C77_=_C98( C77 C98 ) C77_=_C100( C77 C100 ) C77_=_C101( C77 C101 ) C77_=_C103( C77 C103 ) \nC77_=_C104( C77 C104 ) C77_=_C105( C77 C105 ) C77_=_C106( C77 C106 ) C77_=_C107( C77 C107 ) C77_=_C108( C77 C108 ) C77_=_C109( C77 C109 ) \nC77_=_C147( C77 C147 ) C77_=_C149( C77 C149 ) C77_=_C150( C77 C150 ) C77_=_C152( C77 C152 ) C77_=_C154( C77 C154 ) C77_=_C155( C77 C155 ) \nC77_=_C156( C77 C156 ) C77_=_C157( C77 C157 ) C77_=_C158( C77 C158 ) C77_=_C161( C77 C161 ) C77_=_C165( C77 C165 ) C77_=_C167( C77 C167 ) \nC77_=_C169( C77 C169 ) C77_=_C171( C77 C171 ) C77_=_C174( C77 C174 ) C77_=_C175( C77 C175 ) C77_=_C176( C77 C176 ) C77_=_C177( C77 C177 ) \nC77_=_C179( C77 C179 ) C77_=_C180( C77 C180 ) C79_=_C82( C79 C82 ) C79_=_C84( C79 C84 ) C79_=_C89( C79 C89 ) C79_=_C90( C79 C90 ) \nC79_=_C91( C79 C91 ) C79_=_C93( C79 C93 ) C79_=_C94( C79 C94 ) C79_=_C95( C79 C95 ) C79_=_C96( C79 C96 ) C79_=_C97( C79 C97 ) \nC79_=_C98( C79 C98 ) C79_=_C100( C79 C100 ) C79_=_C101( C79 C101 ) C79_=_C103( C79 C103 ) C79_=_C104( C79 C104 ) C79_=_C105( C79 C105 ) \nC79_=_C106( C79 C106 ) C79_=_C107( C79 C107 ) C79_=_C108( C79 C108 ) C79_=_C109( C79 C109 ) C79_=_C181( C79 C181 ) C79_=_C211( C79 C211 ) \nC79_=_C212( C79 C212 ) C79_=_C214( C79 C214 ) C79_=_C216( C79 C216 ) C79_=_C217( C79 C217 ) C79_=_C218( C79 C218 ) C79_=_C219( C79 C219 ) \nC79_=_C220( C79 C220 ) C79_=_C223( C79 C223 ) C79_=_C227( C79 C227 ) C79_=_C229( C79 C229 ) C79_=_C231( C79 C231 ) C79_=_C232( C79 C232 ) \nC79_=_C234( C79 C234 ) C79_=_C237( C79 C237 ) C79_=_C238( C79 C238 ) C79_=_C239( C79 C239 ) C79_=_C240( C79 C240 ) C79_=_C242( C79 C242 ) \nC79_=_C243( C79 C243 ) C82_=_C84( C82 C84 ) C82_=_C89( C82 C89 ) C82_=_C90( C82 C90 ) C82_=_C91( C82 C91 ) C82_=_C93( C82 C93 ) \nC82_=_C94( C82 C94 ) C82_=_C95( C82 C95 ) C82_=_C96( C82 C96 ) C82_=_C97( C82 C97 ) C82_=_C98( C82 C98 ) C82_=_C100( C82 C100 ) \nC82_=_C101( C82 C101 ) C82_=_C103( C82 C103 ) C82_=_C104( C82 C104 ) C82_=_C105( C82 C105 ) C82_=_C106( C82 C106 ) C82_=_C107( C82 C107 ) \nC82_=_C108( C82 C108 ) C82_=_C109( C82 C109 ) C82_=_C184( C82 C184 ) C82_=_C245( C82 C245 ) C82_=_C276( C82 C276 ) C82_=_C304( C82 C304 ) \nC82_=_C306( C82 C306 ) C82_=_C307( C82 C307 ) C82_=_C308( C82 C308 ) C82_=_C309( C82 C309 ) C82_=_C312( C82 C312 ) C82_=_C316( C82 C316 ) \nC82_=_C317( C82 C317 ) C82_=_C319( C82 C319 ) C82_=_C320( C82 C320 ) C82_=_C322( C82 C322 ) C82_=_C325( C82 C325 ) C82_=_C326( C82 C326 ) \nC82_=_C327( C82 C327 ) C82_=_C328( C82 C328 ) C82_=_C330( C82 C330 ) C84_=_C89( C84 C89 ) C84_=_C90( C84 C90 ) C84_=_C91( C84 C91 ) \nC84_=_C93( C84 C93 ) C84_=_C94( C84 C94 ) C84_=_C95( C84 C95 ) C84_=_C96( C84 C96 ) C84_=_C97( C84 C97 ) C84_=_C98( C84 C98 ) \nC84_=_C100( C84 C100 ) C84_=_C101( C84 C101 ) C84_=_C103( C84 C103 ) C84_=_C104( C84 C104 ) C84_=_C105( C84 C105 ) C84_=_C106( C84 C106 ) \nC84_=_C107( C84 C107 ) C84_=_C108( C84 C108 ) C84_=_C109( C84 C109 ) C84_=_C247( C84 C247 ) C84_=_C278( C84 C278 ) C84_=_C331( C84 C331 ) \nC84_=_C358( C84 C358 ) C84_=_C359( C84 C359 ) C84_=_C360( C84 C360 ) C84_=_C361( C84 C361 ) C84_=_C362( C84 C362 ) C84_=_C365( C84 C365 ) \nC84_=_C369( C84 C369 ) C84_=_C371( C84 C371 ) C84_=_C373( C84 C373 ) C84_=_C374( C84 C374 ) C84_=_C376( C84 C376 ) C84_=_C379( C84 C379 ) \nC84_=_C380( C84 C380 ) C84_=_C381( C84 C381 ) C84_=_C382( C84 C382 ) C84_=_C384( C84 C384 ) C84_=_C385( C84 C385 ) C89_=_C90( C89 C90 ) \nC89_=_C91( C89 C91 ) C89_=_C93( C89 C93 ) C89_=_C94( C89 C94 ) C89_=_C95( C89 C95 ) C89_=_C96( C89 C96 ) C89_=_C97( C89 C97 ) \nC89_=_C98( C89 C98 ) C89_=_C100( C89 C100 ) C89_=_C101( C89 C101 ) C89_=_C103( C89 C103 ) C89_=_C104( C89 C104 ) C89_=_C105( C89 C105 ) \nC89_=_C106( C89 C106 ) C89_=_C107( C89 C107 ) C89_=_C108( C89 C108 ) C89_=_C109( C89 C109 ) C89_=_C123( C89 C123 ) C89_=_C158( C89 C158 ) \nC89_=_C190( C89 C190 ) C89_=_C220( C89 C220 ) C89_=_C252( C89 C252 ) C89_=_C283( C89 C283 ) C89_=_C309( C89 C309 ) C89_=_C336( C89 C336 ) \nC89_=_C362( C89 C362 ) C89_=_C389( C89 C389 ) C89_=_C412( C89 C412 ) C89_=_C435( C89 C435 ) C89_=_C459( C89 C459 ) C89_=_C483( C89 C483 ) \nC89_=_C484( C89 C484 ) C89_=_C485( C89 C485 ) C89_=_C486( C89 C486 ) C89_=_C487( C89 C487 ) C89_=_C488( C89 C488 ) C89_=_C490( C89 C490 ) \nC89_=_C492( C89 C492 ) C89_=_C493( C89 C493 ) C89_=_C495( C89 C495 ) C89_=_C496( C89 C496 ) C89_=_C497( C89 C497 ) C89_=_C498( C89 C498 ) \nC89_=_C503( C89 C503 ) C89_=_C504( C89 C504 ) C89_=_C505( C89 C505 ) C90_=_C91( C90 C91 ) C90_=_C93( C90 C93 ) C90_=_C94( C90 C94 ) \nC90_=_C95( C90 C95 ) C90_=_C96( C90 C96 ) C90_=_C97( C90 C97 ) C90_=_C98( C90 C98 ) C90_=_C100( C90 C100 ) C90_=_C101( C90 C101 ) \nC90_=_C103( C90 C103 ) C90_=_C104( C90 C104 ) C90_=_C105( C90 C105 ) C90_=_C106( C90 C106 ) C90_=_C107( C90 C107 ) C90_=_C108( C90 C108 ) \nC90_=_C109( C90 C109 ) C90_=_C191( C90 C191 ) C90_=_C253( C90 C253 ) C90_=_C284( C90 C284 ) C90_=_C337( C90 C337 ) C90_=_C413( C90 C413 ) \nC90_=_C436( C90 C436 ) C90_=_C460( C90 C460 ) C90_=_C483( C90 C483 ) C90_=_C507( C90 C507 ) C90_=_C511( C90 C511 ) C90_=_C513( C90 C513 ) \nC90_=_C515( C90 C515 ) C90_=_C516( C90 C516 ) C90_=_C518( C90 C518 ) C90_=_C521( C90 C521 ) C90_=_C522( C90 C522 ) C90_=_C523( C90 C523 ) \nC90_=_C524( C90 C524 ) C90_=_C526( C90 C526 ) C90_=_C527( C90 C527 ) C91_=_C93( C91 C93 ) C91_=_C94( C91 C94 ) C91_=_C95( C91 C95 ) \nC91_=_C96( C91 C96 ) C91_=_C97( C91 C97 ) C91_=_C98( C91 C98 ) C91_=_C100( C91 C100 ) C91_=_C101( C91 C101 ) C91_=_C103( C91 C103 ) \nC91_=_C104( C91 C104 ) C91_=_C105( C91 C105 ) C91_=_C106( C91 C106 ) C91_=_C107( C91 C107 ) C91_=_C108( C91 C108 ) C91_=_C109( C91 C109 ) \nC91_=_C254( C91 C254 ) C91_=_C338( C91 C338 ) C91_=_C414( C91 C414 ) C91_=_C437( C91 C437 ) C91_=_C461( C91 C461 ) C91_=_C484( C91 C484 ) \nC91_=_C528( C91 C528 ) C91_=_C532( C91 C532 ) C91_=_C534( C91 C534 ) C91_=_C536( C91 C536 ) C91_=_C538( C91 C538 ) C91_=_C541( C91 C541 ) \nC91_=_C542( C91 C542 ) C91_=_C543( C91 C543 ) C91_=_C544( C91 C544 ) C91_=_C546( C91 C546 ) C91_=_C547( C91 C547 ) C93_=_C94( C93 C94 ) \nC93_=_C95( C93 C95 ) C93_=_C96( C93 C96 ) C93_=_C97( C93 C97 ) C93_=_C98( C93 C98 ) C93_=_C100( C93 C100 ) C93_=_C101( C93 C101 ) \nC93_=_C103( C93 C103 ) C93_=_C104( C93 C104 ) C93_=_C105( C93 C105 ) C93_=_C106( C93 C106 ) C93_=_C107( C93 C107 ) C93_=_C108( C93 C108 ) \nC93_=_C109( C93 C109 ) C93_=_C193( C93 C193 ) C93_=_C256( C93 C256 ) C93_=_C286( C93 C286 ) C93_=_C391( C93 C391 ) C93_=_C416( C93 C416 ) \nC93_=_C439( C93 C439 ) C93_=_C463( C93 C463 ) C93_=_C486( C93 C486 ) C93_=_C548( C93 C548 ) C93_=_C569( C93 C569 ) C93_=_C571( C93 C571 ) \nC93_=_C573( C93 C573 ) C93_=_C574( C93 C574 ) C93_=_C576( C93 C576 ) C93_=_C579( C93 C579 ) C93_=_C580( C93 C580 ) C93_=_C581( C93 C581 ) \nC93_=_C582( C93 C582 ) C93_=_C584( C93 C584 ) C93_=_C585( C93 C585 ) C94_=_C95( C94 C95 ) C94_=_C96( C94 C96 ) C94_=_C97( C94 C97 ) \nC94_=_C98( C94 C98 ) C94_=_C100( C94 C100 ) C94_=_C101( C94 C101 ) C94_=_C103( C94 C103 ) C94_=_C104( C94 C104 ) C94_=_C105( C94 C105 ) \nC94_=_C106( C94 C106 ) C94_=_C107( C94 C107 ) C94_=_C108( C94 C108 ) C94_=_C109( C94 C109 ) C94_=_C195( C94 C195 ) C94_=_C258( C94 C258 ) \nC94_=_C288( C94 C288 ) C94_=_C341( C94 C341 ) C94_=_C393( C94 C393 ) C94_=_C441( C94 C441 ) C94_=_C465( C94 C465 ) C94_=_C488( C94 C488 ) \nC94_=_C550( C94 C550 ) C94_=_C604( C94 C604 ) C94_=_C606( C94 C606 ) C94_=_C608( C94 C608 ) C94_=_C609( C94 C609 ) C94_=_C611( C94 C611 ) \nC94_=_C614( C94 C614 ) C94_=_C615( C94 C615 ) C94_=_C616( C94 C616 ) C94_=_C617( C94 C617 ) C94_=_C619( C94 C619 ) C94_=_C620( C94 C620 ) \nC95_=_C96( C95 C96 ) C95_=_C97( C95 C97 ) C95_=_C98( C95 C98 ) C95_=_C100( C95 C100 ) C95_=_C101( C95 C101 ) C95_=_C103( C95 C103 ) \nC95_=_C104( C95 C104 ) C95_=_C105( C95 C105 ) C95_=_C106( C95 C106 ) C95_=_C107( C95 C107 ) C95_=_C108( C95 C108 ) C95_=_C109( C95 C109 ) \nC95_=_C130( C95 C130 ) C95_=_C165( C95 C165 ) C95_=_C196( C95 C196 ) C95_=_C227( C95 C227 ) C95_=_C259( C95 C259 ) C95_=_C289( C95 C289 ) \nC95_=_C316( C95 C316 ) C95_=_C342( C95 C342 ) C95_=_C369( C95 C369 ) C95_=_C394( C95 C394 ) C95_=_C418( C95 C418 ) C95_=_C442( C95 C442 ) \nC95_=_C466( C95 C466 ) C95_=_C511( C95 C511 ) C95_=_C532( C95 C532 ) C95_=_C551( C95 C551 ) C95_=_C569( C95 C569 ) C95_=_C587( C95 C587 ) \nC95_=_C604( C95 C604 ) C95_=_C621(</w:t>
      </w:r>
    </w:p>
    <w:p>
      <w:pPr>
        <w:pStyle w:val="PreformattedText"/>
        <w:bidi w:val="0"/>
        <w:spacing w:before="0" w:after="0"/>
        <w:jc w:val="left"/>
        <w:rPr/>
      </w:pPr>
      <w:r>
        <w:rPr/>
        <w:t xml:space="preserve"> </w:t>
      </w:r>
      <w:r>
        <w:rPr/>
        <w:t>C95 C621 ) C95_=_C623( C95 C623 ) C95_=_C624( C95 C624 ) C95_=_C626( C95 C626 ) C95_=_C627( C95 C627 ) \nC95_=_C628( C95 C628 ) C95_=_C629( C95 C629 ) C95_=_C634( C95 C634 ) C95_=_C635( C95 C635 ) C95_=_C636( C95 C636 ) C96_=_C97( C96 C97 ) \nC96_=_C98( C96 C98 ) C96_=_C100( C96 C100 ) C96_=_C101( C96 C101 ) C96_=_C103( C96 C103 ) C96_=_C104( C96 C104 ) C96_=_C105( C96 C105 ) \nC96_=_C106( C96 C106 ) C96_=_C107( C96 C107 ) C96_=_C108( C96 C108 ) C96_=_C109( C96 C109 ) C96_=_C197( C96 C197 ) C96_=_C260( C96 C260 ) \nC96_=_C290( C96 C290 ) C96_=_C343( C96 C343 ) C96_=_C395( C96 C395 ) C96_=_C419( C96 C419 ) C96_=_C443( C96 C443 ) C96_=_C467( C96 C467 ) \nC96_=_C490( C96 C490 ) C96_=_C552( C96 C552 ) C96_=_C621( C96 C621 ) C96_=_C637( C96 C637 ) C96_=_C639( C96 C639 ) C96_=_C640( C96 C640 ) \nC96_=_C642( C96 C642 ) C96_=_C645( C96 C645 ) C96_=_C646( C96 C646 ) C96_=_C647( C96 C647 ) C96_=_C648( C96 C648 ) C96_=_C650( C96 C650 ) \nC97_=_C98( C97 C98 ) C97_=_C100( C97 C100 ) C97_=_C101( C97 C101 ) C97_=_C103( C97 C103 ) C97_=_C104( C97 C104 ) C97_=_C105( C97 C105 ) \nC97_=_C106( C97 C106 ) C97_=_C107( C97 C107 ) C97_=_C108( C97 C108 ) C97_=_C109( C97 C109 ) C97_=_C132( C97 C132 ) C97_=_C167( C97 C167 ) \nC97_=_C198( C97 C198 ) C97_=_C229( C97 C229 ) C97_=_C261( C97 C261 ) C97_=_C291( C97 C291 ) C97_=_C317( C97 C317 ) C97_=_C344( C97 C344 ) \nC97_=_C371( C97 C371 ) C97_=_C396( C97 C396 ) C97_=_C420( C97 C420 ) C97_=_C444( C97 C444 ) C97_=_C468( C97 C468 ) C97_=_C513( C97 C513 ) \nC97_=_C534( C97 C534 ) C97_=_C553( C97 C553 ) C97_=_C571( C97 C571 ) C97_=_C589( C97 C589 ) C97_=_C606( C97 C606 ) C97_=_C637( C97 C637 ) \nC97_=_C651( C97 C651 ) C97_=_C652( C97 C652 ) C97_=_C654( C97 C654 ) C97_=_C655( C97 C655 ) C97_=_C656( C97 C656 ) C97_=_C657( C97 C657 ) \nC97_=_C662( C97 C662 ) C97_=_C663( C97 C663 ) C97_=_C664( C97 C664 ) C98_=_C100( C98 C100 ) C98_=_C101( C98 C101 ) C98_=_C103( C98 C103 ) \nC98_=_C104( C98 C104 ) C98_=_C105( C98 C105 ) C98_=_C106( C98 C106 ) C98_=_C107( C98 C107 ) C98_=_C108( C98 C108 ) C98_=_C109( C98 C109 ) \nC98_=_C199( C98 C199 ) C98_=_C262( C98 C262 ) C98_=_C345( C98 C345 ) C98_=_C397( C98 C397 ) C98_=_C421( C98 C421 ) C98_=_C445( C98 C445 ) \nC98_=_C469( C98 C469 ) C98_=_C492( C98 C492 ) C98_=_C554( C98 C554 ) C98_=_C623( C98 C623 ) C98_=_C651( C98 C651 ) C98_=_C665( C98 C665 ) \nC98_=_C666( C98 C666 ) C98_=_C668( C98 C668 ) C98_=_C671( C98 C671 ) C98_=_C672( C98 C672 ) C98_=_C673( C98 C673 ) C98_=_C674( C98 C674 ) \nC98_=_C676( C98 C676 ) C98_=_C677( C98 C677 ) C100_=_C101( C100 C101 ) C100_=_C103( C100 C103 ) C100_=_C104( C100 C104 ) C100_=_C105( C100 C105 ) \nC100_=_C106( C100 C106 ) C100_=_C107( C100 C107 ) C100_=_C108( C100 C108 ) C100_=_C109( C100 C109 ) C100_=_C135( C100 C135 ) C100_=_C169( C100 C169 ) \nC100_=_C201( C100 C201 ) C100_=_C232( C100 C232 ) C100_=_C264( C100 C264 ) C100_=_C293( C100 C293 ) C100_=_C320( C100 C320 ) C100_=_C347( C100 C347 ) \nC100_=_C374( C100 C374 ) C100_=_C399( C100 C399 ) C100_=_C423( C100 C423 ) C100_=_C447( C100 C447 ) C100_=_C471( C100 C471 ) C100_=_C516( C100 C516 ) \nC100_=_C536( C100 C536 ) C100_=_C556( C100 C556 ) C100_=_C574( C100 C574 ) C100_=_C592( C100 C592 ) C100_=_C609( C100 C609 ) C100_=_C640( C100 C640 ) \nC100_=_C666( C100 C666 ) C100_=_C678( C100 C678 ) C100_=_C689( C100 C689 ) C100_=_C690( C100 C690 ) C100_=_C691( C100 C691 ) C100_=_C692( C100 C692 ) \nC100_=_C697( C100 C697 ) C100_=_C698( C100 C698 ) C100_=_C699( C100 C699 ) C101_=_C103( C101 C103 ) C101_=_C104( C101 C104 ) C101_=_C105( C101 C105 ) \nC101_=_C106( C101 C106 ) C101_=_C107( C101 C107 ) C101_=_C108( C101 C108 ) C101_=_C109( C101 C109 ) C101_=_C202( C101 C202 ) C101_=_C265( C101 C265 ) \nC101_=_C294( C101 C294 ) C101_=_C348( C101 C348 ) C101_=_C400( C101 C400 ) C101_=_C448( C101 C448 ) C101_=_C472( C101 C472 ) C101_=_C495( C101 C495 ) \nC101_=_C557( C101 C557 ) C101_=_C626( C101 C626 ) C101_=_C654( C101 C654 ) C101_=_C679( C101 C679 ) C101_=_C689( C101 C689 ) C101_=_C700( C101 C700 ) \nC101_=_C703( C101 C703 ) C101_=_C704( C101 C704 ) C101_=_C705( C101 C705 ) C101_=_C706( C101 C706 ) C101_=_C708( C101 C708 ) C103_=_C104( C103 C104 ) \nC103_=_C105( C103 C105 ) C103_=_C106( C103 C106 ) C103_=_C107( C103 C107 ) C103_=_C108( C103 C108 ) C103_=_C109( C103 C109 ) C103_=_C204( C103 C204 ) \nC103_=_C267( C103 C267 ) C103_=_C350( C103 C350 ) C103_=_C402( C103 C402 ) C103_=_C425( C103 C425 ) C103_=_C450( C103 C450 ) C103_=_C474( C103 C474 ) \nC103_=_C497( C103 C497 ) C103_=_C628( C103 C628 ) C103_=_C656( C103 C656 ) C103_=_C681( C103 C681 ) C103_=_C691( C103 C691 ) C103_=_C709( C103 C709 ) \nC103_=_C718( C103 C718 ) C103_=_C719( C103 C719 ) C103_=_C720( C103 C720 ) C103_=_C721( C103 C721 ) C103_=_C723( C103 C723 ) C103_=_C724( C103 C724 ) \nC104_=_C105( C104 C105 ) C104_=_C106( C104 C106 ) C104_=_C107( C104 C107 ) C104_=_C108( C104 C108 ) C104_=_C109( C104 C109 ) C104_=_C268( C104 C268 ) \nC104_=_C296( C104 C296 ) C104_=_C403( C104 C403 ) C104_=_C426( C104 C426 ) C104_=_C451( C104 C451 ) C104_=_C475( C104 C475 ) C104_=_C498( C104 C498 ) \nC104_=_C559( C104 C559 ) C104_=_C629( C104 C629 ) C104_=_C657( C104 C657 ) C104_=_C692( C104 C692 ) C104_=_C710( C104 C710 ) C104_=_C725( C104 C725 ) \nC104_=_C726( C104 C726 ) C104_=_C727( C104 C727 ) C104_=_C728( C104 C728 ) C104_=_C729( C104 C729 ) C105_=_C106( C105 C106 ) C105_=_C107( C105 C107 ) \nC105_=_C108( C105 C108 ) C105_=_C109( C105 C109 ) C105_=_C140( C105 C140 ) C105_=_C174( C105 C174 ) C105_=_C205( C105 C205 ) C105_=_C237( C105 C237 ) \nC105_=_C269( C105 C269 ) C105_=_C297( C105 C297 ) C105_=_C325( C105 C325 ) C105_=_C351( C105 C351 ) C105_=_C379( C105 C379 ) C105_=_C404( C105 C404 ) \nC105_=_C427( C105 C427 ) C105_=_C452( C105 C452 ) C105_=_C476( C105 C476 ) C105_=_C521( C105 C521 ) C105_=_C541( C105 C541 ) C105_=_C560( C105 C560 ) \nC105_=_C579( C105 C579 ) C105_=_C597( C105 C597 ) C105_=_C614( C105 C614 ) C105_=_C645( C105 C645 ) C105_=_C671( C105 C671 ) C105_=_C682( C105 C682 ) \nC105_=_C703( C105 C703 ) C105_=_C711( C105 C711 ) C105_=_C718( C105 C718 ) C105_=_C725( C105 C725 ) C105_=_C733( C105 C733 ) C105_=_C734( C105 C734 ) \nC105_=_C735( C105 C735 ) C106_=_C107( C106 C107 ) C106_=_C108( C106 C108 ) C106_=_C109( C106 C109 ) C106_=_C141( C106 C141 ) C106_=_C175( C106 C175 ) \nC106_=_C206( C106 C206 ) C106_=_C238( C106 C238 ) C106_=_C270( C106 C270 ) C106_=_C298( C106 C298 ) C106_=_C326( C106 C326 ) C106_=_C352( C106 C352 ) \nC106_=_C380( C106 C380 ) C106_=_C405( C106 C405 ) C106_=_C428( C106 C428 ) C106_=_C453( C106 C453 ) C106_=_C477( C106 C477 ) C106_=_C522( C106 C522 ) \nC106_=_C542( C106 C542 ) C106_=_C561( C106 C561 ) C106_=_C580( C106 C580 ) C106_=_C598( C106 C598 ) C106_=_C615( C106 C615 ) C106_=_C646( C106 C646 ) \nC106_=_C672( C106 C672 ) C106_=_C683( C106 C683 ) C106_=_C704( C106 C704 ) C106_=_C712( C106 C712 ) C106_=_C719( C106 C719 ) C106_=_C726( C106 C726 ) \nC106_=_C738( C106 C738 ) C106_=_C739( C106 C739 ) C106_=_C740( C106 C740 ) C107_=_C108( C107 C108 ) C107_=_C109( C107 C109 ) C107_=_C142( C107 C142 ) \nC107_=_C176( C107 C176 ) C107_=_C207( C107 C207 ) C107_=_C239( C107 C239 ) C107_=_C271( C107 C271 ) C107_=_C299( C107 C299 ) C107_=_C327( C107 C327 ) \nC107_=_C353( C107 C353 ) C107_=_C381( C107 C381 ) C107_=_C406( C107 C406 ) C107_=_C429( C107 C429 ) C107_=_C454( C107 C454 ) C107_=_C478( C107 C478 ) \nC107_=_C523( C107 C523 ) C107_=_C543( C107 C543 ) C107_=_C562( C107 C562 ) C107_=_C581( C107 C581 ) C107_=_C599( C107 C599 ) C107_=_C616( C107 C616 ) \nC107_=_C647( C107 C647 ) C107_=_C673( C107 C673 ) C107_=_C684( C107 C684 ) C107_=_C705( C107 C705 ) C107_=_C713( C107 C713 ) C107_=_C720( C107 C720 ) \nC107_=_C727( C107 C727 ) C107_=_C742( C107 C742 ) C107_=_C743( C107 C743 ) C107_=_C744( C107 C744 ) C108_=_C109( C108 C109 ) C108_=_C143( C108 C143 ) \nC108_=_C177( C108 C177 ) C108_=_C208( C108 C208 ) C108_=_C240( C108 C240 ) C108_=_C272( C108 C272 ) C108_=_C300( C108 C300 ) C108_=_C328( C108 C328 ) \nC108_=_C354( C108 C354 ) C108_=_C382( C108 C382 ) C108_=_C407( C108 C407 ) C108_=_C430( C108 C430 ) C108_=_C455( C108 C455 ) C108_=_C479( C108 C479 ) \nC108_=_C524( C108 C524 ) C108_=_C544( C108 C544 ) C108_=_C563( C108 C563 ) C108_=_C582( C108 C582 ) C108_=_C600( C108 C600 ) C108_=_C617( C108 C617 ) \nC108_=_C648( C108 C648 ) C108_=_C674( C108 C674 ) C108_=_C685( C108 C685 ) C108_=_C706( C108 C706 ) C108_=_C714( C108 C714 ) C108_=_C721( C108 C721 ) \nC108_=_C728( C108 C728 ) C108_=_C745( C108 C745 ) C108_=_C746( C108 C746 ) C108_=_C747( C108 C747 ) C109_=_C209( C109 C209 ) C109_=_C273( C109 C273 ) \nC109_=_C301( C109 C301 ) C109_=_C355( C109 C355 ) C109_=_C408( C109 C408 ) C109_=_C431( C109 C431 ) C109_=_C456( C109 C456 ) C109_=_C480( C109 C480 ) \nC109_=_C503( C109 C503 ) C109_=_C564( C109 C564 ) C109_=_C634( C109 C634 ) C109_=_C662( C109 C662 ) C109_=_C686( C109 C686 ) C109_=_C697( C109 C697 ) \nC109_=_C715( C109 C715 ) C109_=_C733( C109 C733 ) C109_=_C738( C109 C738 ) C109_=_C742( C109 C742 ) C109_=_C745( C109 C745 ) C109_=_C748( C109 C748 ) \nC109_=_C749( C109 C749 ) C114_=_C115( C114 C115 ) C114_=_C117( C114 C117 ) C114_=_C119( C114 C119 ) C114_=_C120( C114 C120 ) C114_=_C121( C114 C121 ) \nC114_=_C122( C114 C122 ) C114_=_C123( C114 C123 ) C114_=_C126( C114 C126 ) C114_=_C130( C114 C130 ) C114_=_C132( C114 C132 ) C114_=_C134( C114 C134 ) \nC114_=_C135( C114 C135 ) C114_=_C137( C114 C137 ) C114_=_C140( C114 C140 ) C114_=_C141( C114 C141 ) C114_=_C142( C114 C142 ) C114_=_C143( C114 C143 ) \nC114_=_C145( C114 C145 ) C114_=_C146( C114 C146 ) C114_=_C149( C114 C149 ) C114_=_C211( C114 C211 ) C114_=_C245( C114 C245 ) C114_=_C247( C114 C247 ) \nC114_=_C252( C114 C252 ) C114_=_C253( C114 C253 ) C114_=_C254( C114 C254 ) C114_=_C256( C114 C256 ) C114_=_C257( C114 C257 ) C114_=_C258( C114 C258 ) \nC114_=_C259( C114 C259 ) C114_=_C260( C114 C260 ) C114_=_C261( C114 C261 ) C114_=_C262( C114 C262 ) C114_=_C264( C114 C264 ) C114_=_C265(</w:t>
      </w:r>
    </w:p>
    <w:p>
      <w:pPr>
        <w:pStyle w:val="PreformattedText"/>
        <w:bidi w:val="0"/>
        <w:spacing w:before="0" w:after="0"/>
        <w:jc w:val="left"/>
        <w:rPr/>
      </w:pPr>
      <w:r>
        <w:rPr/>
        <w:t xml:space="preserve"> </w:t>
      </w:r>
      <w:r>
        <w:rPr/>
        <w:t>C114 C265 ) \nC114_=_C267( C114 C267 ) C114_=_C268( C114 C268 ) C114_=_C269( C114 C269 ) C114_=_C270( C114 C270 ) C114_=_C271( C114 C271 ) C114_=_C272( C114 C272 ) \nC114_=_C273( C114 C273 ) C115_=_C117( C115 C117 ) C115_=_C119( C115 C119 ) C115_=_C120( C115 C120 ) C115_=_C121( C115 C121 ) C115_=_C122( C115 C122 ) \nC115_=_C123( C115 C123 ) C115_=_C126( C115 C126 ) C115_=_C130( C115 C130 ) C115_=_C132( C115 C132 ) C115_=_C134( C115 C134 ) C115_=_C135( C115 C135 ) \nC115_=_C137( C115 C137 ) C115_=_C140( C115 C140 ) C115_=_C141( C115 C141 ) C115_=_C142( C115 C142 ) C115_=_C143( C115 C143 ) C115_=_C145( C115 C145 ) \nC115_=_C146( C115 C146 ) C115_=_C150( C115 C150 ) C115_=_C212( C115 C212 ) C115_=_C276( C115 C276 ) C115_=_C278( C115 C278 ) C115_=_C283( C115 C283 ) \nC115_=_C284( C115 C284 ) C115_=_C286( C115 C286 ) C115_=_C287( C115 C287 ) C115_=_C288( C115 C288 ) C115_=_C289( C115 C289 ) C115_=_C290( C115 C290 ) \nC115_=_C291( C115 C291 ) C115_=_C293( C115 C293 ) C115_=_C294( C115 C294 ) C115_=_C296( C115 C296 ) C115_=_C297( C115 C297 ) C115_=_C298( C115 C298 ) \nC115_=_C299( C115 C299 ) C115_=_C300( C115 C300 ) C115_=_C301( C115 C301 ) C117_=_C119( C117 C119 ) C117_=_C120( C117 C120 ) C117_=_C121( C117 C121 ) \nC117_=_C122( C117 C122 ) C117_=_C123( C117 C123 ) C117_=_C126( C117 C126 ) C117_=_C130( C117 C130 ) C117_=_C132( C117 C132 ) C117_=_C134( C117 C134 ) \nC117_=_C135( C117 C135 ) C117_=_C137( C117 C137 ) C117_=_C140( C117 C140 ) C117_=_C141( C117 C141 ) C117_=_C142( C117 C142 ) C117_=_C143( C117 C143 ) \nC117_=_C145( C117 C145 ) C117_=_C146( C117 C146 ) C117_=_C152( C117 C152 ) C117_=_C214( C117 C214 ) C117_=_C304( C117 C304 ) C117_=_C331( C117 C331 ) \nC117_=_C336( C117 C336 ) C117_=_C337( C117 C337 ) C117_=_C338( C117 C338 ) C117_=_C340( C117 C340 ) C117_=_C341( C117 C341 ) C117_=_C342( C117 C342 ) \nC117_=_C343( C117 C343 ) C117_=_C344( C117 C344 ) C117_=_C345( C117 C345 ) C117_=_C347( C117 C347 ) C117_=_C348( C117 C348 ) C117_=_C350( C117 C350 ) \nC117_=_C351( C117 C351 ) C117_=_C352( C117 C352 ) C117_=_C353( C117 C353 ) C117_=_C354( C117 C354 ) C117_=_C355( C117 C355 ) C119_=_C120( C119 C120 ) \nC119_=_C121( C119 C121 ) C119_=_C122( C119 C122 ) C119_=_C123( C119 C123 ) C119_=_C126( C119 C126 ) C119_=_C130( C119 C130 ) C119_=_C132( C119 C132 ) \nC119_=_C134( C119 C134 ) C119_=_C135( C119 C135 ) C119_=_C137( C119 C137 ) C119_=_C140( C119 C140 ) C119_=_C141( C119 C141 ) C119_=_C142( C119 C142 ) \nC119_=_C143( C119 C143 ) C119_=_C145( C119 C145 ) C119_=_C146( C119 C146 ) C119_=_C154( C119 C154 ) C119_=_C216( C119 C216 ) C119_=_C358( C119 C358 ) \nC119_=_C389( C119 C389 ) C119_=_C391( C119 C391 ) C119_=_C392( C119 C392 ) C119_=_C393( C119 C393 ) C119_=_C394( C119 C394 ) C119_=_C395( C119 C395 ) \nC119_=_C396( C119 C396 ) C119_=_C397( C119 C397 ) C119_=_C399( C119 C399 ) C119_=_C400( C119 C400 ) C119_=_C402( C119 C402 ) C119_=_C403( C119 C403 ) \nC119_=_C404( C119 C404 ) C119_=_C405( C119 C405 ) C119_=_C406( C119 C406 ) C119_=_C407( C119 C407 ) C119_=_C408( C119 C408 ) C120_=_C121( C120 C121 ) \nC120_=_C122( C120 C122 ) C120_=_C123( C120 C123 ) C120_=_C126( C120 C126 ) C120_=_C130( C120 C130 ) C120_=_C132( C120 C132 ) C120_=_C134( C120 C134 ) \nC120_=_C135( C120 C135 ) C120_=_C137( C120 C137 ) C120_=_C140( C120 C140 ) C120_=_C141( C120 C141 ) C120_=_C142( C120 C142 ) C120_=_C143( C120 C143 ) \nC120_=_C145( C120 C145 ) C120_=_C146( C120 C146 ) C120_=_C155( C120 C155 ) C120_=_C217( C120 C217 ) C120_=_C306( C120 C306 ) C120_=_C359( C120 C359 ) \nC120_=_C412( C120 C412 ) C120_=_C413( C120 C413 ) C120_=_C414( C120 C414 ) C120_=_C416( C120 C416 ) C120_=_C417( C120 C417 ) C120_=_C418( C120 C418 ) \nC120_=_C419( C120 C419 ) C120_=_C420( C120 C420 ) C120_=_C421( C120 C421 ) C120_=_C423( C120 C423 ) C120_=_C425( C120 C425 ) C120_=_C426( C120 C426 ) \nC120_=_C427( C120 C427 ) C120_=_C428( C120 C428 ) C120_=_C429( C120 C429 ) C120_=_C430( C120 C430 ) C120_=_C431( C120 C431 ) C121_=_C122( C121 C122 ) \nC121_=_C123( C121 C123 ) C121_=_C126( C121 C126 ) C121_=_C130( C121 C130 ) C121_=_C132( C121 C132 ) C121_=_C134( C121 C134 ) C121_=_C135( C121 C135 ) \nC121_=_C137( C121 C137 ) C121_=_C140( C121 C140 ) C121_=_C141( C121 C141 ) C121_=_C142( C121 C142 ) C121_=_C143( C121 C143 ) C121_=_C145( C121 C145 ) \nC121_=_C146( C121 C146 ) C121_=_C156( C121 C156 ) C121_=_C218( C121 C218 ) C121_=_C307( C121 C307 ) C121_=_C360( C121 C360 ) C121_=_C435( C121 C435 ) \nC121_=_C436( C121 C436 ) C121_=_C437( C121 C437 ) C121_=_C439( C121 C439 ) C121_=_C440( C121 C440 ) C121_=_C441( C121 C441 ) C121_=_C442( C121 C442 ) \nC121_=_C443( C121 C443 ) C121_=_C444( C121 C444 ) C121_=_C445( C121 C445 ) C121_=_C447( C121 C447 ) C121_=_C448( C121 C448 ) C121_=_C450( C121 C450 ) \nC121_=_C451( C121 C451 ) C121_=_C452( C121 C452 ) C121_=_C453( C121 C453 ) C121_=_C454( C121 C454 ) C121_=_C455( C121 C455 ) C121_=_C456( C121 C456 ) \nC122_=_C123( C122 C123 ) C122_=_C126( C122 C126 ) C122_=_C130( C122 C130 ) C122_=_C132( C122 C132 ) C122_=_C134( C122 C134 ) C122_=_C135( C122 C135 ) \nC122_=_C137( C122 C137 ) C122_=_C140( C122 C140 ) C122_=_C141( C122 C141 ) C122_=_C142( C122 C142 ) C122_=_C143( C122 C143 ) C122_=_C145( C122 C145 ) \nC122_=_C146( C122 C146 ) C122_=_C157( C122 C157 ) C122_=_C219( C122 C219 ) C122_=_C308( C122 C308 ) C122_=_C361( C122 C361 ) C122_=_C459( C122 C459 ) \nC122_=_C460( C122 C460 ) C122_=_C461( C122 C461 ) C122_=_C463( C122 C463 ) C122_=_C464( C122 C464 ) C122_=_C465( C122 C465 ) C122_=_C466( C122 C466 ) \nC122_=_C467( C122 C467 ) C122_=_C468( C122 C468 ) C122_=_C469( C122 C469 ) C122_=_C471( C122 C471 ) C122_=_C472( C122 C472 ) C122_=_C474( C122 C474 ) \nC122_=_C475( C122 C475 ) C122_=_C476( C122 C476 ) C122_=_C477( C122 C477 ) C122_=_C478( C122 C478 ) C122_=_C479( C122 C479 ) C122_=_C480( C122 C480 ) \nC123_=_C126( C123 C126 ) C123_=_C130( C123 C130 ) C123_=_C132( C123 C132 ) C123_=_C134( C123 C134 ) C123_=_C135( C123 C135 ) C123_=_C137( C123 C137 ) \nC123_=_C140( C123 C140 ) C123_=_C141( C123 C141 ) C123_=_C142( C123 C142 ) C123_=_C143( C123 C143 ) C123_=_C145( C123 C145 ) C123_=_C146( C123 C146 ) \nC123_=_C158( C123 C158 ) C123_=_C190( C123 C190 ) C123_=_C220( C123 C220 ) C123_=_C252( C123 C252 ) C123_=_C283( C123 C283 ) C123_=_C309( C123 C309 ) \nC123_=_C336( C123 C336 ) C123_=_C362( C123 C362 ) C123_=_C389( C123 C389 ) C123_=_C412( C123 C412 ) C123_=_C435( C123 C435 ) C123_=_C459( C123 C459 ) \nC123_=_C483( C123 C483 ) C123_=_C484( C123 C484 ) C123_=_C485( C123 C485 ) C123_=_C486( C123 C486 ) C123_=_C487( C123 C487 ) C123_=_C488( C123 C488 ) \nC123_=_C490( C123 C490 ) C123_=_C492( C123 C492 ) C123_=_C493( C123 C493 ) C123_=_C495( C123 C495 ) C123_=_C496( C123 C496 ) C123_=_C497( C123 C497 ) \nC123_=_C498( C123 C498 ) C123_=_C503( C123 C503 ) C123_=_C504( C123 C504 ) C123_=_C505( C123 C505 ) C126_=_C130( C126 C130 ) C126_=_C132( C126 C132 ) \nC126_=_C134( C126 C134 ) C126_=_C135( C126 C135 ) C126_=_C137( C126 C137 ) C126_=_C140( C126 C140 ) C126_=_C141( C126 C141 ) C126_=_C142( C126 C142 ) \nC126_=_C143( C126 C143 ) C126_=_C145( C126 C145 ) C126_=_C146( C126 C146 ) C126_=_C161( C126 C161 ) C126_=_C223( C126 C223 ) C126_=_C312( C126 C312 ) \nC126_=_C365( C126 C365 ) C126_=_C485( C126 C485 ) C126_=_C507( C126 C507 ) C126_=_C528( C126 C528 ) C126_=_C548( C126 C548 ) C126_=_C549( C126 C549 ) \nC126_=_C550( C126 C550 ) C126_=_C551( C126 C551 ) C126_=_C552( C126 C552 ) C126_=_C553( C126 C553 ) C126_=_C554( C126 C554 ) C126_=_C556( C126 C556 ) \nC126_=_C557( C126 C557 ) C126_=_C559( C126 C559 ) C126_=_C560( C126 C560 ) C126_=_C561( C126 C561 ) C126_=_C562( C126 C562 ) C126_=_C563( C126 C563 ) \nC126_=_C564( C126 C564 ) C130_=_C132( C130 C132 ) C130_=_C134( C130 C134 ) C130_=_C135( C130 C135 ) C130_=_C137( C130 C137 ) C130_=_C140( C130 C140 ) \nC130_=_C141( C130 C141 ) C130_=_C142( C130 C142 ) C130_=_C143( C130 C143 ) C130_=_C145( C130 C145 ) C130_=_C146( C130 C146 ) C130_=_C165( C130 C165 ) \nC130_=_C196( C130 C196 ) C130_=_C227( C130 C227 ) C130_=_C259( C130 C259 ) C130_=_C289( C130 C289 ) C130_=_C316( C130 C316 ) C130_=_C342( C130 C342 ) \nC130_=_C369( C130 C369 ) C130_=_C394( C130 C394 ) C130_=_C418( C130 C418 ) C130_=_C442( C130 C442 ) C130_=_C466( C130 C466 ) C130_=_C511( C130 C511 ) \nC130_=_C532( C130 C532 ) C130_=_C551( C130 C551 ) C130_=_C569( C130 C569 ) C130_=_C587( C130 C587 ) C130_=_C604( C130 C604 ) C130_=_C621( C130 C621 ) \nC130_=_C623( C130 C623 ) C130_=_C624( C130 C624 ) C130_=_C626( C130 C626 ) C130_=_C627( C130 C627 ) C130_=_C628( C130 C628 ) C130_=_C629( C130 C629 ) \nC130_=_C634( C130 C634 ) C130_=_C635( C130 C635 ) C130_=_C636( C130 C636 ) C132_=_C134( C132 C134 ) C132_=_C135( C132 C135 ) C132_=_C137( C132 C137 ) \nC132_=_C140( C132 C140 ) C132_=_C141( C132 C141 ) C132_=_C142( C132 C142 ) C132_=_C143( C132 C143 ) C132_=_C145( C132 C145 ) C132_=_C146( C132 C146 ) \nC132_=_C167( C132 C167 ) C132_=_C198( C132 C198 ) C132_=_C229( C132 C229 ) C132_=_C261( C132 C261 ) C132_=_C291( C132 C291 ) C132_=_C317( C132 C317 ) \nC132_=_C344( C132 C344 ) C132_=_C371( C132 C371 ) C132_=_C396( C132 C396 ) C132_=_C420( C132 C420 ) C132_=_C444( C132 C444 ) C132_=_C468( C132 C468 ) \nC132_=_C513( C132 C513 ) C132_=_C534( C132 C534 ) C132_=_C553( C132 C553 ) C132_=_C571( C132 C571 ) C132_=_C589( C132 C589 ) C132_=_C606( C132 C606 ) \nC132_=_C637( C132 C637 ) C132_=_C651( C132 C651 ) C132_=_C652( C132 C652 ) C132_=_C654( C132 C654 ) C132_=_C655( C132 C655 ) C132_=_C656( C132 C656 ) \nC132_=_C657( C132 C657 ) C132_=_C662( C132 C662 ) C132_=_C663( C132 C663 ) C132_=_C664( C132 C664 ) C134_=_C135( C134 C135 ) C134_=_C137( C134 C137 ) \nC134_=_C140( C134 C140 ) C134_=_C141( C134 C141 ) C134_=_C142( C134 C142 ) C134_=_C143( C134 C143 ) C134_=_C145( C134 C145 ) C134_=_C146( C134 C146 ) \nC134_=_C231( C134 C231 ) C134_=_C319( C134 C319 ) C134_=_C373( C134 C373 ) C134_=_C493( C134 C493 ) C134_=_C515( C134 C515 ) C134_=_C573( C134 C573 ) \nC134_=_C591(</w:t>
      </w:r>
    </w:p>
    <w:p>
      <w:pPr>
        <w:pStyle w:val="PreformattedText"/>
        <w:bidi w:val="0"/>
        <w:spacing w:before="0" w:after="0"/>
        <w:jc w:val="left"/>
        <w:rPr/>
      </w:pPr>
      <w:r>
        <w:rPr/>
        <w:t xml:space="preserve"> </w:t>
      </w:r>
      <w:r>
        <w:rPr/>
        <w:t>C134 C591 ) C134_=_C608( C134 C608 ) C134_=_C624( C134 C624 ) C134_=_C639( C134 C639 ) C134_=_C652( C134 C652 ) C134_=_C665( C134 C665 ) \nC134_=_C678( C134 C678 ) C134_=_C679( C134 C679 ) C134_=_C681( C134 C681 ) C134_=_C682( C134 C682 ) C134_=_C683( C134 C683 ) C134_=_C684( C134 C684 ) \nC134_=_C685( C134 C685 ) C134_=_C686( C134 C686 ) C135_=_C137( C135 C137 ) C135_=_C140( C135 C140 ) C135_=_C141( C135 C141 ) C135_=_C142( C135 C142 ) \nC135_=_C143( C135 C143 ) C135_=_C145( C135 C145 ) C135_=_C146( C135 C146 ) C135_=_C169( C135 C169 ) C135_=_C201( C135 C201 ) C135_=_C232( C135 C232 ) \nC135_=_C264( C135 C264 ) C135_=_C293( C135 C293 ) C135_=_C320( C135 C320 ) C135_=_C347( C135 C347 ) C135_=_C374( C135 C374 ) C135_=_C399( C135 C399 ) \nC135_=_C423( C135 C423 ) C135_=_C447( C135 C447 ) C135_=_C471( C135 C471 ) C135_=_C516( C135 C516 ) C135_=_C536( C135 C536 ) C135_=_C556( C135 C556 ) \nC135_=_C574( C135 C574 ) C135_=_C592( C135 C592 ) C135_=_C609( C135 C609 ) C135_=_C640( C135 C640 ) C135_=_C666( C135 C666 ) C135_=_C678( C135 C678 ) \nC135_=_C689( C135 C689 ) C135_=_C690( C135 C690 ) C135_=_C691( C135 C691 ) C135_=_C692( C135 C692 ) C135_=_C697( C135 C697 ) C135_=_C698( C135 C698 ) \nC135_=_C699( C135 C699 ) C137_=_C140( C137 C140 ) C137_=_C141( C137 C141 ) C137_=_C142( C137 C142 ) C137_=_C143( C137 C143 ) C137_=_C145( C137 C145 ) \nC137_=_C146( C137 C146 ) C137_=_C171( C137 C171 ) C137_=_C234( C137 C234 ) C137_=_C322( C137 C322 ) C137_=_C376( C137 C376 ) C137_=_C496( C137 C496 ) \nC137_=_C518( C137 C518 ) C137_=_C538( C137 C538 ) C137_=_C576( C137 C576 ) C137_=_C594( C137 C594 ) C137_=_C611( C137 C611 ) C137_=_C627( C137 C627 ) \nC137_=_C642( C137 C642 ) C137_=_C655( C137 C655 ) C137_=_C668( C137 C668 ) C137_=_C690( C137 C690 ) C137_=_C700( C137 C700 ) C137_=_C709( C137 C709 ) \nC137_=_C710( C137 C710 ) C137_=_C711( C137 C711 ) C137_=_C712( C137 C712 ) C137_=_C713( C137 C713 ) C137_=_C714( C137 C714 ) C137_=_C715( C137 C715 ) \nC140_=_C141( C140 C141 ) C140_=_C142( C140 C142 ) C140_=_C143( C140 C143 ) C140_=_C145( C140 C145 ) C140_=_C146( C140 C146 ) C140_=_C174( C140 C174 ) \nC140_=_C205( C140 C205 ) C140_=_C237( C140 C237 ) C140_=_C269( C140 C269 ) C140_=_C297( C140 C297 ) C140_=_C325( C140 C325 ) C140_=_C351( C140 C351 ) \nC140_=_C379( C140 C379 ) C140_=_C404( C140 C404 ) C140_=_C427( C140 C427 ) C140_=_C452( C140 C452 ) C140_=_C476( C140 C476 ) C140_=_C521( C140 C521 ) \nC140_=_C541( C140 C541 ) C140_=_C560( C140 C560 ) C140_=_C579( C140 C579 ) C140_=_C597( C140 C597 ) C140_=_C614( C140 C614 ) C140_=_C645( C140 C645 ) \nC140_=_C671( C140 C671 ) C140_=_C682( C140 C682 ) C140_=_C703( C140 C703 ) C140_=_C711( C140 C711 ) C140_=_C718( C140 C718 ) C140_=_C725( C140 C725 ) \nC140_=_C733( C140 C733 ) C140_=_C734( C140 C734 ) C140_=_C735( C140 C735 ) C141_=_C142( C141 C142 ) C141_=_C143( C141 C143 ) C141_=_C145( C141 C145 ) \nC141_=_C146( C141 C146 ) C141_=_C175( C141 C175 ) C141_=_C206( C141 C206 ) C141_=_C238( C141 C238 ) C141_=_C270( C141 C270 ) C141_=_C298( C141 C298 ) \nC141_=_C326( C141 C326 ) C141_=_C352( C141 C352 ) C141_=_C380( C141 C380 ) C141_=_C405( C141 C405 ) C141_=_C428( C141 C428 ) C141_=_C453( C141 C453 ) \nC141_=_C477( C141 C477 ) C141_=_C522( C141 C522 ) C141_=_C542( C141 C542 ) C141_=_C561( C141 C561 ) C141_=_C580( C141 C580 ) C141_=_C598( C141 C598 ) \nC141_=_C615( C141 C615 ) C141_=_C646( C141 C646 ) C141_=_C672( C141 C672 ) C141_=_C683( C141 C683 ) C141_=_C704( C141 C704 ) C141_=_C712( C141 C712 ) \nC141_=_C719( C141 C719 ) C141_=_C726( C141 C726 ) C141_=_C738( C141 C738 ) C141_=_C739( C141 C739 ) C141_=_C740( C141 C740 ) C142_=_C143( C142 C143 ) \nC142_=_C145( C142 C145 ) C142_=_C146( C142 C146 ) C142_=_C176( C142 C176 ) C142_=_C207( C142 C207 ) C142_=_C239( C142 C239 ) C142_=_C271( C142 C271 ) \nC142_=_C299( C142 C299 ) C142_=_C327( C142 C327 ) C142_=_C353( C142 C353 ) C142_=_C381( C142 C381 ) C142_=_C406( C142 C406 ) C142_=_C429( C142 C429 ) \nC142_=_C454( C142 C454 ) C142_=_C478( C142 C478 ) C142_=_C523( C142 C523 ) C142_=_C543( C142 C543 ) C142_=_C562( C142 C562 ) C142_=_C581( C142 C581 ) \nC142_=_C599( C142 C599 ) C142_=_C616( C142 C616 ) C142_=_C647( C142 C647 ) C142_=_C673( C142 C673 ) C142_=_C684( C142 C684 ) C142_=_C705( C142 C705 ) \nC142_=_C713( C142 C713 ) C142_=_C720( C142 C720 ) C142_=_C727( C142 C727 ) C142_=_C742( C142 C742 ) C142_=_C743( C142 C743 ) C142_=_C744( C142 C744 ) \nC143_=_C145( C143 C145 ) C143_=_C146( C143 C146 ) C143_=_C177( C143 C177 ) C143_=_C208( C143 C208 ) C143_=_C240( C143 C240 ) C143_=_C272( C143 C272 ) \nC143_=_C300( C143 C300 ) C143_=_C328( C143 C328 ) C143_=_C354( C143 C354 ) C143_=_C382( C143 C382 ) C143_=_C407( C143 C407 ) C143_=_C430( C143 C430 ) \nC143_=_C455( C143 C455 ) C143_=_C479( C143 C479 ) C143_=_C524( C143 C524 ) C143_=_C544( C143 C544 ) C143_=_C563( C143 C563 ) C143_=_C582( C143 C582 ) \nC143_=_C600( C143 C600 ) C143_=_C617( C143 C617 ) C143_=_C648( C143 C648 ) C143_=_C674( C143 C674 ) C143_=_C685( C143 C685 ) C143_=_C706( C143 C706 ) \nC143_=_C714( C143 C714 ) C143_=_C721( C143 C721 ) C143_=_C728( C143 C728 ) C143_=_C745( C143 C745 ) C143_=_C746( C143 C746 ) C143_=_C747( C143 C747 ) \nC145_=_C146( C145 C146 ) C145_=_C179( C145 C179 ) C145_=_C242( C145 C242 ) C145_=_C384( C145 C384 ) C145_=_C504( C145 C504 ) C145_=_C526( C145 C526 ) \nC145_=_C546( C145 C546 ) C145_=_C584( C145 C584 ) C145_=_C602( C145 C602 ) C145_=_C619( C145 C619 ) C145_=_C635( C145 C635 ) C145_=_C663( C145 C663 ) \nC145_=_C676( C145 C676 ) C145_=_C698( C145 C698 ) C145_=_C708( C145 C708 ) C145_=_C723( C145 C723 ) C145_=_C734( C145 C734 ) C145_=_C739( C145 C739 ) \nC145_=_C743( C145 C743 ) C145_=_C746( C145 C746 ) C145_=_C748( C145 C748 ) C146_=_C180( C146 C180 ) C146_=_C243( C146 C243 ) C146_=_C330( C146 C330 ) \nC146_=_C385( C146 C385 ) C146_=_C505( C146 C505 ) C146_=_C527( C146 C527 ) C146_=_C547( C146 C547 ) C146_=_C585( C146 C585 ) C146_=_C603( C146 C603 ) \nC146_=_C620( C146 C620 ) C146_=_C636( C146 C636 ) C146_=_C650( C146 C650 ) C146_=_C664( C146 C664 ) C146_=_C677( C146 C677 ) C146_=_C699( C146 C699 ) \nC146_=_C724( C146 C724 ) C146_=_C729( C146 C729 ) C146_=_C735( C146 C735 ) C146_=_C740( C146 C740 ) C146_=_C744( C146 C744 ) C146_=_C747( C146 C747 ) \nC146_=_C749( C146 C749 ) C147_=_C149( C147 C149 ) C147_=_C150( C147 C150 ) C147_=_C152( C147 C152 ) C147_=_C154( C147 C154 ) C147_=_C155( C147 C155 ) \nC147_=_C156( C147 C156 ) C147_=_C157( C147 C157 ) C147_=_C158( C147 C158 ) C147_=_C161( C147 C161 ) C147_=_C165( C147 C165 ) C147_=_C167( C147 C167 ) \nC147_=_C169( C147 C169 ) C147_=_C171( C147 C171 ) C147_=_C174( C147 C174 ) C147_=_C175( C147 C175 ) C147_=_C176( C147 C176 ) C147_=_C177( C147 C177 ) \nC147_=_C179( C147 C179 ) C147_=_C180( C147 C180 ) C147_=_C181( C147 C181 ) C147_=_C184( C147 C184 ) C147_=_C190( C147 C190 ) C147_=_C191( C147 C191 ) \nC147_=_C193( C147 C193 ) C147_=_C194( C147 C194 ) C147_=_C195( C147 C195 ) C147_=_C196( C147 C196 ) C147_=_C197( C147 C197 ) C147_=_C198( C147 C198 ) \nC147_=_C199( C147 C199 ) C147_=_C201( C147 C201 ) C147_=_C202( C147 C202 ) C147_=_C204( C147 C204 ) C147_=_C205( C147 C205 ) C147_=_C206( C147 C206 ) \nC147_=_C207( C147 C207 ) C147_=_C208( C147 C208 ) C147_=_C209( C147 C209 ) C149_=_C150( C149 C150 ) C149_=_C152( C149 C152 ) C149_=_C154( C149 C154 ) \nC149_=_C155( C149 C155 ) C149_=_C156( C149 C156 ) C149_=_C157( C149 C157 ) C149_=_C158( C149 C158 ) C149_=_C161( C149 C161 ) C149_=_C165( C149 C165 ) \nC149_=_C167( C149 C167 ) C149_=_C169( C149 C169 ) C149_=_C171( C149 C171 ) C149_=_C174( C149 C174 ) C149_=_C175( C149 C175 ) C149_=_C176( C149 C176 ) \nC149_=_C177( C149 C177 ) C149_=_C179( C149 C179 ) C149_=_C180( C149 C180 ) C149_=_C211( C149 C211 ) C149_=_C245( C149 C245 ) C149_=_C247( C149 C247 ) \nC149_=_C252( C149 C252 ) C149_=_C253( C149 C253 ) C149_=_C254( C149 C254 ) C149_=_C256( C149 C256 ) C149_=_C257( C149 C257 ) C149_=_C258( C149 C258 ) \nC149_=_C259( C149 C259 ) C149_=_C260( C149 C260 ) C149_=_C261( C149 C261 ) C149_=_C262( C149 C262 ) C149_=_C264( C149 C264 ) C149_=_C265( C149 C265 ) \nC149_=_C267( C149 C267 ) C149_=_C268( C149 C268 ) C149_=_C269( C149 C269 ) C149_=_C270( C149 C270 ) C149_=_C271( C149 C271 ) C149_=_C272( C149 C272 ) \nC149_=_C273( C149 C273 ) C150_=_C152( C150 C152 ) C150_=_C154( C150 C154 ) C150_=_C155( C150 C155 ) C150_=_C156( C150 C156 ) C150_=_C157( C150 C157 ) \nC150_=_C158( C150 C158 ) C150_=_C161( C150 C161 ) C150_=_C165( C150 C165 ) C150_=_C167( C150 C167 ) C150_=_C169( C150 C169 ) C150_=_C171( C150 C171 ) \nC150_=_C174( C150 C174 ) C150_=_C175( C150 C175 ) C150_=_C176( C150 C176 ) C150_=_C177( C150 C177 ) C150_=_C179( C150 C179 ) C150_=_C180( C150 C180 ) \nC150_=_C212( C150 C212 ) C150_=_C276( C150 C276 ) C150_=_C278( C150 C278 ) C150_=_C283( C150 C283 ) C150_=_C284( C150 C284 ) C150_=_C286( C150 C286 ) \nC150_=_C287( C150 C287 ) C150_=_C288( C150 C288 ) C150_=_C289( C150 C289 ) C150_=_C290( C150 C290 ) C150_=_C291( C150 C291 ) C150_=_C293( C150 C293 ) \nC150_=_C294( C150 C294 ) C150_=_C296( C150 C296 ) C150_=_C297( C150 C297 ) C150_=_C298( C150 C298 ) C150_=_C299( C150 C299 ) C150_=_C300( C150 C300 ) \nC150_=_C301( C150 C301 ) C152_=_C154( C152 C154 ) C152_=_C155( C152 C155 ) C152_=_C156( C152 C156 ) C152_=_C157( C152 C157 ) C152_=_C158( C152 C158 ) \nC152_=_C161( C152 C161 ) C152_=_C165( C152 C165 ) C152_=_C167( C152 C167 ) C152_=_C169( C152 C169 ) C152_=_C171( C152 C171 ) C152_=_C174( C152 C174 ) \nC152_=_C175( C152 C175 ) C152_=_C176( C152 C176 ) C152_=_C177( C152 C177 ) C152_=_C179( C152 C179 ) C152_=_C180( C152 C180 ) C152_=_C214( C152 C214 ) \nC152_=_C304( C152 C304 ) C152_=_C331( C152 C331 ) C152_=_C336( C152 C336 ) C152_=_C337( C152 C337 ) C152_=_C338( C152 C338 ) C152_=_C340( C152 C340 ) \nC152_=_C341( C152 C341 ) C152_=_C342( C152 C342 ) C152_=_C343( C152 C343 ) C152_=_C344( C152 C344 ) C152_=_C345( C152 C345 ) C152_=_C347( C152 C347 ) \nC152_=_C348( C152 C348 ) C152_=_C350(</w:t>
      </w:r>
    </w:p>
    <w:p>
      <w:pPr>
        <w:pStyle w:val="PreformattedText"/>
        <w:bidi w:val="0"/>
        <w:spacing w:before="0" w:after="0"/>
        <w:jc w:val="left"/>
        <w:rPr/>
      </w:pPr>
      <w:r>
        <w:rPr/>
        <w:t xml:space="preserve"> </w:t>
      </w:r>
      <w:r>
        <w:rPr/>
        <w:t>C152 C350 ) C152_=_C351( C152 C351 ) C152_=_C352( C152 C352 ) C152_=_C353( C152 C353 ) C152_=_C354( C152 C354 ) \nC152_=_C355( C152 C355 ) C154_=_C155( C154 C155 ) C154_=_C156( C154 C156 ) C154_=_C157( C154 C157 ) C154_=_C158( C154 C158 ) C154_=_C161( C154 C161 ) \nC154_=_C165( C154 C165 ) C154_=_C167( C154 C167 ) C154_=_C169( C154 C169 ) C154_=_C171( C154 C171 ) C154_=_C174( C154 C174 ) C154_=_C175( C154 C175 ) \nC154_=_C176( C154 C176 ) C154_=_C177( C154 C177 ) C154_=_C179( C154 C179 ) C154_=_C180( C154 C180 ) C154_=_C216( C154 C216 ) C154_=_C358( C154 C358 ) \nC154_=_C389( C154 C389 ) C154_=_C391( C154 C391 ) C154_=_C392( C154 C392 ) C154_=_C393( C154 C393 ) C154_=_C394( C154 C394 ) C154_=_C395( C154 C395 ) \nC154_=_C396( C154 C396 ) C154_=_C397( C154 C397 ) C154_=_C399( C154 C399 ) C154_=_C400( C154 C400 ) C154_=_C402( C154 C402 ) C154_=_C403( C154 C403 ) \nC154_=_C404( C154 C404 ) C154_=_C405( C154 C405 ) C154_=_C406( C154 C406 ) C154_=_C407( C154 C407 ) C154_=_C408( C154 C408 ) C155_=_C156( C155 C156 ) \nC155_=_C157( C155 C157 ) C155_=_C158( C155 C158 ) C155_=_C161( C155 C161 ) C155_=_C165( C155 C165 ) C155_=_C167( C155 C167 ) C155_=_C169( C155 C169 ) \nC155_=_C171( C155 C171 ) C155_=_C174( C155 C174 ) C155_=_C175( C155 C175 ) C155_=_C176( C155 C176 ) C155_=_C177( C155 C177 ) C155_=_C179( C155 C179 ) \nC155_=_C180( C155 C180 ) C155_=_C217( C155 C217 ) C155_=_C306( C155 C306 ) C155_=_C359( C155 C359 ) C155_=_C412( C155 C412 ) C155_=_C413( C155 C413 ) \nC155_=_C414( C155 C414 ) C155_=_C416( C155 C416 ) C155_=_C417( C155 C417 ) C155_=_C418( C155 C418 ) C155_=_C419( C155 C419 ) C155_=_C420( C155 C420 ) \nC155_=_C421( C155 C421 ) C155_=_C423( C155 C423 ) C155_=_C425( C155 C425 ) C155_=_C426( C155 C426 ) C155_=_C427( C155 C427 ) C155_=_C428( C155 C428 ) \nC155_=_C429( C155 C429 ) C155_=_C430( C155 C430 ) C155_=_C431( C155 C431 ) C156_=_C157( C156 C157 ) C156_=_C158( C156 C158 ) C156_=_C161( C156 C161 ) \nC156_=_C165( C156 C165 ) C156_=_C167( C156 C167 ) C156_=_C169( C156 C169 ) C156_=_C171( C156 C171 ) C156_=_C174( C156 C174 ) C156_=_C175( C156 C175 ) \nC156_=_C176( C156 C176 ) C156_=_C177( C156 C177 ) C156_=_C179( C156 C179 ) C156_=_C180( C156 C180 ) C156_=_C218( C156 C218 ) C156_=_C307( C156 C307 ) \nC156_=_C360( C156 C360 ) C156_=_C435( C156 C435 ) C156_=_C436( C156 C436 ) C156_=_C437( C156 C437 ) C156_=_C439( C156 C439 ) C156_=_C440( C156 C440 ) \nC156_=_C441( C156 C441 ) C156_=_C442( C156 C442 ) C156_=_C443( C156 C443 ) C156_=_C444( C156 C444 ) C156_=_C445( C156 C445 ) C156_=_C447( C156 C447 ) \nC156_=_C448( C156 C448 ) C156_=_C450( C156 C450 ) C156_=_C451( C156 C451 ) C156_=_C452( C156 C452 ) C156_=_C453( C156 C453 ) C156_=_C454( C156 C454 ) \nC156_=_C455( C156 C455 ) C156_=_C456( C156 C456 ) C157_=_C158( C157 C158 ) C157_=_C161( C157 C161 ) C157_=_C165( C157 C165 ) C157_=_C167( C157 C167 ) \nC157_=_C169( C157 C169 ) C157_=_C171( C157 C171 ) C157_=_C174( C157 C174 ) C157_=_C175( C157 C175 ) C157_=_C176( C157 C176 ) C157_=_C177( C157 C177 ) \nC157_=_C179( C157 C179 ) C157_=_C180( C157 C180 ) C157_=_C219( C157 C219 ) C157_=_C308( C157 C308 ) C157_=_C361( C157 C361 ) C157_=_C459( C157 C459 ) \nC157_=_C460( C157 C460 ) C157_=_C461( C157 C461 ) C157_=_C463( C157 C463 ) C157_=_C464( C157 C464 ) C157_=_C465( C157 C465 ) C157_=_C466( C157 C466 ) \nC157_=_C467( C157 C467 ) C157_=_C468( C157 C468 ) C157_=_C469( C157 C469 ) C157_=_C471( C157 C471 ) C157_=_C472( C157 C472 ) C157_=_C474( C157 C474 ) \nC157_=_C475( C157 C475 ) C157_=_C476( C157 C476 ) C157_=_C477( C157 C477 ) C157_=_C478( C157 C478 ) C157_=_C479( C157 C479 ) C157_=_C480( C157 C480 ) \nC158_=_C161( C158 C161 ) C158_=_C165( C158 C165 ) C158_=_C167( C158 C167 ) C158_=_C169( C158 C169 ) C158_=_C171( C158 C171 ) C158_=_C174( C158 C174 ) \nC158_=_C175( C158 C175 ) C158_=_C176( C158 C176 ) C158_=_C177( C158 C177 ) C158_=_C179( C158 C179 ) C158_=_C180( C158 C180 ) C158_=_C190( C158 C190 ) \nC158_=_C220( C158 C220 ) C158_=_C252( C158 C252 ) C158_=_C283( C158 C283 ) C158_=_C309( C158 C309 ) C158_=_C336( C158 C336 ) C158_=_C362( C158 C362 ) \nC158_=_C389( C158 C389 ) C158_=_C412( C158 C412 ) C158_=_C435( C158 C435 ) C158_=_C459( C158 C459 ) C158_=_C483( C158 C483 ) C158_=_C484( C158 C484 ) \nC158_=_C485( C158 C485 ) C158_=_C486( C158 C486 ) C158_=_C487( C158 C487 ) C158_=_C488( C158 C488 ) C158_=_C490( C158 C490 ) C158_=_C492( C158 C492 ) \nC158_=_C493( C158 C493 ) C158_=_C495( C158 C495 ) C158_=_C496( C158 C496 ) C158_=_C497( C158 C497 ) C158_=_C498( C158 C498 ) C158_=_C503( C158 C503 ) \nC158_=_C504( C158 C504 ) C158_=_C505( C158 C505 ) C161_=_C165( C161 C165 ) C161_=_C167( C161 C167 ) C161_=_C169( C161 C169 ) C161_=_C171( C161 C171 ) \nC161_=_C174( C161 C174 ) C161_=_C175( C161 C175 ) C161_=_C176( C161 C176 ) C161_=_C177( C161 C177 ) C161_=_C179( C161 C179 ) C161_=_C180( C161 C180 ) \nC161_=_C223( C161 C223 ) C161_=_C312( C161 C312 ) C161_=_C365( C161 C365 ) C161_=_C485( C161 C485 ) C161_=_C507( C161 C507 ) C161_=_C528( C161 C528 ) \nC161_=_C548( C161 C548 ) C161_=_C549( C161 C549 ) C161_=_C550( C161 C550 ) C161_=_C551( C161 C551 ) C161_=_C552( C161 C552 ) C161_=_C553( C161 C553 ) \nC161_=_C554( C161 C554 ) C161_=_C556( C161 C556 ) C161_=_C557( C161 C557 ) C161_=_C559( C161 C559 ) C161_=_C560( C161 C560 ) C161_=_C561( C161 C561 ) \nC161_=_C562( C161 C562 ) C161_=_C563( C161 C563 ) C161_=_C564( C161 C564 ) C165_=_C167( C165 C167 ) C165_=_C169( C165 C169 ) C165_=_C171( C165 C171 ) \nC165_=_C174( C165 C174 ) C165_=_C175( C165 C175 ) C165_=_C176( C165 C176 ) C165_=_C177( C165 C177 ) C165_=_C179( C165 C179 ) C165_=_C180( C165 C180 ) \nC165_=_C196( C165 C196 ) C165_=_C227( C165 C227 ) C165_=_C259( C165 C259 ) C165_=_C289( C165 C289 ) C165_=_C316( C165 C316 ) C165_=_C342( C165 C342 ) \nC165_=_C369( C165 C369 ) C165_=_C394( C165 C394 ) C165_=_C418( C165 C418 ) C165_=_C442( C165 C442 ) C165_=_C466( C165 C466 ) C165_=_C511( C165 C511 ) \nC165_=_C532( C165 C532 ) C165_=_C551( C165 C551 ) C165_=_C569( C165 C569 ) C165_=_C587( C165 C587 ) C165_=_C604( C165 C604 ) C165_=_C621( C165 C621 ) \nC165_=_C623( C165 C623 ) C165_=_C624( C165 C624 ) C165_=_C626( C165 C626 ) C165_=_C627( C165 C627 ) C165_=_C628( C165 C628 ) C165_=_C629( C165 C629 ) \nC165_=_C634( C165 C634 ) C165_=_C635( C165 C635 ) C165_=_C636( C165 C636 ) C167_=_C169( C167 C169 ) C167_=_C171( C167 C171 ) C167_=_C174( C167 C174 ) \nC167_=_C175( C167 C175 ) C167_=_C176( C167 C176 ) C167_=_C177( C167 C177 ) C167_=_C179( C167 C179 ) C167_=_C180( C167 C180 ) C167_=_C198( C167 C198 ) \nC167_=_C229( C167 C229 ) C167_=_C261( C167 C261 ) C167_=_C291( C167 C291 ) C167_=_C317( C167 C317 ) C167_=_C344( C167 C344 ) C167_=_C371( C167 C371 ) \nC167_=_C396( C167 C396 ) C167_=_C420( C167 C420 ) C167_=_C444( C167 C444 ) C167_=_C468( C167 C468 ) C167_=_C513( C167 C513 ) C167_=_C534( C167 C534 ) \nC167_=_C553( C167 C553 ) C167_=_C571( C167 C571 ) C167_=_C589( C167 C589 ) C167_=_C606( C167 C606 ) C167_=_C637( C167 C637 ) C167_=_C651( C167 C651 ) \nC167_=_C652( C167 C652 ) C167_=_C654( C167 C654 ) C167_=_C655( C167 C655 ) C167_=_C656( C167 C656 ) C167_=_C657( C167 C657 ) C167_=_C662( C167 C662 ) \nC167_=_C663( C167 C663 ) C167_=_C664( C167 C664 ) C169_=_C171( C169 C171 ) C169_=_C174( C169 C174 ) C169_=_C175( C169 C175 ) C169_=_C176( C169 C176 ) \nC169_=_C177( C169 C177 ) C169_=_C179( C169 C179 ) C169_=_C180( C169 C180 ) C169_=_C201( C169 C201 ) C169_=_C232( C169 C232 ) C169_=_C264( C169 C264 ) \nC169_=_C293( C169 C293 ) C169_=_C320( C169 C320 ) C169_=_C347( C169 C347 ) C169_=_C374( C169 C374 ) C169_=_C399( C169 C399 ) C169_=_C423( C169 C423 ) \nC169_=_C447( C169 C447 ) C169_=_C471( C169 C471 ) C169_=_C516( C169 C516 ) C169_=_C536( C169 C536 ) C169_=_C556( C169 C556 ) C169_=_C574( C169 C574 ) \nC169_=_C592( C169 C592 ) C169_=_C609( C169 C609 ) C169_=_C640( C169 C640 ) C169_=_C666( C169 C666 ) C169_=_C678( C169 C678 ) C169_=_C689( C169 C689 ) \nC169_=_C690( C169 C690 ) C169_=_C691( C169 C691 ) C169_=_C692( C169 C692 ) C169_=_C697( C169 C697 ) C169_=_C698( C169 C698 ) C169_=_C699( C169 C699 ) \nC171_=_C174( C171 C174 ) C171_=_C175( C171 C175 ) C171_=_C176( C171 C176 ) C171_=_C177( C171 C177 ) C171_=_C179( C171 C179 ) C171_=_C180( C171 C180 ) \nC171_=_C234( C171 C234 ) C171_=_C322( C171 C322 ) C171_=_C376( C171 C376 ) C171_=_C496( C171 C496 ) C171_=_C518( C171 C518 ) C171_=_C538( C171 C538 ) \nC171_=_C576( C171 C576 ) C171_=_C594( C171 C594 ) C171_=_C611( C171 C611 ) C171_=_C627( C171 C627 ) C171_=_C642( C171 C642 ) C171_=_C655( C171 C655 ) \nC171_=_C668( C171 C668 ) C171_=_C690( C171 C690 ) C171_=_C700( C171 C700 ) C171_=_C709( C171 C709 ) C171_=_C710( C171 C710 ) C171_=_C711( C171 C711 ) \nC171_=_C712( C171 C712 ) C171_=_C713( C171 C713 ) C171_=_C714( C171 C714 ) C171_=_C715( C171 C715 ) C174_=_C175( C174 C175 ) C174_=_C176( C174 C176 ) \nC174_=_C177( C174 C177 ) C174_=_C179( C174 C179 ) C174_=_C180( C174 C180 ) C174_=_C205( C174 C205 ) C174_=_C237( C174 C237 ) C174_=_C269( C174 C269 ) \nC174_=_C297( C174 C297 ) C174_=_C325( C174 C325 ) C174_=_C351( C174 C351 ) C174_=_C379( C174 C379 ) C174_=_C404( C174 C404 ) C174_=_C427( C174 C427 ) \nC174_=_C452( C174 C452 ) C174_=_C476( C174 C476 ) C174_=_C521( C174 C521 ) C174_=_C541( C174 C541 ) C174_=_C560( C174 C560 ) C174_=_C579( C174 C579 ) \nC174_=_C597( C174 C597 ) C174_=_C614( C174 C614 ) C174_=_C645( C174 C645 ) C174_=_C671( C174 C671 ) C174_=_C682( C174 C682 ) C174_=_C703( C174 C703 ) \nC174_=_C711( C174 C711 ) C174_=_C718( C174 C718 ) C174_=_C725( C174 C725 ) C174_=_C733( C174 C733 ) C174_=_C734( C174 C734 ) C174_=_C735( C174 C735 ) \nC175_=_C176( C175 C176 ) C175_=_C177( C175 C177 ) C175_=_C179( C175 C179 ) C175_=_C180( C175 C180 ) C175_=_C206( C175 C206 ) C175_=_C238( C175 C238 ) \nC175_=_C270( C175 C270 ) C175_=_C298( C175 C298 ) C175_=_C326( C175 C326 ) C175_=_C352( C175 C352 ) C175_=_C380( C175 C380 ) C175_=_C405( C175 C405 ) \nC175_=_C428( C175 C428 ) C175_=_C453( C175 C453 ) C175_=_C477(</w:t>
      </w:r>
    </w:p>
    <w:p>
      <w:pPr>
        <w:pStyle w:val="PreformattedText"/>
        <w:bidi w:val="0"/>
        <w:spacing w:before="0" w:after="0"/>
        <w:jc w:val="left"/>
        <w:rPr/>
      </w:pPr>
      <w:r>
        <w:rPr/>
        <w:t xml:space="preserve"> </w:t>
      </w:r>
      <w:r>
        <w:rPr/>
        <w:t>C175 C477 ) C175_=_C522( C175 C522 ) C175_=_C542( C175 C542 ) C175_=_C561( C175 C561 ) \nC175_=_C580( C175 C580 ) C175_=_C598( C175 C598 ) C175_=_C615( C175 C615 ) C175_=_C646( C175 C646 ) C175_=_C672( C175 C672 ) C175_=_C683( C175 C683 ) \nC175_=_C704( C175 C704 ) C175_=_C712( C175 C712 ) C175_=_C719( C175 C719 ) C175_=_C726( C175 C726 ) C175_=_C738( C175 C738 ) C175_=_C739( C175 C739 ) \nC175_=_C740( C175 C740 ) C176_=_C177( C176 C177 ) C176_=_C179( C176 C179 ) C176_=_C180( C176 C180 ) C176_=_C207( C176 C207 ) C176_=_C239( C176 C239 ) \nC176_=_C271( C176 C271 ) C176_=_C299( C176 C299 ) C176_=_C327( C176 C327 ) C176_=_C353( C176 C353 ) C176_=_C381( C176 C381 ) C176_=_C406( C176 C406 ) \nC176_=_C429( C176 C429 ) C176_=_C454( C176 C454 ) C176_=_C478( C176 C478 ) C176_=_C523( C176 C523 ) C176_=_C543( C176 C543 ) C176_=_C562( C176 C562 ) \nC176_=_C581( C176 C581 ) C176_=_C599( C176 C599 ) C176_=_C616( C176 C616 ) C176_=_C647( C176 C647 ) C176_=_C673( C176 C673 ) C176_=_C684( C176 C684 ) \nC176_=_C705( C176 C705 ) C176_=_C713( C176 C713 ) C176_=_C720( C176 C720 ) C176_=_C727( C176 C727 ) C176_=_C742( C176 C742 ) C176_=_C743( C176 C743 ) \nC176_=_C744( C176 C744 ) C177_=_C179( C177 C179 ) C177_=_C180( C177 C180 ) C177_=_C208( C177 C208 ) C177_=_C240( C177 C240 ) C177_=_C272( C177 C272 ) \nC177_=_C300( C177 C300 ) C177_=_C328( C177 C328 ) C177_=_C354( C177 C354 ) C177_=_C382( C177 C382 ) C177_=_C407( C177 C407 ) C177_=_C430( C177 C430 ) \nC177_=_C455( C177 C455 ) C177_=_C479( C177 C479 ) C177_=_C524( C177 C524 ) C177_=_C544( C177 C544 ) C177_=_C563( C177 C563 ) C177_=_C582( C177 C582 ) \nC177_=_C600( C177 C600 ) C177_=_C617( C177 C617 ) C177_=_C648( C177 C648 ) C177_=_C674( C177 C674 ) C177_=_C685( C177 C685 ) C177_=_C706( C177 C706 ) \nC177_=_C714( C177 C714 ) C177_=_C721( C177 C721 ) C177_=_C728( C177 C728 ) C177_=_C745( C177 C745 ) C177_=_C746( C177 C746 ) C177_=_C747( C177 C747 ) \nC179_=_C180( C179 C180 ) C179_=_C242( C179 C242 ) C179_=_C384( C179 C384 ) C179_=_C504( C179 C504 ) C179_=_C526( C179 C526 ) C179_=_C546( C179 C546 ) \nC179_=_C584( C179 C584 ) C179_=_C602( C179 C602 ) C179_=_C619( C179 C619 ) C179_=_C635( C179 C635 ) C179_=_C663( C179 C663 ) C179_=_C676( C179 C676 ) \nC179_=_C698( C179 C698 ) C179_=_C708( C179 C708 ) C179_=_C723( C179 C723 ) C179_=_C734( C179 C734 ) C179_=_C739( C179 C739 ) C179_=_C743( C179 C743 ) \nC179_=_C746( C179 C746 ) C179_=_C748( C179 C748 ) C180_=_C243( C180 C243 ) C180_=_C330( C180 C330 ) C180_=_C385( C180 C385 ) C180_=_C505( C180 C505 ) \nC180_=_C527( C180 C527 ) C180_=_C547( C180 C547 ) C180_=_C585( C180 C585 ) C180_=_C603( C180 C603 ) C180_=_C620( C180 C620 ) C180_=_C636( C180 C636 ) \nC180_=_C650( C180 C650 ) C180_=_C664( C180 C664 ) C180_=_C677( C180 C677 ) C180_=_C699( C180 C699 ) C180_=_C724( C180 C724 ) C180_=_C729( C180 C729 ) \nC180_=_C735( C180 C735 ) C180_=_C740( C180 C740 ) C180_=_C744( C180 C744 ) C180_=_C747( C180 C747 ) C180_=_C749( C180 C749 ) C181_=_C184( C181 C184 ) \nC181_=_C190( C181 C190 ) C181_=_C191( C181 C191 ) C181_=_C193( C181 C193 ) C181_=_C194( C181 C194 ) C181_=_C195( C181 C195 ) C181_=_C196( C181 C196 ) \nC181_=_C197( C181 C197 ) C181_=_C198( C181 C198 ) C181_=_C199( C181 C199 ) C181_=_C201( C181 C201 ) C181_=_C202( C181 C202 ) C181_=_C204( C181 C204 ) \nC181_=_C205( C181 C205 ) C181_=_C206( C181 C206 ) C181_=_C207( C181 C207 ) C181_=_C208( C181 C208 ) C181_=_C209( C181 C209 ) C181_=_C211( C181 C211 ) \nC181_=_C212( C181 C212 ) C181_=_C214( C181 C214 ) C181_=_C216( C181 C216 ) C181_=_C217( C181 C217 ) C181_=_C218( C181 C218 ) C181_=_C219( C181 C219 ) \nC181_=_C220( C181 C220 ) C181_=_C223( C181 C223 ) C181_=_C227( C181 C227 ) C181_=_C229( C181 C229 ) C181_=_C231( C181 C231 ) C181_=_C232( C181 C232 ) \nC181_=_C234( C181 C234 ) C181_=_C237( C181 C237 ) C181_=_C238( C181 C238 ) C181_=_C239( C181 C239 ) C181_=_C240( C181 C240 ) C181_=_C242( C181 C242 ) \nC181_=_C243( C181 C243 ) C184_=_C190( C184 C190 ) C184_=_C191( C184 C191 ) C184_=_C193( C184 C193 ) C184_=_C194( C184 C194 ) C184_=_C195( C184 C195 ) \nC184_=_C196( C184 C196 ) C184_=_C197( C184 C197 ) C184_=_C198( C184 C198 ) C184_=_C199( C184 C199 ) C184_=_C201( C184 C201 ) C184_=_C202( C184 C202 ) \nC184_=_C204( C184 C204 ) C184_=_C205( C184 C205 ) C184_=_C206( C184 C206 ) C184_=_C207( C184 C207 ) C184_=_C208( C184 C208 ) C184_=_C209( C184 C209 ) \nC184_=_C245( C184 C245 ) C184_=_C276( C184 C276 ) C184_=_C304( C184 C304 ) C184_=_C306( C184 C306 ) C184_=_C307( C184 C307 ) C184_=_C308( C184 C308 ) \nC184_=_C309( C184 C309 ) C184_=_C312( C184 C312 ) C184_=_C316( C184 C316 ) C184_=_C317( C184 C317 ) C184_=_C319( C184 C319 ) C184_=_C320( C184 C320 ) \nC184_=_C322( C184 C322 ) C184_=_C325( C184 C325 ) C184_=_C326( C184 C326 ) C184_=_C327( C184 C327 ) C184_=_C328( C184 C328 ) C184_=_C330( C184 C330 ) \nC190_=_C191( C190 C191 ) C190_=_C193( C190 C193 ) C190_=_C194( C190 C194 ) C190_=_C195( C190 C195 ) C190_=_C196( C190 C196 ) C190_=_C197( C190 C197 ) \nC190_=_C198( C190 C198 ) C190_=_C199( C190 C199 ) C190_=_C201( C190 C201 ) C190_=_C202( C190 C202 ) C190_=_C204( C190 C204 ) C190_=_C205( C190 C205 ) \nC190_=_C206( C190 C206 ) C190_=_C207( C190 C207 ) C190_=_C208( C190 C208 ) C190_=_C209( C190 C209 ) C190_=_C220( C190 C220 ) C190_=_C252( C190 C252 ) \nC190_=_C283( C190 C283 ) C190_=_C309( C190 C309 ) C190_=_C336( C190 C336 ) C190_=_C362( C190 C362 ) C190_=_C389( C190 C389 ) C190_=_C412( C190 C412 ) \nC190_=_C435( C190 C435 ) C190_=_C459( C190 C459 ) C190_=_C483( C190 C483 ) C190_=_C484( C190 C484 ) C190_=_C485( C190 C485 ) C190_=_C486( C190 C486 ) \nC190_=_C487( C190 C487 ) C190_=_C488( C190 C488 ) C190_=_C490( C190 C490 ) C190_=_C492( C190 C492 ) C190_=_C493( C190 C493 ) C190_=_C495( C190 C495 ) \nC190_=_C496( C190 C496 ) C190_=_C497( C190 C497 ) C190_=_C498( C190 C498 ) C190_=_C503( C190 C503 ) C190_=_C504( C190 C504 ) C190_=_C505( C190 C505 ) \nC191_=_C193( C191 C193 ) C191_=_C194( C191 C194 ) C191_=_C195( C191 C195 ) C191_=_C196( C191 C196 ) C191_=_C197( C191 C197 ) C191_=_C198( C191 C198 ) \nC191_=_C199( C191 C199 ) C191_=_C201( C191 C201 ) C191_=_C202( C191 C202 ) C191_=_C204( C191 C204 ) C191_=_C205( C191 C205 ) C191_=_C206( C191 C206 ) \nC191_=_C207( C191 C207 ) C191_=_C208( C191 C208 ) C191_=_C209( C191 C209 ) C191_=_C253( C191 C253 ) C191_=_C284( C191 C284 ) C191_=_C337( C191 C337 ) \nC191_=_C413( C191 C413 ) C191_=_C436( C191 C436 ) C191_=_C460( C191 C460 ) C191_=_C483( C191 C483 ) C191_=_C507( C191 C507 ) C191_=_C511( C191 C511 ) \nC191_=_C513( C191 C513 ) C191_=_C515( C191 C515 ) C191_=_C516( C191 C516 ) C191_=_C518( C191 C518 ) C191_=_C521( C191 C521 ) C191_=_C522( C191 C522 ) \nC191_=_C523( C191 C523 ) C191_=_C524( C191 C524 ) C191_=_C526( C191 C526 ) C191_=_C527( C191 C527 ) C193_=_C194( C193 C194 ) C193_=_C195( C193 C195 ) \nC193_=_C196( C193 C196 ) C193_=_C197( C193 C197 ) C193_=_C198( C193 C198 ) C193_=_C199( C193 C199 ) C193_=_C201( C193 C201 ) C193_=_C202( C193 C202 ) \nC193_=_C204( C193 C204 ) C193_=_C205( C193 C205 ) C193_=_C206( C193 C206 ) C193_=_C207( C193 C207 ) C193_=_C208( C193 C208 ) C193_=_C209( C193 C209 ) \nC193_=_C256( C193 C256 ) C193_=_C286( C193 C286 ) C193_=_C391( C193 C391 ) C193_=_C416( C193 C416 ) C193_=_C439( C193 C439 ) C193_=_C463( C193 C463 ) \nC193_=_C486( C193 C486 ) C193_=_C548( C193 C548 ) C193_=_C569( C193 C569 ) C193_=_C571( C193 C571 ) C193_=_C573( C193 C573 ) C193_=_C574( C193 C574 ) \nC193_=_C576( C193 C576 ) C193_=_C579( C193 C579 ) C193_=_C580( C193 C580 ) C193_=_C581( C193 C581 ) C193_=_C582( C193 C582 ) C193_=_C584( C193 C584 ) \nC193_=_C585( C193 C585 ) C194_=_C195( C194 C195 ) C194_=_C196( C194 C196 ) C194_=_C197( C194 C197 ) C194_=_C198( C194 C198 ) C194_=_C199( C194 C199 ) \nC194_=_C201( C194 C201 ) C194_=_C202( C194 C202 ) C194_=_C204( C194 C204 ) C194_=_C205( C194 C205 ) C194_=_C206( C194 C206 ) C194_=_C207( C194 C207 ) \nC194_=_C208( C194 C208 ) C194_=_C209( C194 C209 ) C194_=_C257( C194 C257 ) C194_=_C287( C194 C287 ) C194_=_C340( C194 C340 ) C194_=_C392( C194 C392 ) \nC194_=_C417( C194 C417 ) C194_=_C440( C194 C440 ) C194_=_C464( C194 C464 ) C194_=_C487( C194 C487 ) C194_=_C549( C194 C549 ) C194_=_C587( C194 C587 ) \nC194_=_C589( C194 C589 ) C194_=_C591( C194 C591 ) C194_=_C592( C194 C592 ) C194_=_C594( C194 C594 ) C194_=_C597( C194 C597 ) C194_=_C598( C194 C598 ) \nC194_=_C599( C194 C599 ) C194_=_C600( C194 C600 ) C194_=_C602( C194 C602 ) C194_=_C603( C194 C603 ) C195_=_C196( C195 C196 ) C195_=_C197( C195 C197 ) \nC195_=_C198( C195 C198 ) C195_=_C199( C195 C199 ) C195_=_C201( C195 C201 ) C195_=_C202( C195 C202 ) C195_=_C204( C195 C204 ) C195_=_C205( C195 C205 ) \nC195_=_C206( C195 C206 ) C195_=_C207( C195 C207 ) C195_=_C208( C195 C208 ) C195_=_C209( C195 C209 ) C195_=_C258( C195 C258 ) C195_=_C288( C195 C288 ) \nC195_=_C341( C195 C341 ) C195_=_C393( C195 C393 ) C195_=_C441( C195 C441 ) C195_=_C465( C195 C465 ) C195_=_C488( C195 C488 ) C195_=_C550( C195 C550 ) \nC195_=_C604( C195 C604 ) C195_=_C606( C195 C606 ) C195_=_C608( C195 C608 ) C195_=_C609( C195 C609 ) C195_=_C611( C195 C611 ) C195_=_C614( C195 C614 ) \nC195_=_C615( C195 C615 ) C195_=_C616( C195 C616 ) C195_=_C617( C195 C617 ) C195_=_C619( C195 C619 ) C195_=_C620( C195 C620 ) C196_=_C197( C196 C197 ) \nC196_=_C198( C196 C198 ) C196_=_C199( C196 C199 ) C196_=_C201( C196 C201 ) C196_=_C202( C196 C202 ) C196_=_C204( C196 C204 ) C196_=_C205( C196 C205 ) \nC196_=_C206( C196 C206 ) C196_=_C207( C196 C207 ) C196_=_C208( C196 C208 ) C196_=_C209( C196 C209 ) C196_=_C227( C196 C227 ) C196_=_C259( C196 C259 ) \nC196_=_C289( C196 C289 ) C196_=_C316( C196 C316 ) C196_=_C342( C196 C342 ) C196_=_C369( C196 C369 ) C196_=_C394( C196 C394 ) C196_=_C418( C196 C418 ) \nC196_=_C442( C196 C442 ) C196_=_C466( C196 C466 ) C196_=_C511( C196 C511 ) C196_=_C532( C196 C532 ) C196_=_C551( C196 C551 ) C196_=_C569( C196 C569 ) \nC196_=_C587( C196 C587 ) C196_=_C604( C196 C604 ) C196_=_C621( C196 C621 ) C196_=_C623(</w:t>
      </w:r>
    </w:p>
    <w:p>
      <w:pPr>
        <w:pStyle w:val="PreformattedText"/>
        <w:bidi w:val="0"/>
        <w:spacing w:before="0" w:after="0"/>
        <w:jc w:val="left"/>
        <w:rPr/>
      </w:pPr>
      <w:r>
        <w:rPr/>
        <w:t xml:space="preserve"> </w:t>
      </w:r>
      <w:r>
        <w:rPr/>
        <w:t>C196 C623 ) C196_=_C624( C196 C624 ) C196_=_C626( C196 C626 ) \nC196_=_C627( C196 C627 ) C196_=_C628( C196 C628 ) C196_=_C629( C196 C629 ) C196_=_C634( C196 C634 ) C196_=_C635( C196 C635 ) C196_=_C636( C196 C636 ) \nC197_=_C198( C197 C198 ) C197_=_C199( C197 C199 ) C197_=_C201( C197 C201 ) C197_=_C202( C197 C202 ) C197_=_C204( C197 C204 ) C197_=_C205( C197 C205 ) \nC197_=_C206( C197 C206 ) C197_=_C207( C197 C207 ) C197_=_C208( C197 C208 ) C197_=_C209( C197 C209 ) C197_=_C260( C197 C260 ) C197_=_C290( C197 C290 ) \nC197_=_C343( C197 C343 ) C197_=_C395( C197 C395 ) C197_=_C419( C197 C419 ) C197_=_C443( C197 C443 ) C197_=_C467( C197 C467 ) C197_=_C490( C197 C490 ) \nC197_=_C552( C197 C552 ) C197_=_C621( C197 C621 ) C197_=_C637( C197 C637 ) C197_=_C639( C197 C639 ) C197_=_C640( C197 C640 ) C197_=_C642( C197 C642 ) \nC197_=_C645( C197 C645 ) C197_=_C646( C197 C646 ) C197_=_C647( C197 C647 ) C197_=_C648( C197 C648 ) C197_=_C650( C197 C650 ) C198_=_C199( C198 C199 ) \nC198_=_C201( C198 C201 ) C198_=_C202( C198 C202 ) C198_=_C204( C198 C204 ) C198_=_C205( C198 C205 ) C198_=_C206( C198 C206 ) C198_=_C207( C198 C207 ) \nC198_=_C208( C198 C208 ) C198_=_C209( C198 C209 ) C198_=_C229( C198 C229 ) C198_=_C261( C198 C261 ) C198_=_C291( C198 C291 ) C198_=_C317( C198 C317 ) \nC198_=_C344( C198 C344 ) C198_=_C371( C198 C371 ) C198_=_C396( C198 C396 ) C198_=_C420( C198 C420 ) C198_=_C444( C198 C444 ) C198_=_C468( C198 C468 ) \nC198_=_C513( C198 C513 ) C198_=_C534( C198 C534 ) C198_=_C553( C198 C553 ) C198_=_C571( C198 C571 ) C198_=_C589( C198 C589 ) C198_=_C606( C198 C606 ) \nC198_=_C637( C198 C637 ) C198_=_C651( C198 C651 ) C198_=_C652( C198 C652 ) C198_=_C654( C198 C654 ) C198_=_C655( C198 C655 ) C198_=_C656( C198 C656 ) \nC198_=_C657( C198 C657 ) C198_=_C662( C198 C662 ) C198_=_C663( C198 C663 ) C198_=_C664( C198 C664 ) C199_=_C201( C199 C201 ) C199_=_C202( C199 C202 ) \nC199_=_C204( C199 C204 ) C199_=_C205( C199 C205 ) C199_=_C206( C199 C206 ) C199_=_C207( C199 C207 ) C199_=_C208( C199 C208 ) C199_=_C209( C199 C209 ) \nC199_=_C262( C199 C262 ) C199_=_C345( C199 C345 ) C199_=_C397( C199 C397 ) C199_=_C421( C199 C421 ) C199_=_C445( C199 C445 ) C199_=_C469( C199 C469 ) \nC199_=_C492( C199 C492 ) C199_=_C554( C199 C554 ) C199_=_C623( C199 C623 ) C199_=_C651( C199 C651 ) C199_=_C665( C199 C665 ) C199_=_C666( C199 C666 ) \nC199_=_C668( C199 C668 ) C199_=_C671( C199 C671 ) C199_=_C672( C199 C672 ) C199_=_C673( C199 C673 ) C199_=_C674( C199 C674 ) C199_=_C676( C199 C676 ) \nC199_=_C677( C199 C677 ) C201_=_C202( C201 C202 ) C201_=_C204( C201 C204 ) C201_=_C205( C201 C205 ) C201_=_C206( C201 C206 ) C201_=_C207( C201 C207 ) \nC201_=_C208( C201 C208 ) C201_=_C209( C201 C209 ) C201_=_C232( C201 C232 ) C201_=_C264( C201 C264 ) C201_=_C293( C201 C293 ) C201_=_C320( C201 C320 ) \nC201_=_C347( C201 C347 ) C201_=_C374( C201 C374 ) C201_=_C399( C201 C399 ) C201_=_C423( C201 C423 ) C201_=_C447( C201 C447 ) C201_=_C471( C201 C471 ) \nC201_=_C516( C201 C516 ) C201_=_C536( C201 C536 ) C201_=_C556( C201 C556 ) C201_=_C574( C201 C574 ) C201_=_C592( C201 C592 ) C201_=_C609( C201 C609 ) \nC201_=_C640( C201 C640 ) C201_=_C666( C201 C666 ) C201_=_C678( C201 C678 ) C201_=_C689( C201 C689 ) C201_=_C690( C201 C690 ) C201_=_C691( C201 C691 ) \nC201_=_C692( C201 C692 ) C201_=_C697( C201 C697 ) C201_=_C698( C201 C698 ) C201_=_C699( C201 C699 ) C202_=_C204( C202 C204 ) C202_=_C205( C202 C205 ) \nC202_=_C206( C202 C206 ) C202_=_C207( C202 C207 ) C202_=_C208( C202 C208 ) C202_=_C209( C202 C209 ) C202_=_C265( C202 C265 ) C202_=_C294( C202 C294 ) \nC202_=_C348( C202 C348 ) C202_=_C400( C202 C400 ) C202_=_C448( C202 C448 ) C202_=_C472( C202 C472 ) C202_=_C495( C202 C495 ) C202_=_C557( C202 C557 ) \nC202_=_C626( C202 C626 ) C202_=_C654( C202 C654 ) C202_=_C679( C202 C679 ) C202_=_C689( C202 C689 ) C202_=_C700( C202 C700 ) C202_=_C703( C202 C703 ) \nC202_=_C704( C202 C704 ) C202_=_C705( C202 C705 ) C202_=_C706( C202 C706 ) C202_=_C708( C202 C708 ) C204_=_C205( C204 C205 ) C204_=_C206( C204 C206 ) \nC204_=_C207( C204 C207 ) C204_=_C208( C204 C208 ) C204_=_C209( C204 C209 ) C204_=_C267( C204 C267 ) C204_=_C350( C204 C350 ) C204_=_C402( C204 C402 ) \nC204_=_C425( C204 C425 ) C204_=_C450( C204 C450 ) C204_=_C474( C204 C474 ) C204_=_C497( C204 C497 ) C204_=_C628( C204 C628 ) C204_=_C656( C204 C656 ) \nC204_=_C681( C204 C681 ) C204_=_C691( C204 C691 ) C204_=_C709( C204 C709 ) C204_=_C718( C204 C718 ) C204_=_C719( C204 C719 ) C204_=_C720( C204 C720 ) \nC204_=_C721( C204 C721 ) C204_=_C723( C204 C723 ) C204_=_C724( C204 C724 ) C205_=_C206( C205 C206 ) C205_=_C207( C205 C207 ) C205_=_C208( C205 C208 ) \nC205_=_C209( C205 C209 ) C205_=_C237( C205 C237 ) C205_=_C269( C205 C269 ) C205_=_C297( C205 C297 ) C205_=_C325( C205 C325 ) C205_=_C351( C205 C351 ) \nC205_=_C379( C205 C379 ) C205_=_C404( C205 C404 ) C205_=_C427( C205 C427 ) C205_=_C452( C205 C452 ) C205_=_C476( C205 C476 ) C205_=_C521( C205 C521 ) \nC205_=_C541( C205 C541 ) C205_=_C560( C205 C560 ) C205_=_C579( C205 C579 ) C205_=_C597( C205 C597 ) C205_=_C614( C205 C614 ) C205_=_C645( C205 C645 ) \nC205_=_C671( C205 C671 ) C205_=_C682( C205 C682 ) C205_=_C703( C205 C703 ) C205_=_C711( C205 C711 ) C205_=_C718( C205 C718 ) C205_=_C725( C205 C725 ) \nC205_=_C733( C205 C733 ) C205_=_C734( C205 C734 ) C205_=_C735( C205 C735 ) C206_=_C207( C206 C207 ) C206_=_C208( C206 C208 ) C206_=_C209( C206 C209 ) \nC206_=_C238( C206 C238 ) C206_=_C270( C206 C270 ) C206_=_C298( C206 C298 ) C206_=_C326( C206 C326 ) C206_=_C352( C206 C352 ) C206_=_C380( C206 C380 ) \nC206_=_C405( C206 C405 ) C206_=_C428( C206 C428 ) C206_=_C453( C206 C453 ) C206_=_C477( C206 C477 ) C206_=_C522( C206 C522 ) C206_=_C542( C206 C542 ) \nC206_=_C561( C206 C561 ) C206_=_C580( C206 C580 ) C206_=_C598( C206 C598 ) C206_=_C615( C206 C615 ) C206_=_C646( C206 C646 ) C206_=_C672( C206 C672 ) \nC206_=_C683( C206 C683 ) C206_=_C704( C206 C704 ) C206_=_C712( C206 C712 ) C206_=_C719( C206 C719 ) C206_=_C726( C206 C726 ) C206_=_C738( C206 C738 ) \nC206_=_C739( C206 C739 ) C206_=_C740( C206 C740 ) C207_=_C208( C207 C208 ) C207_=_C209( C207 C209 ) C207_=_C239( C207 C239 ) C207_=_C271( C207 C271 ) \nC207_=_C299( C207 C299 ) C207_=_C327( C207 C327 ) C207_=_C353( C207 C353 ) C207_=_C381( C207 C381 ) C207_=_C406( C207 C406 ) C207_=_C429( C207 C429 ) \nC207_=_C454( C207 C454 ) C207_=_C478( C207 C478 ) C207_=_C523( C207 C523 ) C207_=_C543( C207 C543 ) C207_=_C562( C207 C562 ) C207_=_C581( C207 C581 ) \nC207_=_C599( C207 C599 ) C207_=_C616( C207 C616 ) C207_=_C647( C207 C647 ) C207_=_C673( C207 C673 ) C207_=_C684( C207 C684 ) C207_=_C705( C207 C705 ) \nC207_=_C713( C207 C713 ) C207_=_C720( C207 C720 ) C207_=_C727( C207 C727 ) C207_=_C742( C207 C742 ) C207_=_C743( C207 C743 ) C207_=_C744( C207 C744 ) \nC208_=_C209( C208 C209 ) C208_=_C240( C208 C240 ) C208_=_C272( C208 C272 ) C208_=_C300( C208 C300 ) C208_=_C328( C208 C328 ) C208_=_C354( C208 C354 ) \nC208_=_C382( C208 C382 ) C208_=_C407( C208 C407 ) C208_=_C430( C208 C430 ) C208_=_C455( C208 C455 ) C208_=_C479( C208 C479 ) C208_=_C524( C208 C524 ) \nC208_=_C544( C208 C544 ) C208_=_C563( C208 C563 ) C208_=_C582( C208 C582 ) C208_=_C600( C208 C600 ) C208_=_C617( C208 C617 ) C208_=_C648( C208 C648 ) \nC208_=_C674( C208 C674 ) C208_=_C685( C208 C685 ) C208_=_C706( C208 C706 ) C208_=_C714( C208 C714 ) C208_=_C721( C208 C721 ) C208_=_C728( C208 C728 ) \nC208_=_C745( C208 C745 ) C208_=_C746( C208 C746 ) C208_=_C747( C208 C747 ) C209_=_C273( C209 C273 ) C209_=_C301( C209 C301 ) C209_=_C355( C209 C355 ) \nC209_=_C408( C209 C408 ) C209_=_C431( C209 C431 ) C209_=_C456( C209 C456 ) C209_=_C480( C209 C480 ) C209_=_C503( C209 C503 ) C209_=_C564( C209 C564 ) \nC209_=_C634( C209 C634 ) C209_=_C662( C209 C662 ) C209_=_C686( C209 C686 ) C209_=_C697( C209 C697 ) C209_=_C715( C209 C715 ) C209_=_C733( C209 C733 ) \nC209_=_C738( C209 C738 ) C209_=_C742( C209 C742 ) C209_=_C745( C209 C745 ) C209_=_C748( C209 C748 ) C209_=_C749( C209 C749 ) C211_=_C212( C211 C212 ) \nC211_=_C214( C211 C214 ) C211_=_C216( C211 C216 ) C211_=_C217( C211 C217 ) C211_=_C218( C211 C218 ) C211_=_C219( C211 C219 ) C211_=_C220( C211 C220 ) \nC211_=_C223( C211 C223 ) C211_=_C227( C211 C227 ) C211_=_C229( C211 C229 ) C211_=_C231( C211 C231 ) C211_=_C232( C211 C232 ) C211_=_C234( C211 C234 ) \nC211_=_C237( C211 C237 ) C211_=_C238( C211 C238 ) C211_=_C239( C211 C239 ) C211_=_C240( C211 C240 ) C211_=_C242( C211 C242 ) C211_=_C243( C211 C243 ) \nC211_=_C245( C211 C245 ) C211_=_C247( C211 C247 ) C211_=_C252( C211 C252 ) C211_=_C253( C211 C253 ) C211_=_C254( C211 C254 ) C211_=_C256( C211 C256 ) \nC211_=_C257( C211 C257 ) C211_=_C258( C211 C258 ) C211_=_C259( C211 C259 ) C211_=_C260( C211 C260 ) C211_=_C261( C211 C261 ) C211_=_C262( C211 C262 ) \nC211_=_C264( C211 C264 ) C211_=_C265( C211 C265 ) C211_=_C267( C211 C267 ) C211_=_C268( C211 C268 ) C211_=_C269( C211 C269 ) C211_=_C270( C211 C270 ) \nC211_=_C271( C211 C271 ) C211_=_C272( C211 C272 ) C211_=_C273( C211 C273 ) C212_=_C214( C212 C214 ) C212_=_C216( C212 C216 ) C212_=_C217( C212 C217 ) \nC212_=_C218( C212 C218 ) C212_=_C219( C212 C219 ) C212_=_C220( C212 C220 ) C212_=_C223( C212 C223 ) C212_=_C227( C212 C227 ) C212_=_C229( C212 C229 ) \nC212_=_C231( C212 C231 ) C212_=_C232( C212 C232 ) C212_=_C234( C212 C234 ) C212_=_C237( C212 C237 ) C212_=_C238( C212 C238 ) C212_=_C239( C212 C239 ) \nC212_=_C240( C212 C240 ) C212_=_C242( C212 C242 ) C212_=_C243( C212 C243 ) C212_=_C276( C212 C276 ) C212_=_C278( C212 C278 ) C212_=_C283( C212 C283 ) \nC212_=_C284( C212 C284 ) C212_=_C286( C212 C286 ) C212_=_C287( C212 C287 ) C212_=_C288( C212 C288 ) C212_=_C289( C212 C289 ) C212_=_C290( C212 C290 ) \nC212_=_C291( C212 C291 ) C212_=_C293( C212 C293 ) C212_=_C294( C212 C294 ) C212_=_C296( C212 C296 ) C212_=_C297( C212 C297 ) C212_=_C298( C212 C298 ) \nC212_=_C299( C212 C299 ) C212_=_C300( C212 C300 ) C212_=_C301( C212 C301 ) C214_=_C216( C214 C216 ) C214_=_C217(</w:t>
      </w:r>
    </w:p>
    <w:p>
      <w:pPr>
        <w:pStyle w:val="PreformattedText"/>
        <w:bidi w:val="0"/>
        <w:spacing w:before="0" w:after="0"/>
        <w:jc w:val="left"/>
        <w:rPr/>
      </w:pPr>
      <w:r>
        <w:rPr/>
        <w:t xml:space="preserve"> </w:t>
      </w:r>
      <w:r>
        <w:rPr/>
        <w:t>C214 C217 ) C214_=_C218( C214 C218 ) \nC214_=_C219( C214 C219 ) C214_=_C220( C214 C220 ) C214_=_C223( C214 C223 ) C214_=_C227( C214 C227 ) C214_=_C229( C214 C229 ) C214_=_C231( C214 C231 ) \nC214_=_C232( C214 C232 ) C214_=_C234( C214 C234 ) C214_=_C237( C214 C237 ) C214_=_C238( C214 C238 ) C214_=_C239( C214 C239 ) C214_=_C240( C214 C240 ) \nC214_=_C242( C214 C242 ) C214_=_C243( C214 C243 ) C214_=_C304( C214 C304 ) C214_=_C331( C214 C331 ) C214_=_C336( C214 C336 ) C214_=_C337( C214 C337 ) \nC214_=_C338( C214 C338 ) C214_=_C340( C214 C340 ) C214_=_C341( C214 C341 ) C214_=_C342( C214 C342 ) C214_=_C343( C214 C343 ) C214_=_C344( C214 C344 ) \nC214_=_C345( C214 C345 ) C214_=_C347( C214 C347 ) C214_=_C348( C214 C348 ) C214_=_C350( C214 C350 ) C214_=_C351( C214 C351 ) C214_=_C352( C214 C352 ) \nC214_=_C353( C214 C353 ) C214_=_C354( C214 C354 ) C214_=_C355( C214 C355 ) C216_=_C217( C216 C217 ) C216_=_C218( C216 C218 ) C216_=_C219( C216 C219 ) \nC216_=_C220( C216 C220 ) C216_=_C223( C216 C223 ) C216_=_C227( C216 C227 ) C216_=_C229( C216 C229 ) C216_=_C231( C216 C231 ) C216_=_C232( C216 C232 ) \nC216_=_C234( C216 C234 ) C216_=_C237( C216 C237 ) C216_=_C238( C216 C238 ) C216_=_C239( C216 C239 ) C216_=_C240( C216 C240 ) C216_=_C242( C216 C242 ) \nC216_=_C243( C216 C243 ) C216_=_C358( C216 C358 ) C216_=_C389( C216 C389 ) C216_=_C391( C216 C391 ) C216_=_C392( C216 C392 ) C216_=_C393( C216 C393 ) \nC216_=_C394( C216 C394 ) C216_=_C395( C216 C395 ) C216_=_C396( C216 C396 ) C216_=_C397( C216 C397 ) C216_=_C399( C216 C399 ) C216_=_C400( C216 C400 ) \nC216_=_C402( C216 C402 ) C216_=_C403( C216 C403 ) C216_=_C404( C216 C404 ) C216_=_C405( C216 C405 ) C216_=_C406( C216 C406 ) C216_=_C407( C216 C407 ) \nC216_=_C408( C216 C408 ) C217_=_C218( C217 C218 ) C217_=_C219( C217 C219 ) C217_=_C220( C217 C220 ) C217_=_C223( C217 C223 ) C217_=_C227( C217 C227 ) \nC217_=_C229( C217 C229 ) C217_=_C231( C217 C231 ) C217_=_C232( C217 C232 ) C217_=_C234( C217 C234 ) C217_=_C237( C217 C237 ) C217_=_C238( C217 C238 ) \nC217_=_C239( C217 C239 ) C217_=_C240( C217 C240 ) C217_=_C242( C217 C242 ) C217_=_C243( C217 C243 ) C217_=_C306( C217 C306 ) C217_=_C359( C217 C359 ) \nC217_=_C412( C217 C412 ) C217_=_C413( C217 C413 ) C217_=_C414( C217 C414 ) C217_=_C416( C217 C416 ) C217_=_C417( C217 C417 ) C217_=_C418( C217 C418 ) \nC217_=_C419( C217 C419 ) C217_=_C420( C217 C420 ) C217_=_C421( C217 C421 ) C217_=_C423( C217 C423 ) C217_=_C425( C217 C425 ) C217_=_C426( C217 C426 ) \nC217_=_C427( C217 C427 ) C217_=_C428( C217 C428 ) C217_=_C429( C217 C429 ) C217_=_C430( C217 C430 ) C217_=_C431( C217 C431 ) C218_=_C219( C218 C219 ) \nC218_=_C220( C218 C220 ) C218_=_C223( C218 C223 ) C218_=_C227( C218 C227 ) C218_=_C229( C218 C229 ) C218_=_C231( C218 C231 ) C218_=_C232( C218 C232 ) \nC218_=_C234( C218 C234 ) C218_=_C237( C218 C237 ) C218_=_C238( C218 C238 ) C218_=_C239( C218 C239 ) C218_=_C240( C218 C240 ) C218_=_C242( C218 C242 ) \nC218_=_C243( C218 C243 ) C218_=_C307( C218 C307 ) C218_=_C360( C218 C360 ) C218_=_C435( C218 C435 ) C218_=_C436( C218 C436 ) C218_=_C437( C218 C437 ) \nC218_=_C439( C218 C439 ) C218_=_C440( C218 C440 ) C218_=_C441( C218 C441 ) C218_=_C442( C218 C442 ) C218_=_C443( C218 C443 ) C218_=_C444( C218 C444 ) \nC218_=_C445( C218 C445 ) C218_=_C447( C218 C447 ) C218_=_C448( C218 C448 ) C218_=_C450( C218 C450 ) C218_=_C451( C218 C451 ) C218_=_C452( C218 C452 ) \nC218_=_C453( C218 C453 ) C218_=_C454( C218 C454 ) C218_=_C455( C218 C455 ) C218_=_C456( C218 C456 ) C219_=_C220( C219 C220 ) C219_=_C223( C219 C223 ) \nC219_=_C227( C219 C227 ) C219_=_C229( C219 C229 ) C219_=_C231( C219 C231 ) C219_=_C232( C219 C232 ) C219_=_C234( C219 C234 ) C219_=_C237( C219 C237 ) \nC219_=_C238( C219 C238 ) C219_=_C239( C219 C239 ) C219_=_C240( C219 C240 ) C219_=_C242( C219 C242 ) C219_=_C243( C219 C243 ) C219_=_C308( C219 C308 ) \nC219_=_C361( C219 C361 ) C219_=_C459( C219 C459 ) C219_=_C460( C219 C460 ) C219_=_C461( C219 C461 ) C219_=_C463( C219 C463 ) C219_=_C464( C219 C464 ) \nC219_=_C465( C219 C465 ) C219_=_C466( C219 C466 ) C219_=_C467( C219 C467 ) C219_=_C468( C219 C468 ) C219_=_C469( C219 C469 ) C219_=_C471( C219 C471 ) \nC219_=_C472( C219 C472 ) C219_=_C474( C219 C474 ) C219_=_C475( C219 C475 ) C219_=_C476( C219 C476 ) C219_=_C477( C219 C477 ) C219_=_C478( C219 C478 ) \nC219_=_C479( C219 C479 ) C219_=_C480( C219 C480 ) C220_=_C223( C220 C223 ) C220_=_C227( C220 C227 ) C220_=_C229( C220 C229 ) C220_=_C231( C220 C231 ) \nC220_=_C232( C220 C232 ) C220_=_C234( C220 C234 ) C220_=_C237( C220 C237 ) C220_=_C238( C220 C238 ) C220_=_C239( C220 C239 ) C220_=_C240( C220 C240 ) \nC220_=_C242( C220 C242 ) C220_=_C243( C220 C243 ) C220_=_C252( C220 C252 ) C220_=_C283( C220 C283 ) C220_=_C309( C220 C309 ) C220_=_C336( C220 C336 ) \nC220_=_C362( C220 C362 ) C220_=_C389( C220 C389 ) C220_=_C412( C220 C412 ) C220_=_C435( C220 C435 ) C220_=_C459( C220 C459 ) C220_=_C483( C220 C483 ) \nC220_=_C484( C220 C484 ) C220_=_C485( C220 C485 ) C220_=_C486( C220 C486 ) C220_=_C487( C220 C487 ) C220_=_C488( C220 C488 ) C220_=_C490( C220 C490 ) \nC220_=_C492( C220 C492 ) C220_=_C493( C220 C493 ) C220_=_C495( C220 C495 ) C220_=_C496( C220 C496 ) C220_=_C497( C220 C497 ) C220_=_C498( C220 C498 ) \nC220_=_C503( C220 C503 ) C220_=_C504( C220 C504 ) C220_=_C505( C220 C505 ) C223_=_C227( C223 C227 ) C223_=_C229( C223 C229 ) C223_=_C231( C223 C231 ) \nC223_=_C232( C223 C232 ) C223_=_C234( C223 C234 ) C223_=_C237( C223 C237 ) C223_=_C238( C223 C238 ) C223_=_C239( C223 C239 ) C223_=_C240( C223 C240 ) \nC223_=_C242( C223 C242 ) C223_=_C243( C223 C243 ) C223_=_C312( C223 C312 ) C223_=_C365( C223 C365 ) C223_=_C485( C223 C485 ) C223_=_C507( C223 C507 ) \nC223_=_C528( C223 C528 ) C223_=_C548( C223 C548 ) C223_=_C549( C223 C549 ) C223_=_C550( C223 C550 ) C223_=_C551( C223 C551 ) C223_=_C552( C223 C552 ) \nC223_=_C553( C223 C553 ) C223_=_C554( C223 C554 ) C223_=_C556( C223 C556 ) C223_=_C557( C223 C557 ) C223_=_C559( C223 C559 ) C223_=_C560( C223 C560 ) \nC223_=_C561( C223 C561 ) C223_=_C562( C223 C562 ) C223_=_C563( C223 C563 ) C223_=_C564( C223 C564 ) C227_=_C229( C227 C229 ) C227_=_C231( C227 C231 ) \nC227_=_C232( C227 C232 ) C227_=_C234( C227 C234 ) C227_=_C237( C227 C237 ) C227_=_C238( C227 C238 ) C227_=_C239( C227 C239 ) C227_=_C240( C227 C240 ) \nC227_=_C242( C227 C242 ) C227_=_C243( C227 C243 ) C227_=_C259( C227 C259 ) C227_=_C289( C227 C289 ) C227_=_C316( C227 C316 ) C227_=_C342( C227 C342 ) \nC227_=_C369( C227 C369 ) C227_=_C394( C227 C394 ) C227_=_C418( C227 C418 ) C227_=_C442( C227 C442 ) C227_=_C466( C227 C466 ) C227_=_C511( C227 C511 ) \nC227_=_C532( C227 C532 ) C227_=_C551( C227 C551 ) C227_=_C569( C227 C569 ) C227_=_C587( C227 C587 ) C227_=_C604( C227 C604 ) C227_=_C621( C227 C621 ) \nC227_=_C623( C227 C623 ) C227_=_C624( C227 C624 ) C227_=_C626( C227 C626 ) C227_=_C627( C227 C627 ) C227_=_C628( C227 C628 ) C227_=_C629( C227 C629 ) \nC227_=_C634( C227 C634 ) C227_=_C635( C227 C635 ) C227_=_C636( C227 C636 ) C229_=_C231( C229 C231 ) C229_=_C232( C229 C232 ) C229_=_C234( C229 C234 ) \nC229_=_C237( C229 C237 ) C229_=_C238( C229 C238 ) C229_=_C239( C229 C239 ) C229_=_C240( C229 C240 ) C229_=_C242( C229 C242 ) C229_=_C243( C229 C243 ) \nC229_=_C261( C229 C261 ) C229_=_C291( C229 C291 ) C229_=_C317( C229 C317 ) C229_=_C344( C229 C344 ) C229_=_C371( C229 C371 ) C229_=_C396( C229 C396 ) \nC229_=_C420( C229 C420 ) C229_=_C444( C229 C444 ) C229_=_C468( C229 C468 ) C229_=_C513( C229 C513 ) C229_=_C534( C229 C534 ) C229_=_C553( C229 C553 ) \nC229_=_C571( C229 C571 ) C229_=_C589( C229 C589 ) C229_=_C606( C229 C606 ) C229_=_C637( C229 C637 ) C229_=_C651( C229 C651 ) C229_=_C652( C229 C652 ) \nC229_=_C654( C229 C654 ) C229_=_C655( C229 C655 ) C229_=_C656( C229 C656 ) C229_=_C657( C229 C657 ) C229_=_C662( C229 C662 ) C229_=_C663( C229 C663 ) \nC229_=_C664( C229 C664 ) C231_=_C232( C231 C232 ) C231_=_C234( C231 C234 ) C231_=_C237( C231 C237 ) C231_=_C238( C231 C238 ) C231_=_C239( C231 C239 ) \nC231_=_C240( C231 C240 ) C231_=_C242( C231 C242 ) C231_=_C243( C231 C243 ) C231_=_C319( C231 C319 ) C231_=_C373( C231 C373 ) C231_=_C493( C231 C493 ) \nC231_=_C515( C231 C515 ) C231_=_C573( C231 C573 ) C231_=_C591( C231 C591 ) C231_=_C608( C231 C608 ) C231_=_C624( C231 C624 ) C231_=_C639( C231 C639 ) \nC231_=_C652( C231 C652 ) C231_=_C665( C231 C665 ) C231_=_C678( C231 C678 ) C231_=_C679( C231 C679 ) C231_=_C681( C231 C681 ) C231_=_C682( C231 C682 ) \nC231_=_C683( C231 C683 ) C231_=_C684( C231 C684 ) C231_=_C685( C231 C685 ) C231_=_C686( C231 C686 ) C232_=_C234( C232 C234 ) C232_=_C237( C232 C237 ) \nC232_=_C238( C232 C238 ) C232_=_C239( C232 C239 ) C232_=_C240( C232 C240 ) C232_=_C242( C232 C242 ) C232_=_C243( C232 C243 ) C232_=_C264( C232 C264 ) \nC232_=_C293( C232 C293 ) C232_=_C320( C232 C320 ) C232_=_C347( C232 C347 ) C232_=_C374( C232 C374 ) C232_=_C399( C232 C399 ) C232_=_C423( C232 C423 ) \nC232_=_C447( C232 C447 ) C232_=_C471( C232 C471 ) C232_=_C516( C232 C516 ) C232_=_C536( C232 C536 ) C232_=_C556( C232 C556 ) C232_=_C574( C232 C574 ) \nC232_=_C592( C232 C592 ) C232_=_C609( C232 C609 ) C232_=_C640( C232 C640 ) C232_=_C666( C232 C666 ) C232_=_C678( C232 C678 ) C232_=_C689( C232 C689 ) \nC232_=_C690( C232 C690 ) C232_=_C691( C232 C691 ) C232_=_C692( C232 C692 ) C232_=_C697( C232 C697 ) C232_=_C698( C232 C698 ) C232_=_C699( C232 C699 ) \nC234_=_C237( C234 C237 ) C234_=_C238( C234 C238 ) C234_=_C239( C234 C239 ) C234_=_C240( C234 C240 ) C234_=_C242( C234 C242 ) C234_=_C243( C234 C243 ) \nC234_=_C322( C234 C322 ) C234_=_C376( C234 C376 ) C234_=_C496( C234 C496 ) C234_=_C518( C234 C518 ) C234_=_C538( C234 C538 ) C234_=_C576( C234 C576 ) \nC234_=_C594( C234 C594 ) C234_=_C611( C234 C611 ) C234_=_C627( C234 C627 ) C234_=_C642( C234 C642 ) C234_=_C655( C234 C655 ) C234_=_C668( C234 C668 ) \nC234_=_C690( C234 C690 ) C234_=_C700( C234 C700 ) C234_=_C709( C234 C709 ) C234_=_C710( C234 C710 ) C234_=_C711( C234 C711 ) C234_=_C712(</w:t>
      </w:r>
    </w:p>
    <w:p>
      <w:pPr>
        <w:pStyle w:val="PreformattedText"/>
        <w:bidi w:val="0"/>
        <w:spacing w:before="0" w:after="0"/>
        <w:jc w:val="left"/>
        <w:rPr/>
      </w:pPr>
      <w:r>
        <w:rPr/>
        <w:t xml:space="preserve"> </w:t>
      </w:r>
      <w:r>
        <w:rPr/>
        <w:t>C234 C712 ) \nC234_=_C713( C234 C713 ) C234_=_C714( C234 C714 ) C234_=_C715( C234 C715 ) C237_=_C238( C237 C238 ) C237_=_C239( C237 C239 ) C237_=_C240( C237 C240 ) \nC237_=_C242( C237 C242 ) C237_=_C243( C237 C243 ) C237_=_C269( C237 C269 ) C237_=_C297( C237 C297 ) C237_=_C325( C237 C325 ) C237_=_C351( C237 C351 ) \nC237_=_C379( C237 C379 ) C237_=_C404( C237 C404 ) C237_=_C427( C237 C427 ) C237_=_C452( C237 C452 ) C237_=_C476( C237 C476 ) C237_=_C521( C237 C521 ) \nC237_=_C541( C237 C541 ) C237_=_C560( C237 C560 ) C237_=_C579( C237 C579 ) C237_=_C597( C237 C597 ) C237_=_C614( C237 C614 ) C237_=_C645( C237 C645 ) \nC237_=_C671( C237 C671 ) C237_=_C682( C237 C682 ) C237_=_C703( C237 C703 ) C237_=_C711( C237 C711 ) C237_=_C718( C237 C718 ) C237_=_C725( C237 C725 ) \nC237_=_C733( C237 C733 ) C237_=_C734( C237 C734 ) C237_=_C735( C237 C735 ) C238_=_C239( C238 C239 ) C238_=_C240( C238 C240 ) C238_=_C242( C238 C242 ) \nC238_=_C243( C238 C243 ) C238_=_C270( C238 C270 ) C238_=_C298( C238 C298 ) C238_=_C326( C238 C326 ) C238_=_C352( C238 C352 ) C238_=_C380( C238 C380 ) \nC238_=_C405( C238 C405 ) C238_=_C428( C238 C428 ) C238_=_C453( C238 C453 ) C238_=_C477( C238 C477 ) C238_=_C522( C238 C522 ) C238_=_C542( C238 C542 ) \nC238_=_C561( C238 C561 ) C238_=_C580( C238 C580 ) C238_=_C598( C238 C598 ) C238_=_C615( C238 C615 ) C238_=_C646( C238 C646 ) C238_=_C672( C238 C672 ) \nC238_=_C683( C238 C683 ) C238_=_C704( C238 C704 ) C238_=_C712( C238 C712 ) C238_=_C719( C238 C719 ) C238_=_C726( C238 C726 ) C238_=_C738( C238 C738 ) \nC238_=_C739( C238 C739 ) C238_=_C740( C238 C740 ) C239_=_C240( C239 C240 ) C239_=_C242( C239 C242 ) C239_=_C243( C239 C243 ) C239_=_C271( C239 C271 ) \nC239_=_C299( C239 C299 ) C239_=_C327( C239 C327 ) C239_=_C353( C239 C353 ) C239_=_C381( C239 C381 ) C239_=_C406( C239 C406 ) C239_=_C429( C239 C429 ) \nC239_=_C454( C239 C454 ) C239_=_C478( C239 C478 ) C239_=_C523( C239 C523 ) C239_=_C543( C239 C543 ) C239_=_C562( C239 C562 ) C239_=_C581( C239 C581 ) \nC239_=_C599( C239 C599 ) C239_=_C616( C239 C616 ) C239_=_C647( C239 C647 ) C239_=_C673( C239 C673 ) C239_=_C684( C239 C684 ) C239_=_C705( C239 C705 ) \nC239_=_C713( C239 C713 ) C239_=_C720( C239 C720 ) C239_=_C727( C239 C727 ) C239_=_C742( C239 C742 ) C239_=_C743( C239 C743 ) C239_=_C744( C239 C744 ) \nC240_=_C242( C240 C242 ) C240_=_C243( C240 C243 ) C240_=_C272( C240 C272 ) C240_=_C300( C240 C300 ) C240_=_C328( C240 C328 ) C240_=_C354( C240 C354 ) \nC240_=_C382( C240 C382 ) C240_=_C407( C240 C407 ) C240_=_C430( C240 C430 ) C240_=_C455( C240 C455 ) C240_=_C479( C240 C479 ) C240_=_C524( C240 C524 ) \nC240_=_C544( C240 C544 ) C240_=_C563( C240 C563 ) C240_=_C582( C240 C582 ) C240_=_C600( C240 C600 ) C240_=_C617( C240 C617 ) C240_=_C648( C240 C648 ) \nC240_=_C674( C240 C674 ) C240_=_C685( C240 C685 ) C240_=_C706( C240 C706 ) C240_=_C714( C240 C714 ) C240_=_C721( C240 C721 ) C240_=_C728( C240 C728 ) \nC240_=_C745( C240 C745 ) C240_=_C746( C240 C746 ) C240_=_C747( C240 C747 ) C242_=_C243( C242 C243 ) C242_=_C384( C242 C384 ) C242_=_C504( C242 C504 ) \nC242_=_C526( C242 C526 ) C242_=_C546( C242 C546 ) C242_=_C584( C242 C584 ) C242_=_C602( C242 C602 ) C242_=_C619( C242 C619 ) C242_=_C635( C242 C635 ) \nC242_=_C663( C242 C663 ) C242_=_C676( C242 C676 ) C242_=_C698( C242 C698 ) C242_=_C708( C242 C708 ) C242_=_C723( C242 C723 ) C242_=_C734( C242 C734 ) \nC242_=_C739( C242 C739 ) C242_=_C743( C242 C743 ) C242_=_C746( C242 C746 ) C242_=_C748( C242 C748 ) C243_=_C330( C243 C330 ) C243_=_C385( C243 C385 ) \nC243_=_C505( C243 C505 ) C243_=_C527( C243 C527 ) C243_=_C547( C243 C547 ) C243_=_C585( C243 C585 ) C243_=_C603( C243 C603 ) C243_=_C620( C243 C620 ) \nC243_=_C636( C243 C636 ) C243_=_C650( C243 C650 ) C243_=_C664( C243 C664 ) C243_=_C677( C243 C677 ) C243_=_C699( C243 C699 ) C243_=_C724( C243 C724 ) \nC243_=_C729( C243 C729 ) C243_=_C735( C243 C735 ) C243_=_C740( C243 C740 ) C243_=_C744( C243 C744 ) C243_=_C747( C243 C747 ) C243_=_C749( C243 C749 ) \nC245_=_C247( C245 C247 ) C245_=_C252( C245 C252 ) C245_=_C253( C245 C253 ) C245_=_C254( C245 C254 ) C245_=_C256( C245 C256 ) C245_=_C257( C245 C257 ) \nC245_=_C258( C245 C258 ) C245_=_C259( C245 C259 ) C245_=_C260( C245 C260 ) C245_=_C261( C245 C261 ) C245_=_C262( C245 C262 ) C245_=_C264( C245 C264 ) \nC245_=_C265( C245 C265 ) C245_=_C267( C245 C267 ) C245_=_C268( C245 C268 ) C245_=_C269( C245 C269 ) C245_=_C270( C245 C270 ) C245_=_C271( C245 C271 ) \nC245_=_C272( C245 C272 ) C245_=_C273( C245 C273 ) C245_=_C276( C245 C276 ) C245_=_C304( C245 C304 ) C245_=_C306( C245 C306 ) C245_=_C307( C245 C307 ) \nC245_=_C308( C245 C308 ) C245_=_C309( C245 C309 ) C245_=_C312( C245 C312 ) C245_=_C316( C245 C316 ) C245_=_C317( C245 C317 ) C245_=_C319( C245 C319 ) \nC245_=_C320( C245 C320 ) C245_=_C322( C245 C322 ) C245_=_C325( C245 C325 ) C245_=_C326( C245 C326 ) C245_=_C327( C245 C327 ) C245_=_C328( C245 C328 ) \nC245_=_C330( C245 C330 ) C247_=_C252( C247 C252 ) C247_=_C253( C247 C253 ) C247_=_C254( C247 C254 ) C247_=_C256( C247 C256 ) C247_=_C257( C247 C257 ) \nC247_=_C258( C247 C258 ) C247_=_C259( C247 C259 ) C247_=_C260( C247 C260 ) C247_=_C261( C247 C261 ) C247_=_C262( C247 C262 ) C247_=_C264( C247 C264 ) \nC247_=_C265( C247 C265 ) C247_=_C267( C247 C267 ) C247_=_C268( C247 C268 ) C247_=_C269( C247 C269 ) C247_=_C270( C247 C270 ) C247_=_C271( C247 C271 ) \nC247_=_C272( C247 C272 ) C247_=_C273( C247 C273 ) C247_=_C278( C247 C278 ) C247_=_C331( C247 C331 ) C247_=_C358( C247 C358 ) C247_=_C359( C247 C359 ) \nC247_=_C360( C247 C360 ) C247_=_C361( C247 C361 ) C247_=_C362( C247 C362 ) C247_=_C365( C247 C365 ) C247_=_C369( C247 C369 ) C247_=_C371( C247 C371 ) \nC247_=_C373( C247 C373 ) C247_=_C374( C247 C374 ) C247_=_C376( C247 C376 ) C247_=_C379( C247 C379 ) C247_=_C380( C247 C380 ) C247_=_C381( C247 C381 ) \nC247_=_C382( C247 C382 ) C247_=_C384( C247 C384 ) C247_=_C385( C247 C385 ) C252_=_C253( C252 C253 ) C252_=_C254( C252 C254 ) C252_=_C256( C252 C256 ) \nC252_=_C257( C252 C257 ) C252_=_C258( C252 C258 ) C252_=_C259( C252 C259 ) C252_=_C260( C252 C260 ) C252_=_C261( C252 C261 ) C252_=_C262( C252 C262 ) \nC252_=_C264( C252 C264 ) C252_=_C265( C252 C265 ) C252_=_C267( C252 C267 ) C252_=_C268( C252 C268 ) C252_=_C269( C252 C269 ) C252_=_C270( C252 C270 ) \nC252_=_C271( C252 C271 ) C252_=_C272( C252 C272 ) C252_=_C273( C252 C273 ) C252_=_C283( C252 C283 ) C252_=_C309( C252 C309 ) C252_=_C336( C252 C336 ) \nC252_=_C362( C252 C362 ) C252_=_C389( C252 C389 ) C252_=_C412( C252 C412 ) C252_=_C435( C252 C435 ) C252_=_C459( C252 C459 ) C252_=_C483( C252 C483 ) \nC252_=_C484( C252 C484 ) C252_=_C485( C252 C485 ) C252_=_C486( C252 C486 ) C252_=_C487( C252 C487 ) C252_=_C488( C252 C488 ) C252_=_C490( C252 C490 ) \nC252_=_C492( C252 C492 ) C252_=_C493( C252 C493 ) C252_=_C495( C252 C495 ) C252_=_C496( C252 C496 ) C252_=_C497( C252 C497 ) C252_=_C498( C252 C498 ) \nC252_=_C503( C252 C503 ) C252_=_C504( C252 C504 ) C252_=_C505( C252 C505 ) C253_=_C254( C253 C254 ) C253_=_C256( C253 C256 ) C253_=_C257( C253 C257 ) \nC253_=_C258( C253 C258 ) C253_=_C259( C253 C259 ) C253_=_C260( C253 C260 ) C253_=_C261( C253 C261 ) C253_=_C262( C253 C262 ) C253_=_C264( C253 C264 ) \nC253_=_C265( C253 C265 ) C253_=_C267( C253 C267 ) C253_=_C268( C253 C268 ) C253_=_C269( C253 C269 ) C253_=_C270( C253 C270 ) C253_=_C271( C253 C271 ) \nC253_=_C272( C253 C272 ) C253_=_C273( C253 C273 ) C253_=_C284( C253 C284 ) C253_=_C337( C253 C337 ) C253_=_C413( C253 C413 ) C253_=_C436( C253 C436 ) \nC253_=_C460( C253 C460 ) C253_=_C483( C253 C483 ) C253_=_C507( C253 C507 ) C253_=_C511( C253 C511 ) C253_=_C513( C253 C513 ) C253_=_C515( C253 C515 ) \nC253_=_C516( C253 C516 ) C253_=_C518( C253 C518 ) C253_=_C521( C253 C521 ) C253_=_C522( C253 C522 ) C253_=_C523( C253 C523 ) C253_=_C524( C253 C524 ) \nC253_=_C526( C253 C526 ) C253_=_C527( C253 C527 ) C254_=_C256( C254 C256 ) C254_=_C257( C254 C257 ) C254_=_C258( C254 C258 ) C254_=_C259( C254 C259 ) \nC254_=_C260( C254 C260 ) C254_=_C261( C254 C261 ) C254_=_C262( C254 C262 ) C254_=_C264( C254 C264 ) C254_=_C265( C254 C265 ) C254_=_C267( C254 C267 ) \nC254_=_C268( C254 C268 ) C254_=_C269( C254 C269 ) C254_=_C270( C254 C270 ) C254_=_C271( C254 C271 ) C254_=_C272( C254 C272 ) C254_=_C273( C254 C273 ) \nC254_=_C338( C254 C338 ) C254_=_C414( C254 C414 ) C254_=_C437( C254 C437 ) C254_=_C461( C254 C461 ) C254_=_C484( C254 C484 ) C254_=_C528( C254 C528 ) \nC254_=_C532( C254 C532 ) C254_=_C534( C254 C534 ) C254_=_C536( C254 C536 ) C254_=_C538( C254 C538 ) C254_=_C541( C254 C541 ) C254_=_C542( C254 C542 ) \nC254_=_C543( C254 C543 ) C254_=_C544( C254 C544 ) C254_=_C546( C254 C546 ) C254_=_C547( C254 C547 ) C256_=_C257( C256 C257 ) C256_=_C258( C256 C258 ) \nC256_=_C259( C256 C259 ) C256_=_C260( C256 C260 ) C256_=_C261( C256 C261 ) C256_=_C262( C256 C262 ) C256_=_C264( C256 C264 ) C256_=_C265( C256 C265 ) \nC256_=_C267( C256 C267 ) C256_=_C268( C256 C268 ) C256_=_C269( C256 C269 ) C256_=_C270( C256 C270 ) C256_=_C271( C256 C271 ) C256_=_C272( C256 C272 ) \nC256_=_C273( C256 C273 ) C256_=_C286( C256 C286 ) C256_=_C391( C256 C391 ) C256_=_C416( C256 C416 ) C256_=_C439( C256 C439 ) C256_=_C463( C256 C463 ) \nC256_=_C486( C256 C486 ) C256_=_C548( C256 C548 ) C256_=_C569( C256 C569 ) C256_=_C571( C256 C571 ) C256_=_C573( C256 C573 ) C256_=_C574( C256 C574 ) \nC256_=_C576( C256 C576 ) C256_=_C579( C256 C579 ) C256_=_C580( C256 C580 ) C256_=_C581( C256 C581 ) C256_=_C582( C256 C582 ) C256_=_C584( C256 C584 ) \nC256_=_C585( C256 C585 ) C257_=_C258( C257 C258 ) C257_=_C259( C257 C259 ) C257_=_C260( C257 C260 ) C257_=_C261( C257 C261 ) C257_=_C262( C257 C262 ) \nC257_=_C264( C257 C264 ) C257_=_C265( C257 C265 ) C257_=_C267( C257 C267 ) C257_=_C268( C257 C268 ) C257_=_C269( C257 C269 ) C257_=_C270( C257 C270 ) \nC257_=_C271( C257 C271 ) C257_=_C272( C257 C272 ) C257_=_C273( C257 C273 ) C257_=_C287( C257 C287 ) C257_=_C340( C257 C340 ) C257_=_C392( C257 C392 ) \nC257_=_C417(</w:t>
      </w:r>
    </w:p>
    <w:p>
      <w:pPr>
        <w:pStyle w:val="PreformattedText"/>
        <w:bidi w:val="0"/>
        <w:spacing w:before="0" w:after="0"/>
        <w:jc w:val="left"/>
        <w:rPr/>
      </w:pPr>
      <w:r>
        <w:rPr/>
        <w:t xml:space="preserve"> </w:t>
      </w:r>
      <w:r>
        <w:rPr/>
        <w:t>C257 C417 ) C257_=_C440( C257 C440 ) C257_=_C464( C257 C464 ) C257_=_C487( C257 C487 ) C257_=_C549( C257 C549 ) C257_=_C587( C257 C587 ) \nC257_=_C589( C257 C589 ) C257_=_C591( C257 C591 ) C257_=_C592( C257 C592 ) C257_=_C594( C257 C594 ) C257_=_C597( C257 C597 ) C257_=_C598( C257 C598 ) \nC257_=_C599( C257 C599 ) C257_=_C600( C257 C600 ) C257_=_C602( C257 C602 ) C257_=_C603( C257 C603 ) C258_=_C259( C258 C259 ) C258_=_C260( C258 C260 ) \nC258_=_C261( C258 C261 ) C258_=_C262( C258 C262 ) C258_=_C264( C258 C264 ) C258_=_C265( C258 C265 ) C258_=_C267( C258 C267 ) C258_=_C268( C258 C268 ) \nC258_=_C269( C258 C269 ) C258_=_C270( C258 C270 ) C258_=_C271( C258 C271 ) C258_=_C272( C258 C272 ) C258_=_C273( C258 C273 ) C258_=_C288( C258 C288 ) \nC258_=_C341( C258 C341 ) C258_=_C393( C258 C393 ) C258_=_C441( C258 C441 ) C258_=_C465( C258 C465 ) C258_=_C488( C258 C488 ) C258_=_C550( C258 C550 ) \nC258_=_C604( C258 C604 ) C258_=_C606( C258 C606 ) C258_=_C608( C258 C608 ) C258_=_C609( C258 C609 ) C258_=_C611( C258 C611 ) C258_=_C614( C258 C614 ) \nC258_=_C615( C258 C615 ) C258_=_C616( C258 C616 ) C258_=_C617( C258 C617 ) C258_=_C619( C258 C619 ) C258_=_C620( C258 C620 ) C259_=_C260( C259 C260 ) \nC259_=_C261( C259 C261 ) C259_=_C262( C259 C262 ) C259_=_C264( C259 C264 ) C259_=_C265( C259 C265 ) C259_=_C267( C259 C267 ) C259_=_C268( C259 C268 ) \nC259_=_C269( C259 C269 ) C259_=_C270( C259 C270 ) C259_=_C271( C259 C271 ) C259_=_C272( C259 C272 ) C259_=_C273( C259 C273 ) C259_=_C289( C259 C289 ) \nC259_=_C316( C259 C316 ) C259_=_C342( C259 C342 ) C259_=_C369( C259 C369 ) C259_=_C394( C259 C394 ) C259_=_C418( C259 C418 ) C259_=_C442( C259 C442 ) \nC259_=_C466( C259 C466 ) C259_=_C511( C259 C511 ) C259_=_C532( C259 C532 ) C259_=_C551( C259 C551 ) C259_=_C569( C259 C569 ) C259_=_C587( C259 C587 ) \nC259_=_C604( C259 C604 ) C259_=_C621( C259 C621 ) C259_=_C623( C259 C623 ) C259_=_C624( C259 C624 ) C259_=_C626( C259 C626 ) C259_=_C627( C259 C627 ) \nC259_=_C628( C259 C628 ) C259_=_C629( C259 C629 ) C259_=_C634( C259 C634 ) C259_=_C635( C259 C635 ) C259_=_C636( C259 C636 ) C260_=_C261( C260 C261 ) \nC260_=_C262( C260 C262 ) C260_=_C264( C260 C264 ) C260_=_C265( C260 C265 ) C260_=_C267( C260 C267 ) C260_=_C268( C260 C268 ) C260_=_C269( C260 C269 ) \nC260_=_C270( C260 C270 ) C260_=_C271( C260 C271 ) C260_=_C272( C260 C272 ) C260_=_C273( C260 C273 ) C260_=_C290( C260 C290 ) C260_=_C343( C260 C343 ) \nC260_=_C395( C260 C395 ) C260_=_C419( C260 C419 ) C260_=_C443( C260 C443 ) C260_=_C467( C260 C467 ) C260_=_C490( C260 C490 ) C260_=_C552( C260 C552 ) \nC260_=_C621( C260 C621 ) C260_=_C637( C260 C637 ) C260_=_C639( C260 C639 ) C260_=_C640( C260 C640 ) C260_=_C642( C260 C642 ) C260_=_C645( C260 C645 ) \nC260_=_C646( C260 C646 ) C260_=_C647( C260 C647 ) C260_=_C648( C260 C648 ) C260_=_C650( C260 C650 ) C261_=_C262( C261 C262 ) C261_=_C264( C261 C264 ) \nC261_=_C265( C261 C265 ) C261_=_C267( C261 C267 ) C261_=_C268( C261 C268 ) C261_=_C269( C261 C269 ) C261_=_C270( C261 C270 ) C261_=_C271( C261 C271 ) \nC261_=_C272( C261 C272 ) C261_=_C273( C261 C273 ) C261_=_C291( C261 C291 ) C261_=_C317( C261 C317 ) C261_=_C344( C261 C344 ) C261_=_C371( C261 C371 ) \nC261_=_C396( C261 C396 ) C261_=_C420( C261 C420 ) C261_=_C444( C261 C444 ) C261_=_C468( C261 C468 ) C261_=_C513( C261 C513 ) C261_=_C534( C261 C534 ) \nC261_=_C553( C261 C553 ) C261_=_C571( C261 C571 ) C261_=_C589( C261 C589 ) C261_=_C606( C261 C606 ) C261_=_C637( C261 C637 ) C261_=_C651( C261 C651 ) \nC261_=_C652( C261 C652 ) C261_=_C654( C261 C654 ) C261_=_C655( C261 C655 ) C261_=_C656( C261 C656 ) C261_=_C657( C261 C657 ) C261_=_C662( C261 C662 ) \nC261_=_C663( C261 C663 ) C261_=_C664( C261 C664 ) C262_=_C264( C262 C264 ) C262_=_C265( C262 C265 ) C262_=_C267( C262 C267 ) C262_=_C268( C262 C268 ) \nC262_=_C269( C262 C269 ) C262_=_C270( C262 C270 ) C262_=_C271( C262 C271 ) C262_=_C272( C262 C272 ) C262_=_C273( C262 C273 ) C262_=_C345( C262 C345 ) \nC262_=_C397( C262 C397 ) C262_=_C421( C262 C421 ) C262_=_C445( C262 C445 ) C262_=_C469( C262 C469 ) C262_=_C492( C262 C492 ) C262_=_C554( C262 C554 ) \nC262_=_C623( C262 C623 ) C262_=_C651( C262 C651 ) C262_=_C665( C262 C665 ) C262_=_C666( C262 C666 ) C262_=_C668( C262 C668 ) C262_=_C671( C262 C671 ) \nC262_=_C672( C262 C672 ) C262_=_C673( C262 C673 ) C262_=_C674( C262 C674 ) C262_=_C676( C262 C676 ) C262_=_C677( C262 C677 ) C264_=_C265( C264 C265 ) \nC264_=_C267( C264 C267 ) C264_=_C268( C264 C268 ) C264_=_C269( C264 C269 ) C264_=_C270( C264 C270 ) C264_=_C271( C264 C271 ) C264_=_C272( C264 C272 ) \nC264_=_C273( C264 C273 ) C264_=_C293( C264 C293 ) C264_=_C320( C264 C320 ) C264_=_C347( C264 C347 ) C264_=_C374( C264 C374 ) C264_=_C399( C264 C399 ) \nC264_=_C423( C264 C423 ) C264_=_C447( C264 C447 ) C264_=_C471( C264 C471 ) C264_=_C516( C264 C516 ) C264_=_C536( C264 C536 ) C264_=_C556( C264 C556 ) \nC264_=_C574( C264 C574 ) C264_=_C592( C264 C592 ) C264_=_C609( C264 C609 ) C264_=_C640( C264 C640 ) C264_=_C666( C264 C666 ) C264_=_C678( C264 C678 ) \nC264_=_C689( C264 C689 ) C264_=_C690( C264 C690 ) C264_=_C691( C264 C691 ) C264_=_C692( C264 C692 ) C264_=_C697( C264 C697 ) C264_=_C698( C264 C698 ) \nC264_=_C699( C264 C699 ) C265_=_C267( C265 C267 ) C265_=_C268( C265 C268 ) C265_=_C269( C265 C269 ) C265_=_C270( C265 C270 ) C265_=_C271( C265 C271 ) \nC265_=_C272( C265 C272 ) C265_=_C273( C265 C273 ) C265_=_C294( C265 C294 ) C265_=_C348( C265 C348 ) C265_=_C400( C265 C400 ) C265_=_C448( C265 C448 ) \nC265_=_C472( C265 C472 ) C265_=_C495( C265 C495 ) C265_=_C557( C265 C557 ) C265_=_C626( C265 C626 ) C265_=_C654( C265 C654 ) C265_=_C679( C265 C679 ) \nC265_=_C689( C265 C689 ) C265_=_C700( C265 C700 ) C265_=_C703( C265 C703 ) C265_=_C704( C265 C704 ) C265_=_C705( C265 C705 ) C265_=_C706( C265 C706 ) \nC265_=_C708( C265 C708 ) C267_=_C268( C267 C268 ) C267_=_C269( C267 C269 ) C267_=_C270( C267 C270 ) C267_=_C271( C267 C271 ) C267_=_C272( C267 C272 ) \nC267_=_C273( C267 C273 ) C267_=_C350( C267 C350 ) C267_=_C402( C267 C402 ) C267_=_C425( C267 C425 ) C267_=_C450( C267 C450 ) C267_=_C474( C267 C474 ) \nC267_=_C497( C267 C497 ) C267_=_C628( C267 C628 ) C267_=_C656( C267 C656 ) C267_=_C681( C267 C681 ) C267_=_C691( C267 C691 ) C267_=_C709( C267 C709 ) \nC267_=_C718( C267 C718 ) C267_=_C719( C267 C719 ) C267_=_C720( C267 C720 ) C267_=_C721( C267 C721 ) C267_=_C723( C267 C723 ) C267_=_C724( C267 C724 ) \nC268_=_C269( C268 C269 ) C268_=_C270( C268 C270 ) C268_=_C271( C268 C271 ) C268_=_C272( C268 C272 ) C268_=_C273( C268 C273 ) C268_=_C296( C268 C296 ) \nC268_=_C403( C268 C403 ) C268_=_C426( C268 C426 ) C268_=_C451( C268 C451 ) C268_=_C475( C268 C475 ) C268_=_C498( C268 C498 ) C268_=_C559( C268 C559 ) \nC268_=_C629( C268 C629 ) C268_=_C657( C268 C657 ) C268_=_C692( C268 C692 ) C268_=_C710( C268 C710 ) C268_=_C725( C268 C725 ) C268_=_C726( C268 C726 ) \nC268_=_C727( C268 C727 ) C268_=_C728( C268 C728 ) C268_=_C729( C268 C729 ) C269_=_C270( C269 C270 ) C269_=_C271( C269 C271 ) C269_=_C272( C269 C272 ) \nC269_=_C273( C269 C273 ) C269_=_C297( C269 C297 ) C269_=_C325( C269 C325 ) C269_=_C351( C269 C351 ) C269_=_C379( C269 C379 ) C269_=_C404( C269 C404 ) \nC269_=_C427( C269 C427 ) C269_=_C452( C269 C452 ) C269_=_C476( C269 C476 ) C269_=_C521( C269 C521 ) C269_=_C541( C269 C541 ) C269_=_C560( C269 C560 ) \nC269_=_C579( C269 C579 ) C269_=_C597( C269 C597 ) C269_=_C614( C269 C614 ) C269_=_C645( C269 C645 ) C269_=_C671( C269 C671 ) C269_=_C682( C269 C682 ) \nC269_=_C703( C269 C703 ) C269_=_C711( C269 C711 ) C269_=_C718( C269 C718 ) C269_=_C725( C269 C725 ) C269_=_C733( C269 C733 ) C269_=_C734( C269 C734 ) \nC269_=_C735( C269 C735 ) C270_=_C271( C270 C271 ) C270_=_C272( C270 C272 ) C270_=_C273( C270 C273 ) C270_=_C298( C270 C298 ) C270_=_C326( C270 C326 ) \nC270_=_C352( C270 C352 ) C270_=_C380( C270 C380 ) C270_=_C405( C270 C405 ) C270_=_C428( C270 C428 ) C270_=_C453( C270 C453 ) C270_=_C477( C270 C477 ) \nC270_=_C522( C270 C522 ) C270_=_C542( C270 C542 ) C270_=_C561( C270 C561 ) C270_=_C580( C270 C580 ) C270_=_C598( C270 C598 ) C270_=_C615( C270 C615 ) \nC270_=_C646( C270 C646 ) C270_=_C672( C270 C672 ) C270_=_C683( C270 C683 ) C270_=_C704( C270 C704 ) C270_=_C712( C270 C712 ) C270_=_C719( C270 C719 ) \nC270_=_C726( C270 C726 ) C270_=_C738( C270 C738 ) C270_=_C739( C270 C739 ) C270_=_C740( C270 C740 ) C271_=_C272( C271 C272 ) C271_=_C273( C271 C273 ) \nC271_=_C299( C271 C299 ) C271_=_C327( C271 C327 ) C271_=_C353( C271 C353 ) C271_=_C381( C271 C381 ) C271_=_C406( C271 C406 ) C271_=_C429( C271 C429 ) \nC271_=_C454( C271 C454 ) C271_=_C478( C271 C478 ) C271_=_C523( C271 C523 ) C271_=_C543( C271 C543 ) C271_=_C562( C271 C562 ) C271_=_C581( C271 C581 ) \nC271_=_C599( C271 C599 ) C271_=_C616( C271 C616 ) C271_=_C647( C271 C647 ) C271_=_C673( C271 C673 ) C271_=_C684( C271 C684 ) C271_=_C705( C271 C705 ) \nC271_=_C713( C271 C713 ) C271_=_C720( C271 C720 ) C271_=_C727( C271 C727 ) C271_=_C742( C271 C742 ) C271_=_C743( C271 C743 ) C271_=_C744( C271 C744 ) \nC272_=_C273( C272 C273 ) C272_=_C300( C272 C300 ) C272_=_C328( C272 C328 ) C272_=_C354( C272 C354 ) C272_=_C382( C272 C382 ) C272_=_C407( C272 C407 ) \nC272_=_C430( C272 C430 ) C272_=_C455( C272 C455 ) C272_=_C479( C272 C479 ) C272_=_C524( C272 C524 ) C272_=_C544( C272 C544 ) C272_=_C563( C272 C563 ) \nC272_=_C582( C272 C582 ) C272_=_C600( C272 C600 ) C272_=_C617( C272 C617 ) C272_=_C648( C272 C648 ) C272_=_C674( C272 C674 ) C272_=_C685( C272 C685 ) \nC272_=_C706( C272 C706 ) C272_=_C714( C272 C714 ) C272_=_C721( C272 C721 ) C272_=_C728( C272 C728 ) C272_=_C745( C272 C745 ) C272_=_C746( C272 C746 ) \nC272_=_C747( C272 C747 ) C273_=_C301( C273 C301 ) C273_=_C355( C273 C355 ) C273_=_C408( C273 C408 ) C273_=_C431( C273 C431 ) C273_=_C456( C273 C456 ) \nC273_=_C480( C273 C480 ) C273_=_C503( C273 C503 ) C273_=_C564( C273 C564 ) C273_=_C634( C273 C634 ) C273_=_C662( C273 C662 ) C273_=_C686( C273 C686 ) \nC273_=_C697( C273 C697 ) C273_=_C715(</w:t>
      </w:r>
    </w:p>
    <w:p>
      <w:pPr>
        <w:pStyle w:val="PreformattedText"/>
        <w:bidi w:val="0"/>
        <w:spacing w:before="0" w:after="0"/>
        <w:jc w:val="left"/>
        <w:rPr/>
      </w:pPr>
      <w:r>
        <w:rPr/>
        <w:t xml:space="preserve"> </w:t>
      </w:r>
      <w:r>
        <w:rPr/>
        <w:t>C273 C715 ) C273_=_C733( C273 C733 ) C273_=_C738( C273 C738 ) C273_=_C742( C273 C742 ) C273_=_C745( C273 C745 ) \nC273_=_C748( C273 C748 ) C273_=_C749( C273 C749 ) C276_=_C278( C276 C278 ) C276_=_C283( C276 C283 ) C276_=_C284( C276 C284 ) C276_=_C286( C276 C286 ) \nC276_=_C287( C276 C287 ) C276_=_C288( C276 C288 ) C276_=_C289( C276 C289 ) C276_=_C290( C276 C290 ) C276_=_C291( C276 C291 ) C276_=_C293( C276 C293 ) \nC276_=_C294( C276 C294 ) C276_=_C296( C276 C296 ) C276_=_C297( C276 C297 ) C276_=_C298( C276 C298 ) C276_=_C299( C276 C299 ) C276_=_C300( C276 C300 ) \nC276_=_C301( C276 C301 ) C276_=_C304( C276 C304 ) C276_=_C306( C276 C306 ) C276_=_C307( C276 C307 ) C276_=_C308( C276 C308 ) C276_=_C309( C276 C309 ) \nC276_=_C312( C276 C312 ) C276_=_C316( C276 C316 ) C276_=_C317( C276 C317 ) C276_=_C319( C276 C319 ) C276_=_C320( C276 C320 ) C276_=_C322( C276 C322 ) \nC276_=_C325( C276 C325 ) C276_=_C326( C276 C326 ) C276_=_C327( C276 C327 ) C276_=_C328( C276 C328 ) C276_=_C330( C276 C330 ) C278_=_C283( C278 C283 ) \nC278_=_C284( C278 C284 ) C278_=_C286( C278 C286 ) C278_=_C287( C278 C287 ) C278_=_C288( C278 C288 ) C278_=_C289( C278 C289 ) C278_=_C290( C278 C290 ) \nC278_=_C291( C278 C291 ) C278_=_C293( C278 C293 ) C278_=_C294( C278 C294 ) C278_=_C296( C278 C296 ) C278_=_C297( C278 C297 ) C278_=_C298( C278 C298 ) \nC278_=_C299( C278 C299 ) C278_=_C300( C278 C300 ) C278_=_C301( C278 C301 ) C278_=_C331( C278 C331 ) C278_=_C358( C278 C358 ) C278_=_C359( C278 C359 ) \nC278_=_C360( C278 C360 ) C278_=_C361( C278 C361 ) C278_=_C362( C278 C362 ) C278_=_C365( C278 C365 ) C278_=_C369( C278 C369 ) C278_=_C371( C278 C371 ) \nC278_=_C373( C278 C373 ) C278_=_C374( C278 C374 ) C278_=_C376( C278 C376 ) C278_=_C379( C278 C379 ) C278_=_C380( C278 C380 ) C278_=_C381( C278 C381 ) \nC278_=_C382( C278 C382 ) C278_=_C384( C278 C384 ) C278_=_C385( C278 C385 ) C283_=_C284( C283 C284 ) C283_=_C286( C283 C286 ) C283_=_C287( C283 C287 ) \nC283_=_C288( C283 C288 ) C283_=_C289( C283 C289 ) C283_=_C290( C283 C290 ) C283_=_C291( C283 C291 ) C283_=_C293( C283 C293 ) C283_=_C294( C283 C294 ) \nC283_=_C296( C283 C296 ) C283_=_C297( C283 C297 ) C283_=_C298( C283 C298 ) C283_=_C299( C283 C299 ) C283_=_C300( C283 C300 ) C283_=_C301( C283 C301 ) \nC283_=_C309( C283 C309 ) C283_=_C336( C283 C336 ) C283_=_C362( C283 C362 ) C283_=_C389( C283 C389 ) C283_=_C412( C283 C412 ) C283_=_C435( C283 C435 ) \nC283_=_C459( C283 C459 ) C283_=_C483( C283 C483 ) C283_=_C484( C283 C484 ) C283_=_C485( C283 C485 ) C283_=_C486( C283 C486 ) C283_=_C487( C283 C487 ) \nC283_=_C488( C283 C488 ) C283_=_C490( C283 C490 ) C283_=_C492( C283 C492 ) C283_=_C493( C283 C493 ) C283_=_C495( C283 C495 ) C283_=_C496( C283 C496 ) \nC283_=_C497( C283 C497 ) C283_=_C498( C283 C498 ) C283_=_C503( C283 C503 ) C283_=_C504( C283 C504 ) C283_=_C505( C283 C505 ) C284_=_C286( C284 C286 ) \nC284_=_C287( C284 C287 ) C284_=_C288( C284 C288 ) C284_=_C289( C284 C289 ) C284_=_C290( C284 C290 ) C284_=_C291( C284 C291 ) C284_=_C293( C284 C293 ) \nC284_=_C294( C284 C294 ) C284_=_C296( C284 C296 ) C284_=_C297( C284 C297 ) C284_=_C298( C284 C298 ) C284_=_C299( C284 C299 ) C284_=_C300( C284 C300 ) \nC284_=_C301( C284 C301 ) C284_=_C337( C284 C337 ) C284_=_C413( C284 C413 ) C284_=_C436( C284 C436 ) C284_=_C460( C284 C460 ) C284_=_C483( C284 C483 ) \nC284_=_C507( C284 C507 ) C284_=_C511( C284 C511 ) C284_=_C513( C284 C513 ) C284_=_C515( C284 C515 ) C284_=_C516( C284 C516 ) C284_=_C518( C284 C518 ) \nC284_=_C521( C284 C521 ) C284_=_C522( C284 C522 ) C284_=_C523( C284 C523 ) C284_=_C524( C284 C524 ) C284_=_C526( C284 C526 ) C284_=_C527( C284 C527 ) \nC286_=_C287( C286 C287 ) C286_=_C288( C286 C288 ) C286_=_C289( C286 C289 ) C286_=_C290( C286 C290 ) C286_=_C291( C286 C291 ) C286_=_C293( C286 C293 ) \nC286_=_C294( C286 C294 ) C286_=_C296( C286 C296 ) C286_=_C297( C286 C297 ) C286_=_C298( C286 C298 ) C286_=_C299( C286 C299 ) C286_=_C300( C286 C300 ) \nC286_=_C301( C286 C301 ) C286_=_C391( C286 C391 ) C286_=_C416( C286 C416 ) C286_=_C439( C286 C439 ) C286_=_C463( C286 C463 ) C286_=_C486( C286 C486 ) \nC286_=_C548( C286 C548 ) C286_=_C569( C286 C569 ) C286_=_C571( C286 C571 ) C286_=_C573( C286 C573 ) C286_=_C574( C286 C574 ) C286_=_C576( C286 C576 ) \nC286_=_C579( C286 C579 ) C286_=_C580( C286 C580 ) C286_=_C581( C286 C581 ) C286_=_C582( C286 C582 ) C286_=_C584( C286 C584 ) C286_=_C585( C286 C585 ) \nC287_=_C288( C287 C288 ) C287_=_C289( C287 C289 ) C287_=_C290( C287 C290 ) C287_=_C291( C287 C291 ) C287_=_C293( C287 C293 ) C287_=_C294( C287 C294 ) \nC287_=_C296( C287 C296 ) C287_=_C297( C287 C297 ) C287_=_C298( C287 C298 ) C287_=_C299( C287 C299 ) C287_=_C300( C287 C300 ) C287_=_C301( C287 C301 ) \nC287_=_C340( C287 C340 ) C287_=_C392( C287 C392 ) C287_=_C417( C287 C417 ) C287_=_C440( C287 C440 ) C287_=_C464( C287 C464 ) C287_=_C487( C287 C487 ) \nC287_=_C549( C287 C549 ) C287_=_C587( C287 C587 ) C287_=_C589( C287 C589 ) C287_=_C591( C287 C591 ) C287_=_C592( C287 C592 ) C287_=_C594( C287 C594 ) \nC287_=_C597( C287 C597 ) C287_=_C598( C287 C598 ) C287_=_C599( C287 C599 ) C287_=_C600( C287 C600 ) C287_=_C602( C287 C602 ) C287_=_C603( C287 C603 ) \nC288_=_C289( C288 C289 ) C288_=_C290( C288 C290 ) C288_=_C291( C288 C291 ) C288_=_C293( C288 C293 ) C288_=_C294( C288 C294 ) C288_=_C296( C288 C296 ) \nC288_=_C297( C288 C297 ) C288_=_C298( C288 C298 ) C288_=_C299( C288 C299 ) C288_=_C300( C288 C300 ) C288_=_C301( C288 C301 ) C288_=_C341( C288 C341 ) \nC288_=_C393( C288 C393 ) C288_=_C441( C288 C441 ) C288_=_C465( C288 C465 ) C288_=_C488( C288 C488 ) C288_=_C550( C288 C550 ) C288_=_C604( C288 C604 ) \nC288_=_C606( C288 C606 ) C288_=_C608( C288 C608 ) C288_=_C609( C288 C609 ) C288_=_C611( C288 C611 ) C288_=_C614( C288 C614 ) C288_=_C615( C288 C615 ) \nC288_=_C616( C288 C616 ) C288_=_C617( C288 C617 ) C288_=_C619( C288 C619 ) C288_=_C620( C288 C620 ) C289_=_C290( C289 C290 ) C289_=_C291( C289 C291 ) \nC289_=_C293( C289 C293 ) C289_=_C294( C289 C294 ) C289_=_C296( C289 C296 ) C289_=_C297( C289 C297 ) C289_=_C298( C289 C298 ) C289_=_C299( C289 C299 ) \nC289_=_C300( C289 C300 ) C289_=_C301( C289 C301 ) C289_=_C316( C289 C316 ) C289_=_C342( C289 C342 ) C289_=_C369( C289 C369 ) C289_=_C394( C289 C394 ) \nC289_=_C418( C289 C418 ) C289_=_C442( C289 C442 ) C289_=_C466( C289 C466 ) C289_=_C511( C289 C511 ) C289_=_C532( C289 C532 ) C289_=_C551( C289 C551 ) \nC289_=_C569( C289 C569 ) C289_=_C587( C289 C587 ) C289_=_C604( C289 C604 ) C289_=_C621( C289 C621 ) C289_=_C623( C289 C623 ) C289_=_C624( C289 C624 ) \nC289_=_C626( C289 C626 ) C289_=_C627( C289 C627 ) C289_=_C628( C289 C628 ) C289_=_C629( C289 C629 ) C289_=_C634( C289 C634 ) C289_=_C635( C289 C635 ) \nC289_=_C636( C289 C636 ) C290_=_C291( C290 C291 ) C290_=_C293( C290 C293 ) C290_=_C294( C290 C294 ) C290_=_C296( C290 C296 ) C290_=_C297( C290 C297 ) \nC290_=_C298( C290 C298 ) C290_=_C299( C290 C299 ) C290_=_C300( C290 C300 ) C290_=_C301( C290 C301 ) C290_=_C343( C290 C343 ) C290_=_C395( C290 C395 ) \nC290_=_C419( C290 C419 ) C290_=_C443( C290 C443 ) C290_=_C467( C290 C467 ) C290_=_C490( C290 C490 ) C290_=_C552( C290 C552 ) C290_=_C621( C290 C621 ) \nC290_=_C637( C290 C637 ) C290_=_C639( C290 C639 ) C290_=_C640( C290 C640 ) C290_=_C642( C290 C642 ) C290_=_C645( C290 C645 ) C290_=_C646( C290 C646 ) \nC290_=_C647( C290 C647 ) C290_=_C648( C290 C648 ) C290_=_C650( C290 C650 ) C291_=_C293( C291 C293 ) C291_=_C294( C291 C294 ) C291_=_C296( C291 C296 ) \nC291_=_C297( C291 C297 ) C291_=_C298( C291 C298 ) C291_=_C299( C291 C299 ) C291_=_C300( C291 C300 ) C291_=_C301( C291 C301 ) C291_=_C317( C291 C317 ) \nC291_=_C344( C291 C344 ) C291_=_C371( C291 C371 ) C291_=_C396( C291 C396 ) C291_=_C420( C291 C420 ) C291_=_C444( C291 C444 ) C291_=_C468( C291 C468 ) \nC291_=_C513( C291 C513 ) C291_=_C534( C291 C534 ) C291_=_C553( C291 C553 ) C291_=_C571( C291 C571 ) C291_=_C589( C291 C589 ) C291_=_C606( C291 C606 ) \nC291_=_C637( C291 C637 ) C291_=_C651( C291 C651 ) C291_=_C652( C291 C652 ) C291_=_C654( C291 C654 ) C291_=_C655( C291 C655 ) C291_=_C656( C291 C656 ) \nC291_=_C657( C291 C657 ) C291_=_C662( C291 C662 ) C291_=_C663( C291 C663 ) C291_=_C664( C291 C664 ) C293_=_C294( C293 C294 ) C293_=_C296( C293 C296 ) \nC293_=_C297( C293 C297 ) C293_=_C298( C293 C298 ) C293_=_C299( C293 C299 ) C293_=_C300( C293 C300 ) C293_=_C301( C293 C301 ) C293_=_C320( C293 C320 ) \nC293_=_C347( C293 C347 ) C293_=_C374( C293 C374 ) C293_=_C399( C293 C399 ) C293_=_C423( C293 C423 ) C293_=_C447( C293 C447 ) C293_=_C471( C293 C471 ) \nC293_=_C516( C293 C516 ) C293_=_C536( C293 C536 ) C293_=_C556( C293 C556 ) C293_=_C574( C293 C574 ) C293_=_C592( C293 C592 ) C293_=_C609( C293 C609 ) \nC293_=_C640( C293 C640 ) C293_=_C666( C293 C666 ) C293_=_C678( C293 C678 ) C293_=_C689( C293 C689 ) C293_=_C690( C293 C690 ) C293_=_C691( C293 C691 ) \nC293_=_C692( C293 C692 ) C293_=_C697( C293 C697 ) C293_=_C698( C293 C698 ) C293_=_C699( C293 C699 ) C294_=_C296( C294 C296 ) C294_=_C297( C294 C297 ) \nC294_=_C298( C294 C298 ) C294_=_C299( C294 C299 ) C294_=_C300( C294 C300 ) C294_=_C301( C294 C301 ) C294_=_C348( C294 C348 ) C294_=_C400( C294 C400 ) \nC294_=_C448( C294 C448 ) C294_=_C472( C294 C472 ) C294_=_C495( C294 C495 ) C294_=_C557( C294 C557 ) C294_=_C626( C294 C626 ) C294_=_C654( C294 C654 ) \nC294_=_C679( C294 C679 ) C294_=_C689( C294 C689 ) C294_=_C700( C294 C700 ) C294_=_C703( C294 C703 ) C294_=_C704( C294 C704 ) C294_=_C705( C294 C705 ) \nC294_=_C706( C294 C706 ) C294_=_C708( C294 C708 ) C296_=_C297( C296 C297 ) C296_=_C298( C296 C298 ) C296_=_C299( C296 C299 ) C296_=_C300( C296 C300 ) \nC296_=_C301( C296 C301 ) C296_=_C403( C296 C403 ) C296_=_C426( C296 C426 ) C296_=_C451( C296 C451 ) C296_=_C475( C296 C475 ) C296_=_C498( C296 C498 ) \nC296_=_C559( C296 C559 ) C296_=_C629( C296 C629 ) C296_=_C657( C296 C657 ) C296_=_C692( C296 C692 ) C296_=_C710( C296 C710 ) C296_=_C725( C296 C725 ) \nC296_=_C726( C296 C726 ) C296_=_C727( C296 C727 ) C296_=_C728(</w:t>
      </w:r>
    </w:p>
    <w:p>
      <w:pPr>
        <w:pStyle w:val="PreformattedText"/>
        <w:bidi w:val="0"/>
        <w:spacing w:before="0" w:after="0"/>
        <w:jc w:val="left"/>
        <w:rPr/>
      </w:pPr>
      <w:r>
        <w:rPr/>
        <w:t xml:space="preserve"> </w:t>
      </w:r>
      <w:r>
        <w:rPr/>
        <w:t>C296 C728 ) C296_=_C729( C296 C729 ) C297_=_C298( C297 C298 ) C297_=_C299( C297 C299 ) \nC297_=_C300( C297 C300 ) C297_=_C301( C297 C301 ) C297_=_C325( C297 C325 ) C297_=_C351( C297 C351 ) C297_=_C379( C297 C379 ) C297_=_C404( C297 C404 ) \nC297_=_C427( C297 C427 ) C297_=_C452( C297 C452 ) C297_=_C476( C297 C476 ) C297_=_C521( C297 C521 ) C297_=_C541( C297 C541 ) C297_=_C560( C297 C560 ) \nC297_=_C579( C297 C579 ) C297_=_C597( C297 C597 ) C297_=_C614( C297 C614 ) C297_=_C645( C297 C645 ) C297_=_C671( C297 C671 ) C297_=_C682( C297 C682 ) \nC297_=_C703( C297 C703 ) C297_=_C711( C297 C711 ) C297_=_C718( C297 C718 ) C297_=_C725( C297 C725 ) C297_=_C733( C297 C733 ) C297_=_C734( C297 C734 ) \nC297_=_C735( C297 C735 ) C298_=_C299( C298 C299 ) C298_=_C300( C298 C300 ) C298_=_C301( C298 C301 ) C298_=_C326( C298 C326 ) C298_=_C352( C298 C352 ) \nC298_=_C380( C298 C380 ) C298_=_C405( C298 C405 ) C298_=_C428( C298 C428 ) C298_=_C453( C298 C453 ) C298_=_C477( C298 C477 ) C298_=_C522( C298 C522 ) \nC298_=_C542( C298 C542 ) C298_=_C561( C298 C561 ) C298_=_C580( C298 C580 ) C298_=_C598( C298 C598 ) C298_=_C615( C298 C615 ) C298_=_C646( C298 C646 ) \nC298_=_C672( C298 C672 ) C298_=_C683( C298 C683 ) C298_=_C704( C298 C704 ) C298_=_C712( C298 C712 ) C298_=_C719( C298 C719 ) C298_=_C726( C298 C726 ) \nC298_=_C738( C298 C738 ) C298_=_C739( C298 C739 ) C298_=_C740( C298 C740 ) C299_=_C300( C299 C300 ) C299_=_C301( C299 C301 ) C299_=_C327( C299 C327 ) \nC299_=_C353( C299 C353 ) C299_=_C381( C299 C381 ) C299_=_C406( C299 C406 ) C299_=_C429( C299 C429 ) C299_=_C454( C299 C454 ) C299_=_C478( C299 C478 ) \nC299_=_C523( C299 C523 ) C299_=_C543( C299 C543 ) C299_=_C562( C299 C562 ) C299_=_C581( C299 C581 ) C299_=_C599( C299 C599 ) C299_=_C616( C299 C616 ) \nC299_=_C647( C299 C647 ) C299_=_C673( C299 C673 ) C299_=_C684( C299 C684 ) C299_=_C705( C299 C705 ) C299_=_C713( C299 C713 ) C299_=_C720( C299 C720 ) \nC299_=_C727( C299 C727 ) C299_=_C742( C299 C742 ) C299_=_C743( C299 C743 ) C299_=_C744( C299 C744 ) C300_=_C301( C300 C301 ) C300_=_C328( C300 C328 ) \nC300_=_C354( C300 C354 ) C300_=_C382( C300 C382 ) C300_=_C407( C300 C407 ) C300_=_C430( C300 C430 ) C300_=_C455( C300 C455 ) C300_=_C479( C300 C479 ) \nC300_=_C524( C300 C524 ) C300_=_C544( C300 C544 ) C300_=_C563( C300 C563 ) C300_=_C582( C300 C582 ) C300_=_C600( C300 C600 ) C300_=_C617( C300 C617 ) \nC300_=_C648( C300 C648 ) C300_=_C674( C300 C674 ) C300_=_C685( C300 C685 ) C300_=_C706( C300 C706 ) C300_=_C714( C300 C714 ) C300_=_C721( C300 C721 ) \nC300_=_C728( C300 C728 ) C300_=_C745( C300 C745 ) C300_=_C746( C300 C746 ) C300_=_C747( C300 C747 ) C301_=_C355( C301 C355 ) C301_=_C408( C301 C408 ) \nC301_=_C431( C301 C431 ) C301_=_C456( C301 C456 ) C301_=_C480( C301 C480 ) C301_=_C503( C301 C503 ) C301_=_C564( C301 C564 ) C301_=_C634( C301 C634 ) \nC301_=_C662( C301 C662 ) C301_=_C686( C301 C686 ) C301_=_C697( C301 C697 ) C301_=_C715( C301 C715 ) C301_=_C733( C301 C733 ) C301_=_C738( C301 C738 ) \nC301_=_C742( C301 C742 ) C301_=_C745( C301 C745 ) C301_=_C748( C301 C748 ) C301_=_C749( C301 C749 ) C304_=_C306( C304 C306 ) C304_=_C307( C304 C307 ) \nC304_=_C308( C304 C308 ) C304_=_C309( C304 C309 ) C304_=_C312( C304 C312 ) C304_=_C316( C304 C316 ) C304_=_C317( C304 C317 ) C304_=_C319( C304 C319 ) \nC304_=_C320( C304 C320 ) C304_=_C322( C304 C322 ) C304_=_C325( C304 C325 ) C304_=_C326( C304 C326 ) C304_=_C327( C304 C327 ) C304_=_C328( C304 C328 ) \nC304_=_C330( C304 C330 ) C304_=_C331( C304 C331 ) C304_=_C336( C304 C336 ) C304_=_C337( C304 C337 ) C304_=_C338( C304 C338 ) C304_=_C340( C304 C340 ) \nC304_=_C341( C304 C341 ) C304_=_C342( C304 C342 ) C304_=_C343( C304 C343 ) C304_=_C344( C304 C344 ) C304_=_C345( C304 C345 ) C304_=_C347( C304 C347 ) \nC304_=_C348( C304 C348 ) C304_=_C350( C304 C350 ) C304_=_C351( C304 C351 ) C304_=_C352( C304 C352 ) C304_=_C353( C304 C353 ) C304_=_C354( C304 C354 ) \nC304_=_C355( C304 C355 ) C306_=_C307( C306 C307 ) C306_=_C308( C306 C308 ) C306_=_C309( C306 C309 ) C306_=_C312( C306 C312 ) C306_=_C316( C306 C316 ) \nC306_=_C317( C306 C317 ) C306_=_C319( C306 C319 ) C306_=_C320( C306 C320 ) C306_=_C322( C306 C322 ) C306_=_C325( C306 C325 ) C306_=_C326( C306 C326 ) \nC306_=_C327( C306 C327 ) C306_=_C328( C306 C328 ) C306_=_C330( C306 C330 ) C306_=_C359( C306 C359 ) C306_=_C412( C306 C412 ) C306_=_C413( C306 C413 ) \nC306_=_C414( C306 C414 ) C306_=_C416( C306 C416 ) C306_=_C417( C306 C417 ) C306_=_C418( C306 C418 ) C306_=_C419( C306 C419 ) C306_=_C420( C306 C420 ) \nC306_=_C421( C306 C421 ) C306_=_C423( C306 C423 ) C306_=_C425( C306 C425 ) C306_=_C426( C306 C426 ) C306_=_C427( C306 C427 ) C306_=_C428( C306 C428 ) \nC306_=_C429( C306 C429 ) C306_=_C430( C306 C430 ) C306_=_C431( C306 C431 ) C307_=_C308( C307 C308 ) C307_=_C309( C307 C309 ) C307_=_C312( C307 C312 ) \nC307_=_C316( C307 C316 ) C307_=_C317( C307 C317 ) C307_=_C319( C307 C319 ) C307_=_C320( C307 C320 ) C307_=_C322( C307 C322 ) C307_=_C325( C307 C325 ) \nC307_=_C326( C307 C326 ) C307_=_C327( C307 C327 ) C307_=_C328( C307 C328 ) C307_=_C330( C307 C330 ) C307_=_C360( C307 C360 ) C307_=_C435( C307 C435 ) \nC307_=_C436( C307 C436 ) C307_=_C437( C307 C437 ) C307_=_C439( C307 C439 ) C307_=_C440( C307 C440 ) C307_=_C441( C307 C441 ) C307_=_C442( C307 C442 ) \nC307_=_C443( C307 C443 ) C307_=_C444( C307 C444 ) C307_=_C445( C307 C445 ) C307_=_C447( C307 C447 ) C307_=_C448( C307 C448 ) C307_=_C450( C307 C450 ) \nC307_=_C451( C307 C451 ) C307_=_C452( C307 C452 ) C307_=_C453( C307 C453 ) C307_=_C454( C307 C454 ) C307_=_C455( C307 C455 ) C307_=_C456( C307 C456 ) \nC308_=_C309( C308 C309 ) C308_=_C312( C308 C312 ) C308_=_C316( C308 C316 ) C308_=_C317( C308 C317 ) C308_=_C319( C308 C319 ) C308_=_C320( C308 C320 ) \nC308_=_C322( C308 C322 ) C308_=_C325( C308 C325 ) C308_=_C326( C308 C326 ) C308_=_C327( C308 C327 ) C308_=_C328( C308 C328 ) C308_=_C330( C308 C330 ) \nC308_=_C361( C308 C361 ) C308_=_C459( C308 C459 ) C308_=_C460( C308 C460 ) C308_=_C461( C308 C461 ) C308_=_C463( C308 C463 ) C308_=_C464( C308 C464 ) \nC308_=_C465( C308 C465 ) C308_=_C466( C308 C466 ) C308_=_C467( C308 C467 ) C308_=_C468( C308 C468 ) C308_=_C469( C308 C469 ) C308_=_C471( C308 C471 ) \nC308_=_C472( C308 C472 ) C308_=_C474( C308 C474 ) C308_=_C475( C308 C475 ) C308_=_C476( C308 C476 ) C308_=_C477( C308 C477 ) C308_=_C478( C308 C478 ) \nC308_=_C479( C308 C479 ) C308_=_C480( C308 C480 ) C309_=_C312( C309 C312 ) C309_=_C316( C309 C316 ) C309_=_C317( C309 C317 ) C309_=_C319( C309 C319 ) \nC309_=_C320( C309 C320 ) C309_=_C322( C309 C322 ) C309_=_C325( C309 C325 ) C309_=_C326( C309 C326 ) C309_=_C327( C309 C327 ) C309_=_C328( C309 C328 ) \nC309_=_C330( C309 C330 ) C309_=_C336( C309 C336 ) C309_=_C362( C309 C362 ) C309_=_C389( C309 C389 ) C309_=_C412( C309 C412 ) C309_=_C435( C309 C435 ) \nC309_=_C459( C309 C459 ) C309_=_C483( C309 C483 ) C309_=_C484( C309 C484 ) C309_=_C485( C309 C485 ) C309_=_C486( C309 C486 ) C309_=_C487( C309 C487 ) \nC309_=_C488( C309 C488 ) C309_=_C490( C309 C490 ) C309_=_C492( C309 C492 ) C309_=_C493( C309 C493 ) C309_=_C495( C309 C495 ) C309_=_C496( C309 C496 ) \nC309_=_C497( C309 C497 ) C309_=_C498( C309 C498 ) C309_=_C503( C309 C503 ) C309_=_C504( C309 C504 ) C309_=_C505( C309 C505 ) C312_=_C316( C312 C316 ) \nC312_=_C317( C312 C317 ) C312_=_C319( C312 C319 ) C312_=_C320( C312 C320 ) C312_=_C322( C312 C322 ) C312_=_C325( C312 C325 ) C312_=_C326( C312 C326 ) \nC312_=_C327( C312 C327 ) C312_=_C328( C312 C328 ) C312_=_C330( C312 C330 ) C312_=_C365( C312 C365 ) C312_=_C485( C312 C485 ) C312_=_C507( C312 C507 ) \nC312_=_C528( C312 C528 ) C312_=_C548( C312 C548 ) C312_=_C549( C312 C549 ) C312_=_C550( C312 C550 ) C312_=_C551( C312 C551 ) C312_=_C552( C312 C552 ) \nC312_=_C553( C312 C553 ) C312_=_C554( C312 C554 ) C312_=_C556( C312 C556 ) C312_=_C557( C312 C557 ) C312_=_C559( C312 C559 ) C312_=_C560( C312 C560 ) \nC312_=_C561( C312 C561 ) C312_=_C562( C312 C562 ) C312_=_C563( C312 C563 ) C312_=_C564( C312 C564 ) C316_=_C317( C316 C317 ) C316_=_C319( C316 C319 ) \nC316_=_C320( C316 C320 ) C316_=_C322( C316 C322 ) C316_=_C325( C316 C325 ) C316_=_C326( C316 C326 ) C316_=_C327( C316 C327 ) C316_=_C328( C316 C328 ) \nC316_=_C330( C316 C330 ) C316_=_C342( C316 C342 ) C316_=_C369( C316 C369 ) C316_=_C394( C316 C394 ) C316_=_C418( C316 C418 ) C316_=_C442( C316 C442 ) \nC316_=_C466( C316 C466 ) C316_=_C511( C316 C511 ) C316_=_C532( C316 C532 ) C316_=_C551( C316 C551 ) C316_=_C569( C316 C569 ) C316_=_C587( C316 C587 ) \nC316_=_C604( C316 C604 ) C316_=_C621( C316 C621 ) C316_=_C623( C316 C623 ) C316_=_C624( C316 C624 ) C316_=_C626( C316 C626 ) C316_=_C627( C316 C627 ) \nC316_=_C628( C316 C628 ) C316_=_C629( C316 C629 ) C316_=_C634( C316 C634 ) C316_=_C635( C316 C635 ) C316_=_C636( C316 C636 ) C317_=_C319( C317 C319 ) \nC317_=_C320( C317 C320 ) C317_=_C322( C317 C322 ) C317_=_C325( C317 C325 ) C317_=_C326( C317 C326 ) C317_=_C327( C317 C327 ) C317_=_C328( C317 C328 ) \nC317_=_C330( C317 C330 ) C317_=_C344( C317 C344 ) C317_=_C371( C317 C371 ) C317_=_C396( C317 C396 ) C317_=_C420( C317 C420 ) C317_=_C444( C317 C444 ) \nC317_=_C468( C317 C468 ) C317_=_C513( C317 C513 ) C317_=_C534( C317 C534 ) C317_=_C553( C317 C553 ) C317_=_C571( C317 C571 ) C317_=_C589( C317 C589 ) \nC317_=_C606( C317 C606 ) C317_=_C637( C317 C637 ) C317_=_C651( C317 C651 ) C317_=_C652( C317 C652 ) C317_=_C654( C317 C654 ) C317_=_C655( C317 C655 ) \nC317_=_C656( C317 C656 ) C317_=_C657( C317 C657 ) C317_=_C662( C317 C662 ) C317_=_C663( C317 C663 ) C317_=_C664( C317 C664 ) C319_=_C320( C319 C320 ) \nC319_=_C322( C319 C322 ) C319_=_C325( C319 C325 ) C319_=_C326( C319 C326 ) C319_=_C327( C319 C327 ) C319_=_C328( C319 C328 ) C319_=_C330( C319 C330 ) \nC319_=_C373( C319 C373 ) C319_=_C493( C319 C493 ) C319_=_C515( C319 C515 ) C319_=_C573( C319 C573 ) C319_=_C591( C319 C591 ) C319_=_C608( C319 C608 ) \nC319_=_C624( C319 C624 ) C319_=_C639( C319 C639 ) C319_=_C652( C319 C652 ) C319_=_C665(</w:t>
      </w:r>
    </w:p>
    <w:p>
      <w:pPr>
        <w:pStyle w:val="PreformattedText"/>
        <w:bidi w:val="0"/>
        <w:spacing w:before="0" w:after="0"/>
        <w:jc w:val="left"/>
        <w:rPr/>
      </w:pPr>
      <w:r>
        <w:rPr/>
        <w:t xml:space="preserve"> </w:t>
      </w:r>
      <w:r>
        <w:rPr/>
        <w:t>C319 C665 ) C319_=_C678( C319 C678 ) C319_=_C679( C319 C679 ) \nC319_=_C681( C319 C681 ) C319_=_C682( C319 C682 ) C319_=_C683( C319 C683 ) C319_=_C684( C319 C684 ) C319_=_C685( C319 C685 ) C319_=_C686( C319 C686 ) \nC320_=_C322( C320 C322 ) C320_=_C325( C320 C325 ) C320_=_C326( C320 C326 ) C320_=_C327( C320 C327 ) C320_=_C328( C320 C328 ) C320_=_C330( C320 C330 ) \nC320_=_C347( C320 C347 ) C320_=_C374( C320 C374 ) C320_=_C399( C320 C399 ) C320_=_C423( C320 C423 ) C320_=_C447( C320 C447 ) C320_=_C471( C320 C471 ) \nC320_=_C516( C320 C516 ) C320_=_C536( C320 C536 ) C320_=_C556( C320 C556 ) C320_=_C574( C320 C574 ) C320_=_C592( C320 C592 ) C320_=_C609( C320 C609 ) \nC320_=_C640( C320 C640 ) C320_=_C666( C320 C666 ) C320_=_C678( C320 C678 ) C320_=_C689( C320 C689 ) C320_=_C690( C320 C690 ) C320_=_C691( C320 C691 ) \nC320_=_C692( C320 C692 ) C320_=_C697( C320 C697 ) C320_=_C698( C320 C698 ) C320_=_C699( C320 C699 ) C322_=_C325( C322 C325 ) C322_=_C326( C322 C326 ) \nC322_=_C327( C322 C327 ) C322_=_C328( C322 C328 ) C322_=_C330( C322 C330 ) C322_=_C376( C322 C376 ) C322_=_C496( C322 C496 ) C322_=_C518( C322 C518 ) \nC322_=_C538( C322 C538 ) C322_=_C576( C322 C576 ) C322_=_C594( C322 C594 ) C322_=_C611( C322 C611 ) C322_=_C627( C322 C627 ) C322_=_C642( C322 C642 ) \nC322_=_C655( C322 C655 ) C322_=_C668( C322 C668 ) C322_=_C690( C322 C690 ) C322_=_C700( C322 C700 ) C322_=_C709( C322 C709 ) C322_=_C710( C322 C710 ) \nC322_=_C711( C322 C711 ) C322_=_C712( C322 C712 ) C322_=_C713( C322 C713 ) C322_=_C714( C322 C714 ) C322_=_C715( C322 C715 ) C325_=_C326( C325 C326 ) \nC325_=_C327( C325 C327 ) C325_=_C328( C325 C328 ) C325_=_C330( C325 C330 ) C325_=_C351( C325 C351 ) C325_=_C379( C325 C379 ) C325_=_C404( C325 C404 ) \nC325_=_C427( C325 C427 ) C325_=_C452( C325 C452 ) C325_=_C476( C325 C476 ) C325_=_C521( C325 C521 ) C325_=_C541( C325 C541 ) C325_=_C560( C325 C560 ) \nC325_=_C579( C325 C579 ) C325_=_C597( C325 C597 ) C325_=_C614( C325 C614 ) C325_=_C645( C325 C645 ) C325_=_C671( C325 C671 ) C325_=_C682( C325 C682 ) \nC325_=_C703( C325 C703 ) C325_=_C711( C325 C711 ) C325_=_C718( C325 C718 ) C325_=_C725( C325 C725 ) C325_=_C733( C325 C733 ) C325_=_C734( C325 C734 ) \nC325_=_C735( C325 C735 ) C326_=_C327( C326 C327 ) C326_=_C328( C326 C328 ) C326_=_C330( C326 C330 ) C326_=_C352( C326 C352 ) C326_=_C380( C326 C380 ) \nC326_=_C405( C326 C405 ) C326_=_C428( C326 C428 ) C326_=_C453( C326 C453 ) C326_=_C477( C326 C477 ) C326_=_C522( C326 C522 ) C326_=_C542( C326 C542 ) \nC326_=_C561( C326 C561 ) C326_=_C580( C326 C580 ) C326_=_C598( C326 C598 ) C326_=_C615( C326 C615 ) C326_=_C646( C326 C646 ) C326_=_C672( C326 C672 ) \nC326_=_C683( C326 C683 ) C326_=_C704( C326 C704 ) C326_=_C712( C326 C712 ) C326_=_C719( C326 C719 ) C326_=_C726( C326 C726 ) C326_=_C738( C326 C738 ) \nC326_=_C739( C326 C739 ) C326_=_C740( C326 C740 ) C327_=_C328( C327 C328 ) C327_=_C330( C327 C330 ) C327_=_C353( C327 C353 ) C327_=_C381( C327 C381 ) \nC327_=_C406( C327 C406 ) C327_=_C429( C327 C429 ) C327_=_C454( C327 C454 ) C327_=_C478( C327 C478 ) C327_=_C523( C327 C523 ) C327_=_C543( C327 C543 ) \nC327_=_C562( C327 C562 ) C327_=_C581( C327 C581 ) C327_=_C599( C327 C599 ) C327_=_C616( C327 C616 ) C327_=_C647( C327 C647 ) C327_=_C673( C327 C673 ) \nC327_=_C684( C327 C684 ) C327_=_C705( C327 C705 ) C327_=_C713( C327 C713 ) C327_=_C720( C327 C720 ) C327_=_C727( C327 C727 ) C327_=_C742( C327 C742 ) \nC327_=_C743( C327 C743 ) C327_=_C744( C327 C744 ) C328_=_C330( C328 C330 ) C328_=_C354( C328 C354 ) C328_=_C382( C328 C382 ) C328_=_C407( C328 C407 ) \nC328_=_C430( C328 C430 ) C328_=_C455( C328 C455 ) C328_=_C479( C328 C479 ) C328_=_C524( C328 C524 ) C328_=_C544( C328 C544 ) C328_=_C563( C328 C563 ) \nC328_=_C582( C328 C582 ) C328_=_C600( C328 C600 ) C328_=_C617( C328 C617 ) C328_=_C648( C328 C648 ) C328_=_C674( C328 C674 ) C328_=_C685( C328 C685 ) \nC328_=_C706( C328 C706 ) C328_=_C714( C328 C714 ) C328_=_C721( C328 C721 ) C328_=_C728( C328 C728 ) C328_=_C745( C328 C745 ) C328_=_C746( C328 C746 ) \nC328_=_C747( C328 C747 ) C330_=_C385( C330 C385 ) C330_=_C505( C330 C505 ) C330_=_C527( C330 C527 ) C330_=_C547( C330 C547 ) C330_=_C585( C330 C585 ) \nC330_=_C603( C330 C603 ) C330_=_C620( C330 C620 ) C330_=_C636( C330 C636 ) C330_=_C650( C330 C650 ) C330_=_C664( C330 C664 ) C330_=_C677( C330 C677 ) \nC330_=_C699( C330 C699 ) C330_=_C724( C330 C724 ) C330_=_C729( C330 C729 ) C330_=_C735( C330 C735 ) C330_=_C740( C330 C740 ) C330_=_C744( C330 C744 ) \nC330_=_C747( C330 C747 ) C330_=_C749( C330 C749 ) C331_=_C336( C331 C336 ) C331_=_C337( C331 C337 ) C331_=_C338( C331 C338 ) C331_=_C340( C331 C340 ) \nC331_=_C341( C331 C341 ) C331_=_C342( C331 C342 ) C331_=_C343( C331 C343 ) C331_=_C344( C331 C344 ) C331_=_C345( C331 C345 ) C331_=_C347( C331 C347 ) \nC331_=_C348( C331 C348 ) C331_=_C350( C331 C350 ) C331_=_C351( C331 C351 ) C331_=_C352( C331 C352 ) C331_=_C353( C331 C353 ) C331_=_C354( C331 C354 ) \nC331_=_C355( C331 C355 ) C331_=_C358( C331 C358 ) C331_=_C359( C331 C359 ) C331_=_C360( C331 C360 ) C331_=_C361( C331 C361 ) C331_=_C362( C331 C362 ) \nC331_=_C365( C331 C365 ) C331_=_C369( C331 C369 ) C331_=_C371( C331 C371 ) C331_=_C373( C331 C373 ) C331_=_C374( C331 C374 ) C331_=_C376( C331 C376 ) \nC331_=_C379( C331 C379 ) C331_=_C380( C331 C380 ) C331_=_C381( C331 C381 ) C331_=_C382( C331 C382 ) C331_=_C384( C331 C384 ) C331_=_C385( C331 C385 ) \nC336_=_C337( C336 C337 ) C336_=_C338( C336 C338 ) C336_=_C340( C336 C340 ) C336_=_C341( C336 C341 ) C336_=_C342( C336 C342 ) C336_=_C343( C336 C343 ) \nC336_=_C344( C336 C344 ) C336_=_C345( C336 C345 ) C336_=_C347( C336 C347 ) C336_=_C348( C336 C348 ) C336_=_C350( C336 C350 ) C336_=_C351( C336 C351 ) \nC336_=_C352( C336 C352 ) C336_=_C353( C336 C353 ) C336_=_C354( C336 C354 ) C336_=_C355( C336 C355 ) C336_=_C362( C336 C362 ) C336_=_C389( C336 C389 ) \nC336_=_C412( C336 C412 ) C336_=_C435( C336 C435 ) C336_=_C459( C336 C459 ) C336_=_C483( C336 C483 ) C336_=_C484( C336 C484 ) C336_=_C485( C336 C485 ) \nC336_=_C486( C336 C486 ) C336_=_C487( C336 C487 ) C336_=_C488( C336 C488 ) C336_=_C490( C336 C490 ) C336_=_C492( C336 C492 ) C336_=_C493( C336 C493 ) \nC336_=_C495( C336 C495 ) C336_=_C496( C336 C496 ) C336_=_C497( C336 C497 ) C336_=_C498( C336 C498 ) C336_=_C503( C336 C503 ) C336_=_C504( C336 C504 ) \nC336_=_C505( C336 C505 ) C337_=_C338( C337 C338 ) C337_=_C340( C337 C340 ) C337_=_C341( C337 C341 ) C337_=_C342( C337 C342 ) C337_=_C343( C337 C343 ) \nC337_=_C344( C337 C344 ) C337_=_C345( C337 C345 ) C337_=_C347( C337 C347 ) C337_=_C348( C337 C348 ) C337_=_C350( C337 C350 ) C337_=_C351( C337 C351 ) \nC337_=_C352( C337 C352 ) C337_=_C353( C337 C353 ) C337_=_C354( C337 C354 ) C337_=_C355( C337 C355 ) C337_=_C413( C337 C413 ) C337_=_C436( C337 C436 ) \nC337_=_C460( C337 C460 ) C337_=_C483( C337 C483 ) C337_=_C507( C337 C507 ) C337_=_C511( C337 C511 ) C337_=_C513( C337 C513 ) C337_=_C515( C337 C515 ) \nC337_=_C516( C337 C516 ) C337_=_C518( C337 C518 ) C337_=_C521( C337 C521 ) C337_=_C522( C337 C522 ) C337_=_C523( C337 C523 ) C337_=_C524( C337 C524 ) \nC337_=_C526( C337 C526 ) C337_=_C527( C337 C527 ) C338_=_C340( C338 C340 ) C338_=_C341( C338 C341 ) C338_=_C342( C338 C342 ) C338_=_C343( C338 C343 ) \nC338_=_C344( C338 C344 ) C338_=_C345( C338 C345 ) C338_=_C347( C338 C347 ) C338_=_C348( C338 C348 ) C338_=_C350( C338 C350 ) C338_=_C351( C338 C351 ) \nC338_=_C352( C338 C352 ) C338_=_C353( C338 C353 ) C338_=_C354( C338 C354 ) C338_=_C355( C338 C355 ) C338_=_C414( C338 C414 ) C338_=_C437( C338 C437 ) \nC338_=_C461( C338 C461 ) C338_=_C484( C338 C484 ) C338_=_C528( C338 C528 ) C338_=_C532( C338 C532 ) C338_=_C534( C338 C534 ) C338_=_C536( C338 C536 ) \nC338_=_C538( C338 C538 ) C338_=_C541( C338 C541 ) C338_=_C542( C338 C542 ) C338_=_C543( C338 C543 ) C338_=_C544( C338 C544 ) C338_=_C546( C338 C546 ) \nC338_=_C547( C338 C547 ) C340_=_C341( C340 C341 ) C340_=_C342( C340 C342 ) C340_=_C343( C340 C343 ) C340_=_C344( C340 C344 ) C340_=_C345( C340 C345 ) \nC340_=_C347( C340 C347 ) C340_=_C348( C340 C348 ) C340_=_C350( C340 C350 ) C340_=_C351( C340 C351 ) C340_=_C352( C340 C352 ) C340_=_C353( C340 C353 ) \nC340_=_C354( C340 C354 ) C340_=_C355( C340 C355 ) C340_=_C392( C340 C392 ) C340_=_C417( C340 C417 ) C340_=_C440( C340 C440 ) C340_=_C464( C340 C464 ) \nC340_=_C487( C340 C487 ) C340_=_C549( C340 C549 ) C340_=_C587( C340 C587 ) C340_=_C589( C340 C589 ) C340_=_C591( C340 C591 ) C340_=_C592( C340 C592 ) \nC340_=_C594( C340 C594 ) C340_=_C597( C340 C597 ) C340_=_C598( C340 C598 ) C340_=_C599( C340 C599 ) C340_=_C600( C340 C600 ) C340_=_C602( C340 C602 ) \nC340_=_C603( C340 C603 ) C341_=_C342( C341 C342 ) C341_=_C343( C341 C343 ) C341_=_C344( C341 C344 ) C341_=_C345( C341 C345 ) C341_=_C347( C341 C347 ) \nC341_=_C348( C341 C348 ) C341_=_C350( C341 C350 ) C341_=_C351( C341 C351 ) C341_=_C352( C341 C352 ) C341_=_C353( C341 C353 ) C341_=_C354( C341 C354 ) \nC341_=_C355( C341 C355 ) C341_=_C393( C341 C393 ) C341_=_C441( C341 C441 ) C341_=_C465( C341 C465 ) C341_=_C488( C341 C488 ) C341_=_C550( C341 C550 ) \nC341_=_C604( C341 C604 ) C341_=_C606( C341 C606 ) C341_=_C608( C341 C608 ) C341_=_C609( C341 C609 ) C341_=_C611( C341 C611 ) C341_=_C614( C341 C614 ) \nC341_=_C615( C341 C615 ) C341_=_C616( C341 C616 ) C341_=_C617( C341 C617 ) C341_=_C619( C341 C619 ) C341_=_C620( C341 C620 ) C342_=_C343( C342 C343 ) \nC342_=_C344( C342 C344 ) C342_=_C345( C342 C345 ) C342_=_C347( C342 C347 ) C342_=_C348( C342 C348 ) C342_=_C350( C342 C350 ) C342_=_C351( C342 C351 ) \nC342_=_C352( C342 C352 ) C342_=_C353( C342 C353 ) C342_=_C354( C342 C354 ) C342_=_C355( C342 C355 ) C342_=_C369( C342 C369 ) C342_=_C394( C342 C394 ) \nC342_=_C418( C342 C418 ) C342_=_C442( C342 C442 ) C342_=_C466( C342 C466 ) C342_=_C511( C342 C511 ) C342_=_C532( C342 C532 ) C342_=_C551( C342 C551 ) \nC342_=_C569( C342 C569 ) C342_=_C587( C342 C587 ) C342_=_C604( C342 C604 ) C342_=_C621( C342 C621 ) C342_=_C623(</w:t>
      </w:r>
    </w:p>
    <w:p>
      <w:pPr>
        <w:pStyle w:val="PreformattedText"/>
        <w:bidi w:val="0"/>
        <w:spacing w:before="0" w:after="0"/>
        <w:jc w:val="left"/>
        <w:rPr/>
      </w:pPr>
      <w:r>
        <w:rPr/>
        <w:t xml:space="preserve"> </w:t>
      </w:r>
      <w:r>
        <w:rPr/>
        <w:t>C342 C623 ) C342_=_C624( C342 C624 ) \nC342_=_C626( C342 C626 ) C342_=_C627( C342 C627 ) C342_=_C628( C342 C628 ) C342_=_C629( C342 C629 ) C342_=_C634( C342 C634 ) C342_=_C635( C342 C635 ) \nC342_=_C636( C342 C636 ) C343_=_C344( C343 C344 ) C343_=_C345( C343 C345 ) C343_=_C347( C343 C347 ) C343_=_C348( C343 C348 ) C343_=_C350( C343 C350 ) \nC343_=_C351( C343 C351 ) C343_=_C352( C343 C352 ) C343_=_C353( C343 C353 ) C343_=_C354( C343 C354 ) C343_=_C355( C343 C355 ) C343_=_C395( C343 C395 ) \nC343_=_C419( C343 C419 ) C343_=_C443( C343 C443 ) C343_=_C467( C343 C467 ) C343_=_C490( C343 C490 ) C343_=_C552( C343 C552 ) C343_=_C621( C343 C621 ) \nC343_=_C637( C343 C637 ) C343_=_C639( C343 C639 ) C343_=_C640( C343 C640 ) C343_=_C642( C343 C642 ) C343_=_C645( C343 C645 ) C343_=_C646( C343 C646 ) \nC343_=_C647( C343 C647 ) C343_=_C648( C343 C648 ) C343_=_C650( C343 C650 ) C344_=_C345( C344 C345 ) C344_=_C347( C344 C347 ) C344_=_C348( C344 C348 ) \nC344_=_C350( C344 C350 ) C344_=_C351( C344 C351 ) C344_=_C352( C344 C352 ) C344_=_C353( C344 C353 ) C344_=_C354( C344 C354 ) C344_=_C355( C344 C355 ) \nC344_=_C371( C344 C371 ) C344_=_C396( C344 C396 ) C344_=_C420( C344 C420 ) C344_=_C444( C344 C444 ) C344_=_C468( C344 C468 ) C344_=_C513( C344 C513 ) \nC344_=_C534( C344 C534 ) C344_=_C553( C344 C553 ) C344_=_C571( C344 C571 ) C344_=_C589( C344 C589 ) C344_=_C606( C344 C606 ) C344_=_C637( C344 C637 ) \nC344_=_C651( C344 C651 ) C344_=_C652( C344 C652 ) C344_=_C654( C344 C654 ) C344_=_C655( C344 C655 ) C344_=_C656( C344 C656 ) C344_=_C657( C344 C657 ) \nC344_=_C662( C344 C662 ) C344_=_C663( C344 C663 ) C344_=_C664( C344 C664 ) C345_=_C347( C345 C347 ) C345_=_C348( C345 C348 ) C345_=_C350( C345 C350 ) \nC345_=_C351( C345 C351 ) C345_=_C352( C345 C352 ) C345_=_C353( C345 C353 ) C345_=_C354( C345 C354 ) C345_=_C355( C345 C355 ) C345_=_C397( C345 C397 ) \nC345_=_C421( C345 C421 ) C345_=_C445( C345 C445 ) C345_=_C469( C345 C469 ) C345_=_C492( C345 C492 ) C345_=_C554( C345 C554 ) C345_=_C623( C345 C623 ) \nC345_=_C651( C345 C651 ) C345_=_C665( C345 C665 ) C345_=_C666( C345 C666 ) C345_=_C668( C345 C668 ) C345_=_C671( C345 C671 ) C345_=_C672( C345 C672 ) \nC345_=_C673( C345 C673 ) C345_=_C674( C345 C674 ) C345_=_C676( C345 C676 ) C345_=_C677( C345 C677 ) C347_=_C348( C347 C348 ) C347_=_C350( C347 C350 ) \nC347_=_C351( C347 C351 ) C347_=_C352( C347 C352 ) C347_=_C353( C347 C353 ) C347_=_C354( C347 C354 ) C347_=_C355( C347 C355 ) C347_=_C374( C347 C374 ) \nC347_=_C399( C347 C399 ) C347_=_C423( C347 C423 ) C347_=_C447( C347 C447 ) C347_=_C471( C347 C471 ) C347_=_C516( C347 C516 ) C347_=_C536( C347 C536 ) \nC347_=_C556( C347 C556 ) C347_=_C574( C347 C574 ) C347_=_C592( C347 C592 ) C347_=_C609( C347 C609 ) C347_=_C640( C347 C640 ) C347_=_C666( C347 C666 ) \nC347_=_C678( C347 C678 ) C347_=_C689( C347 C689 ) C347_=_C690( C347 C690 ) C347_=_C691( C347 C691 ) C347_=_C692( C347 C692 ) C347_=_C697( C347 C697 ) \nC347_=_C698( C347 C698 ) C347_=_C699( C347 C699 ) C348_=_C350( C348 C350 ) C348_=_C351( C348 C351 ) C348_=_C352( C348 C352 ) C348_=_C353( C348 C353 ) \nC348_=_C354( C348 C354 ) C348_=_C355( C348 C355 ) C348_=_C400( C348 C400 ) C348_=_C448( C348 C448 ) C348_=_C472( C348 C472 ) C348_=_C495( C348 C495 ) \nC348_=_C557( C348 C557 ) C348_=_C626( C348 C626 ) C348_=_C654( C348 C654 ) C348_=_C679( C348 C679 ) C348_=_C689( C348 C689 ) C348_=_C700( C348 C700 ) \nC348_=_C703( C348 C703 ) C348_=_C704( C348 C704 ) C348_=_C705( C348 C705 ) C348_=_C706( C348 C706 ) C348_=_C708( C348 C708 ) C350_=_C351( C350 C351 ) \nC350_=_C352( C350 C352 ) C350_=_C353( C350 C353 ) C350_=_C354( C350 C354 ) C350_=_C355( C350 C355 ) C350_=_C402( C350 C402 ) C350_=_C425( C350 C425 ) \nC350_=_C450( C350 C450 ) C350_=_C474( C350 C474 ) C350_=_C497( C350 C497 ) C350_=_C628( C350 C628 ) C350_=_C656( C350 C656 ) C350_=_C681( C350 C681 ) \nC350_=_C691( C350 C691 ) C350_=_C709( C350 C709 ) C350_=_C718( C350 C718 ) C350_=_C719( C350 C719 ) C350_=_C720( C350 C720 ) C350_=_C721( C350 C721 ) \nC350_=_C723( C350 C723 ) C350_=_C724( C350 C724 ) C351_=_C352( C351 C352 ) C351_=_C353( C351 C353 ) C351_=_C354( C351 C354 ) C351_=_C355( C351 C355 ) \nC351_=_C379( C351 C379 ) C351_=_C404( C351 C404 ) C351_=_C427( C351 C427 ) C351_=_C452( C351 C452 ) C351_=_C476( C351 C476 ) C351_=_C521( C351 C521 ) \nC351_=_C541( C351 C541 ) C351_=_C560( C351 C560 ) C351_=_C579( C351 C579 ) C351_=_C597( C351 C597 ) C351_=_C614( C351 C614 ) C351_=_C645( C351 C645 ) \nC351_=_C671( C351 C671 ) C351_=_C682( C351 C682 ) C351_=_C703( C351 C703 ) C351_=_C711( C351 C711 ) C351_=_C718( C351 C718 ) C351_=_C725( C351 C725 ) \nC351_=_C733( C351 C733 ) C351_=_C734( C351 C734 ) C351_=_C735( C351 C735 ) C352_=_C353( C352 C353 ) C352_=_C354( C352 C354 ) C352_=_C355( C352 C355 ) \nC352_=_C380( C352 C380 ) C352_=_C405( C352 C405 ) C352_=_C428( C352 C428 ) C352_=_C453( C352 C453 ) C352_=_C477( C352 C477 ) C352_=_C522( C352 C522 ) \nC352_=_C542( C352 C542 ) C352_=_C561( C352 C561 ) C352_=_C580( C352 C580 ) C352_=_C598( C352 C598 ) C352_=_C615( C352 C615 ) C352_=_C646( C352 C646 ) \nC352_=_C672( C352 C672 ) C352_=_C683( C352 C683 ) C352_=_C704( C352 C704 ) C352_=_C712( C352 C712 ) C352_=_C719( C352 C719 ) C352_=_C726( C352 C726 ) \nC352_=_C738( C352 C738 ) C352_=_C739( C352 C739 ) C352_=_C740( C352 C740 ) C353_=_C354( C353 C354 ) C353_=_C355( C353 C355 ) C353_=_C381( C353 C381 ) \nC353_=_C406( C353 C406 ) C353_=_C429( C353 C429 ) C353_=_C454( C353 C454 ) C353_=_C478( C353 C478 ) C353_=_C523( C353 C523 ) C353_=_C543( C353 C543 ) \nC353_=_C562( C353 C562 ) C353_=_C581( C353 C581 ) C353_=_C599( C353 C599 ) C353_=_C616( C353 C616 ) C353_=_C647( C353 C647 ) C353_=_C673( C353 C673 ) \nC353_=_C684( C353 C684 ) C353_=_C705( C353 C705 ) C353_=_C713( C353 C713 ) C353_=_C720( C353 C720 ) C353_=_C727( C353 C727 ) C353_=_C742( C353 C742 ) \nC353_=_C743( C353 C743 ) C353_=_C744( C353 C744 ) C354_=_C355( C354 C355 ) C354_=_C382( C354 C382 ) C354_=_C407( C354 C407 ) C354_=_C430( C354 C430 ) \nC354_=_C455( C354 C455 ) C354_=_C479( C354 C479 ) C354_=_C524( C354 C524 ) C354_=_C544( C354 C544 ) C354_=_C563( C354 C563 ) C354_=_C582( C354 C582 ) \nC354_=_C600( C354 C600 ) C354_=_C617( C354 C617 ) C354_=_C648( C354 C648 ) C354_=_C674( C354 C674 ) C354_=_C685( C354 C685 ) C354_=_C706( C354 C706 ) \nC354_=_C714( C354 C714 ) C354_=_C721( C354 C721 ) C354_=_C728( C354 C728 ) C354_=_C745( C354 C745 ) C354_=_C746( C354 C746 ) C354_=_C747( C354 C747 ) \nC355_=_C408( C355 C408 ) C355_=_C431( C355 C431 ) C355_=_C456( C355 C456 ) C355_=_C480( C355 C480 ) C355_=_C503( C355 C503 ) C355_=_C564( C355 C564 ) \nC355_=_C634( C355 C634 ) C355_=_C662( C355 C662 ) C355_=_C686( C355 C686 ) C355_=_C697( C355 C697 ) C355_=_C715( C355 C715 ) C355_=_C733( C355 C733 ) \nC355_=_C738( C355 C738 ) C355_=_C742( C355 C742 ) C355_=_C745( C355 C745 ) C355_=_C748( C355 C748 ) C355_=_C749( C355 C749 ) C358_=_C359( C358 C359 ) \nC358_=_C360( C358 C360 ) C358_=_C361( C358 C361 ) C358_=_C362( C358 C362 ) C358_=_C365( C358 C365 ) C358_=_C369( C358 C369 ) C358_=_C371( C358 C371 ) \nC358_=_C373( C358 C373 ) C358_=_C374( C358 C374 ) C358_=_C376( C358 C376 ) C358_=_C379( C358 C379 ) C358_=_C380( C358 C380 ) C358_=_C381( C358 C381 ) \nC358_=_C382( C358 C382 ) C358_=_C384( C358 C384 ) C358_=_C385( C358 C385 ) C358_=_C389( C358 C389 ) C358_=_C391( C358 C391 ) C358_=_C392( C358 C392 ) \nC358_=_C393( C358 C393 ) C358_=_C394( C358 C394 ) C358_=_C395( C358 C395 ) C358_=_C396( C358 C396 ) C358_=_C397( C358 C397 ) C358_=_C399( C358 C399 ) \nC358_=_C400( C358 C400 ) C358_=_C402( C358 C402 ) C358_=_C403( C358 C403 ) C358_=_C404( C358 C404 ) C358_=_C405( C358 C405 ) C358_=_C406( C358 C406 ) \nC358_=_C407( C358 C407 ) C358_=_C408( C358 C408 ) C359_=_C360( C359 C360 ) C359_=_C361( C359 C361 ) C359_=_C362( C359 C362 ) C359_=_C365( C359 C365 ) \nC359_=_C369( C359 C369 ) C359_=_C371( C359 C371 ) C359_=_C373( C359 C373 ) C359_=_C374( C359 C374 ) C359_=_C376( C359 C376 ) C359_=_C379( C359 C379 ) \nC359_=_C380( C359 C380 ) C359_=_C381( C359 C381 ) C359_=_C382( C359 C382 ) C359_=_C384( C359 C384 ) C359_=_C385( C359 C385 ) C359_=_C412( C359 C412 ) \nC359_=_C413( C359 C413 ) C359_=_C414( C359 C414 ) C359_=_C416( C359 C416 ) C359_=_C417( C359 C417 ) C359_=_C418( C359 C418 ) C359_=_C419( C359 C419 ) \nC359_=_C420( C359 C420 ) C359_=_C421( C359 C421 ) C359_=_C423( C359 C423 ) C359_=_C425( C359 C425 ) C359_=_C426( C359 C426 ) C359_=_C427( C359 C427 ) \nC359_=_C428( C359 C428 ) C359_=_C429( C359 C429 ) C359_=_C430( C359 C430 ) C359_=_C431( C359 C431 ) C360_=_C361( C360 C361 ) C360_=_C362( C360 C362 ) \nC360_=_C365( C360 C365 ) C360_=_C369( C360 C369 ) C360_=_C371( C360 C371 ) C360_=_C373( C360 C373 ) C360_=_C374( C360 C374 ) C360_=_C376( C360 C376 ) \nC360_=_C379( C360 C379 ) C360_=_C380( C360 C380 ) C360_=_C381( C360 C381 ) C360_=_C382( C360 C382 ) C360_=_C384( C360 C384 ) C360_=_C385( C360 C385 ) \nC360_=_C435( C360 C435 ) C360_=_C436( C360 C436 ) C360_=_C437( C360 C437 ) C360_=_C439( C360 C439 ) C360_=_C440( C360 C440 ) C360_=_C441( C360 C441 ) \nC360_=_C442( C360 C442 ) C360_=_C443( C360 C443 ) C360_=_C444( C360 C444 ) C360_=_C445( C360 C445 ) C360_=_C447( C360 C447 ) C360_=_C448( C360 C448 ) \nC360_=_C450( C360 C450 ) C360_=_C451( C360 C451 ) C360_=_C452( C360 C452 ) C360_=_C453( C360 C453 ) C360_=_C454( C360 C454 ) C360_=_C455( C360 C455 ) \nC360_=_C456( C360 C456 ) C361_=_C362( C361 C362 ) C361_=_C365( C361 C365 ) C361_=_C369( C361 C369 ) C361_=_C371( C361 C371 ) C361_=_C373( C361 C373 ) \nC361_=_C374( C361 C374 ) C361_=_C376( C361 C376 ) C361_=_C379( C361 C379 ) C361_=_C380( C361 C380 ) C361_=_C381( C361 C381 ) C361_=_C382( C361 C382 ) \nC361_=_C384( C361 C384 ) C361_=_C385( C361 C385 ) C361_=_C459( C361 C459 ) C361_=_C460( C361 C460 ) C361_=_C461( C361 C461 ) C361_=_C463( C361 C463 ) \nC361_=_C464( C361 C464 ) C361_=_C465( C361 C465 ) C361_=_C466( C361 C466 ) C361_=_C467( C361 C467 ) C361_=_C468( C361 C468 ) C361_=_C469(</w:t>
      </w:r>
    </w:p>
    <w:p>
      <w:pPr>
        <w:pStyle w:val="PreformattedText"/>
        <w:bidi w:val="0"/>
        <w:spacing w:before="0" w:after="0"/>
        <w:jc w:val="left"/>
        <w:rPr/>
      </w:pPr>
      <w:r>
        <w:rPr/>
        <w:t xml:space="preserve"> </w:t>
      </w:r>
      <w:r>
        <w:rPr/>
        <w:t>C361 C469 ) \nC361_=_C471( C361 C471 ) C361_=_C472( C361 C472 ) C361_=_C474( C361 C474 ) C361_=_C475( C361 C475 ) C361_=_C476( C361 C476 ) C361_=_C477( C361 C477 ) \nC361_=_C478( C361 C478 ) C361_=_C479( C361 C479 ) C361_=_C480( C361 C480 ) C362_=_C365( C362 C365 ) C362_=_C369( C362 C369 ) C362_=_C371( C362 C371 ) \nC362_=_C373( C362 C373 ) C362_=_C374( C362 C374 ) C362_=_C376( C362 C376 ) C362_=_C379( C362 C379 ) C362_=_C380( C362 C380 ) C362_=_C381( C362 C381 ) \nC362_=_C382( C362 C382 ) C362_=_C384( C362 C384 ) C362_=_C385( C362 C385 ) C362_=_C389( C362 C389 ) C362_=_C412( C362 C412 ) C362_=_C435( C362 C435 ) \nC362_=_C459( C362 C459 ) C362_=_C483( C362 C483 ) C362_=_C484( C362 C484 ) C362_=_C485( C362 C485 ) C362_=_C486( C362 C486 ) C362_=_C487( C362 C487 ) \nC362_=_C488( C362 C488 ) C362_=_C490( C362 C490 ) C362_=_C492( C362 C492 ) C362_=_C493( C362 C493 ) C362_=_C495( C362 C495 ) C362_=_C496( C362 C496 ) \nC362_=_C497( C362 C497 ) C362_=_C498( C362 C498 ) C362_=_C503( C362 C503 ) C362_=_C504( C362 C504 ) C362_=_C505( C362 C505 ) C365_=_C369( C365 C369 ) \nC365_=_C371( C365 C371 ) C365_=_C373( C365 C373 ) C365_=_C374( C365 C374 ) C365_=_C376( C365 C376 ) C365_=_C379( C365 C379 ) C365_=_C380( C365 C380 ) \nC365_=_C381( C365 C381 ) C365_=_C382( C365 C382 ) C365_=_C384( C365 C384 ) C365_=_C385( C365 C385 ) C365_=_C485( C365 C485 ) C365_=_C507( C365 C507 ) \nC365_=_C528( C365 C528 ) C365_=_C548( C365 C548 ) C365_=_C549( C365 C549 ) C365_=_C550( C365 C550 ) C365_=_C551( C365 C551 ) C365_=_C552( C365 C552 ) \nC365_=_C553( C365 C553 ) C365_=_C554( C365 C554 ) C365_=_C556( C365 C556 ) C365_=_C557( C365 C557 ) C365_=_C559( C365 C559 ) C365_=_C560( C365 C560 ) \nC365_=_C561( C365 C561 ) C365_=_C562( C365 C562 ) C365_=_C563( C365 C563 ) C365_=_C564( C365 C564 ) C369_=_C371( C369 C371 ) C369_=_C373( C369 C373 ) \nC369_=_C374( C369 C374 ) C369_=_C376( C369 C376 ) C369_=_C379( C369 C379 ) C369_=_C380( C369 C380 ) C369_=_C381( C369 C381 ) C369_=_C382( C369 C382 ) \nC369_=_C384( C369 C384 ) C369_=_C385( C369 C385 ) C369_=_C394( C369 C394 ) C369_=_C418( C369 C418 ) C369_=_C442( C369 C442 ) C369_=_C466( C369 C466 ) \nC369_=_C511( C369 C511 ) C369_=_C532( C369 C532 ) C369_=_C551( C369 C551 ) C369_=_C569( C369 C569 ) C369_=_C587( C369 C587 ) C369_=_C604( C369 C604 ) \nC369_=_C621( C369 C621 ) C369_=_C623( C369 C623 ) C369_=_C624( C369 C624 ) C369_=_C626( C369 C626 ) C369_=_C627( C369 C627 ) C369_=_C628( C369 C628 ) \nC369_=_C629( C369 C629 ) C369_=_C634( C369 C634 ) C369_=_C635( C369 C635 ) C369_=_C636( C369 C636 ) C371_=_C373( C371 C373 ) C371_=_C374( C371 C374 ) \nC371_=_C376( C371 C376 ) C371_=_C379( C371 C379 ) C371_=_C380( C371 C380 ) C371_=_C381( C371 C381 ) C371_=_C382( C371 C382 ) C371_=_C384( C371 C384 ) \nC371_=_C385( C371 C385 ) C371_=_C396( C371 C396 ) C371_=_C420( C371 C420 ) C371_=_C444( C371 C444 ) C371_=_C468( C371 C468 ) C371_=_C513( C371 C513 ) \nC371_=_C534( C371 C534 ) C371_=_C553( C371 C553 ) C371_=_C571( C371 C571 ) C371_=_C589( C371 C589 ) C371_=_C606( C371 C606 ) C371_=_C637( C371 C637 ) \nC371_=_C651( C371 C651 ) C371_=_C652( C371 C652 ) C371_=_C654( C371 C654 ) C371_=_C655( C371 C655 ) C371_=_C656( C371 C656 ) C371_=_C657( C371 C657 ) \nC371_=_C662( C371 C662 ) C371_=_C663( C371 C663 ) C371_=_C664( C371 C664 ) C373_=_C374( C373 C374 ) C373_=_C376( C373 C376 ) C373_=_C379( C373 C379 ) \nC373_=_C380( C373 C380 ) C373_=_C381( C373 C381 ) C373_=_C382( C373 C382 ) C373_=_C384( C373 C384 ) C373_=_C385( C373 C385 ) C373_=_C493( C373 C493 ) \nC373_=_C515( C373 C515 ) C373_=_C573( C373 C573 ) C373_=_C591( C373 C591 ) C373_=_C608( C373 C608 ) C373_=_C624( C373 C624 ) C373_=_C639( C373 C639 ) \nC373_=_C652( C373 C652 ) C373_=_C665( C373 C665 ) C373_=_C678( C373 C678 ) C373_=_C679( C373 C679 ) C373_=_C681( C373 C681 ) C373_=_C682( C373 C682 ) \nC373_=_C683( C373 C683 ) C373_=_C684( C373 C684 ) C373_=_C685( C373 C685 ) C373_=_C686( C373 C686 ) C374_=_C376( C374 C376 ) C374_=_C379( C374 C379 ) \nC374_=_C380( C374 C380 ) C374_=_C381( C374 C381 ) C374_=_C382( C374 C382 ) C374_=_C384( C374 C384 ) C374_=_C385( C374 C385 ) C374_=_C399( C374 C399 ) \nC374_=_C423( C374 C423 ) C374_=_C447( C374 C447 ) C374_=_C471( C374 C471 ) C374_=_C516( C374 C516 ) C374_=_C536( C374 C536 ) C374_=_C556( C374 C556 ) \nC374_=_C574( C374 C574 ) C374_=_C592( C374 C592 ) C374_=_C609( C374 C609 ) C374_=_C640( C374 C640 ) C374_=_C666( C374 C666 ) C374_=_C678( C374 C678 ) \nC374_=_C689( C374 C689 ) C374_=_C690( C374 C690 ) C374_=_C691( C374 C691 ) C374_=_C692( C374 C692 ) C374_=_C697( C374 C697 ) C374_=_C698( C374 C698 ) \nC374_=_C699( C374 C699 ) C376_=_C379( C376 C379 ) C376_=_C380( C376 C380 ) C376_=_C381( C376 C381 ) C376_=_C382( C376 C382 ) C376_=_C384( C376 C384 ) \nC376_=_C385( C376 C385 ) C376_=_C496( C376 C496 ) C376_=_C518( C376 C518 ) C376_=_C538( C376 C538 ) C376_=_C576( C376 C576 ) C376_=_C594( C376 C594 ) \nC376_=_C611( C376 C611 ) C376_=_C627( C376 C627 ) C376_=_C642( C376 C642 ) C376_=_C655( C376 C655 ) C376_=_C668( C376 C668 ) C376_=_C690( C376 C690 ) \nC376_=_C700( C376 C700 ) C376_=_C709( C376 C709 ) C376_=_C710( C376 C710 ) C376_=_C711( C376 C711 ) C376_=_C712( C376 C712 ) C376_=_C713( C376 C713 ) \nC376_=_C714( C376 C714 ) C376_=_C715( C376 C715 ) C379_=_C380( C379 C380 ) C379_=_C381( C379 C381 ) C379_=_C382( C379 C382 ) C379_=_C384( C379 C384 ) \nC379_=_C385( C379 C385 ) C379_=_C404( C379 C404 ) C379_=_C427( C379 C427 ) C379_=_C452( C379 C452 ) C379_=_C476( C379 C476 ) C379_=_C521( C379 C521 ) \nC379_=_C541( C379 C541 ) C379_=_C560( C379 C560 ) C379_=_C579( C379 C579 ) C379_=_C597( C379 C597 ) C379_=_C614( C379 C614 ) C379_=_C645( C379 C645 ) \nC379_=_C671( C379 C671 ) C379_=_C682( C379 C682 ) C379_=_C703( C379 C703 ) C379_=_C711( C379 C711 ) C379_=_C718( C379 C718 ) C379_=_C725( C379 C725 ) \nC379_=_C733( C379 C733 ) C379_=_C734( C379 C734 ) C379_=_C735( C379 C735 ) C380_=_C381( C380 C381 ) C380_=_C382( C380 C382 ) C380_=_C384( C380 C384 ) \nC380_=_C385( C380 C385 ) C380_=_C405( C380 C405 ) C380_=_C428( C380 C428 ) C380_=_C453( C380 C453 ) C380_=_C477( C380 C477 ) C380_=_C522( C380 C522 ) \nC380_=_C542( C380 C542 ) C380_=_C561( C380 C561 ) C380_=_C580( C380 C580 ) C380_=_C598( C380 C598 ) C380_=_C615( C380 C615 ) C380_=_C646( C380 C646 ) \nC380_=_C672( C380 C672 ) C380_=_C683( C380 C683 ) C380_=_C704( C380 C704 ) C380_=_C712( C380 C712 ) C380_=_C719( C380 C719 ) C380_=_C726( C380 C726 ) \nC380_=_C738( C380 C738 ) C380_=_C739( C380 C739 ) C380_=_C740( C380 C740 ) C381_=_C382( C381 C382 ) C381_=_C384( C381 C384 ) C381_=_C385( C381 C385 ) \nC381_=_C406( C381 C406 ) C381_=_C429( C381 C429 ) C381_=_C454( C381 C454 ) C381_=_C478( C381 C478 ) C381_=_C523( C381 C523 ) C381_=_C543( C381 C543 ) \nC381_=_C562( C381 C562 ) C381_=_C581( C381 C581 ) C381_=_C599( C381 C599 ) C381_=_C616( C381 C616 ) C381_=_C647( C381 C647 ) C381_=_C673( C381 C673 ) \nC381_=_C684( C381 C684 ) C381_=_C705( C381 C705 ) C381_=_C713( C381 C713 ) C381_=_C720( C381 C720 ) C381_=_C727( C381 C727 ) C381_=_C742( C381 C742 ) \nC381_=_C743( C381 C743 ) C381_=_C744( C381 C744 ) C382_=_C384( C382 C384 ) C382_=_C385( C382 C385 ) C382_=_C407( C382 C407 ) C382_=_C430( C382 C430 ) \nC382_=_C455( C382 C455 ) C382_=_C479( C382 C479 ) C382_=_C524( C382 C524 ) C382_=_C544( C382 C544 ) C382_=_C563( C382 C563 ) C382_=_C582( C382 C582 ) \nC382_=_C600( C382 C600 ) C382_=_C617( C382 C617 ) C382_=_C648( C382 C648 ) C382_=_C674( C382 C674 ) C382_=_C685( C382 C685 ) C382_=_C706( C382 C706 ) \nC382_=_C714( C382 C714 ) C382_=_C721( C382 C721 ) C382_=_C728( C382 C728 ) C382_=_C745( C382 C745 ) C382_=_C746( C382 C746 ) C382_=_C747( C382 C747 ) \nC384_=_C385( C384 C385 ) C384_=_C504( C384 C504 ) C384_=_C526( C384 C526 ) C384_=_C546( C384 C546 ) C384_=_C584( C384 C584 ) C384_=_C602( C384 C602 ) \nC384_=_C619( C384 C619 ) C384_=_C635( C384 C635 ) C384_=_C663( C384 C663 ) C384_=_C676( C384 C676 ) C384_=_C698( C384 C698 ) C384_=_C708( C384 C708 ) \nC384_=_C723( C384 C723 ) C384_=_C734( C384 C734 ) C384_=_C739( C384 C739 ) C384_=_C743( C384 C743 ) C384_=_C746( C384 C746 ) C384_=_C748( C384 C748 ) \nC385_=_C505( C385 C505 ) C385_=_C527( C385 C527 ) C385_=_C547( C385 C547 ) C385_=_C585( C385 C585 ) C385_=_C603( C385 C603 ) C385_=_C620( C385 C620 ) \nC385_=_C636( C385 C636 ) C385_=_C650( C385 C650 ) C385_=_C664( C385 C664 ) C385_=_C677( C385 C677 ) C385_=_C699( C385 C699 ) C385_=_C724( C385 C724 ) \nC385_=_C729( C385 C729 ) C385_=_C735( C385 C735 ) C385_=_C740( C385 C740 ) C385_=_C744( C385 C744 ) C385_=_C747( C385 C747 ) C385_=_C749( C385 C749 ) \nC389_=_C391( C389 C391 ) C389_=_C392( C389 C392 ) C389_=_C393( C389 C393 ) C389_=_C394( C389 C394 ) C389_=_C395( C389 C395 ) C389_=_C396( C389 C396 ) \nC389_=_C397( C389 C397 ) C389_=_C399( C389 C399 ) C389_=_C400( C389 C400 ) C389_=_C402( C389 C402 ) C389_=_C403( C389 C403 ) C389_=_C404( C389 C404 ) \nC389_=_C405( C389 C405 ) C389_=_C406( C389 C406 ) C389_=_C407( C389 C407 ) C389_=_C408( C389 C408 ) C389_=_C412( C389 C412 ) C389_=_C435( C389 C435 ) \nC389_=_C459( C389 C459 ) C389_=_C483( C389 C483 ) C389_=_C484( C389 C484 ) C389_=_C485( C389 C485 ) C389_=_C486( C389 C486 ) C389_=_C487( C389 C487 ) \nC389_=_C488( C389 C488 ) C389_=_C490( C389 C490 ) C389_=_C492( C389 C492 ) C389_=_C493( C389 C493 ) C389_=_C495( C389 C495 ) C389_=_C496( C389 C496 ) \nC389_=_C497( C389 C497 ) C389_=_C498( C389 C498 ) C389_=_C503( C389 C503 ) C389_=_C504( C389 C504 ) C389_=_C505( C389 C505 ) C391_=_C392( C391 C392 ) \nC391_=_C393( C391 C393 ) C391_=_C394( C391 C394 ) C391_=_C395( C391 C395 ) C391_=_C396( C391 C396 ) C391_=_C397( C391 C397 ) C391_=_C399( C391 C399 ) \nC391_=_C400( C391 C400 ) C391_=_C402( C391 C402 ) C391_=_C403( C391 C403 ) C391_=_C404( C391 C404 ) C391_=_C405( C391 C405 ) C391_=_C406( C391 C406 ) \nC391_=_C407( C391 C407 ) C391_=_C408( C391 C408 ) C391_=_C416( C391 C416 ) C391_=_C439( C391 C439 ) C391_=_C463( C391 C463 ) C391_=_C486( C391 C486 ) \nC391_=_C548(</w:t>
      </w:r>
    </w:p>
    <w:p>
      <w:pPr>
        <w:pStyle w:val="PreformattedText"/>
        <w:bidi w:val="0"/>
        <w:spacing w:before="0" w:after="0"/>
        <w:jc w:val="left"/>
        <w:rPr/>
      </w:pPr>
      <w:r>
        <w:rPr/>
        <w:t xml:space="preserve"> </w:t>
      </w:r>
      <w:r>
        <w:rPr/>
        <w:t>C391 C548 ) C391_=_C569( C391 C569 ) C391_=_C571( C391 C571 ) C391_=_C573( C391 C573 ) C391_=_C574( C391 C574 ) C391_=_C576( C391 C576 ) \nC391_=_C579( C391 C579 ) C391_=_C580( C391 C580 ) C391_=_C581( C391 C581 ) C391_=_C582( C391 C582 ) C391_=_C584( C391 C584 ) C391_=_C585( C391 C585 ) \nC392_=_C393( C392 C393 ) C392_=_C394( C392 C394 ) C392_=_C395( C392 C395 ) C392_=_C396( C392 C396 ) C392_=_C397( C392 C397 ) C392_=_C399( C392 C399 ) \nC392_=_C400( C392 C400 ) C392_=_C402( C392 C402 ) C392_=_C403( C392 C403 ) C392_=_C404( C392 C404 ) C392_=_C405( C392 C405 ) C392_=_C406( C392 C406 ) \nC392_=_C407( C392 C407 ) C392_=_C408( C392 C408 ) C392_=_C417( C392 C417 ) C392_=_C440( C392 C440 ) C392_=_C464( C392 C464 ) C392_=_C487( C392 C487 ) \nC392_=_C549( C392 C549 ) C392_=_C587( C392 C587 ) C392_=_C589( C392 C589 ) C392_=_C591( C392 C591 ) C392_=_C592( C392 C592 ) C392_=_C594( C392 C594 ) \nC392_=_C597( C392 C597 ) C392_=_C598( C392 C598 ) C392_=_C599( C392 C599 ) C392_=_C600( C392 C600 ) C392_=_C602( C392 C602 ) C392_=_C603( C392 C603 ) \nC393_=_C394( C393 C394 ) C393_=_C395( C393 C395 ) C393_=_C396( C393 C396 ) C393_=_C397( C393 C397 ) C393_=_C399( C393 C399 ) C393_=_C400( C393 C400 ) \nC393_=_C402( C393 C402 ) C393_=_C403( C393 C403 ) C393_=_C404( C393 C404 ) C393_=_C405( C393 C405 ) C393_=_C406( C393 C406 ) C393_=_C407( C393 C407 ) \nC393_=_C408( C393 C408 ) C393_=_C441( C393 C441 ) C393_=_C465( C393 C465 ) C393_=_C488( C393 C488 ) C393_=_C550( C393 C550 ) C393_=_C604( C393 C604 ) \nC393_=_C606( C393 C606 ) C393_=_C608( C393 C608 ) C393_=_C609( C393 C609 ) C393_=_C611( C393 C611 ) C393_=_C614( C393 C614 ) C393_=_C615( C393 C615 ) \nC393_=_C616( C393 C616 ) C393_=_C617( C393 C617 ) C393_=_C619( C393 C619 ) C393_=_C620( C393 C620 ) C394_=_C395( C394 C395 ) C394_=_C396( C394 C396 ) \nC394_=_C397( C394 C397 ) C394_=_C399( C394 C399 ) C394_=_C400( C394 C400 ) C394_=_C402( C394 C402 ) C394_=_C403( C394 C403 ) C394_=_C404( C394 C404 ) \nC394_=_C405( C394 C405 ) C394_=_C406( C394 C406 ) C394_=_C407( C394 C407 ) C394_=_C408( C394 C408 ) C394_=_C418( C394 C418 ) C394_=_C442( C394 C442 ) \nC394_=_C466( C394 C466 ) C394_=_C511( C394 C511 ) C394_=_C532( C394 C532 ) C394_=_C551( C394 C551 ) C394_=_C569( C394 C569 ) C394_=_C587( C394 C587 ) \nC394_=_C604( C394 C604 ) C394_=_C621( C394 C621 ) C394_=_C623( C394 C623 ) C394_=_C624( C394 C624 ) C394_=_C626( C394 C626 ) C394_=_C627( C394 C627 ) \nC394_=_C628( C394 C628 ) C394_=_C629( C394 C629 ) C394_=_C634( C394 C634 ) C394_=_C635( C394 C635 ) C394_=_C636( C394 C636 ) C395_=_C396( C395 C396 ) \nC395_=_C397( C395 C397 ) C395_=_C399( C395 C399 ) C395_=_C400( C395 C400 ) C395_=_C402( C395 C402 ) C395_=_C403( C395 C403 ) C395_=_C404( C395 C404 ) \nC395_=_C405( C395 C405 ) C395_=_C406( C395 C406 ) C395_=_C407( C395 C407 ) C395_=_C408( C395 C408 ) C395_=_C419( C395 C419 ) C395_=_C443( C395 C443 ) \nC395_=_C467( C395 C467 ) C395_=_C490( C395 C490 ) C395_=_C552( C395 C552 ) C395_=_C621( C395 C621 ) C395_=_C637( C395 C637 ) C395_=_C639( C395 C639 ) \nC395_=_C640( C395 C640 ) C395_=_C642( C395 C642 ) C395_=_C645( C395 C645 ) C395_=_C646( C395 C646 ) C395_=_C647( C395 C647 ) C395_=_C648( C395 C648 ) \nC395_=_C650( C395 C650 ) C396_=_C397( C396 C397 ) C396_=_C399( C396 C399 ) C396_=_C400( C396 C400 ) C396_=_C402( C396 C402 ) C396_=_C403( C396 C403 ) \nC396_=_C404( C396 C404 ) C396_=_C405( C396 C405 ) C396_=_C406( C396 C406 ) C396_=_C407( C396 C407 ) C396_=_C408( C396 C408 ) C396_=_C420( C396 C420 ) \nC396_=_C444( C396 C444 ) C396_=_C468( C396 C468 ) C396_=_C513( C396 C513 ) C396_=_C534( C396 C534 ) C396_=_C553( C396 C553 ) C396_=_C571( C396 C571 ) \nC396_=_C589( C396 C589 ) C396_=_C606( C396 C606 ) C396_=_C637( C396 C637 ) C396_=_C651( C396 C651 ) C396_=_C652( C396 C652 ) C396_=_C654( C396 C654 ) \nC396_=_C655( C396 C655 ) C396_=_C656( C396 C656 ) C396_=_C657( C396 C657 ) C396_=_C662( C396 C662 ) C396_=_C663( C396 C663 ) C396_=_C664( C396 C664 ) \nC397_=_C399( C397 C399 ) C397_=_C400( C397 C400 ) C397_=_C402( C397 C402 ) C397_=_C403( C397 C403 ) C397_=_C404( C397 C404 ) C397_=_C405( C397 C405 ) \nC397_=_C406( C397 C406 ) C397_=_C407( C397 C407 ) C397_=_C408( C397 C408 ) C397_=_C421( C397 C421 ) C397_=_C445( C397 C445 ) C397_=_C469( C397 C469 ) \nC397_=_C492( C397 C492 ) C397_=_C554( C397 C554 ) C397_=_C623( C397 C623 ) C397_=_C651( C397 C651 ) C397_=_C665( C397 C665 ) C397_=_C666( C397 C666 ) \nC397_=_C668( C397 C668 ) C397_=_C671( C397 C671 ) C397_=_C672( C397 C672 ) C397_=_C673( C397 C673 ) C397_=_C674( C397 C674 ) C397_=_C676( C397 C676 ) \nC397_=_C677( C397 C677 ) C399_=_C400( C399 C400 ) C399_=_C402( C399 C402 ) C399_=_C403( C399 C403 ) C399_=_C404( C399 C404 ) C399_=_C405( C399 C405 ) \nC399_=_C406( C399 C406 ) C399_=_C407( C399 C407 ) C399_=_C408( C399 C408 ) C399_=_C423( C399 C423 ) C399_=_C447( C399 C447 ) C399_=_C471( C399 C471 ) \nC399_=_C516( C399 C516 ) C399_=_C536( C399 C536 ) C399_=_C556( C399 C556 ) C399_=_C574( C399 C574 ) C399_=_C592( C399 C592 ) C399_=_C609( C399 C609 ) \nC399_=_C640( C399 C640 ) C399_=_C666( C399 C666 ) C399_=_C678( C399 C678 ) C399_=_C689( C399 C689 ) C399_=_C690( C399 C690 ) C399_=_C691( C399 C691 ) \nC399_=_C692( C399 C692 ) C399_=_C697( C399 C697 ) C399_=_C698( C399 C698 ) C399_=_C699( C399 C699 ) C400_=_C402( C400 C402 ) C400_=_C403( C400 C403 ) \nC400_=_C404( C400 C404 ) C400_=_C405( C400 C405 ) C400_=_C406( C400 C406 ) C400_=_C407( C400 C407 ) C400_=_C408( C400 C408 ) C400_=_C448( C400 C448 ) \nC400_=_C472( C400 C472 ) C400_=_C495( C400 C495 ) C400_=_C557( C400 C557 ) C400_=_C626( C400 C626 ) C400_=_C654( C400 C654 ) C400_=_C679( C400 C679 ) \nC400_=_C689( C400 C689 ) C400_=_C700( C400 C700 ) C400_=_C703( C400 C703 ) C400_=_C704( C400 C704 ) C400_=_C705( C400 C705 ) C400_=_C706( C400 C706 ) \nC400_=_C708( C400 C708 ) C402_=_C403( C402 C403 ) C402_=_C404( C402 C404 ) C402_=_C405( C402 C405 ) C402_=_C406( C402 C406 ) C402_=_C407( C402 C407 ) \nC402_=_C408( C402 C408 ) C402_=_C425( C402 C425 ) C402_=_C450( C402 C450 ) C402_=_C474( C402 C474 ) C402_=_C497( C402 C497 ) C402_=_C628( C402 C628 ) \nC402_=_C656( C402 C656 ) C402_=_C681( C402 C681 ) C402_=_C691( C402 C691 ) C402_=_C709( C402 C709 ) C402_=_C718( C402 C718 ) C402_=_C719( C402 C719 ) \nC402_=_C720( C402 C720 ) C402_=_C721( C402 C721 ) C402_=_C723( C402 C723 ) C402_=_C724( C402 C724 ) C403_=_C404( C403 C404 ) C403_=_C405( C403 C405 ) \nC403_=_C406( C403 C406 ) C403_=_C407( C403 C407 ) C403_=_C408( C403 C408 ) C403_=_C426( C403 C426 ) C403_=_C451( C403 C451 ) C403_=_C475( C403 C475 ) \nC403_=_C498( C403 C498 ) C403_=_C559( C403 C559 ) C403_=_C629( C403 C629 ) C403_=_C657( C403 C657 ) C403_=_C692( C403 C692 ) C403_=_C710( C403 C710 ) \nC403_=_C725( C403 C725 ) C403_=_C726( C403 C726 ) C403_=_C727( C403 C727 ) C403_=_C728( C403 C728 ) C403_=_C729( C403 C729 ) C404_=_C405( C404 C405 ) \nC404_=_C406( C404 C406 ) C404_=_C407( C404 C407 ) C404_=_C408( C404 C408 ) C404_=_C427( C404 C427 ) C404_=_C452( C404 C452 ) C404_=_C476( C404 C476 ) \nC404_=_C521( C404 C521 ) C404_=_C541( C404 C541 ) C404_=_C560( C404 C560 ) C404_=_C579( C404 C579 ) C404_=_C597( C404 C597 ) C404_=_C614( C404 C614 ) \nC404_=_C645( C404 C645 ) C404_=_C671( C404 C671 ) C404_=_C682( C404 C682 ) C404_=_C703( C404 C703 ) C404_=_C711( C404 C711 ) C404_=_C718( C404 C718 ) \nC404_=_C725( C404 C725 ) C404_=_C733( C404 C733 ) C404_=_C734( C404 C734 ) C404_=_C735( C404 C735 ) C405_=_C406( C405 C406 ) C405_=_C407( C405 C407 ) \nC405_=_C408( C405 C408 ) C405_=_C428( C405 C428 ) C405_=_C453( C405 C453 ) C405_=_C477( C405 C477 ) C405_=_C522( C405 C522 ) C405_=_C542( C405 C542 ) \nC405_=_C561( C405 C561 ) C405_=_C580( C405 C580 ) C405_=_C598( C405 C598 ) C405_=_C615( C405 C615 ) C405_=_C646( C405 C646 ) C405_=_C672( C405 C672 ) \nC405_=_C683( C405 C683 ) C405_=_C704( C405 C704 ) C405_=_C712( C405 C712 ) C405_=_C719( C405 C719 ) C405_=_C726( C405 C726 ) C405_=_C738( C405 C738 ) \nC405_=_C739( C405 C739 ) C405_=_C740( C405 C740 ) C406_=_C407( C406 C407 ) C406_=_C408( C406 C408 ) C406_=_C429( C406 C429 ) C406_=_C454( C406 C454 ) \nC406_=_C478( C406 C478 ) C406_=_C523( C406 C523 ) C406_=_C543( C406 C543 ) C406_=_C562( C406 C562 ) C406_=_C581( C406 C581 ) C406_=_C599( C406 C599 ) \nC406_=_C616( C406 C616 ) C406_=_C647( C406 C647 ) C406_=_C673( C406 C673 ) C406_=_C684( C406 C684 ) C406_=_C705( C406 C705 ) C406_=_C713( C406 C713 ) \nC406_=_C720( C406 C720 ) C406_=_C727( C406 C727 ) C406_=_C742( C406 C742 ) C406_=_C743( C406 C743 ) C406_=_C744( C406 C744 ) C407_=_C408( C407 C408 ) \nC407_=_C430( C407 C430 ) C407_=_C455( C407 C455 ) C407_=_C479( C407 C479 ) C407_=_C524( C407 C524 ) C407_=_C544( C407 C544 ) C407_=_C563( C407 C563 ) \nC407_=_C582( C407 C582 ) C407_=_C600( C407 C600 ) C407_=_C617( C407 C617 ) C407_=_C648( C407 C648 ) C407_=_C674( C407 C674 ) C407_=_C685( C407 C685 ) \nC407_=_C706( C407 C706 ) C407_=_C714( C407 C714 ) C407_=_C721( C407 C721 ) C407_=_C728( C407 C728 ) C407_=_C745( C407 C745 ) C407_=_C746( C407 C746 ) \nC407_=_C747( C407 C747 ) C408_=_C431( C408 C431 ) C408_=_C456( C408 C456 ) C408_=_C480( C408 C480 ) C408_=_C503( C408 C503 ) C408_=_C564( C408 C564 ) \nC408_=_C634( C408 C634 ) C408_=_C662( C408 C662 ) C408_=_C686( C408 C686 ) C408_=_C697( C408 C697 ) C408_=_C715( C408 C715 ) C408_=_C733( C408 C733 ) \nC408_=_C738( C408 C738 ) C408_=_C742( C408 C742 ) C408_=_C745( C408 C745 ) C408_=_C748( C408 C748 ) C408_=_C749( C408 C749 ) C412_=_C413( C412 C413 ) \nC412_=_C414( C412 C414 ) C412_=_C416( C412 C416 ) C412_=_C417( C412 C417 ) C412_=_C418( C412 C418 ) C412_=_C419( C412 C419 ) C412_=_C420( C412 C420 ) \nC412_=_C421( C412 C421 ) C412_=_C423( C412 C423 ) C412_=_C425( C412 C425 ) C412_=_C426( C412 C426 ) C412_=_C427( C412 C427 ) C412_=_C428( C412 C428 ) \nC412_=_C429( C412 C429 ) C412_=_C430( C412 C430 ) C412_=_C431( C412 C431 ) C412_=_C435( C412 C435 ) C412_=_C459( C412 C459 ) C412_=_C483( C412 C483 ) \nC412_=_C484( C412 C484 ) C412_=_C485(</w:t>
      </w:r>
    </w:p>
    <w:p>
      <w:pPr>
        <w:pStyle w:val="PreformattedText"/>
        <w:bidi w:val="0"/>
        <w:spacing w:before="0" w:after="0"/>
        <w:jc w:val="left"/>
        <w:rPr/>
      </w:pPr>
      <w:r>
        <w:rPr/>
        <w:t xml:space="preserve"> </w:t>
      </w:r>
      <w:r>
        <w:rPr/>
        <w:t>C412 C485 ) C412_=_C486( C412 C486 ) C412_=_C487( C412 C487 ) C412_=_C488( C412 C488 ) C412_=_C490( C412 C490 ) \nC412_=_C492( C412 C492 ) C412_=_C493( C412 C493 ) C412_=_C495( C412 C495 ) C412_=_C496( C412 C496 ) C412_=_C497( C412 C497 ) C412_=_C498( C412 C498 ) \nC412_=_C503( C412 C503 ) C412_=_C504( C412 C504 ) C412_=_C505( C412 C505 ) C413_=_C414( C413 C414 ) C413_=_C416( C413 C416 ) C413_=_C417( C413 C417 ) \nC413_=_C418( C413 C418 ) C413_=_C419( C413 C419 ) C413_=_C420( C413 C420 ) C413_=_C421( C413 C421 ) C413_=_C423( C413 C423 ) C413_=_C425( C413 C425 ) \nC413_=_C426( C413 C426 ) C413_=_C427( C413 C427 ) C413_=_C428( C413 C428 ) C413_=_C429( C413 C429 ) C413_=_C430( C413 C430 ) C413_=_C431( C413 C431 ) \nC413_=_C436( C413 C436 ) C413_=_C460( C413 C460 ) C413_=_C483( C413 C483 ) C413_=_C507( C413 C507 ) C413_=_C511( C413 C511 ) C413_=_C513( C413 C513 ) \nC413_=_C515( C413 C515 ) C413_=_C516( C413 C516 ) C413_=_C518( C413 C518 ) C413_=_C521( C413 C521 ) C413_=_C522( C413 C522 ) C413_=_C523( C413 C523 ) \nC413_=_C524( C413 C524 ) C413_=_C526( C413 C526 ) C413_=_C527( C413 C527 ) C414_=_C416( C414 C416 ) C414_=_C417( C414 C417 ) C414_=_C418( C414 C418 ) \nC414_=_C419( C414 C419 ) C414_=_C420( C414 C420 ) C414_=_C421( C414 C421 ) C414_=_C423( C414 C423 ) C414_=_C425( C414 C425 ) C414_=_C426( C414 C426 ) \nC414_=_C427( C414 C427 ) C414_=_C428( C414 C428 ) C414_=_C429( C414 C429 ) C414_=_C430( C414 C430 ) C414_=_C431( C414 C431 ) C414_=_C437( C414 C437 ) \nC414_=_C461( C414 C461 ) C414_=_C484( C414 C484 ) C414_=_C528( C414 C528 ) C414_=_C532( C414 C532 ) C414_=_C534( C414 C534 ) C414_=_C536( C414 C536 ) \nC414_=_C538( C414 C538 ) C414_=_C541( C414 C541 ) C414_=_C542( C414 C542 ) C414_=_C543( C414 C543 ) C414_=_C544( C414 C544 ) C414_=_C546( C414 C546 ) \nC414_=_C547( C414 C547 ) C416_=_C417( C416 C417 ) C416_=_C418( C416 C418 ) C416_=_C419( C416 C419 ) C416_=_C420( C416 C420 ) C416_=_C421( C416 C421 ) \nC416_=_C423( C416 C423 ) C416_=_C425( C416 C425 ) C416_=_C426( C416 C426 ) C416_=_C427( C416 C427 ) C416_=_C428( C416 C428 ) C416_=_C429( C416 C429 ) \nC416_=_C430( C416 C430 ) C416_=_C431( C416 C431 ) C416_=_C439( C416 C439 ) C416_=_C463( C416 C463 ) C416_=_C486( C416 C486 ) C416_=_C548( C416 C548 ) \nC416_=_C569( C416 C569 ) C416_=_C571( C416 C571 ) C416_=_C573( C416 C573 ) C416_=_C574( C416 C574 ) C416_=_C576( C416 C576 ) C416_=_C579( C416 C579 ) \nC416_=_C580( C416 C580 ) C416_=_C581( C416 C581 ) C416_=_C582( C416 C582 ) C416_=_C584( C416 C584 ) C416_=_C585( C416 C585 ) C417_=_C418( C417 C418 ) \nC417_=_C419( C417 C419 ) C417_=_C420( C417 C420 ) C417_=_C421( C417 C421 ) C417_=_C423( C417 C423 ) C417_=_C425( C417 C425 ) C417_=_C426( C417 C426 ) \nC417_=_C427( C417 C427 ) C417_=_C428( C417 C428 ) C417_=_C429( C417 C429 ) C417_=_C430( C417 C430 ) C417_=_C431( C417 C431 ) C417_=_C440( C417 C440 ) \nC417_=_C464( C417 C464 ) C417_=_C487( C417 C487 ) C417_=_C549( C417 C549 ) C417_=_C587( C417 C587 ) C417_=_C589( C417 C589 ) C417_=_C591( C417 C591 ) \nC417_=_C592( C417 C592 ) C417_=_C594( C417 C594 ) C417_=_C597( C417 C597 ) C417_=_C598( C417 C598 ) C417_=_C599( C417 C599 ) C417_=_C600( C417 C600 ) \nC417_=_C602( C417 C602 ) C417_=_C603( C417 C603 ) C418_=_C419( C418 C419 ) C418_=_C420( C418 C420 ) C418_=_C421( C418 C421 ) C418_=_C423( C418 C423 ) \nC418_=_C425( C418 C425 ) C418_=_C426( C418 C426 ) C418_=_C427( C418 C427 ) C418_=_C428( C418 C428 ) C418_=_C429( C418 C429 ) C418_=_C430( C418 C430 ) \nC418_=_C431( C418 C431 ) C418_=_C442( C418 C442 ) C418_=_C466( C418 C466 ) C418_=_C511( C418 C511 ) C418_=_C532( C418 C532 ) C418_=_C551( C418 C551 ) \nC418_=_C569( C418 C569 ) C418_=_C587( C418 C587 ) C418_=_C604( C418 C604 ) C418_=_C621( C418 C621 ) C418_=_C623( C418 C623 ) C418_=_C624( C418 C624 ) \nC418_=_C626( C418 C626 ) C418_=_C627( C418 C627 ) C418_=_C628( C418 C628 ) C418_=_C629( C418 C629 ) C418_=_C634( C418 C634 ) C418_=_C635( C418 C635 ) \nC418_=_C636( C418 C636 ) C419_=_C420( C419 C420 ) C419_=_C421( C419 C421 ) C419_=_C423( C419 C423 ) C419_=_C425( C419 C425 ) C419_=_C426( C419 C426 ) \nC419_=_C427( C419 C427 ) C419_=_C428( C419 C428 ) C419_=_C429( C419 C429 ) C419_=_C430( C419 C430 ) C419_=_C431( C419 C431 ) C419_=_C443( C419 C443 ) \nC419_=_C467( C419 C467 ) C419_=_C490( C419 C490 ) C419_=_C552( C419 C552 ) C419_=_C621( C419 C621 ) C419_=_C637( C419 C637 ) C419_=_C639( C419 C639 ) \nC419_=_C640( C419 C640 ) C419_=_C642( C419 C642 ) C419_=_C645( C419 C645 ) C419_=_C646( C419 C646 ) C419_=_C647( C419 C647 ) C419_=_C648( C419 C648 ) \nC419_=_C650( C419 C650 ) C420_=_C421( C420 C421 ) C420_=_C423( C420 C423 ) C420_=_C425( C420 C425 ) C420_=_C426( C420 C426 ) C420_=_C427( C420 C427 ) \nC420_=_C428( C420 C428 ) C420_=_C429( C420 C429 ) C420_=_C430( C420 C430 ) C420_=_C431( C420 C431 ) C420_=_C444( C420 C444 ) C420_=_C468( C420 C468 ) \nC420_=_C513( C420 C513 ) C420_=_C534( C420 C534 ) C420_=_C553( C420 C553 ) C420_=_C571( C420 C571 ) C420_=_C589( C420 C589 ) C420_=_C606( C420 C606 ) \nC420_=_C637( C420 C637 ) C420_=_C651( C420 C651 ) C420_=_C652( C420 C652 ) C420_=_C654( C420 C654 ) C420_=_C655( C420 C655 ) C420_=_C656( C420 C656 ) \nC420_=_C657( C420 C657 ) C420_=_C662( C420 C662 ) C420_=_C663( C420 C663 ) C420_=_C664( C420 C664 ) C421_=_C423( C421 C423 ) C421_=_C425( C421 C425 ) \nC421_=_C426( C421 C426 ) C421_=_C427( C421 C427 ) C421_=_C428( C421 C428 ) C421_=_C429( C421 C429 ) C421_=_C430( C421 C430 ) C421_=_C431( C421 C431 ) \nC421_=_C445( C421 C445 ) C421_=_C469( C421 C469 ) C421_=_C492( C421 C492 ) C421_=_C554( C421 C554 ) C421_=_C623( C421 C623 ) C421_=_C651( C421 C651 ) \nC421_=_C665( C421 C665 ) C421_=_C666( C421 C666 ) C421_=_C668( C421 C668 ) C421_=_C671( C421 C671 ) C421_=_C672( C421 C672 ) C421_=_C673( C421 C673 ) \nC421_=_C674( C421 C674 ) C421_=_C676( C421 C676 ) C421_=_C677( C421 C677 ) C423_=_C425( C423 C425 ) C423_=_C426( C423 C426 ) C423_=_C427( C423 C427 ) \nC423_=_C428( C423 C428 ) C423_=_C429( C423 C429 ) C423_=_C430( C423 C430 ) C423_=_C431( C423 C431 ) C423_=_C447( C423 C447 ) C423_=_C471( C423 C471 ) \nC423_=_C516( C423 C516 ) C423_=_C536( C423 C536 ) C423_=_C556( C423 C556 ) C423_=_C574( C423 C574 ) C423_=_C592( C423 C592 ) C423_=_C609( C423 C609 ) \nC423_=_C640( C423 C640 ) C423_=_C666( C423 C666 ) C423_=_C678( C423 C678 ) C423_=_C689( C423 C689 ) C423_=_C690( C423 C690 ) C423_=_C691( C423 C691 ) \nC423_=_C692( C423 C692 ) C423_=_C697( C423 C697 ) C423_=_C698( C423 C698 ) C423_=_C699( C423 C699 ) C425_=_C426( C425 C426 ) C425_=_C427( C425 C427 ) \nC425_=_C428( C425 C428 ) C425_=_C429( C425 C429 ) C425_=_C430( C425 C430 ) C425_=_C431( C425 C431 ) C425_=_C450( C425 C450 ) C425_=_C474( C425 C474 ) \nC425_=_C497( C425 C497 ) C425_=_C628( C425 C628 ) C425_=_C656( C425 C656 ) C425_=_C681( C425 C681 ) C425_=_C691( C425 C691 ) C425_=_C709( C425 C709 ) \nC425_=_C718( C425 C718 ) C425_=_C719( C425 C719 ) C425_=_C720( C425 C720 ) C425_=_C721( C425 C721 ) C425_=_C723( C425 C723 ) C425_=_C724( C425 C724 ) \nC426_=_C427( C426 C427 ) C426_=_C428( C426 C428 ) C426_=_C429( C426 C429 ) C426_=_C430( C426 C430 ) C426_=_C431( C426 C431 ) C426_=_C451( C426 C451 ) \nC426_=_C475( C426 C475 ) C426_=_C498( C426 C498 ) C426_=_C559( C426 C559 ) C426_=_C629( C426 C629 ) C426_=_C657( C426 C657 ) C426_=_C692( C426 C692 ) \nC426_=_C710( C426 C710 ) C426_=_C725( C426 C725 ) C426_=_C726( C426 C726 ) C426_=_C727( C426 C727 ) C426_=_C728( C426 C728 ) C426_=_C729( C426 C729 ) \nC427_=_C428( C427 C428 ) C427_=_C429( C427 C429 ) C427_=_C430( C427 C430 ) C427_=_C431( C427 C431 ) C427_=_C452( C427 C452 ) C427_=_C476( C427 C476 ) \nC427_=_C521( C427 C521 ) C427_=_C541( C427 C541 ) C427_=_C560( C427 C560 ) C427_=_C579( C427 C579 ) C427_=_C597( C427 C597 ) C427_=_C614( C427 C614 ) \nC427_=_C645( C427 C645 ) C427_=_C671( C427 C671 ) C427_=_C682( C427 C682 ) C427_=_C703( C427 C703 ) C427_=_C711( C427 C711 ) C427_=_C718( C427 C718 ) \nC427_=_C725( C427 C725 ) C427_=_C733( C427 C733 ) C427_=_C734( C427 C734 ) C427_=_C735( C427 C735 ) C428_=_C429( C428 C429 ) C428_=_C430( C428 C430 ) \nC428_=_C431( C428 C431 ) C428_=_C453( C428 C453 ) C428_=_C477( C428 C477 ) C428_=_C522( C428 C522 ) C428_=_C542( C428 C542 ) C428_=_C561( C428 C561 ) \nC428_=_C580( C428 C580 ) C428_=_C598( C428 C598 ) C428_=_C615( C428 C615 ) C428_=_C646( C428 C646 ) C428_=_C672( C428 C672 ) C428_=_C683( C428 C683 ) \nC428_=_C704( C428 C704 ) C428_=_C712( C428 C712 ) C428_=_C719( C428 C719 ) C428_=_C726( C428 C726 ) C428_=_C738( C428 C738 ) C428_=_C739( C428 C739 ) \nC428_=_C740( C428 C740 ) C429_=_C430( C429 C430 ) C429_=_C431( C429 C431 ) C429_=_C454( C429 C454 ) C429_=_C478( C429 C478 ) C429_=_C523( C429 C523 ) \nC429_=_C543( C429 C543 ) C429_=_C562( C429 C562 ) C429_=_C581( C429 C581 ) C429_=_C599( C429 C599 ) C429_=_C616( C429 C616 ) C429_=_C647( C429 C647 ) \nC429_=_C673( C429 C673 ) C429_=_C684( C429 C684 ) C429_=_C705( C429 C705 ) C429_=_C713( C429 C713 ) C429_=_C720( C429 C720 ) C429_=_C727( C429 C727 ) \nC429_=_C742( C429 C742 ) C429_=_C743( C429 C743 ) C429_=_C744( C429 C744 ) C430_=_C431( C430 C431 ) C430_=_C455( C430 C455 ) C430_=_C479( C430 C479 ) \nC430_=_C524( C430 C524 ) C430_=_C544( C430 C544 ) C430_=_C563( C430 C563 ) C430_=_C582( C430 C582 ) C430_=_C600( C430 C600 ) C430_=_C617( C430 C617 ) \nC430_=_C648( C430 C648 ) C430_=_C674( C430 C674 ) C430_=_C685( C430 C685 ) C430_=_C706( C430 C706 ) C430_=_C714( C430 C714 ) C430_=_C721( C430 C721 ) \nC430_=_C728( C430 C728 ) C430_=_C745( C430 C745 ) C430_=_C746( C430 C746 ) C430_=_C747( C430 C747 ) C431_=_C456( C431 C456 ) C431_=_C480( C431 C480 ) \nC431_=_C503( C431 C503 ) C431_=_C564( C431 C564 ) C431_=_C634( C431 C634 ) C431_=_C662( C431 C662 ) C431_=_C686( C431 C686 ) C431_=_C697( C431 C697 ) \nC431_=_C715( C431 C715 ) C431_=_C733( C431 C733 ) C431_=_C738( C431 C738 ) C431_=_C742( C431 C742 ) C431_=_C745( C431 C745 ) C431_=_C748( C431 C748 ) \nC431_=_C749( C431 C749 ) C435_=_C436( C435 C436 ) C435_=_C437(</w:t>
      </w:r>
    </w:p>
    <w:p>
      <w:pPr>
        <w:pStyle w:val="PreformattedText"/>
        <w:bidi w:val="0"/>
        <w:spacing w:before="0" w:after="0"/>
        <w:jc w:val="left"/>
        <w:rPr/>
      </w:pPr>
      <w:r>
        <w:rPr/>
        <w:t xml:space="preserve"> </w:t>
      </w:r>
      <w:r>
        <w:rPr/>
        <w:t>C435 C437 ) C435_=_C439( C435 C439 ) C435_=_C440( C435 C440 ) C435_=_C441( C435 C441 ) \nC435_=_C442( C435 C442 ) C435_=_C443( C435 C443 ) C435_=_C444( C435 C444 ) C435_=_C445( C435 C445 ) C435_=_C447( C435 C447 ) C435_=_C448( C435 C448 ) \nC435_=_C450( C435 C450 ) C435_=_C451( C435 C451 ) C435_=_C452( C435 C452 ) C435_=_C453( C435 C453 ) C435_=_C454( C435 C454 ) C435_=_C455( C435 C455 ) \nC435_=_C456( C435 C456 ) C435_=_C459( C435 C459 ) C435_=_C483( C435 C483 ) C435_=_C484( C435 C484 ) C435_=_C485( C435 C485 ) C435_=_C486( C435 C486 ) \nC435_=_C487( C435 C487 ) C435_=_C488( C435 C488 ) C435_=_C490( C435 C490 ) C435_=_C492( C435 C492 ) C435_=_C493( C435 C493 ) C435_=_C495( C435 C495 ) \nC435_=_C496( C435 C496 ) C435_=_C497( C435 C497 ) C435_=_C498( C435 C498 ) C435_=_C503( C435 C503 ) C435_=_C504( C435 C504 ) C435_=_C505( C435 C505 ) \nC436_=_C437( C436 C437 ) C436_=_C439( C436 C439 ) C436_=_C440( C436 C440 ) C436_=_C441( C436 C441 ) C436_=_C442( C436 C442 ) C436_=_C443( C436 C443 ) \nC436_=_C444( C436 C444 ) C436_=_C445( C436 C445 ) C436_=_C447( C436 C447 ) C436_=_C448( C436 C448 ) C436_=_C450( C436 C450 ) C436_=_C451( C436 C451 ) \nC436_=_C452( C436 C452 ) C436_=_C453( C436 C453 ) C436_=_C454( C436 C454 ) C436_=_C455( C436 C455 ) C436_=_C456( C436 C456 ) C436_=_C460( C436 C460 ) \nC436_=_C483( C436 C483 ) C436_=_C507( C436 C507 ) C436_=_C511( C436 C511 ) C436_=_C513( C436 C513 ) C436_=_C515( C436 C515 ) C436_=_C516( C436 C516 ) \nC436_=_C518( C436 C518 ) C436_=_C521( C436 C521 ) C436_=_C522( C436 C522 ) C436_=_C523( C436 C523 ) C436_=_C524( C436 C524 ) C436_=_C526( C436 C526 ) \nC436_=_C527( C436 C527 ) C437_=_C439( C437 C439 ) C437_=_C440( C437 C440 ) C437_=_C441( C437 C441 ) C437_=_C442( C437 C442 ) C437_=_C443( C437 C443 ) \nC437_=_C444( C437 C444 ) C437_=_C445( C437 C445 ) C437_=_C447( C437 C447 ) C437_=_C448( C437 C448 ) C437_=_C450( C437 C450 ) C437_=_C451( C437 C451 ) \nC437_=_C452( C437 C452 ) C437_=_C453( C437 C453 ) C437_=_C454( C437 C454 ) C437_=_C455( C437 C455 ) C437_=_C456( C437 C456 ) C437_=_C461( C437 C461 ) \nC437_=_C484( C437 C484 ) C437_=_C528( C437 C528 ) C437_=_C532( C437 C532 ) C437_=_C534( C437 C534 ) C437_=_C536( C437 C536 ) C437_=_C538( C437 C538 ) \nC437_=_C541( C437 C541 ) C437_=_C542( C437 C542 ) C437_=_C543( C437 C543 ) C437_=_C544( C437 C544 ) C437_=_C546( C437 C546 ) C437_=_C547( C437 C547 ) \nC439_=_C440( C439 C440 ) C439_=_C441( C439 C441 ) C439_=_C442( C439 C442 ) C439_=_C443( C439 C443 ) C439_=_C444( C439 C444 ) C439_=_C445( C439 C445 ) \nC439_=_C447( C439 C447 ) C439_=_C448( C439 C448 ) C439_=_C450( C439 C450 ) C439_=_C451( C439 C451 ) C439_=_C452( C439 C452 ) C439_=_C453( C439 C453 ) \nC439_=_C454( C439 C454 ) C439_=_C455( C439 C455 ) C439_=_C456( C439 C456 ) C439_=_C463( C439 C463 ) C439_=_C486( C439 C486 ) C439_=_C548( C439 C548 ) \nC439_=_C569( C439 C569 ) C439_=_C571( C439 C571 ) C439_=_C573( C439 C573 ) C439_=_C574( C439 C574 ) C439_=_C576( C439 C576 ) C439_=_C579( C439 C579 ) \nC439_=_C580( C439 C580 ) C439_=_C581( C439 C581 ) C439_=_C582( C439 C582 ) C439_=_C584( C439 C584 ) C439_=_C585( C439 C585 ) C440_=_C441( C440 C441 ) \nC440_=_C442( C440 C442 ) C440_=_C443( C440 C443 ) C440_=_C444( C440 C444 ) C440_=_C445( C440 C445 ) C440_=_C447( C440 C447 ) C440_=_C448( C440 C448 ) \nC440_=_C450( C440 C450 ) C440_=_C451( C440 C451 ) C440_=_C452( C440 C452 ) C440_=_C453( C440 C453 ) C440_=_C454( C440 C454 ) C440_=_C455( C440 C455 ) \nC440_=_C456( C440 C456 ) C440_=_C464( C440 C464 ) C440_=_C487( C440 C487 ) C440_=_C549( C440 C549 ) C440_=_C587( C440 C587 ) C440_=_C589( C440 C589 ) \nC440_=_C591( C440 C591 ) C440_=_C592( C440 C592 ) C440_=_C594( C440 C594 ) C440_=_C597( C440 C597 ) C440_=_C598( C440 C598 ) C440_=_C599( C440 C599 ) \nC440_=_C600( C440 C600 ) C440_=_C602( C440 C602 ) C440_=_C603( C440 C603 ) C441_=_C442( C441 C442 ) C441_=_C443( C441 C443 ) C441_=_C444( C441 C444 ) \nC441_=_C445( C441 C445 ) C441_=_C447( C441 C447 ) C441_=_C448( C441 C448 ) C441_=_C450( C441 C450 ) C441_=_C451( C441 C451 ) C441_=_C452( C441 C452 ) \nC441_=_C453( C441 C453 ) C441_=_C454( C441 C454 ) C441_=_C455( C441 C455 ) C441_=_C456( C441 C456 ) C441_=_C465( C441 C465 ) C441_=_C488( C441 C488 ) \nC441_=_C550( C441 C550 ) C441_=_C604( C441 C604 ) C441_=_C606( C441 C606 ) C441_=_C608( C441 C608 ) C441_=_C609( C441 C609 ) C441_=_C611( C441 C611 ) \nC441_=_C614( C441 C614 ) C441_=_C615( C441 C615 ) C441_=_C616( C441 C616 ) C441_=_C617( C441 C617 ) C441_=_C619( C441 C619 ) C441_=_C620( C441 C620 ) \nC442_=_C443( C442 C443 ) C442_=_C444( C442 C444 ) C442_=_C445( C442 C445 ) C442_=_C447( C442 C447 ) C442_=_C448( C442 C448 ) C442_=_C450( C442 C450 ) \nC442_=_C451( C442 C451 ) C442_=_C452( C442 C452 ) C442_=_C453( C442 C453 ) C442_=_C454( C442 C454 ) C442_=_C455( C442 C455 ) C442_=_C456( C442 C456 ) \nC442_=_C466( C442 C466 ) C442_=_C511( C442 C511 ) C442_=_C532( C442 C532 ) C442_=_C551( C442 C551 ) C442_=_C569( C442 C569 ) C442_=_C587( C442 C587 ) \nC442_=_C604( C442 C604 ) C442_=_C621( C442 C621 ) C442_=_C623( C442 C623 ) C442_=_C624( C442 C624 ) C442_=_C626( C442 C626 ) C442_=_C627( C442 C627 ) \nC442_=_C628( C442 C628 ) C442_=_C629( C442 C629 ) C442_=_C634( C442 C634 ) C442_=_C635( C442 C635 ) C442_=_C636( C442 C636 ) C443_=_C444( C443 C444 ) \nC443_=_C445( C443 C445 ) C443_=_C447( C443 C447 ) C443_=_C448( C443 C448 ) C443_=_C450( C443 C450 ) C443_=_C451( C443 C451 ) C443_=_C452( C443 C452 ) \nC443_=_C453( C443 C453 ) C443_=_C454( C443 C454 ) C443_=_C455( C443 C455 ) C443_=_C456( C443 C456 ) C443_=_C467( C443 C467 ) C443_=_C490( C443 C490 ) \nC443_=_C552( C443 C552 ) C443_=_C621( C443 C621 ) C443_=_C637( C443 C637 ) C443_=_C639( C443 C639 ) C443_=_C640( C443 C640 ) C443_=_C642( C443 C642 ) \nC443_=_C645( C443 C645 ) C443_=_C646( C443 C646 ) C443_=_C647( C443 C647 ) C443_=_C648( C443 C648 ) C443_=_C650( C443 C650 ) C444_=_C445( C444 C445 ) \nC444_=_C447( C444 C447 ) C444_=_C448( C444 C448 ) C444_=_C450( C444 C450 ) C444_=_C451( C444 C451 ) C444_=_C452( C444 C452 ) C444_=_C453( C444 C453 ) \nC444_=_C454( C444 C454 ) C444_=_C455( C444 C455 ) C444_=_C456( C444 C456 ) C444_=_C468( C444 C468 ) C444_=_C513( C444 C513 ) C444_=_C534( C444 C534 ) \nC444_=_C553( C444 C553 ) C444_=_C571( C444 C571 ) C444_=_C589( C444 C589 ) C444_=_C606( C444 C606 ) C444_=_C637( C444 C637 ) C444_=_C651( C444 C651 ) \nC444_=_C652( C444 C652 ) C444_=_C654( C444 C654 ) C444_=_C655( C444 C655 ) C444_=_C656( C444 C656 ) C444_=_C657( C444 C657 ) C444_=_C662( C444 C662 ) \nC444_=_C663( C444 C663 ) C444_=_C664( C444 C664 ) C445_=_C447( C445 C447 ) C445_=_C448( C445 C448 ) C445_=_C450( C445 C450 ) C445_=_C451( C445 C451 ) \nC445_=_C452( C445 C452 ) C445_=_C453( C445 C453 ) C445_=_C454( C445 C454 ) C445_=_C455( C445 C455 ) C445_=_C456( C445 C456 ) C445_=_C469( C445 C469 ) \nC445_=_C492( C445 C492 ) C445_=_C554( C445 C554 ) C445_=_C623( C445 C623 ) C445_=_C651( C445 C651 ) C445_=_C665( C445 C665 ) C445_=_C666( C445 C666 ) \nC445_=_C668( C445 C668 ) C445_=_C671( C445 C671 ) C445_=_C672( C445 C672 ) C445_=_C673( C445 C673 ) C445_=_C674( C445 C674 ) C445_=_C676( C445 C676 ) \nC445_=_C677( C445 C677 ) C447_=_C448( C447 C448 ) C447_=_C450( C447 C450 ) C447_=_C451( C447 C451 ) C447_=_C452( C447 C452 ) C447_=_C453( C447 C453 ) \nC447_=_C454( C447 C454 ) C447_=_C455( C447 C455 ) C447_=_C456( C447 C456 ) C447_=_C471( C447 C471 ) C447_=_C516( C447 C516 ) C447_=_C536( C447 C536 ) \nC447_=_C556( C447 C556 ) C447_=_C574( C447 C574 ) C447_=_C592( C447 C592 ) C447_=_C609( C447 C609 ) C447_=_C640( C447 C640 ) C447_=_C666( C447 C666 ) \nC447_=_C678( C447 C678 ) C447_=_C689( C447 C689 ) C447_=_C690( C447 C690 ) C447_=_C691( C447 C691 ) C447_=_C692( C447 C692 ) C447_=_C697( C447 C697 ) \nC447_=_C698( C447 C698 ) C447_=_C699( C447 C699 ) C448_=_C450( C448 C450 ) C448_=_C451( C448 C451 ) C448_=_C452( C448 C452 ) C448_=_C453( C448 C453 ) \nC448_=_C454( C448 C454 ) C448_=_C455( C448 C455 ) C448_=_C456( C448 C456 ) C448_=_C472( C448 C472 ) C448_=_C495( C448 C495 ) C448_=_C557( C448 C557 ) \nC448_=_C626( C448 C626 ) C448_=_C654( C448 C654 ) C448_=_C679( C448 C679 ) C448_=_C689( C448 C689 ) C448_=_C700( C448 C700 ) C448_=_C703( C448 C703 ) \nC448_=_C704( C448 C704 ) C448_=_C705( C448 C705 ) C448_=_C706( C448 C706 ) C448_=_C708( C448 C708 ) C450_=_C451( C450 C451 ) C450_=_C452( C450 C452 ) \nC450_=_C453( C450 C453 ) C450_=_C454( C450 C454 ) C450_=_C455( C450 C455 ) C450_=_C456( C450 C456 ) C450_=_C474( C450 C474 ) C450_=_C497( C450 C497 ) \nC450_=_C628( C450 C628 ) C450_=_C656( C450 C656 ) C450_=_C681( C450 C681 ) C450_=_C691( C450 C691 ) C450_=_C709( C450 C709 ) C450_=_C718( C450 C718 ) \nC450_=_C719( C450 C719 ) C450_=_C720( C450 C720 ) C450_=_C721( C450 C721 ) C450_=_C723( C450 C723 ) C450_=_C724( C450 C724 ) C451_=_C452( C451 C452 ) \nC451_=_C453( C451 C453 ) C451_=_C454( C451 C454 ) C451_=_C455( C451 C455 ) C451_=_C456( C451 C456 ) C451_=_C475( C451 C475 ) C451_=_C498( C451 C498 ) \nC451_=_C559( C451 C559 ) C451_=_C629( C451 C629 ) C451_=_C657( C451 C657 ) C451_=_C692( C451 C692 ) C451_=_C710( C451 C710 ) C451_=_C725( C451 C725 ) \nC451_=_C726( C451 C726 ) C451_=_C727( C451 C727 ) C451_=_C728( C451 C728 ) C451_=_C729( C451 C729 ) C452_=_C453( C452 C453 ) C452_=_C454( C452 C454 ) \nC452_=_C455( C452 C455 ) C452_=_C456( C452 C456 ) C452_=_C476( C452 C476 ) C452_=_C521( C452 C521 ) C452_=_C541( C452 C541 ) C452_=_C560( C452 C560 ) \nC452_=_C579( C452 C579 ) C452_=_C597( C452 C597 ) C452_=_C614( C452 C614 ) C452_=_C645( C452 C645 ) C452_=_C671( C452 C671 ) C452_=_C682( C452 C682 ) \nC452_=_C703( C452 C703 ) C452_=_C711( C452 C711 ) C452_=_C718( C452 C718 ) C452_=_C725( C452 C725 ) C452_=_C733( C452 C733 ) C452_=_C734( C452 C734 ) \nC452_=_C735( C452 C735 ) C453_=_C454( C453 C454 ) C453_=_C455( C453 C455 ) C453_=_C456( C453 C456 ) C453_=_C477( C453 C477 ) C453_=_C522( C453 C522 ) \nC453_=_C542( C453 C542 ) C453_=_C561( C453 C561 ) C453_=_C580( C453 C580 ) C453_=_C598(</w:t>
      </w:r>
    </w:p>
    <w:p>
      <w:pPr>
        <w:pStyle w:val="PreformattedText"/>
        <w:bidi w:val="0"/>
        <w:spacing w:before="0" w:after="0"/>
        <w:jc w:val="left"/>
        <w:rPr/>
      </w:pPr>
      <w:r>
        <w:rPr/>
        <w:t xml:space="preserve"> </w:t>
      </w:r>
      <w:r>
        <w:rPr/>
        <w:t>C453 C598 ) C453_=_C615( C453 C615 ) C453_=_C646( C453 C646 ) \nC453_=_C672( C453 C672 ) C453_=_C683( C453 C683 ) C453_=_C704( C453 C704 ) C453_=_C712( C453 C712 ) C453_=_C719( C453 C719 ) C453_=_C726( C453 C726 ) \nC453_=_C738( C453 C738 ) C453_=_C739( C453 C739 ) C453_=_C740( C453 C740 ) C454_=_C455( C454 C455 ) C454_=_C456( C454 C456 ) C454_=_C478( C454 C478 ) \nC454_=_C523( C454 C523 ) C454_=_C543( C454 C543 ) C454_=_C562( C454 C562 ) C454_=_C581( C454 C581 ) C454_=_C599( C454 C599 ) C454_=_C616( C454 C616 ) \nC454_=_C647( C454 C647 ) C454_=_C673( C454 C673 ) C454_=_C684( C454 C684 ) C454_=_C705( C454 C705 ) C454_=_C713( C454 C713 ) C454_=_C720( C454 C720 ) \nC454_=_C727( C454 C727 ) C454_=_C742( C454 C742 ) C454_=_C743( C454 C743 ) C454_=_C744( C454 C744 ) C455_=_C456( C455 C456 ) C455_=_C479( C455 C479 ) \nC455_=_C524( C455 C524 ) C455_=_C544( C455 C544 ) C455_=_C563( C455 C563 ) C455_=_C582( C455 C582 ) C455_=_C600( C455 C600 ) C455_=_C617( C455 C617 ) \nC455_=_C648( C455 C648 ) C455_=_C674( C455 C674 ) C455_=_C685( C455 C685 ) C455_=_C706( C455 C706 ) C455_=_C714( C455 C714 ) C455_=_C721( C455 C721 ) \nC455_=_C728( C455 C728 ) C455_=_C745( C455 C745 ) C455_=_C746( C455 C746 ) C455_=_C747( C455 C747 ) C456_=_C480( C456 C480 ) C456_=_C503( C456 C503 ) \nC456_=_C564( C456 C564 ) C456_=_C634( C456 C634 ) C456_=_C662( C456 C662 ) C456_=_C686( C456 C686 ) C456_=_C697( C456 C697 ) C456_=_C715( C456 C715 ) \nC456_=_C733( C456 C733 ) C456_=_C738( C456 C738 ) C456_=_C742( C456 C742 ) C456_=_C745( C456 C745 ) C456_=_C748( C456 C748 ) C456_=_C749( C456 C749 ) \nC459_=_C460( C459 C460 ) C459_=_C461( C459 C461 ) C459_=_C463( C459 C463 ) C459_=_C464( C459 C464 ) C459_=_C465( C459 C465 ) C459_=_C466( C459 C466 ) \nC459_=_C467( C459 C467 ) C459_=_C468( C459 C468 ) C459_=_C469( C459 C469 ) C459_=_C471( C459 C471 ) C459_=_C472( C459 C472 ) C459_=_C474( C459 C474 ) \nC459_=_C475( C459 C475 ) C459_=_C476( C459 C476 ) C459_=_C477( C459 C477 ) C459_=_C478( C459 C478 ) C459_=_C479( C459 C479 ) C459_=_C480( C459 C480 ) \nC459_=_C483( C459 C483 ) C459_=_C484( C459 C484 ) C459_=_C485( C459 C485 ) C459_=_C486( C459 C486 ) C459_=_C487( C459 C487 ) C459_=_C488( C459 C488 ) \nC459_=_C490( C459 C490 ) C459_=_C492( C459 C492 ) C459_=_C493( C459 C493 ) C459_=_C495( C459 C495 ) C459_=_C496( C459 C496 ) C459_=_C497( C459 C497 ) \nC459_=_C498( C459 C498 ) C459_=_C503( C459 C503 ) C459_=_C504( C459 C504 ) C459_=_C505( C459 C505 ) C460_=_C461( C460 C461 ) C460_=_C463( C460 C463 ) \nC460_=_C464( C460 C464 ) C460_=_C465( C460 C465 ) C460_=_C466( C460 C466 ) C460_=_C467( C460 C467 ) C460_=_C468( C460 C468 ) C460_=_C469( C460 C469 ) \nC460_=_C471( C460 C471 ) C460_=_C472( C460 C472 ) C460_=_C474( C460 C474 ) C460_=_C475( C460 C475 ) C460_=_C476( C460 C476 ) C460_=_C477( C460 C477 ) \nC460_=_C478( C460 C478 ) C460_=_C479( C460 C479 ) C460_=_C480( C460 C480 ) C460_=_C483( C460 C483 ) C460_=_C507( C460 C507 ) C460_=_C511( C460 C511 ) \nC460_=_C513( C460 C513 ) C460_=_C515( C460 C515 ) C460_=_C516( C460 C516 ) C460_=_C518( C460 C518 ) C460_=_C521( C460 C521 ) C460_=_C522( C460 C522 ) \nC460_=_C523( C460 C523 ) C460_=_C524( C460 C524 ) C460_=_C526( C460 C526 ) C460_=_C527( C460 C527 ) C461_=_C463( C461 C463 ) C461_=_C464( C461 C464 ) \nC461_=_C465( C461 C465 ) C461_=_C466( C461 C466 ) C461_=_C467( C461 C467 ) C461_=_C468( C461 C468 ) C461_=_C469( C461 C469 ) C461_=_C471( C461 C471 ) \nC461_=_C472( C461 C472 ) C461_=_C474( C461 C474 ) C461_=_C475( C461 C475 ) C461_=_C476( C461 C476 ) C461_=_C477( C461 C477 ) C461_=_C478( C461 C478 ) \nC461_=_C479( C461 C479 ) C461_=_C480( C461 C480 ) C461_=_C484( C461 C484 ) C461_=_C528( C461 C528 ) C461_=_C532( C461 C532 ) C461_=_C534( C461 C534 ) \nC461_=_C536( C461 C536 ) C461_=_C538( C461 C538 ) C461_=_C541( C461 C541 ) C461_=_C542( C461 C542 ) C461_=_C543( C461 C543 ) C461_=_C544( C461 C544 ) \nC461_=_C546( C461 C546 ) C461_=_C547( C461 C547 ) C463_=_C464( C463 C464 ) C463_=_C465( C463 C465 ) C463_=_C466( C463 C466 ) C463_=_C467( C463 C467 ) \nC463_=_C468( C463 C468 ) C463_=_C469( C463 C469 ) C463_=_C471( C463 C471 ) C463_=_C472( C463 C472 ) C463_=_C474( C463 C474 ) C463_=_C475( C463 C475 ) \nC463_=_C476( C463 C476 ) C463_=_C477( C463 C477 ) C463_=_C478( C463 C478 ) C463_=_C479( C463 C479 ) C463_=_C480( C463 C480 ) C463_=_C486( C463 C486 ) \nC463_=_C548( C463 C548 ) C463_=_C569( C463 C569 ) C463_=_C571( C463 C571 ) C463_=_C573( C463 C573 ) C463_=_C574( C463 C574 ) C463_=_C576( C463 C576 ) \nC463_=_C579( C463 C579 ) C463_=_C580( C463 C580 ) C463_=_C581( C463 C581 ) C463_=_C582( C463 C582 ) C463_=_C584( C463 C584 ) C463_=_C585( C463 C585 ) \nC464_=_C465( C464 C465 ) C464_=_C466( C464 C466 ) C464_=_C467( C464 C467 ) C464_=_C468( C464 C468 ) C464_=_C469( C464 C469 ) C464_=_C471( C464 C471 ) \nC464_=_C472( C464 C472 ) C464_=_C474( C464 C474 ) C464_=_C475( C464 C475 ) C464_=_C476( C464 C476 ) C464_=_C477( C464 C477 ) C464_=_C478( C464 C478 ) \nC464_=_C479( C464 C479 ) C464_=_C480( C464 C480 ) C464_=_C487( C464 C487 ) C464_=_C549( C464 C549 ) C464_=_C587( C464 C587 ) C464_=_C589( C464 C589 ) \nC464_=_C591( C464 C591 ) C464_=_C592( C464 C592 ) C464_=_C594( C464 C594 ) C464_=_C597( C464 C597 ) C464_=_C598( C464 C598 ) C464_=_C599( C464 C599 ) \nC464_=_C600( C464 C600 ) C464_=_C602( C464 C602 ) C464_=_C603( C464 C603 ) C465_=_C466( C465 C466 ) C465_=_C467( C465 C467 ) C465_=_C468( C465 C468 ) \nC465_=_C469( C465 C469 ) C465_=_C471( C465 C471 ) C465_=_C472( C465 C472 ) C465_=_C474( C465 C474 ) C465_=_C475( C465 C475 ) C465_=_C476( C465 C476 ) \nC465_=_C477( C465 C477 ) C465_=_C478( C465 C478 ) C465_=_C479( C465 C479 ) C465_=_C480( C465 C480 ) C465_=_C488( C465 C488 ) C465_=_C550( C465 C550 ) \nC465_=_C604( C465 C604 ) C465_=_C606( C465 C606 ) C465_=_C608( C465 C608 ) C465_=_C609( C465 C609 ) C465_=_C611( C465 C611 ) C465_=_C614( C465 C614 ) \nC465_=_C615( C465 C615 ) C465_=_C616( C465 C616 ) C465_=_C617( C465 C617 ) C465_=_C619( C465 C619 ) C465_=_C620( C465 C620 ) C466_=_C467( C466 C467 ) \nC466_=_C468( C466 C468 ) C466_=_C469( C466 C469 ) C466_=_C471( C466 C471 ) C466_=_C472( C466 C472 ) C466_=_C474( C466 C474 ) C466_=_C475( C466 C475 ) \nC466_=_C476( C466 C476 ) C466_=_C477( C466 C477 ) C466_=_C478( C466 C478 ) C466_=_C479( C466 C479 ) C466_=_C480( C466 C480 ) C466_=_C511( C466 C511 ) \nC466_=_C532( C466 C532 ) C466_=_C551( C466 C551 ) C466_=_C569( C466 C569 ) C466_=_C587( C466 C587 ) C466_=_C604( C466 C604 ) C466_=_C621( C466 C621 ) \nC466_=_C623( C466 C623 ) C466_=_C624( C466 C624 ) C466_=_C626( C466 C626 ) C466_=_C627( C466 C627 ) C466_=_C628( C466 C628 ) C466_=_C629( C466 C629 ) \nC466_=_C634( C466 C634 ) C466_=_C635( C466 C635 ) C466_=_C636( C466 C636 ) C467_=_C468( C467 C468 ) C467_=_C469( C467 C469 ) C467_=_C471( C467 C471 ) \nC467_=_C472( C467 C472 ) C467_=_C474( C467 C474 ) C467_=_C475( C467 C475 ) C467_=_C476( C467 C476 ) C467_=_C477( C467 C477 ) C467_=_C478( C467 C478 ) \nC467_=_C479( C467 C479 ) C467_=_C480( C467 C480 ) C467_=_C490( C467 C490 ) C467_=_C552( C467 C552 ) C467_=_C621( C467 C621 ) C467_=_C637( C467 C637 ) \nC467_=_C639( C467 C639 ) C467_=_C640( C467 C640 ) C467_=_C642( C467 C642 ) C467_=_C645( C467 C645 ) C467_=_C646( C467 C646 ) C467_=_C647( C467 C647 ) \nC467_=_C648( C467 C648 ) C467_=_C650( C467 C650 ) C468_=_C469( C468 C469 ) C468_=_C471( C468 C471 ) C468_=_C472( C468 C472 ) C468_=_C474( C468 C474 ) \nC468_=_C475( C468 C475 ) C468_=_C476( C468 C476 ) C468_=_C477( C468 C477 ) C468_=_C478( C468 C478 ) C468_=_C479( C468 C479 ) C468_=_C480( C468 C480 ) \nC468_=_C513( C468 C513 ) C468_=_C534( C468 C534 ) C468_=_C553( C468 C553 ) C468_=_C571( C468 C571 ) C468_=_C589( C468 C589 ) C468_=_C606( C468 C606 ) \nC468_=_C637( C468 C637 ) C468_=_C651( C468 C651 ) C468_=_C652( C468 C652 ) C468_=_C654( C468 C654 ) C468_=_C655( C468 C655 ) C468_=_C656( C468 C656 ) \nC468_=_C657( C468 C657 ) C468_=_C662( C468 C662 ) C468_=_C663( C468 C663 ) C468_=_C664( C468 C664 ) C469_=_C471( C469 C471 ) C469_=_C472( C469 C472 ) \nC469_=_C474( C469 C474 ) C469_=_C475( C469 C475 ) C469_=_C476( C469 C476 ) C469_=_C477( C469 C477 ) C469_=_C478( C469 C478 ) C469_=_C479( C469 C479 ) \nC469_=_C480( C469 C480 ) C469_=_C492( C469 C492 ) C469_=_C554( C469 C554 ) C469_=_C623( C469 C623 ) C469_=_C651( C469 C651 ) C469_=_C665( C469 C665 ) \nC469_=_C666( C469 C666 ) C469_=_C668( C469 C668 ) C469_=_C671( C469 C671 ) C469_=_C672( C469 C672 ) C469_=_C673( C469 C673 ) C469_=_C674( C469 C674 ) \nC469_=_C676( C469 C676 ) C469_=_C677( C469 C677 ) C471_=_C472( C471 C472 ) C471_=_C474( C471 C474 ) C471_=_C475( C471 C475 ) C471_=_C476( C471 C476 ) \nC471_=_C477( C471 C477 ) C471_=_C478( C471 C478 ) C471_=_C479( C471 C479 ) C471_=_C480( C471 C480 ) C471_=_C516( C471 C516 ) C471_=_C536( C471 C536 ) \nC471_=_C556( C471 C556 ) C471_=_C574( C471 C574 ) C471_=_C592( C471 C592 ) C471_=_C609( C471 C609 ) C471_=_C640( C471 C640 ) C471_=_C666( C471 C666 ) \nC471_=_C678( C471 C678 ) C471_=_C689( C471 C689 ) C471_=_C690( C471 C690 ) C471_=_C691( C471 C691 ) C471_=_C692( C471 C692 ) C471_=_C697( C471 C697 ) \nC471_=_C698( C471 C698 ) C471_=_C699( C471 C699 ) C472_=_C474( C472 C474 ) C472_=_C475( C472 C475 ) C472_=_C476( C472 C476 ) C472_=_C477( C472 C477 ) \nC472_=_C478( C472 C478 ) C472_=_C479( C472 C479 ) C472_=_C480( C472 C480 ) C472_=_C495( C472 C495 ) C472_=_C557( C472 C557 ) C472_=_C626( C472 C626 ) \nC472_=_C654( C472 C654 ) C472_=_C679( C472 C679 ) C472_=_C689( C472 C689 ) C472_=_C700( C472 C700 ) C472_=_C703( C472 C703 ) C472_=_C704( C472 C704 ) \nC472_=_C705( C472 C705 ) C472_=_C706( C472 C706 ) C472_=_C708( C472 C708 ) C474_=_C475( C474 C475 ) C474_=_C476( C474 C476 ) C474_=_C477( C474 C477 ) \nC474_=_C478( C474 C478 ) C474_=_C479( C474 C479 ) C474_=_C480( C474 C480 ) C474_=_C497( C474 C497 ) C474_=_C628( C474 C628 ) C474_=_C656( C474 C656 ) \nC474_=_C681( C474 C681 ) C474_=_C691( C474 C691 ) C474_=_C709( C474 C709 ) C474_=_C718( C474 C718 ) C474_=_C719(</w:t>
      </w:r>
    </w:p>
    <w:p>
      <w:pPr>
        <w:pStyle w:val="PreformattedText"/>
        <w:bidi w:val="0"/>
        <w:spacing w:before="0" w:after="0"/>
        <w:jc w:val="left"/>
        <w:rPr/>
      </w:pPr>
      <w:r>
        <w:rPr/>
        <w:t xml:space="preserve"> </w:t>
      </w:r>
      <w:r>
        <w:rPr/>
        <w:t>C474 C719 ) C474_=_C720( C474 C720 ) \nC474_=_C721( C474 C721 ) C474_=_C723( C474 C723 ) C474_=_C724( C474 C724 ) C475_=_C476( C475 C476 ) C475_=_C477( C475 C477 ) C475_=_C478( C475 C478 ) \nC475_=_C479( C475 C479 ) C475_=_C480( C475 C480 ) C475_=_C498( C475 C498 ) C475_=_C559( C475 C559 ) C475_=_C629( C475 C629 ) C475_=_C657( C475 C657 ) \nC475_=_C692( C475 C692 ) C475_=_C710( C475 C710 ) C475_=_C725( C475 C725 ) C475_=_C726( C475 C726 ) C475_=_C727( C475 C727 ) C475_=_C728( C475 C728 ) \nC475_=_C729( C475 C729 ) C476_=_C477( C476 C477 ) C476_=_C478( C476 C478 ) C476_=_C479( C476 C479 ) C476_=_C480( C476 C480 ) C476_=_C521( C476 C521 ) \nC476_=_C541( C476 C541 ) C476_=_C560( C476 C560 ) C476_=_C579( C476 C579 ) C476_=_C597( C476 C597 ) C476_=_C614( C476 C614 ) C476_=_C645( C476 C645 ) \nC476_=_C671( C476 C671 ) C476_=_C682( C476 C682 ) C476_=_C703( C476 C703 ) C476_=_C711( C476 C711 ) C476_=_C718( C476 C718 ) C476_=_C725( C476 C725 ) \nC476_=_C733( C476 C733 ) C476_=_C734( C476 C734 ) C476_=_C735( C476 C735 ) C477_=_C478( C477 C478 ) C477_=_C479( C477 C479 ) C477_=_C480( C477 C480 ) \nC477_=_C522( C477 C522 ) C477_=_C542( C477 C542 ) C477_=_C561( C477 C561 ) C477_=_C580( C477 C580 ) C477_=_C598( C477 C598 ) C477_=_C615( C477 C615 ) \nC477_=_C646( C477 C646 ) C477_=_C672( C477 C672 ) C477_=_C683( C477 C683 ) C477_=_C704( C477 C704 ) C477_=_C712( C477 C712 ) C477_=_C719( C477 C719 ) \nC477_=_C726( C477 C726 ) C477_=_C738( C477 C738 ) C477_=_C739( C477 C739 ) C477_=_C740( C477 C740 ) C478_=_C479( C478 C479 ) C478_=_C480( C478 C480 ) \nC478_=_C523( C478 C523 ) C478_=_C543( C478 C543 ) C478_=_C562( C478 C562 ) C478_=_C581( C478 C581 ) C478_=_C599( C478 C599 ) C478_=_C616( C478 C616 ) \nC478_=_C647( C478 C647 ) C478_=_C673( C478 C673 ) C478_=_C684( C478 C684 ) C478_=_C705( C478 C705 ) C478_=_C713( C478 C713 ) C478_=_C720( C478 C720 ) \nC478_=_C727( C478 C727 ) C478_=_C742( C478 C742 ) C478_=_C743( C478 C743 ) C478_=_C744( C478 C744 ) C479_=_C480( C479 C480 ) C479_=_C524( C479 C524 ) \nC479_=_C544( C479 C544 ) C479_=_C563( C479 C563 ) C479_=_C582( C479 C582 ) C479_=_C600( C479 C600 ) C479_=_C617( C479 C617 ) C479_=_C648( C479 C648 ) \nC479_=_C674( C479 C674 ) C479_=_C685( C479 C685 ) C479_=_C706( C479 C706 ) C479_=_C714( C479 C714 ) C479_=_C721( C479 C721 ) C479_=_C728( C479 C728 ) \nC479_=_C745( C479 C745 ) C479_=_C746( C479 C746 ) C479_=_C747( C479 C747 ) C480_=_C503( C480 C503 ) C480_=_C564( C480 C564 ) C480_=_C634( C480 C634 ) \nC480_=_C662( C480 C662 ) C480_=_C686( C480 C686 ) C480_=_C697( C480 C697 ) C480_=_C715( C480 C715 ) C480_=_C733( C480 C733 ) C480_=_C738( C480 C738 ) \nC480_=_C742( C480 C742 ) C480_=_C745( C480 C745 ) C480_=_C748( C480 C748 ) C480_=_C749( C480 C749 ) C483_=_C484( C483 C484 ) C483_=_C485( C483 C485 ) \nC483_=_C486( C483 C486 ) C483_=_C487( C483 C487 ) C483_=_C488( C483 C488 ) C483_=_C490( C483 C490 ) C483_=_C492( C483 C492 ) C483_=_C493( C483 C493 ) \nC483_=_C495( C483 C495 ) C483_=_C496( C483 C496 ) C483_=_C497( C483 C497 ) C483_=_C498( C483 C498 ) C483_=_C503( C483 C503 ) C483_=_C504( C483 C504 ) \nC483_=_C505( C483 C505 ) C483_=_C507( C483 C507 ) C483_=_C511( C483 C511 ) C483_=_C513( C483 C513 ) C483_=_C515( C483 C515 ) C483_=_C516( C483 C516 ) \nC483_=_C518( C483 C518 ) C483_=_C521( C483 C521 ) C483_=_C522( C483 C522 ) C483_=_C523( C483 C523 ) C483_=_C524( C483 C524 ) C483_=_C526( C483 C526 ) \nC483_=_C527( C483 C527 ) C484_=_C485( C484 C485 ) C484_=_C486( C484 C486 ) C484_=_C487( C484 C487 ) C484_=_C488( C484 C488 ) C484_=_C490( C484 C490 ) \nC484_=_C492( C484 C492 ) C484_=_C493( C484 C493 ) C484_=_C495( C484 C495 ) C484_=_C496( C484 C496 ) C484_=_C497( C484 C497 ) C484_=_C498( C484 C498 ) \nC484_=_C503( C484 C503 ) C484_=_C504( C484 C504 ) C484_=_C505( C484 C505 ) C484_=_C528( C484 C528 ) C484_=_C532( C484 C532 ) C484_=_C534( C484 C534 ) \nC484_=_C536( C484 C536 ) C484_=_C538( C484 C538 ) C484_=_C541( C484 C541 ) C484_=_C542( C484 C542 ) C484_=_C543( C484 C543 ) C484_=_C544( C484 C544 ) \nC484_=_C546( C484 C546 ) C484_=_C547( C484 C547 ) C485_=_C486( C485 C486 ) C485_=_C487( C485 C487 ) C485_=_C488( C485 C488 ) C485_=_C490( C485 C490 ) \nC485_=_C492( C485 C492 ) C485_=_C493( C485 C493 ) C485_=_C495( C485 C495 ) C485_=_C496( C485 C496 ) C485_=_C497( C485 C497 ) C485_=_C498( C485 C498 ) \nC485_=_C503( C485 C503 ) C485_=_C504( C485 C504 ) C485_=_C505( C485 C505 ) C485_=_C507( C485 C507 ) C485_=_C528( C485 C528 ) C485_=_C548( C485 C548 ) \nC485_=_C549( C485 C549 ) C485_=_C550( C485 C550 ) C485_=_C551( C485 C551 ) C485_=_C552( C485 C552 ) C485_=_C553( C485 C553 ) C485_=_C554( C485 C554 ) \nC485_=_C556( C485 C556 ) C485_=_C557( C485 C557 ) C485_=_C559( C485 C559 ) C485_=_C560( C485 C560 ) C485_=_C561( C485 C561 ) C485_=_C562( C485 C562 ) \nC485_=_C563( C485 C563 ) C485_=_C564( C485 C564 ) C486_=_C487( C486 C487 ) C486_=_C488( C486 C488 ) C486_=_C490( C486 C490 ) C486_=_C492( C486 C492 ) \nC486_=_C493( C486 C493 ) C486_=_C495( C486 C495 ) C486_=_C496( C486 C496 ) C486_=_C497( C486 C497 ) C486_=_C498( C486 C498 ) C486_=_C503( C486 C503 ) \nC486_=_C504( C486 C504 ) C486_=_C505( C486 C505 ) C486_=_C548( C486 C548 ) C486_=_C569( C486 C569 ) C486_=_C571( C486 C571 ) C486_=_C573( C486 C573 ) \nC486_=_C574( C486 C574 ) C486_=_C576( C486 C576 ) C486_=_C579( C486 C579 ) C486_=_C580( C486 C580 ) C486_=_C581( C486 C581 ) C486_=_C582( C486 C582 ) \nC486_=_C584( C486 C584 ) C486_=_C585( C486 C585 ) C487_=_C488( C487 C488 ) C487_=_C490( C487 C490 ) C487_=_C492( C487 C492 ) C487_=_C493( C487 C493 ) \nC487_=_C495( C487 C495 ) C487_=_C496( C487 C496 ) C487_=_C497( C487 C497 ) C487_=_C498( C487 C498 ) C487_=_C503( C487 C503 ) C487_=_C504( C487 C504 ) \nC487_=_C505( C487 C505 ) C487_=_C549( C487 C549 ) C487_=_C587( C487 C587 ) C487_=_C589( C487 C589 ) C487_=_C591( C487 C591 ) C487_=_C592( C487 C592 ) \nC487_=_C594( C487 C594 ) C487_=_C597( C487 C597 ) C487_=_C598( C487 C598 ) C487_=_C599( C487 C599 ) C487_=_C600( C487 C600 ) C487_=_C602( C487 C602 ) \nC487_=_C603( C487 C603 ) C488_=_C490( C488 C490 ) C488_=_C492( C488 C492 ) C488_=_C493( C488 C493 ) C488_=_C495( C488 C495 ) C488_=_C496( C488 C496 ) \nC488_=_C497( C488 C497 ) C488_=_C498( C488 C498 ) C488_=_C503( C488 C503 ) C488_=_C504( C488 C504 ) C488_=_C505( C488 C505 ) C488_=_C550( C488 C550 ) \nC488_=_C604( C488 C604 ) C488_=_C606( C488 C606 ) C488_=_C608( C488 C608 ) C488_=_C609( C488 C609 ) C488_=_C611( C488 C611 ) C488_=_C614( C488 C614 ) \nC488_=_C615( C488 C615 ) C488_=_C616( C488 C616 ) C488_=_C617( C488 C617 ) C488_=_C619( C488 C619 ) C488_=_C620( C488 C620 ) C490_=_C492( C490 C492 ) \nC490_=_C493( C490 C493 ) C490_=_C495( C490 C495 ) C490_=_C496( C490 C496 ) C490_=_C497( C490 C497 ) C490_=_C498( C490 C498 ) C490_=_C503( C490 C503 ) \nC490_=_C504( C490 C504 ) C490_=_C505( C490 C505 ) C490_=_C552( C490 C552 ) C490_=_C621( C490 C621 ) C490_=_C637( C490 C637 ) C490_=_C639( C490 C639 ) \nC490_=_C640( C490 C640 ) C490_=_C642( C490 C642 ) C490_=_C645( C490 C645 ) C490_=_C646( C490 C646 ) C490_=_C647( C490 C647 ) C490_=_C648( C490 C648 ) \nC490_=_C650( C490 C650 ) C492_=_C493( C492 C493 ) C492_=_C495( C492 C495 ) C492_=_C496( C492 C496 ) C492_=_C497( C492 C497 ) C492_=_C498( C492 C498 ) \nC492_=_C503( C492 C503 ) C492_=_C504( C492 C504 ) C492_=_C505( C492 C505 ) C492_=_C554( C492 C554 ) C492_=_C623( C492 C623 ) C492_=_C651( C492 C651 ) \nC492_=_C665( C492 C665 ) C492_=_C666( C492 C666 ) C492_=_C668( C492 C668 ) C492_=_C671( C492 C671 ) C492_=_C672( C492 C672 ) C492_=_C673( C492 C673 ) \nC492_=_C674( C492 C674 ) C492_=_C676( C492 C676 ) C492_=_C677( C492 C677 ) C493_=_C495( C493 C495 ) C493_=_C496( C493 C496 ) C493_=_C497( C493 C497 ) \nC493_=_C498( C493 C498 ) C493_=_C503( C493 C503 ) C493_=_C504( C493 C504 ) C493_=_C505( C493 C505 ) C493_=_C515( C493 C515 ) C493_=_C573( C493 C573 ) \nC493_=_C591( C493 C591 ) C493_=_C608( C493 C608 ) C493_=_C624( C493 C624 ) C493_=_C639( C493 C639 ) C493_=_C652( C493 C652 ) C493_=_C665( C493 C665 ) \nC493_=_C678( C493 C678 ) C493_=_C679( C493 C679 ) C493_=_C681( C493 C681 ) C493_=_C682( C493 C682 ) C493_=_C683( C493 C683 ) C493_=_C684( C493 C684 ) \nC493_=_C685( C493 C685 ) C493_=_C686( C493 C686 ) C495_=_C496( C495 C496 ) C495_=_C497( C495 C497 ) C495_=_C498( C495 C498 ) C495_=_C503( C495 C503 ) \nC495_=_C504( C495 C504 ) C495_=_C505( C495 C505 ) C495_=_C557( C495 C557 ) C495_=_C626( C495 C626 ) C495_=_C654( C495 C654 ) C495_=_C679( C495 C679 ) \nC495_=_C689( C495 C689 ) C495_=_C700( C495 C700 ) C495_=_C703( C495 C703 ) C495_=_C704( C495 C704 ) C495_=_C705( C495 C705 ) C495_=_C706( C495 C706 ) \nC495_=_C708( C495 C708 ) C496_=_C497( C496 C497 ) C496_=_C498( C496 C498 ) C496_=_C503( C496 C503 ) C496_=_C504( C496 C504 ) C496_=_C505( C496 C505 ) \nC496_=_C518( C496 C518 ) C496_=_C538( C496 C538 ) C496_=_C576( C496 C576 ) C496_=_C594( C496 C594 ) C496_=_C611( C496 C611 ) C496_=_C627( C496 C627 ) \nC496_=_C642( C496 C642 ) C496_=_C655( C496 C655 ) C496_=_C668( C496 C668 ) C496_=_C690( C496 C690 ) C496_=_C700( C496 C700 ) C496_=_C709( C496 C709 ) \nC496_=_C710( C496 C710 ) C496_=_C711( C496 C711 ) C496_=_C712( C496 C712 ) C496_=_C713( C496 C713 ) C496_=_C714( C496 C714 ) C496_=_C715( C496 C715 ) \nC497_=_C498( C497 C498 ) C497_=_C503( C497 C503 ) C497_=_C504( C497 C504 ) C497_=_C505( C497 C505 ) C497_=_C628( C497 C628 ) C497_=_C656( C497 C656 ) \nC497_=_C681( C497 C681 ) C497_=_C691( C497 C691 ) C497_=_C709( C497 C709 ) C497_=_C718( C497 C718 ) C497_=_C719( C497 C719 ) C497_=_C720( C497 C720 ) \nC497_=_C721( C497 C721 ) C497_=_C723( C497 C723 ) C497_=_C724( C497 C724 ) C498_=_C503( C498 C503 ) C498_=_C504( C498 C504 ) C498_=_C505( C498 C505 ) \nC498_=_C559( C498 C559 ) C498_=_C629( C498 C629 ) C498_=_C657( C498 C657 ) C498_=_C692( C498 C692 ) C498_=_C710( C498 C710 ) C498_=_C725( C498 C725 ) \nC498_=_C726( C498 C726 ) C498_=_C727( C498 C727 ) C498_=_C728( C498 C728 ) C498_=_C729( C498 C729 ) C503_=_C504( C503 C504 ) C503_=_C505(</w:t>
      </w:r>
    </w:p>
    <w:p>
      <w:pPr>
        <w:pStyle w:val="PreformattedText"/>
        <w:bidi w:val="0"/>
        <w:spacing w:before="0" w:after="0"/>
        <w:jc w:val="left"/>
        <w:rPr/>
      </w:pPr>
      <w:r>
        <w:rPr/>
        <w:t xml:space="preserve"> </w:t>
      </w:r>
      <w:r>
        <w:rPr/>
        <w:t>C503 C505 ) \nC503_=_C564( C503 C564 ) C503_=_C634( C503 C634 ) C503_=_C662( C503 C662 ) C503_=_C686( C503 C686 ) C503_=_C697( C503 C697 ) C503_=_C715( C503 C715 ) \nC503_=_C733( C503 C733 ) C503_=_C738( C503 C738 ) C503_=_C742( C503 C742 ) C503_=_C745( C503 C745 ) C503_=_C748( C503 C748 ) C503_=_C749( C503 C749 ) \nC504_=_C505( C504 C505 ) C504_=_C526( C504 C526 ) C504_=_C546( C504 C546 ) C504_=_C584( C504 C584 ) C504_=_C602( C504 C602 ) C504_=_C619( C504 C619 ) \nC504_=_C635( C504 C635 ) C504_=_C663( C504 C663 ) C504_=_C676( C504 C676 ) C504_=_C698( C504 C698 ) C504_=_C708( C504 C708 ) C504_=_C723( C504 C723 ) \nC504_=_C734( C504 C734 ) C504_=_C739( C504 C739 ) C504_=_C743( C504 C743 ) C504_=_C746( C504 C746 ) C504_=_C748( C504 C748 ) C505_=_C527( C505 C527 ) \nC505_=_C547( C505 C547 ) C505_=_C585( C505 C585 ) C505_=_C603( C505 C603 ) C505_=_C620( C505 C620 ) C505_=_C636( C505 C636 ) C505_=_C650( C505 C650 ) \nC505_=_C664( C505 C664 ) C505_=_C677( C505 C677 ) C505_=_C699( C505 C699 ) C505_=_C724( C505 C724 ) C505_=_C729( C505 C729 ) C505_=_C735( C505 C735 ) \nC505_=_C740( C505 C740 ) C505_=_C744( C505 C744 ) C505_=_C747( C505 C747 ) C505_=_C749( C505 C749 ) C507_=_C511( C507 C511 ) C507_=_C513( C507 C513 ) \nC507_=_C515( C507 C515 ) C507_=_C516( C507 C516 ) C507_=_C518( C507 C518 ) C507_=_C521( C507 C521 ) C507_=_C522( C507 C522 ) C507_=_C523( C507 C523 ) \nC507_=_C524( C507 C524 ) C507_=_C526( C507 C526 ) C507_=_C527( C507 C527 ) C507_=_C528( C507 C528 ) C507_=_C548( C507 C548 ) C507_=_C549( C507 C549 ) \nC507_=_C550( C507 C550 ) C507_=_C551( C507 C551 ) C507_=_C552( C507 C552 ) C507_=_C553( C507 C553 ) C507_=_C554( C507 C554 ) C507_=_C556( C507 C556 ) \nC507_=_C557( C507 C557 ) C507_=_C559( C507 C559 ) C507_=_C560( C507 C560 ) C507_=_C561( C507 C561 ) C507_=_C562( C507 C562 ) C507_=_C563( C507 C563 ) \nC507_=_C564( C507 C564 ) C511_=_C513( C511 C513 ) C511_=_C515( C511 C515 ) C511_=_C516( C511 C516 ) C511_=_C518( C511 C518 ) C511_=_C521( C511 C521 ) \nC511_=_C522( C511 C522 ) C511_=_C523( C511 C523 ) C511_=_C524( C511 C524 ) C511_=_C526( C511 C526 ) C511_=_C527( C511 C527 ) C511_=_C532( C511 C532 ) \nC511_=_C551( C511 C551 ) C511_=_C569( C511 C569 ) C511_=_C587( C511 C587 ) C511_=_C604( C511 C604 ) C511_=_C621( C511 C621 ) C511_=_C623( C511 C623 ) \nC511_=_C624( C511 C624 ) C511_=_C626( C511 C626 ) C511_=_C627( C511 C627 ) C511_=_C628( C511 C628 ) C511_=_C629( C511 C629 ) C511_=_C634( C511 C634 ) \nC511_=_C635( C511 C635 ) C511_=_C636( C511 C636 ) C513_=_C515( C513 C515 ) C513_=_C516( C513 C516 ) C513_=_C518( C513 C518 ) C513_=_C521( C513 C521 ) \nC513_=_C522( C513 C522 ) C513_=_C523( C513 C523 ) C513_=_C524( C513 C524 ) C513_=_C526( C513 C526 ) C513_=_C527( C513 C527 ) C513_=_C534( C513 C534 ) \nC513_=_C553( C513 C553 ) C513_=_C571( C513 C571 ) C513_=_C589( C513 C589 ) C513_=_C606( C513 C606 ) C513_=_C637( C513 C637 ) C513_=_C651( C513 C651 ) \nC513_=_C652( C513 C652 ) C513_=_C654( C513 C654 ) C513_=_C655( C513 C655 ) C513_=_C656( C513 C656 ) C513_=_C657( C513 C657 ) C513_=_C662( C513 C662 ) \nC513_=_C663( C513 C663 ) C513_=_C664( C513 C664 ) C515_=_C516( C515 C516 ) C515_=_C518( C515 C518 ) C515_=_C521( C515 C521 ) C515_=_C522( C515 C522 ) \nC515_=_C523( C515 C523 ) C515_=_C524( C515 C524 ) C515_=_C526( C515 C526 ) C515_=_C527( C515 C527 ) C515_=_C573( C515 C573 ) C515_=_C591( C515 C591 ) \nC515_=_C608( C515 C608 ) C515_=_C624( C515 C624 ) C515_=_C639( C515 C639 ) C515_=_C652( C515 C652 ) C515_=_C665( C515 C665 ) C515_=_C678( C515 C678 ) \nC515_=_C679( C515 C679 ) C515_=_C681( C515 C681 ) C515_=_C682( C515 C682 ) C515_=_C683( C515 C683 ) C515_=_C684( C515 C684 ) C515_=_C685( C515 C685 ) \nC515_=_C686( C515 C686 ) C516_=_C518( C516 C518 ) C516_=_C521( C516 C521 ) C516_=_C522( C516 C522 ) C516_=_C523( C516 C523 ) C516_=_C524( C516 C524 ) \nC516_=_C526( C516 C526 ) C516_=_C527( C516 C527 ) C516_=_C536( C516 C536 ) C516_=_C556( C516 C556 ) C516_=_C574( C516 C574 ) C516_=_C592( C516 C592 ) \nC516_=_C609( C516 C609 ) C516_=_C640( C516 C640 ) C516_=_C666( C516 C666 ) C516_=_C678( C516 C678 ) C516_=_C689( C516 C689 ) C516_=_C690( C516 C690 ) \nC516_=_C691( C516 C691 ) C516_=_C692( C516 C692 ) C516_=_C697( C516 C697 ) C516_=_C698( C516 C698 ) C516_=_C699( C516 C699 ) C518_=_C521( C518 C521 ) \nC518_=_C522( C518 C522 ) C518_=_C523( C518 C523 ) C518_=_C524( C518 C524 ) C518_=_C526( C518 C526 ) C518_=_C527( C518 C527 ) C518_=_C538( C518 C538 ) \nC518_=_C576( C518 C576 ) C518_=_C594( C518 C594 ) C518_=_C611( C518 C611 ) C518_=_C627( C518 C627 ) C518_=_C642( C518 C642 ) C518_=_C655( C518 C655 ) \nC518_=_C668( C518 C668 ) C518_=_C690( C518 C690 ) C518_=_C700( C518 C700 ) C518_=_C709( C518 C709 ) C518_=_C710( C518 C710 ) C518_=_C711( C518 C711 ) \nC518_=_C712( C518 C712 ) C518_=_C713( C518 C713 ) C518_=_C714( C518 C714 ) C518_=_C715( C518 C715 ) C521_=_C522( C521 C522 ) C521_=_C523( C521 C523 ) \nC521_=_C524( C521 C524 ) C521_=_C526( C521 C526 ) C521_=_C527( C521 C527 ) C521_=_C541( C521 C541 ) C521_=_C560( C521 C560 ) C521_=_C579( C521 C579 ) \nC521_=_C597( C521 C597 ) C521_=_C614( C521 C614 ) C521_=_C645( C521 C645 ) C521_=_C671( C521 C671 ) C521_=_C682( C521 C682 ) C521_=_C703( C521 C703 ) \nC521_=_C711( C521 C711 ) C521_=_C718( C521 C718 ) C521_=_C725( C521 C725 ) C521_=_C733( C521 C733 ) C521_=_C734( C521 C734 ) C521_=_C735( C521 C735 ) \nC522_=_C523( C522 C523 ) C522_=_C524( C522 C524 ) C522_=_C526( C522 C526 ) C522_=_C527( C522 C527 ) C522_=_C542( C522 C542 ) C522_=_C561( C522 C561 ) \nC522_=_C580( C522 C580 ) C522_=_C598( C522 C598 ) C522_=_C615( C522 C615 ) C522_=_C646( C522 C646 ) C522_=_C672( C522 C672 ) C522_=_C683( C522 C683 ) \nC522_=_C704( C522 C704 ) C522_=_C712( C522 C712 ) C522_=_C719( C522 C719 ) C522_=_C726( C522 C726 ) C522_=_C738( C522 C738 ) C522_=_C739( C522 C739 ) \nC522_=_C740( C522 C740 ) C523_=_C524( C523 C524 ) C523_=_C526( C523 C526 ) C523_=_C527( C523 C527 ) C523_=_C543( C523 C543 ) C523_=_C562( C523 C562 ) \nC523_=_C581( C523 C581 ) C523_=_C599( C523 C599 ) C523_=_C616( C523 C616 ) C523_=_C647( C523 C647 ) C523_=_C673( C523 C673 ) C523_=_C684( C523 C684 ) \nC523_=_C705( C523 C705 ) C523_=_C713( C523 C713 ) C523_=_C720( C523 C720 ) C523_=_C727( C523 C727 ) C523_=_C742( C523 C742 ) C523_=_C743( C523 C743 ) \nC523_=_C744( C523 C744 ) C524_=_C526( C524 C526 ) C524_=_C527( C524 C527 ) C524_=_C544( C524 C544 ) C524_=_C563( C524 C563 ) C524_=_C582( C524 C582 ) \nC524_=_C600( C524 C600 ) C524_=_C617( C524 C617 ) C524_=_C648( C524 C648 ) C524_=_C674( C524 C674 ) C524_=_C685( C524 C685 ) C524_=_C706( C524 C706 ) \nC524_=_C714( C524 C714 ) C524_=_C721( C524 C721 ) C524_=_C728( C524 C728 ) C524_=_C745( C524 C745 ) C524_=_C746( C524 C746 ) C524_=_C747( C524 C747 ) \nC526_=_C527( C526 C527 ) C526_=_C546( C526 C546 ) C526_=_C584( C526 C584 ) C526_=_C602( C526 C602 ) C526_=_C619( C526 C619 ) C526_=_C635( C526 C635 ) \nC526_=_C663( C526 C663 ) C526_=_C676( C526 C676 ) C526_=_C698( C526 C698 ) C526_=_C708( C526 C708 ) C526_=_C723( C526 C723 ) C526_=_C734( C526 C734 ) \nC526_=_C739( C526 C739 ) C526_=_C743( C526 C743 ) C526_=_C746( C526 C746 ) C526_=_C748( C526 C748 ) C527_=_C547( C527 C547 ) C527_=_C585( C527 C585 ) \nC527_=_C603( C527 C603 ) C527_=_C620( C527 C620 ) C527_=_C636( C527 C636 ) C527_=_C650( C527 C650 ) C527_=_C664( C527 C664 ) C527_=_C677( C527 C677 ) \nC527_=_C699( C527 C699 ) C527_=_C724( C527 C724 ) C527_=_C729( C527 C729 ) C527_=_C735( C527 C735 ) C527_=_C740( C527 C740 ) C527_=_C744( C527 C744 ) \nC527_=_C747( C527 C747 ) C527_=_C749( C527 C749 ) C528_=_C532( C528 C532 ) C528_=_C534( C528 C534 ) C528_=_C536( C528 C536 ) C528_=_C538( C528 C538 ) \nC528_=_C541( C528 C541 ) C528_=_C542( C528 C542 ) C528_=_C543( C528 C543 ) C528_=_C544( C528 C544 ) C528_=_C546( C528 C546 ) C528_=_C547( C528 C547 ) \nC528_=_C548( C528 C548 ) C528_=_C549( C528 C549 ) C528_=_C550( C528 C550 ) C528_=_C551( C528 C551 ) C528_=_C552( C528 C552 ) C528_=_C553( C528 C553 ) \nC528_=_C554( C528 C554 ) C528_=_C556( C528 C556 ) C528_=_C557( C528 C557 ) C528_=_C559( C528 C559 ) C528_=_C560( C528 C560 ) C528_=_C561( C528 C561 ) \nC528_=_C562( C528 C562 ) C528_=_C563( C528 C563 ) C528_=_C564( C528 C564 ) C532_=_C534( C532 C534 ) C532_=_C536( C532 C536 ) C532_=_C538( C532 C538 ) \nC532_=_C541( C532 C541 ) C532_=_C542( C532 C542 ) C532_=_C543( C532 C543 ) C532_=_C544( C532 C544 ) C532_=_C546( C532 C546 ) C532_=_C547( C532 C547 ) \nC532_=_C551( C532 C551 ) C532_=_C569( C532 C569 ) C532_=_C587( C532 C587 ) C532_=_C604( C532 C604 ) C532_=_C621( C532 C621 ) C532_=_C623( C532 C623 ) \nC532_=_C624( C532 C624 ) C532_=_C626( C532 C626 ) C532_=_C627( C532 C627 ) C532_=_C628( C532 C628 ) C532_=_C629( C532 C629 ) C532_=_C634( C532 C634 ) \nC532_=_C635( C532 C635 ) C532_=_C636( C532 C636 ) C534_=_C536( C534 C536 ) C534_=_C538( C534 C538 ) C534_=_C541( C534 C541 ) C534_=_C542( C534 C542 ) \nC534_=_C543( C534 C543 ) C534_=_C544( C534 C544 ) C534_=_C546( C534 C546 ) C534_=_C547( C534 C547 ) C534_=_C553( C534 C553 ) C534_=_C571( C534 C571 ) \nC534_=_C589( C534 C589 ) C534_=_C606( C534 C606 ) C534_=_C637( C534 C637 ) C534_=_C651( C534 C651 ) C534_=_C652( C534 C652 ) C534_=_C654( C534 C654 ) \nC534_=_C655( C534 C655 ) C534_=_C656( C534 C656 ) C534_=_C657( C534 C657 ) C534_=_C662( C534 C662 ) C534_=_C663( C534 C663 ) C534_=_C664( C534 C664 ) \nC536_=_C538( C536 C538 ) C536_=_C541( C536 C541 ) C536_=_C542( C536 C542 ) C536_=_C543( C536 C543 ) C536_=_C544( C536 C544 ) C536_=_C546( C536 C546 ) \nC536_=_C547( C536 C547 ) C536_=_C556( C536 C556 ) C536_=_C574( C536 C574 ) C536_=_C592( C536 C592 ) C536_=_C609( C536 C609 ) C536_=_C640( C536 C640 ) \nC536_=_C666( C536 C666 ) C536_=_C678( C536 C678 ) C536_=_C689( C536 C689 ) C536_=_C690( C536 C690 ) C536_=_C691( C536 C691 ) C536_=_C692( C536 C692 ) \nC536_=_C697( C536 C697 ) C536_=_C698( C536 C698 ) C536_=_C699( C536 C699 ) C538_=_C541( C538 C541 ) C538_=_C542( C538 C542 ) C538_=_C543( C538 C543 ) \nC538_=_C544(</w:t>
      </w:r>
    </w:p>
    <w:p>
      <w:pPr>
        <w:pStyle w:val="PreformattedText"/>
        <w:bidi w:val="0"/>
        <w:spacing w:before="0" w:after="0"/>
        <w:jc w:val="left"/>
        <w:rPr/>
      </w:pPr>
      <w:r>
        <w:rPr/>
        <w:t xml:space="preserve"> </w:t>
      </w:r>
      <w:r>
        <w:rPr/>
        <w:t>C538 C544 ) C538_=_C546( C538 C546 ) C538_=_C547( C538 C547 ) C538_=_C576( C538 C576 ) C538_=_C594( C538 C594 ) C538_=_C611( C538 C611 ) \nC538_=_C627( C538 C627 ) C538_=_C642( C538 C642 ) C538_=_C655( C538 C655 ) C538_=_C668( C538 C668 ) C538_=_C690( C538 C690 ) C538_=_C700( C538 C700 ) \nC538_=_C709( C538 C709 ) C538_=_C710( C538 C710 ) C538_=_C711( C538 C711 ) C538_=_C712( C538 C712 ) C538_=_C713( C538 C713 ) C538_=_C714( C538 C714 ) \nC538_=_C715( C538 C715 ) C541_=_C542( C541 C542 ) C541_=_C543( C541 C543 ) C541_=_C544( C541 C544 ) C541_=_C546( C541 C546 ) C541_=_C547( C541 C547 ) \nC541_=_C560( C541 C560 ) C541_=_C579( C541 C579 ) C541_=_C597( C541 C597 ) C541_=_C614( C541 C614 ) C541_=_C645( C541 C645 ) C541_=_C671( C541 C671 ) \nC541_=_C682( C541 C682 ) C541_=_C703( C541 C703 ) C541_=_C711( C541 C711 ) C541_=_C718( C541 C718 ) C541_=_C725( C541 C725 ) C541_=_C733( C541 C733 ) \nC541_=_C734( C541 C734 ) C541_=_C735( C541 C735 ) C542_=_C543( C542 C543 ) C542_=_C544( C542 C544 ) C542_=_C546( C542 C546 ) C542_=_C547( C542 C547 ) \nC542_=_C561( C542 C561 ) C542_=_C580( C542 C580 ) C542_=_C598( C542 C598 ) C542_=_C615( C542 C615 ) C542_=_C646( C542 C646 ) C542_=_C672( C542 C672 ) \nC542_=_C683( C542 C683 ) C542_=_C704( C542 C704 ) C542_=_C712( C542 C712 ) C542_=_C719( C542 C719 ) C542_=_C726( C542 C726 ) C542_=_C738( C542 C738 ) \nC542_=_C739( C542 C739 ) C542_=_C740( C542 C740 ) C543_=_C544( C543 C544 ) C543_=_C546( C543 C546 ) C543_=_C547( C543 C547 ) C543_=_C562( C543 C562 ) \nC543_=_C581( C543 C581 ) C543_=_C599( C543 C599 ) C543_=_C616( C543 C616 ) C543_=_C647( C543 C647 ) C543_=_C673( C543 C673 ) C543_=_C684( C543 C684 ) \nC543_=_C705( C543 C705 ) C543_=_C713( C543 C713 ) C543_=_C720( C543 C720 ) C543_=_C727( C543 C727 ) C543_=_C742( C543 C742 ) C543_=_C743( C543 C743 ) \nC543_=_C744( C543 C744 ) C544_=_C546( C544 C546 ) C544_=_C547( C544 C547 ) C544_=_C563( C544 C563 ) C544_=_C582( C544 C582 ) C544_=_C600( C544 C600 ) \nC544_=_C617( C544 C617 ) C544_=_C648( C544 C648 ) C544_=_C674( C544 C674 ) C544_=_C685( C544 C685 ) C544_=_C706( C544 C706 ) C544_=_C714( C544 C714 ) \nC544_=_C721( C544 C721 ) C544_=_C728( C544 C728 ) C544_=_C745( C544 C745 ) C544_=_C746( C544 C746 ) C544_=_C747( C544 C747 ) C546_=_C547( C546 C547 ) \nC546_=_C584( C546 C584 ) C546_=_C602( C546 C602 ) C546_=_C619( C546 C619 ) C546_=_C635( C546 C635 ) C546_=_C663( C546 C663 ) C546_=_C676( C546 C676 ) \nC546_=_C698( C546 C698 ) C546_=_C708( C546 C708 ) C546_=_C723( C546 C723 ) C546_=_C734( C546 C734 ) C546_=_C739( C546 C739 ) C546_=_C743( C546 C743 ) \nC546_=_C746( C546 C746 ) C546_=_C748( C546 C748 ) C547_=_C585( C547 C585 ) C547_=_C603( C547 C603 ) C547_=_C620( C547 C620 ) C547_=_C636( C547 C636 ) \nC547_=_C650( C547 C650 ) C547_=_C664( C547 C664 ) C547_=_C677( C547 C677 ) C547_=_C699( C547 C699 ) C547_=_C724( C547 C724 ) C547_=_C729( C547 C729 ) \nC547_=_C735( C547 C735 ) C547_=_C740( C547 C740 ) C547_=_C744( C547 C744 ) C547_=_C747( C547 C747 ) C547_=_C749( C547 C749 ) C548_=_C549( C548 C549 ) \nC548_=_C550( C548 C550 ) C548_=_C551( C548 C551 ) C548_=_C552( C548 C552 ) C548_=_C553( C548 C553 ) C548_=_C554( C548 C554 ) C548_=_C556( C548 C556 ) \nC548_=_C557( C548 C557 ) C548_=_C559( C548 C559 ) C548_=_C560( C548 C560 ) C548_=_C561( C548 C561 ) C548_=_C562( C548 C562 ) C548_=_C563( C548 C563 ) \nC548_=_C564( C548 C564 ) C548_=_C569( C548 C569 ) C548_=_C571( C548 C571 ) C548_=_C573( C548 C573 ) C548_=_C574( C548 C574 ) C548_=_C576( C548 C576 ) \nC548_=_C579( C548 C579 ) C548_=_C580( C548 C580 ) C548_=_C581( C548 C581 ) C548_=_C582( C548 C582 ) C548_=_C584( C548 C584 ) C548_=_C585( C548 C585 ) \nC549_=_C550( C549 C550 ) C549_=_C551( C549 C551 ) C549_=_C552( C549 C552 ) C549_=_C553( C549 C553 ) C549_=_C554( C549 C554 ) C549_=_C556( C549 C556 ) \nC549_=_C557( C549 C557 ) C549_=_C559( C549 C559 ) C549_=_C560( C549 C560 ) C549_=_C561( C549 C561 ) C549_=_C562( C549 C562 ) C549_=_C563( C549 C563 ) \nC549_=_C564( C549 C564 ) C549_=_C587( C549 C587 ) C549_=_C589( C549 C589 ) C549_=_C591( C549 C591 ) C549_=_C592( C549 C592 ) C549_=_C594( C549 C594 ) \nC549_=_C597( C549 C597 ) C549_=_C598( C549 C598 ) C549_=_C599( C549 C599 ) C549_=_C600( C549 C600 ) C549_=_C602( C549 C602 ) C549_=_C603( C549 C603 ) \nC550_=_C551( C550 C551 ) C550_=_C552( C550 C552 ) C550_=_C553( C550 C553 ) C550_=_C554( C550 C554 ) C550_=_C556( C550 C556 ) C550_=_C557( C550 C557 ) \nC550_=_C559( C550 C559 ) C550_=_C560( C550 C560 ) C550_=_C561( C550 C561 ) C550_=_C562( C550 C562 ) C550_=_C563( C550 C563 ) C550_=_C564( C550 C564 ) \nC550_=_C604( C550 C604 ) C550_=_C606( C550 C606 ) C550_=_C608( C550 C608 ) C550_=_C609( C550 C609 ) C550_=_C611( C550 C611 ) C550_=_C614( C550 C614 ) \nC550_=_C615( C550 C615 ) C550_=_C616( C550 C616 ) C550_=_C617( C550 C617 ) C550_=_C619( C550 C619 ) C550_=_C620( C550 C620 ) C551_=_C552( C551 C552 ) \nC551_=_C553( C551 C553 ) C551_=_C554( C551 C554 ) C551_=_C556( C551 C556 ) C551_=_C557( C551 C557 ) C551_=_C559( C551 C559 ) C551_=_C560( C551 C560 ) \nC551_=_C561( C551 C561 ) C551_=_C562( C551 C562 ) C551_=_C563( C551 C563 ) C551_=_C564( C551 C564 ) C551_=_C569( C551 C569 ) C551_=_C587( C551 C587 ) \nC551_=_C604( C551 C604 ) C551_=_C621( C551 C621 ) C551_=_C623( C551 C623 ) C551_=_C624( C551 C624 ) C551_=_C626( C551 C626 ) C551_=_C627( C551 C627 ) \nC551_=_C628( C551 C628 ) C551_=_C629( C551 C629 ) C551_=_C634( C551 C634 ) C551_=_C635( C551 C635 ) C551_=_C636( C551 C636 ) C552_=_C553( C552 C553 ) \nC552_=_C554( C552 C554 ) C552_=_C556( C552 C556 ) C552_=_C557( C552 C557 ) C552_=_C559( C552 C559 ) C552_=_C560( C552 C560 ) C552_=_C561( C552 C561 ) \nC552_=_C562( C552 C562 ) C552_=_C563( C552 C563 ) C552_=_C564( C552 C564 ) C552_=_C621( C552 C621 ) C552_=_C637( C552 C637 ) C552_=_C639( C552 C639 ) \nC552_=_C640( C552 C640 ) C552_=_C642( C552 C642 ) C552_=_C645( C552 C645 ) C552_=_C646( C552 C646 ) C552_=_C647( C552 C647 ) C552_=_C648( C552 C648 ) \nC552_=_C650( C552 C650 ) C553_=_C554( C553 C554 ) C553_=_C556( C553 C556 ) C553_=_C557( C553 C557 ) C553_=_C559( C553 C559 ) C553_=_C560( C553 C560 ) \nC553_=_C561( C553 C561 ) C553_=_C562( C553 C562 ) C553_=_C563( C553 C563 ) C553_=_C564( C553 C564 ) C553_=_C571( C553 C571 ) C553_=_C589( C553 C589 ) \nC553_=_C606( C553 C606 ) C553_=_C637( C553 C637 ) C553_=_C651( C553 C651 ) C553_=_C652( C553 C652 ) C553_=_C654( C553 C654 ) C553_=_C655( C553 C655 ) \nC553_=_C656( C553 C656 ) C553_=_C657( C553 C657 ) C553_=_C662( C553 C662 ) C553_=_C663( C553 C663 ) C553_=_C664( C553 C664 ) C554_=_C556( C554 C556 ) \nC554_=_C557( C554 C557 ) C554_=_C559( C554 C559 ) C554_=_C560( C554 C560 ) C554_=_C561( C554 C561 ) C554_=_C562( C554 C562 ) C554_=_C563( C554 C563 ) \nC554_=_C564( C554 C564 ) C554_=_C623( C554 C623 ) C554_=_C651( C554 C651 ) C554_=_C665( C554 C665 ) C554_=_C666( C554 C666 ) C554_=_C668( C554 C668 ) \nC554_=_C671( C554 C671 ) C554_=_C672( C554 C672 ) C554_=_C673( C554 C673 ) C554_=_C674( C554 C674 ) C554_=_C676( C554 C676 ) C554_=_C677( C554 C677 ) \nC556_=_C557( C556 C557 ) C556_=_C559( C556 C559 ) C556_=_C560( C556 C560 ) C556_=_C561( C556 C561 ) C556_=_C562( C556 C562 ) C556_=_C563( C556 C563 ) \nC556_=_C564( C556 C564 ) C556_=_C574( C556 C574 ) C556_=_C592( C556 C592 ) C556_=_C609( C556 C609 ) C556_=_C640( C556 C640 ) C556_=_C666( C556 C666 ) \nC556_=_C678( C556 C678 ) C556_=_C689( C556 C689 ) C556_=_C690( C556 C690 ) C556_=_C691( C556 C691 ) C556_=_C692( C556 C692 ) C556_=_C697( C556 C697 ) \nC556_=_C698( C556 C698 ) C556_=_C699( C556 C699 ) C557_=_C559( C557 C559 ) C557_=_C560( C557 C560 ) C557_=_C561( C557 C561 ) C557_=_C562( C557 C562 ) \nC557_=_C563( C557 C563 ) C557_=_C564( C557 C564 ) C557_=_C626( C557 C626 ) C557_=_C654( C557 C654 ) C557_=_C679( C557 C679 ) C557_=_C689( C557 C689 ) \nC557_=_C700( C557 C700 ) C557_=_C703( C557 C703 ) C557_=_C704( C557 C704 ) C557_=_C705( C557 C705 ) C557_=_C706( C557 C706 ) C557_=_C708( C557 C708 ) \nC559_=_C560( C559 C560 ) C559_=_C561( C559 C561 ) C559_=_C562( C559 C562 ) C559_=_C563( C559 C563 ) C559_=_C564( C559 C564 ) C559_=_C629( C559 C629 ) \nC559_=_C657( C559 C657 ) C559_=_C692( C559 C692 ) C559_=_C710( C559 C710 ) C559_=_C725( C559 C725 ) C559_=_C726( C559 C726 ) C559_=_C727( C559 C727 ) \nC559_=_C728( C559 C728 ) C559_=_C729( C559 C729 ) C560_=_C561( C560 C561 ) C560_=_C562( C560 C562 ) C560_=_C563( C560 C563 ) C560_=_C564( C560 C564 ) \nC560_=_C579( C560 C579 ) C560_=_C597( C560 C597 ) C560_=_C614( C560 C614 ) C560_=_C645( C560 C645 ) C560_=_C671( C560 C671 ) C560_=_C682( C560 C682 ) \nC560_=_C703( C560 C703 ) C560_=_C711( C560 C711 ) C560_=_C718( C560 C718 ) C560_=_C725( C560 C725 ) C560_=_C733( C560 C733 ) C560_=_C734( C560 C734 ) \nC560_=_C735( C560 C735 ) C561_=_C562( C561 C562 ) C561_=_C563( C561 C563 ) C561_=_C564( C561 C564 ) C561_=_C580( C561 C580 ) C561_=_C598( C561 C598 ) \nC561_=_C615( C561 C615 ) C561_=_C646( C561 C646 ) C561_=_C672( C561 C672 ) C561_=_C683( C561 C683 ) C561_=_C704( C561 C704 ) C561_=_C712( C561 C712 ) \nC561_=_C719( C561 C719 ) C561_=_C726( C561 C726 ) C561_=_C738( C561 C738 ) C561_=_C739( C561 C739 ) C561_=_C740( C561 C740 ) C562_=_C563( C562 C563 ) \nC562_=_C564( C562 C564 ) C562_=_C581( C562 C581 ) C562_=_C599( C562 C599 ) C562_=_C616( C562 C616 ) C562_=_C647( C562 C647 ) C562_=_C673( C562 C673 ) \nC562_=_C684( C562 C684 ) C562_=_C705( C562 C705 ) C562_=_C713( C562 C713 ) C562_=_C720( C562 C720 ) C562_=_C727( C562 C727 ) C562_=_C742( C562 C742 ) \nC562_=_C743( C562 C743 ) C562_=_C744( C562 C744 ) C563_=_C564( C563 C564 ) C563_=_C582( C563 C582 ) C563_=_C600( C563 C600 ) C563_=_C617( C563 C617 ) \nC563_=_C648( C563 C648 ) C563_=_C674( C563 C674 ) C563_=_C685( C563 C685 ) C563_=_C706( C563 C706 ) C563_=_C714( C563 C714 ) C563_=_C721( C563 C721 ) \nC563_=_C728( C563 C728 ) C563_=_C745( C563 C745 ) C563_=_C746( C563 C746 ) C563_=_C747( C563 C747 ) C564_=_C634( C564 C634 ) C564_=_C662( C564 C662 ) \nC564_=_C686( C564 C686 ) C564_=_C697(</w:t>
      </w:r>
    </w:p>
    <w:p>
      <w:pPr>
        <w:pStyle w:val="PreformattedText"/>
        <w:bidi w:val="0"/>
        <w:spacing w:before="0" w:after="0"/>
        <w:jc w:val="left"/>
        <w:rPr/>
      </w:pPr>
      <w:r>
        <w:rPr/>
        <w:t xml:space="preserve"> </w:t>
      </w:r>
      <w:r>
        <w:rPr/>
        <w:t>C564 C697 ) C564_=_C715( C564 C715 ) C564_=_C733( C564 C733 ) C564_=_C738( C564 C738 ) C564_=_C742( C564 C742 ) \nC564_=_C745( C564 C745 ) C564_=_C748( C564 C748 ) C564_=_C749( C564 C749 ) C569_=_C571( C569 C571 ) C569_=_C573( C569 C573 ) C569_=_C574( C569 C574 ) \nC569_=_C576( C569 C576 ) C569_=_C579( C569 C579 ) C569_=_C580( C569 C580 ) C569_=_C581( C569 C581 ) C569_=_C582( C569 C582 ) C569_=_C584( C569 C584 ) \nC569_=_C585( C569 C585 ) C569_=_C587( C569 C587 ) C569_=_C604( C569 C604 ) C569_=_C621( C569 C621 ) C569_=_C623( C569 C623 ) C569_=_C624( C569 C624 ) \nC569_=_C626( C569 C626 ) C569_=_C627( C569 C627 ) C569_=_C628( C569 C628 ) C569_=_C629( C569 C629 ) C569_=_C634( C569 C634 ) C569_=_C635( C569 C635 ) \nC569_=_C636( C569 C636 ) C571_=_C573( C571 C573 ) C571_=_C574( C571 C574 ) C571_=_C576( C571 C576 ) C571_=_C579( C571 C579 ) C571_=_C580( C571 C580 ) \nC571_=_C581( C571 C581 ) C571_=_C582( C571 C582 ) C571_=_C584( C571 C584 ) C571_=_C585( C571 C585 ) C571_=_C589( C571 C589 ) C571_=_C606( C571 C606 ) \nC571_=_C637( C571 C637 ) C571_=_C651( C571 C651 ) C571_=_C652( C571 C652 ) C571_=_C654( C571 C654 ) C571_=_C655( C571 C655 ) C571_=_C656( C571 C656 ) \nC571_=_C657( C571 C657 ) C571_=_C662( C571 C662 ) C571_=_C663( C571 C663 ) C571_=_C664( C571 C664 ) C573_=_C574( C573 C574 ) C573_=_C576( C573 C576 ) \nC573_=_C579( C573 C579 ) C573_=_C580( C573 C580 ) C573_=_C581( C573 C581 ) C573_=_C582( C573 C582 ) C573_=_C584( C573 C584 ) C573_=_C585( C573 C585 ) \nC573_=_C591( C573 C591 ) C573_=_C608( C573 C608 ) C573_=_C624( C573 C624 ) C573_=_C639( C573 C639 ) C573_=_C652( C573 C652 ) C573_=_C665( C573 C665 ) \nC573_=_C678( C573 C678 ) C573_=_C679( C573 C679 ) C573_=_C681( C573 C681 ) C573_=_C682( C573 C682 ) C573_=_C683( C573 C683 ) C573_=_C684( C573 C684 ) \nC573_=_C685( C573 C685 ) C573_=_C686( C573 C686 ) C574_=_C576( C574 C576 ) C574_=_C579( C574 C579 ) C574_=_C580( C574 C580 ) C574_=_C581( C574 C581 ) \nC574_=_C582( C574 C582 ) C574_=_C584( C574 C584 ) C574_=_C585( C574 C585 ) C574_=_C592( C574 C592 ) C574_=_C609( C574 C609 ) C574_=_C640( C574 C640 ) \nC574_=_C666( C574 C666 ) C574_=_C678( C574 C678 ) C574_=_C689( C574 C689 ) C574_=_C690( C574 C690 ) C574_=_C691( C574 C691 ) C574_=_C692( C574 C692 ) \nC574_=_C697( C574 C697 ) C574_=_C698( C574 C698 ) C574_=_C699( C574 C699 ) C576_=_C579( C576 C579 ) C576_=_C580( C576 C580 ) C576_=_C581( C576 C581 ) \nC576_=_C582( C576 C582 ) C576_=_C584( C576 C584 ) C576_=_C585( C576 C585 ) C576_=_C594( C576 C594 ) C576_=_C611( C576 C611 ) C576_=_C627( C576 C627 ) \nC576_=_C642( C576 C642 ) C576_=_C655( C576 C655 ) C576_=_C668( C576 C668 ) C576_=_C690( C576 C690 ) C576_=_C700( C576 C700 ) C576_=_C709( C576 C709 ) \nC576_=_C710( C576 C710 ) C576_=_C711( C576 C711 ) C576_=_C712( C576 C712 ) C576_=_C713( C576 C713 ) C576_=_C714( C576 C714 ) C576_=_C715( C576 C715 ) \nC579_=_C580( C579 C580 ) C579_=_C581( C579 C581 ) C579_=_C582( C579 C582 ) C579_=_C584( C579 C584 ) C579_=_C585( C579 C585 ) C579_=_C597( C579 C597 ) \nC579_=_C614( C579 C614 ) C579_=_C645( C579 C645 ) C579_=_C671( C579 C671 ) C579_=_C682( C579 C682 ) C579_=_C703( C579 C703 ) C579_=_C711( C579 C711 ) \nC579_=_C718( C579 C718 ) C579_=_C725( C579 C725 ) C579_=_C733( C579 C733 ) C579_=_C734( C579 C734 ) C579_=_C735( C579 C735 ) C580_=_C581( C580 C581 ) \nC580_=_C582( C580 C582 ) C580_=_C584( C580 C584 ) C580_=_C585( C580 C585 ) C580_=_C598( C580 C598 ) C580_=_C615( C580 C615 ) C580_=_C646( C580 C646 ) \nC580_=_C672( C580 C672 ) C580_=_C683( C580 C683 ) C580_=_C704( C580 C704 ) C580_=_C712( C580 C712 ) C580_=_C719( C580 C719 ) C580_=_C726( C580 C726 ) \nC580_=_C738( C580 C738 ) C580_=_C739( C580 C739 ) C580_=_C740( C580 C740 ) C581_=_C582( C581 C582 ) C581_=_C584( C581 C584 ) C581_=_C585( C581 C585 ) \nC581_=_C599( C581 C599 ) C581_=_C616( C581 C616 ) C581_=_C647( C581 C647 ) C581_=_C673( C581 C673 ) C581_=_C684( C581 C684 ) C581_=_C705( C581 C705 ) \nC581_=_C713( C581 C713 ) C581_=_C720( C581 C720 ) C581_=_C727( C581 C727 ) C581_=_C742( C581 C742 ) C581_=_C743( C581 C743 ) C581_=_C744( C581 C744 ) \nC582_=_C584( C582 C584 ) C582_=_C585( C582 C585 ) C582_=_C600( C582 C600 ) C582_=_C617( C582 C617 ) C582_=_C648( C582 C648 ) C582_=_C674( C582 C674 ) \nC582_=_C685( C582 C685 ) C582_=_C706( C582 C706 ) C582_=_C714( C582 C714 ) C582_=_C721( C582 C721 ) C582_=_C728( C582 C728 ) C582_=_C745( C582 C745 ) \nC582_=_C746( C582 C746 ) C582_=_C747( C582 C747 ) C584_=_C585( C584 C585 ) C584_=_C602( C584 C602 ) C584_=_C619( C584 C619 ) C584_=_C635( C584 C635 ) \nC584_=_C663( C584 C663 ) C584_=_C676( C584 C676 ) C584_=_C698( C584 C698 ) C584_=_C708( C584 C708 ) C584_=_C723( C584 C723 ) C584_=_C734( C584 C734 ) \nC584_=_C739( C584 C739 ) C584_=_C743( C584 C743 ) C584_=_C746( C584 C746 ) C584_=_C748( C584 C748 ) C585_=_C603( C585 C603 ) C585_=_C620( C585 C620 ) \nC585_=_C636( C585 C636 ) C585_=_C650( C585 C650 ) C585_=_C664( C585 C664 ) C585_=_C677( C585 C677 ) C585_=_C699( C585 C699 ) C585_=_C724( C585 C724 ) \nC585_=_C729( C585 C729 ) C585_=_C735( C585 C735 ) C585_=_C740( C585 C740 ) C585_=_C744( C585 C744 ) C585_=_C747( C585 C747 ) C585_=_C749( C585 C749 ) \nC587_=_C589( C587 C589 ) C587_=_C591( C587 C591 ) C587_=_C592( C587 C592 ) C587_=_C594( C587 C594 ) C587_=_C597( C587 C597 ) C587_=_C598( C587 C598 ) \nC587_=_C599( C587 C599 ) C587_=_C600( C587 C600 ) C587_=_C602( C587 C602 ) C587_=_C603( C587 C603 ) C587_=_C604( C587 C604 ) C587_=_C621( C587 C621 ) \nC587_=_C623( C587 C623 ) C587_=_C624( C587 C624 ) C587_=_C626( C587 C626 ) C587_=_C627( C587 C627 ) C587_=_C628( C587 C628 ) C587_=_C629( C587 C629 ) \nC587_=_C634( C587 C634 ) C587_=_C635( C587 C635 ) C587_=_C636( C587 C636 ) C589_=_C591( C589 C591 ) C589_=_C592( C589 C592 ) C589_=_C594( C589 C594 ) \nC589_=_C597( C589 C597 ) C589_=_C598( C589 C598 ) C589_=_C599( C589 C599 ) C589_=_C600( C589 C600 ) C589_=_C602( C589 C602 ) C589_=_C603( C589 C603 ) \nC589_=_C606( C589 C606 ) C589_=_C637( C589 C637 ) C589_=_C651( C589 C651 ) C589_=_C652( C589 C652 ) C589_=_C654( C589 C654 ) C589_=_C655( C589 C655 ) \nC589_=_C656( C589 C656 ) C589_=_C657( C589 C657 ) C589_=_C662( C589 C662 ) C589_=_C663( C589 C663 ) C589_=_C664( C589 C664 ) C591_=_C592( C591 C592 ) \nC591_=_C594( C591 C594 ) C591_=_C597( C591 C597 ) C591_=_C598( C591 C598 ) C591_=_C599( C591 C599 ) C591_=_C600( C591 C600 ) C591_=_C602( C591 C602 ) \nC591_=_C603( C591 C603 ) C591_=_C608( C591 C608 ) C591_=_C624( C591 C624 ) C591_=_C639( C591 C639 ) C591_=_C652( C591 C652 ) C591_=_C665( C591 C665 ) \nC591_=_C678( C591 C678 ) C591_=_C679( C591 C679 ) C591_=_C681( C591 C681 ) C591_=_C682( C591 C682 ) C591_=_C683( C591 C683 ) C591_=_C684( C591 C684 ) \nC591_=_C685( C591 C685 ) C591_=_C686( C591 C686 ) C592_=_C594( C592 C594 ) C592_=_C597( C592 C597 ) C592_=_C598( C592 C598 ) C592_=_C599( C592 C599 ) \nC592_=_C600( C592 C600 ) C592_=_C602( C592 C602 ) C592_=_C603( C592 C603 ) C592_=_C609( C592 C609 ) C592_=_C640( C592 C640 ) C592_=_C666( C592 C666 ) \nC592_=_C678( C592 C678 ) C592_=_C689( C592 C689 ) C592_=_C690( C592 C690 ) C592_=_C691( C592 C691 ) C592_=_C692( C592 C692 ) C592_=_C697( C592 C697 ) \nC592_=_C698( C592 C698 ) C592_=_C699( C592 C699 ) C594_=_C597( C594 C597 ) C594_=_C598( C594 C598 ) C594_=_C599( C594 C599 ) C594_=_C600( C594 C600 ) \nC594_=_C602( C594 C602 ) C594_=_C603( C594 C603 ) C594_=_C611( C594 C611 ) C594_=_C627( C594 C627 ) C594_=_C642( C594 C642 ) C594_=_C655( C594 C655 ) \nC594_=_C668( C594 C668 ) C594_=_C690( C594 C690 ) C594_=_C700( C594 C700 ) C594_=_C709( C594 C709 ) C594_=_C710( C594 C710 ) C594_=_C711( C594 C711 ) \nC594_=_C712( C594 C712 ) C594_=_C713( C594 C713 ) C594_=_C714( C594 C714 ) C594_=_C715( C594 C715 ) C597_=_C598( C597 C598 ) C597_=_C599( C597 C599 ) \nC597_=_C600( C597 C600 ) C597_=_C602( C597 C602 ) C597_=_C603( C597 C603 ) C597_=_C614( C597 C614 ) C597_=_C645( C597 C645 ) C597_=_C671( C597 C671 ) \nC597_=_C682( C597 C682 ) C597_=_C703( C597 C703 ) C597_=_C711( C597 C711 ) C597_=_C718( C597 C718 ) C597_=_C725( C597 C725 ) C597_=_C733( C597 C733 ) \nC597_=_C734( C597 C734 ) C597_=_C735( C597 C735 ) C598_=_C599( C598 C599 ) C598_=_C600( C598 C600 ) C598_=_C602( C598 C602 ) C598_=_C603( C598 C603 ) \nC598_=_C615( C598 C615 ) C598_=_C646( C598 C646 ) C598_=_C672( C598 C672 ) C598_=_C683( C598 C683 ) C598_=_C704( C598 C704 ) C598_=_C712( C598 C712 ) \nC598_=_C719( C598 C719 ) C598_=_C726( C598 C726 ) C598_=_C738( C598 C738 ) C598_=_C739( C598 C739 ) C598_=_C740( C598 C740 ) C599_=_C600( C599 C600 ) \nC599_=_C602( C599 C602 ) C599_=_C603( C599 C603 ) C599_=_C616( C599 C616 ) C599_=_C647( C599 C647 ) C599_=_C673( C599 C673 ) C599_=_C684( C599 C684 ) \nC599_=_C705( C599 C705 ) C599_=_C713( C599 C713 ) C599_=_C720( C599 C720 ) C599_=_C727( C599 C727 ) C599_=_C742( C599 C742 ) C599_=_C743( C599 C743 ) \nC599_=_C744( C599 C744 ) C600_=_C602( C600 C602 ) C600_=_C603( C600 C603 ) C600_=_C617( C600 C617 ) C600_=_C648( C600 C648 ) C600_=_C674( C600 C674 ) \nC600_=_C685( C600 C685 ) C600_=_C706( C600 C706 ) C600_=_C714( C600 C714 ) C600_=_C721( C600 C721 ) C600_=_C728( C600 C728 ) C600_=_C745( C600 C745 ) \nC600_=_C746( C600 C746 ) C600_=_C747( C600 C747 ) C602_=_C603( C602 C603 ) C602_=_C619( C602 C619 ) C602_=_C635( C602 C635 ) C602_=_C663( C602 C663 ) \nC602_=_C676( C602 C676 ) C602_=_C698( C602 C698 ) C602_=_C708( C602 C708 ) C602_=_C723( C602 C723 ) C602_=_C734( C602 C734 ) C602_=_C739( C602 C739 ) \nC602_=_C743( C602 C743 ) C602_=_C746( C602 C746 ) C602_=_C748( C602 C748 ) C603_=_C620( C603 C620 ) C603_=_C636( C603 C636 ) C603_=_C650( C603 C650 ) \nC603_=_C664( C603 C664 ) C603_=_C677( C603 C677 ) C603_=_C699( C603 C699 ) C603_=_C724( C603 C724 ) C603_=_C729( C603 C729 ) C603_=_C735( C603 C735 ) \nC603_=_C740( C603 C740 ) C603_=_C744( C603 C744 ) C603_=_C747( C603 C747 ) C603_=_C749( C603 C749 ) C604_=_C606( C604 C606 ) C604_=_C608( C604 C608 ) \nC604_=_C609( C604 C609 ) C604_=_C611( C604 C611 ) C604_=_C614(</w:t>
      </w:r>
    </w:p>
    <w:p>
      <w:pPr>
        <w:pStyle w:val="PreformattedText"/>
        <w:bidi w:val="0"/>
        <w:spacing w:before="0" w:after="0"/>
        <w:jc w:val="left"/>
        <w:rPr/>
      </w:pPr>
      <w:r>
        <w:rPr/>
        <w:t xml:space="preserve"> </w:t>
      </w:r>
      <w:r>
        <w:rPr/>
        <w:t>C604 C614 ) C604_=_C615( C604 C615 ) C604_=_C616( C604 C616 ) C604_=_C617( C604 C617 ) \nC604_=_C619( C604 C619 ) C604_=_C620( C604 C620 ) C604_=_C621( C604 C621 ) C604_=_C623( C604 C623 ) C604_=_C624( C604 C624 ) C604_=_C626( C604 C626 ) \nC604_=_C627( C604 C627 ) C604_=_C628( C604 C628 ) C604_=_C629( C604 C629 ) C604_=_C634( C604 C634 ) C604_=_C635( C604 C635 ) C604_=_C636( C604 C636 ) \nC606_=_C608( C606 C608 ) C606_=_C609( C606 C609 ) C606_=_C611( C606 C611 ) C606_=_C614( C606 C614 ) C606_=_C615( C606 C615 ) C606_=_C616( C606 C616 ) \nC606_=_C617( C606 C617 ) C606_=_C619( C606 C619 ) C606_=_C620( C606 C620 ) C606_=_C637( C606 C637 ) C606_=_C651( C606 C651 ) C606_=_C652( C606 C652 ) \nC606_=_C654( C606 C654 ) C606_=_C655( C606 C655 ) C606_=_C656( C606 C656 ) C606_=_C657( C606 C657 ) C606_=_C662( C606 C662 ) C606_=_C663( C606 C663 ) \nC606_=_C664( C606 C664 ) C608_=_C609( C608 C609 ) C608_=_C611( C608 C611 ) C608_=_C614( C608 C614 ) C608_=_C615( C608 C615 ) C608_=_C616( C608 C616 ) \nC608_=_C617( C608 C617 ) C608_=_C619( C608 C619 ) C608_=_C620( C608 C620 ) C608_=_C624( C608 C624 ) C608_=_C639( C608 C639 ) C608_=_C652( C608 C652 ) \nC608_=_C665( C608 C665 ) C608_=_C678( C608 C678 ) C608_=_C679( C608 C679 ) C608_=_C681( C608 C681 ) C608_=_C682( C608 C682 ) C608_=_C683( C608 C683 ) \nC608_=_C684( C608 C684 ) C608_=_C685( C608 C685 ) C608_=_C686( C608 C686 ) C609_=_C611( C609 C611 ) C609_=_C614( C609 C614 ) C609_=_C615( C609 C615 ) \nC609_=_C616( C609 C616 ) C609_=_C617( C609 C617 ) C609_=_C619( C609 C619 ) C609_=_C620( C609 C620 ) C609_=_C640( C609 C640 ) C609_=_C666( C609 C666 ) \nC609_=_C678( C609 C678 ) C609_=_C689( C609 C689 ) C609_=_C690( C609 C690 ) C609_=_C691( C609 C691 ) C609_=_C692( C609 C692 ) C609_=_C697( C609 C697 ) \nC609_=_C698( C609 C698 ) C609_=_C699( C609 C699 ) C611_=_C614( C611 C614 ) C611_=_C615( C611 C615 ) C611_=_C616( C611 C616 ) C611_=_C617( C611 C617 ) \nC611_=_C619( C611 C619 ) C611_=_C620( C611 C620 ) C611_=_C627( C611 C627 ) C611_=_C642( C611 C642 ) C611_=_C655( C611 C655 ) C611_=_C668( C611 C668 ) \nC611_=_C690( C611 C690 ) C611_=_C700( C611 C700 ) C611_=_C709( C611 C709 ) C611_=_C710( C611 C710 ) C611_=_C711( C611 C711 ) C611_=_C712( C611 C712 ) \nC611_=_C713( C611 C713 ) C611_=_C714( C611 C714 ) C611_=_C715( C611 C715 ) C614_=_C615( C614 C615 ) C614_=_C616( C614 C616 ) C614_=_C617( C614 C617 ) \nC614_=_C619( C614 C619 ) C614_=_C620( C614 C620 ) C614_=_C645( C614 C645 ) C614_=_C671( C614 C671 ) C614_=_C682( C614 C682 ) C614_=_C703( C614 C703 ) \nC614_=_C711( C614 C711 ) C614_=_C718( C614 C718 ) C614_=_C725( C614 C725 ) C614_=_C733( C614 C733 ) C614_=_C734( C614 C734 ) C614_=_C735( C614 C735 ) \nC615_=_C616( C615 C616 ) C615_=_C617( C615 C617 ) C615_=_C619( C615 C619 ) C615_=_C620( C615 C620 ) C615_=_C646( C615 C646 ) C615_=_C672( C615 C672 ) \nC615_=_C683( C615 C683 ) C615_=_C704( C615 C704 ) C615_=_C712( C615 C712 ) C615_=_C719( C615 C719 ) C615_=_C726( C615 C726 ) C615_=_C738( C615 C738 ) \nC615_=_C739( C615 C739 ) C615_=_C740( C615 C740 ) C616_=_C617( C616 C617 ) C616_=_C619( C616 C619 ) C616_=_C620( C616 C620 ) C616_=_C647( C616 C647 ) \nC616_=_C673( C616 C673 ) C616_=_C684( C616 C684 ) C616_=_C705( C616 C705 ) C616_=_C713( C616 C713 ) C616_=_C720( C616 C720 ) C616_=_C727( C616 C727 ) \nC616_=_C742( C616 C742 ) C616_=_C743( C616 C743 ) C616_=_C744( C616 C744 ) C617_=_C619( C617 C619 ) C617_=_C620( C617 C620 ) C617_=_C648( C617 C648 ) \nC617_=_C674( C617 C674 ) C617_=_C685( C617 C685 ) C617_=_C706( C617 C706 ) C617_=_C714( C617 C714 ) C617_=_C721( C617 C721 ) C617_=_C728( C617 C728 ) \nC617_=_C745( C617 C745 ) C617_=_C746( C617 C746 ) C617_=_C747( C617 C747 ) C619_=_C620( C619 C620 ) C619_=_C635( C619 C635 ) C619_=_C663( C619 C663 ) \nC619_=_C676( C619 C676 ) C619_=_C698( C619 C698 ) C619_=_C708( C619 C708 ) C619_=_C723( C619 C723 ) C619_=_C734( C619 C734 ) C619_=_C739( C619 C739 ) \nC619_=_C743( C619 C743 ) C619_=_C746( C619 C746 ) C619_=_C748( C619 C748 ) C620_=_C636( C620 C636 ) C620_=_C650( C620 C650 ) C620_=_C664( C620 C664 ) \nC620_=_C677( C620 C677 ) C620_=_C699( C620 C699 ) C620_=_C724( C620 C724 ) C620_=_C729( C620 C729 ) C620_=_C735( C620 C735 ) C620_=_C740( C620 C740 ) \nC620_=_C744( C620 C744 ) C620_=_C747( C620 C747 ) C620_=_C749( C620 C749 ) C621_=_C623( C621 C623 ) C621_=_C624( C621 C624 ) C621_=_C626( C621 C626 ) \nC621_=_C627( C621 C627 ) C621_=_C628( C621 C628 ) C621_=_C629( C621 C629 ) C621_=_C634( C621 C634 ) C621_=_C635( C621 C635 ) C621_=_C636( C621 C636 ) \nC621_=_C637( C621 C637 ) C621_=_C639( C621 C639 ) C621_=_C640( C621 C640 ) C621_=_C642( C621 C642 ) C621_=_C645( C621 C645 ) C621_=_C646( C621 C646 ) \nC621_=_C647( C621 C647 ) C621_=_C648( C621 C648 ) C621_=_C650( C621 C650 ) C623_=_C624( C623 C624 ) C623_=_C626( C623 C626 ) C623_=_C627( C623 C627 ) \nC623_=_C628( C623 C628 ) C623_=_C629( C623 C629 ) C623_=_C634( C623 C634 ) C623_=_C635( C623 C635 ) C623_=_C636( C623 C636 ) C623_=_C651( C623 C651 ) \nC623_=_C665( C623 C665 ) C623_=_C666( C623 C666 ) C623_=_C668( C623 C668 ) C623_=_C671( C623 C671 ) C623_=_C672( C623 C672 ) C623_=_C673( C623 C673 ) \nC623_=_C674( C623 C674 ) C623_=_C676( C623 C676 ) C623_=_C677( C623 C677 ) C624_=_C626( C624 C626 ) C624_=_C627( C624 C627 ) C624_=_C628( C624 C628 ) \nC624_=_C629( C624 C629 ) C624_=_C634( C624 C634 ) C624_=_C635( C624 C635 ) C624_=_C636( C624 C636 ) C624_=_C639( C624 C639 ) C624_=_C652( C624 C652 ) \nC624_=_C665( C624 C665 ) C624_=_C678( C624 C678 ) C624_=_C679( C624 C679 ) C624_=_C681( C624 C681 ) C624_=_C682( C624 C682 ) C624_=_C683( C624 C683 ) \nC624_=_C684( C624 C684 ) C624_=_C685( C624 C685 ) C624_=_C686( C624 C686 ) C626_=_C627( C626 C627 ) C626_=_C628( C626 C628 ) C626_=_C629( C626 C629 ) \nC626_=_C634( C626 C634 ) C626_=_C635( C626 C635 ) C626_=_C636( C626 C636 ) C626_=_C654( C626 C654 ) C626_=_C679( C626 C679 ) C626_=_C689( C626 C689 ) \nC626_=_C700( C626 C700 ) C626_=_C703( C626 C703 ) C626_=_C704( C626 C704 ) C626_=_C705( C626 C705 ) C626_=_C706( C626 C706 ) C626_=_C708( C626 C708 ) \nC627_=_C628( C627 C628 ) C627_=_C629( C627 C629 ) C627_=_C634( C627 C634 ) C627_=_C635( C627 C635 ) C627_=_C636( C627 C636 ) C627_=_C642( C627 C642 ) \nC627_=_C655( C627 C655 ) C627_=_C668( C627 C668 ) C627_=_C690( C627 C690 ) C627_=_C700( C627 C700 ) C627_=_C709( C627 C709 ) C627_=_C710( C627 C710 ) \nC627_=_C711( C627 C711 ) C627_=_C712( C627 C712 ) C627_=_C713( C627 C713 ) C627_=_C714( C627 C714 ) C627_=_C715( C627 C715 ) C628_=_C629( C628 C629 ) \nC628_=_C634( C628 C634 ) C628_=_C635( C628 C635 ) C628_=_C636( C628 C636 ) C628_=_C656( C628 C656 ) C628_=_C681( C628 C681 ) C628_=_C691( C628 C691 ) \nC628_=_C709( C628 C709 ) C628_=_C718( C628 C718 ) C628_=_C719( C628 C719 ) C628_=_C720( C628 C720 ) C628_=_C721( C628 C721 ) C628_=_C723( C628 C723 ) \nC628_=_C724( C628 C724 ) C629_=_C634( C629 C634 ) C629_=_C635( C629 C635 ) C629_=_C636( C629 C636 ) C629_=_C657( C629 C657 ) C629_=_C692( C629 C692 ) \nC629_=_C710( C629 C710 ) C629_=_C725( C629 C725 ) C629_=_C726( C629 C726 ) C629_=_C727( C629 C727 ) C629_=_C728( C629 C728 ) C629_=_C729( C629 C729 ) \nC634_=_C635( C634 C635 ) C634_=_C636( C634 C636 ) C634_=_C662( C634 C662 ) C634_=_C686( C634 C686 ) C634_=_C697( C634 C697 ) C634_=_C715( C634 C715 ) \nC634_=_C733( C634 C733 ) C634_=_C738( C634 C738 ) C634_=_C742( C634 C742 ) C634_=_C745( C634 C745 ) C634_=_C748( C634 C748 ) C634_=_C749( C634 C749 ) \nC635_=_C636( C635 C636 ) C635_=_C663( C635 C663 ) C635_=_C676( C635 C676 ) C635_=_C698( C635 C698 ) C635_=_C708( C635 C708 ) C635_=_C723( C635 C723 ) \nC635_=_C734( C635 C734 ) C635_=_C739( C635 C739 ) C635_=_C743( C635 C743 ) C635_=_C746( C635 C746 ) C635_=_C748( C635 C748 ) C636_=_C650( C636 C650 ) \nC636_=_C664( C636 C664 ) C636_=_C677( C636 C677 ) C636_=_C699( C636 C699 ) C636_=_C724( C636 C724 ) C636_=_C729( C636 C729 ) C636_=_C735( C636 C735 ) \nC636_=_C740( C636 C740 ) C636_=_C744( C636 C744 ) C636_=_C747( C636 C747 ) C636_=_C749( C636 C749 ) C637_=_C639( C637 C639 ) C637_=_C640( C637 C640 ) \nC637_=_C642( C637 C642 ) C637_=_C645( C637 C645 ) C637_=_C646( C637 C646 ) C637_=_C647( C637 C647 ) C637_=_C648( C637 C648 ) C637_=_C650( C637 C650 ) \nC637_=_C651( C637 C651 ) C637_=_C652( C637 C652 ) C637_=_C654( C637 C654 ) C637_=_C655( C637 C655 ) C637_=_C656( C637 C656 ) C637_=_C657( C637 C657 ) \nC637_=_C662( C637 C662 ) C637_=_C663( C637 C663 ) C637_=_C664( C637 C664 ) C639_=_C640( C639 C640 ) C639_=_C642( C639 C642 ) C639_=_C645( C639 C645 ) \nC639_=_C646( C639 C646 ) C639_=_C647( C639 C647 ) C639_=_C648( C639 C648 ) C639_=_C650( C639 C650 ) C639_=_C652( C639 C652 ) C639_=_C665( C639 C665 ) \nC639_=_C678( C639 C678 ) C639_=_C679( C639 C679 ) C639_=_C681( C639 C681 ) C639_=_C682( C639 C682 ) C639_=_C683( C639 C683 ) C639_=_C684( C639 C684 ) \nC639_=_C685( C639 C685 ) C639_=_C686( C639 C686 ) C640_=_C642( C640 C642 ) C640_=_C645( C640 C645 ) C640_=_C646( C640 C646 ) C640_=_C647( C640 C647 ) \nC640_=_C648( C640 C648 ) C640_=_C650( C640 C650 ) C640_=_C666( C640 C666 ) C640_=_C678( C640 C678 ) C640_=_C689( C640 C689 ) C640_=_C690( C640 C690 ) \nC640_=_C691( C640 C691 ) C640_=_C692( C640 C692 ) C640_=_C697( C640 C697 ) C640_=_C698( C640 C698 ) C640_=_C699( C640 C699 ) C642_=_C645( C642 C645 ) \nC642_=_C646( C642 C646 ) C642_=_C647( C642 C647 ) C642_=_C648( C642 C648 ) C642_=_C650( C642 C650 ) C642_=_C655( C642 C655 ) C642_=_C668( C642 C668 ) \nC642_=_C690( C642 C690 ) C642_=_C700( C642 C700 ) C642_=_C709( C642 C709 ) C642_=_C710( C642 C710 ) C642_=_C711( C642 C711 ) C642_=_C712( C642 C712 ) \nC642_=_C713( C642 C713 ) C642_=_C714( C642 C714 ) C642_=_C715( C642 C715 ) C645_=_C646( C645 C646 ) C645_=_C647( C645 C647 ) C645_=_C648( C645 C648 ) \nC645_=_C650( C645 C650 ) C645_=_C671( C645 C671 ) C645_=_C682( C645 C682 ) C645_=_C703( C645 C703 ) C645_=_C711( C645 C711 ) C645_=_C718( C645 C718 ) \nC645_=_C725( C645 C725 ) C645_=_C733( C645 C733 ) C645_=_C734( C645 C734 ) C645_=_C735(</w:t>
      </w:r>
    </w:p>
    <w:p>
      <w:pPr>
        <w:pStyle w:val="PreformattedText"/>
        <w:bidi w:val="0"/>
        <w:spacing w:before="0" w:after="0"/>
        <w:jc w:val="left"/>
        <w:rPr/>
      </w:pPr>
      <w:r>
        <w:rPr/>
        <w:t xml:space="preserve"> </w:t>
      </w:r>
      <w:r>
        <w:rPr/>
        <w:t>C645 C735 ) C646_=_C647( C646 C647 ) C646_=_C648( C646 C648 ) \nC646_=_C650( C646 C650 ) C646_=_C672( C646 C672 ) C646_=_C683( C646 C683 ) C646_=_C704( C646 C704 ) C646_=_C712( C646 C712 ) C646_=_C719( C646 C719 ) \nC646_=_C726( C646 C726 ) C646_=_C738( C646 C738 ) C646_=_C739( C646 C739 ) C646_=_C740( C646 C740 ) C647_=_C648( C647 C648 ) C647_=_C650( C647 C650 ) \nC647_=_C673( C647 C673 ) C647_=_C684( C647 C684 ) C647_=_C705( C647 C705 ) C647_=_C713( C647 C713 ) C647_=_C720( C647 C720 ) C647_=_C727( C647 C727 ) \nC647_=_C742( C647 C742 ) C647_=_C743( C647 C743 ) C647_=_C744( C647 C744 ) C648_=_C650( C648 C650 ) C648_=_C674( C648 C674 ) C648_=_C685( C648 C685 ) \nC648_=_C706( C648 C706 ) C648_=_C714( C648 C714 ) C648_=_C721( C648 C721 ) C648_=_C728( C648 C728 ) C648_=_C745( C648 C745 ) C648_=_C746( C648 C746 ) \nC648_=_C747( C648 C747 ) C650_=_C664( C650 C664 ) C650_=_C677( C650 C677 ) C650_=_C699( C650 C699 ) C650_=_C724( C650 C724 ) C650_=_C729( C650 C729 ) \nC650_=_C735( C650 C735 ) C650_=_C740( C650 C740 ) C650_=_C744( C650 C744 ) C650_=_C747( C650 C747 ) C650_=_C749( C650 C749 ) C651_=_C652( C651 C652 ) \nC651_=_C654( C651 C654 ) C651_=_C655( C651 C655 ) C651_=_C656( C651 C656 ) C651_=_C657( C651 C657 ) C651_=_C662( C651 C662 ) C651_=_C663( C651 C663 ) \nC651_=_C664( C651 C664 ) C651_=_C665( C651 C665 ) C651_=_C666( C651 C666 ) C651_=_C668( C651 C668 ) C651_=_C671( C651 C671 ) C651_=_C672( C651 C672 ) \nC651_=_C673( C651 C673 ) C651_=_C674( C651 C674 ) C651_=_C676( C651 C676 ) C651_=_C677( C651 C677 ) C652_=_C654( C652 C654 ) C652_=_C655( C652 C655 ) \nC652_=_C656( C652 C656 ) C652_=_C657( C652 C657 ) C652_=_C662( C652 C662 ) C652_=_C663( C652 C663 ) C652_=_C664( C652 C664 ) C652_=_C665( C652 C665 ) \nC652_=_C678( C652 C678 ) C652_=_C679( C652 C679 ) C652_=_C681( C652 C681 ) C652_=_C682( C652 C682 ) C652_=_C683( C652 C683 ) C652_=_C684( C652 C684 ) \nC652_=_C685( C652 C685 ) C652_=_C686( C652 C686 ) C654_=_C655( C654 C655 ) C654_=_C656( C654 C656 ) C654_=_C657( C654 C657 ) C654_=_C662( C654 C662 ) \nC654_=_C663( C654 C663 ) C654_=_C664( C654 C664 ) C654_=_C679( C654 C679 ) C654_=_C689( C654 C689 ) C654_=_C700( C654 C700 ) C654_=_C703( C654 C703 ) \nC654_=_C704( C654 C704 ) C654_=_C705( C654 C705 ) C654_=_C706( C654 C706 ) C654_=_C708( C654 C708 ) C655_=_C656( C655 C656 ) C655_=_C657( C655 C657 ) \nC655_=_C662( C655 C662 ) C655_=_C663( C655 C663 ) C655_=_C664( C655 C664 ) C655_=_C668( C655 C668 ) C655_=_C690( C655 C690 ) C655_=_C700( C655 C700 ) \nC655_=_C709( C655 C709 ) C655_=_C710( C655 C710 ) C655_=_C711( C655 C711 ) C655_=_C712( C655 C712 ) C655_=_C713( C655 C713 ) C655_=_C714( C655 C714 ) \nC655_=_C715( C655 C715 ) C656_=_C657( C656 C657 ) C656_=_C662( C656 C662 ) C656_=_C663( C656 C663 ) C656_=_C664( C656 C664 ) C656_=_C681( C656 C681 ) \nC656_=_C691( C656 C691 ) C656_=_C709( C656 C709 ) C656_=_C718( C656 C718 ) C656_=_C719( C656 C719 ) C656_=_C720( C656 C720 ) C656_=_C721( C656 C721 ) \nC656_=_C723( C656 C723 ) C656_=_C724( C656 C724 ) C657_=_C662( C657 C662 ) C657_=_C663( C657 C663 ) C657_=_C664( C657 C664 ) C657_=_C692( C657 C692 ) \nC657_=_C710( C657 C710 ) C657_=_C725( C657 C725 ) C657_=_C726( C657 C726 ) C657_=_C727( C657 C727 ) C657_=_C728( C657 C728 ) C657_=_C729( C657 C729 ) \nC662_=_C663( C662 C663 ) C662_=_C664( C662 C664 ) C662_=_C686( C662 C686 ) C662_=_C697( C662 C697 ) C662_=_C715( C662 C715 ) C662_=_C733( C662 C733 ) \nC662_=_C738( C662 C738 ) C662_=_C742( C662 C742 ) C662_=_C745( C662 C745 ) C662_=_C748( C662 C748 ) C662_=_C749( C662 C749 ) C663_=_C664( C663 C664 ) \nC663_=_C676( C663 C676 ) C663_=_C698( C663 C698 ) C663_=_C708( C663 C708 ) C663_=_C723( C663 C723 ) C663_=_C734( C663 C734 ) C663_=_C739( C663 C739 ) \nC663_=_C743( C663 C743 ) C663_=_C746( C663 C746 ) C663_=_C748( C663 C748 ) C664_=_C677( C664 C677 ) C664_=_C699( C664 C699 ) C664_=_C724( C664 C724 ) \nC664_=_C729( C664 C729 ) C664_=_C735( C664 C735 ) C664_=_C740( C664 C740 ) C664_=_C744( C664 C744 ) C664_=_C747( C664 C747 ) C664_=_C749( C664 C749 ) \nC665_=_C666( C665 C666 ) C665_=_C668( C665 C668 ) C665_=_C671( C665 C671 ) C665_=_C672( C665 C672 ) C665_=_C673( C665 C673 ) C665_=_C674( C665 C674 ) \nC665_=_C676( C665 C676 ) C665_=_C677( C665 C677 ) C665_=_C678( C665 C678 ) C665_=_C679( C665 C679 ) C665_=_C681( C665 C681 ) C665_=_C682( C665 C682 ) \nC665_=_C683( C665 C683 ) C665_=_C684( C665 C684 ) C665_=_C685( C665 C685 ) C665_=_C686( C665 C686 ) C666_=_C668( C666 C668 ) C666_=_C671( C666 C671 ) \nC666_=_C672( C666 C672 ) C666_=_C673( C666 C673 ) C666_=_C674( C666 C674 ) C666_=_C676( C666 C676 ) C666_=_C677( C666 C677 ) C666_=_C678( C666 C678 ) \nC666_=_C689( C666 C689 ) C666_=_C690( C666 C690 ) C666_=_C691( C666 C691 ) C666_=_C692( C666 C692 ) C666_=_C697( C666 C697 ) C666_=_C698( C666 C698 ) \nC666_=_C699( C666 C699 ) C668_=_C671( C668 C671 ) C668_=_C672( C668 C672 ) C668_=_C673( C668 C673 ) C668_=_C674( C668 C674 ) C668_=_C676( C668 C676 ) \nC668_=_C677( C668 C677 ) C668_=_C690( C668 C690 ) C668_=_C700( C668 C700 ) C668_=_C709( C668 C709 ) C668_=_C710( C668 C710 ) C668_=_C711( C668 C711 ) \nC668_=_C712( C668 C712 ) C668_=_C713( C668 C713 ) C668_=_C714( C668 C714 ) C668_=_C715( C668 C715 ) C671_=_C672( C671 C672 ) C671_=_C673( C671 C673 ) \nC671_=_C674( C671 C674 ) C671_=_C676( C671 C676 ) C671_=_C677( C671 C677 ) C671_=_C682( C671 C682 ) C671_=_C703( C671 C703 ) C671_=_C711( C671 C711 ) \nC671_=_C718( C671 C718 ) C671_=_C725( C671 C725 ) C671_=_C733( C671 C733 ) C671_=_C734( C671 C734 ) C671_=_C735( C671 C735 ) C672_=_C673( C672 C673 ) \nC672_=_C674( C672 C674 ) C672_=_C676( C672 C676 ) C672_=_C677( C672 C677 ) C672_=_C683( C672 C683 ) C672_=_C704( C672 C704 ) C672_=_C712( C672 C712 ) \nC672_=_C719( C672 C719 ) C672_=_C726( C672 C726 ) C672_=_C738( C672 C738 ) C672_=_C739( C672 C739 ) C672_=_C740( C672 C740 ) C673_=_C674( C673 C674 ) \nC673_=_C676( C673 C676 ) C673_=_C677( C673 C677 ) C673_=_C684( C673 C684 ) C673_=_C705( C673 C705 ) C673_=_C713( C673 C713 ) C673_=_C720( C673 C720 ) \nC673_=_C727( C673 C727 ) C673_=_C742( C673 C742 ) C673_=_C743( C673 C743 ) C673_=_C744( C673 C744 ) C674_=_C676( C674 C676 ) C674_=_C677( C674 C677 ) \nC674_=_C685( C674 C685 ) C674_=_C706( C674 C706 ) C674_=_C714( C674 C714 ) C674_=_C721( C674 C721 ) C674_=_C728( C674 C728 ) C674_=_C745( C674 C745 ) \nC674_=_C746( C674 C746 ) C674_=_C747( C674 C747 ) C676_=_C677( C676 C677 ) C676_=_C698( C676 C698 ) C676_=_C708( C676 C708 ) C676_=_C723( C676 C723 ) \nC676_=_C734( C676 C734 ) C676_=_C739( C676 C739 ) C676_=_C743( C676 C743 ) C676_=_C746( C676 C746 ) C676_=_C748( C676 C748 ) C677_=_C699( C677 C699 ) \nC677_=_C724( C677 C724 ) C677_=_C729( C677 C729 ) C677_=_C735( C677 C735 ) C677_=_C740( C677 C740 ) C677_=_C744( C677 C744 ) C677_=_C747( C677 C747 ) \nC677_=_C749( C677 C749 ) C678_=_C679( C678 C679 ) C678_=_C681( C678 C681 ) C678_=_C682( C678 C682 ) C678_=_C683( C678 C683 ) C678_=_C684( C678 C684 ) \nC678_=_C685( C678 C685 ) C678_=_C686( C678 C686 ) C678_=_C689( C678 C689 ) C678_=_C690( C678 C690 ) C678_=_C691( C678 C691 ) C678_=_C692( C678 C692 ) \nC678_=_C697( C678 C697 ) C678_=_C698( C678 C698 ) C678_=_C699( C678 C699 ) C679_=_C681( C679 C681 ) C679_=_C682( C679 C682 ) C679_=_C683( C679 C683 ) \nC679_=_C684( C679 C684 ) C679_=_C685( C679 C685 ) C679_=_C686( C679 C686 ) C679_=_C689( C679 C689 ) C679_=_C700( C679 C700 ) C679_=_C703( C679 C703 ) \nC679_=_C704( C679 C704 ) C679_=_C705( C679 C705 ) C679_=_C706( C679 C706 ) C679_=_C708( C679 C708 ) C681_=_C682( C681 C682 ) C681_=_C683( C681 C683 ) \nC681_=_C684( C681 C684 ) C681_=_C685( C681 C685 ) C681_=_C686( C681 C686 ) C681_=_C691( C681 C691 ) C681_=_C709( C681 C709 ) C681_=_C718( C681 C718 ) \nC681_=_C719( C681 C719 ) C681_=_C720( C681 C720 ) C681_=_C721( C681 C721 ) C681_=_C723( C681 C723 ) C681_=_C724( C681 C724 ) C682_=_C683( C682 C683 ) \nC682_=_C684( C682 C684 ) C682_=_C685( C682 C685 ) C682_=_C686( C682 C686 ) C682_=_C703( C682 C703 ) C682_=_C711( C682 C711 ) C682_=_C718( C682 C718 ) \nC682_=_C725( C682 C725 ) C682_=_C733( C682 C733 ) C682_=_C734( C682 C734 ) C682_=_C735( C682 C735 ) C683_=_C684( C683 C684 ) C683_=_C685( C683 C685 ) \nC683_=_C686( C683 C686 ) C683_=_C704( C683 C704 ) C683_=_C712( C683 C712 ) C683_=_C719( C683 C719 ) C683_=_C726( C683 C726 ) C683_=_C738( C683 C738 ) \nC683_=_C739( C683 C739 ) C683_=_C740( C683 C740 ) C684_=_C685( C684 C685 ) C684_=_C686( C684 C686 ) C684_=_C705( C684 C705 ) C684_=_C713( C684 C713 ) \nC684_=_C720( C684 C720 ) C684_=_C727( C684 C727 ) C684_=_C742( C684 C742 ) C684_=_C743( C684 C743 ) C684_=_C744( C684 C744 ) C685_=_C686( C685 C686 ) \nC685_=_C706( C685 C706 ) C685_=_C714( C685 C714 ) C685_=_C721( C685 C721 ) C685_=_C728( C685 C728 ) C685_=_C745( C685 C745 ) C685_=_C746( C685 C746 ) \nC685_=_C747( C685 C747 ) C686_=_C697( C686 C697 ) C686_=_C715( C686 C715 ) C686_=_C733( C686 C733 ) C686_=_C738( C686 C738 ) C686_=_C742( C686 C742 ) \nC686_=_C745( C686 C745 ) C686_=_C748( C686 C748 ) C686_=_C749( C686 C749 ) C689_=_C690( C689 C690 ) C689_=_C691( C689 C691 ) C689_=_C692( C689 C692 ) \nC689_=_C697( C689 C697 ) C689_=_C698( C689 C698 ) C689_=_C699( C689 C699 ) C689_=_C700( C689 C700 ) C689_=_C703( C689 C703 ) C689_=_C704( C689 C704 ) \nC689_=_C705( C689 C705 ) C689_=_C706( C689 C706 ) C689_=_C708( C689 C708 ) C690_=_C691( C690 C691 ) C690_=_C692( C690 C692 ) C690_=_C697( C690 C697 ) \nC690_=_C698( C690 C698 ) C690_=_C699( C690 C699 ) C690_=_C700( C690 C700 ) C690_=_C709( C690 C709 ) C690_=_C710( C690 C710 ) C690_=_C711( C690 C711 ) \nC690_=_C712( C690 C712 ) C690_=_C713( C690 C713 ) C690_=_C714( C690 C714 ) C690_=_C715( C690 C715 ) C691_=_C692( C691 C692 ) C691_=_C697( C691 C697 ) \nC691_=_C698( C691 C698 ) C691_=_C699( C691 C699 ) C691_=_C709( C691 C709 ) C691_=_C718( C691 C718 ) C691_=_C719( C691 C719 ) C691_=_C720( C691 C720 ) \nC691_=_C721( C691 C721 ) C691_=_C723( C691 C723 ) C691_=_C724( C691 C724 ) C692_=_C697( C692 C697 ) C692_=_C698(</w:t>
      </w:r>
    </w:p>
    <w:p>
      <w:pPr>
        <w:pStyle w:val="PreformattedText"/>
        <w:bidi w:val="0"/>
        <w:spacing w:before="0" w:after="0"/>
        <w:jc w:val="left"/>
        <w:rPr/>
      </w:pPr>
      <w:r>
        <w:rPr/>
        <w:t xml:space="preserve"> </w:t>
      </w:r>
      <w:r>
        <w:rPr/>
        <w:t>C692 C698 ) C692_=_C699( C692 C699 ) \nC692_=_C710( C692 C710 ) C692_=_C725( C692 C725 ) C692_=_C726( C692 C726 ) C692_=_C727( C692 C727 ) C692_=_C728( C692 C728 ) C692_=_C729( C692 C729 ) \nC697_=_C698( C697 C698 ) C697_=_C699( C697 C699 ) C697_=_C715( C697 C715 ) C697_=_C733( C697 C733 ) C697_=_C738( C697 C738 ) C697_=_C742( C697 C742 ) \nC697_=_C745( C697 C745 ) C697_=_C748( C697 C748 ) C697_=_C749( C697 C749 ) C698_=_C699( C698 C699 ) C698_=_C708( C698 C708 ) C698_=_C723( C698 C723 ) \nC698_=_C734( C698 C734 ) C698_=_C739( C698 C739 ) C698_=_C743( C698 C743 ) C698_=_C746( C698 C746 ) C698_=_C748( C698 C748 ) C699_=_C724( C699 C724 ) \nC699_=_C729( C699 C729 ) C699_=_C735( C699 C735 ) C699_=_C740( C699 C740 ) C699_=_C744( C699 C744 ) C699_=_C747( C699 C747 ) C699_=_C749( C699 C749 ) \nC700_=_C703( C700 C703 ) C700_=_C704( C700 C704 ) C700_=_C705( C700 C705 ) C700_=_C706( C700 C706 ) C700_=_C708( C700 C708 ) C700_=_C709( C700 C709 ) \nC700_=_C710( C700 C710 ) C700_=_C711( C700 C711 ) C700_=_C712( C700 C712 ) C700_=_C713( C700 C713 ) C700_=_C714( C700 C714 ) C700_=_C715( C700 C715 ) \nC703_=_C704( C703 C704 ) C703_=_C705( C703 C705 ) C703_=_C706( C703 C706 ) C703_=_C708( C703 C708 ) C703_=_C711( C703 C711 ) C703_=_C718( C703 C718 ) \nC703_=_C725( C703 C725 ) C703_=_C733( C703 C733 ) C703_=_C734( C703 C734 ) C703_=_C735( C703 C735 ) C704_=_C705( C704 C705 ) C704_=_C706( C704 C706 ) \nC704_=_C708( C704 C708 ) C704_=_C712( C704 C712 ) C704_=_C719( C704 C719 ) C704_=_C726( C704 C726 ) C704_=_C738( C704 C738 ) C704_=_C739( C704 C739 ) \nC704_=_C740( C704 C740 ) C705_=_C706( C705 C706 ) C705_=_C708( C705 C708 ) C705_=_C713( C705 C713 ) C705_=_C720( C705 C720 ) C705_=_C727( C705 C727 ) \nC705_=_C742( C705 C742 ) C705_=_C743( C705 C743 ) C705_=_C744( C705 C744 ) C706_=_C708( C706 C708 ) C706_=_C714( C706 C714 ) C706_=_C721( C706 C721 ) \nC706_=_C728( C706 C728 ) C706_=_C745( C706 C745 ) C706_=_C746( C706 C746 ) C706_=_C747( C706 C747 ) C708_=_C723( C708 C723 ) C708_=_C734( C708 C734 ) \nC708_=_C739( C708 C739 ) C708_=_C743( C708 C743 ) C708_=_C746( C708 C746 ) C708_=_C748( C708 C748 ) C709_=_C710( C709 C710 ) C709_=_C711( C709 C711 ) \nC709_=_C712( C709 C712 ) C709_=_C713( C709 C713 ) C709_=_C714( C709 C714 ) C709_=_C715( C709 C715 ) C709_=_C718( C709 C718 ) C709_=_C719( C709 C719 ) \nC709_=_C720( C709 C720 ) C709_=_C721( C709 C721 ) C709_=_C723( C709 C723 ) C709_=_C724( C709 C724 ) C710_=_C711( C710 C711 ) C710_=_C712( C710 C712 ) \nC710_=_C713( C710 C713 ) C710_=_C714( C710 C714 ) C710_=_C715( C710 C715 ) C710_=_C725( C710 C725 ) C710_=_C726( C710 C726 ) C710_=_C727( C710 C727 ) \nC710_=_C728( C710 C728 ) C710_=_C729( C710 C729 ) C711_=_C712( C711 C712 ) C711_=_C713( C711 C713 ) C711_=_C714( C711 C714 ) C711_=_C715( C711 C715 ) \nC711_=_C718( C711 C718 ) C711_=_C725( C711 C725 ) C711_=_C733( C711 C733 ) C711_=_C734( C711 C734 ) C711_=_C735( C711 C735 ) C712_=_C713( C712 C713 ) \nC712_=_C714( C712 C714 ) C712_=_C715( C712 C715 ) C712_=_C719( C712 C719 ) C712_=_C726( C712 C726 ) C712_=_C738( C712 C738 ) C712_=_C739( C712 C739 ) \nC712_=_C740( C712 C740 ) C713_=_C714( C713 C714 ) C713_=_C715( C713 C715 ) C713_=_C720( C713 C720 ) C713_=_C727( C713 C727 ) C713_=_C742( C713 C742 ) \nC713_=_C743( C713 C743 ) C713_=_C744( C713 C744 ) C714_=_C715( C714 C715 ) C714_=_C721( C714 C721 ) C714_=_C728( C714 C728 ) C714_=_C745( C714 C745 ) \nC714_=_C746( C714 C746 ) C714_=_C747( C714 C747 ) C715_=_C733( C715 C733 ) C715_=_C738( C715 C738 ) C715_=_C742( C715 C742 ) C715_=_C745( C715 C745 ) \nC715_=_C748( C715 C748 ) C715_=_C749( C715 C749 ) C718_=_C719( C718 C719 ) C718_=_C720( C718 C720 ) C718_=_C721( C718 C721 ) C718_=_C723( C718 C723 ) \nC718_=_C724( C718 C724 ) C718_=_C725( C718 C725 ) C718_=_C733( C718 C733 ) C718_=_C734( C718 C734 ) C718_=_C735( C718 C735 ) C719_=_C720( C719 C720 ) \nC719_=_C721( C719 C721 ) C719_=_C723( C719 C723 ) C719_=_C724( C719 C724 ) C719_=_C726( C719 C726 ) C719_=_C738( C719 C738 ) C719_=_C739( C719 C739 ) \nC719_=_C740( C719 C740 ) C720_=_C721( C720 C721 ) C720_=_C723( C720 C723 ) C720_=_C724( C720 C724 ) C720_=_C727( C720 C727 ) C720_=_C742( C720 C742 ) \nC720_=_C743( C720 C743 ) C720_=_C744( C720 C744 ) C721_=_C723( C721 C723 ) C721_=_C724( C721 C724 ) C721_=_C728( C721 C728 ) C721_=_C745( C721 C745 ) \nC721_=_C746( C721 C746 ) C721_=_C747( C721 C747 ) C723_=_C724( C723 C724 ) C723_=_C734( C723 C734 ) C723_=_C739( C723 C739 ) C723_=_C743( C723 C743 ) \nC723_=_C746( C723 C746 ) C723_=_C748( C723 C748 ) C724_=_C729( C724 C729 ) C724_=_C735( C724 C735 ) C724_=_C740( C724 C740 ) C724_=_C744( C724 C744 ) \nC724_=_C747( C724 C747 ) C724_=_C749( C724 C749 ) C725_=_C726( C725 C726 ) C725_=_C727( C725 C727 ) C725_=_C728( C725 C728 ) C725_=_C729( C725 C729 ) \nC725_=_C733( C725 C733 ) C725_=_C734( C725 C734 ) C725_=_C735( C725 C735 ) C726_=_C727( C726 C727 ) C726_=_C728( C726 C728 ) C726_=_C729( C726 C729 ) \nC726_=_C738( C726 C738 ) C726_=_C739( C726 C739 ) C726_=_C740( C726 C740 ) C727_=_C728( C727 C728 ) C727_=_C729( C727 C729 ) C727_=_C742( C727 C742 ) \nC727_=_C743( C727 C743 ) C727_=_C744( C727 C744 ) C728_=_C729( C728 C729 ) C728_=_C745( C728 C745 ) C728_=_C746( C728 C746 ) C728_=_C747( C728 C747 ) \nC729_=_C735( C729 C735 ) C729_=_C740( C729 C740 ) C729_=_C744( C729 C744 ) C729_=_C747( C729 C747 ) C729_=_C749( C729 C749 ) C733_=_C734( C733 C734 ) \nC733_=_C735( C733 C735 ) C733_=_C738( C733 C738 ) C733_=_C742( C733 C742 ) C733_=_C745( C733 C745 ) C733_=_C748( C733 C748 ) C733_=_C749( C733 C749 ) \nC734_=_C735( C734 C735 ) C734_=_C739( C734 C739 ) C734_=_C743( C734 C743 ) C734_=_C746( C734 C746 ) C734_=_C748( C734 C748 ) C735_=_C740( C735 C740 ) \nC735_=_C744( C735 C744 ) C735_=_C747( C735 C747 ) C735_=_C749( C735 C749 ) C738_=_C739( C738 C739 ) C738_=_C740( C738 C740 ) C738_=_C742( C738 C742 ) \nC738_=_C745( C738 C745 ) C738_=_C748( C738 C748 ) C738_=_C749( C738 C749 ) C739_=_C740( C739 C740 ) C739_=_C743( C739 C743 ) C739_=_C746( C739 C746 ) \nC739_=_C748( C739 C748 ) C740_=_C744( C740 C744 ) C740_=_C747( C740 C747 ) C740_=_C749( C740 C749 ) C742_=_C743( C742 C743 ) C742_=_C744( C742 C744 ) \nC742_=_C745( C742 C745 ) C742_=_C748( C742 C748 ) C742_=_C749( C742 C749 ) C743_=_C744( C743 C744 ) C743_=_C746( C743 C746 ) C743_=_C748( C743 C748 ) \nC744_=_C747( C744 C747 ) C744_=_C749( C744 C749 ) C745_=_C746( C745 C746 ) C745_=_C747( C745 C747 ) C745_=_C748( C745 C748 ) C745_=_C749( C745 C749 ) \nC746_=_C747( C746 C747 ) C746_=_C748( C746 C748 ) C747_=_C749( C747 C749 ) C748_=_C749( C748 C749 ) "]5[shape=box, label="id:5 level: 1\n272: C15 C22 C24 C27 C32 \nC33 C34 C35 C53 C60 C62 \nC65 C69 C70 C71 C72 C89 \nC95 C97 C100 C105 C106 C107 \nC108 C123 C130 C132 C135 C140 \nC141 C142 C143 C158 C165 C167 \nC169 C174 C175 C176 C177 C190 \nC196 C198 C201 C205 C206 C207 \nC208 C220 C227 C229 C232 C237 \nC238 C239 C240 C252 C259 C261 \nC264 C269 C270 C271 C272 C283 \nC289 C291 C293 C297 C298 C299 \nC300 C309 C316 C317 C320 C325 \nC326 C327 C328 C336 C342 C344 \nC347 C351 C352 C353 C354 C362 \nC369 C371 C374 C379 C380 C381 \nC382 C389 C394 C396 C399 C404 \nC405 C406 C407 C412 C418 C420 \nC423 C427 C428 C429 C430 C435 \nC442 C444 C447 C452 C453 C454 \nC455 C459 C466 C468 C471 C476 \nC477 C478 C479 C483 C484 C485 \nC486 C487 C488 C490 C492 C493 \nC495 C496 C497 C498 C499 C500 \nC501 C502 C503 C504 C505 C511 \nC513 C516 C521 C522 C523 C524 \nC532 C534 C536 C541 C542 C543 \nC544 C551 C553 C556 C560 C561 \nC562 C563 C569 C571 C574 C579 \nC580 C581 C582 C587 C589 C592 \nC597 C598 C599 C600 C604 C606 \nC609 C614 C615 C616 C617 C621 \nC623 C624 C626 C627 C628 C629 \nC630 C631 C632 C633 C634 C635 \nC636 C637 C640 C645 C646 C647 \nC648 C651 C652 C654 C655 C656 \nC657 C658 C659 C660 C661 C662 \nC663 C664 C666 C671 C672 C673 \nC674 C678 C682 C683 C684 C685 \nC689 C690 C691 C692 C693 C694 \nC695 C696 C697 C698 C699 C703 \nC704 C705 C706 C711 C712 C713 \nC714 C718 C719 C720 C721 C725 \nC726 C727 C728 C733 C734 C735 \nC738 C739 C740 C742 C743 C744 \nC745 C746 C747 \n5936: C15_=_C22( C15 C22 ) C15_=_C24( C15 C24 ) C15_=_C27( C15 C27 ) C15_=_C32( C15 C32 ) C15_=_C33( C15 C33 ) \nC15_=_C34( C15 C34 ) C15_=_C35( C15 C35 ) C15_=_C53( C15 C53 ) C15_=_C89( C15 C89 ) C15_=_C123( C15 C123 ) C15_=_C158( C15 C158 ) \nC15_=_C190( C15 C190 ) C15_=_C220( C15 C220 ) C15_=_C252( C15 C252 ) C15_=_C283( C15 C283 ) C15_=_C309( C15 C309 ) C15_=_C336( C15 C336 ) \nC15_=_C362( C15 C362 ) C15_=_C389( C15 C389 ) C15_=_C412( C15 C412 ) C15_=_C435( C15 C435 ) C15_=_C459( C15 C459 ) C15_=_C483( C15 C483 ) \nC15_=_C484( C15 C484 ) C15_=_C485( C15 C485 ) C15_=_C486( C15 C486 ) C15_=_C487( C15 C487 ) C15_=_C488( C15 C488 ) C15_=_C490( C15 C490 ) \nC15_=_C492( C15 C492 ) C15_=_C493( C15 C493 ) C15_=_C495( C15 C495 ) C15_=_C496( C15 C496 ) C15_=_C497( C15 C497 ) C15_=_C498( C15 C498 ) \nC15_=_C499( C15 C499 ) C15_=_C500( C15 C500 ) C15_=_C501( C15 C501 ) C15_=_C502( C15 C502 ) C15_=_C503( C15 C503 ) C15_=_C504( C15 C504 ) \nC15_=_C505( C15 C505 ) C22_=_C24( C22 C24 ) C22_=_C27( C22 C27 ) C22_=_C32( C22 C32 ) C22_=_C33( C22 C33 ) C22_=_C34( C22 C34 ) \nC22_=_C35( C22 C35 ) C22_=_C60( C22 C60 ) C22_=_C95( C22 C95 ) C22_=_C130( C22 C130 ) C22_=_C165( C22 C165 ) C22_=_C196( C22 C196 ) \nC22_=_C227( C22 C227 ) C22_=_C259( C22 C259 ) C22_=_C289( C22 C289 ) C22_=_C316( C22 C316 ) C22_=_C342( C22 C342 ) C22_=_C369( C22 C369 ) \nC22_=_C394( C22 C394 ) C22_=_C418( C22 C418 ) C22_=_C442( C22 C442 ) C22_=_C466( C22 C466 ) C22_=_C511( C22 C511 ) C22_=_C532( C22 C532 ) \nC22_=_C551( C22 C551 ) C22_=_C569( C22 C569 ) C22_=_C587( C22 C587 ) C22_=_C604( C22 C604 ) C22_=_C621( C22 C621 ) C22_=_C623( C22 C623 ) \nC22_=_C624( C22 C624 ) C22_=_C626( C22 C626 ) C22_=_C627( C22 C627 ) C22_=_C628( C22 C628 ) C22_=_C629( C22 C629 ) C22_=_C630( C22 C630 ) \nC22_=_C631( C22 C631 ) C22_=_C632( C22 C632 ) C22_=_C633( C22 C633 ) C22_=_C634( C22 C634 ) C22_=_C635( C22 C635 ) C22_=_C636( C22 C636</w:t>
      </w:r>
    </w:p>
    <w:p>
      <w:pPr>
        <w:pStyle w:val="PreformattedText"/>
        <w:bidi w:val="0"/>
        <w:spacing w:before="0" w:after="0"/>
        <w:jc w:val="left"/>
        <w:rPr/>
      </w:pPr>
      <w:r>
        <w:rPr/>
        <w:t xml:space="preserve"> </w:t>
      </w:r>
      <w:r>
        <w:rPr/>
        <w:t>) \nC24_=_C27( C24 C27 ) C24_=_C32( C24 C32 ) C24_=_C33( C24 C33 ) C24_=_C34( C24 C34 ) C24_=_C35( C24 C35 ) C24_=_C62( C24 C62 ) \nC24_=_C97( C24 C97 ) C24_=_C132( C24 C132 ) C24_=_C167( C24 C167 ) C24_=_C198( C24 C198 ) C24_=_C229( C24 C229 ) C24_=_C261( C24 C261 ) \nC24_=_C291( C24 C291 ) C24_=_C317( C24 C317 ) C24_=_C344( C24 C344 ) C24_=_C371( C24 C371 ) C24_=_C396( C24 C396 ) C24_=_C420( C24 C420 ) \nC24_=_C444( C24 C444 ) C24_=_C468( C24 C468 ) C24_=_C513( C24 C513 ) C24_=_C534( C24 C534 ) C24_=_C553( C24 C553 ) C24_=_C571( C24 C571 ) \nC24_=_C589( C24 C589 ) C24_=_C606( C24 C606 ) C24_=_C637( C24 C637 ) C24_=_C651( C24 C651 ) C24_=_C652( C24 C652 ) C24_=_C654( C24 C654 ) \nC24_=_C655( C24 C655 ) C24_=_C656( C24 C656 ) C24_=_C657( C24 C657 ) C24_=_C658( C24 C658 ) C24_=_C659( C24 C659 ) C24_=_C660( C24 C660 ) \nC24_=_C661( C24 C661 ) C24_=_C662( C24 C662 ) C24_=_C663( C24 C663 ) C24_=_C664( C24 C664 ) C27_=_C32( C27 C32 ) C27_=_C33( C27 C33 ) \nC27_=_C34( C27 C34 ) C27_=_C35( C27 C35 ) C27_=_C65( C27 C65 ) C27_=_C100( C27 C100 ) C27_=_C135( C27 C135 ) C27_=_C169( C27 C169 ) \nC27_=_C201( C27 C201 ) C27_=_C232( C27 C232 ) C27_=_C264( C27 C264 ) C27_=_C293( C27 C293 ) C27_=_C320( C27 C320 ) C27_=_C347( C27 C347 ) \nC27_=_C374( C27 C374 ) C27_=_C399( C27 C399 ) C27_=_C423( C27 C423 ) C27_=_C447( C27 C447 ) C27_=_C471( C27 C471 ) C27_=_C516( C27 C516 ) \nC27_=_C536( C27 C536 ) C27_=_C556( C27 C556 ) C27_=_C574( C27 C574 ) C27_=_C592( C27 C592 ) C27_=_C609( C27 C609 ) C27_=_C640( C27 C640 ) \nC27_=_C666( C27 C666 ) C27_=_C678( C27 C678 ) C27_=_C689( C27 C689 ) C27_=_C690( C27 C690 ) C27_=_C691( C27 C691 ) C27_=_C692( C27 C692 ) \nC27_=_C693( C27 C693 ) C27_=_C694( C27 C694 ) C27_=_C695( C27 C695 ) C27_=_C696( C27 C696 ) C27_=_C697( C27 C697 ) C27_=_C698( C27 C698 ) \nC27_=_C699( C27 C699 ) C32_=_C33( C32 C33 ) C32_=_C34( C32 C34 ) C32_=_C35( C32 C35 ) C32_=_C69( C32 C69 ) C32_=_C105( C32 C105 ) \nC32_=_C140( C32 C140 ) C32_=_C174( C32 C174 ) C32_=_C205( C32 C205 ) C32_=_C237( C32 C237 ) C32_=_C269( C32 C269 ) C32_=_C297( C32 C297 ) \nC32_=_C325( C32 C325 ) C32_=_C351( C32 C351 ) C32_=_C379( C32 C379 ) C32_=_C404( C32 C404 ) C32_=_C427( C32 C427 ) C32_=_C452( C32 C452 ) \nC32_=_C476( C32 C476 ) C32_=_C499( C32 C499 ) C32_=_C521( C32 C521 ) C32_=_C541( C32 C541 ) C32_=_C560( C32 C560 ) C32_=_C579( C32 C579 ) \nC32_=_C597( C32 C597 ) C32_=_C614( C32 C614 ) C32_=_C630( C32 C630 ) C32_=_C645( C32 C645 ) C32_=_C658( C32 C658 ) C32_=_C671( C32 C671 ) \nC32_=_C682( C32 C682 ) C32_=_C693( C32 C693 ) C32_=_C703( C32 C703 ) C32_=_C711( C32 C711 ) C32_=_C718( C32 C718 ) C32_=_C725( C32 C725 ) \nC32_=_C733( C32 C733 ) C32_=_C734( C32 C734 ) C32_=_C735( C32 C735 ) C33_=_C34( C33 C34 ) C33_=_C35( C33 C35 ) C33_=_C70( C33 C70 ) \nC33_=_C106( C33 C106 ) C33_=_C141( C33 C141 ) C33_=_C175( C33 C175 ) C33_=_C206( C33 C206 ) C33_=_C238( C33 C238 ) C33_=_C270( C33 C270 ) \nC33_=_C298( C33 C298 ) C33_=_C326( C33 C326 ) C33_=_C352( C33 C352 ) C33_=_C380( C33 C380 ) C33_=_C405( C33 C405 ) C33_=_C428( C33 C428 ) \nC33_=_C453( C33 C453 ) C33_=_C477( C33 C477 ) C33_=_C500( C33 C500 ) C33_=_C522( C33 C522 ) C33_=_C542( C33 C542 ) C33_=_C561( C33 C561 ) \nC33_=_C580( C33 C580 ) C33_=_C598( C33 C598 ) C33_=_C615( C33 C615 ) C33_=_C631( C33 C631 ) C33_=_C646( C33 C646 ) C33_=_C659( C33 C659 ) \nC33_=_C672( C33 C672 ) C33_=_C683( C33 C683 ) C33_=_C694( C33 C694 ) C33_=_C704( C33 C704 ) C33_=_C712( C33 C712 ) C33_=_C719( C33 C719 ) \nC33_=_C726( C33 C726 ) C33_=_C738( C33 C738 ) C33_=_C739( C33 C739 ) C33_=_C740( C33 C740 ) C34_=_C35( C34 C35 ) C34_=_C71( C34 C71 ) \nC34_=_C107( C34 C107 ) C34_=_C142( C34 C142 ) C34_=_C176( C34 C176 ) C34_=_C207( C34 C207 ) C34_=_C239( C34 C239 ) C34_=_C271( C34 C271 ) \nC34_=_C299( C34 C299 ) C34_=_C327( C34 C327 ) C34_=_C353( C34 C353 ) C34_=_C381( C34 C381 ) C34_=_C406( C34 C406 ) C34_=_C429( C34 C429 ) \nC34_=_C454( C34 C454 ) C34_=_C478( C34 C478 ) C34_=_C501( C34 C501 ) C34_=_C523( C34 C523 ) C34_=_C543( C34 C543 ) C34_=_C562( C34 C562 ) \nC34_=_C581( C34 C581 ) C34_=_C599( C34 C599 ) C34_=_C616( C34 C616 ) C34_=_C632( C34 C632 ) C34_=_C647( C34 C647 ) C34_=_C660( C34 C660 ) \nC34_=_C673( C34 C673 ) C34_=_C684( C34 C684 ) C34_=_C695( C34 C695 ) C34_=_C705( C34 C705 ) C34_=_C713( C34 C713 ) C34_=_C720( C34 C720 ) \nC34_=_C727( C34 C727 ) C34_=_C742( C34 C742 ) C34_=_C743( C34 C743 ) C34_=_C744( C34 C744 ) C35_=_C72( C35 C72 ) C35_=_C108( C35 C108 ) \nC35_=_C143( C35 C143 ) C35_=_C177( C35 C177 ) C35_=_C208( C35 C208 ) C35_=_C240( C35 C240 ) C35_=_C272( C35 C272 ) C35_=_C300( C35 C300 ) \nC35_=_C328( C35 C328 ) C35_=_C354( C35 C354 ) C35_=_C382( C35 C382 ) C35_=_C407( C35 C407 ) C35_=_C430( C35 C430 ) C35_=_C455( C35 C455 ) \nC35_=_C479( C35 C479 ) C35_=_C502( C35 C502 ) C35_=_C524( C35 C524 ) C35_=_C544( C35 C544 ) C35_=_C563( C35 C563 ) C35_=_C582( C35 C582 ) \nC35_=_C600( C35 C600 ) C35_=_C617( C35 C617 ) C35_=_C633( C35 C633 ) C35_=_C648( C35 C648 ) C35_=_C661( C35 C661 ) C35_=_C674( C35 C674 ) \nC35_=_C685( C35 C685 ) C35_=_C696( C35 C696 ) C35_=_C706( C35 C706 ) C35_=_C714( C35 C714 ) C35_=_C721( C35 C721 ) C35_=_C728( C35 C728 ) \nC35_=_C745( C35 C745 ) C35_=_C746( C35 C746 ) C35_=_C747( C35 C747 ) C53_=_C60( C53 C60 ) C53_=_C62( C53 C62 ) C53_=_C65( C53 C65 ) \nC53_=_C69( C53 C69 ) C53_=_C70( C53 C70 ) C53_=_C71( C53 C71 ) C53_=_C72( C53 C72 ) C53_=_C89( C53 C89 ) C53_=_C123( C53 C123 ) \nC53_=_C158( C53 C158 ) C53_=_C190( C53 C190 ) C53_=_C220( C53 C220 ) C53_=_C252( C53 C252 ) C53_=_C283( C53 C283 ) C53_=_C309( C53 C309 ) \nC53_=_C336( C53 C336 ) C53_=_C362( C53 C362 ) C53_=_C389( C53 C389 ) C53_=_C412( C53 C412 ) C53_=_C435( C53 C435 ) C53_=_C459( C53 C459 ) \nC53_=_C483( C53 C483 ) C53_=_C484( C53 C484 ) C53_=_C485( C53 C485 ) C53_=_C486( C53 C486 ) C53_=_C487( C53 C487 ) C53_=_C488( C53 C488 ) \nC53_=_C490( C53 C490 ) C53_=_C492( C53 C492 ) C53_=_C493( C53 C493 ) C53_=_C495( C53 C495 ) C53_=_C496( C53 C496 ) C53_=_C497( C53 C497 ) \nC53_=_C498( C53 C498 ) C53_=_C499( C53 C499 ) C53_=_C500( C53 C500 ) C53_=_C501( C53 C501 ) C53_=_C502( C53 C502 ) C53_=_C503( C53 C503 ) \nC53_=_C504( C53 C504 ) C53_=_C505( C53 C505 ) C60_=_C62( C60 C62 ) C60_=_C65( C60 C65 ) C60_=_C69( C60 C69 ) C60_=_C70( C60 C70 ) \nC60_=_C71( C60 C71 ) C60_=_C72( C60 C72 ) C60_=_C95( C60 C95 ) C60_=_C130( C60 C130 ) C60_=_C165( C60 C165 ) C60_=_C196( C60 C196 ) \nC60_=_C227( C60 C227 ) C60_=_C259( C60 C259 ) C60_=_C289( C60 C289 ) C60_=_C316( C60 C316 ) C60_=_C342( C60 C342 ) C60_=_C369( C60 C369 ) \nC60_=_C394( C60 C394 ) C60_=_C418( C60 C418 ) C60_=_C442( C60 C442 ) C60_=_C466( C60 C466 ) C60_=_C511( C60 C511 ) C60_=_C532( C60 C532 ) \nC60_=_C551( C60 C551 ) C60_=_C569( C60 C569 ) C60_=_C587( C60 C587 ) C60_=_C604( C60 C604 ) C60_=_C621( C60 C621 ) C60_=_C623( C60 C623 ) \nC60_=_C624( C60 C624 ) C60_=_C626( C60 C626 ) C60_=_C627( C60 C627 ) C60_=_C628( C60 C628 ) C60_=_C629( C60 C629 ) C60_=_C630( C60 C630 ) \nC60_=_C631( C60 C631 ) C60_=_C632( C60 C632 ) C60_=_C633( C60 C633 ) C60_=_C634( C60 C634 ) C60_=_C635( C60 C635 ) C60_=_C636( C60 C636 ) \nC62_=_C65( C62 C65 ) C62_=_C69( C62 C69 ) C62_=_C70( C62 C70 ) C62_=_C71( C62 C71 ) C62_=_C72( C62 C72 ) C62_=_C97( C62 C97 ) \nC62_=_C132( C62 C132 ) C62_=_C167( C62 C167 ) C62_=_C198( C62 C198 ) C62_=_C229( C62 C229 ) C62_=_C261( C62 C261 ) C62_=_C291( C62 C291 ) \nC62_=_C317( C62 C317 ) C62_=_C344( C62 C344 ) C62_=_C371( C62 C371 ) C62_=_C396( C62 C396 ) C62_=_C420( C62 C420 ) C62_=_C444( C62 C444 ) \nC62_=_C468( C62 C468 ) C62_=_C513( C62 C513 ) C62_=_C534( C62 C534 ) C62_=_C553( C62 C553 ) C62_=_C571( C62 C571 ) C62_=_C589( C62 C589 ) \nC62_=_C606( C62 C606 ) C62_=_C637( C62 C637 ) C62_=_C651( C62 C651 ) C62_=_C652( C62 C652 ) C62_=_C654( C62 C654 ) C62_=_C655( C62 C655 ) \nC62_=_C656( C62 C656 ) C62_=_C657( C62 C657 ) C62_=_C658( C62 C658 ) C62_=_C659( C62 C659 ) C62_=_C660( C62 C660 ) C62_=_C661( C62 C661 ) \nC62_=_C662( C62 C662 ) C62_=_C663( C62 C663 ) C62_=_C664( C62 C664 ) C65_=_C69( C65 C69 ) C65_=_C70( C65 C70 ) C65_=_C71( C65 C71 ) \nC65_=_C72( C65 C72 ) C65_=_C100( C65 C100 ) C65_=_C135( C65 C135 ) C65_=_C169( C65 C169 ) C65_=_C201( C65 C201 ) C65_=_C232( C65 C232 ) \nC65_=_C264( C65 C264 ) C65_=_C293( C65 C293 ) C65_=_C320( C65 C320 ) C65_=_C347( C65 C347 ) C65_=_C374( C65 C374 ) C65_=_C399( C65 C399 ) \nC65_=_C423( C65 C423 ) C65_=_C447( C65 C447 ) C65_=_C471( C65 C471 ) C65_=_C516( C65 C516 ) C65_=_C536( C65 C536 ) C65_=_C556( C65 C556 ) \nC65_=_C574( C65 C574 ) C65_=_C592( C65 C592 ) C65_=_C609( C65 C609 ) C65_=_C640( C65 C640 ) C65_=_C666( C65 C666 ) C65_=_C678( C65 C678 ) \nC65_=_C689( C65 C689 ) C65_=_C690( C65 C690 ) C65_=_C691( C65 C691 ) C65_=_C692( C65 C692 ) C65_=_C693( C65 C693 ) C65_=_C694( C65 C694 ) \nC65_=_C695( C65 C695 ) C65_=_C696( C65 C696 ) C65_=_C697( C65 C697 ) C65_=_C698( C65 C698 ) C65_=_C699( C65 C699 ) C69_=_C70( C69 C70 ) \nC69_=_C71( C69 C71 ) C69_=_C72( C69 C72 ) C69_=_C105( C69 C105 ) C69_=_C140( C69 C140 ) C69_=_C174( C69 C174 ) C69_=_C205( C69 C205 ) \nC69_=_C237( C69 C237 ) C69_=_C269( C69 C269 ) C69_=_C297( C69 C297 ) C69_=_C325( C69 C325 ) C69_=_C351( C69 C351 ) C69_=_C379( C69 C379 ) \nC69_=_C404( C69 C404 ) C69_=_C427( C69 C427 ) C69_=_C452( C69 C452 ) C69_=_C476( C69 C476 ) C69_=_C499( C69 C499 ) C69_=_C521( C69 C521 ) \nC69_=_C541( C69 C541 ) C69_=_C560( C69 C560 ) C69_=_C579( C69 C579 ) C69_=_C597( C69 C597 ) C69_=_C614( C69 C614 ) C69_=_C630( C69 C630 ) \nC69_=_C645( C69 C645 ) C69_=_C658( C69 C658 ) C69_=_C671( C69 C671 ) C69_=_C682( C69 C682 ) C69_=_C693( C69 C693 ) C69_=_C703( C69 C703 ) \nC69_=_C711( C69 C711 ) C69_=_C718( C69 C718 ) C69_=_C725( C69 C725 ) C69_=_C733( C69 C733 ) C69_=_C734( C69 C734 ) C69_=_C735( C69 C735 ) \nC70_=_C71( C70 C71 ) C70_=_C72( C70 C72 ) C70_=_C106( C70 C106 ) C70_=_C141( C70 C141 ) C70_=_C175( C70 C175 ) C70_=_C206( C70 C206 ) \nC70_=_C238( C70 C238 ) C70_=_C270( C70 C270 ) C70_=_C298( C70</w:t>
      </w:r>
    </w:p>
    <w:p>
      <w:pPr>
        <w:pStyle w:val="PreformattedText"/>
        <w:bidi w:val="0"/>
        <w:spacing w:before="0" w:after="0"/>
        <w:jc w:val="left"/>
        <w:rPr/>
      </w:pPr>
      <w:r>
        <w:rPr/>
        <w:t xml:space="preserve"> </w:t>
      </w:r>
      <w:r>
        <w:rPr/>
        <w:t>C298 ) C70_=_C326( C70 C326 ) C70_=_C352( C70 C352 ) C70_=_C380( C70 C380 ) \nC70_=_C405( C70 C405 ) C70_=_C428( C70 C428 ) C70_=_C453( C70 C453 ) C70_=_C477( C70 C477 ) C70_=_C500( C70 C500 ) C70_=_C522( C70 C522 ) \nC70_=_C542( C70 C542 ) C70_=_C561( C70 C561 ) C70_=_C580( C70 C580 ) C70_=_C598( C70 C598 ) C70_=_C615( C70 C615 ) C70_=_C631( C70 C631 ) \nC70_=_C646( C70 C646 ) C70_=_C659( C70 C659 ) C70_=_C672( C70 C672 ) C70_=_C683( C70 C683 ) C70_=_C694( C70 C694 ) C70_=_C704( C70 C704 ) \nC70_=_C712( C70 C712 ) C70_=_C719( C70 C719 ) C70_=_C726( C70 C726 ) C70_=_C738( C70 C738 ) C70_=_C739( C70 C739 ) C70_=_C740( C70 C740 ) \nC71_=_C72( C71 C72 ) C71_=_C107( C71 C107 ) C71_=_C142( C71 C142 ) C71_=_C176( C71 C176 ) C71_=_C207( C71 C207 ) C71_=_C239( C71 C239 ) \nC71_=_C271( C71 C271 ) C71_=_C299( C71 C299 ) C71_=_C327( C71 C327 ) C71_=_C353( C71 C353 ) C71_=_C381( C71 C381 ) C71_=_C406( C71 C406 ) \nC71_=_C429( C71 C429 ) C71_=_C454( C71 C454 ) C71_=_C478( C71 C478 ) C71_=_C501( C71 C501 ) C71_=_C523( C71 C523 ) C71_=_C543( C71 C543 ) \nC71_=_C562( C71 C562 ) C71_=_C581( C71 C581 ) C71_=_C599( C71 C599 ) C71_=_C616( C71 C616 ) C71_=_C632( C71 C632 ) C71_=_C647( C71 C647 ) \nC71_=_C660( C71 C660 ) C71_=_C673( C71 C673 ) C71_=_C684( C71 C684 ) C71_=_C695( C71 C695 ) C71_=_C705( C71 C705 ) C71_=_C713( C71 C713 ) \nC71_=_C720( C71 C720 ) C71_=_C727( C71 C727 ) C71_=_C742( C71 C742 ) C71_=_C743( C71 C743 ) C71_=_C744( C71 C744 ) C72_=_C108( C72 C108 ) \nC72_=_C143( C72 C143 ) C72_=_C177( C72 C177 ) C72_=_C208( C72 C208 ) C72_=_C240( C72 C240 ) C72_=_C272( C72 C272 ) C72_=_C300( C72 C300 ) \nC72_=_C328( C72 C328 ) C72_=_C354( C72 C354 ) C72_=_C382( C72 C382 ) C72_=_C407( C72 C407 ) C72_=_C430( C72 C430 ) C72_=_C455( C72 C455 ) \nC72_=_C479( C72 C479 ) C72_=_C502( C72 C502 ) C72_=_C524( C72 C524 ) C72_=_C544( C72 C544 ) C72_=_C563( C72 C563 ) C72_=_C582( C72 C582 ) \nC72_=_C600( C72 C600 ) C72_=_C617( C72 C617 ) C72_=_C633( C72 C633 ) C72_=_C648( C72 C648 ) C72_=_C661( C72 C661 ) C72_=_C674( C72 C674 ) \nC72_=_C685( C72 C685 ) C72_=_C696( C72 C696 ) C72_=_C706( C72 C706 ) C72_=_C714( C72 C714 ) C72_=_C721( C72 C721 ) C72_=_C728( C72 C728 ) \nC72_=_C745( C72 C745 ) C72_=_C746( C72 C746 ) C72_=_C747( C72 C747 ) C89_=_C95( C89 C95 ) C89_=_C97( C89 C97 ) C89_=_C100( C89 C100 ) \nC89_=_C105( C89 C105 ) C89_=_C106( C89 C106 ) C89_=_C107( C89 C107 ) C89_=_C108( C89 C108 ) C89_=_C123( C89 C123 ) C89_=_C158( C89 C158 ) \nC89_=_C190( C89 C190 ) C89_=_C220( C89 C220 ) C89_=_C252( C89 C252 ) C89_=_C283( C89 C283 ) C89_=_C309( C89 C309 ) C89_=_C336( C89 C336 ) \nC89_=_C362( C89 C362 ) C89_=_C389( C89 C389 ) C89_=_C412( C89 C412 ) C89_=_C435( C89 C435 ) C89_=_C459( C89 C459 ) C89_=_C483( C89 C483 ) \nC89_=_C484( C89 C484 ) C89_=_C485( C89 C485 ) C89_=_C486( C89 C486 ) C89_=_C487( C89 C487 ) C89_=_C488( C89 C488 ) C89_=_C490( C89 C490 ) \nC89_=_C492( C89 C492 ) C89_=_C493( C89 C493 ) C89_=_C495( C89 C495 ) C89_=_C496( C89 C496 ) C89_=_C497( C89 C497 ) C89_=_C498( C89 C498 ) \nC89_=_C499( C89 C499 ) C89_=_C500( C89 C500 ) C89_=_C501( C89 C501 ) C89_=_C502( C89 C502 ) C89_=_C503( C89 C503 ) C89_=_C504( C89 C504 ) \nC89_=_C505( C89 C505 ) C95_=_C97( C95 C97 ) C95_=_C100( C95 C100 ) C95_=_C105( C95 C105 ) C95_=_C106( C95 C106 ) C95_=_C107( C95 C107 ) \nC95_=_C108( C95 C108 ) C95_=_C130( C95 C130 ) C95_=_C165( C95 C165 ) C95_=_C196( C95 C196 ) C95_=_C227( C95 C227 ) C95_=_C259( C95 C259 ) \nC95_=_C289( C95 C289 ) C95_=_C316( C95 C316 ) C95_=_C342( C95 C342 ) C95_=_C369( C95 C369 ) C95_=_C394( C95 C394 ) C95_=_C418( C95 C418 ) \nC95_=_C442( C95 C442 ) C95_=_C466( C95 C466 ) C95_=_C511( C95 C511 ) C95_=_C532( C95 C532 ) C95_=_C551( C95 C551 ) C95_=_C569( C95 C569 ) \nC95_=_C587( C95 C587 ) C95_=_C604( C95 C604 ) C95_=_C621( C95 C621 ) C95_=_C623( C95 C623 ) C95_=_C624( C95 C624 ) C95_=_C626( C95 C626 ) \nC95_=_C627( C95 C627 ) C95_=_C628( C95 C628 ) C95_=_C629( C95 C629 ) C95_=_C630( C95 C630 ) C95_=_C631( C95 C631 ) C95_=_C632( C95 C632 ) \nC95_=_C633( C95 C633 ) C95_=_C634( C95 C634 ) C95_=_C635( C95 C635 ) C95_=_C636( C95 C636 ) C97_=_C100( C97 C100 ) C97_=_C105( C97 C105 ) \nC97_=_C106( C97 C106 ) C97_=_C107( C97 C107 ) C97_=_C108( C97 C108 ) C97_=_C132( C97 C132 ) C97_=_C167( C97 C167 ) C97_=_C198( C97 C198 ) \nC97_=_C229( C97 C229 ) C97_=_C261( C97 C261 ) C97_=_C291( C97 C291 ) C97_=_C317( C97 C317 ) C97_=_C344( C97 C344 ) C97_=_C371( C97 C371 ) \nC97_=_C396( C97 C396 ) C97_=_C420( C97 C420 ) C97_=_C444( C97 C444 ) C97_=_C468( C97 C468 ) C97_=_C513( C97 C513 ) C97_=_C534( C97 C534 ) \nC97_=_C553( C97 C553 ) C97_=_C571( C97 C571 ) C97_=_C589( C97 C589 ) C97_=_C606( C97 C606 ) C97_=_C637( C97 C637 ) C97_=_C651( C97 C651 ) \nC97_=_C652( C97 C652 ) C97_=_C654( C97 C654 ) C97_=_C655( C97 C655 ) C97_=_C656( C97 C656 ) C97_=_C657( C97 C657 ) C97_=_C658( C97 C658 ) \nC97_=_C659( C97 C659 ) C97_=_C660( C97 C660 ) C97_=_C661( C97 C661 ) C97_=_C662( C97 C662 ) C97_=_C663( C97 C663 ) C97_=_C664( C97 C664 ) \nC100_=_C105( C100 C105 ) C100_=_C106( C100 C106 ) C100_=_C107( C100 C107 ) C100_=_C108( C100 C108 ) C100_=_C135( C100 C135 ) C100_=_C169( C100 C169 ) \nC100_=_C201( C100 C201 ) C100_=_C232( C100 C232 ) C100_=_C264( C100 C264 ) C100_=_C293( C100 C293 ) C100_=_C320( C100 C320 ) C100_=_C347( C100 C347 ) \nC100_=_C374( C100 C374 ) C100_=_C399( C100 C399 ) C100_=_C423( C100 C423 ) C100_=_C447( C100 C447 ) C100_=_C471( C100 C471 ) C100_=_C516( C100 C516 ) \nC100_=_C536( C100 C536 ) C100_=_C556( C100 C556 ) C100_=_C574( C100 C574 ) C100_=_C592( C100 C592 ) C100_=_C609( C100 C609 ) C100_=_C640( C100 C640 ) \nC100_=_C666( C100 C666 ) C100_=_C678( C100 C678 ) C100_=_C689( C100 C689 ) C100_=_C690( C100 C690 ) C100_=_C691( C100 C691 ) C100_=_C692( C100 C692 ) \nC100_=_C693( C100 C693 ) C100_=_C694( C100 C694 ) C100_=_C695( C100 C695 ) C100_=_C696( C100 C696 ) C100_=_C697( C100 C697 ) C100_=_C698( C100 C698 ) \nC100_=_C699( C100 C699 ) C105_=_C106( C105 C106 ) C105_=_C107( C105 C107 ) C105_=_C108( C105 C108 ) C105_=_C140( C105 C140 ) C105_=_C174( C105 C174 ) \nC105_=_C205( C105 C205 ) C105_=_C237( C105 C237 ) C105_=_C269( C105 C269 ) C105_=_C297( C105 C297 ) C105_=_C325( C105 C325 ) C105_=_C351( C105 C351 ) \nC105_=_C379( C105 C379 ) C105_=_C404( C105 C404 ) C105_=_C427( C105 C427 ) C105_=_C452( C105 C452 ) C105_=_C476( C105 C476 ) C105_=_C499( C105 C499 ) \nC105_=_C521( C105 C521 ) C105_=_C541( C105 C541 ) C105_=_C560( C105 C560 ) C105_=_C579( C105 C579 ) C105_=_C597( C105 C597 ) C105_=_C614( C105 C614 ) \nC105_=_C630( C105 C630 ) C105_=_C645( C105 C645 ) C105_=_C658( C105 C658 ) C105_=_C671( C105 C671 ) C105_=_C682( C105 C682 ) C105_=_C693( C105 C693 ) \nC105_=_C703( C105 C703 ) C105_=_C711( C105 C711 ) C105_=_C718( C105 C718 ) C105_=_C725( C105 C725 ) C105_=_C733( C105 C733 ) C105_=_C734( C105 C734 ) \nC105_=_C735( C105 C735 ) C106_=_C107( C106 C107 ) C106_=_C108( C106 C108 ) C106_=_C141( C106 C141 ) C106_=_C175( C106 C175 ) C106_=_C206( C106 C206 ) \nC106_=_C238( C106 C238 ) C106_=_C270( C106 C270 ) C106_=_C298( C106 C298 ) C106_=_C326( C106 C326 ) C106_=_C352( C106 C352 ) C106_=_C380( C106 C380 ) \nC106_=_C405( C106 C405 ) C106_=_C428( C106 C428 ) C106_=_C453( C106 C453 ) C106_=_C477( C106 C477 ) C106_=_C500( C106 C500 ) C106_=_C522( C106 C522 ) \nC106_=_C542( C106 C542 ) C106_=_C561( C106 C561 ) C106_=_C580( C106 C580 ) C106_=_C598( C106 C598 ) C106_=_C615( C106 C615 ) C106_=_C631( C106 C631 ) \nC106_=_C646( C106 C646 ) C106_=_C659( C106 C659 ) C106_=_C672( C106 C672 ) C106_=_C683( C106 C683 ) C106_=_C694( C106 C694 ) C106_=_C704( C106 C704 ) \nC106_=_C712( C106 C712 ) C106_=_C719( C106 C719 ) C106_=_C726( C106 C726 ) C106_=_C738( C106 C738 ) C106_=_C739( C106 C739 ) C106_=_C740( C106 C740 ) \nC107_=_C108( C107 C108 ) C107_=_C142( C107 C142 ) C107_=_C176( C107 C176 ) C107_=_C207( C107 C207 ) C107_=_C239( C107 C239 ) C107_=_C271( C107 C271 ) \nC107_=_C299( C107 C299 ) C107_=_C327( C107 C327 ) C107_=_C353( C107 C353 ) C107_=_C381( C107 C381 ) C107_=_C406( C107 C406 ) C107_=_C429( C107 C429 ) \nC107_=_C454( C107 C454 ) C107_=_C478( C107 C478 ) C107_=_C501( C107 C501 ) C107_=_C523( C107 C523 ) C107_=_C543( C107 C543 ) C107_=_C562( C107 C562 ) \nC107_=_C581( C107 C581 ) C107_=_C599( C107 C599 ) C107_=_C616( C107 C616 ) C107_=_C632( C107 C632 ) C107_=_C647( C107 C647 ) C107_=_C660( C107 C660 ) \nC107_=_C673( C107 C673 ) C107_=_C684( C107 C684 ) C107_=_C695( C107 C695 ) C107_=_C705( C107 C705 ) C107_=_C713( C107 C713 ) C107_=_C720( C107 C720 ) \nC107_=_C727( C107 C727 ) C107_=_C742( C107 C742 ) C107_=_C743( C107 C743 ) C107_=_C744( C107 C744 ) C108_=_C143( C108 C143 ) C108_=_C177( C108 C177 ) \nC108_=_C208( C108 C208 ) C108_=_C240( C108 C240 ) C108_=_C272( C108 C272 ) C108_=_C300( C108 C300 ) C108_=_C328( C108 C328 ) C108_=_C354( C108 C354 ) \nC108_=_C382( C108 C382 ) C108_=_C407( C108 C407 ) C108_=_C430( C108 C430 ) C108_=_C455( C108 C455 ) C108_=_C479( C108 C479 ) C108_=_C502( C108 C502 ) \nC108_=_C524( C108 C524 ) C108_=_C544( C108 C544 ) C108_=_C563( C108 C563 ) C108_=_C582( C108 C582 ) C108_=_C600( C108 C600 ) C108_=_C617( C108 C617 ) \nC108_=_C633( C108 C633 ) C108_=_C648( C108 C648 ) C108_=_C661( C108 C661 ) C108_=_C674( C108 C674 ) C108_=_C685( C108 C685 ) C108_=_C696( C108 C696 ) \nC108_=_C706( C108 C706 ) C108_=_C714( C108 C714 ) C108_=_C721( C108 C721 ) C108_=_C728( C108 C728 ) C108_=_C745( C108 C745 ) C108_=_C746( C108 C746 ) \nC108_=_C747( C108 C747 ) C123_=_C130( C123 C130 ) C123_=_C132( C123 C132 ) C123_=_C135( C123 C135 ) C123_=_C140( C123 C140 ) C123_=_C141( C123 C141 ) \nC123_=_C142( C123 C142 ) C123_=_C143( C123 C143 ) C123_=_C158( C123 C158 ) C123_=_C190( C123 C190 ) C123_=_C220( C123 C220 ) C123_=_C252( C123 C252 ) \nC123_=_C283( C123 C283 ) C123_=_C309( C123 C309 ) C123_=_C336( C123 C336 ) C123_=_C362( C123 C362 ) C123_=_C389( C123 C389 ) C123_=_C412( C123 C412 ) \nC123_=_C435( C123 C435 ) C123_=_C459( C123 C459 ) C123_=_C483( C123</w:t>
      </w:r>
    </w:p>
    <w:p>
      <w:pPr>
        <w:pStyle w:val="PreformattedText"/>
        <w:bidi w:val="0"/>
        <w:spacing w:before="0" w:after="0"/>
        <w:jc w:val="left"/>
        <w:rPr/>
      </w:pPr>
      <w:r>
        <w:rPr/>
        <w:t xml:space="preserve"> </w:t>
      </w:r>
      <w:r>
        <w:rPr/>
        <w:t>C483 ) C123_=_C484( C123 C484 ) C123_=_C485( C123 C485 ) C123_=_C486( C123 C486 ) \nC123_=_C487( C123 C487 ) C123_=_C488( C123 C488 ) C123_=_C490( C123 C490 ) C123_=_C492( C123 C492 ) C123_=_C493( C123 C493 ) C123_=_C495( C123 C495 ) \nC123_=_C496( C123 C496 ) C123_=_C497( C123 C497 ) C123_=_C498( C123 C498 ) C123_=_C499( C123 C499 ) C123_=_C500( C123 C500 ) C123_=_C501( C123 C501 ) \nC123_=_C502( C123 C502 ) C123_=_C503( C123 C503 ) C123_=_C504( C123 C504 ) C123_=_C505( C123 C505 ) C130_=_C132( C130 C132 ) C130_=_C135( C130 C135 ) \nC130_=_C140( C130 C140 ) C130_=_C141( C130 C141 ) C130_=_C142( C130 C142 ) C130_=_C143( C130 C143 ) C130_=_C165( C130 C165 ) C130_=_C196( C130 C196 ) \nC130_=_C227( C130 C227 ) C130_=_C259( C130 C259 ) C130_=_C289( C130 C289 ) C130_=_C316( C130 C316 ) C130_=_C342( C130 C342 ) C130_=_C369( C130 C369 ) \nC130_=_C394( C130 C394 ) C130_=_C418( C130 C418 ) C130_=_C442( C130 C442 ) C130_=_C466( C130 C466 ) C130_=_C511( C130 C511 ) C130_=_C532( C130 C532 ) \nC130_=_C551( C130 C551 ) C130_=_C569( C130 C569 ) C130_=_C587( C130 C587 ) C130_=_C604( C130 C604 ) C130_=_C621( C130 C621 ) C130_=_C623( C130 C623 ) \nC130_=_C624( C130 C624 ) C130_=_C626( C130 C626 ) C130_=_C627( C130 C627 ) C130_=_C628( C130 C628 ) C130_=_C629( C130 C629 ) C130_=_C630( C130 C630 ) \nC130_=_C631( C130 C631 ) C130_=_C632( C130 C632 ) C130_=_C633( C130 C633 ) C130_=_C634( C130 C634 ) C130_=_C635( C130 C635 ) C130_=_C636( C130 C636 ) \nC132_=_C135( C132 C135 ) C132_=_C140( C132 C140 ) C132_=_C141( C132 C141 ) C132_=_C142( C132 C142 ) C132_=_C143( C132 C143 ) C132_=_C167( C132 C167 ) \nC132_=_C198( C132 C198 ) C132_=_C229( C132 C229 ) C132_=_C261( C132 C261 ) C132_=_C291( C132 C291 ) C132_=_C317( C132 C317 ) C132_=_C344( C132 C344 ) \nC132_=_C371( C132 C371 ) C132_=_C396( C132 C396 ) C132_=_C420( C132 C420 ) C132_=_C444( C132 C444 ) C132_=_C468( C132 C468 ) C132_=_C513( C132 C513 ) \nC132_=_C534( C132 C534 ) C132_=_C553( C132 C553 ) C132_=_C571( C132 C571 ) C132_=_C589( C132 C589 ) C132_=_C606( C132 C606 ) C132_=_C637( C132 C637 ) \nC132_=_C651( C132 C651 ) C132_=_C652( C132 C652 ) C132_=_C654( C132 C654 ) C132_=_C655( C132 C655 ) C132_=_C656( C132 C656 ) C132_=_C657( C132 C657 ) \nC132_=_C658( C132 C658 ) C132_=_C659( C132 C659 ) C132_=_C660( C132 C660 ) C132_=_C661( C132 C661 ) C132_=_C662( C132 C662 ) C132_=_C663( C132 C663 ) \nC132_=_C664( C132 C664 ) C135_=_C140( C135 C140 ) C135_=_C141( C135 C141 ) C135_=_C142( C135 C142 ) C135_=_C143( C135 C143 ) C135_=_C169( C135 C169 ) \nC135_=_C201( C135 C201 ) C135_=_C232( C135 C232 ) C135_=_C264( C135 C264 ) C135_=_C293( C135 C293 ) C135_=_C320( C135 C320 ) C135_=_C347( C135 C347 ) \nC135_=_C374( C135 C374 ) C135_=_C399( C135 C399 ) C135_=_C423( C135 C423 ) C135_=_C447( C135 C447 ) C135_=_C471( C135 C471 ) C135_=_C516( C135 C516 ) \nC135_=_C536( C135 C536 ) C135_=_C556( C135 C556 ) C135_=_C574( C135 C574 ) C135_=_C592( C135 C592 ) C135_=_C609( C135 C609 ) C135_=_C640( C135 C640 ) \nC135_=_C666( C135 C666 ) C135_=_C678( C135 C678 ) C135_=_C689( C135 C689 ) C135_=_C690( C135 C690 ) C135_=_C691( C135 C691 ) C135_=_C692( C135 C692 ) \nC135_=_C693( C135 C693 ) C135_=_C694( C135 C694 ) C135_=_C695( C135 C695 ) C135_=_C696( C135 C696 ) C135_=_C697( C135 C697 ) C135_=_C698( C135 C698 ) \nC135_=_C699( C135 C699 ) C140_=_C141( C140 C141 ) C140_=_C142( C140 C142 ) C140_=_C143( C140 C143 ) C140_=_C174( C140 C174 ) C140_=_C205( C140 C205 ) \nC140_=_C237( C140 C237 ) C140_=_C269( C140 C269 ) C140_=_C297( C140 C297 ) C140_=_C325( C140 C325 ) C140_=_C351( C140 C351 ) C140_=_C379( C140 C379 ) \nC140_=_C404( C140 C404 ) C140_=_C427( C140 C427 ) C140_=_C452( C140 C452 ) C140_=_C476( C140 C476 ) C140_=_C499( C140 C499 ) C140_=_C521( C140 C521 ) \nC140_=_C541( C140 C541 ) C140_=_C560( C140 C560 ) C140_=_C579( C140 C579 ) C140_=_C597( C140 C597 ) C140_=_C614( C140 C614 ) C140_=_C630( C140 C630 ) \nC140_=_C645( C140 C645 ) C140_=_C658( C140 C658 ) C140_=_C671( C140 C671 ) C140_=_C682( C140 C682 ) C140_=_C693( C140 C693 ) C140_=_C703( C140 C703 ) \nC140_=_C711( C140 C711 ) C140_=_C718( C140 C718 ) C140_=_C725( C140 C725 ) C140_=_C733( C140 C733 ) C140_=_C734( C140 C734 ) C140_=_C735( C140 C735 ) \nC141_=_C142( C141 C142 ) C141_=_C143( C141 C143 ) C141_=_C175( C141 C175 ) C141_=_C206( C141 C206 ) C141_=_C238( C141 C238 ) C141_=_C270( C141 C270 ) \nC141_=_C298( C141 C298 ) C141_=_C326( C141 C326 ) C141_=_C352( C141 C352 ) C141_=_C380( C141 C380 ) C141_=_C405( C141 C405 ) C141_=_C428( C141 C428 ) \nC141_=_C453( C141 C453 ) C141_=_C477( C141 C477 ) C141_=_C500( C141 C500 ) C141_=_C522( C141 C522 ) C141_=_C542( C141 C542 ) C141_=_C561( C141 C561 ) \nC141_=_C580( C141 C580 ) C141_=_C598( C141 C598 ) C141_=_C615( C141 C615 ) C141_=_C631( C141 C631 ) C141_=_C646( C141 C646 ) C141_=_C659( C141 C659 ) \nC141_=_C672( C141 C672 ) C141_=_C683( C141 C683 ) C141_=_C694( C141 C694 ) C141_=_C704( C141 C704 ) C141_=_C712( C141 C712 ) C141_=_C719( C141 C719 ) \nC141_=_C726( C141 C726 ) C141_=_C738( C141 C738 ) C141_=_C739( C141 C739 ) C141_=_C740( C141 C740 ) C142_=_C143( C142 C143 ) C142_=_C176( C142 C176 ) \nC142_=_C207( C142 C207 ) C142_=_C239( C142 C239 ) C142_=_C271( C142 C271 ) C142_=_C299( C142 C299 ) C142_=_C327( C142 C327 ) C142_=_C353( C142 C353 ) \nC142_=_C381( C142 C381 ) C142_=_C406( C142 C406 ) C142_=_C429( C142 C429 ) C142_=_C454( C142 C454 ) C142_=_C478( C142 C478 ) C142_=_C501( C142 C501 ) \nC142_=_C523( C142 C523 ) C142_=_C543( C142 C543 ) C142_=_C562( C142 C562 ) C142_=_C581( C142 C581 ) C142_=_C599( C142 C599 ) C142_=_C616( C142 C616 ) \nC142_=_C632( C142 C632 ) C142_=_C647( C142 C647 ) C142_=_C660( C142 C660 ) C142_=_C673( C142 C673 ) C142_=_C684( C142 C684 ) C142_=_C695( C142 C695 ) \nC142_=_C705( C142 C705 ) C142_=_C713( C142 C713 ) C142_=_C720( C142 C720 ) C142_=_C727( C142 C727 ) C142_=_C742( C142 C742 ) C142_=_C743( C142 C743 ) \nC142_=_C744( C142 C744 ) C143_=_C177( C143 C177 ) C143_=_C208( C143 C208 ) C143_=_C240( C143 C240 ) C143_=_C272( C143 C272 ) C143_=_C300( C143 C300 ) \nC143_=_C328( C143 C328 ) C143_=_C354( C143 C354 ) C143_=_C382( C143 C382 ) C143_=_C407( C143 C407 ) C143_=_C430( C143 C430 ) C143_=_C455( C143 C455 ) \nC143_=_C479( C143 C479 ) C143_=_C502( C143 C502 ) C143_=_C524( C143 C524 ) C143_=_C544( C143 C544 ) C143_=_C563( C143 C563 ) C143_=_C582( C143 C582 ) \nC143_=_C600( C143 C600 ) C143_=_C617( C143 C617 ) C143_=_C633( C143 C633 ) C143_=_C648( C143 C648 ) C143_=_C661( C143 C661 ) C143_=_C674( C143 C674 ) \nC143_=_C685( C143 C685 ) C143_=_C696( C143 C696 ) C143_=_C706( C143 C706 ) C143_=_C714( C143 C714 ) C143_=_C721( C143 C721 ) C143_=_C728( C143 C728 ) \nC143_=_C745( C143 C745 ) C143_=_C746( C143 C746 ) C143_=_C747( C143 C747 ) C158_=_C165( C158 C165 ) C158_=_C167( C158 C167 ) C158_=_C169( C158 C169 ) \nC158_=_C174( C158 C174 ) C158_=_C175( C158 C175 ) C158_=_C176( C158 C176 ) C158_=_C177( C158 C177 ) C158_=_C190( C158 C190 ) C158_=_C220( C158 C220 ) \nC158_=_C252( C158 C252 ) C158_=_C283( C158 C283 ) C158_=_C309( C158 C309 ) C158_=_C336( C158 C336 ) C158_=_C362( C158 C362 ) C158_=_C389( C158 C389 ) \nC158_=_C412( C158 C412 ) C158_=_C435( C158 C435 ) C158_=_C459( C158 C459 ) C158_=_C483( C158 C483 ) C158_=_C484( C158 C484 ) C158_=_C485( C158 C485 ) \nC158_=_C486( C158 C486 ) C158_=_C487( C158 C487 ) C158_=_C488( C158 C488 ) C158_=_C490( C158 C490 ) C158_=_C492( C158 C492 ) C158_=_C493( C158 C493 ) \nC158_=_C495( C158 C495 ) C158_=_C496( C158 C496 ) C158_=_C497( C158 C497 ) C158_=_C498( C158 C498 ) C158_=_C499( C158 C499 ) C158_=_C500( C158 C500 ) \nC158_=_C501( C158 C501 ) C158_=_C502( C158 C502 ) C158_=_C503( C158 C503 ) C158_=_C504( C158 C504 ) C158_=_C505( C158 C505 ) C165_=_C167( C165 C167 ) \nC165_=_C169( C165 C169 ) C165_=_C174( C165 C174 ) C165_=_C175( C165 C175 ) C165_=_C176( C165 C176 ) C165_=_C177( C165 C177 ) C165_=_C196( C165 C196 ) \nC165_=_C227( C165 C227 ) C165_=_C259( C165 C259 ) C165_=_C289( C165 C289 ) C165_=_C316( C165 C316 ) C165_=_C342( C165 C342 ) C165_=_C369( C165 C369 ) \nC165_=_C394( C165 C394 ) C165_=_C418( C165 C418 ) C165_=_C442( C165 C442 ) C165_=_C466( C165 C466 ) C165_=_C511( C165 C511 ) C165_=_C532( C165 C532 ) \nC165_=_C551( C165 C551 ) C165_=_C569( C165 C569 ) C165_=_C587( C165 C587 ) C165_=_C604( C165 C604 ) C165_=_C621( C165 C621 ) C165_=_C623( C165 C623 ) \nC165_=_C624( C165 C624 ) C165_=_C626( C165 C626 ) C165_=_C627( C165 C627 ) C165_=_C628( C165 C628 ) C165_=_C629( C165 C629 ) C165_=_C630( C165 C630 ) \nC165_=_C631( C165 C631 ) C165_=_C632( C165 C632 ) C165_=_C633( C165 C633 ) C165_=_C634( C165 C634 ) C165_=_C635( C165 C635 ) C165_=_C636( C165 C636 ) \nC167_=_C169( C167 C169 ) C167_=_C174( C167 C174 ) C167_=_C175( C167 C175 ) C167_=_C176( C167 C176 ) C167_=_C177( C167 C177 ) C167_=_C198( C167 C198 ) \nC167_=_C229( C167 C229 ) C167_=_C261( C167 C261 ) C167_=_C291( C167 C291 ) C167_=_C317( C167 C317 ) C167_=_C344( C167 C344 ) C167_=_C371( C167 C371 ) \nC167_=_C396( C167 C396 ) C167_=_C420( C167 C420 ) C167_=_C444( C167 C444 ) C167_=_C468( C167 C468 ) C167_=_C513( C167 C513 ) C167_=_C534( C167 C534 ) \nC167_=_C553( C167 C553 ) C167_=_C571( C167 C571 ) C167_=_C589( C167 C589 ) C167_=_C606( C167 C606 ) C167_=_C637( C167 C637 ) C167_=_C651( C167 C651 ) \nC167_=_C652( C167 C652 ) C167_=_C654( C167 C654 ) C167_=_C655( C167 C655 ) C167_=_C656( C167 C656 ) C167_=_C657( C167 C657 ) C167_=_C658( C167 C658 ) \nC167_=_C659( C167 C659 ) C167_=_C660( C167 C660 ) C167_=_C661( C167 C661 ) C167_=_C662( C167 C662 ) C167_=_C663( C167 C663 ) C167_=_C664( C167 C664 ) \nC169_=_C174( C169 C174 ) C169_=_C175( C169 C175 ) C169_=_C176( C169 C176 ) C169_=_C177( C169 C177 ) C169_=_C201( C169 C201 ) C169_=_C232( C169 C232 ) \nC169_=_C264( C169 C264 ) C169_=_C293( C169 C293 ) C169_=_C320( C169 C320 ) C169_=_C347( C169 C347 ) C169_=_C374( C169 C374 ) C169_=_C399( C169 C399 ) \nC169_=_C423( C169 C423 ) C169_=_C447( C169 C447 ) C169_=_C471( C169 C471 ) C169_=_C516(</w:t>
      </w:r>
    </w:p>
    <w:p>
      <w:pPr>
        <w:pStyle w:val="PreformattedText"/>
        <w:bidi w:val="0"/>
        <w:spacing w:before="0" w:after="0"/>
        <w:jc w:val="left"/>
        <w:rPr/>
      </w:pPr>
      <w:r>
        <w:rPr/>
        <w:t xml:space="preserve"> </w:t>
      </w:r>
      <w:r>
        <w:rPr/>
        <w:t>C169 C516 ) C169_=_C536( C169 C536 ) C169_=_C556( C169 C556 ) \nC169_=_C574( C169 C574 ) C169_=_C592( C169 C592 ) C169_=_C609( C169 C609 ) C169_=_C640( C169 C640 ) C169_=_C666( C169 C666 ) C169_=_C678( C169 C678 ) \nC169_=_C689( C169 C689 ) C169_=_C690( C169 C690 ) C169_=_C691( C169 C691 ) C169_=_C692( C169 C692 ) C169_=_C693( C169 C693 ) C169_=_C694( C169 C694 ) \nC169_=_C695( C169 C695 ) C169_=_C696( C169 C696 ) C169_=_C697( C169 C697 ) C169_=_C698( C169 C698 ) C169_=_C699( C169 C699 ) C174_=_C175( C174 C175 ) \nC174_=_C176( C174 C176 ) C174_=_C177( C174 C177 ) C174_=_C205( C174 C205 ) C174_=_C237( C174 C237 ) C174_=_C269( C174 C269 ) C174_=_C297( C174 C297 ) \nC174_=_C325( C174 C325 ) C174_=_C351( C174 C351 ) C174_=_C379( C174 C379 ) C174_=_C404( C174 C404 ) C174_=_C427( C174 C427 ) C174_=_C452( C174 C452 ) \nC174_=_C476( C174 C476 ) C174_=_C499( C174 C499 ) C174_=_C521( C174 C521 ) C174_=_C541( C174 C541 ) C174_=_C560( C174 C560 ) C174_=_C579( C174 C579 ) \nC174_=_C597( C174 C597 ) C174_=_C614( C174 C614 ) C174_=_C630( C174 C630 ) C174_=_C645( C174 C645 ) C174_=_C658( C174 C658 ) C174_=_C671( C174 C671 ) \nC174_=_C682( C174 C682 ) C174_=_C693( C174 C693 ) C174_=_C703( C174 C703 ) C174_=_C711( C174 C711 ) C174_=_C718( C174 C718 ) C174_=_C725( C174 C725 ) \nC174_=_C733( C174 C733 ) C174_=_C734( C174 C734 ) C174_=_C735( C174 C735 ) C175_=_C176( C175 C176 ) C175_=_C177( C175 C177 ) C175_=_C206( C175 C206 ) \nC175_=_C238( C175 C238 ) C175_=_C270( C175 C270 ) C175_=_C298( C175 C298 ) C175_=_C326( C175 C326 ) C175_=_C352( C175 C352 ) C175_=_C380( C175 C380 ) \nC175_=_C405( C175 C405 ) C175_=_C428( C175 C428 ) C175_=_C453( C175 C453 ) C175_=_C477( C175 C477 ) C175_=_C500( C175 C500 ) C175_=_C522( C175 C522 ) \nC175_=_C542( C175 C542 ) C175_=_C561( C175 C561 ) C175_=_C580( C175 C580 ) C175_=_C598( C175 C598 ) C175_=_C615( C175 C615 ) C175_=_C631( C175 C631 ) \nC175_=_C646( C175 C646 ) C175_=_C659( C175 C659 ) C175_=_C672( C175 C672 ) C175_=_C683( C175 C683 ) C175_=_C694( C175 C694 ) C175_=_C704( C175 C704 ) \nC175_=_C712( C175 C712 ) C175_=_C719( C175 C719 ) C175_=_C726( C175 C726 ) C175_=_C738( C175 C738 ) C175_=_C739( C175 C739 ) C175_=_C740( C175 C740 ) \nC176_=_C177( C176 C177 ) C176_=_C207( C176 C207 ) C176_=_C239( C176 C239 ) C176_=_C271( C176 C271 ) C176_=_C299( C176 C299 ) C176_=_C327( C176 C327 ) \nC176_=_C353( C176 C353 ) C176_=_C381( C176 C381 ) C176_=_C406( C176 C406 ) C176_=_C429( C176 C429 ) C176_=_C454( C176 C454 ) C176_=_C478( C176 C478 ) \nC176_=_C501( C176 C501 ) C176_=_C523( C176 C523 ) C176_=_C543( C176 C543 ) C176_=_C562( C176 C562 ) C176_=_C581( C176 C581 ) C176_=_C599( C176 C599 ) \nC176_=_C616( C176 C616 ) C176_=_C632( C176 C632 ) C176_=_C647( C176 C647 ) C176_=_C660( C176 C660 ) C176_=_C673( C176 C673 ) C176_=_C684( C176 C684 ) \nC176_=_C695( C176 C695 ) C176_=_C705( C176 C705 ) C176_=_C713( C176 C713 ) C176_=_C720( C176 C720 ) C176_=_C727( C176 C727 ) C176_=_C742( C176 C742 ) \nC176_=_C743( C176 C743 ) C176_=_C744( C176 C744 ) C177_=_C208( C177 C208 ) C177_=_C240( C177 C240 ) C177_=_C272( C177 C272 ) C177_=_C300( C177 C300 ) \nC177_=_C328( C177 C328 ) C177_=_C354( C177 C354 ) C177_=_C382( C177 C382 ) C177_=_C407( C177 C407 ) C177_=_C430( C177 C430 ) C177_=_C455( C177 C455 ) \nC177_=_C479( C177 C479 ) C177_=_C502( C177 C502 ) C177_=_C524( C177 C524 ) C177_=_C544( C177 C544 ) C177_=_C563( C177 C563 ) C177_=_C582( C177 C582 ) \nC177_=_C600( C177 C600 ) C177_=_C617( C177 C617 ) C177_=_C633( C177 C633 ) C177_=_C648( C177 C648 ) C177_=_C661( C177 C661 ) C177_=_C674( C177 C674 ) \nC177_=_C685( C177 C685 ) C177_=_C696( C177 C696 ) C177_=_C706( C177 C706 ) C177_=_C714( C177 C714 ) C177_=_C721( C177 C721 ) C177_=_C728( C177 C728 ) \nC177_=_C745( C177 C745 ) C177_=_C746( C177 C746 ) C177_=_C747( C177 C747 ) C190_=_C196( C190 C196 ) C190_=_C198( C190 C198 ) C190_=_C201( C190 C201 ) \nC190_=_C205( C190 C205 ) C190_=_C206( C190 C206 ) C190_=_C207( C190 C207 ) C190_=_C208( C190 C208 ) C190_=_C220( C190 C220 ) C190_=_C252( C190 C252 ) \nC190_=_C283( C190 C283 ) C190_=_C309( C190 C309 ) C190_=_C336( C190 C336 ) C190_=_C362( C190 C362 ) C190_=_C389( C190 C389 ) C190_=_C412( C190 C412 ) \nC190_=_C435( C190 C435 ) C190_=_C459( C190 C459 ) C190_=_C483( C190 C483 ) C190_=_C484( C190 C484 ) C190_=_C485( C190 C485 ) C190_=_C486( C190 C486 ) \nC190_=_C487( C190 C487 ) C190_=_C488( C190 C488 ) C190_=_C490( C190 C490 ) C190_=_C492( C190 C492 ) C190_=_C493( C190 C493 ) C190_=_C495( C190 C495 ) \nC190_=_C496( C190 C496 ) C190_=_C497( C190 C497 ) C190_=_C498( C190 C498 ) C190_=_C499( C190 C499 ) C190_=_C500( C190 C500 ) C190_=_C501( C190 C501 ) \nC190_=_C502( C190 C502 ) C190_=_C503( C190 C503 ) C190_=_C504( C190 C504 ) C190_=_C505( C190 C505 ) C196_=_C198( C196 C198 ) C196_=_C201( C196 C201 ) \nC196_=_C205( C196 C205 ) C196_=_C206( C196 C206 ) C196_=_C207( C196 C207 ) C196_=_C208( C196 C208 ) C196_=_C227( C196 C227 ) C196_=_C259( C196 C259 ) \nC196_=_C289( C196 C289 ) C196_=_C316( C196 C316 ) C196_=_C342( C196 C342 ) C196_=_C369( C196 C369 ) C196_=_C394( C196 C394 ) C196_=_C418( C196 C418 ) \nC196_=_C442( C196 C442 ) C196_=_C466( C196 C466 ) C196_=_C511( C196 C511 ) C196_=_C532( C196 C532 ) C196_=_C551( C196 C551 ) C196_=_C569( C196 C569 ) \nC196_=_C587( C196 C587 ) C196_=_C604( C196 C604 ) C196_=_C621( C196 C621 ) C196_=_C623( C196 C623 ) C196_=_C624( C196 C624 ) C196_=_C626( C196 C626 ) \nC196_=_C627( C196 C627 ) C196_=_C628( C196 C628 ) C196_=_C629( C196 C629 ) C196_=_C630( C196 C630 ) C196_=_C631( C196 C631 ) C196_=_C632( C196 C632 ) \nC196_=_C633( C196 C633 ) C196_=_C634( C196 C634 ) C196_=_C635( C196 C635 ) C196_=_C636( C196 C636 ) C198_=_C201( C198 C201 ) C198_=_C205( C198 C205 ) \nC198_=_C206( C198 C206 ) C198_=_C207( C198 C207 ) C198_=_C208( C198 C208 ) C198_=_C229( C198 C229 ) C198_=_C261( C198 C261 ) C198_=_C291( C198 C291 ) \nC198_=_C317( C198 C317 ) C198_=_C344( C198 C344 ) C198_=_C371( C198 C371 ) C198_=_C396( C198 C396 ) C198_=_C420( C198 C420 ) C198_=_C444( C198 C444 ) \nC198_=_C468( C198 C468 ) C198_=_C513( C198 C513 ) C198_=_C534( C198 C534 ) C198_=_C553( C198 C553 ) C198_=_C571( C198 C571 ) C198_=_C589( C198 C589 ) \nC198_=_C606( C198 C606 ) C198_=_C637( C198 C637 ) C198_=_C651( C198 C651 ) C198_=_C652( C198 C652 ) C198_=_C654( C198 C654 ) C198_=_C655( C198 C655 ) \nC198_=_C656( C198 C656 ) C198_=_C657( C198 C657 ) C198_=_C658( C198 C658 ) C198_=_C659( C198 C659 ) C198_=_C660( C198 C660 ) C198_=_C661( C198 C661 ) \nC198_=_C662( C198 C662 ) C198_=_C663( C198 C663 ) C198_=_C664( C198 C664 ) C201_=_C205( C201 C205 ) C201_=_C206( C201 C206 ) C201_=_C207( C201 C207 ) \nC201_=_C208( C201 C208 ) C201_=_C232( C201 C232 ) C201_=_C264( C201 C264 ) C201_=_C293( C201 C293 ) C201_=_C320( C201 C320 ) C201_=_C347( C201 C347 ) \nC201_=_C374( C201 C374 ) C201_=_C399( C201 C399 ) C201_=_C423( C201 C423 ) C201_=_C447( C201 C447 ) C201_=_C471( C201 C471 ) C201_=_C516( C201 C516 ) \nC201_=_C536( C201 C536 ) C201_=_C556( C201 C556 ) C201_=_C574( C201 C574 ) C201_=_C592( C201 C592 ) C201_=_C609( C201 C609 ) C201_=_C640( C201 C640 ) \nC201_=_C666( C201 C666 ) C201_=_C678( C201 C678 ) C201_=_C689( C201 C689 ) C201_=_C690( C201 C690 ) C201_=_C691( C201 C691 ) C201_=_C692( C201 C692 ) \nC201_=_C693( C201 C693 ) C201_=_C694( C201 C694 ) C201_=_C695( C201 C695 ) C201_=_C696( C201 C696 ) C201_=_C697( C201 C697 ) C201_=_C698( C201 C698 ) \nC201_=_C699( C201 C699 ) C205_=_C206( C205 C206 ) C205_=_C207( C205 C207 ) C205_=_C208( C205 C208 ) C205_=_C237( C205 C237 ) C205_=_C269( C205 C269 ) \nC205_=_C297( C205 C297 ) C205_=_C325( C205 C325 ) C205_=_C351( C205 C351 ) C205_=_C379( C205 C379 ) C205_=_C404( C205 C404 ) C205_=_C427( C205 C427 ) \nC205_=_C452( C205 C452 ) C205_=_C476( C205 C476 ) C205_=_C499( C205 C499 ) C205_=_C521( C205 C521 ) C205_=_C541( C205 C541 ) C205_=_C560( C205 C560 ) \nC205_=_C579( C205 C579 ) C205_=_C597( C205 C597 ) C205_=_C614( C205 C614 ) C205_=_C630( C205 C630 ) C205_=_C645( C205 C645 ) C205_=_C658( C205 C658 ) \nC205_=_C671( C205 C671 ) C205_=_C682( C205 C682 ) C205_=_C693( C205 C693 ) C205_=_C703( C205 C703 ) C205_=_C711( C205 C711 ) C205_=_C718( C205 C718 ) \nC205_=_C725( C205 C725 ) C205_=_C733( C205 C733 ) C205_=_C734( C205 C734 ) C205_=_C735( C205 C735 ) C206_=_C207( C206 C207 ) C206_=_C208( C206 C208 ) \nC206_=_C238( C206 C238 ) C206_=_C270( C206 C270 ) C206_=_C298( C206 C298 ) C206_=_C326( C206 C326 ) C206_=_C352( C206 C352 ) C206_=_C380( C206 C380 ) \nC206_=_C405( C206 C405 ) C206_=_C428( C206 C428 ) C206_=_C453( C206 C453 ) C206_=_C477( C206 C477 ) C206_=_C500( C206 C500 ) C206_=_C522( C206 C522 ) \nC206_=_C542( C206 C542 ) C206_=_C561( C206 C561 ) C206_=_C580( C206 C580 ) C206_=_C598( C206 C598 ) C206_=_C615( C206 C615 ) C206_=_C631( C206 C631 ) \nC206_=_C646( C206 C646 ) C206_=_C659( C206 C659 ) C206_=_C672( C206 C672 ) C206_=_C683( C206 C683 ) C206_=_C694( C206 C694 ) C206_=_C704( C206 C704 ) \nC206_=_C712( C206 C712 ) C206_=_C719( C206 C719 ) C206_=_C726( C206 C726 ) C206_=_C738( C206 C738 ) C206_=_C739( C206 C739 ) C206_=_C740( C206 C740 ) \nC207_=_C208( C207 C208 ) C207_=_C239( C207 C239 ) C207_=_C271( C207 C271 ) C207_=_C299( C207 C299 ) C207_=_C327( C207 C327 ) C207_=_C353( C207 C353 ) \nC207_=_C381( C207 C381 ) C207_=_C406( C207 C406 ) C207_=_C429( C207 C429 ) C207_=_C454( C207 C454 ) C207_=_C478( C207 C478 ) C207_=_C501( C207 C501 ) \nC207_=_C523( C207 C523 ) C207_=_C543( C207 C543 ) C207_=_C562( C207 C562 ) C207_=_C581( C207 C581 ) C207_=_C599( C207 C599 ) C207_=_C616( C207 C616 ) \nC207_=_C632( C207 C632 ) C207_=_C647( C207 C647 ) C207_=_C660( C207 C660 ) C207_=_C673( C207 C673 ) C207_=_C684( C207 C684 ) C207_=_C695( C207 C695 ) \nC207_=_C705( C207 C705 ) C207_=_C713( C207 C713 ) C207_=_C720( C207 C720 ) C207_=_C727( C207 C727 ) C207_=_C742( C207 C742 ) C207_=_C743( C207 C743 ) \nC207_=_C744( C207 C744 ) C208_=_C240( C208 C240 ) C208_=_C272( C208 C272 ) C208_=_C300( C208 C300 ) C208_=_C328(</w:t>
      </w:r>
    </w:p>
    <w:p>
      <w:pPr>
        <w:pStyle w:val="PreformattedText"/>
        <w:bidi w:val="0"/>
        <w:spacing w:before="0" w:after="0"/>
        <w:jc w:val="left"/>
        <w:rPr/>
      </w:pPr>
      <w:r>
        <w:rPr/>
        <w:t xml:space="preserve"> </w:t>
      </w:r>
      <w:r>
        <w:rPr/>
        <w:t>C208 C328 ) C208_=_C354( C208 C354 ) \nC208_=_C382( C208 C382 ) C208_=_C407( C208 C407 ) C208_=_C430( C208 C430 ) C208_=_C455( C208 C455 ) C208_=_C479( C208 C479 ) C208_=_C502( C208 C502 ) \nC208_=_C524( C208 C524 ) C208_=_C544( C208 C544 ) C208_=_C563( C208 C563 ) C208_=_C582( C208 C582 ) C208_=_C600( C208 C600 ) C208_=_C617( C208 C617 ) \nC208_=_C633( C208 C633 ) C208_=_C648( C208 C648 ) C208_=_C661( C208 C661 ) C208_=_C674( C208 C674 ) C208_=_C685( C208 C685 ) C208_=_C696( C208 C696 ) \nC208_=_C706( C208 C706 ) C208_=_C714( C208 C714 ) C208_=_C721( C208 C721 ) C208_=_C728( C208 C728 ) C208_=_C745( C208 C745 ) C208_=_C746( C208 C746 ) \nC208_=_C747( C208 C747 ) C220_=_C227( C220 C227 ) C220_=_C229( C220 C229 ) C220_=_C232( C220 C232 ) C220_=_C237( C220 C237 ) C220_=_C238( C220 C238 ) \nC220_=_C239( C220 C239 ) C220_=_C240( C220 C240 ) C220_=_C252( C220 C252 ) C220_=_C283( C220 C283 ) C220_=_C309( C220 C309 ) C220_=_C336( C220 C336 ) \nC220_=_C362( C220 C362 ) C220_=_C389( C220 C389 ) C220_=_C412( C220 C412 ) C220_=_C435( C220 C435 ) C220_=_C459( C220 C459 ) C220_=_C483( C220 C483 ) \nC220_=_C484( C220 C484 ) C220_=_C485( C220 C485 ) C220_=_C486( C220 C486 ) C220_=_C487( C220 C487 ) C220_=_C488( C220 C488 ) C220_=_C490( C220 C490 ) \nC220_=_C492( C220 C492 ) C220_=_C493( C220 C493 ) C220_=_C495( C220 C495 ) C220_=_C496( C220 C496 ) C220_=_C497( C220 C497 ) C220_=_C498( C220 C498 ) \nC220_=_C499( C220 C499 ) C220_=_C500( C220 C500 ) C220_=_C501( C220 C501 ) C220_=_C502( C220 C502 ) C220_=_C503( C220 C503 ) C220_=_C504( C220 C504 ) \nC220_=_C505( C220 C505 ) C227_=_C229( C227 C229 ) C227_=_C232( C227 C232 ) C227_=_C237( C227 C237 ) C227_=_C238( C227 C238 ) C227_=_C239( C227 C239 ) \nC227_=_C240( C227 C240 ) C227_=_C259( C227 C259 ) C227_=_C289( C227 C289 ) C227_=_C316( C227 C316 ) C227_=_C342( C227 C342 ) C227_=_C369( C227 C369 ) \nC227_=_C394( C227 C394 ) C227_=_C418( C227 C418 ) C227_=_C442( C227 C442 ) C227_=_C466( C227 C466 ) C227_=_C511( C227 C511 ) C227_=_C532( C227 C532 ) \nC227_=_C551( C227 C551 ) C227_=_C569( C227 C569 ) C227_=_C587( C227 C587 ) C227_=_C604( C227 C604 ) C227_=_C621( C227 C621 ) C227_=_C623( C227 C623 ) \nC227_=_C624( C227 C624 ) C227_=_C626( C227 C626 ) C227_=_C627( C227 C627 ) C227_=_C628( C227 C628 ) C227_=_C629( C227 C629 ) C227_=_C630( C227 C630 ) \nC227_=_C631( C227 C631 ) C227_=_C632( C227 C632 ) C227_=_C633( C227 C633 ) C227_=_C634( C227 C634 ) C227_=_C635( C227 C635 ) C227_=_C636( C227 C636 ) \nC229_=_C232( C229 C232 ) C229_=_C237( C229 C237 ) C229_=_C238( C229 C238 ) C229_=_C239( C229 C239 ) C229_=_C240( C229 C240 ) C229_=_C261( C229 C261 ) \nC229_=_C291( C229 C291 ) C229_=_C317( C229 C317 ) C229_=_C344( C229 C344 ) C229_=_C371( C229 C371 ) C229_=_C396( C229 C396 ) C229_=_C420( C229 C420 ) \nC229_=_C444( C229 C444 ) C229_=_C468( C229 C468 ) C229_=_C513( C229 C513 ) C229_=_C534( C229 C534 ) C229_=_C553( C229 C553 ) C229_=_C571( C229 C571 ) \nC229_=_C589( C229 C589 ) C229_=_C606( C229 C606 ) C229_=_C637( C229 C637 ) C229_=_C651( C229 C651 ) C229_=_C652( C229 C652 ) C229_=_C654( C229 C654 ) \nC229_=_C655( C229 C655 ) C229_=_C656( C229 C656 ) C229_=_C657( C229 C657 ) C229_=_C658( C229 C658 ) C229_=_C659( C229 C659 ) C229_=_C660( C229 C660 ) \nC229_=_C661( C229 C661 ) C229_=_C662( C229 C662 ) C229_=_C663( C229 C663 ) C229_=_C664( C229 C664 ) C232_=_C237( C232 C237 ) C232_=_C238( C232 C238 ) \nC232_=_C239( C232 C239 ) C232_=_C240( C232 C240 ) C232_=_C264( C232 C264 ) C232_=_C293( C232 C293 ) C232_=_C320( C232 C320 ) C232_=_C347( C232 C347 ) \nC232_=_C374( C232 C374 ) C232_=_C399( C232 C399 ) C232_=_C423( C232 C423 ) C232_=_C447( C232 C447 ) C232_=_C471( C232 C471 ) C232_=_C516( C232 C516 ) \nC232_=_C536( C232 C536 ) C232_=_C556( C232 C556 ) C232_=_C574( C232 C574 ) C232_=_C592( C232 C592 ) C232_=_C609( C232 C609 ) C232_=_C640( C232 C640 ) \nC232_=_C666( C232 C666 ) C232_=_C678( C232 C678 ) C232_=_C689( C232 C689 ) C232_=_C690( C232 C690 ) C232_=_C691( C232 C691 ) C232_=_C692( C232 C692 ) \nC232_=_C693( C232 C693 ) C232_=_C694( C232 C694 ) C232_=_C695( C232 C695 ) C232_=_C696( C232 C696 ) C232_=_C697( C232 C697 ) C232_=_C698( C232 C698 ) \nC232_=_C699( C232 C699 ) C237_=_C238( C237 C238 ) C237_=_C239( C237 C239 ) C237_=_C240( C237 C240 ) C237_=_C269( C237 C269 ) C237_=_C297( C237 C297 ) \nC237_=_C325( C237 C325 ) C237_=_C351( C237 C351 ) C237_=_C379( C237 C379 ) C237_=_C404( C237 C404 ) C237_=_C427( C237 C427 ) C237_=_C452( C237 C452 ) \nC237_=_C476( C237 C476 ) C237_=_C499( C237 C499 ) C237_=_C521( C237 C521 ) C237_=_C541( C237 C541 ) C237_=_C560( C237 C560 ) C237_=_C579( C237 C579 ) \nC237_=_C597( C237 C597 ) C237_=_C614( C237 C614 ) C237_=_C630( C237 C630 ) C237_=_C645( C237 C645 ) C237_=_C658( C237 C658 ) C237_=_C671( C237 C671 ) \nC237_=_C682( C237 C682 ) C237_=_C693( C237 C693 ) C237_=_C703( C237 C703 ) C237_=_C711( C237 C711 ) C237_=_C718( C237 C718 ) C237_=_C725( C237 C725 ) \nC237_=_C733( C237 C733 ) C237_=_C734( C237 C734 ) C237_=_C735( C237 C735 ) C238_=_C239( C238 C239 ) C238_=_C240( C238 C240 ) C238_=_C270( C238 C270 ) \nC238_=_C298( C238 C298 ) C238_=_C326( C238 C326 ) C238_=_C352( C238 C352 ) C238_=_C380( C238 C380 ) C238_=_C405( C238 C405 ) C238_=_C428( C238 C428 ) \nC238_=_C453( C238 C453 ) C238_=_C477( C238 C477 ) C238_=_C500( C238 C500 ) C238_=_C522( C238 C522 ) C238_=_C542( C238 C542 ) C238_=_C561( C238 C561 ) \nC238_=_C580( C238 C580 ) C238_=_C598( C238 C598 ) C238_=_C615( C238 C615 ) C238_=_C631( C238 C631 ) C238_=_C646( C238 C646 ) C238_=_C659( C238 C659 ) \nC238_=_C672( C238 C672 ) C238_=_C683( C238 C683 ) C238_=_C694( C238 C694 ) C238_=_C704( C238 C704 ) C238_=_C712( C238 C712 ) C238_=_C719( C238 C719 ) \nC238_=_C726( C238 C726 ) C238_=_C738( C238 C738 ) C238_=_C739( C238 C739 ) C238_=_C740( C238 C740 ) C239_=_C240( C239 C240 ) C239_=_C271( C239 C271 ) \nC239_=_C299( C239 C299 ) C239_=_C327( C239 C327 ) C239_=_C353( C239 C353 ) C239_=_C381( C239 C381 ) C239_=_C406( C239 C406 ) C239_=_C429( C239 C429 ) \nC239_=_C454( C239 C454 ) C239_=_C478( C239 C478 ) C239_=_C501( C239 C501 ) C239_=_C523( C239 C523 ) C239_=_C543( C239 C543 ) C239_=_C562( C239 C562 ) \nC239_=_C581( C239 C581 ) C239_=_C599( C239 C599 ) C239_=_C616( C239 C616 ) C239_=_C632( C239 C632 ) C239_=_C647( C239 C647 ) C239_=_C660( C239 C660 ) \nC239_=_C673( C239 C673 ) C239_=_C684( C239 C684 ) C239_=_C695( C239 C695 ) C239_=_C705( C239 C705 ) C239_=_C713( C239 C713 ) C239_=_C720( C239 C720 ) \nC239_=_C727( C239 C727 ) C239_=_C742( C239 C742 ) C239_=_C743( C239 C743 ) C239_=_C744( C239 C744 ) C240_=_C272( C240 C272 ) C240_=_C300( C240 C300 ) \nC240_=_C328( C240 C328 ) C240_=_C354( C240 C354 ) C240_=_C382( C240 C382 ) C240_=_C407( C240 C407 ) C240_=_C430( C240 C430 ) C240_=_C455( C240 C455 ) \nC240_=_C479( C240 C479 ) C240_=_C502( C240 C502 ) C240_=_C524( C240 C524 ) C240_=_C544( C240 C544 ) C240_=_C563( C240 C563 ) C240_=_C582( C240 C582 ) \nC240_=_C600( C240 C600 ) C240_=_C617( C240 C617 ) C240_=_C633( C240 C633 ) C240_=_C648( C240 C648 ) C240_=_C661( C240 C661 ) C240_=_C674( C240 C674 ) \nC240_=_C685( C240 C685 ) C240_=_C696( C240 C696 ) C240_=_C706( C240 C706 ) C240_=_C714( C240 C714 ) C240_=_C721( C240 C721 ) C240_=_C728( C240 C728 ) \nC240_=_C745( C240 C745 ) C240_=_C746( C240 C746 ) C240_=_C747( C240 C747 ) C252_=_C259( C252 C259 ) C252_=_C261( C252 C261 ) C252_=_C264( C252 C264 ) \nC252_=_C269( C252 C269 ) C252_=_C270( C252 C270 ) C252_=_C271( C252 C271 ) C252_=_C272( C252 C272 ) C252_=_C283( C252 C283 ) C252_=_C309( C252 C309 ) \nC252_=_C336( C252 C336 ) C252_=_C362( C252 C362 ) C252_=_C389( C252 C389 ) C252_=_C412( C252 C412 ) C252_=_C435( C252 C435 ) C252_=_C459( C252 C459 ) \nC252_=_C483( C252 C483 ) C252_=_C484( C252 C484 ) C252_=_C485( C252 C485 ) C252_=_C486( C252 C486 ) C252_=_C487( C252 C487 ) C252_=_C488( C252 C488 ) \nC252_=_C490( C252 C490 ) C252_=_C492( C252 C492 ) C252_=_C493( C252 C493 ) C252_=_C495( C252 C495 ) C252_=_C496( C252 C496 ) C252_=_C497( C252 C497 ) \nC252_=_C498( C252 C498 ) C252_=_C499( C252 C499 ) C252_=_C500( C252 C500 ) C252_=_C501( C252 C501 ) C252_=_C502( C252 C502 ) C252_=_C503( C252 C503 ) \nC252_=_C504( C252 C504 ) C252_=_C505( C252 C505 ) C259_=_C261( C259 C261 ) C259_=_C264( C259 C264 ) C259_=_C269( C259 C269 ) C259_=_C270( C259 C270 ) \nC259_=_C271( C259 C271 ) C259_=_C272( C259 C272 ) C259_=_C289( C259 C289 ) C259_=_C316( C259 C316 ) C259_=_C342( C259 C342 ) C259_=_C369( C259 C369 ) \nC259_=_C394( C259 C394 ) C259_=_C418( C259 C418 ) C259_=_C442( C259 C442 ) C259_=_C466( C259 C466 ) C259_=_C511( C259 C511 ) C259_=_C532( C259 C532 ) \nC259_=_C551( C259 C551 ) C259_=_C569( C259 C569 ) C259_=_C587( C259 C587 ) C259_=_C604( C259 C604 ) C259_=_C621( C259 C621 ) C259_=_C623( C259 C623 ) \nC259_=_C624( C259 C624 ) C259_=_C626( C259 C626 ) C259_=_C627( C259 C627 ) C259_=_C628( C259 C628 ) C259_=_C629( C259 C629 ) C259_=_C630( C259 C630 ) \nC259_=_C631( C259 C631 ) C259_=_C632( C259 C632 ) C259_=_C633( C259 C633 ) C259_=_C634( C259 C634 ) C259_=_C635( C259 C635 ) C259_=_C636( C259 C636 ) \nC261_=_C264( C261 C264 ) C261_=_C269( C261 C269 ) C261_=_C270( C261 C270 ) C261_=_C271( C261 C271 ) C261_=_C272( C261 C272 ) C261_=_C291( C261 C291 ) \nC261_=_C317( C261 C317 ) C261_=_C344( C261 C344 ) C261_=_C371( C261 C371 ) C261_=_C396( C261 C396 ) C261_=_C420( C261 C420 ) C261_=_C444( C261 C444 ) \nC261_=_C468( C261 C468 ) C261_=_C513( C261 C513 ) C261_=_C534( C261 C534 ) C261_=_C553( C261 C553 ) C261_=_C571( C261 C571 ) C261_=_C589( C261 C589 ) \nC261_=_C606( C261 C606 ) C261_=_C637( C261 C637 ) C261_=_C651( C261 C651 ) C261_=_C652( C261 C652 ) C261_=_C654( C261 C654 ) C261_=_C655( C261 C655 ) \nC261_=_C656( C261 C656 ) C261_=_C657( C261 C657 ) C261_=_C658( C261 C658 ) C261_=_C659( C261 C659 ) C261_=_C660( C261 C660 ) C261_=_C661( C261 C661 ) \nC261_=_C662( C261 C662 ) C261_=_C663( C261 C663 ) C261_=_C664( C261 C664 ) C264_=_C269( C264 C269 ) C264_=_C270( C264 C270 ) C264_=_C271(</w:t>
      </w:r>
    </w:p>
    <w:p>
      <w:pPr>
        <w:pStyle w:val="PreformattedText"/>
        <w:bidi w:val="0"/>
        <w:spacing w:before="0" w:after="0"/>
        <w:jc w:val="left"/>
        <w:rPr/>
      </w:pPr>
      <w:r>
        <w:rPr/>
        <w:t xml:space="preserve"> </w:t>
      </w:r>
      <w:r>
        <w:rPr/>
        <w:t>C264 C271 ) \nC264_=_C272( C264 C272 ) C264_=_C293( C264 C293 ) C264_=_C320( C264 C320 ) C264_=_C347( C264 C347 ) C264_=_C374( C264 C374 ) C264_=_C399( C264 C399 ) \nC264_=_C423( C264 C423 ) C264_=_C447( C264 C447 ) C264_=_C471( C264 C471 ) C264_=_C516( C264 C516 ) C264_=_C536( C264 C536 ) C264_=_C556( C264 C556 ) \nC264_=_C574( C264 C574 ) C264_=_C592( C264 C592 ) C264_=_C609( C264 C609 ) C264_=_C640( C264 C640 ) C264_=_C666( C264 C666 ) C264_=_C678( C264 C678 ) \nC264_=_C689( C264 C689 ) C264_=_C690( C264 C690 ) C264_=_C691( C264 C691 ) C264_=_C692( C264 C692 ) C264_=_C693( C264 C693 ) C264_=_C694( C264 C694 ) \nC264_=_C695( C264 C695 ) C264_=_C696( C264 C696 ) C264_=_C697( C264 C697 ) C264_=_C698( C264 C698 ) C264_=_C699( C264 C699 ) C269_=_C270( C269 C270 ) \nC269_=_C271( C269 C271 ) C269_=_C272( C269 C272 ) C269_=_C297( C269 C297 ) C269_=_C325( C269 C325 ) C269_=_C351( C269 C351 ) C269_=_C379( C269 C379 ) \nC269_=_C404( C269 C404 ) C269_=_C427( C269 C427 ) C269_=_C452( C269 C452 ) C269_=_C476( C269 C476 ) C269_=_C499( C269 C499 ) C269_=_C521( C269 C521 ) \nC269_=_C541( C269 C541 ) C269_=_C560( C269 C560 ) C269_=_C579( C269 C579 ) C269_=_C597( C269 C597 ) C269_=_C614( C269 C614 ) C269_=_C630( C269 C630 ) \nC269_=_C645( C269 C645 ) C269_=_C658( C269 C658 ) C269_=_C671( C269 C671 ) C269_=_C682( C269 C682 ) C269_=_C693( C269 C693 ) C269_=_C703( C269 C703 ) \nC269_=_C711( C269 C711 ) C269_=_C718( C269 C718 ) C269_=_C725( C269 C725 ) C269_=_C733( C269 C733 ) C269_=_C734( C269 C734 ) C269_=_C735( C269 C735 ) \nC270_=_C271( C270 C271 ) C270_=_C272( C270 C272 ) C270_=_C298( C270 C298 ) C270_=_C326( C270 C326 ) C270_=_C352( C270 C352 ) C270_=_C380( C270 C380 ) \nC270_=_C405( C270 C405 ) C270_=_C428( C270 C428 ) C270_=_C453( C270 C453 ) C270_=_C477( C270 C477 ) C270_=_C500( C270 C500 ) C270_=_C522( C270 C522 ) \nC270_=_C542( C270 C542 ) C270_=_C561( C270 C561 ) C270_=_C580( C270 C580 ) C270_=_C598( C270 C598 ) C270_=_C615( C270 C615 ) C270_=_C631( C270 C631 ) \nC270_=_C646( C270 C646 ) C270_=_C659( C270 C659 ) C270_=_C672( C270 C672 ) C270_=_C683( C270 C683 ) C270_=_C694( C270 C694 ) C270_=_C704( C270 C704 ) \nC270_=_C712( C270 C712 ) C270_=_C719( C270 C719 ) C270_=_C726( C270 C726 ) C270_=_C738( C270 C738 ) C270_=_C739( C270 C739 ) C270_=_C740( C270 C740 ) \nC271_=_C272( C271 C272 ) C271_=_C299( C271 C299 ) C271_=_C327( C271 C327 ) C271_=_C353( C271 C353 ) C271_=_C381( C271 C381 ) C271_=_C406( C271 C406 ) \nC271_=_C429( C271 C429 ) C271_=_C454( C271 C454 ) C271_=_C478( C271 C478 ) C271_=_C501( C271 C501 ) C271_=_C523( C271 C523 ) C271_=_C543( C271 C543 ) \nC271_=_C562( C271 C562 ) C271_=_C581( C271 C581 ) C271_=_C599( C271 C599 ) C271_=_C616( C271 C616 ) C271_=_C632( C271 C632 ) C271_=_C647( C271 C647 ) \nC271_=_C660( C271 C660 ) C271_=_C673( C271 C673 ) C271_=_C684( C271 C684 ) C271_=_C695( C271 C695 ) C271_=_C705( C271 C705 ) C271_=_C713( C271 C713 ) \nC271_=_C720( C271 C720 ) C271_=_C727( C271 C727 ) C271_=_C742( C271 C742 ) C271_=_C743( C271 C743 ) C271_=_C744( C271 C744 ) C272_=_C300( C272 C300 ) \nC272_=_C328( C272 C328 ) C272_=_C354( C272 C354 ) C272_=_C382( C272 C382 ) C272_=_C407( C272 C407 ) C272_=_C430( C272 C430 ) C272_=_C455( C272 C455 ) \nC272_=_C479( C272 C479 ) C272_=_C502( C272 C502 ) C272_=_C524( C272 C524 ) C272_=_C544( C272 C544 ) C272_=_C563( C272 C563 ) C272_=_C582( C272 C582 ) \nC272_=_C600( C272 C600 ) C272_=_C617( C272 C617 ) C272_=_C633( C272 C633 ) C272_=_C648( C272 C648 ) C272_=_C661( C272 C661 ) C272_=_C674( C272 C674 ) \nC272_=_C685( C272 C685 ) C272_=_C696( C272 C696 ) C272_=_C706( C272 C706 ) C272_=_C714( C272 C714 ) C272_=_C721( C272 C721 ) C272_=_C728( C272 C728 ) \nC272_=_C745( C272 C745 ) C272_=_C746( C272 C746 ) C272_=_C747( C272 C747 ) C283_=_C289( C283 C289 ) C283_=_C291( C283 C291 ) C283_=_C293( C283 C293 ) \nC283_=_C297( C283 C297 ) C283_=_C298( C283 C298 ) C283_=_C299( C283 C299 ) C283_=_C300( C283 C300 ) C283_=_C309( C283 C309 ) C283_=_C336( C283 C336 ) \nC283_=_C362( C283 C362 ) C283_=_C389( C283 C389 ) C283_=_C412( C283 C412 ) C283_=_C435( C283 C435 ) C283_=_C459( C283 C459 ) C283_=_C483( C283 C483 ) \nC283_=_C484( C283 C484 ) C283_=_C485( C283 C485 ) C283_=_C486( C283 C486 ) C283_=_C487( C283 C487 ) C283_=_C488( C283 C488 ) C283_=_C490( C283 C490 ) \nC283_=_C492( C283 C492 ) C283_=_C493( C283 C493 ) C283_=_C495( C283 C495 ) C283_=_C496( C283 C496 ) C283_=_C497( C283 C497 ) C283_=_C498( C283 C498 ) \nC283_=_C499( C283 C499 ) C283_=_C500( C283 C500 ) C283_=_C501( C283 C501 ) C283_=_C502( C283 C502 ) C283_=_C503( C283 C503 ) C283_=_C504( C283 C504 ) \nC283_=_C505( C283 C505 ) C289_=_C291( C289 C291 ) C289_=_C293( C289 C293 ) C289_=_C297( C289 C297 ) C289_=_C298( C289 C298 ) C289_=_C299( C289 C299 ) \nC289_=_C300( C289 C300 ) C289_=_C316( C289 C316 ) C289_=_C342( C289 C342 ) C289_=_C369( C289 C369 ) C289_=_C394( C289 C394 ) C289_=_C418( C289 C418 ) \nC289_=_C442( C289 C442 ) C289_=_C466( C289 C466 ) C289_=_C511( C289 C511 ) C289_=_C532( C289 C532 ) C289_=_C551( C289 C551 ) C289_=_C569( C289 C569 ) \nC289_=_C587( C289 C587 ) C289_=_C604( C289 C604 ) C289_=_C621( C289 C621 ) C289_=_C623( C289 C623 ) C289_=_C624( C289 C624 ) C289_=_C626( C289 C626 ) \nC289_=_C627( C289 C627 ) C289_=_C628( C289 C628 ) C289_=_C629( C289 C629 ) C289_=_C630( C289 C630 ) C289_=_C631( C289 C631 ) C289_=_C632( C289 C632 ) \nC289_=_C633( C289 C633 ) C289_=_C634( C289 C634 ) C289_=_C635( C289 C635 ) C289_=_C636( C289 C636 ) C291_=_C293( C291 C293 ) C291_=_C297( C291 C297 ) \nC291_=_C298( C291 C298 ) C291_=_C299( C291 C299 ) C291_=_C300( C291 C300 ) C291_=_C317( C291 C317 ) C291_=_C344( C291 C344 ) C291_=_C371( C291 C371 ) \nC291_=_C396( C291 C396 ) C291_=_C420( C291 C420 ) C291_=_C444( C291 C444 ) C291_=_C468( C291 C468 ) C291_=_C513( C291 C513 ) C291_=_C534( C291 C534 ) \nC291_=_C553( C291 C553 ) C291_=_C571( C291 C571 ) C291_=_C589( C291 C589 ) C291_=_C606( C291 C606 ) C291_=_C637( C291 C637 ) C291_=_C651( C291 C651 ) \nC291_=_C652( C291 C652 ) C291_=_C654( C291 C654 ) C291_=_C655( C291 C655 ) C291_=_C656( C291 C656 ) C291_=_C657( C291 C657 ) C291_=_C658( C291 C658 ) \nC291_=_C659( C291 C659 ) C291_=_C660( C291 C660 ) C291_=_C661( C291 C661 ) C291_=_C662( C291 C662 ) C291_=_C663( C291 C663 ) C291_=_C664( C291 C664 ) \nC293_=_C297( C293 C297 ) C293_=_C298( C293 C298 ) C293_=_C299( C293 C299 ) C293_=_C300( C293 C300 ) C293_=_C320( C293 C320 ) C293_=_C347( C293 C347 ) \nC293_=_C374( C293 C374 ) C293_=_C399( C293 C399 ) C293_=_C423( C293 C423 ) C293_=_C447( C293 C447 ) C293_=_C471( C293 C471 ) C293_=_C516( C293 C516 ) \nC293_=_C536( C293 C536 ) C293_=_C556( C293 C556 ) C293_=_C574( C293 C574 ) C293_=_C592( C293 C592 ) C293_=_C609( C293 C609 ) C293_=_C640( C293 C640 ) \nC293_=_C666( C293 C666 ) C293_=_C678( C293 C678 ) C293_=_C689( C293 C689 ) C293_=_C690( C293 C690 ) C293_=_C691( C293 C691 ) C293_=_C692( C293 C692 ) \nC293_=_C693( C293 C693 ) C293_=_C694( C293 C694 ) C293_=_C695( C293 C695 ) C293_=_C696( C293 C696 ) C293_=_C697( C293 C697 ) C293_=_C698( C293 C698 ) \nC293_=_C699( C293 C699 ) C297_=_C298( C297 C298 ) C297_=_C299( C297 C299 ) C297_=_C300( C297 C300 ) C297_=_C325( C297 C325 ) C297_=_C351( C297 C351 ) \nC297_=_C379( C297 C379 ) C297_=_C404( C297 C404 ) C297_=_C427( C297 C427 ) C297_=_C452( C297 C452 ) C297_=_C476( C297 C476 ) C297_=_C499( C297 C499 ) \nC297_=_C521( C297 C521 ) C297_=_C541( C297 C541 ) C297_=_C560( C297 C560 ) C297_=_C579( C297 C579 ) C297_=_C597( C297 C597 ) C297_=_C614( C297 C614 ) \nC297_=_C630( C297 C630 ) C297_=_C645( C297 C645 ) C297_=_C658( C297 C658 ) C297_=_C671( C297 C671 ) C297_=_C682( C297 C682 ) C297_=_C693( C297 C693 ) \nC297_=_C703( C297 C703 ) C297_=_C711( C297 C711 ) C297_=_C718( C297 C718 ) C297_=_C725( C297 C725 ) C297_=_C733( C297 C733 ) C297_=_C734( C297 C734 ) \nC297_=_C735( C297 C735 ) C298_=_C299( C298 C299 ) C298_=_C300( C298 C300 ) C298_=_C326( C298 C326 ) C298_=_C352( C298 C352 ) C298_=_C380( C298 C380 ) \nC298_=_C405( C298 C405 ) C298_=_C428( C298 C428 ) C298_=_C453( C298 C453 ) C298_=_C477( C298 C477 ) C298_=_C500( C298 C500 ) C298_=_C522( C298 C522 ) \nC298_=_C542( C298 C542 ) C298_=_C561( C298 C561 ) C298_=_C580( C298 C580 ) C298_=_C598( C298 C598 ) C298_=_C615( C298 C615 ) C298_=_C631( C298 C631 ) \nC298_=_C646( C298 C646 ) C298_=_C659( C298 C659 ) C298_=_C672( C298 C672 ) C298_=_C683( C298 C683 ) C298_=_C694( C298 C694 ) C298_=_C704( C298 C704 ) \nC298_=_C712( C298 C712 ) C298_=_C719( C298 C719 ) C298_=_C726( C298 C726 ) C298_=_C738( C298 C738 ) C298_=_C739( C298 C739 ) C298_=_C740( C298 C740 ) \nC299_=_C300( C299 C300 ) C299_=_C327( C299 C327 ) C299_=_C353( C299 C353 ) C299_=_C381( C299 C381 ) C299_=_C406( C299 C406 ) C299_=_C429( C299 C429 ) \nC299_=_C454( C299 C454 ) C299_=_C478( C299 C478 ) C299_=_C501( C299 C501 ) C299_=_C523( C299 C523 ) C299_=_C543( C299 C543 ) C299_=_C562( C299 C562 ) \nC299_=_C581( C299 C581 ) C299_=_C599( C299 C599 ) C299_=_C616( C299 C616 ) C299_=_C632( C299 C632 ) C299_=_C647( C299 C647 ) C299_=_C660( C299 C660 ) \nC299_=_C673( C299 C673 ) C299_=_C684( C299 C684 ) C299_=_C695( C299 C695 ) C299_=_C705( C299 C705 ) C299_=_C713( C299 C713 ) C299_=_C720( C299 C720 ) \nC299_=_C727( C299 C727 ) C299_=_C742( C299 C742 ) C299_=_C743( C299 C743 ) C299_=_C744( C299 C744 ) C300_=_C328( C300 C328 ) C300_=_C354( C300 C354 ) \nC300_=_C382( C300 C382 ) C300_=_C407( C300 C407 ) C300_=_C430( C300 C430 ) C300_=_C455( C300 C455 ) C300_=_C479( C300 C479 ) C300_=_C502( C300 C502 ) \nC300_=_C524( C300 C524 ) C300_=_C544( C300 C544 ) C300_=_C563( C300 C563 ) C300_=_C582( C300 C582 ) C300_=_C600( C300 C600 ) C300_=_C617( C300 C617 ) \nC300_=_C633( C300 C633 ) C300_=_C648( C300 C648 ) C300_=_C661( C300 C661 ) C300_=_C674( C300 C674 ) C300_=_C685( C300 C685 ) C300_=_C696( C300 C696 ) \nC300_=_C706( C300 C706 ) C300_=_C714( C300 C714 ) C300_=_C721( C300 C721 ) C300_=_C728( C300 C728 ) C300_=_C745( C300 C745 ) C300_=_C746( C300 C746 ) \nC300_=_C747(</w:t>
      </w:r>
    </w:p>
    <w:p>
      <w:pPr>
        <w:pStyle w:val="PreformattedText"/>
        <w:bidi w:val="0"/>
        <w:spacing w:before="0" w:after="0"/>
        <w:jc w:val="left"/>
        <w:rPr/>
      </w:pPr>
      <w:r>
        <w:rPr/>
        <w:t xml:space="preserve"> </w:t>
      </w:r>
      <w:r>
        <w:rPr/>
        <w:t>C300 C747 ) C309_=_C316( C309 C316 ) C309_=_C317( C309 C317 ) C309_=_C320( C309 C320 ) C309_=_C325( C309 C325 ) C309_=_C326( C309 C326 ) \nC309_=_C327( C309 C327 ) C309_=_C328( C309 C328 ) C309_=_C336( C309 C336 ) C309_=_C362( C309 C362 ) C309_=_C389( C309 C389 ) C309_=_C412( C309 C412 ) \nC309_=_C435( C309 C435 ) C309_=_C459( C309 C459 ) C309_=_C483( C309 C483 ) C309_=_C484( C309 C484 ) C309_=_C485( C309 C485 ) C309_=_C486( C309 C486 ) \nC309_=_C487( C309 C487 ) C309_=_C488( C309 C488 ) C309_=_C490( C309 C490 ) C309_=_C492( C309 C492 ) C309_=_C493( C309 C493 ) C309_=_C495( C309 C495 ) \nC309_=_C496( C309 C496 ) C309_=_C497( C309 C497 ) C309_=_C498( C309 C498 ) C309_=_C499( C309 C499 ) C309_=_C500( C309 C500 ) C309_=_C501( C309 C501 ) \nC309_=_C502( C309 C502 ) C309_=_C503( C309 C503 ) C309_=_C504( C309 C504 ) C309_=_C505( C309 C505 ) C316_=_C317( C316 C317 ) C316_=_C320( C316 C320 ) \nC316_=_C325( C316 C325 ) C316_=_C326( C316 C326 ) C316_=_C327( C316 C327 ) C316_=_C328( C316 C328 ) C316_=_C342( C316 C342 ) C316_=_C369( C316 C369 ) \nC316_=_C394( C316 C394 ) C316_=_C418( C316 C418 ) C316_=_C442( C316 C442 ) C316_=_C466( C316 C466 ) C316_=_C511( C316 C511 ) C316_=_C532( C316 C532 ) \nC316_=_C551( C316 C551 ) C316_=_C569( C316 C569 ) C316_=_C587( C316 C587 ) C316_=_C604( C316 C604 ) C316_=_C621( C316 C621 ) C316_=_C623( C316 C623 ) \nC316_=_C624( C316 C624 ) C316_=_C626( C316 C626 ) C316_=_C627( C316 C627 ) C316_=_C628( C316 C628 ) C316_=_C629( C316 C629 ) C316_=_C630( C316 C630 ) \nC316_=_C631( C316 C631 ) C316_=_C632( C316 C632 ) C316_=_C633( C316 C633 ) C316_=_C634( C316 C634 ) C316_=_C635( C316 C635 ) C316_=_C636( C316 C636 ) \nC317_=_C320( C317 C320 ) C317_=_C325( C317 C325 ) C317_=_C326( C317 C326 ) C317_=_C327( C317 C327 ) C317_=_C328( C317 C328 ) C317_=_C344( C317 C344 ) \nC317_=_C371( C317 C371 ) C317_=_C396( C317 C396 ) C317_=_C420( C317 C420 ) C317_=_C444( C317 C444 ) C317_=_C468( C317 C468 ) C317_=_C513( C317 C513 ) \nC317_=_C534( C317 C534 ) C317_=_C553( C317 C553 ) C317_=_C571( C317 C571 ) C317_=_C589( C317 C589 ) C317_=_C606( C317 C606 ) C317_=_C637( C317 C637 ) \nC317_=_C651( C317 C651 ) C317_=_C652( C317 C652 ) C317_=_C654( C317 C654 ) C317_=_C655( C317 C655 ) C317_=_C656( C317 C656 ) C317_=_C657( C317 C657 ) \nC317_=_C658( C317 C658 ) C317_=_C659( C317 C659 ) C317_=_C660( C317 C660 ) C317_=_C661( C317 C661 ) C317_=_C662( C317 C662 ) C317_=_C663( C317 C663 ) \nC317_=_C664( C317 C664 ) C320_=_C325( C320 C325 ) C320_=_C326( C320 C326 ) C320_=_C327( C320 C327 ) C320_=_C328( C320 C328 ) C320_=_C347( C320 C347 ) \nC320_=_C374( C320 C374 ) C320_=_C399( C320 C399 ) C320_=_C423( C320 C423 ) C320_=_C447( C320 C447 ) C320_=_C471( C320 C471 ) C320_=_C516( C320 C516 ) \nC320_=_C536( C320 C536 ) C320_=_C556( C320 C556 ) C320_=_C574( C320 C574 ) C320_=_C592( C320 C592 ) C320_=_C609( C320 C609 ) C320_=_C640( C320 C640 ) \nC320_=_C666( C320 C666 ) C320_=_C678( C320 C678 ) C320_=_C689( C320 C689 ) C320_=_C690( C320 C690 ) C320_=_C691( C320 C691 ) C320_=_C692( C320 C692 ) \nC320_=_C693( C320 C693 ) C320_=_C694( C320 C694 ) C320_=_C695( C320 C695 ) C320_=_C696( C320 C696 ) C320_=_C697( C320 C697 ) C320_=_C698( C320 C698 ) \nC320_=_C699( C320 C699 ) C325_=_C326( C325 C326 ) C325_=_C327( C325 C327 ) C325_=_C328( C325 C328 ) C325_=_C351( C325 C351 ) C325_=_C379( C325 C379 ) \nC325_=_C404( C325 C404 ) C325_=_C427( C325 C427 ) C325_=_C452( C325 C452 ) C325_=_C476( C325 C476 ) C325_=_C499( C325 C499 ) C325_=_C521( C325 C521 ) \nC325_=_C541( C325 C541 ) C325_=_C560( C325 C560 ) C325_=_C579( C325 C579 ) C325_=_C597( C325 C597 ) C325_=_C614( C325 C614 ) C325_=_C630( C325 C630 ) \nC325_=_C645( C325 C645 ) C325_=_C658( C325 C658 ) C325_=_C671( C325 C671 ) C325_=_C682( C325 C682 ) C325_=_C693( C325 C693 ) C325_=_C703( C325 C703 ) \nC325_=_C711( C325 C711 ) C325_=_C718( C325 C718 ) C325_=_C725( C325 C725 ) C325_=_C733( C325 C733 ) C325_=_C734( C325 C734 ) C325_=_C735( C325 C735 ) \nC326_=_C327( C326 C327 ) C326_=_C328( C326 C328 ) C326_=_C352( C326 C352 ) C326_=_C380( C326 C380 ) C326_=_C405( C326 C405 ) C326_=_C428( C326 C428 ) \nC326_=_C453( C326 C453 ) C326_=_C477( C326 C477 ) C326_=_C500( C326 C500 ) C326_=_C522( C326 C522 ) C326_=_C542( C326 C542 ) C326_=_C561( C326 C561 ) \nC326_=_C580( C326 C580 ) C326_=_C598( C326 C598 ) C326_=_C615( C326 C615 ) C326_=_C631( C326 C631 ) C326_=_C646( C326 C646 ) C326_=_C659( C326 C659 ) \nC326_=_C672( C326 C672 ) C326_=_C683( C326 C683 ) C326_=_C694( C326 C694 ) C326_=_C704( C326 C704 ) C326_=_C712( C326 C712 ) C326_=_C719( C326 C719 ) \nC326_=_C726( C326 C726 ) C326_=_C738( C326 C738 ) C326_=_C739( C326 C739 ) C326_=_C740( C326 C740 ) C327_=_C328( C327 C328 ) C327_=_C353( C327 C353 ) \nC327_=_C381( C327 C381 ) C327_=_C406( C327 C406 ) C327_=_C429( C327 C429 ) C327_=_C454( C327 C454 ) C327_=_C478( C327 C478 ) C327_=_C501( C327 C501 ) \nC327_=_C523( C327 C523 ) C327_=_C543( C327 C543 ) C327_=_C562( C327 C562 ) C327_=_C581( C327 C581 ) C327_=_C599( C327 C599 ) C327_=_C616( C327 C616 ) \nC327_=_C632( C327 C632 ) C327_=_C647( C327 C647 ) C327_=_C660( C327 C660 ) C327_=_C673( C327 C673 ) C327_=_C684( C327 C684 ) C327_=_C695( C327 C695 ) \nC327_=_C705( C327 C705 ) C327_=_C713( C327 C713 ) C327_=_C720( C327 C720 ) C327_=_C727( C327 C727 ) C327_=_C742( C327 C742 ) C327_=_C743( C327 C743 ) \nC327_=_C744( C327 C744 ) C328_=_C354( C328 C354 ) C328_=_C382( C328 C382 ) C328_=_C407( C328 C407 ) C328_=_C430( C328 C430 ) C328_=_C455( C328 C455 ) \nC328_=_C479( C328 C479 ) C328_=_C502( C328 C502 ) C328_=_C524( C328 C524 ) C328_=_C544( C328 C544 ) C328_=_C563( C328 C563 ) C328_=_C582( C328 C582 ) \nC328_=_C600( C328 C600 ) C328_=_C617( C328 C617 ) C328_=_C633( C328 C633 ) C328_=_C648( C328 C648 ) C328_=_C661( C328 C661 ) C328_=_C674( C328 C674 ) \nC328_=_C685( C328 C685 ) C328_=_C696( C328 C696 ) C328_=_C706( C328 C706 ) C328_=_C714( C328 C714 ) C328_=_C721( C328 C721 ) C328_=_C728( C328 C728 ) \nC328_=_C745( C328 C745 ) C328_=_C746( C328 C746 ) C328_=_C747( C328 C747 ) C336_=_C342( C336 C342 ) C336_=_C344( C336 C344 ) C336_=_C347( C336 C347 ) \nC336_=_C351( C336 C351 ) C336_=_C352( C336 C352 ) C336_=_C353( C336 C353 ) C336_=_C354( C336 C354 ) C336_=_C362( C336 C362 ) C336_=_C389( C336 C389 ) \nC336_=_C412( C336 C412 ) C336_=_C435( C336 C435 ) C336_=_C459( C336 C459 ) C336_=_C483( C336 C483 ) C336_=_C484( C336 C484 ) C336_=_C485( C336 C485 ) \nC336_=_C486( C336 C486 ) C336_=_C487( C336 C487 ) C336_=_C488( C336 C488 ) C336_=_C490( C336 C490 ) C336_=_C492( C336 C492 ) C336_=_C493( C336 C493 ) \nC336_=_C495( C336 C495 ) C336_=_C496( C336 C496 ) C336_=_C497( C336 C497 ) C336_=_C498( C336 C498 ) C336_=_C499( C336 C499 ) C336_=_C500( C336 C500 ) \nC336_=_C501( C336 C501 ) C336_=_C502( C336 C502 ) C336_=_C503( C336 C503 ) C336_=_C504( C336 C504 ) C336_=_C505( C336 C505 ) C342_=_C344( C342 C344 ) \nC342_=_C347( C342 C347 ) C342_=_C351( C342 C351 ) C342_=_C352( C342 C352 ) C342_=_C353( C342 C353 ) C342_=_C354( C342 C354 ) C342_=_C369( C342 C369 ) \nC342_=_C394( C342 C394 ) C342_=_C418( C342 C418 ) C342_=_C442( C342 C442 ) C342_=_C466( C342 C466 ) C342_=_C511( C342 C511 ) C342_=_C532( C342 C532 ) \nC342_=_C551( C342 C551 ) C342_=_C569( C342 C569 ) C342_=_C587( C342 C587 ) C342_=_C604( C342 C604 ) C342_=_C621( C342 C621 ) C342_=_C623( C342 C623 ) \nC342_=_C624( C342 C624 ) C342_=_C626( C342 C626 ) C342_=_C627( C342 C627 ) C342_=_C628( C342 C628 ) C342_=_C629( C342 C629 ) C342_=_C630( C342 C630 ) \nC342_=_C631( C342 C631 ) C342_=_C632( C342 C632 ) C342_=_C633( C342 C633 ) C342_=_C634( C342 C634 ) C342_=_C635( C342 C635 ) C342_=_C636( C342 C636 ) \nC344_=_C347( C344 C347 ) C344_=_C351( C344 C351 ) C344_=_C352( C344 C352 ) C344_=_C353( C344 C353 ) C344_=_C354( C344 C354 ) C344_=_C371( C344 C371 ) \nC344_=_C396( C344 C396 ) C344_=_C420( C344 C420 ) C344_=_C444( C344 C444 ) C344_=_C468( C344 C468 ) C344_=_C513( C344 C513 ) C344_=_C534( C344 C534 ) \nC344_=_C553( C344 C553 ) C344_=_C571( C344 C571 ) C344_=_C589( C344 C589 ) C344_=_C606( C344 C606 ) C344_=_C637( C344 C637 ) C344_=_C651( C344 C651 ) \nC344_=_C652( C344 C652 ) C344_=_C654( C344 C654 ) C344_=_C655( C344 C655 ) C344_=_C656( C344 C656 ) C344_=_C657( C344 C657 ) C344_=_C658( C344 C658 ) \nC344_=_C659( C344 C659 ) C344_=_C660( C344 C660 ) C344_=_C661( C344 C661 ) C344_=_C662( C344 C662 ) C344_=_C663( C344 C663 ) C344_=_C664( C344 C664 ) \nC347_=_C351( C347 C351 ) C347_=_C352( C347 C352 ) C347_=_C353( C347 C353 ) C347_=_C354( C347 C354 ) C347_=_C374( C347 C374 ) C347_=_C399( C347 C399 ) \nC347_=_C423( C347 C423 ) C347_=_C447( C347 C447 ) C347_=_C471( C347 C471 ) C347_=_C516( C347 C516 ) C347_=_C536( C347 C536 ) C347_=_C556( C347 C556 ) \nC347_=_C574( C347 C574 ) C347_=_C592( C347 C592 ) C347_=_C609( C347 C609 ) C347_=_C640( C347 C640 ) C347_=_C666( C347 C666 ) C347_=_C678( C347 C678 ) \nC347_=_C689( C347 C689 ) C347_=_C690( C347 C690 ) C347_=_C691( C347 C691 ) C347_=_C692( C347 C692 ) C347_=_C693( C347 C693 ) C347_=_C694( C347 C694 ) \nC347_=_C695( C347 C695 ) C347_=_C696( C347 C696 ) C347_=_C697( C347 C697 ) C347_=_C698( C347 C698 ) C347_=_C699( C347 C699 ) C351_=_C352( C351 C352 ) \nC351_=_C353( C351 C353 ) C351_=_C354( C351 C354 ) C351_=_C379( C351 C379 ) C351_=_C404( C351 C404 ) C351_=_C427( C351 C427 ) C351_=_C452( C351 C452 ) \nC351_=_C476( C351 C476 ) C351_=_C499( C351 C499 ) C351_=_C521( C351 C521 ) C351_=_C541( C351 C541 ) C351_=_C560( C351 C560 ) C351_=_C579( C351 C579 ) \nC351_=_C597( C351 C597 ) C351_=_C614( C351 C614 ) C351_=_C630( C351 C630 ) C351_=_C645( C351 C645 ) C351_=_C658( C351 C658 ) C351_=_C671( C351 C671 ) \nC351_=_C682( C351 C682 ) C351_=_C693( C351 C693 ) C351_=_C703( C351 C703 ) C351_=_C711( C351 C711 ) C351_=_C718( C351 C718 ) C351_=_C725( C351 C725 ) \nC351_=_C733( C351 C733 ) C351_=_C734( C351 C734 ) C351_=_C735( C351 C735 ) C352_=_C353( C352 C353 ) C352_=_C354( C352 C354 ) C352_=_C380( C352 C380 ) \nC352_=_C405( C352 C405 ) C352_=_C428(</w:t>
      </w:r>
    </w:p>
    <w:p>
      <w:pPr>
        <w:pStyle w:val="PreformattedText"/>
        <w:bidi w:val="0"/>
        <w:spacing w:before="0" w:after="0"/>
        <w:jc w:val="left"/>
        <w:rPr/>
      </w:pPr>
      <w:r>
        <w:rPr/>
        <w:t xml:space="preserve"> </w:t>
      </w:r>
      <w:r>
        <w:rPr/>
        <w:t>C352 C428 ) C352_=_C453( C352 C453 ) C352_=_C477( C352 C477 ) C352_=_C500( C352 C500 ) C352_=_C522( C352 C522 ) \nC352_=_C542( C352 C542 ) C352_=_C561( C352 C561 ) C352_=_C580( C352 C580 ) C352_=_C598( C352 C598 ) C352_=_C615( C352 C615 ) C352_=_C631( C352 C631 ) \nC352_=_C646( C352 C646 ) C352_=_C659( C352 C659 ) C352_=_C672( C352 C672 ) C352_=_C683( C352 C683 ) C352_=_C694( C352 C694 ) C352_=_C704( C352 C704 ) \nC352_=_C712( C352 C712 ) C352_=_C719( C352 C719 ) C352_=_C726( C352 C726 ) C352_=_C738( C352 C738 ) C352_=_C739( C352 C739 ) C352_=_C740( C352 C740 ) \nC353_=_C354( C353 C354 ) C353_=_C381( C353 C381 ) C353_=_C406( C353 C406 ) C353_=_C429( C353 C429 ) C353_=_C454( C353 C454 ) C353_=_C478( C353 C478 ) \nC353_=_C501( C353 C501 ) C353_=_C523( C353 C523 ) C353_=_C543( C353 C543 ) C353_=_C562( C353 C562 ) C353_=_C581( C353 C581 ) C353_=_C599( C353 C599 ) \nC353_=_C616( C353 C616 ) C353_=_C632( C353 C632 ) C353_=_C647( C353 C647 ) C353_=_C660( C353 C660 ) C353_=_C673( C353 C673 ) C353_=_C684( C353 C684 ) \nC353_=_C695( C353 C695 ) C353_=_C705( C353 C705 ) C353_=_C713( C353 C713 ) C353_=_C720( C353 C720 ) C353_=_C727( C353 C727 ) C353_=_C742( C353 C742 ) \nC353_=_C743( C353 C743 ) C353_=_C744( C353 C744 ) C354_=_C382( C354 C382 ) C354_=_C407( C354 C407 ) C354_=_C430( C354 C430 ) C354_=_C455( C354 C455 ) \nC354_=_C479( C354 C479 ) C354_=_C502( C354 C502 ) C354_=_C524( C354 C524 ) C354_=_C544( C354 C544 ) C354_=_C563( C354 C563 ) C354_=_C582( C354 C582 ) \nC354_=_C600( C354 C600 ) C354_=_C617( C354 C617 ) C354_=_C633( C354 C633 ) C354_=_C648( C354 C648 ) C354_=_C661( C354 C661 ) C354_=_C674( C354 C674 ) \nC354_=_C685( C354 C685 ) C354_=_C696( C354 C696 ) C354_=_C706( C354 C706 ) C354_=_C714( C354 C714 ) C354_=_C721( C354 C721 ) C354_=_C728( C354 C728 ) \nC354_=_C745( C354 C745 ) C354_=_C746( C354 C746 ) C354_=_C747( C354 C747 ) C362_=_C369( C362 C369 ) C362_=_C371( C362 C371 ) C362_=_C374( C362 C374 ) \nC362_=_C379( C362 C379 ) C362_=_C380( C362 C380 ) C362_=_C381( C362 C381 ) C362_=_C382( C362 C382 ) C362_=_C389( C362 C389 ) C362_=_C412( C362 C412 ) \nC362_=_C435( C362 C435 ) C362_=_C459( C362 C459 ) C362_=_C483( C362 C483 ) C362_=_C484( C362 C484 ) C362_=_C485( C362 C485 ) C362_=_C486( C362 C486 ) \nC362_=_C487( C362 C487 ) C362_=_C488( C362 C488 ) C362_=_C490( C362 C490 ) C362_=_C492( C362 C492 ) C362_=_C493( C362 C493 ) C362_=_C495( C362 C495 ) \nC362_=_C496( C362 C496 ) C362_=_C497( C362 C497 ) C362_=_C498( C362 C498 ) C362_=_C499( C362 C499 ) C362_=_C500( C362 C500 ) C362_=_C501( C362 C501 ) \nC362_=_C502( C362 C502 ) C362_=_C503( C362 C503 ) C362_=_C504( C362 C504 ) C362_=_C505( C362 C505 ) C369_=_C371( C369 C371 ) C369_=_C374( C369 C374 ) \nC369_=_C379( C369 C379 ) C369_=_C380( C369 C380 ) C369_=_C381( C369 C381 ) C369_=_C382( C369 C382 ) C369_=_C394( C369 C394 ) C369_=_C418( C369 C418 ) \nC369_=_C442( C369 C442 ) C369_=_C466( C369 C466 ) C369_=_C511( C369 C511 ) C369_=_C532( C369 C532 ) C369_=_C551( C369 C551 ) C369_=_C569( C369 C569 ) \nC369_=_C587( C369 C587 ) C369_=_C604( C369 C604 ) C369_=_C621( C369 C621 ) C369_=_C623( C369 C623 ) C369_=_C624( C369 C624 ) C369_=_C626( C369 C626 ) \nC369_=_C627( C369 C627 ) C369_=_C628( C369 C628 ) C369_=_C629( C369 C629 ) C369_=_C630( C369 C630 ) C369_=_C631( C369 C631 ) C369_=_C632( C369 C632 ) \nC369_=_C633( C369 C633 ) C369_=_C634( C369 C634 ) C369_=_C635( C369 C635 ) C369_=_C636( C369 C636 ) C371_=_C374( C371 C374 ) C371_=_C379( C371 C379 ) \nC371_=_C380( C371 C380 ) C371_=_C381( C371 C381 ) C371_=_C382( C371 C382 ) C371_=_C396( C371 C396 ) C371_=_C420( C371 C420 ) C371_=_C444( C371 C444 ) \nC371_=_C468( C371 C468 ) C371_=_C513( C371 C513 ) C371_=_C534( C371 C534 ) C371_=_C553( C371 C553 ) C371_=_C571( C371 C571 ) C371_=_C589( C371 C589 ) \nC371_=_C606( C371 C606 ) C371_=_C637( C371 C637 ) C371_=_C651( C371 C651 ) C371_=_C652( C371 C652 ) C371_=_C654( C371 C654 ) C371_=_C655( C371 C655 ) \nC371_=_C656( C371 C656 ) C371_=_C657( C371 C657 ) C371_=_C658( C371 C658 ) C371_=_C659( C371 C659 ) C371_=_C660( C371 C660 ) C371_=_C661( C371 C661 ) \nC371_=_C662( C371 C662 ) C371_=_C663( C371 C663 ) C371_=_C664( C371 C664 ) C374_=_C379( C374 C379 ) C374_=_C380( C374 C380 ) C374_=_C381( C374 C381 ) \nC374_=_C382( C374 C382 ) C374_=_C399( C374 C399 ) C374_=_C423( C374 C423 ) C374_=_C447( C374 C447 ) C374_=_C471( C374 C471 ) C374_=_C516( C374 C516 ) \nC374_=_C536( C374 C536 ) C374_=_C556( C374 C556 ) C374_=_C574( C374 C574 ) C374_=_C592( C374 C592 ) C374_=_C609( C374 C609 ) C374_=_C640( C374 C640 ) \nC374_=_C666( C374 C666 ) C374_=_C678( C374 C678 ) C374_=_C689( C374 C689 ) C374_=_C690( C374 C690 ) C374_=_C691( C374 C691 ) C374_=_C692( C374 C692 ) \nC374_=_C693( C374 C693 ) C374_=_C694( C374 C694 ) C374_=_C695( C374 C695 ) C374_=_C696( C374 C696 ) C374_=_C697( C374 C697 ) C374_=_C698( C374 C698 ) \nC374_=_C699( C374 C699 ) C379_=_C380( C379 C380 ) C379_=_C381( C379 C381 ) C379_=_C382( C379 C382 ) C379_=_C404( C379 C404 ) C379_=_C427( C379 C427 ) \nC379_=_C452( C379 C452 ) C379_=_C476( C379 C476 ) C379_=_C499( C379 C499 ) C379_=_C521( C379 C521 ) C379_=_C541( C379 C541 ) C379_=_C560( C379 C560 ) \nC379_=_C579( C379 C579 ) C379_=_C597( C379 C597 ) C379_=_C614( C379 C614 ) C379_=_C630( C379 C630 ) C379_=_C645( C379 C645 ) C379_=_C658( C379 C658 ) \nC379_=_C671( C379 C671 ) C379_=_C682( C379 C682 ) C379_=_C693( C379 C693 ) C379_=_C703( C379 C703 ) C379_=_C711( C379 C711 ) C379_=_C718( C379 C718 ) \nC379_=_C725( C379 C725 ) C379_=_C733( C379 C733 ) C379_=_C734( C379 C734 ) C379_=_C735( C379 C735 ) C380_=_C381( C380 C381 ) C380_=_C382( C380 C382 ) \nC380_=_C405( C380 C405 ) C380_=_C428( C380 C428 ) C380_=_C453( C380 C453 ) C380_=_C477( C380 C477 ) C380_=_C500( C380 C500 ) C380_=_C522( C380 C522 ) \nC380_=_C542( C380 C542 ) C380_=_C561( C380 C561 ) C380_=_C580( C380 C580 ) C380_=_C598( C380 C598 ) C380_=_C615( C380 C615 ) C380_=_C631( C380 C631 ) \nC380_=_C646( C380 C646 ) C380_=_C659( C380 C659 ) C380_=_C672( C380 C672 ) C380_=_C683( C380 C683 ) C380_=_C694( C380 C694 ) C380_=_C704( C380 C704 ) \nC380_=_C712( C380 C712 ) C380_=_C719( C380 C719 ) C380_=_C726( C380 C726 ) C380_=_C738( C380 C738 ) C380_=_C739( C380 C739 ) C380_=_C740( C380 C740 ) \nC381_=_C382( C381 C382 ) C381_=_C406( C381 C406 ) C381_=_C429( C381 C429 ) C381_=_C454( C381 C454 ) C381_=_C478( C381 C478 ) C381_=_C501( C381 C501 ) \nC381_=_C523( C381 C523 ) C381_=_C543( C381 C543 ) C381_=_C562( C381 C562 ) C381_=_C581( C381 C581 ) C381_=_C599( C381 C599 ) C381_=_C616( C381 C616 ) \nC381_=_C632( C381 C632 ) C381_=_C647( C381 C647 ) C381_=_C660( C381 C660 ) C381_=_C673( C381 C673 ) C381_=_C684( C381 C684 ) C381_=_C695( C381 C695 ) \nC381_=_C705( C381 C705 ) C381_=_C713( C381 C713 ) C381_=_C720( C381 C720 ) C381_=_C727( C381 C727 ) C381_=_C742( C381 C742 ) C381_=_C743( C381 C743 ) \nC381_=_C744( C381 C744 ) C382_=_C407( C382 C407 ) C382_=_C430( C382 C430 ) C382_=_C455( C382 C455 ) C382_=_C479( C382 C479 ) C382_=_C502( C382 C502 ) \nC382_=_C524( C382 C524 ) C382_=_C544( C382 C544 ) C382_=_C563( C382 C563 ) C382_=_C582( C382 C582 ) C382_=_C600( C382 C600 ) C382_=_C617( C382 C617 ) \nC382_=_C633( C382 C633 ) C382_=_C648( C382 C648 ) C382_=_C661( C382 C661 ) C382_=_C674( C382 C674 ) C382_=_C685( C382 C685 ) C382_=_C696( C382 C696 ) \nC382_=_C706( C382 C706 ) C382_=_C714( C382 C714 ) C382_=_C721( C382 C721 ) C382_=_C728( C382 C728 ) C382_=_C745( C382 C745 ) C382_=_C746( C382 C746 ) \nC382_=_C747( C382 C747 ) C389_=_C394( C389 C394 ) C389_=_C396( C389 C396 ) C389_=_C399( C389 C399 ) C389_=_C404( C389 C404 ) C389_=_C405( C389 C405 ) \nC389_=_C406( C389 C406 ) C389_=_C407( C389 C407 ) C389_=_C412( C389 C412 ) C389_=_C435( C389 C435 ) C389_=_C459( C389 C459 ) C389_=_C483( C389 C483 ) \nC389_=_C484( C389 C484 ) C389_=_C485( C389 C485 ) C389_=_C486( C389 C486 ) C389_=_C487( C389 C487 ) C389_=_C488( C389 C488 ) C389_=_C490( C389 C490 ) \nC389_=_C492( C389 C492 ) C389_=_C493( C389 C493 ) C389_=_C495( C389 C495 ) C389_=_C496( C389 C496 ) C389_=_C497( C389 C497 ) C389_=_C498( C389 C498 ) \nC389_=_C499( C389 C499 ) C389_=_C500( C389 C500 ) C389_=_C501( C389 C501 ) C389_=_C502( C389 C502 ) C389_=_C503( C389 C503 ) C389_=_C504( C389 C504 ) \nC389_=_C505( C389 C505 ) C394_=_C396( C394 C396 ) C394_=_C399( C394 C399 ) C394_=_C404( C394 C404 ) C394_=_C405( C394 C405 ) C394_=_C406( C394 C406 ) \nC394_=_C407( C394 C407 ) C394_=_C418( C394 C418 ) C394_=_C442( C394 C442 ) C394_=_C466( C394 C466 ) C394_=_C511( C394 C511 ) C394_=_C532( C394 C532 ) \nC394_=_C551( C394 C551 ) C394_=_C569( C394 C569 ) C394_=_C587( C394 C587 ) C394_=_C604( C394 C604 ) C394_=_C621( C394 C621 ) C394_=_C623( C394 C623 ) \nC394_=_C624( C394 C624 ) C394_=_C626( C394 C626 ) C394_=_C627( C394 C627 ) C394_=_C628( C394 C628 ) C394_=_C629( C394 C629 ) C394_=_C630( C394 C630 ) \nC394_=_C631( C394 C631 ) C394_=_C632( C394 C632 ) C394_=_C633( C394 C633 ) C394_=_C634( C394 C634 ) C394_=_C635( C394 C635 ) C394_=_C636( C394 C636 ) \nC396_=_C399( C396 C399 ) C396_=_C404( C396 C404 ) C396_=_C405( C396 C405 ) C396_=_C406( C396 C406 ) C396_=_C407( C396 C407 ) C396_=_C420( C396 C420 ) \nC396_=_C444( C396 C444 ) C396_=_C468( C396 C468 ) C396_=_C513( C396 C513 ) C396_=_C534( C396 C534 ) C396_=_C553( C396 C553 ) C396_=_C571( C396 C571 ) \nC396_=_C589( C396 C589 ) C396_=_C606( C396 C606 ) C396_=_C637( C396 C637 ) C396_=_C651( C396 C651 ) C396_=_C652( C396 C652 ) C396_=_C654( C396 C654 ) \nC396_=_C655( C396 C655 ) C396_=_C656( C396 C656 ) C396_=_C657( C396 C657 ) C396_=_C658( C396 C658 ) C396_=_C659( C396 C659 ) C396_=_C660( C396 C660 ) \nC396_=_C661( C396 C661 ) C396_=_C662( C396 C662 ) C396_=_C663( C396 C663 ) C396_=_C664( C396 C664 ) C399_=_C404( C399 C404 ) C399_=_C405( C399 C405 ) \nC399_=_C406( C399 C406 ) C399_=_C407( C399 C407 ) C399_=_C423( C399 C423 ) C399_=_C447( C399 C447 ) C399_=_C471( C399 C471 ) C399_=_C516( C399 C516 ) \nC399_=_C536( C399 C536 ) C399_=_C556( C399 C556 ) C399_=_C574(</w:t>
      </w:r>
    </w:p>
    <w:p>
      <w:pPr>
        <w:pStyle w:val="PreformattedText"/>
        <w:bidi w:val="0"/>
        <w:spacing w:before="0" w:after="0"/>
        <w:jc w:val="left"/>
        <w:rPr/>
      </w:pPr>
      <w:r>
        <w:rPr/>
        <w:t xml:space="preserve"> </w:t>
      </w:r>
      <w:r>
        <w:rPr/>
        <w:t>C399 C574 ) C399_=_C592( C399 C592 ) C399_=_C609( C399 C609 ) C399_=_C640( C399 C640 ) \nC399_=_C666( C399 C666 ) C399_=_C678( C399 C678 ) C399_=_C689( C399 C689 ) C399_=_C690( C399 C690 ) C399_=_C691( C399 C691 ) C399_=_C692( C399 C692 ) \nC399_=_C693( C399 C693 ) C399_=_C694( C399 C694 ) C399_=_C695( C399 C695 ) C399_=_C696( C399 C696 ) C399_=_C697( C399 C697 ) C399_=_C698( C399 C698 ) \nC399_=_C699( C399 C699 ) C404_=_C405( C404 C405 ) C404_=_C406( C404 C406 ) C404_=_C407( C404 C407 ) C404_=_C427( C404 C427 ) C404_=_C452( C404 C452 ) \nC404_=_C476( C404 C476 ) C404_=_C499( C404 C499 ) C404_=_C521( C404 C521 ) C404_=_C541( C404 C541 ) C404_=_C560( C404 C560 ) C404_=_C579( C404 C579 ) \nC404_=_C597( C404 C597 ) C404_=_C614( C404 C614 ) C404_=_C630( C404 C630 ) C404_=_C645( C404 C645 ) C404_=_C658( C404 C658 ) C404_=_C671( C404 C671 ) \nC404_=_C682( C404 C682 ) C404_=_C693( C404 C693 ) C404_=_C703( C404 C703 ) C404_=_C711( C404 C711 ) C404_=_C718( C404 C718 ) C404_=_C725( C404 C725 ) \nC404_=_C733( C404 C733 ) C404_=_C734( C404 C734 ) C404_=_C735( C404 C735 ) C405_=_C406( C405 C406 ) C405_=_C407( C405 C407 ) C405_=_C428( C405 C428 ) \nC405_=_C453( C405 C453 ) C405_=_C477( C405 C477 ) C405_=_C500( C405 C500 ) C405_=_C522( C405 C522 ) C405_=_C542( C405 C542 ) C405_=_C561( C405 C561 ) \nC405_=_C580( C405 C580 ) C405_=_C598( C405 C598 ) C405_=_C615( C405 C615 ) C405_=_C631( C405 C631 ) C405_=_C646( C405 C646 ) C405_=_C659( C405 C659 ) \nC405_=_C672( C405 C672 ) C405_=_C683( C405 C683 ) C405_=_C694( C405 C694 ) C405_=_C704( C405 C704 ) C405_=_C712( C405 C712 ) C405_=_C719( C405 C719 ) \nC405_=_C726( C405 C726 ) C405_=_C738( C405 C738 ) C405_=_C739( C405 C739 ) C405_=_C740( C405 C740 ) C406_=_C407( C406 C407 ) C406_=_C429( C406 C429 ) \nC406_=_C454( C406 C454 ) C406_=_C478( C406 C478 ) C406_=_C501( C406 C501 ) C406_=_C523( C406 C523 ) C406_=_C543( C406 C543 ) C406_=_C562( C406 C562 ) \nC406_=_C581( C406 C581 ) C406_=_C599( C406 C599 ) C406_=_C616( C406 C616 ) C406_=_C632( C406 C632 ) C406_=_C647( C406 C647 ) C406_=_C660( C406 C660 ) \nC406_=_C673( C406 C673 ) C406_=_C684( C406 C684 ) C406_=_C695( C406 C695 ) C406_=_C705( C406 C705 ) C406_=_C713( C406 C713 ) C406_=_C720( C406 C720 ) \nC406_=_C727( C406 C727 ) C406_=_C742( C406 C742 ) C406_=_C743( C406 C743 ) C406_=_C744( C406 C744 ) C407_=_C430( C407 C430 ) C407_=_C455( C407 C455 ) \nC407_=_C479( C407 C479 ) C407_=_C502( C407 C502 ) C407_=_C524( C407 C524 ) C407_=_C544( C407 C544 ) C407_=_C563( C407 C563 ) C407_=_C582( C407 C582 ) \nC407_=_C600( C407 C600 ) C407_=_C617( C407 C617 ) C407_=_C633( C407 C633 ) C407_=_C648( C407 C648 ) C407_=_C661( C407 C661 ) C407_=_C674( C407 C674 ) \nC407_=_C685( C407 C685 ) C407_=_C696( C407 C696 ) C407_=_C706( C407 C706 ) C407_=_C714( C407 C714 ) C407_=_C721( C407 C721 ) C407_=_C728( C407 C728 ) \nC407_=_C745( C407 C745 ) C407_=_C746( C407 C746 ) C407_=_C747( C407 C747 ) C412_=_C418( C412 C418 ) C412_=_C420( C412 C420 ) C412_=_C423( C412 C423 ) \nC412_=_C427( C412 C427 ) C412_=_C428( C412 C428 ) C412_=_C429( C412 C429 ) C412_=_C430( C412 C430 ) C412_=_C435( C412 C435 ) C412_=_C459( C412 C459 ) \nC412_=_C483( C412 C483 ) C412_=_C484( C412 C484 ) C412_=_C485( C412 C485 ) C412_=_C486( C412 C486 ) C412_=_C487( C412 C487 ) C412_=_C488( C412 C488 ) \nC412_=_C490( C412 C490 ) C412_=_C492( C412 C492 ) C412_=_C493( C412 C493 ) C412_=_C495( C412 C495 ) C412_=_C496( C412 C496 ) C412_=_C497( C412 C497 ) \nC412_=_C498( C412 C498 ) C412_=_C499( C412 C499 ) C412_=_C500( C412 C500 ) C412_=_C501( C412 C501 ) C412_=_C502( C412 C502 ) C412_=_C503( C412 C503 ) \nC412_=_C504( C412 C504 ) C412_=_C505( C412 C505 ) C418_=_C420( C418 C420 ) C418_=_C423( C418 C423 ) C418_=_C427( C418 C427 ) C418_=_C428( C418 C428 ) \nC418_=_C429( C418 C429 ) C418_=_C430( C418 C430 ) C418_=_C442( C418 C442 ) C418_=_C466( C418 C466 ) C418_=_C511( C418 C511 ) C418_=_C532( C418 C532 ) \nC418_=_C551( C418 C551 ) C418_=_C569( C418 C569 ) C418_=_C587( C418 C587 ) C418_=_C604( C418 C604 ) C418_=_C621( C418 C621 ) C418_=_C623( C418 C623 ) \nC418_=_C624( C418 C624 ) C418_=_C626( C418 C626 ) C418_=_C627( C418 C627 ) C418_=_C628( C418 C628 ) C418_=_C629( C418 C629 ) C418_=_C630( C418 C630 ) \nC418_=_C631( C418 C631 ) C418_=_C632( C418 C632 ) C418_=_C633( C418 C633 ) C418_=_C634( C418 C634 ) C418_=_C635( C418 C635 ) C418_=_C636( C418 C636 ) \nC420_=_C423( C420 C423 ) C420_=_C427( C420 C427 ) C420_=_C428( C420 C428 ) C420_=_C429( C420 C429 ) C420_=_C430( C420 C430 ) C420_=_C444( C420 C444 ) \nC420_=_C468( C420 C468 ) C420_=_C513( C420 C513 ) C420_=_C534( C420 C534 ) C420_=_C553( C420 C553 ) C420_=_C571( C420 C571 ) C420_=_C589( C420 C589 ) \nC420_=_C606( C420 C606 ) C420_=_C637( C420 C637 ) C420_=_C651( C420 C651 ) C420_=_C652( C420 C652 ) C420_=_C654( C420 C654 ) C420_=_C655( C420 C655 ) \nC420_=_C656( C420 C656 ) C420_=_C657( C420 C657 ) C420_=_C658( C420 C658 ) C420_=_C659( C420 C659 ) C420_=_C660( C420 C660 ) C420_=_C661( C420 C661 ) \nC420_=_C662( C420 C662 ) C420_=_C663( C420 C663 ) C420_=_C664( C420 C664 ) C423_=_C427( C423 C427 ) C423_=_C428( C423 C428 ) C423_=_C429( C423 C429 ) \nC423_=_C430( C423 C430 ) C423_=_C447( C423 C447 ) C423_=_C471( C423 C471 ) C423_=_C516( C423 C516 ) C423_=_C536( C423 C536 ) C423_=_C556( C423 C556 ) \nC423_=_C574( C423 C574 ) C423_=_C592( C423 C592 ) C423_=_C609( C423 C609 ) C423_=_C640( C423 C640 ) C423_=_C666( C423 C666 ) C423_=_C678( C423 C678 ) \nC423_=_C689( C423 C689 ) C423_=_C690( C423 C690 ) C423_=_C691( C423 C691 ) C423_=_C692( C423 C692 ) C423_=_C693( C423 C693 ) C423_=_C694( C423 C694 ) \nC423_=_C695( C423 C695 ) C423_=_C696( C423 C696 ) C423_=_C697( C423 C697 ) C423_=_C698( C423 C698 ) C423_=_C699( C423 C699 ) C427_=_C428( C427 C428 ) \nC427_=_C429( C427 C429 ) C427_=_C430( C427 C430 ) C427_=_C452( C427 C452 ) C427_=_C476( C427 C476 ) C427_=_C499( C427 C499 ) C427_=_C521( C427 C521 ) \nC427_=_C541( C427 C541 ) C427_=_C560( C427 C560 ) C427_=_C579( C427 C579 ) C427_=_C597( C427 C597 ) C427_=_C614( C427 C614 ) C427_=_C630( C427 C630 ) \nC427_=_C645( C427 C645 ) C427_=_C658( C427 C658 ) C427_=_C671( C427 C671 ) C427_=_C682( C427 C682 ) C427_=_C693( C427 C693 ) C427_=_C703( C427 C703 ) \nC427_=_C711( C427 C711 ) C427_=_C718( C427 C718 ) C427_=_C725( C427 C725 ) C427_=_C733( C427 C733 ) C427_=_C734( C427 C734 ) C427_=_C735( C427 C735 ) \nC428_=_C429( C428 C429 ) C428_=_C430( C428 C430 ) C428_=_C453( C428 C453 ) C428_=_C477( C428 C477 ) C428_=_C500( C428 C500 ) C428_=_C522( C428 C522 ) \nC428_=_C542( C428 C542 ) C428_=_C561( C428 C561 ) C428_=_C580( C428 C580 ) C428_=_C598( C428 C598 ) C428_=_C615( C428 C615 ) C428_=_C631( C428 C631 ) \nC428_=_C646( C428 C646 ) C428_=_C659( C428 C659 ) C428_=_C672( C428 C672 ) C428_=_C683( C428 C683 ) C428_=_C694( C428 C694 ) C428_=_C704( C428 C704 ) \nC428_=_C712( C428 C712 ) C428_=_C719( C428 C719 ) C428_=_C726( C428 C726 ) C428_=_C738( C428 C738 ) C428_=_C739( C428 C739 ) C428_=_C740( C428 C740 ) \nC429_=_C430( C429 C430 ) C429_=_C454( C429 C454 ) C429_=_C478( C429 C478 ) C429_=_C501( C429 C501 ) C429_=_C523( C429 C523 ) C429_=_C543( C429 C543 ) \nC429_=_C562( C429 C562 ) C429_=_C581( C429 C581 ) C429_=_C599( C429 C599 ) C429_=_C616( C429 C616 ) C429_=_C632( C429 C632 ) C429_=_C647( C429 C647 ) \nC429_=_C660( C429 C660 ) C429_=_C673( C429 C673 ) C429_=_C684( C429 C684 ) C429_=_C695( C429 C695 ) C429_=_C705( C429 C705 ) C429_=_C713( C429 C713 ) \nC429_=_C720( C429 C720 ) C429_=_C727( C429 C727 ) C429_=_C742( C429 C742 ) C429_=_C743( C429 C743 ) C429_=_C744( C429 C744 ) C430_=_C455( C430 C455 ) \nC430_=_C479( C430 C479 ) C430_=_C502( C430 C502 ) C430_=_C524( C430 C524 ) C430_=_C544( C430 C544 ) C430_=_C563( C430 C563 ) C430_=_C582( C430 C582 ) \nC430_=_C600( C430 C600 ) C430_=_C617( C430 C617 ) C430_=_C633( C430 C633 ) C430_=_C648( C430 C648 ) C430_=_C661( C430 C661 ) C430_=_C674( C430 C674 ) \nC430_=_C685( C430 C685 ) C430_=_C696( C430 C696 ) C430_=_C706( C430 C706 ) C430_=_C714( C430 C714 ) C430_=_C721( C430 C721 ) C430_=_C728( C430 C728 ) \nC430_=_C745( C430 C745 ) C430_=_C746( C430 C746 ) C430_=_C747( C430 C747 ) C435_=_C442( C435 C442 ) C435_=_C444( C435 C444 ) C435_=_C447( C435 C447 ) \nC435_=_C452( C435 C452 ) C435_=_C453( C435 C453 ) C435_=_C454( C435 C454 ) C435_=_C455( C435 C455 ) C435_=_C459( C435 C459 ) C435_=_C483( C435 C483 ) \nC435_=_C484( C435 C484 ) C435_=_C485( C435 C485 ) C435_=_C486( C435 C486 ) C435_=_C487( C435 C487 ) C435_=_C488( C435 C488 ) C435_=_C490( C435 C490 ) \nC435_=_C492( C435 C492 ) C435_=_C493( C435 C493 ) C435_=_C495( C435 C495 ) C435_=_C496( C435 C496 ) C435_=_C497( C435 C497 ) C435_=_C498( C435 C498 ) \nC435_=_C499( C435 C499 ) C435_=_C500( C435 C500 ) C435_=_C501( C435 C501 ) C435_=_C502( C435 C502 ) C435_=_C503( C435 C503 ) C435_=_C504( C435 C504 ) \nC435_=_C505( C435 C505 ) C442_=_C444( C442 C444 ) C442_=_C447( C442 C447 ) C442_=_C452( C442 C452 ) C442_=_C453( C442 C453 ) C442_=_C454( C442 C454 ) \nC442_=_C455( C442 C455 ) C442_=_C466( C442 C466 ) C442_=_C511( C442 C511 ) C442_=_C532( C442 C532 ) C442_=_C551( C442 C551 ) C442_=_C569( C442 C569 ) \nC442_=_C587( C442 C587 ) C442_=_C604( C442 C604 ) C442_=_C621( C442 C621 ) C442_=_C623( C442 C623 ) C442_=_C624( C442 C624 ) C442_=_C626( C442 C626 ) \nC442_=_C627( C442 C627 ) C442_=_C628( C442 C628 ) C442_=_C629( C442 C629 ) C442_=_C630( C442 C630 ) C442_=_C631( C442 C631 ) C442_=_C632( C442 C632 ) \nC442_=_C633( C442 C633 ) C442_=_C634( C442 C634 ) C442_=_C635( C442 C635 ) C442_=_C636( C442 C636 ) C444_=_C447( C444 C447 ) C444_=_C452( C444 C452 ) \nC444_=_C453( C444 C453 ) C444_=_C454( C444 C454 ) C444_=_C455( C444 C455 ) C444_=_C468( C444 C468 ) C444_=_C513( C444 C513 ) C444_=_C534( C444 C534 ) \nC444_=_C553( C444 C553 ) C444_=_C571( C444 C571 ) C444_=_C589( C444 C589 ) C444_=_C606( C444 C606 ) C444_=_C637( C444 C637 ) C444_=_C651( C444 C651 ) \nC444_=_C652( C444 C652 ) C444_=_C654( C444 C654 ) C444_=_C655( C444 C655 ) C444_=_C656(</w:t>
      </w:r>
    </w:p>
    <w:p>
      <w:pPr>
        <w:pStyle w:val="PreformattedText"/>
        <w:bidi w:val="0"/>
        <w:spacing w:before="0" w:after="0"/>
        <w:jc w:val="left"/>
        <w:rPr/>
      </w:pPr>
      <w:r>
        <w:rPr/>
        <w:t xml:space="preserve"> </w:t>
      </w:r>
      <w:r>
        <w:rPr/>
        <w:t>C444 C656 ) C444_=_C657( C444 C657 ) C444_=_C658( C444 C658 ) \nC444_=_C659( C444 C659 ) C444_=_C660( C444 C660 ) C444_=_C661( C444 C661 ) C444_=_C662( C444 C662 ) C444_=_C663( C444 C663 ) C444_=_C664( C444 C664 ) \nC447_=_C452( C447 C452 ) C447_=_C453( C447 C453 ) C447_=_C454( C447 C454 ) C447_=_C455( C447 C455 ) C447_=_C471( C447 C471 ) C447_=_C516( C447 C516 ) \nC447_=_C536( C447 C536 ) C447_=_C556( C447 C556 ) C447_=_C574( C447 C574 ) C447_=_C592( C447 C592 ) C447_=_C609( C447 C609 ) C447_=_C640( C447 C640 ) \nC447_=_C666( C447 C666 ) C447_=_C678( C447 C678 ) C447_=_C689( C447 C689 ) C447_=_C690( C447 C690 ) C447_=_C691( C447 C691 ) C447_=_C692( C447 C692 ) \nC447_=_C693( C447 C693 ) C447_=_C694( C447 C694 ) C447_=_C695( C447 C695 ) C447_=_C696( C447 C696 ) C447_=_C697( C447 C697 ) C447_=_C698( C447 C698 ) \nC447_=_C699( C447 C699 ) C452_=_C453( C452 C453 ) C452_=_C454( C452 C454 ) C452_=_C455( C452 C455 ) C452_=_C476( C452 C476 ) C452_=_C499( C452 C499 ) \nC452_=_C521( C452 C521 ) C452_=_C541( C452 C541 ) C452_=_C560( C452 C560 ) C452_=_C579( C452 C579 ) C452_=_C597( C452 C597 ) C452_=_C614( C452 C614 ) \nC452_=_C630( C452 C630 ) C452_=_C645( C452 C645 ) C452_=_C658( C452 C658 ) C452_=_C671( C452 C671 ) C452_=_C682( C452 C682 ) C452_=_C693( C452 C693 ) \nC452_=_C703( C452 C703 ) C452_=_C711( C452 C711 ) C452_=_C718( C452 C718 ) C452_=_C725( C452 C725 ) C452_=_C733( C452 C733 ) C452_=_C734( C452 C734 ) \nC452_=_C735( C452 C735 ) C453_=_C454( C453 C454 ) C453_=_C455( C453 C455 ) C453_=_C477( C453 C477 ) C453_=_C500( C453 C500 ) C453_=_C522( C453 C522 ) \nC453_=_C542( C453 C542 ) C453_=_C561( C453 C561 ) C453_=_C580( C453 C580 ) C453_=_C598( C453 C598 ) C453_=_C615( C453 C615 ) C453_=_C631( C453 C631 ) \nC453_=_C646( C453 C646 ) C453_=_C659( C453 C659 ) C453_=_C672( C453 C672 ) C453_=_C683( C453 C683 ) C453_=_C694( C453 C694 ) C453_=_C704( C453 C704 ) \nC453_=_C712( C453 C712 ) C453_=_C719( C453 C719 ) C453_=_C726( C453 C726 ) C453_=_C738( C453 C738 ) C453_=_C739( C453 C739 ) C453_=_C740( C453 C740 ) \nC454_=_C455( C454 C455 ) C454_=_C478( C454 C478 ) C454_=_C501( C454 C501 ) C454_=_C523( C454 C523 ) C454_=_C543( C454 C543 ) C454_=_C562( C454 C562 ) \nC454_=_C581( C454 C581 ) C454_=_C599( C454 C599 ) C454_=_C616( C454 C616 ) C454_=_C632( C454 C632 ) C454_=_C647( C454 C647 ) C454_=_C660( C454 C660 ) \nC454_=_C673( C454 C673 ) C454_=_C684( C454 C684 ) C454_=_C695( C454 C695 ) C454_=_C705( C454 C705 ) C454_=_C713( C454 C713 ) C454_=_C720( C454 C720 ) \nC454_=_C727( C454 C727 ) C454_=_C742( C454 C742 ) C454_=_C743( C454 C743 ) C454_=_C744( C454 C744 ) C455_=_C479( C455 C479 ) C455_=_C502( C455 C502 ) \nC455_=_C524( C455 C524 ) C455_=_C544( C455 C544 ) C455_=_C563( C455 C563 ) C455_=_C582( C455 C582 ) C455_=_C600( C455 C600 ) C455_=_C617( C455 C617 ) \nC455_=_C633( C455 C633 ) C455_=_C648( C455 C648 ) C455_=_C661( C455 C661 ) C455_=_C674( C455 C674 ) C455_=_C685( C455 C685 ) C455_=_C696( C455 C696 ) \nC455_=_C706( C455 C706 ) C455_=_C714( C455 C714 ) C455_=_C721( C455 C721 ) C455_=_C728( C455 C728 ) C455_=_C745( C455 C745 ) C455_=_C746( C455 C746 ) \nC455_=_C747( C455 C747 ) C459_=_C466( C459 C466 ) C459_=_C468( C459 C468 ) C459_=_C471( C459 C471 ) C459_=_C476( C459 C476 ) C459_=_C477( C459 C477 ) \nC459_=_C478( C459 C478 ) C459_=_C479( C459 C479 ) C459_=_C483( C459 C483 ) C459_=_C484( C459 C484 ) C459_=_C485( C459 C485 ) C459_=_C486( C459 C486 ) \nC459_=_C487( C459 C487 ) C459_=_C488( C459 C488 ) C459_=_C490( C459 C490 ) C459_=_C492( C459 C492 ) C459_=_C493( C459 C493 ) C459_=_C495( C459 C495 ) \nC459_=_C496( C459 C496 ) C459_=_C497( C459 C497 ) C459_=_C498( C459 C498 ) C459_=_C499( C459 C499 ) C459_=_C500( C459 C500 ) C459_=_C501( C459 C501 ) \nC459_=_C502( C459 C502 ) C459_=_C503( C459 C503 ) C459_=_C504( C459 C504 ) C459_=_C505( C459 C505 ) C466_=_C468( C466 C468 ) C466_=_C471( C466 C471 ) \nC466_=_C476( C466 C476 ) C466_=_C477( C466 C477 ) C466_=_C478( C466 C478 ) C466_=_C479( C466 C479 ) C466_=_C511( C466 C511 ) C466_=_C532( C466 C532 ) \nC466_=_C551( C466 C551 ) C466_=_C569( C466 C569 ) C466_=_C587( C466 C587 ) C466_=_C604( C466 C604 ) C466_=_C621( C466 C621 ) C466_=_C623( C466 C623 ) \nC466_=_C624( C466 C624 ) C466_=_C626( C466 C626 ) C466_=_C627( C466 C627 ) C466_=_C628( C466 C628 ) C466_=_C629( C466 C629 ) C466_=_C630( C466 C630 ) \nC466_=_C631( C466 C631 ) C466_=_C632( C466 C632 ) C466_=_C633( C466 C633 ) C466_=_C634( C466 C634 ) C466_=_C635( C466 C635 ) C466_=_C636( C466 C636 ) \nC468_=_C471( C468 C471 ) C468_=_C476( C468 C476 ) C468_=_C477( C468 C477 ) C468_=_C478( C468 C478 ) C468_=_C479( C468 C479 ) C468_=_C513( C468 C513 ) \nC468_=_C534( C468 C534 ) C468_=_C553( C468 C553 ) C468_=_C571( C468 C571 ) C468_=_C589( C468 C589 ) C468_=_C606( C468 C606 ) C468_=_C637( C468 C637 ) \nC468_=_C651( C468 C651 ) C468_=_C652( C468 C652 ) C468_=_C654( C468 C654 ) C468_=_C655( C468 C655 ) C468_=_C656( C468 C656 ) C468_=_C657( C468 C657 ) \nC468_=_C658( C468 C658 ) C468_=_C659( C468 C659 ) C468_=_C660( C468 C660 ) C468_=_C661( C468 C661 ) C468_=_C662( C468 C662 ) C468_=_C663( C468 C663 ) \nC468_=_C664( C468 C664 ) C471_=_C476( C471 C476 ) C471_=_C477( C471 C477 ) C471_=_C478( C471 C478 ) C471_=_C479( C471 C479 ) C471_=_C516( C471 C516 ) \nC471_=_C536( C471 C536 ) C471_=_C556( C471 C556 ) C471_=_C574( C471 C574 ) C471_=_C592( C471 C592 ) C471_=_C609( C471 C609 ) C471_=_C640( C471 C640 ) \nC471_=_C666( C471 C666 ) C471_=_C678( C471 C678 ) C471_=_C689( C471 C689 ) C471_=_C690( C471 C690 ) C471_=_C691( C471 C691 ) C471_=_C692( C471 C692 ) \nC471_=_C693( C471 C693 ) C471_=_C694( C471 C694 ) C471_=_C695( C471 C695 ) C471_=_C696( C471 C696 ) C471_=_C697( C471 C697 ) C471_=_C698( C471 C698 ) \nC471_=_C699( C471 C699 ) C476_=_C477( C476 C477 ) C476_=_C478( C476 C478 ) C476_=_C479( C476 C479 ) C476_=_C499( C476 C499 ) C476_=_C521( C476 C521 ) \nC476_=_C541( C476 C541 ) C476_=_C560( C476 C560 ) C476_=_C579( C476 C579 ) C476_=_C597( C476 C597 ) C476_=_C614( C476 C614 ) C476_=_C630( C476 C630 ) \nC476_=_C645( C476 C645 ) C476_=_C658( C476 C658 ) C476_=_C671( C476 C671 ) C476_=_C682( C476 C682 ) C476_=_C693( C476 C693 ) C476_=_C703( C476 C703 ) \nC476_=_C711( C476 C711 ) C476_=_C718( C476 C718 ) C476_=_C725( C476 C725 ) C476_=_C733( C476 C733 ) C476_=_C734( C476 C734 ) C476_=_C735( C476 C735 ) \nC477_=_C478( C477 C478 ) C477_=_C479( C477 C479 ) C477_=_C500( C477 C500 ) C477_=_C522( C477 C522 ) C477_=_C542( C477 C542 ) C477_=_C561( C477 C561 ) \nC477_=_C580( C477 C580 ) C477_=_C598( C477 C598 ) C477_=_C615( C477 C615 ) C477_=_C631( C477 C631 ) C477_=_C646( C477 C646 ) C477_=_C659( C477 C659 ) \nC477_=_C672( C477 C672 ) C477_=_C683( C477 C683 ) C477_=_C694( C477 C694 ) C477_=_C704( C477 C704 ) C477_=_C712( C477 C712 ) C477_=_C719( C477 C719 ) \nC477_=_C726( C477 C726 ) C477_=_C738( C477 C738 ) C477_=_C739( C477 C739 ) C477_=_C740( C477 C740 ) C478_=_C479( C478 C479 ) C478_=_C501( C478 C501 ) \nC478_=_C523( C478 C523 ) C478_=_C543( C478 C543 ) C478_=_C562( C478 C562 ) C478_=_C581( C478 C581 ) C478_=_C599( C478 C599 ) C478_=_C616( C478 C616 ) \nC478_=_C632( C478 C632 ) C478_=_C647( C478 C647 ) C478_=_C660( C478 C660 ) C478_=_C673( C478 C673 ) C478_=_C684( C478 C684 ) C478_=_C695( C478 C695 ) \nC478_=_C705( C478 C705 ) C478_=_C713( C478 C713 ) C478_=_C720( C478 C720 ) C478_=_C727( C478 C727 ) C478_=_C742( C478 C742 ) C478_=_C743( C478 C743 ) \nC478_=_C744( C478 C744 ) C479_=_C502( C479 C502 ) C479_=_C524( C479 C524 ) C479_=_C544( C479 C544 ) C479_=_C563( C479 C563 ) C479_=_C582( C479 C582 ) \nC479_=_C600( C479 C600 ) C479_=_C617( C479 C617 ) C479_=_C633( C479 C633 ) C479_=_C648( C479 C648 ) C479_=_C661( C479 C661 ) C479_=_C674( C479 C674 ) \nC479_=_C685( C479 C685 ) C479_=_C696( C479 C696 ) C479_=_C706( C479 C706 ) C479_=_C714( C479 C714 ) C479_=_C721( C479 C721 ) C479_=_C728( C479 C728 ) \nC479_=_C745( C479 C745 ) C479_=_C746( C479 C746 ) C479_=_C747( C479 C747 ) C483_=_C484( C483 C484 ) C483_=_C485( C483 C485 ) C483_=_C486( C483 C486 ) \nC483_=_C487( C483 C487 ) C483_=_C488( C483 C488 ) C483_=_C490( C483 C490 ) C483_=_C492( C483 C492 ) C483_=_C493( C483 C493 ) C483_=_C495( C483 C495 ) \nC483_=_C496( C483 C496 ) C483_=_C497( C483 C497 ) C483_=_C498( C483 C498 ) C483_=_C499( C483 C499 ) C483_=_C500( C483 C500 ) C483_=_C501( C483 C501 ) \nC483_=_C502( C483 C502 ) C483_=_C503( C483 C503 ) C483_=_C504( C483 C504 ) C483_=_C505( C483 C505 ) C483_=_C511( C483 C511 ) C483_=_C513( C483 C513 ) \nC483_=_C516( C483 C516 ) C483_=_C521( C483 C521 ) C483_=_C522( C483 C522 ) C483_=_C523( C483 C523 ) C483_=_C524( C483 C524 ) C484_=_C485( C484 C485 ) \nC484_=_C486( C484 C486 ) C484_=_C487( C484 C487 ) C484_=_C488( C484 C488 ) C484_=_C490( C484 C490 ) C484_=_C492( C484 C492 ) C484_=_C493( C484 C493 ) \nC484_=_C495( C484 C495 ) C484_=_C496( C484 C496 ) C484_=_C497( C484 C497 ) C484_=_C498( C484 C498 ) C484_=_C499( C484 C499 ) C484_=_C500( C484 C500 ) \nC484_=_C501( C484 C501 ) C484_=_C502( C484 C502 ) C484_=_C503( C484 C503 ) C484_=_C504( C484 C504 ) C484_=_C505( C484 C505 ) C484_=_C532( C484 C532 ) \nC484_=_C534( C484 C534 ) C484_=_C536( C484 C536 ) C484_=_C541( C484 C541 ) C484_=_C542( C484 C542 ) C484_=_C543( C484 C543 ) C484_=_C544( C484 C544 ) \nC485_=_C486( C485 C486 ) C485_=_C487( C485 C487 ) C485_=_C488( C485 C488 ) C485_=_C490( C485 C490 ) C485_=_C492( C485 C492 ) C485_=_C493( C485 C493 ) \nC485_=_C495( C485 C495 ) C485_=_C496( C485 C496 ) C485_=_C497( C485 C497 ) C485_=_C498( C485 C498 ) C485_=_C499( C485 C499 ) C485_=_C500( C485 C500 ) \nC485_=_C501( C485 C501 ) C485_=_C502( C485 C502 ) C485_=_C503( C485 C503 ) C485_=_C504( C485 C504 ) C485_=_C505( C485 C505 ) C485_=_C551( C485 C551 ) \nC485_=_C553( C485 C553 ) C485_=_C556( C485 C556 ) C485_=_C560( C485 C560 ) C485_=_C561( C485 C561 ) C485_=_C562( C485 C562 ) C485_=_C563( C485 C563 ) \nC486_=_C487( C486 C487 ) C486_=_C488( C486 C488 ) C486_=_C490( C486 C490 ) C486_=_C492( C486 C492 ) C486_=_C493(</w:t>
      </w:r>
    </w:p>
    <w:p>
      <w:pPr>
        <w:pStyle w:val="PreformattedText"/>
        <w:bidi w:val="0"/>
        <w:spacing w:before="0" w:after="0"/>
        <w:jc w:val="left"/>
        <w:rPr/>
      </w:pPr>
      <w:r>
        <w:rPr/>
        <w:t xml:space="preserve"> </w:t>
      </w:r>
      <w:r>
        <w:rPr/>
        <w:t>C486 C493 ) C486_=_C495( C486 C495 ) \nC486_=_C496( C486 C496 ) C486_=_C497( C486 C497 ) C486_=_C498( C486 C498 ) C486_=_C499( C486 C499 ) C486_=_C500( C486 C500 ) C486_=_C501( C486 C501 ) \nC486_=_C502( C486 C502 ) C486_=_C503( C486 C503 ) C486_=_C504( C486 C504 ) C486_=_C505( C486 C505 ) C486_=_C569( C486 C569 ) C486_=_C571( C486 C571 ) \nC486_=_C574( C486 C574 ) C486_=_C579( C486 C579 ) C486_=_C580( C486 C580 ) C486_=_C581( C486 C581 ) C486_=_C582( C486 C582 ) C487_=_C488( C487 C488 ) \nC487_=_C490( C487 C490 ) C487_=_C492( C487 C492 ) C487_=_C493( C487 C493 ) C487_=_C495( C487 C495 ) C487_=_C496( C487 C496 ) C487_=_C497( C487 C497 ) \nC487_=_C498( C487 C498 ) C487_=_C499( C487 C499 ) C487_=_C500( C487 C500 ) C487_=_C501( C487 C501 ) C487_=_C502( C487 C502 ) C487_=_C503( C487 C503 ) \nC487_=_C504( C487 C504 ) C487_=_C505( C487 C505 ) C487_=_C587( C487 C587 ) C487_=_C589( C487 C589 ) C487_=_C592( C487 C592 ) C487_=_C597( C487 C597 ) \nC487_=_C598( C487 C598 ) C487_=_C599( C487 C599 ) C487_=_C600( C487 C600 ) C488_=_C490( C488 C490 ) C488_=_C492( C488 C492 ) C488_=_C493( C488 C493 ) \nC488_=_C495( C488 C495 ) C488_=_C496( C488 C496 ) C488_=_C497( C488 C497 ) C488_=_C498( C488 C498 ) C488_=_C499( C488 C499 ) C488_=_C500( C488 C500 ) \nC488_=_C501( C488 C501 ) C488_=_C502( C488 C502 ) C488_=_C503( C488 C503 ) C488_=_C504( C488 C504 ) C488_=_C505( C488 C505 ) C488_=_C604( C488 C604 ) \nC488_=_C606( C488 C606 ) C488_=_C609( C488 C609 ) C488_=_C614( C488 C614 ) C488_=_C615( C488 C615 ) C488_=_C616( C488 C616 ) C488_=_C617( C488 C617 ) \nC490_=_C492( C490 C492 ) C490_=_C493( C490 C493 ) C490_=_C495( C490 C495 ) C490_=_C496( C490 C496 ) C490_=_C497( C490 C497 ) C490_=_C498( C490 C498 ) \nC490_=_C499( C490 C499 ) C490_=_C500( C490 C500 ) C490_=_C501( C490 C501 ) C490_=_C502( C490 C502 ) C490_=_C503( C490 C503 ) C490_=_C504( C490 C504 ) \nC490_=_C505( C490 C505 ) C490_=_C621( C490 C621 ) C490_=_C637( C490 C637 ) C490_=_C640( C490 C640 ) C490_=_C645( C490 C645 ) C490_=_C646( C490 C646 ) \nC490_=_C647( C490 C647 ) C490_=_C648( C490 C648 ) C492_=_C493( C492 C493 ) C492_=_C495( C492 C495 ) C492_=_C496( C492 C496 ) C492_=_C497( C492 C497 ) \nC492_=_C498( C492 C498 ) C492_=_C499( C492 C499 ) C492_=_C500( C492 C500 ) C492_=_C501( C492 C501 ) C492_=_C502( C492 C502 ) C492_=_C503( C492 C503 ) \nC492_=_C504( C492 C504 ) C492_=_C505( C492 C505 ) C492_=_C623( C492 C623 ) C492_=_C651( C492 C651 ) C492_=_C666( C492 C666 ) C492_=_C671( C492 C671 ) \nC492_=_C672( C492 C672 ) C492_=_C673( C492 C673 ) C492_=_C674( C492 C674 ) C493_=_C495( C493 C495 ) C493_=_C496( C493 C496 ) C493_=_C497( C493 C497 ) \nC493_=_C498( C493 C498 ) C493_=_C499( C493 C499 ) C493_=_C500( C493 C500 ) C493_=_C501( C493 C501 ) C493_=_C502( C493 C502 ) C493_=_C503( C493 C503 ) \nC493_=_C504( C493 C504 ) C493_=_C505( C493 C505 ) C493_=_C624( C493 C624 ) C493_=_C652( C493 C652 ) C493_=_C678( C493 C678 ) C493_=_C682( C493 C682 ) \nC493_=_C683( C493 C683 ) C493_=_C684( C493 C684 ) C493_=_C685( C493 C685 ) C495_=_C496( C495 C496 ) C495_=_C497( C495 C497 ) C495_=_C498( C495 C498 ) \nC495_=_C499( C495 C499 ) C495_=_C500( C495 C500 ) C495_=_C501( C495 C501 ) C495_=_C502( C495 C502 ) C495_=_C503( C495 C503 ) C495_=_C504( C495 C504 ) \nC495_=_C505( C495 C505 ) C495_=_C626( C495 C626 ) C495_=_C654( C495 C654 ) C495_=_C689( C495 C689 ) C495_=_C703( C495 C703 ) C495_=_C704( C495 C704 ) \nC495_=_C705( C495 C705 ) C495_=_C706( C495 C706 ) C496_=_C497( C496 C497 ) C496_=_C498( C496 C498 ) C496_=_C499( C496 C499 ) C496_=_C500( C496 C500 ) \nC496_=_C501( C496 C501 ) C496_=_C502( C496 C502 ) C496_=_C503( C496 C503 ) C496_=_C504( C496 C504 ) C496_=_C505( C496 C505 ) C496_=_C627( C496 C627 ) \nC496_=_C655( C496 C655 ) C496_=_C690( C496 C690 ) C496_=_C711( C496 C711 ) C496_=_C712( C496 C712 ) C496_=_C713( C496 C713 ) C496_=_C714( C496 C714 ) \nC497_=_C498( C497 C498 ) C497_=_C499( C497 C499 ) C497_=_C500( C497 C500 ) C497_=_C501( C497 C501 ) C497_=_C502( C497 C502 ) C497_=_C503( C497 C503 ) \nC497_=_C504( C497 C504 ) C497_=_C505( C497 C505 ) C497_=_C628( C497 C628 ) C497_=_C656( C497 C656 ) C497_=_C691( C497 C691 ) C497_=_C718( C497 C718 ) \nC497_=_C719( C497 C719 ) C497_=_C720( C497 C720 ) C497_=_C721( C497 C721 ) C498_=_C499( C498 C499 ) C498_=_C500( C498 C500 ) C498_=_C501( C498 C501 ) \nC498_=_C502( C498 C502 ) C498_=_C503( C498 C503 ) C498_=_C504( C498 C504 ) C498_=_C505( C498 C505 ) C498_=_C629( C498 C629 ) C498_=_C657( C498 C657 ) \nC498_=_C692( C498 C692 ) C498_=_C725( C498 C725 ) C498_=_C726( C498 C726 ) C498_=_C727( C498 C727 ) C498_=_C728( C498 C728 ) C499_=_C500( C499 C500 ) \nC499_=_C501( C499 C501 ) C499_=_C502( C499 C502 ) C499_=_C503( C499 C503 ) C499_=_C504( C499 C504 ) C499_=_C505( C499 C505 ) C499_=_C521( C499 C521 ) \nC499_=_C541( C499 C541 ) C499_=_C560( C499 C560 ) C499_=_C579( C499 C579 ) C499_=_C597( C499 C597 ) C499_=_C614( C499 C614 ) C499_=_C630( C499 C630 ) \nC499_=_C645( C499 C645 ) C499_=_C658( C499 C658 ) C499_=_C671( C499 C671 ) C499_=_C682( C499 C682 ) C499_=_C693( C499 C693 ) C499_=_C703( C499 C703 ) \nC499_=_C711( C499 C711 ) C499_=_C718( C499 C718 ) C499_=_C725( C499 C725 ) C499_=_C733( C499 C733 ) C499_=_C734( C499 C734 ) C499_=_C735( C499 C735 ) \nC500_=_C501( C500 C501 ) C500_=_C502( C500 C502 ) C500_=_C503( C500 C503 ) C500_=_C504( C500 C504 ) C500_=_C505( C500 C505 ) C500_=_C522( C500 C522 ) \nC500_=_C542( C500 C542 ) C500_=_C561( C500 C561 ) C500_=_C580( C500 C580 ) C500_=_C598( C500 C598 ) C500_=_C615( C500 C615 ) C500_=_C631( C500 C631 ) \nC500_=_C646( C500 C646 ) C500_=_C659( C500 C659 ) C500_=_C672( C500 C672 ) C500_=_C683( C500 C683 ) C500_=_C694( C500 C694 ) C500_=_C704( C500 C704 ) \nC500_=_C712( C500 C712 ) C500_=_C719( C500 C719 ) C500_=_C726( C500 C726 ) C500_=_C738( C500 C738 ) C500_=_C739( C500 C739 ) C500_=_C740( C500 C740 ) \nC501_=_C502( C501 C502 ) C501_=_C503( C501 C503 ) C501_=_C504( C501 C504 ) C501_=_C505( C501 C505 ) C501_=_C523( C501 C523 ) C501_=_C543( C501 C543 ) \nC501_=_C562( C501 C562 ) C501_=_C581( C501 C581 ) C501_=_C599( C501 C599 ) C501_=_C616( C501 C616 ) C501_=_C632( C501 C632 ) C501_=_C647( C501 C647 ) \nC501_=_C660( C501 C660 ) C501_=_C673( C501 C673 ) C501_=_C684( C501 C684 ) C501_=_C695( C501 C695 ) C501_=_C705( C501 C705 ) C501_=_C713( C501 C713 ) \nC501_=_C720( C501 C720 ) C501_=_C727( C501 C727 ) C501_=_C742( C501 C742 ) C501_=_C743( C501 C743 ) C501_=_C744( C501 C744 ) C502_=_C503( C502 C503 ) \nC502_=_C504( C502 C504 ) C502_=_C505( C502 C505 ) C502_=_C524( C502 C524 ) C502_=_C544( C502 C544 ) C502_=_C563( C502 C563 ) C502_=_C582( C502 C582 ) \nC502_=_C600( C502 C600 ) C502_=_C617( C502 C617 ) C502_=_C633( C502 C633 ) C502_=_C648( C502 C648 ) C502_=_C661( C502 C661 ) C502_=_C674( C502 C674 ) \nC502_=_C685( C502 C685 ) C502_=_C696( C502 C696 ) C502_=_C706( C502 C706 ) C502_=_C714( C502 C714 ) C502_=_C721( C502 C721 ) C502_=_C728( C502 C728 ) \nC502_=_C745( C502 C745 ) C502_=_C746( C502 C746 ) C502_=_C747( C502 C747 ) C503_=_C504( C503 C504 ) C503_=_C505( C503 C505 ) C503_=_C634( C503 C634 ) \nC503_=_C662( C503 C662 ) C503_=_C697( C503 C697 ) C503_=_C733( C503 C733 ) C503_=_C738( C503 C738 ) C503_=_C742( C503 C742 ) C503_=_C745( C503 C745 ) \nC504_=_C505( C504 C505 ) C504_=_C635( C504 C635 ) C504_=_C663( C504 C663 ) C504_=_C698( C504 C698 ) C504_=_C734( C504 C734 ) C504_=_C739( C504 C739 ) \nC504_=_C743( C504 C743 ) C504_=_C746( C504 C746 ) C505_=_C636( C505 C636 ) C505_=_C664( C505 C664 ) C505_=_C699( C505 C699 ) C505_=_C735( C505 C735 ) \nC505_=_C740( C505 C740 ) C505_=_C744( C505 C744 ) C505_=_C747( C505 C747 ) C511_=_C513( C511 C513 ) C511_=_C516( C511 C516 ) C511_=_C521( C511 C521 ) \nC511_=_C522( C511 C522 ) C511_=_C523( C511 C523 ) C511_=_C524( C511 C524 ) C511_=_C532( C511 C532 ) C511_=_C551( C511 C551 ) C511_=_C569( C511 C569 ) \nC511_=_C587( C511 C587 ) C511_=_C604( C511 C604 ) C511_=_C621( C511 C621 ) C511_=_C623( C511 C623 ) C511_=_C624( C511 C624 ) C511_=_C626( C511 C626 ) \nC511_=_C627( C511 C627 ) C511_=_C628( C511 C628 ) C511_=_C629( C511 C629 ) C511_=_C630( C511 C630 ) C511_=_C631( C511 C631 ) C511_=_C632( C511 C632 ) \nC511_=_C633( C511 C633 ) C511_=_C634( C511 C634 ) C511_=_C635( C511 C635 ) C511_=_C636( C511 C636 ) C513_=_C516( C513 C516 ) C513_=_C521( C513 C521 ) \nC513_=_C522( C513 C522 ) C513_=_C523( C513 C523 ) C513_=_C524( C513 C524 ) C513_=_C534( C513 C534 ) C513_=_C553( C513 C553 ) C513_=_C571( C513 C571 ) \nC513_=_C589( C513 C589 ) C513_=_C606( C513 C606 ) C513_=_C637( C513 C637 ) C513_=_C651( C513 C651 ) C513_=_C652( C513 C652 ) C513_=_C654( C513 C654 ) \nC513_=_C655( C513 C655 ) C513_=_C656( C513 C656 ) C513_=_C657( C513 C657 ) C513_=_C658( C513 C658 ) C513_=_C659( C513 C659 ) C513_=_C660( C513 C660 ) \nC513_=_C661( C513 C661 ) C513_=_C662( C513 C662 ) C513_=_C663( C513 C663 ) C513_=_C664( C513 C664 ) C516_=_C521( C516 C521 ) C516_=_C522( C516 C522 ) \nC516_=_C523( C516 C523 ) C516_=_C524( C516 C524 ) C516_=_C536( C516 C536 ) C516_=_C556( C516 C556 ) C516_=_C574( C516 C574 ) C516_=_C592( C516 C592 ) \nC516_=_C609( C516 C609 ) C516_=_C640( C516 C640 ) C516_=_C666( C516 C666 ) C516_=_C678( C516 C678 ) C516_=_C689( C516 C689 ) C516_=_C690( C516 C690 ) \nC516_=_C691( C516 C691 ) C516_=_C692( C516 C692 ) C516_=_C693( C516 C693 ) C516_=_C694( C516 C694 ) C516_=_C695( C516 C695 ) C516_=_C696( C516 C696 ) \nC516_=_C697( C516 C697 ) C516_=_C698( C516 C698 ) C516_=_C699( C516 C699 ) C521_=_C522( C521 C522 ) C521_=_C523( C521 C523 ) C521_=_C524( C521 C524 ) \nC521_=_C541( C521 C541 ) C521_=_C560( C521 C560 ) C521_=_C579( C521 C579 ) C521_=_C597( C521 C597 ) C521_=_C614( C521 C614 ) C521_=_C630( C521 C630 ) \nC521_=_C645( C521 C645 ) C521_=_C658( C521 C658 ) C521_=_C671( C521 C671 ) C521_=_C682( C521 C682 ) C521_=_C693( C521 C693 ) C521_=_C703( C521 C703 ) \nC521_=_C711( C521 C711 ) C521_=_C718( C521 C718 ) C521_=_C725( C521 C725 ) C521_=_C733( C521 C733 ) C521_=_C734( C521 C734 ) C521_=_C735(</w:t>
      </w:r>
    </w:p>
    <w:p>
      <w:pPr>
        <w:pStyle w:val="PreformattedText"/>
        <w:bidi w:val="0"/>
        <w:spacing w:before="0" w:after="0"/>
        <w:jc w:val="left"/>
        <w:rPr/>
      </w:pPr>
      <w:r>
        <w:rPr/>
        <w:t xml:space="preserve"> </w:t>
      </w:r>
      <w:r>
        <w:rPr/>
        <w:t>C521 C735 ) \nC522_=_C523( C522 C523 ) C522_=_C524( C522 C524 ) C522_=_C542( C522 C542 ) C522_=_C561( C522 C561 ) C522_=_C580( C522 C580 ) C522_=_C598( C522 C598 ) \nC522_=_C615( C522 C615 ) C522_=_C631( C522 C631 ) C522_=_C646( C522 C646 ) C522_=_C659( C522 C659 ) C522_=_C672( C522 C672 ) C522_=_C683( C522 C683 ) \nC522_=_C694( C522 C694 ) C522_=_C704( C522 C704 ) C522_=_C712( C522 C712 ) C522_=_C719( C522 C719 ) C522_=_C726( C522 C726 ) C522_=_C738( C522 C738 ) \nC522_=_C739( C522 C739 ) C522_=_C740( C522 C740 ) C523_=_C524( C523 C524 ) C523_=_C543( C523 C543 ) C523_=_C562( C523 C562 ) C523_=_C581( C523 C581 ) \nC523_=_C599( C523 C599 ) C523_=_C616( C523 C616 ) C523_=_C632( C523 C632 ) C523_=_C647( C523 C647 ) C523_=_C660( C523 C660 ) C523_=_C673( C523 C673 ) \nC523_=_C684( C523 C684 ) C523_=_C695( C523 C695 ) C523_=_C705( C523 C705 ) C523_=_C713( C523 C713 ) C523_=_C720( C523 C720 ) C523_=_C727( C523 C727 ) \nC523_=_C742( C523 C742 ) C523_=_C743( C523 C743 ) C523_=_C744( C523 C744 ) C524_=_C544( C524 C544 ) C524_=_C563( C524 C563 ) C524_=_C582( C524 C582 ) \nC524_=_C600( C524 C600 ) C524_=_C617( C524 C617 ) C524_=_C633( C524 C633 ) C524_=_C648( C524 C648 ) C524_=_C661( C524 C661 ) C524_=_C674( C524 C674 ) \nC524_=_C685( C524 C685 ) C524_=_C696( C524 C696 ) C524_=_C706( C524 C706 ) C524_=_C714( C524 C714 ) C524_=_C721( C524 C721 ) C524_=_C728( C524 C728 ) \nC524_=_C745( C524 C745 ) C524_=_C746( C524 C746 ) C524_=_C747( C524 C747 ) C532_=_C534( C532 C534 ) C532_=_C536( C532 C536 ) C532_=_C541( C532 C541 ) \nC532_=_C542( C532 C542 ) C532_=_C543( C532 C543 ) C532_=_C544( C532 C544 ) C532_=_C551( C532 C551 ) C532_=_C569( C532 C569 ) C532_=_C587( C532 C587 ) \nC532_=_C604( C532 C604 ) C532_=_C621( C532 C621 ) C532_=_C623( C532 C623 ) C532_=_C624( C532 C624 ) C532_=_C626( C532 C626 ) C532_=_C627( C532 C627 ) \nC532_=_C628( C532 C628 ) C532_=_C629( C532 C629 ) C532_=_C630( C532 C630 ) C532_=_C631( C532 C631 ) C532_=_C632( C532 C632 ) C532_=_C633( C532 C633 ) \nC532_=_C634( C532 C634 ) C532_=_C635( C532 C635 ) C532_=_C636( C532 C636 ) C534_=_C536( C534 C536 ) C534_=_C541( C534 C541 ) C534_=_C542( C534 C542 ) \nC534_=_C543( C534 C543 ) C534_=_C544( C534 C544 ) C534_=_C553( C534 C553 ) C534_=_C571( C534 C571 ) C534_=_C589( C534 C589 ) C534_=_C606( C534 C606 ) \nC534_=_C637( C534 C637 ) C534_=_C651( C534 C651 ) C534_=_C652( C534 C652 ) C534_=_C654( C534 C654 ) C534_=_C655( C534 C655 ) C534_=_C656( C534 C656 ) \nC534_=_C657( C534 C657 ) C534_=_C658( C534 C658 ) C534_=_C659( C534 C659 ) C534_=_C660( C534 C660 ) C534_=_C661( C534 C661 ) C534_=_C662( C534 C662 ) \nC534_=_C663( C534 C663 ) C534_=_C664( C534 C664 ) C536_=_C541( C536 C541 ) C536_=_C542( C536 C542 ) C536_=_C543( C536 C543 ) C536_=_C544( C536 C544 ) \nC536_=_C556( C536 C556 ) C536_=_C574( C536 C574 ) C536_=_C592( C536 C592 ) C536_=_C609( C536 C609 ) C536_=_C640( C536 C640 ) C536_=_C666( C536 C666 ) \nC536_=_C678( C536 C678 ) C536_=_C689( C536 C689 ) C536_=_C690( C536 C690 ) C536_=_C691( C536 C691 ) C536_=_C692( C536 C692 ) C536_=_C693( C536 C693 ) \nC536_=_C694( C536 C694 ) C536_=_C695( C536 C695 ) C536_=_C696( C536 C696 ) C536_=_C697( C536 C697 ) C536_=_C698( C536 C698 ) C536_=_C699( C536 C699 ) \nC541_=_C542( C541 C542 ) C541_=_C543( C541 C543 ) C541_=_C544( C541 C544 ) C541_=_C560( C541 C560 ) C541_=_C579( C541 C579 ) C541_=_C597( C541 C597 ) \nC541_=_C614( C541 C614 ) C541_=_C630( C541 C630 ) C541_=_C645( C541 C645 ) C541_=_C658( C541 C658 ) C541_=_C671( C541 C671 ) C541_=_C682( C541 C682 ) \nC541_=_C693( C541 C693 ) C541_=_C703( C541 C703 ) C541_=_C711( C541 C711 ) C541_=_C718( C541 C718 ) C541_=_C725( C541 C725 ) C541_=_C733( C541 C733 ) \nC541_=_C734( C541 C734 ) C541_=_C735( C541 C735 ) C542_=_C543( C542 C543 ) C542_=_C544( C542 C544 ) C542_=_C561( C542 C561 ) C542_=_C580( C542 C580 ) \nC542_=_C598( C542 C598 ) C542_=_C615( C542 C615 ) C542_=_C631( C542 C631 ) C542_=_C646( C542 C646 ) C542_=_C659( C542 C659 ) C542_=_C672( C542 C672 ) \nC542_=_C683( C542 C683 ) C542_=_C694( C542 C694 ) C542_=_C704( C542 C704 ) C542_=_C712( C542 C712 ) C542_=_C719( C542 C719 ) C542_=_C726( C542 C726 ) \nC542_=_C738( C542 C738 ) C542_=_C739( C542 C739 ) C542_=_C740( C542 C740 ) C543_=_C544( C543 C544 ) C543_=_C562( C543 C562 ) C543_=_C581( C543 C581 ) \nC543_=_C599( C543 C599 ) C543_=_C616( C543 C616 ) C543_=_C632( C543 C632 ) C543_=_C647( C543 C647 ) C543_=_C660( C543 C660 ) C543_=_C673( C543 C673 ) \nC543_=_C684( C543 C684 ) C543_=_C695( C543 C695 ) C543_=_C705( C543 C705 ) C543_=_C713( C543 C713 ) C543_=_C720( C543 C720 ) C543_=_C727( C543 C727 ) \nC543_=_C742( C543 C742 ) C543_=_C743( C543 C743 ) C543_=_C744( C543 C744 ) C544_=_C563( C544 C563 ) C544_=_C582( C544 C582 ) C544_=_C600( C544 C600 ) \nC544_=_C617( C544 C617 ) C544_=_C633( C544 C633 ) C544_=_C648( C544 C648 ) C544_=_C661( C544 C661 ) C544_=_C674( C544 C674 ) C544_=_C685( C544 C685 ) \nC544_=_C696( C544 C696 ) C544_=_C706( C544 C706 ) C544_=_C714( C544 C714 ) C544_=_C721( C544 C721 ) C544_=_C728( C544 C728 ) C544_=_C745( C544 C745 ) \nC544_=_C746( C544 C746 ) C544_=_C747( C544 C747 ) C551_=_C553( C551 C553 ) C551_=_C556( C551 C556 ) C551_=_C560( C551 C560 ) C551_=_C561( C551 C561 ) \nC551_=_C562( C551 C562 ) C551_=_C563( C551 C563 ) C551_=_C569( C551 C569 ) C551_=_C587( C551 C587 ) C551_=_C604( C551 C604 ) C551_=_C621( C551 C621 ) \nC551_=_C623( C551 C623 ) C551_=_C624( C551 C624 ) C551_=_C626( C551 C626 ) C551_=_C627( C551 C627 ) C551_=_C628( C551 C628 ) C551_=_C629( C551 C629 ) \nC551_=_C630( C551 C630 ) C551_=_C631( C551 C631 ) C551_=_C632( C551 C632 ) C551_=_C633( C551 C633 ) C551_=_C634( C551 C634 ) C551_=_C635( C551 C635 ) \nC551_=_C636( C551 C636 ) C553_=_C556( C553 C556 ) C553_=_C560( C553 C560 ) C553_=_C561( C553 C561 ) C553_=_C562( C553 C562 ) C553_=_C563( C553 C563 ) \nC553_=_C571( C553 C571 ) C553_=_C589( C553 C589 ) C553_=_C606( C553 C606 ) C553_=_C637( C553 C637 ) C553_=_C651( C553 C651 ) C553_=_C652( C553 C652 ) \nC553_=_C654( C553 C654 ) C553_=_C655( C553 C655 ) C553_=_C656( C553 C656 ) C553_=_C657( C553 C657 ) C553_=_C658( C553 C658 ) C553_=_C659( C553 C659 ) \nC553_=_C660( C553 C660 ) C553_=_C661( C553 C661 ) C553_=_C662( C553 C662 ) C553_=_C663( C553 C663 ) C553_=_C664( C553 C664 ) C556_=_C560( C556 C560 ) \nC556_=_C561( C556 C561 ) C556_=_C562( C556 C562 ) C556_=_C563( C556 C563 ) C556_=_C574( C556 C574 ) C556_=_C592( C556 C592 ) C556_=_C609( C556 C609 ) \nC556_=_C640( C556 C640 ) C556_=_C666( C556 C666 ) C556_=_C678( C556 C678 ) C556_=_C689( C556 C689 ) C556_=_C690( C556 C690 ) C556_=_C691( C556 C691 ) \nC556_=_C692( C556 C692 ) C556_=_C693( C556 C693 ) C556_=_C694( C556 C694 ) C556_=_C695( C556 C695 ) C556_=_C696( C556 C696 ) C556_=_C697( C556 C697 ) \nC556_=_C698( C556 C698 ) C556_=_C699( C556 C699 ) C560_=_C561( C560 C561 ) C560_=_C562( C560 C562 ) C560_=_C563( C560 C563 ) C560_=_C579( C560 C579 ) \nC560_=_C597( C560 C597 ) C560_=_C614( C560 C614 ) C560_=_C630( C560 C630 ) C560_=_C645( C560 C645 ) C560_=_C658( C560 C658 ) C560_=_C671( C560 C671 ) \nC560_=_C682( C560 C682 ) C560_=_C693( C560 C693 ) C560_=_C703( C560 C703 ) C560_=_C711( C560 C711 ) C560_=_C718( C560 C718 ) C560_=_C725( C560 C725 ) \nC560_=_C733( C560 C733 ) C560_=_C734( C560 C734 ) C560_=_C735( C560 C735 ) C561_=_C562( C561 C562 ) C561_=_C563( C561 C563 ) C561_=_C580( C561 C580 ) \nC561_=_C598( C561 C598 ) C561_=_C615( C561 C615 ) C561_=_C631( C561 C631 ) C561_=_C646( C561 C646 ) C561_=_C659( C561 C659 ) C561_=_C672( C561 C672 ) \nC561_=_C683( C561 C683 ) C561_=_C694( C561 C694 ) C561_=_C704( C561 C704 ) C561_=_C712( C561 C712 ) C561_=_C719( C561 C719 ) C561_=_C726( C561 C726 ) \nC561_=_C738( C561 C738 ) C561_=_C739( C561 C739 ) C561_=_C740( C561 C740 ) C562_=_C563( C562 C563 ) C562_=_C581( C562 C581 ) C562_=_C599( C562 C599 ) \nC562_=_C616( C562 C616 ) C562_=_C632( C562 C632 ) C562_=_C647( C562 C647 ) C562_=_C660( C562 C660 ) C562_=_C673( C562 C673 ) C562_=_C684( C562 C684 ) \nC562_=_C695( C562 C695 ) C562_=_C705( C562 C705 ) C562_=_C713( C562 C713 ) C562_=_C720( C562 C720 ) C562_=_C727( C562 C727 ) C562_=_C742( C562 C742 ) \nC562_=_C743( C562 C743 ) C562_=_C744( C562 C744 ) C563_=_C582( C563 C582 ) C563_=_C600( C563 C600 ) C563_=_C617( C563 C617 ) C563_=_C633( C563 C633 ) \nC563_=_C648( C563 C648 ) C563_=_C661( C563 C661 ) C563_=_C674( C563 C674 ) C563_=_C685( C563 C685 ) C563_=_C696( C563 C696 ) C563_=_C706( C563 C706 ) \nC563_=_C714( C563 C714 ) C563_=_C721( C563 C721 ) C563_=_C728( C563 C728 ) C563_=_C745( C563 C745 ) C563_=_C746( C563 C746 ) C563_=_C747( C563 C747 ) \nC569_=_C571( C569 C571 ) C569_=_C574( C569 C574 ) C569_=_C579( C569 C579 ) C569_=_C580( C569 C580 ) C569_=_C581( C569 C581 ) C569_=_C582( C569 C582 ) \nC569_=_C587( C569 C587 ) C569_=_C604( C569 C604 ) C569_=_C621( C569 C621 ) C569_=_C623( C569 C623 ) C569_=_C624( C569 C624 ) C569_=_C626( C569 C626 ) \nC569_=_C627( C569 C627 ) C569_=_C628( C569 C628 ) C569_=_C629( C569 C629 ) C569_=_C630( C569 C630 ) C569_=_C631( C569 C631 ) C569_=_C632( C569 C632 ) \nC569_=_C633( C569 C633 ) C569_=_C634( C569 C634 ) C569_=_C635( C569 C635 ) C569_=_C636( C569 C636 ) C571_=_C574( C571 C574 ) C571_=_C579( C571 C579 ) \nC571_=_C580( C571 C580 ) C571_=_C581( C571 C581 ) C571_=_C582( C571 C582 ) C571_=_C589( C571 C589 ) C571_=_C606( C571 C606 ) C571_=_C637( C571 C637 ) \nC571_=_C651( C571 C651 ) C571_=_C652( C571 C652 ) C571_=_C654( C571 C654 ) C571_=_C655( C571 C655 ) C571_=_C656( C571 C656 ) C571_=_C657( C571 C657 ) \nC571_=_C658( C571 C658 ) C571_=_C659( C571 C659 ) C571_=_C660( C571 C660 ) C571_=_C661( C571 C661 ) C571_=_C662( C571 C662 ) C571_=_C663( C571 C663 ) \nC571_=_C664( C571 C664 ) C574_=_C579( C574 C579 ) C574_=_C580( C574 C580 ) C574_=_C581( C574 C581 ) C574_=_C582( C574 C582 ) C574_=_C592( C574 C592 ) \nC574_=_C609( C574 C609 ) C574_=_C640( C574 C640 ) C574_=_C666( C574 C666 ) C574_=_C678( C574 C678 ) C574_=_C689( C574 C689 ) C574_=_C690( C574 C690 ) \nC574_=_C691(</w:t>
      </w:r>
    </w:p>
    <w:p>
      <w:pPr>
        <w:pStyle w:val="PreformattedText"/>
        <w:bidi w:val="0"/>
        <w:spacing w:before="0" w:after="0"/>
        <w:jc w:val="left"/>
        <w:rPr/>
      </w:pPr>
      <w:r>
        <w:rPr/>
        <w:t xml:space="preserve"> </w:t>
      </w:r>
      <w:r>
        <w:rPr/>
        <w:t>C574 C691 ) C574_=_C692( C574 C692 ) C574_=_C693( C574 C693 ) C574_=_C694( C574 C694 ) C574_=_C695( C574 C695 ) C574_=_C696( C574 C696 ) \nC574_=_C697( C574 C697 ) C574_=_C698( C574 C698 ) C574_=_C699( C574 C699 ) C579_=_C580( C579 C580 ) C579_=_C581( C579 C581 ) C579_=_C582( C579 C582 ) \nC579_=_C597( C579 C597 ) C579_=_C614( C579 C614 ) C579_=_C630( C579 C630 ) C579_=_C645( C579 C645 ) C579_=_C658( C579 C658 ) C579_=_C671( C579 C671 ) \nC579_=_C682( C579 C682 ) C579_=_C693( C579 C693 ) C579_=_C703( C579 C703 ) C579_=_C711( C579 C711 ) C579_=_C718( C579 C718 ) C579_=_C725( C579 C725 ) \nC579_=_C733( C579 C733 ) C579_=_C734( C579 C734 ) C579_=_C735( C579 C735 ) C580_=_C581( C580 C581 ) C580_=_C582( C580 C582 ) C580_=_C598( C580 C598 ) \nC580_=_C615( C580 C615 ) C580_=_C631( C580 C631 ) C580_=_C646( C580 C646 ) C580_=_C659( C580 C659 ) C580_=_C672( C580 C672 ) C580_=_C683( C580 C683 ) \nC580_=_C694( C580 C694 ) C580_=_C704( C580 C704 ) C580_=_C712( C580 C712 ) C580_=_C719( C580 C719 ) C580_=_C726( C580 C726 ) C580_=_C738( C580 C738 ) \nC580_=_C739( C580 C739 ) C580_=_C740( C580 C740 ) C581_=_C582( C581 C582 ) C581_=_C599( C581 C599 ) C581_=_C616( C581 C616 ) C581_=_C632( C581 C632 ) \nC581_=_C647( C581 C647 ) C581_=_C660( C581 C660 ) C581_=_C673( C581 C673 ) C581_=_C684( C581 C684 ) C581_=_C695( C581 C695 ) C581_=_C705( C581 C705 ) \nC581_=_C713( C581 C713 ) C581_=_C720( C581 C720 ) C581_=_C727( C581 C727 ) C581_=_C742( C581 C742 ) C581_=_C743( C581 C743 ) C581_=_C744( C581 C744 ) \nC582_=_C600( C582 C600 ) C582_=_C617( C582 C617 ) C582_=_C633( C582 C633 ) C582_=_C648( C582 C648 ) C582_=_C661( C582 C661 ) C582_=_C674( C582 C674 ) \nC582_=_C685( C582 C685 ) C582_=_C696( C582 C696 ) C582_=_C706( C582 C706 ) C582_=_C714( C582 C714 ) C582_=_C721( C582 C721 ) C582_=_C728( C582 C728 ) \nC582_=_C745( C582 C745 ) C582_=_C746( C582 C746 ) C582_=_C747( C582 C747 ) C587_=_C589( C587 C589 ) C587_=_C592( C587 C592 ) C587_=_C597( C587 C597 ) \nC587_=_C598( C587 C598 ) C587_=_C599( C587 C599 ) C587_=_C600( C587 C600 ) C587_=_C604( C587 C604 ) C587_=_C621( C587 C621 ) C587_=_C623( C587 C623 ) \nC587_=_C624( C587 C624 ) C587_=_C626( C587 C626 ) C587_=_C627( C587 C627 ) C587_=_C628( C587 C628 ) C587_=_C629( C587 C629 ) C587_=_C630( C587 C630 ) \nC587_=_C631( C587 C631 ) C587_=_C632( C587 C632 ) C587_=_C633( C587 C633 ) C587_=_C634( C587 C634 ) C587_=_C635( C587 C635 ) C587_=_C636( C587 C636 ) \nC589_=_C592( C589 C592 ) C589_=_C597( C589 C597 ) C589_=_C598( C589 C598 ) C589_=_C599( C589 C599 ) C589_=_C600( C589 C600 ) C589_=_C606( C589 C606 ) \nC589_=_C637( C589 C637 ) C589_=_C651( C589 C651 ) C589_=_C652( C589 C652 ) C589_=_C654( C589 C654 ) C589_=_C655( C589 C655 ) C589_=_C656( C589 C656 ) \nC589_=_C657( C589 C657 ) C589_=_C658( C589 C658 ) C589_=_C659( C589 C659 ) C589_=_C660( C589 C660 ) C589_=_C661( C589 C661 ) C589_=_C662( C589 C662 ) \nC589_=_C663( C589 C663 ) C589_=_C664( C589 C664 ) C592_=_C597( C592 C597 ) C592_=_C598( C592 C598 ) C592_=_C599( C592 C599 ) C592_=_C600( C592 C600 ) \nC592_=_C609( C592 C609 ) C592_=_C640( C592 C640 ) C592_=_C666( C592 C666 ) C592_=_C678( C592 C678 ) C592_=_C689( C592 C689 ) C592_=_C690( C592 C690 ) \nC592_=_C691( C592 C691 ) C592_=_C692( C592 C692 ) C592_=_C693( C592 C693 ) C592_=_C694( C592 C694 ) C592_=_C695( C592 C695 ) C592_=_C696( C592 C696 ) \nC592_=_C697( C592 C697 ) C592_=_C698( C592 C698 ) C592_=_C699( C592 C699 ) C597_=_C598( C597 C598 ) C597_=_C599( C597 C599 ) C597_=_C600( C597 C600 ) \nC597_=_C614( C597 C614 ) C597_=_C630( C597 C630 ) C597_=_C645( C597 C645 ) C597_=_C658( C597 C658 ) C597_=_C671( C597 C671 ) C597_=_C682( C597 C682 ) \nC597_=_C693( C597 C693 ) C597_=_C703( C597 C703 ) C597_=_C711( C597 C711 ) C597_=_C718( C597 C718 ) C597_=_C725( C597 C725 ) C597_=_C733( C597 C733 ) \nC597_=_C734( C597 C734 ) C597_=_C735( C597 C735 ) C598_=_C599( C598 C599 ) C598_=_C600( C598 C600 ) C598_=_C615( C598 C615 ) C598_=_C631( C598 C631 ) \nC598_=_C646( C598 C646 ) C598_=_C659( C598 C659 ) C598_=_C672( C598 C672 ) C598_=_C683( C598 C683 ) C598_=_C694( C598 C694 ) C598_=_C704( C598 C704 ) \nC598_=_C712( C598 C712 ) C598_=_C719( C598 C719 ) C598_=_C726( C598 C726 ) C598_=_C738( C598 C738 ) C598_=_C739( C598 C739 ) C598_=_C740( C598 C740 ) \nC599_=_C600( C599 C600 ) C599_=_C616( C599 C616 ) C599_=_C632( C599 C632 ) C599_=_C647( C599 C647 ) C599_=_C660( C599 C660 ) C599_=_C673( C599 C673 ) \nC599_=_C684( C599 C684 ) C599_=_C695( C599 C695 ) C599_=_C705( C599 C705 ) C599_=_C713( C599 C713 ) C599_=_C720( C599 C720 ) C599_=_C727( C599 C727 ) \nC599_=_C742( C599 C742 ) C599_=_C743( C599 C743 ) C599_=_C744( C599 C744 ) C600_=_C617( C600 C617 ) C600_=_C633( C600 C633 ) C600_=_C648( C600 C648 ) \nC600_=_C661( C600 C661 ) C600_=_C674( C600 C674 ) C600_=_C685( C600 C685 ) C600_=_C696( C600 C696 ) C600_=_C706( C600 C706 ) C600_=_C714( C600 C714 ) \nC600_=_C721( C600 C721 ) C600_=_C728( C600 C728 ) C600_=_C745( C600 C745 ) C600_=_C746( C600 C746 ) C600_=_C747( C600 C747 ) C604_=_C606( C604 C606 ) \nC604_=_C609( C604 C609 ) C604_=_C614( C604 C614 ) C604_=_C615( C604 C615 ) C604_=_C616( C604 C616 ) C604_=_C617( C604 C617 ) C604_=_C621( C604 C621 ) \nC604_=_C623( C604 C623 ) C604_=_C624( C604 C624 ) C604_=_C626( C604 C626 ) C604_=_C627( C604 C627 ) C604_=_C628( C604 C628 ) C604_=_C629( C604 C629 ) \nC604_=_C630( C604 C630 ) C604_=_C631( C604 C631 ) C604_=_C632( C604 C632 ) C604_=_C633( C604 C633 ) C604_=_C634( C604 C634 ) C604_=_C635( C604 C635 ) \nC604_=_C636( C604 C636 ) C606_=_C609( C606 C609 ) C606_=_C614( C606 C614 ) C606_=_C615( C606 C615 ) C606_=_C616( C606 C616 ) C606_=_C617( C606 C617 ) \nC606_=_C637( C606 C637 ) C606_=_C651( C606 C651 ) C606_=_C652( C606 C652 ) C606_=_C654( C606 C654 ) C606_=_C655( C606 C655 ) C606_=_C656( C606 C656 ) \nC606_=_C657( C606 C657 ) C606_=_C658( C606 C658 ) C606_=_C659( C606 C659 ) C606_=_C660( C606 C660 ) C606_=_C661( C606 C661 ) C606_=_C662( C606 C662 ) \nC606_=_C663( C606 C663 ) C606_=_C664( C606 C664 ) C609_=_C614( C609 C614 ) C609_=_C615( C609 C615 ) C609_=_C616( C609 C616 ) C609_=_C617( C609 C617 ) \nC609_=_C640( C609 C640 ) C609_=_C666( C609 C666 ) C609_=_C678( C609 C678 ) C609_=_C689( C609 C689 ) C609_=_C690( C609 C690 ) C609_=_C691( C609 C691 ) \nC609_=_C692( C609 C692 ) C609_=_C693( C609 C693 ) C609_=_C694( C609 C694 ) C609_=_C695( C609 C695 ) C609_=_C696( C609 C696 ) C609_=_C697( C609 C697 ) \nC609_=_C698( C609 C698 ) C609_=_C699( C609 C699 ) C614_=_C615( C614 C615 ) C614_=_C616( C614 C616 ) C614_=_C617( C614 C617 ) C614_=_C630( C614 C630 ) \nC614_=_C645( C614 C645 ) C614_=_C658( C614 C658 ) C614_=_C671( C614 C671 ) C614_=_C682( C614 C682 ) C614_=_C693( C614 C693 ) C614_=_C703( C614 C703 ) \nC614_=_C711( C614 C711 ) C614_=_C718( C614 C718 ) C614_=_C725( C614 C725 ) C614_=_C733( C614 C733 ) C614_=_C734( C614 C734 ) C614_=_C735( C614 C735 ) \nC615_=_C616( C615 C616 ) C615_=_C617( C615 C617 ) C615_=_C631( C615 C631 ) C615_=_C646( C615 C646 ) C615_=_C659( C615 C659 ) C615_=_C672( C615 C672 ) \nC615_=_C683( C615 C683 ) C615_=_C694( C615 C694 ) C615_=_C704( C615 C704 ) C615_=_C712( C615 C712 ) C615_=_C719( C615 C719 ) C615_=_C726( C615 C726 ) \nC615_=_C738( C615 C738 ) C615_=_C739( C615 C739 ) C615_=_C740( C615 C740 ) C616_=_C617( C616 C617 ) C616_=_C632( C616 C632 ) C616_=_C647( C616 C647 ) \nC616_=_C660( C616 C660 ) C616_=_C673( C616 C673 ) C616_=_C684( C616 C684 ) C616_=_C695( C616 C695 ) C616_=_C705( C616 C705 ) C616_=_C713( C616 C713 ) \nC616_=_C720( C616 C720 ) C616_=_C727( C616 C727 ) C616_=_C742( C616 C742 ) C616_=_C743( C616 C743 ) C616_=_C744( C616 C744 ) C617_=_C633( C617 C633 ) \nC617_=_C648( C617 C648 ) C617_=_C661( C617 C661 ) C617_=_C674( C617 C674 ) C617_=_C685( C617 C685 ) C617_=_C696( C617 C696 ) C617_=_C706( C617 C706 ) \nC617_=_C714( C617 C714 ) C617_=_C721( C617 C721 ) C617_=_C728( C617 C728 ) C617_=_C745( C617 C745 ) C617_=_C746( C617 C746 ) C617_=_C747( C617 C747 ) \nC621_=_C623( C621 C623 ) C621_=_C624( C621 C624 ) C621_=_C626( C621 C626 ) C621_=_C627( C621 C627 ) C621_=_C628( C621 C628 ) C621_=_C629( C621 C629 ) \nC621_=_C630( C621 C630 ) C621_=_C631( C621 C631 ) C621_=_C632( C621 C632 ) C621_=_C633( C621 C633 ) C621_=_C634( C621 C634 ) C621_=_C635( C621 C635 ) \nC621_=_C636( C621 C636 ) C621_=_C637( C621 C637 ) C621_=_C640( C621 C640 ) C621_=_C645( C621 C645 ) C621_=_C646( C621 C646 ) C621_=_C647( C621 C647 ) \nC621_=_C648( C621 C648 ) C623_=_C624( C623 C624 ) C623_=_C626( C623 C626 ) C623_=_C627( C623 C627 ) C623_=_C628( C623 C628 ) C623_=_C629( C623 C629 ) \nC623_=_C630( C623 C630 ) C623_=_C631( C623 C631 ) C623_=_C632( C623 C632 ) C623_=_C633( C623 C633 ) C623_=_C634( C623 C634 ) C623_=_C635( C623 C635 ) \nC623_=_C636( C623 C636 ) C623_=_C651( C623 C651 ) C623_=_C666( C623 C666 ) C623_=_C671( C623 C671 ) C623_=_C672( C623 C672 ) C623_=_C673( C623 C673 ) \nC623_=_C674( C623 C674 ) C624_=_C626( C624 C626 ) C624_=_C627( C624 C627 ) C624_=_C628( C624 C628 ) C624_=_C629( C624 C629 ) C624_=_C630( C624 C630 ) \nC624_=_C631( C624 C631 ) C624_=_C632( C624 C632 ) C624_=_C633( C624 C633 ) C624_=_C634( C624 C634 ) C624_=_C635( C624 C635 ) C624_=_C636( C624 C636 ) \nC624_=_C652( C624 C652 ) C624_=_C678( C624 C678 ) C624_=_C682( C624 C682 ) C624_=_C683( C624 C683 ) C624_=_C684( C624 C684 ) C624_=_C685( C624 C685 ) \nC626_=_C627( C626 C627 ) C626_=_C628( C626 C628 ) C626_=_C629( C626 C629 ) C626_=_C630( C626 C630 ) C626_=_C631( C626 C631 ) C626_=_C632( C626 C632 ) \nC626_=_C633( C626 C633 ) C626_=_C634( C626 C634 ) C626_=_C635( C626 C635 ) C626_=_C636( C626 C636 ) C626_=_C654( C626 C654 ) C626_=_C689( C626 C689 ) \nC626_=_C703( C626 C703 ) C626_=_C704( C626 C704 ) C626_=_C705( C626 C705 ) C626_=_C706( C626 C706 ) C627_=_C628( C627 C628 ) C627_=_C629( C627 C629 ) \nC627_=_C630( C627 C630 ) C627_=_C631( C627 C631 ) C627_=_C632( C627 C632 ) C627_=_C633( C627 C633 ) C627_=_C634( C627 C634 ) C627_=_C635( C627 C635 ) \nC627_=_C636( C627 C636 ) C627_=_C655(</w:t>
      </w:r>
    </w:p>
    <w:p>
      <w:pPr>
        <w:pStyle w:val="PreformattedText"/>
        <w:bidi w:val="0"/>
        <w:spacing w:before="0" w:after="0"/>
        <w:jc w:val="left"/>
        <w:rPr/>
      </w:pPr>
      <w:r>
        <w:rPr/>
        <w:t xml:space="preserve"> </w:t>
      </w:r>
      <w:r>
        <w:rPr/>
        <w:t>C627 C655 ) C627_=_C690( C627 C690 ) C627_=_C711( C627 C711 ) C627_=_C712( C627 C712 ) C627_=_C713( C627 C713 ) \nC627_=_C714( C627 C714 ) C628_=_C629( C628 C629 ) C628_=_C630( C628 C630 ) C628_=_C631( C628 C631 ) C628_=_C632( C628 C632 ) C628_=_C633( C628 C633 ) \nC628_=_C634( C628 C634 ) C628_=_C635( C628 C635 ) C628_=_C636( C628 C636 ) C628_=_C656( C628 C656 ) C628_=_C691( C628 C691 ) C628_=_C718( C628 C718 ) \nC628_=_C719( C628 C719 ) C628_=_C720( C628 C720 ) C628_=_C721( C628 C721 ) C629_=_C630( C629 C630 ) C629_=_C631( C629 C631 ) C629_=_C632( C629 C632 ) \nC629_=_C633( C629 C633 ) C629_=_C634( C629 C634 ) C629_=_C635( C629 C635 ) C629_=_C636( C629 C636 ) C629_=_C657( C629 C657 ) C629_=_C692( C629 C692 ) \nC629_=_C725( C629 C725 ) C629_=_C726( C629 C726 ) C629_=_C727( C629 C727 ) C629_=_C728( C629 C728 ) C630_=_C631( C630 C631 ) C630_=_C632( C630 C632 ) \nC630_=_C633( C630 C633 ) C630_=_C634( C630 C634 ) C630_=_C635( C630 C635 ) C630_=_C636( C630 C636 ) C630_=_C645( C630 C645 ) C630_=_C658( C630 C658 ) \nC630_=_C671( C630 C671 ) C630_=_C682( C630 C682 ) C630_=_C693( C630 C693 ) C630_=_C703( C630 C703 ) C630_=_C711( C630 C711 ) C630_=_C718( C630 C718 ) \nC630_=_C725( C630 C725 ) C630_=_C733( C630 C733 ) C630_=_C734( C630 C734 ) C630_=_C735( C630 C735 ) C631_=_C632( C631 C632 ) C631_=_C633( C631 C633 ) \nC631_=_C634( C631 C634 ) C631_=_C635( C631 C635 ) C631_=_C636( C631 C636 ) C631_=_C646( C631 C646 ) C631_=_C659( C631 C659 ) C631_=_C672( C631 C672 ) \nC631_=_C683( C631 C683 ) C631_=_C694( C631 C694 ) C631_=_C704( C631 C704 ) C631_=_C712( C631 C712 ) C631_=_C719( C631 C719 ) C631_=_C726( C631 C726 ) \nC631_=_C738( C631 C738 ) C631_=_C739( C631 C739 ) C631_=_C740( C631 C740 ) C632_=_C633( C632 C633 ) C632_=_C634( C632 C634 ) C632_=_C635( C632 C635 ) \nC632_=_C636( C632 C636 ) C632_=_C647( C632 C647 ) C632_=_C660( C632 C660 ) C632_=_C673( C632 C673 ) C632_=_C684( C632 C684 ) C632_=_C695( C632 C695 ) \nC632_=_C705( C632 C705 ) C632_=_C713( C632 C713 ) C632_=_C720( C632 C720 ) C632_=_C727( C632 C727 ) C632_=_C742( C632 C742 ) C632_=_C743( C632 C743 ) \nC632_=_C744( C632 C744 ) C633_=_C634( C633 C634 ) C633_=_C635( C633 C635 ) C633_=_C636( C633 C636 ) C633_=_C648( C633 C648 ) C633_=_C661( C633 C661 ) \nC633_=_C674( C633 C674 ) C633_=_C685( C633 C685 ) C633_=_C696( C633 C696 ) C633_=_C706( C633 C706 ) C633_=_C714( C633 C714 ) C633_=_C721( C633 C721 ) \nC633_=_C728( C633 C728 ) C633_=_C745( C633 C745 ) C633_=_C746( C633 C746 ) C633_=_C747( C633 C747 ) C634_=_C635( C634 C635 ) C634_=_C636( C634 C636 ) \nC634_=_C662( C634 C662 ) C634_=_C697( C634 C697 ) C634_=_C733( C634 C733 ) C634_=_C738( C634 C738 ) C634_=_C742( C634 C742 ) C634_=_C745( C634 C745 ) \nC635_=_C636( C635 C636 ) C635_=_C663( C635 C663 ) C635_=_C698( C635 C698 ) C635_=_C734( C635 C734 ) C635_=_C739( C635 C739 ) C635_=_C743( C635 C743 ) \nC635_=_C746( C635 C746 ) C636_=_C664( C636 C664 ) C636_=_C699( C636 C699 ) C636_=_C735( C636 C735 ) C636_=_C740( C636 C740 ) C636_=_C744( C636 C744 ) \nC636_=_C747( C636 C747 ) C637_=_C640( C637 C640 ) C637_=_C645( C637 C645 ) C637_=_C646( C637 C646 ) C637_=_C647( C637 C647 ) C637_=_C648( C637 C648 ) \nC637_=_C651( C637 C651 ) C637_=_C652( C637 C652 ) C637_=_C654( C637 C654 ) C637_=_C655( C637 C655 ) C637_=_C656( C637 C656 ) C637_=_C657( C637 C657 ) \nC637_=_C658( C637 C658 ) C637_=_C659( C637 C659 ) C637_=_C660( C637 C660 ) C637_=_C661( C637 C661 ) C637_=_C662( C637 C662 ) C637_=_C663( C637 C663 ) \nC637_=_C664( C637 C664 ) C640_=_C645( C640 C645 ) C640_=_C646( C640 C646 ) C640_=_C647( C640 C647 ) C640_=_C648( C640 C648 ) C640_=_C666( C640 C666 ) \nC640_=_C678( C640 C678 ) C640_=_C689( C640 C689 ) C640_=_C690( C640 C690 ) C640_=_C691( C640 C691 ) C640_=_C692( C640 C692 ) C640_=_C693( C640 C693 ) \nC640_=_C694( C640 C694 ) C640_=_C695( C640 C695 ) C640_=_C696( C640 C696 ) C640_=_C697( C640 C697 ) C640_=_C698( C640 C698 ) C640_=_C699( C640 C699 ) \nC645_=_C646( C645 C646 ) C645_=_C647( C645 C647 ) C645_=_C648( C645 C648 ) C645_=_C658( C645 C658 ) C645_=_C671( C645 C671 ) C645_=_C682( C645 C682 ) \nC645_=_C693( C645 C693 ) C645_=_C703( C645 C703 ) C645_=_C711( C645 C711 ) C645_=_C718( C645 C718 ) C645_=_C725( C645 C725 ) C645_=_C733( C645 C733 ) \nC645_=_C734( C645 C734 ) C645_=_C735( C645 C735 ) C646_=_C647( C646 C647 ) C646_=_C648( C646 C648 ) C646_=_C659( C646 C659 ) C646_=_C672( C646 C672 ) \nC646_=_C683( C646 C683 ) C646_=_C694( C646 C694 ) C646_=_C704( C646 C704 ) C646_=_C712( C646 C712 ) C646_=_C719( C646 C719 ) C646_=_C726( C646 C726 ) \nC646_=_C738( C646 C738 ) C646_=_C739( C646 C739 ) C646_=_C740( C646 C740 ) C647_=_C648( C647 C648 ) C647_=_C660( C647 C660 ) C647_=_C673( C647 C673 ) \nC647_=_C684( C647 C684 ) C647_=_C695( C647 C695 ) C647_=_C705( C647 C705 ) C647_=_C713( C647 C713 ) C647_=_C720( C647 C720 ) C647_=_C727( C647 C727 ) \nC647_=_C742( C647 C742 ) C647_=_C743( C647 C743 ) C647_=_C744( C647 C744 ) C648_=_C661( C648 C661 ) C648_=_C674( C648 C674 ) C648_=_C685( C648 C685 ) \nC648_=_C696( C648 C696 ) C648_=_C706( C648 C706 ) C648_=_C714( C648 C714 ) C648_=_C721( C648 C721 ) C648_=_C728( C648 C728 ) C648_=_C745( C648 C745 ) \nC648_=_C746( C648 C746 ) C648_=_C747( C648 C747 ) C651_=_C652( C651 C652 ) C651_=_C654( C651 C654 ) C651_=_C655( C651 C655 ) C651_=_C656( C651 C656 ) \nC651_=_C657( C651 C657 ) C651_=_C658( C651 C658 ) C651_=_C659( C651 C659 ) C651_=_C660( C651 C660 ) C651_=_C661( C651 C661 ) C651_=_C662( C651 C662 ) \nC651_=_C663( C651 C663 ) C651_=_C664( C651 C664 ) C651_=_C666( C651 C666 ) C651_=_C671( C651 C671 ) C651_=_C672( C651 C672 ) C651_=_C673( C651 C673 ) \nC651_=_C674( C651 C674 ) C652_=_C654( C652 C654 ) C652_=_C655( C652 C655 ) C652_=_C656( C652 C656 ) C652_=_C657( C652 C657 ) C652_=_C658( C652 C658 ) \nC652_=_C659( C652 C659 ) C652_=_C660( C652 C660 ) C652_=_C661( C652 C661 ) C652_=_C662( C652 C662 ) C652_=_C663( C652 C663 ) C652_=_C664( C652 C664 ) \nC652_=_C678( C652 C678 ) C652_=_C682( C652 C682 ) C652_=_C683( C652 C683 ) C652_=_C684( C652 C684 ) C652_=_C685( C652 C685 ) C654_=_C655( C654 C655 ) \nC654_=_C656( C654 C656 ) C654_=_C657( C654 C657 ) C654_=_C658( C654 C658 ) C654_=_C659( C654 C659 ) C654_=_C660( C654 C660 ) C654_=_C661( C654 C661 ) \nC654_=_C662( C654 C662 ) C654_=_C663( C654 C663 ) C654_=_C664( C654 C664 ) C654_=_C689( C654 C689 ) C654_=_C703( C654 C703 ) C654_=_C704( C654 C704 ) \nC654_=_C705( C654 C705 ) C654_=_C706( C654 C706 ) C655_=_C656( C655 C656 ) C655_=_C657( C655 C657 ) C655_=_C658( C655 C658 ) C655_=_C659( C655 C659 ) \nC655_=_C660( C655 C660 ) C655_=_C661( C655 C661 ) C655_=_C662( C655 C662 ) C655_=_C663( C655 C663 ) C655_=_C664( C655 C664 ) C655_=_C690( C655 C690 ) \nC655_=_C711( C655 C711 ) C655_=_C712( C655 C712 ) C655_=_C713( C655 C713 ) C655_=_C714( C655 C714 ) C656_=_C657( C656 C657 ) C656_=_C658( C656 C658 ) \nC656_=_C659( C656 C659 ) C656_=_C660( C656 C660 ) C656_=_C661( C656 C661 ) C656_=_C662( C656 C662 ) C656_=_C663( C656 C663 ) C656_=_C664( C656 C664 ) \nC656_=_C691( C656 C691 ) C656_=_C718( C656 C718 ) C656_=_C719( C656 C719 ) C656_=_C720( C656 C720 ) C656_=_C721( C656 C721 ) C657_=_C658( C657 C658 ) \nC657_=_C659( C657 C659 ) C657_=_C660( C657 C660 ) C657_=_C661( C657 C661 ) C657_=_C662( C657 C662 ) C657_=_C663( C657 C663 ) C657_=_C664( C657 C664 ) \nC657_=_C692( C657 C692 ) C657_=_C725( C657 C725 ) C657_=_C726( C657 C726 ) C657_=_C727( C657 C727 ) C657_=_C728( C657 C728 ) C658_=_C659( C658 C659 ) \nC658_=_C660( C658 C660 ) C658_=_C661( C658 C661 ) C658_=_C662( C658 C662 ) C658_=_C663( C658 C663 ) C658_=_C664( C658 C664 ) C658_=_C671( C658 C671 ) \nC658_=_C682( C658 C682 ) C658_=_C693( C658 C693 ) C658_=_C703( C658 C703 ) C658_=_C711( C658 C711 ) C658_=_C718( C658 C718 ) C658_=_C725( C658 C725 ) \nC658_=_C733( C658 C733 ) C658_=_C734( C658 C734 ) C658_=_C735( C658 C735 ) C659_=_C660( C659 C660 ) C659_=_C661( C659 C661 ) C659_=_C662( C659 C662 ) \nC659_=_C663( C659 C663 ) C659_=_C664( C659 C664 ) C659_=_C672( C659 C672 ) C659_=_C683( C659 C683 ) C659_=_C694( C659 C694 ) C659_=_C704( C659 C704 ) \nC659_=_C712( C659 C712 ) C659_=_C719( C659 C719 ) C659_=_C726( C659 C726 ) C659_=_C738( C659 C738 ) C659_=_C739( C659 C739 ) C659_=_C740( C659 C740 ) \nC660_=_C661( C660 C661 ) C660_=_C662( C660 C662 ) C660_=_C663( C660 C663 ) C660_=_C664( C660 C664 ) C660_=_C673( C660 C673 ) C660_=_C684( C660 C684 ) \nC660_=_C695( C660 C695 ) C660_=_C705( C660 C705 ) C660_=_C713( C660 C713 ) C660_=_C720( C660 C720 ) C660_=_C727( C660 C727 ) C660_=_C742( C660 C742 ) \nC660_=_C743( C660 C743 ) C660_=_C744( C660 C744 ) C661_=_C662( C661 C662 ) C661_=_C663( C661 C663 ) C661_=_C664( C661 C664 ) C661_=_C674( C661 C674 ) \nC661_=_C685( C661 C685 ) C661_=_C696( C661 C696 ) C661_=_C706( C661 C706 ) C661_=_C714( C661 C714 ) C661_=_C721( C661 C721 ) C661_=_C728( C661 C728 ) \nC661_=_C745( C661 C745 ) C661_=_C746( C661 C746 ) C661_=_C747( C661 C747 ) C662_=_C663( C662 C663 ) C662_=_C664( C662 C664 ) C662_=_C697( C662 C697 ) \nC662_=_C733( C662 C733 ) C662_=_C738( C662 C738 ) C662_=_C742( C662 C742 ) C662_=_C745( C662 C745 ) C663_=_C664( C663 C664 ) C663_=_C698( C663 C698 ) \nC663_=_C734( C663 C734 ) C663_=_C739( C663 C739 ) C663_=_C743( C663 C743 ) C663_=_C746( C663 C746 ) C664_=_C699( C664 C699 ) C664_=_C735( C664 C735 ) \nC664_=_C740( C664 C740 ) C664_=_C744( C664 C744 ) C664_=_C747( C664 C747 ) C666_=_C671( C666 C671 ) C666_=_C672( C666 C672 ) C666_=_C673( C666 C673 ) \nC666_=_C674( C666 C674 ) C666_=_C678( C666 C678 ) C666_=_C689( C666 C689 ) C666_=_C690( C666 C690 ) C666_=_C691( C666 C691 ) C666_=_C692( C666 C692 ) \nC666_=_C693( C666 C693 ) C666_=_C694( C666 C694 ) C666_=_C695( C666 C695 ) C666_=_C696( C666 C696 ) C666_=_C697( C666 C697 ) C666_=_C698( C666 C698 ) \nC666_=_C699( C666 C699 ) C671_=_C672( C671 C672 ) C671_=_C673( C671 C673 ) C671_=_C674( C671 C674 ) C671_=_C682( C671 C682 ) C671_=_C693( C671 C693 ) \nC671_=_C703( C671 C703 ) C671_=_C711( C671 C711 ) C671_=_C718(</w:t>
      </w:r>
    </w:p>
    <w:p>
      <w:pPr>
        <w:pStyle w:val="PreformattedText"/>
        <w:bidi w:val="0"/>
        <w:spacing w:before="0" w:after="0"/>
        <w:jc w:val="left"/>
        <w:rPr/>
      </w:pPr>
      <w:r>
        <w:rPr/>
        <w:t xml:space="preserve"> </w:t>
      </w:r>
      <w:r>
        <w:rPr/>
        <w:t>C671 C718 ) C671_=_C725( C671 C725 ) C671_=_C733( C671 C733 ) C671_=_C734( C671 C734 ) \nC671_=_C735( C671 C735 ) C672_=_C673( C672 C673 ) C672_=_C674( C672 C674 ) C672_=_C683( C672 C683 ) C672_=_C694( C672 C694 ) C672_=_C704( C672 C704 ) \nC672_=_C712( C672 C712 ) C672_=_C719( C672 C719 ) C672_=_C726( C672 C726 ) C672_=_C738( C672 C738 ) C672_=_C739( C672 C739 ) C672_=_C740( C672 C740 ) \nC673_=_C674( C673 C674 ) C673_=_C684( C673 C684 ) C673_=_C695( C673 C695 ) C673_=_C705( C673 C705 ) C673_=_C713( C673 C713 ) C673_=_C720( C673 C720 ) \nC673_=_C727( C673 C727 ) C673_=_C742( C673 C742 ) C673_=_C743( C673 C743 ) C673_=_C744( C673 C744 ) C674_=_C685( C674 C685 ) C674_=_C696( C674 C696 ) \nC674_=_C706( C674 C706 ) C674_=_C714( C674 C714 ) C674_=_C721( C674 C721 ) C674_=_C728( C674 C728 ) C674_=_C745( C674 C745 ) C674_=_C746( C674 C746 ) \nC674_=_C747( C674 C747 ) C678_=_C682( C678 C682 ) C678_=_C683( C678 C683 ) C678_=_C684( C678 C684 ) C678_=_C685( C678 C685 ) C678_=_C689( C678 C689 ) \nC678_=_C690( C678 C690 ) C678_=_C691( C678 C691 ) C678_=_C692( C678 C692 ) C678_=_C693( C678 C693 ) C678_=_C694( C678 C694 ) C678_=_C695( C678 C695 ) \nC678_=_C696( C678 C696 ) C678_=_C697( C678 C697 ) C678_=_C698( C678 C698 ) C678_=_C699( C678 C699 ) C682_=_C683( C682 C683 ) C682_=_C684( C682 C684 ) \nC682_=_C685( C682 C685 ) C682_=_C693( C682 C693 ) C682_=_C703( C682 C703 ) C682_=_C711( C682 C711 ) C682_=_C718( C682 C718 ) C682_=_C725( C682 C725 ) \nC682_=_C733( C682 C733 ) C682_=_C734( C682 C734 ) C682_=_C735( C682 C735 ) C683_=_C684( C683 C684 ) C683_=_C685( C683 C685 ) C683_=_C694( C683 C694 ) \nC683_=_C704( C683 C704 ) C683_=_C712( C683 C712 ) C683_=_C719( C683 C719 ) C683_=_C726( C683 C726 ) C683_=_C738( C683 C738 ) C683_=_C739( C683 C739 ) \nC683_=_C740( C683 C740 ) C684_=_C685( C684 C685 ) C684_=_C695( C684 C695 ) C684_=_C705( C684 C705 ) C684_=_C713( C684 C713 ) C684_=_C720( C684 C720 ) \nC684_=_C727( C684 C727 ) C684_=_C742( C684 C742 ) C684_=_C743( C684 C743 ) C684_=_C744( C684 C744 ) C685_=_C696( C685 C696 ) C685_=_C706( C685 C706 ) \nC685_=_C714( C685 C714 ) C685_=_C721( C685 C721 ) C685_=_C728( C685 C728 ) C685_=_C745( C685 C745 ) C685_=_C746( C685 C746 ) C685_=_C747( C685 C747 ) \nC689_=_C690( C689 C690 ) C689_=_C691( C689 C691 ) C689_=_C692( C689 C692 ) C689_=_C693( C689 C693 ) C689_=_C694( C689 C694 ) C689_=_C695( C689 C695 ) \nC689_=_C696( C689 C696 ) C689_=_C697( C689 C697 ) C689_=_C698( C689 C698 ) C689_=_C699( C689 C699 ) C689_=_C703( C689 C703 ) C689_=_C704( C689 C704 ) \nC689_=_C705( C689 C705 ) C689_=_C706( C689 C706 ) C690_=_C691( C690 C691 ) C690_=_C692( C690 C692 ) C690_=_C693( C690 C693 ) C690_=_C694( C690 C694 ) \nC690_=_C695( C690 C695 ) C690_=_C696( C690 C696 ) C690_=_C697( C690 C697 ) C690_=_C698( C690 C698 ) C690_=_C699( C690 C699 ) C690_=_C711( C690 C711 ) \nC690_=_C712( C690 C712 ) C690_=_C713( C690 C713 ) C690_=_C714( C690 C714 ) C691_=_C692( C691 C692 ) C691_=_C693( C691 C693 ) C691_=_C694( C691 C694 ) \nC691_=_C695( C691 C695 ) C691_=_C696( C691 C696 ) C691_=_C697( C691 C697 ) C691_=_C698( C691 C698 ) C691_=_C699( C691 C699 ) C691_=_C718( C691 C718 ) \nC691_=_C719( C691 C719 ) C691_=_C720( C691 C720 ) C691_=_C721( C691 C721 ) C692_=_C693( C692 C693 ) C692_=_C694( C692 C694 ) C692_=_C695( C692 C695 ) \nC692_=_C696( C692 C696 ) C692_=_C697( C692 C697 ) C692_=_C698( C692 C698 ) C692_=_C699( C692 C699 ) C692_=_C725( C692 C725 ) C692_=_C726( C692 C726 ) \nC692_=_C727( C692 C727 ) C692_=_C728( C692 C728 ) C693_=_C694( C693 C694 ) C693_=_C695( C693 C695 ) C693_=_C696( C693 C696 ) C693_=_C697( C693 C697 ) \nC693_=_C698( C693 C698 ) C693_=_C699( C693 C699 ) C693_=_C703( C693 C703 ) C693_=_C711( C693 C711 ) C693_=_C718( C693 C718 ) C693_=_C725( C693 C725 ) \nC693_=_C733( C693 C733 ) C693_=_C734( C693 C734 ) C693_=_C735( C693 C735 ) C694_=_C695( C694 C695 ) C694_=_C696( C694 C696 ) C694_=_C697( C694 C697 ) \nC694_=_C698( C694 C698 ) C694_=_C699( C694 C699 ) C694_=_C704( C694 C704 ) C694_=_C712( C694 C712 ) C694_=_C719( C694 C719 ) C694_=_C726( C694 C726 ) \nC694_=_C738( C694 C738 ) C694_=_C739( C694 C739 ) C694_=_C740( C694 C740 ) C695_=_C696( C695 C696 ) C695_=_C697( C695 C697 ) C695_=_C698( C695 C698 ) \nC695_=_C699( C695 C699 ) C695_=_C705( C695 C705 ) C695_=_C713( C695 C713 ) C695_=_C720( C695 C720 ) C695_=_C727( C695 C727 ) C695_=_C742( C695 C742 ) \nC695_=_C743( C695 C743 ) C695_=_C744( C695 C744 ) C696_=_C697( C696 C697 ) C696_=_C698( C696 C698 ) C696_=_C699( C696 C699 ) C696_=_C706( C696 C706 ) \nC696_=_C714( C696 C714 ) C696_=_C721( C696 C721 ) C696_=_C728( C696 C728 ) C696_=_C745( C696 C745 ) C696_=_C746( C696 C746 ) C696_=_C747( C696 C747 ) \nC697_=_C698( C697 C698 ) C697_=_C699( C697 C699 ) C697_=_C733( C697 C733 ) C697_=_C738( C697 C738 ) C697_=_C742( C697 C742 ) C697_=_C745( C697 C745 ) \nC698_=_C699( C698 C699 ) C698_=_C734( C698 C734 ) C698_=_C739( C698 C739 ) C698_=_C743( C698 C743 ) C698_=_C746( C698 C746 ) C699_=_C735( C699 C735 ) \nC699_=_C740( C699 C740 ) C699_=_C744( C699 C744 ) C699_=_C747( C699 C747 ) C703_=_C704( C703 C704 ) C703_=_C705( C703 C705 ) C703_=_C706( C703 C706 ) \nC703_=_C711( C703 C711 ) C703_=_C718( C703 C718 ) C703_=_C725( C703 C725 ) C703_=_C733( C703 C733 ) C703_=_C734( C703 C734 ) C703_=_C735( C703 C735 ) \nC704_=_C705( C704 C705 ) C704_=_C706( C704 C706 ) C704_=_C712( C704 C712 ) C704_=_C719( C704 C719 ) C704_=_C726( C704 C726 ) C704_=_C738( C704 C738 ) \nC704_=_C739( C704 C739 ) C704_=_C740( C704 C740 ) C705_=_C706( C705 C706 ) C705_=_C713( C705 C713 ) C705_=_C720( C705 C720 ) C705_=_C727( C705 C727 ) \nC705_=_C742( C705 C742 ) C705_=_C743( C705 C743 ) C705_=_C744( C705 C744 ) C706_=_C714( C706 C714 ) C706_=_C721( C706 C721 ) C706_=_C728( C706 C728 ) \nC706_=_C745( C706 C745 ) C706_=_C746( C706 C746 ) C706_=_C747( C706 C747 ) C711_=_C712( C711 C712 ) C711_=_C713( C711 C713 ) C711_=_C714( C711 C714 ) \nC711_=_C718( C711 C718 ) C711_=_C725( C711 C725 ) C711_=_C733( C711 C733 ) C711_=_C734( C711 C734 ) C711_=_C735( C711 C735 ) C712_=_C713( C712 C713 ) \nC712_=_C714( C712 C714 ) C712_=_C719( C712 C719 ) C712_=_C726( C712 C726 ) C712_=_C738( C712 C738 ) C712_=_C739( C712 C739 ) C712_=_C740( C712 C740 ) \nC713_=_C714( C713 C714 ) C713_=_C720( C713 C720 ) C713_=_C727( C713 C727 ) C713_=_C742( C713 C742 ) C713_=_C743( C713 C743 ) C713_=_C744( C713 C744 ) \nC714_=_C721( C714 C721 ) C714_=_C728( C714 C728 ) C714_=_C745( C714 C745 ) C714_=_C746( C714 C746 ) C714_=_C747( C714 C747 ) C718_=_C719( C718 C719 ) \nC718_=_C720( C718 C720 ) C718_=_C721( C718 C721 ) C718_=_C725( C718 C725 ) C718_=_C733( C718 C733 ) C718_=_C734( C718 C734 ) C718_=_C735( C718 C735 ) \nC719_=_C720( C719 C720 ) C719_=_C721( C719 C721 ) C719_=_C726( C719 C726 ) C719_=_C738( C719 C738 ) C719_=_C739( C719 C739 ) C719_=_C740( C719 C740 ) \nC720_=_C721( C720 C721 ) C720_=_C727( C720 C727 ) C720_=_C742( C720 C742 ) C720_=_C743( C720 C743 ) C720_=_C744( C720 C744 ) C721_=_C728( C721 C728 ) \nC721_=_C745( C721 C745 ) C721_=_C746( C721 C746 ) C721_=_C747( C721 C747 ) C725_=_C726( C725 C726 ) C725_=_C727( C725 C727 ) C725_=_C728( C725 C728 ) \nC725_=_C733( C725 C733 ) C725_=_C734( C725 C734 ) C725_=_C735( C725 C735 ) C726_=_C727( C726 C727 ) C726_=_C728( C726 C728 ) C726_=_C738( C726 C738 ) \nC726_=_C739( C726 C739 ) C726_=_C740( C726 C740 ) C727_=_C728( C727 C728 ) C727_=_C742( C727 C742 ) C727_=_C743( C727 C743 ) C727_=_C744( C727 C744 ) \nC728_=_C745( C728 C745 ) C728_=_C746( C728 C746 ) C728_=_C747( C728 C747 ) C733_=_C734( C733 C734 ) C733_=_C735( C733 C735 ) C733_=_C738( C733 C738 ) \nC733_=_C742( C733 C742 ) C733_=_C745( C733 C745 ) C734_=_C735( C734 C735 ) C734_=_C739( C734 C739 ) C734_=_C743( C734 C743 ) C734_=_C746( C734 C746 ) \nC735_=_C740( C735 C740 ) C735_=_C744( C735 C744 ) C735_=_C747( C735 C747 ) C738_=_C739( C738 C739 ) C738_=_C740( C738 C740 ) C738_=_C742( C738 C742 ) \nC738_=_C745( C738 C745 ) C739_=_C740( C739 C740 ) C739_=_C743( C739 C743 ) C739_=_C746( C739 C746 ) C740_=_C744( C740 C744 ) C740_=_C747( C740 C747 ) \nC742_=_C743( C742 C743 ) C742_=_C744( C742 C744 ) C742_=_C745( C742 C745 ) C743_=_C744( C743 C744 ) C743_=_C746( C743 C746 ) C744_=_C747( C744 C747 ) \nC745_=_C746( C745 C746 ) C745_=_C747( C745 C747 ) C746_=_C747( C746 C747 ) "];4-&gt;5[label="256: C15 C22 C24 C27 C32 \nC33 C34 C35 C53 C60 C62 \nC65 C69 C70 C71 C72 C89 \nC95 C97 C100 C105 C106 C107 \nC108 C123 C130 C132 C135 C140 \nC141 C142 C143 C158 C165 C167 \nC169 C174 C175 C176 C177 C190 \nC196 C198 C201 C205 C206 C207 \nC208 C220 C227 C229 C232 C237 \nC238 C239 C240 C252 C259 C261 \nC264 C269 C270 C271 C272 C283 \nC289 C291 C293 C297 C298 C299 \nC300 C309 C316 C317 C320 C325 \nC326 C327 C328 C336 C342 C344 \nC347 C351 C352 C353 C354 C362 \nC369 C371 C374 C379 C380 C381 \nC382 C389 C394 C396 C399 C404 \nC405 C406 C407 C412 C418 C420 \nC423 C427 C428 C429 C430 C435 \nC442 C444 C447 C452 C453 C454 \nC455 C459 C466 C468 C471 C476 \nC477 C478 C479 C483 C484 C485 \nC486 C487 C488 C490 C492 C493 \nC495 C496 C497 C498 C503 C504 \nC505 C511 C513 C516 C521 C522 \nC523 C524 C532 C534 C536 C541 \nC542 C543 C544 C551 C553 C556 \nC560 C561 C562 C563 C569 C571 \nC574 C579 C580 C581 C582 C587 \nC589 C592 C597 C598 C599 C600 \nC604 C606 C609 C614 C615 C616 \nC617 C621 C623 C624 C626 C627 \nC628 C629 C634 C635 C636 C637 \nC640 C645 C646 C647 C648 C651 \nC652 C654 C655 C656 C657 C662 \nC663 C664 C666 C671 C672 C673 \nC674 C678 C682 C683 C684 C685 \nC689 C690 C691 C692 C697 C698 \nC699 C703 C704 C705 C706 C711 \nC712 C713 C714 C718 C719 C720 \nC721 C725 C726 C727 C728 C733 \nC734 C735 C738 C739 C740 C742 \nC743 C744 C745 C746 C747 \n4864: C15_=_C22 ,C15_=_C24 ,C15_=_C27 ,C15_=_C32 ,C15_=_C33 ,\nC15_=_C34 ,C15_=_C35 ,C15_=_C53 ,C15_=_C89 ,C15_=_C123 ,C15_=_C158 ,\nC15_=_C190 ,C15_=_C220 ,C15_=_C252 ,C15_=_C283 ,C15_=_C309 ,C15_=_C336 ,\nC15_=_C362 ,C15_=_C389 ,C15_=_C412 ,C15_=_C435 ,C15_=_C459 ,C15_=_C483 ,\nC15_=_C484 ,C15_=_C485 ,C15_=_C486</w:t>
      </w:r>
    </w:p>
    <w:p>
      <w:pPr>
        <w:pStyle w:val="PreformattedText"/>
        <w:bidi w:val="0"/>
        <w:spacing w:before="0" w:after="0"/>
        <w:jc w:val="left"/>
        <w:rPr/>
      </w:pPr>
      <w:r>
        <w:rPr/>
        <w:t xml:space="preserve"> </w:t>
      </w:r>
      <w:r>
        <w:rPr/>
        <w:t>,C15_=_C487 ,C15_=_C488 ,C15_=_C490 ,\nC15_=_C492 ,C15_=_C493 ,C15_=_C495 ,C15_=_C496 ,C15_=_C497 ,C15_=_C498 ,\nC15_=_C503 ,C15_=_C504 ,C15_=_C505 ,C22_=_C24 ,C22_=_C27 ,C22_=_C32 ,\nC22_=_C33 ,C22_=_C34 ,C22_=_C35 ,C22_=_C60 ,C22_=_C95 ,C22_=_C130 ,\nC22_=_C165 ,C22_=_C196 ,C22_=_C227 ,C22_=_C259 ,C22_=_C289 ,C22_=_C316 ,\nC22_=_C342 ,C22_=_C369 ,C22_=_C394 ,C22_=_C418 ,C22_=_C442 ,C22_=_C466 ,\nC22_=_C511 ,C22_=_C532 ,C22_=_C551 ,C22_=_C569 ,C22_=_C587 ,C22_=_C604 ,\nC22_=_C621 ,C22_=_C623 ,C22_=_C624 ,C22_=_C626 ,C22_=_C627 ,C22_=_C628 ,\nC22_=_C629 ,C22_=_C634 ,C22_=_C635 ,C22_=_C636 ,C24_=_C27 ,C24_=_C32 ,\nC24_=_C33 ,C24_=_C34 ,C24_=_C35 ,C24_=_C62 ,C24_=_C97 ,C24_=_C132 ,\nC24_=_C167 ,C24_=_C198 ,C24_=_C229 ,C24_=_C261 ,C24_=_C291 ,C24_=_C317 ,\nC24_=_C344 ,C24_=_C371 ,C24_=_C396 ,C24_=_C420 ,C24_=_C444 ,C24_=_C468 ,\nC24_=_C513 ,C24_=_C534 ,C24_=_C553 ,C24_=_C571 ,C24_=_C589 ,C24_=_C606 ,\nC24_=_C637 ,C24_=_C651 ,C24_=_C652 ,C24_=_C654 ,C24_=_C655 ,C24_=_C656 ,\nC24_=_C657 ,C24_=_C662 ,C24_=_C663 ,C24_=_C664 ,C27_=_C32 ,C27_=_C33 ,\nC27_=_C34 ,C27_=_C35 ,C27_=_C65 ,C27_=_C100 ,C27_=_C135 ,C27_=_C169 ,\nC27_=_C201 ,C27_=_C232 ,C27_=_C264 ,C27_=_C293 ,C27_=_C320 ,C27_=_C347 ,\nC27_=_C374 ,C27_=_C399 ,C27_=_C423 ,C27_=_C447 ,C27_=_C471 ,C27_=_C516 ,\nC27_=_C536 ,C27_=_C556 ,C27_=_C574 ,C27_=_C592 ,C27_=_C609 ,C27_=_C640 ,\nC27_=_C666 ,C27_=_C678 ,C27_=_C689 ,C27_=_C690 ,C27_=_C691 ,C27_=_C692 ,\nC27_=_C697 ,C27_=_C698 ,C27_=_C699 ,C32_=_C33 ,C32_=_C34 ,C32_=_C35 ,\nC32_=_C69 ,C32_=_C105 ,C32_=_C140 ,C32_=_C174 ,C32_=_C205 ,C32_=_C237 ,\nC32_=_C269 ,C32_=_C297 ,C32_=_C325 ,C32_=_C351 ,C32_=_C379 ,C32_=_C404 ,\nC32_=_C427 ,C32_=_C452 ,C32_=_C476 ,C32_=_C521 ,C32_=_C541 ,C32_=_C560 ,\nC32_=_C579 ,C32_=_C597 ,C32_=_C614 ,C32_=_C645 ,C32_=_C671 ,C32_=_C682 ,\nC32_=_C703 ,C32_=_C711 ,C32_=_C718 ,C32_=_C725 ,C32_=_C733 ,C32_=_C734 ,\nC32_=_C735 ,C33_=_C34 ,C33_=_C35 ,C33_=_C70 ,C33_=_C106 ,C33_=_C141 ,\nC33_=_C175 ,C33_=_C206 ,C33_=_C238 ,C33_=_C270 ,C33_=_C298 ,C33_=_C326 ,\nC33_=_C352 ,C33_=_C380 ,C33_=_C405 ,C33_=_C428 ,C33_=_C453 ,C33_=_C477 ,\nC33_=_C522 ,C33_=_C542 ,C33_=_C561 ,C33_=_C580 ,C33_=_C598 ,C33_=_C615 ,\nC33_=_C646 ,C33_=_C672 ,C33_=_C683 ,C33_=_C704 ,C33_=_C712 ,C33_=_C719 ,\nC33_=_C726 ,C33_=_C738 ,C33_=_C739 ,C33_=_C740 ,C34_=_C35 ,C34_=_C71 ,\nC34_=_C107 ,C34_=_C142 ,C34_=_C176 ,C34_=_C207 ,C34_=_C239 ,C34_=_C271 ,\nC34_=_C299 ,C34_=_C327 ,C34_=_C353 ,C34_=_C381 ,C34_=_C406 ,C34_=_C429 ,\nC34_=_C454 ,C34_=_C478 ,C34_=_C523 ,C34_=_C543 ,C34_=_C562 ,C34_=_C581 ,\nC34_=_C599 ,C34_=_C616 ,C34_=_C647 ,C34_=_C673 ,C34_=_C684 ,C34_=_C705 ,\nC34_=_C713 ,C34_=_C720 ,C34_=_C727 ,C34_=_C742 ,C34_=_C743 ,C34_=_C744 ,\nC35_=_C72 ,C35_=_C108 ,C35_=_C143 ,C35_=_C177 ,C35_=_C208 ,C35_=_C240 ,\nC35_=_C272 ,C35_=_C300 ,C35_=_C328 ,C35_=_C354 ,C35_=_C382 ,C35_=_C407 ,\nC35_=_C430 ,C35_=_C455 ,C35_=_C479 ,C35_=_C524 ,C35_=_C544 ,C35_=_C563 ,\nC35_=_C582 ,C35_=_C600 ,C35_=_C617 ,C35_=_C648 ,C35_=_C674 ,C35_=_C685 ,\nC35_=_C706 ,C35_=_C714 ,C35_=_C721 ,C35_=_C728 ,C35_=_C745 ,C35_=_C746 ,\nC35_=_C747 ,C53_=_C60 ,C53_=_C62 ,C53_=_C65 ,C53_=_C69 ,C53_=_C70 ,\nC53_=_C71 ,C53_=_C72 ,C53_=_C89 ,C53_=_C123 ,C53_=_C158 ,C53_=_C190 ,\nC53_=_C220 ,C53_=_C252 ,C53_=_C283 ,C53_=_C309 ,C53_=_C336 ,C53_=_C362 ,\nC53_=_C389 ,C53_=_C412 ,C53_=_C435 ,C53_=_C459 ,C53_=_C483 ,C53_=_C484 ,\nC53_=_C485 ,C53_=_C486 ,C53_=_C487 ,C53_=_C488 ,C53_=_C490 ,C53_=_C492 ,\nC53_=_C493 ,C53_=_C495 ,C53_=_C496 ,C53_=_C497 ,C53_=_C498 ,C53_=_C503 ,\nC53_=_C504 ,C53_=_C505 ,C60_=_C62 ,C60_=_C65 ,C60_=_C69 ,C60_=_C70 ,\nC60_=_C71 ,C60_=_C72 ,C60_=_C95 ,C60_=_C130 ,C60_=_C165 ,C60_=_C196 ,\nC60_=_C227 ,C60_=_C259 ,C60_=_C289 ,C60_=_C316 ,C60_=_C342 ,C60_=_C369 ,\nC60_=_C394 ,C60_=_C418 ,C60_=_C442 ,C60_=_C466 ,C60_=_C511 ,C60_=_C532 ,\nC60_=_C551 ,C60_=_C569 ,C60_=_C587 ,C60_=_C604 ,C60_=_C621 ,C60_=_C623 ,\nC60_=_C624 ,C60_=_C626 ,C60_=_C627 ,C60_=_C628 ,C60_=_C629 ,C60_=_C634 ,\nC60_=_C635 ,C60_=_C636 ,C62_=_C65 ,C62_=_C69 ,C62_=_C70 ,C62_=_C71 ,\nC62_=_C72 ,C62_=_C97 ,C62_=_C132 ,C62_=_C167 ,C62_=_C198 ,C62_=_C229 ,\nC62_=_C261 ,C62_=_C291 ,C62_=_C317 ,C62_=_C344 ,C62_=_C371 ,C62_=_C396 ,\nC62_=_C420 ,C62_=_C444 ,C62_=_C468 ,C62_=_C513 ,C62_=_C534 ,C62_=_C553 ,\nC62_=_C571 ,C62_=_C589 ,C62_=_C606 ,C62_=_C637 ,C62_=_C651 ,C62_=_C652 ,\nC62_=_C654 ,C62_=_C655 ,C62_=_C656 ,C62_=_C657 ,C62_=_C662 ,C62_=_C663 ,\nC62_=_C664 ,C65_=_C69 ,C65_=_C70 ,C65_=_C71 ,C65_=_C72 ,C65_=_C100 ,\nC65_=_C135 ,C65_=_C169 ,C65_=_C201 ,C65_=_C232 ,C65_=_C264 ,C65_=_C293 ,\nC65_=_C320 ,C65_=_C347 ,C65_=_C374 ,C65_=_C399 ,C65_=_C423 ,C65_=_C447 ,\nC65_=_C471 ,C65_=_C516 ,C65_=_C536 ,C65_=_C556 ,C65_=_C574 ,C65_=_C592 ,\nC65_=_C609 ,C65_=_C640 ,C65_=_C666 ,C65_=_C678 ,C65_=_C689 ,C65_=_C690 ,\nC65_=_C691 ,C65_=_C692 ,C65_=_C697 ,C65_=_C698 ,C65_=_C699 ,C69_=_C70 ,\nC69_=_C71 ,C69_=_C72 ,C69_=_C105 ,C69_=_C140 ,C69_=_C174 ,C69_=_C205 ,\nC69_=_C237 ,C69_=_C269 ,C69_=_C297 ,C69_=_C325 ,C69_=_C351 ,C69_=_C379 ,\nC69_=_C404 ,C69_=_C427 ,C69_=_C452 ,C69_=_C476 ,C69_=_C521 ,C69_=_C541 ,\nC69_=_C560 ,C69_=_C579 ,C69_=_C597 ,C69_=_C614 ,C69_=_C645 ,C69_=_C671 ,\nC69_=_C682 ,C69_=_C703 ,C69_=_C711 ,C69_=_C718 ,C69_=_C725 ,C69_=_C733 ,\nC69_=_C734 ,C69_=_C735 ,C70_=_C71 ,C70_=_C72 ,C70_=_C106 ,C70_=_C141 ,\nC70_=_C175 ,C70_=_C206 ,C70_=_C238 ,C70_=_C270 ,C70_=_C298 ,C70_=_C326 ,\nC70_=_C352 ,C70_=_C380 ,C70_=_C405 ,C70_=_C428 ,C70_=_C453 ,C70_=_C477 ,\nC70_=_C522 ,C70_=_C542 ,C70_=_C561 ,C70_=_C580 ,C70_=_C598 ,C70_=_C615 ,\nC70_=_C646 ,C70_=_C672 ,C70_=_C683 ,C70_=_C704 ,C70_=_C712 ,C70_=_C719 ,\nC70_=_C726 ,C70_=_C738 ,C70_=_C739 ,C70_=_C740 ,C71_=_C72 ,C71_=_C107 ,\nC71_=_C142 ,C71_=_C176 ,C71_=_C207 ,C71_=_C239 ,C71_=_C271 ,C71_=_C299 ,\nC71_=_C327 ,C71_=_C353 ,C71_=_C381 ,C71_=_C406 ,C71_=_C429 ,C71_=_C454 ,\nC71_=_C478 ,C71_=_C523 ,C71_=_C543 ,C71_=_C562 ,C71_=_C581 ,C71_=_C599 ,\nC71_=_C616 ,C71_=_C647 ,C71_=_C673 ,C71_=_C684 ,C71_=_C705 ,C71_=_C713 ,\nC71_=_C720 ,C71_=_C727 ,C71_=_C742 ,C71_=_C743 ,C71_=_C744 ,C72_=_C108 ,\nC72_=_C143 ,C72_=_C177 ,C72_=_C208 ,C72_=_C240 ,C72_=_C272 ,C72_=_C300 ,\nC72_=_C328 ,C72_=_C354 ,C72_=_C382 ,C72_=_C407 ,C72_=_C430 ,C72_=_C455 ,\nC72_=_C479 ,C72_=_C524 ,C72_=_C544 ,C72_=_C563 ,C72_=_C582 ,C72_=_C600 ,\nC72_=_C617 ,C72_=_C648 ,C72_=_C674 ,C72_=_C685 ,C72_=_C706 ,C72_=_C714 ,\nC72_=_C721 ,C72_=_C728 ,C72_=_C745 ,C72_=_C746 ,C72_=_C747 ,C89_=_C95 ,\nC89_=_C97 ,C89_=_C100 ,C89_=_C105 ,C89_=_C106 ,C89_=_C107 ,C89_=_C108 ,\nC89_=_C123 ,C89_=_C158 ,C89_=_C190 ,C89_=_C220 ,C89_=_C252 ,C89_=_C283 ,\nC89_=_C309 ,C89_=_C336 ,C89_=_C362 ,C89_=_C389 ,C89_=_C412 ,C89_=_C435 ,\nC89_=_C459 ,C89_=_C483 ,C89_=_C484 ,C89_=_C485 ,C89_=_C486 ,C89_=_C487 ,\nC89_=_C488 ,C89_=_C490 ,C89_=_C492 ,C89_=_C493 ,C89_=_C495 ,C89_=_C496 ,\nC89_=_C497 ,C89_=_C498 ,C89_=_C503 ,C89_=_C504 ,C89_=_C505 ,C95_=_C97 ,\nC95_=_C100 ,C95_=_C105 ,C95_=_C106 ,C95_=_C107 ,C95_=_C108 ,C95_=_C130 ,\nC95_=_C165 ,C95_=_C196 ,C95_=_C227 ,C95_=_C259 ,C95_=_C289 ,C95_=_C316 ,\nC95_=_C342 ,C95_=_C369 ,C95_=_C394 ,C95_=_C418 ,C95_=_C442 ,C95_=_C466 ,\nC95_=_C511 ,C95_=_C532 ,C95_=_C551 ,C95_=_C569 ,C95_=_C587 ,C95_=_C604 ,\nC95_=_C621 ,C95_=_C623 ,C95_=_C624 ,C95_=_C626 ,C95_=_C627 ,C95_=_C628 ,\nC95_=_C629 ,C95_=_C634 ,C95_=_C635 ,C95_=_C636 ,C97_=_C100 ,C97_=_C105 ,\nC97_=_C106 ,C97_=_C107 ,C97_=_C108 ,C97_=_C132 ,C97_=_C167 ,C97_=_C198 ,\nC97_=_C229 ,C97_=_C261 ,C97_=_C291 ,C97_=_C317 ,C97_=_C344 ,C97_=_C371 ,\nC97_=_C396 ,C97_=_C420 ,C97_=_C444 ,C97_=_C468 ,C97_=_C513 ,C97_=_C534 ,\nC97_=_C553 ,C97_=_C571 ,C97_=_C589 ,C97_=_C606 ,C97_=_C637 ,C97_=_C651 ,\nC97_=_C652 ,C97_=_C654 ,C97_=_C655 ,C97_=_C656 ,C97_=_C657 ,C97_=_C662 ,\nC97_=_C663 ,C97_=_C664 ,C100_=_C105 ,C100_=_C106 ,C100_=_C107 ,C100_=_C108 ,\nC100_=_C135 ,C100_=_C169 ,C100_=_C201 ,C100_=_C232 ,C100_=_C264 ,C100_=_C293 ,\nC100_=_C320 ,C100_=_C347 ,C100_=_C374 ,C100_=_C399 ,C100_=_C423 ,C100_=_C447 ,\nC100_=_C471 ,C100_=_C516 ,C100_=_C536 ,C100_=_C556 ,C100_=_C574 ,C100_=_C592 ,\nC100_=_C609 ,C100_=_C640 ,C100_=_C666 ,C100_=_C678 ,C100_=_C689 ,C100_=_C690 ,\nC100_=_C691 ,C100_=_C692 ,C100_=_C697 ,C100_=_C698 ,C100_=_C699 ,C105_=_C106 ,\nC105_=_C107 ,C105_=_C108 ,C105_=_C140 ,C105_=_C174 ,C105_=_C205 ,C105_=_C237 ,\nC105_=_C269 ,C105_=_C297 ,C105_=_C325 ,C105_=_C351 ,C105_=_C379 ,C105_=_C404 ,\nC105_=_C427 ,C105_=_C452 ,C105_=_C476 ,C105_=_C521 ,C105_=_C541 ,C105_=_C560 ,\nC105_=_C579 ,C105_=_C597 ,C105_=_C614 ,C105_=_C645 ,C105_=_C671 ,C105_=_C682 ,\nC105_=_C703 ,C105_=_C711 ,C105_=_C718 ,C105_=_C725 ,C105_=_C733 ,C105_=_C734 ,\nC105_=_C735 ,C106_=_C107 ,C106_=_C108 ,C106_=_C141 ,C106_=_C175 ,C106_=_C206 ,\nC106_=_C238 ,C106_=_C270 ,C106_=_C298 ,C106_=_C326 ,C106_=_C352 ,C106_=_C380 ,\nC106_=_C405 ,C106_=_C428 ,C106_=_C453 ,C106_=_C477 ,C106_=_C522 ,C106_=_C542 ,\nC106_=_C561 ,C106_=_C580 ,C106_=_C598 ,C106_=_C615 ,C106_=_C646 ,C106_=_C672 ,\nC106_=_C683 ,C106_=_C704 ,C106_=_C712 ,C106_=_C719 ,C106_=_C726 ,C106_=_C738 ,\nC106_=_C739 ,C106_=_C740 ,C107_=_C108 ,C107_=_C142 ,C107_=_C176 ,C107_=_C207 ,\nC107_=_C239 ,C107_=_C271 ,C107_=_C299 ,C107_=_C327 ,C107_=_C353 ,C107_=_C381 ,\nC107_=_C406 ,C107_=_C429 ,C107_=_C454 ,C107_=_C478 ,C107_=_C523 ,C107_=_C543 ,\nC107_=_C562 ,C107_=_C581 ,C107_=_C599 ,C107_=_C616 ,C107_=_C647 ,C107_=_C673 ,\nC107_=_C684 ,C107_=_C705 ,C107_=_C713 ,C107_=_C720 ,C107_=_C727 ,C107_=_C742 ,\nC107_=_C743 ,C107_=_C744 ,C108_=_C143 ,C108_=_C177 ,C108_=_C208 ,C108_=_C240 ,\nC108_=_C272 ,C108_=_C300 ,C108_=_C328 ,C108_=_C354 ,C108_=_C382 ,C108_=_C407 ,\nC108_=_C430 ,C108_=_C455 ,C108_=_C479 ,C108_=_C524 ,C108_=_C544 ,C108_=_C563 ,\nC108_=_C582 ,C108_=_C600 ,C108_=_C617 ,C108_=_C648 ,C108_=_C674 ,C108_=_C685 ,\nC108_=_C706 ,C108_=_C714 ,C108_=_C721 ,C108_=_C728 ,C108_=_C745 ,C108_=_C746 ,\nC108_=_C747 ,C123_=_C130 ,C123_=_C132 ,C123_=_C135 ,C123_=_C140 ,C123_=_C141 ,\nC123_=_C142 ,C123_=_C143 ,C123_=_C158 ,C123_=_C190 ,C123_=_C220 ,C123_=_C252 ,\nC123_=_C283 ,C123_=_C309 ,C123_=_C336 ,C123_=_C362 ,C123_=_C389 ,C123_=_C412</w:t>
      </w:r>
    </w:p>
    <w:p>
      <w:pPr>
        <w:pStyle w:val="PreformattedText"/>
        <w:bidi w:val="0"/>
        <w:spacing w:before="0" w:after="0"/>
        <w:jc w:val="left"/>
        <w:rPr/>
      </w:pPr>
      <w:r>
        <w:rPr/>
        <w:t xml:space="preserve"> </w:t>
      </w:r>
      <w:r>
        <w:rPr/>
        <w:t>,\nC123_=_C435 ,C123_=_C459 ,C123_=_C483 ,C123_=_C484 ,C123_=_C485 ,C123_=_C486 ,\nC123_=_C487 ,C123_=_C488 ,C123_=_C490 ,C123_=_C492 ,C123_=_C493 ,C123_=_C495 ,\nC123_=_C496 ,C123_=_C497 ,C123_=_C498 ,C123_=_C503 ,C123_=_C504 ,C123_=_C505 ,\nC130_=_C132 ,C130_=_C135 ,C130_=_C140 ,C130_=_C141 ,C130_=_C142 ,C130_=_C143 ,\nC130_=_C165 ,C130_=_C196 ,C130_=_C227 ,C130_=_C259 ,C130_=_C289 ,C130_=_C316 ,\nC130_=_C342 ,C130_=_C369 ,C130_=_C394 ,C130_=_C418 ,C130_=_C442 ,C130_=_C466 ,\nC130_=_C511 ,C130_=_C532 ,C130_=_C551 ,C130_=_C569 ,C130_=_C587 ,C130_=_C604 ,\nC130_=_C621 ,C130_=_C623 ,C130_=_C624 ,C130_=_C626 ,C130_=_C627 ,C130_=_C628 ,\nC130_=_C629 ,C130_=_C634 ,C130_=_C635 ,C130_=_C636 ,C132_=_C135 ,C132_=_C140 ,\nC132_=_C141 ,C132_=_C142 ,C132_=_C143 ,C132_=_C167 ,C132_=_C198 ,C132_=_C229 ,\nC132_=_C261 ,C132_=_C291 ,C132_=_C317 ,C132_=_C344 ,C132_=_C371 ,C132_=_C396 ,\nC132_=_C420 ,C132_=_C444 ,C132_=_C468 ,C132_=_C513 ,C132_=_C534 ,C132_=_C553 ,\nC132_=_C571 ,C132_=_C589 ,C132_=_C606 ,C132_=_C637 ,C132_=_C651 ,C132_=_C652 ,\nC132_=_C654 ,C132_=_C655 ,C132_=_C656 ,C132_=_C657 ,C132_=_C662 ,C132_=_C663 ,\nC132_=_C664 ,C135_=_C140 ,C135_=_C141 ,C135_=_C142 ,C135_=_C143 ,C135_=_C169 ,\nC135_=_C201 ,C135_=_C232 ,C135_=_C264 ,C135_=_C293 ,C135_=_C320 ,C135_=_C347 ,\nC135_=_C374 ,C135_=_C399 ,C135_=_C423 ,C135_=_C447 ,C135_=_C471 ,C135_=_C516 ,\nC135_=_C536 ,C135_=_C556 ,C135_=_C574 ,C135_=_C592 ,C135_=_C609 ,C135_=_C640 ,\nC135_=_C666 ,C135_=_C678 ,C135_=_C689 ,C135_=_C690 ,C135_=_C691 ,C135_=_C692 ,\nC135_=_C697 ,C135_=_C698 ,C135_=_C699 ,C140_=_C141 ,C140_=_C142 ,C140_=_C143 ,\nC140_=_C174 ,C140_=_C205 ,C140_=_C237 ,C140_=_C269 ,C140_=_C297 ,C140_=_C325 ,\nC140_=_C351 ,C140_=_C379 ,C140_=_C404 ,C140_=_C427 ,C140_=_C452 ,C140_=_C476 ,\nC140_=_C521 ,C140_=_C541 ,C140_=_C560 ,C140_=_C579 ,C140_=_C597 ,C140_=_C614 ,\nC140_=_C645 ,C140_=_C671 ,C140_=_C682 ,C140_=_C703 ,C140_=_C711 ,C140_=_C718 ,\nC140_=_C725 ,C140_=_C733 ,C140_=_C734 ,C140_=_C735 ,C141_=_C142 ,C141_=_C143 ,\nC141_=_C175 ,C141_=_C206 ,C141_=_C238 ,C141_=_C270 ,C141_=_C298 ,C141_=_C326 ,\nC141_=_C352 ,C141_=_C380 ,C141_=_C405 ,C141_=_C428 ,C141_=_C453 ,C141_=_C477 ,\nC141_=_C522 ,C141_=_C542 ,C141_=_C561 ,C141_=_C580 ,C141_=_C598 ,C141_=_C615 ,\nC141_=_C646 ,C141_=_C672 ,C141_=_C683 ,C141_=_C704 ,C141_=_C712 ,C141_=_C719 ,\nC141_=_C726 ,C141_=_C738 ,C141_=_C739 ,C141_=_C740 ,C142_=_C143 ,C142_=_C176 ,\nC142_=_C207 ,C142_=_C239 ,C142_=_C271 ,C142_=_C299 ,C142_=_C327 ,C142_=_C353 ,\nC142_=_C381 ,C142_=_C406 ,C142_=_C429 ,C142_=_C454 ,C142_=_C478 ,C142_=_C523 ,\nC142_=_C543 ,C142_=_C562 ,C142_=_C581 ,C142_=_C599 ,C142_=_C616 ,C142_=_C647 ,\nC142_=_C673 ,C142_=_C684 ,C142_=_C705 ,C142_=_C713 ,C142_=_C720 ,C142_=_C727 ,\nC142_=_C742 ,C142_=_C743 ,C142_=_C744 ,C143_=_C177 ,C143_=_C208 ,C143_=_C240 ,\nC143_=_C272 ,C143_=_C300 ,C143_=_C328 ,C143_=_C354 ,C143_=_C382 ,C143_=_C407 ,\nC143_=_C430 ,C143_=_C455 ,C143_=_C479 ,C143_=_C524 ,C143_=_C544 ,C143_=_C563 ,\nC143_=_C582 ,C143_=_C600 ,C143_=_C617 ,C143_=_C648 ,C143_=_C674 ,C143_=_C685 ,\nC143_=_C706 ,C143_=_C714 ,C143_=_C721 ,C143_=_C728 ,C143_=_C745 ,C143_=_C746 ,\nC143_=_C747 ,C158_=_C165 ,C158_=_C167 ,C158_=_C169 ,C158_=_C174 ,C158_=_C175 ,\nC158_=_C176 ,C158_=_C177 ,C158_=_C190 ,C158_=_C220 ,C158_=_C252 ,C158_=_C283 ,\nC158_=_C309 ,C158_=_C336 ,C158_=_C362 ,C158_=_C389 ,C158_=_C412 ,C158_=_C435 ,\nC158_=_C459 ,C158_=_C483 ,C158_=_C484 ,C158_=_C485 ,C158_=_C486 ,C158_=_C487 ,\nC158_=_C488 ,C158_=_C490 ,C158_=_C492 ,C158_=_C493 ,C158_=_C495 ,C158_=_C496 ,\nC158_=_C497 ,C158_=_C498 ,C158_=_C503 ,C158_=_C504 ,C158_=_C505 ,C165_=_C167 ,\nC165_=_C169 ,C165_=_C174 ,C165_=_C175 ,C165_=_C176 ,C165_=_C177 ,C165_=_C196 ,\nC165_=_C227 ,C165_=_C259 ,C165_=_C289 ,C165_=_C316 ,C165_=_C342 ,C165_=_C369 ,\nC165_=_C394 ,C165_=_C418 ,C165_=_C442 ,C165_=_C466 ,C165_=_C511 ,C165_=_C532 ,\nC165_=_C551 ,C165_=_C569 ,C165_=_C587 ,C165_=_C604 ,C165_=_C621 ,C165_=_C623 ,\nC165_=_C624 ,C165_=_C626 ,C165_=_C627 ,C165_=_C628 ,C165_=_C629 ,C165_=_C634 ,\nC165_=_C635 ,C165_=_C636 ,C167_=_C169 ,C167_=_C174 ,C167_=_C175 ,C167_=_C176 ,\nC167_=_C177 ,C167_=_C198 ,C167_=_C229 ,C167_=_C261 ,C167_=_C291 ,C167_=_C317 ,\nC167_=_C344 ,C167_=_C371 ,C167_=_C396 ,C167_=_C420 ,C167_=_C444 ,C167_=_C468 ,\nC167_=_C513 ,C167_=_C534 ,C167_=_C553 ,C167_=_C571 ,C167_=_C589 ,C167_=_C606 ,\nC167_=_C637 ,C167_=_C651 ,C167_=_C652 ,C167_=_C654 ,C167_=_C655 ,C167_=_C656 ,\nC167_=_C657 ,C167_=_C662 ,C167_=_C663 ,C167_=_C664 ,C169_=_C174 ,C169_=_C175 ,\nC169_=_C176 ,C169_=_C177 ,C169_=_C201 ,C169_=_C232 ,C169_=_C264 ,C169_=_C293 ,\nC169_=_C320 ,C169_=_C347 ,C169_=_C374 ,C169_=_C399 ,C169_=_C423 ,C169_=_C447 ,\nC169_=_C471 ,C169_=_C516 ,C169_=_C536 ,C169_=_C556 ,C169_=_C574 ,C169_=_C592 ,\nC169_=_C609 ,C169_=_C640 ,C169_=_C666 ,C169_=_C678 ,C169_=_C689 ,C169_=_C690 ,\nC169_=_C691 ,C169_=_C692 ,C169_=_C697 ,C169_=_C698 ,C169_=_C699 ,C174_=_C175 ,\nC174_=_C176 ,C174_=_C177 ,C174_=_C205 ,C174_=_C237 ,C174_=_C269 ,C174_=_C297 ,\nC174_=_C325 ,C174_=_C351 ,C174_=_C379 ,C174_=_C404 ,C174_=_C427 ,C174_=_C452 ,\nC174_=_C476 ,C174_=_C521 ,C174_=_C541 ,C174_=_C560 ,C174_=_C579 ,C174_=_C597 ,\nC174_=_C614 ,C174_=_C645 ,C174_=_C671 ,C174_=_C682 ,C174_=_C703 ,C174_=_C711 ,\nC174_=_C718 ,C174_=_C725 ,C174_=_C733 ,C174_=_C734 ,C174_=_C735 ,C175_=_C176 ,\nC175_=_C177 ,C175_=_C206 ,C175_=_C238 ,C175_=_C270 ,C175_=_C298 ,C175_=_C326 ,\nC175_=_C352 ,C175_=_C380 ,C175_=_C405 ,C175_=_C428 ,C175_=_C453 ,C175_=_C477 ,\nC175_=_C522 ,C175_=_C542 ,C175_=_C561 ,C175_=_C580 ,C175_=_C598 ,C175_=_C615 ,\nC175_=_C646 ,C175_=_C672 ,C175_=_C683 ,C175_=_C704 ,C175_=_C712 ,C175_=_C719 ,\nC175_=_C726 ,C175_=_C738 ,C175_=_C739 ,C175_=_C740 ,C176_=_C177 ,C176_=_C207 ,\nC176_=_C239 ,C176_=_C271 ,C176_=_C299 ,C176_=_C327 ,C176_=_C353 ,C176_=_C381 ,\nC176_=_C406 ,C176_=_C429 ,C176_=_C454 ,C176_=_C478 ,C176_=_C523 ,C176_=_C543 ,\nC176_=_C562 ,C176_=_C581 ,C176_=_C599 ,C176_=_C616 ,C176_=_C647 ,C176_=_C673 ,\nC176_=_C684 ,C176_=_C705 ,C176_=_C713 ,C176_=_C720 ,C176_=_C727 ,C176_=_C742 ,\nC176_=_C743 ,C176_=_C744 ,C177_=_C208 ,C177_=_C240 ,C177_=_C272 ,C177_=_C300 ,\nC177_=_C328 ,C177_=_C354 ,C177_=_C382 ,C177_=_C407 ,C177_=_C430 ,C177_=_C455 ,\nC177_=_C479 ,C177_=_C524 ,C177_=_C544 ,C177_=_C563 ,C177_=_C582 ,C177_=_C600 ,\nC177_=_C617 ,C177_=_C648 ,C177_=_C674 ,C177_=_C685 ,C177_=_C706 ,C177_=_C714 ,\nC177_=_C721 ,C177_=_C728 ,C177_=_C745 ,C177_=_C746 ,C177_=_C747 ,C190_=_C196 ,\nC190_=_C198 ,C190_=_C201 ,C190_=_C205 ,C190_=_C206 ,C190_=_C207 ,C190_=_C208 ,\nC190_=_C220 ,C190_=_C252 ,C190_=_C283 ,C190_=_C309 ,C190_=_C336 ,C190_=_C362 ,\nC190_=_C389 ,C190_=_C412 ,C190_=_C435 ,C190_=_C459 ,C190_=_C483 ,C190_=_C484 ,\nC190_=_C485 ,C190_=_C486 ,C190_=_C487 ,C190_=_C488 ,C190_=_C490 ,C190_=_C492 ,\nC190_=_C493 ,C190_=_C495 ,C190_=_C496 ,C190_=_C497 ,C190_=_C498 ,C190_=_C503 ,\nC190_=_C504 ,C190_=_C505 ,C196_=_C198 ,C196_=_C201 ,C196_=_C205 ,C196_=_C206 ,\nC196_=_C207 ,C196_=_C208 ,C196_=_C227 ,C196_=_C259 ,C196_=_C289 ,C196_=_C316 ,\nC196_=_C342 ,C196_=_C369 ,C196_=_C394 ,C196_=_C418 ,C196_=_C442 ,C196_=_C466 ,\nC196_=_C511 ,C196_=_C532 ,C196_=_C551 ,C196_=_C569 ,C196_=_C587 ,C196_=_C604 ,\nC196_=_C621 ,C196_=_C623 ,C196_=_C624 ,C196_=_C626 ,C196_=_C627 ,C196_=_C628 ,\nC196_=_C629 ,C196_=_C634 ,C196_=_C635 ,C196_=_C636 ,C198_=_C201 ,C198_=_C205 ,\nC198_=_C206 ,C198_=_C207 ,C198_=_C208 ,C198_=_C229 ,C198_=_C261 ,C198_=_C291 ,\nC198_=_C317 ,C198_=_C344 ,C198_=_C371 ,C198_=_C396 ,C198_=_C420 ,C198_=_C444 ,\nC198_=_C468 ,C198_=_C513 ,C198_=_C534 ,C198_=_C553 ,C198_=_C571 ,C198_=_C589 ,\nC198_=_C606 ,C198_=_C637 ,C198_=_C651 ,C198_=_C652 ,C198_=_C654 ,C198_=_C655 ,\nC198_=_C656 ,C198_=_C657 ,C198_=_C662 ,C198_=_C663 ,C198_=_C664 ,C201_=_C205 ,\nC201_=_C206 ,C201_=_C207 ,C201_=_C208 ,C201_=_C232 ,C201_=_C264 ,C201_=_C293 ,\nC201_=_C320 ,C201_=_C347 ,C201_=_C374 ,C201_=_C399 ,C201_=_C423 ,C201_=_C447 ,\nC201_=_C471 ,C201_=_C516 ,C201_=_C536 ,C201_=_C556 ,C201_=_C574 ,C201_=_C592 ,\nC201_=_C609 ,C201_=_C640 ,C201_=_C666 ,C201_=_C678 ,C201_=_C689 ,C201_=_C690 ,\nC201_=_C691 ,C201_=_C692 ,C201_=_C697 ,C201_=_C698 ,C201_=_C699 ,C205_=_C206 ,\nC205_=_C207 ,C205_=_C208 ,C205_=_C237 ,C205_=_C269 ,C205_=_C297 ,C205_=_C325 ,\nC205_=_C351 ,C205_=_C379 ,C205_=_C404 ,C205_=_C427 ,C205_=_C452 ,C205_=_C476 ,\nC205_=_C521 ,C205_=_C541 ,C205_=_C560 ,C205_=_C579 ,C205_=_C597 ,C205_=_C614 ,\nC205_=_C645 ,C205_=_C671 ,C205_=_C682 ,C205_=_C703 ,C205_=_C711 ,C205_=_C718 ,\nC205_=_C725 ,C205_=_C733 ,C205_=_C734 ,C205_=_C735 ,C206_=_C207 ,C206_=_C208 ,\nC206_=_C238 ,C206_=_C270 ,C206_=_C298 ,C206_=_C326 ,C206_=_C352 ,C206_=_C380 ,\nC206_=_C405 ,C206_=_C428 ,C206_=_C453 ,C206_=_C477 ,C206_=_C522 ,C206_=_C542 ,\nC206_=_C561 ,C206_=_C580 ,C206_=_C598 ,C206_=_C615 ,C206_=_C646 ,C206_=_C672 ,\nC206_=_C683 ,C206_=_C704 ,C206_=_C712 ,C206_=_C719 ,C206_=_C726 ,C206_=_C738 ,\nC206_=_C739 ,C206_=_C740 ,C207_=_C208 ,C207_=_C239 ,C207_=_C271 ,C207_=_C299 ,\nC207_=_C327 ,C207_=_C353 ,C207_=_C381 ,C207_=_C406 ,C207_=_C429 ,C207_=_C454 ,\nC207_=_C478 ,C207_=_C523 ,C207_=_C543 ,C207_=_C562 ,C207_=_C581 ,C207_=_C599 ,\nC207_=_C616 ,C207_=_C647 ,C207_=_C673 ,C207_=_C684 ,C207_=_C705 ,C207_=_C713 ,\nC207_=_C720 ,C207_=_C727 ,C207_=_C742 ,C207_=_C743 ,C207_=_C744 ,C208_=_C240 ,\nC208_=_C272 ,C208_=_C300 ,C208_=_C328 ,C208_=_C354 ,C208_=_C382 ,C208_=_C407 ,\nC208_=_C430 ,C208_=_C455 ,C208_=_C479 ,C208_=_C524 ,C208_=_C544 ,C208_=_C563 ,\nC208_=_C582 ,C208_=_C600 ,C208_=_C617 ,C208_=_C648 ,C208_=_C674 ,C208_=_C685 ,\nC208_=_C706 ,C208_=_C714 ,C208_=_C721 ,C208_=_C728 ,C208_=_C745 ,C208_=_C746 ,\nC208_=_C747 ,C220_=_C227 ,C220_=_C229 ,C220_=_C232 ,C220_=_C237 ,C220_=_C238 ,\nC220_=_C239 ,C220_=_C240 ,C220_=_C252 ,C220_=_C283 ,C220_=_C309 ,C220_=_C336 ,\nC220_=_C362 ,C220_=_C389 ,C220_=_C412 ,C220_=_C435 ,C220_=_C459 ,C220_=_C483 ,\nC220_=_C484 ,C220_=_C485 ,C220_=_C486 ,C220_=_C487 ,C220_=_C488 ,C220_=_C490 ,\nC220_=_C492 ,C220_=_C493 ,C220_=_C495 ,C220_=_C496 ,C220_=_C497</w:t>
      </w:r>
    </w:p>
    <w:p>
      <w:pPr>
        <w:pStyle w:val="PreformattedText"/>
        <w:bidi w:val="0"/>
        <w:spacing w:before="0" w:after="0"/>
        <w:jc w:val="left"/>
        <w:rPr/>
      </w:pPr>
      <w:r>
        <w:rPr/>
        <w:t xml:space="preserve"> </w:t>
      </w:r>
      <w:r>
        <w:rPr/>
        <w:t>,C220_=_C498 ,\nC220_=_C503 ,C220_=_C504 ,C220_=_C505 ,C227_=_C229 ,C227_=_C232 ,C227_=_C237 ,\nC227_=_C238 ,C227_=_C239 ,C227_=_C240 ,C227_=_C259 ,C227_=_C289 ,C227_=_C316 ,\nC227_=_C342 ,C227_=_C369 ,C227_=_C394 ,C227_=_C418 ,C227_=_C442 ,C227_=_C466 ,\nC227_=_C511 ,C227_=_C532 ,C227_=_C551 ,C227_=_C569 ,C227_=_C587 ,C227_=_C604 ,\nC227_=_C621 ,C227_=_C623 ,C227_=_C624 ,C227_=_C626 ,C227_=_C627 ,C227_=_C628 ,\nC227_=_C629 ,C227_=_C634 ,C227_=_C635 ,C227_=_C636 ,C229_=_C232 ,C229_=_C237 ,\nC229_=_C238 ,C229_=_C239 ,C229_=_C240 ,C229_=_C261 ,C229_=_C291 ,C229_=_C317 ,\nC229_=_C344 ,C229_=_C371 ,C229_=_C396 ,C229_=_C420 ,C229_=_C444 ,C229_=_C468 ,\nC229_=_C513 ,C229_=_C534 ,C229_=_C553 ,C229_=_C571 ,C229_=_C589 ,C229_=_C606 ,\nC229_=_C637 ,C229_=_C651 ,C229_=_C652 ,C229_=_C654 ,C229_=_C655 ,C229_=_C656 ,\nC229_=_C657 ,C229_=_C662 ,C229_=_C663 ,C229_=_C664 ,C232_=_C237 ,C232_=_C238 ,\nC232_=_C239 ,C232_=_C240 ,C232_=_C264 ,C232_=_C293 ,C232_=_C320 ,C232_=_C347 ,\nC232_=_C374 ,C232_=_C399 ,C232_=_C423 ,C232_=_C447 ,C232_=_C471 ,C232_=_C516 ,\nC232_=_C536 ,C232_=_C556 ,C232_=_C574 ,C232_=_C592 ,C232_=_C609 ,C232_=_C640 ,\nC232_=_C666 ,C232_=_C678 ,C232_=_C689 ,C232_=_C690 ,C232_=_C691 ,C232_=_C692 ,\nC232_=_C697 ,C232_=_C698 ,C232_=_C699 ,C237_=_C238 ,C237_=_C239 ,C237_=_C240 ,\nC237_=_C269 ,C237_=_C297 ,C237_=_C325 ,C237_=_C351 ,C237_=_C379 ,C237_=_C404 ,\nC237_=_C427 ,C237_=_C452 ,C237_=_C476 ,C237_=_C521 ,C237_=_C541 ,C237_=_C560 ,\nC237_=_C579 ,C237_=_C597 ,C237_=_C614 ,C237_=_C645 ,C237_=_C671 ,C237_=_C682 ,\nC237_=_C703 ,C237_=_C711 ,C237_=_C718 ,C237_=_C725 ,C237_=_C733 ,C237_=_C734 ,\nC237_=_C735 ,C238_=_C239 ,C238_=_C240 ,C238_=_C270 ,C238_=_C298 ,C238_=_C326 ,\nC238_=_C352 ,C238_=_C380 ,C238_=_C405 ,C238_=_C428 ,C238_=_C453 ,C238_=_C477 ,\nC238_=_C522 ,C238_=_C542 ,C238_=_C561 ,C238_=_C580 ,C238_=_C598 ,C238_=_C615 ,\nC238_=_C646 ,C238_=_C672 ,C238_=_C683 ,C238_=_C704 ,C238_=_C712 ,C238_=_C719 ,\nC238_=_C726 ,C238_=_C738 ,C238_=_C739 ,C238_=_C740 ,C239_=_C240 ,C239_=_C271 ,\nC239_=_C299 ,C239_=_C327 ,C239_=_C353 ,C239_=_C381 ,C239_=_C406 ,C239_=_C429 ,\nC239_=_C454 ,C239_=_C478 ,C239_=_C523 ,C239_=_C543 ,C239_=_C562 ,C239_=_C581 ,\nC239_=_C599 ,C239_=_C616 ,C239_=_C647 ,C239_=_C673 ,C239_=_C684 ,C239_=_C705 ,\nC239_=_C713 ,C239_=_C720 ,C239_=_C727 ,C239_=_C742 ,C239_=_C743 ,C239_=_C744 ,\nC240_=_C272 ,C240_=_C300 ,C240_=_C328 ,C240_=_C354 ,C240_=_C382 ,C240_=_C407 ,\nC240_=_C430 ,C240_=_C455 ,C240_=_C479 ,C240_=_C524 ,C240_=_C544 ,C240_=_C563 ,\nC240_=_C582 ,C240_=_C600 ,C240_=_C617 ,C240_=_C648 ,C240_=_C674 ,C240_=_C685 ,\nC240_=_C706 ,C240_=_C714 ,C240_=_C721 ,C240_=_C728 ,C240_=_C745 ,C240_=_C746 ,\nC240_=_C747 ,C252_=_C259 ,C252_=_C261 ,C252_=_C264 ,C252_=_C269 ,C252_=_C270 ,\nC252_=_C271 ,C252_=_C272 ,C252_=_C283 ,C252_=_C309 ,C252_=_C336 ,C252_=_C362 ,\nC252_=_C389 ,C252_=_C412 ,C252_=_C435 ,C252_=_C459 ,C252_=_C483 ,C252_=_C484 ,\nC252_=_C485 ,C252_=_C486 ,C252_=_C487 ,C252_=_C488 ,C252_=_C490 ,C252_=_C492 ,\nC252_=_C493 ,C252_=_C495 ,C252_=_C496 ,C252_=_C497 ,C252_=_C498 ,C252_=_C503 ,\nC252_=_C504 ,C252_=_C505 ,C259_=_C261 ,C259_=_C264 ,C259_=_C269 ,C259_=_C270 ,\nC259_=_C271 ,C259_=_C272 ,C259_=_C289 ,C259_=_C316 ,C259_=_C342 ,C259_=_C369 ,\nC259_=_C394 ,C259_=_C418 ,C259_=_C442 ,C259_=_C466 ,C259_=_C511 ,C259_=_C532 ,\nC259_=_C551 ,C259_=_C569 ,C259_=_C587 ,C259_=_C604 ,C259_=_C621 ,C259_=_C623 ,\nC259_=_C624 ,C259_=_C626 ,C259_=_C627 ,C259_=_C628 ,C259_=_C629 ,C259_=_C634 ,\nC259_=_C635 ,C259_=_C636 ,C261_=_C264 ,C261_=_C269 ,C261_=_C270 ,C261_=_C271 ,\nC261_=_C272 ,C261_=_C291 ,C261_=_C317 ,C261_=_C344 ,C261_=_C371 ,C261_=_C396 ,\nC261_=_C420 ,C261_=_C444 ,C261_=_C468 ,C261_=_C513 ,C261_=_C534 ,C261_=_C553 ,\nC261_=_C571 ,C261_=_C589 ,C261_=_C606 ,C261_=_C637 ,C261_=_C651 ,C261_=_C652 ,\nC261_=_C654 ,C261_=_C655 ,C261_=_C656 ,C261_=_C657 ,C261_=_C662 ,C261_=_C663 ,\nC261_=_C664 ,C264_=_C269 ,C264_=_C270 ,C264_=_C271 ,C264_=_C272 ,C264_=_C293 ,\nC264_=_C320 ,C264_=_C347 ,C264_=_C374 ,C264_=_C399 ,C264_=_C423 ,C264_=_C447 ,\nC264_=_C471 ,C264_=_C516 ,C264_=_C536 ,C264_=_C556 ,C264_=_C574 ,C264_=_C592 ,\nC264_=_C609 ,C264_=_C640 ,C264_=_C666 ,C264_=_C678 ,C264_=_C689 ,C264_=_C690 ,\nC264_=_C691 ,C264_=_C692 ,C264_=_C697 ,C264_=_C698 ,C264_=_C699 ,C269_=_C270 ,\nC269_=_C271 ,C269_=_C272 ,C269_=_C297 ,C269_=_C325 ,C269_=_C351 ,C269_=_C379 ,\nC269_=_C404 ,C269_=_C427 ,C269_=_C452 ,C269_=_C476 ,C269_=_C521 ,C269_=_C541 ,\nC269_=_C560 ,C269_=_C579 ,C269_=_C597 ,C269_=_C614 ,C269_=_C645 ,C269_=_C671 ,\nC269_=_C682 ,C269_=_C703 ,C269_=_C711 ,C269_=_C718 ,C269_=_C725 ,C269_=_C733 ,\nC269_=_C734 ,C269_=_C735 ,C270_=_C271 ,C270_=_C272 ,C270_=_C298 ,C270_=_C326 ,\nC270_=_C352 ,C270_=_C380 ,C270_=_C405 ,C270_=_C428 ,C270_=_C453 ,C270_=_C477 ,\nC270_=_C522 ,C270_=_C542 ,C270_=_C561 ,C270_=_C580 ,C270_=_C598 ,C270_=_C615 ,\nC270_=_C646 ,C270_=_C672 ,C270_=_C683 ,C270_=_C704 ,C270_=_C712 ,C270_=_C719 ,\nC270_=_C726 ,C270_=_C738 ,C270_=_C739 ,C270_=_C740 ,C271_=_C272 ,C271_=_C299 ,\nC271_=_C327 ,C271_=_C353 ,C271_=_C381 ,C271_=_C406 ,C271_=_C429 ,C271_=_C454 ,\nC271_=_C478 ,C271_=_C523 ,C271_=_C543 ,C271_=_C562 ,C271_=_C581 ,C271_=_C599 ,\nC271_=_C616 ,C271_=_C647 ,C271_=_C673 ,C271_=_C684 ,C271_=_C705 ,C271_=_C713 ,\nC271_=_C720 ,C271_=_C727 ,C271_=_C742 ,C271_=_C743 ,C271_=_C744 ,C272_=_C300 ,\nC272_=_C328 ,C272_=_C354 ,C272_=_C382 ,C272_=_C407 ,C272_=_C430 ,C272_=_C455 ,\nC272_=_C479 ,C272_=_C524 ,C272_=_C544 ,C272_=_C563 ,C272_=_C582 ,C272_=_C600 ,\nC272_=_C617 ,C272_=_C648 ,C272_=_C674 ,C272_=_C685 ,C272_=_C706 ,C272_=_C714 ,\nC272_=_C721 ,C272_=_C728 ,C272_=_C745 ,C272_=_C746 ,C272_=_C747 ,C283_=_C289 ,\nC283_=_C291 ,C283_=_C293 ,C283_=_C297 ,C283_=_C298 ,C283_=_C299 ,C283_=_C300 ,\nC283_=_C309 ,C283_=_C336 ,C283_=_C362 ,C283_=_C389 ,C283_=_C412 ,C283_=_C435 ,\nC283_=_C459 ,C283_=_C483 ,C283_=_C484 ,C283_=_C485 ,C283_=_C486 ,C283_=_C487 ,\nC283_=_C488 ,C283_=_C490 ,C283_=_C492 ,C283_=_C493 ,C283_=_C495 ,C283_=_C496 ,\nC283_=_C497 ,C283_=_C498 ,C283_=_C503 ,C283_=_C504 ,C283_=_C505 ,C289_=_C291 ,\nC289_=_C293 ,C289_=_C297 ,C289_=_C298 ,C289_=_C299 ,C289_=_C300 ,C289_=_C316 ,\nC289_=_C342 ,C289_=_C369 ,C289_=_C394 ,C289_=_C418 ,C289_=_C442 ,C289_=_C466 ,\nC289_=_C511 ,C289_=_C532 ,C289_=_C551 ,C289_=_C569 ,C289_=_C587 ,C289_=_C604 ,\nC289_=_C621 ,C289_=_C623 ,C289_=_C624 ,C289_=_C626 ,C289_=_C627 ,C289_=_C628 ,\nC289_=_C629 ,C289_=_C634 ,C289_=_C635 ,C289_=_C636 ,C291_=_C293 ,C291_=_C297 ,\nC291_=_C298 ,C291_=_C299 ,C291_=_C300 ,C291_=_C317 ,C291_=_C344 ,C291_=_C371 ,\nC291_=_C396 ,C291_=_C420 ,C291_=_C444 ,C291_=_C468 ,C291_=_C513 ,C291_=_C534 ,\nC291_=_C553 ,C291_=_C571 ,C291_=_C589 ,C291_=_C606 ,C291_=_C637 ,C291_=_C651 ,\nC291_=_C652 ,C291_=_C654 ,C291_=_C655 ,C291_=_C656 ,C291_=_C657 ,C291_=_C662 ,\nC291_=_C663 ,C291_=_C664 ,C293_=_C297 ,C293_=_C298 ,C293_=_C299 ,C293_=_C300 ,\nC293_=_C320 ,C293_=_C347 ,C293_=_C374 ,C293_=_C399 ,C293_=_C423 ,C293_=_C447 ,\nC293_=_C471 ,C293_=_C516 ,C293_=_C536 ,C293_=_C556 ,C293_=_C574 ,C293_=_C592 ,\nC293_=_C609 ,C293_=_C640 ,C293_=_C666 ,C293_=_C678 ,C293_=_C689 ,C293_=_C690 ,\nC293_=_C691 ,C293_=_C692 ,C293_=_C697 ,C293_=_C698 ,C293_=_C699 ,C297_=_C298 ,\nC297_=_C299 ,C297_=_C300 ,C297_=_C325 ,C297_=_C351 ,C297_=_C379 ,C297_=_C404 ,\nC297_=_C427 ,C297_=_C452 ,C297_=_C476 ,C297_=_C521 ,C297_=_C541 ,C297_=_C560 ,\nC297_=_C579 ,C297_=_C597 ,C297_=_C614 ,C297_=_C645 ,C297_=_C671 ,C297_=_C682 ,\nC297_=_C703 ,C297_=_C711 ,C297_=_C718 ,C297_=_C725 ,C297_=_C733 ,C297_=_C734 ,\nC297_=_C735 ,C298_=_C299 ,C298_=_C300 ,C298_=_C326 ,C298_=_C352 ,C298_=_C380 ,\nC298_=_C405 ,C298_=_C428 ,C298_=_C453 ,C298_=_C477 ,C298_=_C522 ,C298_=_C542 ,\nC298_=_C561 ,C298_=_C580 ,C298_=_C598 ,C298_=_C615 ,C298_=_C646 ,C298_=_C672 ,\nC298_=_C683 ,C298_=_C704 ,C298_=_C712 ,C298_=_C719 ,C298_=_C726 ,C298_=_C738 ,\nC298_=_C739 ,C298_=_C740 ,C299_=_C300 ,C299_=_C327 ,C299_=_C353 ,C299_=_C381 ,\nC299_=_C406 ,C299_=_C429 ,C299_=_C454 ,C299_=_C478 ,C299_=_C523 ,C299_=_C543 ,\nC299_=_C562 ,C299_=_C581 ,C299_=_C599 ,C299_=_C616 ,C299_=_C647 ,C299_=_C673 ,\nC299_=_C684 ,C299_=_C705 ,C299_=_C713 ,C299_=_C720 ,C299_=_C727 ,C299_=_C742 ,\nC299_=_C743 ,C299_=_C744 ,C300_=_C328 ,C300_=_C354 ,C300_=_C382 ,C300_=_C407 ,\nC300_=_C430 ,C300_=_C455 ,C300_=_C479 ,C300_=_C524 ,C300_=_C544 ,C300_=_C563 ,\nC300_=_C582 ,C300_=_C600 ,C300_=_C617 ,C300_=_C648 ,C300_=_C674 ,C300_=_C685 ,\nC300_=_C706 ,C300_=_C714 ,C300_=_C721 ,C300_=_C728 ,C300_=_C745 ,C300_=_C746 ,\nC300_=_C747 ,C309_=_C316 ,C309_=_C317 ,C309_=_C320 ,C309_=_C325 ,C309_=_C326 ,\nC309_=_C327 ,C309_=_C328 ,C309_=_C336 ,C309_=_C362 ,C309_=_C389 ,C309_=_C412 ,\nC309_=_C435 ,C309_=_C459 ,C309_=_C483 ,C309_=_C484 ,C309_=_C485 ,C309_=_C486 ,\nC309_=_C487 ,C309_=_C488 ,C309_=_C490 ,C309_=_C492 ,C309_=_C493 ,C309_=_C495 ,\nC309_=_C496 ,C309_=_C497 ,C309_=_C498 ,C309_=_C503 ,C309_=_C504 ,C309_=_C505 ,\nC316_=_C317 ,C316_=_C320 ,C316_=_C325 ,C316_=_C326 ,C316_=_C327 ,C316_=_C328 ,\nC316_=_C342 ,C316_=_C369 ,C316_=_C394 ,C316_=_C418 ,C316_=_C442 ,C316_=_C466 ,\nC316_=_C511 ,C316_=_C532 ,C316_=_C551 ,C316_=_C569 ,C316_=_C587 ,C316_=_C604 ,\nC316_=_C621 ,C316_=_C623 ,C316_=_C624 ,C316_=_C626 ,C316_=_C627 ,C316_=_C628 ,\nC316_=_C629 ,C316_=_C634 ,C316_=_C635 ,C316_=_C636 ,C317_=_C320 ,C317_=_C325 ,\nC317_=_C326 ,C317_=_C327 ,C317_=_C328 ,C317_=_C344 ,C317_=_C371 ,C317_=_C396 ,\nC317_=_C420 ,C317_=_C444 ,C317_=_C468 ,C317_=_C513 ,C317_=_C534 ,C317_=_C553 ,\nC317_=_C571 ,C317_=_C589 ,C317_=_C606 ,C317_=_C637 ,C317_=_C651 ,C317_=_C652 ,\nC317_=_C654 ,C317_=_C655 ,C317_=_C656 ,C317_=_C657 ,C317_=_C662 ,C317_=_C663 ,\nC317_=_C664 ,C320_=_C325 ,C320_=_C326 ,C320_=_C327 ,C320_=_C328 ,C320_=_C347 ,\nC320_=_C374 ,C320_=_C399 ,C320_=_C423 ,C320_=_C447 ,C320_=_C471 ,C320_=_C516 ,\nC320_=_C536 ,C320_=_C556 ,C320_=_C574 ,C320_=_C592 ,C320_=_C609 ,C320_=_C640 ,\nC320_=_C666 ,C320_=_C678 ,C320_=_C689 ,C320_=_C690 ,C320_=_C691 ,C320_=_C692 ,\nC320_=_C697 ,C320_=_C698 ,C320_=_C699 ,C325_=_C326</w:t>
      </w:r>
    </w:p>
    <w:p>
      <w:pPr>
        <w:pStyle w:val="PreformattedText"/>
        <w:bidi w:val="0"/>
        <w:spacing w:before="0" w:after="0"/>
        <w:jc w:val="left"/>
        <w:rPr/>
      </w:pPr>
      <w:r>
        <w:rPr/>
        <w:t xml:space="preserve"> </w:t>
      </w:r>
      <w:r>
        <w:rPr/>
        <w:t>,C325_=_C327 ,C325_=_C328 ,\nC325_=_C351 ,C325_=_C379 ,C325_=_C404 ,C325_=_C427 ,C325_=_C452 ,C325_=_C476 ,\nC325_=_C521 ,C325_=_C541 ,C325_=_C560 ,C325_=_C579 ,C325_=_C597 ,C325_=_C614 ,\nC325_=_C645 ,C325_=_C671 ,C325_=_C682 ,C325_=_C703 ,C325_=_C711 ,C325_=_C718 ,\nC325_=_C725 ,C325_=_C733 ,C325_=_C734 ,C325_=_C735 ,C326_=_C327 ,C326_=_C328 ,\nC326_=_C352 ,C326_=_C380 ,C326_=_C405 ,C326_=_C428 ,C326_=_C453 ,C326_=_C477 ,\nC326_=_C522 ,C326_=_C542 ,C326_=_C561 ,C326_=_C580 ,C326_=_C598 ,C326_=_C615 ,\nC326_=_C646 ,C326_=_C672 ,C326_=_C683 ,C326_=_C704 ,C326_=_C712 ,C326_=_C719 ,\nC326_=_C726 ,C326_=_C738 ,C326_=_C739 ,C326_=_C740 ,C327_=_C328 ,C327_=_C353 ,\nC327_=_C381 ,C327_=_C406 ,C327_=_C429 ,C327_=_C454 ,C327_=_C478 ,C327_=_C523 ,\nC327_=_C543 ,C327_=_C562 ,C327_=_C581 ,C327_=_C599 ,C327_=_C616 ,C327_=_C647 ,\nC327_=_C673 ,C327_=_C684 ,C327_=_C705 ,C327_=_C713 ,C327_=_C720 ,C327_=_C727 ,\nC327_=_C742 ,C327_=_C743 ,C327_=_C744 ,C328_=_C354 ,C328_=_C382 ,C328_=_C407 ,\nC328_=_C430 ,C328_=_C455 ,C328_=_C479 ,C328_=_C524 ,C328_=_C544 ,C328_=_C563 ,\nC328_=_C582 ,C328_=_C600 ,C328_=_C617 ,C328_=_C648 ,C328_=_C674 ,C328_=_C685 ,\nC328_=_C706 ,C328_=_C714 ,C328_=_C721 ,C328_=_C728 ,C328_=_C745 ,C328_=_C746 ,\nC328_=_C747 ,C336_=_C342 ,C336_=_C344 ,C336_=_C347 ,C336_=_C351 ,C336_=_C352 ,\nC336_=_C353 ,C336_=_C354 ,C336_=_C362 ,C336_=_C389 ,C336_=_C412 ,C336_=_C435 ,\nC336_=_C459 ,C336_=_C483 ,C336_=_C484 ,C336_=_C485 ,C336_=_C486 ,C336_=_C487 ,\nC336_=_C488 ,C336_=_C490 ,C336_=_C492 ,C336_=_C493 ,C336_=_C495 ,C336_=_C496 ,\nC336_=_C497 ,C336_=_C498 ,C336_=_C503 ,C336_=_C504 ,C336_=_C505 ,C342_=_C344 ,\nC342_=_C347 ,C342_=_C351 ,C342_=_C352 ,C342_=_C353 ,C342_=_C354 ,C342_=_C369 ,\nC342_=_C394 ,C342_=_C418 ,C342_=_C442 ,C342_=_C466 ,C342_=_C511 ,C342_=_C532 ,\nC342_=_C551 ,C342_=_C569 ,C342_=_C587 ,C342_=_C604 ,C342_=_C621 ,C342_=_C623 ,\nC342_=_C624 ,C342_=_C626 ,C342_=_C627 ,C342_=_C628 ,C342_=_C629 ,C342_=_C634 ,\nC342_=_C635 ,C342_=_C636 ,C344_=_C347 ,C344_=_C351 ,C344_=_C352 ,C344_=_C353 ,\nC344_=_C354 ,C344_=_C371 ,C344_=_C396 ,C344_=_C420 ,C344_=_C444 ,C344_=_C468 ,\nC344_=_C513 ,C344_=_C534 ,C344_=_C553 ,C344_=_C571 ,C344_=_C589 ,C344_=_C606 ,\nC344_=_C637 ,C344_=_C651 ,C344_=_C652 ,C344_=_C654 ,C344_=_C655 ,C344_=_C656 ,\nC344_=_C657 ,C344_=_C662 ,C344_=_C663 ,C344_=_C664 ,C347_=_C351 ,C347_=_C352 ,\nC347_=_C353 ,C347_=_C354 ,C347_=_C374 ,C347_=_C399 ,C347_=_C423 ,C347_=_C447 ,\nC347_=_C471 ,C347_=_C516 ,C347_=_C536 ,C347_=_C556 ,C347_=_C574 ,C347_=_C592 ,\nC347_=_C609 ,C347_=_C640 ,C347_=_C666 ,C347_=_C678 ,C347_=_C689 ,C347_=_C690 ,\nC347_=_C691 ,C347_=_C692 ,C347_=_C697 ,C347_=_C698 ,C347_=_C699 ,C351_=_C352 ,\nC351_=_C353 ,C351_=_C354 ,C351_=_C379 ,C351_=_C404 ,C351_=_C427 ,C351_=_C452 ,\nC351_=_C476 ,C351_=_C521 ,C351_=_C541 ,C351_=_C560 ,C351_=_C579 ,C351_=_C597 ,\nC351_=_C614 ,C351_=_C645 ,C351_=_C671 ,C351_=_C682 ,C351_=_C703 ,C351_=_C711 ,\nC351_=_C718 ,C351_=_C725 ,C351_=_C733 ,C351_=_C734 ,C351_=_C735 ,C352_=_C353 ,\nC352_=_C354 ,C352_=_C380 ,C352_=_C405 ,C352_=_C428 ,C352_=_C453 ,C352_=_C477 ,\nC352_=_C522 ,C352_=_C542 ,C352_=_C561 ,C352_=_C580 ,C352_=_C598 ,C352_=_C615 ,\nC352_=_C646 ,C352_=_C672 ,C352_=_C683 ,C352_=_C704 ,C352_=_C712 ,C352_=_C719 ,\nC352_=_C726 ,C352_=_C738 ,C352_=_C739 ,C352_=_C740 ,C353_=_C354 ,C353_=_C381 ,\nC353_=_C406 ,C353_=_C429 ,C353_=_C454 ,C353_=_C478 ,C353_=_C523 ,C353_=_C543 ,\nC353_=_C562 ,C353_=_C581 ,C353_=_C599 ,C353_=_C616 ,C353_=_C647 ,C353_=_C673 ,\nC353_=_C684 ,C353_=_C705 ,C353_=_C713 ,C353_=_C720 ,C353_=_C727 ,C353_=_C742 ,\nC353_=_C743 ,C353_=_C744 ,C354_=_C382 ,C354_=_C407 ,C354_=_C430 ,C354_=_C455 ,\nC354_=_C479 ,C354_=_C524 ,C354_=_C544 ,C354_=_C563 ,C354_=_C582 ,C354_=_C600 ,\nC354_=_C617 ,C354_=_C648 ,C354_=_C674 ,C354_=_C685 ,C354_=_C706 ,C354_=_C714 ,\nC354_=_C721 ,C354_=_C728 ,C354_=_C745 ,C354_=_C746 ,C354_=_C747 ,C362_=_C369 ,\nC362_=_C371 ,C362_=_C374 ,C362_=_C379 ,C362_=_C380 ,C362_=_C381 ,C362_=_C382 ,\nC362_=_C389 ,C362_=_C412 ,C362_=_C435 ,C362_=_C459 ,C362_=_C483 ,C362_=_C484 ,\nC362_=_C485 ,C362_=_C486 ,C362_=_C487 ,C362_=_C488 ,C362_=_C490 ,C362_=_C492 ,\nC362_=_C493 ,C362_=_C495 ,C362_=_C496 ,C362_=_C497 ,C362_=_C498 ,C362_=_C503 ,\nC362_=_C504 ,C362_=_C505 ,C369_=_C371 ,C369_=_C374 ,C369_=_C379 ,C369_=_C380 ,\nC369_=_C381 ,C369_=_C382 ,C369_=_C394 ,C369_=_C418 ,C369_=_C442 ,C369_=_C466 ,\nC369_=_C511 ,C369_=_C532 ,C369_=_C551 ,C369_=_C569 ,C369_=_C587 ,C369_=_C604 ,\nC369_=_C621 ,C369_=_C623 ,C369_=_C624 ,C369_=_C626 ,C369_=_C627 ,C369_=_C628 ,\nC369_=_C629 ,C369_=_C634 ,C369_=_C635 ,C369_=_C636 ,C371_=_C374 ,C371_=_C379 ,\nC371_=_C380 ,C371_=_C381 ,C371_=_C382 ,C371_=_C396 ,C371_=_C420 ,C371_=_C444 ,\nC371_=_C468 ,C371_=_C513 ,C371_=_C534 ,C371_=_C553 ,C371_=_C571 ,C371_=_C589 ,\nC371_=_C606 ,C371_=_C637 ,C371_=_C651 ,C371_=_C652 ,C371_=_C654 ,C371_=_C655 ,\nC371_=_C656 ,C371_=_C657 ,C371_=_C662 ,C371_=_C663 ,C371_=_C664 ,C374_=_C379 ,\nC374_=_C380 ,C374_=_C381 ,C374_=_C382 ,C374_=_C399 ,C374_=_C423 ,C374_=_C447 ,\nC374_=_C471 ,C374_=_C516 ,C374_=_C536 ,C374_=_C556 ,C374_=_C574 ,C374_=_C592 ,\nC374_=_C609 ,C374_=_C640 ,C374_=_C666 ,C374_=_C678 ,C374_=_C689 ,C374_=_C690 ,\nC374_=_C691 ,C374_=_C692 ,C374_=_C697 ,C374_=_C698 ,C374_=_C699 ,C379_=_C380 ,\nC379_=_C381 ,C379_=_C382 ,C379_=_C404 ,C379_=_C427 ,C379_=_C452 ,C379_=_C476 ,\nC379_=_C521 ,C379_=_C541 ,C379_=_C560 ,C379_=_C579 ,C379_=_C597 ,C379_=_C614 ,\nC379_=_C645 ,C379_=_C671 ,C379_=_C682 ,C379_=_C703 ,C379_=_C711 ,C379_=_C718 ,\nC379_=_C725 ,C379_=_C733 ,C379_=_C734 ,C379_=_C735 ,C380_=_C381 ,C380_=_C382 ,\nC380_=_C405 ,C380_=_C428 ,C380_=_C453 ,C380_=_C477 ,C380_=_C522 ,C380_=_C542 ,\nC380_=_C561 ,C380_=_C580 ,C380_=_C598 ,C380_=_C615 ,C380_=_C646 ,C380_=_C672 ,\nC380_=_C683 ,C380_=_C704 ,C380_=_C712 ,C380_=_C719 ,C380_=_C726 ,C380_=_C738 ,\nC380_=_C739 ,C380_=_C740 ,C381_=_C382 ,C381_=_C406 ,C381_=_C429 ,C381_=_C454 ,\nC381_=_C478 ,C381_=_C523 ,C381_=_C543 ,C381_=_C562 ,C381_=_C581 ,C381_=_C599 ,\nC381_=_C616 ,C381_=_C647 ,C381_=_C673 ,C381_=_C684 ,C381_=_C705 ,C381_=_C713 ,\nC381_=_C720 ,C381_=_C727 ,C381_=_C742 ,C381_=_C743 ,C381_=_C744 ,C382_=_C407 ,\nC382_=_C430 ,C382_=_C455 ,C382_=_C479 ,C382_=_C524 ,C382_=_C544 ,C382_=_C563 ,\nC382_=_C582 ,C382_=_C600 ,C382_=_C617 ,C382_=_C648 ,C382_=_C674 ,C382_=_C685 ,\nC382_=_C706 ,C382_=_C714 ,C382_=_C721 ,C382_=_C728 ,C382_=_C745 ,C382_=_C746 ,\nC382_=_C747 ,C389_=_C394 ,C389_=_C396 ,C389_=_C399 ,C389_=_C404 ,C389_=_C405 ,\nC389_=_C406 ,C389_=_C407 ,C389_=_C412 ,C389_=_C435 ,C389_=_C459 ,C389_=_C483 ,\nC389_=_C484 ,C389_=_C485 ,C389_=_C486 ,C389_=_C487 ,C389_=_C488 ,C389_=_C490 ,\nC389_=_C492 ,C389_=_C493 ,C389_=_C495 ,C389_=_C496 ,C389_=_C497 ,C389_=_C498 ,\nC389_=_C503 ,C389_=_C504 ,C389_=_C505 ,C394_=_C396 ,C394_=_C399 ,C394_=_C404 ,\nC394_=_C405 ,C394_=_C406 ,C394_=_C407 ,C394_=_C418 ,C394_=_C442 ,C394_=_C466 ,\nC394_=_C511 ,C394_=_C532 ,C394_=_C551 ,C394_=_C569 ,C394_=_C587 ,C394_=_C604 ,\nC394_=_C621 ,C394_=_C623 ,C394_=_C624 ,C394_=_C626 ,C394_=_C627 ,C394_=_C628 ,\nC394_=_C629 ,C394_=_C634 ,C394_=_C635 ,C394_=_C636 ,C396_=_C399 ,C396_=_C404 ,\nC396_=_C405 ,C396_=_C406 ,C396_=_C407 ,C396_=_C420 ,C396_=_C444 ,C396_=_C468 ,\nC396_=_C513 ,C396_=_C534 ,C396_=_C553 ,C396_=_C571 ,C396_=_C589 ,C396_=_C606 ,\nC396_=_C637 ,C396_=_C651 ,C396_=_C652 ,C396_=_C654 ,C396_=_C655 ,C396_=_C656 ,\nC396_=_C657 ,C396_=_C662 ,C396_=_C663 ,C396_=_C664 ,C399_=_C404 ,C399_=_C405 ,\nC399_=_C406 ,C399_=_C407 ,C399_=_C423 ,C399_=_C447 ,C399_=_C471 ,C399_=_C516 ,\nC399_=_C536 ,C399_=_C556 ,C399_=_C574 ,C399_=_C592 ,C399_=_C609 ,C399_=_C640 ,\nC399_=_C666 ,C399_=_C678 ,C399_=_C689 ,C399_=_C690 ,C399_=_C691 ,C399_=_C692 ,\nC399_=_C697 ,C399_=_C698 ,C399_=_C699 ,C404_=_C405 ,C404_=_C406 ,C404_=_C407 ,\nC404_=_C427 ,C404_=_C452 ,C404_=_C476 ,C404_=_C521 ,C404_=_C541 ,C404_=_C560 ,\nC404_=_C579 ,C404_=_C597 ,C404_=_C614 ,C404_=_C645 ,C404_=_C671 ,C404_=_C682 ,\nC404_=_C703 ,C404_=_C711 ,C404_=_C718 ,C404_=_C725 ,C404_=_C733 ,C404_=_C734 ,\nC404_=_C735 ,C405_=_C406 ,C405_=_C407 ,C405_=_C428 ,C405_=_C453 ,C405_=_C477 ,\nC405_=_C522 ,C405_=_C542 ,C405_=_C561 ,C405_=_C580 ,C405_=_C598 ,C405_=_C615 ,\nC405_=_C646 ,C405_=_C672 ,C405_=_C683 ,C405_=_C704 ,C405_=_C712 ,C405_=_C719 ,\nC405_=_C726 ,C405_=_C738 ,C405_=_C739 ,C405_=_C740 ,C406_=_C407 ,C406_=_C429 ,\nC406_=_C454 ,C406_=_C478 ,C406_=_C523 ,C406_=_C543 ,C406_=_C562 ,C406_=_C581 ,\nC406_=_C599 ,C406_=_C616 ,C406_=_C647 ,C406_=_C673 ,C406_=_C684 ,C406_=_C705 ,\nC406_=_C713 ,C406_=_C720 ,C406_=_C727 ,C406_=_C742 ,C406_=_C743 ,C406_=_C744 ,\nC407_=_C430 ,C407_=_C455 ,C407_=_C479 ,C407_=_C524 ,C407_=_C544 ,C407_=_C563 ,\nC407_=_C582 ,C407_=_C600 ,C407_=_C617 ,C407_=_C648 ,C407_=_C674 ,C407_=_C685 ,\nC407_=_C706 ,C407_=_C714 ,C407_=_C721 ,C407_=_C728 ,C407_=_C745 ,C407_=_C746 ,\nC407_=_C747 ,C412_=_C418 ,C412_=_C420 ,C412_=_C423 ,C412_=_C427 ,C412_=_C428 ,\nC412_=_C429 ,C412_=_C430 ,C412_=_C435 ,C412_=_C459 ,C412_=_C483 ,C412_=_C484 ,\nC412_=_C485 ,C412_=_C486 ,C412_=_C487 ,C412_=_C488 ,C412_=_C490 ,C412_=_C492 ,\nC412_=_C493 ,C412_=_C495 ,C412_=_C496 ,C412_=_C497 ,C412_=_C498 ,C412_=_C503 ,\nC412_=_C504 ,C412_=_C505 ,C418_=_C420 ,C418_=_C423 ,C418_=_C427 ,C418_=_C428 ,\nC418_=_C429 ,C418_=_C430 ,C418_=_C442 ,C418_=_C466 ,C418_=_C511 ,C418_=_C532 ,\nC418_=_C551 ,C418_=_C569 ,C418_=_C587 ,C418_=_C604 ,C418_=_C621 ,C418_=_C623 ,\nC418_=_C624 ,C418_=_C626 ,C418_=_C627 ,C418_=_C628 ,C418_=_C629 ,C418_=_C634 ,\nC418_=_C635 ,C418_=_C636 ,C420_=_C423 ,C420_=_C427 ,C420_=_C428 ,C420_=_C429 ,\nC420_=_C430 ,C420_=_C444 ,C420_=_C468 ,C420_=_C513 ,C420_=_C534 ,C420_=_C553 ,\nC420_=_C571 ,C420_=_C589 ,C420_=_C606 ,C420_=_C637 ,C420_=_C651 ,C420_=_C652 ,\nC420_=_C654 ,C420_=_C655 ,C420_=_C656 ,C420_=_C657 ,C420_=_C662 ,C420_=_C663 ,\nC420_=_C664 ,C423_=_C427 ,C423_=_C428 ,C423_=_C429 ,C423_=_C430 ,C423_=_C447 ,\nC423_=_C471 ,C423_=_C516 ,C423_=_C536 ,C423_=_C556 ,C423_=_C574 ,C423_=_C592 ,\nC423_=_C609 ,C423_=_C640 ,C423_=_C666</w:t>
      </w:r>
    </w:p>
    <w:p>
      <w:pPr>
        <w:pStyle w:val="PreformattedText"/>
        <w:bidi w:val="0"/>
        <w:spacing w:before="0" w:after="0"/>
        <w:jc w:val="left"/>
        <w:rPr/>
      </w:pPr>
      <w:r>
        <w:rPr/>
        <w:t xml:space="preserve"> </w:t>
      </w:r>
      <w:r>
        <w:rPr/>
        <w:t>,C423_=_C678 ,C423_=_C689 ,C423_=_C690 ,\nC423_=_C691 ,C423_=_C692 ,C423_=_C697 ,C423_=_C698 ,C423_=_C699 ,C427_=_C428 ,\nC427_=_C429 ,C427_=_C430 ,C427_=_C452 ,C427_=_C476 ,C427_=_C521 ,C427_=_C541 ,\nC427_=_C560 ,C427_=_C579 ,C427_=_C597 ,C427_=_C614 ,C427_=_C645 ,C427_=_C671 ,\nC427_=_C682 ,C427_=_C703 ,C427_=_C711 ,C427_=_C718 ,C427_=_C725 ,C427_=_C733 ,\nC427_=_C734 ,C427_=_C735 ,C428_=_C429 ,C428_=_C430 ,C428_=_C453 ,C428_=_C477 ,\nC428_=_C522 ,C428_=_C542 ,C428_=_C561 ,C428_=_C580 ,C428_=_C598 ,C428_=_C615 ,\nC428_=_C646 ,C428_=_C672 ,C428_=_C683 ,C428_=_C704 ,C428_=_C712 ,C428_=_C719 ,\nC428_=_C726 ,C428_=_C738 ,C428_=_C739 ,C428_=_C740 ,C429_=_C430 ,C429_=_C454 ,\nC429_=_C478 ,C429_=_C523 ,C429_=_C543 ,C429_=_C562 ,C429_=_C581 ,C429_=_C599 ,\nC429_=_C616 ,C429_=_C647 ,C429_=_C673 ,C429_=_C684 ,C429_=_C705 ,C429_=_C713 ,\nC429_=_C720 ,C429_=_C727 ,C429_=_C742 ,C429_=_C743 ,C429_=_C744 ,C430_=_C455 ,\nC430_=_C479 ,C430_=_C524 ,C430_=_C544 ,C430_=_C563 ,C430_=_C582 ,C430_=_C600 ,\nC430_=_C617 ,C430_=_C648 ,C430_=_C674 ,C430_=_C685 ,C430_=_C706 ,C430_=_C714 ,\nC430_=_C721 ,C430_=_C728 ,C430_=_C745 ,C430_=_C746 ,C430_=_C747 ,C435_=_C442 ,\nC435_=_C444 ,C435_=_C447 ,C435_=_C452 ,C435_=_C453 ,C435_=_C454 ,C435_=_C455 ,\nC435_=_C459 ,C435_=_C483 ,C435_=_C484 ,C435_=_C485 ,C435_=_C486 ,C435_=_C487 ,\nC435_=_C488 ,C435_=_C490 ,C435_=_C492 ,C435_=_C493 ,C435_=_C495 ,C435_=_C496 ,\nC435_=_C497 ,C435_=_C498 ,C435_=_C503 ,C435_=_C504 ,C435_=_C505 ,C442_=_C444 ,\nC442_=_C447 ,C442_=_C452 ,C442_=_C453 ,C442_=_C454 ,C442_=_C455 ,C442_=_C466 ,\nC442_=_C511 ,C442_=_C532 ,C442_=_C551 ,C442_=_C569 ,C442_=_C587 ,C442_=_C604 ,\nC442_=_C621 ,C442_=_C623 ,C442_=_C624 ,C442_=_C626 ,C442_=_C627 ,C442_=_C628 ,\nC442_=_C629 ,C442_=_C634 ,C442_=_C635 ,C442_=_C636 ,C444_=_C447 ,C444_=_C452 ,\nC444_=_C453 ,C444_=_C454 ,C444_=_C455 ,C444_=_C468 ,C444_=_C513 ,C444_=_C534 ,\nC444_=_C553 ,C444_=_C571 ,C444_=_C589 ,C444_=_C606 ,C444_=_C637 ,C444_=_C651 ,\nC444_=_C652 ,C444_=_C654 ,C444_=_C655 ,C444_=_C656 ,C444_=_C657 ,C444_=_C662 ,\nC444_=_C663 ,C444_=_C664 ,C447_=_C452 ,C447_=_C453 ,C447_=_C454 ,C447_=_C455 ,\nC447_=_C471 ,C447_=_C516 ,C447_=_C536 ,C447_=_C556 ,C447_=_C574 ,C447_=_C592 ,\nC447_=_C609 ,C447_=_C640 ,C447_=_C666 ,C447_=_C678 ,C447_=_C689 ,C447_=_C690 ,\nC447_=_C691 ,C447_=_C692 ,C447_=_C697 ,C447_=_C698 ,C447_=_C699 ,C452_=_C453 ,\nC452_=_C454 ,C452_=_C455 ,C452_=_C476 ,C452_=_C521 ,C452_=_C541 ,C452_=_C560 ,\nC452_=_C579 ,C452_=_C597 ,C452_=_C614 ,C452_=_C645 ,C452_=_C671 ,C452_=_C682 ,\nC452_=_C703 ,C452_=_C711 ,C452_=_C718 ,C452_=_C725 ,C452_=_C733 ,C452_=_C734 ,\nC452_=_C735 ,C453_=_C454 ,C453_=_C455 ,C453_=_C477 ,C453_=_C522 ,C453_=_C542 ,\nC453_=_C561 ,C453_=_C580 ,C453_=_C598 ,C453_=_C615 ,C453_=_C646 ,C453_=_C672 ,\nC453_=_C683 ,C453_=_C704 ,C453_=_C712 ,C453_=_C719 ,C453_=_C726 ,C453_=_C738 ,\nC453_=_C739 ,C453_=_C740 ,C454_=_C455 ,C454_=_C478 ,C454_=_C523 ,C454_=_C543 ,\nC454_=_C562 ,C454_=_C581 ,C454_=_C599 ,C454_=_C616 ,C454_=_C647 ,C454_=_C673 ,\nC454_=_C684 ,C454_=_C705 ,C454_=_C713 ,C454_=_C720 ,C454_=_C727 ,C454_=_C742 ,\nC454_=_C743 ,C454_=_C744 ,C455_=_C479 ,C455_=_C524 ,C455_=_C544 ,C455_=_C563 ,\nC455_=_C582 ,C455_=_C600 ,C455_=_C617 ,C455_=_C648 ,C455_=_C674 ,C455_=_C685 ,\nC455_=_C706 ,C455_=_C714 ,C455_=_C721 ,C455_=_C728 ,C455_=_C745 ,C455_=_C746 ,\nC455_=_C747 ,C459_=_C466 ,C459_=_C468 ,C459_=_C471 ,C459_=_C476 ,C459_=_C477 ,\nC459_=_C478 ,C459_=_C479 ,C459_=_C483 ,C459_=_C484 ,C459_=_C485 ,C459_=_C486 ,\nC459_=_C487 ,C459_=_C488 ,C459_=_C490 ,C459_=_C492 ,C459_=_C493 ,C459_=_C495 ,\nC459_=_C496 ,C459_=_C497 ,C459_=_C498 ,C459_=_C503 ,C459_=_C504 ,C459_=_C505 ,\nC466_=_C468 ,C466_=_C471 ,C466_=_C476 ,C466_=_C477 ,C466_=_C478 ,C466_=_C479 ,\nC466_=_C511 ,C466_=_C532 ,C466_=_C551 ,C466_=_C569 ,C466_=_C587 ,C466_=_C604 ,\nC466_=_C621 ,C466_=_C623 ,C466_=_C624 ,C466_=_C626 ,C466_=_C627 ,C466_=_C628 ,\nC466_=_C629 ,C466_=_C634 ,C466_=_C635 ,C466_=_C636 ,C468_=_C471 ,C468_=_C476 ,\nC468_=_C477 ,C468_=_C478 ,C468_=_C479 ,C468_=_C513 ,C468_=_C534 ,C468_=_C553 ,\nC468_=_C571 ,C468_=_C589 ,C468_=_C606 ,C468_=_C637 ,C468_=_C651 ,C468_=_C652 ,\nC468_=_C654 ,C468_=_C655 ,C468_=_C656 ,C468_=_C657 ,C468_=_C662 ,C468_=_C663 ,\nC468_=_C664 ,C471_=_C476 ,C471_=_C477 ,C471_=_C478 ,C471_=_C479 ,C471_=_C516 ,\nC471_=_C536 ,C471_=_C556 ,C471_=_C574 ,C471_=_C592 ,C471_=_C609 ,C471_=_C640 ,\nC471_=_C666 ,C471_=_C678 ,C471_=_C689 ,C471_=_C690 ,C471_=_C691 ,C471_=_C692 ,\nC471_=_C697 ,C471_=_C698 ,C471_=_C699 ,C476_=_C477 ,C476_=_C478 ,C476_=_C479 ,\nC476_=_C521 ,C476_=_C541 ,C476_=_C560 ,C476_=_C579 ,C476_=_C597 ,C476_=_C614 ,\nC476_=_C645 ,C476_=_C671 ,C476_=_C682 ,C476_=_C703 ,C476_=_C711 ,C476_=_C718 ,\nC476_=_C725 ,C476_=_C733 ,C476_=_C734 ,C476_=_C735 ,C477_=_C478 ,C477_=_C479 ,\nC477_=_C522 ,C477_=_C542 ,C477_=_C561 ,C477_=_C580 ,C477_=_C598 ,C477_=_C615 ,\nC477_=_C646 ,C477_=_C672 ,C477_=_C683 ,C477_=_C704 ,C477_=_C712 ,C477_=_C719 ,\nC477_=_C726 ,C477_=_C738 ,C477_=_C739 ,C477_=_C740 ,C478_=_C479 ,C478_=_C523 ,\nC478_=_C543 ,C478_=_C562 ,C478_=_C581 ,C478_=_C599 ,C478_=_C616 ,C478_=_C647 ,\nC478_=_C673 ,C478_=_C684 ,C478_=_C705 ,C478_=_C713 ,C478_=_C720 ,C478_=_C727 ,\nC478_=_C742 ,C478_=_C743 ,C478_=_C744 ,C479_=_C524 ,C479_=_C544 ,C479_=_C563 ,\nC479_=_C582 ,C479_=_C600 ,C479_=_C617 ,C479_=_C648 ,C479_=_C674 ,C479_=_C685 ,\nC479_=_C706 ,C479_=_C714 ,C479_=_C721 ,C479_=_C728 ,C479_=_C745 ,C479_=_C746 ,\nC479_=_C747 ,C483_=_C484 ,C483_=_C485 ,C483_=_C486 ,C483_=_C487 ,C483_=_C488 ,\nC483_=_C490 ,C483_=_C492 ,C483_=_C493 ,C483_=_C495 ,C483_=_C496 ,C483_=_C497 ,\nC483_=_C498 ,C483_=_C503 ,C483_=_C504 ,C483_=_C505 ,C483_=_C511 ,C483_=_C513 ,\nC483_=_C516 ,C483_=_C521 ,C483_=_C522 ,C483_=_C523 ,C483_=_C524 ,C484_=_C485 ,\nC484_=_C486 ,C484_=_C487 ,C484_=_C488 ,C484_=_C490 ,C484_=_C492 ,C484_=_C493 ,\nC484_=_C495 ,C484_=_C496 ,C484_=_C497 ,C484_=_C498 ,C484_=_C503 ,C484_=_C504 ,\nC484_=_C505 ,C484_=_C532 ,C484_=_C534 ,C484_=_C536 ,C484_=_C541 ,C484_=_C542 ,\nC484_=_C543 ,C484_=_C544 ,C485_=_C486 ,C485_=_C487 ,C485_=_C488 ,C485_=_C490 ,\nC485_=_C492 ,C485_=_C493 ,C485_=_C495 ,C485_=_C496 ,C485_=_C497 ,C485_=_C498 ,\nC485_=_C503 ,C485_=_C504 ,C485_=_C505 ,C485_=_C551 ,C485_=_C553 ,C485_=_C556 ,\nC485_=_C560 ,C485_=_C561 ,C485_=_C562 ,C485_=_C563 ,C486_=_C487 ,C486_=_C488 ,\nC486_=_C490 ,C486_=_C492 ,C486_=_C493 ,C486_=_C495 ,C486_=_C496 ,C486_=_C497 ,\nC486_=_C498 ,C486_=_C503 ,C486_=_C504 ,C486_=_C505 ,C486_=_C569 ,C486_=_C571 ,\nC486_=_C574 ,C486_=_C579 ,C486_=_C580 ,C486_=_C581 ,C486_=_C582 ,C487_=_C488 ,\nC487_=_C490 ,C487_=_C492 ,C487_=_C493 ,C487_=_C495 ,C487_=_C496 ,C487_=_C497 ,\nC487_=_C498 ,C487_=_C503 ,C487_=_C504 ,C487_=_C505 ,C487_=_C587 ,C487_=_C589 ,\nC487_=_C592 ,C487_=_C597 ,C487_=_C598 ,C487_=_C599 ,C487_=_C600 ,C488_=_C490 ,\nC488_=_C492 ,C488_=_C493 ,C488_=_C495 ,C488_=_C496 ,C488_=_C497 ,C488_=_C498 ,\nC488_=_C503 ,C488_=_C504 ,C488_=_C505 ,C488_=_C604 ,C488_=_C606 ,C488_=_C609 ,\nC488_=_C614 ,C488_=_C615 ,C488_=_C616 ,C488_=_C617 ,C490_=_C492 ,C490_=_C493 ,\nC490_=_C495 ,C490_=_C496 ,C490_=_C497 ,C490_=_C498 ,C490_=_C503 ,C490_=_C504 ,\nC490_=_C505 ,C490_=_C621 ,C490_=_C637 ,C490_=_C640 ,C490_=_C645 ,C490_=_C646 ,\nC490_=_C647 ,C490_=_C648 ,C492_=_C493 ,C492_=_C495 ,C492_=_C496 ,C492_=_C497 ,\nC492_=_C498 ,C492_=_C503 ,C492_=_C504 ,C492_=_C505 ,C492_=_C623 ,C492_=_C651 ,\nC492_=_C666 ,C492_=_C671 ,C492_=_C672 ,C492_=_C673 ,C492_=_C674 ,C493_=_C495 ,\nC493_=_C496 ,C493_=_C497 ,C493_=_C498 ,C493_=_C503 ,C493_=_C504 ,C493_=_C505 ,\nC493_=_C624 ,C493_=_C652 ,C493_=_C678 ,C493_=_C682 ,C493_=_C683 ,C493_=_C684 ,\nC493_=_C685 ,C495_=_C496 ,C495_=_C497 ,C495_=_C498 ,C495_=_C503 ,C495_=_C504 ,\nC495_=_C505 ,C495_=_C626 ,C495_=_C654 ,C495_=_C689 ,C495_=_C703 ,C495_=_C704 ,\nC495_=_C705 ,C495_=_C706 ,C496_=_C497 ,C496_=_C498 ,C496_=_C503 ,C496_=_C504 ,\nC496_=_C505 ,C496_=_C627 ,C496_=_C655 ,C496_=_C690 ,C496_=_C711 ,C496_=_C712 ,\nC496_=_C713 ,C496_=_C714 ,C497_=_C498 ,C497_=_C503 ,C497_=_C504 ,C497_=_C505 ,\nC497_=_C628 ,C497_=_C656 ,C497_=_C691 ,C497_=_C718 ,C497_=_C719 ,C497_=_C720 ,\nC497_=_C721 ,C498_=_C503 ,C498_=_C504 ,C498_=_C505 ,C498_=_C629 ,C498_=_C657 ,\nC498_=_C692 ,C498_=_C725 ,C498_=_C726 ,C498_=_C727 ,C498_=_C728 ,C503_=_C504 ,\nC503_=_C505 ,C503_=_C634 ,C503_=_C662 ,C503_=_C697 ,C503_=_C733 ,C503_=_C738 ,\nC503_=_C742 ,C503_=_C745 ,C504_=_C505 ,C504_=_C635 ,C504_=_C663 ,C504_=_C698 ,\nC504_=_C734 ,C504_=_C739 ,C504_=_C743 ,C504_=_C746 ,C505_=_C636 ,C505_=_C664 ,\nC505_=_C699 ,C505_=_C735 ,C505_=_C740 ,C505_=_C744 ,C505_=_C747 ,C511_=_C513 ,\nC511_=_C516 ,C511_=_C521 ,C511_=_C522 ,C511_=_C523 ,C511_=_C524 ,C511_=_C532 ,\nC511_=_C551 ,C511_=_C569 ,C511_=_C587 ,C511_=_C604 ,C511_=_C621 ,C511_=_C623 ,\nC511_=_C624 ,C511_=_C626 ,C511_=_C627 ,C511_=_C628 ,C511_=_C629 ,C511_=_C634 ,\nC511_=_C635 ,C511_=_C636 ,C513_=_C516 ,C513_=_C521 ,C513_=_C522 ,C513_=_C523 ,\nC513_=_C524 ,C513_=_C534 ,C513_=_C553 ,C513_=_C571 ,C513_=_C589 ,C513_=_C606 ,\nC513_=_C637 ,C513_=_C651 ,C513_=_C652 ,C513_=_C654 ,C513_=_C655 ,C513_=_C656 ,\nC513_=_C657 ,C513_=_C662 ,C513_=_C663 ,C513_=_C664 ,C516_=_C521 ,C516_=_C522 ,\nC516_=_C523 ,C516_=_C524 ,C516_=_C536 ,C516_=_C556 ,C516_=_C574 ,C516_=_C592 ,\nC516_=_C609 ,C516_=_C640 ,C516_=_C666 ,C516_=_C678 ,C516_=_C689 ,C516_=_C690 ,\nC516_=_C691 ,C516_=_C692 ,C516_=_C697 ,C516_=_C698 ,C516_=_C699 ,C521_=_C522 ,\nC521_=_C523 ,C521_=_C524 ,C521_=_C541 ,C521_=_C560 ,C521_=_C579 ,C521_=_C597 ,\nC521_=_C614 ,C521_=_C645 ,C521_=_C671 ,C521_=_C682 ,C521_=_C703 ,C521_=_C711 ,\nC521_=_C718 ,C521_=_C725 ,C521_=_C733 ,C521_=_C734 ,C521_=_C735 ,C522_=_C523 ,\nC522_=_C524 ,C522_=_C542 ,C522_=_C561 ,C522_=_C580 ,C522_=_C598 ,C522_=_C615 ,\nC522_=_C646 ,C522_=_C672 ,C522_=_C683 ,C522_=_C704 ,C522_=_C712 ,C522_=_C719 ,\nC522_=_C726 ,C522_=_C738 ,C522_=_C739 ,C522_=_C740 ,C523_=_C524 ,C523_=_C543 ,\nC523_=_C562 ,C523_=_C581 ,C523_=_C599 ,C523_=_C616 ,C523_=_C647 ,C523_=_C673 ,\nC523_=_C684 ,C523_=_C705</w:t>
      </w:r>
    </w:p>
    <w:p>
      <w:pPr>
        <w:pStyle w:val="PreformattedText"/>
        <w:bidi w:val="0"/>
        <w:spacing w:before="0" w:after="0"/>
        <w:jc w:val="left"/>
        <w:rPr/>
      </w:pPr>
      <w:r>
        <w:rPr/>
        <w:t xml:space="preserve"> </w:t>
      </w:r>
      <w:r>
        <w:rPr/>
        <w:t>,C523_=_C713 ,C523_=_C720 ,C523_=_C727 ,C523_=_C742 ,\nC523_=_C743 ,C523_=_C744 ,C524_=_C544 ,C524_=_C563 ,C524_=_C582 ,C524_=_C600 ,\nC524_=_C617 ,C524_=_C648 ,C524_=_C674 ,C524_=_C685 ,C524_=_C706 ,C524_=_C714 ,\nC524_=_C721 ,C524_=_C728 ,C524_=_C745 ,C524_=_C746 ,C524_=_C747 ,C532_=_C534 ,\nC532_=_C536 ,C532_=_C541 ,C532_=_C542 ,C532_=_C543 ,C532_=_C544 ,C532_=_C551 ,\nC532_=_C569 ,C532_=_C587 ,C532_=_C604 ,C532_=_C621 ,C532_=_C623 ,C532_=_C624 ,\nC532_=_C626 ,C532_=_C627 ,C532_=_C628 ,C532_=_C629 ,C532_=_C634 ,C532_=_C635 ,\nC532_=_C636 ,C534_=_C536 ,C534_=_C541 ,C534_=_C542 ,C534_=_C543 ,C534_=_C544 ,\nC534_=_C553 ,C534_=_C571 ,C534_=_C589 ,C534_=_C606 ,C534_=_C637 ,C534_=_C651 ,\nC534_=_C652 ,C534_=_C654 ,C534_=_C655 ,C534_=_C656 ,C534_=_C657 ,C534_=_C662 ,\nC534_=_C663 ,C534_=_C664 ,C536_=_C541 ,C536_=_C542 ,C536_=_C543 ,C536_=_C544 ,\nC536_=_C556 ,C536_=_C574 ,C536_=_C592 ,C536_=_C609 ,C536_=_C640 ,C536_=_C666 ,\nC536_=_C678 ,C536_=_C689 ,C536_=_C690 ,C536_=_C691 ,C536_=_C692 ,C536_=_C697 ,\nC536_=_C698 ,C536_=_C699 ,C541_=_C542 ,C541_=_C543 ,C541_=_C544 ,C541_=_C560 ,\nC541_=_C579 ,C541_=_C597 ,C541_=_C614 ,C541_=_C645 ,C541_=_C671 ,C541_=_C682 ,\nC541_=_C703 ,C541_=_C711 ,C541_=_C718 ,C541_=_C725 ,C541_=_C733 ,C541_=_C734 ,\nC541_=_C735 ,C542_=_C543 ,C542_=_C544 ,C542_=_C561 ,C542_=_C580 ,C542_=_C598 ,\nC542_=_C615 ,C542_=_C646 ,C542_=_C672 ,C542_=_C683 ,C542_=_C704 ,C542_=_C712 ,\nC542_=_C719 ,C542_=_C726 ,C542_=_C738 ,C542_=_C739 ,C542_=_C740 ,C543_=_C544 ,\nC543_=_C562 ,C543_=_C581 ,C543_=_C599 ,C543_=_C616 ,C543_=_C647 ,C543_=_C673 ,\nC543_=_C684 ,C543_=_C705 ,C543_=_C713 ,C543_=_C720 ,C543_=_C727 ,C543_=_C742 ,\nC543_=_C743 ,C543_=_C744 ,C544_=_C563 ,C544_=_C582 ,C544_=_C600 ,C544_=_C617 ,\nC544_=_C648 ,C544_=_C674 ,C544_=_C685 ,C544_=_C706 ,C544_=_C714 ,C544_=_C721 ,\nC544_=_C728 ,C544_=_C745 ,C544_=_C746 ,C544_=_C747 ,C551_=_C553 ,C551_=_C556 ,\nC551_=_C560 ,C551_=_C561 ,C551_=_C562 ,C551_=_C563 ,C551_=_C569 ,C551_=_C587 ,\nC551_=_C604 ,C551_=_C621 ,C551_=_C623 ,C551_=_C624 ,C551_=_C626 ,C551_=_C627 ,\nC551_=_C628 ,C551_=_C629 ,C551_=_C634 ,C551_=_C635 ,C551_=_C636 ,C553_=_C556 ,\nC553_=_C560 ,C553_=_C561 ,C553_=_C562 ,C553_=_C563 ,C553_=_C571 ,C553_=_C589 ,\nC553_=_C606 ,C553_=_C637 ,C553_=_C651 ,C553_=_C652 ,C553_=_C654 ,C553_=_C655 ,\nC553_=_C656 ,C553_=_C657 ,C553_=_C662 ,C553_=_C663 ,C553_=_C664 ,C556_=_C560 ,\nC556_=_C561 ,C556_=_C562 ,C556_=_C563 ,C556_=_C574 ,C556_=_C592 ,C556_=_C609 ,\nC556_=_C640 ,C556_=_C666 ,C556_=_C678 ,C556_=_C689 ,C556_=_C690 ,C556_=_C691 ,\nC556_=_C692 ,C556_=_C697 ,C556_=_C698 ,C556_=_C699 ,C560_=_C561 ,C560_=_C562 ,\nC560_=_C563 ,C560_=_C579 ,C560_=_C597 ,C560_=_C614 ,C560_=_C645 ,C560_=_C671 ,\nC560_=_C682 ,C560_=_C703 ,C560_=_C711 ,C560_=_C718 ,C560_=_C725 ,C560_=_C733 ,\nC560_=_C734 ,C560_=_C735 ,C561_=_C562 ,C561_=_C563 ,C561_=_C580 ,C561_=_C598 ,\nC561_=_C615 ,C561_=_C646 ,C561_=_C672 ,C561_=_C683 ,C561_=_C704 ,C561_=_C712 ,\nC561_=_C719 ,C561_=_C726 ,C561_=_C738 ,C561_=_C739 ,C561_=_C740 ,C562_=_C563 ,\nC562_=_C581 ,C562_=_C599 ,C562_=_C616 ,C562_=_C647 ,C562_=_C673 ,C562_=_C684 ,\nC562_=_C705 ,C562_=_C713 ,C562_=_C720 ,C562_=_C727 ,C562_=_C742 ,C562_=_C743 ,\nC562_=_C744 ,C563_=_C582 ,C563_=_C600 ,C563_=_C617 ,C563_=_C648 ,C563_=_C674 ,\nC563_=_C685 ,C563_=_C706 ,C563_=_C714 ,C563_=_C721 ,C563_=_C728 ,C563_=_C745 ,\nC563_=_C746 ,C563_=_C747 ,C569_=_C571 ,C569_=_C574 ,C569_=_C579 ,C569_=_C580 ,\nC569_=_C581 ,C569_=_C582 ,C569_=_C587 ,C569_=_C604 ,C569_=_C621 ,C569_=_C623 ,\nC569_=_C624 ,C569_=_C626 ,C569_=_C627 ,C569_=_C628 ,C569_=_C629 ,C569_=_C634 ,\nC569_=_C635 ,C569_=_C636 ,C571_=_C574 ,C571_=_C579 ,C571_=_C580 ,C571_=_C581 ,\nC571_=_C582 ,C571_=_C589 ,C571_=_C606 ,C571_=_C637 ,C571_=_C651 ,C571_=_C652 ,\nC571_=_C654 ,C571_=_C655 ,C571_=_C656 ,C571_=_C657 ,C571_=_C662 ,C571_=_C663 ,\nC571_=_C664 ,C574_=_C579 ,C574_=_C580 ,C574_=_C581 ,C574_=_C582 ,C574_=_C592 ,\nC574_=_C609 ,C574_=_C640 ,C574_=_C666 ,C574_=_C678 ,C574_=_C689 ,C574_=_C690 ,\nC574_=_C691 ,C574_=_C692 ,C574_=_C697 ,C574_=_C698 ,C574_=_C699 ,C579_=_C580 ,\nC579_=_C581 ,C579_=_C582 ,C579_=_C597 ,C579_=_C614 ,C579_=_C645 ,C579_=_C671 ,\nC579_=_C682 ,C579_=_C703 ,C579_=_C711 ,C579_=_C718 ,C579_=_C725 ,C579_=_C733 ,\nC579_=_C734 ,C579_=_C735 ,C580_=_C581 ,C580_=_C582 ,C580_=_C598 ,C580_=_C615 ,\nC580_=_C646 ,C580_=_C672 ,C580_=_C683 ,C580_=_C704 ,C580_=_C712 ,C580_=_C719 ,\nC580_=_C726 ,C580_=_C738 ,C580_=_C739 ,C580_=_C740 ,C581_=_C582 ,C581_=_C599 ,\nC581_=_C616 ,C581_=_C647 ,C581_=_C673 ,C581_=_C684 ,C581_=_C705 ,C581_=_C713 ,\nC581_=_C720 ,C581_=_C727 ,C581_=_C742 ,C581_=_C743 ,C581_=_C744 ,C582_=_C600 ,\nC582_=_C617 ,C582_=_C648 ,C582_=_C674 ,C582_=_C685 ,C582_=_C706 ,C582_=_C714 ,\nC582_=_C721 ,C582_=_C728 ,C582_=_C745 ,C582_=_C746 ,C582_=_C747 ,C587_=_C589 ,\nC587_=_C592 ,C587_=_C597 ,C587_=_C598 ,C587_=_C599 ,C587_=_C600 ,C587_=_C604 ,\nC587_=_C621 ,C587_=_C623 ,C587_=_C624 ,C587_=_C626 ,C587_=_C627 ,C587_=_C628 ,\nC587_=_C629 ,C587_=_C634 ,C587_=_C635 ,C587_=_C636 ,C589_=_C592 ,C589_=_C597 ,\nC589_=_C598 ,C589_=_C599 ,C589_=_C600 ,C589_=_C606 ,C589_=_C637 ,C589_=_C651 ,\nC589_=_C652 ,C589_=_C654 ,C589_=_C655 ,C589_=_C656 ,C589_=_C657 ,C589_=_C662 ,\nC589_=_C663 ,C589_=_C664 ,C592_=_C597 ,C592_=_C598 ,C592_=_C599 ,C592_=_C600 ,\nC592_=_C609 ,C592_=_C640 ,C592_=_C666 ,C592_=_C678 ,C592_=_C689 ,C592_=_C690 ,\nC592_=_C691 ,C592_=_C692 ,C592_=_C697 ,C592_=_C698 ,C592_=_C699 ,C597_=_C598 ,\nC597_=_C599 ,C597_=_C600 ,C597_=_C614 ,C597_=_C645 ,C597_=_C671 ,C597_=_C682 ,\nC597_=_C703 ,C597_=_C711 ,C597_=_C718 ,C597_=_C725 ,C597_=_C733 ,C597_=_C734 ,\nC597_=_C735 ,C598_=_C599 ,C598_=_C600 ,C598_=_C615 ,C598_=_C646 ,C598_=_C672 ,\nC598_=_C683 ,C598_=_C704 ,C598_=_C712 ,C598_=_C719 ,C598_=_C726 ,C598_=_C738 ,\nC598_=_C739 ,C598_=_C740 ,C599_=_C600 ,C599_=_C616 ,C599_=_C647 ,C599_=_C673 ,\nC599_=_C684 ,C599_=_C705 ,C599_=_C713 ,C599_=_C720 ,C599_=_C727 ,C599_=_C742 ,\nC599_=_C743 ,C599_=_C744 ,C600_=_C617 ,C600_=_C648 ,C600_=_C674 ,C600_=_C685 ,\nC600_=_C706 ,C600_=_C714 ,C600_=_C721 ,C600_=_C728 ,C600_=_C745 ,C600_=_C746 ,\nC600_=_C747 ,C604_=_C606 ,C604_=_C609 ,C604_=_C614 ,C604_=_C615 ,C604_=_C616 ,\nC604_=_C617 ,C604_=_C621 ,C604_=_C623 ,C604_=_C624 ,C604_=_C626 ,C604_=_C627 ,\nC604_=_C628 ,C604_=_C629 ,C604_=_C634 ,C604_=_C635 ,C604_=_C636 ,C606_=_C609 ,\nC606_=_C614 ,C606_=_C615 ,C606_=_C616 ,C606_=_C617 ,C606_=_C637 ,C606_=_C651 ,\nC606_=_C652 ,C606_=_C654 ,C606_=_C655 ,C606_=_C656 ,C606_=_C657 ,C606_=_C662 ,\nC606_=_C663 ,C606_=_C664 ,C609_=_C614 ,C609_=_C615 ,C609_=_C616 ,C609_=_C617 ,\nC609_=_C640 ,C609_=_C666 ,C609_=_C678 ,C609_=_C689 ,C609_=_C690 ,C609_=_C691 ,\nC609_=_C692 ,C609_=_C697 ,C609_=_C698 ,C609_=_C699 ,C614_=_C615 ,C614_=_C616 ,\nC614_=_C617 ,C614_=_C645 ,C614_=_C671 ,C614_=_C682 ,C614_=_C703 ,C614_=_C711 ,\nC614_=_C718 ,C614_=_C725 ,C614_=_C733 ,C614_=_C734 ,C614_=_C735 ,C615_=_C616 ,\nC615_=_C617 ,C615_=_C646 ,C615_=_C672 ,C615_=_C683 ,C615_=_C704 ,C615_=_C712 ,\nC615_=_C719 ,C615_=_C726 ,C615_=_C738 ,C615_=_C739 ,C615_=_C740 ,C616_=_C617 ,\nC616_=_C647 ,C616_=_C673 ,C616_=_C684 ,C616_=_C705 ,C616_=_C713 ,C616_=_C720 ,\nC616_=_C727 ,C616_=_C742 ,C616_=_C743 ,C616_=_C744 ,C617_=_C648 ,C617_=_C674 ,\nC617_=_C685 ,C617_=_C706 ,C617_=_C714 ,C617_=_C721 ,C617_=_C728 ,C617_=_C745 ,\nC617_=_C746 ,C617_=_C747 ,C621_=_C623 ,C621_=_C624 ,C621_=_C626 ,C621_=_C627 ,\nC621_=_C628 ,C621_=_C629 ,C621_=_C634 ,C621_=_C635 ,C621_=_C636 ,C621_=_C637 ,\nC621_=_C640 ,C621_=_C645 ,C621_=_C646 ,C621_=_C647 ,C621_=_C648 ,C623_=_C624 ,\nC623_=_C626 ,C623_=_C627 ,C623_=_C628 ,C623_=_C629 ,C623_=_C634 ,C623_=_C635 ,\nC623_=_C636 ,C623_=_C651 ,C623_=_C666 ,C623_=_C671 ,C623_=_C672 ,C623_=_C673 ,\nC623_=_C674 ,C624_=_C626 ,C624_=_C627 ,C624_=_C628 ,C624_=_C629 ,C624_=_C634 ,\nC624_=_C635 ,C624_=_C636 ,C624_=_C652 ,C624_=_C678 ,C624_=_C682 ,C624_=_C683 ,\nC624_=_C684 ,C624_=_C685 ,C626_=_C627 ,C626_=_C628 ,C626_=_C629 ,C626_=_C634 ,\nC626_=_C635 ,C626_=_C636 ,C626_=_C654 ,C626_=_C689 ,C626_=_C703 ,C626_=_C704 ,\nC626_=_C705 ,C626_=_C706 ,C627_=_C628 ,C627_=_C629 ,C627_=_C634 ,C627_=_C635 ,\nC627_=_C636 ,C627_=_C655 ,C627_=_C690 ,C627_=_C711 ,C627_=_C712 ,C627_=_C713 ,\nC627_=_C714 ,C628_=_C629 ,C628_=_C634 ,C628_=_C635 ,C628_=_C636 ,C628_=_C656 ,\nC628_=_C691 ,C628_=_C718 ,C628_=_C719 ,C628_=_C720 ,C628_=_C721 ,C629_=_C634 ,\nC629_=_C635 ,C629_=_C636 ,C629_=_C657 ,C629_=_C692 ,C629_=_C725 ,C629_=_C726 ,\nC629_=_C727 ,C629_=_C728 ,C634_=_C635 ,C634_=_C636 ,C634_=_C662 ,C634_=_C697 ,\nC634_=_C733 ,C634_=_C738 ,C634_=_C742 ,C634_=_C745 ,C635_=_C636 ,C635_=_C663 ,\nC635_=_C698 ,C635_=_C734 ,C635_=_C739 ,C635_=_C743 ,C635_=_C746 ,C636_=_C664 ,\nC636_=_C699 ,C636_=_C735 ,C636_=_C740 ,C636_=_C744 ,C636_=_C747 ,C637_=_C640 ,\nC637_=_C645 ,C637_=_C646 ,C637_=_C647 ,C637_=_C648 ,C637_=_C651 ,C637_=_C652 ,\nC637_=_C654 ,C637_=_C655 ,C637_=_C656 ,C637_=_C657 ,C637_=_C662 ,C637_=_C663 ,\nC637_=_C664 ,C640_=_C645 ,C640_=_C646 ,C640_=_C647 ,C640_=_C648 ,C640_=_C666 ,\nC640_=_C678 ,C640_=_C689 ,C640_=_C690 ,C640_=_C691 ,C640_=_C692 ,C640_=_C697 ,\nC640_=_C698 ,C640_=_C699 ,C645_=_C646 ,C645_=_C647 ,C645_=_C648 ,C645_=_C671 ,\nC645_=_C682 ,C645_=_C703 ,C645_=_C711 ,C645_=_C718 ,C645_=_C725 ,C645_=_C733 ,\nC645_=_C734 ,C645_=_C735 ,C646_=_C647 ,C646_=_C648 ,C646_=_C672 ,C646_=_C683 ,\nC646_=_C704 ,C646_=_C712 ,C646_=_C719 ,C646_=_C726 ,C646_=_C738 ,C646_=_C739 ,\nC646_=_C740 ,C647_=_C648 ,C647_=_C673 ,C647_=_C684 ,C647_=_C705 ,C647_=_C713 ,\nC647_=_C720 ,C647_=_C727 ,C647_=_C742 ,C647_=_C743 ,C647_=_C744 ,C648_=_C674 ,\nC648_=_C685 ,C648_=_C706 ,C648_=_C714 ,C648_=_C721 ,C648_=_C728 ,C648_=_C745 ,\nC648_=_C746 ,C648_=_C747 ,C651_=_C652 ,C651_=_C654 ,C651_=_C655 ,C651_=_C656 ,\nC651_=_C657 ,C651_=_C662 ,C651_=_C663 ,C651_=_C664 ,C651_=_C666 ,C651_=_C671 ,\nC651_=_C672 ,C651_=_C673 ,C651_=_C674 ,C652_=_C654 ,C652_=_C655 ,C652_=_C656 ,\nC652_=_C657 ,C652_=_C662 ,C652_=_C663 ,C652_=_C664 ,C652_=_C678 ,C652_=_C682 ,\nC652_=_C683</w:t>
      </w:r>
    </w:p>
    <w:p>
      <w:pPr>
        <w:pStyle w:val="PreformattedText"/>
        <w:bidi w:val="0"/>
        <w:spacing w:before="0" w:after="0"/>
        <w:jc w:val="left"/>
        <w:rPr/>
      </w:pPr>
      <w:r>
        <w:rPr/>
        <w:t xml:space="preserve"> </w:t>
      </w:r>
      <w:r>
        <w:rPr/>
        <w:t>,C652_=_C684 ,C652_=_C685 ,C654_=_C655 ,C654_=_C656 ,C654_=_C657 ,\nC654_=_C662 ,C654_=_C663 ,C654_=_C664 ,C654_=_C689 ,C654_=_C703 ,C654_=_C704 ,\nC654_=_C705 ,C654_=_C706 ,C655_=_C656 ,C655_=_C657 ,C655_=_C662 ,C655_=_C663 ,\nC655_=_C664 ,C655_=_C690 ,C655_=_C711 ,C655_=_C712 ,C655_=_C713 ,C655_=_C714 ,\nC656_=_C657 ,C656_=_C662 ,C656_=_C663 ,C656_=_C664 ,C656_=_C691 ,C656_=_C718 ,\nC656_=_C719 ,C656_=_C720 ,C656_=_C721 ,C657_=_C662 ,C657_=_C663 ,C657_=_C664 ,\nC657_=_C692 ,C657_=_C725 ,C657_=_C726 ,C657_=_C727 ,C657_=_C728 ,C662_=_C663 ,\nC662_=_C664 ,C662_=_C697 ,C662_=_C733 ,C662_=_C738 ,C662_=_C742 ,C662_=_C745 ,\nC663_=_C664 ,C663_=_C698 ,C663_=_C734 ,C663_=_C739 ,C663_=_C743 ,C663_=_C746 ,\nC664_=_C699 ,C664_=_C735 ,C664_=_C740 ,C664_=_C744 ,C664_=_C747 ,C666_=_C671 ,\nC666_=_C672 ,C666_=_C673 ,C666_=_C674 ,C666_=_C678 ,C666_=_C689 ,C666_=_C690 ,\nC666_=_C691 ,C666_=_C692 ,C666_=_C697 ,C666_=_C698 ,C666_=_C699 ,C671_=_C672 ,\nC671_=_C673 ,C671_=_C674 ,C671_=_C682 ,C671_=_C703 ,C671_=_C711 ,C671_=_C718 ,\nC671_=_C725 ,C671_=_C733 ,C671_=_C734 ,C671_=_C735 ,C672_=_C673 ,C672_=_C674 ,\nC672_=_C683 ,C672_=_C704 ,C672_=_C712 ,C672_=_C719 ,C672_=_C726 ,C672_=_C738 ,\nC672_=_C739 ,C672_=_C740 ,C673_=_C674 ,C673_=_C684 ,C673_=_C705 ,C673_=_C713 ,\nC673_=_C720 ,C673_=_C727 ,C673_=_C742 ,C673_=_C743 ,C673_=_C744 ,C674_=_C685 ,\nC674_=_C706 ,C674_=_C714 ,C674_=_C721 ,C674_=_C728 ,C674_=_C745 ,C674_=_C746 ,\nC674_=_C747 ,C678_=_C682 ,C678_=_C683 ,C678_=_C684 ,C678_=_C685 ,C678_=_C689 ,\nC678_=_C690 ,C678_=_C691 ,C678_=_C692 ,C678_=_C697 ,C678_=_C698 ,C678_=_C699 ,\nC682_=_C683 ,C682_=_C684 ,C682_=_C685 ,C682_=_C703 ,C682_=_C711 ,C682_=_C718 ,\nC682_=_C725 ,C682_=_C733 ,C682_=_C734 ,C682_=_C735 ,C683_=_C684 ,C683_=_C685 ,\nC683_=_C704 ,C683_=_C712 ,C683_=_C719 ,C683_=_C726 ,C683_=_C738 ,C683_=_C739 ,\nC683_=_C740 ,C684_=_C685 ,C684_=_C705 ,C684_=_C713 ,C684_=_C720 ,C684_=_C727 ,\nC684_=_C742 ,C684_=_C743 ,C684_=_C744 ,C685_=_C706 ,C685_=_C714 ,C685_=_C721 ,\nC685_=_C728 ,C685_=_C745 ,C685_=_C746 ,C685_=_C747 ,C689_=_C690 ,C689_=_C691 ,\nC689_=_C692 ,C689_=_C697 ,C689_=_C698 ,C689_=_C699 ,C689_=_C703 ,C689_=_C704 ,\nC689_=_C705 ,C689_=_C706 ,C690_=_C691 ,C690_=_C692 ,C690_=_C697 ,C690_=_C698 ,\nC690_=_C699 ,C690_=_C711 ,C690_=_C712 ,C690_=_C713 ,C690_=_C714 ,C691_=_C692 ,\nC691_=_C697 ,C691_=_C698 ,C691_=_C699 ,C691_=_C718 ,C691_=_C719 ,C691_=_C720 ,\nC691_=_C721 ,C692_=_C697 ,C692_=_C698 ,C692_=_C699 ,C692_=_C725 ,C692_=_C726 ,\nC692_=_C727 ,C692_=_C728 ,C697_=_C698 ,C697_=_C699 ,C697_=_C733 ,C697_=_C738 ,\nC697_=_C742 ,C697_=_C745 ,C698_=_C699 ,C698_=_C734 ,C698_=_C739 ,C698_=_C743 ,\nC698_=_C746 ,C699_=_C735 ,C699_=_C740 ,C699_=_C744 ,C699_=_C747 ,C703_=_C704 ,\nC703_=_C705 ,C703_=_C706 ,C703_=_C711 ,C703_=_C718 ,C703_=_C725 ,C703_=_C733 ,\nC703_=_C734 ,C703_=_C735 ,C704_=_C705 ,C704_=_C706 ,C704_=_C712 ,C704_=_C719 ,\nC704_=_C726 ,C704_=_C738 ,C704_=_C739 ,C704_=_C740 ,C705_=_C706 ,C705_=_C713 ,\nC705_=_C720 ,C705_=_C727 ,C705_=_C742 ,C705_=_C743 ,C705_=_C744 ,C706_=_C714 ,\nC706_=_C721 ,C706_=_C728 ,C706_=_C745 ,C706_=_C746 ,C706_=_C747 ,C711_=_C712 ,\nC711_=_C713 ,C711_=_C714 ,C711_=_C718 ,C711_=_C725 ,C711_=_C733 ,C711_=_C734 ,\nC711_=_C735 ,C712_=_C713 ,C712_=_C714 ,C712_=_C719 ,C712_=_C726 ,C712_=_C738 ,\nC712_=_C739 ,C712_=_C740 ,C713_=_C714 ,C713_=_C720 ,C713_=_C727 ,C713_=_C742 ,\nC713_=_C743 ,C713_=_C744 ,C714_=_C721 ,C714_=_C728 ,C714_=_C745 ,C714_=_C746 ,\nC714_=_C747 ,C718_=_C719 ,C718_=_C720 ,C718_=_C721 ,C718_=_C725 ,C718_=_C733 ,\nC718_=_C734 ,C718_=_C735 ,C719_=_C720 ,C719_=_C721 ,C719_=_C726 ,C719_=_C738 ,\nC719_=_C739 ,C719_=_C740 ,C720_=_C721 ,C720_=_C727 ,C720_=_C742 ,C720_=_C743 ,\nC720_=_C744 ,C721_=_C728 ,C721_=_C745 ,C721_=_C746 ,C721_=_C747 ,C725_=_C726 ,\nC725_=_C727 ,C725_=_C728 ,C725_=_C733 ,C725_=_C734 ,C725_=_C735 ,C726_=_C727 ,\nC726_=_C728 ,C726_=_C738 ,C726_=_C739 ,C726_=_C740 ,C727_=_C728 ,C727_=_C742 ,\nC727_=_C743 ,C727_=_C744 ,C728_=_C745 ,C728_=_C746 ,C728_=_C747 ,C733_=_C734 ,\nC733_=_C735 ,C733_=_C738 ,C733_=_C742 ,C733_=_C745 ,C734_=_C735 ,C734_=_C739 ,\nC734_=_C743 ,C734_=_C746 ,C735_=_C740 ,C735_=_C744 ,C735_=_C747 ,C738_=_C739 ,\nC738_=_C740 ,C738_=_C742 ,C738_=_C745 ,C739_=_C740 ,C739_=_C743 ,C739_=_C746 ,\nC740_=_C744 ,C740_=_C747 ,C742_=_C743 ,C742_=_C744 ,C742_=_C745 ,C743_=_C744 ,\nC743_=_C746 ,C744_=_C747 ,C745_=_C746 ,C745_=_C747 ,C746_=_C747 ,"];6[shape=box, label="id:6 level: 1\n422: C2 C3 C5 C8 C10 \nC16 C17 C19 C20 C21 C23 \nC25 C28 C30 C31 C36 C40 \nC41 C43 C46 C48 C54 C55 \nC57 C58 C59 C61 C63 C66 \nC68 C73 C76 C77 C79 C82 \nC84 C90 C91 C93 C94 C96 \nC98 C101 C103 C104 C109 C113 \nC114 C115 C117 C119 C120 C121 \nC122 C123 C124 C126 C128 C129 \nC130 C131 C132 C133 C134 C135 \nC136 C137 C140 C141 C142 C143 \nC144 C145 C146 C147 C148 C149 \nC150 C152 C154 C155 C156 C157 \nC158 C159 C161 C163 C164 C165 \nC166 C167 C168 C169 C170 C171 \nC174 C175 C176 C177 C178 C179 \nC180 C181 C184 C191 C193 C194 \nC195 C197 C199 C202 C204 C209 \nC211 C212 C213 C214 C215 C216 \nC217 C218 C219 C220 C222 C223 \nC224 C227 C229 C231 C232 C234 \nC235 C236 C237 C238 C239 C240 \nC242 C243 C245 C247 C253 C254 \nC256 C257 C258 C260 C262 C265 \nC267 C268 C273 C276 C278 C284 \nC286 C287 C288 C290 C294 C296 \nC301 C304 C306 C307 C308 C309 \nC310 C312 C314 C315 C316 C317 \nC318 C319 C320 C321 C322 C325 \nC326 C327 C328 C329 C330 C331 \nC337 C338 C340 C341 C343 C345 \nC348 C350 C355 C358 C359 C360 \nC361 C362 C363 C365 C367 C368 \nC369 C370 C371 C372 C373 C374 \nC375 C376 C379 C380 C381 C382 \nC383 C384 C385 C391 C392 C393 \nC395 C397 C400 C402 C403 C408 \nC413 C414 C416 C417 C419 C421 \nC425 C426 C431 C436 C437 C439 \nC440 C441 C443 C445 C448 C450 \nC451 C456 C460 C461 C463 C464 \nC465 C467 C469 C472 C474 C475 \nC480 C483 C484 C486 C487 C488 \nC490 C492 C495 C497 C498 C503 \nC506 C507 C508 C511 C513 C515 \nC516 C518 C519 C520 C521 C522 \nC523 C524 C526 C527 C528 C530 \nC531 C532 C533 C534 C535 C536 \nC537 C538 C541 C542 C543 C544 \nC545 C546 C547 C548 C549 C550 \nC552 C554 C557 C559 C564 C567 \nC568 C569 C570 C571 C572 C573 \nC574 C575 C576 C579 C580 C581 \nC582 C583 C584 C585 C587 C589 \nC591 C592 C594 C595 C596 C597 \nC598 C599 C600 C602 C603 C604 \nC606 C608 C609 C611 C612 C613 \nC614 C615 C616 C617 C619 C620 \nC621 C623 C626 C628 C629 C634 \nC637 C639 C640 C642 C643 C644 \nC645 C646 C647 C648 C650 C651 \nC654 C656 C657 C662 C665 C666 \nC668 C669 C670 C671 C672 C673 \nC674 C676 C677 C679 C681 C686 \nC689 C691 C692 C697 C700 C701 \nC702 C703 C704 C705 C706 C708 \nC709 C710 C715 C718 C719 C720 \nC721 C722 C723 C724 C725 C726 \nC727 C728 C729 C733 C738 C742 \nC745 C748 C749 \n9632: C2_=_C3( C2 C3 ) C2_=_C5( C2 C5 ) C2_=_C8( C2 C8 ) C2_=_C10( C2 C10 ) C2_=_C16( C2 C16 ) \nC2_=_C17( C2 C17 ) C2_=_C19( C2 C19 ) C2_=_C20( C2 C20 ) C2_=_C21( C2 C21 ) C2_=_C23( C2 C23 ) C2_=_C25( C2 C25 ) \nC2_=_C28( C2 C28 ) C2_=_C30( C2 C30 ) C2_=_C31( C2 C31 ) C2_=_C36( C2 C36 ) C2_=_C40( C2 C40 ) C2_=_C76( C2 C76 ) \nC2_=_C113( C2 C113 ) C2_=_C114( C2 C114 ) C2_=_C115( C2 C115 ) C2_=_C117( C2 C117 ) C2_=_C119( C2 C119 ) C2_=_C120( C2 C120 ) \nC2_=_C121( C2 C121 ) C2_=_C122( C2 C122 ) C2_=_C123( C2 C123 ) C2_=_C124( C2 C124 ) C2_=_C126( C2 C126 ) C2_=_C128( C2 C128 ) \nC2_=_C129( C2 C129 ) C2_=_C130( C2 C130 ) C2_=_C131( C2 C131 ) C2_=_C132( C2 C132 ) C2_=_C133( C2 C133 ) C2_=_C134( C2 C134 ) \nC2_=_C135( C2 C135 ) C2_=_C136( C2 C136 ) C2_=_C137( C2 C137 ) C2_=_C140( C2 C140 ) C2_=_C141( C2 C141 ) C2_=_C142( C2 C142 ) \nC2_=_C143( C2 C143 ) C2_=_C144( C2 C144 ) C2_=_C145( C2 C145 ) C2_=_C146( C2 C146 ) C3_=_C5( C3 C5 ) C3_=_C8( C3 C8 ) \nC3_=_C10( C3 C10 ) C3_=_C16( C3 C16 ) C3_=_C17( C3 C17 ) C3_=_C19( C3 C19 ) C3_=_C20( C3 C20 ) C3_=_C21( C3 C21 ) \nC3_=_C23( C3 C23 ) C3_=_C25( C3 C25 ) C3_=_C28( C3 C28 ) C3_=_C30( C3 C30 ) C3_=_C31( C3 C31 ) C3_=_C36( C3 C36 ) \nC3_=_C41( C3 C41 ) C3_=_C77( C3 C77 ) C3_=_C147( C3 C147 ) C3_=_C148( C3 C148 ) C3_=_C149( C3 C149 ) C3_=_C150( C3 C150 ) \nC3_=_C152( C3 C152 ) C3_=_C154( C3 C154 ) C3_=_C155( C3 C155 ) C3_=_C156( C3 C156 ) C3_=_C157( C3 C157 ) C3_=_C158( C3 C158 ) \nC3_=_C159( C3 C159 ) C3_=_C161( C3 C161 ) C3_=_C163( C3 C163 ) C3_=_C164( C3 C164 ) C3_=_C165( C3 C165 ) C3_=_C166( C3 C166 ) \nC3_=_C167( C3 C167 ) C3_=_C168( C3 C168 ) C3_=_C169( C3 C169 ) C3_=_C170( C3 C170 ) C3_=_C171( C3 C171 ) C3_=_C174( C3 C174 ) \nC3_=_C175( C3 C175 ) C3_=_C176( C3 C176 ) C3_=_C177( C3 C177 ) C3_=_C178( C3 C178 ) C3_=_C179( C3 C179 ) C3_=_C180( C3 C180 ) \nC5_=_C8( C5 C8 ) C5_=_C10( C5 C10 ) C5_=_C16( C5 C16 ) C5_=_C17( C5 C17 ) C5_=_C19( C5 C19 ) C5_=_C20( C5 C20 ) \nC5_=_C21( C5 C21 ) C5_=_C23( C5 C23 ) C5_=_C25( C5 C25 ) C5_=_C28( C5 C28 ) C5_=_C30( C5 C30 ) C5_=_C31( C5 C31 ) \nC5_=_C36( C5 C36 ) C5_=_C43( C5 C43 ) C5_=_C79( C5 C79 ) C5_=_C113( C5 C113 ) C5_=_C148( C5 C148 ) C5_=_C181( C5 C181 ) \nC5_=_C211( C5 C211 ) C5_=_C212( C5 C212 ) C5_=_C213( C5 C213 ) C5_=_C214( C5 C214 ) C5_=_C215( C5 C215 ) C5_=_C216( C5 C216 ) \nC5_=_C217( C5 C217 ) C5_=_C218( C5 C218 ) C5_=_C219( C5 C219 ) C5_=_C220( C5 C220 ) C5_=_C222( C5 C222 ) C5_=_C223( C5 C223 ) \nC5_=_C224( C5 C224 ) C5_=_C227( C5 C227 ) C5_=_C229( C5 C229 ) C5_=_C231( C5 C231 ) C5_=_C232( C5 C232 ) C5_=_C234( C5 C234 ) \nC5_=_C235( C5 C235 ) C5_=_C236( C5 C236 ) C5_=_C237( C5 C237 ) C5_=_C238( C5 C238 ) C5_=_C239( C5 C239 ) C5_=_C240( C5 C240 ) \nC5_=_C242( C5 C242 ) C5_=_C243( C5 C243 ) C8_=_C10( C8 C10 ) C8_=_C16( C8 C16 ) C8_=_C17( C8 C17 ) C8_=_C19( C8 C19 ) \nC8_=_C20( C8 C20 ) C8_=_C21( C8 C21 ) C8_=_C23( C8 C23 ) C8_=_C25( C8 C25 ) C8_=_C28( C8 C28 ) C8_=_C30( C8 C30 ) \nC8_=_C31( C8 C31 ) C8_=_C36( C8 C36 ) C8_=_C46( C8 C46 ) C8_=_C82( C8 C82 ) C8_=_C184( C8 C184 ) C8_=_C213( C8 C213 ) \nC8_=_C245( C8 C245 ) C8_=_C276( C8 C276 ) C8_=_C304( C8 C304 ) C8_=_C306( C8 C306 ) C8_=_C307( C8 C307 ) C8_=_C308( C8 C308 ) \nC8_=_C309( C8 C309 ) C8_=_C310( C8 C310 ) C8_=_C312( C8 C312 ) C8_=_C314( C8 C314 ) C8_=_C315( C8 C315</w:t>
      </w:r>
    </w:p>
    <w:p>
      <w:pPr>
        <w:pStyle w:val="PreformattedText"/>
        <w:bidi w:val="0"/>
        <w:spacing w:before="0" w:after="0"/>
        <w:jc w:val="left"/>
        <w:rPr/>
      </w:pPr>
      <w:r>
        <w:rPr/>
        <w:t xml:space="preserve"> </w:t>
      </w:r>
      <w:r>
        <w:rPr/>
        <w:t>) C8_=_C316( C8 C316 ) \nC8_=_C317( C8 C317 ) C8_=_C318( C8 C318 ) C8_=_C319( C8 C319 ) C8_=_C320( C8 C320 ) C8_=_C321( C8 C321 ) C8_=_C322( C8 C322 ) \nC8_=_C325( C8 C325 ) C8_=_C326( C8 C326 ) C8_=_C327( C8 C327 ) C8_=_C328( C8 C328 ) C8_=_C329( C8 C329 ) C8_=_C330( C8 C330 ) \nC10_=_C16( C10 C16 ) C10_=_C17( C10 C17 ) C10_=_C19( C10 C19 ) C10_=_C20( C10 C20 ) C10_=_C21( C10 C21 ) C10_=_C23( C10 C23 ) \nC10_=_C25( C10 C25 ) C10_=_C28( C10 C28 ) C10_=_C30( C10 C30 ) C10_=_C31( C10 C31 ) C10_=_C36( C10 C36 ) C10_=_C48( C10 C48 ) \nC10_=_C84( C10 C84 ) C10_=_C215( C10 C215 ) C10_=_C247( C10 C247 ) C10_=_C278( C10 C278 ) C10_=_C331( C10 C331 ) C10_=_C358( C10 C358 ) \nC10_=_C359( C10 C359 ) C10_=_C360( C10 C360 ) C10_=_C361( C10 C361 ) C10_=_C362( C10 C362 ) C10_=_C363( C10 C363 ) C10_=_C365( C10 C365 ) \nC10_=_C367( C10 C367 ) C10_=_C368( C10 C368 ) C10_=_C369( C10 C369 ) C10_=_C370( C10 C370 ) C10_=_C371( C10 C371 ) C10_=_C372( C10 C372 ) \nC10_=_C373( C10 C373 ) C10_=_C374( C10 C374 ) C10_=_C375( C10 C375 ) C10_=_C376( C10 C376 ) C10_=_C379( C10 C379 ) C10_=_C380( C10 C380 ) \nC10_=_C381( C10 C381 ) C10_=_C382( C10 C382 ) C10_=_C383( C10 C383 ) C10_=_C384( C10 C384 ) C10_=_C385( C10 C385 ) C16_=_C17( C16 C17 ) \nC16_=_C19( C16 C19 ) C16_=_C20( C16 C20 ) C16_=_C21( C16 C21 ) C16_=_C23( C16 C23 ) C16_=_C25( C16 C25 ) C16_=_C28( C16 C28 ) \nC16_=_C30( C16 C30 ) C16_=_C31( C16 C31 ) C16_=_C36( C16 C36 ) C16_=_C54( C16 C54 ) C16_=_C90( C16 C90 ) C16_=_C124( C16 C124 ) \nC16_=_C159( C16 C159 ) C16_=_C191( C16 C191 ) C16_=_C253( C16 C253 ) C16_=_C284( C16 C284 ) C16_=_C310( C16 C310 ) C16_=_C337( C16 C337 ) \nC16_=_C363( C16 C363 ) C16_=_C413( C16 C413 ) C16_=_C436( C16 C436 ) C16_=_C460( C16 C460 ) C16_=_C483( C16 C483 ) C16_=_C506( C16 C506 ) \nC16_=_C507( C16 C507 ) C16_=_C508( C16 C508 ) C16_=_C511( C16 C511 ) C16_=_C513( C16 C513 ) C16_=_C515( C16 C515 ) C16_=_C516( C16 C516 ) \nC16_=_C518( C16 C518 ) C16_=_C519( C16 C519 ) C16_=_C520( C16 C520 ) C16_=_C521( C16 C521 ) C16_=_C522( C16 C522 ) C16_=_C523( C16 C523 ) \nC16_=_C524( C16 C524 ) C16_=_C526( C16 C526 ) C16_=_C527( C16 C527 ) C17_=_C19( C17 C19 ) C17_=_C20( C17 C20 ) C17_=_C21( C17 C21 ) \nC17_=_C23( C17 C23 ) C17_=_C25( C17 C25 ) C17_=_C28( C17 C28 ) C17_=_C30( C17 C30 ) C17_=_C31( C17 C31 ) C17_=_C36( C17 C36 ) \nC17_=_C55( C17 C55 ) C17_=_C91( C17 C91 ) C17_=_C222( C17 C222 ) C17_=_C254( C17 C254 ) C17_=_C338( C17 C338 ) C17_=_C414( C17 C414 ) \nC17_=_C437( C17 C437 ) C17_=_C461( C17 C461 ) C17_=_C484( C17 C484 ) C17_=_C506( C17 C506 ) C17_=_C528( C17 C528 ) C17_=_C530( C17 C530 ) \nC17_=_C531( C17 C531 ) C17_=_C532( C17 C532 ) C17_=_C533( C17 C533 ) C17_=_C534( C17 C534 ) C17_=_C535( C17 C535 ) C17_=_C536( C17 C536 ) \nC17_=_C537( C17 C537 ) C17_=_C538( C17 C538 ) C17_=_C541( C17 C541 ) C17_=_C542( C17 C542 ) C17_=_C543( C17 C543 ) C17_=_C544( C17 C544 ) \nC17_=_C545( C17 C545 ) C17_=_C546( C17 C546 ) C17_=_C547( C17 C547 ) C19_=_C20( C19 C20 ) C19_=_C21( C19 C21 ) C19_=_C23( C19 C23 ) \nC19_=_C25( C19 C25 ) C19_=_C28( C19 C28 ) C19_=_C30( C19 C30 ) C19_=_C31( C19 C31 ) C19_=_C36( C19 C36 ) C19_=_C57( C19 C57 ) \nC19_=_C93( C19 C93 ) C19_=_C193( C19 C193 ) C19_=_C224( C19 C224 ) C19_=_C256( C19 C256 ) C19_=_C286( C19 C286 ) C19_=_C391( C19 C391 ) \nC19_=_C416( C19 C416 ) C19_=_C439( C19 C439 ) C19_=_C463( C19 C463 ) C19_=_C486( C19 C486 ) C19_=_C508( C19 C508 ) C19_=_C548( C19 C548 ) \nC19_=_C567( C19 C567 ) C19_=_C568( C19 C568 ) C19_=_C569( C19 C569 ) C19_=_C570( C19 C570 ) C19_=_C571( C19 C571 ) C19_=_C572( C19 C572 ) \nC19_=_C573( C19 C573 ) C19_=_C574( C19 C574 ) C19_=_C575( C19 C575 ) C19_=_C576( C19 C576 ) C19_=_C579( C19 C579 ) C19_=_C580( C19 C580 ) \nC19_=_C581( C19 C581 ) C19_=_C582( C19 C582 ) C19_=_C583( C19 C583 ) C19_=_C584( C19 C584 ) C19_=_C585( C19 C585 ) C20_=_C21( C20 C21 ) \nC20_=_C23( C20 C23 ) C20_=_C25( C20 C25 ) C20_=_C28( C20 C28 ) C20_=_C30( C20 C30 ) C20_=_C31( C20 C31 ) C20_=_C36( C20 C36 ) \nC20_=_C58( C20 C58 ) C20_=_C128( C20 C128 ) C20_=_C163( C20 C163 ) C20_=_C194( C20 C194 ) C20_=_C257( C20 C257 ) C20_=_C287( C20 C287 ) \nC20_=_C314( C20 C314 ) C20_=_C340( C20 C340 ) C20_=_C367( C20 C367 ) C20_=_C392( C20 C392 ) C20_=_C417( C20 C417 ) C20_=_C440( C20 C440 ) \nC20_=_C464( C20 C464 ) C20_=_C487( C20 C487 ) C20_=_C530( C20 C530 ) C20_=_C549( C20 C549 ) C20_=_C567( C20 C567 ) C20_=_C587( C20 C587 ) \nC20_=_C589( C20 C589 ) C20_=_C591( C20 C591 ) C20_=_C592( C20 C592 ) C20_=_C594( C20 C594 ) C20_=_C595( C20 C595 ) C20_=_C596( C20 C596 ) \nC20_=_C597( C20 C597 ) C20_=_C598( C20 C598 ) C20_=_C599( C20 C599 ) C20_=_C600( C20 C600 ) C20_=_C602( C20 C602 ) C20_=_C603( C20 C603 ) \nC21_=_C23( C21 C23 ) C21_=_C25( C21 C25 ) C21_=_C28( C21 C28 ) C21_=_C30( C21 C30 ) C21_=_C31( C21 C31 ) C21_=_C36( C21 C36 ) \nC21_=_C59( C21 C59 ) C21_=_C94( C21 C94 ) C21_=_C129( C21 C129 ) C21_=_C164( C21 C164 ) C21_=_C195( C21 C195 ) C21_=_C258( C21 C258 ) \nC21_=_C288( C21 C288 ) C21_=_C315( C21 C315 ) C21_=_C341( C21 C341 ) C21_=_C368( C21 C368 ) C21_=_C393( C21 C393 ) C21_=_C441( C21 C441 ) \nC21_=_C465( C21 C465 ) C21_=_C488( C21 C488 ) C21_=_C531( C21 C531 ) C21_=_C550( C21 C550 ) C21_=_C568( C21 C568 ) C21_=_C604( C21 C604 ) \nC21_=_C606( C21 C606 ) C21_=_C608( C21 C608 ) C21_=_C609( C21 C609 ) C21_=_C611( C21 C611 ) C21_=_C612( C21 C612 ) C21_=_C613( C21 C613 ) \nC21_=_C614( C21 C614 ) C21_=_C615( C21 C615 ) C21_=_C616( C21 C616 ) C21_=_C617( C21 C617 ) C21_=_C619( C21 C619 ) C21_=_C620( C21 C620 ) \nC23_=_C25( C23 C25 ) C23_=_C28( C23 C28 ) C23_=_C30( C23 C30 ) C23_=_C31( C23 C31 ) C23_=_C36( C23 C36 ) C23_=_C61( C23 C61 ) \nC23_=_C96( C23 C96 ) C23_=_C131( C23 C131 ) C23_=_C166( C23 C166 ) C23_=_C197( C23 C197 ) C23_=_C260( C23 C260 ) C23_=_C290( C23 C290 ) \nC23_=_C343( C23 C343 ) C23_=_C370( C23 C370 ) C23_=_C395( C23 C395 ) C23_=_C419( C23 C419 ) C23_=_C443( C23 C443 ) C23_=_C467( C23 C467 ) \nC23_=_C490( C23 C490 ) C23_=_C533( C23 C533 ) C23_=_C552( C23 C552 ) C23_=_C570( C23 C570 ) C23_=_C621( C23 C621 ) C23_=_C637( C23 C637 ) \nC23_=_C639( C23 C639 ) C23_=_C640( C23 C640 ) C23_=_C642( C23 C642 ) C23_=_C643( C23 C643 ) C23_=_C644( C23 C644 ) C23_=_C645( C23 C645 ) \nC23_=_C646( C23 C646 ) C23_=_C647( C23 C647 ) C23_=_C648( C23 C648 ) C23_=_C650( C23 C650 ) C25_=_C28( C25 C28 ) C25_=_C30( C25 C30 ) \nC25_=_C31( C25 C31 ) C25_=_C36( C25 C36 ) C25_=_C63( C25 C63 ) C25_=_C98( C25 C98 ) C25_=_C133( C25 C133 ) C25_=_C168( C25 C168 ) \nC25_=_C199( C25 C199 ) C25_=_C262( C25 C262 ) C25_=_C318( C25 C318 ) C25_=_C345( C25 C345 ) C25_=_C372( C25 C372 ) C25_=_C397( C25 C397 ) \nC25_=_C421( C25 C421 ) C25_=_C445( C25 C445 ) C25_=_C469( C25 C469 ) C25_=_C492( C25 C492 ) C25_=_C535( C25 C535 ) C25_=_C554( C25 C554 ) \nC25_=_C572( C25 C572 ) C25_=_C623( C25 C623 ) C25_=_C651( C25 C651 ) C25_=_C665( C25 C665 ) C25_=_C666( C25 C666 ) C25_=_C668( C25 C668 ) \nC25_=_C669( C25 C669 ) C25_=_C670( C25 C670 ) C25_=_C671( C25 C671 ) C25_=_C672( C25 C672 ) C25_=_C673( C25 C673 ) C25_=_C674( C25 C674 ) \nC25_=_C676( C25 C676 ) C25_=_C677( C25 C677 ) C28_=_C30( C28 C30 ) C28_=_C31( C28 C31 ) C28_=_C36( C28 C36 ) C28_=_C66( C28 C66 ) \nC28_=_C101( C28 C101 ) C28_=_C136( C28 C136 ) C28_=_C170( C28 C170 ) C28_=_C202( C28 C202 ) C28_=_C265( C28 C265 ) C28_=_C294( C28 C294 ) \nC28_=_C321( C28 C321 ) C28_=_C348( C28 C348 ) C28_=_C375( C28 C375 ) C28_=_C400( C28 C400 ) C28_=_C448( C28 C448 ) C28_=_C472( C28 C472 ) \nC28_=_C495( C28 C495 ) C28_=_C537( C28 C537 ) C28_=_C557( C28 C557 ) C28_=_C575( C28 C575 ) C28_=_C626( C28 C626 ) C28_=_C654( C28 C654 ) \nC28_=_C679( C28 C679 ) C28_=_C689( C28 C689 ) C28_=_C700( C28 C700 ) C28_=_C701( C28 C701 ) C28_=_C702( C28 C702 ) C28_=_C703( C28 C703 ) \nC28_=_C704( C28 C704 ) C28_=_C705( C28 C705 ) C28_=_C706( C28 C706 ) C28_=_C708( C28 C708 ) C30_=_C31( C30 C31 ) C30_=_C36( C30 C36 ) \nC30_=_C103( C30 C103 ) C30_=_C204( C30 C204 ) C30_=_C235( C30 C235 ) C30_=_C267( C30 C267 ) C30_=_C350( C30 C350 ) C30_=_C402( C30 C402 ) \nC30_=_C425( C30 C425 ) C30_=_C450( C30 C450 ) C30_=_C474( C30 C474 ) C30_=_C497( C30 C497 ) C30_=_C519( C30 C519 ) C30_=_C595( C30 C595 ) \nC30_=_C612( C30 C612 ) C30_=_C628( C30 C628 ) C30_=_C643( C30 C643 ) C30_=_C656( C30 C656 ) C30_=_C669( C30 C669 ) C30_=_C681( C30 C681 ) \nC30_=_C691( C30 C691 ) C30_=_C701( C30 C701 ) C30_=_C709( C30 C709 ) C30_=_C718( C30 C718 ) C30_=_C719( C30 C719 ) C30_=_C720( C30 C720 ) \nC30_=_C721( C30 C721 ) C30_=_C722( C30 C722 ) C30_=_C723( C30 C723 ) C30_=_C724( C30 C724 ) C31_=_C36( C31 C36 ) C31_=_C68( C31 C68 ) \nC31_=_C104( C31 C104 ) C31_=_C236( C31 C236 ) C31_=_C268( C31 C268 ) C31_=_C296( C31 C296 ) C31_=_C403( C31 C403 ) C31_=_C426( C31 C426 ) \nC31_=_C451( C31 C451 ) C31_=_C475( C31 C475 ) C31_=_C498( C31 C498 ) C31_=_C520( C31 C520 ) C31_=_C559( C31 C559 ) C31_=_C596( C31 C596 ) \nC31_=_C613( C31 C613 ) C31_=_C629( C31 C629 ) C31_=_C644( C31 C644 ) C31_=_C657( C31 C657 ) C31_=_C670( C31 C670 ) C31_=_C692( C31 C692 ) \nC31_=_C702( C31 C702 ) C31_=_C710( C31 C710 ) C31_=_C725( C31 C725 ) C31_=_C726( C31 C726 ) C31_=_C727( C31 C727 ) C31_=_C728( C31 C728 ) \nC31_=_C729( C31 C729 ) C36_=_C73( C36 C73 ) C36_=_C109( C36 C109 ) C36_=_C144( C36 C144 ) C36_=_C178( C36 C178 ) C36_=_C209( C36 C209 ) \nC36_=_C273( C36 C273 ) C36_=_C301( C36 C301 ) C36_=_C329( C36 C329 ) C36_=_C355( C36 C355 ) C36_=_C383( C36 C383 ) C36_=_C408( C36 C408 ) \nC36_=_C431( C36 C431 ) C36_=_C456( C36 C456 ) C36_=_C480( C36 C480 ) C36_=_C503( C36 C503 ) C36_=_C545( C36 C545 ) C36_=_C564( C36 C564 ) \nC36_=_C583( C36 C583 ) C36_=_C634( C36 C634 ) C36_=_C662( C36 C662 ) C36_=_C686( C36 C686 ) C36_=_C697( C36 C697 ) C36_=_C715( C36 C715 ) \nC36_=_C722( C36 C722 ) C36_=_C733( C36 C733 ) C36_=_C738( C36 C738 ) C36_=_C742( C36 C742 ) C36_=_C745( C36 C745 ) C36_=_C748( C36 C748 ) \nC36_=_C749( C36 C749 ) C40_=_C41( C40 C41 ) C40_=_C43( C40 C43 ) C40_=_C46( C40 C46 ) C40_=_C48( C40 C48 ) C40_=_C54( C40 C54 )</w:t>
      </w:r>
    </w:p>
    <w:p>
      <w:pPr>
        <w:pStyle w:val="PreformattedText"/>
        <w:bidi w:val="0"/>
        <w:spacing w:before="0" w:after="0"/>
        <w:jc w:val="left"/>
        <w:rPr/>
      </w:pPr>
      <w:r>
        <w:rPr/>
        <w:t xml:space="preserve"> </w:t>
      </w:r>
      <w:r>
        <w:rPr/>
        <w:t>\nC40_=_C55( C40 C55 ) C40_=_C57( C40 C57 ) C40_=_C58( C40 C58 ) C40_=_C59( C40 C59 ) C40_=_C61( C40 C61 ) C40_=_C63( C40 C63 ) \nC40_=_C66( C40 C66 ) C40_=_C68( C40 C68 ) C40_=_C73( C40 C73 ) C40_=_C76( C40 C76 ) C40_=_C113( C40 C113 ) C40_=_C114( C40 C114 ) \nC40_=_C115( C40 C115 ) C40_=_C117( C40 C117 ) C40_=_C119( C40 C119 ) C40_=_C120( C40 C120 ) C40_=_C121( C40 C121 ) C40_=_C122( C40 C122 ) \nC40_=_C123( C40 C123 ) C40_=_C124( C40 C124 ) C40_=_C126( C40 C126 ) C40_=_C128( C40 C128 ) C40_=_C129( C40 C129 ) C40_=_C130( C40 C130 ) \nC40_=_C131( C40 C131 ) C40_=_C132( C40 C132 ) C40_=_C133( C40 C133 ) C40_=_C134( C40 C134 ) C40_=_C135( C40 C135 ) C40_=_C136( C40 C136 ) \nC40_=_C137( C40 C137 ) C40_=_C140( C40 C140 ) C40_=_C141( C40 C141 ) C40_=_C142( C40 C142 ) C40_=_C143( C40 C143 ) C40_=_C144( C40 C144 ) \nC40_=_C145( C40 C145 ) C40_=_C146( C40 C146 ) C41_=_C43( C41 C43 ) C41_=_C46( C41 C46 ) C41_=_C48( C41 C48 ) C41_=_C54( C41 C54 ) \nC41_=_C55( C41 C55 ) C41_=_C57( C41 C57 ) C41_=_C58( C41 C58 ) C41_=_C59( C41 C59 ) C41_=_C61( C41 C61 ) C41_=_C63( C41 C63 ) \nC41_=_C66( C41 C66 ) C41_=_C68( C41 C68 ) C41_=_C73( C41 C73 ) C41_=_C77( C41 C77 ) C41_=_C147( C41 C147 ) C41_=_C148( C41 C148 ) \nC41_=_C149( C41 C149 ) C41_=_C150( C41 C150 ) C41_=_C152( C41 C152 ) C41_=_C154( C41 C154 ) C41_=_C155( C41 C155 ) C41_=_C156( C41 C156 ) \nC41_=_C157( C41 C157 ) C41_=_C158( C41 C158 ) C41_=_C159( C41 C159 ) C41_=_C161( C41 C161 ) C41_=_C163( C41 C163 ) C41_=_C164( C41 C164 ) \nC41_=_C165( C41 C165 ) C41_=_C166( C41 C166 ) C41_=_C167( C41 C167 ) C41_=_C168( C41 C168 ) C41_=_C169( C41 C169 ) C41_=_C170( C41 C170 ) \nC41_=_C171( C41 C171 ) C41_=_C174( C41 C174 ) C41_=_C175( C41 C175 ) C41_=_C176( C41 C176 ) C41_=_C177( C41 C177 ) C41_=_C178( C41 C178 ) \nC41_=_C179( C41 C179 ) C41_=_C180( C41 C180 ) C43_=_C46( C43 C46 ) C43_=_C48( C43 C48 ) C43_=_C54( C43 C54 ) C43_=_C55( C43 C55 ) \nC43_=_C57( C43 C57 ) C43_=_C58( C43 C58 ) C43_=_C59( C43 C59 ) C43_=_C61( C43 C61 ) C43_=_C63( C43 C63 ) C43_=_C66( C43 C66 ) \nC43_=_C68( C43 C68 ) C43_=_C73( C43 C73 ) C43_=_C79( C43 C79 ) C43_=_C113( C43 C113 ) C43_=_C148( C43 C148 ) C43_=_C181( C43 C181 ) \nC43_=_C211( C43 C211 ) C43_=_C212( C43 C212 ) C43_=_C213( C43 C213 ) C43_=_C214( C43 C214 ) C43_=_C215( C43 C215 ) C43_=_C216( C43 C216 ) \nC43_=_C217( C43 C217 ) C43_=_C218( C43 C218 ) C43_=_C219( C43 C219 ) C43_=_C220( C43 C220 ) C43_=_C222( C43 C222 ) C43_=_C223( C43 C223 ) \nC43_=_C224( C43 C224 ) C43_=_C227( C43 C227 ) C43_=_C229( C43 C229 ) C43_=_C231( C43 C231 ) C43_=_C232( C43 C232 ) C43_=_C234( C43 C234 ) \nC43_=_C235( C43 C235 ) C43_=_C236( C43 C236 ) C43_=_C237( C43 C237 ) C43_=_C238( C43 C238 ) C43_=_C239( C43 C239 ) C43_=_C240( C43 C240 ) \nC43_=_C242( C43 C242 ) C43_=_C243( C43 C243 ) C46_=_C48( C46 C48 ) C46_=_C54( C46 C54 ) C46_=_C55( C46 C55 ) C46_=_C57( C46 C57 ) \nC46_=_C58( C46 C58 ) C46_=_C59( C46 C59 ) C46_=_C61( C46 C61 ) C46_=_C63( C46 C63 ) C46_=_C66( C46 C66 ) C46_=_C68( C46 C68 ) \nC46_=_C73( C46 C73 ) C46_=_C82( C46 C82 ) C46_=_C184( C46 C184 ) C46_=_C213( C46 C213 ) C46_=_C245( C46 C245 ) C46_=_C276( C46 C276 ) \nC46_=_C304( C46 C304 ) C46_=_C306( C46 C306 ) C46_=_C307( C46 C307 ) C46_=_C308( C46 C308 ) C46_=_C309( C46 C309 ) C46_=_C310( C46 C310 ) \nC46_=_C312( C46 C312 ) C46_=_C314( C46 C314 ) C46_=_C315( C46 C315 ) C46_=_C316( C46 C316 ) C46_=_C317( C46 C317 ) C46_=_C318( C46 C318 ) \nC46_=_C319( C46 C319 ) C46_=_C320( C46 C320 ) C46_=_C321( C46 C321 ) C46_=_C322( C46 C322 ) C46_=_C325( C46 C325 ) C46_=_C326( C46 C326 ) \nC46_=_C327( C46 C327 ) C46_=_C328( C46 C328 ) C46_=_C329( C46 C329 ) C46_=_C330( C46 C330 ) C48_=_C54( C48 C54 ) C48_=_C55( C48 C55 ) \nC48_=_C57( C48 C57 ) C48_=_C58( C48 C58 ) C48_=_C59( C48 C59 ) C48_=_C61( C48 C61 ) C48_=_C63( C48 C63 ) C48_=_C66( C48 C66 ) \nC48_=_C68( C48 C68 ) C48_=_C73( C48 C73 ) C48_=_C84( C48 C84 ) C48_=_C215( C48 C215 ) C48_=_C247( C48 C247 ) C48_=_C278( C48 C278 ) \nC48_=_C331( C48 C331 ) C48_=_C358( C48 C358 ) C48_=_C359( C48 C359 ) C48_=_C360( C48 C360 ) C48_=_C361( C48 C361 ) C48_=_C362( C48 C362 ) \nC48_=_C363( C48 C363 ) C48_=_C365( C48 C365 ) C48_=_C367( C48 C367 ) C48_=_C368( C48 C368 ) C48_=_C369( C48 C369 ) C48_=_C370( C48 C370 ) \nC48_=_C371( C48 C371 ) C48_=_C372( C48 C372 ) C48_=_C373( C48 C373 ) C48_=_C374( C48 C374 ) C48_=_C375( C48 C375 ) C48_=_C376( C48 C376 ) \nC48_=_C379( C48 C379 ) C48_=_C380( C48 C380 ) C48_=_C381( C48 C381 ) C48_=_C382( C48 C382 ) C48_=_C383( C48 C383 ) C48_=_C384( C48 C384 ) \nC48_=_C385( C48 C385 ) C54_=_C55( C54 C55 ) C54_=_C57( C54 C57 ) C54_=_C58( C54 C58 ) C54_=_C59( C54 C59 ) C54_=_C61( C54 C61 ) \nC54_=_C63( C54 C63 ) C54_=_C66( C54 C66 ) C54_=_C68( C54 C68 ) C54_=_C73( C54 C73 ) C54_=_C90( C54 C90 ) C54_=_C124( C54 C124 ) \nC54_=_C159( C54 C159 ) C54_=_C191( C54 C191 ) C54_=_C253( C54 C253 ) C54_=_C284( C54 C284 ) C54_=_C310( C54 C310 ) C54_=_C337( C54 C337 ) \nC54_=_C363( C54 C363 ) C54_=_C413( C54 C413 ) C54_=_C436( C54 C436 ) C54_=_C460( C54 C460 ) C54_=_C483( C54 C483 ) C54_=_C506( C54 C506 ) \nC54_=_C507( C54 C507 ) C54_=_C508( C54 C508 ) C54_=_C511( C54 C511 ) C54_=_C513( C54 C513 ) C54_=_C515( C54 C515 ) C54_=_C516( C54 C516 ) \nC54_=_C518( C54 C518 ) C54_=_C519( C54 C519 ) C54_=_C520( C54 C520 ) C54_=_C521( C54 C521 ) C54_=_C522( C54 C522 ) C54_=_C523( C54 C523 ) \nC54_=_C524( C54 C524 ) C54_=_C526( C54 C526 ) C54_=_C527( C54 C527 ) C55_=_C57( C55 C57 ) C55_=_C58( C55 C58 ) C55_=_C59( C55 C59 ) \nC55_=_C61( C55 C61 ) C55_=_C63( C55 C63 ) C55_=_C66( C55 C66 ) C55_=_C68( C55 C68 ) C55_=_C73( C55 C73 ) C55_=_C91( C55 C91 ) \nC55_=_C222( C55 C222 ) C55_=_C254( C55 C254 ) C55_=_C338( C55 C338 ) C55_=_C414( C55 C414 ) C55_=_C437( C55 C437 ) C55_=_C461( C55 C461 ) \nC55_=_C484( C55 C484 ) C55_=_C506( C55 C506 ) C55_=_C528( C55 C528 ) C55_=_C530( C55 C530 ) C55_=_C531( C55 C531 ) C55_=_C532( C55 C532 ) \nC55_=_C533( C55 C533 ) C55_=_C534( C55 C534 ) C55_=_C535( C55 C535 ) C55_=_C536( C55 C536 ) C55_=_C537( C55 C537 ) C55_=_C538( C55 C538 ) \nC55_=_C541( C55 C541 ) C55_=_C542( C55 C542 ) C55_=_C543( C55 C543 ) C55_=_C544( C55 C544 ) C55_=_C545( C55 C545 ) C55_=_C546( C55 C546 ) \nC55_=_C547( C55 C547 ) C57_=_C58( C57 C58 ) C57_=_C59( C57 C59 ) C57_=_C61( C57 C61 ) C57_=_C63( C57 C63 ) C57_=_C66( C57 C66 ) \nC57_=_C68( C57 C68 ) C57_=_C73( C57 C73 ) C57_=_C93( C57 C93 ) C57_=_C193( C57 C193 ) C57_=_C224( C57 C224 ) C57_=_C256( C57 C256 ) \nC57_=_C286( C57 C286 ) C57_=_C391( C57 C391 ) C57_=_C416( C57 C416 ) C57_=_C439( C57 C439 ) C57_=_C463( C57 C463 ) C57_=_C486( C57 C486 ) \nC57_=_C508( C57 C508 ) C57_=_C548( C57 C548 ) C57_=_C567( C57 C567 ) C57_=_C568( C57 C568 ) C57_=_C569( C57 C569 ) C57_=_C570( C57 C570 ) \nC57_=_C571( C57 C571 ) C57_=_C572( C57 C572 ) C57_=_C573( C57 C573 ) C57_=_C574( C57 C574 ) C57_=_C575( C57 C575 ) C57_=_C576( C57 C576 ) \nC57_=_C579( C57 C579 ) C57_=_C580( C57 C580 ) C57_=_C581( C57 C581 ) C57_=_C582( C57 C582 ) C57_=_C583( C57 C583 ) C57_=_C584( C57 C584 ) \nC57_=_C585( C57 C585 ) C58_=_C59( C58 C59 ) C58_=_C61( C58 C61 ) C58_=_C63( C58 C63 ) C58_=_C66( C58 C66 ) C58_=_C68( C58 C68 ) \nC58_=_C73( C58 C73 ) C58_=_C128( C58 C128 ) C58_=_C163( C58 C163 ) C58_=_C194( C58 C194 ) C58_=_C257( C58 C257 ) C58_=_C287( C58 C287 ) \nC58_=_C314( C58 C314 ) C58_=_C340( C58 C340 ) C58_=_C367( C58 C367 ) C58_=_C392( C58 C392 ) C58_=_C417( C58 C417 ) C58_=_C440( C58 C440 ) \nC58_=_C464( C58 C464 ) C58_=_C487( C58 C487 ) C58_=_C530( C58 C530 ) C58_=_C549( C58 C549 ) C58_=_C567( C58 C567 ) C58_=_C587( C58 C587 ) \nC58_=_C589( C58 C589 ) C58_=_C591( C58 C591 ) C58_=_C592( C58 C592 ) C58_=_C594( C58 C594 ) C58_=_C595( C58 C595 ) C58_=_C596( C58 C596 ) \nC58_=_C597( C58 C597 ) C58_=_C598( C58 C598 ) C58_=_C599( C58 C599 ) C58_=_C600( C58 C600 ) C58_=_C602( C58 C602 ) C58_=_C603( C58 C603 ) \nC59_=_C61( C59 C61 ) C59_=_C63( C59 C63 ) C59_=_C66( C59 C66 ) C59_=_C68( C59 C68 ) C59_=_C73( C59 C73 ) C59_=_C94( C59 C94 ) \nC59_=_C129( C59 C129 ) C59_=_C164( C59 C164 ) C59_=_C195( C59 C195 ) C59_=_C258( C59 C258 ) C59_=_C288( C59 C288 ) C59_=_C315( C59 C315 ) \nC59_=_C341( C59 C341 ) C59_=_C368( C59 C368 ) C59_=_C393( C59 C393 ) C59_=_C441( C59 C441 ) C59_=_C465( C59 C465 ) C59_=_C488( C59 C488 ) \nC59_=_C531( C59 C531 ) C59_=_C550( C59 C550 ) C59_=_C568( C59 C568 ) C59_=_C604( C59 C604 ) C59_=_C606( C59 C606 ) C59_=_C608( C59 C608 ) \nC59_=_C609( C59 C609 ) C59_=_C611( C59 C611 ) C59_=_C612( C59 C612 ) C59_=_C613( C59 C613 ) C59_=_C614( C59 C614 ) C59_=_C615( C59 C615 ) \nC59_=_C616( C59 C616 ) C59_=_C617( C59 C617 ) C59_=_C619( C59 C619 ) C59_=_C620( C59 C620 ) C61_=_C63( C61 C63 ) C61_=_C66( C61 C66 ) \nC61_=_C68( C61 C68 ) C61_=_C73( C61 C73 ) C61_=_C96( C61 C96 ) C61_=_C131( C61 C131 ) C61_=_C166( C61 C166 ) C61_=_C197( C61 C197 ) \nC61_=_C260( C61 C260 ) C61_=_C290( C61 C290 ) C61_=_C343( C61 C343 ) C61_=_C370( C61 C370 ) C61_=_C395( C61 C395 ) C61_=_C419( C61 C419 ) \nC61_=_C443( C61 C443 ) C61_=_C467( C61 C467 ) C61_=_C490( C61 C490 ) C61_=_C533( C61 C533 ) C61_=_C552( C61 C552 ) C61_=_C570( C61 C570 ) \nC61_=_C621( C61 C621 ) C61_=_C637( C61 C637 ) C61_=_C639( C61 C639 ) C61_=_C640( C61 C640 ) C61_=_C642( C61 C642 ) C61_=_C643( C61 C643 ) \nC61_=_C644( C61 C644 ) C61_=_C645( C61 C645 ) C61_=_C646( C61 C646 ) C61_=_C647( C61 C647 ) C61_=_C648( C61 C648 ) C61_=_C650( C61 C650 ) \nC63_=_C66( C63 C66 ) C63_=_C68( C63 C68 ) C63_=_C73( C63 C73 ) C63_=_C98( C63 C98 ) C63_=_C133( C63 C133 ) C63_=_C168( C63 C168 ) \nC63_=_C199( C63 C199 ) C63_=_C262( C63 C262 ) C63_=_C318( C63 C318 ) C63_=_C345( C63 C345 ) C63_=_C372( C63 C372 ) C63_=_C397( C63 C397 ) \nC63_=_C421( C63 C421 ) C63_=_C445( C63 C445 ) C63_=_C469( C63 C469 ) C63_=_C492( C63 C492 ) C63_=_C535( C63 C535 ) C63_=_C554( C63 C554 ) \nC63_=_C572( C63 C572 ) C63_=_C623( C63 C623 ) C63_=_C651( C63 C651 ) C63_=_C665( C63 C665 ) C63_=_C666( C63 C666 ) C63_=_C668( C63 C668 ) \nC63_=_C669( C63 C669 ) C63_=_C670(</w:t>
      </w:r>
    </w:p>
    <w:p>
      <w:pPr>
        <w:pStyle w:val="PreformattedText"/>
        <w:bidi w:val="0"/>
        <w:spacing w:before="0" w:after="0"/>
        <w:jc w:val="left"/>
        <w:rPr/>
      </w:pPr>
      <w:r>
        <w:rPr/>
        <w:t xml:space="preserve"> </w:t>
      </w:r>
      <w:r>
        <w:rPr/>
        <w:t>C63 C670 ) C63_=_C671( C63 C671 ) C63_=_C672( C63 C672 ) C63_=_C673( C63 C673 ) C63_=_C674( C63 C674 ) \nC63_=_C676( C63 C676 ) C63_=_C677( C63 C677 ) C66_=_C68( C66 C68 ) C66_=_C73( C66 C73 ) C66_=_C101( C66 C101 ) C66_=_C136( C66 C136 ) \nC66_=_C170( C66 C170 ) C66_=_C202( C66 C202 ) C66_=_C265( C66 C265 ) C66_=_C294( C66 C294 ) C66_=_C321( C66 C321 ) C66_=_C348( C66 C348 ) \nC66_=_C375( C66 C375 ) C66_=_C400( C66 C400 ) C66_=_C448( C66 C448 ) C66_=_C472( C66 C472 ) C66_=_C495( C66 C495 ) C66_=_C537( C66 C537 ) \nC66_=_C557( C66 C557 ) C66_=_C575( C66 C575 ) C66_=_C626( C66 C626 ) C66_=_C654( C66 C654 ) C66_=_C679( C66 C679 ) C66_=_C689( C66 C689 ) \nC66_=_C700( C66 C700 ) C66_=_C701( C66 C701 ) C66_=_C702( C66 C702 ) C66_=_C703( C66 C703 ) C66_=_C704( C66 C704 ) C66_=_C705( C66 C705 ) \nC66_=_C706( C66 C706 ) C66_=_C708( C66 C708 ) C68_=_C73( C68 C73 ) C68_=_C104( C68 C104 ) C68_=_C236( C68 C236 ) C68_=_C268( C68 C268 ) \nC68_=_C296( C68 C296 ) C68_=_C403( C68 C403 ) C68_=_C426( C68 C426 ) C68_=_C451( C68 C451 ) C68_=_C475( C68 C475 ) C68_=_C498( C68 C498 ) \nC68_=_C520( C68 C520 ) C68_=_C559( C68 C559 ) C68_=_C596( C68 C596 ) C68_=_C613( C68 C613 ) C68_=_C629( C68 C629 ) C68_=_C644( C68 C644 ) \nC68_=_C657( C68 C657 ) C68_=_C670( C68 C670 ) C68_=_C692( C68 C692 ) C68_=_C702( C68 C702 ) C68_=_C710( C68 C710 ) C68_=_C725( C68 C725 ) \nC68_=_C726( C68 C726 ) C68_=_C727( C68 C727 ) C68_=_C728( C68 C728 ) C68_=_C729( C68 C729 ) C73_=_C109( C73 C109 ) C73_=_C144( C73 C144 ) \nC73_=_C178( C73 C178 ) C73_=_C209( C73 C209 ) C73_=_C273( C73 C273 ) C73_=_C301( C73 C301 ) C73_=_C329( C73 C329 ) C73_=_C355( C73 C355 ) \nC73_=_C383( C73 C383 ) C73_=_C408( C73 C408 ) C73_=_C431( C73 C431 ) C73_=_C456( C73 C456 ) C73_=_C480( C73 C480 ) C73_=_C503( C73 C503 ) \nC73_=_C545( C73 C545 ) C73_=_C564( C73 C564 ) C73_=_C583( C73 C583 ) C73_=_C634( C73 C634 ) C73_=_C662( C73 C662 ) C73_=_C686( C73 C686 ) \nC73_=_C697( C73 C697 ) C73_=_C715( C73 C715 ) C73_=_C722( C73 C722 ) C73_=_C733( C73 C733 ) C73_=_C738( C73 C738 ) C73_=_C742( C73 C742 ) \nC73_=_C745( C73 C745 ) C73_=_C748( C73 C748 ) C73_=_C749( C73 C749 ) C76_=_C77( C76 C77 ) C76_=_C79( C76 C79 ) C76_=_C82( C76 C82 ) \nC76_=_C84( C76 C84 ) C76_=_C90( C76 C90 ) C76_=_C91( C76 C91 ) C76_=_C93( C76 C93 ) C76_=_C94( C76 C94 ) C76_=_C96( C76 C96 ) \nC76_=_C98( C76 C98 ) C76_=_C101( C76 C101 ) C76_=_C103( C76 C103 ) C76_=_C104( C76 C104 ) C76_=_C109( C76 C109 ) C76_=_C113( C76 C113 ) \nC76_=_C114( C76 C114 ) C76_=_C115( C76 C115 ) C76_=_C117( C76 C117 ) C76_=_C119( C76 C119 ) C76_=_C120( C76 C120 ) C76_=_C121( C76 C121 ) \nC76_=_C122( C76 C122 ) C76_=_C123( C76 C123 ) C76_=_C124( C76 C124 ) C76_=_C126( C76 C126 ) C76_=_C128( C76 C128 ) C76_=_C129( C76 C129 ) \nC76_=_C130( C76 C130 ) C76_=_C131( C76 C131 ) C76_=_C132( C76 C132 ) C76_=_C133( C76 C133 ) C76_=_C134( C76 C134 ) C76_=_C135( C76 C135 ) \nC76_=_C136( C76 C136 ) C76_=_C137( C76 C137 ) C76_=_C140( C76 C140 ) C76_=_C141( C76 C141 ) C76_=_C142( C76 C142 ) C76_=_C143( C76 C143 ) \nC76_=_C144( C76 C144 ) C76_=_C145( C76 C145 ) C76_=_C146( C76 C146 ) C77_=_C79( C77 C79 ) C77_=_C82( C77 C82 ) C77_=_C84( C77 C84 ) \nC77_=_C90( C77 C90 ) C77_=_C91( C77 C91 ) C77_=_C93( C77 C93 ) C77_=_C94( C77 C94 ) C77_=_C96( C77 C96 ) C77_=_C98( C77 C98 ) \nC77_=_C101( C77 C101 ) C77_=_C103( C77 C103 ) C77_=_C104( C77 C104 ) C77_=_C109( C77 C109 ) C77_=_C147( C77 C147 ) C77_=_C148( C77 C148 ) \nC77_=_C149( C77 C149 ) C77_=_C150( C77 C150 ) C77_=_C152( C77 C152 ) C77_=_C154( C77 C154 ) C77_=_C155( C77 C155 ) C77_=_C156( C77 C156 ) \nC77_=_C157( C77 C157 ) C77_=_C158( C77 C158 ) C77_=_C159( C77 C159 ) C77_=_C161( C77 C161 ) C77_=_C163( C77 C163 ) C77_=_C164( C77 C164 ) \nC77_=_C165( C77 C165 ) C77_=_C166( C77 C166 ) C77_=_C167( C77 C167 ) C77_=_C168( C77 C168 ) C77_=_C169( C77 C169 ) C77_=_C170( C77 C170 ) \nC77_=_C171( C77 C171 ) C77_=_C174( C77 C174 ) C77_=_C175( C77 C175 ) C77_=_C176( C77 C176 ) C77_=_C177( C77 C177 ) C77_=_C178( C77 C178 ) \nC77_=_C179( C77 C179 ) C77_=_C180( C77 C180 ) C79_=_C82( C79 C82 ) C79_=_C84( C79 C84 ) C79_=_C90( C79 C90 ) C79_=_C91( C79 C91 ) \nC79_=_C93( C79 C93 ) C79_=_C94( C79 C94 ) C79_=_C96( C79 C96 ) C79_=_C98( C79 C98 ) C79_=_C101( C79 C101 ) C79_=_C103( C79 C103 ) \nC79_=_C104( C79 C104 ) C79_=_C109( C79 C109 ) C79_=_C113( C79 C113 ) C79_=_C148( C79 C148 ) C79_=_C181( C79 C181 ) C79_=_C211( C79 C211 ) \nC79_=_C212( C79 C212 ) C79_=_C213( C79 C213 ) C79_=_C214( C79 C214 ) C79_=_C215( C79 C215 ) C79_=_C216( C79 C216 ) C79_=_C217( C79 C217 ) \nC79_=_C218( C79 C218 ) C79_=_C219( C79 C219 ) C79_=_C220( C79 C220 ) C79_=_C222( C79 C222 ) C79_=_C223( C79 C223 ) C79_=_C224( C79 C224 ) \nC79_=_C227( C79 C227 ) C79_=_C229( C79 C229 ) C79_=_C231( C79 C231 ) C79_=_C232( C79 C232 ) C79_=_C234( C79 C234 ) C79_=_C235( C79 C235 ) \nC79_=_C236( C79 C236 ) C79_=_C237( C79 C237 ) C79_=_C238( C79 C238 ) C79_=_C239( C79 C239 ) C79_=_C240( C79 C240 ) C79_=_C242( C79 C242 ) \nC79_=_C243( C79 C243 ) C82_=_C84( C82 C84 ) C82_=_C90( C82 C90 ) C82_=_C91( C82 C91 ) C82_=_C93( C82 C93 ) C82_=_C94( C82 C94 ) \nC82_=_C96( C82 C96 ) C82_=_C98( C82 C98 ) C82_=_C101( C82 C101 ) C82_=_C103( C82 C103 ) C82_=_C104( C82 C104 ) C82_=_C109( C82 C109 ) \nC82_=_C184( C82 C184 ) C82_=_C213( C82 C213 ) C82_=_C245( C82 C245 ) C82_=_C276( C82 C276 ) C82_=_C304( C82 C304 ) C82_=_C306( C82 C306 ) \nC82_=_C307( C82 C307 ) C82_=_C308( C82 C308 ) C82_=_C309( C82 C309 ) C82_=_C310( C82 C310 ) C82_=_C312( C82 C312 ) C82_=_C314( C82 C314 ) \nC82_=_C315( C82 C315 ) C82_=_C316( C82 C316 ) C82_=_C317( C82 C317 ) C82_=_C318( C82 C318 ) C82_=_C319( C82 C319 ) C82_=_C320( C82 C320 ) \nC82_=_C321( C82 C321 ) C82_=_C322( C82 C322 ) C82_=_C325( C82 C325 ) C82_=_C326( C82 C326 ) C82_=_C327( C82 C327 ) C82_=_C328( C82 C328 ) \nC82_=_C329( C82 C329 ) C82_=_C330( C82 C330 ) C84_=_C90( C84 C90 ) C84_=_C91( C84 C91 ) C84_=_C93( C84 C93 ) C84_=_C94( C84 C94 ) \nC84_=_C96( C84 C96 ) C84_=_C98( C84 C98 ) C84_=_C101( C84 C101 ) C84_=_C103( C84 C103 ) C84_=_C104( C84 C104 ) C84_=_C109( C84 C109 ) \nC84_=_C215( C84 C215 ) C84_=_C247( C84 C247 ) C84_=_C278( C84 C278 ) C84_=_C331( C84 C331 ) C84_=_C358( C84 C358 ) C84_=_C359( C84 C359 ) \nC84_=_C360( C84 C360 ) C84_=_C361( C84 C361 ) C84_=_C362( C84 C362 ) C84_=_C363( C84 C363 ) C84_=_C365( C84 C365 ) C84_=_C367( C84 C367 ) \nC84_=_C368( C84 C368 ) C84_=_C369( C84 C369 ) C84_=_C370( C84 C370 ) C84_=_C371( C84 C371 ) C84_=_C372( C84 C372 ) C84_=_C373( C84 C373 ) \nC84_=_C374( C84 C374 ) C84_=_C375( C84 C375 ) C84_=_C376( C84 C376 ) C84_=_C379( C84 C379 ) C84_=_C380( C84 C380 ) C84_=_C381( C84 C381 ) \nC84_=_C382( C84 C382 ) C84_=_C383( C84 C383 ) C84_=_C384( C84 C384 ) C84_=_C385( C84 C385 ) C90_=_C91( C90 C91 ) C90_=_C93( C90 C93 ) \nC90_=_C94( C90 C94 ) C90_=_C96( C90 C96 ) C90_=_C98( C90 C98 ) C90_=_C101( C90 C101 ) C90_=_C103( C90 C103 ) C90_=_C104( C90 C104 ) \nC90_=_C109( C90 C109 ) C90_=_C124( C90 C124 ) C90_=_C159( C90 C159 ) C90_=_C191( C90 C191 ) C90_=_C253( C90 C253 ) C90_=_C284( C90 C284 ) \nC90_=_C310( C90 C310 ) C90_=_C337( C90 C337 ) C90_=_C363( C90 C363 ) C90_=_C413( C90 C413 ) C90_=_C436( C90 C436 ) C90_=_C460( C90 C460 ) \nC90_=_C483( C90 C483 ) C90_=_C506( C90 C506 ) C90_=_C507( C90 C507 ) C90_=_C508( C90 C508 ) C90_=_C511( C90 C511 ) C90_=_C513( C90 C513 ) \nC90_=_C515( C90 C515 ) C90_=_C516( C90 C516 ) C90_=_C518( C90 C518 ) C90_=_C519( C90 C519 ) C90_=_C520( C90 C520 ) C90_=_C521( C90 C521 ) \nC90_=_C522( C90 C522 ) C90_=_C523( C90 C523 ) C90_=_C524( C90 C524 ) C90_=_C526( C90 C526 ) C90_=_C527( C90 C527 ) C91_=_C93( C91 C93 ) \nC91_=_C94( C91 C94 ) C91_=_C96( C91 C96 ) C91_=_C98( C91 C98 ) C91_=_C101( C91 C101 ) C91_=_C103( C91 C103 ) C91_=_C104( C91 C104 ) \nC91_=_C109( C91 C109 ) C91_=_C222( C91 C222 ) C91_=_C254( C91 C254 ) C91_=_C338( C91 C338 ) C91_=_C414( C91 C414 ) C91_=_C437( C91 C437 ) \nC91_=_C461( C91 C461 ) C91_=_C484( C91 C484 ) C91_=_C506( C91 C506 ) C91_=_C528( C91 C528 ) C91_=_C530( C91 C530 ) C91_=_C531( C91 C531 ) \nC91_=_C532( C91 C532 ) C91_=_C533( C91 C533 ) C91_=_C534( C91 C534 ) C91_=_C535( C91 C535 ) C91_=_C536( C91 C536 ) C91_=_C537( C91 C537 ) \nC91_=_C538( C91 C538 ) C91_=_C541( C91 C541 ) C91_=_C542( C91 C542 ) C91_=_C543( C91 C543 ) C91_=_C544( C91 C544 ) C91_=_C545( C91 C545 ) \nC91_=_C546( C91 C546 ) C91_=_C547( C91 C547 ) C93_=_C94( C93 C94 ) C93_=_C96( C93 C96 ) C93_=_C98( C93 C98 ) C93_=_C101( C93 C101 ) \nC93_=_C103( C93 C103 ) C93_=_C104( C93 C104 ) C93_=_C109( C93 C109 ) C93_=_C193( C93 C193 ) C93_=_C224( C93 C224 ) C93_=_C256( C93 C256 ) \nC93_=_C286( C93 C286 ) C93_=_C391( C93 C391 ) C93_=_C416( C93 C416 ) C93_=_C439( C93 C439 ) C93_=_C463( C93 C463 ) C93_=_C486( C93 C486 ) \nC93_=_C508( C93 C508 ) C93_=_C548( C93 C548 ) C93_=_C567( C93 C567 ) C93_=_C568( C93 C568 ) C93_=_C569( C93 C569 ) C93_=_C570( C93 C570 ) \nC93_=_C571( C93 C571 ) C93_=_C572( C93 C572 ) C93_=_C573( C93 C573 ) C93_=_C574( C93 C574 ) C93_=_C575( C93 C575 ) C93_=_C576( C93 C576 ) \nC93_=_C579( C93 C579 ) C93_=_C580( C93 C580 ) C93_=_C581( C93 C581 ) C93_=_C582( C93 C582 ) C93_=_C583( C93 C583 ) C93_=_C584( C93 C584 ) \nC93_=_C585( C93 C585 ) C94_=_C96( C94 C96 ) C94_=_C98( C94 C98 ) C94_=_C101( C94 C101 ) C94_=_C103( C94 C103 ) C94_=_C104( C94 C104 ) \nC94_=_C109( C94 C109 ) C94_=_C129( C94 C129 ) C94_=_C164( C94 C164 ) C94_=_C195( C94 C195 ) C94_=_C258( C94 C258 ) C94_=_C288( C94 C288 ) \nC94_=_C315( C94 C315 ) C94_=_C341( C94 C341 ) C94_=_C368( C94 C368 ) C94_=_C393( C94 C393 ) C94_=_C441( C94 C441 ) C94_=_C465( C94 C465 ) \nC94_=_C488( C94 C488 ) C94_=_C531( C94 C531 ) C94_=_C550( C94 C550 ) C94_=_C568( C94 C568 ) C94_=_C604( C94 C604 ) C94_=_C606( C94 C606 ) \nC94_=_C608( C94 C608 ) C94_=_C609( C94 C609 ) C94_=_C611( C94 C611 ) C94_=_C612( C94 C612 ) C94_=_C613( C94 C613 ) C94_=_C614( C94 C614 ) \nC94_=_C615( C94 C615 ) C94_=_C616( C94 C616 ) C94_=_C617( C94 C617 ) C94_=_C619( C94 C619 ) C94_=_C620( C94 C620</w:t>
      </w:r>
    </w:p>
    <w:p>
      <w:pPr>
        <w:pStyle w:val="PreformattedText"/>
        <w:bidi w:val="0"/>
        <w:spacing w:before="0" w:after="0"/>
        <w:jc w:val="left"/>
        <w:rPr/>
      </w:pPr>
      <w:r>
        <w:rPr/>
        <w:t xml:space="preserve"> </w:t>
      </w:r>
      <w:r>
        <w:rPr/>
        <w:t>) C96_=_C98( C96 C98 ) \nC96_=_C101( C96 C101 ) C96_=_C103( C96 C103 ) C96_=_C104( C96 C104 ) C96_=_C109( C96 C109 ) C96_=_C131( C96 C131 ) C96_=_C166( C96 C166 ) \nC96_=_C197( C96 C197 ) C96_=_C260( C96 C260 ) C96_=_C290( C96 C290 ) C96_=_C343( C96 C343 ) C96_=_C370( C96 C370 ) C96_=_C395( C96 C395 ) \nC96_=_C419( C96 C419 ) C96_=_C443( C96 C443 ) C96_=_C467( C96 C467 ) C96_=_C490( C96 C490 ) C96_=_C533( C96 C533 ) C96_=_C552( C96 C552 ) \nC96_=_C570( C96 C570 ) C96_=_C621( C96 C621 ) C96_=_C637( C96 C637 ) C96_=_C639( C96 C639 ) C96_=_C640( C96 C640 ) C96_=_C642( C96 C642 ) \nC96_=_C643( C96 C643 ) C96_=_C644( C96 C644 ) C96_=_C645( C96 C645 ) C96_=_C646( C96 C646 ) C96_=_C647( C96 C647 ) C96_=_C648( C96 C648 ) \nC96_=_C650( C96 C650 ) C98_=_C101( C98 C101 ) C98_=_C103( C98 C103 ) C98_=_C104( C98 C104 ) C98_=_C109( C98 C109 ) C98_=_C133( C98 C133 ) \nC98_=_C168( C98 C168 ) C98_=_C199( C98 C199 ) C98_=_C262( C98 C262 ) C98_=_C318( C98 C318 ) C98_=_C345( C98 C345 ) C98_=_C372( C98 C372 ) \nC98_=_C397( C98 C397 ) C98_=_C421( C98 C421 ) C98_=_C445( C98 C445 ) C98_=_C469( C98 C469 ) C98_=_C492( C98 C492 ) C98_=_C535( C98 C535 ) \nC98_=_C554( C98 C554 ) C98_=_C572( C98 C572 ) C98_=_C623( C98 C623 ) C98_=_C651( C98 C651 ) C98_=_C665( C98 C665 ) C98_=_C666( C98 C666 ) \nC98_=_C668( C98 C668 ) C98_=_C669( C98 C669 ) C98_=_C670( C98 C670 ) C98_=_C671( C98 C671 ) C98_=_C672( C98 C672 ) C98_=_C673( C98 C673 ) \nC98_=_C674( C98 C674 ) C98_=_C676( C98 C676 ) C98_=_C677( C98 C677 ) C101_=_C103( C101 C103 ) C101_=_C104( C101 C104 ) C101_=_C109( C101 C109 ) \nC101_=_C136( C101 C136 ) C101_=_C170( C101 C170 ) C101_=_C202( C101 C202 ) C101_=_C265( C101 C265 ) C101_=_C294( C101 C294 ) C101_=_C321( C101 C321 ) \nC101_=_C348( C101 C348 ) C101_=_C375( C101 C375 ) C101_=_C400( C101 C400 ) C101_=_C448( C101 C448 ) C101_=_C472( C101 C472 ) C101_=_C495( C101 C495 ) \nC101_=_C537( C101 C537 ) C101_=_C557( C101 C557 ) C101_=_C575( C101 C575 ) C101_=_C626( C101 C626 ) C101_=_C654( C101 C654 ) C101_=_C679( C101 C679 ) \nC101_=_C689( C101 C689 ) C101_=_C700( C101 C700 ) C101_=_C701( C101 C701 ) C101_=_C702( C101 C702 ) C101_=_C703( C101 C703 ) C101_=_C704( C101 C704 ) \nC101_=_C705( C101 C705 ) C101_=_C706( C101 C706 ) C101_=_C708( C101 C708 ) C103_=_C104( C103 C104 ) C103_=_C109( C103 C109 ) C103_=_C204( C103 C204 ) \nC103_=_C235( C103 C235 ) C103_=_C267( C103 C267 ) C103_=_C350( C103 C350 ) C103_=_C402( C103 C402 ) C103_=_C425( C103 C425 ) C103_=_C450( C103 C450 ) \nC103_=_C474( C103 C474 ) C103_=_C497( C103 C497 ) C103_=_C519( C103 C519 ) C103_=_C595( C103 C595 ) C103_=_C612( C103 C612 ) C103_=_C628( C103 C628 ) \nC103_=_C643( C103 C643 ) C103_=_C656( C103 C656 ) C103_=_C669( C103 C669 ) C103_=_C681( C103 C681 ) C103_=_C691( C103 C691 ) C103_=_C701( C103 C701 ) \nC103_=_C709( C103 C709 ) C103_=_C718( C103 C718 ) C103_=_C719( C103 C719 ) C103_=_C720( C103 C720 ) C103_=_C721( C103 C721 ) C103_=_C722( C103 C722 ) \nC103_=_C723( C103 C723 ) C103_=_C724( C103 C724 ) C104_=_C109( C104 C109 ) C104_=_C236( C104 C236 ) C104_=_C268( C104 C268 ) C104_=_C296( C104 C296 ) \nC104_=_C403( C104 C403 ) C104_=_C426( C104 C426 ) C104_=_C451( C104 C451 ) C104_=_C475( C104 C475 ) C104_=_C498( C104 C498 ) C104_=_C520( C104 C520 ) \nC104_=_C559( C104 C559 ) C104_=_C596( C104 C596 ) C104_=_C613( C104 C613 ) C104_=_C629( C104 C629 ) C104_=_C644( C104 C644 ) C104_=_C657( C104 C657 ) \nC104_=_C670( C104 C670 ) C104_=_C692( C104 C692 ) C104_=_C702( C104 C702 ) C104_=_C710( C104 C710 ) C104_=_C725( C104 C725 ) C104_=_C726( C104 C726 ) \nC104_=_C727( C104 C727 ) C104_=_C728( C104 C728 ) C104_=_C729( C104 C729 ) C109_=_C144( C109 C144 ) C109_=_C178( C109 C178 ) C109_=_C209( C109 C209 ) \nC109_=_C273( C109 C273 ) C109_=_C301( C109 C301 ) C109_=_C329( C109 C329 ) C109_=_C355( C109 C355 ) C109_=_C383( C109 C383 ) C109_=_C408( C109 C408 ) \nC109_=_C431( C109 C431 ) C109_=_C456( C109 C456 ) C109_=_C480( C109 C480 ) C109_=_C503( C109 C503 ) C109_=_C545( C109 C545 ) C109_=_C564( C109 C564 ) \nC109_=_C583( C109 C583 ) C109_=_C634( C109 C634 ) C109_=_C662( C109 C662 ) C109_=_C686( C109 C686 ) C109_=_C697( C109 C697 ) C109_=_C715( C109 C715 ) \nC109_=_C722( C109 C722 ) C109_=_C733( C109 C733 ) C109_=_C738( C109 C738 ) C109_=_C742( C109 C742 ) C109_=_C745( C109 C745 ) C109_=_C748( C109 C748 ) \nC109_=_C749( C109 C749 ) C113_=_C114( C113 C114 ) C113_=_C115( C113 C115 ) C113_=_C117( C113 C117 ) C113_=_C119( C113 C119 ) C113_=_C120( C113 C120 ) \nC113_=_C121( C113 C121 ) C113_=_C122( C113 C122 ) C113_=_C123( C113 C123 ) C113_=_C124( C113 C124 ) C113_=_C126( C113 C126 ) C113_=_C128( C113 C128 ) \nC113_=_C129( C113 C129 ) C113_=_C130( C113 C130 ) C113_=_C131( C113 C131 ) C113_=_C132( C113 C132 ) C113_=_C133( C113 C133 ) C113_=_C134( C113 C134 ) \nC113_=_C135( C113 C135 ) C113_=_C136( C113 C136 ) C113_=_C137( C113 C137 ) C113_=_C140( C113 C140 ) C113_=_C141( C113 C141 ) C113_=_C142( C113 C142 ) \nC113_=_C143( C113 C143 ) C113_=_C144( C113 C144 ) C113_=_C145( C113 C145 ) C113_=_C146( C113 C146 ) C113_=_C148( C113 C148 ) C113_=_C181( C113 C181 ) \nC113_=_C211( C113 C211 ) C113_=_C212( C113 C212 ) C113_=_C213( C113 C213 ) C113_=_C214( C113 C214 ) C113_=_C215( C113 C215 ) C113_=_C216( C113 C216 ) \nC113_=_C217( C113 C217 ) C113_=_C218( C113 C218 ) C113_=_C219( C113 C219 ) C113_=_C220( C113 C220 ) C113_=_C222( C113 C222 ) C113_=_C223( C113 C223 ) \nC113_=_C224( C113 C224 ) C113_=_C227( C113 C227 ) C113_=_C229( C113 C229 ) C113_=_C231( C113 C231 ) C113_=_C232( C113 C232 ) C113_=_C234( C113 C234 ) \nC113_=_C235( C113 C235 ) C113_=_C236( C113 C236 ) C113_=_C237( C113 C237 ) C113_=_C238( C113 C238 ) C113_=_C239( C113 C239 ) C113_=_C240( C113 C240 ) \nC113_=_C242( C113 C242 ) C113_=_C243( C113 C243 ) C114_=_C115( C114 C115 ) C114_=_C117( C114 C117 ) C114_=_C119( C114 C119 ) C114_=_C120( C114 C120 ) \nC114_=_C121( C114 C121 ) C114_=_C122( C114 C122 ) C114_=_C123( C114 C123 ) C114_=_C124( C114 C124 ) C114_=_C126( C114 C126 ) C114_=_C128( C114 C128 ) \nC114_=_C129( C114 C129 ) C114_=_C130( C114 C130 ) C114_=_C131( C114 C131 ) C114_=_C132( C114 C132 ) C114_=_C133( C114 C133 ) C114_=_C134( C114 C134 ) \nC114_=_C135( C114 C135 ) C114_=_C136( C114 C136 ) C114_=_C137( C114 C137 ) C114_=_C140( C114 C140 ) C114_=_C141( C114 C141 ) C114_=_C142( C114 C142 ) \nC114_=_C143( C114 C143 ) C114_=_C144( C114 C144 ) C114_=_C145( C114 C145 ) C114_=_C146( C114 C146 ) C114_=_C149( C114 C149 ) C114_=_C211( C114 C211 ) \nC114_=_C245( C114 C245 ) C114_=_C247( C114 C247 ) C114_=_C253( C114 C253 ) C114_=_C254( C114 C254 ) C114_=_C256( C114 C256 ) C114_=_C257( C114 C257 ) \nC114_=_C258( C114 C258 ) C114_=_C260( C114 C260 ) C114_=_C262( C114 C262 ) C114_=_C265( C114 C265 ) C114_=_C267( C114 C267 ) C114_=_C268( C114 C268 ) \nC114_=_C273( C114 C273 ) C115_=_C117( C115 C117 ) C115_=_C119( C115 C119 ) C115_=_C120( C115 C120 ) C115_=_C121( C115 C121 ) C115_=_C122( C115 C122 ) \nC115_=_C123( C115 C123 ) C115_=_C124( C115 C124 ) C115_=_C126( C115 C126 ) C115_=_C128( C115 C128 ) C115_=_C129( C115 C129 ) C115_=_C130( C115 C130 ) \nC115_=_C131( C115 C131 ) C115_=_C132( C115 C132 ) C115_=_C133( C115 C133 ) C115_=_C134( C115 C134 ) C115_=_C135( C115 C135 ) C115_=_C136( C115 C136 ) \nC115_=_C137( C115 C137 ) C115_=_C140( C115 C140 ) C115_=_C141( C115 C141 ) C115_=_C142( C115 C142 ) C115_=_C143( C115 C143 ) C115_=_C144( C115 C144 ) \nC115_=_C145( C115 C145 ) C115_=_C146( C115 C146 ) C115_=_C150( C115 C150 ) C115_=_C212( C115 C212 ) C115_=_C276( C115 C276 ) C115_=_C278( C115 C278 ) \nC115_=_C284( C115 C284 ) C115_=_C286( C115 C286 ) C115_=_C287( C115 C287 ) C115_=_C288( C115 C288 ) C115_=_C290( C115 C290 ) C115_=_C294( C115 C294 ) \nC115_=_C296( C115 C296 ) C115_=_C301( C115 C301 ) C117_=_C119( C117 C119 ) C117_=_C120( C117 C120 ) C117_=_C121( C117 C121 ) C117_=_C122( C117 C122 ) \nC117_=_C123( C117 C123 ) C117_=_C124( C117 C124 ) C117_=_C126( C117 C126 ) C117_=_C128( C117 C128 ) C117_=_C129( C117 C129 ) C117_=_C130( C117 C130 ) \nC117_=_C131( C117 C131 ) C117_=_C132( C117 C132 ) C117_=_C133( C117 C133 ) C117_=_C134( C117 C134 ) C117_=_C135( C117 C135 ) C117_=_C136( C117 C136 ) \nC117_=_C137( C117 C137 ) C117_=_C140( C117 C140 ) C117_=_C141( C117 C141 ) C117_=_C142( C117 C142 ) C117_=_C143( C117 C143 ) C117_=_C144( C117 C144 ) \nC117_=_C145( C117 C145 ) C117_=_C146( C117 C146 ) C117_=_C152( C117 C152 ) C117_=_C214( C117 C214 ) C117_=_C304( C117 C304 ) C117_=_C331( C117 C331 ) \nC117_=_C337( C117 C337 ) C117_=_C338( C117 C338 ) C117_=_C340( C117 C340 ) C117_=_C341( C117 C341 ) C117_=_C343( C117 C343 ) C117_=_C345( C117 C345 ) \nC117_=_C348( C117 C348 ) C117_=_C350( C117 C350 ) C117_=_C355( C117 C355 ) C119_=_C120( C119 C120 ) C119_=_C121( C119 C121 ) C119_=_C122( C119 C122 ) \nC119_=_C123( C119 C123 ) C119_=_C124( C119 C124 ) C119_=_C126( C119 C126 ) C119_=_C128( C119 C128 ) C119_=_C129( C119 C129 ) C119_=_C130( C119 C130 ) \nC119_=_C131( C119 C131 ) C119_=_C132( C119 C132 ) C119_=_C133( C119 C133 ) C119_=_C134( C119 C134 ) C119_=_C135( C119 C135 ) C119_=_C136( C119 C136 ) \nC119_=_C137( C119 C137 ) C119_=_C140( C119 C140 ) C119_=_C141( C119 C141 ) C119_=_C142( C119 C142 ) C119_=_C143( C119 C143 ) C119_=_C144( C119 C144 ) \nC119_=_C145( C119 C145 ) C119_=_C146( C119 C146 ) C119_=_C154( C119 C154 ) C119_=_C216( C119 C216 ) C119_=_C358( C119 C358 ) C119_=_C391( C119 C391 ) \nC119_=_C392( C119 C392 ) C119_=_C393( C119 C393 ) C119_=_C395( C119 C395 ) C119_=_C397( C119 C397 ) C119_=_C400( C119 C400 ) C119_=_C402( C119 C402 ) \nC119_=_C403( C119 C403 ) C119_=_C408( C119 C408 ) C120_=_C121( C120 C121 ) C120_=_C122( C120 C122 ) C120_=_C123( C120 C123 ) C120_=_C124( C120 C124 ) \nC120_=_C126( C120 C126 ) C120_=_C128( C120 C128 ) C120_=_C129( C120 C129 ) C120_=_C130( C120 C130 ) C120_=_C131( C120 C131 ) C120_=_C132( C120 C132 ) \nC120_=_C133( C120 C133 ) C120_=_C134( C120 C134 ) C120_=_C135( C120 C135 ) C120_=_C136( C120 C136 ) C120_=_C137( C120 C137</w:t>
      </w:r>
    </w:p>
    <w:p>
      <w:pPr>
        <w:pStyle w:val="PreformattedText"/>
        <w:bidi w:val="0"/>
        <w:spacing w:before="0" w:after="0"/>
        <w:jc w:val="left"/>
        <w:rPr/>
      </w:pPr>
      <w:r>
        <w:rPr/>
        <w:t xml:space="preserve"> </w:t>
      </w:r>
      <w:r>
        <w:rPr/>
        <w:t>) C120_=_C140( C120 C140 ) \nC120_=_C141( C120 C141 ) C120_=_C142( C120 C142 ) C120_=_C143( C120 C143 ) C120_=_C144( C120 C144 ) C120_=_C145( C120 C145 ) C120_=_C146( C120 C146 ) \nC120_=_C155( C120 C155 ) C120_=_C217( C120 C217 ) C120_=_C306( C120 C306 ) C120_=_C359( C120 C359 ) C120_=_C413( C120 C413 ) C120_=_C414( C120 C414 ) \nC120_=_C416( C120 C416 ) C120_=_C417( C120 C417 ) C120_=_C419( C120 C419 ) C120_=_C421( C120 C421 ) C120_=_C425( C120 C425 ) C120_=_C426( C120 C426 ) \nC120_=_C431( C120 C431 ) C121_=_C122( C121 C122 ) C121_=_C123( C121 C123 ) C121_=_C124( C121 C124 ) C121_=_C126( C121 C126 ) C121_=_C128( C121 C128 ) \nC121_=_C129( C121 C129 ) C121_=_C130( C121 C130 ) C121_=_C131( C121 C131 ) C121_=_C132( C121 C132 ) C121_=_C133( C121 C133 ) C121_=_C134( C121 C134 ) \nC121_=_C135( C121 C135 ) C121_=_C136( C121 C136 ) C121_=_C137( C121 C137 ) C121_=_C140( C121 C140 ) C121_=_C141( C121 C141 ) C121_=_C142( C121 C142 ) \nC121_=_C143( C121 C143 ) C121_=_C144( C121 C144 ) C121_=_C145( C121 C145 ) C121_=_C146( C121 C146 ) C121_=_C156( C121 C156 ) C121_=_C218( C121 C218 ) \nC121_=_C307( C121 C307 ) C121_=_C360( C121 C360 ) C121_=_C436( C121 C436 ) C121_=_C437( C121 C437 ) C121_=_C439( C121 C439 ) C121_=_C440( C121 C440 ) \nC121_=_C441( C121 C441 ) C121_=_C443( C121 C443 ) C121_=_C445( C121 C445 ) C121_=_C448( C121 C448 ) C121_=_C450( C121 C450 ) C121_=_C451( C121 C451 ) \nC121_=_C456( C121 C456 ) C122_=_C123( C122 C123 ) C122_=_C124( C122 C124 ) C122_=_C126( C122 C126 ) C122_=_C128( C122 C128 ) C122_=_C129( C122 C129 ) \nC122_=_C130( C122 C130 ) C122_=_C131( C122 C131 ) C122_=_C132( C122 C132 ) C122_=_C133( C122 C133 ) C122_=_C134( C122 C134 ) C122_=_C135( C122 C135 ) \nC122_=_C136( C122 C136 ) C122_=_C137( C122 C137 ) C122_=_C140( C122 C140 ) C122_=_C141( C122 C141 ) C122_=_C142( C122 C142 ) C122_=_C143( C122 C143 ) \nC122_=_C144( C122 C144 ) C122_=_C145( C122 C145 ) C122_=_C146( C122 C146 ) C122_=_C157( C122 C157 ) C122_=_C219( C122 C219 ) C122_=_C308( C122 C308 ) \nC122_=_C361( C122 C361 ) C122_=_C460( C122 C460 ) C122_=_C461( C122 C461 ) C122_=_C463( C122 C463 ) C122_=_C464( C122 C464 ) C122_=_C465( C122 C465 ) \nC122_=_C467( C122 C467 ) C122_=_C469( C122 C469 ) C122_=_C472( C122 C472 ) C122_=_C474( C122 C474 ) C122_=_C475( C122 C475 ) C122_=_C480( C122 C480 ) \nC123_=_C124( C123 C124 ) C123_=_C126( C123 C126 ) C123_=_C128( C123 C128 ) C123_=_C129( C123 C129 ) C123_=_C130( C123 C130 ) C123_=_C131( C123 C131 ) \nC123_=_C132( C123 C132 ) C123_=_C133( C123 C133 ) C123_=_C134( C123 C134 ) C123_=_C135( C123 C135 ) C123_=_C136( C123 C136 ) C123_=_C137( C123 C137 ) \nC123_=_C140( C123 C140 ) C123_=_C141( C123 C141 ) C123_=_C142( C123 C142 ) C123_=_C143( C123 C143 ) C123_=_C144( C123 C144 ) C123_=_C145( C123 C145 ) \nC123_=_C146( C123 C146 ) C123_=_C158( C123 C158 ) C123_=_C220( C123 C220 ) C123_=_C309( C123 C309 ) C123_=_C362( C123 C362 ) C123_=_C483( C123 C483 ) \nC123_=_C484( C123 C484 ) C123_=_C486( C123 C486 ) C123_=_C487( C123 C487 ) C123_=_C488( C123 C488 ) C123_=_C490( C123 C490 ) C123_=_C492( C123 C492 ) \nC123_=_C495( C123 C495 ) C123_=_C497( C123 C497 ) C123_=_C498( C123 C498 ) C123_=_C503( C123 C503 ) C124_=_C126( C124 C126 ) C124_=_C128( C124 C128 ) \nC124_=_C129( C124 C129 ) C124_=_C130( C124 C130 ) C124_=_C131( C124 C131 ) C124_=_C132( C124 C132 ) C124_=_C133( C124 C133 ) C124_=_C134( C124 C134 ) \nC124_=_C135( C124 C135 ) C124_=_C136( C124 C136 ) C124_=_C137( C124 C137 ) C124_=_C140( C124 C140 ) C124_=_C141( C124 C141 ) C124_=_C142( C124 C142 ) \nC124_=_C143( C124 C143 ) C124_=_C144( C124 C144 ) C124_=_C145( C124 C145 ) C124_=_C146( C124 C146 ) C124_=_C159( C124 C159 ) C124_=_C191( C124 C191 ) \nC124_=_C253( C124 C253 ) C124_=_C284( C124 C284 ) C124_=_C310( C124 C310 ) C124_=_C337( C124 C337 ) C124_=_C363( C124 C363 ) C124_=_C413( C124 C413 ) \nC124_=_C436( C124 C436 ) C124_=_C460( C124 C460 ) C124_=_C483( C124 C483 ) C124_=_C506( C124 C506 ) C124_=_C507( C124 C507 ) C124_=_C508( C124 C508 ) \nC124_=_C511( C124 C511 ) C124_=_C513( C124 C513 ) C124_=_C515( C124 C515 ) C124_=_C516( C124 C516 ) C124_=_C518( C124 C518 ) C124_=_C519( C124 C519 ) \nC124_=_C520( C124 C520 ) C124_=_C521( C124 C521 ) C124_=_C522( C124 C522 ) C124_=_C523( C124 C523 ) C124_=_C524( C124 C524 ) C124_=_C526( C124 C526 ) \nC124_=_C527( C124 C527 ) C126_=_C128( C126 C128 ) C126_=_C129( C126 C129 ) C126_=_C130( C126 C130 ) C126_=_C131( C126 C131 ) C126_=_C132( C126 C132 ) \nC126_=_C133( C126 C133 ) C126_=_C134( C126 C134 ) C126_=_C135( C126 C135 ) C126_=_C136( C126 C136 ) C126_=_C137( C126 C137 ) C126_=_C140( C126 C140 ) \nC126_=_C141( C126 C141 ) C126_=_C142( C126 C142 ) C126_=_C143( C126 C143 ) C126_=_C144( C126 C144 ) C126_=_C145( C126 C145 ) C126_=_C146( C126 C146 ) \nC126_=_C161( C126 C161 ) C126_=_C223( C126 C223 ) C126_=_C312( C126 C312 ) C126_=_C365( C126 C365 ) C126_=_C507( C126 C507 ) C126_=_C528( C126 C528 ) \nC126_=_C548( C126 C548 ) C126_=_C549( C126 C549 ) C126_=_C550( C126 C550 ) C126_=_C552( C126 C552 ) C126_=_C554( C126 C554 ) C126_=_C557( C126 C557 ) \nC126_=_C559( C126 C559 ) C126_=_C564( C126 C564 ) C128_=_C129( C128 C129 ) C128_=_C130( C128 C130 ) C128_=_C131( C128 C131 ) C128_=_C132( C128 C132 ) \nC128_=_C133( C128 C133 ) C128_=_C134( C128 C134 ) C128_=_C135( C128 C135 ) C128_=_C136( C128 C136 ) C128_=_C137( C128 C137 ) C128_=_C140( C128 C140 ) \nC128_=_C141( C128 C141 ) C128_=_C142( C128 C142 ) C128_=_C143( C128 C143 ) C128_=_C144( C128 C144 ) C128_=_C145( C128 C145 ) C128_=_C146( C128 C146 ) \nC128_=_C163( C128 C163 ) C128_=_C194( C128 C194 ) C128_=_C257( C128 C257 ) C128_=_C287( C128 C287 ) C128_=_C314( C128 C314 ) C128_=_C340( C128 C340 ) \nC128_=_C367( C128 C367 ) C128_=_C392( C128 C392 ) C128_=_C417( C128 C417 ) C128_=_C440( C128 C440 ) C128_=_C464( C128 C464 ) C128_=_C487( C128 C487 ) \nC128_=_C530( C128 C530 ) C128_=_C549( C128 C549 ) C128_=_C567( C128 C567 ) C128_=_C587( C128 C587 ) C128_=_C589( C128 C589 ) C128_=_C591( C128 C591 ) \nC128_=_C592( C128 C592 ) C128_=_C594( C128 C594 ) C128_=_C595( C128 C595 ) C128_=_C596( C128 C596 ) C128_=_C597( C128 C597 ) C128_=_C598( C128 C598 ) \nC128_=_C599( C128 C599 ) C128_=_C600( C128 C600 ) C128_=_C602( C128 C602 ) C128_=_C603( C128 C603 ) C129_=_C130( C129 C130 ) C129_=_C131( C129 C131 ) \nC129_=_C132( C129 C132 ) C129_=_C133( C129 C133 ) C129_=_C134( C129 C134 ) C129_=_C135( C129 C135 ) C129_=_C136( C129 C136 ) C129_=_C137( C129 C137 ) \nC129_=_C140( C129 C140 ) C129_=_C141( C129 C141 ) C129_=_C142( C129 C142 ) C129_=_C143( C129 C143 ) C129_=_C144( C129 C144 ) C129_=_C145( C129 C145 ) \nC129_=_C146( C129 C146 ) C129_=_C164( C129 C164 ) C129_=_C195( C129 C195 ) C129_=_C258( C129 C258 ) C129_=_C288( C129 C288 ) C129_=_C315( C129 C315 ) \nC129_=_C341( C129 C341 ) C129_=_C368( C129 C368 ) C129_=_C393( C129 C393 ) C129_=_C441( C129 C441 ) C129_=_C465( C129 C465 ) C129_=_C488( C129 C488 ) \nC129_=_C531( C129 C531 ) C129_=_C550( C129 C550 ) C129_=_C568( C129 C568 ) C129_=_C604( C129 C604 ) C129_=_C606( C129 C606 ) C129_=_C608( C129 C608 ) \nC129_=_C609( C129 C609 ) C129_=_C611( C129 C611 ) C129_=_C612( C129 C612 ) C129_=_C613( C129 C613 ) C129_=_C614( C129 C614 ) C129_=_C615( C129 C615 ) \nC129_=_C616( C129 C616 ) C129_=_C617( C129 C617 ) C129_=_C619( C129 C619 ) C129_=_C620( C129 C620 ) C130_=_C131( C130 C131 ) C130_=_C132( C130 C132 ) \nC130_=_C133( C130 C133 ) C130_=_C134( C130 C134 ) C130_=_C135( C130 C135 ) C130_=_C136( C130 C136 ) C130_=_C137( C130 C137 ) C130_=_C140( C130 C140 ) \nC130_=_C141( C130 C141 ) C130_=_C142( C130 C142 ) C130_=_C143( C130 C143 ) C130_=_C144( C130 C144 ) C130_=_C145( C130 C145 ) C130_=_C146( C130 C146 ) \nC130_=_C165( C130 C165 ) C130_=_C227( C130 C227 ) C130_=_C316( C130 C316 ) C130_=_C369( C130 C369 ) C130_=_C511( C130 C511 ) C130_=_C532( C130 C532 ) \nC130_=_C569( C130 C569 ) C130_=_C587( C130 C587 ) C130_=_C604( C130 C604 ) C130_=_C621( C130 C621 ) C130_=_C623( C130 C623 ) C130_=_C626( C130 C626 ) \nC130_=_C628( C130 C628 ) C130_=_C629( C130 C629 ) C130_=_C634( C130 C634 ) C131_=_C132( C131 C132 ) C131_=_C133( C131 C133 ) C131_=_C134( C131 C134 ) \nC131_=_C135( C131 C135 ) C131_=_C136( C131 C136 ) C131_=_C137( C131 C137 ) C131_=_C140( C131 C140 ) C131_=_C141( C131 C141 ) C131_=_C142( C131 C142 ) \nC131_=_C143( C131 C143 ) C131_=_C144( C131 C144 ) C131_=_C145( C131 C145 ) C131_=_C146( C131 C146 ) C131_=_C166( C131 C166 ) C131_=_C197( C131 C197 ) \nC131_=_C260( C131 C260 ) C131_=_C290( C131 C290 ) C131_=_C343( C131 C343 ) C131_=_C370( C131 C370 ) C131_=_C395( C131 C395 ) C131_=_C419( C131 C419 ) \nC131_=_C443( C131 C443 ) C131_=_C467( C131 C467 ) C131_=_C490( C131 C490 ) C131_=_C533( C131 C533 ) C131_=_C552( C131 C552 ) C131_=_C570( C131 C570 ) \nC131_=_C621( C131 C621 ) C131_=_C637( C131 C637 ) C131_=_C639( C131 C639 ) C131_=_C640( C131 C640 ) C131_=_C642( C131 C642 ) C131_=_C643( C131 C643 ) \nC131_=_C644( C131 C644 ) C131_=_C645( C131 C645 ) C131_=_C646( C131 C646 ) C131_=_C647( C131 C647 ) C131_=_C648( C131 C648 ) C131_=_C650( C131 C650 ) \nC132_=_C133( C132 C133 ) C132_=_C134( C132 C134 ) C132_=_C135( C132 C135 ) C132_=_C136( C132 C136 ) C132_=_C137( C132 C137 ) C132_=_C140( C132 C140 ) \nC132_=_C141( C132 C141 ) C132_=_C142( C132 C142 ) C132_=_C143( C132 C143 ) C132_=_C144( C132 C144 ) C132_=_C145( C132 C145 ) C132_=_C146( C132 C146 ) \nC132_=_C167( C132 C167 ) C132_=_C229( C132 C229 ) C132_=_C317( C132 C317 ) C132_=_C371( C132 C371 ) C132_=_C513( C132 C513 ) C132_=_C534( C132 C534 ) \nC132_=_C571( C132 C571 ) C132_=_C589( C132 C589 ) C132_=_C606( C132 C606 ) C132_=_C637( C132 C637 ) C132_=_C651( C132 C651 ) C132_=_C654( C132 C654 ) \nC132_=_C656( C132 C656 ) C132_=_C657( C132 C657 ) C132_=_C662( C132 C662 ) C133_=_C134( C133 C134 ) C133_=_C135( C133 C135 ) C133_=_C136( C133 C136 ) \nC133_=_C137( C133 C137 ) C133_=_C140( C133 C140 ) C133_=_C141( C133 C141 ) C133_=_C142( C133 C142 ) C133_=_C143( C133 C143 ) C133_=_C144( C133</w:t>
      </w:r>
    </w:p>
    <w:p>
      <w:pPr>
        <w:pStyle w:val="PreformattedText"/>
        <w:bidi w:val="0"/>
        <w:spacing w:before="0" w:after="0"/>
        <w:jc w:val="left"/>
        <w:rPr/>
      </w:pPr>
      <w:r>
        <w:rPr/>
        <w:t xml:space="preserve"> </w:t>
      </w:r>
      <w:r>
        <w:rPr/>
        <w:t>C144 ) \nC133_=_C145( C133 C145 ) C133_=_C146( C133 C146 ) C133_=_C168( C133 C168 ) C133_=_C199( C133 C199 ) C133_=_C262( C133 C262 ) C133_=_C318( C133 C318 ) \nC133_=_C345( C133 C345 ) C133_=_C372( C133 C372 ) C133_=_C397( C133 C397 ) C133_=_C421( C133 C421 ) C133_=_C445( C133 C445 ) C133_=_C469( C133 C469 ) \nC133_=_C492( C133 C492 ) C133_=_C535( C133 C535 ) C133_=_C554( C133 C554 ) C133_=_C572( C133 C572 ) C133_=_C623( C133 C623 ) C133_=_C651( C133 C651 ) \nC133_=_C665( C133 C665 ) C133_=_C666( C133 C666 ) C133_=_C668( C133 C668 ) C133_=_C669( C133 C669 ) C133_=_C670( C133 C670 ) C133_=_C671( C133 C671 ) \nC133_=_C672( C133 C672 ) C133_=_C673( C133 C673 ) C133_=_C674( C133 C674 ) C133_=_C676( C133 C676 ) C133_=_C677( C133 C677 ) C134_=_C135( C134 C135 ) \nC134_=_C136( C134 C136 ) C134_=_C137( C134 C137 ) C134_=_C140( C134 C140 ) C134_=_C141( C134 C141 ) C134_=_C142( C134 C142 ) C134_=_C143( C134 C143 ) \nC134_=_C144( C134 C144 ) C134_=_C145( C134 C145 ) C134_=_C146( C134 C146 ) C134_=_C231( C134 C231 ) C134_=_C319( C134 C319 ) C134_=_C373( C134 C373 ) \nC134_=_C515( C134 C515 ) C134_=_C573( C134 C573 ) C134_=_C591( C134 C591 ) C134_=_C608( C134 C608 ) C134_=_C639( C134 C639 ) C134_=_C665( C134 C665 ) \nC134_=_C679( C134 C679 ) C134_=_C681( C134 C681 ) C134_=_C686( C134 C686 ) C135_=_C136( C135 C136 ) C135_=_C137( C135 C137 ) C135_=_C140( C135 C140 ) \nC135_=_C141( C135 C141 ) C135_=_C142( C135 C142 ) C135_=_C143( C135 C143 ) C135_=_C144( C135 C144 ) C135_=_C145( C135 C145 ) C135_=_C146( C135 C146 ) \nC135_=_C169( C135 C169 ) C135_=_C232( C135 C232 ) C135_=_C320( C135 C320 ) C135_=_C374( C135 C374 ) C135_=_C516( C135 C516 ) C135_=_C536( C135 C536 ) \nC135_=_C574( C135 C574 ) C135_=_C592( C135 C592 ) C135_=_C609( C135 C609 ) C135_=_C640( C135 C640 ) C135_=_C666( C135 C666 ) C135_=_C689( C135 C689 ) \nC135_=_C691( C135 C691 ) C135_=_C692( C135 C692 ) C135_=_C697( C135 C697 ) C136_=_C137( C136 C137 ) C136_=_C140( C136 C140 ) C136_=_C141( C136 C141 ) \nC136_=_C142( C136 C142 ) C136_=_C143( C136 C143 ) C136_=_C144( C136 C144 ) C136_=_C145( C136 C145 ) C136_=_C146( C136 C146 ) C136_=_C170( C136 C170 ) \nC136_=_C202( C136 C202 ) C136_=_C265( C136 C265 ) C136_=_C294( C136 C294 ) C136_=_C321( C136 C321 ) C136_=_C348( C136 C348 ) C136_=_C375( C136 C375 ) \nC136_=_C400( C136 C400 ) C136_=_C448( C136 C448 ) C136_=_C472( C136 C472 ) C136_=_C495( C136 C495 ) C136_=_C537( C136 C537 ) C136_=_C557( C136 C557 ) \nC136_=_C575( C136 C575 ) C136_=_C626( C136 C626 ) C136_=_C654( C136 C654 ) C136_=_C679( C136 C679 ) C136_=_C689( C136 C689 ) C136_=_C700( C136 C700 ) \nC136_=_C701( C136 C701 ) C136_=_C702( C136 C702 ) C136_=_C703( C136 C703 ) C136_=_C704( C136 C704 ) C136_=_C705( C136 C705 ) C136_=_C706( C136 C706 ) \nC136_=_C708( C136 C708 ) C137_=_C140( C137 C140 ) C137_=_C141( C137 C141 ) C137_=_C142( C137 C142 ) C137_=_C143( C137 C143 ) C137_=_C144( C137 C144 ) \nC137_=_C145( C137 C145 ) C137_=_C146( C137 C146 ) C137_=_C171( C137 C171 ) C137_=_C234( C137 C234 ) C137_=_C322( C137 C322 ) C137_=_C376( C137 C376 ) \nC137_=_C518( C137 C518 ) C137_=_C538( C137 C538 ) C137_=_C576( C137 C576 ) C137_=_C594( C137 C594 ) C137_=_C611( C137 C611 ) C137_=_C642( C137 C642 ) \nC137_=_C668( C137 C668 ) C137_=_C700( C137 C700 ) C137_=_C709( C137 C709 ) C137_=_C710( C137 C710 ) C137_=_C715( C137 C715 ) C140_=_C141( C140 C141 ) \nC140_=_C142( C140 C142 ) C140_=_C143( C140 C143 ) C140_=_C144( C140 C144 ) C140_=_C145( C140 C145 ) C140_=_C146( C140 C146 ) C140_=_C174( C140 C174 ) \nC140_=_C237( C140 C237 ) C140_=_C325( C140 C325 ) C140_=_C379( C140 C379 ) C140_=_C521( C140 C521 ) C140_=_C541( C140 C541 ) C140_=_C579( C140 C579 ) \nC140_=_C597( C140 C597 ) C140_=_C614( C140 C614 ) C140_=_C645( C140 C645 ) C140_=_C671( C140 C671 ) C140_=_C703( C140 C703 ) C140_=_C718( C140 C718 ) \nC140_=_C725( C140 C725 ) C140_=_C733( C140 C733 ) C141_=_C142( C141 C142 ) C141_=_C143( C141 C143 ) C141_=_C144( C141 C144 ) C141_=_C145( C141 C145 ) \nC141_=_C146( C141 C146 ) C141_=_C175( C141 C175 ) C141_=_C238( C141 C238 ) C141_=_C326( C141 C326 ) C141_=_C380( C141 C380 ) C141_=_C522( C141 C522 ) \nC141_=_C542( C141 C542 ) C141_=_C580( C141 C580 ) C141_=_C598( C141 C598 ) C141_=_C615( C141 C615 ) C141_=_C646( C141 C646 ) C141_=_C672( C141 C672 ) \nC141_=_C704( C141 C704 ) C141_=_C719( C141 C719 ) C141_=_C726( C141 C726 ) C141_=_C738( C141 C738 ) C142_=_C143( C142 C143 ) C142_=_C144( C142 C144 ) \nC142_=_C145( C142 C145 ) C142_=_C146( C142 C146 ) C142_=_C176( C142 C176 ) C142_=_C239( C142 C239 ) C142_=_C327( C142 C327 ) C142_=_C381( C142 C381 ) \nC142_=_C523( C142 C523 ) C142_=_C543( C142 C543 ) C142_=_C581( C142 C581 ) C142_=_C599( C142 C599 ) C142_=_C616( C142 C616 ) C142_=_C647( C142 C647 ) \nC142_=_C673( C142 C673 ) C142_=_C705( C142 C705 ) C142_=_C720( C142 C720 ) C142_=_C727( C142 C727 ) C142_=_C742( C142 C742 ) C143_=_C144( C143 C144 ) \nC143_=_C145( C143 C145 ) C143_=_C146( C143 C146 ) C143_=_C177( C143 C177 ) C143_=_C240( C143 C240 ) C143_=_C328( C143 C328 ) C143_=_C382( C143 C382 ) \nC143_=_C524( C143 C524 ) C143_=_C544( C143 C544 ) C143_=_C582( C143 C582 ) C143_=_C600( C143 C600 ) C143_=_C617( C143 C617 ) C143_=_C648( C143 C648 ) \nC143_=_C674( C143 C674 ) C143_=_C706( C143 C706 ) C143_=_C721( C143 C721 ) C143_=_C728( C143 C728 ) C143_=_C745( C143 C745 ) C144_=_C145( C144 C145 ) \nC144_=_C146( C144 C146 ) C144_=_C178( C144 C178 ) C144_=_C209( C144 C209 ) C144_=_C273( C144 C273 ) C144_=_C301( C144 C301 ) C144_=_C329( C144 C329 ) \nC144_=_C355( C144 C355 ) C144_=_C383( C144 C383 ) C144_=_C408( C144 C408 ) C144_=_C431( C144 C431 ) C144_=_C456( C144 C456 ) C144_=_C480( C144 C480 ) \nC144_=_C503( C144 C503 ) C144_=_C545( C144 C545 ) C144_=_C564( C144 C564 ) C144_=_C583( C144 C583 ) C144_=_C634( C144 C634 ) C144_=_C662( C144 C662 ) \nC144_=_C686( C144 C686 ) C144_=_C697( C144 C697 ) C144_=_C715( C144 C715 ) C144_=_C722( C144 C722 ) C144_=_C733( C144 C733 ) C144_=_C738( C144 C738 ) \nC144_=_C742( C144 C742 ) C144_=_C745( C144 C745 ) C144_=_C748( C144 C748 ) C144_=_C749( C144 C749 ) C145_=_C146( C145 C146 ) C145_=_C179( C145 C179 ) \nC145_=_C242( C145 C242 ) C145_=_C384( C145 C384 ) C145_=_C526( C145 C526 ) C145_=_C546( C145 C546 ) C145_=_C584( C145 C584 ) C145_=_C602( C145 C602 ) \nC145_=_C619( C145 C619 ) C145_=_C676( C145 C676 ) C145_=_C708( C145 C708 ) C145_=_C723( C145 C723 ) C145_=_C748( C145 C748 ) C146_=_C180( C146 C180 ) \nC146_=_C243( C146 C243 ) C146_=_C330( C146 C330 ) C146_=_C385( C146 C385 ) C146_=_C527( C146 C527 ) C146_=_C547( C146 C547 ) C146_=_C585( C146 C585 ) \nC146_=_C603( C146 C603 ) C146_=_C620( C146 C620 ) C146_=_C650( C146 C650 ) C146_=_C677( C146 C677 ) C146_=_C724( C146 C724 ) C146_=_C729( C146 C729 ) \nC146_=_C749( C146 C749 ) C147_=_C148( C147 C148 ) C147_=_C149( C147 C149 ) C147_=_C150( C147 C150 ) C147_=_C152( C147 C152 ) C147_=_C154( C147 C154 ) \nC147_=_C155( C147 C155 ) C147_=_C156( C147 C156 ) C147_=_C157( C147 C157 ) C147_=_C158( C147 C158 ) C147_=_C159( C147 C159 ) C147_=_C161( C147 C161 ) \nC147_=_C163( C147 C163 ) C147_=_C164( C147 C164 ) C147_=_C165( C147 C165 ) C147_=_C166( C147 C166 ) C147_=_C167( C147 C167 ) C147_=_C168( C147 C168 ) \nC147_=_C169( C147 C169 ) C147_=_C170( C147 C170 ) C147_=_C171( C147 C171 ) C147_=_C174( C147 C174 ) C147_=_C175( C147 C175 ) C147_=_C176( C147 C176 ) \nC147_=_C177( C147 C177 ) C147_=_C178( C147 C178 ) C147_=_C179( C147 C179 ) C147_=_C180( C147 C180 ) C147_=_C181( C147 C181 ) C147_=_C184( C147 C184 ) \nC147_=_C191( C147 C191 ) C147_=_C193( C147 C193 ) C147_=_C194( C147 C194 ) C147_=_C195( C147 C195 ) C147_=_C197( C147 C197 ) C147_=_C199( C147 C199 ) \nC147_=_C202( C147 C202 ) C147_=_C204( C147 C204 ) C147_=_C209( C147 C209 ) C148_=_C149( C148 C149 ) C148_=_C150( C148 C150 ) C148_=_C152( C148 C152 ) \nC148_=_C154( C148 C154 ) C148_=_C155( C148 C155 ) C148_=_C156( C148 C156 ) C148_=_C157( C148 C157 ) C148_=_C158( C148 C158 ) C148_=_C159( C148 C159 ) \nC148_=_C161( C148 C161 ) C148_=_C163( C148 C163 ) C148_=_C164( C148 C164 ) C148_=_C165( C148 C165 ) C148_=_C166( C148 C166 ) C148_=_C167( C148 C167 ) \nC148_=_C168( C148 C168 ) C148_=_C169( C148 C169 ) C148_=_C170( C148 C170 ) C148_=_C171( C148 C171 ) C148_=_C174( C148 C174 ) C148_=_C175( C148 C175 ) \nC148_=_C176( C148 C176 ) C148_=_C177( C148 C177 ) C148_=_C178( C148 C178 ) C148_=_C179( C148 C179 ) C148_=_C180( C148 C180 ) C148_=_C181( C148 C181 ) \nC148_=_C211( C148 C211 ) C148_=_C212( C148 C212 ) C148_=_C213( C148 C213 ) C148_=_C214( C148 C214 ) C148_=_C215( C148 C215 ) C148_=_C216( C148 C216 ) \nC148_=_C217( C148 C217 ) C148_=_C218( C148 C218 ) C148_=_C219( C148 C219 ) C148_=_C220( C148 C220 ) C148_=_C222( C148 C222 ) C148_=_C223( C148 C223 ) \nC148_=_C224( C148 C224 ) C148_=_C227( C148 C227 ) C148_=_C229( C148 C229 ) C148_=_C231( C148 C231 ) C148_=_C232( C148 C232 ) C148_=_C234( C148 C234 ) \nC148_=_C235( C148 C235 ) C148_=_C236( C148 C236 ) C148_=_C237( C148 C237 ) C148_=_C238( C148 C238 ) C148_=_C239( C148 C239 ) C148_=_C240( C148 C240 ) \nC148_=_C242( C148 C242 ) C148_=_C243( C148 C243 ) C149_=_C150( C149 C150 ) C149_=_C152( C149 C152 ) C149_=_C154( C149 C154 ) C149_=_C155( C149 C155 ) \nC149_=_C156( C149 C156 ) C149_=_C157( C149 C157 ) C149_=_C158( C149 C158 ) C149_=_C159( C149 C159 ) C149_=_C161( C149 C161 ) C149_=_C163( C149 C163 ) \nC149_=_C164( C149 C164 ) C149_=_C165( C149 C165 ) C149_=_C166( C149 C166 ) C149_=_C167( C149 C167 ) C149_=_C168( C149 C168 ) C149_=_C169( C149 C169 ) \nC149_=_C170( C149 C170 ) C149_=_C171( C149 C171 ) C149_=_C174( C149 C174 ) C149_=_C175( C149 C175 ) C149_=_C176( C149 C176 ) C149_=_C177( C149 C177 ) \nC149_=_C178( C149 C178 ) C149_=_C179( C149 C179 ) C149_=_C180( C149 C180 ) C149_=_C211( C149 C211 ) C149_=_C245( C149 C245 ) C149_=_C247( C149 C247 ) \nC149_=_C253( C149 C253 ) C149_=_C254( C149 C254 ) C149_=_C256( C149 C256 ) C149_=_C257( C149 C257 ) C149_=_C258( C149 C258 ) C149_=_C260( C149 C260 ) \nC149_=_C262(</w:t>
      </w:r>
    </w:p>
    <w:p>
      <w:pPr>
        <w:pStyle w:val="PreformattedText"/>
        <w:bidi w:val="0"/>
        <w:spacing w:before="0" w:after="0"/>
        <w:jc w:val="left"/>
        <w:rPr/>
      </w:pPr>
      <w:r>
        <w:rPr/>
        <w:t xml:space="preserve"> </w:t>
      </w:r>
      <w:r>
        <w:rPr/>
        <w:t>C149 C262 ) C149_=_C265( C149 C265 ) C149_=_C267( C149 C267 ) C149_=_C268( C149 C268 ) C149_=_C273( C149 C273 ) C150_=_C152( C150 C152 ) \nC150_=_C154( C150 C154 ) C150_=_C155( C150 C155 ) C150_=_C156( C150 C156 ) C150_=_C157( C150 C157 ) C150_=_C158( C150 C158 ) C150_=_C159( C150 C159 ) \nC150_=_C161( C150 C161 ) C150_=_C163( C150 C163 ) C150_=_C164( C150 C164 ) C150_=_C165( C150 C165 ) C150_=_C166( C150 C166 ) C150_=_C167( C150 C167 ) \nC150_=_C168( C150 C168 ) C150_=_C169( C150 C169 ) C150_=_C170( C150 C170 ) C150_=_C171( C150 C171 ) C150_=_C174( C150 C174 ) C150_=_C175( C150 C175 ) \nC150_=_C176( C150 C176 ) C150_=_C177( C150 C177 ) C150_=_C178( C150 C178 ) C150_=_C179( C150 C179 ) C150_=_C180( C150 C180 ) C150_=_C212( C150 C212 ) \nC150_=_C276( C150 C276 ) C150_=_C278( C150 C278 ) C150_=_C284( C150 C284 ) C150_=_C286( C150 C286 ) C150_=_C287( C150 C287 ) C150_=_C288( C150 C288 ) \nC150_=_C290( C150 C290 ) C150_=_C294( C150 C294 ) C150_=_C296( C150 C296 ) C150_=_C301( C150 C301 ) C152_=_C154( C152 C154 ) C152_=_C155( C152 C155 ) \nC152_=_C156( C152 C156 ) C152_=_C157( C152 C157 ) C152_=_C158( C152 C158 ) C152_=_C159( C152 C159 ) C152_=_C161( C152 C161 ) C152_=_C163( C152 C163 ) \nC152_=_C164( C152 C164 ) C152_=_C165( C152 C165 ) C152_=_C166( C152 C166 ) C152_=_C167( C152 C167 ) C152_=_C168( C152 C168 ) C152_=_C169( C152 C169 ) \nC152_=_C170( C152 C170 ) C152_=_C171( C152 C171 ) C152_=_C174( C152 C174 ) C152_=_C175( C152 C175 ) C152_=_C176( C152 C176 ) C152_=_C177( C152 C177 ) \nC152_=_C178( C152 C178 ) C152_=_C179( C152 C179 ) C152_=_C180( C152 C180 ) C152_=_C214( C152 C214 ) C152_=_C304( C152 C304 ) C152_=_C331( C152 C331 ) \nC152_=_C337( C152 C337 ) C152_=_C338( C152 C338 ) C152_=_C340( C152 C340 ) C152_=_C341( C152 C341 ) C152_=_C343( C152 C343 ) C152_=_C345( C152 C345 ) \nC152_=_C348( C152 C348 ) C152_=_C350( C152 C350 ) C152_=_C355( C152 C355 ) C154_=_C155( C154 C155 ) C154_=_C156( C154 C156 ) C154_=_C157( C154 C157 ) \nC154_=_C158( C154 C158 ) C154_=_C159( C154 C159 ) C154_=_C161( C154 C161 ) C154_=_C163( C154 C163 ) C154_=_C164( C154 C164 ) C154_=_C165( C154 C165 ) \nC154_=_C166( C154 C166 ) C154_=_C167( C154 C167 ) C154_=_C168( C154 C168 ) C154_=_C169( C154 C169 ) C154_=_C170( C154 C170 ) C154_=_C171( C154 C171 ) \nC154_=_C174( C154 C174 ) C154_=_C175( C154 C175 ) C154_=_C176( C154 C176 ) C154_=_C177( C154 C177 ) C154_=_C178( C154 C178 ) C154_=_C179( C154 C179 ) \nC154_=_C180( C154 C180 ) C154_=_C216( C154 C216 ) C154_=_C358( C154 C358 ) C154_=_C391( C154 C391 ) C154_=_C392( C154 C392 ) C154_=_C393( C154 C393 ) \nC154_=_C395( C154 C395 ) C154_=_C397( C154 C397 ) C154_=_C400( C154 C400 ) C154_=_C402( C154 C402 ) C154_=_C403( C154 C403 ) C154_=_C408( C154 C408 ) \nC155_=_C156( C155 C156 ) C155_=_C157( C155 C157 ) C155_=_C158( C155 C158 ) C155_=_C159( C155 C159 ) C155_=_C161( C155 C161 ) C155_=_C163( C155 C163 ) \nC155_=_C164( C155 C164 ) C155_=_C165( C155 C165 ) C155_=_C166( C155 C166 ) C155_=_C167( C155 C167 ) C155_=_C168( C155 C168 ) C155_=_C169( C155 C169 ) \nC155_=_C170( C155 C170 ) C155_=_C171( C155 C171 ) C155_=_C174( C155 C174 ) C155_=_C175( C155 C175 ) C155_=_C176( C155 C176 ) C155_=_C177( C155 C177 ) \nC155_=_C178( C155 C178 ) C155_=_C179( C155 C179 ) C155_=_C180( C155 C180 ) C155_=_C217( C155 C217 ) C155_=_C306( C155 C306 ) C155_=_C359( C155 C359 ) \nC155_=_C413( C155 C413 ) C155_=_C414( C155 C414 ) C155_=_C416( C155 C416 ) C155_=_C417( C155 C417 ) C155_=_C419( C155 C419 ) C155_=_C421( C155 C421 ) \nC155_=_C425( C155 C425 ) C155_=_C426( C155 C426 ) C155_=_C431( C155 C431 ) C156_=_C157( C156 C157 ) C156_=_C158( C156 C158 ) C156_=_C159( C156 C159 ) \nC156_=_C161( C156 C161 ) C156_=_C163( C156 C163 ) C156_=_C164( C156 C164 ) C156_=_C165( C156 C165 ) C156_=_C166( C156 C166 ) C156_=_C167( C156 C167 ) \nC156_=_C168( C156 C168 ) C156_=_C169( C156 C169 ) C156_=_C170( C156 C170 ) C156_=_C171( C156 C171 ) C156_=_C174( C156 C174 ) C156_=_C175( C156 C175 ) \nC156_=_C176( C156 C176 ) C156_=_C177( C156 C177 ) C156_=_C178( C156 C178 ) C156_=_C179( C156 C179 ) C156_=_C180( C156 C180 ) C156_=_C218( C156 C218 ) \nC156_=_C307( C156 C307 ) C156_=_C360( C156 C360 ) C156_=_C436( C156 C436 ) C156_=_C437( C156 C437 ) C156_=_C439( C156 C439 ) C156_=_C440( C156 C440 ) \nC156_=_C441( C156 C441 ) C156_=_C443( C156 C443 ) C156_=_C445( C156 C445 ) C156_=_C448( C156 C448 ) C156_=_C450( C156 C450 ) C156_=_C451( C156 C451 ) \nC156_=_C456( C156 C456 ) C157_=_C158( C157 C158 ) C157_=_C159( C157 C159 ) C157_=_C161( C157 C161 ) C157_=_C163( C157 C163 ) C157_=_C164( C157 C164 ) \nC157_=_C165( C157 C165 ) C157_=_C166( C157 C166 ) C157_=_C167( C157 C167 ) C157_=_C168( C157 C168 ) C157_=_C169( C157 C169 ) C157_=_C170( C157 C170 ) \nC157_=_C171( C157 C171 ) C157_=_C174( C157 C174 ) C157_=_C175( C157 C175 ) C157_=_C176( C157 C176 ) C157_=_C177( C157 C177 ) C157_=_C178( C157 C178 ) \nC157_=_C179( C157 C179 ) C157_=_C180( C157 C180 ) C157_=_C219( C157 C219 ) C157_=_C308( C157 C308 ) C157_=_C361( C157 C361 ) C157_=_C460( C157 C460 ) \nC157_=_C461( C157 C461 ) C157_=_C463( C157 C463 ) C157_=_C464( C157 C464 ) C157_=_C465( C157 C465 ) C157_=_C467( C157 C467 ) C157_=_C469( C157 C469 ) \nC157_=_C472( C157 C472 ) C157_=_C474( C157 C474 ) C157_=_C475( C157 C475 ) C157_=_C480( C157 C480 ) C158_=_C159( C158 C159 ) C158_=_C161( C158 C161 ) \nC158_=_C163( C158 C163 ) C158_=_C164( C158 C164 ) C158_=_C165( C158 C165 ) C158_=_C166( C158 C166 ) C158_=_C167( C158 C167 ) C158_=_C168( C158 C168 ) \nC158_=_C169( C158 C169 ) C158_=_C170( C158 C170 ) C158_=_C171( C158 C171 ) C158_=_C174( C158 C174 ) C158_=_C175( C158 C175 ) C158_=_C176( C158 C176 ) \nC158_=_C177( C158 C177 ) C158_=_C178( C158 C178 ) C158_=_C179( C158 C179 ) C158_=_C180( C158 C180 ) C158_=_C220( C158 C220 ) C158_=_C309( C158 C309 ) \nC158_=_C362( C158 C362 ) C158_=_C483( C158 C483 ) C158_=_C484( C158 C484 ) C158_=_C486( C158 C486 ) C158_=_C487( C158 C487 ) C158_=_C488( C158 C488 ) \nC158_=_C490( C158 C490 ) C158_=_C492( C158 C492 ) C158_=_C495( C158 C495 ) C158_=_C497( C158 C497 ) C158_=_C498( C158 C498 ) C158_=_C503( C158 C503 ) \nC159_=_C161( C159 C161 ) C159_=_C163( C159 C163 ) C159_=_C164( C159 C164 ) C159_=_C165( C159 C165 ) C159_=_C166( C159 C166 ) C159_=_C167( C159 C167 ) \nC159_=_C168( C159 C168 ) C159_=_C169( C159 C169 ) C159_=_C170( C159 C170 ) C159_=_C171( C159 C171 ) C159_=_C174( C159 C174 ) C159_=_C175( C159 C175 ) \nC159_=_C176( C159 C176 ) C159_=_C177( C159 C177 ) C159_=_C178( C159 C178 ) C159_=_C179( C159 C179 ) C159_=_C180( C159 C180 ) C159_=_C191( C159 C191 ) \nC159_=_C253( C159 C253 ) C159_=_C284( C159 C284 ) C159_=_C310( C159 C310 ) C159_=_C337( C159 C337 ) C159_=_C363( C159 C363 ) C159_=_C413( C159 C413 ) \nC159_=_C436( C159 C436 ) C159_=_C460( C159 C460 ) C159_=_C483( C159 C483 ) C159_=_C506( C159 C506 ) C159_=_C507( C159 C507 ) C159_=_C508( C159 C508 ) \nC159_=_C511( C159 C511 ) C159_=_C513( C159 C513 ) C159_=_C515( C159 C515 ) C159_=_C516( C159 C516 ) C159_=_C518( C159 C518 ) C159_=_C519( C159 C519 ) \nC159_=_C520( C159 C520 ) C159_=_C521( C159 C521 ) C159_=_C522( C159 C522 ) C159_=_C523( C159 C523 ) C159_=_C524( C159 C524 ) C159_=_C526( C159 C526 ) \nC159_=_C527( C159 C527 ) C161_=_C163( C161 C163 ) C161_=_C164( C161 C164 ) C161_=_C165( C161 C165 ) C161_=_C166( C161 C166 ) C161_=_C167( C161 C167 ) \nC161_=_C168( C161 C168 ) C161_=_C169( C161 C169 ) C161_=_C170( C161 C170 ) C161_=_C171( C161 C171 ) C161_=_C174( C161 C174 ) C161_=_C175( C161 C175 ) \nC161_=_C176( C161 C176 ) C161_=_C177( C161 C177 ) C161_=_C178( C161 C178 ) C161_=_C179( C161 C179 ) C161_=_C180( C161 C180 ) C161_=_C223( C161 C223 ) \nC161_=_C312( C161 C312 ) C161_=_C365( C161 C365 ) C161_=_C507( C161 C507 ) C161_=_C528( C161 C528 ) C161_=_C548( C161 C548 ) C161_=_C549( C161 C549 ) \nC161_=_C550( C161 C550 ) C161_=_C552( C161 C552 ) C161_=_C554( C161 C554 ) C161_=_C557( C161 C557 ) C161_=_C559( C161 C559 ) C161_=_C564( C161 C564 ) \nC163_=_C164( C163 C164 ) C163_=_C165( C163 C165 ) C163_=_C166( C163 C166 ) C163_=_C167( C163 C167 ) C163_=_C168( C163 C168 ) C163_=_C169( C163 C169 ) \nC163_=_C170( C163 C170 ) C163_=_C171( C163 C171 ) C163_=_C174( C163 C174 ) C163_=_C175( C163 C175 ) C163_=_C176( C163 C176 ) C163_=_C177( C163 C177 ) \nC163_=_C178( C163 C178 ) C163_=_C179( C163 C179 ) C163_=_C180( C163 C180 ) C163_=_C194( C163 C194 ) C163_=_C257( C163 C257 ) C163_=_C287( C163 C287 ) \nC163_=_C314( C163 C314 ) C163_=_C340( C163 C340 ) C163_=_C367( C163 C367 ) C163_=_C392( C163 C392 ) C163_=_C417( C163 C417 ) C163_=_C440( C163 C440 ) \nC163_=_C464( C163 C464 ) C163_=_C487( C163 C487 ) C163_=_C530( C163 C530 ) C163_=_C549( C163 C549 ) C163_=_C567( C163 C567 ) C163_=_C587( C163 C587 ) \nC163_=_C589( C163 C589 ) C163_=_C591( C163 C591 ) C163_=_C592( C163 C592 ) C163_=_C594( C163 C594 ) C163_=_C595( C163 C595 ) C163_=_C596( C163 C596 ) \nC163_=_C597( C163 C597 ) C163_=_C598( C163 C598 ) C163_=_C599( C163 C599 ) C163_=_C600( C163 C600 ) C163_=_C602( C163 C602 ) C163_=_C603( C163 C603 ) \nC164_=_C165( C164 C165 ) C164_=_C166( C164 C166 ) C164_=_C167( C164 C167 ) C164_=_C168( C164 C168 ) C164_=_C169( C164 C169 ) C164_=_C170( C164 C170 ) \nC164_=_C171( C164 C171 ) C164_=_C174( C164 C174 ) C164_=_C175( C164 C175 ) C164_=_C176( C164 C176 ) C164_=_C177( C164 C177 ) C164_=_C178( C164 C178 ) \nC164_=_C179( C164 C179 ) C164_=_C180( C164 C180 ) C164_=_C195( C164 C195 ) C164_=_C258( C164 C258 ) C164_=_C288( C164 C288 ) C164_=_C315( C164 C315 ) \nC164_=_C341( C164 C341 ) C164_=_C368( C164 C368 ) C164_=_C393( C164 C393 ) C164_=_C441( C164 C441 ) C164_=_C465( C164 C465 ) C164_=_C488( C164 C488 ) \nC164_=_C531( C164 C531 ) C164_=_C550( C164 C550 ) C164_=_C568( C164 C568 ) C164_=_C604( C164 C604 ) C164_=_C606( C164 C606 ) C164_=_C608( C164 C608 ) \nC164_=_C609( C164 C609 ) C164_=_C611( C164 C611 ) C164_=_C612( C164 C612 ) C164_=_C613( C164 C613 ) C164_=_C614( C164 C614 ) C164_=_C615( C164 C615 ) \nC164_=_C616( C164 C616 ) C164_=_C617(</w:t>
      </w:r>
    </w:p>
    <w:p>
      <w:pPr>
        <w:pStyle w:val="PreformattedText"/>
        <w:bidi w:val="0"/>
        <w:spacing w:before="0" w:after="0"/>
        <w:jc w:val="left"/>
        <w:rPr/>
      </w:pPr>
      <w:r>
        <w:rPr/>
        <w:t xml:space="preserve"> </w:t>
      </w:r>
      <w:r>
        <w:rPr/>
        <w:t>C164 C617 ) C164_=_C619( C164 C619 ) C164_=_C620( C164 C620 ) C165_=_C166( C165 C166 ) C165_=_C167( C165 C167 ) \nC165_=_C168( C165 C168 ) C165_=_C169( C165 C169 ) C165_=_C170( C165 C170 ) C165_=_C171( C165 C171 ) C165_=_C174( C165 C174 ) C165_=_C175( C165 C175 ) \nC165_=_C176( C165 C176 ) C165_=_C177( C165 C177 ) C165_=_C178( C165 C178 ) C165_=_C179( C165 C179 ) C165_=_C180( C165 C180 ) C165_=_C227( C165 C227 ) \nC165_=_C316( C165 C316 ) C165_=_C369( C165 C369 ) C165_=_C511( C165 C511 ) C165_=_C532( C165 C532 ) C165_=_C569( C165 C569 ) C165_=_C587( C165 C587 ) \nC165_=_C604( C165 C604 ) C165_=_C621( C165 C621 ) C165_=_C623( C165 C623 ) C165_=_C626( C165 C626 ) C165_=_C628( C165 C628 ) C165_=_C629( C165 C629 ) \nC165_=_C634( C165 C634 ) C166_=_C167( C166 C167 ) C166_=_C168( C166 C168 ) C166_=_C169( C166 C169 ) C166_=_C170( C166 C170 ) C166_=_C171( C166 C171 ) \nC166_=_C174( C166 C174 ) C166_=_C175( C166 C175 ) C166_=_C176( C166 C176 ) C166_=_C177( C166 C177 ) C166_=_C178( C166 C178 ) C166_=_C179( C166 C179 ) \nC166_=_C180( C166 C180 ) C166_=_C197( C166 C197 ) C166_=_C260( C166 C260 ) C166_=_C290( C166 C290 ) C166_=_C343( C166 C343 ) C166_=_C370( C166 C370 ) \nC166_=_C395( C166 C395 ) C166_=_C419( C166 C419 ) C166_=_C443( C166 C443 ) C166_=_C467( C166 C467 ) C166_=_C490( C166 C490 ) C166_=_C533( C166 C533 ) \nC166_=_C552( C166 C552 ) C166_=_C570( C166 C570 ) C166_=_C621( C166 C621 ) C166_=_C637( C166 C637 ) C166_=_C639( C166 C639 ) C166_=_C640( C166 C640 ) \nC166_=_C642( C166 C642 ) C166_=_C643( C166 C643 ) C166_=_C644( C166 C644 ) C166_=_C645( C166 C645 ) C166_=_C646( C166 C646 ) C166_=_C647( C166 C647 ) \nC166_=_C648( C166 C648 ) C166_=_C650( C166 C650 ) C167_=_C168( C167 C168 ) C167_=_C169( C167 C169 ) C167_=_C170( C167 C170 ) C167_=_C171( C167 C171 ) \nC167_=_C174( C167 C174 ) C167_=_C175( C167 C175 ) C167_=_C176( C167 C176 ) C167_=_C177( C167 C177 ) C167_=_C178( C167 C178 ) C167_=_C179( C167 C179 ) \nC167_=_C180( C167 C180 ) C167_=_C229( C167 C229 ) C167_=_C317( C167 C317 ) C167_=_C371( C167 C371 ) C167_=_C513( C167 C513 ) C167_=_C534( C167 C534 ) \nC167_=_C571( C167 C571 ) C167_=_C589( C167 C589 ) C167_=_C606( C167 C606 ) C167_=_C637( C167 C637 ) C167_=_C651( C167 C651 ) C167_=_C654( C167 C654 ) \nC167_=_C656( C167 C656 ) C167_=_C657( C167 C657 ) C167_=_C662( C167 C662 ) C168_=_C169( C168 C169 ) C168_=_C170( C168 C170 ) C168_=_C171( C168 C171 ) \nC168_=_C174( C168 C174 ) C168_=_C175( C168 C175 ) C168_=_C176( C168 C176 ) C168_=_C177( C168 C177 ) C168_=_C178( C168 C178 ) C168_=_C179( C168 C179 ) \nC168_=_C180( C168 C180 ) C168_=_C199( C168 C199 ) C168_=_C262( C168 C262 ) C168_=_C318( C168 C318 ) C168_=_C345( C168 C345 ) C168_=_C372( C168 C372 ) \nC168_=_C397( C168 C397 ) C168_=_C421( C168 C421 ) C168_=_C445( C168 C445 ) C168_=_C469( C168 C469 ) C168_=_C492( C168 C492 ) C168_=_C535( C168 C535 ) \nC168_=_C554( C168 C554 ) C168_=_C572( C168 C572 ) C168_=_C623( C168 C623 ) C168_=_C651( C168 C651 ) C168_=_C665( C168 C665 ) C168_=_C666( C168 C666 ) \nC168_=_C668( C168 C668 ) C168_=_C669( C168 C669 ) C168_=_C670( C168 C670 ) C168_=_C671( C168 C671 ) C168_=_C672( C168 C672 ) C168_=_C673( C168 C673 ) \nC168_=_C674( C168 C674 ) C168_=_C676( C168 C676 ) C168_=_C677( C168 C677 ) C169_=_C170( C169 C170 ) C169_=_C171( C169 C171 ) C169_=_C174( C169 C174 ) \nC169_=_C175( C169 C175 ) C169_=_C176( C169 C176 ) C169_=_C177( C169 C177 ) C169_=_C178( C169 C178 ) C169_=_C179( C169 C179 ) C169_=_C180( C169 C180 ) \nC169_=_C232( C169 C232 ) C169_=_C320( C169 C320 ) C169_=_C374( C169 C374 ) C169_=_C516( C169 C516 ) C169_=_C536( C169 C536 ) C169_=_C574( C169 C574 ) \nC169_=_C592( C169 C592 ) C169_=_C609( C169 C609 ) C169_=_C640( C169 C640 ) C169_=_C666( C169 C666 ) C169_=_C689( C169 C689 ) C169_=_C691( C169 C691 ) \nC169_=_C692( C169 C692 ) C169_=_C697( C169 C697 ) C170_=_C171( C170 C171 ) C170_=_C174( C170 C174 ) C170_=_C175( C170 C175 ) C170_=_C176( C170 C176 ) \nC170_=_C177( C170 C177 ) C170_=_C178( C170 C178 ) C170_=_C179( C170 C179 ) C170_=_C180( C170 C180 ) C170_=_C202( C170 C202 ) C170_=_C265( C170 C265 ) \nC170_=_C294( C170 C294 ) C170_=_C321( C170 C321 ) C170_=_C348( C170 C348 ) C170_=_C375( C170 C375 ) C170_=_C400( C170 C400 ) C170_=_C448( C170 C448 ) \nC170_=_C472( C170 C472 ) C170_=_C495( C170 C495 ) C170_=_C537( C170 C537 ) C170_=_C557( C170 C557 ) C170_=_C575( C170 C575 ) C170_=_C626( C170 C626 ) \nC170_=_C654( C170 C654 ) C170_=_C679( C170 C679 ) C170_=_C689( C170 C689 ) C170_=_C700( C170 C700 ) C170_=_C701( C170 C701 ) C170_=_C702( C170 C702 ) \nC170_=_C703( C170 C703 ) C170_=_C704( C170 C704 ) C170_=_C705( C170 C705 ) C170_=_C706( C170 C706 ) C170_=_C708( C170 C708 ) C171_=_C174( C171 C174 ) \nC171_=_C175( C171 C175 ) C171_=_C176( C171 C176 ) C171_=_C177( C171 C177 ) C171_=_C178( C171 C178 ) C171_=_C179( C171 C179 ) C171_=_C180( C171 C180 ) \nC171_=_C234( C171 C234 ) C171_=_C322( C171 C322 ) C171_=_C376( C171 C376 ) C171_=_C518( C171 C518 ) C171_=_C538( C171 C538 ) C171_=_C576( C171 C576 ) \nC171_=_C594( C171 C594 ) C171_=_C611( C171 C611 ) C171_=_C642( C171 C642 ) C171_=_C668( C171 C668 ) C171_=_C700( C171 C700 ) C171_=_C709( C171 C709 ) \nC171_=_C710( C171 C710 ) C171_=_C715( C171 C715 ) C174_=_C175( C174 C175 ) C174_=_C176( C174 C176 ) C174_=_C177( C174 C177 ) C174_=_C178( C174 C178 ) \nC174_=_C179( C174 C179 ) C174_=_C180( C174 C180 ) C174_=_C237( C174 C237 ) C174_=_C325( C174 C325 ) C174_=_C379( C174 C379 ) C174_=_C521( C174 C521 ) \nC174_=_C541( C174 C541 ) C174_=_C579( C174 C579 ) C174_=_C597( C174 C597 ) C174_=_C614( C174 C614 ) C174_=_C645( C174 C645 ) C174_=_C671( C174 C671 ) \nC174_=_C703( C174 C703 ) C174_=_C718( C174 C718 ) C174_=_C725( C174 C725 ) C174_=_C733( C174 C733 ) C175_=_C176( C175 C176 ) C175_=_C177( C175 C177 ) \nC175_=_C178( C175 C178 ) C175_=_C179( C175 C179 ) C175_=_C180( C175 C180 ) C175_=_C238( C175 C238 ) C175_=_C326( C175 C326 ) C175_=_C380( C175 C380 ) \nC175_=_C522( C175 C522 ) C175_=_C542( C175 C542 ) C175_=_C580( C175 C580 ) C175_=_C598( C175 C598 ) C175_=_C615( C175 C615 ) C175_=_C646( C175 C646 ) \nC175_=_C672( C175 C672 ) C175_=_C704( C175 C704 ) C175_=_C719( C175 C719 ) C175_=_C726( C175 C726 ) C175_=_C738( C175 C738 ) C176_=_C177( C176 C177 ) \nC176_=_C178( C176 C178 ) C176_=_C179( C176 C179 ) C176_=_C180( C176 C180 ) C176_=_C239( C176 C239 ) C176_=_C327( C176 C327 ) C176_=_C381( C176 C381 ) \nC176_=_C523( C176 C523 ) C176_=_C543( C176 C543 ) C176_=_C581( C176 C581 ) C176_=_C599( C176 C599 ) C176_=_C616( C176 C616 ) C176_=_C647( C176 C647 ) \nC176_=_C673( C176 C673 ) C176_=_C705( C176 C705 ) C176_=_C720( C176 C720 ) C176_=_C727( C176 C727 ) C176_=_C742( C176 C742 ) C177_=_C178( C177 C178 ) \nC177_=_C179( C177 C179 ) C177_=_C180( C177 C180 ) C177_=_C240( C177 C240 ) C177_=_C328( C177 C328 ) C177_=_C382( C177 C382 ) C177_=_C524( C177 C524 ) \nC177_=_C544( C177 C544 ) C177_=_C582( C177 C582 ) C177_=_C600( C177 C600 ) C177_=_C617( C177 C617 ) C177_=_C648( C177 C648 ) C177_=_C674( C177 C674 ) \nC177_=_C706( C177 C706 ) C177_=_C721( C177 C721 ) C177_=_C728( C177 C728 ) C177_=_C745( C177 C745 ) C178_=_C179( C178 C179 ) C178_=_C180( C178 C180 ) \nC178_=_C209( C178 C209 ) C178_=_C273( C178 C273 ) C178_=_C301( C178 C301 ) C178_=_C329( C178 C329 ) C178_=_C355( C178 C355 ) C178_=_C383( C178 C383 ) \nC178_=_C408( C178 C408 ) C178_=_C431( C178 C431 ) C178_=_C456( C178 C456 ) C178_=_C480( C178 C480 ) C178_=_C503( C178 C503 ) C178_=_C545( C178 C545 ) \nC178_=_C564( C178 C564 ) C178_=_C583( C178 C583 ) C178_=_C634( C178 C634 ) C178_=_C662( C178 C662 ) C178_=_C686( C178 C686 ) C178_=_C697( C178 C697 ) \nC178_=_C715( C178 C715 ) C178_=_C722( C178 C722 ) C178_=_C733( C178 C733 ) C178_=_C738( C178 C738 ) C178_=_C742( C178 C742 ) C178_=_C745( C178 C745 ) \nC178_=_C748( C178 C748 ) C178_=_C749( C178 C749 ) C179_=_C180( C179 C180 ) C179_=_C242( C179 C242 ) C179_=_C384( C179 C384 ) C179_=_C526( C179 C526 ) \nC179_=_C546( C179 C546 ) C179_=_C584( C179 C584 ) C179_=_C602( C179 C602 ) C179_=_C619( C179 C619 ) C179_=_C676( C179 C676 ) C179_=_C708( C179 C708 ) \nC179_=_C723( C179 C723 ) C179_=_C748( C179 C748 ) C180_=_C243( C180 C243 ) C180_=_C330( C180 C330 ) C180_=_C385( C180 C385 ) C180_=_C527( C180 C527 ) \nC180_=_C547( C180 C547 ) C180_=_C585( C180 C585 ) C180_=_C603( C180 C603 ) C180_=_C620( C180 C620 ) C180_=_C650( C180 C650 ) C180_=_C677( C180 C677 ) \nC180_=_C724( C180 C724 ) C180_=_C729( C180 C729 ) C180_=_C749( C180 C749 ) C181_=_C184( C181 C184 ) C181_=_C191( C181 C191 ) C181_=_C193( C181 C193 ) \nC181_=_C194( C181 C194 ) C181_=_C195( C181 C195 ) C181_=_C197( C181 C197 ) C181_=_C199( C181 C199 ) C181_=_C202( C181 C202 ) C181_=_C204( C181 C204 ) \nC181_=_C209( C181 C209 ) C181_=_C211( C181 C211 ) C181_=_C212( C181 C212 ) C181_=_C213( C181 C213 ) C181_=_C214( C181 C214 ) C181_=_C215( C181 C215 ) \nC181_=_C216( C181 C216 ) C181_=_C217( C181 C217 ) C181_=_C218( C181 C218 ) C181_=_C219( C181 C219 ) C181_=_C220( C181 C220 ) C181_=_C222( C181 C222 ) \nC181_=_C223( C181 C223 ) C181_=_C224( C181 C224 ) C181_=_C227( C181 C227 ) C181_=_C229( C181 C229 ) C181_=_C231( C181 C231 ) C181_=_C232( C181 C232 ) \nC181_=_C234( C181 C234 ) C181_=_C235( C181 C235 ) C181_=_C236( C181 C236 ) C181_=_C237( C181 C237 ) C181_=_C238( C181 C238 ) C181_=_C239( C181 C239 ) \nC181_=_C240( C181 C240 ) C181_=_C242( C181 C242 ) C181_=_C243( C181 C243 ) C184_=_C191( C184 C191 ) C184_=_C193( C184 C193 ) C184_=_C194( C184 C194 ) \nC184_=_C195( C184 C195 ) C184_=_C197( C184 C197 ) C184_=_C199( C184 C199 ) C184_=_C202( C184 C202 ) C184_=_C204( C184 C204 ) C184_=_C209( C184 C209 ) \nC184_=_C213( C184 C213 ) C184_=_C245( C184 C245 ) C184_=_C276( C184 C276 ) C184_=_C304( C184 C304 ) C184_=_C306( C184 C306 ) C184_=_C307( C184 C307 ) \nC184_=_C308( C184 C308 ) C184_=_C309( C184 C309 ) C184_=_C310( C184 C310 ) C184_=_C312( C184 C312 ) C184_=_C314( C184 C314 ) C184_=_C315( C184 C315 ) \nC184_=_C316( C184 C316 ) C184_=_C317( C184 C317 ) C184_=_C318(</w:t>
      </w:r>
    </w:p>
    <w:p>
      <w:pPr>
        <w:pStyle w:val="PreformattedText"/>
        <w:bidi w:val="0"/>
        <w:spacing w:before="0" w:after="0"/>
        <w:jc w:val="left"/>
        <w:rPr/>
      </w:pPr>
      <w:r>
        <w:rPr/>
        <w:t xml:space="preserve"> </w:t>
      </w:r>
      <w:r>
        <w:rPr/>
        <w:t>C184 C318 ) C184_=_C319( C184 C319 ) C184_=_C320( C184 C320 ) C184_=_C321( C184 C321 ) \nC184_=_C322( C184 C322 ) C184_=_C325( C184 C325 ) C184_=_C326( C184 C326 ) C184_=_C327( C184 C327 ) C184_=_C328( C184 C328 ) C184_=_C329( C184 C329 ) \nC184_=_C330( C184 C330 ) C191_=_C193( C191 C193 ) C191_=_C194( C191 C194 ) C191_=_C195( C191 C195 ) C191_=_C197( C191 C197 ) C191_=_C199( C191 C199 ) \nC191_=_C202( C191 C202 ) C191_=_C204( C191 C204 ) C191_=_C209( C191 C209 ) C191_=_C253( C191 C253 ) C191_=_C284( C191 C284 ) C191_=_C310( C191 C310 ) \nC191_=_C337( C191 C337 ) C191_=_C363( C191 C363 ) C191_=_C413( C191 C413 ) C191_=_C436( C191 C436 ) C191_=_C460( C191 C460 ) C191_=_C483( C191 C483 ) \nC191_=_C506( C191 C506 ) C191_=_C507( C191 C507 ) C191_=_C508( C191 C508 ) C191_=_C511( C191 C511 ) C191_=_C513( C191 C513 ) C191_=_C515( C191 C515 ) \nC191_=_C516( C191 C516 ) C191_=_C518( C191 C518 ) C191_=_C519( C191 C519 ) C191_=_C520( C191 C520 ) C191_=_C521( C191 C521 ) C191_=_C522( C191 C522 ) \nC191_=_C523( C191 C523 ) C191_=_C524( C191 C524 ) C191_=_C526( C191 C526 ) C191_=_C527( C191 C527 ) C193_=_C194( C193 C194 ) C193_=_C195( C193 C195 ) \nC193_=_C197( C193 C197 ) C193_=_C199( C193 C199 ) C193_=_C202( C193 C202 ) C193_=_C204( C193 C204 ) C193_=_C209( C193 C209 ) C193_=_C224( C193 C224 ) \nC193_=_C256( C193 C256 ) C193_=_C286( C193 C286 ) C193_=_C391( C193 C391 ) C193_=_C416( C193 C416 ) C193_=_C439( C193 C439 ) C193_=_C463( C193 C463 ) \nC193_=_C486( C193 C486 ) C193_=_C508( C193 C508 ) C193_=_C548( C193 C548 ) C193_=_C567( C193 C567 ) C193_=_C568( C193 C568 ) C193_=_C569( C193 C569 ) \nC193_=_C570( C193 C570 ) C193_=_C571( C193 C571 ) C193_=_C572( C193 C572 ) C193_=_C573( C193 C573 ) C193_=_C574( C193 C574 ) C193_=_C575( C193 C575 ) \nC193_=_C576( C193 C576 ) C193_=_C579( C193 C579 ) C193_=_C580( C193 C580 ) C193_=_C581( C193 C581 ) C193_=_C582( C193 C582 ) C193_=_C583( C193 C583 ) \nC193_=_C584( C193 C584 ) C193_=_C585( C193 C585 ) C194_=_C195( C194 C195 ) C194_=_C197( C194 C197 ) C194_=_C199( C194 C199 ) C194_=_C202( C194 C202 ) \nC194_=_C204( C194 C204 ) C194_=_C209( C194 C209 ) C194_=_C257( C194 C257 ) C194_=_C287( C194 C287 ) C194_=_C314( C194 C314 ) C194_=_C340( C194 C340 ) \nC194_=_C367( C194 C367 ) C194_=_C392( C194 C392 ) C194_=_C417( C194 C417 ) C194_=_C440( C194 C440 ) C194_=_C464( C194 C464 ) C194_=_C487( C194 C487 ) \nC194_=_C530( C194 C530 ) C194_=_C549( C194 C549 ) C194_=_C567( C194 C567 ) C194_=_C587( C194 C587 ) C194_=_C589( C194 C589 ) C194_=_C591( C194 C591 ) \nC194_=_C592( C194 C592 ) C194_=_C594( C194 C594 ) C194_=_C595( C194 C595 ) C194_=_C596( C194 C596 ) C194_=_C597( C194 C597 ) C194_=_C598( C194 C598 ) \nC194_=_C599( C194 C599 ) C194_=_C600( C194 C600 ) C194_=_C602( C194 C602 ) C194_=_C603( C194 C603 ) C195_=_C197( C195 C197 ) C195_=_C199( C195 C199 ) \nC195_=_C202( C195 C202 ) C195_=_C204( C195 C204 ) C195_=_C209( C195 C209 ) C195_=_C258( C195 C258 ) C195_=_C288( C195 C288 ) C195_=_C315( C195 C315 ) \nC195_=_C341( C195 C341 ) C195_=_C368( C195 C368 ) C195_=_C393( C195 C393 ) C195_=_C441( C195 C441 ) C195_=_C465( C195 C465 ) C195_=_C488( C195 C488 ) \nC195_=_C531( C195 C531 ) C195_=_C550( C195 C550 ) C195_=_C568( C195 C568 ) C195_=_C604( C195 C604 ) C195_=_C606( C195 C606 ) C195_=_C608( C195 C608 ) \nC195_=_C609( C195 C609 ) C195_=_C611( C195 C611 ) C195_=_C612( C195 C612 ) C195_=_C613( C195 C613 ) C195_=_C614( C195 C614 ) C195_=_C615( C195 C615 ) \nC195_=_C616( C195 C616 ) C195_=_C617( C195 C617 ) C195_=_C619( C195 C619 ) C195_=_C620( C195 C620 ) C197_=_C199( C197 C199 ) C197_=_C202( C197 C202 ) \nC197_=_C204( C197 C204 ) C197_=_C209( C197 C209 ) C197_=_C260( C197 C260 ) C197_=_C290( C197 C290 ) C197_=_C343( C197 C343 ) C197_=_C370( C197 C370 ) \nC197_=_C395( C197 C395 ) C197_=_C419( C197 C419 ) C197_=_C443( C197 C443 ) C197_=_C467( C197 C467 ) C197_=_C490( C197 C490 ) C197_=_C533( C197 C533 ) \nC197_=_C552( C197 C552 ) C197_=_C570( C197 C570 ) C197_=_C621( C197 C621 ) C197_=_C637( C197 C637 ) C197_=_C639( C197 C639 ) C197_=_C640( C197 C640 ) \nC197_=_C642( C197 C642 ) C197_=_C643( C197 C643 ) C197_=_C644( C197 C644 ) C197_=_C645( C197 C645 ) C197_=_C646( C197 C646 ) C197_=_C647( C197 C647 ) \nC197_=_C648( C197 C648 ) C197_=_C650( C197 C650 ) C199_=_C202( C199 C202 ) C199_=_C204( C199 C204 ) C199_=_C209( C199 C209 ) C199_=_C262( C199 C262 ) \nC199_=_C318( C199 C318 ) C199_=_C345( C199 C345 ) C199_=_C372( C199 C372 ) C199_=_C397( C199 C397 ) C199_=_C421( C199 C421 ) C199_=_C445( C199 C445 ) \nC199_=_C469( C199 C469 ) C199_=_C492( C199 C492 ) C199_=_C535( C199 C535 ) C199_=_C554( C199 C554 ) C199_=_C572( C199 C572 ) C199_=_C623( C199 C623 ) \nC199_=_C651( C199 C651 ) C199_=_C665( C199 C665 ) C199_=_C666( C199 C666 ) C199_=_C668( C199 C668 ) C199_=_C669( C199 C669 ) C199_=_C670( C199 C670 ) \nC199_=_C671( C199 C671 ) C199_=_C672( C199 C672 ) C199_=_C673( C199 C673 ) C199_=_C674( C199 C674 ) C199_=_C676( C199 C676 ) C199_=_C677( C199 C677 ) \nC202_=_C204( C202 C204 ) C202_=_C209( C202 C209 ) C202_=_C265( C202 C265 ) C202_=_C294( C202 C294 ) C202_=_C321( C202 C321 ) C202_=_C348( C202 C348 ) \nC202_=_C375( C202 C375 ) C202_=_C400( C202 C400 ) C202_=_C448( C202 C448 ) C202_=_C472( C202 C472 ) C202_=_C495( C202 C495 ) C202_=_C537( C202 C537 ) \nC202_=_C557( C202 C557 ) C202_=_C575( C202 C575 ) C202_=_C626( C202 C626 ) C202_=_C654( C202 C654 ) C202_=_C679( C202 C679 ) C202_=_C689( C202 C689 ) \nC202_=_C700( C202 C700 ) C202_=_C701( C202 C701 ) C202_=_C702( C202 C702 ) C202_=_C703( C202 C703 ) C202_=_C704( C202 C704 ) C202_=_C705( C202 C705 ) \nC202_=_C706( C202 C706 ) C202_=_C708( C202 C708 ) C204_=_C209( C204 C209 ) C204_=_C235( C204 C235 ) C204_=_C267( C204 C267 ) C204_=_C350( C204 C350 ) \nC204_=_C402( C204 C402 ) C204_=_C425( C204 C425 ) C204_=_C450( C204 C450 ) C204_=_C474( C204 C474 ) C204_=_C497( C204 C497 ) C204_=_C519( C204 C519 ) \nC204_=_C595( C204 C595 ) C204_=_C612( C204 C612 ) C204_=_C628( C204 C628 ) C204_=_C643( C204 C643 ) C204_=_C656( C204 C656 ) C204_=_C669( C204 C669 ) \nC204_=_C681( C204 C681 ) C204_=_C691( C204 C691 ) C204_=_C701( C204 C701 ) C204_=_C709( C204 C709 ) C204_=_C718( C204 C718 ) C204_=_C719( C204 C719 ) \nC204_=_C720( C204 C720 ) C204_=_C721( C204 C721 ) C204_=_C722( C204 C722 ) C204_=_C723( C204 C723 ) C204_=_C724( C204 C724 ) C209_=_C273( C209 C273 ) \nC209_=_C301( C209 C301 ) C209_=_C329( C209 C329 ) C209_=_C355( C209 C355 ) C209_=_C383( C209 C383 ) C209_=_C408( C209 C408 ) C209_=_C431( C209 C431 ) \nC209_=_C456( C209 C456 ) C209_=_C480( C209 C480 ) C209_=_C503( C209 C503 ) C209_=_C545( C209 C545 ) C209_=_C564( C209 C564 ) C209_=_C583( C209 C583 ) \nC209_=_C634( C209 C634 ) C209_=_C662( C209 C662 ) C209_=_C686( C209 C686 ) C209_=_C697( C209 C697 ) C209_=_C715( C209 C715 ) C209_=_C722( C209 C722 ) \nC209_=_C733( C209 C733 ) C209_=_C738( C209 C738 ) C209_=_C742( C209 C742 ) C209_=_C745( C209 C745 ) C209_=_C748( C209 C748 ) C209_=_C749( C209 C749 ) \nC211_=_C212( C211 C212 ) C211_=_C213( C211 C213 ) C211_=_C214( C211 C214 ) C211_=_C215( C211 C215 ) C211_=_C216( C211 C216 ) C211_=_C217( C211 C217 ) \nC211_=_C218( C211 C218 ) C211_=_C219( C211 C219 ) C211_=_C220( C211 C220 ) C211_=_C222( C211 C222 ) C211_=_C223( C211 C223 ) C211_=_C224( C211 C224 ) \nC211_=_C227( C211 C227 ) C211_=_C229( C211 C229 ) C211_=_C231( C211 C231 ) C211_=_C232( C211 C232 ) C211_=_C234( C211 C234 ) C211_=_C235( C211 C235 ) \nC211_=_C236( C211 C236 ) C211_=_C237( C211 C237 ) C211_=_C238( C211 C238 ) C211_=_C239( C211 C239 ) C211_=_C240( C211 C240 ) C211_=_C242( C211 C242 ) \nC211_=_C243( C211 C243 ) C211_=_C245( C211 C245 ) C211_=_C247( C211 C247 ) C211_=_C253( C211 C253 ) C211_=_C254( C211 C254 ) C211_=_C256( C211 C256 ) \nC211_=_C257( C211 C257 ) C211_=_C258( C211 C258 ) C211_=_C260( C211 C260 ) C211_=_C262( C211 C262 ) C211_=_C265( C211 C265 ) C211_=_C267( C211 C267 ) \nC211_=_C268( C211 C268 ) C211_=_C273( C211 C273 ) C212_=_C213( C212 C213 ) C212_=_C214( C212 C214 ) C212_=_C215( C212 C215 ) C212_=_C216( C212 C216 ) \nC212_=_C217( C212 C217 ) C212_=_C218( C212 C218 ) C212_=_C219( C212 C219 ) C212_=_C220( C212 C220 ) C212_=_C222( C212 C222 ) C212_=_C223( C212 C223 ) \nC212_=_C224( C212 C224 ) C212_=_C227( C212 C227 ) C212_=_C229( C212 C229 ) C212_=_C231( C212 C231 ) C212_=_C232( C212 C232 ) C212_=_C234( C212 C234 ) \nC212_=_C235( C212 C235 ) C212_=_C236( C212 C236 ) C212_=_C237( C212 C237 ) C212_=_C238( C212 C238 ) C212_=_C239( C212 C239 ) C212_=_C240( C212 C240 ) \nC212_=_C242( C212 C242 ) C212_=_C243( C212 C243 ) C212_=_C276( C212 C276 ) C212_=_C278( C212 C278 ) C212_=_C284( C212 C284 ) C212_=_C286( C212 C286 ) \nC212_=_C287( C212 C287 ) C212_=_C288( C212 C288 ) C212_=_C290( C212 C290 ) C212_=_C294( C212 C294 ) C212_=_C296( C212 C296 ) C212_=_C301( C212 C301 ) \nC213_=_C214( C213 C214 ) C213_=_C215( C213 C215 ) C213_=_C216( C213 C216 ) C213_=_C217( C213 C217 ) C213_=_C218( C213 C218 ) C213_=_C219( C213 C219 ) \nC213_=_C220( C213 C220 ) C213_=_C222( C213 C222 ) C213_=_C223( C213 C223 ) C213_=_C224( C213 C224 ) C213_=_C227( C213 C227 ) C213_=_C229( C213 C229 ) \nC213_=_C231( C213 C231 ) C213_=_C232( C213 C232 ) C213_=_C234( C213 C234 ) C213_=_C235( C213 C235 ) C213_=_C236( C213 C236 ) C213_=_C237( C213 C237 ) \nC213_=_C238( C213 C238 ) C213_=_C239( C213 C239 ) C213_=_C240( C213 C240 ) C213_=_C242( C213 C242 ) C213_=_C243( C213 C243 ) C213_=_C245( C213 C245 ) \nC213_=_C276( C213 C276 ) C213_=_C304( C213 C304 ) C213_=_C306( C213 C306 ) C213_=_C307( C213 C307 ) C213_=_C308( C213 C308 ) C213_=_C309( C213 C309 ) \nC213_=_C310( C213 C310 ) C213_=_C312( C213 C312 ) C213_=_C314( C213 C314 ) C213_=_C315( C213 C315 ) C213_=_C316( C213 C316 ) C213_=_C317( C213 C317 ) \nC213_=_C318( C213 C318 ) C213_=_C319( C213 C319 ) C213_=_C320( C213 C320 ) C213_=_C321( C213 C321 ) C213_=_C322( C213 C322 ) C213_=_C325( C213 C325 ) \nC213_=_C326( C213 C326 ) C213_=_C327( C213 C327 ) C213_=_C328( C213 C328 ) C213_=_C329(</w:t>
      </w:r>
    </w:p>
    <w:p>
      <w:pPr>
        <w:pStyle w:val="PreformattedText"/>
        <w:bidi w:val="0"/>
        <w:spacing w:before="0" w:after="0"/>
        <w:jc w:val="left"/>
        <w:rPr/>
      </w:pPr>
      <w:r>
        <w:rPr/>
        <w:t xml:space="preserve"> </w:t>
      </w:r>
      <w:r>
        <w:rPr/>
        <w:t>C213 C329 ) C213_=_C330( C213 C330 ) C214_=_C215( C214 C215 ) \nC214_=_C216( C214 C216 ) C214_=_C217( C214 C217 ) C214_=_C218( C214 C218 ) C214_=_C219( C214 C219 ) C214_=_C220( C214 C220 ) C214_=_C222( C214 C222 ) \nC214_=_C223( C214 C223 ) C214_=_C224( C214 C224 ) C214_=_C227( C214 C227 ) C214_=_C229( C214 C229 ) C214_=_C231( C214 C231 ) C214_=_C232( C214 C232 ) \nC214_=_C234( C214 C234 ) C214_=_C235( C214 C235 ) C214_=_C236( C214 C236 ) C214_=_C237( C214 C237 ) C214_=_C238( C214 C238 ) C214_=_C239( C214 C239 ) \nC214_=_C240( C214 C240 ) C214_=_C242( C214 C242 ) C214_=_C243( C214 C243 ) C214_=_C304( C214 C304 ) C214_=_C331( C214 C331 ) C214_=_C337( C214 C337 ) \nC214_=_C338( C214 C338 ) C214_=_C340( C214 C340 ) C214_=_C341( C214 C341 ) C214_=_C343( C214 C343 ) C214_=_C345( C214 C345 ) C214_=_C348( C214 C348 ) \nC214_=_C350( C214 C350 ) C214_=_C355( C214 C355 ) C215_=_C216( C215 C216 ) C215_=_C217( C215 C217 ) C215_=_C218( C215 C218 ) C215_=_C219( C215 C219 ) \nC215_=_C220( C215 C220 ) C215_=_C222( C215 C222 ) C215_=_C223( C215 C223 ) C215_=_C224( C215 C224 ) C215_=_C227( C215 C227 ) C215_=_C229( C215 C229 ) \nC215_=_C231( C215 C231 ) C215_=_C232( C215 C232 ) C215_=_C234( C215 C234 ) C215_=_C235( C215 C235 ) C215_=_C236( C215 C236 ) C215_=_C237( C215 C237 ) \nC215_=_C238( C215 C238 ) C215_=_C239( C215 C239 ) C215_=_C240( C215 C240 ) C215_=_C242( C215 C242 ) C215_=_C243( C215 C243 ) C215_=_C247( C215 C247 ) \nC215_=_C278( C215 C278 ) C215_=_C331( C215 C331 ) C215_=_C358( C215 C358 ) C215_=_C359( C215 C359 ) C215_=_C360( C215 C360 ) C215_=_C361( C215 C361 ) \nC215_=_C362( C215 C362 ) C215_=_C363( C215 C363 ) C215_=_C365( C215 C365 ) C215_=_C367( C215 C367 ) C215_=_C368( C215 C368 ) C215_=_C369( C215 C369 ) \nC215_=_C370( C215 C370 ) C215_=_C371( C215 C371 ) C215_=_C372( C215 C372 ) C215_=_C373( C215 C373 ) C215_=_C374( C215 C374 ) C215_=_C375( C215 C375 ) \nC215_=_C376( C215 C376 ) C215_=_C379( C215 C379 ) C215_=_C380( C215 C380 ) C215_=_C381( C215 C381 ) C215_=_C382( C215 C382 ) C215_=_C383( C215 C383 ) \nC215_=_C384( C215 C384 ) C215_=_C385( C215 C385 ) C216_=_C217( C216 C217 ) C216_=_C218( C216 C218 ) C216_=_C219( C216 C219 ) C216_=_C220( C216 C220 ) \nC216_=_C222( C216 C222 ) C216_=_C223( C216 C223 ) C216_=_C224( C216 C224 ) C216_=_C227( C216 C227 ) C216_=_C229( C216 C229 ) C216_=_C231( C216 C231 ) \nC216_=_C232( C216 C232 ) C216_=_C234( C216 C234 ) C216_=_C235( C216 C235 ) C216_=_C236( C216 C236 ) C216_=_C237( C216 C237 ) C216_=_C238( C216 C238 ) \nC216_=_C239( C216 C239 ) C216_=_C240( C216 C240 ) C216_=_C242( C216 C242 ) C216_=_C243( C216 C243 ) C216_=_C358( C216 C358 ) C216_=_C391( C216 C391 ) \nC216_=_C392( C216 C392 ) C216_=_C393( C216 C393 ) C216_=_C395( C216 C395 ) C216_=_C397( C216 C397 ) C216_=_C400( C216 C400 ) C216_=_C402( C216 C402 ) \nC216_=_C403( C216 C403 ) C216_=_C408( C216 C408 ) C217_=_C218( C217 C218 ) C217_=_C219( C217 C219 ) C217_=_C220( C217 C220 ) C217_=_C222( C217 C222 ) \nC217_=_C223( C217 C223 ) C217_=_C224( C217 C224 ) C217_=_C227( C217 C227 ) C217_=_C229( C217 C229 ) C217_=_C231( C217 C231 ) C217_=_C232( C217 C232 ) \nC217_=_C234( C217 C234 ) C217_=_C235( C217 C235 ) C217_=_C236( C217 C236 ) C217_=_C237( C217 C237 ) C217_=_C238( C217 C238 ) C217_=_C239( C217 C239 ) \nC217_=_C240( C217 C240 ) C217_=_C242( C217 C242 ) C217_=_C243( C217 C243 ) C217_=_C306( C217 C306 ) C217_=_C359( C217 C359 ) C217_=_C413( C217 C413 ) \nC217_=_C414( C217 C414 ) C217_=_C416( C217 C416 ) C217_=_C417( C217 C417 ) C217_=_C419( C217 C419 ) C217_=_C421( C217 C421 ) C217_=_C425( C217 C425 ) \nC217_=_C426( C217 C426 ) C217_=_C431( C217 C431 ) C218_=_C219( C218 C219 ) C218_=_C220( C218 C220 ) C218_=_C222( C218 C222 ) C218_=_C223( C218 C223 ) \nC218_=_C224( C218 C224 ) C218_=_C227( C218 C227 ) C218_=_C229( C218 C229 ) C218_=_C231( C218 C231 ) C218_=_C232( C218 C232 ) C218_=_C234( C218 C234 ) \nC218_=_C235( C218 C235 ) C218_=_C236( C218 C236 ) C218_=_C237( C218 C237 ) C218_=_C238( C218 C238 ) C218_=_C239( C218 C239 ) C218_=_C240( C218 C240 ) \nC218_=_C242( C218 C242 ) C218_=_C243( C218 C243 ) C218_=_C307( C218 C307 ) C218_=_C360( C218 C360 ) C218_=_C436( C218 C436 ) C218_=_C437( C218 C437 ) \nC218_=_C439( C218 C439 ) C218_=_C440( C218 C440 ) C218_=_C441( C218 C441 ) C218_=_C443( C218 C443 ) C218_=_C445( C218 C445 ) C218_=_C448( C218 C448 ) \nC218_=_C450( C218 C450 ) C218_=_C451( C218 C451 ) C218_=_C456( C218 C456 ) C219_=_C220( C219 C220 ) C219_=_C222( C219 C222 ) C219_=_C223( C219 C223 ) \nC219_=_C224( C219 C224 ) C219_=_C227( C219 C227 ) C219_=_C229( C219 C229 ) C219_=_C231( C219 C231 ) C219_=_C232( C219 C232 ) C219_=_C234( C219 C234 ) \nC219_=_C235( C219 C235 ) C219_=_C236( C219 C236 ) C219_=_C237( C219 C237 ) C219_=_C238( C219 C238 ) C219_=_C239( C219 C239 ) C219_=_C240( C219 C240 ) \nC219_=_C242( C219 C242 ) C219_=_C243( C219 C243 ) C219_=_C308( C219 C308 ) C219_=_C361( C219 C361 ) C219_=_C460( C219 C460 ) C219_=_C461( C219 C461 ) \nC219_=_C463( C219 C463 ) C219_=_C464( C219 C464 ) C219_=_C465( C219 C465 ) C219_=_C467( C219 C467 ) C219_=_C469( C219 C469 ) C219_=_C472( C219 C472 ) \nC219_=_C474( C219 C474 ) C219_=_C475( C219 C475 ) C219_=_C480( C219 C480 ) C220_=_C222( C220 C222 ) C220_=_C223( C220 C223 ) C220_=_C224( C220 C224 ) \nC220_=_C227( C220 C227 ) C220_=_C229( C220 C229 ) C220_=_C231( C220 C231 ) C220_=_C232( C220 C232 ) C220_=_C234( C220 C234 ) C220_=_C235( C220 C235 ) \nC220_=_C236( C220 C236 ) C220_=_C237( C220 C237 ) C220_=_C238( C220 C238 ) C220_=_C239( C220 C239 ) C220_=_C240( C220 C240 ) C220_=_C242( C220 C242 ) \nC220_=_C243( C220 C243 ) C220_=_C309( C220 C309 ) C220_=_C362( C220 C362 ) C220_=_C483( C220 C483 ) C220_=_C484( C220 C484 ) C220_=_C486( C220 C486 ) \nC220_=_C487( C220 C487 ) C220_=_C488( C220 C488 ) C220_=_C490( C220 C490 ) C220_=_C492( C220 C492 ) C220_=_C495( C220 C495 ) C220_=_C497( C220 C497 ) \nC220_=_C498( C220 C498 ) C220_=_C503( C220 C503 ) C222_=_C223( C222 C223 ) C222_=_C224( C222 C224 ) C222_=_C227( C222 C227 ) C222_=_C229( C222 C229 ) \nC222_=_C231( C222 C231 ) C222_=_C232( C222 C232 ) C222_=_C234( C222 C234 ) C222_=_C235( C222 C235 ) C222_=_C236( C222 C236 ) C222_=_C237( C222 C237 ) \nC222_=_C238( C222 C238 ) C222_=_C239( C222 C239 ) C222_=_C240( C222 C240 ) C222_=_C242( C222 C242 ) C222_=_C243( C222 C243 ) C222_=_C254( C222 C254 ) \nC222_=_C338( C222 C338 ) C222_=_C414( C222 C414 ) C222_=_C437( C222 C437 ) C222_=_C461( C222 C461 ) C222_=_C484( C222 C484 ) C222_=_C506( C222 C506 ) \nC222_=_C528( C222 C528 ) C222_=_C530( C222 C530 ) C222_=_C531( C222 C531 ) C222_=_C532( C222 C532 ) C222_=_C533( C222 C533 ) C222_=_C534( C222 C534 ) \nC222_=_C535( C222 C535 ) C222_=_C536( C222 C536 ) C222_=_C537( C222 C537 ) C222_=_C538( C222 C538 ) C222_=_C541( C222 C541 ) C222_=_C542( C222 C542 ) \nC222_=_C543( C222 C543 ) C222_=_C544( C222 C544 ) C222_=_C545( C222 C545 ) C222_=_C546( C222 C546 ) C222_=_C547( C222 C547 ) C223_=_C224( C223 C224 ) \nC223_=_C227( C223 C227 ) C223_=_C229( C223 C229 ) C223_=_C231( C223 C231 ) C223_=_C232( C223 C232 ) C223_=_C234( C223 C234 ) C223_=_C235( C223 C235 ) \nC223_=_C236( C223 C236 ) C223_=_C237( C223 C237 ) C223_=_C238( C223 C238 ) C223_=_C239( C223 C239 ) C223_=_C240( C223 C240 ) C223_=_C242( C223 C242 ) \nC223_=_C243( C223 C243 ) C223_=_C312( C223 C312 ) C223_=_C365( C223 C365 ) C223_=_C507( C223 C507 ) C223_=_C528( C223 C528 ) C223_=_C548( C223 C548 ) \nC223_=_C549( C223 C549 ) C223_=_C550( C223 C550 ) C223_=_C552( C223 C552 ) C223_=_C554( C223 C554 ) C223_=_C557( C223 C557 ) C223_=_C559( C223 C559 ) \nC223_=_C564( C223 C564 ) C224_=_C227( C224 C227 ) C224_=_C229( C224 C229 ) C224_=_C231( C224 C231 ) C224_=_C232( C224 C232 ) C224_=_C234( C224 C234 ) \nC224_=_C235( C224 C235 ) C224_=_C236( C224 C236 ) C224_=_C237( C224 C237 ) C224_=_C238( C224 C238 ) C224_=_C239( C224 C239 ) C224_=_C240( C224 C240 ) \nC224_=_C242( C224 C242 ) C224_=_C243( C224 C243 ) C224_=_C256( C224 C256 ) C224_=_C286( C224 C286 ) C224_=_C391( C224 C391 ) C224_=_C416( C224 C416 ) \nC224_=_C439( C224 C439 ) C224_=_C463( C224 C463 ) C224_=_C486( C224 C486 ) C224_=_C508( C224 C508 ) C224_=_C548( C224 C548 ) C224_=_C567( C224 C567 ) \nC224_=_C568( C224 C568 ) C224_=_C569( C224 C569 ) C224_=_C570( C224 C570 ) C224_=_C571( C224 C571 ) C224_=_C572( C224 C572 ) C224_=_C573( C224 C573 ) \nC224_=_C574( C224 C574 ) C224_=_C575( C224 C575 ) C224_=_C576( C224 C576 ) C224_=_C579( C224 C579 ) C224_=_C580( C224 C580 ) C224_=_C581( C224 C581 ) \nC224_=_C582( C224 C582 ) C224_=_C583( C224 C583 ) C224_=_C584( C224 C584 ) C224_=_C585( C224 C585 ) C227_=_C229( C227 C229 ) C227_=_C231( C227 C231 ) \nC227_=_C232( C227 C232 ) C227_=_C234( C227 C234 ) C227_=_C235( C227 C235 ) C227_=_C236( C227 C236 ) C227_=_C237( C227 C237 ) C227_=_C238( C227 C238 ) \nC227_=_C239( C227 C239 ) C227_=_C240( C227 C240 ) C227_=_C242( C227 C242 ) C227_=_C243( C227 C243 ) C227_=_C316( C227 C316 ) C227_=_C369( C227 C369 ) \nC227_=_C511( C227 C511 ) C227_=_C532( C227 C532 ) C227_=_C569( C227 C569 ) C227_=_C587( C227 C587 ) C227_=_C604( C227 C604 ) C227_=_C621( C227 C621 ) \nC227_=_C623( C227 C623 ) C227_=_C626( C227 C626 ) C227_=_C628( C227 C628 ) C227_=_C629( C227 C629 ) C227_=_C634( C227 C634 ) C229_=_C231( C229 C231 ) \nC229_=_C232( C229 C232 ) C229_=_C234( C229 C234 ) C229_=_C235( C229 C235 ) C229_=_C236( C229 C236 ) C229_=_C237( C229 C237 ) C229_=_C238( C229 C238 ) \nC229_=_C239( C229 C239 ) C229_=_C240( C229 C240 ) C229_=_C242( C229 C242 ) C229_=_C243( C229 C243 ) C229_=_C317( C229 C317 ) C229_=_C371( C229 C371 ) \nC229_=_C513( C229 C513 ) C229_=_C534( C229 C534 ) C229_=_C571( C229 C571 ) C229_=_C589( C229 C589 ) C229_=_C606( C229 C606 ) C229_=_C637( C229 C637 ) \nC229_=_C651( C229 C651 ) C229_=_C654( C229 C654 ) C229_=_C656( C229 C656 ) C229_=_C657( C229 C657 ) C229_=_C662( C229 C662 ) C231_=_C232( C231 C232 ) \nC231_=_C234( C231 C234 ) C231_=_C235( C231 C235 ) C231_=_C236( C231 C236 ) C231_=_C237( C231 C237 ) C231_=_C238(</w:t>
      </w:r>
    </w:p>
    <w:p>
      <w:pPr>
        <w:pStyle w:val="PreformattedText"/>
        <w:bidi w:val="0"/>
        <w:spacing w:before="0" w:after="0"/>
        <w:jc w:val="left"/>
        <w:rPr/>
      </w:pPr>
      <w:r>
        <w:rPr/>
        <w:t xml:space="preserve"> </w:t>
      </w:r>
      <w:r>
        <w:rPr/>
        <w:t>C231 C238 ) C231_=_C239( C231 C239 ) \nC231_=_C240( C231 C240 ) C231_=_C242( C231 C242 ) C231_=_C243( C231 C243 ) C231_=_C319( C231 C319 ) C231_=_C373( C231 C373 ) C231_=_C515( C231 C515 ) \nC231_=_C573( C231 C573 ) C231_=_C591( C231 C591 ) C231_=_C608( C231 C608 ) C231_=_C639( C231 C639 ) C231_=_C665( C231 C665 ) C231_=_C679( C231 C679 ) \nC231_=_C681( C231 C681 ) C231_=_C686( C231 C686 ) C232_=_C234( C232 C234 ) C232_=_C235( C232 C235 ) C232_=_C236( C232 C236 ) C232_=_C237( C232 C237 ) \nC232_=_C238( C232 C238 ) C232_=_C239( C232 C239 ) C232_=_C240( C232 C240 ) C232_=_C242( C232 C242 ) C232_=_C243( C232 C243 ) C232_=_C320( C232 C320 ) \nC232_=_C374( C232 C374 ) C232_=_C516( C232 C516 ) C232_=_C536( C232 C536 ) C232_=_C574( C232 C574 ) C232_=_C592( C232 C592 ) C232_=_C609( C232 C609 ) \nC232_=_C640( C232 C640 ) C232_=_C666( C232 C666 ) C232_=_C689( C232 C689 ) C232_=_C691( C232 C691 ) C232_=_C692( C232 C692 ) C232_=_C697( C232 C697 ) \nC234_=_C235( C234 C235 ) C234_=_C236( C234 C236 ) C234_=_C237( C234 C237 ) C234_=_C238( C234 C238 ) C234_=_C239( C234 C239 ) C234_=_C240( C234 C240 ) \nC234_=_C242( C234 C242 ) C234_=_C243( C234 C243 ) C234_=_C322( C234 C322 ) C234_=_C376( C234 C376 ) C234_=_C518( C234 C518 ) C234_=_C538( C234 C538 ) \nC234_=_C576( C234 C576 ) C234_=_C594( C234 C594 ) C234_=_C611( C234 C611 ) C234_=_C642( C234 C642 ) C234_=_C668( C234 C668 ) C234_=_C700( C234 C700 ) \nC234_=_C709( C234 C709 ) C234_=_C710( C234 C710 ) C234_=_C715( C234 C715 ) C235_=_C236( C235 C236 ) C235_=_C237( C235 C237 ) C235_=_C238( C235 C238 ) \nC235_=_C239( C235 C239 ) C235_=_C240( C235 C240 ) C235_=_C242( C235 C242 ) C235_=_C243( C235 C243 ) C235_=_C267( C235 C267 ) C235_=_C350( C235 C350 ) \nC235_=_C402( C235 C402 ) C235_=_C425( C235 C425 ) C235_=_C450( C235 C450 ) C235_=_C474( C235 C474 ) C235_=_C497( C235 C497 ) C235_=_C519( C235 C519 ) \nC235_=_C595( C235 C595 ) C235_=_C612( C235 C612 ) C235_=_C628( C235 C628 ) C235_=_C643( C235 C643 ) C235_=_C656( C235 C656 ) C235_=_C669( C235 C669 ) \nC235_=_C681( C235 C681 ) C235_=_C691( C235 C691 ) C235_=_C701( C235 C701 ) C235_=_C709( C235 C709 ) C235_=_C718( C235 C718 ) C235_=_C719( C235 C719 ) \nC235_=_C720( C235 C720 ) C235_=_C721( C235 C721 ) C235_=_C722( C235 C722 ) C235_=_C723( C235 C723 ) C235_=_C724( C235 C724 ) C236_=_C237( C236 C237 ) \nC236_=_C238( C236 C238 ) C236_=_C239( C236 C239 ) C236_=_C240( C236 C240 ) C236_=_C242( C236 C242 ) C236_=_C243( C236 C243 ) C236_=_C268( C236 C268 ) \nC236_=_C296( C236 C296 ) C236_=_C403( C236 C403 ) C236_=_C426( C236 C426 ) C236_=_C451( C236 C451 ) C236_=_C475( C236 C475 ) C236_=_C498( C236 C498 ) \nC236_=_C520( C236 C520 ) C236_=_C559( C236 C559 ) C236_=_C596( C236 C596 ) C236_=_C613( C236 C613 ) C236_=_C629( C236 C629 ) C236_=_C644( C236 C644 ) \nC236_=_C657( C236 C657 ) C236_=_C670( C236 C670 ) C236_=_C692( C236 C692 ) C236_=_C702( C236 C702 ) C236_=_C710( C236 C710 ) C236_=_C725( C236 C725 ) \nC236_=_C726( C236 C726 ) C236_=_C727( C236 C727 ) C236_=_C728( C236 C728 ) C236_=_C729( C236 C729 ) C237_=_C238( C237 C238 ) C237_=_C239( C237 C239 ) \nC237_=_C240( C237 C240 ) C237_=_C242( C237 C242 ) C237_=_C243( C237 C243 ) C237_=_C325( C237 C325 ) C237_=_C379( C237 C379 ) C237_=_C521( C237 C521 ) \nC237_=_C541( C237 C541 ) C237_=_C579( C237 C579 ) C237_=_C597( C237 C597 ) C237_=_C614( C237 C614 ) C237_=_C645( C237 C645 ) C237_=_C671( C237 C671 ) \nC237_=_C703( C237 C703 ) C237_=_C718( C237 C718 ) C237_=_C725( C237 C725 ) C237_=_C733( C237 C733 ) C238_=_C239( C238 C239 ) C238_=_C240( C238 C240 ) \nC238_=_C242( C238 C242 ) C238_=_C243( C238 C243 ) C238_=_C326( C238 C326 ) C238_=_C380( C238 C380 ) C238_=_C522( C238 C522 ) C238_=_C542( C238 C542 ) \nC238_=_C580( C238 C580 ) C238_=_C598( C238 C598 ) C238_=_C615( C238 C615 ) C238_=_C646( C238 C646 ) C238_=_C672( C238 C672 ) C238_=_C704( C238 C704 ) \nC238_=_C719( C238 C719 ) C238_=_C726( C238 C726 ) C238_=_C738( C238 C738 ) C239_=_C240( C239 C240 ) C239_=_C242( C239 C242 ) C239_=_C243( C239 C243 ) \nC239_=_C327( C239 C327 ) C239_=_C381( C239 C381 ) C239_=_C523( C239 C523 ) C239_=_C543( C239 C543 ) C239_=_C581( C239 C581 ) C239_=_C599( C239 C599 ) \nC239_=_C616( C239 C616 ) C239_=_C647( C239 C647 ) C239_=_C673( C239 C673 ) C239_=_C705( C239 C705 ) C239_=_C720( C239 C720 ) C239_=_C727( C239 C727 ) \nC239_=_C742( C239 C742 ) C240_=_C242( C240 C242 ) C240_=_C243( C240 C243 ) C240_=_C328( C240 C328 ) C240_=_C382( C240 C382 ) C240_=_C524( C240 C524 ) \nC240_=_C544( C240 C544 ) C240_=_C582( C240 C582 ) C240_=_C600( C240 C600 ) C240_=_C617( C240 C617 ) C240_=_C648( C240 C648 ) C240_=_C674( C240 C674 ) \nC240_=_C706( C240 C706 ) C240_=_C721( C240 C721 ) C240_=_C728( C240 C728 ) C240_=_C745( C240 C745 ) C242_=_C243( C242 C243 ) C242_=_C384( C242 C384 ) \nC242_=_C526( C242 C526 ) C242_=_C546( C242 C546 ) C242_=_C584( C242 C584 ) C242_=_C602( C242 C602 ) C242_=_C619( C242 C619 ) C242_=_C676( C242 C676 ) \nC242_=_C708( C242 C708 ) C242_=_C723( C242 C723 ) C242_=_C748( C242 C748 ) C243_=_C330( C243 C330 ) C243_=_C385( C243 C385 ) C243_=_C527( C243 C527 ) \nC243_=_C547( C243 C547 ) C243_=_C585( C243 C585 ) C243_=_C603( C243 C603 ) C243_=_C620( C243 C620 ) C243_=_C650( C243 C650 ) C243_=_C677( C243 C677 ) \nC243_=_C724( C243 C724 ) C243_=_C729( C243 C729 ) C243_=_C749( C243 C749 ) C245_=_C247( C245 C247 ) C245_=_C253( C245 C253 ) C245_=_C254( C245 C254 ) \nC245_=_C256( C245 C256 ) C245_=_C257( C245 C257 ) C245_=_C258( C245 C258 ) C245_=_C260( C245 C260 ) C245_=_C262( C245 C262 ) C245_=_C265( C245 C265 ) \nC245_=_C267( C245 C267 ) C245_=_C268( C245 C268 ) C245_=_C273( C245 C273 ) C245_=_C276( C245 C276 ) C245_=_C304( C245 C304 ) C245_=_C306( C245 C306 ) \nC245_=_C307( C245 C307 ) C245_=_C308( C245 C308 ) C245_=_C309( C245 C309 ) C245_=_C310( C245 C310 ) C245_=_C312( C245 C312 ) C245_=_C314( C245 C314 ) \nC245_=_C315( C245 C315 ) C245_=_C316( C245 C316 ) C245_=_C317( C245 C317 ) C245_=_C318( C245 C318 ) C245_=_C319( C245 C319 ) C245_=_C320( C245 C320 ) \nC245_=_C321( C245 C321 ) C245_=_C322( C245 C322 ) C245_=_C325( C245 C325 ) C245_=_C326( C245 C326 ) C245_=_C327( C245 C327 ) C245_=_C328( C245 C328 ) \nC245_=_C329( C245 C329 ) C245_=_C330( C245 C330 ) C247_=_C253( C247 C253 ) C247_=_C254( C247 C254 ) C247_=_C256( C247 C256 ) C247_=_C257( C247 C257 ) \nC247_=_C258( C247 C258 ) C247_=_C260( C247 C260 ) C247_=_C262( C247 C262 ) C247_=_C265( C247 C265 ) C247_=_C267( C247 C267 ) C247_=_C268( C247 C268 ) \nC247_=_C273( C247 C273 ) C247_=_C278( C247 C278 ) C247_=_C331( C247 C331 ) C247_=_C358( C247 C358 ) C247_=_C359( C247 C359 ) C247_=_C360( C247 C360 ) \nC247_=_C361( C247 C361 ) C247_=_C362( C247 C362 ) C247_=_C363( C247 C363 ) C247_=_C365( C247 C365 ) C247_=_C367( C247 C367 ) C247_=_C368( C247 C368 ) \nC247_=_C369( C247 C369 ) C247_=_C370( C247 C370 ) C247_=_C371( C247 C371 ) C247_=_C372( C247 C372 ) C247_=_C373( C247 C373 ) C247_=_C374( C247 C374 ) \nC247_=_C375( C247 C375 ) C247_=_C376( C247 C376 ) C247_=_C379( C247 C379 ) C247_=_C380( C247 C380 ) C247_=_C381( C247 C381 ) C247_=_C382( C247 C382 ) \nC247_=_C383( C247 C383 ) C247_=_C384( C247 C384 ) C247_=_C385( C247 C385 ) C253_=_C254( C253 C254 ) C253_=_C256( C253 C256 ) C253_=_C257( C253 C257 ) \nC253_=_C258( C253 C258 ) C253_=_C260( C253 C260 ) C253_=_C262( C253 C262 ) C253_=_C265( C253 C265 ) C253_=_C267( C253 C267 ) C253_=_C268( C253 C268 ) \nC253_=_C273( C253 C273 ) C253_=_C284( C253 C284 ) C253_=_C310( C253 C310 ) C253_=_C337( C253 C337 ) C253_=_C363( C253 C363 ) C253_=_C413( C253 C413 ) \nC253_=_C436( C253 C436 ) C253_=_C460( C253 C460 ) C253_=_C483( C253 C483 ) C253_=_C506( C253 C506 ) C253_=_C507( C253 C507 ) C253_=_C508( C253 C508 ) \nC253_=_C511( C253 C511 ) C253_=_C513( C253 C513 ) C253_=_C515( C253 C515 ) C253_=_C516( C253 C516 ) C253_=_C518( C253 C518 ) C253_=_C519( C253 C519 ) \nC253_=_C520( C253 C520 ) C253_=_C521( C253 C521 ) C253_=_C522( C253 C522 ) C253_=_C523( C253 C523 ) C253_=_C524( C253 C524 ) C253_=_C526( C253 C526 ) \nC253_=_C527( C253 C527 ) C254_=_C256( C254 C256 ) C254_=_C257( C254 C257 ) C254_=_C258( C254 C258 ) C254_=_C260( C254 C260 ) C254_=_C262( C254 C262 ) \nC254_=_C265( C254 C265 ) C254_=_C267( C254 C267 ) C254_=_C268( C254 C268 ) C254_=_C273( C254 C273 ) C254_=_C338( C254 C338 ) C254_=_C414( C254 C414 ) \nC254_=_C437( C254 C437 ) C254_=_C461( C254 C461 ) C254_=_C484( C254 C484 ) C254_=_C506( C254 C506 ) C254_=_C528( C254 C528 ) C254_=_C530( C254 C530 ) \nC254_=_C531( C254 C531 ) C254_=_C532( C254 C532 ) C254_=_C533( C254 C533 ) C254_=_C534( C254 C534 ) C254_=_C535( C254 C535 ) C254_=_C536( C254 C536 ) \nC254_=_C537( C254 C537 ) C254_=_C538( C254 C538 ) C254_=_C541( C254 C541 ) C254_=_C542( C254 C542 ) C254_=_C543( C254 C543 ) C254_=_C544( C254 C544 ) \nC254_=_C545( C254 C545 ) C254_=_C546( C254 C546 ) C254_=_C547( C254 C547 ) C256_=_C257( C256 C257 ) C256_=_C258( C256 C258 ) C256_=_C260( C256 C260 ) \nC256_=_C262( C256 C262 ) C256_=_C265( C256 C265 ) C256_=_C267( C256 C267 ) C256_=_C268( C256 C268 ) C256_=_C273( C256 C273 ) C256_=_C286( C256 C286 ) \nC256_=_C391( C256 C391 ) C256_=_C416( C256 C416 ) C256_=_C439( C256 C439 ) C256_=_C463( C256 C463 ) C256_=_C486( C256 C486 ) C256_=_C508( C256 C508 ) \nC256_=_C548( C256 C548 ) C256_=_C567( C256 C567 ) C256_=_C568( C256 C568 ) C256_=_C569( C256 C569 ) C256_=_C570( C256 C570 ) C256_=_C571( C256 C571 ) \nC256_=_C572( C256 C572 ) C256_=_C573( C256 C573 ) C256_=_C574( C256 C574 ) C256_=_C575( C256 C575 ) C256_=_C576( C256 C576 ) C256_=_C579( C256 C579 ) \nC256_=_C580( C256 C580 ) C256_=_C581( C256 C581 ) C256_=_C582( C256 C582 ) C256_=_C583( C256 C583 ) C256_=_C584( C256 C584 ) C256_=_C585( C256 C585 ) \nC257_=_C258( C257 C258 ) C257_=_C260( C257 C260 ) C257_=_C262( C257 C262 ) C257_=_C265( C257 C265 ) C257_=_C267( C257 C267 ) C257_=_C268( C257 C268 ) \nC257_=_C273( C257 C273 ) C257_=_C287( C257 C287 ) C257_=_C314( C257 C314 ) C257_=_C340( C257 C340 ) C257_=_C367( C257 C367 ) C257_=_C392(</w:t>
      </w:r>
    </w:p>
    <w:p>
      <w:pPr>
        <w:pStyle w:val="PreformattedText"/>
        <w:bidi w:val="0"/>
        <w:spacing w:before="0" w:after="0"/>
        <w:jc w:val="left"/>
        <w:rPr/>
      </w:pPr>
      <w:r>
        <w:rPr/>
        <w:t xml:space="preserve"> </w:t>
      </w:r>
      <w:r>
        <w:rPr/>
        <w:t>C257 C392 ) \nC257_=_C417( C257 C417 ) C257_=_C440( C257 C440 ) C257_=_C464( C257 C464 ) C257_=_C487( C257 C487 ) C257_=_C530( C257 C530 ) C257_=_C549( C257 C549 ) \nC257_=_C567( C257 C567 ) C257_=_C587( C257 C587 ) C257_=_C589( C257 C589 ) C257_=_C591( C257 C591 ) C257_=_C592( C257 C592 ) C257_=_C594( C257 C594 ) \nC257_=_C595( C257 C595 ) C257_=_C596( C257 C596 ) C257_=_C597( C257 C597 ) C257_=_C598( C257 C598 ) C257_=_C599( C257 C599 ) C257_=_C600( C257 C600 ) \nC257_=_C602( C257 C602 ) C257_=_C603( C257 C603 ) C258_=_C260( C258 C260 ) C258_=_C262( C258 C262 ) C258_=_C265( C258 C265 ) C258_=_C267( C258 C267 ) \nC258_=_C268( C258 C268 ) C258_=_C273( C258 C273 ) C258_=_C288( C258 C288 ) C258_=_C315( C258 C315 ) C258_=_C341( C258 C341 ) C258_=_C368( C258 C368 ) \nC258_=_C393( C258 C393 ) C258_=_C441( C258 C441 ) C258_=_C465( C258 C465 ) C258_=_C488( C258 C488 ) C258_=_C531( C258 C531 ) C258_=_C550( C258 C550 ) \nC258_=_C568( C258 C568 ) C258_=_C604( C258 C604 ) C258_=_C606( C258 C606 ) C258_=_C608( C258 C608 ) C258_=_C609( C258 C609 ) C258_=_C611( C258 C611 ) \nC258_=_C612( C258 C612 ) C258_=_C613( C258 C613 ) C258_=_C614( C258 C614 ) C258_=_C615( C258 C615 ) C258_=_C616( C258 C616 ) C258_=_C617( C258 C617 ) \nC258_=_C619( C258 C619 ) C258_=_C620( C258 C620 ) C260_=_C262( C260 C262 ) C260_=_C265( C260 C265 ) C260_=_C267( C260 C267 ) C260_=_C268( C260 C268 ) \nC260_=_C273( C260 C273 ) C260_=_C290( C260 C290 ) C260_=_C343( C260 C343 ) C260_=_C370( C260 C370 ) C260_=_C395( C260 C395 ) C260_=_C419( C260 C419 ) \nC260_=_C443( C260 C443 ) C260_=_C467( C260 C467 ) C260_=_C490( C260 C490 ) C260_=_C533( C260 C533 ) C260_=_C552( C260 C552 ) C260_=_C570( C260 C570 ) \nC260_=_C621( C260 C621 ) C260_=_C637( C260 C637 ) C260_=_C639( C260 C639 ) C260_=_C640( C260 C640 ) C260_=_C642( C260 C642 ) C260_=_C643( C260 C643 ) \nC260_=_C644( C260 C644 ) C260_=_C645( C260 C645 ) C260_=_C646( C260 C646 ) C260_=_C647( C260 C647 ) C260_=_C648( C260 C648 ) C260_=_C650( C260 C650 ) \nC262_=_C265( C262 C265 ) C262_=_C267( C262 C267 ) C262_=_C268( C262 C268 ) C262_=_C273( C262 C273 ) C262_=_C318( C262 C318 ) C262_=_C345( C262 C345 ) \nC262_=_C372( C262 C372 ) C262_=_C397( C262 C397 ) C262_=_C421( C262 C421 ) C262_=_C445( C262 C445 ) C262_=_C469( C262 C469 ) C262_=_C492( C262 C492 ) \nC262_=_C535( C262 C535 ) C262_=_C554( C262 C554 ) C262_=_C572( C262 C572 ) C262_=_C623( C262 C623 ) C262_=_C651( C262 C651 ) C262_=_C665( C262 C665 ) \nC262_=_C666( C262 C666 ) C262_=_C668( C262 C668 ) C262_=_C669( C262 C669 ) C262_=_C670( C262 C670 ) C262_=_C671( C262 C671 ) C262_=_C672( C262 C672 ) \nC262_=_C673( C262 C673 ) C262_=_C674( C262 C674 ) C262_=_C676( C262 C676 ) C262_=_C677( C262 C677 ) C265_=_C267( C265 C267 ) C265_=_C268( C265 C268 ) \nC265_=_C273( C265 C273 ) C265_=_C294( C265 C294 ) C265_=_C321( C265 C321 ) C265_=_C348( C265 C348 ) C265_=_C375( C265 C375 ) C265_=_C400( C265 C400 ) \nC265_=_C448( C265 C448 ) C265_=_C472( C265 C472 ) C265_=_C495( C265 C495 ) C265_=_C537( C265 C537 ) C265_=_C557( C265 C557 ) C265_=_C575( C265 C575 ) \nC265_=_C626( C265 C626 ) C265_=_C654( C265 C654 ) C265_=_C679( C265 C679 ) C265_=_C689( C265 C689 ) C265_=_C700( C265 C700 ) C265_=_C701( C265 C701 ) \nC265_=_C702( C265 C702 ) C265_=_C703( C265 C703 ) C265_=_C704( C265 C704 ) C265_=_C705( C265 C705 ) C265_=_C706( C265 C706 ) C265_=_C708( C265 C708 ) \nC267_=_C268( C267 C268 ) C267_=_C273( C267 C273 ) C267_=_C350( C267 C350 ) C267_=_C402( C267 C402 ) C267_=_C425( C267 C425 ) C267_=_C450( C267 C450 ) \nC267_=_C474( C267 C474 ) C267_=_C497( C267 C497 ) C267_=_C519( C267 C519 ) C267_=_C595( C267 C595 ) C267_=_C612( C267 C612 ) C267_=_C628( C267 C628 ) \nC267_=_C643( C267 C643 ) C267_=_C656( C267 C656 ) C267_=_C669( C267 C669 ) C267_=_C681( C267 C681 ) C267_=_C691( C267 C691 ) C267_=_C701( C267 C701 ) \nC267_=_C709( C267 C709 ) C267_=_C718( C267 C718 ) C267_=_C719( C267 C719 ) C267_=_C720( C267 C720 ) C267_=_C721( C267 C721 ) C267_=_C722( C267 C722 ) \nC267_=_C723( C267 C723 ) C267_=_C724( C267 C724 ) C268_=_C273( C268 C273 ) C268_=_C296( C268 C296 ) C268_=_C403( C268 C403 ) C268_=_C426( C268 C426 ) \nC268_=_C451( C268 C451 ) C268_=_C475( C268 C475 ) C268_=_C498( C268 C498 ) C268_=_C520( C268 C520 ) C268_=_C559( C268 C559 ) C268_=_C596( C268 C596 ) \nC268_=_C613( C268 C613 ) C268_=_C629( C268 C629 ) C268_=_C644( C268 C644 ) C268_=_C657( C268 C657 ) C268_=_C670( C268 C670 ) C268_=_C692( C268 C692 ) \nC268_=_C702( C268 C702 ) C268_=_C710( C268 C710 ) C268_=_C725( C268 C725 ) C268_=_C726( C268 C726 ) C268_=_C727( C268 C727 ) C268_=_C728( C268 C728 ) \nC268_=_C729( C268 C729 ) C273_=_C301( C273 C301 ) C273_=_C329( C273 C329 ) C273_=_C355( C273 C355 ) C273_=_C383( C273 C383 ) C273_=_C408( C273 C408 ) \nC273_=_C431( C273 C431 ) C273_=_C456( C273 C456 ) C273_=_C480( C273 C480 ) C273_=_C503( C273 C503 ) C273_=_C545( C273 C545 ) C273_=_C564( C273 C564 ) \nC273_=_C583( C273 C583 ) C273_=_C634( C273 C634 ) C273_=_C662( C273 C662 ) C273_=_C686( C273 C686 ) C273_=_C697( C273 C697 ) C273_=_C715( C273 C715 ) \nC273_=_C722( C273 C722 ) C273_=_C733( C273 C733 ) C273_=_C738( C273 C738 ) C273_=_C742( C273 C742 ) C273_=_C745( C273 C745 ) C273_=_C748( C273 C748 ) \nC273_=_C749( C273 C749 ) C276_=_C278( C276 C278 ) C276_=_C284( C276 C284 ) C276_=_C286( C276 C286 ) C276_=_C287( C276 C287 ) C276_=_C288( C276 C288 ) \nC276_=_C290( C276 C290 ) C276_=_C294( C276 C294 ) C276_=_C296( C276 C296 ) C276_=_C301( C276 C301 ) C276_=_C304( C276 C304 ) C276_=_C306( C276 C306 ) \nC276_=_C307( C276 C307 ) C276_=_C308( C276 C308 ) C276_=_C309( C276 C309 ) C276_=_C310( C276 C310 ) C276_=_C312( C276 C312 ) C276_=_C314( C276 C314 ) \nC276_=_C315( C276 C315 ) C276_=_C316( C276 C316 ) C276_=_C317( C276 C317 ) C276_=_C318( C276 C318 ) C276_=_C319( C276 C319 ) C276_=_C320( C276 C320 ) \nC276_=_C321( C276 C321 ) C276_=_C322( C276 C322 ) C276_=_C325( C276 C325 ) C276_=_C326( C276 C326 ) C276_=_C327( C276 C327 ) C276_=_C328( C276 C328 ) \nC276_=_C329( C276 C329 ) C276_=_C330( C276 C330 ) C278_=_C284( C278 C284 ) C278_=_C286( C278 C286 ) C278_=_C287( C278 C287 ) C278_=_C288( C278 C288 ) \nC278_=_C290( C278 C290 ) C278_=_C294( C278 C294 ) C278_=_C296( C278 C296 ) C278_=_C301( C278 C301 ) C278_=_C331( C278 C331 ) C278_=_C358( C278 C358 ) \nC278_=_C359( C278 C359 ) C278_=_C360( C278 C360 ) C278_=_C361( C278 C361 ) C278_=_C362( C278 C362 ) C278_=_C363( C278 C363 ) C278_=_C365( C278 C365 ) \nC278_=_C367( C278 C367 ) C278_=_C368( C278 C368 ) C278_=_C369( C278 C369 ) C278_=_C370( C278 C370 ) C278_=_C371( C278 C371 ) C278_=_C372( C278 C372 ) \nC278_=_C373( C278 C373 ) C278_=_C374( C278 C374 ) C278_=_C375( C278 C375 ) C278_=_C376( C278 C376 ) C278_=_C379( C278 C379 ) C278_=_C380( C278 C380 ) \nC278_=_C381( C278 C381 ) C278_=_C382( C278 C382 ) C278_=_C383( C278 C383 ) C278_=_C384( C278 C384 ) C278_=_C385( C278 C385 ) C284_=_C286( C284 C286 ) \nC284_=_C287( C284 C287 ) C284_=_C288( C284 C288 ) C284_=_C290( C284 C290 ) C284_=_C294( C284 C294 ) C284_=_C296( C284 C296 ) C284_=_C301( C284 C301 ) \nC284_=_C310( C284 C310 ) C284_=_C337( C284 C337 ) C284_=_C363( C284 C363 ) C284_=_C413( C284 C413 ) C284_=_C436( C284 C436 ) C284_=_C460( C284 C460 ) \nC284_=_C483( C284 C483 ) C284_=_C506( C284 C506 ) C284_=_C507( C284 C507 ) C284_=_C508( C284 C508 ) C284_=_C511( C284 C511 ) C284_=_C513( C284 C513 ) \nC284_=_C515( C284 C515 ) C284_=_C516( C284 C516 ) C284_=_C518( C284 C518 ) C284_=_C519( C284 C519 ) C284_=_C520( C284 C520 ) C284_=_C521( C284 C521 ) \nC284_=_C522( C284 C522 ) C284_=_C523( C284 C523 ) C284_=_C524( C284 C524 ) C284_=_C526( C284 C526 ) C284_=_C527( C284 C527 ) C286_=_C287( C286 C287 ) \nC286_=_C288( C286 C288 ) C286_=_C290( C286 C290 ) C286_=_C294( C286 C294 ) C286_=_C296( C286 C296 ) C286_=_C301( C286 C301 ) C286_=_C391( C286 C391 ) \nC286_=_C416( C286 C416 ) C286_=_C439( C286 C439 ) C286_=_C463( C286 C463 ) C286_=_C486( C286 C486 ) C286_=_C508( C286 C508 ) C286_=_C548( C286 C548 ) \nC286_=_C567( C286 C567 ) C286_=_C568( C286 C568 ) C286_=_C569( C286 C569 ) C286_=_C570( C286 C570 ) C286_=_C571( C286 C571 ) C286_=_C572( C286 C572 ) \nC286_=_C573( C286 C573 ) C286_=_C574( C286 C574 ) C286_=_C575( C286 C575 ) C286_=_C576( C286 C576 ) C286_=_C579( C286 C579 ) C286_=_C580( C286 C580 ) \nC286_=_C581( C286 C581 ) C286_=_C582( C286 C582 ) C286_=_C583( C286 C583 ) C286_=_C584( C286 C584 ) C286_=_C585( C286 C585 ) C287_=_C288( C287 C288 ) \nC287_=_C290( C287 C290 ) C287_=_C294( C287 C294 ) C287_=_C296( C287 C296 ) C287_=_C301( C287 C301 ) C287_=_C314( C287 C314 ) C287_=_C340( C287 C340 ) \nC287_=_C367( C287 C367 ) C287_=_C392( C287 C392 ) C287_=_C417( C287 C417 ) C287_=_C440( C287 C440 ) C287_=_C464( C287 C464 ) C287_=_C487( C287 C487 ) \nC287_=_C530( C287 C530 ) C287_=_C549( C287 C549 ) C287_=_C567( C287 C567 ) C287_=_C587( C287 C587 ) C287_=_C589( C287 C589 ) C287_=_C591( C287 C591 ) \nC287_=_C592( C287 C592 ) C287_=_C594( C287 C594 ) C287_=_C595( C287 C595 ) C287_=_C596( C287 C596 ) C287_=_C597( C287 C597 ) C287_=_C598( C287 C598 ) \nC287_=_C599( C287 C599 ) C287_=_C600( C287 C600 ) C287_=_C602( C287 C602 ) C287_=_C603( C287 C603 ) C288_=_C290( C288 C290 ) C288_=_C294( C288 C294 ) \nC288_=_C296( C288 C296 ) C288_=_C301( C288 C301 ) C288_=_C315( C288 C315 ) C288_=_C341( C288 C341 ) C288_=_C368( C288 C368 ) C288_=_C393( C288 C393 ) \nC288_=_C441( C288 C441 ) C288_=_C465( C288 C465 ) C288_=_C488( C288 C488 ) C288_=_C531( C288 C531 ) C288_=_C550( C288 C550 ) C288_=_C568( C288 C568 ) \nC288_=_C604( C288 C604 ) C288_=_C606( C288 C606 ) C288_=_C608( C288 C608 ) C288_=_C609( C288 C609 ) C288_=_C611( C288 C611 ) C288_=_C612( C288 C612 ) \nC288_=_C613( C288 C613 ) C288_=_C614( C288 C614 ) C288_=_C615( C288 C615 ) C288_=_C616( C288 C616 ) C288_=_C617( C288 C617 ) C288_=_C619( C288 C619 ) \nC288_=_C620( C288 C620 ) C290_=_C294( C290 C294 ) C290_=_C296( C290 C296 ) C290_=_C301( C290 C301 ) C290_=_C343( C290 C343 ) C290_=_C370( C290 C370 ) \nC290_=_C395(</w:t>
      </w:r>
    </w:p>
    <w:p>
      <w:pPr>
        <w:pStyle w:val="PreformattedText"/>
        <w:bidi w:val="0"/>
        <w:spacing w:before="0" w:after="0"/>
        <w:jc w:val="left"/>
        <w:rPr/>
      </w:pPr>
      <w:r>
        <w:rPr/>
        <w:t xml:space="preserve"> </w:t>
      </w:r>
      <w:r>
        <w:rPr/>
        <w:t>C290 C395 ) C290_=_C419( C290 C419 ) C290_=_C443( C290 C443 ) C290_=_C467( C290 C467 ) C290_=_C490( C290 C490 ) C290_=_C533( C290 C533 ) \nC290_=_C552( C290 C552 ) C290_=_C570( C290 C570 ) C290_=_C621( C290 C621 ) C290_=_C637( C290 C637 ) C290_=_C639( C290 C639 ) C290_=_C640( C290 C640 ) \nC290_=_C642( C290 C642 ) C290_=_C643( C290 C643 ) C290_=_C644( C290 C644 ) C290_=_C645( C290 C645 ) C290_=_C646( C290 C646 ) C290_=_C647( C290 C647 ) \nC290_=_C648( C290 C648 ) C290_=_C650( C290 C650 ) C294_=_C296( C294 C296 ) C294_=_C301( C294 C301 ) C294_=_C321( C294 C321 ) C294_=_C348( C294 C348 ) \nC294_=_C375( C294 C375 ) C294_=_C400( C294 C400 ) C294_=_C448( C294 C448 ) C294_=_C472( C294 C472 ) C294_=_C495( C294 C495 ) C294_=_C537( C294 C537 ) \nC294_=_C557( C294 C557 ) C294_=_C575( C294 C575 ) C294_=_C626( C294 C626 ) C294_=_C654( C294 C654 ) C294_=_C679( C294 C679 ) C294_=_C689( C294 C689 ) \nC294_=_C700( C294 C700 ) C294_=_C701( C294 C701 ) C294_=_C702( C294 C702 ) C294_=_C703( C294 C703 ) C294_=_C704( C294 C704 ) C294_=_C705( C294 C705 ) \nC294_=_C706( C294 C706 ) C294_=_C708( C294 C708 ) C296_=_C301( C296 C301 ) C296_=_C403( C296 C403 ) C296_=_C426( C296 C426 ) C296_=_C451( C296 C451 ) \nC296_=_C475( C296 C475 ) C296_=_C498( C296 C498 ) C296_=_C520( C296 C520 ) C296_=_C559( C296 C559 ) C296_=_C596( C296 C596 ) C296_=_C613( C296 C613 ) \nC296_=_C629( C296 C629 ) C296_=_C644( C296 C644 ) C296_=_C657( C296 C657 ) C296_=_C670( C296 C670 ) C296_=_C692( C296 C692 ) C296_=_C702( C296 C702 ) \nC296_=_C710( C296 C710 ) C296_=_C725( C296 C725 ) C296_=_C726( C296 C726 ) C296_=_C727( C296 C727 ) C296_=_C728( C296 C728 ) C296_=_C729( C296 C729 ) \nC301_=_C329( C301 C329 ) C301_=_C355( C301 C355 ) C301_=_C383( C301 C383 ) C301_=_C408( C301 C408 ) C301_=_C431( C301 C431 ) C301_=_C456( C301 C456 ) \nC301_=_C480( C301 C480 ) C301_=_C503( C301 C503 ) C301_=_C545( C301 C545 ) C301_=_C564( C301 C564 ) C301_=_C583( C301 C583 ) C301_=_C634( C301 C634 ) \nC301_=_C662( C301 C662 ) C301_=_C686( C301 C686 ) C301_=_C697( C301 C697 ) C301_=_C715( C301 C715 ) C301_=_C722( C301 C722 ) C301_=_C733( C301 C733 ) \nC301_=_C738( C301 C738 ) C301_=_C742( C301 C742 ) C301_=_C745( C301 C745 ) C301_=_C748( C301 C748 ) C301_=_C749( C301 C749 ) C304_=_C306( C304 C306 ) \nC304_=_C307( C304 C307 ) C304_=_C308( C304 C308 ) C304_=_C309( C304 C309 ) C304_=_C310( C304 C310 ) C304_=_C312( C304 C312 ) C304_=_C314( C304 C314 ) \nC304_=_C315( C304 C315 ) C304_=_C316( C304 C316 ) C304_=_C317( C304 C317 ) C304_=_C318( C304 C318 ) C304_=_C319( C304 C319 ) C304_=_C320( C304 C320 ) \nC304_=_C321( C304 C321 ) C304_=_C322( C304 C322 ) C304_=_C325( C304 C325 ) C304_=_C326( C304 C326 ) C304_=_C327( C304 C327 ) C304_=_C328( C304 C328 ) \nC304_=_C329( C304 C329 ) C304_=_C330( C304 C330 ) C304_=_C331( C304 C331 ) C304_=_C337( C304 C337 ) C304_=_C338( C304 C338 ) C304_=_C340( C304 C340 ) \nC304_=_C341( C304 C341 ) C304_=_C343( C304 C343 ) C304_=_C345( C304 C345 ) C304_=_C348( C304 C348 ) C304_=_C350( C304 C350 ) C304_=_C355( C304 C355 ) \nC306_=_C307( C306 C307 ) C306_=_C308( C306 C308 ) C306_=_C309( C306 C309 ) C306_=_C310( C306 C310 ) C306_=_C312( C306 C312 ) C306_=_C314( C306 C314 ) \nC306_=_C315( C306 C315 ) C306_=_C316( C306 C316 ) C306_=_C317( C306 C317 ) C306_=_C318( C306 C318 ) C306_=_C319( C306 C319 ) C306_=_C320( C306 C320 ) \nC306_=_C321( C306 C321 ) C306_=_C322( C306 C322 ) C306_=_C325( C306 C325 ) C306_=_C326( C306 C326 ) C306_=_C327( C306 C327 ) C306_=_C328( C306 C328 ) \nC306_=_C329( C306 C329 ) C306_=_C330( C306 C330 ) C306_=_C359( C306 C359 ) C306_=_C413( C306 C413 ) C306_=_C414( C306 C414 ) C306_=_C416( C306 C416 ) \nC306_=_C417( C306 C417 ) C306_=_C419( C306 C419 ) C306_=_C421( C306 C421 ) C306_=_C425( C306 C425 ) C306_=_C426( C306 C426 ) C306_=_C431( C306 C431 ) \nC307_=_C308( C307 C308 ) C307_=_C309( C307 C309 ) C307_=_C310( C307 C310 ) C307_=_C312( C307 C312 ) C307_=_C314( C307 C314 ) C307_=_C315( C307 C315 ) \nC307_=_C316( C307 C316 ) C307_=_C317( C307 C317 ) C307_=_C318( C307 C318 ) C307_=_C319( C307 C319 ) C307_=_C320( C307 C320 ) C307_=_C321( C307 C321 ) \nC307_=_C322( C307 C322 ) C307_=_C325( C307 C325 ) C307_=_C326( C307 C326 ) C307_=_C327( C307 C327 ) C307_=_C328( C307 C328 ) C307_=_C329( C307 C329 ) \nC307_=_C330( C307 C330 ) C307_=_C360( C307 C360 ) C307_=_C436( C307 C436 ) C307_=_C437( C307 C437 ) C307_=_C439( C307 C439 ) C307_=_C440( C307 C440 ) \nC307_=_C441( C307 C441 ) C307_=_C443( C307 C443 ) C307_=_C445( C307 C445 ) C307_=_C448( C307 C448 ) C307_=_C450( C307 C450 ) C307_=_C451( C307 C451 ) \nC307_=_C456( C307 C456 ) C308_=_C309( C308 C309 ) C308_=_C310( C308 C310 ) C308_=_C312( C308 C312 ) C308_=_C314( C308 C314 ) C308_=_C315( C308 C315 ) \nC308_=_C316( C308 C316 ) C308_=_C317( C308 C317 ) C308_=_C318( C308 C318 ) C308_=_C319( C308 C319 ) C308_=_C320( C308 C320 ) C308_=_C321( C308 C321 ) \nC308_=_C322( C308 C322 ) C308_=_C325( C308 C325 ) C308_=_C326( C308 C326 ) C308_=_C327( C308 C327 ) C308_=_C328( C308 C328 ) C308_=_C329( C308 C329 ) \nC308_=_C330( C308 C330 ) C308_=_C361( C308 C361 ) C308_=_C460( C308 C460 ) C308_=_C461( C308 C461 ) C308_=_C463( C308 C463 ) C308_=_C464( C308 C464 ) \nC308_=_C465( C308 C465 ) C308_=_C467( C308 C467 ) C308_=_C469( C308 C469 ) C308_=_C472( C308 C472 ) C308_=_C474( C308 C474 ) C308_=_C475( C308 C475 ) \nC308_=_C480( C308 C480 ) C309_=_C310( C309 C310 ) C309_=_C312( C309 C312 ) C309_=_C314( C309 C314 ) C309_=_C315( C309 C315 ) C309_=_C316( C309 C316 ) \nC309_=_C317( C309 C317 ) C309_=_C318( C309 C318 ) C309_=_C319( C309 C319 ) C309_=_C320( C309 C320 ) C309_=_C321( C309 C321 ) C309_=_C322( C309 C322 ) \nC309_=_C325( C309 C325 ) C309_=_C326( C309 C326 ) C309_=_C327( C309 C327 ) C309_=_C328( C309 C328 ) C309_=_C329( C309 C329 ) C309_=_C330( C309 C330 ) \nC309_=_C362( C309 C362 ) C309_=_C483( C309 C483 ) C309_=_C484( C309 C484 ) C309_=_C486( C309 C486 ) C309_=_C487( C309 C487 ) C309_=_C488( C309 C488 ) \nC309_=_C490( C309 C490 ) C309_=_C492( C309 C492 ) C309_=_C495( C309 C495 ) C309_=_C497( C309 C497 ) C309_=_C498( C309 C498 ) C309_=_C503( C309 C503 ) \nC310_=_C312( C310 C312 ) C310_=_C314( C310 C314 ) C310_=_C315( C310 C315 ) C310_=_C316( C310 C316 ) C310_=_C317( C310 C317 ) C310_=_C318( C310 C318 ) \nC310_=_C319( C310 C319 ) C310_=_C320( C310 C320 ) C310_=_C321( C310 C321 ) C310_=_C322( C310 C322 ) C310_=_C325( C310 C325 ) C310_=_C326( C310 C326 ) \nC310_=_C327( C310 C327 ) C310_=_C328( C310 C328 ) C310_=_C329( C310 C329 ) C310_=_C330( C310 C330 ) C310_=_C337( C310 C337 ) C310_=_C363( C310 C363 ) \nC310_=_C413( C310 C413 ) C310_=_C436( C310 C436 ) C310_=_C460( C310 C460 ) C310_=_C483( C310 C483 ) C310_=_C506( C310 C506 ) C310_=_C507( C310 C507 ) \nC310_=_C508( C310 C508 ) C310_=_C511( C310 C511 ) C310_=_C513( C310 C513 ) C310_=_C515( C310 C515 ) C310_=_C516( C310 C516 ) C310_=_C518( C310 C518 ) \nC310_=_C519( C310 C519 ) C310_=_C520( C310 C520 ) C310_=_C521( C310 C521 ) C310_=_C522( C310 C522 ) C310_=_C523( C310 C523 ) C310_=_C524( C310 C524 ) \nC310_=_C526( C310 C526 ) C310_=_C527( C310 C527 ) C312_=_C314( C312 C314 ) C312_=_C315( C312 C315 ) C312_=_C316( C312 C316 ) C312_=_C317( C312 C317 ) \nC312_=_C318( C312 C318 ) C312_=_C319( C312 C319 ) C312_=_C320( C312 C320 ) C312_=_C321( C312 C321 ) C312_=_C322( C312 C322 ) C312_=_C325( C312 C325 ) \nC312_=_C326( C312 C326 ) C312_=_C327( C312 C327 ) C312_=_C328( C312 C328 ) C312_=_C329( C312 C329 ) C312_=_C330( C312 C330 ) C312_=_C365( C312 C365 ) \nC312_=_C507( C312 C507 ) C312_=_C528( C312 C528 ) C312_=_C548( C312 C548 ) C312_=_C549( C312 C549 ) C312_=_C550( C312 C550 ) C312_=_C552( C312 C552 ) \nC312_=_C554( C312 C554 ) C312_=_C557( C312 C557 ) C312_=_C559( C312 C559 ) C312_=_C564( C312 C564 ) C314_=_C315( C314 C315 ) C314_=_C316( C314 C316 ) \nC314_=_C317( C314 C317 ) C314_=_C318( C314 C318 ) C314_=_C319( C314 C319 ) C314_=_C320( C314 C320 ) C314_=_C321( C314 C321 ) C314_=_C322( C314 C322 ) \nC314_=_C325( C314 C325 ) C314_=_C326( C314 C326 ) C314_=_C327( C314 C327 ) C314_=_C328( C314 C328 ) C314_=_C329( C314 C329 ) C314_=_C330( C314 C330 ) \nC314_=_C340( C314 C340 ) C314_=_C367( C314 C367 ) C314_=_C392( C314 C392 ) C314_=_C417( C314 C417 ) C314_=_C440( C314 C440 ) C314_=_C464( C314 C464 ) \nC314_=_C487( C314 C487 ) C314_=_C530( C314 C530 ) C314_=_C549( C314 C549 ) C314_=_C567( C314 C567 ) C314_=_C587( C314 C587 ) C314_=_C589( C314 C589 ) \nC314_=_C591( C314 C591 ) C314_=_C592( C314 C592 ) C314_=_C594( C314 C594 ) C314_=_C595( C314 C595 ) C314_=_C596( C314 C596 ) C314_=_C597( C314 C597 ) \nC314_=_C598( C314 C598 ) C314_=_C599( C314 C599 ) C314_=_C600( C314 C600 ) C314_=_C602( C314 C602 ) C314_=_C603( C314 C603 ) C315_=_C316( C315 C316 ) \nC315_=_C317( C315 C317 ) C315_=_C318( C315 C318 ) C315_=_C319( C315 C319 ) C315_=_C320( C315 C320 ) C315_=_C321( C315 C321 ) C315_=_C322( C315 C322 ) \nC315_=_C325( C315 C325 ) C315_=_C326( C315 C326 ) C315_=_C327( C315 C327 ) C315_=_C328( C315 C328 ) C315_=_C329( C315 C329 ) C315_=_C330( C315 C330 ) \nC315_=_C341( C315 C341 ) C315_=_C368( C315 C368 ) C315_=_C393( C315 C393 ) C315_=_C441( C315 C441 ) C315_=_C465( C315 C465 ) C315_=_C488( C315 C488 ) \nC315_=_C531( C315 C531 ) C315_=_C550( C315 C550 ) C315_=_C568( C315 C568 ) C315_=_C604( C315 C604 ) C315_=_C606( C315 C606 ) C315_=_C608( C315 C608 ) \nC315_=_C609( C315 C609 ) C315_=_C611( C315 C611 ) C315_=_C612( C315 C612 ) C315_=_C613( C315 C613 ) C315_=_C614( C315 C614 ) C315_=_C615( C315 C615 ) \nC315_=_C616( C315 C616 ) C315_=_C617( C315 C617 ) C315_=_C619( C315 C619 ) C315_=_C620( C315 C620 ) C316_=_C317( C316 C317 ) C316_=_C318( C316 C318 ) \nC316_=_C319( C316 C319 ) C316_=_C320( C316 C320 ) C316_=_C321( C316 C321 ) C316_=_C322( C316 C322 ) C316_=_C325( C316 C325 ) C316_=_C326( C316 C326 ) \nC316_=_C327( C316 C327 ) C316_=_C328( C316 C328 ) C316_=_C329( C316 C329 ) C316_=_C330( C316 C330 ) C316_=_C369( C316 C369 ) C316_=_C511( C316 C511 ) \nC316_=_C532( C316 C532 ) C316_=_C569(</w:t>
      </w:r>
    </w:p>
    <w:p>
      <w:pPr>
        <w:pStyle w:val="PreformattedText"/>
        <w:bidi w:val="0"/>
        <w:spacing w:before="0" w:after="0"/>
        <w:jc w:val="left"/>
        <w:rPr/>
      </w:pPr>
      <w:r>
        <w:rPr/>
        <w:t xml:space="preserve"> </w:t>
      </w:r>
      <w:r>
        <w:rPr/>
        <w:t>C316 C569 ) C316_=_C587( C316 C587 ) C316_=_C604( C316 C604 ) C316_=_C621( C316 C621 ) C316_=_C623( C316 C623 ) \nC316_=_C626( C316 C626 ) C316_=_C628( C316 C628 ) C316_=_C629( C316 C629 ) C316_=_C634( C316 C634 ) C317_=_C318( C317 C318 ) C317_=_C319( C317 C319 ) \nC317_=_C320( C317 C320 ) C317_=_C321( C317 C321 ) C317_=_C322( C317 C322 ) C317_=_C325( C317 C325 ) C317_=_C326( C317 C326 ) C317_=_C327( C317 C327 ) \nC317_=_C328( C317 C328 ) C317_=_C329( C317 C329 ) C317_=_C330( C317 C330 ) C317_=_C371( C317 C371 ) C317_=_C513( C317 C513 ) C317_=_C534( C317 C534 ) \nC317_=_C571( C317 C571 ) C317_=_C589( C317 C589 ) C317_=_C606( C317 C606 ) C317_=_C637( C317 C637 ) C317_=_C651( C317 C651 ) C317_=_C654( C317 C654 ) \nC317_=_C656( C317 C656 ) C317_=_C657( C317 C657 ) C317_=_C662( C317 C662 ) C318_=_C319( C318 C319 ) C318_=_C320( C318 C320 ) C318_=_C321( C318 C321 ) \nC318_=_C322( C318 C322 ) C318_=_C325( C318 C325 ) C318_=_C326( C318 C326 ) C318_=_C327( C318 C327 ) C318_=_C328( C318 C328 ) C318_=_C329( C318 C329 ) \nC318_=_C330( C318 C330 ) C318_=_C345( C318 C345 ) C318_=_C372( C318 C372 ) C318_=_C397( C318 C397 ) C318_=_C421( C318 C421 ) C318_=_C445( C318 C445 ) \nC318_=_C469( C318 C469 ) C318_=_C492( C318 C492 ) C318_=_C535( C318 C535 ) C318_=_C554( C318 C554 ) C318_=_C572( C318 C572 ) C318_=_C623( C318 C623 ) \nC318_=_C651( C318 C651 ) C318_=_C665( C318 C665 ) C318_=_C666( C318 C666 ) C318_=_C668( C318 C668 ) C318_=_C669( C318 C669 ) C318_=_C670( C318 C670 ) \nC318_=_C671( C318 C671 ) C318_=_C672( C318 C672 ) C318_=_C673( C318 C673 ) C318_=_C674( C318 C674 ) C318_=_C676( C318 C676 ) C318_=_C677( C318 C677 ) \nC319_=_C320( C319 C320 ) C319_=_C321( C319 C321 ) C319_=_C322( C319 C322 ) C319_=_C325( C319 C325 ) C319_=_C326( C319 C326 ) C319_=_C327( C319 C327 ) \nC319_=_C328( C319 C328 ) C319_=_C329( C319 C329 ) C319_=_C330( C319 C330 ) C319_=_C373( C319 C373 ) C319_=_C515( C319 C515 ) C319_=_C573( C319 C573 ) \nC319_=_C591( C319 C591 ) C319_=_C608( C319 C608 ) C319_=_C639( C319 C639 ) C319_=_C665( C319 C665 ) C319_=_C679( C319 C679 ) C319_=_C681( C319 C681 ) \nC319_=_C686( C319 C686 ) C320_=_C321( C320 C321 ) C320_=_C322( C320 C322 ) C320_=_C325( C320 C325 ) C320_=_C326( C320 C326 ) C320_=_C327( C320 C327 ) \nC320_=_C328( C320 C328 ) C320_=_C329( C320 C329 ) C320_=_C330( C320 C330 ) C320_=_C374( C320 C374 ) C320_=_C516( C320 C516 ) C320_=_C536( C320 C536 ) \nC320_=_C574( C320 C574 ) C320_=_C592( C320 C592 ) C320_=_C609( C320 C609 ) C320_=_C640( C320 C640 ) C320_=_C666( C320 C666 ) C320_=_C689( C320 C689 ) \nC320_=_C691( C320 C691 ) C320_=_C692( C320 C692 ) C320_=_C697( C320 C697 ) C321_=_C322( C321 C322 ) C321_=_C325( C321 C325 ) C321_=_C326( C321 C326 ) \nC321_=_C327( C321 C327 ) C321_=_C328( C321 C328 ) C321_=_C329( C321 C329 ) C321_=_C330( C321 C330 ) C321_=_C348( C321 C348 ) C321_=_C375( C321 C375 ) \nC321_=_C400( C321 C400 ) C321_=_C448( C321 C448 ) C321_=_C472( C321 C472 ) C321_=_C495( C321 C495 ) C321_=_C537( C321 C537 ) C321_=_C557( C321 C557 ) \nC321_=_C575( C321 C575 ) C321_=_C626( C321 C626 ) C321_=_C654( C321 C654 ) C321_=_C679( C321 C679 ) C321_=_C689( C321 C689 ) C321_=_C700( C321 C700 ) \nC321_=_C701( C321 C701 ) C321_=_C702( C321 C702 ) C321_=_C703( C321 C703 ) C321_=_C704( C321 C704 ) C321_=_C705( C321 C705 ) C321_=_C706( C321 C706 ) \nC321_=_C708( C321 C708 ) C322_=_C325( C322 C325 ) C322_=_C326( C322 C326 ) C322_=_C327( C322 C327 ) C322_=_C328( C322 C328 ) C322_=_C329( C322 C329 ) \nC322_=_C330( C322 C330 ) C322_=_C376( C322 C376 ) C322_=_C518( C322 C518 ) C322_=_C538( C322 C538 ) C322_=_C576( C322 C576 ) C322_=_C594( C322 C594 ) \nC322_=_C611( C322 C611 ) C322_=_C642( C322 C642 ) C322_=_C668( C322 C668 ) C322_=_C700( C322 C700 ) C322_=_C709( C322 C709 ) C322_=_C710( C322 C710 ) \nC322_=_C715( C322 C715 ) C325_=_C326( C325 C326 ) C325_=_C327( C325 C327 ) C325_=_C328( C325 C328 ) C325_=_C329( C325 C329 ) C325_=_C330( C325 C330 ) \nC325_=_C379( C325 C379 ) C325_=_C521( C325 C521 ) C325_=_C541( C325 C541 ) C325_=_C579( C325 C579 ) C325_=_C597( C325 C597 ) C325_=_C614( C325 C614 ) \nC325_=_C645( C325 C645 ) C325_=_C671( C325 C671 ) C325_=_C703( C325 C703 ) C325_=_C718( C325 C718 ) C325_=_C725( C325 C725 ) C325_=_C733( C325 C733 ) \nC326_=_C327( C326 C327 ) C326_=_C328( C326 C328 ) C326_=_C329( C326 C329 ) C326_=_C330( C326 C330 ) C326_=_C380( C326 C380 ) C326_=_C522( C326 C522 ) \nC326_=_C542( C326 C542 ) C326_=_C580( C326 C580 ) C326_=_C598( C326 C598 ) C326_=_C615( C326 C615 ) C326_=_C646( C326 C646 ) C326_=_C672( C326 C672 ) \nC326_=_C704( C326 C704 ) C326_=_C719( C326 C719 ) C326_=_C726( C326 C726 ) C326_=_C738( C326 C738 ) C327_=_C328( C327 C328 ) C327_=_C329( C327 C329 ) \nC327_=_C330( C327 C330 ) C327_=_C381( C327 C381 ) C327_=_C523( C327 C523 ) C327_=_C543( C327 C543 ) C327_=_C581( C327 C581 ) C327_=_C599( C327 C599 ) \nC327_=_C616( C327 C616 ) C327_=_C647( C327 C647 ) C327_=_C673( C327 C673 ) C327_=_C705( C327 C705 ) C327_=_C720( C327 C720 ) C327_=_C727( C327 C727 ) \nC327_=_C742( C327 C742 ) C328_=_C329( C328 C329 ) C328_=_C330( C328 C330 ) C328_=_C382( C328 C382 ) C328_=_C524( C328 C524 ) C328_=_C544( C328 C544 ) \nC328_=_C582( C328 C582 ) C328_=_C600( C328 C600 ) C328_=_C617( C328 C617 ) C328_=_C648( C328 C648 ) C328_=_C674( C328 C674 ) C328_=_C706( C328 C706 ) \nC328_=_C721( C328 C721 ) C328_=_C728( C328 C728 ) C328_=_C745( C328 C745 ) C329_=_C330( C329 C330 ) C329_=_C355( C329 C355 ) C329_=_C383( C329 C383 ) \nC329_=_C408( C329 C408 ) C329_=_C431( C329 C431 ) C329_=_C456( C329 C456 ) C329_=_C480( C329 C480 ) C329_=_C503( C329 C503 ) C329_=_C545( C329 C545 ) \nC329_=_C564( C329 C564 ) C329_=_C583( C329 C583 ) C329_=_C634( C329 C634 ) C329_=_C662( C329 C662 ) C329_=_C686( C329 C686 ) C329_=_C697( C329 C697 ) \nC329_=_C715( C329 C715 ) C329_=_C722( C329 C722 ) C329_=_C733( C329 C733 ) C329_=_C738( C329 C738 ) C329_=_C742( C329 C742 ) C329_=_C745( C329 C745 ) \nC329_=_C748( C329 C748 ) C329_=_C749( C329 C749 ) C330_=_C385( C330 C385 ) C330_=_C527( C330 C527 ) C330_=_C547( C330 C547 ) C330_=_C585( C330 C585 ) \nC330_=_C603( C330 C603 ) C330_=_C620( C330 C620 ) C330_=_C650( C330 C650 ) C330_=_C677( C330 C677 ) C330_=_C724( C330 C724 ) C330_=_C729( C330 C729 ) \nC330_=_C749( C330 C749 ) C331_=_C337( C331 C337 ) C331_=_C338( C331 C338 ) C331_=_C340( C331 C340 ) C331_=_C341( C331 C341 ) C331_=_C343( C331 C343 ) \nC331_=_C345( C331 C345 ) C331_=_C348( C331 C348 ) C331_=_C350( C331 C350 ) C331_=_C355( C331 C355 ) C331_=_C358( C331 C358 ) C331_=_C359( C331 C359 ) \nC331_=_C360( C331 C360 ) C331_=_C361( C331 C361 ) C331_=_C362( C331 C362 ) C331_=_C363( C331 C363 ) C331_=_C365( C331 C365 ) C331_=_C367( C331 C367 ) \nC331_=_C368( C331 C368 ) C331_=_C369( C331 C369 ) C331_=_C370( C331 C370 ) C331_=_C371( C331 C371 ) C331_=_C372( C331 C372 ) C331_=_C373( C331 C373 ) \nC331_=_C374( C331 C374 ) C331_=_C375( C331 C375 ) C331_=_C376( C331 C376 ) C331_=_C379( C331 C379 ) C331_=_C380( C331 C380 ) C331_=_C381( C331 C381 ) \nC331_=_C382( C331 C382 ) C331_=_C383( C331 C383 ) C331_=_C384( C331 C384 ) C331_=_C385( C331 C385 ) C337_=_C338( C337 C338 ) C337_=_C340( C337 C340 ) \nC337_=_C341( C337 C341 ) C337_=_C343( C337 C343 ) C337_=_C345( C337 C345 ) C337_=_C348( C337 C348 ) C337_=_C350( C337 C350 ) C337_=_C355( C337 C355 ) \nC337_=_C363( C337 C363 ) C337_=_C413( C337 C413 ) C337_=_C436( C337 C436 ) C337_=_C460( C337 C460 ) C337_=_C483( C337 C483 ) C337_=_C506( C337 C506 ) \nC337_=_C507( C337 C507 ) C337_=_C508( C337 C508 ) C337_=_C511( C337 C511 ) C337_=_C513( C337 C513 ) C337_=_C515( C337 C515 ) C337_=_C516( C337 C516 ) \nC337_=_C518( C337 C518 ) C337_=_C519( C337 C519 ) C337_=_C520( C337 C520 ) C337_=_C521( C337 C521 ) C337_=_C522( C337 C522 ) C337_=_C523( C337 C523 ) \nC337_=_C524( C337 C524 ) C337_=_C526( C337 C526 ) C337_=_C527( C337 C527 ) C338_=_C340( C338 C340 ) C338_=_C341( C338 C341 ) C338_=_C343( C338 C343 ) \nC338_=_C345( C338 C345 ) C338_=_C348( C338 C348 ) C338_=_C350( C338 C350 ) C338_=_C355( C338 C355 ) C338_=_C414( C338 C414 ) C338_=_C437( C338 C437 ) \nC338_=_C461( C338 C461 ) C338_=_C484( C338 C484 ) C338_=_C506( C338 C506 ) C338_=_C528( C338 C528 ) C338_=_C530( C338 C530 ) C338_=_C531( C338 C531 ) \nC338_=_C532( C338 C532 ) C338_=_C533( C338 C533 ) C338_=_C534( C338 C534 ) C338_=_C535( C338 C535 ) C338_=_C536( C338 C536 ) C338_=_C537( C338 C537 ) \nC338_=_C538( C338 C538 ) C338_=_C541( C338 C541 ) C338_=_C542( C338 C542 ) C338_=_C543( C338 C543 ) C338_=_C544( C338 C544 ) C338_=_C545( C338 C545 ) \nC338_=_C546( C338 C546 ) C338_=_C547( C338 C547 ) C340_=_C341( C340 C341 ) C340_=_C343( C340 C343 ) C340_=_C345( C340 C345 ) C340_=_C348( C340 C348 ) \nC340_=_C350( C340 C350 ) C340_=_C355( C340 C355 ) C340_=_C367( C340 C367 ) C340_=_C392( C340 C392 ) C340_=_C417( C340 C417 ) C340_=_C440( C340 C440 ) \nC340_=_C464( C340 C464 ) C340_=_C487( C340 C487 ) C340_=_C530( C340 C530 ) C340_=_C549( C340 C549 ) C340_=_C567( C340 C567 ) C340_=_C587( C340 C587 ) \nC340_=_C589( C340 C589 ) C340_=_C591( C340 C591 ) C340_=_C592( C340 C592 ) C340_=_C594( C340 C594 ) C340_=_C595( C340 C595 ) C340_=_C596( C340 C596 ) \nC340_=_C597( C340 C597 ) C340_=_C598( C340 C598 ) C340_=_C599( C340 C599 ) C340_=_C600( C340 C600 ) C340_=_C602( C340 C602 ) C340_=_C603( C340 C603 ) \nC341_=_C343( C341 C343 ) C341_=_C345( C341 C345 ) C341_=_C348( C341 C348 ) C341_=_C350( C341 C350 ) C341_=_C355( C341 C355 ) C341_=_C368( C341 C368 ) \nC341_=_C393( C341 C393 ) C341_=_C441( C341 C441 ) C341_=_C465( C341 C465 ) C341_=_C488( C341 C488 ) C341_=_C531( C341 C531 ) C341_=_C550( C341 C550 ) \nC341_=_C568( C341 C568 ) C341_=_C604( C341 C604 ) C341_=_C606( C341 C606 ) C341_=_C608( C341 C608 ) C341_=_C609( C341 C609 ) C341_=_C611( C341 C611 ) \nC341_=_C612( C341 C612 ) C341_=_C613( C341 C613 ) C341_=_C614( C341 C614 ) C341_=_C615( C341 C615 ) C341_=_C616( C341 C616 ) C341_=_C617( C341 C617 ) \nC341_=_C619( C341 C619 ) C341_=_C620( C341 C620 ) C343_=_C345(</w:t>
      </w:r>
    </w:p>
    <w:p>
      <w:pPr>
        <w:pStyle w:val="PreformattedText"/>
        <w:bidi w:val="0"/>
        <w:spacing w:before="0" w:after="0"/>
        <w:jc w:val="left"/>
        <w:rPr/>
      </w:pPr>
      <w:r>
        <w:rPr/>
        <w:t xml:space="preserve"> </w:t>
      </w:r>
      <w:r>
        <w:rPr/>
        <w:t>C343 C345 ) C343_=_C348( C343 C348 ) C343_=_C350( C343 C350 ) C343_=_C355( C343 C355 ) \nC343_=_C370( C343 C370 ) C343_=_C395( C343 C395 ) C343_=_C419( C343 C419 ) C343_=_C443( C343 C443 ) C343_=_C467( C343 C467 ) C343_=_C490( C343 C490 ) \nC343_=_C533( C343 C533 ) C343_=_C552( C343 C552 ) C343_=_C570( C343 C570 ) C343_=_C621( C343 C621 ) C343_=_C637( C343 C637 ) C343_=_C639( C343 C639 ) \nC343_=_C640( C343 C640 ) C343_=_C642( C343 C642 ) C343_=_C643( C343 C643 ) C343_=_C644( C343 C644 ) C343_=_C645( C343 C645 ) C343_=_C646( C343 C646 ) \nC343_=_C647( C343 C647 ) C343_=_C648( C343 C648 ) C343_=_C650( C343 C650 ) C345_=_C348( C345 C348 ) C345_=_C350( C345 C350 ) C345_=_C355( C345 C355 ) \nC345_=_C372( C345 C372 ) C345_=_C397( C345 C397 ) C345_=_C421( C345 C421 ) C345_=_C445( C345 C445 ) C345_=_C469( C345 C469 ) C345_=_C492( C345 C492 ) \nC345_=_C535( C345 C535 ) C345_=_C554( C345 C554 ) C345_=_C572( C345 C572 ) C345_=_C623( C345 C623 ) C345_=_C651( C345 C651 ) C345_=_C665( C345 C665 ) \nC345_=_C666( C345 C666 ) C345_=_C668( C345 C668 ) C345_=_C669( C345 C669 ) C345_=_C670( C345 C670 ) C345_=_C671( C345 C671 ) C345_=_C672( C345 C672 ) \nC345_=_C673( C345 C673 ) C345_=_C674( C345 C674 ) C345_=_C676( C345 C676 ) C345_=_C677( C345 C677 ) C348_=_C350( C348 C350 ) C348_=_C355( C348 C355 ) \nC348_=_C375( C348 C375 ) C348_=_C400( C348 C400 ) C348_=_C448( C348 C448 ) C348_=_C472( C348 C472 ) C348_=_C495( C348 C495 ) C348_=_C537( C348 C537 ) \nC348_=_C557( C348 C557 ) C348_=_C575( C348 C575 ) C348_=_C626( C348 C626 ) C348_=_C654( C348 C654 ) C348_=_C679( C348 C679 ) C348_=_C689( C348 C689 ) \nC348_=_C700( C348 C700 ) C348_=_C701( C348 C701 ) C348_=_C702( C348 C702 ) C348_=_C703( C348 C703 ) C348_=_C704( C348 C704 ) C348_=_C705( C348 C705 ) \nC348_=_C706( C348 C706 ) C348_=_C708( C348 C708 ) C350_=_C355( C350 C355 ) C350_=_C402( C350 C402 ) C350_=_C425( C350 C425 ) C350_=_C450( C350 C450 ) \nC350_=_C474( C350 C474 ) C350_=_C497( C350 C497 ) C350_=_C519( C350 C519 ) C350_=_C595( C350 C595 ) C350_=_C612( C350 C612 ) C350_=_C628( C350 C628 ) \nC350_=_C643( C350 C643 ) C350_=_C656( C350 C656 ) C350_=_C669( C350 C669 ) C350_=_C681( C350 C681 ) C350_=_C691( C350 C691 ) C350_=_C701( C350 C701 ) \nC350_=_C709( C350 C709 ) C350_=_C718( C350 C718 ) C350_=_C719( C350 C719 ) C350_=_C720( C350 C720 ) C350_=_C721( C350 C721 ) C350_=_C722( C350 C722 ) \nC350_=_C723( C350 C723 ) C350_=_C724( C350 C724 ) C355_=_C383( C355 C383 ) C355_=_C408( C355 C408 ) C355_=_C431( C355 C431 ) C355_=_C456( C355 C456 ) \nC355_=_C480( C355 C480 ) C355_=_C503( C355 C503 ) C355_=_C545( C355 C545 ) C355_=_C564( C355 C564 ) C355_=_C583( C355 C583 ) C355_=_C634( C355 C634 ) \nC355_=_C662( C355 C662 ) C355_=_C686( C355 C686 ) C355_=_C697( C355 C697 ) C355_=_C715( C355 C715 ) C355_=_C722( C355 C722 ) C355_=_C733( C355 C733 ) \nC355_=_C738( C355 C738 ) C355_=_C742( C355 C742 ) C355_=_C745( C355 C745 ) C355_=_C748( C355 C748 ) C355_=_C749( C355 C749 ) C358_=_C359( C358 C359 ) \nC358_=_C360( C358 C360 ) C358_=_C361( C358 C361 ) C358_=_C362( C358 C362 ) C358_=_C363( C358 C363 ) C358_=_C365( C358 C365 ) C358_=_C367( C358 C367 ) \nC358_=_C368( C358 C368 ) C358_=_C369( C358 C369 ) C358_=_C370( C358 C370 ) C358_=_C371( C358 C371 ) C358_=_C372( C358 C372 ) C358_=_C373( C358 C373 ) \nC358_=_C374( C358 C374 ) C358_=_C375( C358 C375 ) C358_=_C376( C358 C376 ) C358_=_C379( C358 C379 ) C358_=_C380( C358 C380 ) C358_=_C381( C358 C381 ) \nC358_=_C382( C358 C382 ) C358_=_C383( C358 C383 ) C358_=_C384( C358 C384 ) C358_=_C385( C358 C385 ) C358_=_C391( C358 C391 ) C358_=_C392( C358 C392 ) \nC358_=_C393( C358 C393 ) C358_=_C395( C358 C395 ) C358_=_C397( C358 C397 ) C358_=_C400( C358 C400 ) C358_=_C402( C358 C402 ) C358_=_C403( C358 C403 ) \nC358_=_C408( C358 C408 ) C359_=_C360( C359 C360 ) C359_=_C361( C359 C361 ) C359_=_C362( C359 C362 ) C359_=_C363( C359 C363 ) C359_=_C365( C359 C365 ) \nC359_=_C367( C359 C367 ) C359_=_C368( C359 C368 ) C359_=_C369( C359 C369 ) C359_=_C370( C359 C370 ) C359_=_C371( C359 C371 ) C359_=_C372( C359 C372 ) \nC359_=_C373( C359 C373 ) C359_=_C374( C359 C374 ) C359_=_C375( C359 C375 ) C359_=_C376( C359 C376 ) C359_=_C379( C359 C379 ) C359_=_C380( C359 C380 ) \nC359_=_C381( C359 C381 ) C359_=_C382( C359 C382 ) C359_=_C383( C359 C383 ) C359_=_C384( C359 C384 ) C359_=_C385( C359 C385 ) C359_=_C413( C359 C413 ) \nC359_=_C414( C359 C414 ) C359_=_C416( C359 C416 ) C359_=_C417( C359 C417 ) C359_=_C419( C359 C419 ) C359_=_C421( C359 C421 ) C359_=_C425( C359 C425 ) \nC359_=_C426( C359 C426 ) C359_=_C431( C359 C431 ) C360_=_C361( C360 C361 ) C360_=_C362( C360 C362 ) C360_=_C363( C360 C363 ) C360_=_C365( C360 C365 ) \nC360_=_C367( C360 C367 ) C360_=_C368( C360 C368 ) C360_=_C369( C360 C369 ) C360_=_C370( C360 C370 ) C360_=_C371( C360 C371 ) C360_=_C372( C360 C372 ) \nC360_=_C373( C360 C373 ) C360_=_C374( C360 C374 ) C360_=_C375( C360 C375 ) C360_=_C376( C360 C376 ) C360_=_C379( C360 C379 ) C360_=_C380( C360 C380 ) \nC360_=_C381( C360 C381 ) C360_=_C382( C360 C382 ) C360_=_C383( C360 C383 ) C360_=_C384( C360 C384 ) C360_=_C385( C360 C385 ) C360_=_C436( C360 C436 ) \nC360_=_C437( C360 C437 ) C360_=_C439( C360 C439 ) C360_=_C440( C360 C440 ) C360_=_C441( C360 C441 ) C360_=_C443( C360 C443 ) C360_=_C445( C360 C445 ) \nC360_=_C448( C360 C448 ) C360_=_C450( C360 C450 ) C360_=_C451( C360 C451 ) C360_=_C456( C360 C456 ) C361_=_C362( C361 C362 ) C361_=_C363( C361 C363 ) \nC361_=_C365( C361 C365 ) C361_=_C367( C361 C367 ) C361_=_C368( C361 C368 ) C361_=_C369( C361 C369 ) C361_=_C370( C361 C370 ) C361_=_C371( C361 C371 ) \nC361_=_C372( C361 C372 ) C361_=_C373( C361 C373 ) C361_=_C374( C361 C374 ) C361_=_C375( C361 C375 ) C361_=_C376( C361 C376 ) C361_=_C379( C361 C379 ) \nC361_=_C380( C361 C380 ) C361_=_C381( C361 C381 ) C361_=_C382( C361 C382 ) C361_=_C383( C361 C383 ) C361_=_C384( C361 C384 ) C361_=_C385( C361 C385 ) \nC361_=_C460( C361 C460 ) C361_=_C461( C361 C461 ) C361_=_C463( C361 C463 ) C361_=_C464( C361 C464 ) C361_=_C465( C361 C465 ) C361_=_C467( C361 C467 ) \nC361_=_C469( C361 C469 ) C361_=_C472( C361 C472 ) C361_=_C474( C361 C474 ) C361_=_C475( C361 C475 ) C361_=_C480( C361 C480 ) C362_=_C363( C362 C363 ) \nC362_=_C365( C362 C365 ) C362_=_C367( C362 C367 ) C362_=_C368( C362 C368 ) C362_=_C369( C362 C369 ) C362_=_C370( C362 C370 ) C362_=_C371( C362 C371 ) \nC362_=_C372( C362 C372 ) C362_=_C373( C362 C373 ) C362_=_C374( C362 C374 ) C362_=_C375( C362 C375 ) C362_=_C376( C362 C376 ) C362_=_C379( C362 C379 ) \nC362_=_C380( C362 C380 ) C362_=_C381( C362 C381 ) C362_=_C382( C362 C382 ) C362_=_C383( C362 C383 ) C362_=_C384( C362 C384 ) C362_=_C385( C362 C385 ) \nC362_=_C483( C362 C483 ) C362_=_C484( C362 C484 ) C362_=_C486( C362 C486 ) C362_=_C487( C362 C487 ) C362_=_C488( C362 C488 ) C362_=_C490( C362 C490 ) \nC362_=_C492( C362 C492 ) C362_=_C495( C362 C495 ) C362_=_C497( C362 C497 ) C362_=_C498( C362 C498 ) C362_=_C503( C362 C503 ) C363_=_C365( C363 C365 ) \nC363_=_C367( C363 C367 ) C363_=_C368( C363 C368 ) C363_=_C369( C363 C369 ) C363_=_C370( C363 C370 ) C363_=_C371( C363 C371 ) C363_=_C372( C363 C372 ) \nC363_=_C373( C363 C373 ) C363_=_C374( C363 C374 ) C363_=_C375( C363 C375 ) C363_=_C376( C363 C376 ) C363_=_C379( C363 C379 ) C363_=_C380( C363 C380 ) \nC363_=_C381( C363 C381 ) C363_=_C382( C363 C382 ) C363_=_C383( C363 C383 ) C363_=_C384( C363 C384 ) C363_=_C385( C363 C385 ) C363_=_C413( C363 C413 ) \nC363_=_C436( C363 C436 ) C363_=_C460( C363 C460 ) C363_=_C483( C363 C483 ) C363_=_C506( C363 C506 ) C363_=_C507( C363 C507 ) C363_=_C508( C363 C508 ) \nC363_=_C511( C363 C511 ) C363_=_C513( C363 C513 ) C363_=_C515( C363 C515 ) C363_=_C516( C363 C516 ) C363_=_C518( C363 C518 ) C363_=_C519( C363 C519 ) \nC363_=_C520( C363 C520 ) C363_=_C521( C363 C521 ) C363_=_C522( C363 C522 ) C363_=_C523( C363 C523 ) C363_=_C524( C363 C524 ) C363_=_C526( C363 C526 ) \nC363_=_C527( C363 C527 ) C365_=_C367( C365 C367 ) C365_=_C368( C365 C368 ) C365_=_C369( C365 C369 ) C365_=_C370( C365 C370 ) C365_=_C371( C365 C371 ) \nC365_=_C372( C365 C372 ) C365_=_C373( C365 C373 ) C365_=_C374( C365 C374 ) C365_=_C375( C365 C375 ) C365_=_C376( C365 C376 ) C365_=_C379( C365 C379 ) \nC365_=_C380( C365 C380 ) C365_=_C381( C365 C381 ) C365_=_C382( C365 C382 ) C365_=_C383( C365 C383 ) C365_=_C384( C365 C384 ) C365_=_C385( C365 C385 ) \nC365_=_C507( C365 C507 ) C365_=_C528( C365 C528 ) C365_=_C548( C365 C548 ) C365_=_C549( C365 C549 ) C365_=_C550( C365 C550 ) C365_=_C552( C365 C552 ) \nC365_=_C554( C365 C554 ) C365_=_C557( C365 C557 ) C365_=_C559( C365 C559 ) C365_=_C564( C365 C564 ) C367_=_C368( C367 C368 ) C367_=_C369( C367 C369 ) \nC367_=_C370( C367 C370 ) C367_=_C371( C367 C371 ) C367_=_C372( C367 C372 ) C367_=_C373( C367 C373 ) C367_=_C374( C367 C374 ) C367_=_C375( C367 C375 ) \nC367_=_C376( C367 C376 ) C367_=_C379( C367 C379 ) C367_=_C380( C367 C380 ) C367_=_C381( C367 C381 ) C367_=_C382( C367 C382 ) C367_=_C383( C367 C383 ) \nC367_=_C384( C367 C384 ) C367_=_C385( C367 C385 ) C367_=_C392( C367 C392 ) C367_=_C417( C367 C417 ) C367_=_C440( C367 C440 ) C367_=_C464( C367 C464 ) \nC367_=_C487( C367 C487 ) C367_=_C530( C367 C530 ) C367_=_C549( C367 C549 ) C367_=_C567( C367 C567 ) C367_=_C587( C367 C587 ) C367_=_C589( C367 C589 ) \nC367_=_C591( C367 C591 ) C367_=_C592( C367 C592 ) C367_=_C594( C367 C594 ) C367_=_C595( C367 C595 ) C367_=_C596( C367 C596 ) C367_=_C597( C367 C597 ) \nC367_=_C598( C367 C598 ) C367_=_C599( C367 C599 ) C367_=_C600( C367 C600 ) C367_=_C602( C367 C602 ) C367_=_C603( C367 C603 ) C368_=_C369( C368 C369 ) \nC368_=_C370( C368 C370 ) C368_=_C371( C368 C371 ) C368_=_C372( C368 C372 ) C368_=_C373( C368 C373 ) C368_=_C374( C368 C374 ) C368_=_C375( C368 C375 ) \nC368_=_C376( C368 C376 ) C368_=_C379( C368 C379 ) C368_=_C380( C368 C380 ) C368_=_C381( C368 C381 ) C368_=_C382( C368 C382 ) C368_=_C383( C368 C383 ) \nC368_=_C384( C368 C384 ) C368_=_C385( C368 C385 ) C368_=_C393( C368 C393 ) C368_=_C441(</w:t>
      </w:r>
    </w:p>
    <w:p>
      <w:pPr>
        <w:pStyle w:val="PreformattedText"/>
        <w:bidi w:val="0"/>
        <w:spacing w:before="0" w:after="0"/>
        <w:jc w:val="left"/>
        <w:rPr/>
      </w:pPr>
      <w:r>
        <w:rPr/>
        <w:t xml:space="preserve"> </w:t>
      </w:r>
      <w:r>
        <w:rPr/>
        <w:t>C368 C441 ) C368_=_C465( C368 C465 ) C368_=_C488( C368 C488 ) \nC368_=_C531( C368 C531 ) C368_=_C550( C368 C550 ) C368_=_C568( C368 C568 ) C368_=_C604( C368 C604 ) C368_=_C606( C368 C606 ) C368_=_C608( C368 C608 ) \nC368_=_C609( C368 C609 ) C368_=_C611( C368 C611 ) C368_=_C612( C368 C612 ) C368_=_C613( C368 C613 ) C368_=_C614( C368 C614 ) C368_=_C615( C368 C615 ) \nC368_=_C616( C368 C616 ) C368_=_C617( C368 C617 ) C368_=_C619( C368 C619 ) C368_=_C620( C368 C620 ) C369_=_C370( C369 C370 ) C369_=_C371( C369 C371 ) \nC369_=_C372( C369 C372 ) C369_=_C373( C369 C373 ) C369_=_C374( C369 C374 ) C369_=_C375( C369 C375 ) C369_=_C376( C369 C376 ) C369_=_C379( C369 C379 ) \nC369_=_C380( C369 C380 ) C369_=_C381( C369 C381 ) C369_=_C382( C369 C382 ) C369_=_C383( C369 C383 ) C369_=_C384( C369 C384 ) C369_=_C385( C369 C385 ) \nC369_=_C511( C369 C511 ) C369_=_C532( C369 C532 ) C369_=_C569( C369 C569 ) C369_=_C587( C369 C587 ) C369_=_C604( C369 C604 ) C369_=_C621( C369 C621 ) \nC369_=_C623( C369 C623 ) C369_=_C626( C369 C626 ) C369_=_C628( C369 C628 ) C369_=_C629( C369 C629 ) C369_=_C634( C369 C634 ) C370_=_C371( C370 C371 ) \nC370_=_C372( C370 C372 ) C370_=_C373( C370 C373 ) C370_=_C374( C370 C374 ) C370_=_C375( C370 C375 ) C370_=_C376( C370 C376 ) C370_=_C379( C370 C379 ) \nC370_=_C380( C370 C380 ) C370_=_C381( C370 C381 ) C370_=_C382( C370 C382 ) C370_=_C383( C370 C383 ) C370_=_C384( C370 C384 ) C370_=_C385( C370 C385 ) \nC370_=_C395( C370 C395 ) C370_=_C419( C370 C419 ) C370_=_C443( C370 C443 ) C370_=_C467( C370 C467 ) C370_=_C490( C370 C490 ) C370_=_C533( C370 C533 ) \nC370_=_C552( C370 C552 ) C370_=_C570( C370 C570 ) C370_=_C621( C370 C621 ) C370_=_C637( C370 C637 ) C370_=_C639( C370 C639 ) C370_=_C640( C370 C640 ) \nC370_=_C642( C370 C642 ) C370_=_C643( C370 C643 ) C370_=_C644( C370 C644 ) C370_=_C645( C370 C645 ) C370_=_C646( C370 C646 ) C370_=_C647( C370 C647 ) \nC370_=_C648( C370 C648 ) C370_=_C650( C370 C650 ) C371_=_C372( C371 C372 ) C371_=_C373( C371 C373 ) C371_=_C374( C371 C374 ) C371_=_C375( C371 C375 ) \nC371_=_C376( C371 C376 ) C371_=_C379( C371 C379 ) C371_=_C380( C371 C380 ) C371_=_C381( C371 C381 ) C371_=_C382( C371 C382 ) C371_=_C383( C371 C383 ) \nC371_=_C384( C371 C384 ) C371_=_C385( C371 C385 ) C371_=_C513( C371 C513 ) C371_=_C534( C371 C534 ) C371_=_C571( C371 C571 ) C371_=_C589( C371 C589 ) \nC371_=_C606( C371 C606 ) C371_=_C637( C371 C637 ) C371_=_C651( C371 C651 ) C371_=_C654( C371 C654 ) C371_=_C656( C371 C656 ) C371_=_C657( C371 C657 ) \nC371_=_C662( C371 C662 ) C372_=_C373( C372 C373 ) C372_=_C374( C372 C374 ) C372_=_C375( C372 C375 ) C372_=_C376( C372 C376 ) C372_=_C379( C372 C379 ) \nC372_=_C380( C372 C380 ) C372_=_C381( C372 C381 ) C372_=_C382( C372 C382 ) C372_=_C383( C372 C383 ) C372_=_C384( C372 C384 ) C372_=_C385( C372 C385 ) \nC372_=_C397( C372 C397 ) C372_=_C421( C372 C421 ) C372_=_C445( C372 C445 ) C372_=_C469( C372 C469 ) C372_=_C492( C372 C492 ) C372_=_C535( C372 C535 ) \nC372_=_C554( C372 C554 ) C372_=_C572( C372 C572 ) C372_=_C623( C372 C623 ) C372_=_C651( C372 C651 ) C372_=_C665( C372 C665 ) C372_=_C666( C372 C666 ) \nC372_=_C668( C372 C668 ) C372_=_C669( C372 C669 ) C372_=_C670( C372 C670 ) C372_=_C671( C372 C671 ) C372_=_C672( C372 C672 ) C372_=_C673( C372 C673 ) \nC372_=_C674( C372 C674 ) C372_=_C676( C372 C676 ) C372_=_C677( C372 C677 ) C373_=_C374( C373 C374 ) C373_=_C375( C373 C375 ) C373_=_C376( C373 C376 ) \nC373_=_C379( C373 C379 ) C373_=_C380( C373 C380 ) C373_=_C381( C373 C381 ) C373_=_C382( C373 C382 ) C373_=_C383( C373 C383 ) C373_=_C384( C373 C384 ) \nC373_=_C385( C373 C385 ) C373_=_C515( C373 C515 ) C373_=_C573( C373 C573 ) C373_=_C591( C373 C591 ) C373_=_C608( C373 C608 ) C373_=_C639( C373 C639 ) \nC373_=_C665( C373 C665 ) C373_=_C679( C373 C679 ) C373_=_C681( C373 C681 ) C373_=_C686( C373 C686 ) C374_=_C375( C374 C375 ) C374_=_C376( C374 C376 ) \nC374_=_C379( C374 C379 ) C374_=_C380( C374 C380 ) C374_=_C381( C374 C381 ) C374_=_C382( C374 C382 ) C374_=_C383( C374 C383 ) C374_=_C384( C374 C384 ) \nC374_=_C385( C374 C385 ) C374_=_C516( C374 C516 ) C374_=_C536( C374 C536 ) C374_=_C574( C374 C574 ) C374_=_C592( C374 C592 ) C374_=_C609( C374 C609 ) \nC374_=_C640( C374 C640 ) C374_=_C666( C374 C666 ) C374_=_C689( C374 C689 ) C374_=_C691( C374 C691 ) C374_=_C692( C374 C692 ) C374_=_C697( C374 C697 ) \nC375_=_C376( C375 C376 ) C375_=_C379( C375 C379 ) C375_=_C380( C375 C380 ) C375_=_C381( C375 C381 ) C375_=_C382( C375 C382 ) C375_=_C383( C375 C383 ) \nC375_=_C384( C375 C384 ) C375_=_C385( C375 C385 ) C375_=_C400( C375 C400 ) C375_=_C448( C375 C448 ) C375_=_C472( C375 C472 ) C375_=_C495( C375 C495 ) \nC375_=_C537( C375 C537 ) C375_=_C557( C375 C557 ) C375_=_C575( C375 C575 ) C375_=_C626( C375 C626 ) C375_=_C654( C375 C654 ) C375_=_C679( C375 C679 ) \nC375_=_C689( C375 C689 ) C375_=_C700( C375 C700 ) C375_=_C701( C375 C701 ) C375_=_C702( C375 C702 ) C375_=_C703( C375 C703 ) C375_=_C704( C375 C704 ) \nC375_=_C705( C375 C705 ) C375_=_C706( C375 C706 ) C375_=_C708( C375 C708 ) C376_=_C379( C376 C379 ) C376_=_C380( C376 C380 ) C376_=_C381( C376 C381 ) \nC376_=_C382( C376 C382 ) C376_=_C383( C376 C383 ) C376_=_C384( C376 C384 ) C376_=_C385( C376 C385 ) C376_=_C518( C376 C518 ) C376_=_C538( C376 C538 ) \nC376_=_C576( C376 C576 ) C376_=_C594( C376 C594 ) C376_=_C611( C376 C611 ) C376_=_C642( C376 C642 ) C376_=_C668( C376 C668 ) C376_=_C700( C376 C700 ) \nC376_=_C709( C376 C709 ) C376_=_C710( C376 C710 ) C376_=_C715( C376 C715 ) C379_=_C380( C379 C380 ) C379_=_C381( C379 C381 ) C379_=_C382( C379 C382 ) \nC379_=_C383( C379 C383 ) C379_=_C384( C379 C384 ) C379_=_C385( C379 C385 ) C379_=_C521( C379 C521 ) C379_=_C541( C379 C541 ) C379_=_C579( C379 C579 ) \nC379_=_C597( C379 C597 ) C379_=_C614( C379 C614 ) C379_=_C645( C379 C645 ) C379_=_C671( C379 C671 ) C379_=_C703( C379 C703 ) C379_=_C718( C379 C718 ) \nC379_=_C725( C379 C725 ) C379_=_C733( C379 C733 ) C380_=_C381( C380 C381 ) C380_=_C382( C380 C382 ) C380_=_C383( C380 C383 ) C380_=_C384( C380 C384 ) \nC380_=_C385( C380 C385 ) C380_=_C522( C380 C522 ) C380_=_C542( C380 C542 ) C380_=_C580( C380 C580 ) C380_=_C598( C380 C598 ) C380_=_C615( C380 C615 ) \nC380_=_C646( C380 C646 ) C380_=_C672( C380 C672 ) C380_=_C704( C380 C704 ) C380_=_C719( C380 C719 ) C380_=_C726( C380 C726 ) C380_=_C738( C380 C738 ) \nC381_=_C382( C381 C382 ) C381_=_C383( C381 C383 ) C381_=_C384( C381 C384 ) C381_=_C385( C381 C385 ) C381_=_C523( C381 C523 ) C381_=_C543( C381 C543 ) \nC381_=_C581( C381 C581 ) C381_=_C599( C381 C599 ) C381_=_C616( C381 C616 ) C381_=_C647( C381 C647 ) C381_=_C673( C381 C673 ) C381_=_C705( C381 C705 ) \nC381_=_C720( C381 C720 ) C381_=_C727( C381 C727 ) C381_=_C742( C381 C742 ) C382_=_C383( C382 C383 ) C382_=_C384( C382 C384 ) C382_=_C385( C382 C385 ) \nC382_=_C524( C382 C524 ) C382_=_C544( C382 C544 ) C382_=_C582( C382 C582 ) C382_=_C600( C382 C600 ) C382_=_C617( C382 C617 ) C382_=_C648( C382 C648 ) \nC382_=_C674( C382 C674 ) C382_=_C706( C382 C706 ) C382_=_C721( C382 C721 ) C382_=_C728( C382 C728 ) C382_=_C745( C382 C745 ) C383_=_C384( C383 C384 ) \nC383_=_C385( C383 C385 ) C383_=_C408( C383 C408 ) C383_=_C431( C383 C431 ) C383_=_C456( C383 C456 ) C383_=_C480( C383 C480 ) C383_=_C503( C383 C503 ) \nC383_=_C545( C383 C545 ) C383_=_C564( C383 C564 ) C383_=_C583( C383 C583 ) C383_=_C634( C383 C634 ) C383_=_C662( C383 C662 ) C383_=_C686( C383 C686 ) \nC383_=_C697( C383 C697 ) C383_=_C715( C383 C715 ) C383_=_C722( C383 C722 ) C383_=_C733( C383 C733 ) C383_=_C738( C383 C738 ) C383_=_C742( C383 C742 ) \nC383_=_C745( C383 C745 ) C383_=_C748( C383 C748 ) C383_=_C749( C383 C749 ) C384_=_C385( C384 C385 ) C384_=_C526( C384 C526 ) C384_=_C546( C384 C546 ) \nC384_=_C584( C384 C584 ) C384_=_C602( C384 C602 ) C384_=_C619( C384 C619 ) C384_=_C676( C384 C676 ) C384_=_C708( C384 C708 ) C384_=_C723( C384 C723 ) \nC384_=_C748( C384 C748 ) C385_=_C527( C385 C527 ) C385_=_C547( C385 C547 ) C385_=_C585( C385 C585 ) C385_=_C603( C385 C603 ) C385_=_C620( C385 C620 ) \nC385_=_C650( C385 C650 ) C385_=_C677( C385 C677 ) C385_=_C724( C385 C724 ) C385_=_C729( C385 C729 ) C385_=_C749( C385 C749 ) C391_=_C392( C391 C392 ) \nC391_=_C393( C391 C393 ) C391_=_C395( C391 C395 ) C391_=_C397( C391 C397 ) C391_=_C400( C391 C400 ) C391_=_C402( C391 C402 ) C391_=_C403( C391 C403 ) \nC391_=_C408( C391 C408 ) C391_=_C416( C391 C416 ) C391_=_C439( C391 C439 ) C391_=_C463( C391 C463 ) C391_=_C486( C391 C486 ) C391_=_C508( C391 C508 ) \nC391_=_C548( C391 C548 ) C391_=_C567( C391 C567 ) C391_=_C568( C391 C568 ) C391_=_C569( C391 C569 ) C391_=_C570( C391 C570 ) C391_=_C571( C391 C571 ) \nC391_=_C572( C391 C572 ) C391_=_C573( C391 C573 ) C391_=_C574( C391 C574 ) C391_=_C575( C391 C575 ) C391_=_C576( C391 C576 ) C391_=_C579( C391 C579 ) \nC391_=_C580( C391 C580 ) C391_=_C581( C391 C581 ) C391_=_C582( C391 C582 ) C391_=_C583( C391 C583 ) C391_=_C584( C391 C584 ) C391_=_C585( C391 C585 ) \nC392_=_C393( C392 C393 ) C392_=_C395( C392 C395 ) C392_=_C397( C392 C397 ) C392_=_C400( C392 C400 ) C392_=_C402( C392 C402 ) C392_=_C403( C392 C403 ) \nC392_=_C408( C392 C408 ) C392_=_C417( C392 C417 ) C392_=_C440( C392 C440 ) C392_=_C464( C392 C464 ) C392_=_C487( C392 C487 ) C392_=_C530( C392 C530 ) \nC392_=_C549( C392 C549 ) C392_=_C567( C392 C567 ) C392_=_C587( C392 C587 ) C392_=_C589( C392 C589 ) C392_=_C591( C392 C591 ) C392_=_C592( C392 C592 ) \nC392_=_C594( C392 C594 ) C392_=_C595( C392 C595 ) C392_=_C596( C392 C596 ) C392_=_C597( C392 C597 ) C392_=_C598( C392 C598 ) C392_=_C599( C392 C599 ) \nC392_=_C600( C392 C600 ) C392_=_C602( C392 C602 ) C392_=_C603( C392 C603 ) C393_=_C395( C393 C395 ) C393_=_C397( C393 C397 ) C393_=_C400( C393 C400 ) \nC393_=_C402( C393 C402 ) C393_=_C403( C393 C403 ) C393_=_C408( C393 C408 ) C393_=_C441( C393 C441 ) C393_=_C465( C393 C465 ) C393_=_C488( C393 C488 ) \nC393_=_C531( C393 C531 ) C393_=_C550( C393 C550 ) C393_=_C568( C393 C568 ) C393_=_C604( C393 C604 ) C393_=_C606(</w:t>
      </w:r>
    </w:p>
    <w:p>
      <w:pPr>
        <w:pStyle w:val="PreformattedText"/>
        <w:bidi w:val="0"/>
        <w:spacing w:before="0" w:after="0"/>
        <w:jc w:val="left"/>
        <w:rPr/>
      </w:pPr>
      <w:r>
        <w:rPr/>
        <w:t xml:space="preserve"> </w:t>
      </w:r>
      <w:r>
        <w:rPr/>
        <w:t>C393 C606 ) C393_=_C608( C393 C608 ) \nC393_=_C609( C393 C609 ) C393_=_C611( C393 C611 ) C393_=_C612( C393 C612 ) C393_=_C613( C393 C613 ) C393_=_C614( C393 C614 ) C393_=_C615( C393 C615 ) \nC393_=_C616( C393 C616 ) C393_=_C617( C393 C617 ) C393_=_C619( C393 C619 ) C393_=_C620( C393 C620 ) C395_=_C397( C395 C397 ) C395_=_C400( C395 C400 ) \nC395_=_C402( C395 C402 ) C395_=_C403( C395 C403 ) C395_=_C408( C395 C408 ) C395_=_C419( C395 C419 ) C395_=_C443( C395 C443 ) C395_=_C467( C395 C467 ) \nC395_=_C490( C395 C490 ) C395_=_C533( C395 C533 ) C395_=_C552( C395 C552 ) C395_=_C570( C395 C570 ) C395_=_C621( C395 C621 ) C395_=_C637( C395 C637 ) \nC395_=_C639( C395 C639 ) C395_=_C640( C395 C640 ) C395_=_C642( C395 C642 ) C395_=_C643( C395 C643 ) C395_=_C644( C395 C644 ) C395_=_C645( C395 C645 ) \nC395_=_C646( C395 C646 ) C395_=_C647( C395 C647 ) C395_=_C648( C395 C648 ) C395_=_C650( C395 C650 ) C397_=_C400( C397 C400 ) C397_=_C402( C397 C402 ) \nC397_=_C403( C397 C403 ) C397_=_C408( C397 C408 ) C397_=_C421( C397 C421 ) C397_=_C445( C397 C445 ) C397_=_C469( C397 C469 ) C397_=_C492( C397 C492 ) \nC397_=_C535( C397 C535 ) C397_=_C554( C397 C554 ) C397_=_C572( C397 C572 ) C397_=_C623( C397 C623 ) C397_=_C651( C397 C651 ) C397_=_C665( C397 C665 ) \nC397_=_C666( C397 C666 ) C397_=_C668( C397 C668 ) C397_=_C669( C397 C669 ) C397_=_C670( C397 C670 ) C397_=_C671( C397 C671 ) C397_=_C672( C397 C672 ) \nC397_=_C673( C397 C673 ) C397_=_C674( C397 C674 ) C397_=_C676( C397 C676 ) C397_=_C677( C397 C677 ) C400_=_C402( C400 C402 ) C400_=_C403( C400 C403 ) \nC400_=_C408( C400 C408 ) C400_=_C448( C400 C448 ) C400_=_C472( C400 C472 ) C400_=_C495( C400 C495 ) C400_=_C537( C400 C537 ) C400_=_C557( C400 C557 ) \nC400_=_C575( C400 C575 ) C400_=_C626( C400 C626 ) C400_=_C654( C400 C654 ) C400_=_C679( C400 C679 ) C400_=_C689( C400 C689 ) C400_=_C700( C400 C700 ) \nC400_=_C701( C400 C701 ) C400_=_C702( C400 C702 ) C400_=_C703( C400 C703 ) C400_=_C704( C400 C704 ) C400_=_C705( C400 C705 ) C400_=_C706( C400 C706 ) \nC400_=_C708( C400 C708 ) C402_=_C403( C402 C403 ) C402_=_C408( C402 C408 ) C402_=_C425( C402 C425 ) C402_=_C450( C402 C450 ) C402_=_C474( C402 C474 ) \nC402_=_C497( C402 C497 ) C402_=_C519( C402 C519 ) C402_=_C595( C402 C595 ) C402_=_C612( C402 C612 ) C402_=_C628( C402 C628 ) C402_=_C643( C402 C643 ) \nC402_=_C656( C402 C656 ) C402_=_C669( C402 C669 ) C402_=_C681( C402 C681 ) C402_=_C691( C402 C691 ) C402_=_C701( C402 C701 ) C402_=_C709( C402 C709 ) \nC402_=_C718( C402 C718 ) C402_=_C719( C402 C719 ) C402_=_C720( C402 C720 ) C402_=_C721( C402 C721 ) C402_=_C722( C402 C722 ) C402_=_C723( C402 C723 ) \nC402_=_C724( C402 C724 ) C403_=_C408( C403 C408 ) C403_=_C426( C403 C426 ) C403_=_C451( C403 C451 ) C403_=_C475( C403 C475 ) C403_=_C498( C403 C498 ) \nC403_=_C520( C403 C520 ) C403_=_C559( C403 C559 ) C403_=_C596( C403 C596 ) C403_=_C613( C403 C613 ) C403_=_C629( C403 C629 ) C403_=_C644( C403 C644 ) \nC403_=_C657( C403 C657 ) C403_=_C670( C403 C670 ) C403_=_C692( C403 C692 ) C403_=_C702( C403 C702 ) C403_=_C710( C403 C710 ) C403_=_C725( C403 C725 ) \nC403_=_C726( C403 C726 ) C403_=_C727( C403 C727 ) C403_=_C728( C403 C728 ) C403_=_C729( C403 C729 ) C408_=_C431( C408 C431 ) C408_=_C456( C408 C456 ) \nC408_=_C480( C408 C480 ) C408_=_C503( C408 C503 ) C408_=_C545( C408 C545 ) C408_=_C564( C408 C564 ) C408_=_C583( C408 C583 ) C408_=_C634( C408 C634 ) \nC408_=_C662( C408 C662 ) C408_=_C686( C408 C686 ) C408_=_C697( C408 C697 ) C408_=_C715( C408 C715 ) C408_=_C722( C408 C722 ) C408_=_C733( C408 C733 ) \nC408_=_C738( C408 C738 ) C408_=_C742( C408 C742 ) C408_=_C745( C408 C745 ) C408_=_C748( C408 C748 ) C408_=_C749( C408 C749 ) C413_=_C414( C413 C414 ) \nC413_=_C416( C413 C416 ) C413_=_C417( C413 C417 ) C413_=_C419( C413 C419 ) C413_=_C421( C413 C421 ) C413_=_C425( C413 C425 ) C413_=_C426( C413 C426 ) \nC413_=_C431( C413 C431 ) C413_=_C436( C413 C436 ) C413_=_C460( C413 C460 ) C413_=_C483( C413 C483 ) C413_=_C506( C413 C506 ) C413_=_C507( C413 C507 ) \nC413_=_C508( C413 C508 ) C413_=_C511( C413 C511 ) C413_=_C513( C413 C513 ) C413_=_C515( C413 C515 ) C413_=_C516( C413 C516 ) C413_=_C518( C413 C518 ) \nC413_=_C519( C413 C519 ) C413_=_C520( C413 C520 ) C413_=_C521( C413 C521 ) C413_=_C522( C413 C522 ) C413_=_C523( C413 C523 ) C413_=_C524( C413 C524 ) \nC413_=_C526( C413 C526 ) C413_=_C527( C413 C527 ) C414_=_C416( C414 C416 ) C414_=_C417( C414 C417 ) C414_=_C419( C414 C419 ) C414_=_C421( C414 C421 ) \nC414_=_C425( C414 C425 ) C414_=_C426( C414 C426 ) C414_=_C431( C414 C431 ) C414_=_C437( C414 C437 ) C414_=_C461( C414 C461 ) C414_=_C484( C414 C484 ) \nC414_=_C506( C414 C506 ) C414_=_C528( C414 C528 ) C414_=_C530( C414 C530 ) C414_=_C531( C414 C531 ) C414_=_C532( C414 C532 ) C414_=_C533( C414 C533 ) \nC414_=_C534( C414 C534 ) C414_=_C535( C414 C535 ) C414_=_C536( C414 C536 ) C414_=_C537( C414 C537 ) C414_=_C538( C414 C538 ) C414_=_C541( C414 C541 ) \nC414_=_C542( C414 C542 ) C414_=_C543( C414 C543 ) C414_=_C544( C414 C544 ) C414_=_C545( C414 C545 ) C414_=_C546( C414 C546 ) C414_=_C547( C414 C547 ) \nC416_=_C417( C416 C417 ) C416_=_C419( C416 C419 ) C416_=_C421( C416 C421 ) C416_=_C425( C416 C425 ) C416_=_C426( C416 C426 ) C416_=_C431( C416 C431 ) \nC416_=_C439( C416 C439 ) C416_=_C463( C416 C463 ) C416_=_C486( C416 C486 ) C416_=_C508( C416 C508 ) C416_=_C548( C416 C548 ) C416_=_C567( C416 C567 ) \nC416_=_C568( C416 C568 ) C416_=_C569( C416 C569 ) C416_=_C570( C416 C570 ) C416_=_C571( C416 C571 ) C416_=_C572( C416 C572 ) C416_=_C573( C416 C573 ) \nC416_=_C574( C416 C574 ) C416_=_C575( C416 C575 ) C416_=_C576( C416 C576 ) C416_=_C579( C416 C579 ) C416_=_C580( C416 C580 ) C416_=_C581( C416 C581 ) \nC416_=_C582( C416 C582 ) C416_=_C583( C416 C583 ) C416_=_C584( C416 C584 ) C416_=_C585( C416 C585 ) C417_=_C419( C417 C419 ) C417_=_C421( C417 C421 ) \nC417_=_C425( C417 C425 ) C417_=_C426( C417 C426 ) C417_=_C431( C417 C431 ) C417_=_C440( C417 C440 ) C417_=_C464( C417 C464 ) C417_=_C487( C417 C487 ) \nC417_=_C530( C417 C530 ) C417_=_C549( C417 C549 ) C417_=_C567( C417 C567 ) C417_=_C587( C417 C587 ) C417_=_C589( C417 C589 ) C417_=_C591( C417 C591 ) \nC417_=_C592( C417 C592 ) C417_=_C594( C417 C594 ) C417_=_C595( C417 C595 ) C417_=_C596( C417 C596 ) C417_=_C597( C417 C597 ) C417_=_C598( C417 C598 ) \nC417_=_C599( C417 C599 ) C417_=_C600( C417 C600 ) C417_=_C602( C417 C602 ) C417_=_C603( C417 C603 ) C419_=_C421( C419 C421 ) C419_=_C425( C419 C425 ) \nC419_=_C426( C419 C426 ) C419_=_C431( C419 C431 ) C419_=_C443( C419 C443 ) C419_=_C467( C419 C467 ) C419_=_C490( C419 C490 ) C419_=_C533( C419 C533 ) \nC419_=_C552( C419 C552 ) C419_=_C570( C419 C570 ) C419_=_C621( C419 C621 ) C419_=_C637( C419 C637 ) C419_=_C639( C419 C639 ) C419_=_C640( C419 C640 ) \nC419_=_C642( C419 C642 ) C419_=_C643( C419 C643 ) C419_=_C644( C419 C644 ) C419_=_C645( C419 C645 ) C419_=_C646( C419 C646 ) C419_=_C647( C419 C647 ) \nC419_=_C648( C419 C648 ) C419_=_C650( C419 C650 ) C421_=_C425( C421 C425 ) C421_=_C426( C421 C426 ) C421_=_C431( C421 C431 ) C421_=_C445( C421 C445 ) \nC421_=_C469( C421 C469 ) C421_=_C492( C421 C492 ) C421_=_C535( C421 C535 ) C421_=_C554( C421 C554 ) C421_=_C572( C421 C572 ) C421_=_C623( C421 C623 ) \nC421_=_C651( C421 C651 ) C421_=_C665( C421 C665 ) C421_=_C666( C421 C666 ) C421_=_C668( C421 C668 ) C421_=_C669( C421 C669 ) C421_=_C670( C421 C670 ) \nC421_=_C671( C421 C671 ) C421_=_C672( C421 C672 ) C421_=_C673( C421 C673 ) C421_=_C674( C421 C674 ) C421_=_C676( C421 C676 ) C421_=_C677( C421 C677 ) \nC425_=_C426( C425 C426 ) C425_=_C431( C425 C431 ) C425_=_C450( C425 C450 ) C425_=_C474( C425 C474 ) C425_=_C497( C425 C497 ) C425_=_C519( C425 C519 ) \nC425_=_C595( C425 C595 ) C425_=_C612( C425 C612 ) C425_=_C628( C425 C628 ) C425_=_C643( C425 C643 ) C425_=_C656( C425 C656 ) C425_=_C669( C425 C669 ) \nC425_=_C681( C425 C681 ) C425_=_C691( C425 C691 ) C425_=_C701( C425 C701 ) C425_=_C709( C425 C709 ) C425_=_C718( C425 C718 ) C425_=_C719( C425 C719 ) \nC425_=_C720( C425 C720 ) C425_=_C721( C425 C721 ) C425_=_C722( C425 C722 ) C425_=_C723( C425 C723 ) C425_=_C724( C425 C724 ) C426_=_C431( C426 C431 ) \nC426_=_C451( C426 C451 ) C426_=_C475( C426 C475 ) C426_=_C498( C426 C498 ) C426_=_C520( C426 C520 ) C426_=_C559( C426 C559 ) C426_=_C596( C426 C596 ) \nC426_=_C613( C426 C613 ) C426_=_C629( C426 C629 ) C426_=_C644( C426 C644 ) C426_=_C657( C426 C657 ) C426_=_C670( C426 C670 ) C426_=_C692( C426 C692 ) \nC426_=_C702( C426 C702 ) C426_=_C710( C426 C710 ) C426_=_C725( C426 C725 ) C426_=_C726( C426 C726 ) C426_=_C727( C426 C727 ) C426_=_C728( C426 C728 ) \nC426_=_C729( C426 C729 ) C431_=_C456( C431 C456 ) C431_=_C480( C431 C480 ) C431_=_C503( C431 C503 ) C431_=_C545( C431 C545 ) C431_=_C564( C431 C564 ) \nC431_=_C583( C431 C583 ) C431_=_C634( C431 C634 ) C431_=_C662( C431 C662 ) C431_=_C686( C431 C686 ) C431_=_C697( C431 C697 ) C431_=_C715( C431 C715 ) \nC431_=_C722( C431 C722 ) C431_=_C733( C431 C733 ) C431_=_C738( C431 C738 ) C431_=_C742( C431 C742 ) C431_=_C745( C431 C745 ) C431_=_C748( C431 C748 ) \nC431_=_C749( C431 C749 ) C436_=_C437( C436 C437 ) C436_=_C439( C436 C439 ) C436_=_C440( C436 C440 ) C436_=_C441( C436 C441 ) C436_=_C443( C436 C443 ) \nC436_=_C445( C436 C445 ) C436_=_C448( C436 C448 ) C436_=_C450( C436 C450 ) C436_=_C451( C436 C451 ) C436_=_C456( C436 C456 ) C436_=_C460( C436 C460 ) \nC436_=_C483( C436 C483 ) C436_=_C506( C436 C506 ) C436_=_C507( C436 C507 ) C436_=_C508( C436 C508 ) C436_=_C511( C436 C511 ) C436_=_C513( C436 C513 ) \nC436_=_C515( C436 C515 ) C436_=_C516( C436 C516 ) C436_=_C518( C436 C518 ) C436_=_C519( C436 C519 ) C436_=_C520( C436 C520 ) C436_=_C521( C436 C521 ) \nC436_=_C522( C436 C522 ) C436_=_C523( C436 C523 ) C436_=_C524( C436 C524 ) C436_=_C526( C436 C526 ) C436_=_C527( C436 C527 ) C437_=_C439( C437 C439 ) \nC437_=_C440( C437 C440 ) C437_=_C441( C437 C441 ) C437_=_C443( C437 C443 ) C437_=_C445( C437 C445 ) C437_=_C448( C437 C448 ) C437_=_C450(</w:t>
      </w:r>
    </w:p>
    <w:p>
      <w:pPr>
        <w:pStyle w:val="PreformattedText"/>
        <w:bidi w:val="0"/>
        <w:spacing w:before="0" w:after="0"/>
        <w:jc w:val="left"/>
        <w:rPr/>
      </w:pPr>
      <w:r>
        <w:rPr/>
        <w:t xml:space="preserve"> </w:t>
      </w:r>
      <w:r>
        <w:rPr/>
        <w:t>C437 C450 ) \nC437_=_C451( C437 C451 ) C437_=_C456( C437 C456 ) C437_=_C461( C437 C461 ) C437_=_C484( C437 C484 ) C437_=_C506( C437 C506 ) C437_=_C528( C437 C528 ) \nC437_=_C530( C437 C530 ) C437_=_C531( C437 C531 ) C437_=_C532( C437 C532 ) C437_=_C533( C437 C533 ) C437_=_C534( C437 C534 ) C437_=_C535( C437 C535 ) \nC437_=_C536( C437 C536 ) C437_=_C537( C437 C537 ) C437_=_C538( C437 C538 ) C437_=_C541( C437 C541 ) C437_=_C542( C437 C542 ) C437_=_C543( C437 C543 ) \nC437_=_C544( C437 C544 ) C437_=_C545( C437 C545 ) C437_=_C546( C437 C546 ) C437_=_C547( C437 C547 ) C439_=_C440( C439 C440 ) C439_=_C441( C439 C441 ) \nC439_=_C443( C439 C443 ) C439_=_C445( C439 C445 ) C439_=_C448( C439 C448 ) C439_=_C450( C439 C450 ) C439_=_C451( C439 C451 ) C439_=_C456( C439 C456 ) \nC439_=_C463( C439 C463 ) C439_=_C486( C439 C486 ) C439_=_C508( C439 C508 ) C439_=_C548( C439 C548 ) C439_=_C567( C439 C567 ) C439_=_C568( C439 C568 ) \nC439_=_C569( C439 C569 ) C439_=_C570( C439 C570 ) C439_=_C571( C439 C571 ) C439_=_C572( C439 C572 ) C439_=_C573( C439 C573 ) C439_=_C574( C439 C574 ) \nC439_=_C575( C439 C575 ) C439_=_C576( C439 C576 ) C439_=_C579( C439 C579 ) C439_=_C580( C439 C580 ) C439_=_C581( C439 C581 ) C439_=_C582( C439 C582 ) \nC439_=_C583( C439 C583 ) C439_=_C584( C439 C584 ) C439_=_C585( C439 C585 ) C440_=_C441( C440 C441 ) C440_=_C443( C440 C443 ) C440_=_C445( C440 C445 ) \nC440_=_C448( C440 C448 ) C440_=_C450( C440 C450 ) C440_=_C451( C440 C451 ) C440_=_C456( C440 C456 ) C440_=_C464( C440 C464 ) C440_=_C487( C440 C487 ) \nC440_=_C530( C440 C530 ) C440_=_C549( C440 C549 ) C440_=_C567( C440 C567 ) C440_=_C587( C440 C587 ) C440_=_C589( C440 C589 ) C440_=_C591( C440 C591 ) \nC440_=_C592( C440 C592 ) C440_=_C594( C440 C594 ) C440_=_C595( C440 C595 ) C440_=_C596( C440 C596 ) C440_=_C597( C440 C597 ) C440_=_C598( C440 C598 ) \nC440_=_C599( C440 C599 ) C440_=_C600( C440 C600 ) C440_=_C602( C440 C602 ) C440_=_C603( C440 C603 ) C441_=_C443( C441 C443 ) C441_=_C445( C441 C445 ) \nC441_=_C448( C441 C448 ) C441_=_C450( C441 C450 ) C441_=_C451( C441 C451 ) C441_=_C456( C441 C456 ) C441_=_C465( C441 C465 ) C441_=_C488( C441 C488 ) \nC441_=_C531( C441 C531 ) C441_=_C550( C441 C550 ) C441_=_C568( C441 C568 ) C441_=_C604( C441 C604 ) C441_=_C606( C441 C606 ) C441_=_C608( C441 C608 ) \nC441_=_C609( C441 C609 ) C441_=_C611( C441 C611 ) C441_=_C612( C441 C612 ) C441_=_C613( C441 C613 ) C441_=_C614( C441 C614 ) C441_=_C615( C441 C615 ) \nC441_=_C616( C441 C616 ) C441_=_C617( C441 C617 ) C441_=_C619( C441 C619 ) C441_=_C620( C441 C620 ) C443_=_C445( C443 C445 ) C443_=_C448( C443 C448 ) \nC443_=_C450( C443 C450 ) C443_=_C451( C443 C451 ) C443_=_C456( C443 C456 ) C443_=_C467( C443 C467 ) C443_=_C490( C443 C490 ) C443_=_C533( C443 C533 ) \nC443_=_C552( C443 C552 ) C443_=_C570( C443 C570 ) C443_=_C621( C443 C621 ) C443_=_C637( C443 C637 ) C443_=_C639( C443 C639 ) C443_=_C640( C443 C640 ) \nC443_=_C642( C443 C642 ) C443_=_C643( C443 C643 ) C443_=_C644( C443 C644 ) C443_=_C645( C443 C645 ) C443_=_C646( C443 C646 ) C443_=_C647( C443 C647 ) \nC443_=_C648( C443 C648 ) C443_=_C650( C443 C650 ) C445_=_C448( C445 C448 ) C445_=_C450( C445 C450 ) C445_=_C451( C445 C451 ) C445_=_C456( C445 C456 ) \nC445_=_C469( C445 C469 ) C445_=_C492( C445 C492 ) C445_=_C535( C445 C535 ) C445_=_C554( C445 C554 ) C445_=_C572( C445 C572 ) C445_=_C623( C445 C623 ) \nC445_=_C651( C445 C651 ) C445_=_C665( C445 C665 ) C445_=_C666( C445 C666 ) C445_=_C668( C445 C668 ) C445_=_C669( C445 C669 ) C445_=_C670( C445 C670 ) \nC445_=_C671( C445 C671 ) C445_=_C672( C445 C672 ) C445_=_C673( C445 C673 ) C445_=_C674( C445 C674 ) C445_=_C676( C445 C676 ) C445_=_C677( C445 C677 ) \nC448_=_C450( C448 C450 ) C448_=_C451( C448 C451 ) C448_=_C456( C448 C456 ) C448_=_C472( C448 C472 ) C448_=_C495( C448 C495 ) C448_=_C537( C448 C537 ) \nC448_=_C557( C448 C557 ) C448_=_C575( C448 C575 ) C448_=_C626( C448 C626 ) C448_=_C654( C448 C654 ) C448_=_C679( C448 C679 ) C448_=_C689( C448 C689 ) \nC448_=_C700( C448 C700 ) C448_=_C701( C448 C701 ) C448_=_C702( C448 C702 ) C448_=_C703( C448 C703 ) C448_=_C704( C448 C704 ) C448_=_C705( C448 C705 ) \nC448_=_C706( C448 C706 ) C448_=_C708( C448 C708 ) C450_=_C451( C450 C451 ) C450_=_C456( C450 C456 ) C450_=_C474( C450 C474 ) C450_=_C497( C450 C497 ) \nC450_=_C519( C450 C519 ) C450_=_C595( C450 C595 ) C450_=_C612( C450 C612 ) C450_=_C628( C450 C628 ) C450_=_C643( C450 C643 ) C450_=_C656( C450 C656 ) \nC450_=_C669( C450 C669 ) C450_=_C681( C450 C681 ) C450_=_C691( C450 C691 ) C450_=_C701( C450 C701 ) C450_=_C709( C450 C709 ) C450_=_C718( C450 C718 ) \nC450_=_C719( C450 C719 ) C450_=_C720( C450 C720 ) C450_=_C721( C450 C721 ) C450_=_C722( C450 C722 ) C450_=_C723( C450 C723 ) C450_=_C724( C450 C724 ) \nC451_=_C456( C451 C456 ) C451_=_C475( C451 C475 ) C451_=_C498( C451 C498 ) C451_=_C520( C451 C520 ) C451_=_C559( C451 C559 ) C451_=_C596( C451 C596 ) \nC451_=_C613( C451 C613 ) C451_=_C629( C451 C629 ) C451_=_C644( C451 C644 ) C451_=_C657( C451 C657 ) C451_=_C670( C451 C670 ) C451_=_C692( C451 C692 ) \nC451_=_C702( C451 C702 ) C451_=_C710( C451 C710 ) C451_=_C725( C451 C725 ) C451_=_C726( C451 C726 ) C451_=_C727( C451 C727 ) C451_=_C728( C451 C728 ) \nC451_=_C729( C451 C729 ) C456_=_C480( C456 C480 ) C456_=_C503( C456 C503 ) C456_=_C545( C456 C545 ) C456_=_C564( C456 C564 ) C456_=_C583( C456 C583 ) \nC456_=_C634( C456 C634 ) C456_=_C662( C456 C662 ) C456_=_C686( C456 C686 ) C456_=_C697( C456 C697 ) C456_=_C715( C456 C715 ) C456_=_C722( C456 C722 ) \nC456_=_C733( C456 C733 ) C456_=_C738( C456 C738 ) C456_=_C742( C456 C742 ) C456_=_C745( C456 C745 ) C456_=_C748( C456 C748 ) C456_=_C749( C456 C749 ) \nC460_=_C461( C460 C461 ) C460_=_C463( C460 C463 ) C460_=_C464( C460 C464 ) C460_=_C465( C460 C465 ) C460_=_C467( C460 C467 ) C460_=_C469( C460 C469 ) \nC460_=_C472( C460 C472 ) C460_=_C474( C460 C474 ) C460_=_C475( C460 C475 ) C460_=_C480( C460 C480 ) C460_=_C483( C460 C483 ) C460_=_C506( C460 C506 ) \nC460_=_C507( C460 C507 ) C460_=_C508( C460 C508 ) C460_=_C511( C460 C511 ) C460_=_C513( C460 C513 ) C460_=_C515( C460 C515 ) C460_=_C516( C460 C516 ) \nC460_=_C518( C460 C518 ) C460_=_C519( C460 C519 ) C460_=_C520( C460 C520 ) C460_=_C521( C460 C521 ) C460_=_C522( C460 C522 ) C460_=_C523( C460 C523 ) \nC460_=_C524( C460 C524 ) C460_=_C526( C460 C526 ) C460_=_C527( C460 C527 ) C461_=_C463( C461 C463 ) C461_=_C464( C461 C464 ) C461_=_C465( C461 C465 ) \nC461_=_C467( C461 C467 ) C461_=_C469( C461 C469 ) C461_=_C472( C461 C472 ) C461_=_C474( C461 C474 ) C461_=_C475( C461 C475 ) C461_=_C480( C461 C480 ) \nC461_=_C484( C461 C484 ) C461_=_C506( C461 C506 ) C461_=_C528( C461 C528 ) C461_=_C530( C461 C530 ) C461_=_C531( C461 C531 ) C461_=_C532( C461 C532 ) \nC461_=_C533( C461 C533 ) C461_=_C534( C461 C534 ) C461_=_C535( C461 C535 ) C461_=_C536( C461 C536 ) C461_=_C537( C461 C537 ) C461_=_C538( C461 C538 ) \nC461_=_C541( C461 C541 ) C461_=_C542( C461 C542 ) C461_=_C543( C461 C543 ) C461_=_C544( C461 C544 ) C461_=_C545( C461 C545 ) C461_=_C546( C461 C546 ) \nC461_=_C547( C461 C547 ) C463_=_C464( C463 C464 ) C463_=_C465( C463 C465 ) C463_=_C467( C463 C467 ) C463_=_C469( C463 C469 ) C463_=_C472( C463 C472 ) \nC463_=_C474( C463 C474 ) C463_=_C475( C463 C475 ) C463_=_C480( C463 C480 ) C463_=_C486( C463 C486 ) C463_=_C508( C463 C508 ) C463_=_C548( C463 C548 ) \nC463_=_C567( C463 C567 ) C463_=_C568( C463 C568 ) C463_=_C569( C463 C569 ) C463_=_C570( C463 C570 ) C463_=_C571( C463 C571 ) C463_=_C572( C463 C572 ) \nC463_=_C573( C463 C573 ) C463_=_C574( C463 C574 ) C463_=_C575( C463 C575 ) C463_=_C576( C463 C576 ) C463_=_C579( C463 C579 ) C463_=_C580( C463 C580 ) \nC463_=_C581( C463 C581 ) C463_=_C582( C463 C582 ) C463_=_C583( C463 C583 ) C463_=_C584( C463 C584 ) C463_=_C585( C463 C585 ) C464_=_C465( C464 C465 ) \nC464_=_C467( C464 C467 ) C464_=_C469( C464 C469 ) C464_=_C472( C464 C472 ) C464_=_C474( C464 C474 ) C464_=_C475( C464 C475 ) C464_=_C480( C464 C480 ) \nC464_=_C487( C464 C487 ) C464_=_C530( C464 C530 ) C464_=_C549( C464 C549 ) C464_=_C567( C464 C567 ) C464_=_C587( C464 C587 ) C464_=_C589( C464 C589 ) \nC464_=_C591( C464 C591 ) C464_=_C592( C464 C592 ) C464_=_C594( C464 C594 ) C464_=_C595( C464 C595 ) C464_=_C596( C464 C596 ) C464_=_C597( C464 C597 ) \nC464_=_C598( C464 C598 ) C464_=_C599( C464 C599 ) C464_=_C600( C464 C600 ) C464_=_C602( C464 C602 ) C464_=_C603( C464 C603 ) C465_=_C467( C465 C467 ) \nC465_=_C469( C465 C469 ) C465_=_C472( C465 C472 ) C465_=_C474( C465 C474 ) C465_=_C475( C465 C475 ) C465_=_C480( C465 C480 ) C465_=_C488( C465 C488 ) \nC465_=_C531( C465 C531 ) C465_=_C550( C465 C550 ) C465_=_C568( C465 C568 ) C465_=_C604( C465 C604 ) C465_=_C606( C465 C606 ) C465_=_C608( C465 C608 ) \nC465_=_C609( C465 C609 ) C465_=_C611( C465 C611 ) C465_=_C612( C465 C612 ) C465_=_C613( C465 C613 ) C465_=_C614( C465 C614 ) C465_=_C615( C465 C615 ) \nC465_=_C616( C465 C616 ) C465_=_C617( C465 C617 ) C465_=_C619( C465 C619 ) C465_=_C620( C465 C620 ) C467_=_C469( C467 C469 ) C467_=_C472( C467 C472 ) \nC467_=_C474( C467 C474 ) C467_=_C475( C467 C475 ) C467_=_C480( C467 C480 ) C467_=_C490( C467 C490 ) C467_=_C533( C467 C533 ) C467_=_C552( C467 C552 ) \nC467_=_C570( C467 C570 ) C467_=_C621( C467 C621 ) C467_=_C637( C467 C637 ) C467_=_C639( C467 C639 ) C467_=_C640( C467 C640 ) C467_=_C642( C467 C642 ) \nC467_=_C643( C467 C643 ) C467_=_C644( C467 C644 ) C467_=_C645( C467 C645 ) C467_=_C646( C467 C646 ) C467_=_C647( C467 C647 ) C467_=_C648( C467 C648 ) \nC467_=_C650( C467 C650 ) C469_=_C472( C469 C472 ) C469_=_C474( C469 C474 ) C469_=_C475( C469 C475 ) C469_=_C480( C469 C480 ) C469_=_C492( C469 C492 ) \nC469_=_C535( C469 C535 ) C469_=_C554( C469 C554 ) C469_=_C572( C469 C572 ) C469_=_C623( C469 C623 ) C469_=_C651( C469 C651 ) C469_=_C665( C469 C665 ) \nC469_=_C666( C469 C666 ) C469_=_C668( C469 C668 ) C469_=_C669( C469 C669 ) C469_=_C670( C469 C670 ) C469_=_C671( C469 C671 ) C469_=_C672( C469 C672 ) \nC469_=_C673(</w:t>
      </w:r>
    </w:p>
    <w:p>
      <w:pPr>
        <w:pStyle w:val="PreformattedText"/>
        <w:bidi w:val="0"/>
        <w:spacing w:before="0" w:after="0"/>
        <w:jc w:val="left"/>
        <w:rPr/>
      </w:pPr>
      <w:r>
        <w:rPr/>
        <w:t xml:space="preserve"> </w:t>
      </w:r>
      <w:r>
        <w:rPr/>
        <w:t>C469 C673 ) C469_=_C674( C469 C674 ) C469_=_C676( C469 C676 ) C469_=_C677( C469 C677 ) C472_=_C474( C472 C474 ) C472_=_C475( C472 C475 ) \nC472_=_C480( C472 C480 ) C472_=_C495( C472 C495 ) C472_=_C537( C472 C537 ) C472_=_C557( C472 C557 ) C472_=_C575( C472 C575 ) C472_=_C626( C472 C626 ) \nC472_=_C654( C472 C654 ) C472_=_C679( C472 C679 ) C472_=_C689( C472 C689 ) C472_=_C700( C472 C700 ) C472_=_C701( C472 C701 ) C472_=_C702( C472 C702 ) \nC472_=_C703( C472 C703 ) C472_=_C704( C472 C704 ) C472_=_C705( C472 C705 ) C472_=_C706( C472 C706 ) C472_=_C708( C472 C708 ) C474_=_C475( C474 C475 ) \nC474_=_C480( C474 C480 ) C474_=_C497( C474 C497 ) C474_=_C519( C474 C519 ) C474_=_C595( C474 C595 ) C474_=_C612( C474 C612 ) C474_=_C628( C474 C628 ) \nC474_=_C643( C474 C643 ) C474_=_C656( C474 C656 ) C474_=_C669( C474 C669 ) C474_=_C681( C474 C681 ) C474_=_C691( C474 C691 ) C474_=_C701( C474 C701 ) \nC474_=_C709( C474 C709 ) C474_=_C718( C474 C718 ) C474_=_C719( C474 C719 ) C474_=_C720( C474 C720 ) C474_=_C721( C474 C721 ) C474_=_C722( C474 C722 ) \nC474_=_C723( C474 C723 ) C474_=_C724( C474 C724 ) C475_=_C480( C475 C480 ) C475_=_C498( C475 C498 ) C475_=_C520( C475 C520 ) C475_=_C559( C475 C559 ) \nC475_=_C596( C475 C596 ) C475_=_C613( C475 C613 ) C475_=_C629( C475 C629 ) C475_=_C644( C475 C644 ) C475_=_C657( C475 C657 ) C475_=_C670( C475 C670 ) \nC475_=_C692( C475 C692 ) C475_=_C702( C475 C702 ) C475_=_C710( C475 C710 ) C475_=_C725( C475 C725 ) C475_=_C726( C475 C726 ) C475_=_C727( C475 C727 ) \nC475_=_C728( C475 C728 ) C475_=_C729( C475 C729 ) C480_=_C503( C480 C503 ) C480_=_C545( C480 C545 ) C480_=_C564( C480 C564 ) C480_=_C583( C480 C583 ) \nC480_=_C634( C480 C634 ) C480_=_C662( C480 C662 ) C480_=_C686( C480 C686 ) C480_=_C697( C480 C697 ) C480_=_C715( C480 C715 ) C480_=_C722( C480 C722 ) \nC480_=_C733( C480 C733 ) C480_=_C738( C480 C738 ) C480_=_C742( C480 C742 ) C480_=_C745( C480 C745 ) C480_=_C748( C480 C748 ) C480_=_C749( C480 C749 ) \nC483_=_C484( C483 C484 ) C483_=_C486( C483 C486 ) C483_=_C487( C483 C487 ) C483_=_C488( C483 C488 ) C483_=_C490( C483 C490 ) C483_=_C492( C483 C492 ) \nC483_=_C495( C483 C495 ) C483_=_C497( C483 C497 ) C483_=_C498( C483 C498 ) C483_=_C503( C483 C503 ) C483_=_C506( C483 C506 ) C483_=_C507( C483 C507 ) \nC483_=_C508( C483 C508 ) C483_=_C511( C483 C511 ) C483_=_C513( C483 C513 ) C483_=_C515( C483 C515 ) C483_=_C516( C483 C516 ) C483_=_C518( C483 C518 ) \nC483_=_C519( C483 C519 ) C483_=_C520( C483 C520 ) C483_=_C521( C483 C521 ) C483_=_C522( C483 C522 ) C483_=_C523( C483 C523 ) C483_=_C524( C483 C524 ) \nC483_=_C526( C483 C526 ) C483_=_C527( C483 C527 ) C484_=_C486( C484 C486 ) C484_=_C487( C484 C487 ) C484_=_C488( C484 C488 ) C484_=_C490( C484 C490 ) \nC484_=_C492( C484 C492 ) C484_=_C495( C484 C495 ) C484_=_C497( C484 C497 ) C484_=_C498( C484 C498 ) C484_=_C503( C484 C503 ) C484_=_C506( C484 C506 ) \nC484_=_C528( C484 C528 ) C484_=_C530( C484 C530 ) C484_=_C531( C484 C531 ) C484_=_C532( C484 C532 ) C484_=_C533( C484 C533 ) C484_=_C534( C484 C534 ) \nC484_=_C535( C484 C535 ) C484_=_C536( C484 C536 ) C484_=_C537( C484 C537 ) C484_=_C538( C484 C538 ) C484_=_C541( C484 C541 ) C484_=_C542( C484 C542 ) \nC484_=_C543( C484 C543 ) C484_=_C544( C484 C544 ) C484_=_C545( C484 C545 ) C484_=_C546( C484 C546 ) C484_=_C547( C484 C547 ) C486_=_C487( C486 C487 ) \nC486_=_C488( C486 C488 ) C486_=_C490( C486 C490 ) C486_=_C492( C486 C492 ) C486_=_C495( C486 C495 ) C486_=_C497( C486 C497 ) C486_=_C498( C486 C498 ) \nC486_=_C503( C486 C503 ) C486_=_C508( C486 C508 ) C486_=_C548( C486 C548 ) C486_=_C567( C486 C567 ) C486_=_C568( C486 C568 ) C486_=_C569( C486 C569 ) \nC486_=_C570( C486 C570 ) C486_=_C571( C486 C571 ) C486_=_C572( C486 C572 ) C486_=_C573( C486 C573 ) C486_=_C574( C486 C574 ) C486_=_C575( C486 C575 ) \nC486_=_C576( C486 C576 ) C486_=_C579( C486 C579 ) C486_=_C580( C486 C580 ) C486_=_C581( C486 C581 ) C486_=_C582( C486 C582 ) C486_=_C583( C486 C583 ) \nC486_=_C584( C486 C584 ) C486_=_C585( C486 C585 ) C487_=_C488( C487 C488 ) C487_=_C490( C487 C490 ) C487_=_C492( C487 C492 ) C487_=_C495( C487 C495 ) \nC487_=_C497( C487 C497 ) C487_=_C498( C487 C498 ) C487_=_C503( C487 C503 ) C487_=_C530( C487 C530 ) C487_=_C549( C487 C549 ) C487_=_C567( C487 C567 ) \nC487_=_C587( C487 C587 ) C487_=_C589( C487 C589 ) C487_=_C591( C487 C591 ) C487_=_C592( C487 C592 ) C487_=_C594( C487 C594 ) C487_=_C595( C487 C595 ) \nC487_=_C596( C487 C596 ) C487_=_C597( C487 C597 ) C487_=_C598( C487 C598 ) C487_=_C599( C487 C599 ) C487_=_C600( C487 C600 ) C487_=_C602( C487 C602 ) \nC487_=_C603( C487 C603 ) C488_=_C490( C488 C490 ) C488_=_C492( C488 C492 ) C488_=_C495( C488 C495 ) C488_=_C497( C488 C497 ) C488_=_C498( C488 C498 ) \nC488_=_C503( C488 C503 ) C488_=_C531( C488 C531 ) C488_=_C550( C488 C550 ) C488_=_C568( C488 C568 ) C488_=_C604( C488 C604 ) C488_=_C606( C488 C606 ) \nC488_=_C608( C488 C608 ) C488_=_C609( C488 C609 ) C488_=_C611( C488 C611 ) C488_=_C612( C488 C612 ) C488_=_C613( C488 C613 ) C488_=_C614( C488 C614 ) \nC488_=_C615( C488 C615 ) C488_=_C616( C488 C616 ) C488_=_C617( C488 C617 ) C488_=_C619( C488 C619 ) C488_=_C620( C488 C620 ) C490_=_C492( C490 C492 ) \nC490_=_C495( C490 C495 ) C490_=_C497( C490 C497 ) C490_=_C498( C490 C498 ) C490_=_C503( C490 C503 ) C490_=_C533( C490 C533 ) C490_=_C552( C490 C552 ) \nC490_=_C570( C490 C570 ) C490_=_C621( C490 C621 ) C490_=_C637( C490 C637 ) C490_=_C639( C490 C639 ) C490_=_C640( C490 C640 ) C490_=_C642( C490 C642 ) \nC490_=_C643( C490 C643 ) C490_=_C644( C490 C644 ) C490_=_C645( C490 C645 ) C490_=_C646( C490 C646 ) C490_=_C647( C490 C647 ) C490_=_C648( C490 C648 ) \nC490_=_C650( C490 C650 ) C492_=_C495( C492 C495 ) C492_=_C497( C492 C497 ) C492_=_C498( C492 C498 ) C492_=_C503( C492 C503 ) C492_=_C535( C492 C535 ) \nC492_=_C554( C492 C554 ) C492_=_C572( C492 C572 ) C492_=_C623( C492 C623 ) C492_=_C651( C492 C651 ) C492_=_C665( C492 C665 ) C492_=_C666( C492 C666 ) \nC492_=_C668( C492 C668 ) C492_=_C669( C492 C669 ) C492_=_C670( C492 C670 ) C492_=_C671( C492 C671 ) C492_=_C672( C492 C672 ) C492_=_C673( C492 C673 ) \nC492_=_C674( C492 C674 ) C492_=_C676( C492 C676 ) C492_=_C677( C492 C677 ) C495_=_C497( C495 C497 ) C495_=_C498( C495 C498 ) C495_=_C503( C495 C503 ) \nC495_=_C537( C495 C537 ) C495_=_C557( C495 C557 ) C495_=_C575( C495 C575 ) C495_=_C626( C495 C626 ) C495_=_C654( C495 C654 ) C495_=_C679( C495 C679 ) \nC495_=_C689( C495 C689 ) C495_=_C700( C495 C700 ) C495_=_C701( C495 C701 ) C495_=_C702( C495 C702 ) C495_=_C703( C495 C703 ) C495_=_C704( C495 C704 ) \nC495_=_C705( C495 C705 ) C495_=_C706( C495 C706 ) C495_=_C708( C495 C708 ) C497_=_C498( C497 C498 ) C497_=_C503( C497 C503 ) C497_=_C519( C497 C519 ) \nC497_=_C595( C497 C595 ) C497_=_C612( C497 C612 ) C497_=_C628( C497 C628 ) C497_=_C643( C497 C643 ) C497_=_C656( C497 C656 ) C497_=_C669( C497 C669 ) \nC497_=_C681( C497 C681 ) C497_=_C691( C497 C691 ) C497_=_C701( C497 C701 ) C497_=_C709( C497 C709 ) C497_=_C718( C497 C718 ) C497_=_C719( C497 C719 ) \nC497_=_C720( C497 C720 ) C497_=_C721( C497 C721 ) C497_=_C722( C497 C722 ) C497_=_C723( C497 C723 ) C497_=_C724( C497 C724 ) C498_=_C503( C498 C503 ) \nC498_=_C520( C498 C520 ) C498_=_C559( C498 C559 ) C498_=_C596( C498 C596 ) C498_=_C613( C498 C613 ) C498_=_C629( C498 C629 ) C498_=_C644( C498 C644 ) \nC498_=_C657( C498 C657 ) C498_=_C670( C498 C670 ) C498_=_C692( C498 C692 ) C498_=_C702( C498 C702 ) C498_=_C710( C498 C710 ) C498_=_C725( C498 C725 ) \nC498_=_C726( C498 C726 ) C498_=_C727( C498 C727 ) C498_=_C728( C498 C728 ) C498_=_C729( C498 C729 ) C503_=_C545( C503 C545 ) C503_=_C564( C503 C564 ) \nC503_=_C583( C503 C583 ) C503_=_C634( C503 C634 ) C503_=_C662( C503 C662 ) C503_=_C686( C503 C686 ) C503_=_C697( C503 C697 ) C503_=_C715( C503 C715 ) \nC503_=_C722( C503 C722 ) C503_=_C733( C503 C733 ) C503_=_C738( C503 C738 ) C503_=_C742( C503 C742 ) C503_=_C745( C503 C745 ) C503_=_C748( C503 C748 ) \nC503_=_C749( C503 C749 ) C506_=_C507( C506 C507 ) C506_=_C508( C506 C508 ) C506_=_C511( C506 C511 ) C506_=_C513( C506 C513 ) C506_=_C515( C506 C515 ) \nC506_=_C516( C506 C516 ) C506_=_C518( C506 C518 ) C506_=_C519( C506 C519 ) C506_=_C520( C506 C520 ) C506_=_C521( C506 C521 ) C506_=_C522( C506 C522 ) \nC506_=_C523( C506 C523 ) C506_=_C524( C506 C524 ) C506_=_C526( C506 C526 ) C506_=_C527( C506 C527 ) C506_=_C528( C506 C528 ) C506_=_C530( C506 C530 ) \nC506_=_C531( C506 C531 ) C506_=_C532( C506 C532 ) C506_=_C533( C506 C533 ) C506_=_C534( C506 C534 ) C506_=_C535( C506 C535 ) C506_=_C536( C506 C536 ) \nC506_=_C537( C506 C537 ) C506_=_C538( C506 C538 ) C506_=_C541( C506 C541 ) C506_=_C542( C506 C542 ) C506_=_C543( C506 C543 ) C506_=_C544( C506 C544 ) \nC506_=_C545( C506 C545 ) C506_=_C546( C506 C546 ) C506_=_C547( C506 C547 ) C507_=_C508( C507 C508 ) C507_=_C511( C507 C511 ) C507_=_C513( C507 C513 ) \nC507_=_C515( C507 C515 ) C507_=_C516( C507 C516 ) C507_=_C518( C507 C518 ) C507_=_C519( C507 C519 ) C507_=_C520( C507 C520 ) C507_=_C521( C507 C521 ) \nC507_=_C522( C507 C522 ) C507_=_C523( C507 C523 ) C507_=_C524( C507 C524 ) C507_=_C526( C507 C526 ) C507_=_C527( C507 C527 ) C507_=_C528( C507 C528 ) \nC507_=_C548( C507 C548 ) C507_=_C549( C507 C549 ) C507_=_C550( C507 C550 ) C507_=_C552( C507 C552 ) C507_=_C554( C507 C554 ) C507_=_C557( C507 C557 ) \nC507_=_C559( C507 C559 ) C507_=_C564( C507 C564 ) C508_=_C511( C508 C511 ) C508_=_C513( C508 C513 ) C508_=_C515( C508 C515 ) C508_=_C516( C508 C516 ) \nC508_=_C518( C508 C518 ) C508_=_C519( C508 C519 ) C508_=_C520( C508 C520 ) C508_=_C521( C508 C521 ) C508_=_C522( C508 C522 ) C508_=_C523( C508 C523 ) \nC508_=_C524( C508 C524 ) C508_=_C526( C508 C526 ) C508_=_C527( C508 C527 ) C508_=_C548( C508 C548 ) C508_=_C567( C508 C567 ) C508_=_C568( C508 C568 ) \nC508_=_C569( C508 C569 ) C508_=_C570( C508 C570 ) C508_=_C571( C508 C571 ) C508_=_C572( C508 C572 ) C508_=_C573( C508 C573 ) C508_=_C574( C508 C574 ) \nC508_=_C575( C508 C575 ) C508_=_C576(</w:t>
      </w:r>
    </w:p>
    <w:p>
      <w:pPr>
        <w:pStyle w:val="PreformattedText"/>
        <w:bidi w:val="0"/>
        <w:spacing w:before="0" w:after="0"/>
        <w:jc w:val="left"/>
        <w:rPr/>
      </w:pPr>
      <w:r>
        <w:rPr/>
        <w:t xml:space="preserve"> </w:t>
      </w:r>
      <w:r>
        <w:rPr/>
        <w:t>C508 C576 ) C508_=_C579( C508 C579 ) C508_=_C580( C508 C580 ) C508_=_C581( C508 C581 ) C508_=_C582( C508 C582 ) \nC508_=_C583( C508 C583 ) C508_=_C584( C508 C584 ) C508_=_C585( C508 C585 ) C511_=_C513( C511 C513 ) C511_=_C515( C511 C515 ) C511_=_C516( C511 C516 ) \nC511_=_C518( C511 C518 ) C511_=_C519( C511 C519 ) C511_=_C520( C511 C520 ) C511_=_C521( C511 C521 ) C511_=_C522( C511 C522 ) C511_=_C523( C511 C523 ) \nC511_=_C524( C511 C524 ) C511_=_C526( C511 C526 ) C511_=_C527( C511 C527 ) C511_=_C532( C511 C532 ) C511_=_C569( C511 C569 ) C511_=_C587( C511 C587 ) \nC511_=_C604( C511 C604 ) C511_=_C621( C511 C621 ) C511_=_C623( C511 C623 ) C511_=_C626( C511 C626 ) C511_=_C628( C511 C628 ) C511_=_C629( C511 C629 ) \nC511_=_C634( C511 C634 ) C513_=_C515( C513 C515 ) C513_=_C516( C513 C516 ) C513_=_C518( C513 C518 ) C513_=_C519( C513 C519 ) C513_=_C520( C513 C520 ) \nC513_=_C521( C513 C521 ) C513_=_C522( C513 C522 ) C513_=_C523( C513 C523 ) C513_=_C524( C513 C524 ) C513_=_C526( C513 C526 ) C513_=_C527( C513 C527 ) \nC513_=_C534( C513 C534 ) C513_=_C571( C513 C571 ) C513_=_C589( C513 C589 ) C513_=_C606( C513 C606 ) C513_=_C637( C513 C637 ) C513_=_C651( C513 C651 ) \nC513_=_C654( C513 C654 ) C513_=_C656( C513 C656 ) C513_=_C657( C513 C657 ) C513_=_C662( C513 C662 ) C515_=_C516( C515 C516 ) C515_=_C518( C515 C518 ) \nC515_=_C519( C515 C519 ) C515_=_C520( C515 C520 ) C515_=_C521( C515 C521 ) C515_=_C522( C515 C522 ) C515_=_C523( C515 C523 ) C515_=_C524( C515 C524 ) \nC515_=_C526( C515 C526 ) C515_=_C527( C515 C527 ) C515_=_C573( C515 C573 ) C515_=_C591( C515 C591 ) C515_=_C608( C515 C608 ) C515_=_C639( C515 C639 ) \nC515_=_C665( C515 C665 ) C515_=_C679( C515 C679 ) C515_=_C681( C515 C681 ) C515_=_C686( C515 C686 ) C516_=_C518( C516 C518 ) C516_=_C519( C516 C519 ) \nC516_=_C520( C516 C520 ) C516_=_C521( C516 C521 ) C516_=_C522( C516 C522 ) C516_=_C523( C516 C523 ) C516_=_C524( C516 C524 ) C516_=_C526( C516 C526 ) \nC516_=_C527( C516 C527 ) C516_=_C536( C516 C536 ) C516_=_C574( C516 C574 ) C516_=_C592( C516 C592 ) C516_=_C609( C516 C609 ) C516_=_C640( C516 C640 ) \nC516_=_C666( C516 C666 ) C516_=_C689( C516 C689 ) C516_=_C691( C516 C691 ) C516_=_C692( C516 C692 ) C516_=_C697( C516 C697 ) C518_=_C519( C518 C519 ) \nC518_=_C520( C518 C520 ) C518_=_C521( C518 C521 ) C518_=_C522( C518 C522 ) C518_=_C523( C518 C523 ) C518_=_C524( C518 C524 ) C518_=_C526( C518 C526 ) \nC518_=_C527( C518 C527 ) C518_=_C538( C518 C538 ) C518_=_C576( C518 C576 ) C518_=_C594( C518 C594 ) C518_=_C611( C518 C611 ) C518_=_C642( C518 C642 ) \nC518_=_C668( C518 C668 ) C518_=_C700( C518 C700 ) C518_=_C709( C518 C709 ) C518_=_C710( C518 C710 ) C518_=_C715( C518 C715 ) C519_=_C520( C519 C520 ) \nC519_=_C521( C519 C521 ) C519_=_C522( C519 C522 ) C519_=_C523( C519 C523 ) C519_=_C524( C519 C524 ) C519_=_C526( C519 C526 ) C519_=_C527( C519 C527 ) \nC519_=_C595( C519 C595 ) C519_=_C612( C519 C612 ) C519_=_C628( C519 C628 ) C519_=_C643( C519 C643 ) C519_=_C656( C519 C656 ) C519_=_C669( C519 C669 ) \nC519_=_C681( C519 C681 ) C519_=_C691( C519 C691 ) C519_=_C701( C519 C701 ) C519_=_C709( C519 C709 ) C519_=_C718( C519 C718 ) C519_=_C719( C519 C719 ) \nC519_=_C720( C519 C720 ) C519_=_C721( C519 C721 ) C519_=_C722( C519 C722 ) C519_=_C723( C519 C723 ) C519_=_C724( C519 C724 ) C520_=_C521( C520 C521 ) \nC520_=_C522( C520 C522 ) C520_=_C523( C520 C523 ) C520_=_C524( C520 C524 ) C520_=_C526( C520 C526 ) C520_=_C527( C520 C527 ) C520_=_C559( C520 C559 ) \nC520_=_C596( C520 C596 ) C520_=_C613( C520 C613 ) C520_=_C629( C520 C629 ) C520_=_C644( C520 C644 ) C520_=_C657( C520 C657 ) C520_=_C670( C520 C670 ) \nC520_=_C692( C520 C692 ) C520_=_C702( C520 C702 ) C520_=_C710( C520 C710 ) C520_=_C725( C520 C725 ) C520_=_C726( C520 C726 ) C520_=_C727( C520 C727 ) \nC520_=_C728( C520 C728 ) C520_=_C729( C520 C729 ) C521_=_C522( C521 C522 ) C521_=_C523( C521 C523 ) C521_=_C524( C521 C524 ) C521_=_C526( C521 C526 ) \nC521_=_C527( C521 C527 ) C521_=_C541( C521 C541 ) C521_=_C579( C521 C579 ) C521_=_C597( C521 C597 ) C521_=_C614( C521 C614 ) C521_=_C645( C521 C645 ) \nC521_=_C671( C521 C671 ) C521_=_C703( C521 C703 ) C521_=_C718( C521 C718 ) C521_=_C725( C521 C725 ) C521_=_C733( C521 C733 ) C522_=_C523( C522 C523 ) \nC522_=_C524( C522 C524 ) C522_=_C526( C522 C526 ) C522_=_C527( C522 C527 ) C522_=_C542( C522 C542 ) C522_=_C580( C522 C580 ) C522_=_C598( C522 C598 ) \nC522_=_C615( C522 C615 ) C522_=_C646( C522 C646 ) C522_=_C672( C522 C672 ) C522_=_C704( C522 C704 ) C522_=_C719( C522 C719 ) C522_=_C726( C522 C726 ) \nC522_=_C738( C522 C738 ) C523_=_C524( C523 C524 ) C523_=_C526( C523 C526 ) C523_=_C527( C523 C527 ) C523_=_C543( C523 C543 ) C523_=_C581( C523 C581 ) \nC523_=_C599( C523 C599 ) C523_=_C616( C523 C616 ) C523_=_C647( C523 C647 ) C523_=_C673( C523 C673 ) C523_=_C705( C523 C705 ) C523_=_C720( C523 C720 ) \nC523_=_C727( C523 C727 ) C523_=_C742( C523 C742 ) C524_=_C526( C524 C526 ) C524_=_C527( C524 C527 ) C524_=_C544( C524 C544 ) C524_=_C582( C524 C582 ) \nC524_=_C600( C524 C600 ) C524_=_C617( C524 C617 ) C524_=_C648( C524 C648 ) C524_=_C674( C524 C674 ) C524_=_C706( C524 C706 ) C524_=_C721( C524 C721 ) \nC524_=_C728( C524 C728 ) C524_=_C745( C524 C745 ) C526_=_C527( C526 C527 ) C526_=_C546( C526 C546 ) C526_=_C584( C526 C584 ) C526_=_C602( C526 C602 ) \nC526_=_C619( C526 C619 ) C526_=_C676( C526 C676 ) C526_=_C708( C526 C708 ) C526_=_C723( C526 C723 ) C526_=_C748( C526 C748 ) C527_=_C547( C527 C547 ) \nC527_=_C585( C527 C585 ) C527_=_C603( C527 C603 ) C527_=_C620( C527 C620 ) C527_=_C650( C527 C650 ) C527_=_C677( C527 C677 ) C527_=_C724( C527 C724 ) \nC527_=_C729( C527 C729 ) C527_=_C749( C527 C749 ) C528_=_C530( C528 C530 ) C528_=_C531( C528 C531 ) C528_=_C532( C528 C532 ) C528_=_C533( C528 C533 ) \nC528_=_C534( C528 C534 ) C528_=_C535( C528 C535 ) C528_=_C536( C528 C536 ) C528_=_C537( C528 C537 ) C528_=_C538( C528 C538 ) C528_=_C541( C528 C541 ) \nC528_=_C542( C528 C542 ) C528_=_C543( C528 C543 ) C528_=_C544( C528 C544 ) C528_=_C545( C528 C545 ) C528_=_C546( C528 C546 ) C528_=_C547( C528 C547 ) \nC528_=_C548( C528 C548 ) C528_=_C549( C528 C549 ) C528_=_C550( C528 C550 ) C528_=_C552( C528 C552 ) C528_=_C554( C528 C554 ) C528_=_C557( C528 C557 ) \nC528_=_C559( C528 C559 ) C528_=_C564( C528 C564 ) C530_=_C531( C530 C531 ) C530_=_C532( C530 C532 ) C530_=_C533( C530 C533 ) C530_=_C534( C530 C534 ) \nC530_=_C535( C530 C535 ) C530_=_C536( C530 C536 ) C530_=_C537( C530 C537 ) C530_=_C538( C530 C538 ) C530_=_C541( C530 C541 ) C530_=_C542( C530 C542 ) \nC530_=_C543( C530 C543 ) C530_=_C544( C530 C544 ) C530_=_C545( C530 C545 ) C530_=_C546( C530 C546 ) C530_=_C547( C530 C547 ) C530_=_C549( C530 C549 ) \nC530_=_C567( C530 C567 ) C530_=_C587( C530 C587 ) C530_=_C589( C530 C589 ) C530_=_C591( C530 C591 ) C530_=_C592( C530 C592 ) C530_=_C594( C530 C594 ) \nC530_=_C595( C530 C595 ) C530_=_C596( C530 C596 ) C530_=_C597( C530 C597 ) C530_=_C598( C530 C598 ) C530_=_C599( C530 C599 ) C530_=_C600( C530 C600 ) \nC530_=_C602( C530 C602 ) C530_=_C603( C530 C603 ) C531_=_C532( C531 C532 ) C531_=_C533( C531 C533 ) C531_=_C534( C531 C534 ) C531_=_C535( C531 C535 ) \nC531_=_C536( C531 C536 ) C531_=_C537( C531 C537 ) C531_=_C538( C531 C538 ) C531_=_C541( C531 C541 ) C531_=_C542( C531 C542 ) C531_=_C543( C531 C543 ) \nC531_=_C544( C531 C544 ) C531_=_C545( C531 C545 ) C531_=_C546( C531 C546 ) C531_=_C547( C531 C547 ) C531_=_C550( C531 C550 ) C531_=_C568( C531 C568 ) \nC531_=_C604( C531 C604 ) C531_=_C606( C531 C606 ) C531_=_C608( C531 C608 ) C531_=_C609( C531 C609 ) C531_=_C611( C531 C611 ) C531_=_C612( C531 C612 ) \nC531_=_C613( C531 C613 ) C531_=_C614( C531 C614 ) C531_=_C615( C531 C615 ) C531_=_C616( C531 C616 ) C531_=_C617( C531 C617 ) C531_=_C619( C531 C619 ) \nC531_=_C620( C531 C620 ) C532_=_C533( C532 C533 ) C532_=_C534( C532 C534 ) C532_=_C535( C532 C535 ) C532_=_C536( C532 C536 ) C532_=_C537( C532 C537 ) \nC532_=_C538( C532 C538 ) C532_=_C541( C532 C541 ) C532_=_C542( C532 C542 ) C532_=_C543( C532 C543 ) C532_=_C544( C532 C544 ) C532_=_C545( C532 C545 ) \nC532_=_C546( C532 C546 ) C532_=_C547( C532 C547 ) C532_=_C569( C532 C569 ) C532_=_C587( C532 C587 ) C532_=_C604( C532 C604 ) C532_=_C621( C532 C621 ) \nC532_=_C623( C532 C623 ) C532_=_C626( C532 C626 ) C532_=_C628( C532 C628 ) C532_=_C629( C532 C629 ) C532_=_C634( C532 C634 ) C533_=_C534( C533 C534 ) \nC533_=_C535( C533 C535 ) C533_=_C536( C533 C536 ) C533_=_C537( C533 C537 ) C533_=_C538( C533 C538 ) C533_=_C541( C533 C541 ) C533_=_C542( C533 C542 ) \nC533_=_C543( C533 C543 ) C533_=_C544( C533 C544 ) C533_=_C545( C533 C545 ) C533_=_C546( C533 C546 ) C533_=_C547( C533 C547 ) C533_=_C552( C533 C552 ) \nC533_=_C570( C533 C570 ) C533_=_C621( C533 C621 ) C533_=_C637( C533 C637 ) C533_=_C639( C533 C639 ) C533_=_C640( C533 C640 ) C533_=_C642( C533 C642 ) \nC533_=_C643( C533 C643 ) C533_=_C644( C533 C644 ) C533_=_C645( C533 C645 ) C533_=_C646( C533 C646 ) C533_=_C647( C533 C647 ) C533_=_C648( C533 C648 ) \nC533_=_C650( C533 C650 ) C534_=_C535( C534 C535 ) C534_=_C536( C534 C536 ) C534_=_C537( C534 C537 ) C534_=_C538( C534 C538 ) C534_=_C541( C534 C541 ) \nC534_=_C542( C534 C542 ) C534_=_C543( C534 C543 ) C534_=_C544( C534 C544 ) C534_=_C545( C534 C545 ) C534_=_C546( C534 C546 ) C534_=_C547( C534 C547 ) \nC534_=_C571( C534 C571 ) C534_=_C589( C534 C589 ) C534_=_C606( C534 C606 ) C534_=_C637( C534 C637 ) C534_=_C651( C534 C651 ) C534_=_C654( C534 C654 ) \nC534_=_C656( C534 C656 ) C534_=_C657( C534 C657 ) C534_=_C662( C534 C662 ) C535_=_C536( C535 C536 ) C535_=_C537( C535 C537 ) C535_=_C538( C535 C538 ) \nC535_=_C541( C535 C541 ) C535_=_C542( C535 C542 ) C535_=_C543( C535 C543 ) C535_=_C544( C535 C544 ) C535_=_C545( C535 C545 ) C535_=_C546( C535 C546 ) \nC535_=_C547( C535 C547 ) C535_=_C554( C535 C554 ) C535_=_C572( C535 C572 ) C535_=_C623( C535 C623 ) C535_=_C651( C535 C651 ) C535_=_C665( C535 C665 ) \nC535_=_C666( C535 C666 ) C535_=_C668( C535 C668 ) C535_=_C669(</w:t>
      </w:r>
    </w:p>
    <w:p>
      <w:pPr>
        <w:pStyle w:val="PreformattedText"/>
        <w:bidi w:val="0"/>
        <w:spacing w:before="0" w:after="0"/>
        <w:jc w:val="left"/>
        <w:rPr/>
      </w:pPr>
      <w:r>
        <w:rPr/>
        <w:t xml:space="preserve"> </w:t>
      </w:r>
      <w:r>
        <w:rPr/>
        <w:t>C535 C669 ) C535_=_C670( C535 C670 ) C535_=_C671( C535 C671 ) C535_=_C672( C535 C672 ) \nC535_=_C673( C535 C673 ) C535_=_C674( C535 C674 ) C535_=_C676( C535 C676 ) C535_=_C677( C535 C677 ) C536_=_C537( C536 C537 ) C536_=_C538( C536 C538 ) \nC536_=_C541( C536 C541 ) C536_=_C542( C536 C542 ) C536_=_C543( C536 C543 ) C536_=_C544( C536 C544 ) C536_=_C545( C536 C545 ) C536_=_C546( C536 C546 ) \nC536_=_C547( C536 C547 ) C536_=_C574( C536 C574 ) C536_=_C592( C536 C592 ) C536_=_C609( C536 C609 ) C536_=_C640( C536 C640 ) C536_=_C666( C536 C666 ) \nC536_=_C689( C536 C689 ) C536_=_C691( C536 C691 ) C536_=_C692( C536 C692 ) C536_=_C697( C536 C697 ) C537_=_C538( C537 C538 ) C537_=_C541( C537 C541 ) \nC537_=_C542( C537 C542 ) C537_=_C543( C537 C543 ) C537_=_C544( C537 C544 ) C537_=_C545( C537 C545 ) C537_=_C546( C537 C546 ) C537_=_C547( C537 C547 ) \nC537_=_C557( C537 C557 ) C537_=_C575( C537 C575 ) C537_=_C626( C537 C626 ) C537_=_C654( C537 C654 ) C537_=_C679( C537 C679 ) C537_=_C689( C537 C689 ) \nC537_=_C700( C537 C700 ) C537_=_C701( C537 C701 ) C537_=_C702( C537 C702 ) C537_=_C703( C537 C703 ) C537_=_C704( C537 C704 ) C537_=_C705( C537 C705 ) \nC537_=_C706( C537 C706 ) C537_=_C708( C537 C708 ) C538_=_C541( C538 C541 ) C538_=_C542( C538 C542 ) C538_=_C543( C538 C543 ) C538_=_C544( C538 C544 ) \nC538_=_C545( C538 C545 ) C538_=_C546( C538 C546 ) C538_=_C547( C538 C547 ) C538_=_C576( C538 C576 ) C538_=_C594( C538 C594 ) C538_=_C611( C538 C611 ) \nC538_=_C642( C538 C642 ) C538_=_C668( C538 C668 ) C538_=_C700( C538 C700 ) C538_=_C709( C538 C709 ) C538_=_C710( C538 C710 ) C538_=_C715( C538 C715 ) \nC541_=_C542( C541 C542 ) C541_=_C543( C541 C543 ) C541_=_C544( C541 C544 ) C541_=_C545( C541 C545 ) C541_=_C546( C541 C546 ) C541_=_C547( C541 C547 ) \nC541_=_C579( C541 C579 ) C541_=_C597( C541 C597 ) C541_=_C614( C541 C614 ) C541_=_C645( C541 C645 ) C541_=_C671( C541 C671 ) C541_=_C703( C541 C703 ) \nC541_=_C718( C541 C718 ) C541_=_C725( C541 C725 ) C541_=_C733( C541 C733 ) C542_=_C543( C542 C543 ) C542_=_C544( C542 C544 ) C542_=_C545( C542 C545 ) \nC542_=_C546( C542 C546 ) C542_=_C547( C542 C547 ) C542_=_C580( C542 C580 ) C542_=_C598( C542 C598 ) C542_=_C615( C542 C615 ) C542_=_C646( C542 C646 ) \nC542_=_C672( C542 C672 ) C542_=_C704( C542 C704 ) C542_=_C719( C542 C719 ) C542_=_C726( C542 C726 ) C542_=_C738( C542 C738 ) C543_=_C544( C543 C544 ) \nC543_=_C545( C543 C545 ) C543_=_C546( C543 C546 ) C543_=_C547( C543 C547 ) C543_=_C581( C543 C581 ) C543_=_C599( C543 C599 ) C543_=_C616( C543 C616 ) \nC543_=_C647( C543 C647 ) C543_=_C673( C543 C673 ) C543_=_C705( C543 C705 ) C543_=_C720( C543 C720 ) C543_=_C727( C543 C727 ) C543_=_C742( C543 C742 ) \nC544_=_C545( C544 C545 ) C544_=_C546( C544 C546 ) C544_=_C547( C544 C547 ) C544_=_C582( C544 C582 ) C544_=_C600( C544 C600 ) C544_=_C617( C544 C617 ) \nC544_=_C648( C544 C648 ) C544_=_C674( C544 C674 ) C544_=_C706( C544 C706 ) C544_=_C721( C544 C721 ) C544_=_C728( C544 C728 ) C544_=_C745( C544 C745 ) \nC545_=_C546( C545 C546 ) C545_=_C547( C545 C547 ) C545_=_C564( C545 C564 ) C545_=_C583( C545 C583 ) C545_=_C634( C545 C634 ) C545_=_C662( C545 C662 ) \nC545_=_C686( C545 C686 ) C545_=_C697( C545 C697 ) C545_=_C715( C545 C715 ) C545_=_C722( C545 C722 ) C545_=_C733( C545 C733 ) C545_=_C738( C545 C738 ) \nC545_=_C742( C545 C742 ) C545_=_C745( C545 C745 ) C545_=_C748( C545 C748 ) C545_=_C749( C545 C749 ) C546_=_C547( C546 C547 ) C546_=_C584( C546 C584 ) \nC546_=_C602( C546 C602 ) C546_=_C619( C546 C619 ) C546_=_C676( C546 C676 ) C546_=_C708( C546 C708 ) C546_=_C723( C546 C723 ) C546_=_C748( C546 C748 ) \nC547_=_C585( C547 C585 ) C547_=_C603( C547 C603 ) C547_=_C620( C547 C620 ) C547_=_C650( C547 C650 ) C547_=_C677( C547 C677 ) C547_=_C724( C547 C724 ) \nC547_=_C729( C547 C729 ) C547_=_C749( C547 C749 ) C548_=_C549( C548 C549 ) C548_=_C550( C548 C550 ) C548_=_C552( C548 C552 ) C548_=_C554( C548 C554 ) \nC548_=_C557( C548 C557 ) C548_=_C559( C548 C559 ) C548_=_C564( C548 C564 ) C548_=_C567( C548 C567 ) C548_=_C568( C548 C568 ) C548_=_C569( C548 C569 ) \nC548_=_C570( C548 C570 ) C548_=_C571( C548 C571 ) C548_=_C572( C548 C572 ) C548_=_C573( C548 C573 ) C548_=_C574( C548 C574 ) C548_=_C575( C548 C575 ) \nC548_=_C576( C548 C576 ) C548_=_C579( C548 C579 ) C548_=_C580( C548 C580 ) C548_=_C581( C548 C581 ) C548_=_C582( C548 C582 ) C548_=_C583( C548 C583 ) \nC548_=_C584( C548 C584 ) C548_=_C585( C548 C585 ) C549_=_C550( C549 C550 ) C549_=_C552( C549 C552 ) C549_=_C554( C549 C554 ) C549_=_C557( C549 C557 ) \nC549_=_C559( C549 C559 ) C549_=_C564( C549 C564 ) C549_=_C567( C549 C567 ) C549_=_C587( C549 C587 ) C549_=_C589( C549 C589 ) C549_=_C591( C549 C591 ) \nC549_=_C592( C549 C592 ) C549_=_C594( C549 C594 ) C549_=_C595( C549 C595 ) C549_=_C596( C549 C596 ) C549_=_C597( C549 C597 ) C549_=_C598( C549 C598 ) \nC549_=_C599( C549 C599 ) C549_=_C600( C549 C600 ) C549_=_C602( C549 C602 ) C549_=_C603( C549 C603 ) C550_=_C552( C550 C552 ) C550_=_C554( C550 C554 ) \nC550_=_C557( C550 C557 ) C550_=_C559( C550 C559 ) C550_=_C564( C550 C564 ) C550_=_C568( C550 C568 ) C550_=_C604( C550 C604 ) C550_=_C606( C550 C606 ) \nC550_=_C608( C550 C608 ) C550_=_C609( C550 C609 ) C550_=_C611( C550 C611 ) C550_=_C612( C550 C612 ) C550_=_C613( C550 C613 ) C550_=_C614( C550 C614 ) \nC550_=_C615( C550 C615 ) C550_=_C616( C550 C616 ) C550_=_C617( C550 C617 ) C550_=_C619( C550 C619 ) C550_=_C620( C550 C620 ) C552_=_C554( C552 C554 ) \nC552_=_C557( C552 C557 ) C552_=_C559( C552 C559 ) C552_=_C564( C552 C564 ) C552_=_C570( C552 C570 ) C552_=_C621( C552 C621 ) C552_=_C637( C552 C637 ) \nC552_=_C639( C552 C639 ) C552_=_C640( C552 C640 ) C552_=_C642( C552 C642 ) C552_=_C643( C552 C643 ) C552_=_C644( C552 C644 ) C552_=_C645( C552 C645 ) \nC552_=_C646( C552 C646 ) C552_=_C647( C552 C647 ) C552_=_C648( C552 C648 ) C552_=_C650( C552 C650 ) C554_=_C557( C554 C557 ) C554_=_C559( C554 C559 ) \nC554_=_C564( C554 C564 ) C554_=_C572( C554 C572 ) C554_=_C623( C554 C623 ) C554_=_C651( C554 C651 ) C554_=_C665( C554 C665 ) C554_=_C666( C554 C666 ) \nC554_=_C668( C554 C668 ) C554_=_C669( C554 C669 ) C554_=_C670( C554 C670 ) C554_=_C671( C554 C671 ) C554_=_C672( C554 C672 ) C554_=_C673( C554 C673 ) \nC554_=_C674( C554 C674 ) C554_=_C676( C554 C676 ) C554_=_C677( C554 C677 ) C557_=_C559( C557 C559 ) C557_=_C564( C557 C564 ) C557_=_C575( C557 C575 ) \nC557_=_C626( C557 C626 ) C557_=_C654( C557 C654 ) C557_=_C679( C557 C679 ) C557_=_C689( C557 C689 ) C557_=_C700( C557 C700 ) C557_=_C701( C557 C701 ) \nC557_=_C702( C557 C702 ) C557_=_C703( C557 C703 ) C557_=_C704( C557 C704 ) C557_=_C705( C557 C705 ) C557_=_C706( C557 C706 ) C557_=_C708( C557 C708 ) \nC559_=_C564( C559 C564 ) C559_=_C596( C559 C596 ) C559_=_C613( C559 C613 ) C559_=_C629( C559 C629 ) C559_=_C644( C559 C644 ) C559_=_C657( C559 C657 ) \nC559_=_C670( C559 C670 ) C559_=_C692( C559 C692 ) C559_=_C702( C559 C702 ) C559_=_C710( C559 C710 ) C559_=_C725( C559 C725 ) C559_=_C726( C559 C726 ) \nC559_=_C727( C559 C727 ) C559_=_C728( C559 C728 ) C559_=_C729( C559 C729 ) C564_=_C583( C564 C583 ) C564_=_C634( C564 C634 ) C564_=_C662( C564 C662 ) \nC564_=_C686( C564 C686 ) C564_=_C697( C564 C697 ) C564_=_C715( C564 C715 ) C564_=_C722( C564 C722 ) C564_=_C733( C564 C733 ) C564_=_C738( C564 C738 ) \nC564_=_C742( C564 C742 ) C564_=_C745( C564 C745 ) C564_=_C748( C564 C748 ) C564_=_C749( C564 C749 ) C567_=_C568( C567 C568 ) C567_=_C569( C567 C569 ) \nC567_=_C570( C567 C570 ) C567_=_C571( C567 C571 ) C567_=_C572( C567 C572 ) C567_=_C573( C567 C573 ) C567_=_C574( C567 C574 ) C567_=_C575( C567 C575 ) \nC567_=_C576( C567 C576 ) C567_=_C579( C567 C579 ) C567_=_C580( C567 C580 ) C567_=_C581( C567 C581 ) C567_=_C582( C567 C582 ) C567_=_C583( C567 C583 ) \nC567_=_C584( C567 C584 ) C567_=_C585( C567 C585 ) C567_=_C587( C567 C587 ) C567_=_C589( C567 C589 ) C567_=_C591( C567 C591 ) C567_=_C592( C567 C592 ) \nC567_=_C594( C567 C594 ) C567_=_C595( C567 C595 ) C567_=_C596( C567 C596 ) C567_=_C597( C567 C597 ) C567_=_C598( C567 C598 ) C567_=_C599( C567 C599 ) \nC567_=_C600( C567 C600 ) C567_=_C602( C567 C602 ) C567_=_C603( C567 C603 ) C568_=_C569( C568 C569 ) C568_=_C570( C568 C570 ) C568_=_C571( C568 C571 ) \nC568_=_C572( C568 C572 ) C568_=_C573( C568 C573 ) C568_=_C574( C568 C574 ) C568_=_C575( C568 C575 ) C568_=_C576( C568 C576 ) C568_=_C579( C568 C579 ) \nC568_=_C580( C568 C580 ) C568_=_C581( C568 C581 ) C568_=_C582( C568 C582 ) C568_=_C583( C568 C583 ) C568_=_C584( C568 C584 ) C568_=_C585( C568 C585 ) \nC568_=_C604( C568 C604 ) C568_=_C606( C568 C606 ) C568_=_C608( C568 C608 ) C568_=_C609( C568 C609 ) C568_=_C611( C568 C611 ) C568_=_C612( C568 C612 ) \nC568_=_C613( C568 C613 ) C568_=_C614( C568 C614 ) C568_=_C615( C568 C615 ) C568_=_C616( C568 C616 ) C568_=_C617( C568 C617 ) C568_=_C619( C568 C619 ) \nC568_=_C620( C568 C620 ) C569_=_C570( C569 C570 ) C569_=_C571( C569 C571 ) C569_=_C572( C569 C572 ) C569_=_C573( C569 C573 ) C569_=_C574( C569 C574 ) \nC569_=_C575( C569 C575 ) C569_=_C576( C569 C576 ) C569_=_C579( C569 C579 ) C569_=_C580( C569 C580 ) C569_=_C581( C569 C581 ) C569_=_C582( C569 C582 ) \nC569_=_C583( C569 C583 ) C569_=_C584( C569 C584 ) C569_=_C585( C569 C585 ) C569_=_C587( C569 C587 ) C569_=_C604( C569 C604 ) C569_=_C621( C569 C621 ) \nC569_=_C623( C569 C623 ) C569_=_C626( C569 C626 ) C569_=_C628( C569 C628 ) C569_=_C629( C569 C629 ) C569_=_C634( C569 C634 ) C570_=_C571( C570 C571 ) \nC570_=_C572( C570 C572 ) C570_=_C573( C570 C573 ) C570_=_C574( C570 C574 ) C570_=_C575( C570 C575 ) C570_=_C576( C570 C576 ) C570_=_C579( C570 C579 ) \nC570_=_C580( C570 C580 ) C570_=_C581( C570 C581 ) C570_=_C582( C570 C582 ) C570_=_C583( C570 C583 ) C570_=_C584( C570 C584 ) C570_=_C585( C570 C585 ) \nC570_=_C621( C570 C621 ) C570_=_C637( C570 C637 ) C570_=_C639( C570 C639 ) C570_=_C640( C570 C640 ) C570_=_C642( C570 C642 ) C570_=_C643( C570 C643 ) \nC570_=_C644( C570 C644 ) C570_=_C645( C570 C645 ) C570_=_C646( C570 C646 ) C570_=_C647(</w:t>
      </w:r>
    </w:p>
    <w:p>
      <w:pPr>
        <w:pStyle w:val="PreformattedText"/>
        <w:bidi w:val="0"/>
        <w:spacing w:before="0" w:after="0"/>
        <w:jc w:val="left"/>
        <w:rPr/>
      </w:pPr>
      <w:r>
        <w:rPr/>
        <w:t xml:space="preserve"> </w:t>
      </w:r>
      <w:r>
        <w:rPr/>
        <w:t>C570 C647 ) C570_=_C648( C570 C648 ) C570_=_C650( C570 C650 ) \nC571_=_C572( C571 C572 ) C571_=_C573( C571 C573 ) C571_=_C574( C571 C574 ) C571_=_C575( C571 C575 ) C571_=_C576( C571 C576 ) C571_=_C579( C571 C579 ) \nC571_=_C580( C571 C580 ) C571_=_C581( C571 C581 ) C571_=_C582( C571 C582 ) C571_=_C583( C571 C583 ) C571_=_C584( C571 C584 ) C571_=_C585( C571 C585 ) \nC571_=_C589( C571 C589 ) C571_=_C606( C571 C606 ) C571_=_C637( C571 C637 ) C571_=_C651( C571 C651 ) C571_=_C654( C571 C654 ) C571_=_C656( C571 C656 ) \nC571_=_C657( C571 C657 ) C571_=_C662( C571 C662 ) C572_=_C573( C572 C573 ) C572_=_C574( C572 C574 ) C572_=_C575( C572 C575 ) C572_=_C576( C572 C576 ) \nC572_=_C579( C572 C579 ) C572_=_C580( C572 C580 ) C572_=_C581( C572 C581 ) C572_=_C582( C572 C582 ) C572_=_C583( C572 C583 ) C572_=_C584( C572 C584 ) \nC572_=_C585( C572 C585 ) C572_=_C623( C572 C623 ) C572_=_C651( C572 C651 ) C572_=_C665( C572 C665 ) C572_=_C666( C572 C666 ) C572_=_C668( C572 C668 ) \nC572_=_C669( C572 C669 ) C572_=_C670( C572 C670 ) C572_=_C671( C572 C671 ) C572_=_C672( C572 C672 ) C572_=_C673( C572 C673 ) C572_=_C674( C572 C674 ) \nC572_=_C676( C572 C676 ) C572_=_C677( C572 C677 ) C573_=_C574( C573 C574 ) C573_=_C575( C573 C575 ) C573_=_C576( C573 C576 ) C573_=_C579( C573 C579 ) \nC573_=_C580( C573 C580 ) C573_=_C581( C573 C581 ) C573_=_C582( C573 C582 ) C573_=_C583( C573 C583 ) C573_=_C584( C573 C584 ) C573_=_C585( C573 C585 ) \nC573_=_C591( C573 C591 ) C573_=_C608( C573 C608 ) C573_=_C639( C573 C639 ) C573_=_C665( C573 C665 ) C573_=_C679( C573 C679 ) C573_=_C681( C573 C681 ) \nC573_=_C686( C573 C686 ) C574_=_C575( C574 C575 ) C574_=_C576( C574 C576 ) C574_=_C579( C574 C579 ) C574_=_C580( C574 C580 ) C574_=_C581( C574 C581 ) \nC574_=_C582( C574 C582 ) C574_=_C583( C574 C583 ) C574_=_C584( C574 C584 ) C574_=_C585( C574 C585 ) C574_=_C592( C574 C592 ) C574_=_C609( C574 C609 ) \nC574_=_C640( C574 C640 ) C574_=_C666( C574 C666 ) C574_=_C689( C574 C689 ) C574_=_C691( C574 C691 ) C574_=_C692( C574 C692 ) C574_=_C697( C574 C697 ) \nC575_=_C576( C575 C576 ) C575_=_C579( C575 C579 ) C575_=_C580( C575 C580 ) C575_=_C581( C575 C581 ) C575_=_C582( C575 C582 ) C575_=_C583( C575 C583 ) \nC575_=_C584( C575 C584 ) C575_=_C585( C575 C585 ) C575_=_C626( C575 C626 ) C575_=_C654( C575 C654 ) C575_=_C679( C575 C679 ) C575_=_C689( C575 C689 ) \nC575_=_C700( C575 C700 ) C575_=_C701( C575 C701 ) C575_=_C702( C575 C702 ) C575_=_C703( C575 C703 ) C575_=_C704( C575 C704 ) C575_=_C705( C575 C705 ) \nC575_=_C706( C575 C706 ) C575_=_C708( C575 C708 ) C576_=_C579( C576 C579 ) C576_=_C580( C576 C580 ) C576_=_C581( C576 C581 ) C576_=_C582( C576 C582 ) \nC576_=_C583( C576 C583 ) C576_=_C584( C576 C584 ) C576_=_C585( C576 C585 ) C576_=_C594( C576 C594 ) C576_=_C611( C576 C611 ) C576_=_C642( C576 C642 ) \nC576_=_C668( C576 C668 ) C576_=_C700( C576 C700 ) C576_=_C709( C576 C709 ) C576_=_C710( C576 C710 ) C576_=_C715( C576 C715 ) C579_=_C580( C579 C580 ) \nC579_=_C581( C579 C581 ) C579_=_C582( C579 C582 ) C579_=_C583( C579 C583 ) C579_=_C584( C579 C584 ) C579_=_C585( C579 C585 ) C579_=_C597( C579 C597 ) \nC579_=_C614( C579 C614 ) C579_=_C645( C579 C645 ) C579_=_C671( C579 C671 ) C579_=_C703( C579 C703 ) C579_=_C718( C579 C718 ) C579_=_C725( C579 C725 ) \nC579_=_C733( C579 C733 ) C580_=_C581( C580 C581 ) C580_=_C582( C580 C582 ) C580_=_C583( C580 C583 ) C580_=_C584( C580 C584 ) C580_=_C585( C580 C585 ) \nC580_=_C598( C580 C598 ) C580_=_C615( C580 C615 ) C580_=_C646( C580 C646 ) C580_=_C672( C580 C672 ) C580_=_C704( C580 C704 ) C580_=_C719( C580 C719 ) \nC580_=_C726( C580 C726 ) C580_=_C738( C580 C738 ) C581_=_C582( C581 C582 ) C581_=_C583( C581 C583 ) C581_=_C584( C581 C584 ) C581_=_C585( C581 C585 ) \nC581_=_C599( C581 C599 ) C581_=_C616( C581 C616 ) C581_=_C647( C581 C647 ) C581_=_C673( C581 C673 ) C581_=_C705( C581 C705 ) C581_=_C720( C581 C720 ) \nC581_=_C727( C581 C727 ) C581_=_C742( C581 C742 ) C582_=_C583( C582 C583 ) C582_=_C584( C582 C584 ) C582_=_C585( C582 C585 ) C582_=_C600( C582 C600 ) \nC582_=_C617( C582 C617 ) C582_=_C648( C582 C648 ) C582_=_C674( C582 C674 ) C582_=_C706( C582 C706 ) C582_=_C721( C582 C721 ) C582_=_C728( C582 C728 ) \nC582_=_C745( C582 C745 ) C583_=_C584( C583 C584 ) C583_=_C585( C583 C585 ) C583_=_C634( C583 C634 ) C583_=_C662( C583 C662 ) C583_=_C686( C583 C686 ) \nC583_=_C697( C583 C697 ) C583_=_C715( C583 C715 ) C583_=_C722( C583 C722 ) C583_=_C733( C583 C733 ) C583_=_C738( C583 C738 ) C583_=_C742( C583 C742 ) \nC583_=_C745( C583 C745 ) C583_=_C748( C583 C748 ) C583_=_C749( C583 C749 ) C584_=_C585( C584 C585 ) C584_=_C602( C584 C602 ) C584_=_C619( C584 C619 ) \nC584_=_C676( C584 C676 ) C584_=_C708( C584 C708 ) C584_=_C723( C584 C723 ) C584_=_C748( C584 C748 ) C585_=_C603( C585 C603 ) C585_=_C620( C585 C620 ) \nC585_=_C650( C585 C650 ) C585_=_C677( C585 C677 ) C585_=_C724( C585 C724 ) C585_=_C729( C585 C729 ) C585_=_C749( C585 C749 ) C587_=_C589( C587 C589 ) \nC587_=_C591( C587 C591 ) C587_=_C592( C587 C592 ) C587_=_C594( C587 C594 ) C587_=_C595( C587 C595 ) C587_=_C596( C587 C596 ) C587_=_C597( C587 C597 ) \nC587_=_C598( C587 C598 ) C587_=_C599( C587 C599 ) C587_=_C600( C587 C600 ) C587_=_C602( C587 C602 ) C587_=_C603( C587 C603 ) C587_=_C604( C587 C604 ) \nC587_=_C621( C587 C621 ) C587_=_C623( C587 C623 ) C587_=_C626( C587 C626 ) C587_=_C628( C587 C628 ) C587_=_C629( C587 C629 ) C587_=_C634( C587 C634 ) \nC589_=_C591( C589 C591 ) C589_=_C592( C589 C592 ) C589_=_C594( C589 C594 ) C589_=_C595( C589 C595 ) C589_=_C596( C589 C596 ) C589_=_C597( C589 C597 ) \nC589_=_C598( C589 C598 ) C589_=_C599( C589 C599 ) C589_=_C600( C589 C600 ) C589_=_C602( C589 C602 ) C589_=_C603( C589 C603 ) C589_=_C606( C589 C606 ) \nC589_=_C637( C589 C637 ) C589_=_C651( C589 C651 ) C589_=_C654( C589 C654 ) C589_=_C656( C589 C656 ) C589_=_C657( C589 C657 ) C589_=_C662( C589 C662 ) \nC591_=_C592( C591 C592 ) C591_=_C594( C591 C594 ) C591_=_C595( C591 C595 ) C591_=_C596( C591 C596 ) C591_=_C597( C591 C597 ) C591_=_C598( C591 C598 ) \nC591_=_C599( C591 C599 ) C591_=_C600( C591 C600 ) C591_=_C602( C591 C602 ) C591_=_C603( C591 C603 ) C591_=_C608( C591 C608 ) C591_=_C639( C591 C639 ) \nC591_=_C665( C591 C665 ) C591_=_C679( C591 C679 ) C591_=_C681( C591 C681 ) C591_=_C686( C591 C686 ) C592_=_C594( C592 C594 ) C592_=_C595( C592 C595 ) \nC592_=_C596( C592 C596 ) C592_=_C597( C592 C597 ) C592_=_C598( C592 C598 ) C592_=_C599( C592 C599 ) C592_=_C600( C592 C600 ) C592_=_C602( C592 C602 ) \nC592_=_C603( C592 C603 ) C592_=_C609( C592 C609 ) C592_=_C640( C592 C640 ) C592_=_C666( C592 C666 ) C592_=_C689( C592 C689 ) C592_=_C691( C592 C691 ) \nC592_=_C692( C592 C692 ) C592_=_C697( C592 C697 ) C594_=_C595( C594 C595 ) C594_=_C596( C594 C596 ) C594_=_C597( C594 C597 ) C594_=_C598( C594 C598 ) \nC594_=_C599( C594 C599 ) C594_=_C600( C594 C600 ) C594_=_C602( C594 C602 ) C594_=_C603( C594 C603 ) C594_=_C611( C594 C611 ) C594_=_C642( C594 C642 ) \nC594_=_C668( C594 C668 ) C594_=_C700( C594 C700 ) C594_=_C709( C594 C709 ) C594_=_C710( C594 C710 ) C594_=_C715( C594 C715 ) C595_=_C596( C595 C596 ) \nC595_=_C597( C595 C597 ) C595_=_C598( C595 C598 ) C595_=_C599( C595 C599 ) C595_=_C600( C595 C600 ) C595_=_C602( C595 C602 ) C595_=_C603( C595 C603 ) \nC595_=_C612( C595 C612 ) C595_=_C628( C595 C628 ) C595_=_C643( C595 C643 ) C595_=_C656( C595 C656 ) C595_=_C669( C595 C669 ) C595_=_C681( C595 C681 ) \nC595_=_C691( C595 C691 ) C595_=_C701( C595 C701 ) C595_=_C709( C595 C709 ) C595_=_C718( C595 C718 ) C595_=_C719( C595 C719 ) C595_=_C720( C595 C720 ) \nC595_=_C721( C595 C721 ) C595_=_C722( C595 C722 ) C595_=_C723( C595 C723 ) C595_=_C724( C595 C724 ) C596_=_C597( C596 C597 ) C596_=_C598( C596 C598 ) \nC596_=_C599( C596 C599 ) C596_=_C600( C596 C600 ) C596_=_C602( C596 C602 ) C596_=_C603( C596 C603 ) C596_=_C613( C596 C613 ) C596_=_C629( C596 C629 ) \nC596_=_C644( C596 C644 ) C596_=_C657( C596 C657 ) C596_=_C670( C596 C670 ) C596_=_C692( C596 C692 ) C596_=_C702( C596 C702 ) C596_=_C710( C596 C710 ) \nC596_=_C725( C596 C725 ) C596_=_C726( C596 C726 ) C596_=_C727( C596 C727 ) C596_=_C728( C596 C728 ) C596_=_C729( C596 C729 ) C597_=_C598( C597 C598 ) \nC597_=_C599( C597 C599 ) C597_=_C600( C597 C600 ) C597_=_C602( C597 C602 ) C597_=_C603( C597 C603 ) C597_=_C614( C597 C614 ) C597_=_C645( C597 C645 ) \nC597_=_C671( C597 C671 ) C597_=_C703( C597 C703 ) C597_=_C718( C597 C718 ) C597_=_C725( C597 C725 ) C597_=_C733( C597 C733 ) C598_=_C599( C598 C599 ) \nC598_=_C600( C598 C600 ) C598_=_C602( C598 C602 ) C598_=_C603( C598 C603 ) C598_=_C615( C598 C615 ) C598_=_C646( C598 C646 ) C598_=_C672( C598 C672 ) \nC598_=_C704( C598 C704 ) C598_=_C719( C598 C719 ) C598_=_C726( C598 C726 ) C598_=_C738( C598 C738 ) C599_=_C600( C599 C600 ) C599_=_C602( C599 C602 ) \nC599_=_C603( C599 C603 ) C599_=_C616( C599 C616 ) C599_=_C647( C599 C647 ) C599_=_C673( C599 C673 ) C599_=_C705( C599 C705 ) C599_=_C720( C599 C720 ) \nC599_=_C727( C599 C727 ) C599_=_C742( C599 C742 ) C600_=_C602( C600 C602 ) C600_=_C603( C600 C603 ) C600_=_C617( C600 C617 ) C600_=_C648( C600 C648 ) \nC600_=_C674( C600 C674 ) C600_=_C706( C600 C706 ) C600_=_C721( C600 C721 ) C600_=_C728( C600 C728 ) C600_=_C745( C600 C745 ) C602_=_C603( C602 C603 ) \nC602_=_C619( C602 C619 ) C602_=_C676( C602 C676 ) C602_=_C708( C602 C708 ) C602_=_C723( C602 C723 ) C602_=_C748( C602 C748 ) C603_=_C620( C603 C620 ) \nC603_=_C650( C603 C650 ) C603_=_C677( C603 C677 ) C603_=_C724( C603 C724 ) C603_=_C729( C603 C729 ) C603_=_C749( C603 C749 ) C604_=_C606( C604 C606 ) \nC604_=_C608( C604 C608 ) C604_=_C609( C604 C609 ) C604_=_C611( C604 C611 ) C604_=_C612( C604 C612 ) C604_=_C613( C604 C613 ) C604_=_C614( C604 C614 ) \nC604_=_C615( C604 C615 ) C604_=_C616( C604 C616 ) C604_=_C617( C604 C617 ) C604_=_C619( C604 C619 ) C604_=_C620( C604 C620 ) C604_=_C621( C604 C621 ) \nC604_=_C623( C604 C623 ) C604_=_C626( C604 C626 ) C604_=_C628( C604 C628 ) C604_=_C629( C604 C629 ) C604_=_C634(</w:t>
      </w:r>
    </w:p>
    <w:p>
      <w:pPr>
        <w:pStyle w:val="PreformattedText"/>
        <w:bidi w:val="0"/>
        <w:spacing w:before="0" w:after="0"/>
        <w:jc w:val="left"/>
        <w:rPr/>
      </w:pPr>
      <w:r>
        <w:rPr/>
        <w:t xml:space="preserve"> </w:t>
      </w:r>
      <w:r>
        <w:rPr/>
        <w:t>C604 C634 ) C606_=_C608( C606 C608 ) \nC606_=_C609( C606 C609 ) C606_=_C611( C606 C611 ) C606_=_C612( C606 C612 ) C606_=_C613( C606 C613 ) C606_=_C614( C606 C614 ) C606_=_C615( C606 C615 ) \nC606_=_C616( C606 C616 ) C606_=_C617( C606 C617 ) C606_=_C619( C606 C619 ) C606_=_C620( C606 C620 ) C606_=_C637( C606 C637 ) C606_=_C651( C606 C651 ) \nC606_=_C654( C606 C654 ) C606_=_C656( C606 C656 ) C606_=_C657( C606 C657 ) C606_=_C662( C606 C662 ) C608_=_C609( C608 C609 ) C608_=_C611( C608 C611 ) \nC608_=_C612( C608 C612 ) C608_=_C613( C608 C613 ) C608_=_C614( C608 C614 ) C608_=_C615( C608 C615 ) C608_=_C616( C608 C616 ) C608_=_C617( C608 C617 ) \nC608_=_C619( C608 C619 ) C608_=_C620( C608 C620 ) C608_=_C639( C608 C639 ) C608_=_C665( C608 C665 ) C608_=_C679( C608 C679 ) C608_=_C681( C608 C681 ) \nC608_=_C686( C608 C686 ) C609_=_C611( C609 C611 ) C609_=_C612( C609 C612 ) C609_=_C613( C609 C613 ) C609_=_C614( C609 C614 ) C609_=_C615( C609 C615 ) \nC609_=_C616( C609 C616 ) C609_=_C617( C609 C617 ) C609_=_C619( C609 C619 ) C609_=_C620( C609 C620 ) C609_=_C640( C609 C640 ) C609_=_C666( C609 C666 ) \nC609_=_C689( C609 C689 ) C609_=_C691( C609 C691 ) C609_=_C692( C609 C692 ) C609_=_C697( C609 C697 ) C611_=_C612( C611 C612 ) C611_=_C613( C611 C613 ) \nC611_=_C614( C611 C614 ) C611_=_C615( C611 C615 ) C611_=_C616( C611 C616 ) C611_=_C617( C611 C617 ) C611_=_C619( C611 C619 ) C611_=_C620( C611 C620 ) \nC611_=_C642( C611 C642 ) C611_=_C668( C611 C668 ) C611_=_C700( C611 C700 ) C611_=_C709( C611 C709 ) C611_=_C710( C611 C710 ) C611_=_C715( C611 C715 ) \nC612_=_C613( C612 C613 ) C612_=_C614( C612 C614 ) C612_=_C615( C612 C615 ) C612_=_C616( C612 C616 ) C612_=_C617( C612 C617 ) C612_=_C619( C612 C619 ) \nC612_=_C620( C612 C620 ) C612_=_C628( C612 C628 ) C612_=_C643( C612 C643 ) C612_=_C656( C612 C656 ) C612_=_C669( C612 C669 ) C612_=_C681( C612 C681 ) \nC612_=_C691( C612 C691 ) C612_=_C701( C612 C701 ) C612_=_C709( C612 C709 ) C612_=_C718( C612 C718 ) C612_=_C719( C612 C719 ) C612_=_C720( C612 C720 ) \nC612_=_C721( C612 C721 ) C612_=_C722( C612 C722 ) C612_=_C723( C612 C723 ) C612_=_C724( C612 C724 ) C613_=_C614( C613 C614 ) C613_=_C615( C613 C615 ) \nC613_=_C616( C613 C616 ) C613_=_C617( C613 C617 ) C613_=_C619( C613 C619 ) C613_=_C620( C613 C620 ) C613_=_C629( C613 C629 ) C613_=_C644( C613 C644 ) \nC613_=_C657( C613 C657 ) C613_=_C670( C613 C670 ) C613_=_C692( C613 C692 ) C613_=_C702( C613 C702 ) C613_=_C710( C613 C710 ) C613_=_C725( C613 C725 ) \nC613_=_C726( C613 C726 ) C613_=_C727( C613 C727 ) C613_=_C728( C613 C728 ) C613_=_C729( C613 C729 ) C614_=_C615( C614 C615 ) C614_=_C616( C614 C616 ) \nC614_=_C617( C614 C617 ) C614_=_C619( C614 C619 ) C614_=_C620( C614 C620 ) C614_=_C645( C614 C645 ) C614_=_C671( C614 C671 ) C614_=_C703( C614 C703 ) \nC614_=_C718( C614 C718 ) C614_=_C725( C614 C725 ) C614_=_C733( C614 C733 ) C615_=_C616( C615 C616 ) C615_=_C617( C615 C617 ) C615_=_C619( C615 C619 ) \nC615_=_C620( C615 C620 ) C615_=_C646( C615 C646 ) C615_=_C672( C615 C672 ) C615_=_C704( C615 C704 ) C615_=_C719( C615 C719 ) C615_=_C726( C615 C726 ) \nC615_=_C738( C615 C738 ) C616_=_C617( C616 C617 ) C616_=_C619( C616 C619 ) C616_=_C620( C616 C620 ) C616_=_C647( C616 C647 ) C616_=_C673( C616 C673 ) \nC616_=_C705( C616 C705 ) C616_=_C720( C616 C720 ) C616_=_C727( C616 C727 ) C616_=_C742( C616 C742 ) C617_=_C619( C617 C619 ) C617_=_C620( C617 C620 ) \nC617_=_C648( C617 C648 ) C617_=_C674( C617 C674 ) C617_=_C706( C617 C706 ) C617_=_C721( C617 C721 ) C617_=_C728( C617 C728 ) C617_=_C745( C617 C745 ) \nC619_=_C620( C619 C620 ) C619_=_C676( C619 C676 ) C619_=_C708( C619 C708 ) C619_=_C723( C619 C723 ) C619_=_C748( C619 C748 ) C620_=_C650( C620 C650 ) \nC620_=_C677( C620 C677 ) C620_=_C724( C620 C724 ) C620_=_C729( C620 C729 ) C620_=_C749( C620 C749 ) C621_=_C623( C621 C623 ) C621_=_C626( C621 C626 ) \nC621_=_C628( C621 C628 ) C621_=_C629( C621 C629 ) C621_=_C634( C621 C634 ) C621_=_C637( C621 C637 ) C621_=_C639( C621 C639 ) C621_=_C640( C621 C640 ) \nC621_=_C642( C621 C642 ) C621_=_C643( C621 C643 ) C621_=_C644( C621 C644 ) C621_=_C645( C621 C645 ) C621_=_C646( C621 C646 ) C621_=_C647( C621 C647 ) \nC621_=_C648( C621 C648 ) C621_=_C650( C621 C650 ) C623_=_C626( C623 C626 ) C623_=_C628( C623 C628 ) C623_=_C629( C623 C629 ) C623_=_C634( C623 C634 ) \nC623_=_C651( C623 C651 ) C623_=_C665( C623 C665 ) C623_=_C666( C623 C666 ) C623_=_C668( C623 C668 ) C623_=_C669( C623 C669 ) C623_=_C670( C623 C670 ) \nC623_=_C671( C623 C671 ) C623_=_C672( C623 C672 ) C623_=_C673( C623 C673 ) C623_=_C674( C623 C674 ) C623_=_C676( C623 C676 ) C623_=_C677( C623 C677 ) \nC626_=_C628( C626 C628 ) C626_=_C629( C626 C629 ) C626_=_C634( C626 C634 ) C626_=_C654( C626 C654 ) C626_=_C679( C626 C679 ) C626_=_C689( C626 C689 ) \nC626_=_C700( C626 C700 ) C626_=_C701( C626 C701 ) C626_=_C702( C626 C702 ) C626_=_C703( C626 C703 ) C626_=_C704( C626 C704 ) C626_=_C705( C626 C705 ) \nC626_=_C706( C626 C706 ) C626_=_C708( C626 C708 ) C628_=_C629( C628 C629 ) C628_=_C634( C628 C634 ) C628_=_C643( C628 C643 ) C628_=_C656( C628 C656 ) \nC628_=_C669( C628 C669 ) C628_=_C681( C628 C681 ) C628_=_C691( C628 C691 ) C628_=_C701( C628 C701 ) C628_=_C709( C628 C709 ) C628_=_C718( C628 C718 ) \nC628_=_C719( C628 C719 ) C628_=_C720( C628 C720 ) C628_=_C721( C628 C721 ) C628_=_C722( C628 C722 ) C628_=_C723( C628 C723 ) C628_=_C724( C628 C724 ) \nC629_=_C634( C629 C634 ) C629_=_C644( C629 C644 ) C629_=_C657( C629 C657 ) C629_=_C670( C629 C670 ) C629_=_C692( C629 C692 ) C629_=_C702( C629 C702 ) \nC629_=_C710( C629 C710 ) C629_=_C725( C629 C725 ) C629_=_C726( C629 C726 ) C629_=_C727( C629 C727 ) C629_=_C728( C629 C728 ) C629_=_C729( C629 C729 ) \nC634_=_C662( C634 C662 ) C634_=_C686( C634 C686 ) C634_=_C697( C634 C697 ) C634_=_C715( C634 C715 ) C634_=_C722( C634 C722 ) C634_=_C733( C634 C733 ) \nC634_=_C738( C634 C738 ) C634_=_C742( C634 C742 ) C634_=_C745( C634 C745 ) C634_=_C748( C634 C748 ) C634_=_C749( C634 C749 ) C637_=_C639( C637 C639 ) \nC637_=_C640( C637 C640 ) C637_=_C642( C637 C642 ) C637_=_C643( C637 C643 ) C637_=_C644( C637 C644 ) C637_=_C645( C637 C645 ) C637_=_C646( C637 C646 ) \nC637_=_C647( C637 C647 ) C637_=_C648( C637 C648 ) C637_=_C650( C637 C650 ) C637_=_C651( C637 C651 ) C637_=_C654( C637 C654 ) C637_=_C656( C637 C656 ) \nC637_=_C657( C637 C657 ) C637_=_C662( C637 C662 ) C639_=_C640( C639 C640 ) C639_=_C642( C639 C642 ) C639_=_C643( C639 C643 ) C639_=_C644( C639 C644 ) \nC639_=_C645( C639 C645 ) C639_=_C646( C639 C646 ) C639_=_C647( C639 C647 ) C639_=_C648( C639 C648 ) C639_=_C650( C639 C650 ) C639_=_C665( C639 C665 ) \nC639_=_C679( C639 C679 ) C639_=_C681( C639 C681 ) C639_=_C686( C639 C686 ) C640_=_C642( C640 C642 ) C640_=_C643( C640 C643 ) C640_=_C644( C640 C644 ) \nC640_=_C645( C640 C645 ) C640_=_C646( C640 C646 ) C640_=_C647( C640 C647 ) C640_=_C648( C640 C648 ) C640_=_C650( C640 C650 ) C640_=_C666( C640 C666 ) \nC640_=_C689( C640 C689 ) C640_=_C691( C640 C691 ) C640_=_C692( C640 C692 ) C640_=_C697( C640 C697 ) C642_=_C643( C642 C643 ) C642_=_C644( C642 C644 ) \nC642_=_C645( C642 C645 ) C642_=_C646( C642 C646 ) C642_=_C647( C642 C647 ) C642_=_C648( C642 C648 ) C642_=_C650( C642 C650 ) C642_=_C668( C642 C668 ) \nC642_=_C700( C642 C700 ) C642_=_C709( C642 C709 ) C642_=_C710( C642 C710 ) C642_=_C715( C642 C715 ) C643_=_C644( C643 C644 ) C643_=_C645( C643 C645 ) \nC643_=_C646( C643 C646 ) C643_=_C647( C643 C647 ) C643_=_C648( C643 C648 ) C643_=_C650( C643 C650 ) C643_=_C656( C643 C656 ) C643_=_C669( C643 C669 ) \nC643_=_C681( C643 C681 ) C643_=_C691( C643 C691 ) C643_=_C701( C643 C701 ) C643_=_C709( C643 C709 ) C643_=_C718( C643 C718 ) C643_=_C719( C643 C719 ) \nC643_=_C720( C643 C720 ) C643_=_C721( C643 C721 ) C643_=_C722( C643 C722 ) C643_=_C723( C643 C723 ) C643_=_C724( C643 C724 ) C644_=_C645( C644 C645 ) \nC644_=_C646( C644 C646 ) C644_=_C647( C644 C647 ) C644_=_C648( C644 C648 ) C644_=_C650( C644 C650 ) C644_=_C657( C644 C657 ) C644_=_C670( C644 C670 ) \nC644_=_C692( C644 C692 ) C644_=_C702( C644 C702 ) C644_=_C710( C644 C710 ) C644_=_C725( C644 C725 ) C644_=_C726( C644 C726 ) C644_=_C727( C644 C727 ) \nC644_=_C728( C644 C728 ) C644_=_C729( C644 C729 ) C645_=_C646( C645 C646 ) C645_=_C647( C645 C647 ) C645_=_C648( C645 C648 ) C645_=_C650( C645 C650 ) \nC645_=_C671( C645 C671 ) C645_=_C703( C645 C703 ) C645_=_C718( C645 C718 ) C645_=_C725( C645 C725 ) C645_=_C733( C645 C733 ) C646_=_C647( C646 C647 ) \nC646_=_C648( C646 C648 ) C646_=_C650( C646 C650 ) C646_=_C672( C646 C672 ) C646_=_C704( C646 C704 ) C646_=_C719( C646 C719 ) C646_=_C726( C646 C726 ) \nC646_=_C738( C646 C738 ) C647_=_C648( C647 C648 ) C647_=_C650( C647 C650 ) C647_=_C673( C647 C673 ) C647_=_C705( C647 C705 ) C647_=_C720( C647 C720 ) \nC647_=_C727( C647 C727 ) C647_=_C742( C647 C742 ) C648_=_C650( C648 C650 ) C648_=_C674( C648 C674 ) C648_=_C706( C648 C706 ) C648_=_C721( C648 C721 ) \nC648_=_C728( C648 C728 ) C648_=_C745( C648 C745 ) C650_=_C677( C650 C677 ) C650_=_C724( C650 C724 ) C650_=_C729( C650 C729 ) C650_=_C749( C650 C749 ) \nC651_=_C654( C651 C654 ) C651_=_C656( C651 C656 ) C651_=_C657( C651 C657 ) C651_=_C662( C651 C662 ) C651_=_C665( C651 C665 ) C651_=_C666( C651 C666 ) \nC651_=_C668( C651 C668 ) C651_=_C669( C651 C669 ) C651_=_C670( C651 C670 ) C651_=_C671( C651 C671 ) C651_=_C672( C651 C672 ) C651_=_C673( C651 C673 ) \nC651_=_C674( C651 C674 ) C651_=_C676( C651 C676 ) C651_=_C677( C651 C677 ) C654_=_C656( C654 C656 ) C654_=_C657( C654 C657 ) C654_=_C662( C654 C662 ) \nC654_=_C679( C654 C679 ) C654_=_C689( C654 C689 ) C654_=_C700( C654 C700 ) C654_=_C701( C654 C701 ) C654_=_C702( C654 C702 ) C654_=_C703( C654 C703 ) \nC654_=_C704( C654 C704 ) C654_=_C705( C654 C705 ) C654_=_C706( C654 C706 ) C654_=_C708( C654 C708 ) C656_=_C657( C656 C657 ) C656_=_C662( C656 C662 ) \nC656_=_C669( C656 C669 ) C656_=_C681( C656 C681 ) C656_=_C691( C656 C691 ) C656_=_C701( C656 C701 ) C656_=_C709( C656 C709 ) C656_=_C718(</w:t>
      </w:r>
    </w:p>
    <w:p>
      <w:pPr>
        <w:pStyle w:val="PreformattedText"/>
        <w:bidi w:val="0"/>
        <w:spacing w:before="0" w:after="0"/>
        <w:jc w:val="left"/>
        <w:rPr/>
      </w:pPr>
      <w:r>
        <w:rPr/>
        <w:t xml:space="preserve"> </w:t>
      </w:r>
      <w:r>
        <w:rPr/>
        <w:t>C656 C718 ) \nC656_=_C719( C656 C719 ) C656_=_C720( C656 C720 ) C656_=_C721( C656 C721 ) C656_=_C722( C656 C722 ) C656_=_C723( C656 C723 ) C656_=_C724( C656 C724 ) \nC657_=_C662( C657 C662 ) C657_=_C670( C657 C670 ) C657_=_C692( C657 C692 ) C657_=_C702( C657 C702 ) C657_=_C710( C657 C710 ) C657_=_C725( C657 C725 ) \nC657_=_C726( C657 C726 ) C657_=_C727( C657 C727 ) C657_=_C728( C657 C728 ) C657_=_C729( C657 C729 ) C662_=_C686( C662 C686 ) C662_=_C697( C662 C697 ) \nC662_=_C715( C662 C715 ) C662_=_C722( C662 C722 ) C662_=_C733( C662 C733 ) C662_=_C738( C662 C738 ) C662_=_C742( C662 C742 ) C662_=_C745( C662 C745 ) \nC662_=_C748( C662 C748 ) C662_=_C749( C662 C749 ) C665_=_C666( C665 C666 ) C665_=_C668( C665 C668 ) C665_=_C669( C665 C669 ) C665_=_C670( C665 C670 ) \nC665_=_C671( C665 C671 ) C665_=_C672( C665 C672 ) C665_=_C673( C665 C673 ) C665_=_C674( C665 C674 ) C665_=_C676( C665 C676 ) C665_=_C677( C665 C677 ) \nC665_=_C679( C665 C679 ) C665_=_C681( C665 C681 ) C665_=_C686( C665 C686 ) C666_=_C668( C666 C668 ) C666_=_C669( C666 C669 ) C666_=_C670( C666 C670 ) \nC666_=_C671( C666 C671 ) C666_=_C672( C666 C672 ) C666_=_C673( C666 C673 ) C666_=_C674( C666 C674 ) C666_=_C676( C666 C676 ) C666_=_C677( C666 C677 ) \nC666_=_C689( C666 C689 ) C666_=_C691( C666 C691 ) C666_=_C692( C666 C692 ) C666_=_C697( C666 C697 ) C668_=_C669( C668 C669 ) C668_=_C670( C668 C670 ) \nC668_=_C671( C668 C671 ) C668_=_C672( C668 C672 ) C668_=_C673( C668 C673 ) C668_=_C674( C668 C674 ) C668_=_C676( C668 C676 ) C668_=_C677( C668 C677 ) \nC668_=_C700( C668 C700 ) C668_=_C709( C668 C709 ) C668_=_C710( C668 C710 ) C668_=_C715( C668 C715 ) C669_=_C670( C669 C670 ) C669_=_C671( C669 C671 ) \nC669_=_C672( C669 C672 ) C669_=_C673( C669 C673 ) C669_=_C674( C669 C674 ) C669_=_C676( C669 C676 ) C669_=_C677( C669 C677 ) C669_=_C681( C669 C681 ) \nC669_=_C691( C669 C691 ) C669_=_C701( C669 C701 ) C669_=_C709( C669 C709 ) C669_=_C718( C669 C718 ) C669_=_C719( C669 C719 ) C669_=_C720( C669 C720 ) \nC669_=_C721( C669 C721 ) C669_=_C722( C669 C722 ) C669_=_C723( C669 C723 ) C669_=_C724( C669 C724 ) C670_=_C671( C670 C671 ) C670_=_C672( C670 C672 ) \nC670_=_C673( C670 C673 ) C670_=_C674( C670 C674 ) C670_=_C676( C670 C676 ) C670_=_C677( C670 C677 ) C670_=_C692( C670 C692 ) C670_=_C702( C670 C702 ) \nC670_=_C710( C670 C710 ) C670_=_C725( C670 C725 ) C670_=_C726( C670 C726 ) C670_=_C727( C670 C727 ) C670_=_C728( C670 C728 ) C670_=_C729( C670 C729 ) \nC671_=_C672( C671 C672 ) C671_=_C673( C671 C673 ) C671_=_C674( C671 C674 ) C671_=_C676( C671 C676 ) C671_=_C677( C671 C677 ) C671_=_C703( C671 C703 ) \nC671_=_C718( C671 C718 ) C671_=_C725( C671 C725 ) C671_=_C733( C671 C733 ) C672_=_C673( C672 C673 ) C672_=_C674( C672 C674 ) C672_=_C676( C672 C676 ) \nC672_=_C677( C672 C677 ) C672_=_C704( C672 C704 ) C672_=_C719( C672 C719 ) C672_=_C726( C672 C726 ) C672_=_C738( C672 C738 ) C673_=_C674( C673 C674 ) \nC673_=_C676( C673 C676 ) C673_=_C677( C673 C677 ) C673_=_C705( C673 C705 ) C673_=_C720( C673 C720 ) C673_=_C727( C673 C727 ) C673_=_C742( C673 C742 ) \nC674_=_C676( C674 C676 ) C674_=_C677( C674 C677 ) C674_=_C706( C674 C706 ) C674_=_C721( C674 C721 ) C674_=_C728( C674 C728 ) C674_=_C745( C674 C745 ) \nC676_=_C677( C676 C677 ) C676_=_C708( C676 C708 ) C676_=_C723( C676 C723 ) C676_=_C748( C676 C748 ) C677_=_C724( C677 C724 ) C677_=_C729( C677 C729 ) \nC677_=_C749( C677 C749 ) C679_=_C681( C679 C681 ) C679_=_C686( C679 C686 ) C679_=_C689( C679 C689 ) C679_=_C700( C679 C700 ) C679_=_C701( C679 C701 ) \nC679_=_C702( C679 C702 ) C679_=_C703( C679 C703 ) C679_=_C704( C679 C704 ) C679_=_C705( C679 C705 ) C679_=_C706( C679 C706 ) C679_=_C708( C679 C708 ) \nC681_=_C686( C681 C686 ) C681_=_C691( C681 C691 ) C681_=_C701( C681 C701 ) C681_=_C709( C681 C709 ) C681_=_C718( C681 C718 ) C681_=_C719( C681 C719 ) \nC681_=_C720( C681 C720 ) C681_=_C721( C681 C721 ) C681_=_C722( C681 C722 ) C681_=_C723( C681 C723 ) C681_=_C724( C681 C724 ) C686_=_C697( C686 C697 ) \nC686_=_C715( C686 C715 ) C686_=_C722( C686 C722 ) C686_=_C733( C686 C733 ) C686_=_C738( C686 C738 ) C686_=_C742( C686 C742 ) C686_=_C745( C686 C745 ) \nC686_=_C748( C686 C748 ) C686_=_C749( C686 C749 ) C689_=_C691( C689 C691 ) C689_=_C692( C689 C692 ) C689_=_C697( C689 C697 ) C689_=_C700( C689 C700 ) \nC689_=_C701( C689 C701 ) C689_=_C702( C689 C702 ) C689_=_C703( C689 C703 ) C689_=_C704( C689 C704 ) C689_=_C705( C689 C705 ) C689_=_C706( C689 C706 ) \nC689_=_C708( C689 C708 ) C691_=_C692( C691 C692 ) C691_=_C697( C691 C697 ) C691_=_C701( C691 C701 ) C691_=_C709( C691 C709 ) C691_=_C718( C691 C718 ) \nC691_=_C719( C691 C719 ) C691_=_C720( C691 C720 ) C691_=_C721( C691 C721 ) C691_=_C722( C691 C722 ) C691_=_C723( C691 C723 ) C691_=_C724( C691 C724 ) \nC692_=_C697( C692 C697 ) C692_=_C702( C692 C702 ) C692_=_C710( C692 C710 ) C692_=_C725( C692 C725 ) C692_=_C726( C692 C726 ) C692_=_C727( C692 C727 ) \nC692_=_C728( C692 C728 ) C692_=_C729( C692 C729 ) C697_=_C715( C697 C715 ) C697_=_C722( C697 C722 ) C697_=_C733( C697 C733 ) C697_=_C738( C697 C738 ) \nC697_=_C742( C697 C742 ) C697_=_C745( C697 C745 ) C697_=_C748( C697 C748 ) C697_=_C749( C697 C749 ) C700_=_C701( C700 C701 ) C700_=_C702( C700 C702 ) \nC700_=_C703( C700 C703 ) C700_=_C704( C700 C704 ) C700_=_C705( C700 C705 ) C700_=_C706( C700 C706 ) C700_=_C708( C700 C708 ) C700_=_C709( C700 C709 ) \nC700_=_C710( C700 C710 ) C700_=_C715( C700 C715 ) C701_=_C702( C701 C702 ) C701_=_C703( C701 C703 ) C701_=_C704( C701 C704 ) C701_=_C705( C701 C705 ) \nC701_=_C706( C701 C706 ) C701_=_C708( C701 C708 ) C701_=_C709( C701 C709 ) C701_=_C718( C701 C718 ) C701_=_C719( C701 C719 ) C701_=_C720( C701 C720 ) \nC701_=_C721( C701 C721 ) C701_=_C722( C701 C722 ) C701_=_C723( C701 C723 ) C701_=_C724( C701 C724 ) C702_=_C703( C702 C703 ) C702_=_C704( C702 C704 ) \nC702_=_C705( C702 C705 ) C702_=_C706( C702 C706 ) C702_=_C708( C702 C708 ) C702_=_C710( C702 C710 ) C702_=_C725( C702 C725 ) C702_=_C726( C702 C726 ) \nC702_=_C727( C702 C727 ) C702_=_C728( C702 C728 ) C702_=_C729( C702 C729 ) C703_=_C704( C703 C704 ) C703_=_C705( C703 C705 ) C703_=_C706( C703 C706 ) \nC703_=_C708( C703 C708 ) C703_=_C718( C703 C718 ) C703_=_C725( C703 C725 ) C703_=_C733( C703 C733 ) C704_=_C705( C704 C705 ) C704_=_C706( C704 C706 ) \nC704_=_C708( C704 C708 ) C704_=_C719( C704 C719 ) C704_=_C726( C704 C726 ) C704_=_C738( C704 C738 ) C705_=_C706( C705 C706 ) C705_=_C708( C705 C708 ) \nC705_=_C720( C705 C720 ) C705_=_C727( C705 C727 ) C705_=_C742( C705 C742 ) C706_=_C708( C706 C708 ) C706_=_C721( C706 C721 ) C706_=_C728( C706 C728 ) \nC706_=_C745( C706 C745 ) C708_=_C723( C708 C723 ) C708_=_C748( C708 C748 ) C709_=_C710( C709 C710 ) C709_=_C715( C709 C715 ) C709_=_C718( C709 C718 ) \nC709_=_C719( C709 C719 ) C709_=_C720( C709 C720 ) C709_=_C721( C709 C721 ) C709_=_C722( C709 C722 ) C709_=_C723( C709 C723 ) C709_=_C724( C709 C724 ) \nC710_=_C715( C710 C715 ) C710_=_C725( C710 C725 ) C710_=_C726( C710 C726 ) C710_=_C727( C710 C727 ) C710_=_C728( C710 C728 ) C710_=_C729( C710 C729 ) \nC715_=_C722( C715 C722 ) C715_=_C733( C715 C733 ) C715_=_C738( C715 C738 ) C715_=_C742( C715 C742 ) C715_=_C745( C715 C745 ) C715_=_C748( C715 C748 ) \nC715_=_C749( C715 C749 ) C718_=_C719( C718 C719 ) C718_=_C720( C718 C720 ) C718_=_C721( C718 C721 ) C718_=_C722( C718 C722 ) C718_=_C723( C718 C723 ) \nC718_=_C724( C718 C724 ) C718_=_C725( C718 C725 ) C718_=_C733( C718 C733 ) C719_=_C720( C719 C720 ) C719_=_C721( C719 C721 ) C719_=_C722( C719 C722 ) \nC719_=_C723( C719 C723 ) C719_=_C724( C719 C724 ) C719_=_C726( C719 C726 ) C719_=_C738( C719 C738 ) C720_=_C721( C720 C721 ) C720_=_C722( C720 C722 ) \nC720_=_C723( C720 C723 ) C720_=_C724( C720 C724 ) C720_=_C727( C720 C727 ) C720_=_C742( C720 C742 ) C721_=_C722( C721 C722 ) C721_=_C723( C721 C723 ) \nC721_=_C724( C721 C724 ) C721_=_C728( C721 C728 ) C721_=_C745( C721 C745 ) C722_=_C723( C722 C723 ) C722_=_C724( C722 C724 ) C722_=_C733( C722 C733 ) \nC722_=_C738( C722 C738 ) C722_=_C742( C722 C742 ) C722_=_C745( C722 C745 ) C722_=_C748( C722 C748 ) C722_=_C749( C722 C749 ) C723_=_C724( C723 C724 ) \nC723_=_C748( C723 C748 ) C724_=_C729( C724 C729 ) C724_=_C749( C724 C749 ) C725_=_C726( C725 C726 ) C725_=_C727( C725 C727 ) C725_=_C728( C725 C728 ) \nC725_=_C729( C725 C729 ) C725_=_C733( C725 C733 ) C726_=_C727( C726 C727 ) C726_=_C728( C726 C728 ) C726_=_C729( C726 C729 ) C726_=_C738( C726 C738 ) \nC727_=_C728( C727 C728 ) C727_=_C729( C727 C729 ) C727_=_C742( C727 C742 ) C728_=_C729( C728 C729 ) C728_=_C745( C728 C745 ) C729_=_C749( C729 C749 ) \nC733_=_C738( C733 C738 ) C733_=_C742( C733 C742 ) C733_=_C745( C733 C745 ) C733_=_C748( C733 C748 ) C733_=_C749( C733 C749 ) C738_=_C742( C738 C742 ) \nC738_=_C745( C738 C745 ) C738_=_C748( C738 C748 ) C738_=_C749( C738 C749 ) C742_=_C745( C742 C745 ) C742_=_C748( C742 C748 ) C742_=_C749( C742 C749 ) \nC745_=_C748( C745 C748 ) C745_=_C749( C745 C749 ) C748_=_C749( C748 C749 ) "];4-&gt;6[label="360: C2 C3 C5 C8 C10 \nC16 C17 C19 C20 C21 C23 \nC25 C28 C30 C31 C36 C40 \nC41 C43 C46 C48 C54 C55 \nC57 C58 C59 C61 C63 C66 \nC68 C73 C76 C77 C79 C82 \nC84 C90 C91 C93 C94 C96 \nC98 C101 C103 C104 C109 C114 \nC115 C117 C119 C120 C121 C122 \nC123 C126 C130 C132 C134 C135 \nC137 C140 C141 C142 C143 C145 \nC146 C147 C149 C150 C152 C154 \nC155 C156 C157 C158 C161 C165 \nC167 C169 C171 C174 C175 C176 \nC177 C179 C180 C181 C184 C191 \nC193 C194 C195 C197 C199 C202 \nC204 C209 C211 C212 C214 C216 \nC217 C218 C219 C220 C223 C227 \nC229 C231 C232 C234 C237 C238 \nC239 C240 C242 C243 C245 C247 \nC253 C254 C256 C257 C258 C260 \nC262 C265 C267 C268 C273 C276 \nC278 C284 C286 C287 C288 C290 \nC294 C296 C301 C304 C306 C307 \nC308 C309 C312 C316 C317 C319 \nC320 C322 C325 C326 C327 C328 \nC330 C331 C337 C338 C340 C341 \nC343 C345 C348 C350 C355 C358 \nC359 C360 C361 C362 C365 C369 \nC371 C373 C374 C376 C379 C380 \nC381 C382 C384 C385 C391 C392 \nC393 C395 C397 C400 C402 C403 \nC408</w:t>
      </w:r>
    </w:p>
    <w:p>
      <w:pPr>
        <w:pStyle w:val="PreformattedText"/>
        <w:bidi w:val="0"/>
        <w:spacing w:before="0" w:after="0"/>
        <w:jc w:val="left"/>
        <w:rPr/>
      </w:pPr>
      <w:r>
        <w:rPr/>
        <w:t xml:space="preserve"> </w:t>
      </w:r>
      <w:r>
        <w:rPr/>
        <w:t>C413 C414 C416 C417 C419 \nC421 C425 C426 C431 C436 C437 \nC439 C440 C441 C443 C445 C448 \nC450 C451 C456 C460 C461 C463 \nC464 C465 C467 C469 C472 C474 \nC475 C480 C483 C484 C486 C487 \nC488 C490 C492 C495 C497 C498 \nC503 C507 C511 C513 C515 C516 \nC518 C521 C522 C523 C524 C526 \nC527 C528 C532 C534 C536 C538 \nC541 C542 C543 C544 C546 C547 \nC548 C549 C550 C552 C554 C557 \nC559 C564 C569 C571 C573 C574 \nC576 C579 C580 C581 C582 C584 \nC585 C587 C589 C591 C592 C594 \nC597 C598 C599 C600 C602 C603 \nC604 C606 C608 C609 C611 C614 \nC615 C616 C617 C619 C620 C621 \nC623 C626 C628 C629 C634 C637 \nC639 C640 C642 C645 C646 C647 \nC648 C650 C651 C654 C656 C657 \nC662 C665 C666 C668 C671 C672 \nC673 C674 C676 C677 C679 C681 \nC686 C689 C691 C692 C697 C700 \nC703 C704 C705 C706 C708 C709 \nC710 C715 C718 C719 C720 C721 \nC723 C724 C725 C726 C727 C728 \nC729 C733 C738 C742 C745 C748 \nC749 \n6421: C2_=_C3 ,C2_=_C5 ,C2_=_C8 ,C2_=_C10 ,C2_=_C16 ,\nC2_=_C17 ,C2_=_C19 ,C2_=_C20 ,C2_=_C21 ,C2_=_C23 ,C2_=_C25 ,\nC2_=_C28 ,C2_=_C30 ,C2_=_C31 ,C2_=_C36 ,C2_=_C40 ,C2_=_C76 ,\nC2_=_C114 ,C2_=_C115 ,C2_=_C117 ,C2_=_C119 ,C2_=_C120 ,C2_=_C121 ,\nC2_=_C122 ,C2_=_C123 ,C2_=_C126 ,C2_=_C130 ,C2_=_C132 ,C2_=_C134 ,\nC2_=_C135 ,C2_=_C137 ,C2_=_C140 ,C2_=_C141 ,C2_=_C142 ,C2_=_C143 ,\nC2_=_C145 ,C2_=_C146 ,C3_=_C5 ,C3_=_C8 ,C3_=_C10 ,C3_=_C16 ,\nC3_=_C17 ,C3_=_C19 ,C3_=_C20 ,C3_=_C21 ,C3_=_C23 ,C3_=_C25 ,\nC3_=_C28 ,C3_=_C30 ,C3_=_C31 ,C3_=_C36 ,C3_=_C41 ,C3_=_C77 ,\nC3_=_C147 ,C3_=_C149 ,C3_=_C150 ,C3_=_C152 ,C3_=_C154 ,C3_=_C155 ,\nC3_=_C156 ,C3_=_C157 ,C3_=_C158 ,C3_=_C161 ,C3_=_C165 ,C3_=_C167 ,\nC3_=_C169 ,C3_=_C171 ,C3_=_C174 ,C3_=_C175 ,C3_=_C176 ,C3_=_C177 ,\nC3_=_C179 ,C3_=_C180 ,C5_=_C8 ,C5_=_C10 ,C5_=_C16 ,C5_=_C17 ,\nC5_=_C19 ,C5_=_C20 ,C5_=_C21 ,C5_=_C23 ,C5_=_C25 ,C5_=_C28 ,\nC5_=_C30 ,C5_=_C31 ,C5_=_C36 ,C5_=_C43 ,C5_=_C79 ,C5_=_C181 ,\nC5_=_C211 ,C5_=_C212 ,C5_=_C214 ,C5_=_C216 ,C5_=_C217 ,C5_=_C218 ,\nC5_=_C219 ,C5_=_C220 ,C5_=_C223 ,C5_=_C227 ,C5_=_C229 ,C5_=_C231 ,\nC5_=_C232 ,C5_=_C234 ,C5_=_C237 ,C5_=_C238 ,C5_=_C239 ,C5_=_C240 ,\nC5_=_C242 ,C5_=_C243 ,C8_=_C10 ,C8_=_C16 ,C8_=_C17 ,C8_=_C19 ,\nC8_=_C20 ,C8_=_C21 ,C8_=_C23 ,C8_=_C25 ,C8_=_C28 ,C8_=_C30 ,\nC8_=_C31 ,C8_=_C36 ,C8_=_C46 ,C8_=_C82 ,C8_=_C184 ,C8_=_C245 ,\nC8_=_C276 ,C8_=_C304 ,C8_=_C306 ,C8_=_C307 ,C8_=_C308 ,C8_=_C309 ,\nC8_=_C312 ,C8_=_C316 ,C8_=_C317 ,C8_=_C319 ,C8_=_C320 ,C8_=_C322 ,\nC8_=_C325 ,C8_=_C326 ,C8_=_C327 ,C8_=_C328 ,C8_=_C330 ,C10_=_C16 ,\nC10_=_C17 ,C10_=_C19 ,C10_=_C20 ,C10_=_C21 ,C10_=_C23 ,C10_=_C25 ,\nC10_=_C28 ,C10_=_C30 ,C10_=_C31 ,C10_=_C36 ,C10_=_C48 ,C10_=_C84 ,\nC10_=_C247 ,C10_=_C278 ,C10_=_C331 ,C10_=_C358 ,C10_=_C359 ,C10_=_C360 ,\nC10_=_C361 ,C10_=_C362 ,C10_=_C365 ,C10_=_C369 ,C10_=_C371 ,C10_=_C373 ,\nC10_=_C374 ,C10_=_C376 ,C10_=_C379 ,C10_=_C380 ,C10_=_C381 ,C10_=_C382 ,\nC10_=_C384 ,C10_=_C385 ,C16_=_C17 ,C16_=_C19 ,C16_=_C20 ,C16_=_C21 ,\nC16_=_C23 ,C16_=_C25 ,C16_=_C28 ,C16_=_C30 ,C16_=_C31 ,C16_=_C36 ,\nC16_=_C54 ,C16_=_C90 ,C16_=_C191 ,C16_=_C253 ,C16_=_C284 ,C16_=_C337 ,\nC16_=_C413 ,C16_=_C436 ,C16_=_C460 ,C16_=_C483 ,C16_=_C507 ,C16_=_C511 ,\nC16_=_C513 ,C16_=_C515 ,C16_=_C516 ,C16_=_C518 ,C16_=_C521 ,C16_=_C522 ,\nC16_=_C523 ,C16_=_C524 ,C16_=_C526 ,C16_=_C527 ,C17_=_C19 ,C17_=_C20 ,\nC17_=_C21 ,C17_=_C23 ,C17_=_C25 ,C17_=_C28 ,C17_=_C30 ,C17_=_C31 ,\nC17_=_C36 ,C17_=_C55 ,C17_=_C91 ,C17_=_C254 ,C17_=_C338 ,C17_=_C414 ,\nC17_=_C437 ,C17_=_C461 ,C17_=_C484 ,C17_=_C528 ,C17_=_C532 ,C17_=_C534 ,\nC17_=_C536 ,C17_=_C538 ,C17_=_C541 ,C17_=_C542 ,C17_=_C543 ,C17_=_C544 ,\nC17_=_C546 ,C17_=_C547 ,C19_=_C20 ,C19_=_C21 ,C19_=_C23 ,C19_=_C25 ,\nC19_=_C28 ,C19_=_C30 ,C19_=_C31 ,C19_=_C36 ,C19_=_C57 ,C19_=_C93 ,\nC19_=_C193 ,C19_=_C256 ,C19_=_C286 ,C19_=_C391 ,C19_=_C416 ,C19_=_C439 ,\nC19_=_C463 ,C19_=_C486 ,C19_=_C548 ,C19_=_C569 ,C19_=_C571 ,C19_=_C573 ,\nC19_=_C574 ,C19_=_C576 ,C19_=_C579 ,C19_=_C580 ,C19_=_C581 ,C19_=_C582 ,\nC19_=_C584 ,C19_=_C585 ,C20_=_C21 ,C20_=_C23 ,C20_=_C25 ,C20_=_C28 ,\nC20_=_C30 ,C20_=_C31 ,C20_=_C36 ,C20_=_C58 ,C20_=_C194 ,C20_=_C257 ,\nC20_=_C287 ,C20_=_C340 ,C20_=_C392 ,C20_=_C417 ,C20_=_C440 ,C20_=_C464 ,\nC20_=_C487 ,C20_=_C549 ,C20_=_C587 ,C20_=_C589 ,C20_=_C591 ,C20_=_C592 ,\nC20_=_C594 ,C20_=_C597 ,C20_=_C598 ,C20_=_C599 ,C20_=_C600 ,C20_=_C602 ,\nC20_=_C603 ,C21_=_C23 ,C21_=_C25 ,C21_=_C28 ,C21_=_C30 ,C21_=_C31 ,\nC21_=_C36 ,C21_=_C59 ,C21_=_C94 ,C21_=_C195 ,C21_=_C258 ,C21_=_C288 ,\nC21_=_C341 ,C21_=_C393 ,C21_=_C441 ,C21_=_C465 ,C21_=_C488 ,C21_=_C550 ,\nC21_=_C604 ,C21_=_C606 ,C21_=_C608 ,C21_=_C609 ,C21_=_C611 ,C21_=_C614 ,\nC21_=_C615 ,C21_=_C616 ,C21_=_C617 ,C21_=_C619 ,C21_=_C620 ,C23_=_C25 ,\nC23_=_C28 ,C23_=_C30 ,C23_=_C31 ,C23_=_C36 ,C23_=_C61 ,C23_=_C96 ,\nC23_=_C197 ,C23_=_C260 ,C23_=_C290 ,C23_=_C343 ,C23_=_C395 ,C23_=_C419 ,\nC23_=_C443 ,C23_=_C467 ,C23_=_C490 ,C23_=_C552 ,C23_=_C621 ,C23_=_C637 ,\nC23_=_C639 ,C23_=_C640 ,C23_=_C642 ,C23_=_C645 ,C23_=_C646 ,C23_=_C647 ,\nC23_=_C648 ,C23_=_C650 ,C25_=_C28 ,C25_=_C30 ,C25_=_C31 ,C25_=_C36 ,\nC25_=_C63 ,C25_=_C98 ,C25_=_C199 ,C25_=_C262 ,C25_=_C345 ,C25_=_C397 ,\nC25_=_C421 ,C25_=_C445 ,C25_=_C469 ,C25_=_C492 ,C25_=_C554 ,C25_=_C623 ,\nC25_=_C651 ,C25_=_C665 ,C25_=_C666 ,C25_=_C668 ,C25_=_C671 ,C25_=_C672 ,\nC25_=_C673 ,C25_=_C674 ,C25_=_C676 ,C25_=_C677 ,C28_=_C30 ,C28_=_C31 ,\nC28_=_C36 ,C28_=_C66 ,C28_=_C101 ,C28_=_C202 ,C28_=_C265 ,C28_=_C294 ,\nC28_=_C348 ,C28_=_C400 ,C28_=_C448 ,C28_=_C472 ,C28_=_C495 ,C28_=_C557 ,\nC28_=_C626 ,C28_=_C654 ,C28_=_C679 ,C28_=_C689 ,C28_=_C700 ,C28_=_C703 ,\nC28_=_C704 ,C28_=_C705 ,C28_=_C706 ,C28_=_C708 ,C30_=_C31 ,C30_=_C36 ,\nC30_=_C103 ,C30_=_C204 ,C30_=_C267 ,C30_=_C350 ,C30_=_C402 ,C30_=_C425 ,\nC30_=_C450 ,C30_=_C474 ,C30_=_C497 ,C30_=_C628 ,C30_=_C656 ,C30_=_C681 ,\nC30_=_C691 ,C30_=_C709 ,C30_=_C718 ,C30_=_C719 ,C30_=_C720 ,C30_=_C721 ,\nC30_=_C723 ,C30_=_C724 ,C31_=_C36 ,C31_=_C68 ,C31_=_C104 ,C31_=_C268 ,\nC31_=_C296 ,C31_=_C403 ,C31_=_C426 ,C31_=_C451 ,C31_=_C475 ,C31_=_C498 ,\nC31_=_C559 ,C31_=_C629 ,C31_=_C657 ,C31_=_C692 ,C31_=_C710 ,C31_=_C725 ,\nC31_=_C726 ,C31_=_C727 ,C31_=_C728 ,C31_=_C729 ,C36_=_C73 ,C36_=_C109 ,\nC36_=_C209 ,C36_=_C273 ,C36_=_C301 ,C36_=_C355 ,C36_=_C408 ,C36_=_C431 ,\nC36_=_C456 ,C36_=_C480 ,C36_=_C503 ,C36_=_C564 ,C36_=_C634 ,C36_=_C662 ,\nC36_=_C686 ,C36_=_C697 ,C36_=_C715 ,C36_=_C733 ,C36_=_C738 ,C36_=_C742 ,\nC36_=_C745 ,C36_=_C748 ,C36_=_C749 ,C40_=_C41 ,C40_=_C43 ,C40_=_C46 ,\nC40_=_C48 ,C40_=_C54 ,C40_=_C55 ,C40_=_C57 ,C40_=_C58 ,C40_=_C59 ,\nC40_=_C61 ,C40_=_C63 ,C40_=_C66 ,C40_=_C68 ,C40_=_C73 ,C40_=_C76 ,\nC40_=_C114 ,C40_=_C115 ,C40_=_C117 ,C40_=_C119 ,C40_=_C120 ,C40_=_C121 ,\nC40_=_C122 ,C40_=_C123 ,C40_=_C126 ,C40_=_C130 ,C40_=_C132 ,C40_=_C134 ,\nC40_=_C135 ,C40_=_C137 ,C40_=_C140 ,C40_=_C141 ,C40_=_C142 ,C40_=_C143 ,\nC40_=_C145 ,C40_=_C146 ,C41_=_C43 ,C41_=_C46 ,C41_=_C48 ,C41_=_C54 ,\nC41_=_C55 ,C41_=_C57 ,C41_=_C58 ,C41_=_C59 ,C41_=_C61 ,C41_=_C63 ,\nC41_=_C66 ,C41_=_C68 ,C41_=_C73 ,C41_=_C77 ,C41_=_C147 ,C41_=_C149 ,\nC41_=_C150 ,C41_=_C152 ,C41_=_C154 ,C41_=_C155 ,C41_=_C156 ,C41_=_C157 ,\nC41_=_C158 ,C41_=_C161 ,C41_=_C165 ,C41_=_C167 ,C41_=_C169 ,C41_=_C171 ,\nC41_=_C174 ,C41_=_C175 ,C41_=_C176 ,C41_=_C177 ,C41_=_C179 ,C41_=_C180 ,\nC43_=_C46 ,C43_=_C48 ,C43_=_C54 ,C43_=_C55 ,C43_=_C57 ,C43_=_C58 ,\nC43_=_C59 ,C43_=_C61 ,C43_=_C63 ,C43_=_C66 ,C43_=_C68 ,C43_=_C73 ,\nC43_=_C79 ,C43_=_C181 ,C43_=_C211 ,C43_=_C212 ,C43_=_C214 ,C43_=_C216 ,\nC43_=_C217 ,C43_=_C218 ,C43_=_C219 ,C43_=_C220 ,C43_=_C223 ,C43_=_C227 ,\nC43_=_C229 ,C43_=_C231 ,C43_=_C232 ,C43_=_C234 ,C43_=_C237 ,C43_=_C238 ,\nC43_=_C239 ,C43_=_C240 ,C43_=_C242 ,C43_=_C243 ,C46_=_C48 ,C46_=_C54 ,\nC46_=_C55 ,C46_=_C57 ,C46_=_C58 ,C46_=_C59 ,C46_=_C61 ,C46_=_C63 ,\nC46_=_C66 ,C46_=_C68 ,C46_=_C73 ,C46_=_C82 ,C46_=_C184 ,C46_=_C245 ,\nC46_=_C276 ,C46_=_C304 ,C46_=_C306 ,C46_=_C307 ,C46_=_C308 ,C46_=_C309 ,\nC46_=_C312 ,C46_=_C316 ,C46_=_C317 ,C46_=_C319 ,C46_=_C320 ,C46_=_C322 ,\nC46_=_C325 ,C46_=_C326 ,C46_=_C327 ,C46_=_C328 ,C46_=_C330 ,C48_=_C54 ,\nC48_=_C55 ,C48_=_C57 ,C48_=_C58 ,C48_=_C59 ,C48_=_C61 ,C48_=_C63 ,\nC48_=_C66 ,C48_=_C68 ,C48_=_C73 ,C48_=_C84 ,C48_=_C247 ,C48_=_C278 ,\nC48_=_C331 ,C48_=_C358 ,C48_=_C359 ,C48_=_C360 ,C48_=_C361 ,C48_=_C362 ,\nC48_=_C365 ,C48_=_C369 ,C48_=_C371 ,C48_=_C373 ,C48_=_C374 ,C48_=_C376 ,\nC48_=_C379 ,C48_=_C380 ,C48_=_C381 ,C48_=_C382 ,C48_=_C384 ,C48_=_C385 ,\nC54_=_C55 ,C54_=_C57 ,C54_=_C58 ,C54_=_C59 ,C54_=_C61 ,C54_=_C63 ,\nC54_=_C66 ,C54_=_C68 ,C54_=_C73 ,C54_=_C90 ,C54_=_C191 ,C54_=_C253 ,\nC54_=_C284 ,C54_=_C337 ,C54_=_C413 ,C54_=_C436 ,C54_=_C460 ,C54_=_C483 ,\nC54_=_C507 ,C54_=_C511 ,C54_=_C513 ,C54_=_C515 ,C54_=_C516 ,C54_=_C518 ,\nC54_=_C521 ,C54_=_C522 ,C54_=_C523 ,C54_=_C524 ,C54_=_C526 ,C54_=_C527 ,\nC55_=_C57 ,C55_=_C58 ,C55_=_C59 ,C55_=_C61 ,C55_=_C63 ,C55_=_C66 ,\nC55_=_C68 ,C55_=_C73 ,C55_=_C91 ,C55_=_C254 ,C55_=_C338 ,C55_=_C414 ,\nC55_=_C437 ,C55_=_C461 ,C55_=_C484 ,C55_=_C528 ,C55_=_C532 ,C55_=_C534 ,\nC55_=_C536 ,C55_=_C538 ,C55_=_C541 ,C55_=_C542 ,C55_=_C543 ,C55_=_C544 ,\nC55_=_C546 ,C55_=_C547 ,C57_=_C58 ,C57_=_C59 ,C57_=_C61 ,C57_=_C63 ,\nC57_=_C66 ,C57_=_C68 ,C57_=_C73 ,C57_=_C93 ,C57_=_C193 ,C57_=_C256 ,\nC57_=_C286 ,C57_=_C391 ,C57_=_C416 ,C57_=_C439 ,C57_=_C463 ,C57_=_C486 ,\nC57_=_C548 ,C57_=_C569 ,C57_=_C571 ,C57_=_C573 ,C57_=_C574 ,C57_=_C576 ,\nC57_=_C579 ,C57_=_C580 ,C57_=_C581 ,C57_=_C582 ,C57_=_C584 ,C57_=_C585 ,\nC58_=_C59 ,C58_=_C61 ,C58_=_C63 ,C58_=_C66 ,C58_=_C68 ,C58_=_C73 ,\nC58_=_C194 ,C58_=_C257 ,C58_=_C287 ,C58_=_C340 ,C58_=_C392 ,C58_=_C417 ,\nC58_=_C440 ,C58_=_C464 ,C58_=_C487 ,C58_=_C549 ,C58_=_C587 ,C58_=_C589 ,\nC58_=_C591 ,C58_=_C592 ,C58_=_C594 ,C58_=_C597 ,C58_=_C598 ,C58_=_C599 ,\nC58_=_C600 ,C58_=_C602 ,C58_=_C603 ,C59_=_C61 ,C59_=_C63 ,C59_=_C66 ,\nC59_=_C68 ,C59_=_C73 ,C59_=_C94 ,C59_=_C195 ,C59_=_C258 ,C59_=_C288 ,\nC59_=_C341 ,C59_=_C393 ,C59_=_C441 ,C59_=_C465 ,C59_=_C488 ,C59_=_C550 ,\nC59_=_C604 ,C59_=_C606 ,C59_=_C608 ,C59_=_C609 ,C59_=_C611 ,C59_=_C614 ,\nC59_=_C615</w:t>
      </w:r>
    </w:p>
    <w:p>
      <w:pPr>
        <w:pStyle w:val="PreformattedText"/>
        <w:bidi w:val="0"/>
        <w:spacing w:before="0" w:after="0"/>
        <w:jc w:val="left"/>
        <w:rPr/>
      </w:pPr>
      <w:r>
        <w:rPr/>
        <w:t xml:space="preserve"> </w:t>
      </w:r>
      <w:r>
        <w:rPr/>
        <w:t>,C59_=_C616 ,C59_=_C617 ,C59_=_C619 ,C59_=_C620 ,C61_=_C63 ,\nC61_=_C66 ,C61_=_C68 ,C61_=_C73 ,C61_=_C96 ,C61_=_C197 ,C61_=_C260 ,\nC61_=_C290 ,C61_=_C343 ,C61_=_C395 ,C61_=_C419 ,C61_=_C443 ,C61_=_C467 ,\nC61_=_C490 ,C61_=_C552 ,C61_=_C621 ,C61_=_C637 ,C61_=_C639 ,C61_=_C640 ,\nC61_=_C642 ,C61_=_C645 ,C61_=_C646 ,C61_=_C647 ,C61_=_C648 ,C61_=_C650 ,\nC63_=_C66 ,C63_=_C68 ,C63_=_C73 ,C63_=_C98 ,C63_=_C199 ,C63_=_C262 ,\nC63_=_C345 ,C63_=_C397 ,C63_=_C421 ,C63_=_C445 ,C63_=_C469 ,C63_=_C492 ,\nC63_=_C554 ,C63_=_C623 ,C63_=_C651 ,C63_=_C665 ,C63_=_C666 ,C63_=_C668 ,\nC63_=_C671 ,C63_=_C672 ,C63_=_C673 ,C63_=_C674 ,C63_=_C676 ,C63_=_C677 ,\nC66_=_C68 ,C66_=_C73 ,C66_=_C101 ,C66_=_C202 ,C66_=_C265 ,C66_=_C294 ,\nC66_=_C348 ,C66_=_C400 ,C66_=_C448 ,C66_=_C472 ,C66_=_C495 ,C66_=_C557 ,\nC66_=_C626 ,C66_=_C654 ,C66_=_C679 ,C66_=_C689 ,C66_=_C700 ,C66_=_C703 ,\nC66_=_C704 ,C66_=_C705 ,C66_=_C706 ,C66_=_C708 ,C68_=_C73 ,C68_=_C104 ,\nC68_=_C268 ,C68_=_C296 ,C68_=_C403 ,C68_=_C426 ,C68_=_C451 ,C68_=_C475 ,\nC68_=_C498 ,C68_=_C559 ,C68_=_C629 ,C68_=_C657 ,C68_=_C692 ,C68_=_C710 ,\nC68_=_C725 ,C68_=_C726 ,C68_=_C727 ,C68_=_C728 ,C68_=_C729 ,C73_=_C109 ,\nC73_=_C209 ,C73_=_C273 ,C73_=_C301 ,C73_=_C355 ,C73_=_C408 ,C73_=_C431 ,\nC73_=_C456 ,C73_=_C480 ,C73_=_C503 ,C73_=_C564 ,C73_=_C634 ,C73_=_C662 ,\nC73_=_C686 ,C73_=_C697 ,C73_=_C715 ,C73_=_C733 ,C73_=_C738 ,C73_=_C742 ,\nC73_=_C745 ,C73_=_C748 ,C73_=_C749 ,C76_=_C77 ,C76_=_C79 ,C76_=_C82 ,\nC76_=_C84 ,C76_=_C90 ,C76_=_C91 ,C76_=_C93 ,C76_=_C94 ,C76_=_C96 ,\nC76_=_C98 ,C76_=_C101 ,C76_=_C103 ,C76_=_C104 ,C76_=_C109 ,C76_=_C114 ,\nC76_=_C115 ,C76_=_C117 ,C76_=_C119 ,C76_=_C120 ,C76_=_C121 ,C76_=_C122 ,\nC76_=_C123 ,C76_=_C126 ,C76_=_C130 ,C76_=_C132 ,C76_=_C134 ,C76_=_C135 ,\nC76_=_C137 ,C76_=_C140 ,C76_=_C141 ,C76_=_C142 ,C76_=_C143 ,C76_=_C145 ,\nC76_=_C146 ,C77_=_C79 ,C77_=_C82 ,C77_=_C84 ,C77_=_C90 ,C77_=_C91 ,\nC77_=_C93 ,C77_=_C94 ,C77_=_C96 ,C77_=_C98 ,C77_=_C101 ,C77_=_C103 ,\nC77_=_C104 ,C77_=_C109 ,C77_=_C147 ,C77_=_C149 ,C77_=_C150 ,C77_=_C152 ,\nC77_=_C154 ,C77_=_C155 ,C77_=_C156 ,C77_=_C157 ,C77_=_C158 ,C77_=_C161 ,\nC77_=_C165 ,C77_=_C167 ,C77_=_C169 ,C77_=_C171 ,C77_=_C174 ,C77_=_C175 ,\nC77_=_C176 ,C77_=_C177 ,C77_=_C179 ,C77_=_C180 ,C79_=_C82 ,C79_=_C84 ,\nC79_=_C90 ,C79_=_C91 ,C79_=_C93 ,C79_=_C94 ,C79_=_C96 ,C79_=_C98 ,\nC79_=_C101 ,C79_=_C103 ,C79_=_C104 ,C79_=_C109 ,C79_=_C181 ,C79_=_C211 ,\nC79_=_C212 ,C79_=_C214 ,C79_=_C216 ,C79_=_C217 ,C79_=_C218 ,C79_=_C219 ,\nC79_=_C220 ,C79_=_C223 ,C79_=_C227 ,C79_=_C229 ,C79_=_C231 ,C79_=_C232 ,\nC79_=_C234 ,C79_=_C237 ,C79_=_C238 ,C79_=_C239 ,C79_=_C240 ,C79_=_C242 ,\nC79_=_C243 ,C82_=_C84 ,C82_=_C90 ,C82_=_C91 ,C82_=_C93 ,C82_=_C94 ,\nC82_=_C96 ,C82_=_C98 ,C82_=_C101 ,C82_=_C103 ,C82_=_C104 ,C82_=_C109 ,\nC82_=_C184 ,C82_=_C245 ,C82_=_C276 ,C82_=_C304 ,C82_=_C306 ,C82_=_C307 ,\nC82_=_C308 ,C82_=_C309 ,C82_=_C312 ,C82_=_C316 ,C82_=_C317 ,C82_=_C319 ,\nC82_=_C320 ,C82_=_C322 ,C82_=_C325 ,C82_=_C326 ,C82_=_C327 ,C82_=_C328 ,\nC82_=_C330 ,C84_=_C90 ,C84_=_C91 ,C84_=_C93 ,C84_=_C94 ,C84_=_C96 ,\nC84_=_C98 ,C84_=_C101 ,C84_=_C103 ,C84_=_C104 ,C84_=_C109 ,C84_=_C247 ,\nC84_=_C278 ,C84_=_C331 ,C84_=_C358 ,C84_=_C359 ,C84_=_C360 ,C84_=_C361 ,\nC84_=_C362 ,C84_=_C365 ,C84_=_C369 ,C84_=_C371 ,C84_=_C373 ,C84_=_C374 ,\nC84_=_C376 ,C84_=_C379 ,C84_=_C380 ,C84_=_C381 ,C84_=_C382 ,C84_=_C384 ,\nC84_=_C385 ,C90_=_C91 ,C90_=_C93 ,C90_=_C94 ,C90_=_C96 ,C90_=_C98 ,\nC90_=_C101 ,C90_=_C103 ,C90_=_C104 ,C90_=_C109 ,C90_=_C191 ,C90_=_C253 ,\nC90_=_C284 ,C90_=_C337 ,C90_=_C413 ,C90_=_C436 ,C90_=_C460 ,C90_=_C483 ,\nC90_=_C507 ,C90_=_C511 ,C90_=_C513 ,C90_=_C515 ,C90_=_C516 ,C90_=_C518 ,\nC90_=_C521 ,C90_=_C522 ,C90_=_C523 ,C90_=_C524 ,C90_=_C526 ,C90_=_C527 ,\nC91_=_C93 ,C91_=_C94 ,C91_=_C96 ,C91_=_C98 ,C91_=_C101 ,C91_=_C103 ,\nC91_=_C104 ,C91_=_C109 ,C91_=_C254 ,C91_=_C338 ,C91_=_C414 ,C91_=_C437 ,\nC91_=_C461 ,C91_=_C484 ,C91_=_C528 ,C91_=_C532 ,C91_=_C534 ,C91_=_C536 ,\nC91_=_C538 ,C91_=_C541 ,C91_=_C542 ,C91_=_C543 ,C91_=_C544 ,C91_=_C546 ,\nC91_=_C547 ,C93_=_C94 ,C93_=_C96 ,C93_=_C98 ,C93_=_C101 ,C93_=_C103 ,\nC93_=_C104 ,C93_=_C109 ,C93_=_C193 ,C93_=_C256 ,C93_=_C286 ,C93_=_C391 ,\nC93_=_C416 ,C93_=_C439 ,C93_=_C463 ,C93_=_C486 ,C93_=_C548 ,C93_=_C569 ,\nC93_=_C571 ,C93_=_C573 ,C93_=_C574 ,C93_=_C576 ,C93_=_C579 ,C93_=_C580 ,\nC93_=_C581 ,C93_=_C582 ,C93_=_C584 ,C93_=_C585 ,C94_=_C96 ,C94_=_C98 ,\nC94_=_C101 ,C94_=_C103 ,C94_=_C104 ,C94_=_C109 ,C94_=_C195 ,C94_=_C258 ,\nC94_=_C288 ,C94_=_C341 ,C94_=_C393 ,C94_=_C441 ,C94_=_C465 ,C94_=_C488 ,\nC94_=_C550 ,C94_=_C604 ,C94_=_C606 ,C94_=_C608 ,C94_=_C609 ,C94_=_C611 ,\nC94_=_C614 ,C94_=_C615 ,C94_=_C616 ,C94_=_C617 ,C94_=_C619 ,C94_=_C620 ,\nC96_=_C98 ,C96_=_C101 ,C96_=_C103 ,C96_=_C104 ,C96_=_C109 ,C96_=_C197 ,\nC96_=_C260 ,C96_=_C290 ,C96_=_C343 ,C96_=_C395 ,C96_=_C419 ,C96_=_C443 ,\nC96_=_C467 ,C96_=_C490 ,C96_=_C552 ,C96_=_C621 ,C96_=_C637 ,C96_=_C639 ,\nC96_=_C640 ,C96_=_C642 ,C96_=_C645 ,C96_=_C646 ,C96_=_C647 ,C96_=_C648 ,\nC96_=_C650 ,C98_=_C101 ,C98_=_C103 ,C98_=_C104 ,C98_=_C109 ,C98_=_C199 ,\nC98_=_C262 ,C98_=_C345 ,C98_=_C397 ,C98_=_C421 ,C98_=_C445 ,C98_=_C469 ,\nC98_=_C492 ,C98_=_C554 ,C98_=_C623 ,C98_=_C651 ,C98_=_C665 ,C98_=_C666 ,\nC98_=_C668 ,C98_=_C671 ,C98_=_C672 ,C98_=_C673 ,C98_=_C674 ,C98_=_C676 ,\nC98_=_C677 ,C101_=_C103 ,C101_=_C104 ,C101_=_C109 ,C101_=_C202 ,C101_=_C265 ,\nC101_=_C294 ,C101_=_C348 ,C101_=_C400 ,C101_=_C448 ,C101_=_C472 ,C101_=_C495 ,\nC101_=_C557 ,C101_=_C626 ,C101_=_C654 ,C101_=_C679 ,C101_=_C689 ,C101_=_C700 ,\nC101_=_C703 ,C101_=_C704 ,C101_=_C705 ,C101_=_C706 ,C101_=_C708 ,C103_=_C104 ,\nC103_=_C109 ,C103_=_C204 ,C103_=_C267 ,C103_=_C350 ,C103_=_C402 ,C103_=_C425 ,\nC103_=_C450 ,C103_=_C474 ,C103_=_C497 ,C103_=_C628 ,C103_=_C656 ,C103_=_C681 ,\nC103_=_C691 ,C103_=_C709 ,C103_=_C718 ,C103_=_C719 ,C103_=_C720 ,C103_=_C721 ,\nC103_=_C723 ,C103_=_C724 ,C104_=_C109 ,C104_=_C268 ,C104_=_C296 ,C104_=_C403 ,\nC104_=_C426 ,C104_=_C451 ,C104_=_C475 ,C104_=_C498 ,C104_=_C559 ,C104_=_C629 ,\nC104_=_C657 ,C104_=_C692 ,C104_=_C710 ,C104_=_C725 ,C104_=_C726 ,C104_=_C727 ,\nC104_=_C728 ,C104_=_C729 ,C109_=_C209 ,C109_=_C273 ,C109_=_C301 ,C109_=_C355 ,\nC109_=_C408 ,C109_=_C431 ,C109_=_C456 ,C109_=_C480 ,C109_=_C503 ,C109_=_C564 ,\nC109_=_C634 ,C109_=_C662 ,C109_=_C686 ,C109_=_C697 ,C109_=_C715 ,C109_=_C733 ,\nC109_=_C738 ,C109_=_C742 ,C109_=_C745 ,C109_=_C748 ,C109_=_C749 ,C114_=_C115 ,\nC114_=_C117 ,C114_=_C119 ,C114_=_C120 ,C114_=_C121 ,C114_=_C122 ,C114_=_C123 ,\nC114_=_C126 ,C114_=_C130 ,C114_=_C132 ,C114_=_C134 ,C114_=_C135 ,C114_=_C137 ,\nC114_=_C140 ,C114_=_C141 ,C114_=_C142 ,C114_=_C143 ,C114_=_C145 ,C114_=_C146 ,\nC114_=_C149 ,C114_=_C211 ,C114_=_C245 ,C114_=_C247 ,C114_=_C253 ,C114_=_C254 ,\nC114_=_C256 ,C114_=_C257 ,C114_=_C258 ,C114_=_C260 ,C114_=_C262 ,C114_=_C265 ,\nC114_=_C267 ,C114_=_C268 ,C114_=_C273 ,C115_=_C117 ,C115_=_C119 ,C115_=_C120 ,\nC115_=_C121 ,C115_=_C122 ,C115_=_C123 ,C115_=_C126 ,C115_=_C130 ,C115_=_C132 ,\nC115_=_C134 ,C115_=_C135 ,C115_=_C137 ,C115_=_C140 ,C115_=_C141 ,C115_=_C142 ,\nC115_=_C143 ,C115_=_C145 ,C115_=_C146 ,C115_=_C150 ,C115_=_C212 ,C115_=_C276 ,\nC115_=_C278 ,C115_=_C284 ,C115_=_C286 ,C115_=_C287 ,C115_=_C288 ,C115_=_C290 ,\nC115_=_C294 ,C115_=_C296 ,C115_=_C301 ,C117_=_C119 ,C117_=_C120 ,C117_=_C121 ,\nC117_=_C122 ,C117_=_C123 ,C117_=_C126 ,C117_=_C130 ,C117_=_C132 ,C117_=_C134 ,\nC117_=_C135 ,C117_=_C137 ,C117_=_C140 ,C117_=_C141 ,C117_=_C142 ,C117_=_C143 ,\nC117_=_C145 ,C117_=_C146 ,C117_=_C152 ,C117_=_C214 ,C117_=_C304 ,C117_=_C331 ,\nC117_=_C337 ,C117_=_C338 ,C117_=_C340 ,C117_=_C341 ,C117_=_C343 ,C117_=_C345 ,\nC117_=_C348 ,C117_=_C350 ,C117_=_C355 ,C119_=_C120 ,C119_=_C121 ,C119_=_C122 ,\nC119_=_C123 ,C119_=_C126 ,C119_=_C130 ,C119_=_C132 ,C119_=_C134 ,C119_=_C135 ,\nC119_=_C137 ,C119_=_C140 ,C119_=_C141 ,C119_=_C142 ,C119_=_C143 ,C119_=_C145 ,\nC119_=_C146 ,C119_=_C154 ,C119_=_C216 ,C119_=_C358 ,C119_=_C391 ,C119_=_C392 ,\nC119_=_C393 ,C119_=_C395 ,C119_=_C397 ,C119_=_C400 ,C119_=_C402 ,C119_=_C403 ,\nC119_=_C408 ,C120_=_C121 ,C120_=_C122 ,C120_=_C123 ,C120_=_C126 ,C120_=_C130 ,\nC120_=_C132 ,C120_=_C134 ,C120_=_C135 ,C120_=_C137 ,C120_=_C140 ,C120_=_C141 ,\nC120_=_C142 ,C120_=_C143 ,C120_=_C145 ,C120_=_C146 ,C120_=_C155 ,C120_=_C217 ,\nC120_=_C306 ,C120_=_C359 ,C120_=_C413 ,C120_=_C414 ,C120_=_C416 ,C120_=_C417 ,\nC120_=_C419 ,C120_=_C421 ,C120_=_C425 ,C120_=_C426 ,C120_=_C431 ,C121_=_C122 ,\nC121_=_C123 ,C121_=_C126 ,C121_=_C130 ,C121_=_C132 ,C121_=_C134 ,C121_=_C135 ,\nC121_=_C137 ,C121_=_C140 ,C121_=_C141 ,C121_=_C142 ,C121_=_C143 ,C121_=_C145 ,\nC121_=_C146 ,C121_=_C156 ,C121_=_C218 ,C121_=_C307 ,C121_=_C360 ,C121_=_C436 ,\nC121_=_C437 ,C121_=_C439 ,C121_=_C440 ,C121_=_C441 ,C121_=_C443 ,C121_=_C445 ,\nC121_=_C448 ,C121_=_C450 ,C121_=_C451 ,C121_=_C456 ,C122_=_C123 ,C122_=_C126 ,\nC122_=_C130 ,C122_=_C132 ,C122_=_C134 ,C122_=_C135 ,C122_=_C137 ,C122_=_C140 ,\nC122_=_C141 ,C122_=_C142 ,C122_=_C143 ,C122_=_C145 ,C122_=_C146 ,C122_=_C157 ,\nC122_=_C219 ,C122_=_C308 ,C122_=_C361 ,C122_=_C460 ,C122_=_C461 ,C122_=_C463 ,\nC122_=_C464 ,C122_=_C465 ,C122_=_C467 ,C122_=_C469 ,C122_=_C472 ,C122_=_C474 ,\nC122_=_C475 ,C122_=_C480 ,C123_=_C126 ,C123_=_C130 ,C123_=_C132 ,C123_=_C134 ,\nC123_=_C135 ,C123_=_C137 ,C123_=_C140 ,C123_=_C141 ,C123_=_C142 ,C123_=_C143 ,\nC123_=_C145 ,C123_=_C146 ,C123_=_C158 ,C123_=_C220 ,C123_=_C309 ,C123_=_C362 ,\nC123_=_C483 ,C123_=_C484 ,C123_=_C486 ,C123_=_C487 ,C123_=_C488 ,C123_=_C490 ,\nC123_=_C492 ,C123_=_C495 ,C123_=_C497 ,C123_=_C498 ,C123_=_C503 ,C126_=_C130 ,\nC126_=_C132 ,C126_=_C134 ,C126_=_C135 ,C126_=_C137 ,C126_=_C140 ,C126_=_C141 ,\nC126_=_C142 ,C126_=_C143 ,C126_=_C145 ,C126_=_C146 ,C126_=_C161 ,C126_=_C223 ,\nC126_=_C312 ,C126_=_C365 ,C126_=_C507 ,C126_=_C528 ,C126_=_C548 ,C126_=_C549 ,\nC126_=_C550 ,C126_=_C552 ,C126_=_C554 ,C126_=_C557 ,C126_=_C559 ,C126_=_C564 ,\nC130_=_C132 ,C130_=_C134 ,C130_=_C135 ,C130_=_C137 ,C130_=_C140 ,C130_=_C141 ,\nC130_=_C142</w:t>
      </w:r>
    </w:p>
    <w:p>
      <w:pPr>
        <w:pStyle w:val="PreformattedText"/>
        <w:bidi w:val="0"/>
        <w:spacing w:before="0" w:after="0"/>
        <w:jc w:val="left"/>
        <w:rPr/>
      </w:pPr>
      <w:r>
        <w:rPr/>
        <w:t xml:space="preserve"> </w:t>
      </w:r>
      <w:r>
        <w:rPr/>
        <w:t>,C130_=_C143 ,C130_=_C145 ,C130_=_C146 ,C130_=_C165 ,C130_=_C227 ,\nC130_=_C316 ,C130_=_C369 ,C130_=_C511 ,C130_=_C532 ,C130_=_C569 ,C130_=_C587 ,\nC130_=_C604 ,C130_=_C621 ,C130_=_C623 ,C130_=_C626 ,C130_=_C628 ,C130_=_C629 ,\nC130_=_C634 ,C132_=_C134 ,C132_=_C135 ,C132_=_C137 ,C132_=_C140 ,C132_=_C141 ,\nC132_=_C142 ,C132_=_C143 ,C132_=_C145 ,C132_=_C146 ,C132_=_C167 ,C132_=_C229 ,\nC132_=_C317 ,C132_=_C371 ,C132_=_C513 ,C132_=_C534 ,C132_=_C571 ,C132_=_C589 ,\nC132_=_C606 ,C132_=_C637 ,C132_=_C651 ,C132_=_C654 ,C132_=_C656 ,C132_=_C657 ,\nC132_=_C662 ,C134_=_C135 ,C134_=_C137 ,C134_=_C140 ,C134_=_C141 ,C134_=_C142 ,\nC134_=_C143 ,C134_=_C145 ,C134_=_C146 ,C134_=_C231 ,C134_=_C319 ,C134_=_C373 ,\nC134_=_C515 ,C134_=_C573 ,C134_=_C591 ,C134_=_C608 ,C134_=_C639 ,C134_=_C665 ,\nC134_=_C679 ,C134_=_C681 ,C134_=_C686 ,C135_=_C137 ,C135_=_C140 ,C135_=_C141 ,\nC135_=_C142 ,C135_=_C143 ,C135_=_C145 ,C135_=_C146 ,C135_=_C169 ,C135_=_C232 ,\nC135_=_C320 ,C135_=_C374 ,C135_=_C516 ,C135_=_C536 ,C135_=_C574 ,C135_=_C592 ,\nC135_=_C609 ,C135_=_C640 ,C135_=_C666 ,C135_=_C689 ,C135_=_C691 ,C135_=_C692 ,\nC135_=_C697 ,C137_=_C140 ,C137_=_C141 ,C137_=_C142 ,C137_=_C143 ,C137_=_C145 ,\nC137_=_C146 ,C137_=_C171 ,C137_=_C234 ,C137_=_C322 ,C137_=_C376 ,C137_=_C518 ,\nC137_=_C538 ,C137_=_C576 ,C137_=_C594 ,C137_=_C611 ,C137_=_C642 ,C137_=_C668 ,\nC137_=_C700 ,C137_=_C709 ,C137_=_C710 ,C137_=_C715 ,C140_=_C141 ,C140_=_C142 ,\nC140_=_C143 ,C140_=_C145 ,C140_=_C146 ,C140_=_C174 ,C140_=_C237 ,C140_=_C325 ,\nC140_=_C379 ,C140_=_C521 ,C140_=_C541 ,C140_=_C579 ,C140_=_C597 ,C140_=_C614 ,\nC140_=_C645 ,C140_=_C671 ,C140_=_C703 ,C140_=_C718 ,C140_=_C725 ,C140_=_C733 ,\nC141_=_C142 ,C141_=_C143 ,C141_=_C145 ,C141_=_C146 ,C141_=_C175 ,C141_=_C238 ,\nC141_=_C326 ,C141_=_C380 ,C141_=_C522 ,C141_=_C542 ,C141_=_C580 ,C141_=_C598 ,\nC141_=_C615 ,C141_=_C646 ,C141_=_C672 ,C141_=_C704 ,C141_=_C719 ,C141_=_C726 ,\nC141_=_C738 ,C142_=_C143 ,C142_=_C145 ,C142_=_C146 ,C142_=_C176 ,C142_=_C239 ,\nC142_=_C327 ,C142_=_C381 ,C142_=_C523 ,C142_=_C543 ,C142_=_C581 ,C142_=_C599 ,\nC142_=_C616 ,C142_=_C647 ,C142_=_C673 ,C142_=_C705 ,C142_=_C720 ,C142_=_C727 ,\nC142_=_C742 ,C143_=_C145 ,C143_=_C146 ,C143_=_C177 ,C143_=_C240 ,C143_=_C328 ,\nC143_=_C382 ,C143_=_C524 ,C143_=_C544 ,C143_=_C582 ,C143_=_C600 ,C143_=_C617 ,\nC143_=_C648 ,C143_=_C674 ,C143_=_C706 ,C143_=_C721 ,C143_=_C728 ,C143_=_C745 ,\nC145_=_C146 ,C145_=_C179 ,C145_=_C242 ,C145_=_C384 ,C145_=_C526 ,C145_=_C546 ,\nC145_=_C584 ,C145_=_C602 ,C145_=_C619 ,C145_=_C676 ,C145_=_C708 ,C145_=_C723 ,\nC145_=_C748 ,C146_=_C180 ,C146_=_C243 ,C146_=_C330 ,C146_=_C385 ,C146_=_C527 ,\nC146_=_C547 ,C146_=_C585 ,C146_=_C603 ,C146_=_C620 ,C146_=_C650 ,C146_=_C677 ,\nC146_=_C724 ,C146_=_C729 ,C146_=_C749 ,C147_=_C149 ,C147_=_C150 ,C147_=_C152 ,\nC147_=_C154 ,C147_=_C155 ,C147_=_C156 ,C147_=_C157 ,C147_=_C158 ,C147_=_C161 ,\nC147_=_C165 ,C147_=_C167 ,C147_=_C169 ,C147_=_C171 ,C147_=_C174 ,C147_=_C175 ,\nC147_=_C176 ,C147_=_C177 ,C147_=_C179 ,C147_=_C180 ,C147_=_C181 ,C147_=_C184 ,\nC147_=_C191 ,C147_=_C193 ,C147_=_C194 ,C147_=_C195 ,C147_=_C197 ,C147_=_C199 ,\nC147_=_C202 ,C147_=_C204 ,C147_=_C209 ,C149_=_C150 ,C149_=_C152 ,C149_=_C154 ,\nC149_=_C155 ,C149_=_C156 ,C149_=_C157 ,C149_=_C158 ,C149_=_C161 ,C149_=_C165 ,\nC149_=_C167 ,C149_=_C169 ,C149_=_C171 ,C149_=_C174 ,C149_=_C175 ,C149_=_C176 ,\nC149_=_C177 ,C149_=_C179 ,C149_=_C180 ,C149_=_C211 ,C149_=_C245 ,C149_=_C247 ,\nC149_=_C253 ,C149_=_C254 ,C149_=_C256 ,C149_=_C257 ,C149_=_C258 ,C149_=_C260 ,\nC149_=_C262 ,C149_=_C265 ,C149_=_C267 ,C149_=_C268 ,C149_=_C273 ,C150_=_C152 ,\nC150_=_C154 ,C150_=_C155 ,C150_=_C156 ,C150_=_C157 ,C150_=_C158 ,C150_=_C161 ,\nC150_=_C165 ,C150_=_C167 ,C150_=_C169 ,C150_=_C171 ,C150_=_C174 ,C150_=_C175 ,\nC150_=_C176 ,C150_=_C177 ,C150_=_C179 ,C150_=_C180 ,C150_=_C212 ,C150_=_C276 ,\nC150_=_C278 ,C150_=_C284 ,C150_=_C286 ,C150_=_C287 ,C150_=_C288 ,C150_=_C290 ,\nC150_=_C294 ,C150_=_C296 ,C150_=_C301 ,C152_=_C154 ,C152_=_C155 ,C152_=_C156 ,\nC152_=_C157 ,C152_=_C158 ,C152_=_C161 ,C152_=_C165 ,C152_=_C167 ,C152_=_C169 ,\nC152_=_C171 ,C152_=_C174 ,C152_=_C175 ,C152_=_C176 ,C152_=_C177 ,C152_=_C179 ,\nC152_=_C180 ,C152_=_C214 ,C152_=_C304 ,C152_=_C331 ,C152_=_C337 ,C152_=_C338 ,\nC152_=_C340 ,C152_=_C341 ,C152_=_C343 ,C152_=_C345 ,C152_=_C348 ,C152_=_C350 ,\nC152_=_C355 ,C154_=_C155 ,C154_=_C156 ,C154_=_C157 ,C154_=_C158 ,C154_=_C161 ,\nC154_=_C165 ,C154_=_C167 ,C154_=_C169 ,C154_=_C171 ,C154_=_C174 ,C154_=_C175 ,\nC154_=_C176 ,C154_=_C177 ,C154_=_C179 ,C154_=_C180 ,C154_=_C216 ,C154_=_C358 ,\nC154_=_C391 ,C154_=_C392 ,C154_=_C393 ,C154_=_C395 ,C154_=_C397 ,C154_=_C400 ,\nC154_=_C402 ,C154_=_C403 ,C154_=_C408 ,C155_=_C156 ,C155_=_C157 ,C155_=_C158 ,\nC155_=_C161 ,C155_=_C165 ,C155_=_C167 ,C155_=_C169 ,C155_=_C171 ,C155_=_C174 ,\nC155_=_C175 ,C155_=_C176 ,C155_=_C177 ,C155_=_C179 ,C155_=_C180 ,C155_=_C217 ,\nC155_=_C306 ,C155_=_C359 ,C155_=_C413 ,C155_=_C414 ,C155_=_C416 ,C155_=_C417 ,\nC155_=_C419 ,C155_=_C421 ,C155_=_C425 ,C155_=_C426 ,C155_=_C431 ,C156_=_C157 ,\nC156_=_C158 ,C156_=_C161 ,C156_=_C165 ,C156_=_C167 ,C156_=_C169 ,C156_=_C171 ,\nC156_=_C174 ,C156_=_C175 ,C156_=_C176 ,C156_=_C177 ,C156_=_C179 ,C156_=_C180 ,\nC156_=_C218 ,C156_=_C307 ,C156_=_C360 ,C156_=_C436 ,C156_=_C437 ,C156_=_C439 ,\nC156_=_C440 ,C156_=_C441 ,C156_=_C443 ,C156_=_C445 ,C156_=_C448 ,C156_=_C450 ,\nC156_=_C451 ,C156_=_C456 ,C157_=_C158 ,C157_=_C161 ,C157_=_C165 ,C157_=_C167 ,\nC157_=_C169 ,C157_=_C171 ,C157_=_C174 ,C157_=_C175 ,C157_=_C176 ,C157_=_C177 ,\nC157_=_C179 ,C157_=_C180 ,C157_=_C219 ,C157_=_C308 ,C157_=_C361 ,C157_=_C460 ,\nC157_=_C461 ,C157_=_C463 ,C157_=_C464 ,C157_=_C465 ,C157_=_C467 ,C157_=_C469 ,\nC157_=_C472 ,C157_=_C474 ,C157_=_C475 ,C157_=_C480 ,C158_=_C161 ,C158_=_C165 ,\nC158_=_C167 ,C158_=_C169 ,C158_=_C171 ,C158_=_C174 ,C158_=_C175 ,C158_=_C176 ,\nC158_=_C177 ,C158_=_C179 ,C158_=_C180 ,C158_=_C220 ,C158_=_C309 ,C158_=_C362 ,\nC158_=_C483 ,C158_=_C484 ,C158_=_C486 ,C158_=_C487 ,C158_=_C488 ,C158_=_C490 ,\nC158_=_C492 ,C158_=_C495 ,C158_=_C497 ,C158_=_C498 ,C158_=_C503 ,C161_=_C165 ,\nC161_=_C167 ,C161_=_C169 ,C161_=_C171 ,C161_=_C174 ,C161_=_C175 ,C161_=_C176 ,\nC161_=_C177 ,C161_=_C179 ,C161_=_C180 ,C161_=_C223 ,C161_=_C312 ,C161_=_C365 ,\nC161_=_C507 ,C161_=_C528 ,C161_=_C548 ,C161_=_C549 ,C161_=_C550 ,C161_=_C552 ,\nC161_=_C554 ,C161_=_C557 ,C161_=_C559 ,C161_=_C564 ,C165_=_C167 ,C165_=_C169 ,\nC165_=_C171 ,C165_=_C174 ,C165_=_C175 ,C165_=_C176 ,C165_=_C177 ,C165_=_C179 ,\nC165_=_C180 ,C165_=_C227 ,C165_=_C316 ,C165_=_C369 ,C165_=_C511 ,C165_=_C532 ,\nC165_=_C569 ,C165_=_C587 ,C165_=_C604 ,C165_=_C621 ,C165_=_C623 ,C165_=_C626 ,\nC165_=_C628 ,C165_=_C629 ,C165_=_C634 ,C167_=_C169 ,C167_=_C171 ,C167_=_C174 ,\nC167_=_C175 ,C167_=_C176 ,C167_=_C177 ,C167_=_C179 ,C167_=_C180 ,C167_=_C229 ,\nC167_=_C317 ,C167_=_C371 ,C167_=_C513 ,C167_=_C534 ,C167_=_C571 ,C167_=_C589 ,\nC167_=_C606 ,C167_=_C637 ,C167_=_C651 ,C167_=_C654 ,C167_=_C656 ,C167_=_C657 ,\nC167_=_C662 ,C169_=_C171 ,C169_=_C174 ,C169_=_C175 ,C169_=_C176 ,C169_=_C177 ,\nC169_=_C179 ,C169_=_C180 ,C169_=_C232 ,C169_=_C320 ,C169_=_C374 ,C169_=_C516 ,\nC169_=_C536 ,C169_=_C574 ,C169_=_C592 ,C169_=_C609 ,C169_=_C640 ,C169_=_C666 ,\nC169_=_C689 ,C169_=_C691 ,C169_=_C692 ,C169_=_C697 ,C171_=_C174 ,C171_=_C175 ,\nC171_=_C176 ,C171_=_C177 ,C171_=_C179 ,C171_=_C180 ,C171_=_C234 ,C171_=_C322 ,\nC171_=_C376 ,C171_=_C518 ,C171_=_C538 ,C171_=_C576 ,C171_=_C594 ,C171_=_C611 ,\nC171_=_C642 ,C171_=_C668 ,C171_=_C700 ,C171_=_C709 ,C171_=_C710 ,C171_=_C715 ,\nC174_=_C175 ,C174_=_C176 ,C174_=_C177 ,C174_=_C179 ,C174_=_C180 ,C174_=_C237 ,\nC174_=_C325 ,C174_=_C379 ,C174_=_C521 ,C174_=_C541 ,C174_=_C579 ,C174_=_C597 ,\nC174_=_C614 ,C174_=_C645 ,C174_=_C671 ,C174_=_C703 ,C174_=_C718 ,C174_=_C725 ,\nC174_=_C733 ,C175_=_C176 ,C175_=_C177 ,C175_=_C179 ,C175_=_C180 ,C175_=_C238 ,\nC175_=_C326 ,C175_=_C380 ,C175_=_C522 ,C175_=_C542 ,C175_=_C580 ,C175_=_C598 ,\nC175_=_C615 ,C175_=_C646 ,C175_=_C672 ,C175_=_C704 ,C175_=_C719 ,C175_=_C726 ,\nC175_=_C738 ,C176_=_C177 ,C176_=_C179 ,C176_=_C180 ,C176_=_C239 ,C176_=_C327 ,\nC176_=_C381 ,C176_=_C523 ,C176_=_C543 ,C176_=_C581 ,C176_=_C599 ,C176_=_C616 ,\nC176_=_C647 ,C176_=_C673 ,C176_=_C705 ,C176_=_C720 ,C176_=_C727 ,C176_=_C742 ,\nC177_=_C179 ,C177_=_C180 ,C177_=_C240 ,C177_=_C328 ,C177_=_C382 ,C177_=_C524 ,\nC177_=_C544 ,C177_=_C582 ,C177_=_C600 ,C177_=_C617 ,C177_=_C648 ,C177_=_C674 ,\nC177_=_C706 ,C177_=_C721 ,C177_=_C728 ,C177_=_C745 ,C179_=_C180 ,C179_=_C242 ,\nC179_=_C384 ,C179_=_C526 ,C179_=_C546 ,C179_=_C584 ,C179_=_C602 ,C179_=_C619 ,\nC179_=_C676 ,C179_=_C708 ,C179_=_C723 ,C179_=_C748 ,C180_=_C243 ,C180_=_C330 ,\nC180_=_C385 ,C180_=_C527 ,C180_=_C547 ,C180_=_C585 ,C180_=_C603 ,C180_=_C620 ,\nC180_=_C650 ,C180_=_C677 ,C180_=_C724 ,C180_=_C729 ,C180_=_C749 ,C181_=_C184 ,\nC181_=_C191 ,C181_=_C193 ,C181_=_C194 ,C181_=_C195 ,C181_=_C197 ,C181_=_C199 ,\nC181_=_C202 ,C181_=_C204 ,C181_=_C209 ,C181_=_C211 ,C181_=_C212 ,C181_=_C214 ,\nC181_=_C216 ,C181_=_C217 ,C181_=_C218 ,C181_=_C219 ,C181_=_C220 ,C181_=_C223 ,\nC181_=_C227 ,C181_=_C229 ,C181_=_C231 ,C181_=_C232 ,C181_=_C234 ,C181_=_C237 ,\nC181_=_C238 ,C181_=_C239 ,C181_=_C240 ,C181_=_C242 ,C181_=_C243 ,C184_=_C191 ,\nC184_=_C193 ,C184_=_C194 ,C184_=_C195 ,C184_=_C197 ,C184_=_C199 ,C184_=_C202 ,\nC184_=_C204 ,C184_=_C209 ,C184_=_C245 ,C184_=_C276 ,C184_=_C304 ,C184_=_C306 ,\nC184_=_C307 ,C184_=_C308 ,C184_=_C309 ,C184_=_C312 ,C184_=_C316 ,C184_=_C317 ,\nC184_=_C319 ,C184_=_C320 ,C184_=_C322 ,C184_=_C325 ,C184_=_C326 ,C184_=_C327 ,\nC184_=_C328 ,C184_=_C330 ,C191_=_C193 ,C191_=_C194 ,C191_=_C195 ,C191_=_C197 ,\nC191_=_C199 ,C191_=_C202 ,C191_=_C204 ,C191_=_C209 ,C191_=_C253 ,C191_=_C284 ,\nC191_=_C337 ,C191_=_C413 ,C191_=_C436 ,C191_=_C460 ,C191_=_C483 ,C191_=_C507 ,\nC191_=_C511 ,C191_=_C513 ,C191_=_C515 ,C191_=_C516 ,C191_=_C518 ,C191_=_C521 ,\nC191_=_C522 ,C191_=_C523 ,C191_=_C524 ,C191_=_C526 ,C191_=_C527 ,C193_=_C194</w:t>
      </w:r>
    </w:p>
    <w:p>
      <w:pPr>
        <w:pStyle w:val="PreformattedText"/>
        <w:bidi w:val="0"/>
        <w:spacing w:before="0" w:after="0"/>
        <w:jc w:val="left"/>
        <w:rPr/>
      </w:pPr>
      <w:r>
        <w:rPr/>
        <w:t xml:space="preserve"> </w:t>
      </w:r>
      <w:r>
        <w:rPr/>
        <w:t>,\nC193_=_C195 ,C193_=_C197 ,C193_=_C199 ,C193_=_C202 ,C193_=_C204 ,C193_=_C209 ,\nC193_=_C256 ,C193_=_C286 ,C193_=_C391 ,C193_=_C416 ,C193_=_C439 ,C193_=_C463 ,\nC193_=_C486 ,C193_=_C548 ,C193_=_C569 ,C193_=_C571 ,C193_=_C573 ,C193_=_C574 ,\nC193_=_C576 ,C193_=_C579 ,C193_=_C580 ,C193_=_C581 ,C193_=_C582 ,C193_=_C584 ,\nC193_=_C585 ,C194_=_C195 ,C194_=_C197 ,C194_=_C199 ,C194_=_C202 ,C194_=_C204 ,\nC194_=_C209 ,C194_=_C257 ,C194_=_C287 ,C194_=_C340 ,C194_=_C392 ,C194_=_C417 ,\nC194_=_C440 ,C194_=_C464 ,C194_=_C487 ,C194_=_C549 ,C194_=_C587 ,C194_=_C589 ,\nC194_=_C591 ,C194_=_C592 ,C194_=_C594 ,C194_=_C597 ,C194_=_C598 ,C194_=_C599 ,\nC194_=_C600 ,C194_=_C602 ,C194_=_C603 ,C195_=_C197 ,C195_=_C199 ,C195_=_C202 ,\nC195_=_C204 ,C195_=_C209 ,C195_=_C258 ,C195_=_C288 ,C195_=_C341 ,C195_=_C393 ,\nC195_=_C441 ,C195_=_C465 ,C195_=_C488 ,C195_=_C550 ,C195_=_C604 ,C195_=_C606 ,\nC195_=_C608 ,C195_=_C609 ,C195_=_C611 ,C195_=_C614 ,C195_=_C615 ,C195_=_C616 ,\nC195_=_C617 ,C195_=_C619 ,C195_=_C620 ,C197_=_C199 ,C197_=_C202 ,C197_=_C204 ,\nC197_=_C209 ,C197_=_C260 ,C197_=_C290 ,C197_=_C343 ,C197_=_C395 ,C197_=_C419 ,\nC197_=_C443 ,C197_=_C467 ,C197_=_C490 ,C197_=_C552 ,C197_=_C621 ,C197_=_C637 ,\nC197_=_C639 ,C197_=_C640 ,C197_=_C642 ,C197_=_C645 ,C197_=_C646 ,C197_=_C647 ,\nC197_=_C648 ,C197_=_C650 ,C199_=_C202 ,C199_=_C204 ,C199_=_C209 ,C199_=_C262 ,\nC199_=_C345 ,C199_=_C397 ,C199_=_C421 ,C199_=_C445 ,C199_=_C469 ,C199_=_C492 ,\nC199_=_C554 ,C199_=_C623 ,C199_=_C651 ,C199_=_C665 ,C199_=_C666 ,C199_=_C668 ,\nC199_=_C671 ,C199_=_C672 ,C199_=_C673 ,C199_=_C674 ,C199_=_C676 ,C199_=_C677 ,\nC202_=_C204 ,C202_=_C209 ,C202_=_C265 ,C202_=_C294 ,C202_=_C348 ,C202_=_C400 ,\nC202_=_C448 ,C202_=_C472 ,C202_=_C495 ,C202_=_C557 ,C202_=_C626 ,C202_=_C654 ,\nC202_=_C679 ,C202_=_C689 ,C202_=_C700 ,C202_=_C703 ,C202_=_C704 ,C202_=_C705 ,\nC202_=_C706 ,C202_=_C708 ,C204_=_C209 ,C204_=_C267 ,C204_=_C350 ,C204_=_C402 ,\nC204_=_C425 ,C204_=_C450 ,C204_=_C474 ,C204_=_C497 ,C204_=_C628 ,C204_=_C656 ,\nC204_=_C681 ,C204_=_C691 ,C204_=_C709 ,C204_=_C718 ,C204_=_C719 ,C204_=_C720 ,\nC204_=_C721 ,C204_=_C723 ,C204_=_C724 ,C209_=_C273 ,C209_=_C301 ,C209_=_C355 ,\nC209_=_C408 ,C209_=_C431 ,C209_=_C456 ,C209_=_C480 ,C209_=_C503 ,C209_=_C564 ,\nC209_=_C634 ,C209_=_C662 ,C209_=_C686 ,C209_=_C697 ,C209_=_C715 ,C209_=_C733 ,\nC209_=_C738 ,C209_=_C742 ,C209_=_C745 ,C209_=_C748 ,C209_=_C749 ,C211_=_C212 ,\nC211_=_C214 ,C211_=_C216 ,C211_=_C217 ,C211_=_C218 ,C211_=_C219 ,C211_=_C220 ,\nC211_=_C223 ,C211_=_C227 ,C211_=_C229 ,C211_=_C231 ,C211_=_C232 ,C211_=_C234 ,\nC211_=_C237 ,C211_=_C238 ,C211_=_C239 ,C211_=_C240 ,C211_=_C242 ,C211_=_C243 ,\nC211_=_C245 ,C211_=_C247 ,C211_=_C253 ,C211_=_C254 ,C211_=_C256 ,C211_=_C257 ,\nC211_=_C258 ,C211_=_C260 ,C211_=_C262 ,C211_=_C265 ,C211_=_C267 ,C211_=_C268 ,\nC211_=_C273 ,C212_=_C214 ,C212_=_C216 ,C212_=_C217 ,C212_=_C218 ,C212_=_C219 ,\nC212_=_C220 ,C212_=_C223 ,C212_=_C227 ,C212_=_C229 ,C212_=_C231 ,C212_=_C232 ,\nC212_=_C234 ,C212_=_C237 ,C212_=_C238 ,C212_=_C239 ,C212_=_C240 ,C212_=_C242 ,\nC212_=_C243 ,C212_=_C276 ,C212_=_C278 ,C212_=_C284 ,C212_=_C286 ,C212_=_C287 ,\nC212_=_C288 ,C212_=_C290 ,C212_=_C294 ,C212_=_C296 ,C212_=_C301 ,C214_=_C216 ,\nC214_=_C217 ,C214_=_C218 ,C214_=_C219 ,C214_=_C220 ,C214_=_C223 ,C214_=_C227 ,\nC214_=_C229 ,C214_=_C231 ,C214_=_C232 ,C214_=_C234 ,C214_=_C237 ,C214_=_C238 ,\nC214_=_C239 ,C214_=_C240 ,C214_=_C242 ,C214_=_C243 ,C214_=_C304 ,C214_=_C331 ,\nC214_=_C337 ,C214_=_C338 ,C214_=_C340 ,C214_=_C341 ,C214_=_C343 ,C214_=_C345 ,\nC214_=_C348 ,C214_=_C350 ,C214_=_C355 ,C216_=_C217 ,C216_=_C218 ,C216_=_C219 ,\nC216_=_C220 ,C216_=_C223 ,C216_=_C227 ,C216_=_C229 ,C216_=_C231 ,C216_=_C232 ,\nC216_=_C234 ,C216_=_C237 ,C216_=_C238 ,C216_=_C239 ,C216_=_C240 ,C216_=_C242 ,\nC216_=_C243 ,C216_=_C358 ,C216_=_C391 ,C216_=_C392 ,C216_=_C393 ,C216_=_C395 ,\nC216_=_C397 ,C216_=_C400 ,C216_=_C402 ,C216_=_C403 ,C216_=_C408 ,C217_=_C218 ,\nC217_=_C219 ,C217_=_C220 ,C217_=_C223 ,C217_=_C227 ,C217_=_C229 ,C217_=_C231 ,\nC217_=_C232 ,C217_=_C234 ,C217_=_C237 ,C217_=_C238 ,C217_=_C239 ,C217_=_C240 ,\nC217_=_C242 ,C217_=_C243 ,C217_=_C306 ,C217_=_C359 ,C217_=_C413 ,C217_=_C414 ,\nC217_=_C416 ,C217_=_C417 ,C217_=_C419 ,C217_=_C421 ,C217_=_C425 ,C217_=_C426 ,\nC217_=_C431 ,C218_=_C219 ,C218_=_C220 ,C218_=_C223 ,C218_=_C227 ,C218_=_C229 ,\nC218_=_C231 ,C218_=_C232 ,C218_=_C234 ,C218_=_C237 ,C218_=_C238 ,C218_=_C239 ,\nC218_=_C240 ,C218_=_C242 ,C218_=_C243 ,C218_=_C307 ,C218_=_C360 ,C218_=_C436 ,\nC218_=_C437 ,C218_=_C439 ,C218_=_C440 ,C218_=_C441 ,C218_=_C443 ,C218_=_C445 ,\nC218_=_C448 ,C218_=_C450 ,C218_=_C451 ,C218_=_C456 ,C219_=_C220 ,C219_=_C223 ,\nC219_=_C227 ,C219_=_C229 ,C219_=_C231 ,C219_=_C232 ,C219_=_C234 ,C219_=_C237 ,\nC219_=_C238 ,C219_=_C239 ,C219_=_C240 ,C219_=_C242 ,C219_=_C243 ,C219_=_C308 ,\nC219_=_C361 ,C219_=_C460 ,C219_=_C461 ,C219_=_C463 ,C219_=_C464 ,C219_=_C465 ,\nC219_=_C467 ,C219_=_C469 ,C219_=_C472 ,C219_=_C474 ,C219_=_C475 ,C219_=_C480 ,\nC220_=_C223 ,C220_=_C227 ,C220_=_C229 ,C220_=_C231 ,C220_=_C232 ,C220_=_C234 ,\nC220_=_C237 ,C220_=_C238 ,C220_=_C239 ,C220_=_C240 ,C220_=_C242 ,C220_=_C243 ,\nC220_=_C309 ,C220_=_C362 ,C220_=_C483 ,C220_=_C484 ,C220_=_C486 ,C220_=_C487 ,\nC220_=_C488 ,C220_=_C490 ,C220_=_C492 ,C220_=_C495 ,C220_=_C497 ,C220_=_C498 ,\nC220_=_C503 ,C223_=_C227 ,C223_=_C229 ,C223_=_C231 ,C223_=_C232 ,C223_=_C234 ,\nC223_=_C237 ,C223_=_C238 ,C223_=_C239 ,C223_=_C240 ,C223_=_C242 ,C223_=_C243 ,\nC223_=_C312 ,C223_=_C365 ,C223_=_C507 ,C223_=_C528 ,C223_=_C548 ,C223_=_C549 ,\nC223_=_C550 ,C223_=_C552 ,C223_=_C554 ,C223_=_C557 ,C223_=_C559 ,C223_=_C564 ,\nC227_=_C229 ,C227_=_C231 ,C227_=_C232 ,C227_=_C234 ,C227_=_C237 ,C227_=_C238 ,\nC227_=_C239 ,C227_=_C240 ,C227_=_C242 ,C227_=_C243 ,C227_=_C316 ,C227_=_C369 ,\nC227_=_C511 ,C227_=_C532 ,C227_=_C569 ,C227_=_C587 ,C227_=_C604 ,C227_=_C621 ,\nC227_=_C623 ,C227_=_C626 ,C227_=_C628 ,C227_=_C629 ,C227_=_C634 ,C229_=_C231 ,\nC229_=_C232 ,C229_=_C234 ,C229_=_C237 ,C229_=_C238 ,C229_=_C239 ,C229_=_C240 ,\nC229_=_C242 ,C229_=_C243 ,C229_=_C317 ,C229_=_C371 ,C229_=_C513 ,C229_=_C534 ,\nC229_=_C571 ,C229_=_C589 ,C229_=_C606 ,C229_=_C637 ,C229_=_C651 ,C229_=_C654 ,\nC229_=_C656 ,C229_=_C657 ,C229_=_C662 ,C231_=_C232 ,C231_=_C234 ,C231_=_C237 ,\nC231_=_C238 ,C231_=_C239 ,C231_=_C240 ,C231_=_C242 ,C231_=_C243 ,C231_=_C319 ,\nC231_=_C373 ,C231_=_C515 ,C231_=_C573 ,C231_=_C591 ,C231_=_C608 ,C231_=_C639 ,\nC231_=_C665 ,C231_=_C679 ,C231_=_C681 ,C231_=_C686 ,C232_=_C234 ,C232_=_C237 ,\nC232_=_C238 ,C232_=_C239 ,C232_=_C240 ,C232_=_C242 ,C232_=_C243 ,C232_=_C320 ,\nC232_=_C374 ,C232_=_C516 ,C232_=_C536 ,C232_=_C574 ,C232_=_C592 ,C232_=_C609 ,\nC232_=_C640 ,C232_=_C666 ,C232_=_C689 ,C232_=_C691 ,C232_=_C692 ,C232_=_C697 ,\nC234_=_C237 ,C234_=_C238 ,C234_=_C239 ,C234_=_C240 ,C234_=_C242 ,C234_=_C243 ,\nC234_=_C322 ,C234_=_C376 ,C234_=_C518 ,C234_=_C538 ,C234_=_C576 ,C234_=_C594 ,\nC234_=_C611 ,C234_=_C642 ,C234_=_C668 ,C234_=_C700 ,C234_=_C709 ,C234_=_C710 ,\nC234_=_C715 ,C237_=_C238 ,C237_=_C239 ,C237_=_C240 ,C237_=_C242 ,C237_=_C243 ,\nC237_=_C325 ,C237_=_C379 ,C237_=_C521 ,C237_=_C541 ,C237_=_C579 ,C237_=_C597 ,\nC237_=_C614 ,C237_=_C645 ,C237_=_C671 ,C237_=_C703 ,C237_=_C718 ,C237_=_C725 ,\nC237_=_C733 ,C238_=_C239 ,C238_=_C240 ,C238_=_C242 ,C238_=_C243 ,C238_=_C326 ,\nC238_=_C380 ,C238_=_C522 ,C238_=_C542 ,C238_=_C580 ,C238_=_C598 ,C238_=_C615 ,\nC238_=_C646 ,C238_=_C672 ,C238_=_C704 ,C238_=_C719 ,C238_=_C726 ,C238_=_C738 ,\nC239_=_C240 ,C239_=_C242 ,C239_=_C243 ,C239_=_C327 ,C239_=_C381 ,C239_=_C523 ,\nC239_=_C543 ,C239_=_C581 ,C239_=_C599 ,C239_=_C616 ,C239_=_C647 ,C239_=_C673 ,\nC239_=_C705 ,C239_=_C720 ,C239_=_C727 ,C239_=_C742 ,C240_=_C242 ,C240_=_C243 ,\nC240_=_C328 ,C240_=_C382 ,C240_=_C524 ,C240_=_C544 ,C240_=_C582 ,C240_=_C600 ,\nC240_=_C617 ,C240_=_C648 ,C240_=_C674 ,C240_=_C706 ,C240_=_C721 ,C240_=_C728 ,\nC240_=_C745 ,C242_=_C243 ,C242_=_C384 ,C242_=_C526 ,C242_=_C546 ,C242_=_C584 ,\nC242_=_C602 ,C242_=_C619 ,C242_=_C676 ,C242_=_C708 ,C242_=_C723 ,C242_=_C748 ,\nC243_=_C330 ,C243_=_C385 ,C243_=_C527 ,C243_=_C547 ,C243_=_C585 ,C243_=_C603 ,\nC243_=_C620 ,C243_=_C650 ,C243_=_C677 ,C243_=_C724 ,C243_=_C729 ,C243_=_C749 ,\nC245_=_C247 ,C245_=_C253 ,C245_=_C254 ,C245_=_C256 ,C245_=_C257 ,C245_=_C258 ,\nC245_=_C260 ,C245_=_C262 ,C245_=_C265 ,C245_=_C267 ,C245_=_C268 ,C245_=_C273 ,\nC245_=_C276 ,C245_=_C304 ,C245_=_C306 ,C245_=_C307 ,C245_=_C308 ,C245_=_C309 ,\nC245_=_C312 ,C245_=_C316 ,C245_=_C317 ,C245_=_C319 ,C245_=_C320 ,C245_=_C322 ,\nC245_=_C325 ,C245_=_C326 ,C245_=_C327 ,C245_=_C328 ,C245_=_C330 ,C247_=_C253 ,\nC247_=_C254 ,C247_=_C256 ,C247_=_C257 ,C247_=_C258 ,C247_=_C260 ,C247_=_C262 ,\nC247_=_C265 ,C247_=_C267 ,C247_=_C268 ,C247_=_C273 ,C247_=_C278 ,C247_=_C331 ,\nC247_=_C358 ,C247_=_C359 ,C247_=_C360 ,C247_=_C361 ,C247_=_C362 ,C247_=_C365 ,\nC247_=_C369 ,C247_=_C371 ,C247_=_C373 ,C247_=_C374 ,C247_=_C376 ,C247_=_C379 ,\nC247_=_C380 ,C247_=_C381 ,C247_=_C382 ,C247_=_C384 ,C247_=_C385 ,C253_=_C254 ,\nC253_=_C256 ,C253_=_C257 ,C253_=_C258 ,C253_=_C260 ,C253_=_C262 ,C253_=_C265 ,\nC253_=_C267 ,C253_=_C268 ,C253_=_C273 ,C253_=_C284 ,C253_=_C337 ,C253_=_C413 ,\nC253_=_C436 ,C253_=_C460 ,C253_=_C483 ,C253_=_C507 ,C253_=_C511 ,C253_=_C513 ,\nC253_=_C515 ,C253_=_C516 ,C253_=_C518 ,C253_=_C521 ,C253_=_C522 ,C253_=_C523 ,\nC253_=_C524 ,C253_=_C526 ,C253_=_C527 ,C254_=_C256 ,C254_=_C257 ,C254_=_C258 ,\nC254_=_C260 ,C254_=_C262 ,C254_=_C265 ,C254_=_C267 ,C254_=_C268 ,C254_=_C273 ,\nC254_=_C338 ,C254_=_C414 ,C254_=_C437 ,C254_=_C461 ,C254_=_C484 ,C254_=_C528 ,\nC254_=_C532 ,C254_=_C534 ,C254_=_C536 ,C254_=_C538 ,C254_=_C541 ,C254_=_C542 ,\nC254_=_C543 ,C254_=_C544 ,C254_=_C546 ,C254_=_C547 ,C256_=_C257 ,C256_=_C258 ,\nC256_=_C260 ,C256_=_C262 ,C256_=_C265 ,C256_=_C267 ,C256_=_C268 ,C256_=_C273 ,\nC256_=_C286 ,C256_=_C391 ,C256_=_C416 ,C256_=_C439 ,C256_=_C463 ,C256_=_C486 ,\nC256_=_C548 ,C256_=_C569 ,C256_=_C571 ,C256_=_C573 ,C256_=_C574</w:t>
      </w:r>
    </w:p>
    <w:p>
      <w:pPr>
        <w:pStyle w:val="PreformattedText"/>
        <w:bidi w:val="0"/>
        <w:spacing w:before="0" w:after="0"/>
        <w:jc w:val="left"/>
        <w:rPr/>
      </w:pPr>
      <w:r>
        <w:rPr/>
        <w:t xml:space="preserve"> </w:t>
      </w:r>
      <w:r>
        <w:rPr/>
        <w:t>,C256_=_C576 ,\nC256_=_C579 ,C256_=_C580 ,C256_=_C581 ,C256_=_C582 ,C256_=_C584 ,C256_=_C585 ,\nC257_=_C258 ,C257_=_C260 ,C257_=_C262 ,C257_=_C265 ,C257_=_C267 ,C257_=_C268 ,\nC257_=_C273 ,C257_=_C287 ,C257_=_C340 ,C257_=_C392 ,C257_=_C417 ,C257_=_C440 ,\nC257_=_C464 ,C257_=_C487 ,C257_=_C549 ,C257_=_C587 ,C257_=_C589 ,C257_=_C591 ,\nC257_=_C592 ,C257_=_C594 ,C257_=_C597 ,C257_=_C598 ,C257_=_C599 ,C257_=_C600 ,\nC257_=_C602 ,C257_=_C603 ,C258_=_C260 ,C258_=_C262 ,C258_=_C265 ,C258_=_C267 ,\nC258_=_C268 ,C258_=_C273 ,C258_=_C288 ,C258_=_C341 ,C258_=_C393 ,C258_=_C441 ,\nC258_=_C465 ,C258_=_C488 ,C258_=_C550 ,C258_=_C604 ,C258_=_C606 ,C258_=_C608 ,\nC258_=_C609 ,C258_=_C611 ,C258_=_C614 ,C258_=_C615 ,C258_=_C616 ,C258_=_C617 ,\nC258_=_C619 ,C258_=_C620 ,C260_=_C262 ,C260_=_C265 ,C260_=_C267 ,C260_=_C268 ,\nC260_=_C273 ,C260_=_C290 ,C260_=_C343 ,C260_=_C395 ,C260_=_C419 ,C260_=_C443 ,\nC260_=_C467 ,C260_=_C490 ,C260_=_C552 ,C260_=_C621 ,C260_=_C637 ,C260_=_C639 ,\nC260_=_C640 ,C260_=_C642 ,C260_=_C645 ,C260_=_C646 ,C260_=_C647 ,C260_=_C648 ,\nC260_=_C650 ,C262_=_C265 ,C262_=_C267 ,C262_=_C268 ,C262_=_C273 ,C262_=_C345 ,\nC262_=_C397 ,C262_=_C421 ,C262_=_C445 ,C262_=_C469 ,C262_=_C492 ,C262_=_C554 ,\nC262_=_C623 ,C262_=_C651 ,C262_=_C665 ,C262_=_C666 ,C262_=_C668 ,C262_=_C671 ,\nC262_=_C672 ,C262_=_C673 ,C262_=_C674 ,C262_=_C676 ,C262_=_C677 ,C265_=_C267 ,\nC265_=_C268 ,C265_=_C273 ,C265_=_C294 ,C265_=_C348 ,C265_=_C400 ,C265_=_C448 ,\nC265_=_C472 ,C265_=_C495 ,C265_=_C557 ,C265_=_C626 ,C265_=_C654 ,C265_=_C679 ,\nC265_=_C689 ,C265_=_C700 ,C265_=_C703 ,C265_=_C704 ,C265_=_C705 ,C265_=_C706 ,\nC265_=_C708 ,C267_=_C268 ,C267_=_C273 ,C267_=_C350 ,C267_=_C402 ,C267_=_C425 ,\nC267_=_C450 ,C267_=_C474 ,C267_=_C497 ,C267_=_C628 ,C267_=_C656 ,C267_=_C681 ,\nC267_=_C691 ,C267_=_C709 ,C267_=_C718 ,C267_=_C719 ,C267_=_C720 ,C267_=_C721 ,\nC267_=_C723 ,C267_=_C724 ,C268_=_C273 ,C268_=_C296 ,C268_=_C403 ,C268_=_C426 ,\nC268_=_C451 ,C268_=_C475 ,C268_=_C498 ,C268_=_C559 ,C268_=_C629 ,C268_=_C657 ,\nC268_=_C692 ,C268_=_C710 ,C268_=_C725 ,C268_=_C726 ,C268_=_C727 ,C268_=_C728 ,\nC268_=_C729 ,C273_=_C301 ,C273_=_C355 ,C273_=_C408 ,C273_=_C431 ,C273_=_C456 ,\nC273_=_C480 ,C273_=_C503 ,C273_=_C564 ,C273_=_C634 ,C273_=_C662 ,C273_=_C686 ,\nC273_=_C697 ,C273_=_C715 ,C273_=_C733 ,C273_=_C738 ,C273_=_C742 ,C273_=_C745 ,\nC273_=_C748 ,C273_=_C749 ,C276_=_C278 ,C276_=_C284 ,C276_=_C286 ,C276_=_C287 ,\nC276_=_C288 ,C276_=_C290 ,C276_=_C294 ,C276_=_C296 ,C276_=_C301 ,C276_=_C304 ,\nC276_=_C306 ,C276_=_C307 ,C276_=_C308 ,C276_=_C309 ,C276_=_C312 ,C276_=_C316 ,\nC276_=_C317 ,C276_=_C319 ,C276_=_C320 ,C276_=_C322 ,C276_=_C325 ,C276_=_C326 ,\nC276_=_C327 ,C276_=_C328 ,C276_=_C330 ,C278_=_C284 ,C278_=_C286 ,C278_=_C287 ,\nC278_=_C288 ,C278_=_C290 ,C278_=_C294 ,C278_=_C296 ,C278_=_C301 ,C278_=_C331 ,\nC278_=_C358 ,C278_=_C359 ,C278_=_C360 ,C278_=_C361 ,C278_=_C362 ,C278_=_C365 ,\nC278_=_C369 ,C278_=_C371 ,C278_=_C373 ,C278_=_C374 ,C278_=_C376 ,C278_=_C379 ,\nC278_=_C380 ,C278_=_C381 ,C278_=_C382 ,C278_=_C384 ,C278_=_C385 ,C284_=_C286 ,\nC284_=_C287 ,C284_=_C288 ,C284_=_C290 ,C284_=_C294 ,C284_=_C296 ,C284_=_C301 ,\nC284_=_C337 ,C284_=_C413 ,C284_=_C436 ,C284_=_C460 ,C284_=_C483 ,C284_=_C507 ,\nC284_=_C511 ,C284_=_C513 ,C284_=_C515 ,C284_=_C516 ,C284_=_C518 ,C284_=_C521 ,\nC284_=_C522 ,C284_=_C523 ,C284_=_C524 ,C284_=_C526 ,C284_=_C527 ,C286_=_C287 ,\nC286_=_C288 ,C286_=_C290 ,C286_=_C294 ,C286_=_C296 ,C286_=_C301 ,C286_=_C391 ,\nC286_=_C416 ,C286_=_C439 ,C286_=_C463 ,C286_=_C486 ,C286_=_C548 ,C286_=_C569 ,\nC286_=_C571 ,C286_=_C573 ,C286_=_C574 ,C286_=_C576 ,C286_=_C579 ,C286_=_C580 ,\nC286_=_C581 ,C286_=_C582 ,C286_=_C584 ,C286_=_C585 ,C287_=_C288 ,C287_=_C290 ,\nC287_=_C294 ,C287_=_C296 ,C287_=_C301 ,C287_=_C340 ,C287_=_C392 ,C287_=_C417 ,\nC287_=_C440 ,C287_=_C464 ,C287_=_C487 ,C287_=_C549 ,C287_=_C587 ,C287_=_C589 ,\nC287_=_C591 ,C287_=_C592 ,C287_=_C594 ,C287_=_C597 ,C287_=_C598 ,C287_=_C599 ,\nC287_=_C600 ,C287_=_C602 ,C287_=_C603 ,C288_=_C290 ,C288_=_C294 ,C288_=_C296 ,\nC288_=_C301 ,C288_=_C341 ,C288_=_C393 ,C288_=_C441 ,C288_=_C465 ,C288_=_C488 ,\nC288_=_C550 ,C288_=_C604 ,C288_=_C606 ,C288_=_C608 ,C288_=_C609 ,C288_=_C611 ,\nC288_=_C614 ,C288_=_C615 ,C288_=_C616 ,C288_=_C617 ,C288_=_C619 ,C288_=_C620 ,\nC290_=_C294 ,C290_=_C296 ,C290_=_C301 ,C290_=_C343 ,C290_=_C395 ,C290_=_C419 ,\nC290_=_C443 ,C290_=_C467 ,C290_=_C490 ,C290_=_C552 ,C290_=_C621 ,C290_=_C637 ,\nC290_=_C639 ,C290_=_C640 ,C290_=_C642 ,C290_=_C645 ,C290_=_C646 ,C290_=_C647 ,\nC290_=_C648 ,C290_=_C650 ,C294_=_C296 ,C294_=_C301 ,C294_=_C348 ,C294_=_C400 ,\nC294_=_C448 ,C294_=_C472 ,C294_=_C495 ,C294_=_C557 ,C294_=_C626 ,C294_=_C654 ,\nC294_=_C679 ,C294_=_C689 ,C294_=_C700 ,C294_=_C703 ,C294_=_C704 ,C294_=_C705 ,\nC294_=_C706 ,C294_=_C708 ,C296_=_C301 ,C296_=_C403 ,C296_=_C426 ,C296_=_C451 ,\nC296_=_C475 ,C296_=_C498 ,C296_=_C559 ,C296_=_C629 ,C296_=_C657 ,C296_=_C692 ,\nC296_=_C710 ,C296_=_C725 ,C296_=_C726 ,C296_=_C727 ,C296_=_C728 ,C296_=_C729 ,\nC301_=_C355 ,C301_=_C408 ,C301_=_C431 ,C301_=_C456 ,C301_=_C480 ,C301_=_C503 ,\nC301_=_C564 ,C301_=_C634 ,C301_=_C662 ,C301_=_C686 ,C301_=_C697 ,C301_=_C715 ,\nC301_=_C733 ,C301_=_C738 ,C301_=_C742 ,C301_=_C745 ,C301_=_C748 ,C301_=_C749 ,\nC304_=_C306 ,C304_=_C307 ,C304_=_C308 ,C304_=_C309 ,C304_=_C312 ,C304_=_C316 ,\nC304_=_C317 ,C304_=_C319 ,C304_=_C320 ,C304_=_C322 ,C304_=_C325 ,C304_=_C326 ,\nC304_=_C327 ,C304_=_C328 ,C304_=_C330 ,C304_=_C331 ,C304_=_C337 ,C304_=_C338 ,\nC304_=_C340 ,C304_=_C341 ,C304_=_C343 ,C304_=_C345 ,C304_=_C348 ,C304_=_C350 ,\nC304_=_C355 ,C306_=_C307 ,C306_=_C308 ,C306_=_C309 ,C306_=_C312 ,C306_=_C316 ,\nC306_=_C317 ,C306_=_C319 ,C306_=_C320 ,C306_=_C322 ,C306_=_C325 ,C306_=_C326 ,\nC306_=_C327 ,C306_=_C328 ,C306_=_C330 ,C306_=_C359 ,C306_=_C413 ,C306_=_C414 ,\nC306_=_C416 ,C306_=_C417 ,C306_=_C419 ,C306_=_C421 ,C306_=_C425 ,C306_=_C426 ,\nC306_=_C431 ,C307_=_C308 ,C307_=_C309 ,C307_=_C312 ,C307_=_C316 ,C307_=_C317 ,\nC307_=_C319 ,C307_=_C320 ,C307_=_C322 ,C307_=_C325 ,C307_=_C326 ,C307_=_C327 ,\nC307_=_C328 ,C307_=_C330 ,C307_=_C360 ,C307_=_C436 ,C307_=_C437 ,C307_=_C439 ,\nC307_=_C440 ,C307_=_C441 ,C307_=_C443 ,C307_=_C445 ,C307_=_C448 ,C307_=_C450 ,\nC307_=_C451 ,C307_=_C456 ,C308_=_C309 ,C308_=_C312 ,C308_=_C316 ,C308_=_C317 ,\nC308_=_C319 ,C308_=_C320 ,C308_=_C322 ,C308_=_C325 ,C308_=_C326 ,C308_=_C327 ,\nC308_=_C328 ,C308_=_C330 ,C308_=_C361 ,C308_=_C460 ,C308_=_C461 ,C308_=_C463 ,\nC308_=_C464 ,C308_=_C465 ,C308_=_C467 ,C308_=_C469 ,C308_=_C472 ,C308_=_C474 ,\nC308_=_C475 ,C308_=_C480 ,C309_=_C312 ,C309_=_C316 ,C309_=_C317 ,C309_=_C319 ,\nC309_=_C320 ,C309_=_C322 ,C309_=_C325 ,C309_=_C326 ,C309_=_C327 ,C309_=_C328 ,\nC309_=_C330 ,C309_=_C362 ,C309_=_C483 ,C309_=_C484 ,C309_=_C486 ,C309_=_C487 ,\nC309_=_C488 ,C309_=_C490 ,C309_=_C492 ,C309_=_C495 ,C309_=_C497 ,C309_=_C498 ,\nC309_=_C503 ,C312_=_C316 ,C312_=_C317 ,C312_=_C319 ,C312_=_C320 ,C312_=_C322 ,\nC312_=_C325 ,C312_=_C326 ,C312_=_C327 ,C312_=_C328 ,C312_=_C330 ,C312_=_C365 ,\nC312_=_C507 ,C312_=_C528 ,C312_=_C548 ,C312_=_C549 ,C312_=_C550 ,C312_=_C552 ,\nC312_=_C554 ,C312_=_C557 ,C312_=_C559 ,C312_=_C564 ,C316_=_C317 ,C316_=_C319 ,\nC316_=_C320 ,C316_=_C322 ,C316_=_C325 ,C316_=_C326 ,C316_=_C327 ,C316_=_C328 ,\nC316_=_C330 ,C316_=_C369 ,C316_=_C511 ,C316_=_C532 ,C316_=_C569 ,C316_=_C587 ,\nC316_=_C604 ,C316_=_C621 ,C316_=_C623 ,C316_=_C626 ,C316_=_C628 ,C316_=_C629 ,\nC316_=_C634 ,C317_=_C319 ,C317_=_C320 ,C317_=_C322 ,C317_=_C325 ,C317_=_C326 ,\nC317_=_C327 ,C317_=_C328 ,C317_=_C330 ,C317_=_C371 ,C317_=_C513 ,C317_=_C534 ,\nC317_=_C571 ,C317_=_C589 ,C317_=_C606 ,C317_=_C637 ,C317_=_C651 ,C317_=_C654 ,\nC317_=_C656 ,C317_=_C657 ,C317_=_C662 ,C319_=_C320 ,C319_=_C322 ,C319_=_C325 ,\nC319_=_C326 ,C319_=_C327 ,C319_=_C328 ,C319_=_C330 ,C319_=_C373 ,C319_=_C515 ,\nC319_=_C573 ,C319_=_C591 ,C319_=_C608 ,C319_=_C639 ,C319_=_C665 ,C319_=_C679 ,\nC319_=_C681 ,C319_=_C686 ,C320_=_C322 ,C320_=_C325 ,C320_=_C326 ,C320_=_C327 ,\nC320_=_C328 ,C320_=_C330 ,C320_=_C374 ,C320_=_C516 ,C320_=_C536 ,C320_=_C574 ,\nC320_=_C592 ,C320_=_C609 ,C320_=_C640 ,C320_=_C666 ,C320_=_C689 ,C320_=_C691 ,\nC320_=_C692 ,C320_=_C697 ,C322_=_C325 ,C322_=_C326 ,C322_=_C327 ,C322_=_C328 ,\nC322_=_C330 ,C322_=_C376 ,C322_=_C518 ,C322_=_C538 ,C322_=_C576 ,C322_=_C594 ,\nC322_=_C611 ,C322_=_C642 ,C322_=_C668 ,C322_=_C700 ,C322_=_C709 ,C322_=_C710 ,\nC322_=_C715 ,C325_=_C326 ,C325_=_C327 ,C325_=_C328 ,C325_=_C330 ,C325_=_C379 ,\nC325_=_C521 ,C325_=_C541 ,C325_=_C579 ,C325_=_C597 ,C325_=_C614 ,C325_=_C645 ,\nC325_=_C671 ,C325_=_C703 ,C325_=_C718 ,C325_=_C725 ,C325_=_C733 ,C326_=_C327 ,\nC326_=_C328 ,C326_=_C330 ,C326_=_C380 ,C326_=_C522 ,C326_=_C542 ,C326_=_C580 ,\nC326_=_C598 ,C326_=_C615 ,C326_=_C646 ,C326_=_C672 ,C326_=_C704 ,C326_=_C719 ,\nC326_=_C726 ,C326_=_C738 ,C327_=_C328 ,C327_=_C330 ,C327_=_C381 ,C327_=_C523 ,\nC327_=_C543 ,C327_=_C581 ,C327_=_C599 ,C327_=_C616 ,C327_=_C647 ,C327_=_C673 ,\nC327_=_C705 ,C327_=_C720 ,C327_=_C727 ,C327_=_C742 ,C328_=_C330 ,C328_=_C382 ,\nC328_=_C524 ,C328_=_C544 ,C328_=_C582 ,C328_=_C600 ,C328_=_C617 ,C328_=_C648 ,\nC328_=_C674 ,C328_=_C706 ,C328_=_C721 ,C328_=_C728 ,C328_=_C745 ,C330_=_C385 ,\nC330_=_C527 ,C330_=_C547 ,C330_=_C585 ,C330_=_C603 ,C330_=_C620 ,C330_=_C650 ,\nC330_=_C677 ,C330_=_C724 ,C330_=_C729 ,C330_=_C749 ,C331_=_C337 ,C331_=_C338 ,\nC331_=_C340 ,C331_=_C341 ,C331_=_C343 ,C331_=_C345 ,C331_=_C348 ,C331_=_C350 ,\nC331_=_C355 ,C331_=_C358 ,C331_=_C359 ,C331_=_C360 ,C331_=_C361 ,C331_=_C362 ,\nC331_=_C365 ,C331_=_C369 ,C331_=_C371 ,C331_=_C373 ,C331_=_C374 ,C331_=_C376 ,\nC331_=_C379 ,C331_=_C380 ,C331_=_C381 ,C331_=_C382 ,C331_=_C384 ,C331_=_C385 ,\nC337_=_C338 ,C337_=_C340 ,C337_=_C341 ,C337_=_C343 ,C337_=_C345 ,C337_=_C348 ,\nC337_=_C350 ,C337_=_C355 ,C337_=_C413 ,C337_=_C436 ,C337_=_C460 ,C337_=_C483 ,\nC337_=_C507 ,C337_=_C511 ,C337_=_C513 ,C337_=_C515 ,C337_=_C516 ,C337_=_C518 ,\nC337_=_C521 ,C337_=_C522 ,C337_=_C523 ,C337_=_C524</w:t>
      </w:r>
    </w:p>
    <w:p>
      <w:pPr>
        <w:pStyle w:val="PreformattedText"/>
        <w:bidi w:val="0"/>
        <w:spacing w:before="0" w:after="0"/>
        <w:jc w:val="left"/>
        <w:rPr/>
      </w:pPr>
      <w:r>
        <w:rPr/>
        <w:t xml:space="preserve"> </w:t>
      </w:r>
      <w:r>
        <w:rPr/>
        <w:t>,C337_=_C526 ,C337_=_C527 ,\nC338_=_C340 ,C338_=_C341 ,C338_=_C343 ,C338_=_C345 ,C338_=_C348 ,C338_=_C350 ,\nC338_=_C355 ,C338_=_C414 ,C338_=_C437 ,C338_=_C461 ,C338_=_C484 ,C338_=_C528 ,\nC338_=_C532 ,C338_=_C534 ,C338_=_C536 ,C338_=_C538 ,C338_=_C541 ,C338_=_C542 ,\nC338_=_C543 ,C338_=_C544 ,C338_=_C546 ,C338_=_C547 ,C340_=_C341 ,C340_=_C343 ,\nC340_=_C345 ,C340_=_C348 ,C340_=_C350 ,C340_=_C355 ,C340_=_C392 ,C340_=_C417 ,\nC340_=_C440 ,C340_=_C464 ,C340_=_C487 ,C340_=_C549 ,C340_=_C587 ,C340_=_C589 ,\nC340_=_C591 ,C340_=_C592 ,C340_=_C594 ,C340_=_C597 ,C340_=_C598 ,C340_=_C599 ,\nC340_=_C600 ,C340_=_C602 ,C340_=_C603 ,C341_=_C343 ,C341_=_C345 ,C341_=_C348 ,\nC341_=_C350 ,C341_=_C355 ,C341_=_C393 ,C341_=_C441 ,C341_=_C465 ,C341_=_C488 ,\nC341_=_C550 ,C341_=_C604 ,C341_=_C606 ,C341_=_C608 ,C341_=_C609 ,C341_=_C611 ,\nC341_=_C614 ,C341_=_C615 ,C341_=_C616 ,C341_=_C617 ,C341_=_C619 ,C341_=_C620 ,\nC343_=_C345 ,C343_=_C348 ,C343_=_C350 ,C343_=_C355 ,C343_=_C395 ,C343_=_C419 ,\nC343_=_C443 ,C343_=_C467 ,C343_=_C490 ,C343_=_C552 ,C343_=_C621 ,C343_=_C637 ,\nC343_=_C639 ,C343_=_C640 ,C343_=_C642 ,C343_=_C645 ,C343_=_C646 ,C343_=_C647 ,\nC343_=_C648 ,C343_=_C650 ,C345_=_C348 ,C345_=_C350 ,C345_=_C355 ,C345_=_C397 ,\nC345_=_C421 ,C345_=_C445 ,C345_=_C469 ,C345_=_C492 ,C345_=_C554 ,C345_=_C623 ,\nC345_=_C651 ,C345_=_C665 ,C345_=_C666 ,C345_=_C668 ,C345_=_C671 ,C345_=_C672 ,\nC345_=_C673 ,C345_=_C674 ,C345_=_C676 ,C345_=_C677 ,C348_=_C350 ,C348_=_C355 ,\nC348_=_C400 ,C348_=_C448 ,C348_=_C472 ,C348_=_C495 ,C348_=_C557 ,C348_=_C626 ,\nC348_=_C654 ,C348_=_C679 ,C348_=_C689 ,C348_=_C700 ,C348_=_C703 ,C348_=_C704 ,\nC348_=_C705 ,C348_=_C706 ,C348_=_C708 ,C350_=_C355 ,C350_=_C402 ,C350_=_C425 ,\nC350_=_C450 ,C350_=_C474 ,C350_=_C497 ,C350_=_C628 ,C350_=_C656 ,C350_=_C681 ,\nC350_=_C691 ,C350_=_C709 ,C350_=_C718 ,C350_=_C719 ,C350_=_C720 ,C350_=_C721 ,\nC350_=_C723 ,C350_=_C724 ,C355_=_C408 ,C355_=_C431 ,C355_=_C456 ,C355_=_C480 ,\nC355_=_C503 ,C355_=_C564 ,C355_=_C634 ,C355_=_C662 ,C355_=_C686 ,C355_=_C697 ,\nC355_=_C715 ,C355_=_C733 ,C355_=_C738 ,C355_=_C742 ,C355_=_C745 ,C355_=_C748 ,\nC355_=_C749 ,C358_=_C359 ,C358_=_C360 ,C358_=_C361 ,C358_=_C362 ,C358_=_C365 ,\nC358_=_C369 ,C358_=_C371 ,C358_=_C373 ,C358_=_C374 ,C358_=_C376 ,C358_=_C379 ,\nC358_=_C380 ,C358_=_C381 ,C358_=_C382 ,C358_=_C384 ,C358_=_C385 ,C358_=_C391 ,\nC358_=_C392 ,C358_=_C393 ,C358_=_C395 ,C358_=_C397 ,C358_=_C400 ,C358_=_C402 ,\nC358_=_C403 ,C358_=_C408 ,C359_=_C360 ,C359_=_C361 ,C359_=_C362 ,C359_=_C365 ,\nC359_=_C369 ,C359_=_C371 ,C359_=_C373 ,C359_=_C374 ,C359_=_C376 ,C359_=_C379 ,\nC359_=_C380 ,C359_=_C381 ,C359_=_C382 ,C359_=_C384 ,C359_=_C385 ,C359_=_C413 ,\nC359_=_C414 ,C359_=_C416 ,C359_=_C417 ,C359_=_C419 ,C359_=_C421 ,C359_=_C425 ,\nC359_=_C426 ,C359_=_C431 ,C360_=_C361 ,C360_=_C362 ,C360_=_C365 ,C360_=_C369 ,\nC360_=_C371 ,C360_=_C373 ,C360_=_C374 ,C360_=_C376 ,C360_=_C379 ,C360_=_C380 ,\nC360_=_C381 ,C360_=_C382 ,C360_=_C384 ,C360_=_C385 ,C360_=_C436 ,C360_=_C437 ,\nC360_=_C439 ,C360_=_C440 ,C360_=_C441 ,C360_=_C443 ,C360_=_C445 ,C360_=_C448 ,\nC360_=_C450 ,C360_=_C451 ,C360_=_C456 ,C361_=_C362 ,C361_=_C365 ,C361_=_C369 ,\nC361_=_C371 ,C361_=_C373 ,C361_=_C374 ,C361_=_C376 ,C361_=_C379 ,C361_=_C380 ,\nC361_=_C381 ,C361_=_C382 ,C361_=_C384 ,C361_=_C385 ,C361_=_C460 ,C361_=_C461 ,\nC361_=_C463 ,C361_=_C464 ,C361_=_C465 ,C361_=_C467 ,C361_=_C469 ,C361_=_C472 ,\nC361_=_C474 ,C361_=_C475 ,C361_=_C480 ,C362_=_C365 ,C362_=_C369 ,C362_=_C371 ,\nC362_=_C373 ,C362_=_C374 ,C362_=_C376 ,C362_=_C379 ,C362_=_C380 ,C362_=_C381 ,\nC362_=_C382 ,C362_=_C384 ,C362_=_C385 ,C362_=_C483 ,C362_=_C484 ,C362_=_C486 ,\nC362_=_C487 ,C362_=_C488 ,C362_=_C490 ,C362_=_C492 ,C362_=_C495 ,C362_=_C497 ,\nC362_=_C498 ,C362_=_C503 ,C365_=_C369 ,C365_=_C371 ,C365_=_C373 ,C365_=_C374 ,\nC365_=_C376 ,C365_=_C379 ,C365_=_C380 ,C365_=_C381 ,C365_=_C382 ,C365_=_C384 ,\nC365_=_C385 ,C365_=_C507 ,C365_=_C528 ,C365_=_C548 ,C365_=_C549 ,C365_=_C550 ,\nC365_=_C552 ,C365_=_C554 ,C365_=_C557 ,C365_=_C559 ,C365_=_C564 ,C369_=_C371 ,\nC369_=_C373 ,C369_=_C374 ,C369_=_C376 ,C369_=_C379 ,C369_=_C380 ,C369_=_C381 ,\nC369_=_C382 ,C369_=_C384 ,C369_=_C385 ,C369_=_C511 ,C369_=_C532 ,C369_=_C569 ,\nC369_=_C587 ,C369_=_C604 ,C369_=_C621 ,C369_=_C623 ,C369_=_C626 ,C369_=_C628 ,\nC369_=_C629 ,C369_=_C634 ,C371_=_C373 ,C371_=_C374 ,C371_=_C376 ,C371_=_C379 ,\nC371_=_C380 ,C371_=_C381 ,C371_=_C382 ,C371_=_C384 ,C371_=_C385 ,C371_=_C513 ,\nC371_=_C534 ,C371_=_C571 ,C371_=_C589 ,C371_=_C606 ,C371_=_C637 ,C371_=_C651 ,\nC371_=_C654 ,C371_=_C656 ,C371_=_C657 ,C371_=_C662 ,C373_=_C374 ,C373_=_C376 ,\nC373_=_C379 ,C373_=_C380 ,C373_=_C381 ,C373_=_C382 ,C373_=_C384 ,C373_=_C385 ,\nC373_=_C515 ,C373_=_C573 ,C373_=_C591 ,C373_=_C608 ,C373_=_C639 ,C373_=_C665 ,\nC373_=_C679 ,C373_=_C681 ,C373_=_C686 ,C374_=_C376 ,C374_=_C379 ,C374_=_C380 ,\nC374_=_C381 ,C374_=_C382 ,C374_=_C384 ,C374_=_C385 ,C374_=_C516 ,C374_=_C536 ,\nC374_=_C574 ,C374_=_C592 ,C374_=_C609 ,C374_=_C640 ,C374_=_C666 ,C374_=_C689 ,\nC374_=_C691 ,C374_=_C692 ,C374_=_C697 ,C376_=_C379 ,C376_=_C380 ,C376_=_C381 ,\nC376_=_C382 ,C376_=_C384 ,C376_=_C385 ,C376_=_C518 ,C376_=_C538 ,C376_=_C576 ,\nC376_=_C594 ,C376_=_C611 ,C376_=_C642 ,C376_=_C668 ,C376_=_C700 ,C376_=_C709 ,\nC376_=_C710 ,C376_=_C715 ,C379_=_C380 ,C379_=_C381 ,C379_=_C382 ,C379_=_C384 ,\nC379_=_C385 ,C379_=_C521 ,C379_=_C541 ,C379_=_C579 ,C379_=_C597 ,C379_=_C614 ,\nC379_=_C645 ,C379_=_C671 ,C379_=_C703 ,C379_=_C718 ,C379_=_C725 ,C379_=_C733 ,\nC380_=_C381 ,C380_=_C382 ,C380_=_C384 ,C380_=_C385 ,C380_=_C522 ,C380_=_C542 ,\nC380_=_C580 ,C380_=_C598 ,C380_=_C615 ,C380_=_C646 ,C380_=_C672 ,C380_=_C704 ,\nC380_=_C719 ,C380_=_C726 ,C380_=_C738 ,C381_=_C382 ,C381_=_C384 ,C381_=_C385 ,\nC381_=_C523 ,C381_=_C543 ,C381_=_C581 ,C381_=_C599 ,C381_=_C616 ,C381_=_C647 ,\nC381_=_C673 ,C381_=_C705 ,C381_=_C720 ,C381_=_C727 ,C381_=_C742 ,C382_=_C384 ,\nC382_=_C385 ,C382_=_C524 ,C382_=_C544 ,C382_=_C582 ,C382_=_C600 ,C382_=_C617 ,\nC382_=_C648 ,C382_=_C674 ,C382_=_C706 ,C382_=_C721 ,C382_=_C728 ,C382_=_C745 ,\nC384_=_C385 ,C384_=_C526 ,C384_=_C546 ,C384_=_C584 ,C384_=_C602 ,C384_=_C619 ,\nC384_=_C676 ,C384_=_C708 ,C384_=_C723 ,C384_=_C748 ,C385_=_C527 ,C385_=_C547 ,\nC385_=_C585 ,C385_=_C603 ,C385_=_C620 ,C385_=_C650 ,C385_=_C677 ,C385_=_C724 ,\nC385_=_C729 ,C385_=_C749 ,C391_=_C392 ,C391_=_C393 ,C391_=_C395 ,C391_=_C397 ,\nC391_=_C400 ,C391_=_C402 ,C391_=_C403 ,C391_=_C408 ,C391_=_C416 ,C391_=_C439 ,\nC391_=_C463 ,C391_=_C486 ,C391_=_C548 ,C391_=_C569 ,C391_=_C571 ,C391_=_C573 ,\nC391_=_C574 ,C391_=_C576 ,C391_=_C579 ,C391_=_C580 ,C391_=_C581 ,C391_=_C582 ,\nC391_=_C584 ,C391_=_C585 ,C392_=_C393 ,C392_=_C395 ,C392_=_C397 ,C392_=_C400 ,\nC392_=_C402 ,C392_=_C403 ,C392_=_C408 ,C392_=_C417 ,C392_=_C440 ,C392_=_C464 ,\nC392_=_C487 ,C392_=_C549 ,C392_=_C587 ,C392_=_C589 ,C392_=_C591 ,C392_=_C592 ,\nC392_=_C594 ,C392_=_C597 ,C392_=_C598 ,C392_=_C599 ,C392_=_C600 ,C392_=_C602 ,\nC392_=_C603 ,C393_=_C395 ,C393_=_C397 ,C393_=_C400 ,C393_=_C402 ,C393_=_C403 ,\nC393_=_C408 ,C393_=_C441 ,C393_=_C465 ,C393_=_C488 ,C393_=_C550 ,C393_=_C604 ,\nC393_=_C606 ,C393_=_C608 ,C393_=_C609 ,C393_=_C611 ,C393_=_C614 ,C393_=_C615 ,\nC393_=_C616 ,C393_=_C617 ,C393_=_C619 ,C393_=_C620 ,C395_=_C397 ,C395_=_C400 ,\nC395_=_C402 ,C395_=_C403 ,C395_=_C408 ,C395_=_C419 ,C395_=_C443 ,C395_=_C467 ,\nC395_=_C490 ,C395_=_C552 ,C395_=_C621 ,C395_=_C637 ,C395_=_C639 ,C395_=_C640 ,\nC395_=_C642 ,C395_=_C645 ,C395_=_C646 ,C395_=_C647 ,C395_=_C648 ,C395_=_C650 ,\nC397_=_C400 ,C397_=_C402 ,C397_=_C403 ,C397_=_C408 ,C397_=_C421 ,C397_=_C445 ,\nC397_=_C469 ,C397_=_C492 ,C397_=_C554 ,C397_=_C623 ,C397_=_C651 ,C397_=_C665 ,\nC397_=_C666 ,C397_=_C668 ,C397_=_C671 ,C397_=_C672 ,C397_=_C673 ,C397_=_C674 ,\nC397_=_C676 ,C397_=_C677 ,C400_=_C402 ,C400_=_C403 ,C400_=_C408 ,C400_=_C448 ,\nC400_=_C472 ,C400_=_C495 ,C400_=_C557 ,C400_=_C626 ,C400_=_C654 ,C400_=_C679 ,\nC400_=_C689 ,C400_=_C700 ,C400_=_C703 ,C400_=_C704 ,C400_=_C705 ,C400_=_C706 ,\nC400_=_C708 ,C402_=_C403 ,C402_=_C408 ,C402_=_C425 ,C402_=_C450 ,C402_=_C474 ,\nC402_=_C497 ,C402_=_C628 ,C402_=_C656 ,C402_=_C681 ,C402_=_C691 ,C402_=_C709 ,\nC402_=_C718 ,C402_=_C719 ,C402_=_C720 ,C402_=_C721 ,C402_=_C723 ,C402_=_C724 ,\nC403_=_C408 ,C403_=_C426 ,C403_=_C451 ,C403_=_C475 ,C403_=_C498 ,C403_=_C559 ,\nC403_=_C629 ,C403_=_C657 ,C403_=_C692 ,C403_=_C710 ,C403_=_C725 ,C403_=_C726 ,\nC403_=_C727 ,C403_=_C728 ,C403_=_C729 ,C408_=_C431 ,C408_=_C456 ,C408_=_C480 ,\nC408_=_C503 ,C408_=_C564 ,C408_=_C634 ,C408_=_C662 ,C408_=_C686 ,C408_=_C697 ,\nC408_=_C715 ,C408_=_C733 ,C408_=_C738 ,C408_=_C742 ,C408_=_C745 ,C408_=_C748 ,\nC408_=_C749 ,C413_=_C414 ,C413_=_C416 ,C413_=_C417 ,C413_=_C419 ,C413_=_C421 ,\nC413_=_C425 ,C413_=_C426 ,C413_=_C431 ,C413_=_C436 ,C413_=_C460 ,C413_=_C483 ,\nC413_=_C507 ,C413_=_C511 ,C413_=_C513 ,C413_=_C515 ,C413_=_C516 ,C413_=_C518 ,\nC413_=_C521 ,C413_=_C522 ,C413_=_C523 ,C413_=_C524 ,C413_=_C526 ,C413_=_C527 ,\nC414_=_C416 ,C414_=_C417 ,C414_=_C419 ,C414_=_C421 ,C414_=_C425 ,C414_=_C426 ,\nC414_=_C431 ,C414_=_C437 ,C414_=_C461 ,C414_=_C484 ,C414_=_C528 ,C414_=_C532 ,\nC414_=_C534 ,C414_=_C536 ,C414_=_C538 ,C414_=_C541 ,C414_=_C542 ,C414_=_C543 ,\nC414_=_C544 ,C414_=_C546 ,C414_=_C547 ,C416_=_C417 ,C416_=_C419 ,C416_=_C421 ,\nC416_=_C425 ,C416_=_C426 ,C416_=_C431 ,C416_=_C439 ,C416_=_C463 ,C416_=_C486 ,\nC416_=_C548 ,C416_=_C569 ,C416_=_C571 ,C416_=_C573 ,C416_=_C574 ,C416_=_C576 ,\nC416_=_C579 ,C416_=_C580 ,C416_=_C581 ,C416_=_C582 ,C416_=_C584 ,C416_=_C585 ,\nC417_=_C419 ,C417_=_C421 ,C417_=_C425 ,C417_=_C426 ,C417_=_C431 ,C417_=_C440 ,\nC417_=_C464 ,C417_=_C487 ,C417_=_C549 ,C417_=_C587 ,C417_=_C589 ,C417_=_C591 ,\nC417_=_C592 ,C417_=_C594 ,C417_=_C597 ,C417_=_C598 ,C417_=_C599 ,C417_=_C600 ,\nC417_=_C602 ,C417_=_C603 ,C419_=_C421 ,C419_=_C425 ,C419_=_C426 ,C419_=_C431 ,\nC419_=_C443 ,C419_=_C467 ,C419_=_C490 ,C419_=_C552 ,C419_=_C621 ,C419_=_C637 ,\nC419_=_C639 ,C419_=_C640 ,C419_=_C642</w:t>
      </w:r>
    </w:p>
    <w:p>
      <w:pPr>
        <w:pStyle w:val="PreformattedText"/>
        <w:bidi w:val="0"/>
        <w:spacing w:before="0" w:after="0"/>
        <w:jc w:val="left"/>
        <w:rPr/>
      </w:pPr>
      <w:r>
        <w:rPr/>
        <w:t xml:space="preserve"> </w:t>
      </w:r>
      <w:r>
        <w:rPr/>
        <w:t>,C419_=_C645 ,C419_=_C646 ,C419_=_C647 ,\nC419_=_C648 ,C419_=_C650 ,C421_=_C425 ,C421_=_C426 ,C421_=_C431 ,C421_=_C445 ,\nC421_=_C469 ,C421_=_C492 ,C421_=_C554 ,C421_=_C623 ,C421_=_C651 ,C421_=_C665 ,\nC421_=_C666 ,C421_=_C668 ,C421_=_C671 ,C421_=_C672 ,C421_=_C673 ,C421_=_C674 ,\nC421_=_C676 ,C421_=_C677 ,C425_=_C426 ,C425_=_C431 ,C425_=_C450 ,C425_=_C474 ,\nC425_=_C497 ,C425_=_C628 ,C425_=_C656 ,C425_=_C681 ,C425_=_C691 ,C425_=_C709 ,\nC425_=_C718 ,C425_=_C719 ,C425_=_C720 ,C425_=_C721 ,C425_=_C723 ,C425_=_C724 ,\nC426_=_C431 ,C426_=_C451 ,C426_=_C475 ,C426_=_C498 ,C426_=_C559 ,C426_=_C629 ,\nC426_=_C657 ,C426_=_C692 ,C426_=_C710 ,C426_=_C725 ,C426_=_C726 ,C426_=_C727 ,\nC426_=_C728 ,C426_=_C729 ,C431_=_C456 ,C431_=_C480 ,C431_=_C503 ,C431_=_C564 ,\nC431_=_C634 ,C431_=_C662 ,C431_=_C686 ,C431_=_C697 ,C431_=_C715 ,C431_=_C733 ,\nC431_=_C738 ,C431_=_C742 ,C431_=_C745 ,C431_=_C748 ,C431_=_C749 ,C436_=_C437 ,\nC436_=_C439 ,C436_=_C440 ,C436_=_C441 ,C436_=_C443 ,C436_=_C445 ,C436_=_C448 ,\nC436_=_C450 ,C436_=_C451 ,C436_=_C456 ,C436_=_C460 ,C436_=_C483 ,C436_=_C507 ,\nC436_=_C511 ,C436_=_C513 ,C436_=_C515 ,C436_=_C516 ,C436_=_C518 ,C436_=_C521 ,\nC436_=_C522 ,C436_=_C523 ,C436_=_C524 ,C436_=_C526 ,C436_=_C527 ,C437_=_C439 ,\nC437_=_C440 ,C437_=_C441 ,C437_=_C443 ,C437_=_C445 ,C437_=_C448 ,C437_=_C450 ,\nC437_=_C451 ,C437_=_C456 ,C437_=_C461 ,C437_=_C484 ,C437_=_C528 ,C437_=_C532 ,\nC437_=_C534 ,C437_=_C536 ,C437_=_C538 ,C437_=_C541 ,C437_=_C542 ,C437_=_C543 ,\nC437_=_C544 ,C437_=_C546 ,C437_=_C547 ,C439_=_C440 ,C439_=_C441 ,C439_=_C443 ,\nC439_=_C445 ,C439_=_C448 ,C439_=_C450 ,C439_=_C451 ,C439_=_C456 ,C439_=_C463 ,\nC439_=_C486 ,C439_=_C548 ,C439_=_C569 ,C439_=_C571 ,C439_=_C573 ,C439_=_C574 ,\nC439_=_C576 ,C439_=_C579 ,C439_=_C580 ,C439_=_C581 ,C439_=_C582 ,C439_=_C584 ,\nC439_=_C585 ,C440_=_C441 ,C440_=_C443 ,C440_=_C445 ,C440_=_C448 ,C440_=_C450 ,\nC440_=_C451 ,C440_=_C456 ,C440_=_C464 ,C440_=_C487 ,C440_=_C549 ,C440_=_C587 ,\nC440_=_C589 ,C440_=_C591 ,C440_=_C592 ,C440_=_C594 ,C440_=_C597 ,C440_=_C598 ,\nC440_=_C599 ,C440_=_C600 ,C440_=_C602 ,C440_=_C603 ,C441_=_C443 ,C441_=_C445 ,\nC441_=_C448 ,C441_=_C450 ,C441_=_C451 ,C441_=_C456 ,C441_=_C465 ,C441_=_C488 ,\nC441_=_C550 ,C441_=_C604 ,C441_=_C606 ,C441_=_C608 ,C441_=_C609 ,C441_=_C611 ,\nC441_=_C614 ,C441_=_C615 ,C441_=_C616 ,C441_=_C617 ,C441_=_C619 ,C441_=_C620 ,\nC443_=_C445 ,C443_=_C448 ,C443_=_C450 ,C443_=_C451 ,C443_=_C456 ,C443_=_C467 ,\nC443_=_C490 ,C443_=_C552 ,C443_=_C621 ,C443_=_C637 ,C443_=_C639 ,C443_=_C640 ,\nC443_=_C642 ,C443_=_C645 ,C443_=_C646 ,C443_=_C647 ,C443_=_C648 ,C443_=_C650 ,\nC445_=_C448 ,C445_=_C450 ,C445_=_C451 ,C445_=_C456 ,C445_=_C469 ,C445_=_C492 ,\nC445_=_C554 ,C445_=_C623 ,C445_=_C651 ,C445_=_C665 ,C445_=_C666 ,C445_=_C668 ,\nC445_=_C671 ,C445_=_C672 ,C445_=_C673 ,C445_=_C674 ,C445_=_C676 ,C445_=_C677 ,\nC448_=_C450 ,C448_=_C451 ,C448_=_C456 ,C448_=_C472 ,C448_=_C495 ,C448_=_C557 ,\nC448_=_C626 ,C448_=_C654 ,C448_=_C679 ,C448_=_C689 ,C448_=_C700 ,C448_=_C703 ,\nC448_=_C704 ,C448_=_C705 ,C448_=_C706 ,C448_=_C708 ,C450_=_C451 ,C450_=_C456 ,\nC450_=_C474 ,C450_=_C497 ,C450_=_C628 ,C450_=_C656 ,C450_=_C681 ,C450_=_C691 ,\nC450_=_C709 ,C450_=_C718 ,C450_=_C719 ,C450_=_C720 ,C450_=_C721 ,C450_=_C723 ,\nC450_=_C724 ,C451_=_C456 ,C451_=_C475 ,C451_=_C498 ,C451_=_C559 ,C451_=_C629 ,\nC451_=_C657 ,C451_=_C692 ,C451_=_C710 ,C451_=_C725 ,C451_=_C726 ,C451_=_C727 ,\nC451_=_C728 ,C451_=_C729 ,C456_=_C480 ,C456_=_C503 ,C456_=_C564 ,C456_=_C634 ,\nC456_=_C662 ,C456_=_C686 ,C456_=_C697 ,C456_=_C715 ,C456_=_C733 ,C456_=_C738 ,\nC456_=_C742 ,C456_=_C745 ,C456_=_C748 ,C456_=_C749 ,C460_=_C461 ,C460_=_C463 ,\nC460_=_C464 ,C460_=_C465 ,C460_=_C467 ,C460_=_C469 ,C460_=_C472 ,C460_=_C474 ,\nC460_=_C475 ,C460_=_C480 ,C460_=_C483 ,C460_=_C507 ,C460_=_C511 ,C460_=_C513 ,\nC460_=_C515 ,C460_=_C516 ,C460_=_C518 ,C460_=_C521 ,C460_=_C522 ,C460_=_C523 ,\nC460_=_C524 ,C460_=_C526 ,C460_=_C527 ,C461_=_C463 ,C461_=_C464 ,C461_=_C465 ,\nC461_=_C467 ,C461_=_C469 ,C461_=_C472 ,C461_=_C474 ,C461_=_C475 ,C461_=_C480 ,\nC461_=_C484 ,C461_=_C528 ,C461_=_C532 ,C461_=_C534 ,C461_=_C536 ,C461_=_C538 ,\nC461_=_C541 ,C461_=_C542 ,C461_=_C543 ,C461_=_C544 ,C461_=_C546 ,C461_=_C547 ,\nC463_=_C464 ,C463_=_C465 ,C463_=_C467 ,C463_=_C469 ,C463_=_C472 ,C463_=_C474 ,\nC463_=_C475 ,C463_=_C480 ,C463_=_C486 ,C463_=_C548 ,C463_=_C569 ,C463_=_C571 ,\nC463_=_C573 ,C463_=_C574 ,C463_=_C576 ,C463_=_C579 ,C463_=_C580 ,C463_=_C581 ,\nC463_=_C582 ,C463_=_C584 ,C463_=_C585 ,C464_=_C465 ,C464_=_C467 ,C464_=_C469 ,\nC464_=_C472 ,C464_=_C474 ,C464_=_C475 ,C464_=_C480 ,C464_=_C487 ,C464_=_C549 ,\nC464_=_C587 ,C464_=_C589 ,C464_=_C591 ,C464_=_C592 ,C464_=_C594 ,C464_=_C597 ,\nC464_=_C598 ,C464_=_C599 ,C464_=_C600 ,C464_=_C602 ,C464_=_C603 ,C465_=_C467 ,\nC465_=_C469 ,C465_=_C472 ,C465_=_C474 ,C465_=_C475 ,C465_=_C480 ,C465_=_C488 ,\nC465_=_C550 ,C465_=_C604 ,C465_=_C606 ,C465_=_C608 ,C465_=_C609 ,C465_=_C611 ,\nC465_=_C614 ,C465_=_C615 ,C465_=_C616 ,C465_=_C617 ,C465_=_C619 ,C465_=_C620 ,\nC467_=_C469 ,C467_=_C472 ,C467_=_C474 ,C467_=_C475 ,C467_=_C480 ,C467_=_C490 ,\nC467_=_C552 ,C467_=_C621 ,C467_=_C637 ,C467_=_C639 ,C467_=_C640 ,C467_=_C642 ,\nC467_=_C645 ,C467_=_C646 ,C467_=_C647 ,C467_=_C648 ,C467_=_C650 ,C469_=_C472 ,\nC469_=_C474 ,C469_=_C475 ,C469_=_C480 ,C469_=_C492 ,C469_=_C554 ,C469_=_C623 ,\nC469_=_C651 ,C469_=_C665 ,C469_=_C666 ,C469_=_C668 ,C469_=_C671 ,C469_=_C672 ,\nC469_=_C673 ,C469_=_C674 ,C469_=_C676 ,C469_=_C677 ,C472_=_C474 ,C472_=_C475 ,\nC472_=_C480 ,C472_=_C495 ,C472_=_C557 ,C472_=_C626 ,C472_=_C654 ,C472_=_C679 ,\nC472_=_C689 ,C472_=_C700 ,C472_=_C703 ,C472_=_C704 ,C472_=_C705 ,C472_=_C706 ,\nC472_=_C708 ,C474_=_C475 ,C474_=_C480 ,C474_=_C497 ,C474_=_C628 ,C474_=_C656 ,\nC474_=_C681 ,C474_=_C691 ,C474_=_C709 ,C474_=_C718 ,C474_=_C719 ,C474_=_C720 ,\nC474_=_C721 ,C474_=_C723 ,C474_=_C724 ,C475_=_C480 ,C475_=_C498 ,C475_=_C559 ,\nC475_=_C629 ,C475_=_C657 ,C475_=_C692 ,C475_=_C710 ,C475_=_C725 ,C475_=_C726 ,\nC475_=_C727 ,C475_=_C728 ,C475_=_C729 ,C480_=_C503 ,C480_=_C564 ,C480_=_C634 ,\nC480_=_C662 ,C480_=_C686 ,C480_=_C697 ,C480_=_C715 ,C480_=_C733 ,C480_=_C738 ,\nC480_=_C742 ,C480_=_C745 ,C480_=_C748 ,C480_=_C749 ,C483_=_C484 ,C483_=_C486 ,\nC483_=_C487 ,C483_=_C488 ,C483_=_C490 ,C483_=_C492 ,C483_=_C495 ,C483_=_C497 ,\nC483_=_C498 ,C483_=_C503 ,C483_=_C507 ,C483_=_C511 ,C483_=_C513 ,C483_=_C515 ,\nC483_=_C516 ,C483_=_C518 ,C483_=_C521 ,C483_=_C522 ,C483_=_C523 ,C483_=_C524 ,\nC483_=_C526 ,C483_=_C527 ,C484_=_C486 ,C484_=_C487 ,C484_=_C488 ,C484_=_C490 ,\nC484_=_C492 ,C484_=_C495 ,C484_=_C497 ,C484_=_C498 ,C484_=_C503 ,C484_=_C528 ,\nC484_=_C532 ,C484_=_C534 ,C484_=_C536 ,C484_=_C538 ,C484_=_C541 ,C484_=_C542 ,\nC484_=_C543 ,C484_=_C544 ,C484_=_C546 ,C484_=_C547 ,C486_=_C487 ,C486_=_C488 ,\nC486_=_C490 ,C486_=_C492 ,C486_=_C495 ,C486_=_C497 ,C486_=_C498 ,C486_=_C503 ,\nC486_=_C548 ,C486_=_C569 ,C486_=_C571 ,C486_=_C573 ,C486_=_C574 ,C486_=_C576 ,\nC486_=_C579 ,C486_=_C580 ,C486_=_C581 ,C486_=_C582 ,C486_=_C584 ,C486_=_C585 ,\nC487_=_C488 ,C487_=_C490 ,C487_=_C492 ,C487_=_C495 ,C487_=_C497 ,C487_=_C498 ,\nC487_=_C503 ,C487_=_C549 ,C487_=_C587 ,C487_=_C589 ,C487_=_C591 ,C487_=_C592 ,\nC487_=_C594 ,C487_=_C597 ,C487_=_C598 ,C487_=_C599 ,C487_=_C600 ,C487_=_C602 ,\nC487_=_C603 ,C488_=_C490 ,C488_=_C492 ,C488_=_C495 ,C488_=_C497 ,C488_=_C498 ,\nC488_=_C503 ,C488_=_C550 ,C488_=_C604 ,C488_=_C606 ,C488_=_C608 ,C488_=_C609 ,\nC488_=_C611 ,C488_=_C614 ,C488_=_C615 ,C488_=_C616 ,C488_=_C617 ,C488_=_C619 ,\nC488_=_C620 ,C490_=_C492 ,C490_=_C495 ,C490_=_C497 ,C490_=_C498 ,C490_=_C503 ,\nC490_=_C552 ,C490_=_C621 ,C490_=_C637 ,C490_=_C639 ,C490_=_C640 ,C490_=_C642 ,\nC490_=_C645 ,C490_=_C646 ,C490_=_C647 ,C490_=_C648 ,C490_=_C650 ,C492_=_C495 ,\nC492_=_C497 ,C492_=_C498 ,C492_=_C503 ,C492_=_C554 ,C492_=_C623 ,C492_=_C651 ,\nC492_=_C665 ,C492_=_C666 ,C492_=_C668 ,C492_=_C671 ,C492_=_C672 ,C492_=_C673 ,\nC492_=_C674 ,C492_=_C676 ,C492_=_C677 ,C495_=_C497 ,C495_=_C498 ,C495_=_C503 ,\nC495_=_C557 ,C495_=_C626 ,C495_=_C654 ,C495_=_C679 ,C495_=_C689 ,C495_=_C700 ,\nC495_=_C703 ,C495_=_C704 ,C495_=_C705 ,C495_=_C706 ,C495_=_C708 ,C497_=_C498 ,\nC497_=_C503 ,C497_=_C628 ,C497_=_C656 ,C497_=_C681 ,C497_=_C691 ,C497_=_C709 ,\nC497_=_C718 ,C497_=_C719 ,C497_=_C720 ,C497_=_C721 ,C497_=_C723 ,C497_=_C724 ,\nC498_=_C503 ,C498_=_C559 ,C498_=_C629 ,C498_=_C657 ,C498_=_C692 ,C498_=_C710 ,\nC498_=_C725 ,C498_=_C726 ,C498_=_C727 ,C498_=_C728 ,C498_=_C729 ,C503_=_C564 ,\nC503_=_C634 ,C503_=_C662 ,C503_=_C686 ,C503_=_C697 ,C503_=_C715 ,C503_=_C733 ,\nC503_=_C738 ,C503_=_C742 ,C503_=_C745 ,C503_=_C748 ,C503_=_C749 ,C507_=_C511 ,\nC507_=_C513 ,C507_=_C515 ,C507_=_C516 ,C507_=_C518 ,C507_=_C521 ,C507_=_C522 ,\nC507_=_C523 ,C507_=_C524 ,C507_=_C526 ,C507_=_C527 ,C507_=_C528 ,C507_=_C548 ,\nC507_=_C549 ,C507_=_C550 ,C507_=_C552 ,C507_=_C554 ,C507_=_C557 ,C507_=_C559 ,\nC507_=_C564 ,C511_=_C513 ,C511_=_C515 ,C511_=_C516 ,C511_=_C518 ,C511_=_C521 ,\nC511_=_C522 ,C511_=_C523 ,C511_=_C524 ,C511_=_C526 ,C511_=_C527 ,C511_=_C532 ,\nC511_=_C569 ,C511_=_C587 ,C511_=_C604 ,C511_=_C621 ,C511_=_C623 ,C511_=_C626 ,\nC511_=_C628 ,C511_=_C629 ,C511_=_C634 ,C513_=_C515 ,C513_=_C516 ,C513_=_C518 ,\nC513_=_C521 ,C513_=_C522 ,C513_=_C523 ,C513_=_C524 ,C513_=_C526 ,C513_=_C527 ,\nC513_=_C534 ,C513_=_C571 ,C513_=_C589 ,C513_=_C606 ,C513_=_C637 ,C513_=_C651 ,\nC513_=_C654 ,C513_=_C656 ,C513_=_C657 ,C513_=_C662 ,C515_=_C516 ,C515_=_C518 ,\nC515_=_C521 ,C515_=_C522 ,C515_=_C523 ,C515_=_C524 ,C515_=_C526 ,C515_=_C527 ,\nC515_=_C573 ,C515_=_C591 ,C515_=_C608 ,C515_=_C639 ,C515_=_C665 ,C515_=_C679 ,\nC515_=_C681 ,C515_=_C686 ,C516_=_C518 ,C516_=_C521 ,C516_=_C522 ,C516_=_C523 ,\nC516_=_C524 ,C516_=_C526 ,C516_=_C527 ,C516_=_C536 ,C516_=_C574 ,C516_=_C592 ,\nC516_=_C609 ,C516_=_C640 ,C516_=_C666 ,C516_=_C689 ,C516_=_C691 ,C516_=_C692 ,\nC516_=_C697 ,C518_=_C521 ,C518_=_C522 ,C518_=_C523 ,C518_=_C524 ,C518_=_C526 ,\nC518_=_C527 ,C518_=_C538</w:t>
      </w:r>
    </w:p>
    <w:p>
      <w:pPr>
        <w:pStyle w:val="PreformattedText"/>
        <w:bidi w:val="0"/>
        <w:spacing w:before="0" w:after="0"/>
        <w:jc w:val="left"/>
        <w:rPr/>
      </w:pPr>
      <w:r>
        <w:rPr/>
        <w:t xml:space="preserve"> </w:t>
      </w:r>
      <w:r>
        <w:rPr/>
        <w:t>,C518_=_C576 ,C518_=_C594 ,C518_=_C611 ,C518_=_C642 ,\nC518_=_C668 ,C518_=_C700 ,C518_=_C709 ,C518_=_C710 ,C518_=_C715 ,C521_=_C522 ,\nC521_=_C523 ,C521_=_C524 ,C521_=_C526 ,C521_=_C527 ,C521_=_C541 ,C521_=_C579 ,\nC521_=_C597 ,C521_=_C614 ,C521_=_C645 ,C521_=_C671 ,C521_=_C703 ,C521_=_C718 ,\nC521_=_C725 ,C521_=_C733 ,C522_=_C523 ,C522_=_C524 ,C522_=_C526 ,C522_=_C527 ,\nC522_=_C542 ,C522_=_C580 ,C522_=_C598 ,C522_=_C615 ,C522_=_C646 ,C522_=_C672 ,\nC522_=_C704 ,C522_=_C719 ,C522_=_C726 ,C522_=_C738 ,C523_=_C524 ,C523_=_C526 ,\nC523_=_C527 ,C523_=_C543 ,C523_=_C581 ,C523_=_C599 ,C523_=_C616 ,C523_=_C647 ,\nC523_=_C673 ,C523_=_C705 ,C523_=_C720 ,C523_=_C727 ,C523_=_C742 ,C524_=_C526 ,\nC524_=_C527 ,C524_=_C544 ,C524_=_C582 ,C524_=_C600 ,C524_=_C617 ,C524_=_C648 ,\nC524_=_C674 ,C524_=_C706 ,C524_=_C721 ,C524_=_C728 ,C524_=_C745 ,C526_=_C527 ,\nC526_=_C546 ,C526_=_C584 ,C526_=_C602 ,C526_=_C619 ,C526_=_C676 ,C526_=_C708 ,\nC526_=_C723 ,C526_=_C748 ,C527_=_C547 ,C527_=_C585 ,C527_=_C603 ,C527_=_C620 ,\nC527_=_C650 ,C527_=_C677 ,C527_=_C724 ,C527_=_C729 ,C527_=_C749 ,C528_=_C532 ,\nC528_=_C534 ,C528_=_C536 ,C528_=_C538 ,C528_=_C541 ,C528_=_C542 ,C528_=_C543 ,\nC528_=_C544 ,C528_=_C546 ,C528_=_C547 ,C528_=_C548 ,C528_=_C549 ,C528_=_C550 ,\nC528_=_C552 ,C528_=_C554 ,C528_=_C557 ,C528_=_C559 ,C528_=_C564 ,C532_=_C534 ,\nC532_=_C536 ,C532_=_C538 ,C532_=_C541 ,C532_=_C542 ,C532_=_C543 ,C532_=_C544 ,\nC532_=_C546 ,C532_=_C547 ,C532_=_C569 ,C532_=_C587 ,C532_=_C604 ,C532_=_C621 ,\nC532_=_C623 ,C532_=_C626 ,C532_=_C628 ,C532_=_C629 ,C532_=_C634 ,C534_=_C536 ,\nC534_=_C538 ,C534_=_C541 ,C534_=_C542 ,C534_=_C543 ,C534_=_C544 ,C534_=_C546 ,\nC534_=_C547 ,C534_=_C571 ,C534_=_C589 ,C534_=_C606 ,C534_=_C637 ,C534_=_C651 ,\nC534_=_C654 ,C534_=_C656 ,C534_=_C657 ,C534_=_C662 ,C536_=_C538 ,C536_=_C541 ,\nC536_=_C542 ,C536_=_C543 ,C536_=_C544 ,C536_=_C546 ,C536_=_C547 ,C536_=_C574 ,\nC536_=_C592 ,C536_=_C609 ,C536_=_C640 ,C536_=_C666 ,C536_=_C689 ,C536_=_C691 ,\nC536_=_C692 ,C536_=_C697 ,C538_=_C541 ,C538_=_C542 ,C538_=_C543 ,C538_=_C544 ,\nC538_=_C546 ,C538_=_C547 ,C538_=_C576 ,C538_=_C594 ,C538_=_C611 ,C538_=_C642 ,\nC538_=_C668 ,C538_=_C700 ,C538_=_C709 ,C538_=_C710 ,C538_=_C715 ,C541_=_C542 ,\nC541_=_C543 ,C541_=_C544 ,C541_=_C546 ,C541_=_C547 ,C541_=_C579 ,C541_=_C597 ,\nC541_=_C614 ,C541_=_C645 ,C541_=_C671 ,C541_=_C703 ,C541_=_C718 ,C541_=_C725 ,\nC541_=_C733 ,C542_=_C543 ,C542_=_C544 ,C542_=_C546 ,C542_=_C547 ,C542_=_C580 ,\nC542_=_C598 ,C542_=_C615 ,C542_=_C646 ,C542_=_C672 ,C542_=_C704 ,C542_=_C719 ,\nC542_=_C726 ,C542_=_C738 ,C543_=_C544 ,C543_=_C546 ,C543_=_C547 ,C543_=_C581 ,\nC543_=_C599 ,C543_=_C616 ,C543_=_C647 ,C543_=_C673 ,C543_=_C705 ,C543_=_C720 ,\nC543_=_C727 ,C543_=_C742 ,C544_=_C546 ,C544_=_C547 ,C544_=_C582 ,C544_=_C600 ,\nC544_=_C617 ,C544_=_C648 ,C544_=_C674 ,C544_=_C706 ,C544_=_C721 ,C544_=_C728 ,\nC544_=_C745 ,C546_=_C547 ,C546_=_C584 ,C546_=_C602 ,C546_=_C619 ,C546_=_C676 ,\nC546_=_C708 ,C546_=_C723 ,C546_=_C748 ,C547_=_C585 ,C547_=_C603 ,C547_=_C620 ,\nC547_=_C650 ,C547_=_C677 ,C547_=_C724 ,C547_=_C729 ,C547_=_C749 ,C548_=_C549 ,\nC548_=_C550 ,C548_=_C552 ,C548_=_C554 ,C548_=_C557 ,C548_=_C559 ,C548_=_C564 ,\nC548_=_C569 ,C548_=_C571 ,C548_=_C573 ,C548_=_C574 ,C548_=_C576 ,C548_=_C579 ,\nC548_=_C580 ,C548_=_C581 ,C548_=_C582 ,C548_=_C584 ,C548_=_C585 ,C549_=_C550 ,\nC549_=_C552 ,C549_=_C554 ,C549_=_C557 ,C549_=_C559 ,C549_=_C564 ,C549_=_C587 ,\nC549_=_C589 ,C549_=_C591 ,C549_=_C592 ,C549_=_C594 ,C549_=_C597 ,C549_=_C598 ,\nC549_=_C599 ,C549_=_C600 ,C549_=_C602 ,C549_=_C603 ,C550_=_C552 ,C550_=_C554 ,\nC550_=_C557 ,C550_=_C559 ,C550_=_C564 ,C550_=_C604 ,C550_=_C606 ,C550_=_C608 ,\nC550_=_C609 ,C550_=_C611 ,C550_=_C614 ,C550_=_C615 ,C550_=_C616 ,C550_=_C617 ,\nC550_=_C619 ,C550_=_C620 ,C552_=_C554 ,C552_=_C557 ,C552_=_C559 ,C552_=_C564 ,\nC552_=_C621 ,C552_=_C637 ,C552_=_C639 ,C552_=_C640 ,C552_=_C642 ,C552_=_C645 ,\nC552_=_C646 ,C552_=_C647 ,C552_=_C648 ,C552_=_C650 ,C554_=_C557 ,C554_=_C559 ,\nC554_=_C564 ,C554_=_C623 ,C554_=_C651 ,C554_=_C665 ,C554_=_C666 ,C554_=_C668 ,\nC554_=_C671 ,C554_=_C672 ,C554_=_C673 ,C554_=_C674 ,C554_=_C676 ,C554_=_C677 ,\nC557_=_C559 ,C557_=_C564 ,C557_=_C626 ,C557_=_C654 ,C557_=_C679 ,C557_=_C689 ,\nC557_=_C700 ,C557_=_C703 ,C557_=_C704 ,C557_=_C705 ,C557_=_C706 ,C557_=_C708 ,\nC559_=_C564 ,C559_=_C629 ,C559_=_C657 ,C559_=_C692 ,C559_=_C710 ,C559_=_C725 ,\nC559_=_C726 ,C559_=_C727 ,C559_=_C728 ,C559_=_C729 ,C564_=_C634 ,C564_=_C662 ,\nC564_=_C686 ,C564_=_C697 ,C564_=_C715 ,C564_=_C733 ,C564_=_C738 ,C564_=_C742 ,\nC564_=_C745 ,C564_=_C748 ,C564_=_C749 ,C569_=_C571 ,C569_=_C573 ,C569_=_C574 ,\nC569_=_C576 ,C569_=_C579 ,C569_=_C580 ,C569_=_C581 ,C569_=_C582 ,C569_=_C584 ,\nC569_=_C585 ,C569_=_C587 ,C569_=_C604 ,C569_=_C621 ,C569_=_C623 ,C569_=_C626 ,\nC569_=_C628 ,C569_=_C629 ,C569_=_C634 ,C571_=_C573 ,C571_=_C574 ,C571_=_C576 ,\nC571_=_C579 ,C571_=_C580 ,C571_=_C581 ,C571_=_C582 ,C571_=_C584 ,C571_=_C585 ,\nC571_=_C589 ,C571_=_C606 ,C571_=_C637 ,C571_=_C651 ,C571_=_C654 ,C571_=_C656 ,\nC571_=_C657 ,C571_=_C662 ,C573_=_C574 ,C573_=_C576 ,C573_=_C579 ,C573_=_C580 ,\nC573_=_C581 ,C573_=_C582 ,C573_=_C584 ,C573_=_C585 ,C573_=_C591 ,C573_=_C608 ,\nC573_=_C639 ,C573_=_C665 ,C573_=_C679 ,C573_=_C681 ,C573_=_C686 ,C574_=_C576 ,\nC574_=_C579 ,C574_=_C580 ,C574_=_C581 ,C574_=_C582 ,C574_=_C584 ,C574_=_C585 ,\nC574_=_C592 ,C574_=_C609 ,C574_=_C640 ,C574_=_C666 ,C574_=_C689 ,C574_=_C691 ,\nC574_=_C692 ,C574_=_C697 ,C576_=_C579 ,C576_=_C580 ,C576_=_C581 ,C576_=_C582 ,\nC576_=_C584 ,C576_=_C585 ,C576_=_C594 ,C576_=_C611 ,C576_=_C642 ,C576_=_C668 ,\nC576_=_C700 ,C576_=_C709 ,C576_=_C710 ,C576_=_C715 ,C579_=_C580 ,C579_=_C581 ,\nC579_=_C582 ,C579_=_C584 ,C579_=_C585 ,C579_=_C597 ,C579_=_C614 ,C579_=_C645 ,\nC579_=_C671 ,C579_=_C703 ,C579_=_C718 ,C579_=_C725 ,C579_=_C733 ,C580_=_C581 ,\nC580_=_C582 ,C580_=_C584 ,C580_=_C585 ,C580_=_C598 ,C580_=_C615 ,C580_=_C646 ,\nC580_=_C672 ,C580_=_C704 ,C580_=_C719 ,C580_=_C726 ,C580_=_C738 ,C581_=_C582 ,\nC581_=_C584 ,C581_=_C585 ,C581_=_C599 ,C581_=_C616 ,C581_=_C647 ,C581_=_C673 ,\nC581_=_C705 ,C581_=_C720 ,C581_=_C727 ,C581_=_C742 ,C582_=_C584 ,C582_=_C585 ,\nC582_=_C600 ,C582_=_C617 ,C582_=_C648 ,C582_=_C674 ,C582_=_C706 ,C582_=_C721 ,\nC582_=_C728 ,C582_=_C745 ,C584_=_C585 ,C584_=_C602 ,C584_=_C619 ,C584_=_C676 ,\nC584_=_C708 ,C584_=_C723 ,C584_=_C748 ,C585_=_C603 ,C585_=_C620 ,C585_=_C650 ,\nC585_=_C677 ,C585_=_C724 ,C585_=_C729 ,C585_=_C749 ,C587_=_C589 ,C587_=_C591 ,\nC587_=_C592 ,C587_=_C594 ,C587_=_C597 ,C587_=_C598 ,C587_=_C599 ,C587_=_C600 ,\nC587_=_C602 ,C587_=_C603 ,C587_=_C604 ,C587_=_C621 ,C587_=_C623 ,C587_=_C626 ,\nC587_=_C628 ,C587_=_C629 ,C587_=_C634 ,C589_=_C591 ,C589_=_C592 ,C589_=_C594 ,\nC589_=_C597 ,C589_=_C598 ,C589_=_C599 ,C589_=_C600 ,C589_=_C602 ,C589_=_C603 ,\nC589_=_C606 ,C589_=_C637 ,C589_=_C651 ,C589_=_C654 ,C589_=_C656 ,C589_=_C657 ,\nC589_=_C662 ,C591_=_C592 ,C591_=_C594 ,C591_=_C597 ,C591_=_C598 ,C591_=_C599 ,\nC591_=_C600 ,C591_=_C602 ,C591_=_C603 ,C591_=_C608 ,C591_=_C639 ,C591_=_C665 ,\nC591_=_C679 ,C591_=_C681 ,C591_=_C686 ,C592_=_C594 ,C592_=_C597 ,C592_=_C598 ,\nC592_=_C599 ,C592_=_C600 ,C592_=_C602 ,C592_=_C603 ,C592_=_C609 ,C592_=_C640 ,\nC592_=_C666 ,C592_=_C689 ,C592_=_C691 ,C592_=_C692 ,C592_=_C697 ,C594_=_C597 ,\nC594_=_C598 ,C594_=_C599 ,C594_=_C600 ,C594_=_C602 ,C594_=_C603 ,C594_=_C611 ,\nC594_=_C642 ,C594_=_C668 ,C594_=_C700 ,C594_=_C709 ,C594_=_C710 ,C594_=_C715 ,\nC597_=_C598 ,C597_=_C599 ,C597_=_C600 ,C597_=_C602 ,C597_=_C603 ,C597_=_C614 ,\nC597_=_C645 ,C597_=_C671 ,C597_=_C703 ,C597_=_C718 ,C597_=_C725 ,C597_=_C733 ,\nC598_=_C599 ,C598_=_C600 ,C598_=_C602 ,C598_=_C603 ,C598_=_C615 ,C598_=_C646 ,\nC598_=_C672 ,C598_=_C704 ,C598_=_C719 ,C598_=_C726 ,C598_=_C738 ,C599_=_C600 ,\nC599_=_C602 ,C599_=_C603 ,C599_=_C616 ,C599_=_C647 ,C599_=_C673 ,C599_=_C705 ,\nC599_=_C720 ,C599_=_C727 ,C599_=_C742 ,C600_=_C602 ,C600_=_C603 ,C600_=_C617 ,\nC600_=_C648 ,C600_=_C674 ,C600_=_C706 ,C600_=_C721 ,C600_=_C728 ,C600_=_C745 ,\nC602_=_C603 ,C602_=_C619 ,C602_=_C676 ,C602_=_C708 ,C602_=_C723 ,C602_=_C748 ,\nC603_=_C620 ,C603_=_C650 ,C603_=_C677 ,C603_=_C724 ,C603_=_C729 ,C603_=_C749 ,\nC604_=_C606 ,C604_=_C608 ,C604_=_C609 ,C604_=_C611 ,C604_=_C614 ,C604_=_C615 ,\nC604_=_C616 ,C604_=_C617 ,C604_=_C619 ,C604_=_C620 ,C604_=_C621 ,C604_=_C623 ,\nC604_=_C626 ,C604_=_C628 ,C604_=_C629 ,C604_=_C634 ,C606_=_C608 ,C606_=_C609 ,\nC606_=_C611 ,C606_=_C614 ,C606_=_C615 ,C606_=_C616 ,C606_=_C617 ,C606_=_C619 ,\nC606_=_C620 ,C606_=_C637 ,C606_=_C651 ,C606_=_C654 ,C606_=_C656 ,C606_=_C657 ,\nC606_=_C662 ,C608_=_C609 ,C608_=_C611 ,C608_=_C614 ,C608_=_C615 ,C608_=_C616 ,\nC608_=_C617 ,C608_=_C619 ,C608_=_C620 ,C608_=_C639 ,C608_=_C665 ,C608_=_C679 ,\nC608_=_C681 ,C608_=_C686 ,C609_=_C611 ,C609_=_C614 ,C609_=_C615 ,C609_=_C616 ,\nC609_=_C617 ,C609_=_C619 ,C609_=_C620 ,C609_=_C640 ,C609_=_C666 ,C609_=_C689 ,\nC609_=_C691 ,C609_=_C692 ,C609_=_C697 ,C611_=_C614 ,C611_=_C615 ,C611_=_C616 ,\nC611_=_C617 ,C611_=_C619 ,C611_=_C620 ,C611_=_C642 ,C611_=_C668 ,C611_=_C700 ,\nC611_=_C709 ,C611_=_C710 ,C611_=_C715 ,C614_=_C615 ,C614_=_C616 ,C614_=_C617 ,\nC614_=_C619 ,C614_=_C620 ,C614_=_C645 ,C614_=_C671 ,C614_=_C703 ,C614_=_C718 ,\nC614_=_C725 ,C614_=_C733 ,C615_=_C616 ,C615_=_C617 ,C615_=_C619 ,C615_=_C620 ,\nC615_=_C646 ,C615_=_C672 ,C615_=_C704 ,C615_=_C719 ,C615_=_C726 ,C615_=_C738 ,\nC616_=_C617 ,C616_=_C619 ,C616_=_C620 ,C616_=_C647 ,C616_=_C673 ,C616_=_C705 ,\nC616_=_C720 ,C616_=_C727 ,C616_=_C742 ,C617_=_C619 ,C617_=_C620 ,C617_=_C648 ,\nC617_=_C674 ,C617_=_C706 ,C617_=_C721 ,C617_=_C728 ,C617_=_C745 ,C619_=_C620 ,\nC619_=_C676 ,C619_=_C708 ,C619_=_C723 ,C619_=_C748 ,C620_=_C650 ,C620_=_C677 ,\nC620_=_C724 ,C620_=_C729 ,C620_=_C749 ,C621_=_C623 ,C621_=_C626 ,C621_=_C628 ,\nC621_=_C629 ,C621_=_C634 ,C621_=_C637 ,C621_=_C639 ,C621_=_C640 ,C621_=_C642 ,\nC621_=_C645 ,C621_=_C646 ,C621_=_C647 ,C621_=_C648 ,C621_=_C650 ,C623_=_C626 ,\nC623_=_C628</w:t>
      </w:r>
    </w:p>
    <w:p>
      <w:pPr>
        <w:pStyle w:val="PreformattedText"/>
        <w:bidi w:val="0"/>
        <w:spacing w:before="0" w:after="0"/>
        <w:jc w:val="left"/>
        <w:rPr/>
      </w:pPr>
      <w:r>
        <w:rPr/>
        <w:t xml:space="preserve"> </w:t>
      </w:r>
      <w:r>
        <w:rPr/>
        <w:t>,C623_=_C629 ,C623_=_C634 ,C623_=_C651 ,C623_=_C665 ,C623_=_C666 ,\nC623_=_C668 ,C623_=_C671 ,C623_=_C672 ,C623_=_C673 ,C623_=_C674 ,C623_=_C676 ,\nC623_=_C677 ,C626_=_C628 ,C626_=_C629 ,C626_=_C634 ,C626_=_C654 ,C626_=_C679 ,\nC626_=_C689 ,C626_=_C700 ,C626_=_C703 ,C626_=_C704 ,C626_=_C705 ,C626_=_C706 ,\nC626_=_C708 ,C628_=_C629 ,C628_=_C634 ,C628_=_C656 ,C628_=_C681 ,C628_=_C691 ,\nC628_=_C709 ,C628_=_C718 ,C628_=_C719 ,C628_=_C720 ,C628_=_C721 ,C628_=_C723 ,\nC628_=_C724 ,C629_=_C634 ,C629_=_C657 ,C629_=_C692 ,C629_=_C710 ,C629_=_C725 ,\nC629_=_C726 ,C629_=_C727 ,C629_=_C728 ,C629_=_C729 ,C634_=_C662 ,C634_=_C686 ,\nC634_=_C697 ,C634_=_C715 ,C634_=_C733 ,C634_=_C738 ,C634_=_C742 ,C634_=_C745 ,\nC634_=_C748 ,C634_=_C749 ,C637_=_C639 ,C637_=_C640 ,C637_=_C642 ,C637_=_C645 ,\nC637_=_C646 ,C637_=_C647 ,C637_=_C648 ,C637_=_C650 ,C637_=_C651 ,C637_=_C654 ,\nC637_=_C656 ,C637_=_C657 ,C637_=_C662 ,C639_=_C640 ,C639_=_C642 ,C639_=_C645 ,\nC639_=_C646 ,C639_=_C647 ,C639_=_C648 ,C639_=_C650 ,C639_=_C665 ,C639_=_C679 ,\nC639_=_C681 ,C639_=_C686 ,C640_=_C642 ,C640_=_C645 ,C640_=_C646 ,C640_=_C647 ,\nC640_=_C648 ,C640_=_C650 ,C640_=_C666 ,C640_=_C689 ,C640_=_C691 ,C640_=_C692 ,\nC640_=_C697 ,C642_=_C645 ,C642_=_C646 ,C642_=_C647 ,C642_=_C648 ,C642_=_C650 ,\nC642_=_C668 ,C642_=_C700 ,C642_=_C709 ,C642_=_C710 ,C642_=_C715 ,C645_=_C646 ,\nC645_=_C647 ,C645_=_C648 ,C645_=_C650 ,C645_=_C671 ,C645_=_C703 ,C645_=_C718 ,\nC645_=_C725 ,C645_=_C733 ,C646_=_C647 ,C646_=_C648 ,C646_=_C650 ,C646_=_C672 ,\nC646_=_C704 ,C646_=_C719 ,C646_=_C726 ,C646_=_C738 ,C647_=_C648 ,C647_=_C650 ,\nC647_=_C673 ,C647_=_C705 ,C647_=_C720 ,C647_=_C727 ,C647_=_C742 ,C648_=_C650 ,\nC648_=_C674 ,C648_=_C706 ,C648_=_C721 ,C648_=_C728 ,C648_=_C745 ,C650_=_C677 ,\nC650_=_C724 ,C650_=_C729 ,C650_=_C749 ,C651_=_C654 ,C651_=_C656 ,C651_=_C657 ,\nC651_=_C662 ,C651_=_C665 ,C651_=_C666 ,C651_=_C668 ,C651_=_C671 ,C651_=_C672 ,\nC651_=_C673 ,C651_=_C674 ,C651_=_C676 ,C651_=_C677 ,C654_=_C656 ,C654_=_C657 ,\nC654_=_C662 ,C654_=_C679 ,C654_=_C689 ,C654_=_C700 ,C654_=_C703 ,C654_=_C704 ,\nC654_=_C705 ,C654_=_C706 ,C654_=_C708 ,C656_=_C657 ,C656_=_C662 ,C656_=_C681 ,\nC656_=_C691 ,C656_=_C709 ,C656_=_C718 ,C656_=_C719 ,C656_=_C720 ,C656_=_C721 ,\nC656_=_C723 ,C656_=_C724 ,C657_=_C662 ,C657_=_C692 ,C657_=_C710 ,C657_=_C725 ,\nC657_=_C726 ,C657_=_C727 ,C657_=_C728 ,C657_=_C729 ,C662_=_C686 ,C662_=_C697 ,\nC662_=_C715 ,C662_=_C733 ,C662_=_C738 ,C662_=_C742 ,C662_=_C745 ,C662_=_C748 ,\nC662_=_C749 ,C665_=_C666 ,C665_=_C668 ,C665_=_C671 ,C665_=_C672 ,C665_=_C673 ,\nC665_=_C674 ,C665_=_C676 ,C665_=_C677 ,C665_=_C679 ,C665_=_C681 ,C665_=_C686 ,\nC666_=_C668 ,C666_=_C671 ,C666_=_C672 ,C666_=_C673 ,C666_=_C674 ,C666_=_C676 ,\nC666_=_C677 ,C666_=_C689 ,C666_=_C691 ,C666_=_C692 ,C666_=_C697 ,C668_=_C671 ,\nC668_=_C672 ,C668_=_C673 ,C668_=_C674 ,C668_=_C676 ,C668_=_C677 ,C668_=_C700 ,\nC668_=_C709 ,C668_=_C710 ,C668_=_C715 ,C671_=_C672 ,C671_=_C673 ,C671_=_C674 ,\nC671_=_C676 ,C671_=_C677 ,C671_=_C703 ,C671_=_C718 ,C671_=_C725 ,C671_=_C733 ,\nC672_=_C673 ,C672_=_C674 ,C672_=_C676 ,C672_=_C677 ,C672_=_C704 ,C672_=_C719 ,\nC672_=_C726 ,C672_=_C738 ,C673_=_C674 ,C673_=_C676 ,C673_=_C677 ,C673_=_C705 ,\nC673_=_C720 ,C673_=_C727 ,C673_=_C742 ,C674_=_C676 ,C674_=_C677 ,C674_=_C706 ,\nC674_=_C721 ,C674_=_C728 ,C674_=_C745 ,C676_=_C677 ,C676_=_C708 ,C676_=_C723 ,\nC676_=_C748 ,C677_=_C724 ,C677_=_C729 ,C677_=_C749 ,C679_=_C681 ,C679_=_C686 ,\nC679_=_C689 ,C679_=_C700 ,C679_=_C703 ,C679_=_C704 ,C679_=_C705 ,C679_=_C706 ,\nC679_=_C708 ,C681_=_C686 ,C681_=_C691 ,C681_=_C709 ,C681_=_C718 ,C681_=_C719 ,\nC681_=_C720 ,C681_=_C721 ,C681_=_C723 ,C681_=_C724 ,C686_=_C697 ,C686_=_C715 ,\nC686_=_C733 ,C686_=_C738 ,C686_=_C742 ,C686_=_C745 ,C686_=_C748 ,C686_=_C749 ,\nC689_=_C691 ,C689_=_C692 ,C689_=_C697 ,C689_=_C700 ,C689_=_C703 ,C689_=_C704 ,\nC689_=_C705 ,C689_=_C706 ,C689_=_C708 ,C691_=_C692 ,C691_=_C697 ,C691_=_C709 ,\nC691_=_C718 ,C691_=_C719 ,C691_=_C720 ,C691_=_C721 ,C691_=_C723 ,C691_=_C724 ,\nC692_=_C697 ,C692_=_C710 ,C692_=_C725 ,C692_=_C726 ,C692_=_C727 ,C692_=_C728 ,\nC692_=_C729 ,C697_=_C715 ,C697_=_C733 ,C697_=_C738 ,C697_=_C742 ,C697_=_C745 ,\nC697_=_C748 ,C697_=_C749 ,C700_=_C703 ,C700_=_C704 ,C700_=_C705 ,C700_=_C706 ,\nC700_=_C708 ,C700_=_C709 ,C700_=_C710 ,C700_=_C715 ,C703_=_C704 ,C703_=_C705 ,\nC703_=_C706 ,C703_=_C708 ,C703_=_C718 ,C703_=_C725 ,C703_=_C733 ,C704_=_C705 ,\nC704_=_C706 ,C704_=_C708 ,C704_=_C719 ,C704_=_C726 ,C704_=_C738 ,C705_=_C706 ,\nC705_=_C708 ,C705_=_C720 ,C705_=_C727 ,C705_=_C742 ,C706_=_C708 ,C706_=_C721 ,\nC706_=_C728 ,C706_=_C745 ,C708_=_C723 ,C708_=_C748 ,C709_=_C710 ,C709_=_C715 ,\nC709_=_C718 ,C709_=_C719 ,C709_=_C720 ,C709_=_C721 ,C709_=_C723 ,C709_=_C724 ,\nC710_=_C715 ,C710_=_C725 ,C710_=_C726 ,C710_=_C727 ,C710_=_C728 ,C710_=_C729 ,\nC715_=_C733 ,C715_=_C738 ,C715_=_C742 ,C715_=_C745 ,C715_=_C748 ,C715_=_C749 ,\nC718_=_C719 ,C718_=_C720 ,C718_=_C721 ,C718_=_C723 ,C718_=_C724 ,C718_=_C725 ,\nC718_=_C733 ,C719_=_C720 ,C719_=_C721 ,C719_=_C723 ,C719_=_C724 ,C719_=_C726 ,\nC719_=_C738 ,C720_=_C721 ,C720_=_C723 ,C720_=_C724 ,C720_=_C727 ,C720_=_C742 ,\nC721_=_C723 ,C721_=_C724 ,C721_=_C728 ,C721_=_C745 ,C723_=_C724 ,C723_=_C748 ,\nC724_=_C729 ,C724_=_C749 ,C725_=_C726 ,C725_=_C727 ,C725_=_C728 ,C725_=_C729 ,\nC725_=_C733 ,C726_=_C727 ,C726_=_C728 ,C726_=_C729 ,C726_=_C738 ,C727_=_C728 ,\nC727_=_C729 ,C727_=_C742 ,C728_=_C729 ,C728_=_C745 ,C729_=_C749 ,C733_=_C738 ,\nC733_=_C742 ,C733_=_C745 ,C733_=_C748 ,C733_=_C749 ,C738_=_C742 ,C738_=_C745 ,\nC738_=_C748 ,C738_=_C749 ,C742_=_C745 ,C742_=_C748 ,C742_=_C749 ,C745_=_C748 ,\nC745_=_C749 ,C748_=_C749 ,"];7[shape=box, label="id:7 level: 1\n423: C2 C3 C4 C5 C7 \nC8 C9 C10 C11 C12 C15 \nC16 C17 C19 C20 C21 C22 \nC23 C24 C25 C26 C27 C28 \nC30 C31 C32 C33 C34 C35 \nC36 C37 C38 C40 C41 C42 \nC43 C45 C46 C47 C48 C49 \nC50 C53 C54 C55 C57 C58 \nC59 C60 C61 C62 C63 C64 \nC65 C66 C68 C69 C70 C71 \nC72 C73 C74 C75 C76 C77 \nC78 C79 C81 C82 C83 C84 \nC85 C86 C89 C90 C91 C93 \nC94 C95 C96 C97 C98 C99 \nC100 C101 C103 C104 C105 C106 \nC107 C108 C109 C110 C111 C114 \nC115 C117 C119 C120 C121 C122 \nC126 C134 C137 C145 C146 C147 \nC149 C150 C152 C154 C155 C156 \nC157 C161 C171 C179 C180 C181 \nC182 C184 C188 C189 C190 C191 \nC192 C193 C194 C195 C196 C197 \nC198 C199 C201 C202 C203 C204 \nC205 C206 C207 C208 C209 C211 \nC212 C214 C216 C217 C218 C219 \nC223 C231 C234 C242 C243 C244 \nC245 C246 C247 C248 C249 C252 \nC253 C254 C256 C257 C258 C259 \nC260 C261 C262 C263 C264 C265 \nC267 C268 C269 C270 C271 C272 \nC273 C274 C275 C276 C278 C281 \nC282 C283 C284 C285 C286 C287 \nC288 C289 C290 C291 C293 C294 \nC295 C296 C297 C298 C299 C300 \nC301 C304 C306 C307 C308 C312 \nC319 C322 C330 C331 C334 C335 \nC336 C337 C338 C339 C340 C341 \nC342 C343 C344 C345 C347 C348 \nC349 C350 C351 C352 C353 C354 \nC355 C358 C359 C360 C361 C365 \nC373 C376 C384 C385 C387 C388 \nC389 C390 C391 C392 C393 C394 \nC395 C396 C397 C399 C400 C401 \nC402 C403 C404 C405 C406 C407 \nC408 C410 C411 C412 C413 C414 \nC415 C416 C417 C418 C419 C420 \nC421 C423 C424 C425 C426 C427 \nC428 C429 C430 C431 C435 C436 \nC437 C439 C440 C441 C442 C443 \nC444 C445 C446 C447 C448 C450 \nC451 C452 C453 C454 C455 C456 \nC457 C458 C459 C460 C461 C463 \nC464 C465 C466 C467 C468 C469 \nC470 C471 C472 C474 C475 C476 \nC477 C478 C479 C480 C481 C482 \nC485 C493 C496 C504 C505 C507 \nC515 C518 C526 C527 C528 C538 \nC546 C547 C548 C549 C550 C551 \nC552 C553 C554 C555 C556 C557 \nC559 C560 C561 C562 C563 C564 \nC565 C566 C573 C576 C584 C585 \nC591 C594 C602 C603 C608 C611 \nC619 C620 C624 C627 C635 C636 \nC639 C642 C650 C652 C655 C663 \nC664 C665 C668 C676 C677 C678 \nC679 C680 C681 C682 C683 C684 \nC685 C686 C690 C698 C699 C700 \nC708 C709 C710 C711 C712 C713 \nC714 C715 C716 C723 C724 C729 \nC734 C735 C739 C740 C743 C744 \nC746 C747 C748 C749 \n9690: C2_=_C3( C2 C3 ) C2_=_C4( C2 C4 ) C2_=_C5( C2 C5 ) C2_=_C7( C2 C7 ) C2_=_C8( C2 C8 ) \nC2_=_C9( C2 C9 ) C2_=_C10( C2 C10 ) C2_=_C11( C2 C11 ) C2_=_C12( C2 C12 ) C2_=_C15( C2 C15 ) C2_=_C16( C2 C16 ) \nC2_=_C17( C2 C17 ) C2_=_C19( C2 C19 ) C2_=_C20( C2 C20 ) C2_=_C21( C2 C21 ) C2_=_C22( C2 C22 ) C2_=_C23( C2 C23 ) \nC2_=_C24( C2 C24 ) C2_=_C25( C2 C25 ) C2_=_C26( C2 C26 ) C2_=_C27( C2 C27 ) C2_=_C28( C2 C28 ) C2_=_C30( C2 C30 ) \nC2_=_C31( C2 C31 ) C2_=_C32( C2 C32 ) C2_=_C33( C2 C33 ) C2_=_C34( C2 C34 ) C2_=_C35( C2 C35 ) C2_=_C36( C2 C36 ) \nC2_=_C37( C2 C37 ) C2_=_C38( C2 C38 ) C2_=_C40( C2 C40 ) C2_=_C76( C2 C76 ) C2_=_C114( C2 C114 ) C2_=_C115( C2 C115 ) \nC2_=_C117( C2 C117 ) C2_=_C119( C2 C119 ) C2_=_C120( C2 C120 ) C2_=_C121( C2 C121 ) C2_=_C122( C2 C122 ) C2_=_C126( C2 C126 ) \nC2_=_C134( C2 C134 ) C2_=_C137( C2 C137 ) C2_=_C145( C2 C145 ) C2_=_C146( C2 C146 ) C3_=_C4( C3 C4 ) C3_=_C5( C3 C5 ) \nC3_=_C7( C3 C7 ) C3_=_C8( C3 C8 ) C3_=_C9( C3 C9 ) C3_=_C10( C3 C10 ) C3_=_C11( C3 C11 ) C3_=_C12( C3 C12 ) \nC3_=_C15( C3 C15 ) C3_=_C16( C3 C16 ) C3_=_C17( C3 C17 ) C3_=_C19( C3 C19 ) C3_=_C20( C3 C20 ) C3_=_C21( C3 C21 ) \nC3_=_C22( C3 C22 ) C3_=_C23( C3 C23 ) C3_=_C24( C3 C24 ) C3_=_C25( C3 C25 ) C3_=_C26( C3 C26 ) C3_=_C27( C3 C27 ) \nC3_=_C28( C3 C28 ) C3_=_C30( C3 C30 ) C3_=_C31( C3 C31 ) C3_=_C32( C3 C32 ) C3_=_C33( C3 C33 ) C3_=_C34( C3 C34 ) \nC3_=_C35( C3 C35 ) C3_=_C36( C3 C36 ) C3_=_C37( C3 C37 ) C3_=_C38( C3 C38 ) C3_=_C41( C3 C41 ) C3_=_C77( C3 C77 ) \nC3_=_C147( C3 C147 ) C3_=_C149( C3 C149 ) C3_=_C150( C3 C150 ) C3_=_C152( C3 C152 ) C3_=_C154( C3 C154 ) C3_=_C155( C3 C155 ) \nC3_=_C156( C3 C156 ) C3_=_C157( C3 C157 ) C3_=_C161( C3 C161 ) C3_=_C171( C3 C171 ) C3_=_C179( C3 C179 ) C3_=_C180( C3 C180 ) \nC4_=_C5( C4 C5 ) C4_=_C7( C4 C7 ) C4_=_C8( C4 C8 ) C4_=_C9( C4 C9 ) C4_=_C10( C4 C10 ) C4_=_C11( C4 C11 ) \nC4_=_C12( C4 C12 ) C4_=_C15( C4 C15 ) C4_=_C16( C4 C16 ) C4_=_C17( C4 C17 ) C4_=_C19( C4 C19 ) C4_=_C20( C4 C20 ) \nC4_=_C21( C4 C21 ) C4_=_C22( C4 C22 ) C4_=_C23( C4 C23 ) C4_=_C24( C4 C24 ) C4_=_C25( C4 C25 ) C4_=_C26(</w:t>
      </w:r>
    </w:p>
    <w:p>
      <w:pPr>
        <w:pStyle w:val="PreformattedText"/>
        <w:bidi w:val="0"/>
        <w:spacing w:before="0" w:after="0"/>
        <w:jc w:val="left"/>
        <w:rPr/>
      </w:pPr>
      <w:r>
        <w:rPr/>
        <w:t xml:space="preserve"> </w:t>
      </w:r>
      <w:r>
        <w:rPr/>
        <w:t>C4 C26 ) \nC4_=_C27( C4 C27 ) C4_=_C28( C4 C28 ) C4_=_C30( C4 C30 ) C4_=_C31( C4 C31 ) C4_=_C32( C4 C32 ) C4_=_C33( C4 C33 ) \nC4_=_C34( C4 C34 ) C4_=_C35( C4 C35 ) C4_=_C36( C4 C36 ) C4_=_C37( C4 C37 ) C4_=_C38( C4 C38 ) C4_=_C42( C4 C42 ) \nC4_=_C78( C4 C78 ) C4_=_C147( C4 C147 ) C4_=_C181( C4 C181 ) C4_=_C182( C4 C182 ) C4_=_C184( C4 C184 ) C4_=_C188( C4 C188 ) \nC4_=_C189( C4 C189 ) C4_=_C190( C4 C190 ) C4_=_C191( C4 C191 ) C4_=_C192( C4 C192 ) C4_=_C193( C4 C193 ) C4_=_C194( C4 C194 ) \nC4_=_C195( C4 C195 ) C4_=_C196( C4 C196 ) C4_=_C197( C4 C197 ) C4_=_C198( C4 C198 ) C4_=_C199( C4 C199 ) C4_=_C201( C4 C201 ) \nC4_=_C202( C4 C202 ) C4_=_C203( C4 C203 ) C4_=_C204( C4 C204 ) C4_=_C205( C4 C205 ) C4_=_C206( C4 C206 ) C4_=_C207( C4 C207 ) \nC4_=_C208( C4 C208 ) C4_=_C209( C4 C209 ) C5_=_C7( C5 C7 ) C5_=_C8( C5 C8 ) C5_=_C9( C5 C9 ) C5_=_C10( C5 C10 ) \nC5_=_C11( C5 C11 ) C5_=_C12( C5 C12 ) C5_=_C15( C5 C15 ) C5_=_C16( C5 C16 ) C5_=_C17( C5 C17 ) C5_=_C19( C5 C19 ) \nC5_=_C20( C5 C20 ) C5_=_C21( C5 C21 ) C5_=_C22( C5 C22 ) C5_=_C23( C5 C23 ) C5_=_C24( C5 C24 ) C5_=_C25( C5 C25 ) \nC5_=_C26( C5 C26 ) C5_=_C27( C5 C27 ) C5_=_C28( C5 C28 ) C5_=_C30( C5 C30 ) C5_=_C31( C5 C31 ) C5_=_C32( C5 C32 ) \nC5_=_C33( C5 C33 ) C5_=_C34( C5 C34 ) C5_=_C35( C5 C35 ) C5_=_C36( C5 C36 ) C5_=_C37( C5 C37 ) C5_=_C38( C5 C38 ) \nC5_=_C43( C5 C43 ) C5_=_C79( C5 C79 ) C5_=_C181( C5 C181 ) C5_=_C211( C5 C211 ) C5_=_C212( C5 C212 ) C5_=_C214( C5 C214 ) \nC5_=_C216( C5 C216 ) C5_=_C217( C5 C217 ) C5_=_C218( C5 C218 ) C5_=_C219( C5 C219 ) C5_=_C223( C5 C223 ) C5_=_C231( C5 C231 ) \nC5_=_C234( C5 C234 ) C5_=_C242( C5 C242 ) C5_=_C243( C5 C243 ) C7_=_C8( C7 C8 ) C7_=_C9( C7 C9 ) C7_=_C10( C7 C10 ) \nC7_=_C11( C7 C11 ) C7_=_C12( C7 C12 ) C7_=_C15( C7 C15 ) C7_=_C16( C7 C16 ) C7_=_C17( C7 C17 ) C7_=_C19( C7 C19 ) \nC7_=_C20( C7 C20 ) C7_=_C21( C7 C21 ) C7_=_C22( C7 C22 ) C7_=_C23( C7 C23 ) C7_=_C24( C7 C24 ) C7_=_C25( C7 C25 ) \nC7_=_C26( C7 C26 ) C7_=_C27( C7 C27 ) C7_=_C28( C7 C28 ) C7_=_C30( C7 C30 ) C7_=_C31( C7 C31 ) C7_=_C32( C7 C32 ) \nC7_=_C33( C7 C33 ) C7_=_C34( C7 C34 ) C7_=_C35( C7 C35 ) C7_=_C36( C7 C36 ) C7_=_C37( C7 C37 ) C7_=_C38( C7 C38 ) \nC7_=_C45( C7 C45 ) C7_=_C81( C7 C81 ) C7_=_C115( C7 C115 ) C7_=_C150( C7 C150 ) C7_=_C212( C7 C212 ) C7_=_C244( C7 C244 ) \nC7_=_C276( C7 C276 ) C7_=_C278( C7 C278 ) C7_=_C281( C7 C281 ) C7_=_C282( C7 C282 ) C7_=_C283( C7 C283 ) C7_=_C284( C7 C284 ) \nC7_=_C285( C7 C285 ) C7_=_C286( C7 C286 ) C7_=_C287( C7 C287 ) C7_=_C288( C7 C288 ) C7_=_C289( C7 C289 ) C7_=_C290( C7 C290 ) \nC7_=_C291( C7 C291 ) C7_=_C293( C7 C293 ) C7_=_C294( C7 C294 ) C7_=_C295( C7 C295 ) C7_=_C296( C7 C296 ) C7_=_C297( C7 C297 ) \nC7_=_C298( C7 C298 ) C7_=_C299( C7 C299 ) C7_=_C300( C7 C300 ) C7_=_C301( C7 C301 ) C8_=_C9( C8 C9 ) C8_=_C10( C8 C10 ) \nC8_=_C11( C8 C11 ) C8_=_C12( C8 C12 ) C8_=_C15( C8 C15 ) C8_=_C16( C8 C16 ) C8_=_C17( C8 C17 ) C8_=_C19( C8 C19 ) \nC8_=_C20( C8 C20 ) C8_=_C21( C8 C21 ) C8_=_C22( C8 C22 ) C8_=_C23( C8 C23 ) C8_=_C24( C8 C24 ) C8_=_C25( C8 C25 ) \nC8_=_C26( C8 C26 ) C8_=_C27( C8 C27 ) C8_=_C28( C8 C28 ) C8_=_C30( C8 C30 ) C8_=_C31( C8 C31 ) C8_=_C32( C8 C32 ) \nC8_=_C33( C8 C33 ) C8_=_C34( C8 C34 ) C8_=_C35( C8 C35 ) C8_=_C36( C8 C36 ) C8_=_C37( C8 C37 ) C8_=_C38( C8 C38 ) \nC8_=_C46( C8 C46 ) C8_=_C82( C8 C82 ) C8_=_C184( C8 C184 ) C8_=_C245( C8 C245 ) C8_=_C276( C8 C276 ) C8_=_C304( C8 C304 ) \nC8_=_C306( C8 C306 ) C8_=_C307( C8 C307 ) C8_=_C308( C8 C308 ) C8_=_C312( C8 C312 ) C8_=_C319( C8 C319 ) C8_=_C322( C8 C322 ) \nC8_=_C330( C8 C330 ) C9_=_C10( C9 C10 ) C9_=_C11( C9 C11 ) C9_=_C12( C9 C12 ) C9_=_C15( C9 C15 ) C9_=_C16( C9 C16 ) \nC9_=_C17( C9 C17 ) C9_=_C19( C9 C19 ) C9_=_C20( C9 C20 ) C9_=_C21( C9 C21 ) C9_=_C22( C9 C22 ) C9_=_C23( C9 C23 ) \nC9_=_C24( C9 C24 ) C9_=_C25( C9 C25 ) C9_=_C26( C9 C26 ) C9_=_C27( C9 C27 ) C9_=_C28( C9 C28 ) C9_=_C30( C9 C30 ) \nC9_=_C31( C9 C31 ) C9_=_C32( C9 C32 ) C9_=_C33( C9 C33 ) C9_=_C34( C9 C34 ) C9_=_C35( C9 C35 ) C9_=_C36( C9 C36 ) \nC9_=_C37( C9 C37 ) C9_=_C38( C9 C38 ) C9_=_C47( C9 C47 ) C9_=_C83( C9 C83 ) C9_=_C117( C9 C117 ) C9_=_C152( C9 C152 ) \nC9_=_C214( C9 C214 ) C9_=_C246( C9 C246 ) C9_=_C304( C9 C304 ) C9_=_C331( C9 C331 ) C9_=_C334( C9 C334 ) C9_=_C335( C9 C335 ) \nC9_=_C336( C9 C336 ) C9_=_C337( C9 C337 ) C9_=_C338( C9 C338 ) C9_=_C339( C9 C339 ) C9_=_C340( C9 C340 ) C9_=_C341( C9 C341 ) \nC9_=_C342( C9 C342 ) C9_=_C343( C9 C343 ) C9_=_C344( C9 C344 ) C9_=_C345( C9 C345 ) C9_=_C347( C9 C347 ) C9_=_C348( C9 C348 ) \nC9_=_C349( C9 C349 ) C9_=_C350( C9 C350 ) C9_=_C351( C9 C351 ) C9_=_C352( C9 C352 ) C9_=_C353( C9 C353 ) C9_=_C354( C9 C354 ) \nC9_=_C355( C9 C355 ) C10_=_C11( C10 C11 ) C10_=_C12( C10 C12 ) C10_=_C15( C10 C15 ) C10_=_C16( C10 C16 ) C10_=_C17( C10 C17 ) \nC10_=_C19( C10 C19 ) C10_=_C20( C10 C20 ) C10_=_C21( C10 C21 ) C10_=_C22( C10 C22 ) C10_=_C23( C10 C23 ) C10_=_C24( C10 C24 ) \nC10_=_C25( C10 C25 ) C10_=_C26( C10 C26 ) C10_=_C27( C10 C27 ) C10_=_C28( C10 C28 ) C10_=_C30( C10 C30 ) C10_=_C31( C10 C31 ) \nC10_=_C32( C10 C32 ) C10_=_C33( C10 C33 ) C10_=_C34( C10 C34 ) C10_=_C35( C10 C35 ) C10_=_C36( C10 C36 ) C10_=_C37( C10 C37 ) \nC10_=_C38( C10 C38 ) C10_=_C48( C10 C48 ) C10_=_C84( C10 C84 ) C10_=_C247( C10 C247 ) C10_=_C278( C10 C278 ) C10_=_C331( C10 C331 ) \nC10_=_C358( C10 C358 ) C10_=_C359( C10 C359 ) C10_=_C360( C10 C360 ) C10_=_C361( C10 C361 ) C10_=_C365( C10 C365 ) C10_=_C373( C10 C373 ) \nC10_=_C376( C10 C376 ) C10_=_C384( C10 C384 ) C10_=_C385( C10 C385 ) C11_=_C12( C11 C12 ) C11_=_C15( C11 C15 ) C11_=_C16( C11 C16 ) \nC11_=_C17( C11 C17 ) C11_=_C19( C11 C19 ) C11_=_C20( C11 C20 ) C11_=_C21( C11 C21 ) C11_=_C22( C11 C22 ) C11_=_C23( C11 C23 ) \nC11_=_C24( C11 C24 ) C11_=_C25( C11 C25 ) C11_=_C26( C11 C26 ) C11_=_C27( C11 C27 ) C11_=_C28( C11 C28 ) C11_=_C30( C11 C30 ) \nC11_=_C31( C11 C31 ) C11_=_C32( C11 C32 ) C11_=_C33( C11 C33 ) C11_=_C34( C11 C34 ) C11_=_C35( C11 C35 ) C11_=_C36( C11 C36 ) \nC11_=_C37( C11 C37 ) C11_=_C38( C11 C38 ) C11_=_C49( C11 C49 ) C11_=_C85( C11 C85 ) C11_=_C119( C11 C119 ) C11_=_C154( C11 C154 ) \nC11_=_C216( C11 C216 ) C11_=_C248( C11 C248 ) C11_=_C358( C11 C358 ) C11_=_C387( C11 C387 ) C11_=_C388( C11 C388 ) C11_=_C389( C11 C389 ) \nC11_=_C390( C11 C390 ) C11_=_C391( C11 C391 ) C11_=_C392( C11 C392 ) C11_=_C393( C11 C393 ) C11_=_C394( C11 C394 ) C11_=_C395( C11 C395 ) \nC11_=_C396( C11 C396 ) C11_=_C397( C11 C397 ) C11_=_C399( C11 C399 ) C11_=_C400( C11 C400 ) C11_=_C401( C11 C401 ) C11_=_C402( C11 C402 ) \nC11_=_C403( C11 C403 ) C11_=_C404( C11 C404 ) C11_=_C405( C11 C405 ) C11_=_C406( C11 C406 ) C11_=_C407( C11 C407 ) C11_=_C408( C11 C408 ) \nC12_=_C15( C12 C15 ) C12_=_C16( C12 C16 ) C12_=_C17( C12 C17 ) C12_=_C19( C12 C19 ) C12_=_C20( C12 C20 ) C12_=_C21( C12 C21 ) \nC12_=_C22( C12 C22 ) C12_=_C23( C12 C23 ) C12_=_C24( C12 C24 ) C12_=_C25( C12 C25 ) C12_=_C26( C12 C26 ) C12_=_C27( C12 C27 ) \nC12_=_C28( C12 C28 ) C12_=_C30( C12 C30 ) C12_=_C31( C12 C31 ) C12_=_C32( C12 C32 ) C12_=_C33( C12 C33 ) C12_=_C34( C12 C34 ) \nC12_=_C35( C12 C35 ) C12_=_C36( C12 C36 ) C12_=_C37( C12 C37 ) C12_=_C38( C12 C38 ) C12_=_C50( C12 C50 ) C12_=_C86( C12 C86 ) \nC12_=_C120( C12 C120 ) C12_=_C155( C12 C155 ) C12_=_C217( C12 C217 ) C12_=_C249( C12 C249 ) C12_=_C306( C12 C306 ) C12_=_C359( C12 C359 ) \nC12_=_C410( C12 C410 ) C12_=_C411( C12 C411 ) C12_=_C412( C12 C412 ) C12_=_C413( C12 C413 ) C12_=_C414( C12 C414 ) C12_=_C415( C12 C415 ) \nC12_=_C416( C12 C416 ) C12_=_C417( C12 C417 ) C12_=_C418( C12 C418 ) C12_=_C419( C12 C419 ) C12_=_C420( C12 C420 ) C12_=_C421( C12 C421 ) \nC12_=_C423( C12 C423 ) C12_=_C424( C12 C424 ) C12_=_C425( C12 C425 ) C12_=_C426( C12 C426 ) C12_=_C427( C12 C427 ) C12_=_C428( C12 C428 ) \nC12_=_C429( C12 C429 ) C12_=_C430( C12 C430 ) C12_=_C431( C12 C431 ) C15_=_C16( C15 C16 ) C15_=_C17( C15 C17 ) C15_=_C19( C15 C19 ) \nC15_=_C20( C15 C20 ) C15_=_C21( C15 C21 ) C15_=_C22( C15 C22 ) C15_=_C23( C15 C23 ) C15_=_C24( C15 C24 ) C15_=_C25( C15 C25 ) \nC15_=_C26( C15 C26 ) C15_=_C27( C15 C27 ) C15_=_C28( C15 C28 ) C15_=_C30( C15 C30 ) C15_=_C31( C15 C31 ) C15_=_C32( C15 C32 ) \nC15_=_C33( C15 C33 ) C15_=_C34( C15 C34 ) C15_=_C35( C15 C35 ) C15_=_C36( C15 C36 ) C15_=_C37( C15 C37 ) C15_=_C38( C15 C38 ) \nC15_=_C53( C15 C53 ) C15_=_C89( C15 C89 ) C15_=_C190( C15 C190 ) C15_=_C252( C15 C252 ) C15_=_C283( C15 C283 ) C15_=_C336( C15 C336 ) \nC15_=_C389( C15 C389 ) C15_=_C412( C15 C412 ) C15_=_C435( C15 C435 ) C15_=_C459( C15 C459 ) C15_=_C485( C15 C485 ) C15_=_C493( C15 C493 ) \nC15_=_C496( C15 C496 ) C15_=_C504( C15 C504 ) C15_=_C505( C15 C505 ) C16_=_C17( C16 C17 ) C16_=_C19( C16 C19 ) C16_=_C20( C16 C20 ) \nC16_=_C21( C16 C21 ) C16_=_C22( C16 C22 ) C16_=_C23( C16 C23 ) C16_=_C24( C16 C24 ) C16_=_C25( C16 C25 ) C16_=_C26( C16 C26 ) \nC16_=_C27( C16 C27 ) C16_=_C28( C16 C28 ) C16_=_C30( C16 C30 ) C16_=_C31( C16 C31 ) C16_=_C32( C16 C32 ) C16_=_C33( C16 C33 ) \nC16_=_C34( C16 C34 ) C16_=_C35( C16 C35 ) C16_=_C36( C16 C36 ) C16_=_C37( C16 C37 ) C16_=_C38( C16 C38 ) C16_=_C54( C16 C54 ) \nC16_=_C90( C16 C90 ) C16_=_C191( C16 C191 ) C16_=_C253( C16 C253 ) C16_=_C284( C16 C284 ) C16_=_C337( C16 C337 ) C16_=_C413( C16 C413 ) \nC16_=_C436( C16 C436 ) C16_=_C460( C16 C460 ) C16_=_C507( C16 C507 ) C16_=_C515( C16 C515 ) C16_=_C518( C16 C518 ) C16_=_C526( C16 C526 ) \nC16_=_C527( C16 C527 ) C17_=_C19( C17 C19 ) C17_=_C20( C17 C20 ) C17_=_C21( C17 C21 ) C17_=_C22( C17 C22 ) C17_=_C23( C17 C23 ) \nC17_=_C24( C17 C24 ) C17_=_C25( C17 C25 ) C17_=_C26( C17 C26 ) C17_=_C27( C17 C27 ) C17_=_C28( C17 C28 ) C17_=_C30( C17 C30 ) \nC17_=_C31( C17 C31 ) C17_=_C32( C17 C32 ) C17_=_C33( C17 C33 ) C17_=_C34( C17 C34 ) C17_=_C35( C17 C35 ) C17_=_C36( C17 C36 ) \nC17_=_C37( C17 C37 ) C17_=_C38( C17 C38 ) C17_=_C55( C17 C55 ) C17_=_C91( C17 C91 ) C17_=_C254( C17 C254 ) C17_=_C338( C17 C338 ) \nC17_=_C414( C17 C414 ) C17_=_C437( C17 C437 ) C17_=_C461( C17 C461 ) C17_=_C528( C17 C528 ) C17_=_C538( C17 C538 )</w:t>
      </w:r>
    </w:p>
    <w:p>
      <w:pPr>
        <w:pStyle w:val="PreformattedText"/>
        <w:bidi w:val="0"/>
        <w:spacing w:before="0" w:after="0"/>
        <w:jc w:val="left"/>
        <w:rPr/>
      </w:pPr>
      <w:r>
        <w:rPr/>
        <w:t xml:space="preserve"> </w:t>
      </w:r>
      <w:r>
        <w:rPr/>
        <w:t>C17_=_C546( C17 C546 ) \nC17_=_C547( C17 C547 ) C19_=_C20( C19 C20 ) C19_=_C21( C19 C21 ) C19_=_C22( C19 C22 ) C19_=_C23( C19 C23 ) C19_=_C24( C19 C24 ) \nC19_=_C25( C19 C25 ) C19_=_C26( C19 C26 ) C19_=_C27( C19 C27 ) C19_=_C28( C19 C28 ) C19_=_C30( C19 C30 ) C19_=_C31( C19 C31 ) \nC19_=_C32( C19 C32 ) C19_=_C33( C19 C33 ) C19_=_C34( C19 C34 ) C19_=_C35( C19 C35 ) C19_=_C36( C19 C36 ) C19_=_C37( C19 C37 ) \nC19_=_C38( C19 C38 ) C19_=_C57( C19 C57 ) C19_=_C93( C19 C93 ) C19_=_C193( C19 C193 ) C19_=_C256( C19 C256 ) C19_=_C286( C19 C286 ) \nC19_=_C391( C19 C391 ) C19_=_C416( C19 C416 ) C19_=_C439( C19 C439 ) C19_=_C463( C19 C463 ) C19_=_C548( C19 C548 ) C19_=_C573( C19 C573 ) \nC19_=_C576( C19 C576 ) C19_=_C584( C19 C584 ) C19_=_C585( C19 C585 ) C20_=_C21( C20 C21 ) C20_=_C22( C20 C22 ) C20_=_C23( C20 C23 ) \nC20_=_C24( C20 C24 ) C20_=_C25( C20 C25 ) C20_=_C26( C20 C26 ) C20_=_C27( C20 C27 ) C20_=_C28( C20 C28 ) C20_=_C30( C20 C30 ) \nC20_=_C31( C20 C31 ) C20_=_C32( C20 C32 ) C20_=_C33( C20 C33 ) C20_=_C34( C20 C34 ) C20_=_C35( C20 C35 ) C20_=_C36( C20 C36 ) \nC20_=_C37( C20 C37 ) C20_=_C38( C20 C38 ) C20_=_C58( C20 C58 ) C20_=_C194( C20 C194 ) C20_=_C257( C20 C257 ) C20_=_C287( C20 C287 ) \nC20_=_C340( C20 C340 ) C20_=_C392( C20 C392 ) C20_=_C417( C20 C417 ) C20_=_C440( C20 C440 ) C20_=_C464( C20 C464 ) C20_=_C549( C20 C549 ) \nC20_=_C591( C20 C591 ) C20_=_C594( C20 C594 ) C20_=_C602( C20 C602 ) C20_=_C603( C20 C603 ) C21_=_C22( C21 C22 ) C21_=_C23( C21 C23 ) \nC21_=_C24( C21 C24 ) C21_=_C25( C21 C25 ) C21_=_C26( C21 C26 ) C21_=_C27( C21 C27 ) C21_=_C28( C21 C28 ) C21_=_C30( C21 C30 ) \nC21_=_C31( C21 C31 ) C21_=_C32( C21 C32 ) C21_=_C33( C21 C33 ) C21_=_C34( C21 C34 ) C21_=_C35( C21 C35 ) C21_=_C36( C21 C36 ) \nC21_=_C37( C21 C37 ) C21_=_C38( C21 C38 ) C21_=_C59( C21 C59 ) C21_=_C94( C21 C94 ) C21_=_C195( C21 C195 ) C21_=_C258( C21 C258 ) \nC21_=_C288( C21 C288 ) C21_=_C341( C21 C341 ) C21_=_C393( C21 C393 ) C21_=_C441( C21 C441 ) C21_=_C465( C21 C465 ) C21_=_C550( C21 C550 ) \nC21_=_C608( C21 C608 ) C21_=_C611( C21 C611 ) C21_=_C619( C21 C619 ) C21_=_C620( C21 C620 ) C22_=_C23( C22 C23 ) C22_=_C24( C22 C24 ) \nC22_=_C25( C22 C25 ) C22_=_C26( C22 C26 ) C22_=_C27( C22 C27 ) C22_=_C28( C22 C28 ) C22_=_C30( C22 C30 ) C22_=_C31( C22 C31 ) \nC22_=_C32( C22 C32 ) C22_=_C33( C22 C33 ) C22_=_C34( C22 C34 ) C22_=_C35( C22 C35 ) C22_=_C36( C22 C36 ) C22_=_C37( C22 C37 ) \nC22_=_C38( C22 C38 ) C22_=_C60( C22 C60 ) C22_=_C95( C22 C95 ) C22_=_C196( C22 C196 ) C22_=_C259( C22 C259 ) C22_=_C289( C22 C289 ) \nC22_=_C342( C22 C342 ) C22_=_C394( C22 C394 ) C22_=_C418( C22 C418 ) C22_=_C442( C22 C442 ) C22_=_C466( C22 C466 ) C22_=_C551( C22 C551 ) \nC22_=_C624( C22 C624 ) C22_=_C627( C22 C627 ) C22_=_C635( C22 C635 ) C22_=_C636( C22 C636 ) C23_=_C24( C23 C24 ) C23_=_C25( C23 C25 ) \nC23_=_C26( C23 C26 ) C23_=_C27( C23 C27 ) C23_=_C28( C23 C28 ) C23_=_C30( C23 C30 ) C23_=_C31( C23 C31 ) C23_=_C32( C23 C32 ) \nC23_=_C33( C23 C33 ) C23_=_C34( C23 C34 ) C23_=_C35( C23 C35 ) C23_=_C36( C23 C36 ) C23_=_C37( C23 C37 ) C23_=_C38( C23 C38 ) \nC23_=_C61( C23 C61 ) C23_=_C96( C23 C96 ) C23_=_C197( C23 C197 ) C23_=_C260( C23 C260 ) C23_=_C290( C23 C290 ) C23_=_C343( C23 C343 ) \nC23_=_C395( C23 C395 ) C23_=_C419( C23 C419 ) C23_=_C443( C23 C443 ) C23_=_C467( C23 C467 ) C23_=_C552( C23 C552 ) C23_=_C639( C23 C639 ) \nC23_=_C642( C23 C642 ) C23_=_C650( C23 C650 ) C24_=_C25( C24 C25 ) C24_=_C26( C24 C26 ) C24_=_C27( C24 C27 ) C24_=_C28( C24 C28 ) \nC24_=_C30( C24 C30 ) C24_=_C31( C24 C31 ) C24_=_C32( C24 C32 ) C24_=_C33( C24 C33 ) C24_=_C34( C24 C34 ) C24_=_C35( C24 C35 ) \nC24_=_C36( C24 C36 ) C24_=_C37( C24 C37 ) C24_=_C38( C24 C38 ) C24_=_C62( C24 C62 ) C24_=_C97( C24 C97 ) C24_=_C198( C24 C198 ) \nC24_=_C261( C24 C261 ) C24_=_C291( C24 C291 ) C24_=_C344( C24 C344 ) C24_=_C396( C24 C396 ) C24_=_C420( C24 C420 ) C24_=_C444( C24 C444 ) \nC24_=_C468( C24 C468 ) C24_=_C553( C24 C553 ) C24_=_C652( C24 C652 ) C24_=_C655( C24 C655 ) C24_=_C663( C24 C663 ) C24_=_C664( C24 C664 ) \nC25_=_C26( C25 C26 ) C25_=_C27( C25 C27 ) C25_=_C28( C25 C28 ) C25_=_C30( C25 C30 ) C25_=_C31( C25 C31 ) C25_=_C32( C25 C32 ) \nC25_=_C33( C25 C33 ) C25_=_C34( C25 C34 ) C25_=_C35( C25 C35 ) C25_=_C36( C25 C36 ) C25_=_C37( C25 C37 ) C25_=_C38( C25 C38 ) \nC25_=_C63( C25 C63 ) C25_=_C98( C25 C98 ) C25_=_C199( C25 C199 ) C25_=_C262( C25 C262 ) C25_=_C345( C25 C345 ) C25_=_C397( C25 C397 ) \nC25_=_C421( C25 C421 ) C25_=_C445( C25 C445 ) C25_=_C469( C25 C469 ) C25_=_C554( C25 C554 ) C25_=_C665( C25 C665 ) C25_=_C668( C25 C668 ) \nC25_=_C676( C25 C676 ) C25_=_C677( C25 C677 ) C26_=_C27( C26 C27 ) C26_=_C28( C26 C28 ) C26_=_C30( C26 C30 ) C26_=_C31( C26 C31 ) \nC26_=_C32( C26 C32 ) C26_=_C33( C26 C33 ) C26_=_C34( C26 C34 ) C26_=_C35( C26 C35 ) C26_=_C36( C26 C36 ) C26_=_C37( C26 C37 ) \nC26_=_C38( C26 C38 ) C26_=_C64( C26 C64 ) C26_=_C99( C26 C99 ) C26_=_C134( C26 C134 ) C26_=_C231( C26 C231 ) C26_=_C263( C26 C263 ) \nC26_=_C319( C26 C319 ) C26_=_C373( C26 C373 ) C26_=_C446( C26 C446 ) C26_=_C470( C26 C470 ) C26_=_C493( C26 C493 ) C26_=_C515( C26 C515 ) \nC26_=_C555( C26 C555 ) C26_=_C573( C26 C573 ) C26_=_C591( C26 C591 ) C26_=_C608( C26 C608 ) C26_=_C624( C26 C624 ) C26_=_C639( C26 C639 ) \nC26_=_C652( C26 C652 ) C26_=_C665( C26 C665 ) C26_=_C678( C26 C678 ) C26_=_C679( C26 C679 ) C26_=_C680( C26 C680 ) C26_=_C681( C26 C681 ) \nC26_=_C682( C26 C682 ) C26_=_C683( C26 C683 ) C26_=_C684( C26 C684 ) C26_=_C685( C26 C685 ) C26_=_C686( C26 C686 ) C27_=_C28( C27 C28 ) \nC27_=_C30( C27 C30 ) C27_=_C31( C27 C31 ) C27_=_C32( C27 C32 ) C27_=_C33( C27 C33 ) C27_=_C34( C27 C34 ) C27_=_C35( C27 C35 ) \nC27_=_C36( C27 C36 ) C27_=_C37( C27 C37 ) C27_=_C38( C27 C38 ) C27_=_C65( C27 C65 ) C27_=_C100( C27 C100 ) C27_=_C201( C27 C201 ) \nC27_=_C264( C27 C264 ) C27_=_C293( C27 C293 ) C27_=_C347( C27 C347 ) C27_=_C399( C27 C399 ) C27_=_C423( C27 C423 ) C27_=_C447( C27 C447 ) \nC27_=_C471( C27 C471 ) C27_=_C556( C27 C556 ) C27_=_C678( C27 C678 ) C27_=_C690( C27 C690 ) C27_=_C698( C27 C698 ) C27_=_C699( C27 C699 ) \nC28_=_C30( C28 C30 ) C28_=_C31( C28 C31 ) C28_=_C32( C28 C32 ) C28_=_C33( C28 C33 ) C28_=_C34( C28 C34 ) C28_=_C35( C28 C35 ) \nC28_=_C36( C28 C36 ) C28_=_C37( C28 C37 ) C28_=_C38( C28 C38 ) C28_=_C66( C28 C66 ) C28_=_C101( C28 C101 ) C28_=_C202( C28 C202 ) \nC28_=_C265( C28 C265 ) C28_=_C294( C28 C294 ) C28_=_C348( C28 C348 ) C28_=_C400( C28 C400 ) C28_=_C448( C28 C448 ) C28_=_C472( C28 C472 ) \nC28_=_C557( C28 C557 ) C28_=_C679( C28 C679 ) C28_=_C700( C28 C700 ) C28_=_C708( C28 C708 ) C30_=_C31( C30 C31 ) C30_=_C32( C30 C32 ) \nC30_=_C33( C30 C33 ) C30_=_C34( C30 C34 ) C30_=_C35( C30 C35 ) C30_=_C36( C30 C36 ) C30_=_C37( C30 C37 ) C30_=_C38( C30 C38 ) \nC30_=_C103( C30 C103 ) C30_=_C204( C30 C204 ) C30_=_C267( C30 C267 ) C30_=_C350( C30 C350 ) C30_=_C402( C30 C402 ) C30_=_C425( C30 C425 ) \nC30_=_C450( C30 C450 ) C30_=_C474( C30 C474 ) C30_=_C681( C30 C681 ) C30_=_C709( C30 C709 ) C30_=_C723( C30 C723 ) C30_=_C724( C30 C724 ) \nC31_=_C32( C31 C32 ) C31_=_C33( C31 C33 ) C31_=_C34( C31 C34 ) C31_=_C35( C31 C35 ) C31_=_C36( C31 C36 ) C31_=_C37( C31 C37 ) \nC31_=_C38( C31 C38 ) C31_=_C68( C31 C68 ) C31_=_C104( C31 C104 ) C31_=_C268( C31 C268 ) C31_=_C296( C31 C296 ) C31_=_C403( C31 C403 ) \nC31_=_C426( C31 C426 ) C31_=_C451( C31 C451 ) C31_=_C475( C31 C475 ) C31_=_C559( C31 C559 ) C31_=_C710( C31 C710 ) C31_=_C729( C31 C729 ) \nC32_=_C33( C32 C33 ) C32_=_C34( C32 C34 ) C32_=_C35( C32 C35 ) C32_=_C36( C32 C36 ) C32_=_C37( C32 C37 ) C32_=_C38( C32 C38 ) \nC32_=_C69( C32 C69 ) C32_=_C105( C32 C105 ) C32_=_C205( C32 C205 ) C32_=_C269( C32 C269 ) C32_=_C297( C32 C297 ) C32_=_C351( C32 C351 ) \nC32_=_C404( C32 C404 ) C32_=_C427( C32 C427 ) C32_=_C452( C32 C452 ) C32_=_C476( C32 C476 ) C32_=_C560( C32 C560 ) C32_=_C682( C32 C682 ) \nC32_=_C711( C32 C711 ) C32_=_C734( C32 C734 ) C32_=_C735( C32 C735 ) C33_=_C34( C33 C34 ) C33_=_C35( C33 C35 ) C33_=_C36( C33 C36 ) \nC33_=_C37( C33 C37 ) C33_=_C38( C33 C38 ) C33_=_C70( C33 C70 ) C33_=_C106( C33 C106 ) C33_=_C206( C33 C206 ) C33_=_C270( C33 C270 ) \nC33_=_C298( C33 C298 ) C33_=_C352( C33 C352 ) C33_=_C405( C33 C405 ) C33_=_C428( C33 C428 ) C33_=_C453( C33 C453 ) C33_=_C477( C33 C477 ) \nC33_=_C561( C33 C561 ) C33_=_C683( C33 C683 ) C33_=_C712( C33 C712 ) C33_=_C739( C33 C739 ) C33_=_C740( C33 C740 ) C34_=_C35( C34 C35 ) \nC34_=_C36( C34 C36 ) C34_=_C37( C34 C37 ) C34_=_C38( C34 C38 ) C34_=_C71( C34 C71 ) C34_=_C107( C34 C107 ) C34_=_C207( C34 C207 ) \nC34_=_C271( C34 C271 ) C34_=_C299( C34 C299 ) C34_=_C353( C34 C353 ) C34_=_C406( C34 C406 ) C34_=_C429( C34 C429 ) C34_=_C454( C34 C454 ) \nC34_=_C478( C34 C478 ) C34_=_C562( C34 C562 ) C34_=_C684( C34 C684 ) C34_=_C713( C34 C713 ) C34_=_C743( C34 C743 ) C34_=_C744( C34 C744 ) \nC35_=_C36( C35 C36 ) C35_=_C37( C35 C37 ) C35_=_C38( C35 C38 ) C35_=_C72( C35 C72 ) C35_=_C108( C35 C108 ) C35_=_C208( C35 C208 ) \nC35_=_C272( C35 C272 ) C35_=_C300( C35 C300 ) C35_=_C354( C35 C354 ) C35_=_C407( C35 C407 ) C35_=_C430( C35 C430 ) C35_=_C455( C35 C455 ) \nC35_=_C479( C35 C479 ) C35_=_C563( C35 C563 ) C35_=_C685( C35 C685 ) C35_=_C714( C35 C714 ) C35_=_C746( C35 C746 ) C35_=_C747( C35 C747 ) \nC36_=_C37( C36 C37 ) C36_=_C38( C36 C38 ) C36_=_C73( C36 C73 ) C36_=_C109( C36 C109 ) C36_=_C209( C36 C209 ) C36_=_C273( C36 C273 ) \nC36_=_C301( C36 C301 ) C36_=_C355( C36 C355 ) C36_=_C408( C36 C408 ) C36_=_C431( C36 C431 ) C36_=_C456( C36 C456 ) C36_=_C480( C36 C480 ) \nC36_=_C564( C36 C564 ) C36_=_C686( C36 C686 ) C36_=_C715( C36 C715 ) C36_=_C748( C36 C748 ) C36_=_C749( C36 C749 ) C37_=_C38( C37 C38 ) \nC37_=_C74( C37 C74 ) C37_=_C110( C37 C110 ) C37_=_C145( C37 C145 ) C37_=_C179( C37 C179 ) C37_=_C242( C37 C242 ) C37_=_C274( C37 C274 ) \nC37_=_C384( C37 C384 ) C37_=_C457( C37 C457 ) C37_=_C481( C37 C481 ) C37_=_C504( C37 C504 ) C37_=_C526( C37 C526 ) C37_=_C546( C37 C546 ) \nC37_=_C565( C37 C565 ) C37_=_C584( C37 C584 )</w:t>
      </w:r>
    </w:p>
    <w:p>
      <w:pPr>
        <w:pStyle w:val="PreformattedText"/>
        <w:bidi w:val="0"/>
        <w:spacing w:before="0" w:after="0"/>
        <w:jc w:val="left"/>
        <w:rPr/>
      </w:pPr>
      <w:r>
        <w:rPr/>
        <w:t xml:space="preserve"> </w:t>
      </w:r>
      <w:r>
        <w:rPr/>
        <w:t>C37_=_C602( C37 C602 ) C37_=_C619( C37 C619 ) C37_=_C635( C37 C635 ) C37_=_C663( C37 C663 ) \nC37_=_C676( C37 C676 ) C37_=_C698( C37 C698 ) C37_=_C708( C37 C708 ) C37_=_C723( C37 C723 ) C37_=_C734( C37 C734 ) C37_=_C739( C37 C739 ) \nC37_=_C743( C37 C743 ) C37_=_C746( C37 C746 ) C37_=_C748( C37 C748 ) C38_=_C75( C38 C75 ) C38_=_C111( C38 C111 ) C38_=_C146( C38 C146 ) \nC38_=_C180( C38 C180 ) C38_=_C243( C38 C243 ) C38_=_C275( C38 C275 ) C38_=_C330( C38 C330 ) C38_=_C385( C38 C385 ) C38_=_C458( C38 C458 ) \nC38_=_C482( C38 C482 ) C38_=_C505( C38 C505 ) C38_=_C527( C38 C527 ) C38_=_C547( C38 C547 ) C38_=_C566( C38 C566 ) C38_=_C585( C38 C585 ) \nC38_=_C603( C38 C603 ) C38_=_C620( C38 C620 ) C38_=_C636( C38 C636 ) C38_=_C650( C38 C650 ) C38_=_C664( C38 C664 ) C38_=_C677( C38 C677 ) \nC38_=_C699( C38 C699 ) C38_=_C716( C38 C716 ) C38_=_C724( C38 C724 ) C38_=_C729( C38 C729 ) C38_=_C735( C38 C735 ) C38_=_C740( C38 C740 ) \nC38_=_C744( C38 C744 ) C38_=_C747( C38 C747 ) C38_=_C749( C38 C749 ) C40_=_C41( C40 C41 ) C40_=_C42( C40 C42 ) C40_=_C43( C40 C43 ) \nC40_=_C45( C40 C45 ) C40_=_C46( C40 C46 ) C40_=_C47( C40 C47 ) C40_=_C48( C40 C48 ) C40_=_C49( C40 C49 ) C40_=_C50( C40 C50 ) \nC40_=_C53( C40 C53 ) C40_=_C54( C40 C54 ) C40_=_C55( C40 C55 ) C40_=_C57( C40 C57 ) C40_=_C58( C40 C58 ) C40_=_C59( C40 C59 ) \nC40_=_C60( C40 C60 ) C40_=_C61( C40 C61 ) C40_=_C62( C40 C62 ) C40_=_C63( C40 C63 ) C40_=_C64( C40 C64 ) C40_=_C65( C40 C65 ) \nC40_=_C66( C40 C66 ) C40_=_C68( C40 C68 ) C40_=_C69( C40 C69 ) C40_=_C70( C40 C70 ) C40_=_C71( C40 C71 ) C40_=_C72( C40 C72 ) \nC40_=_C73( C40 C73 ) C40_=_C74( C40 C74 ) C40_=_C75( C40 C75 ) C40_=_C76( C40 C76 ) C40_=_C114( C40 C114 ) C40_=_C115( C40 C115 ) \nC40_=_C117( C40 C117 ) C40_=_C119( C40 C119 ) C40_=_C120( C40 C120 ) C40_=_C121( C40 C121 ) C40_=_C122( C40 C122 ) C40_=_C126( C40 C126 ) \nC40_=_C134( C40 C134 ) C40_=_C137( C40 C137 ) C40_=_C145( C40 C145 ) C40_=_C146( C40 C146 ) C41_=_C42( C41 C42 ) C41_=_C43( C41 C43 ) \nC41_=_C45( C41 C45 ) C41_=_C46( C41 C46 ) C41_=_C47( C41 C47 ) C41_=_C48( C41 C48 ) C41_=_C49( C41 C49 ) C41_=_C50( C41 C50 ) \nC41_=_C53( C41 C53 ) C41_=_C54( C41 C54 ) C41_=_C55( C41 C55 ) C41_=_C57( C41 C57 ) C41_=_C58( C41 C58 ) C41_=_C59( C41 C59 ) \nC41_=_C60( C41 C60 ) C41_=_C61( C41 C61 ) C41_=_C62( C41 C62 ) C41_=_C63( C41 C63 ) C41_=_C64( C41 C64 ) C41_=_C65( C41 C65 ) \nC41_=_C66( C41 C66 ) C41_=_C68( C41 C68 ) C41_=_C69( C41 C69 ) C41_=_C70( C41 C70 ) C41_=_C71( C41 C71 ) C41_=_C72( C41 C72 ) \nC41_=_C73( C41 C73 ) C41_=_C74( C41 C74 ) C41_=_C75( C41 C75 ) C41_=_C77( C41 C77 ) C41_=_C147( C41 C147 ) C41_=_C149( C41 C149 ) \nC41_=_C150( C41 C150 ) C41_=_C152( C41 C152 ) C41_=_C154( C41 C154 ) C41_=_C155( C41 C155 ) C41_=_C156( C41 C156 ) C41_=_C157( C41 C157 ) \nC41_=_C161( C41 C161 ) C41_=_C171( C41 C171 ) C41_=_C179( C41 C179 ) C41_=_C180( C41 C180 ) C42_=_C43( C42 C43 ) C42_=_C45( C42 C45 ) \nC42_=_C46( C42 C46 ) C42_=_C47( C42 C47 ) C42_=_C48( C42 C48 ) C42_=_C49( C42 C49 ) C42_=_C50( C42 C50 ) C42_=_C53( C42 C53 ) \nC42_=_C54( C42 C54 ) C42_=_C55( C42 C55 ) C42_=_C57( C42 C57 ) C42_=_C58( C42 C58 ) C42_=_C59( C42 C59 ) C42_=_C60( C42 C60 ) \nC42_=_C61( C42 C61 ) C42_=_C62( C42 C62 ) C42_=_C63( C42 C63 ) C42_=_C64( C42 C64 ) C42_=_C65( C42 C65 ) C42_=_C66( C42 C66 ) \nC42_=_C68( C42 C68 ) C42_=_C69( C42 C69 ) C42_=_C70( C42 C70 ) C42_=_C71( C42 C71 ) C42_=_C72( C42 C72 ) C42_=_C73( C42 C73 ) \nC42_=_C74( C42 C74 ) C42_=_C75( C42 C75 ) C42_=_C78( C42 C78 ) C42_=_C147( C42 C147 ) C42_=_C181( C42 C181 ) C42_=_C182( C42 C182 ) \nC42_=_C184( C42 C184 ) C42_=_C188( C42 C188 ) C42_=_C189( C42 C189 ) C42_=_C190( C42 C190 ) C42_=_C191( C42 C191 ) C42_=_C192( C42 C192 ) \nC42_=_C193( C42 C193 ) C42_=_C194( C42 C194 ) C42_=_C195( C42 C195 ) C42_=_C196( C42 C196 ) C42_=_C197( C42 C197 ) C42_=_C198( C42 C198 ) \nC42_=_C199( C42 C199 ) C42_=_C201( C42 C201 ) C42_=_C202( C42 C202 ) C42_=_C203( C42 C203 ) C42_=_C204( C42 C204 ) C42_=_C205( C42 C205 ) \nC42_=_C206( C42 C206 ) C42_=_C207( C42 C207 ) C42_=_C208( C42 C208 ) C42_=_C209( C42 C209 ) C43_=_C45( C43 C45 ) C43_=_C46( C43 C46 ) \nC43_=_C47( C43 C47 ) C43_=_C48( C43 C48 ) C43_=_C49( C43 C49 ) C43_=_C50( C43 C50 ) C43_=_C53( C43 C53 ) C43_=_C54( C43 C54 ) \nC43_=_C55( C43 C55 ) C43_=_C57( C43 C57 ) C43_=_C58( C43 C58 ) C43_=_C59( C43 C59 ) C43_=_C60( C43 C60 ) C43_=_C61( C43 C61 ) \nC43_=_C62( C43 C62 ) C43_=_C63( C43 C63 ) C43_=_C64( C43 C64 ) C43_=_C65( C43 C65 ) C43_=_C66( C43 C66 ) C43_=_C68( C43 C68 ) \nC43_=_C69( C43 C69 ) C43_=_C70( C43 C70 ) C43_=_C71( C43 C71 ) C43_=_C72( C43 C72 ) C43_=_C73( C43 C73 ) C43_=_C74( C43 C74 ) \nC43_=_C75( C43 C75 ) C43_=_C79( C43 C79 ) C43_=_C181( C43 C181 ) C43_=_C211( C43 C211 ) C43_=_C212( C43 C212 ) C43_=_C214( C43 C214 ) \nC43_=_C216( C43 C216 ) C43_=_C217( C43 C217 ) C43_=_C218( C43 C218 ) C43_=_C219( C43 C219 ) C43_=_C223( C43 C223 ) C43_=_C231( C43 C231 ) \nC43_=_C234( C43 C234 ) C43_=_C242( C43 C242 ) C43_=_C243( C43 C243 ) C45_=_C46( C45 C46 ) C45_=_C47( C45 C47 ) C45_=_C48( C45 C48 ) \nC45_=_C49( C45 C49 ) C45_=_C50( C45 C50 ) C45_=_C53( C45 C53 ) C45_=_C54( C45 C54 ) C45_=_C55( C45 C55 ) C45_=_C57( C45 C57 ) \nC45_=_C58( C45 C58 ) C45_=_C59( C45 C59 ) C45_=_C60( C45 C60 ) C45_=_C61( C45 C61 ) C45_=_C62( C45 C62 ) C45_=_C63( C45 C63 ) \nC45_=_C64( C45 C64 ) C45_=_C65( C45 C65 ) C45_=_C66( C45 C66 ) C45_=_C68( C45 C68 ) C45_=_C69( C45 C69 ) C45_=_C70( C45 C70 ) \nC45_=_C71( C45 C71 ) C45_=_C72( C45 C72 ) C45_=_C73( C45 C73 ) C45_=_C74( C45 C74 ) C45_=_C75( C45 C75 ) C45_=_C81( C45 C81 ) \nC45_=_C115( C45 C115 ) C45_=_C150( C45 C150 ) C45_=_C212( C45 C212 ) C45_=_C244( C45 C244 ) C45_=_C276( C45 C276 ) C45_=_C278( C45 C278 ) \nC45_=_C281( C45 C281 ) C45_=_C282( C45 C282 ) C45_=_C283( C45 C283 ) C45_=_C284( C45 C284 ) C45_=_C285( C45 C285 ) C45_=_C286( C45 C286 ) \nC45_=_C287( C45 C287 ) C45_=_C288( C45 C288 ) C45_=_C289( C45 C289 ) C45_=_C290( C45 C290 ) C45_=_C291( C45 C291 ) C45_=_C293( C45 C293 ) \nC45_=_C294( C45 C294 ) C45_=_C295( C45 C295 ) C45_=_C296( C45 C296 ) C45_=_C297( C45 C297 ) C45_=_C298( C45 C298 ) C45_=_C299( C45 C299 ) \nC45_=_C300( C45 C300 ) C45_=_C301( C45 C301 ) C46_=_C47( C46 C47 ) C46_=_C48( C46 C48 ) C46_=_C49( C46 C49 ) C46_=_C50( C46 C50 ) \nC46_=_C53( C46 C53 ) C46_=_C54( C46 C54 ) C46_=_C55( C46 C55 ) C46_=_C57( C46 C57 ) C46_=_C58( C46 C58 ) C46_=_C59( C46 C59 ) \nC46_=_C60( C46 C60 ) C46_=_C61( C46 C61 ) C46_=_C62( C46 C62 ) C46_=_C63( C46 C63 ) C46_=_C64( C46 C64 ) C46_=_C65( C46 C65 ) \nC46_=_C66( C46 C66 ) C46_=_C68( C46 C68 ) C46_=_C69( C46 C69 ) C46_=_C70( C46 C70 ) C46_=_C71( C46 C71 ) C46_=_C72( C46 C72 ) \nC46_=_C73( C46 C73 ) C46_=_C74( C46 C74 ) C46_=_C75( C46 C75 ) C46_=_C82( C46 C82 ) C46_=_C184( C46 C184 ) C46_=_C245( C46 C245 ) \nC46_=_C276( C46 C276 ) C46_=_C304( C46 C304 ) C46_=_C306( C46 C306 ) C46_=_C307( C46 C307 ) C46_=_C308( C46 C308 ) C46_=_C312( C46 C312 ) \nC46_=_C319( C46 C319 ) C46_=_C322( C46 C322 ) C46_=_C330( C46 C330 ) C47_=_C48( C47 C48 ) C47_=_C49( C47 C49 ) C47_=_C50( C47 C50 ) \nC47_=_C53( C47 C53 ) C47_=_C54( C47 C54 ) C47_=_C55( C47 C55 ) C47_=_C57( C47 C57 ) C47_=_C58( C47 C58 ) C47_=_C59( C47 C59 ) \nC47_=_C60( C47 C60 ) C47_=_C61( C47 C61 ) C47_=_C62( C47 C62 ) C47_=_C63( C47 C63 ) C47_=_C64( C47 C64 ) C47_=_C65( C47 C65 ) \nC47_=_C66( C47 C66 ) C47_=_C68( C47 C68 ) C47_=_C69( C47 C69 ) C47_=_C70( C47 C70 ) C47_=_C71( C47 C71 ) C47_=_C72( C47 C72 ) \nC47_=_C73( C47 C73 ) C47_=_C74( C47 C74 ) C47_=_C75( C47 C75 ) C47_=_C83( C47 C83 ) C47_=_C117( C47 C117 ) C47_=_C152( C47 C152 ) \nC47_=_C214( C47 C214 ) C47_=_C246( C47 C246 ) C47_=_C304( C47 C304 ) C47_=_C331( C47 C331 ) C47_=_C334( C47 C334 ) C47_=_C335( C47 C335 ) \nC47_=_C336( C47 C336 ) C47_=_C337( C47 C337 ) C47_=_C338( C47 C338 ) C47_=_C339( C47 C339 ) C47_=_C340( C47 C340 ) C47_=_C341( C47 C341 ) \nC47_=_C342( C47 C342 ) C47_=_C343( C47 C343 ) C47_=_C344( C47 C344 ) C47_=_C345( C47 C345 ) C47_=_C347( C47 C347 ) C47_=_C348( C47 C348 ) \nC47_=_C349( C47 C349 ) C47_=_C350( C47 C350 ) C47_=_C351( C47 C351 ) C47_=_C352( C47 C352 ) C47_=_C353( C47 C353 ) C47_=_C354( C47 C354 ) \nC47_=_C355( C47 C355 ) C48_=_C49( C48 C49 ) C48_=_C50( C48 C50 ) C48_=_C53( C48 C53 ) C48_=_C54( C48 C54 ) C48_=_C55( C48 C55 ) \nC48_=_C57( C48 C57 ) C48_=_C58( C48 C58 ) C48_=_C59( C48 C59 ) C48_=_C60( C48 C60 ) C48_=_C61( C48 C61 ) C48_=_C62( C48 C62 ) \nC48_=_C63( C48 C63 ) C48_=_C64( C48 C64 ) C48_=_C65( C48 C65 ) C48_=_C66( C48 C66 ) C48_=_C68( C48 C68 ) C48_=_C69( C48 C69 ) \nC48_=_C70( C48 C70 ) C48_=_C71( C48 C71 ) C48_=_C72( C48 C72 ) C48_=_C73( C48 C73 ) C48_=_C74( C48 C74 ) C48_=_C75( C48 C75 ) \nC48_=_C84( C48 C84 ) C48_=_C247( C48 C247 ) C48_=_C278( C48 C278 ) C48_=_C331( C48 C331 ) C48_=_C358( C48 C358 ) C48_=_C359( C48 C359 ) \nC48_=_C360( C48 C360 ) C48_=_C361( C48 C361 ) C48_=_C365( C48 C365 ) C48_=_C373( C48 C373 ) C48_=_C376( C48 C376 ) C48_=_C384( C48 C384 ) \nC48_=_C385( C48 C385 ) C49_=_C50( C49 C50 ) C49_=_C53( C49 C53 ) C49_=_C54( C49 C54 ) C49_=_C55( C49 C55 ) C49_=_C57( C49 C57 ) \nC49_=_C58( C49 C58 ) C49_=_C59( C49 C59 ) C49_=_C60( C49 C60 ) C49_=_C61( C49 C61 ) C49_=_C62( C49 C62 ) C49_=_C63( C49 C63 ) \nC49_=_C64( C49 C64 ) C49_=_C65( C49 C65 ) C49_=_C66( C49 C66 ) C49_=_C68( C49 C68 ) C49_=_C69( C49 C69 ) C49_=_C70( C49 C70 ) \nC49_=_C71( C49 C71 ) C49_=_C72( C49 C72 ) C49_=_C73( C49 C73 ) C49_=_C74( C49 C74 ) C49_=_C75( C49 C75 ) C49_=_C85( C49 C85 ) \nC49_=_C119( C49 C119 ) C49_=_C154( C49 C154 ) C49_=_C216( C49 C216 ) C49_=_C248( C49 C248 ) C49_=_C358( C49 C358 ) C49_=_C387( C49 C387 ) \nC49_=_C388( C49 C388 ) C49_=_C389( C49 C389 ) C49_=_C390( C49 C390 ) C49_=_C391( C49 C391 ) C49_=_C392( C49 C392 ) C49_=_C393( C49 C393 ) \nC49_=_C394( C49 C394 ) C49_=_C395( C49 C395 ) C49_=_C396( C49 C396 ) C49_=_C397( C49 C397 ) C49_=_C399( C49 C399 ) C49_=_C400( C49 C400 ) \nC49_=_C401( C49 C401 ) C49_=_C402( C49 C402 ) C49_=_C403( C49 C403 ) C49_=_C404(</w:t>
      </w:r>
    </w:p>
    <w:p>
      <w:pPr>
        <w:pStyle w:val="PreformattedText"/>
        <w:bidi w:val="0"/>
        <w:spacing w:before="0" w:after="0"/>
        <w:jc w:val="left"/>
        <w:rPr/>
      </w:pPr>
      <w:r>
        <w:rPr/>
        <w:t xml:space="preserve"> </w:t>
      </w:r>
      <w:r>
        <w:rPr/>
        <w:t>C49 C404 ) C49_=_C405( C49 C405 ) C49_=_C406( C49 C406 ) \nC49_=_C407( C49 C407 ) C49_=_C408( C49 C408 ) C50_=_C53( C50 C53 ) C50_=_C54( C50 C54 ) C50_=_C55( C50 C55 ) C50_=_C57( C50 C57 ) \nC50_=_C58( C50 C58 ) C50_=_C59( C50 C59 ) C50_=_C60( C50 C60 ) C50_=_C61( C50 C61 ) C50_=_C62( C50 C62 ) C50_=_C63( C50 C63 ) \nC50_=_C64( C50 C64 ) C50_=_C65( C50 C65 ) C50_=_C66( C50 C66 ) C50_=_C68( C50 C68 ) C50_=_C69( C50 C69 ) C50_=_C70( C50 C70 ) \nC50_=_C71( C50 C71 ) C50_=_C72( C50 C72 ) C50_=_C73( C50 C73 ) C50_=_C74( C50 C74 ) C50_=_C75( C50 C75 ) C50_=_C86( C50 C86 ) \nC50_=_C120( C50 C120 ) C50_=_C155( C50 C155 ) C50_=_C217( C50 C217 ) C50_=_C249( C50 C249 ) C50_=_C306( C50 C306 ) C50_=_C359( C50 C359 ) \nC50_=_C410( C50 C410 ) C50_=_C411( C50 C411 ) C50_=_C412( C50 C412 ) C50_=_C413( C50 C413 ) C50_=_C414( C50 C414 ) C50_=_C415( C50 C415 ) \nC50_=_C416( C50 C416 ) C50_=_C417( C50 C417 ) C50_=_C418( C50 C418 ) C50_=_C419( C50 C419 ) C50_=_C420( C50 C420 ) C50_=_C421( C50 C421 ) \nC50_=_C423( C50 C423 ) C50_=_C424( C50 C424 ) C50_=_C425( C50 C425 ) C50_=_C426( C50 C426 ) C50_=_C427( C50 C427 ) C50_=_C428( C50 C428 ) \nC50_=_C429( C50 C429 ) C50_=_C430( C50 C430 ) C50_=_C431( C50 C431 ) C53_=_C54( C53 C54 ) C53_=_C55( C53 C55 ) C53_=_C57( C53 C57 ) \nC53_=_C58( C53 C58 ) C53_=_C59( C53 C59 ) C53_=_C60( C53 C60 ) C53_=_C61( C53 C61 ) C53_=_C62( C53 C62 ) C53_=_C63( C53 C63 ) \nC53_=_C64( C53 C64 ) C53_=_C65( C53 C65 ) C53_=_C66( C53 C66 ) C53_=_C68( C53 C68 ) C53_=_C69( C53 C69 ) C53_=_C70( C53 C70 ) \nC53_=_C71( C53 C71 ) C53_=_C72( C53 C72 ) C53_=_C73( C53 C73 ) C53_=_C74( C53 C74 ) C53_=_C75( C53 C75 ) C53_=_C89( C53 C89 ) \nC53_=_C190( C53 C190 ) C53_=_C252( C53 C252 ) C53_=_C283( C53 C283 ) C53_=_C336( C53 C336 ) C53_=_C389( C53 C389 ) C53_=_C412( C53 C412 ) \nC53_=_C435( C53 C435 ) C53_=_C459( C53 C459 ) C53_=_C485( C53 C485 ) C53_=_C493( C53 C493 ) C53_=_C496( C53 C496 ) C53_=_C504( C53 C504 ) \nC53_=_C505( C53 C505 ) C54_=_C55( C54 C55 ) C54_=_C57( C54 C57 ) C54_=_C58( C54 C58 ) C54_=_C59( C54 C59 ) C54_=_C60( C54 C60 ) \nC54_=_C61( C54 C61 ) C54_=_C62( C54 C62 ) C54_=_C63( C54 C63 ) C54_=_C64( C54 C64 ) C54_=_C65( C54 C65 ) C54_=_C66( C54 C66 ) \nC54_=_C68( C54 C68 ) C54_=_C69( C54 C69 ) C54_=_C70( C54 C70 ) C54_=_C71( C54 C71 ) C54_=_C72( C54 C72 ) C54_=_C73( C54 C73 ) \nC54_=_C74( C54 C74 ) C54_=_C75( C54 C75 ) C54_=_C90( C54 C90 ) C54_=_C191( C54 C191 ) C54_=_C253( C54 C253 ) C54_=_C284( C54 C284 ) \nC54_=_C337( C54 C337 ) C54_=_C413( C54 C413 ) C54_=_C436( C54 C436 ) C54_=_C460( C54 C460 ) C54_=_C507( C54 C507 ) C54_=_C515( C54 C515 ) \nC54_=_C518( C54 C518 ) C54_=_C526( C54 C526 ) C54_=_C527( C54 C527 ) C55_=_C57( C55 C57 ) C55_=_C58( C55 C58 ) C55_=_C59( C55 C59 ) \nC55_=_C60( C55 C60 ) C55_=_C61( C55 C61 ) C55_=_C62( C55 C62 ) C55_=_C63( C55 C63 ) C55_=_C64( C55 C64 ) C55_=_C65( C55 C65 ) \nC55_=_C66( C55 C66 ) C55_=_C68( C55 C68 ) C55_=_C69( C55 C69 ) C55_=_C70( C55 C70 ) C55_=_C71( C55 C71 ) C55_=_C72( C55 C72 ) \nC55_=_C73( C55 C73 ) C55_=_C74( C55 C74 ) C55_=_C75( C55 C75 ) C55_=_C91( C55 C91 ) C55_=_C254( C55 C254 ) C55_=_C338( C55 C338 ) \nC55_=_C414( C55 C414 ) C55_=_C437( C55 C437 ) C55_=_C461( C55 C461 ) C55_=_C528( C55 C528 ) C55_=_C538( C55 C538 ) C55_=_C546( C55 C546 ) \nC55_=_C547( C55 C547 ) C57_=_C58( C57 C58 ) C57_=_C59( C57 C59 ) C57_=_C60( C57 C60 ) C57_=_C61( C57 C61 ) C57_=_C62( C57 C62 ) \nC57_=_C63( C57 C63 ) C57_=_C64( C57 C64 ) C57_=_C65( C57 C65 ) C57_=_C66( C57 C66 ) C57_=_C68( C57 C68 ) C57_=_C69( C57 C69 ) \nC57_=_C70( C57 C70 ) C57_=_C71( C57 C71 ) C57_=_C72( C57 C72 ) C57_=_C73( C57 C73 ) C57_=_C74( C57 C74 ) C57_=_C75( C57 C75 ) \nC57_=_C93( C57 C93 ) C57_=_C193( C57 C193 ) C57_=_C256( C57 C256 ) C57_=_C286( C57 C286 ) C57_=_C391( C57 C391 ) C57_=_C416( C57 C416 ) \nC57_=_C439( C57 C439 ) C57_=_C463( C57 C463 ) C57_=_C548( C57 C548 ) C57_=_C573( C57 C573 ) C57_=_C576( C57 C576 ) C57_=_C584( C57 C584 ) \nC57_=_C585( C57 C585 ) C58_=_C59( C58 C59 ) C58_=_C60( C58 C60 ) C58_=_C61( C58 C61 ) C58_=_C62( C58 C62 ) C58_=_C63( C58 C63 ) \nC58_=_C64( C58 C64 ) C58_=_C65( C58 C65 ) C58_=_C66( C58 C66 ) C58_=_C68( C58 C68 ) C58_=_C69( C58 C69 ) C58_=_C70( C58 C70 ) \nC58_=_C71( C58 C71 ) C58_=_C72( C58 C72 ) C58_=_C73( C58 C73 ) C58_=_C74( C58 C74 ) C58_=_C75( C58 C75 ) C58_=_C194( C58 C194 ) \nC58_=_C257( C58 C257 ) C58_=_C287( C58 C287 ) C58_=_C340( C58 C340 ) C58_=_C392( C58 C392 ) C58_=_C417( C58 C417 ) C58_=_C440( C58 C440 ) \nC58_=_C464( C58 C464 ) C58_=_C549( C58 C549 ) C58_=_C591( C58 C591 ) C58_=_C594( C58 C594 ) C58_=_C602( C58 C602 ) C58_=_C603( C58 C603 ) \nC59_=_C60( C59 C60 ) C59_=_C61( C59 C61 ) C59_=_C62( C59 C62 ) C59_=_C63( C59 C63 ) C59_=_C64( C59 C64 ) C59_=_C65( C59 C65 ) \nC59_=_C66( C59 C66 ) C59_=_C68( C59 C68 ) C59_=_C69( C59 C69 ) C59_=_C70( C59 C70 ) C59_=_C71( C59 C71 ) C59_=_C72( C59 C72 ) \nC59_=_C73( C59 C73 ) C59_=_C74( C59 C74 ) C59_=_C75( C59 C75 ) C59_=_C94( C59 C94 ) C59_=_C195( C59 C195 ) C59_=_C258( C59 C258 ) \nC59_=_C288( C59 C288 ) C59_=_C341( C59 C341 ) C59_=_C393( C59 C393 ) C59_=_C441( C59 C441 ) C59_=_C465( C59 C465 ) C59_=_C550( C59 C550 ) \nC59_=_C608( C59 C608 ) C59_=_C611( C59 C611 ) C59_=_C619( C59 C619 ) C59_=_C620( C59 C620 ) C60_=_C61( C60 C61 ) C60_=_C62( C60 C62 ) \nC60_=_C63( C60 C63 ) C60_=_C64( C60 C64 ) C60_=_C65( C60 C65 ) C60_=_C66( C60 C66 ) C60_=_C68( C60 C68 ) C60_=_C69( C60 C69 ) \nC60_=_C70( C60 C70 ) C60_=_C71( C60 C71 ) C60_=_C72( C60 C72 ) C60_=_C73( C60 C73 ) C60_=_C74( C60 C74 ) C60_=_C75( C60 C75 ) \nC60_=_C95( C60 C95 ) C60_=_C196( C60 C196 ) C60_=_C259( C60 C259 ) C60_=_C289( C60 C289 ) C60_=_C342( C60 C342 ) C60_=_C394( C60 C394 ) \nC60_=_C418( C60 C418 ) C60_=_C442( C60 C442 ) C60_=_C466( C60 C466 ) C60_=_C551( C60 C551 ) C60_=_C624( C60 C624 ) C60_=_C627( C60 C627 ) \nC60_=_C635( C60 C635 ) C60_=_C636( C60 C636 ) C61_=_C62( C61 C62 ) C61_=_C63( C61 C63 ) C61_=_C64( C61 C64 ) C61_=_C65( C61 C65 ) \nC61_=_C66( C61 C66 ) C61_=_C68( C61 C68 ) C61_=_C69( C61 C69 ) C61_=_C70( C61 C70 ) C61_=_C71( C61 C71 ) C61_=_C72( C61 C72 ) \nC61_=_C73( C61 C73 ) C61_=_C74( C61 C74 ) C61_=_C75( C61 C75 ) C61_=_C96( C61 C96 ) C61_=_C197( C61 C197 ) C61_=_C260( C61 C260 ) \nC61_=_C290( C61 C290 ) C61_=_C343( C61 C343 ) C61_=_C395( C61 C395 ) C61_=_C419( C61 C419 ) C61_=_C443( C61 C443 ) C61_=_C467( C61 C467 ) \nC61_=_C552( C61 C552 ) C61_=_C639( C61 C639 ) C61_=_C642( C61 C642 ) C61_=_C650( C61 C650 ) C62_=_C63( C62 C63 ) C62_=_C64( C62 C64 ) \nC62_=_C65( C62 C65 ) C62_=_C66( C62 C66 ) C62_=_C68( C62 C68 ) C62_=_C69( C62 C69 ) C62_=_C70( C62 C70 ) C62_=_C71( C62 C71 ) \nC62_=_C72( C62 C72 ) C62_=_C73( C62 C73 ) C62_=_C74( C62 C74 ) C62_=_C75( C62 C75 ) C62_=_C97( C62 C97 ) C62_=_C198( C62 C198 ) \nC62_=_C261( C62 C261 ) C62_=_C291( C62 C291 ) C62_=_C344( C62 C344 ) C62_=_C396( C62 C396 ) C62_=_C420( C62 C420 ) C62_=_C444( C62 C444 ) \nC62_=_C468( C62 C468 ) C62_=_C553( C62 C553 ) C62_=_C652( C62 C652 ) C62_=_C655( C62 C655 ) C62_=_C663( C62 C663 ) C62_=_C664( C62 C664 ) \nC63_=_C64( C63 C64 ) C63_=_C65( C63 C65 ) C63_=_C66( C63 C66 ) C63_=_C68( C63 C68 ) C63_=_C69( C63 C69 ) C63_=_C70( C63 C70 ) \nC63_=_C71( C63 C71 ) C63_=_C72( C63 C72 ) C63_=_C73( C63 C73 ) C63_=_C74( C63 C74 ) C63_=_C75( C63 C75 ) C63_=_C98( C63 C98 ) \nC63_=_C199( C63 C199 ) C63_=_C262( C63 C262 ) C63_=_C345( C63 C345 ) C63_=_C397( C63 C397 ) C63_=_C421( C63 C421 ) C63_=_C445( C63 C445 ) \nC63_=_C469( C63 C469 ) C63_=_C554( C63 C554 ) C63_=_C665( C63 C665 ) C63_=_C668( C63 C668 ) C63_=_C676( C63 C676 ) C63_=_C677( C63 C677 ) \nC64_=_C65( C64 C65 ) C64_=_C66( C64 C66 ) C64_=_C68( C64 C68 ) C64_=_C69( C64 C69 ) C64_=_C70( C64 C70 ) C64_=_C71( C64 C71 ) \nC64_=_C72( C64 C72 ) C64_=_C73( C64 C73 ) C64_=_C74( C64 C74 ) C64_=_C75( C64 C75 ) C64_=_C99( C64 C99 ) C64_=_C134( C64 C134 ) \nC64_=_C231( C64 C231 ) C64_=_C263( C64 C263 ) C64_=_C319( C64 C319 ) C64_=_C373( C64 C373 ) C64_=_C446( C64 C446 ) C64_=_C470( C64 C470 ) \nC64_=_C493( C64 C493 ) C64_=_C515( C64 C515 ) C64_=_C555( C64 C555 ) C64_=_C573( C64 C573 ) C64_=_C591( C64 C591 ) C64_=_C608( C64 C608 ) \nC64_=_C624( C64 C624 ) C64_=_C639( C64 C639 ) C64_=_C652( C64 C652 ) C64_=_C665( C64 C665 ) C64_=_C678( C64 C678 ) C64_=_C679( C64 C679 ) \nC64_=_C680( C64 C680 ) C64_=_C681( C64 C681 ) C64_=_C682( C64 C682 ) C64_=_C683( C64 C683 ) C64_=_C684( C64 C684 ) C64_=_C685( C64 C685 ) \nC64_=_C686( C64 C686 ) C65_=_C66( C65 C66 ) C65_=_C68( C65 C68 ) C65_=_C69( C65 C69 ) C65_=_C70( C65 C70 ) C65_=_C71( C65 C71 ) \nC65_=_C72( C65 C72 ) C65_=_C73( C65 C73 ) C65_=_C74( C65 C74 ) C65_=_C75( C65 C75 ) C65_=_C100( C65 C100 ) C65_=_C201( C65 C201 ) \nC65_=_C264( C65 C264 ) C65_=_C293( C65 C293 ) C65_=_C347( C65 C347 ) C65_=_C399( C65 C399 ) C65_=_C423( C65 C423 ) C65_=_C447( C65 C447 ) \nC65_=_C471( C65 C471 ) C65_=_C556( C65 C556 ) C65_=_C678( C65 C678 ) C65_=_C690( C65 C690 ) C65_=_C698( C65 C698 ) C65_=_C699( C65 C699 ) \nC66_=_C68( C66 C68 ) C66_=_C69( C66 C69 ) C66_=_C70( C66 C70 ) C66_=_C71( C66 C71 ) C66_=_C72( C66 C72 ) C66_=_C73( C66 C73 ) \nC66_=_C74( C66 C74 ) C66_=_C75( C66 C75 ) C66_=_C101( C66 C101 ) C66_=_C202( C66 C202 ) C66_=_C265( C66 C265 ) C66_=_C294( C66 C294 ) \nC66_=_C348( C66 C348 ) C66_=_C400( C66 C400 ) C66_=_C448( C66 C448 ) C66_=_C472( C66 C472 ) C66_=_C557( C66 C557 ) C66_=_C679( C66 C679 ) \nC66_=_C700( C66 C700 ) C66_=_C708( C66 C708 ) C68_=_C69( C68 C69 ) C68_=_C70( C68 C70 ) C68_=_C71( C68 C71 ) C68_=_C72( C68 C72 ) \nC68_=_C73( C68 C73 ) C68_=_C74( C68 C74 ) C68_=_C75( C68 C75 ) C68_=_C104( C68 C104 ) C68_=_C268( C68 C268 ) C68_=_C296( C68 C296 ) \nC68_=_C403( C68 C403 ) C68_=_C426( C68 C426 ) C68_=_C451( C68 C451 ) C68_=_C475( C68 C475 ) C68_=_C559( C68 C559 ) C68_=_C710( C68 C710 ) \nC68_=_C729( C68 C729 ) C69_=_C70( C69 C70 ) C69_=_C71( C69 C71 ) C69_=_C72( C69 C72 ) C69_=_C73( C69 C73 ) C69_=_C74( C69 C74 ) \nC69_=_C75( C69 C75 ) C69_=_C105( C69 C105 ) C69_=_C205( C69 C205 ) C69_=_C269(</w:t>
      </w:r>
    </w:p>
    <w:p>
      <w:pPr>
        <w:pStyle w:val="PreformattedText"/>
        <w:bidi w:val="0"/>
        <w:spacing w:before="0" w:after="0"/>
        <w:jc w:val="left"/>
        <w:rPr/>
      </w:pPr>
      <w:r>
        <w:rPr/>
        <w:t xml:space="preserve"> </w:t>
      </w:r>
      <w:r>
        <w:rPr/>
        <w:t>C69 C269 ) C69_=_C297( C69 C297 ) C69_=_C351( C69 C351 ) \nC69_=_C404( C69 C404 ) C69_=_C427( C69 C427 ) C69_=_C452( C69 C452 ) C69_=_C476( C69 C476 ) C69_=_C560( C69 C560 ) C69_=_C682( C69 C682 ) \nC69_=_C711( C69 C711 ) C69_=_C734( C69 C734 ) C69_=_C735( C69 C735 ) C70_=_C71( C70 C71 ) C70_=_C72( C70 C72 ) C70_=_C73( C70 C73 ) \nC70_=_C74( C70 C74 ) C70_=_C75( C70 C75 ) C70_=_C106( C70 C106 ) C70_=_C206( C70 C206 ) C70_=_C270( C70 C270 ) C70_=_C298( C70 C298 ) \nC70_=_C352( C70 C352 ) C70_=_C405( C70 C405 ) C70_=_C428( C70 C428 ) C70_=_C453( C70 C453 ) C70_=_C477( C70 C477 ) C70_=_C561( C70 C561 ) \nC70_=_C683( C70 C683 ) C70_=_C712( C70 C712 ) C70_=_C739( C70 C739 ) C70_=_C740( C70 C740 ) C71_=_C72( C71 C72 ) C71_=_C73( C71 C73 ) \nC71_=_C74( C71 C74 ) C71_=_C75( C71 C75 ) C71_=_C107( C71 C107 ) C71_=_C207( C71 C207 ) C71_=_C271( C71 C271 ) C71_=_C299( C71 C299 ) \nC71_=_C353( C71 C353 ) C71_=_C406( C71 C406 ) C71_=_C429( C71 C429 ) C71_=_C454( C71 C454 ) C71_=_C478( C71 C478 ) C71_=_C562( C71 C562 ) \nC71_=_C684( C71 C684 ) C71_=_C713( C71 C713 ) C71_=_C743( C71 C743 ) C71_=_C744( C71 C744 ) C72_=_C73( C72 C73 ) C72_=_C74( C72 C74 ) \nC72_=_C75( C72 C75 ) C72_=_C108( C72 C108 ) C72_=_C208( C72 C208 ) C72_=_C272( C72 C272 ) C72_=_C300( C72 C300 ) C72_=_C354( C72 C354 ) \nC72_=_C407( C72 C407 ) C72_=_C430( C72 C430 ) C72_=_C455( C72 C455 ) C72_=_C479( C72 C479 ) C72_=_C563( C72 C563 ) C72_=_C685( C72 C685 ) \nC72_=_C714( C72 C714 ) C72_=_C746( C72 C746 ) C72_=_C747( C72 C747 ) C73_=_C74( C73 C74 ) C73_=_C75( C73 C75 ) C73_=_C109( C73 C109 ) \nC73_=_C209( C73 C209 ) C73_=_C273( C73 C273 ) C73_=_C301( C73 C301 ) C73_=_C355( C73 C355 ) C73_=_C408( C73 C408 ) C73_=_C431( C73 C431 ) \nC73_=_C456( C73 C456 ) C73_=_C480( C73 C480 ) C73_=_C564( C73 C564 ) C73_=_C686( C73 C686 ) C73_=_C715( C73 C715 ) C73_=_C748( C73 C748 ) \nC73_=_C749( C73 C749 ) C74_=_C75( C74 C75 ) C74_=_C110( C74 C110 ) C74_=_C145( C74 C145 ) C74_=_C179( C74 C179 ) C74_=_C242( C74 C242 ) \nC74_=_C274( C74 C274 ) C74_=_C384( C74 C384 ) C74_=_C457( C74 C457 ) C74_=_C481( C74 C481 ) C74_=_C504( C74 C504 ) C74_=_C526( C74 C526 ) \nC74_=_C546( C74 C546 ) C74_=_C565( C74 C565 ) C74_=_C584( C74 C584 ) C74_=_C602( C74 C602 ) C74_=_C619( C74 C619 ) C74_=_C635( C74 C635 ) \nC74_=_C663( C74 C663 ) C74_=_C676( C74 C676 ) C74_=_C698( C74 C698 ) C74_=_C708( C74 C708 ) C74_=_C723( C74 C723 ) C74_=_C734( C74 C734 ) \nC74_=_C739( C74 C739 ) C74_=_C743( C74 C743 ) C74_=_C746( C74 C746 ) C74_=_C748( C74 C748 ) C75_=_C111( C75 C111 ) C75_=_C146( C75 C146 ) \nC75_=_C180( C75 C180 ) C75_=_C243( C75 C243 ) C75_=_C275( C75 C275 ) C75_=_C330( C75 C330 ) C75_=_C385( C75 C385 ) C75_=_C458( C75 C458 ) \nC75_=_C482( C75 C482 ) C75_=_C505( C75 C505 ) C75_=_C527( C75 C527 ) C75_=_C547( C75 C547 ) C75_=_C566( C75 C566 ) C75_=_C585( C75 C585 ) \nC75_=_C603( C75 C603 ) C75_=_C620( C75 C620 ) C75_=_C636( C75 C636 ) C75_=_C650( C75 C650 ) C75_=_C664( C75 C664 ) C75_=_C677( C75 C677 ) \nC75_=_C699( C75 C699 ) C75_=_C716( C75 C716 ) C75_=_C724( C75 C724 ) C75_=_C729( C75 C729 ) C75_=_C735( C75 C735 ) C75_=_C740( C75 C740 ) \nC75_=_C744( C75 C744 ) C75_=_C747( C75 C747 ) C75_=_C749( C75 C749 ) C76_=_C77( C76 C77 ) C76_=_C78( C76 C78 ) C76_=_C79( C76 C79 ) \nC76_=_C81( C76 C81 ) C76_=_C82( C76 C82 ) C76_=_C83( C76 C83 ) C76_=_C84( C76 C84 ) C76_=_C85( C76 C85 ) C76_=_C86( C76 C86 ) \nC76_=_C89( C76 C89 ) C76_=_C90( C76 C90 ) C76_=_C91( C76 C91 ) C76_=_C93( C76 C93 ) C76_=_C94( C76 C94 ) C76_=_C95( C76 C95 ) \nC76_=_C96( C76 C96 ) C76_=_C97( C76 C97 ) C76_=_C98( C76 C98 ) C76_=_C99( C76 C99 ) C76_=_C100( C76 C100 ) C76_=_C101( C76 C101 ) \nC76_=_C103( C76 C103 ) C76_=_C104( C76 C104 ) C76_=_C105( C76 C105 ) C76_=_C106( C76 C106 ) C76_=_C107( C76 C107 ) C76_=_C108( C76 C108 ) \nC76_=_C109( C76 C109 ) C76_=_C110( C76 C110 ) C76_=_C111( C76 C111 ) C76_=_C114( C76 C114 ) C76_=_C115( C76 C115 ) C76_=_C117( C76 C117 ) \nC76_=_C119( C76 C119 ) C76_=_C120( C76 C120 ) C76_=_C121( C76 C121 ) C76_=_C122( C76 C122 ) C76_=_C126( C76 C126 ) C76_=_C134( C76 C134 ) \nC76_=_C137( C76 C137 ) C76_=_C145( C76 C145 ) C76_=_C146( C76 C146 ) C77_=_C78( C77 C78 ) C77_=_C79( C77 C79 ) C77_=_C81( C77 C81 ) \nC77_=_C82( C77 C82 ) C77_=_C83( C77 C83 ) C77_=_C84( C77 C84 ) C77_=_C85( C77 C85 ) C77_=_C86( C77 C86 ) C77_=_C89( C77 C89 ) \nC77_=_C90( C77 C90 ) C77_=_C91( C77 C91 ) C77_=_C93( C77 C93 ) C77_=_C94( C77 C94 ) C77_=_C95( C77 C95 ) C77_=_C96( C77 C96 ) \nC77_=_C97( C77 C97 ) C77_=_C98( C77 C98 ) C77_=_C99( C77 C99 ) C77_=_C100( C77 C100 ) C77_=_C101( C77 C101 ) C77_=_C103( C77 C103 ) \nC77_=_C104( C77 C104 ) C77_=_C105( C77 C105 ) C77_=_C106( C77 C106 ) C77_=_C107( C77 C107 ) C77_=_C108( C77 C108 ) C77_=_C109( C77 C109 ) \nC77_=_C110( C77 C110 ) C77_=_C111( C77 C111 ) C77_=_C147( C77 C147 ) C77_=_C149( C77 C149 ) C77_=_C150( C77 C150 ) C77_=_C152( C77 C152 ) \nC77_=_C154( C77 C154 ) C77_=_C155( C77 C155 ) C77_=_C156( C77 C156 ) C77_=_C157( C77 C157 ) C77_=_C161( C77 C161 ) C77_=_C171( C77 C171 ) \nC77_=_C179( C77 C179 ) C77_=_C180( C77 C180 ) C78_=_C79( C78 C79 ) C78_=_C81( C78 C81 ) C78_=_C82( C78 C82 ) C78_=_C83( C78 C83 ) \nC78_=_C84( C78 C84 ) C78_=_C85( C78 C85 ) C78_=_C86( C78 C86 ) C78_=_C89( C78 C89 ) C78_=_C90( C78 C90 ) C78_=_C91( C78 C91 ) \nC78_=_C93( C78 C93 ) C78_=_C94( C78 C94 ) C78_=_C95( C78 C95 ) C78_=_C96( C78 C96 ) C78_=_C97( C78 C97 ) C78_=_C98( C78 C98 ) \nC78_=_C99( C78 C99 ) C78_=_C100( C78 C100 ) C78_=_C101( C78 C101 ) C78_=_C103( C78 C103 ) C78_=_C104( C78 C104 ) C78_=_C105( C78 C105 ) \nC78_=_C106( C78 C106 ) C78_=_C107( C78 C107 ) C78_=_C108( C78 C108 ) C78_=_C109( C78 C109 ) C78_=_C110( C78 C110 ) C78_=_C111( C78 C111 ) \nC78_=_C147( C78 C147 ) C78_=_C181( C78 C181 ) C78_=_C182( C78 C182 ) C78_=_C184( C78 C184 ) C78_=_C188( C78 C188 ) C78_=_C189( C78 C189 ) \nC78_=_C190( C78 C190 ) C78_=_C191( C78 C191 ) C78_=_C192( C78 C192 ) C78_=_C193( C78 C193 ) C78_=_C194( C78 C194 ) C78_=_C195( C78 C195 ) \nC78_=_C196( C78 C196 ) C78_=_C197( C78 C197 ) C78_=_C198( C78 C198 ) C78_=_C199( C78 C199 ) C78_=_C201( C78 C201 ) C78_=_C202( C78 C202 ) \nC78_=_C203( C78 C203 ) C78_=_C204( C78 C204 ) C78_=_C205( C78 C205 ) C78_=_C206( C78 C206 ) C78_=_C207( C78 C207 ) C78_=_C208( C78 C208 ) \nC78_=_C209( C78 C209 ) C79_=_C81( C79 C81 ) C79_=_C82( C79 C82 ) C79_=_C83( C79 C83 ) C79_=_C84( C79 C84 ) C79_=_C85( C79 C85 ) \nC79_=_C86( C79 C86 ) C79_=_C89( C79 C89 ) C79_=_C90( C79 C90 ) C79_=_C91( C79 C91 ) C79_=_C93( C79 C93 ) C79_=_C94( C79 C94 ) \nC79_=_C95( C79 C95 ) C79_=_C96( C79 C96 ) C79_=_C97( C79 C97 ) C79_=_C98( C79 C98 ) C79_=_C99( C79 C99 ) C79_=_C100( C79 C100 ) \nC79_=_C101( C79 C101 ) C79_=_C103( C79 C103 ) C79_=_C104( C79 C104 ) C79_=_C105( C79 C105 ) C79_=_C106( C79 C106 ) C79_=_C107( C79 C107 ) \nC79_=_C108( C79 C108 ) C79_=_C109( C79 C109 ) C79_=_C110( C79 C110 ) C79_=_C111( C79 C111 ) C79_=_C181( C79 C181 ) C79_=_C211( C79 C211 ) \nC79_=_C212( C79 C212 ) C79_=_C214( C79 C214 ) C79_=_C216( C79 C216 ) C79_=_C217( C79 C217 ) C79_=_C218( C79 C218 ) C79_=_C219( C79 C219 ) \nC79_=_C223( C79 C223 ) C79_=_C231( C79 C231 ) C79_=_C234( C79 C234 ) C79_=_C242( C79 C242 ) C79_=_C243( C79 C243 ) C81_=_C82( C81 C82 ) \nC81_=_C83( C81 C83 ) C81_=_C84( C81 C84 ) C81_=_C85( C81 C85 ) C81_=_C86( C81 C86 ) C81_=_C89( C81 C89 ) C81_=_C90( C81 C90 ) \nC81_=_C91( C81 C91 ) C81_=_C93( C81 C93 ) C81_=_C94( C81 C94 ) C81_=_C95( C81 C95 ) C81_=_C96( C81 C96 ) C81_=_C97( C81 C97 ) \nC81_=_C98( C81 C98 ) C81_=_C99( C81 C99 ) C81_=_C100( C81 C100 ) C81_=_C101( C81 C101 ) C81_=_C103( C81 C103 ) C81_=_C104( C81 C104 ) \nC81_=_C105( C81 C105 ) C81_=_C106( C81 C106 ) C81_=_C107( C81 C107 ) C81_=_C108( C81 C108 ) C81_=_C109( C81 C109 ) C81_=_C110( C81 C110 ) \nC81_=_C111( C81 C111 ) C81_=_C115( C81 C115 ) C81_=_C150( C81 C150 ) C81_=_C212( C81 C212 ) C81_=_C244( C81 C244 ) C81_=_C276( C81 C276 ) \nC81_=_C278( C81 C278 ) C81_=_C281( C81 C281 ) C81_=_C282( C81 C282 ) C81_=_C283( C81 C283 ) C81_=_C284( C81 C284 ) C81_=_C285( C81 C285 ) \nC81_=_C286( C81 C286 ) C81_=_C287( C81 C287 ) C81_=_C288( C81 C288 ) C81_=_C289( C81 C289 ) C81_=_C290( C81 C290 ) C81_=_C291( C81 C291 ) \nC81_=_C293( C81 C293 ) C81_=_C294( C81 C294 ) C81_=_C295( C81 C295 ) C81_=_C296( C81 C296 ) C81_=_C297( C81 C297 ) C81_=_C298( C81 C298 ) \nC81_=_C299( C81 C299 ) C81_=_C300( C81 C300 ) C81_=_C301( C81 C301 ) C82_=_C83( C82 C83 ) C82_=_C84( C82 C84 ) C82_=_C85( C82 C85 ) \nC82_=_C86( C82 C86 ) C82_=_C89( C82 C89 ) C82_=_C90( C82 C90 ) C82_=_C91( C82 C91 ) C82_=_C93( C82 C93 ) C82_=_C94( C82 C94 ) \nC82_=_C95( C82 C95 ) C82_=_C96( C82 C96 ) C82_=_C97( C82 C97 ) C82_=_C98( C82 C98 ) C82_=_C99( C82 C99 ) C82_=_C100( C82 C100 ) \nC82_=_C101( C82 C101 ) C82_=_C103( C82 C103 ) C82_=_C104( C82 C104 ) C82_=_C105( C82 C105 ) C82_=_C106( C82 C106 ) C82_=_C107( C82 C107 ) \nC82_=_C108( C82 C108 ) C82_=_C109( C82 C109 ) C82_=_C110( C82 C110 ) C82_=_C111( C82 C111 ) C82_=_C184( C82 C184 ) C82_=_C245( C82 C245 ) \nC82_=_C276( C82 C276 ) C82_=_C304( C82 C304 ) C82_=_C306( C82 C306 ) C82_=_C307( C82 C307 ) C82_=_C308( C82 C308 ) C82_=_C312( C82 C312 ) \nC82_=_C319( C82 C319 ) C82_=_C322( C82 C322 ) C82_=_C330( C82 C330 ) C83_=_C84( C83 C84 ) C83_=_C85( C83 C85 ) C83_=_C86( C83 C86 ) \nC83_=_C89( C83 C89 ) C83_=_C90( C83 C90 ) C83_=_C91( C83 C91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7( C83 C117 ) C83_=_C152( C83 C152 ) C83_=_C214( C83 C214 ) \nC83_=_C246( C83 C246 ) C83_=_C304( C83 C304 ) C83_=_C331( C83 C331 ) C83_=_C334( C83 C334 ) C83_=_C335( C83 C335 ) C83_=_C336( C83 C336 ) \nC83_=_C337( C83</w:t>
      </w:r>
    </w:p>
    <w:p>
      <w:pPr>
        <w:pStyle w:val="PreformattedText"/>
        <w:bidi w:val="0"/>
        <w:spacing w:before="0" w:after="0"/>
        <w:jc w:val="left"/>
        <w:rPr/>
      </w:pPr>
      <w:r>
        <w:rPr/>
        <w:t xml:space="preserve"> </w:t>
      </w:r>
      <w:r>
        <w:rPr/>
        <w:t>C337 ) C83_=_C338( C83 C338 ) C83_=_C339( C83 C339 ) C83_=_C340( C83 C340 ) C83_=_C341( C83 C341 ) C83_=_C342( C83 C342 ) \nC83_=_C343( C83 C343 ) C83_=_C344( C83 C344 ) C83_=_C345( C83 C345 ) C83_=_C347( C83 C347 ) C83_=_C348( C83 C348 ) C83_=_C349( C83 C349 ) \nC83_=_C350( C83 C350 ) C83_=_C351( C83 C351 ) C83_=_C352( C83 C352 ) C83_=_C353( C83 C353 ) C83_=_C354( C83 C354 ) C83_=_C355( C83 C355 ) \nC84_=_C85( C84 C85 ) C84_=_C86( C84 C86 ) C84_=_C89( C84 C89 ) C84_=_C90( C84 C90 ) C84_=_C91( C84 C91 ) C84_=_C93( C84 C93 ) \nC84_=_C94( C84 C94 ) C84_=_C95( C84 C95 ) C84_=_C96( C84 C96 ) C84_=_C97( C84 C97 ) C84_=_C98( C84 C98 ) C84_=_C99( C84 C99 ) \nC84_=_C100( C84 C100 ) C84_=_C101( C84 C101 ) C84_=_C103( C84 C103 ) C84_=_C104( C84 C104 ) C84_=_C105( C84 C105 ) C84_=_C106( C84 C106 ) \nC84_=_C107( C84 C107 ) C84_=_C108( C84 C108 ) C84_=_C109( C84 C109 ) C84_=_C110( C84 C110 ) C84_=_C111( C84 C111 ) C84_=_C247( C84 C247 ) \nC84_=_C278( C84 C278 ) C84_=_C331( C84 C331 ) C84_=_C358( C84 C358 ) C84_=_C359( C84 C359 ) C84_=_C360( C84 C360 ) C84_=_C361( C84 C361 ) \nC84_=_C365( C84 C365 ) C84_=_C373( C84 C373 ) C84_=_C376( C84 C376 ) C84_=_C384( C84 C384 ) C84_=_C385( C84 C385 ) C85_=_C86( C85 C86 ) \nC85_=_C89( C85 C89 ) C85_=_C90( C85 C90 ) C85_=_C91( C85 C91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109( C85 C109 ) C85_=_C110( C85 C110 ) C85_=_C111( C85 C111 ) C85_=_C119( C85 C119 ) C85_=_C154( C85 C154 ) C85_=_C216( C85 C216 ) \nC85_=_C248( C85 C248 ) C85_=_C358( C85 C358 ) C85_=_C387( C85 C387 ) C85_=_C388( C85 C388 ) C85_=_C389( C85 C389 ) C85_=_C390( C85 C390 ) \nC85_=_C391( C85 C391 ) C85_=_C392( C85 C392 ) C85_=_C393( C85 C393 ) C85_=_C394( C85 C394 ) C85_=_C395( C85 C395 ) C85_=_C396( C85 C396 ) \nC85_=_C397( C85 C397 ) C85_=_C399( C85 C399 ) C85_=_C400( C85 C400 ) C85_=_C401( C85 C401 ) C85_=_C402( C85 C402 ) C85_=_C403( C85 C403 ) \nC85_=_C404( C85 C404 ) C85_=_C405( C85 C405 ) C85_=_C406( C85 C406 ) C85_=_C407( C85 C407 ) C85_=_C408( C85 C408 ) C86_=_C89( C86 C89 ) \nC86_=_C90( C86 C90 ) C86_=_C91( C86 C91 ) C86_=_C93( C86 C93 ) C86_=_C94( C86 C94 ) C86_=_C95( C86 C95 ) C86_=_C96( C86 C96 ) \nC86_=_C97( C86 C97 ) C86_=_C98( C86 C98 ) C86_=_C99( C86 C99 ) C86_=_C100( C86 C100 ) C86_=_C101( C86 C101 ) C86_=_C103( C86 C103 ) \nC86_=_C104( C86 C104 ) C86_=_C105( C86 C105 ) C86_=_C106( C86 C106 ) C86_=_C107( C86 C107 ) C86_=_C108( C86 C108 ) C86_=_C109( C86 C109 ) \nC86_=_C110( C86 C110 ) C86_=_C111( C86 C111 ) C86_=_C120( C86 C120 ) C86_=_C155( C86 C155 ) C86_=_C217( C86 C217 ) C86_=_C249( C86 C249 ) \nC86_=_C306( C86 C306 ) C86_=_C359( C86 C359 ) C86_=_C410( C86 C410 ) C86_=_C411( C86 C411 ) C86_=_C412( C86 C412 ) C86_=_C413( C86 C413 ) \nC86_=_C414( C86 C414 ) C86_=_C415( C86 C415 ) C86_=_C416( C86 C416 ) C86_=_C417( C86 C417 ) C86_=_C418( C86 C418 ) C86_=_C419( C86 C419 ) \nC86_=_C420( C86 C420 ) C86_=_C421( C86 C421 ) C86_=_C423( C86 C423 ) C86_=_C424( C86 C424 ) C86_=_C425( C86 C425 ) C86_=_C426( C86 C426 ) \nC86_=_C427( C86 C427 ) C86_=_C428( C86 C428 ) C86_=_C429( C86 C429 ) C86_=_C430( C86 C430 ) C86_=_C431( C86 C431 ) C89_=_C90( C89 C90 ) \nC89_=_C91( C89 C91 ) C89_=_C93( C89 C93 ) C89_=_C94( C89 C94 ) C89_=_C95( C89 C95 ) C89_=_C96( C89 C96 ) C89_=_C97( C89 C97 ) \nC89_=_C98( C89 C98 ) C89_=_C99( C89 C99 ) C89_=_C100( C89 C100 ) C89_=_C101( C89 C101 ) C89_=_C103( C89 C103 ) C89_=_C104( C89 C104 ) \nC89_=_C105( C89 C105 ) C89_=_C106( C89 C106 ) C89_=_C107( C89 C107 ) C89_=_C108( C89 C108 ) C89_=_C109( C89 C109 ) C89_=_C110( C89 C110 ) \nC89_=_C111( C89 C111 ) C89_=_C190( C89 C190 ) C89_=_C252( C89 C252 ) C89_=_C283( C89 C283 ) C89_=_C336( C89 C336 ) C89_=_C389( C89 C389 ) \nC89_=_C412( C89 C412 ) C89_=_C435( C89 C435 ) C89_=_C459( C89 C459 ) C89_=_C485( C89 C485 ) C89_=_C493( C89 C493 ) C89_=_C496( C89 C496 ) \nC89_=_C504( C89 C504 ) C89_=_C505( C89 C505 ) C90_=_C91( C90 C91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0( C90 C110 ) C90_=_C111( C90 C111 ) C90_=_C191( C90 C191 ) C90_=_C253( C90 C253 ) C90_=_C284( C90 C284 ) \nC90_=_C337( C90 C337 ) C90_=_C413( C90 C413 ) C90_=_C436( C90 C436 ) C90_=_C460( C90 C460 ) C90_=_C507( C90 C507 ) C90_=_C515( C90 C515 ) \nC90_=_C518( C90 C518 ) C90_=_C526( C90 C526 ) C90_=_C527( C90 C527 ) C91_=_C93( C91 C93 ) C91_=_C94( C91 C94 ) C91_=_C95( C91 C95 ) \nC91_=_C96( C91 C96 ) C91_=_C97( C91 C97 ) C91_=_C98( C91 C98 ) C91_=_C99( C91 C99 ) C91_=_C100( C91 C100 ) C91_=_C101( C91 C101 ) \nC91_=_C103( C91 C103 ) C91_=_C104( C91 C104 ) C91_=_C105( C91 C105 ) C91_=_C106( C91 C106 ) C91_=_C107( C91 C107 ) C91_=_C108( C91 C108 ) \nC91_=_C109( C91 C109 ) C91_=_C110( C91 C110 ) C91_=_C111( C91 C111 ) C91_=_C254( C91 C254 ) C91_=_C338( C91 C338 ) C91_=_C414( C91 C414 ) \nC91_=_C437( C91 C437 ) C91_=_C461( C91 C461 ) C91_=_C528( C91 C528 ) C91_=_C538( C91 C538 ) C91_=_C546( C91 C546 ) C91_=_C547( C91 C547 ) \nC93_=_C94( C93 C94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110( C93 C110 ) C93_=_C111( C93 C111 ) C93_=_C193( C93 C193 ) \nC93_=_C256( C93 C256 ) C93_=_C286( C93 C286 ) C93_=_C391( C93 C391 ) C93_=_C416( C93 C416 ) C93_=_C439( C93 C439 ) C93_=_C463( C93 C463 ) \nC93_=_C548( C93 C548 ) C93_=_C573( C93 C573 ) C93_=_C576( C93 C576 ) C93_=_C584( C93 C584 ) C93_=_C585( C93 C585 ) C94_=_C95( C94 C95 ) \nC94_=_C96( C94 C96 ) C94_=_C97( C94 C97 ) C94_=_C98( C94 C98 ) C94_=_C99( C94 C99 ) C94_=_C100( C94 C100 ) C94_=_C101( C94 C101 ) \nC94_=_C103( C94 C103 ) C94_=_C104( C94 C104 ) C94_=_C105( C94 C105 ) C94_=_C106( C94 C106 ) C94_=_C107( C94 C107 ) C94_=_C108( C94 C108 ) \nC94_=_C109( C94 C109 ) C94_=_C110( C94 C110 ) C94_=_C111( C94 C111 ) C94_=_C195( C94 C195 ) C94_=_C258( C94 C258 ) C94_=_C288( C94 C288 ) \nC94_=_C341( C94 C341 ) C94_=_C393( C94 C393 ) C94_=_C441( C94 C441 ) C94_=_C465( C94 C465 ) C94_=_C550( C94 C550 ) C94_=_C608( C94 C608 ) \nC94_=_C611( C94 C611 ) C94_=_C619( C94 C619 ) C94_=_C620( C94 C620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196( C95 C196 ) C95_=_C259( C95 C259 ) C95_=_C289( C95 C289 ) C95_=_C342( C95 C342 ) C95_=_C394( C95 C394 ) C95_=_C418( C95 C418 ) \nC95_=_C442( C95 C442 ) C95_=_C466( C95 C466 ) C95_=_C551( C95 C551 ) C95_=_C624( C95 C624 ) C95_=_C627( C95 C627 ) C95_=_C635( C95 C635 ) \nC95_=_C636( C95 C636 ) C96_=_C97( C96 C97 ) C96_=_C98( C96 C98 ) C96_=_C99( C96 C99 ) C96_=_C100( C96 C100 ) C96_=_C101( C96 C101 ) \nC96_=_C103( C96 C103 ) C96_=_C104( C96 C104 ) C96_=_C105( C96 C105 ) C96_=_C106( C96 C106 ) C96_=_C107( C96 C107 ) C96_=_C108( C96 C108 ) \nC96_=_C109( C96 C109 ) C96_=_C110( C96 C110 ) C96_=_C111( C96 C111 ) C96_=_C197( C96 C197 ) C96_=_C260( C96 C260 ) C96_=_C290( C96 C290 ) \nC96_=_C343( C96 C343 ) C96_=_C395( C96 C395 ) C96_=_C419( C96 C419 ) C96_=_C443( C96 C443 ) C96_=_C467( C96 C467 ) C96_=_C552( C96 C552 ) \nC96_=_C639( C96 C639 ) C96_=_C642( C96 C642 ) C96_=_C650( C96 C650 ) C97_=_C98( C97 C98 ) C97_=_C99( C97 C99 ) C97_=_C100( C97 C100 ) \nC97_=_C101( C97 C101 ) C97_=_C103( C97 C103 ) C97_=_C104( C97 C104 ) C97_=_C105( C97 C105 ) C97_=_C106( C97 C106 ) C97_=_C107( C97 C107 ) \nC97_=_C108( C97 C108 ) C97_=_C109( C97 C109 ) C97_=_C110( C97 C110 ) C97_=_C111( C97 C111 ) C97_=_C198( C97 C198 ) C97_=_C261( C97 C261 ) \nC97_=_C291( C97 C291 ) C97_=_C344( C97 C344 ) C97_=_C396( C97 C396 ) C97_=_C420( C97 C420 ) C97_=_C444( C97 C444 ) C97_=_C468( C97 C468 ) \nC97_=_C553( C97 C553 ) C97_=_C652( C97 C652 ) C97_=_C655( C97 C655 ) C97_=_C663( C97 C663 ) C97_=_C664( C97 C664 ) C98_=_C99( C98 C99 ) \nC98_=_C100( C98 C100 ) C98_=_C101( C98 C101 ) C98_=_C103( C98 C103 ) C98_=_C104( C98 C104 ) C98_=_C105( C98 C105 ) C98_=_C106( C98 C106 ) \nC98_=_C107( C98 C107 ) C98_=_C108( C98 C108 ) C98_=_C109( C98 C109 ) C98_=_C110( C98 C110 ) C98_=_C111( C98 C111 ) C98_=_C199( C98 C199 ) \nC98_=_C262( C98 C262 ) C98_=_C345( C98 C345 ) C98_=_C397( C98 C397 ) C98_=_C421( C98 C421 ) C98_=_C445( C98 C445 ) C98_=_C469( C98 C469 ) \nC98_=_C554( C98 C554 ) C98_=_C665( C98 C665 ) C98_=_C668( C98 C668 ) C98_=_C676( C98 C676 ) C98_=_C677( C98 C677 ) C99_=_C100( C99 C100 ) \nC99_=_C101( C99 C101 ) C99_=_C103( C99 C103 ) C99_=_C104( C99 C104 ) C99_=_C105( C99 C105 ) C99_=_C106( C99 C106 ) C99_=_C107( C99 C107 ) \nC99_=_C108( C99 C108 ) C99_=_C109( C99 C109 ) C99_=_C110( C99 C110 ) C99_=_C111( C99 C111 ) C99_=_C134( C99 C134 ) C99_=_C231( C99 C231 ) \nC99_=_C263( C99 C263 ) C99_=_C319( C99 C319 ) C99_=_C373( C99 C373 ) C99_=_C446( C99 C446 ) C99_=_C470( C99 C470 ) C99_=_C493( C99 C493 ) \nC99_=_C515( C99 C515 ) C99_=_C555( C99 C555 ) C99_=_C573( C99 C573 ) C99_=_C591( C99 C591 ) C99_=_C608( C99 C608 ) C99_=_C624( C99 C624 ) \nC99_=_C639( C99 C639 ) C99_=_C652( C99 C652 ) C99_=_C665( C99 C665 ) C99_=_C678( C99 C678 ) C99_=_C679( C99 C679 ) C99_=_C680( C99 C680</w:t>
      </w:r>
    </w:p>
    <w:p>
      <w:pPr>
        <w:pStyle w:val="PreformattedText"/>
        <w:bidi w:val="0"/>
        <w:spacing w:before="0" w:after="0"/>
        <w:jc w:val="left"/>
        <w:rPr/>
      </w:pPr>
      <w:r>
        <w:rPr/>
        <w:t xml:space="preserve"> </w:t>
      </w:r>
      <w:r>
        <w:rPr/>
        <w:t>) \nC99_=_C681( C99 C681 ) C99_=_C682( C99 C682 ) C99_=_C683( C99 C683 ) C99_=_C684( C99 C684 ) C99_=_C685( C99 C685 ) C99_=_C686( C99 C686 ) \nC100_=_C101( C100 C101 ) C100_=_C103( C100 C103 ) C100_=_C104( C100 C104 ) C100_=_C105( C100 C105 ) C100_=_C106( C100 C106 ) C100_=_C107( C100 C107 ) \nC100_=_C108( C100 C108 ) C100_=_C109( C100 C109 ) C100_=_C110( C100 C110 ) C100_=_C111( C100 C111 ) C100_=_C201( C100 C201 ) C100_=_C264( C100 C264 ) \nC100_=_C293( C100 C293 ) C100_=_C347( C100 C347 ) C100_=_C399( C100 C399 ) C100_=_C423( C100 C423 ) C100_=_C447( C100 C447 ) C100_=_C471( C100 C471 ) \nC100_=_C556( C100 C556 ) C100_=_C678( C100 C678 ) C100_=_C690( C100 C690 ) C100_=_C698( C100 C698 ) C100_=_C699( C100 C699 ) C101_=_C103( C101 C103 ) \nC101_=_C104( C101 C104 ) C101_=_C105( C101 C105 ) C101_=_C106( C101 C106 ) C101_=_C107( C101 C107 ) C101_=_C108( C101 C108 ) C101_=_C109( C101 C109 ) \nC101_=_C110( C101 C110 ) C101_=_C111( C101 C111 ) C101_=_C202( C101 C202 ) C101_=_C265( C101 C265 ) C101_=_C294( C101 C294 ) C101_=_C348( C101 C348 ) \nC101_=_C400( C101 C400 ) C101_=_C448( C101 C448 ) C101_=_C472( C101 C472 ) C101_=_C557( C101 C557 ) C101_=_C679( C101 C679 ) C101_=_C700( C101 C700 ) \nC101_=_C708( C101 C708 ) C103_=_C104( C103 C104 ) C103_=_C105( C103 C105 ) C103_=_C106( C103 C106 ) C103_=_C107( C103 C107 ) C103_=_C108( C103 C108 ) \nC103_=_C109( C103 C109 ) C103_=_C110( C103 C110 ) C103_=_C111( C103 C111 ) C103_=_C204( C103 C204 ) C103_=_C267( C103 C267 ) C103_=_C350( C103 C350 ) \nC103_=_C402( C103 C402 ) C103_=_C425( C103 C425 ) C103_=_C450( C103 C450 ) C103_=_C474( C103 C474 ) C103_=_C681( C103 C681 ) C103_=_C709( C103 C709 ) \nC103_=_C723( C103 C723 ) C103_=_C724( C103 C724 ) C104_=_C105( C104 C105 ) C104_=_C106( C104 C106 ) C104_=_C107( C104 C107 ) C104_=_C108( C104 C108 ) \nC104_=_C109( C104 C109 ) C104_=_C110( C104 C110 ) C104_=_C111( C104 C111 ) C104_=_C268( C104 C268 ) C104_=_C296( C104 C296 ) C104_=_C403( C104 C403 ) \nC104_=_C426( C104 C426 ) C104_=_C451( C104 C451 ) C104_=_C475( C104 C475 ) C104_=_C559( C104 C559 ) C104_=_C710( C104 C710 ) C104_=_C729( C104 C729 ) \nC105_=_C106( C105 C106 ) C105_=_C107( C105 C107 ) C105_=_C108( C105 C108 ) C105_=_C109( C105 C109 ) C105_=_C110( C105 C110 ) C105_=_C111( C105 C111 ) \nC105_=_C205( C105 C205 ) C105_=_C269( C105 C269 ) C105_=_C297( C105 C297 ) C105_=_C351( C105 C351 ) C105_=_C404( C105 C404 ) C105_=_C427( C105 C427 ) \nC105_=_C452( C105 C452 ) C105_=_C476( C105 C476 ) C105_=_C560( C105 C560 ) C105_=_C682( C105 C682 ) C105_=_C711( C105 C711 ) C105_=_C734( C105 C734 ) \nC105_=_C735( C105 C735 ) C106_=_C107( C106 C107 ) C106_=_C108( C106 C108 ) C106_=_C109( C106 C109 ) C106_=_C110( C106 C110 ) C106_=_C111( C106 C111 ) \nC106_=_C206( C106 C206 ) C106_=_C270( C106 C270 ) C106_=_C298( C106 C298 ) C106_=_C352( C106 C352 ) C106_=_C405( C106 C405 ) C106_=_C428( C106 C428 ) \nC106_=_C453( C106 C453 ) C106_=_C477( C106 C477 ) C106_=_C561( C106 C561 ) C106_=_C683( C106 C683 ) C106_=_C712( C106 C712 ) C106_=_C739( C106 C739 ) \nC106_=_C740( C106 C740 ) C107_=_C108( C107 C108 ) C107_=_C109( C107 C109 ) C107_=_C110( C107 C110 ) C107_=_C111( C107 C111 ) C107_=_C207( C107 C207 ) \nC107_=_C271( C107 C271 ) C107_=_C299( C107 C299 ) C107_=_C353( C107 C353 ) C107_=_C406( C107 C406 ) C107_=_C429( C107 C429 ) C107_=_C454( C107 C454 ) \nC107_=_C478( C107 C478 ) C107_=_C562( C107 C562 ) C107_=_C684( C107 C684 ) C107_=_C713( C107 C713 ) C107_=_C743( C107 C743 ) C107_=_C744( C107 C744 ) \nC108_=_C109( C108 C109 ) C108_=_C110( C108 C110 ) C108_=_C111( C108 C111 ) C108_=_C208( C108 C208 ) C108_=_C272( C108 C272 ) C108_=_C300( C108 C300 ) \nC108_=_C354( C108 C354 ) C108_=_C407( C108 C407 ) C108_=_C430( C108 C430 ) C108_=_C455( C108 C455 ) C108_=_C479( C108 C479 ) C108_=_C563( C108 C563 ) \nC108_=_C685( C108 C685 ) C108_=_C714( C108 C714 ) C108_=_C746( C108 C746 ) C108_=_C747( C108 C747 ) C109_=_C110( C109 C110 ) C109_=_C111( C109 C111 ) \nC109_=_C209( C109 C209 ) C109_=_C273( C109 C273 ) C109_=_C301( C109 C301 ) C109_=_C355( C109 C355 ) C109_=_C408( C109 C408 ) C109_=_C431( C109 C431 ) \nC109_=_C456( C109 C456 ) C109_=_C480( C109 C480 ) C109_=_C564( C109 C564 ) C109_=_C686( C109 C686 ) C109_=_C715( C109 C715 ) C109_=_C748( C109 C748 ) \nC109_=_C749( C109 C749 ) C110_=_C111( C110 C111 ) C110_=_C145( C110 C145 ) C110_=_C179( C110 C179 ) C110_=_C242( C110 C242 ) C110_=_C274( C110 C274 ) \nC110_=_C384( C110 C384 ) C110_=_C457( C110 C457 ) C110_=_C481( C110 C481 ) C110_=_C504( C110 C504 ) C110_=_C526( C110 C526 ) C110_=_C546( C110 C546 ) \nC110_=_C565( C110 C565 ) C110_=_C584( C110 C584 ) C110_=_C602( C110 C602 ) C110_=_C619( C110 C619 ) C110_=_C635( C110 C635 ) C110_=_C663( C110 C663 ) \nC110_=_C676( C110 C676 ) C110_=_C698( C110 C698 ) C110_=_C708( C110 C708 ) C110_=_C723( C110 C723 ) C110_=_C734( C110 C734 ) C110_=_C739( C110 C739 ) \nC110_=_C743( C110 C743 ) C110_=_C746( C110 C746 ) C110_=_C748( C110 C748 ) C111_=_C146( C111 C146 ) C111_=_C180( C111 C180 ) C111_=_C243( C111 C243 ) \nC111_=_C275( C111 C275 ) C111_=_C330( C111 C330 ) C111_=_C385( C111 C385 ) C111_=_C458( C111 C458 ) C111_=_C482( C111 C482 ) C111_=_C505( C111 C505 ) \nC111_=_C527( C111 C527 ) C111_=_C547( C111 C547 ) C111_=_C566( C111 C566 ) C111_=_C585( C111 C585 ) C111_=_C603( C111 C603 ) C111_=_C620( C111 C620 ) \nC111_=_C636( C111 C636 ) C111_=_C650( C111 C650 ) C111_=_C664( C111 C664 ) C111_=_C677( C111 C677 ) C111_=_C699( C111 C699 ) C111_=_C716( C111 C716 ) \nC111_=_C724( C111 C724 ) C111_=_C729( C111 C729 ) C111_=_C735( C111 C735 ) C111_=_C740( C111 C740 ) C111_=_C744( C111 C744 ) C111_=_C747( C111 C747 ) \nC111_=_C749( C111 C749 ) C114_=_C115( C114 C115 ) C114_=_C117( C114 C117 ) C114_=_C119( C114 C119 ) C114_=_C120( C114 C120 ) C114_=_C121( C114 C121 ) \nC114_=_C122( C114 C122 ) C114_=_C126( C114 C126 ) C114_=_C134( C114 C134 ) C114_=_C137( C114 C137 ) C114_=_C145( C114 C145 ) C114_=_C146( C114 C146 ) \nC114_=_C149( C114 C149 ) C114_=_C182( C114 C182 ) C114_=_C211( C114 C211 ) C114_=_C244( C114 C244 ) C114_=_C245( C114 C245 ) C114_=_C246( C114 C246 ) \nC114_=_C247( C114 C247 ) C114_=_C248( C114 C248 ) C114_=_C249( C114 C249 ) C114_=_C252( C114 C252 ) C114_=_C253( C114 C253 ) C114_=_C254( C114 C254 ) \nC114_=_C256( C114 C256 ) C114_=_C257( C114 C257 ) C114_=_C258( C114 C258 ) C114_=_C259( C114 C259 ) C114_=_C260( C114 C260 ) C114_=_C261( C114 C261 ) \nC114_=_C262( C114 C262 ) C114_=_C263( C114 C263 ) C114_=_C264( C114 C264 ) C114_=_C265( C114 C265 ) C114_=_C267( C114 C267 ) C114_=_C268( C114 C268 ) \nC114_=_C269( C114 C269 ) C114_=_C270( C114 C270 ) C114_=_C271( C114 C271 ) C114_=_C272( C114 C272 ) C114_=_C273( C114 C273 ) C114_=_C274( C114 C274 ) \nC114_=_C275( C114 C275 ) C115_=_C117( C115 C117 ) C115_=_C119( C115 C119 ) C115_=_C120( C115 C120 ) C115_=_C121( C115 C121 ) C115_=_C122( C115 C122 ) \nC115_=_C126( C115 C126 ) C115_=_C134( C115 C134 ) C115_=_C137( C115 C137 ) C115_=_C145( C115 C145 ) C115_=_C146( C115 C146 ) C115_=_C150( C115 C150 ) \nC115_=_C212( C115 C212 ) C115_=_C244( C115 C244 ) C115_=_C276( C115 C276 ) C115_=_C278( C115 C278 ) C115_=_C281( C115 C281 ) C115_=_C282( C115 C282 ) \nC115_=_C283( C115 C283 ) C115_=_C284( C115 C284 ) C115_=_C285( C115 C285 ) C115_=_C286( C115 C286 ) C115_=_C287( C115 C287 ) C115_=_C288( C115 C288 ) \nC115_=_C289( C115 C289 ) C115_=_C290( C115 C290 ) C115_=_C291( C115 C291 ) C115_=_C293( C115 C293 ) C115_=_C294( C115 C294 ) C115_=_C295( C115 C295 ) \nC115_=_C296( C115 C296 ) C115_=_C297( C115 C297 ) C115_=_C298( C115 C298 ) C115_=_C299( C115 C299 ) C115_=_C300( C115 C300 ) C115_=_C301( C115 C301 ) \nC117_=_C119( C117 C119 ) C117_=_C120( C117 C120 ) C117_=_C121( C117 C121 ) C117_=_C122( C117 C122 ) C117_=_C126( C117 C126 ) C117_=_C134( C117 C134 ) \nC117_=_C137( C117 C137 ) C117_=_C145( C117 C145 ) C117_=_C146( C117 C146 ) C117_=_C152( C117 C152 ) C117_=_C214( C117 C214 ) C117_=_C246( C117 C246 ) \nC117_=_C304( C117 C304 ) C117_=_C331( C117 C331 ) C117_=_C334( C117 C334 ) C117_=_C335( C117 C335 ) C117_=_C336( C117 C336 ) C117_=_C337( C117 C337 ) \nC117_=_C338( C117 C338 ) C117_=_C339( C117 C339 ) C117_=_C340( C117 C340 ) C117_=_C341( C117 C341 ) C117_=_C342( C117 C342 ) C117_=_C343( C117 C343 ) \nC117_=_C344( C117 C344 ) C117_=_C345( C117 C345 ) C117_=_C347( C117 C347 ) C117_=_C348( C117 C348 ) C117_=_C349( C117 C349 ) C117_=_C350( C117 C350 ) \nC117_=_C351( C117 C351 ) C117_=_C352( C117 C352 ) C117_=_C353( C117 C353 ) C117_=_C354( C117 C354 ) C117_=_C355( C117 C355 ) C119_=_C120( C119 C120 ) \nC119_=_C121( C119 C121 ) C119_=_C122( C119 C122 ) C119_=_C126( C119 C126 ) C119_=_C134( C119 C134 ) C119_=_C137( C119 C137 ) C119_=_C145( C119 C145 ) \nC119_=_C146( C119 C146 ) C119_=_C154( C119 C154 ) C119_=_C216( C119 C216 ) C119_=_C248( C119 C248 ) C119_=_C358( C119 C358 ) C119_=_C387( C119 C387 ) \nC119_=_C388( C119 C388 ) C119_=_C389( C119 C389 ) C119_=_C390( C119 C390 ) C119_=_C391( C119 C391 ) C119_=_C392( C119 C392 ) C119_=_C393( C119 C393 ) \nC119_=_C394( C119 C394 ) C119_=_C395( C119 C395 ) C119_=_C396( C119 C396 ) C119_=_C397( C119 C397 ) C119_=_C399( C119 C399 ) C119_=_C400( C119 C400 ) \nC119_=_C401( C119 C401 ) C119_=_C402( C119 C402 ) C119_=_C403( C119 C403 ) C119_=_C404( C119 C404 ) C119_=_C405( C119 C405 ) C119_=_C406( C119 C406 ) \nC119_=_C407( C119 C407 ) C119_=_C408( C119 C408 ) C120_=_C121( C120 C121 ) C120_=_C122( C120 C122 ) C120_=_C126( C120 C126 ) C120_=_C134( C120 C134 ) \nC120_=_C137( C120 C137 ) C120_=_C145( C120 C145 ) C120_=_C146( C120 C146 ) C120_=_C155( C120 C155 ) C120_=_C217( C120 C217 ) C120_=_C249( C120 C249 ) \nC120_=_C306( C120 C306 ) C120_=_C359( C120 C359 ) C120_=_C410( C120 C410 ) C120_=_C411( C120 C411 ) C120_=_C412( C120 C412 ) C120_=_C413( C120 C413 ) \nC120_=_C414( C120 C414 ) C120_=_C415( C120 C415 ) C120_=_C416( C120 C416 ) C120_=_C417( C120 C417 ) C120_=_C418( C120 C418 ) C120_=_C419( C120 C419 ) \nC120_=_C420( C120 C420 ) C120_=_C421(</w:t>
      </w:r>
    </w:p>
    <w:p>
      <w:pPr>
        <w:pStyle w:val="PreformattedText"/>
        <w:bidi w:val="0"/>
        <w:spacing w:before="0" w:after="0"/>
        <w:jc w:val="left"/>
        <w:rPr/>
      </w:pPr>
      <w:r>
        <w:rPr/>
        <w:t xml:space="preserve"> </w:t>
      </w:r>
      <w:r>
        <w:rPr/>
        <w:t>C120 C421 ) C120_=_C423( C120 C423 ) C120_=_C424( C120 C424 ) C120_=_C425( C120 C425 ) C120_=_C426( C120 C426 ) \nC120_=_C427( C120 C427 ) C120_=_C428( C120 C428 ) C120_=_C429( C120 C429 ) C120_=_C430( C120 C430 ) C120_=_C431( C120 C431 ) C121_=_C122( C121 C122 ) \nC121_=_C126( C121 C126 ) C121_=_C134( C121 C134 ) C121_=_C137( C121 C137 ) C121_=_C145( C121 C145 ) C121_=_C146( C121 C146 ) C121_=_C156( C121 C156 ) \nC121_=_C188( C121 C188 ) C121_=_C218( C121 C218 ) C121_=_C281( C121 C281 ) C121_=_C307( C121 C307 ) C121_=_C334( C121 C334 ) C121_=_C360( C121 C360 ) \nC121_=_C387( C121 C387 ) C121_=_C410( C121 C410 ) C121_=_C435( C121 C435 ) C121_=_C436( C121 C436 ) C121_=_C437( C121 C437 ) C121_=_C439( C121 C439 ) \nC121_=_C440( C121 C440 ) C121_=_C441( C121 C441 ) C121_=_C442( C121 C442 ) C121_=_C443( C121 C443 ) C121_=_C444( C121 C444 ) C121_=_C445( C121 C445 ) \nC121_=_C446( C121 C446 ) C121_=_C447( C121 C447 ) C121_=_C448( C121 C448 ) C121_=_C450( C121 C450 ) C121_=_C451( C121 C451 ) C121_=_C452( C121 C452 ) \nC121_=_C453( C121 C453 ) C121_=_C454( C121 C454 ) C121_=_C455( C121 C455 ) C121_=_C456( C121 C456 ) C121_=_C457( C121 C457 ) C121_=_C458( C121 C458 ) \nC122_=_C126( C122 C126 ) C122_=_C134( C122 C134 ) C122_=_C137( C122 C137 ) C122_=_C145( C122 C145 ) C122_=_C146( C122 C146 ) C122_=_C157( C122 C157 ) \nC122_=_C189( C122 C189 ) C122_=_C219( C122 C219 ) C122_=_C282( C122 C282 ) C122_=_C308( C122 C308 ) C122_=_C335( C122 C335 ) C122_=_C361( C122 C361 ) \nC122_=_C388( C122 C388 ) C122_=_C411( C122 C411 ) C122_=_C459( C122 C459 ) C122_=_C460( C122 C460 ) C122_=_C461( C122 C461 ) C122_=_C463( C122 C463 ) \nC122_=_C464( C122 C464 ) C122_=_C465( C122 C465 ) C122_=_C466( C122 C466 ) C122_=_C467( C122 C467 ) C122_=_C468( C122 C468 ) C122_=_C469( C122 C469 ) \nC122_=_C470( C122 C470 ) C122_=_C471( C122 C471 ) C122_=_C472( C122 C472 ) C122_=_C474( C122 C474 ) C122_=_C475( C122 C475 ) C122_=_C476( C122 C476 ) \nC122_=_C477( C122 C477 ) C122_=_C478( C122 C478 ) C122_=_C479( C122 C479 ) C122_=_C480( C122 C480 ) C122_=_C481( C122 C481 ) C122_=_C482( C122 C482 ) \nC126_=_C134( C126 C134 ) C126_=_C137( C126 C137 ) C126_=_C145( C126 C145 ) C126_=_C146( C126 C146 ) C126_=_C161( C126 C161 ) C126_=_C192( C126 C192 ) \nC126_=_C223( C126 C223 ) C126_=_C285( C126 C285 ) C126_=_C312( C126 C312 ) C126_=_C339( C126 C339 ) C126_=_C365( C126 C365 ) C126_=_C390( C126 C390 ) \nC126_=_C415( C126 C415 ) C126_=_C485( C126 C485 ) C126_=_C507( C126 C507 ) C126_=_C528( C126 C528 ) C126_=_C548( C126 C548 ) C126_=_C549( C126 C549 ) \nC126_=_C550( C126 C550 ) C126_=_C551( C126 C551 ) C126_=_C552( C126 C552 ) C126_=_C553( C126 C553 ) C126_=_C554( C126 C554 ) C126_=_C555( C126 C555 ) \nC126_=_C556( C126 C556 ) C126_=_C557( C126 C557 ) C126_=_C559( C126 C559 ) C126_=_C560( C126 C560 ) C126_=_C561( C126 C561 ) C126_=_C562( C126 C562 ) \nC126_=_C563( C126 C563 ) C126_=_C564( C126 C564 ) C126_=_C565( C126 C565 ) C126_=_C566( C126 C566 ) C134_=_C137( C134 C137 ) C134_=_C145( C134 C145 ) \nC134_=_C146( C134 C146 ) C134_=_C231( C134 C231 ) C134_=_C263( C134 C263 ) C134_=_C319( C134 C319 ) C134_=_C373( C134 C373 ) C134_=_C446( C134 C446 ) \nC134_=_C470( C134 C470 ) C134_=_C493( C134 C493 ) C134_=_C515( C134 C515 ) C134_=_C555( C134 C555 ) C134_=_C573( C134 C573 ) C134_=_C591( C134 C591 ) \nC134_=_C608( C134 C608 ) C134_=_C624( C134 C624 ) C134_=_C639( C134 C639 ) C134_=_C652( C134 C652 ) C134_=_C665( C134 C665 ) C134_=_C678( C134 C678 ) \nC134_=_C679( C134 C679 ) C134_=_C680( C134 C680 ) C134_=_C681( C134 C681 ) C134_=_C682( C134 C682 ) C134_=_C683( C134 C683 ) C134_=_C684( C134 C684 ) \nC134_=_C685( C134 C685 ) C134_=_C686( C134 C686 ) C137_=_C145( C137 C145 ) C137_=_C146( C137 C146 ) C137_=_C171( C137 C171 ) C137_=_C203( C137 C203 ) \nC137_=_C234( C137 C234 ) C137_=_C295( C137 C295 ) C137_=_C322( C137 C322 ) C137_=_C349( C137 C349 ) C137_=_C376( C137 C376 ) C137_=_C401( C137 C401 ) \nC137_=_C424( C137 C424 ) C137_=_C496( C137 C496 ) C137_=_C518( C137 C518 ) C137_=_C538( C137 C538 ) C137_=_C576( C137 C576 ) C137_=_C594( C137 C594 ) \nC137_=_C611( C137 C611 ) C137_=_C627( C137 C627 ) C137_=_C642( C137 C642 ) C137_=_C655( C137 C655 ) C137_=_C668( C137 C668 ) C137_=_C680( C137 C680 ) \nC137_=_C690( C137 C690 ) C137_=_C700( C137 C700 ) C137_=_C709( C137 C709 ) C137_=_C710( C137 C710 ) C137_=_C711( C137 C711 ) C137_=_C712( C137 C712 ) \nC137_=_C713( C137 C713 ) C137_=_C714( C137 C714 ) C137_=_C715( C137 C715 ) C137_=_C716( C137 C716 ) C145_=_C146( C145 C146 ) C145_=_C179( C145 C179 ) \nC145_=_C242( C145 C242 ) C145_=_C274( C145 C274 ) C145_=_C384( C145 C384 ) C145_=_C457( C145 C457 ) C145_=_C481( C145 C481 ) C145_=_C504( C145 C504 ) \nC145_=_C526( C145 C526 ) C145_=_C546( C145 C546 ) C145_=_C565( C145 C565 ) C145_=_C584( C145 C584 ) C145_=_C602( C145 C602 ) C145_=_C619( C145 C619 ) \nC145_=_C635( C145 C635 ) C145_=_C663( C145 C663 ) C145_=_C676( C145 C676 ) C145_=_C698( C145 C698 ) C145_=_C708( C145 C708 ) C145_=_C723( C145 C723 ) \nC145_=_C734( C145 C734 ) C145_=_C739( C145 C739 ) C145_=_C743( C145 C743 ) C145_=_C746( C145 C746 ) C145_=_C748( C145 C748 ) C146_=_C180( C146 C180 ) \nC146_=_C243( C146 C243 ) C146_=_C275( C146 C275 ) C146_=_C330( C146 C330 ) C146_=_C385( C146 C385 ) C146_=_C458( C146 C458 ) C146_=_C482( C146 C482 ) \nC146_=_C505( C146 C505 ) C146_=_C527( C146 C527 ) C146_=_C547( C146 C547 ) C146_=_C566( C146 C566 ) C146_=_C585( C146 C585 ) C146_=_C603( C146 C603 ) \nC146_=_C620( C146 C620 ) C146_=_C636( C146 C636 ) C146_=_C650( C146 C650 ) C146_=_C664( C146 C664 ) C146_=_C677( C146 C677 ) C146_=_C699( C146 C699 ) \nC146_=_C716( C146 C716 ) C146_=_C724( C146 C724 ) C146_=_C729( C146 C729 ) C146_=_C735( C146 C735 ) C146_=_C740( C146 C740 ) C146_=_C744( C146 C744 ) \nC146_=_C747( C146 C747 ) C146_=_C749( C146 C749 ) C147_=_C149( C147 C149 ) C147_=_C150( C147 C150 ) C147_=_C152( C147 C152 ) C147_=_C154( C147 C154 ) \nC147_=_C155( C147 C155 ) C147_=_C156( C147 C156 ) C147_=_C157( C147 C157 ) C147_=_C161( C147 C161 ) C147_=_C171( C147 C171 ) C147_=_C179( C147 C179 ) \nC147_=_C180( C147 C180 ) C147_=_C181( C147 C181 ) C147_=_C182( C147 C182 ) C147_=_C184( C147 C184 ) C147_=_C188( C147 C188 ) C147_=_C189( C147 C189 ) \nC147_=_C190( C147 C190 ) C147_=_C191( C147 C191 ) C147_=_C192( C147 C192 ) C147_=_C193( C147 C193 ) C147_=_C194( C147 C194 ) C147_=_C195( C147 C195 ) \nC147_=_C196( C147 C196 ) C147_=_C197( C147 C197 ) C147_=_C198( C147 C198 ) C147_=_C199( C147 C199 ) C147_=_C201( C147 C201 ) C147_=_C202( C147 C202 ) \nC147_=_C203( C147 C203 ) C147_=_C204( C147 C204 ) C147_=_C205( C147 C205 ) C147_=_C206( C147 C206 ) C147_=_C207( C147 C207 ) C147_=_C208( C147 C208 ) \nC147_=_C209( C147 C209 ) C149_=_C150( C149 C150 ) C149_=_C152( C149 C152 ) C149_=_C154( C149 C154 ) C149_=_C155( C149 C155 ) C149_=_C156( C149 C156 ) \nC149_=_C157( C149 C157 ) C149_=_C161( C149 C161 ) C149_=_C171( C149 C171 ) C149_=_C179( C149 C179 ) C149_=_C180( C149 C180 ) C149_=_C182( C149 C182 ) \nC149_=_C211( C149 C211 ) C149_=_C244( C149 C244 ) C149_=_C245( C149 C245 ) C149_=_C246( C149 C246 ) C149_=_C247( C149 C247 ) C149_=_C248( C149 C248 ) \nC149_=_C249( C149 C249 ) C149_=_C252( C149 C252 ) C149_=_C253( C149 C253 ) C149_=_C254( C149 C254 ) C149_=_C256( C149 C256 ) C149_=_C257( C149 C257 ) \nC149_=_C258( C149 C258 ) C149_=_C259( C149 C259 ) C149_=_C260( C149 C260 ) C149_=_C261( C149 C261 ) C149_=_C262( C149 C262 ) C149_=_C263( C149 C263 ) \nC149_=_C264( C149 C264 ) C149_=_C265( C149 C265 ) C149_=_C267( C149 C267 ) C149_=_C268( C149 C268 ) C149_=_C269( C149 C269 ) C149_=_C270( C149 C270 ) \nC149_=_C271( C149 C271 ) C149_=_C272( C149 C272 ) C149_=_C273( C149 C273 ) C149_=_C274( C149 C274 ) C149_=_C275( C149 C275 ) C150_=_C152( C150 C152 ) \nC150_=_C154( C150 C154 ) C150_=_C155( C150 C155 ) C150_=_C156( C150 C156 ) C150_=_C157( C150 C157 ) C150_=_C161( C150 C161 ) C150_=_C171( C150 C171 ) \nC150_=_C179( C150 C179 ) C150_=_C180( C150 C180 ) C150_=_C212( C150 C212 ) C150_=_C244( C150 C244 ) C150_=_C276( C150 C276 ) C150_=_C278( C150 C278 ) \nC150_=_C281( C150 C281 ) C150_=_C282( C150 C282 ) C150_=_C283( C150 C283 ) C150_=_C284( C150 C284 ) C150_=_C285( C150 C285 ) C150_=_C286( C150 C286 ) \nC150_=_C287( C150 C287 ) C150_=_C288( C150 C288 ) C150_=_C289( C150 C289 ) C150_=_C290( C150 C290 ) C150_=_C291( C150 C291 ) C150_=_C293( C150 C293 ) \nC150_=_C294( C150 C294 ) C150_=_C295( C150 C295 ) C150_=_C296( C150 C296 ) C150_=_C297( C150 C297 ) C150_=_C298( C150 C298 ) C150_=_C299( C150 C299 ) \nC150_=_C300( C150 C300 ) C150_=_C301( C150 C301 ) C152_=_C154( C152 C154 ) C152_=_C155( C152 C155 ) C152_=_C156( C152 C156 ) C152_=_C157( C152 C157 ) \nC152_=_C161( C152 C161 ) C152_=_C171( C152 C171 ) C152_=_C179( C152 C179 ) C152_=_C180( C152 C180 ) C152_=_C214( C152 C214 ) C152_=_C246( C152 C246 ) \nC152_=_C304( C152 C304 ) C152_=_C331( C152 C331 ) C152_=_C334( C152 C334 ) C152_=_C335( C152 C335 ) C152_=_C336( C152 C336 ) C152_=_C337( C152 C337 ) \nC152_=_C338( C152 C338 ) C152_=_C339( C152 C339 ) C152_=_C340( C152 C340 ) C152_=_C341( C152 C341 ) C152_=_C342( C152 C342 ) C152_=_C343( C152 C343 ) \nC152_=_C344( C152 C344 ) C152_=_C345( C152 C345 ) C152_=_C347( C152 C347 ) C152_=_C348( C152 C348 ) C152_=_C349( C152 C349 ) C152_=_C350( C152 C350 ) \nC152_=_C351( C152 C351 ) C152_=_C352( C152 C352 ) C152_=_C353( C152 C353 ) C152_=_C354( C152 C354 ) C152_=_C355( C152 C355 ) C154_=_C155( C154 C155 ) \nC154_=_C156( C154 C156 ) C154_=_C157( C154 C157 ) C154_=_C161( C154 C161 ) C154_=_C171( C154 C171 ) C154_=_C179( C154 C179 ) C154_=_C180( C154 C180 ) \nC154_=_C216( C154 C216 ) C154_=_C248( C154 C248 ) C154_=_C358( C154 C358 ) C154_=_C387( C154 C387 ) C154_=_C388( C154 C388 ) C154_=_C389( C154 C389 ) \nC154_=_C390( C154 C390 ) C154_=_C391( C154 C391 ) C154_=_C392( C154 C392 ) C154_=_C393( C154 C393 ) C154_=_C394( C154 C394 ) C154_=_C395( C154 C395 ) \nC154_=_C396( C154 C396 ) C154_=_C397( C154 C397 ) C154_=_C399(</w:t>
      </w:r>
    </w:p>
    <w:p>
      <w:pPr>
        <w:pStyle w:val="PreformattedText"/>
        <w:bidi w:val="0"/>
        <w:spacing w:before="0" w:after="0"/>
        <w:jc w:val="left"/>
        <w:rPr/>
      </w:pPr>
      <w:r>
        <w:rPr/>
        <w:t xml:space="preserve"> </w:t>
      </w:r>
      <w:r>
        <w:rPr/>
        <w:t>C154 C399 ) C154_=_C400( C154 C400 ) C154_=_C401( C154 C401 ) C154_=_C402( C154 C402 ) \nC154_=_C403( C154 C403 ) C154_=_C404( C154 C404 ) C154_=_C405( C154 C405 ) C154_=_C406( C154 C406 ) C154_=_C407( C154 C407 ) C154_=_C408( C154 C408 ) \nC155_=_C156( C155 C156 ) C155_=_C157( C155 C157 ) C155_=_C161( C155 C161 ) C155_=_C171( C155 C171 ) C155_=_C179( C155 C179 ) C155_=_C180( C155 C180 ) \nC155_=_C217( C155 C217 ) C155_=_C249( C155 C249 ) C155_=_C306( C155 C306 ) C155_=_C359( C155 C359 ) C155_=_C410( C155 C410 ) C155_=_C411( C155 C411 ) \nC155_=_C412( C155 C412 ) C155_=_C413( C155 C413 ) C155_=_C414( C155 C414 ) C155_=_C415( C155 C415 ) C155_=_C416( C155 C416 ) C155_=_C417( C155 C417 ) \nC155_=_C418( C155 C418 ) C155_=_C419( C155 C419 ) C155_=_C420( C155 C420 ) C155_=_C421( C155 C421 ) C155_=_C423( C155 C423 ) C155_=_C424( C155 C424 ) \nC155_=_C425( C155 C425 ) C155_=_C426( C155 C426 ) C155_=_C427( C155 C427 ) C155_=_C428( C155 C428 ) C155_=_C429( C155 C429 ) C155_=_C430( C155 C430 ) \nC155_=_C431( C155 C431 ) C156_=_C157( C156 C157 ) C156_=_C161( C156 C161 ) C156_=_C171( C156 C171 ) C156_=_C179( C156 C179 ) C156_=_C180( C156 C180 ) \nC156_=_C188( C156 C188 ) C156_=_C218( C156 C218 ) C156_=_C281( C156 C281 ) C156_=_C307( C156 C307 ) C156_=_C334( C156 C334 ) C156_=_C360( C156 C360 ) \nC156_=_C387( C156 C387 ) C156_=_C410( C156 C410 ) C156_=_C435( C156 C435 ) C156_=_C436( C156 C436 ) C156_=_C437( C156 C437 ) C156_=_C439( C156 C439 ) \nC156_=_C440( C156 C440 ) C156_=_C441( C156 C441 ) C156_=_C442( C156 C442 ) C156_=_C443( C156 C443 ) C156_=_C444( C156 C444 ) C156_=_C445( C156 C445 ) \nC156_=_C446( C156 C446 ) C156_=_C447( C156 C447 ) C156_=_C448( C156 C448 ) C156_=_C450( C156 C450 ) C156_=_C451( C156 C451 ) C156_=_C452( C156 C452 ) \nC156_=_C453( C156 C453 ) C156_=_C454( C156 C454 ) C156_=_C455( C156 C455 ) C156_=_C456( C156 C456 ) C156_=_C457( C156 C457 ) C156_=_C458( C156 C458 ) \nC157_=_C161( C157 C161 ) C157_=_C171( C157 C171 ) C157_=_C179( C157 C179 ) C157_=_C180( C157 C180 ) C157_=_C189( C157 C189 ) C157_=_C219( C157 C219 ) \nC157_=_C282( C157 C282 ) C157_=_C308( C157 C308 ) C157_=_C335( C157 C335 ) C157_=_C361( C157 C361 ) C157_=_C388( C157 C388 ) C157_=_C411( C157 C411 ) \nC157_=_C459( C157 C459 ) C157_=_C460( C157 C460 ) C157_=_C461( C157 C461 ) C157_=_C463( C157 C463 ) C157_=_C464( C157 C464 ) C157_=_C465( C157 C465 ) \nC157_=_C466( C157 C466 ) C157_=_C467( C157 C467 ) C157_=_C468( C157 C468 ) C157_=_C469( C157 C469 ) C157_=_C470( C157 C470 ) C157_=_C471( C157 C471 ) \nC157_=_C472( C157 C472 ) C157_=_C474( C157 C474 ) C157_=_C475( C157 C475 ) C157_=_C476( C157 C476 ) C157_=_C477( C157 C477 ) C157_=_C478( C157 C478 ) \nC157_=_C479( C157 C479 ) C157_=_C480( C157 C480 ) C157_=_C481( C157 C481 ) C157_=_C482( C157 C482 ) C161_=_C171( C161 C171 ) C161_=_C179( C161 C179 ) \nC161_=_C180( C161 C180 ) C161_=_C192( C161 C192 ) C161_=_C223( C161 C223 ) C161_=_C285( C161 C285 ) C161_=_C312( C161 C312 ) C161_=_C339( C161 C339 ) \nC161_=_C365( C161 C365 ) C161_=_C390( C161 C390 ) C161_=_C415( C161 C415 ) C161_=_C485( C161 C485 ) C161_=_C507( C161 C507 ) C161_=_C528( C161 C528 ) \nC161_=_C548( C161 C548 ) C161_=_C549( C161 C549 ) C161_=_C550( C161 C550 ) C161_=_C551( C161 C551 ) C161_=_C552( C161 C552 ) C161_=_C553( C161 C553 ) \nC161_=_C554( C161 C554 ) C161_=_C555( C161 C555 ) C161_=_C556( C161 C556 ) C161_=_C557( C161 C557 ) C161_=_C559( C161 C559 ) C161_=_C560( C161 C560 ) \nC161_=_C561( C161 C561 ) C161_=_C562( C161 C562 ) C161_=_C563( C161 C563 ) C161_=_C564( C161 C564 ) C161_=_C565( C161 C565 ) C161_=_C566( C161 C566 ) \nC171_=_C179( C171 C179 ) C171_=_C180( C171 C180 ) C171_=_C203( C171 C203 ) C171_=_C234( C171 C234 ) C171_=_C295( C171 C295 ) C171_=_C322( C171 C322 ) \nC171_=_C349( C171 C349 ) C171_=_C376( C171 C376 ) C171_=_C401( C171 C401 ) C171_=_C424( C171 C424 ) C171_=_C496( C171 C496 ) C171_=_C518( C171 C518 ) \nC171_=_C538( C171 C538 ) C171_=_C576( C171 C576 ) C171_=_C594( C171 C594 ) C171_=_C611( C171 C611 ) C171_=_C627( C171 C627 ) C171_=_C642( C171 C642 ) \nC171_=_C655( C171 C655 ) C171_=_C668( C171 C668 ) C171_=_C680( C171 C680 ) C171_=_C690( C171 C690 ) C171_=_C700( C171 C700 ) C171_=_C709( C171 C709 ) \nC171_=_C710( C171 C710 ) C171_=_C711( C171 C711 ) C171_=_C712( C171 C712 ) C171_=_C713( C171 C713 ) C171_=_C714( C171 C714 ) C171_=_C715( C171 C715 ) \nC171_=_C716( C171 C716 ) C179_=_C180( C179 C180 ) C179_=_C242( C179 C242 ) C179_=_C274( C179 C274 ) C179_=_C384( C179 C384 ) C179_=_C457( C179 C457 ) \nC179_=_C481( C179 C481 ) C179_=_C504( C179 C504 ) C179_=_C526( C179 C526 ) C179_=_C546( C179 C546 ) C179_=_C565( C179 C565 ) C179_=_C584( C179 C584 ) \nC179_=_C602( C179 C602 ) C179_=_C619( C179 C619 ) C179_=_C635( C179 C635 ) C179_=_C663( C179 C663 ) C179_=_C676( C179 C676 ) C179_=_C698( C179 C698 ) \nC179_=_C708( C179 C708 ) C179_=_C723( C179 C723 ) C179_=_C734( C179 C734 ) C179_=_C739( C179 C739 ) C179_=_C743( C179 C743 ) C179_=_C746( C179 C746 ) \nC179_=_C748( C179 C748 ) C180_=_C243( C180 C243 ) C180_=_C275( C180 C275 ) C180_=_C330( C180 C330 ) C180_=_C385( C180 C385 ) C180_=_C458( C180 C458 ) \nC180_=_C482( C180 C482 ) C180_=_C505( C180 C505 ) C180_=_C527( C180 C527 ) C180_=_C547( C180 C547 ) C180_=_C566( C180 C566 ) C180_=_C585( C180 C585 ) \nC180_=_C603( C180 C603 ) C180_=_C620( C180 C620 ) C180_=_C636( C180 C636 ) C180_=_C650( C180 C650 ) C180_=_C664( C180 C664 ) C180_=_C677( C180 C677 ) \nC180_=_C699( C180 C699 ) C180_=_C716( C180 C716 ) C180_=_C724( C180 C724 ) C180_=_C729( C180 C729 ) C180_=_C735( C180 C735 ) C180_=_C740( C180 C740 ) \nC180_=_C744( C180 C744 ) C180_=_C747( C180 C747 ) C180_=_C749( C180 C749 ) C181_=_C182( C181 C182 ) C181_=_C184( C181 C184 ) C181_=_C188( C181 C188 ) \nC181_=_C189( C181 C189 ) C181_=_C190( C181 C190 ) C181_=_C191( C181 C191 ) C181_=_C192( C181 C192 ) C181_=_C193( C181 C193 ) C181_=_C194( C181 C194 ) \nC181_=_C195( C181 C195 ) C181_=_C196( C181 C196 ) C181_=_C197( C181 C197 ) C181_=_C198( C181 C198 ) C181_=_C199( C181 C199 ) C181_=_C201( C181 C201 ) \nC181_=_C202( C181 C202 ) C181_=_C203( C181 C203 ) C181_=_C204( C181 C204 ) C181_=_C205( C181 C205 ) C181_=_C206( C181 C206 ) C181_=_C207( C181 C207 ) \nC181_=_C208( C181 C208 ) C181_=_C209( C181 C209 ) C181_=_C211( C181 C211 ) C181_=_C212( C181 C212 ) C181_=_C214( C181 C214 ) C181_=_C216( C181 C216 ) \nC181_=_C217( C181 C217 ) C181_=_C218( C181 C218 ) C181_=_C219( C181 C219 ) C181_=_C223( C181 C223 ) C181_=_C231( C181 C231 ) C181_=_C234( C181 C234 ) \nC181_=_C242( C181 C242 ) C181_=_C243( C181 C243 ) C182_=_C184( C182 C184 ) C182_=_C188( C182 C188 ) C182_=_C189( C182 C189 ) C182_=_C190( C182 C190 ) \nC182_=_C191( C182 C191 ) C182_=_C192( C182 C192 ) C182_=_C193( C182 C193 ) C182_=_C194( C182 C194 ) C182_=_C195( C182 C195 ) C182_=_C196( C182 C196 ) \nC182_=_C197( C182 C197 ) C182_=_C198( C182 C198 ) C182_=_C199( C182 C199 ) C182_=_C201( C182 C201 ) C182_=_C202( C182 C202 ) C182_=_C203( C182 C203 ) \nC182_=_C204( C182 C204 ) C182_=_C205( C182 C205 ) C182_=_C206( C182 C206 ) C182_=_C207( C182 C207 ) C182_=_C208( C182 C208 ) C182_=_C209( C182 C209 ) \nC182_=_C211( C182 C211 ) C182_=_C244( C182 C244 ) C182_=_C245( C182 C245 ) C182_=_C246( C182 C246 ) C182_=_C247( C182 C247 ) C182_=_C248( C182 C248 ) \nC182_=_C249( C182 C249 ) C182_=_C252( C182 C252 ) C182_=_C253( C182 C253 ) C182_=_C254( C182 C254 ) C182_=_C256( C182 C256 ) C182_=_C257( C182 C257 ) \nC182_=_C258( C182 C258 ) C182_=_C259( C182 C259 ) C182_=_C260( C182 C260 ) C182_=_C261( C182 C261 ) C182_=_C262( C182 C262 ) C182_=_C263( C182 C263 ) \nC182_=_C264( C182 C264 ) C182_=_C265( C182 C265 ) C182_=_C267( C182 C267 ) C182_=_C268( C182 C268 ) C182_=_C269( C182 C269 ) C182_=_C270( C182 C270 ) \nC182_=_C271( C182 C271 ) C182_=_C272( C182 C272 ) C182_=_C273( C182 C273 ) C182_=_C274( C182 C274 ) C182_=_C275( C182 C275 ) C184_=_C188( C184 C188 ) \nC184_=_C189( C184 C189 ) C184_=_C190( C184 C190 ) C184_=_C191( C184 C191 ) C184_=_C192( C184 C192 ) C184_=_C193( C184 C193 ) C184_=_C194( C184 C194 ) \nC184_=_C195( C184 C195 ) C184_=_C196( C184 C196 ) C184_=_C197( C184 C197 ) C184_=_C198( C184 C198 ) C184_=_C199( C184 C199 ) C184_=_C201( C184 C201 ) \nC184_=_C202( C184 C202 ) C184_=_C203( C184 C203 ) C184_=_C204( C184 C204 ) C184_=_C205( C184 C205 ) C184_=_C206( C184 C206 ) C184_=_C207( C184 C207 ) \nC184_=_C208( C184 C208 ) C184_=_C209( C184 C209 ) C184_=_C245( C184 C245 ) C184_=_C276( C184 C276 ) C184_=_C304( C184 C304 ) C184_=_C306( C184 C306 ) \nC184_=_C307( C184 C307 ) C184_=_C308( C184 C308 ) C184_=_C312( C184 C312 ) C184_=_C319( C184 C319 ) C184_=_C322( C184 C322 ) C184_=_C330( C184 C330 ) \nC188_=_C189( C188 C189 ) C188_=_C190( C188 C190 ) C188_=_C191( C188 C191 ) C188_=_C192( C188 C192 ) C188_=_C193( C188 C193 ) C188_=_C194( C188 C194 ) \nC188_=_C195( C188 C195 ) C188_=_C196( C188 C196 ) C188_=_C197( C188 C197 ) C188_=_C198( C188 C198 ) C188_=_C199( C188 C199 ) C188_=_C201( C188 C201 ) \nC188_=_C202( C188 C202 ) C188_=_C203( C188 C203 ) C188_=_C204( C188 C204 ) C188_=_C205( C188 C205 ) C188_=_C206( C188 C206 ) C188_=_C207( C188 C207 ) \nC188_=_C208( C188 C208 ) C188_=_C209( C188 C209 ) C188_=_C218( C188 C218 ) C188_=_C281( C188 C281 ) C188_=_C307( C188 C307 ) C188_=_C334( C188 C334 ) \nC188_=_C360( C188 C360 ) C188_=_C387( C188 C387 ) C188_=_C410( C188 C410 ) C188_=_C435( C188 C435 ) C188_=_C436( C188 C436 ) C188_=_C437( C188 C437 ) \nC188_=_C439( C188 C439 ) C188_=_C440( C188 C440 ) C188_=_C441( C188 C441 ) C188_=_C442( C188 C442 ) C188_=_C443( C188 C443 ) C188_=_C444( C188 C444 ) \nC188_=_C445( C188 C445 ) C188_=_C446( C188 C446 ) C188_=_C447( C188 C447 ) C188_=_C448( C188 C448 ) C188_=_C450( C188 C450 ) C188_=_C451( C188 C451 ) \nC188_=_C452( C188 C452 ) C188_=_C453( C188 C453 ) C188_=_C454( C188 C454 ) C188_=_C455( C188 C455 ) C188_=_C456( C188 C456 ) C188_=_C457( C188 C457 ) \nC188_=_C458( C188 C458 ) C189_=_C190( C189 C190 ) C189_=_C191( C189 C191 ) C189_=_C192(</w:t>
      </w:r>
    </w:p>
    <w:p>
      <w:pPr>
        <w:pStyle w:val="PreformattedText"/>
        <w:bidi w:val="0"/>
        <w:spacing w:before="0" w:after="0"/>
        <w:jc w:val="left"/>
        <w:rPr/>
      </w:pPr>
      <w:r>
        <w:rPr/>
        <w:t xml:space="preserve"> </w:t>
      </w:r>
      <w:r>
        <w:rPr/>
        <w:t>C189 C192 ) C189_=_C193( C189 C193 ) C189_=_C194( C189 C194 ) \nC189_=_C195( C189 C195 ) C189_=_C196( C189 C196 ) C189_=_C197( C189 C197 ) C189_=_C198( C189 C198 ) C189_=_C199( C189 C199 ) C189_=_C201( C189 C201 ) \nC189_=_C202( C189 C202 ) C189_=_C203( C189 C203 ) C189_=_C204( C189 C204 ) C189_=_C205( C189 C205 ) C189_=_C206( C189 C206 ) C189_=_C207( C189 C207 ) \nC189_=_C208( C189 C208 ) C189_=_C209( C189 C209 ) C189_=_C219( C189 C219 ) C189_=_C282( C189 C282 ) C189_=_C308( C189 C308 ) C189_=_C335( C189 C335 ) \nC189_=_C361( C189 C361 ) C189_=_C388( C189 C388 ) C189_=_C411( C189 C411 ) C189_=_C459( C189 C459 ) C189_=_C460( C189 C460 ) C189_=_C461( C189 C461 ) \nC189_=_C463( C189 C463 ) C189_=_C464( C189 C464 ) C189_=_C465( C189 C465 ) C189_=_C466( C189 C466 ) C189_=_C467( C189 C467 ) C189_=_C468( C189 C468 ) \nC189_=_C469( C189 C469 ) C189_=_C470( C189 C470 ) C189_=_C471( C189 C471 ) C189_=_C472( C189 C472 ) C189_=_C474( C189 C474 ) C189_=_C475( C189 C475 ) \nC189_=_C476( C189 C476 ) C189_=_C477( C189 C477 ) C189_=_C478( C189 C478 ) C189_=_C479( C189 C479 ) C189_=_C480( C189 C480 ) C189_=_C481( C189 C481 ) \nC189_=_C482( C189 C482 ) C190_=_C191( C190 C191 ) C190_=_C192( C190 C192 ) C190_=_C193( C190 C193 ) C190_=_C194( C190 C194 ) C190_=_C195( C190 C195 ) \nC190_=_C196( C190 C196 ) C190_=_C197( C190 C197 ) C190_=_C198( C190 C198 ) C190_=_C199( C190 C199 ) C190_=_C201( C190 C201 ) C190_=_C202( C190 C202 ) \nC190_=_C203( C190 C203 ) C190_=_C204( C190 C204 ) C190_=_C205( C190 C205 ) C190_=_C206( C190 C206 ) C190_=_C207( C190 C207 ) C190_=_C208( C190 C208 ) \nC190_=_C209( C190 C209 ) C190_=_C252( C190 C252 ) C190_=_C283( C190 C283 ) C190_=_C336( C190 C336 ) C190_=_C389( C190 C389 ) C190_=_C412( C190 C412 ) \nC190_=_C435( C190 C435 ) C190_=_C459( C190 C459 ) C190_=_C485( C190 C485 ) C190_=_C493( C190 C493 ) C190_=_C496( C190 C496 ) C190_=_C504( C190 C504 ) \nC190_=_C505( C190 C505 ) C191_=_C192( C191 C192 ) C191_=_C193( C191 C193 ) C191_=_C194( C191 C194 ) C191_=_C195( C191 C195 ) C191_=_C196( C191 C196 ) \nC191_=_C197( C191 C197 ) C191_=_C198( C191 C198 ) C191_=_C199( C191 C199 ) C191_=_C201( C191 C201 ) C191_=_C202( C191 C202 ) C191_=_C203( C191 C203 ) \nC191_=_C204( C191 C204 ) C191_=_C205( C191 C205 ) C191_=_C206( C191 C206 ) C191_=_C207( C191 C207 ) C191_=_C208( C191 C208 ) C191_=_C209( C191 C209 ) \nC191_=_C253( C191 C253 ) C191_=_C284( C191 C284 ) C191_=_C337( C191 C337 ) C191_=_C413( C191 C413 ) C191_=_C436( C191 C436 ) C191_=_C460( C191 C460 ) \nC191_=_C507( C191 C507 ) C191_=_C515( C191 C515 ) C191_=_C518( C191 C518 ) C191_=_C526( C191 C526 ) C191_=_C527( C191 C527 ) C192_=_C193( C192 C193 ) \nC192_=_C194( C192 C194 ) C192_=_C195( C192 C195 ) C192_=_C196( C192 C196 ) C192_=_C197( C192 C197 ) C192_=_C198( C192 C198 ) C192_=_C199( C192 C199 ) \nC192_=_C201( C192 C201 ) C192_=_C202( C192 C202 ) C192_=_C203( C192 C203 ) C192_=_C204( C192 C204 ) C192_=_C205( C192 C205 ) C192_=_C206( C192 C206 ) \nC192_=_C207( C192 C207 ) C192_=_C208( C192 C208 ) C192_=_C209( C192 C209 ) C192_=_C223( C192 C223 ) C192_=_C285( C192 C285 ) C192_=_C312( C192 C312 ) \nC192_=_C339( C192 C339 ) C192_=_C365( C192 C365 ) C192_=_C390( C192 C390 ) C192_=_C415( C192 C415 ) C192_=_C485( C192 C485 ) C192_=_C507( C192 C507 ) \nC192_=_C528( C192 C528 ) C192_=_C548( C192 C548 ) C192_=_C549( C192 C549 ) C192_=_C550( C192 C550 ) C192_=_C551( C192 C551 ) C192_=_C552( C192 C552 ) \nC192_=_C553( C192 C553 ) C192_=_C554( C192 C554 ) C192_=_C555( C192 C555 ) C192_=_C556( C192 C556 ) C192_=_C557( C192 C557 ) C192_=_C559( C192 C559 ) \nC192_=_C560( C192 C560 ) C192_=_C561( C192 C561 ) C192_=_C562( C192 C562 ) C192_=_C563( C192 C563 ) C192_=_C564( C192 C564 ) C192_=_C565( C192 C565 ) \nC192_=_C566( C192 C566 ) C193_=_C194( C193 C194 ) C193_=_C195( C193 C195 ) C193_=_C196( C193 C196 ) C193_=_C197( C193 C197 ) C193_=_C198( C193 C198 ) \nC193_=_C199( C193 C199 ) C193_=_C201( C193 C201 ) C193_=_C202( C193 C202 ) C193_=_C203( C193 C203 ) C193_=_C204( C193 C204 ) C193_=_C205( C193 C205 ) \nC193_=_C206( C193 C206 ) C193_=_C207( C193 C207 ) C193_=_C208( C193 C208 ) C193_=_C209( C193 C209 ) C193_=_C256( C193 C256 ) C193_=_C286( C193 C286 ) \nC193_=_C391( C193 C391 ) C193_=_C416( C193 C416 ) C193_=_C439( C193 C439 ) C193_=_C463( C193 C463 ) C193_=_C548( C193 C548 ) C193_=_C573( C193 C573 ) \nC193_=_C576( C193 C576 ) C193_=_C584( C193 C584 ) C193_=_C585( C193 C585 ) C194_=_C195( C194 C195 ) C194_=_C196( C194 C196 ) C194_=_C197( C194 C197 ) \nC194_=_C198( C194 C198 ) C194_=_C199( C194 C199 ) C194_=_C201( C194 C201 ) C194_=_C202( C194 C202 ) C194_=_C203( C194 C203 ) C194_=_C204( C194 C204 ) \nC194_=_C205( C194 C205 ) C194_=_C206( C194 C206 ) C194_=_C207( C194 C207 ) C194_=_C208( C194 C208 ) C194_=_C209( C194 C209 ) C194_=_C257( C194 C257 ) \nC194_=_C287( C194 C287 ) C194_=_C340( C194 C340 ) C194_=_C392( C194 C392 ) C194_=_C417( C194 C417 ) C194_=_C440( C194 C440 ) C194_=_C464( C194 C464 ) \nC194_=_C549( C194 C549 ) C194_=_C591( C194 C591 ) C194_=_C594( C194 C594 ) C194_=_C602( C194 C602 ) C194_=_C603( C194 C603 ) C195_=_C196( C195 C196 ) \nC195_=_C197( C195 C197 ) C195_=_C198( C195 C198 ) C195_=_C199( C195 C199 ) C195_=_C201( C195 C201 ) C195_=_C202( C195 C202 ) C195_=_C203( C195 C203 ) \nC195_=_C204( C195 C204 ) C195_=_C205( C195 C205 ) C195_=_C206( C195 C206 ) C195_=_C207( C195 C207 ) C195_=_C208( C195 C208 ) C195_=_C209( C195 C209 ) \nC195_=_C258( C195 C258 ) C195_=_C288( C195 C288 ) C195_=_C341( C195 C341 ) C195_=_C393( C195 C393 ) C195_=_C441( C195 C441 ) C195_=_C465( C195 C465 ) \nC195_=_C550( C195 C550 ) C195_=_C608( C195 C608 ) C195_=_C611( C195 C611 ) C195_=_C619( C195 C619 ) C195_=_C620( C195 C620 ) C196_=_C197( C196 C197 ) \nC196_=_C198( C196 C198 ) C196_=_C199( C196 C199 ) C196_=_C201( C196 C201 ) C196_=_C202( C196 C202 ) C196_=_C203( C196 C203 ) C196_=_C204( C196 C204 ) \nC196_=_C205( C196 C205 ) C196_=_C206( C196 C206 ) C196_=_C207( C196 C207 ) C196_=_C208( C196 C208 ) C196_=_C209( C196 C209 ) C196_=_C259( C196 C259 ) \nC196_=_C289( C196 C289 ) C196_=_C342( C196 C342 ) C196_=_C394( C196 C394 ) C196_=_C418( C196 C418 ) C196_=_C442( C196 C442 ) C196_=_C466( C196 C466 ) \nC196_=_C551( C196 C551 ) C196_=_C624( C196 C624 ) C196_=_C627( C196 C627 ) C196_=_C635( C196 C635 ) C196_=_C636( C196 C636 ) C197_=_C198( C197 C198 ) \nC197_=_C199( C197 C199 ) C197_=_C201( C197 C201 ) C197_=_C202( C197 C202 ) C197_=_C203( C197 C203 ) C197_=_C204( C197 C204 ) C197_=_C205( C197 C205 ) \nC197_=_C206( C197 C206 ) C197_=_C207( C197 C207 ) C197_=_C208( C197 C208 ) C197_=_C209( C197 C209 ) C197_=_C260( C197 C260 ) C197_=_C290( C197 C290 ) \nC197_=_C343( C197 C343 ) C197_=_C395( C197 C395 ) C197_=_C419( C197 C419 ) C197_=_C443( C197 C443 ) C197_=_C467( C197 C467 ) C197_=_C552( C197 C552 ) \nC197_=_C639( C197 C639 ) C197_=_C642( C197 C642 ) C197_=_C650( C197 C650 ) C198_=_C199( C198 C199 ) C198_=_C201( C198 C201 ) C198_=_C202( C198 C202 ) \nC198_=_C203( C198 C203 ) C198_=_C204( C198 C204 ) C198_=_C205( C198 C205 ) C198_=_C206( C198 C206 ) C198_=_C207( C198 C207 ) C198_=_C208( C198 C208 ) \nC198_=_C209( C198 C209 ) C198_=_C261( C198 C261 ) C198_=_C291( C198 C291 ) C198_=_C344( C198 C344 ) C198_=_C396( C198 C396 ) C198_=_C420( C198 C420 ) \nC198_=_C444( C198 C444 ) C198_=_C468( C198 C468 ) C198_=_C553( C198 C553 ) C198_=_C652( C198 C652 ) C198_=_C655( C198 C655 ) C198_=_C663( C198 C663 ) \nC198_=_C664( C198 C664 ) C199_=_C201( C199 C201 ) C199_=_C202( C199 C202 ) C199_=_C203( C199 C203 ) C199_=_C204( C199 C204 ) C199_=_C205( C199 C205 ) \nC199_=_C206( C199 C206 ) C199_=_C207( C199 C207 ) C199_=_C208( C199 C208 ) C199_=_C209( C199 C209 ) C199_=_C262( C199 C262 ) C199_=_C345( C199 C345 ) \nC199_=_C397( C199 C397 ) C199_=_C421( C199 C421 ) C199_=_C445( C199 C445 ) C199_=_C469( C199 C469 ) C199_=_C554( C199 C554 ) C199_=_C665( C199 C665 ) \nC199_=_C668( C199 C668 ) C199_=_C676( C199 C676 ) C199_=_C677( C199 C677 ) C201_=_C202( C201 C202 ) C201_=_C203( C201 C203 ) C201_=_C204( C201 C204 ) \nC201_=_C205( C201 C205 ) C201_=_C206( C201 C206 ) C201_=_C207( C201 C207 ) C201_=_C208( C201 C208 ) C201_=_C209( C201 C209 ) C201_=_C264( C201 C264 ) \nC201_=_C293( C201 C293 ) C201_=_C347( C201 C347 ) C201_=_C399( C201 C399 ) C201_=_C423( C201 C423 ) C201_=_C447( C201 C447 ) C201_=_C471( C201 C471 ) \nC201_=_C556( C201 C556 ) C201_=_C678( C201 C678 ) C201_=_C690( C201 C690 ) C201_=_C698( C201 C698 ) C201_=_C699( C201 C699 ) C202_=_C203( C202 C203 ) \nC202_=_C204( C202 C204 ) C202_=_C205( C202 C205 ) C202_=_C206( C202 C206 ) C202_=_C207( C202 C207 ) C202_=_C208( C202 C208 ) C202_=_C209( C202 C209 ) \nC202_=_C265( C202 C265 ) C202_=_C294( C202 C294 ) C202_=_C348( C202 C348 ) C202_=_C400( C202 C400 ) C202_=_C448( C202 C448 ) C202_=_C472( C202 C472 ) \nC202_=_C557( C202 C557 ) C202_=_C679( C202 C679 ) C202_=_C700( C202 C700 ) C202_=_C708( C202 C708 ) C203_=_C204( C203 C204 ) C203_=_C205( C203 C205 ) \nC203_=_C206( C203 C206 ) C203_=_C207( C203 C207 ) C203_=_C208( C203 C208 ) C203_=_C209( C203 C209 ) C203_=_C234( C203 C234 ) C203_=_C295( C203 C295 ) \nC203_=_C322( C203 C322 ) C203_=_C349( C203 C349 ) C203_=_C376( C203 C376 ) C203_=_C401( C203 C401 ) C203_=_C424( C203 C424 ) C203_=_C496( C203 C496 ) \nC203_=_C518( C203 C518 ) C203_=_C538( C203 C538 ) C203_=_C576( C203 C576 ) C203_=_C594( C203 C594 ) C203_=_C611( C203 C611 ) C203_=_C627( C203 C627 ) \nC203_=_C642( C203 C642 ) C203_=_C655( C203 C655 ) C203_=_C668( C203 C668 ) C203_=_C680( C203 C680 ) C203_=_C690( C203 C690 ) C203_=_C700( C203 C700 ) \nC203_=_C709( C203 C709 ) C203_=_C710( C203 C710 ) C203_=_C711( C203 C711 ) C203_=_C712( C203 C712 ) C203_=_C713( C203 C713 ) C203_=_C714( C203 C714 ) \nC203_=_C715( C203 C715 ) C203_=_C716( C203 C716 ) C204_=_C205( C204 C205 ) C204_=_C206( C204 C206 ) C204_=_C207( C204 C207 ) C204_=_C208( C204 C208 ) \nC204_=_C209( C204 C209 ) C204_=_C267( C204 C267 ) C204_=_C350( C204 C350 ) C204_=_C402( C204 C402 ) C204_=_C425(</w:t>
      </w:r>
    </w:p>
    <w:p>
      <w:pPr>
        <w:pStyle w:val="PreformattedText"/>
        <w:bidi w:val="0"/>
        <w:spacing w:before="0" w:after="0"/>
        <w:jc w:val="left"/>
        <w:rPr/>
      </w:pPr>
      <w:r>
        <w:rPr/>
        <w:t xml:space="preserve"> </w:t>
      </w:r>
      <w:r>
        <w:rPr/>
        <w:t>C204 C425 ) C204_=_C450( C204 C450 ) \nC204_=_C474( C204 C474 ) C204_=_C681( C204 C681 ) C204_=_C709( C204 C709 ) C204_=_C723( C204 C723 ) C204_=_C724( C204 C724 ) C205_=_C206( C205 C206 ) \nC205_=_C207( C205 C207 ) C205_=_C208( C205 C208 ) C205_=_C209( C205 C209 ) C205_=_C269( C205 C269 ) C205_=_C297( C205 C297 ) C205_=_C351( C205 C351 ) \nC205_=_C404( C205 C404 ) C205_=_C427( C205 C427 ) C205_=_C452( C205 C452 ) C205_=_C476( C205 C476 ) C205_=_C560( C205 C560 ) C205_=_C682( C205 C682 ) \nC205_=_C711( C205 C711 ) C205_=_C734( C205 C734 ) C205_=_C735( C205 C735 ) C206_=_C207( C206 C207 ) C206_=_C208( C206 C208 ) C206_=_C209( C206 C209 ) \nC206_=_C270( C206 C270 ) C206_=_C298( C206 C298 ) C206_=_C352( C206 C352 ) C206_=_C405( C206 C405 ) C206_=_C428( C206 C428 ) C206_=_C453( C206 C453 ) \nC206_=_C477( C206 C477 ) C206_=_C561( C206 C561 ) C206_=_C683( C206 C683 ) C206_=_C712( C206 C712 ) C206_=_C739( C206 C739 ) C206_=_C740( C206 C740 ) \nC207_=_C208( C207 C208 ) C207_=_C209( C207 C209 ) C207_=_C271( C207 C271 ) C207_=_C299( C207 C299 ) C207_=_C353( C207 C353 ) C207_=_C406( C207 C406 ) \nC207_=_C429( C207 C429 ) C207_=_C454( C207 C454 ) C207_=_C478( C207 C478 ) C207_=_C562( C207 C562 ) C207_=_C684( C207 C684 ) C207_=_C713( C207 C713 ) \nC207_=_C743( C207 C743 ) C207_=_C744( C207 C744 ) C208_=_C209( C208 C209 ) C208_=_C272( C208 C272 ) C208_=_C300( C208 C300 ) C208_=_C354( C208 C354 ) \nC208_=_C407( C208 C407 ) C208_=_C430( C208 C430 ) C208_=_C455( C208 C455 ) C208_=_C479( C208 C479 ) C208_=_C563( C208 C563 ) C208_=_C685( C208 C685 ) \nC208_=_C714( C208 C714 ) C208_=_C746( C208 C746 ) C208_=_C747( C208 C747 ) C209_=_C273( C209 C273 ) C209_=_C301( C209 C301 ) C209_=_C355( C209 C355 ) \nC209_=_C408( C209 C408 ) C209_=_C431( C209 C431 ) C209_=_C456( C209 C456 ) C209_=_C480( C209 C480 ) C209_=_C564( C209 C564 ) C209_=_C686( C209 C686 ) \nC209_=_C715( C209 C715 ) C209_=_C748( C209 C748 ) C209_=_C749( C209 C749 ) C211_=_C212( C211 C212 ) C211_=_C214( C211 C214 ) C211_=_C216( C211 C216 ) \nC211_=_C217( C211 C217 ) C211_=_C218( C211 C218 ) C211_=_C219( C211 C219 ) C211_=_C223( C211 C223 ) C211_=_C231( C211 C231 ) C211_=_C234( C211 C234 ) \nC211_=_C242( C211 C242 ) C211_=_C243( C211 C243 ) C211_=_C244( C211 C244 ) C211_=_C245( C211 C245 ) C211_=_C246( C211 C246 ) C211_=_C247( C211 C247 ) \nC211_=_C248( C211 C248 ) C211_=_C249( C211 C249 ) C211_=_C252( C211 C252 ) C211_=_C253( C211 C253 ) C211_=_C254( C211 C254 ) C211_=_C256( C211 C256 ) \nC211_=_C257( C211 C257 ) C211_=_C258( C211 C258 ) C211_=_C259( C211 C259 ) C211_=_C260( C211 C260 ) C211_=_C261( C211 C261 ) C211_=_C262( C211 C262 ) \nC211_=_C263( C211 C263 ) C211_=_C264( C211 C264 ) C211_=_C265( C211 C265 ) C211_=_C267( C211 C267 ) C211_=_C268( C211 C268 ) C211_=_C269( C211 C269 ) \nC211_=_C270( C211 C270 ) C211_=_C271( C211 C271 ) C211_=_C272( C211 C272 ) C211_=_C273( C211 C273 ) C211_=_C274( C211 C274 ) C211_=_C275( C211 C275 ) \nC212_=_C214( C212 C214 ) C212_=_C216( C212 C216 ) C212_=_C217( C212 C217 ) C212_=_C218( C212 C218 ) C212_=_C219( C212 C219 ) C212_=_C223( C212 C223 ) \nC212_=_C231( C212 C231 ) C212_=_C234( C212 C234 ) C212_=_C242( C212 C242 ) C212_=_C243( C212 C243 ) C212_=_C244( C212 C244 ) C212_=_C276( C212 C276 ) \nC212_=_C278( C212 C278 ) C212_=_C281( C212 C281 ) C212_=_C282( C212 C282 ) C212_=_C283( C212 C283 ) C212_=_C284( C212 C284 ) C212_=_C285( C212 C285 ) \nC212_=_C286( C212 C286 ) C212_=_C287( C212 C287 ) C212_=_C288( C212 C288 ) C212_=_C289( C212 C289 ) C212_=_C290( C212 C290 ) C212_=_C291( C212 C291 ) \nC212_=_C293( C212 C293 ) C212_=_C294( C212 C294 ) C212_=_C295( C212 C295 ) C212_=_C296( C212 C296 ) C212_=_C297( C212 C297 ) C212_=_C298( C212 C298 ) \nC212_=_C299( C212 C299 ) C212_=_C300( C212 C300 ) C212_=_C301( C212 C301 ) C214_=_C216( C214 C216 ) C214_=_C217( C214 C217 ) C214_=_C218( C214 C218 ) \nC214_=_C219( C214 C219 ) C214_=_C223( C214 C223 ) C214_=_C231( C214 C231 ) C214_=_C234( C214 C234 ) C214_=_C242( C214 C242 ) C214_=_C243( C214 C243 ) \nC214_=_C246( C214 C246 ) C214_=_C304( C214 C304 ) C214_=_C331( C214 C331 ) C214_=_C334( C214 C334 ) C214_=_C335( C214 C335 ) C214_=_C336( C214 C336 ) \nC214_=_C337( C214 C337 ) C214_=_C338( C214 C338 ) C214_=_C339( C214 C339 ) C214_=_C340( C214 C340 ) C214_=_C341( C214 C341 ) C214_=_C342( C214 C342 ) \nC214_=_C343( C214 C343 ) C214_=_C344( C214 C344 ) C214_=_C345( C214 C345 ) C214_=_C347( C214 C347 ) C214_=_C348( C214 C348 ) C214_=_C349( C214 C349 ) \nC214_=_C350( C214 C350 ) C214_=_C351( C214 C351 ) C214_=_C352( C214 C352 ) C214_=_C353( C214 C353 ) C214_=_C354( C214 C354 ) C214_=_C355( C214 C355 ) \nC216_=_C217( C216 C217 ) C216_=_C218( C216 C218 ) C216_=_C219( C216 C219 ) C216_=_C223( C216 C223 ) C216_=_C231( C216 C231 ) C216_=_C234( C216 C234 ) \nC216_=_C242( C216 C242 ) C216_=_C243( C216 C243 ) C216_=_C248( C216 C248 ) C216_=_C358( C216 C358 ) C216_=_C387( C216 C387 ) C216_=_C388( C216 C388 ) \nC216_=_C389( C216 C389 ) C216_=_C390( C216 C390 ) C216_=_C391( C216 C391 ) C216_=_C392( C216 C392 ) C216_=_C393( C216 C393 ) C216_=_C394( C216 C394 ) \nC216_=_C395( C216 C395 ) C216_=_C396( C216 C396 ) C216_=_C397( C216 C397 ) C216_=_C399( C216 C399 ) C216_=_C400( C216 C400 ) C216_=_C401( C216 C401 ) \nC216_=_C402( C216 C402 ) C216_=_C403( C216 C403 ) C216_=_C404( C216 C404 ) C216_=_C405( C216 C405 ) C216_=_C406( C216 C406 ) C216_=_C407( C216 C407 ) \nC216_=_C408( C216 C408 ) C217_=_C218( C217 C218 ) C217_=_C219( C217 C219 ) C217_=_C223( C217 C223 ) C217_=_C231( C217 C231 ) C217_=_C234( C217 C234 ) \nC217_=_C242( C217 C242 ) C217_=_C243( C217 C243 ) C217_=_C249( C217 C249 ) C217_=_C306( C217 C306 ) C217_=_C359( C217 C359 ) C217_=_C410( C217 C410 ) \nC217_=_C411( C217 C411 ) C217_=_C412( C217 C412 ) C217_=_C413( C217 C413 ) C217_=_C414( C217 C414 ) C217_=_C415( C217 C415 ) C217_=_C416( C217 C416 ) \nC217_=_C417( C217 C417 ) C217_=_C418( C217 C418 ) C217_=_C419( C217 C419 ) C217_=_C420( C217 C420 ) C217_=_C421( C217 C421 ) C217_=_C423( C217 C423 ) \nC217_=_C424( C217 C424 ) C217_=_C425( C217 C425 ) C217_=_C426( C217 C426 ) C217_=_C427( C217 C427 ) C217_=_C428( C217 C428 ) C217_=_C429( C217 C429 ) \nC217_=_C430( C217 C430 ) C217_=_C431( C217 C431 ) C218_=_C219( C218 C219 ) C218_=_C223( C218 C223 ) C218_=_C231( C218 C231 ) C218_=_C234( C218 C234 ) \nC218_=_C242( C218 C242 ) C218_=_C243( C218 C243 ) C218_=_C281( C218 C281 ) C218_=_C307( C218 C307 ) C218_=_C334( C218 C334 ) C218_=_C360( C218 C360 ) \nC218_=_C387( C218 C387 ) C218_=_C410( C218 C410 ) C218_=_C435( C218 C435 ) C218_=_C436( C218 C436 ) C218_=_C437( C218 C437 ) C218_=_C439( C218 C439 ) \nC218_=_C440( C218 C440 ) C218_=_C441( C218 C441 ) C218_=_C442( C218 C442 ) C218_=_C443( C218 C443 ) C218_=_C444( C218 C444 ) C218_=_C445( C218 C445 ) \nC218_=_C446( C218 C446 ) C218_=_C447( C218 C447 ) C218_=_C448( C218 C448 ) C218_=_C450( C218 C450 ) C218_=_C451( C218 C451 ) C218_=_C452( C218 C452 ) \nC218_=_C453( C218 C453 ) C218_=_C454( C218 C454 ) C218_=_C455( C218 C455 ) C218_=_C456( C218 C456 ) C218_=_C457( C218 C457 ) C218_=_C458( C218 C458 ) \nC219_=_C223( C219 C223 ) C219_=_C231( C219 C231 ) C219_=_C234( C219 C234 ) C219_=_C242( C219 C242 ) C219_=_C243( C219 C243 ) C219_=_C282( C219 C282 ) \nC219_=_C308( C219 C308 ) C219_=_C335( C219 C335 ) C219_=_C361( C219 C361 ) C219_=_C388( C219 C388 ) C219_=_C411( C219 C411 ) C219_=_C459( C219 C459 ) \nC219_=_C460( C219 C460 ) C219_=_C461( C219 C461 ) C219_=_C463( C219 C463 ) C219_=_C464( C219 C464 ) C219_=_C465( C219 C465 ) C219_=_C466( C219 C466 ) \nC219_=_C467( C219 C467 ) C219_=_C468( C219 C468 ) C219_=_C469( C219 C469 ) C219_=_C470( C219 C470 ) C219_=_C471( C219 C471 ) C219_=_C472( C219 C472 ) \nC219_=_C474( C219 C474 ) C219_=_C475( C219 C475 ) C219_=_C476( C219 C476 ) C219_=_C477( C219 C477 ) C219_=_C478( C219 C478 ) C219_=_C479( C219 C479 ) \nC219_=_C480( C219 C480 ) C219_=_C481( C219 C481 ) C219_=_C482( C219 C482 ) C223_=_C231( C223 C231 ) C223_=_C234( C223 C234 ) C223_=_C242( C223 C242 ) \nC223_=_C243( C223 C243 ) C223_=_C285( C223 C285 ) C223_=_C312( C223 C312 ) C223_=_C339( C223 C339 ) C223_=_C365( C223 C365 ) C223_=_C390( C223 C390 ) \nC223_=_C415( C223 C415 ) C223_=_C485( C223 C485 ) C223_=_C507( C223 C507 ) C223_=_C528( C223 C528 ) C223_=_C548( C223 C548 ) C223_=_C549( C223 C549 ) \nC223_=_C550( C223 C550 ) C223_=_C551( C223 C551 ) C223_=_C552( C223 C552 ) C223_=_C553( C223 C553 ) C223_=_C554( C223 C554 ) C223_=_C555( C223 C555 ) \nC223_=_C556( C223 C556 ) C223_=_C557( C223 C557 ) C223_=_C559( C223 C559 ) C223_=_C560( C223 C560 ) C223_=_C561( C223 C561 ) C223_=_C562( C223 C562 ) \nC223_=_C563( C223 C563 ) C223_=_C564( C223 C564 ) C223_=_C565( C223 C565 ) C223_=_C566( C223 C566 ) C231_=_C234( C231 C234 ) C231_=_C242( C231 C242 ) \nC231_=_C243( C231 C243 ) C231_=_C263( C231 C263 ) C231_=_C319( C231 C319 ) C231_=_C373( C231 C373 ) C231_=_C446( C231 C446 ) C231_=_C470( C231 C470 ) \nC231_=_C493( C231 C493 ) C231_=_C515( C231 C515 ) C231_=_C555( C231 C555 ) C231_=_C573( C231 C573 ) C231_=_C591( C231 C591 ) C231_=_C608( C231 C608 ) \nC231_=_C624( C231 C624 ) C231_=_C639( C231 C639 ) C231_=_C652( C231 C652 ) C231_=_C665( C231 C665 ) C231_=_C678( C231 C678 ) C231_=_C679( C231 C679 ) \nC231_=_C680( C231 C680 ) C231_=_C681( C231 C681 ) C231_=_C682( C231 C682 ) C231_=_C683( C231 C683 ) C231_=_C684( C231 C684 ) C231_=_C685( C231 C685 ) \nC231_=_C686( C231 C686 ) C234_=_C242( C234 C242 ) C234_=_C243( C234 C243 ) C234_=_C295( C234 C295 ) C234_=_C322( C234 C322 ) C234_=_C349( C234 C349 ) \nC234_=_C376( C234 C376 ) C234_=_C401( C234 C401 ) C234_=_C424( C234 C424 ) C234_=_C496( C234 C496 ) C234_=_C518( C234 C518 ) C234_=_C538( C234 C538 ) \nC234_=_C576( C234 C576 ) C234_=_C594( C234 C594 ) C234_=_C611( C234 C611 ) C234_=_C627( C234 C627 ) C234_=_C642( C234 C642 ) C234_=_C655( C234 C655 ) \nC234_=_C668( C234 C668 ) C234_=_C680( C234 C680 ) C234_=_C690( C234 C690 ) C234_=_C700( C234 C700 ) C234_=_C709( C234 C709 ) C234_=_C710(</w:t>
      </w:r>
    </w:p>
    <w:p>
      <w:pPr>
        <w:pStyle w:val="PreformattedText"/>
        <w:bidi w:val="0"/>
        <w:spacing w:before="0" w:after="0"/>
        <w:jc w:val="left"/>
        <w:rPr/>
      </w:pPr>
      <w:r>
        <w:rPr/>
        <w:t xml:space="preserve"> </w:t>
      </w:r>
      <w:r>
        <w:rPr/>
        <w:t>C234 C710 ) \nC234_=_C711( C234 C711 ) C234_=_C712( C234 C712 ) C234_=_C713( C234 C713 ) C234_=_C714( C234 C714 ) C234_=_C715( C234 C715 ) C234_=_C716( C234 C716 ) \nC242_=_C243( C242 C243 ) C242_=_C274( C242 C274 ) C242_=_C384( C242 C384 ) C242_=_C457( C242 C457 ) C242_=_C481( C242 C481 ) C242_=_C504( C242 C504 ) \nC242_=_C526( C242 C526 ) C242_=_C546( C242 C546 ) C242_=_C565( C242 C565 ) C242_=_C584( C242 C584 ) C242_=_C602( C242 C602 ) C242_=_C619( C242 C619 ) \nC242_=_C635( C242 C635 ) C242_=_C663( C242 C663 ) C242_=_C676( C242 C676 ) C242_=_C698( C242 C698 ) C242_=_C708( C242 C708 ) C242_=_C723( C242 C723 ) \nC242_=_C734( C242 C734 ) C242_=_C739( C242 C739 ) C242_=_C743( C242 C743 ) C242_=_C746( C242 C746 ) C242_=_C748( C242 C748 ) C243_=_C275( C243 C275 ) \nC243_=_C330( C243 C330 ) C243_=_C385( C243 C385 ) C243_=_C458( C243 C458 ) C243_=_C482( C243 C482 ) C243_=_C505( C243 C505 ) C243_=_C527( C243 C527 ) \nC243_=_C547( C243 C547 ) C243_=_C566( C243 C566 ) C243_=_C585( C243 C585 ) C243_=_C603( C243 C603 ) C243_=_C620( C243 C620 ) C243_=_C636( C243 C636 ) \nC243_=_C650( C243 C650 ) C243_=_C664( C243 C664 ) C243_=_C677( C243 C677 ) C243_=_C699( C243 C699 ) C243_=_C716( C243 C716 ) C243_=_C724( C243 C724 ) \nC243_=_C729( C243 C729 ) C243_=_C735( C243 C735 ) C243_=_C740( C243 C740 ) C243_=_C744( C243 C744 ) C243_=_C747( C243 C747 ) C243_=_C749( C243 C749 ) \nC244_=_C245( C244 C245 ) C244_=_C246( C244 C246 ) C244_=_C247( C244 C247 ) C244_=_C248( C244 C248 ) C244_=_C249( C244 C249 ) C244_=_C252( C244 C252 ) \nC244_=_C253( C244 C253 ) C244_=_C254( C244 C254 ) C244_=_C256( C244 C256 ) C244_=_C257( C244 C257 ) C244_=_C258( C244 C258 ) C244_=_C259( C244 C259 ) \nC244_=_C260( C244 C260 ) C244_=_C261( C244 C261 ) C244_=_C262( C244 C262 ) C244_=_C263( C244 C263 ) C244_=_C264( C244 C264 ) C244_=_C265( C244 C265 ) \nC244_=_C267( C244 C267 ) C244_=_C268( C244 C268 ) C244_=_C269( C244 C269 ) C244_=_C270( C244 C270 ) C244_=_C271( C244 C271 ) C244_=_C272( C244 C272 ) \nC244_=_C273( C244 C273 ) C244_=_C274( C244 C274 ) C244_=_C275( C244 C275 ) C244_=_C276( C244 C276 ) C244_=_C278( C244 C278 ) C244_=_C281( C244 C281 ) \nC244_=_C282( C244 C282 ) C244_=_C283( C244 C283 ) C244_=_C284( C244 C284 ) C244_=_C285( C244 C285 ) C244_=_C286( C244 C286 ) C244_=_C287( C244 C287 ) \nC244_=_C288( C244 C288 ) C244_=_C289( C244 C289 ) C244_=_C290( C244 C290 ) C244_=_C291( C244 C291 ) C244_=_C293( C244 C293 ) C244_=_C294( C244 C294 ) \nC244_=_C295( C244 C295 ) C244_=_C296( C244 C296 ) C244_=_C297( C244 C297 ) C244_=_C298( C244 C298 ) C244_=_C299( C244 C299 ) C244_=_C300( C244 C300 ) \nC244_=_C301( C244 C301 ) C245_=_C246( C245 C246 ) C245_=_C247( C245 C247 ) C245_=_C248( C245 C248 ) C245_=_C249( C245 C249 ) C245_=_C252( C245 C252 ) \nC245_=_C253( C245 C253 ) C245_=_C254( C245 C254 ) C245_=_C256( C245 C256 ) C245_=_C257( C245 C257 ) C245_=_C258( C245 C258 ) C245_=_C259( C245 C259 ) \nC245_=_C260( C245 C260 ) C245_=_C261( C245 C261 ) C245_=_C262( C245 C262 ) C245_=_C263( C245 C263 ) C245_=_C264( C245 C264 ) C245_=_C265( C245 C265 ) \nC245_=_C267( C245 C267 ) C245_=_C268( C245 C268 ) C245_=_C269( C245 C269 ) C245_=_C270( C245 C270 ) C245_=_C271( C245 C271 ) C245_=_C272( C245 C272 ) \nC245_=_C273( C245 C273 ) C245_=_C274( C245 C274 ) C245_=_C275( C245 C275 ) C245_=_C276( C245 C276 ) C245_=_C304( C245 C304 ) C245_=_C306( C245 C306 ) \nC245_=_C307( C245 C307 ) C245_=_C308( C245 C308 ) C245_=_C312( C245 C312 ) C245_=_C319( C245 C319 ) C245_=_C322( C245 C322 ) C245_=_C330( C245 C330 ) \nC246_=_C247( C246 C247 ) C246_=_C248( C246 C248 ) C246_=_C249( C246 C249 ) C246_=_C252( C246 C252 ) C246_=_C253( C246 C253 ) C246_=_C254( C246 C254 ) \nC246_=_C256( C246 C256 ) C246_=_C257( C246 C257 ) C246_=_C258( C246 C258 ) C246_=_C259( C246 C259 ) C246_=_C260( C246 C260 ) C246_=_C261( C246 C261 ) \nC246_=_C262( C246 C262 ) C246_=_C263( C246 C263 ) C246_=_C264( C246 C264 ) C246_=_C265( C246 C265 ) C246_=_C267( C246 C267 ) C246_=_C268( C246 C268 ) \nC246_=_C269( C246 C269 ) C246_=_C270( C246 C270 ) C246_=_C271( C246 C271 ) C246_=_C272( C246 C272 ) C246_=_C273( C246 C273 ) C246_=_C274( C246 C274 ) \nC246_=_C275( C246 C275 ) C246_=_C304( C246 C304 ) C246_=_C331( C246 C331 ) C246_=_C334( C246 C334 ) C246_=_C335( C246 C335 ) C246_=_C336( C246 C336 ) \nC246_=_C337( C246 C337 ) C246_=_C338( C246 C338 ) C246_=_C339( C246 C339 ) C246_=_C340( C246 C340 ) C246_=_C341( C246 C341 ) C246_=_C342( C246 C342 ) \nC246_=_C343( C246 C343 ) C246_=_C344( C246 C344 ) C246_=_C345( C246 C345 ) C246_=_C347( C246 C347 ) C246_=_C348( C246 C348 ) C246_=_C349( C246 C349 ) \nC246_=_C350( C246 C350 ) C246_=_C351( C246 C351 ) C246_=_C352( C246 C352 ) C246_=_C353( C246 C353 ) C246_=_C354( C246 C354 ) C246_=_C355( C246 C355 ) \nC247_=_C248( C247 C248 ) C247_=_C249( C247 C249 ) C247_=_C252( C247 C252 ) C247_=_C253( C247 C253 ) C247_=_C254( C247 C254 ) C247_=_C256( C247 C256 ) \nC247_=_C257( C247 C257 ) C247_=_C258( C247 C258 ) C247_=_C259( C247 C259 ) C247_=_C260( C247 C260 ) C247_=_C261( C247 C261 ) C247_=_C262( C247 C262 ) \nC247_=_C263( C247 C263 ) C247_=_C264( C247 C264 ) C247_=_C265( C247 C265 ) C247_=_C267( C247 C267 ) C247_=_C268( C247 C268 ) C247_=_C269( C247 C269 ) \nC247_=_C270( C247 C270 ) C247_=_C271( C247 C271 ) C247_=_C272( C247 C272 ) C247_=_C273( C247 C273 ) C247_=_C274( C247 C274 ) C247_=_C275( C247 C275 ) \nC247_=_C278( C247 C278 ) C247_=_C331( C247 C331 ) C247_=_C358( C247 C358 ) C247_=_C359( C247 C359 ) C247_=_C360( C247 C360 ) C247_=_C361( C247 C361 ) \nC247_=_C365( C247 C365 ) C247_=_C373( C247 C373 ) C247_=_C376( C247 C376 ) C247_=_C384( C247 C384 ) C247_=_C385( C247 C385 ) C248_=_C249( C248 C249 ) \nC248_=_C252( C248 C252 ) C248_=_C253( C248 C253 ) C248_=_C254( C248 C254 ) C248_=_C256( C248 C256 ) C248_=_C257( C248 C257 ) C248_=_C258( C248 C258 ) \nC248_=_C259( C248 C259 ) C248_=_C260( C248 C260 ) C248_=_C261( C248 C261 ) C248_=_C262( C248 C262 ) C248_=_C263( C248 C263 ) C248_=_C264( C248 C264 ) \nC248_=_C265( C248 C265 ) C248_=_C267( C248 C267 ) C248_=_C268( C248 C268 ) C248_=_C269( C248 C269 ) C248_=_C270( C248 C270 ) C248_=_C271( C248 C271 ) \nC248_=_C272( C248 C272 ) C248_=_C273( C248 C273 ) C248_=_C274( C248 C274 ) C248_=_C275( C248 C275 ) C248_=_C358( C248 C358 ) C248_=_C387( C248 C387 ) \nC248_=_C388( C248 C388 ) C248_=_C389( C248 C389 ) C248_=_C390( C248 C390 ) C248_=_C391( C248 C391 ) C248_=_C392( C248 C392 ) C248_=_C393( C248 C393 ) \nC248_=_C394( C248 C394 ) C248_=_C395( C248 C395 ) C248_=_C396( C248 C396 ) C248_=_C397( C248 C397 ) C248_=_C399( C248 C399 ) C248_=_C400( C248 C400 ) \nC248_=_C401( C248 C401 ) C248_=_C402( C248 C402 ) C248_=_C403( C248 C403 ) C248_=_C404( C248 C404 ) C248_=_C405( C248 C405 ) C248_=_C406( C248 C406 ) \nC248_=_C407( C248 C407 ) C248_=_C408( C248 C408 ) C249_=_C252( C249 C252 ) C249_=_C253( C249 C253 ) C249_=_C254( C249 C254 ) C249_=_C256( C249 C256 ) \nC249_=_C257( C249 C257 ) C249_=_C258( C249 C258 ) C249_=_C259( C249 C259 ) C249_=_C260( C249 C260 ) C249_=_C261( C249 C261 ) C249_=_C262( C249 C262 ) \nC249_=_C263( C249 C263 ) C249_=_C264( C249 C264 ) C249_=_C265( C249 C265 ) C249_=_C267( C249 C267 ) C249_=_C268( C249 C268 ) C249_=_C269( C249 C269 ) \nC249_=_C270( C249 C270 ) C249_=_C271( C249 C271 ) C249_=_C272( C249 C272 ) C249_=_C273( C249 C273 ) C249_=_C274( C249 C274 ) C249_=_C275( C249 C275 ) \nC249_=_C306( C249 C306 ) C249_=_C359( C249 C359 ) C249_=_C410( C249 C410 ) C249_=_C411( C249 C411 ) C249_=_C412( C249 C412 ) C249_=_C413( C249 C413 ) \nC249_=_C414( C249 C414 ) C249_=_C415( C249 C415 ) C249_=_C416( C249 C416 ) C249_=_C417( C249 C417 ) C249_=_C418( C249 C418 ) C249_=_C419( C249 C419 ) \nC249_=_C420( C249 C420 ) C249_=_C421( C249 C421 ) C249_=_C423( C249 C423 ) C249_=_C424( C249 C424 ) C249_=_C425( C249 C425 ) C249_=_C426( C249 C426 ) \nC249_=_C427( C249 C427 ) C249_=_C428( C249 C428 ) C249_=_C429( C249 C429 ) C249_=_C430( C249 C430 ) C249_=_C431( C249 C431 ) C252_=_C253( C252 C253 ) \nC252_=_C254( C252 C254 ) C252_=_C256( C252 C256 ) C252_=_C257( C252 C257 ) C252_=_C258( C252 C258 ) C252_=_C259( C252 C259 ) C252_=_C260( C252 C260 ) \nC252_=_C261( C252 C261 ) C252_=_C262( C252 C262 ) C252_=_C263( C252 C263 ) C252_=_C264( C252 C264 ) C252_=_C265( C252 C265 ) C252_=_C267( C252 C267 ) \nC252_=_C268( C252 C268 ) C252_=_C269( C252 C269 ) C252_=_C270( C252 C270 ) C252_=_C271( C252 C271 ) C252_=_C272( C252 C272 ) C252_=_C273( C252 C273 ) \nC252_=_C274( C252 C274 ) C252_=_C275( C252 C275 ) C252_=_C283( C252 C283 ) C252_=_C336( C252 C336 ) C252_=_C389( C252 C389 ) C252_=_C412( C252 C412 ) \nC252_=_C435( C252 C435 ) C252_=_C459( C252 C459 ) C252_=_C485( C252 C485 ) C252_=_C493( C252 C493 ) C252_=_C496( C252 C496 ) C252_=_C504( C252 C504 ) \nC252_=_C505( C252 C505 ) C253_=_C254( C253 C254 ) C253_=_C256( C253 C256 ) C253_=_C257( C253 C257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272( C253 C272 ) \nC253_=_C273( C253 C273 ) C253_=_C274( C253 C274 ) C253_=_C275( C253 C275 ) C253_=_C284( C253 C284 ) C253_=_C337( C253 C337 ) C253_=_C413( C253 C413 ) \nC253_=_C436( C253 C436 ) C253_=_C460( C253 C460 ) C253_=_C507( C253 C507 ) C253_=_C515( C253 C515 ) C253_=_C518( C253 C518 ) C253_=_C526( C253 C526 ) \nC253_=_C527( C253 C527 ) C254_=_C256( C254 C256 ) C254_=_C257( C254 C257 ) C254_=_C258( C254 C258 ) C254_=_C259( C254 C259 ) C254_=_C260( C254 C260 ) \nC254_=_C261( C254 C261 ) C254_=_C262( C254 C262 ) C254_=_C263( C254 C263 ) C254_=_C264( C254 C264 ) C254_=_C265( C254 C265 ) C254_=_C267( C254 C267 ) \nC254_=_C268( C254 C268 ) C254_=_C269( C254 C269 ) C254_=_C270( C254 C270 ) C254_=_C271( C254 C271 ) C254_=_C272( C254 C272 ) C254_=_C273( C254 C273 ) \nC254_=_C274(</w:t>
      </w:r>
    </w:p>
    <w:p>
      <w:pPr>
        <w:pStyle w:val="PreformattedText"/>
        <w:bidi w:val="0"/>
        <w:spacing w:before="0" w:after="0"/>
        <w:jc w:val="left"/>
        <w:rPr/>
      </w:pPr>
      <w:r>
        <w:rPr/>
        <w:t xml:space="preserve"> </w:t>
      </w:r>
      <w:r>
        <w:rPr/>
        <w:t>C254 C274 ) C254_=_C275( C254 C275 ) C254_=_C338( C254 C338 ) C254_=_C414( C254 C414 ) C254_=_C437( C254 C437 ) C254_=_C461( C254 C461 ) \nC254_=_C528( C254 C528 ) C254_=_C538( C254 C538 ) C254_=_C546( C254 C546 ) C254_=_C547( C254 C547 ) C256_=_C257( C256 C257 ) C256_=_C258( C256 C258 ) \nC256_=_C259( C256 C259 ) C256_=_C260( C256 C260 ) C256_=_C261( C256 C261 ) C256_=_C262( C256 C262 ) C256_=_C263( C256 C263 ) C256_=_C264( C256 C264 ) \nC256_=_C265( C256 C265 ) C256_=_C267( C256 C267 ) C256_=_C268( C256 C268 ) C256_=_C269( C256 C269 ) C256_=_C270( C256 C270 ) C256_=_C271( C256 C271 ) \nC256_=_C272( C256 C272 ) C256_=_C273( C256 C273 ) C256_=_C274( C256 C274 ) C256_=_C275( C256 C275 ) C256_=_C286( C256 C286 ) C256_=_C391( C256 C391 ) \nC256_=_C416( C256 C416 ) C256_=_C439( C256 C439 ) C256_=_C463( C256 C463 ) C256_=_C548( C256 C548 ) C256_=_C573( C256 C573 ) C256_=_C576( C256 C576 ) \nC256_=_C584( C256 C584 ) C256_=_C585( C256 C585 ) C257_=_C258( C257 C258 ) C257_=_C259( C257 C259 ) C257_=_C260( C257 C260 ) C257_=_C261( C257 C261 ) \nC257_=_C262( C257 C262 ) C257_=_C263( C257 C263 ) C257_=_C264( C257 C264 ) C257_=_C265( C257 C265 ) C257_=_C267( C257 C267 ) C257_=_C268( C257 C268 ) \nC257_=_C269( C257 C269 ) C257_=_C270( C257 C270 ) C257_=_C271( C257 C271 ) C257_=_C272( C257 C272 ) C257_=_C273( C257 C273 ) C257_=_C274( C257 C274 ) \nC257_=_C275( C257 C275 ) C257_=_C287( C257 C287 ) C257_=_C340( C257 C340 ) C257_=_C392( C257 C392 ) C257_=_C417( C257 C417 ) C257_=_C440( C257 C440 ) \nC257_=_C464( C257 C464 ) C257_=_C549( C257 C549 ) C257_=_C591( C257 C591 ) C257_=_C594( C257 C594 ) C257_=_C602( C257 C602 ) C257_=_C603( C257 C603 ) \nC258_=_C259( C258 C259 ) C258_=_C260( C258 C260 ) C258_=_C261( C258 C261 ) C258_=_C262( C258 C262 ) C258_=_C263( C258 C263 ) C258_=_C264( C258 C264 ) \nC258_=_C265( C258 C265 ) C258_=_C267( C258 C267 ) C258_=_C268( C258 C268 ) C258_=_C269( C258 C269 ) C258_=_C270( C258 C270 ) C258_=_C271( C258 C271 ) \nC258_=_C272( C258 C272 ) C258_=_C273( C258 C273 ) C258_=_C274( C258 C274 ) C258_=_C275( C258 C275 ) C258_=_C288( C258 C288 ) C258_=_C341( C258 C341 ) \nC258_=_C393( C258 C393 ) C258_=_C441( C258 C441 ) C258_=_C465( C258 C465 ) C258_=_C550( C258 C550 ) C258_=_C608( C258 C608 ) C258_=_C611( C258 C611 ) \nC258_=_C619( C258 C619 ) C258_=_C620( C258 C620 ) C259_=_C260( C259 C260 ) C259_=_C261( C259 C261 ) C259_=_C262( C259 C262 ) C259_=_C263( C259 C263 ) \nC259_=_C264( C259 C264 ) C259_=_C265( C259 C265 ) C259_=_C267( C259 C267 ) C259_=_C268( C259 C268 ) C259_=_C269( C259 C269 ) C259_=_C270( C259 C270 ) \nC259_=_C271( C259 C271 ) C259_=_C272( C259 C272 ) C259_=_C273( C259 C273 ) C259_=_C274( C259 C274 ) C259_=_C275( C259 C275 ) C259_=_C289( C259 C289 ) \nC259_=_C342( C259 C342 ) C259_=_C394( C259 C394 ) C259_=_C418( C259 C418 ) C259_=_C442( C259 C442 ) C259_=_C466( C259 C466 ) C259_=_C551( C259 C551 ) \nC259_=_C624( C259 C624 ) C259_=_C627( C259 C627 ) C259_=_C635( C259 C635 ) C259_=_C636( C259 C636 ) C260_=_C261( C260 C261 ) C260_=_C262( C260 C262 ) \nC260_=_C263( C260 C263 ) C260_=_C264( C260 C264 ) C260_=_C265( C260 C265 ) C260_=_C267( C260 C267 ) C260_=_C268( C260 C268 ) C260_=_C269( C260 C269 ) \nC260_=_C270( C260 C270 ) C260_=_C271( C260 C271 ) C260_=_C272( C260 C272 ) C260_=_C273( C260 C273 ) C260_=_C274( C260 C274 ) C260_=_C275( C260 C275 ) \nC260_=_C290( C260 C290 ) C260_=_C343( C260 C343 ) C260_=_C395( C260 C395 ) C260_=_C419( C260 C419 ) C260_=_C443( C260 C443 ) C260_=_C467( C260 C467 ) \nC260_=_C552( C260 C552 ) C260_=_C639( C260 C639 ) C260_=_C642( C260 C642 ) C260_=_C650( C260 C650 ) C261_=_C262( C261 C262 ) C261_=_C263( C261 C263 ) \nC261_=_C264( C261 C264 ) C261_=_C265( C261 C265 ) C261_=_C267( C261 C267 ) C261_=_C268( C261 C268 ) C261_=_C269( C261 C269 ) C261_=_C270( C261 C270 ) \nC261_=_C271( C261 C271 ) C261_=_C272( C261 C272 ) C261_=_C273( C261 C273 ) C261_=_C274( C261 C274 ) C261_=_C275( C261 C275 ) C261_=_C291( C261 C291 ) \nC261_=_C344( C261 C344 ) C261_=_C396( C261 C396 ) C261_=_C420( C261 C420 ) C261_=_C444( C261 C444 ) C261_=_C468( C261 C468 ) C261_=_C553( C261 C553 ) \nC261_=_C652( C261 C652 ) C261_=_C655( C261 C655 ) C261_=_C663( C261 C663 ) C261_=_C664( C261 C664 ) C262_=_C263( C262 C263 ) C262_=_C264( C262 C264 ) \nC262_=_C265( C262 C265 ) C262_=_C267( C262 C267 ) C262_=_C268( C262 C268 ) C262_=_C269( C262 C269 ) C262_=_C270( C262 C270 ) C262_=_C271( C262 C271 ) \nC262_=_C272( C262 C272 ) C262_=_C273( C262 C273 ) C262_=_C274( C262 C274 ) C262_=_C275( C262 C275 ) C262_=_C345( C262 C345 ) C262_=_C397( C262 C397 ) \nC262_=_C421( C262 C421 ) C262_=_C445( C262 C445 ) C262_=_C469( C262 C469 ) C262_=_C554( C262 C554 ) C262_=_C665( C262 C665 ) C262_=_C668( C262 C668 ) \nC262_=_C676( C262 C676 ) C262_=_C677( C262 C677 ) C263_=_C264( C263 C264 ) C263_=_C265( C263 C265 ) C263_=_C267( C263 C267 ) C263_=_C268( C263 C268 ) \nC263_=_C269( C263 C269 ) C263_=_C270( C263 C270 ) C263_=_C271( C263 C271 ) C263_=_C272( C263 C272 ) C263_=_C273( C263 C273 ) C263_=_C274( C263 C274 ) \nC263_=_C275( C263 C275 ) C263_=_C319( C263 C319 ) C263_=_C373( C263 C373 ) C263_=_C446( C263 C446 ) C263_=_C470( C263 C470 ) C263_=_C493( C263 C493 ) \nC263_=_C515( C263 C515 ) C263_=_C555( C263 C555 ) C263_=_C573( C263 C573 ) C263_=_C591( C263 C591 ) C263_=_C608( C263 C608 ) C263_=_C624( C263 C624 ) \nC263_=_C639( C263 C639 ) C263_=_C652( C263 C652 ) C263_=_C665( C263 C665 ) C263_=_C678( C263 C678 ) C263_=_C679( C263 C679 ) C263_=_C680( C263 C680 ) \nC263_=_C681( C263 C681 ) C263_=_C682( C263 C682 ) C263_=_C683( C263 C683 ) C263_=_C684( C263 C684 ) C263_=_C685( C263 C685 ) C263_=_C686( C263 C686 ) \nC264_=_C265( C264 C265 ) C264_=_C267( C264 C267 ) C264_=_C268( C264 C268 ) C264_=_C269( C264 C269 ) C264_=_C270( C264 C270 ) C264_=_C271( C264 C271 ) \nC264_=_C272( C264 C272 ) C264_=_C273( C264 C273 ) C264_=_C274( C264 C274 ) C264_=_C275( C264 C275 ) C264_=_C293( C264 C293 ) C264_=_C347( C264 C347 ) \nC264_=_C399( C264 C399 ) C264_=_C423( C264 C423 ) C264_=_C447( C264 C447 ) C264_=_C471( C264 C471 ) C264_=_C556( C264 C556 ) C264_=_C678( C264 C678 ) \nC264_=_C690( C264 C690 ) C264_=_C698( C264 C698 ) C264_=_C699( C264 C699 ) C265_=_C267( C265 C267 ) C265_=_C268( C265 C268 ) C265_=_C269( C265 C269 ) \nC265_=_C270( C265 C270 ) C265_=_C271( C265 C271 ) C265_=_C272( C265 C272 ) C265_=_C273( C265 C273 ) C265_=_C274( C265 C274 ) C265_=_C275( C265 C275 ) \nC265_=_C294( C265 C294 ) C265_=_C348( C265 C348 ) C265_=_C400( C265 C400 ) C265_=_C448( C265 C448 ) C265_=_C472( C265 C472 ) C265_=_C557( C265 C557 ) \nC265_=_C679( C265 C679 ) C265_=_C700( C265 C700 ) C265_=_C708( C265 C708 ) C267_=_C268( C267 C268 ) C267_=_C269( C267 C269 ) C267_=_C270( C267 C270 ) \nC267_=_C271( C267 C271 ) C267_=_C272( C267 C272 ) C267_=_C273( C267 C273 ) C267_=_C274( C267 C274 ) C267_=_C275( C267 C275 ) C267_=_C350( C267 C350 ) \nC267_=_C402( C267 C402 ) C267_=_C425( C267 C425 ) C267_=_C450( C267 C450 ) C267_=_C474( C267 C474 ) C267_=_C681( C267 C681 ) C267_=_C709( C267 C709 ) \nC267_=_C723( C267 C723 ) C267_=_C724( C267 C724 ) C268_=_C269( C268 C269 ) C268_=_C270( C268 C270 ) C268_=_C271( C268 C271 ) C268_=_C272( C268 C272 ) \nC268_=_C273( C268 C273 ) C268_=_C274( C268 C274 ) C268_=_C275( C268 C275 ) C268_=_C296( C268 C296 ) C268_=_C403( C268 C403 ) C268_=_C426( C268 C426 ) \nC268_=_C451( C268 C451 ) C268_=_C475( C268 C475 ) C268_=_C559( C268 C559 ) C268_=_C710( C268 C710 ) C268_=_C729( C268 C729 ) C269_=_C270( C269 C270 ) \nC269_=_C271( C269 C271 ) C269_=_C272( C269 C272 ) C269_=_C273( C269 C273 ) C269_=_C274( C269 C274 ) C269_=_C275( C269 C275 ) C269_=_C297( C269 C297 ) \nC269_=_C351( C269 C351 ) C269_=_C404( C269 C404 ) C269_=_C427( C269 C427 ) C269_=_C452( C269 C452 ) C269_=_C476( C269 C476 ) C269_=_C560( C269 C560 ) \nC269_=_C682( C269 C682 ) C269_=_C711( C269 C711 ) C269_=_C734( C269 C734 ) C269_=_C735( C269 C735 ) C270_=_C271( C270 C271 ) C270_=_C272( C270 C272 ) \nC270_=_C273( C270 C273 ) C270_=_C274( C270 C274 ) C270_=_C275( C270 C275 ) C270_=_C298( C270 C298 ) C270_=_C352( C270 C352 ) C270_=_C405( C270 C405 ) \nC270_=_C428( C270 C428 ) C270_=_C453( C270 C453 ) C270_=_C477( C270 C477 ) C270_=_C561( C270 C561 ) C270_=_C683( C270 C683 ) C270_=_C712( C270 C712 ) \nC270_=_C739( C270 C739 ) C270_=_C740( C270 C740 ) C271_=_C272( C271 C272 ) C271_=_C273( C271 C273 ) C271_=_C274( C271 C274 ) C271_=_C275( C271 C275 ) \nC271_=_C299( C271 C299 ) C271_=_C353( C271 C353 ) C271_=_C406( C271 C406 ) C271_=_C429( C271 C429 ) C271_=_C454( C271 C454 ) C271_=_C478( C271 C478 ) \nC271_=_C562( C271 C562 ) C271_=_C684( C271 C684 ) C271_=_C713( C271 C713 ) C271_=_C743( C271 C743 ) C271_=_C744( C271 C744 ) C272_=_C273( C272 C273 ) \nC272_=_C274( C272 C274 ) C272_=_C275( C272 C275 ) C272_=_C300( C272 C300 ) C272_=_C354( C272 C354 ) C272_=_C407( C272 C407 ) C272_=_C430( C272 C430 ) \nC272_=_C455( C272 C455 ) C272_=_C479( C272 C479 ) C272_=_C563( C272 C563 ) C272_=_C685( C272 C685 ) C272_=_C714( C272 C714 ) C272_=_C746( C272 C746 ) \nC272_=_C747( C272 C747 ) C273_=_C274( C273 C274 ) C273_=_C275( C273 C275 ) C273_=_C301( C273 C301 ) C273_=_C355( C273 C355 ) C273_=_C408( C273 C408 ) \nC273_=_C431( C273 C431 ) C273_=_C456( C273 C456 ) C273_=_C480( C273 C480 ) C273_=_C564( C273 C564 ) C273_=_C686( C273 C686 ) C273_=_C715( C273 C715 ) \nC273_=_C748( C273 C748 ) C273_=_C749( C273 C749 ) C274_=_C275( C274 C275 ) C274_=_C384( C274 C384 ) C274_=_C457( C274 C457 ) C274_=_C481( C274 C481 ) \nC274_=_C504( C274 C504 ) C274_=_C526( C274 C526 ) C274_=_C546( C274 C546 ) C274_=_C565( C274 C565 ) C274_=_C584( C274 C584 ) C274_=_C602( C274 C602 ) \nC274_=_C619( C274 C619 ) C274_=_C635( C274 C635 ) C274_=_C663( C274 C663 ) C274_=_C676( C274 C676 ) C274_=_C698( C274 C698 ) C274_=_C708( C274 C708 ) \nC274_=_C723( C274 C723 ) C274_=_C734( C274 C734 ) C274_=_C739( C274 C739 ) C274_=_C743( C274 C743 ) C274_=_C746( C274 C746 ) C274_=_C748( C274 C748 ) \nC275_=_C330( C275 C330 ) C275_=_C385(</w:t>
      </w:r>
    </w:p>
    <w:p>
      <w:pPr>
        <w:pStyle w:val="PreformattedText"/>
        <w:bidi w:val="0"/>
        <w:spacing w:before="0" w:after="0"/>
        <w:jc w:val="left"/>
        <w:rPr/>
      </w:pPr>
      <w:r>
        <w:rPr/>
        <w:t xml:space="preserve"> </w:t>
      </w:r>
      <w:r>
        <w:rPr/>
        <w:t>C275 C385 ) C275_=_C458( C275 C458 ) C275_=_C482( C275 C482 ) C275_=_C505( C275 C505 ) C275_=_C527( C275 C527 ) \nC275_=_C547( C275 C547 ) C275_=_C566( C275 C566 ) C275_=_C585( C275 C585 ) C275_=_C603( C275 C603 ) C275_=_C620( C275 C620 ) C275_=_C636( C275 C636 ) \nC275_=_C650( C275 C650 ) C275_=_C664( C275 C664 ) C275_=_C677( C275 C677 ) C275_=_C699( C275 C699 ) C275_=_C716( C275 C716 ) C275_=_C724( C275 C724 ) \nC275_=_C729( C275 C729 ) C275_=_C735( C275 C735 ) C275_=_C740( C275 C740 ) C275_=_C744( C275 C744 ) C275_=_C747( C275 C747 ) C275_=_C749( C275 C749 ) \nC276_=_C278( C276 C278 ) C276_=_C281( C276 C281 ) C276_=_C282( C276 C282 ) C276_=_C283( C276 C283 ) C276_=_C284( C276 C284 ) C276_=_C285( C276 C285 ) \nC276_=_C286( C276 C286 ) C276_=_C287( C276 C287 ) C276_=_C288( C276 C288 ) C276_=_C289( C276 C289 ) C276_=_C290( C276 C290 ) C276_=_C291( C276 C291 ) \nC276_=_C293( C276 C293 ) C276_=_C294( C276 C294 ) C276_=_C295( C276 C295 ) C276_=_C296( C276 C296 ) C276_=_C297( C276 C297 ) C276_=_C298( C276 C298 ) \nC276_=_C299( C276 C299 ) C276_=_C300( C276 C300 ) C276_=_C301( C276 C301 ) C276_=_C304( C276 C304 ) C276_=_C306( C276 C306 ) C276_=_C307( C276 C307 ) \nC276_=_C308( C276 C308 ) C276_=_C312( C276 C312 ) C276_=_C319( C276 C319 ) C276_=_C322( C276 C322 ) C276_=_C330( C276 C330 ) C278_=_C281( C278 C281 ) \nC278_=_C282( C278 C282 ) C278_=_C283( C278 C283 ) C278_=_C284( C278 C284 ) C278_=_C285( C278 C285 ) C278_=_C286( C278 C286 ) C278_=_C287( C278 C287 ) \nC278_=_C288( C278 C288 ) C278_=_C289( C278 C289 ) C278_=_C290( C278 C290 ) C278_=_C291( C278 C291 ) C278_=_C293( C278 C293 ) C278_=_C294( C278 C294 ) \nC278_=_C295( C278 C295 ) C278_=_C296( C278 C296 ) C278_=_C297( C278 C297 ) C278_=_C298( C278 C298 ) C278_=_C299( C278 C299 ) C278_=_C300( C278 C300 ) \nC278_=_C301( C278 C301 ) C278_=_C331( C278 C331 ) C278_=_C358( C278 C358 ) C278_=_C359( C278 C359 ) C278_=_C360( C278 C360 ) C278_=_C361( C278 C361 ) \nC278_=_C365( C278 C365 ) C278_=_C373( C278 C373 ) C278_=_C376( C278 C376 ) C278_=_C384( C278 C384 ) C278_=_C385( C278 C385 ) C281_=_C282( C281 C282 ) \nC281_=_C283( C281 C283 ) C281_=_C284( C281 C284 ) C281_=_C285( C281 C285 ) C281_=_C286( C281 C286 ) C281_=_C287( C281 C287 ) C281_=_C288( C281 C288 ) \nC281_=_C289( C281 C289 ) C281_=_C290( C281 C290 ) C281_=_C291( C281 C291 ) C281_=_C293( C281 C293 ) C281_=_C294( C281 C294 ) C281_=_C295( C281 C295 ) \nC281_=_C296( C281 C296 ) C281_=_C297( C281 C297 ) C281_=_C298( C281 C298 ) C281_=_C299( C281 C299 ) C281_=_C300( C281 C300 ) C281_=_C301( C281 C301 ) \nC281_=_C307( C281 C307 ) C281_=_C334( C281 C334 ) C281_=_C360( C281 C360 ) C281_=_C387( C281 C387 ) C281_=_C410( C281 C410 ) C281_=_C435( C281 C435 ) \nC281_=_C436( C281 C436 ) C281_=_C437( C281 C437 ) C281_=_C439( C281 C439 ) C281_=_C440( C281 C440 ) C281_=_C441( C281 C441 ) C281_=_C442( C281 C442 ) \nC281_=_C443( C281 C443 ) C281_=_C444( C281 C444 ) C281_=_C445( C281 C445 ) C281_=_C446( C281 C446 ) C281_=_C447( C281 C447 ) C281_=_C448( C281 C448 ) \nC281_=_C450( C281 C450 ) C281_=_C451( C281 C451 ) C281_=_C452( C281 C452 ) C281_=_C453( C281 C453 ) C281_=_C454( C281 C454 ) C281_=_C455( C281 C455 ) \nC281_=_C456( C281 C456 ) C281_=_C457( C281 C457 ) C281_=_C458( C281 C458 ) C282_=_C283( C282 C283 ) C282_=_C284( C282 C284 ) C282_=_C285( C282 C285 ) \nC282_=_C286( C282 C286 ) C282_=_C287( C282 C287 ) C282_=_C288( C282 C288 ) C282_=_C289( C282 C289 ) C282_=_C290( C282 C290 ) C282_=_C291( C282 C291 ) \nC282_=_C293( C282 C293 ) C282_=_C294( C282 C294 ) C282_=_C295( C282 C295 ) C282_=_C296( C282 C296 ) C282_=_C297( C282 C297 ) C282_=_C298( C282 C298 ) \nC282_=_C299( C282 C299 ) C282_=_C300( C282 C300 ) C282_=_C301( C282 C301 ) C282_=_C308( C282 C308 ) C282_=_C335( C282 C335 ) C282_=_C361( C282 C361 ) \nC282_=_C388( C282 C388 ) C282_=_C411( C282 C411 ) C282_=_C459( C282 C459 ) C282_=_C460( C282 C460 ) C282_=_C461( C282 C461 ) C282_=_C463( C282 C463 ) \nC282_=_C464( C282 C464 ) C282_=_C465( C282 C465 ) C282_=_C466( C282 C466 ) C282_=_C467( C282 C467 ) C282_=_C468( C282 C468 ) C282_=_C469( C282 C469 ) \nC282_=_C470( C282 C470 ) C282_=_C471( C282 C471 ) C282_=_C472( C282 C472 ) C282_=_C474( C282 C474 ) C282_=_C475( C282 C475 ) C282_=_C476( C282 C476 ) \nC282_=_C477( C282 C477 ) C282_=_C478( C282 C478 ) C282_=_C479( C282 C479 ) C282_=_C480( C282 C480 ) C282_=_C481( C282 C481 ) C282_=_C482( C282 C482 ) \nC283_=_C284( C283 C284 ) C283_=_C285( C283 C285 ) C283_=_C286( C283 C286 ) C283_=_C287( C283 C287 ) C283_=_C288( C283 C288 ) C283_=_C289( C283 C289 ) \nC283_=_C290( C283 C290 ) C283_=_C291( C283 C291 ) C283_=_C293( C283 C293 ) C283_=_C294( C283 C294 ) C283_=_C295( C283 C295 ) C283_=_C296( C283 C296 ) \nC283_=_C297( C283 C297 ) C283_=_C298( C283 C298 ) C283_=_C299( C283 C299 ) C283_=_C300( C283 C300 ) C283_=_C301( C283 C301 ) C283_=_C336( C283 C336 ) \nC283_=_C389( C283 C389 ) C283_=_C412( C283 C412 ) C283_=_C435( C283 C435 ) C283_=_C459( C283 C459 ) C283_=_C485( C283 C485 ) C283_=_C493( C283 C493 ) \nC283_=_C496( C283 C496 ) C283_=_C504( C283 C504 ) C283_=_C505( C283 C505 ) C284_=_C285( C284 C285 ) C284_=_C286( C284 C286 ) C284_=_C287( C284 C287 ) \nC284_=_C288( C284 C288 ) C284_=_C289( C284 C289 ) C284_=_C290( C284 C290 ) C284_=_C291( C284 C291 ) C284_=_C293( C284 C293 ) C284_=_C294( C284 C294 ) \nC284_=_C295( C284 C295 ) C284_=_C296( C284 C296 ) C284_=_C297( C284 C297 ) C284_=_C298( C284 C298 ) C284_=_C299( C284 C299 ) C284_=_C300( C284 C300 ) \nC284_=_C301( C284 C301 ) C284_=_C337( C284 C337 ) C284_=_C413( C284 C413 ) C284_=_C436( C284 C436 ) C284_=_C460( C284 C460 ) C284_=_C507( C284 C507 ) \nC284_=_C515( C284 C515 ) C284_=_C518( C284 C518 ) C284_=_C526( C284 C526 ) C284_=_C527( C284 C527 ) C285_=_C286( C285 C286 ) C285_=_C287( C285 C287 ) \nC285_=_C288( C285 C288 ) C285_=_C289( C285 C289 ) C285_=_C290( C285 C290 ) C285_=_C291( C285 C291 ) C285_=_C293( C285 C293 ) C285_=_C294( C285 C294 ) \nC285_=_C295( C285 C295 ) C285_=_C296( C285 C296 ) C285_=_C297( C285 C297 ) C285_=_C298( C285 C298 ) C285_=_C299( C285 C299 ) C285_=_C300( C285 C300 ) \nC285_=_C301( C285 C301 ) C285_=_C312( C285 C312 ) C285_=_C339( C285 C339 ) C285_=_C365( C285 C365 ) C285_=_C390( C285 C390 ) C285_=_C415( C285 C415 ) \nC285_=_C485( C285 C485 ) C285_=_C507( C285 C507 ) C285_=_C528( C285 C528 ) C285_=_C548( C285 C548 ) C285_=_C549( C285 C549 ) C285_=_C550( C285 C550 ) \nC285_=_C551( C285 C551 ) C285_=_C552( C285 C552 ) C285_=_C553( C285 C553 ) C285_=_C554( C285 C554 ) C285_=_C555( C285 C555 ) C285_=_C556( C285 C556 ) \nC285_=_C557( C285 C557 ) C285_=_C559( C285 C559 ) C285_=_C560( C285 C560 ) C285_=_C561( C285 C561 ) C285_=_C562( C285 C562 ) C285_=_C563( C285 C563 ) \nC285_=_C564( C285 C564 ) C285_=_C565( C285 C565 ) C285_=_C566( C285 C566 ) C286_=_C287( C286 C287 ) C286_=_C288( C286 C288 ) C286_=_C289( C286 C289 ) \nC286_=_C290( C286 C290 ) C286_=_C291( C286 C291 ) C286_=_C293( C286 C293 ) C286_=_C294( C286 C294 ) C286_=_C295( C286 C295 ) C286_=_C296( C286 C296 ) \nC286_=_C297( C286 C297 ) C286_=_C298( C286 C298 ) C286_=_C299( C286 C299 ) C286_=_C300( C286 C300 ) C286_=_C301( C286 C301 ) C286_=_C391( C286 C391 ) \nC286_=_C416( C286 C416 ) C286_=_C439( C286 C439 ) C286_=_C463( C286 C463 ) C286_=_C548( C286 C548 ) C286_=_C573( C286 C573 ) C286_=_C576( C286 C576 ) \nC286_=_C584( C286 C584 ) C286_=_C585( C286 C585 ) C287_=_C288( C287 C288 ) C287_=_C289( C287 C289 ) C287_=_C290( C287 C290 ) C287_=_C291( C287 C291 ) \nC287_=_C293( C287 C293 ) C287_=_C294( C287 C294 ) C287_=_C295( C287 C295 ) C287_=_C296( C287 C296 ) C287_=_C297( C287 C297 ) C287_=_C298( C287 C298 ) \nC287_=_C299( C287 C299 ) C287_=_C300( C287 C300 ) C287_=_C301( C287 C301 ) C287_=_C340( C287 C340 ) C287_=_C392( C287 C392 ) C287_=_C417( C287 C417 ) \nC287_=_C440( C287 C440 ) C287_=_C464( C287 C464 ) C287_=_C549( C287 C549 ) C287_=_C591( C287 C591 ) C287_=_C594( C287 C594 ) C287_=_C602( C287 C602 ) \nC287_=_C603( C287 C603 ) C288_=_C289( C288 C289 ) C288_=_C290( C288 C290 ) C288_=_C291( C288 C291 ) C288_=_C293( C288 C293 ) C288_=_C294( C288 C294 ) \nC288_=_C295( C288 C295 ) C288_=_C296( C288 C296 ) C288_=_C297( C288 C297 ) C288_=_C298( C288 C298 ) C288_=_C299( C288 C299 ) C288_=_C300( C288 C300 ) \nC288_=_C301( C288 C301 ) C288_=_C341( C288 C341 ) C288_=_C393( C288 C393 ) C288_=_C441( C288 C441 ) C288_=_C465( C288 C465 ) C288_=_C550( C288 C550 ) \nC288_=_C608( C288 C608 ) C288_=_C611( C288 C611 ) C288_=_C619( C288 C619 ) C288_=_C620( C288 C620 ) C289_=_C290( C289 C290 ) C289_=_C291( C289 C291 ) \nC289_=_C293( C289 C293 ) C289_=_C294( C289 C294 ) C289_=_C295( C289 C295 ) C289_=_C296( C289 C296 ) C289_=_C297( C289 C297 ) C289_=_C298( C289 C298 ) \nC289_=_C299( C289 C299 ) C289_=_C300( C289 C300 ) C289_=_C301( C289 C301 ) C289_=_C342( C289 C342 ) C289_=_C394( C289 C394 ) C289_=_C418( C289 C418 ) \nC289_=_C442( C289 C442 ) C289_=_C466( C289 C466 ) C289_=_C551( C289 C551 ) C289_=_C624( C289 C624 ) C289_=_C627( C289 C627 ) C289_=_C635( C289 C635 ) \nC289_=_C636( C289 C636 ) C290_=_C291( C290 C291 ) C290_=_C293( C290 C293 ) C290_=_C294( C290 C294 ) C290_=_C295( C290 C295 ) C290_=_C296( C290 C296 ) \nC290_=_C297( C290 C297 ) C290_=_C298( C290 C298 ) C290_=_C299( C290 C299 ) C290_=_C300( C290 C300 ) C290_=_C301( C290 C301 ) C290_=_C343( C290 C343 ) \nC290_=_C395( C290 C395 ) C290_=_C419( C290 C419 ) C290_=_C443( C290 C443 ) C290_=_C467( C290 C467 ) C290_=_C552( C290 C552 ) C290_=_C639( C290 C639 ) \nC290_=_C642( C290 C642 ) C290_=_C650( C290 C650 ) C291_=_C293( C291 C293 ) C291_=_C294( C291 C294 ) C291_=_C295( C291 C295 ) C291_=_C296( C291 C296 ) \nC291_=_C297( C291 C297 ) C291_=_C298( C291 C298 ) C291_=_C299( C291 C299 ) C291_=_C300( C291 C300 ) C291_=_C301( C291 C301 ) C291_=_C344( C291 C344 ) \nC291_=_C396( C291 C396 ) C291_=_C420( C291 C420 ) C291_=_C444( C291 C444 ) C291_=_C468( C291 C468 ) C291_=_C553( C291 C553 ) C291_=_C652( C291 C652 ) \nC291_=_C655( C291 C655 ) C291_=_C663( C291 C663 ) C291_=_C664(</w:t>
      </w:r>
    </w:p>
    <w:p>
      <w:pPr>
        <w:pStyle w:val="PreformattedText"/>
        <w:bidi w:val="0"/>
        <w:spacing w:before="0" w:after="0"/>
        <w:jc w:val="left"/>
        <w:rPr/>
      </w:pPr>
      <w:r>
        <w:rPr/>
        <w:t xml:space="preserve"> </w:t>
      </w:r>
      <w:r>
        <w:rPr/>
        <w:t>C291 C664 ) C293_=_C294( C293 C294 ) C293_=_C295( C293 C295 ) C293_=_C296( C293 C296 ) \nC293_=_C297( C293 C297 ) C293_=_C298( C293 C298 ) C293_=_C299( C293 C299 ) C293_=_C300( C293 C300 ) C293_=_C301( C293 C301 ) C293_=_C347( C293 C347 ) \nC293_=_C399( C293 C399 ) C293_=_C423( C293 C423 ) C293_=_C447( C293 C447 ) C293_=_C471( C293 C471 ) C293_=_C556( C293 C556 ) C293_=_C678( C293 C678 ) \nC293_=_C690( C293 C690 ) C293_=_C698( C293 C698 ) C293_=_C699( C293 C699 ) C294_=_C295( C294 C295 ) C294_=_C296( C294 C296 ) C294_=_C297( C294 C297 ) \nC294_=_C298( C294 C298 ) C294_=_C299( C294 C299 ) C294_=_C300( C294 C300 ) C294_=_C301( C294 C301 ) C294_=_C348( C294 C348 ) C294_=_C400( C294 C400 ) \nC294_=_C448( C294 C448 ) C294_=_C472( C294 C472 ) C294_=_C557( C294 C557 ) C294_=_C679( C294 C679 ) C294_=_C700( C294 C700 ) C294_=_C708( C294 C708 ) \nC295_=_C296( C295 C296 ) C295_=_C297( C295 C297 ) C295_=_C298( C295 C298 ) C295_=_C299( C295 C299 ) C295_=_C300( C295 C300 ) C295_=_C301( C295 C301 ) \nC295_=_C322( C295 C322 ) C295_=_C349( C295 C349 ) C295_=_C376( C295 C376 ) C295_=_C401( C295 C401 ) C295_=_C424( C295 C424 ) C295_=_C496( C295 C496 ) \nC295_=_C518( C295 C518 ) C295_=_C538( C295 C538 ) C295_=_C576( C295 C576 ) C295_=_C594( C295 C594 ) C295_=_C611( C295 C611 ) C295_=_C627( C295 C627 ) \nC295_=_C642( C295 C642 ) C295_=_C655( C295 C655 ) C295_=_C668( C295 C668 ) C295_=_C680( C295 C680 ) C295_=_C690( C295 C690 ) C295_=_C700( C295 C700 ) \nC295_=_C709( C295 C709 ) C295_=_C710( C295 C710 ) C295_=_C711( C295 C711 ) C295_=_C712( C295 C712 ) C295_=_C713( C295 C713 ) C295_=_C714( C295 C714 ) \nC295_=_C715( C295 C715 ) C295_=_C716( C295 C716 ) C296_=_C297( C296 C297 ) C296_=_C298( C296 C298 ) C296_=_C299( C296 C299 ) C296_=_C300( C296 C300 ) \nC296_=_C301( C296 C301 ) C296_=_C403( C296 C403 ) C296_=_C426( C296 C426 ) C296_=_C451( C296 C451 ) C296_=_C475( C296 C475 ) C296_=_C559( C296 C559 ) \nC296_=_C710( C296 C710 ) C296_=_C729( C296 C729 ) C297_=_C298( C297 C298 ) C297_=_C299( C297 C299 ) C297_=_C300( C297 C300 ) C297_=_C301( C297 C301 ) \nC297_=_C351( C297 C351 ) C297_=_C404( C297 C404 ) C297_=_C427( C297 C427 ) C297_=_C452( C297 C452 ) C297_=_C476( C297 C476 ) C297_=_C560( C297 C560 ) \nC297_=_C682( C297 C682 ) C297_=_C711( C297 C711 ) C297_=_C734( C297 C734 ) C297_=_C735( C297 C735 ) C298_=_C299( C298 C299 ) C298_=_C300( C298 C300 ) \nC298_=_C301( C298 C301 ) C298_=_C352( C298 C352 ) C298_=_C405( C298 C405 ) C298_=_C428( C298 C428 ) C298_=_C453( C298 C453 ) C298_=_C477( C298 C477 ) \nC298_=_C561( C298 C561 ) C298_=_C683( C298 C683 ) C298_=_C712( C298 C712 ) C298_=_C739( C298 C739 ) C298_=_C740( C298 C740 ) C299_=_C300( C299 C300 ) \nC299_=_C301( C299 C301 ) C299_=_C353( C299 C353 ) C299_=_C406( C299 C406 ) C299_=_C429( C299 C429 ) C299_=_C454( C299 C454 ) C299_=_C478( C299 C478 ) \nC299_=_C562( C299 C562 ) C299_=_C684( C299 C684 ) C299_=_C713( C299 C713 ) C299_=_C743( C299 C743 ) C299_=_C744( C299 C744 ) C300_=_C301( C300 C301 ) \nC300_=_C354( C300 C354 ) C300_=_C407( C300 C407 ) C300_=_C430( C300 C430 ) C300_=_C455( C300 C455 ) C300_=_C479( C300 C479 ) C300_=_C563( C300 C563 ) \nC300_=_C685( C300 C685 ) C300_=_C714( C300 C714 ) C300_=_C746( C300 C746 ) C300_=_C747( C300 C747 ) C301_=_C355( C301 C355 ) C301_=_C408( C301 C408 ) \nC301_=_C431( C301 C431 ) C301_=_C456( C301 C456 ) C301_=_C480( C301 C480 ) C301_=_C564( C301 C564 ) C301_=_C686( C301 C686 ) C301_=_C715( C301 C715 ) \nC301_=_C748( C301 C748 ) C301_=_C749( C301 C749 ) C304_=_C306( C304 C306 ) C304_=_C307( C304 C307 ) C304_=_C308( C304 C308 ) C304_=_C312( C304 C312 ) \nC304_=_C319( C304 C319 ) C304_=_C322( C304 C322 ) C304_=_C330( C304 C330 ) C304_=_C331( C304 C331 ) C304_=_C334( C304 C334 ) C304_=_C335( C304 C335 ) \nC304_=_C336( C304 C336 ) C304_=_C337( C304 C337 ) C304_=_C338( C304 C338 ) C304_=_C339( C304 C339 ) C304_=_C340( C304 C340 ) C304_=_C341( C304 C341 ) \nC304_=_C342( C304 C342 ) C304_=_C343( C304 C343 ) C304_=_C344( C304 C344 ) C304_=_C345( C304 C345 ) C304_=_C347( C304 C347 ) C304_=_C348( C304 C348 ) \nC304_=_C349( C304 C349 ) C304_=_C350( C304 C350 ) C304_=_C351( C304 C351 ) C304_=_C352( C304 C352 ) C304_=_C353( C304 C353 ) C304_=_C354( C304 C354 ) \nC304_=_C355( C304 C355 ) C306_=_C307( C306 C307 ) C306_=_C308( C306 C308 ) C306_=_C312( C306 C312 ) C306_=_C319( C306 C319 ) C306_=_C322( C306 C322 ) \nC306_=_C330( C306 C330 ) C306_=_C359( C306 C359 ) C306_=_C410( C306 C410 ) C306_=_C411( C306 C411 ) C306_=_C412( C306 C412 ) C306_=_C413( C306 C413 ) \nC306_=_C414( C306 C414 ) C306_=_C415( C306 C415 ) C306_=_C416( C306 C416 ) C306_=_C417( C306 C417 ) C306_=_C418( C306 C418 ) C306_=_C419( C306 C419 ) \nC306_=_C420( C306 C420 ) C306_=_C421( C306 C421 ) C306_=_C423( C306 C423 ) C306_=_C424( C306 C424 ) C306_=_C425( C306 C425 ) C306_=_C426( C306 C426 ) \nC306_=_C427( C306 C427 ) C306_=_C428( C306 C428 ) C306_=_C429( C306 C429 ) C306_=_C430( C306 C430 ) C306_=_C431( C306 C431 ) C307_=_C308( C307 C308 ) \nC307_=_C312( C307 C312 ) C307_=_C319( C307 C319 ) C307_=_C322( C307 C322 ) C307_=_C330( C307 C330 ) C307_=_C334( C307 C334 ) C307_=_C360( C307 C360 ) \nC307_=_C387( C307 C387 ) C307_=_C410( C307 C410 ) C307_=_C435( C307 C435 ) C307_=_C436( C307 C436 ) C307_=_C437( C307 C437 ) C307_=_C439( C307 C439 ) \nC307_=_C440( C307 C440 ) C307_=_C441( C307 C441 ) C307_=_C442( C307 C442 ) C307_=_C443( C307 C443 ) C307_=_C444( C307 C444 ) C307_=_C445( C307 C445 ) \nC307_=_C446( C307 C446 ) C307_=_C447( C307 C447 ) C307_=_C448( C307 C448 ) C307_=_C450( C307 C450 ) C307_=_C451( C307 C451 ) C307_=_C452( C307 C452 ) \nC307_=_C453( C307 C453 ) C307_=_C454( C307 C454 ) C307_=_C455( C307 C455 ) C307_=_C456( C307 C456 ) C307_=_C457( C307 C457 ) C307_=_C458( C307 C458 ) \nC308_=_C312( C308 C312 ) C308_=_C319( C308 C319 ) C308_=_C322( C308 C322 ) C308_=_C330( C308 C330 ) C308_=_C335( C308 C335 ) C308_=_C361( C308 C361 ) \nC308_=_C388( C308 C388 ) C308_=_C411( C308 C411 ) C308_=_C459( C308 C459 ) C308_=_C460( C308 C460 ) C308_=_C461( C308 C461 ) C308_=_C463( C308 C463 ) \nC308_=_C464( C308 C464 ) C308_=_C465( C308 C465 ) C308_=_C466( C308 C466 ) C308_=_C467( C308 C467 ) C308_=_C468( C308 C468 ) C308_=_C469( C308 C469 ) \nC308_=_C470( C308 C470 ) C308_=_C471( C308 C471 ) C308_=_C472( C308 C472 ) C308_=_C474( C308 C474 ) C308_=_C475( C308 C475 ) C308_=_C476( C308 C476 ) \nC308_=_C477( C308 C477 ) C308_=_C478( C308 C478 ) C308_=_C479( C308 C479 ) C308_=_C480( C308 C480 ) C308_=_C481( C308 C481 ) C308_=_C482( C308 C482 ) \nC312_=_C319( C312 C319 ) C312_=_C322( C312 C322 ) C312_=_C330( C312 C330 ) C312_=_C339( C312 C339 ) C312_=_C365( C312 C365 ) C312_=_C390( C312 C390 ) \nC312_=_C415( C312 C415 ) C312_=_C485( C312 C485 ) C312_=_C507( C312 C507 ) C312_=_C528( C312 C528 ) C312_=_C548( C312 C548 ) C312_=_C549( C312 C549 ) \nC312_=_C550( C312 C550 ) C312_=_C551( C312 C551 ) C312_=_C552( C312 C552 ) C312_=_C553( C312 C553 ) C312_=_C554( C312 C554 ) C312_=_C555( C312 C555 ) \nC312_=_C556( C312 C556 ) C312_=_C557( C312 C557 ) C312_=_C559( C312 C559 ) C312_=_C560( C312 C560 ) C312_=_C561( C312 C561 ) C312_=_C562( C312 C562 ) \nC312_=_C563( C312 C563 ) C312_=_C564( C312 C564 ) C312_=_C565( C312 C565 ) C312_=_C566( C312 C566 ) C319_=_C322( C319 C322 ) C319_=_C330( C319 C330 ) \nC319_=_C373( C319 C373 ) C319_=_C446( C319 C446 ) C319_=_C470( C319 C470 ) C319_=_C493( C319 C493 ) C319_=_C515( C319 C515 ) C319_=_C555( C319 C555 ) \nC319_=_C573( C319 C573 ) C319_=_C591( C319 C591 ) C319_=_C608( C319 C608 ) C319_=_C624( C319 C624 ) C319_=_C639( C319 C639 ) C319_=_C652( C319 C652 ) \nC319_=_C665( C319 C665 ) C319_=_C678( C319 C678 ) C319_=_C679( C319 C679 ) C319_=_C680( C319 C680 ) C319_=_C681( C319 C681 ) C319_=_C682( C319 C682 ) \nC319_=_C683( C319 C683 ) C319_=_C684( C319 C684 ) C319_=_C685( C319 C685 ) C319_=_C686( C319 C686 ) C322_=_C330( C322 C330 ) C322_=_C349( C322 C349 ) \nC322_=_C376( C322 C376 ) C322_=_C401( C322 C401 ) C322_=_C424( C322 C424 ) C322_=_C496( C322 C496 ) C322_=_C518( C322 C518 ) C322_=_C538( C322 C538 ) \nC322_=_C576( C322 C576 ) C322_=_C594( C322 C594 ) C322_=_C611( C322 C611 ) C322_=_C627( C322 C627 ) C322_=_C642( C322 C642 ) C322_=_C655( C322 C655 ) \nC322_=_C668( C322 C668 ) C322_=_C680( C322 C680 ) C322_=_C690( C322 C690 ) C322_=_C700( C322 C700 ) C322_=_C709( C322 C709 ) C322_=_C710( C322 C710 ) \nC322_=_C711( C322 C711 ) C322_=_C712( C322 C712 ) C322_=_C713( C322 C713 ) C322_=_C714( C322 C714 ) C322_=_C715( C322 C715 ) C322_=_C716( C322 C716 ) \nC330_=_C385( C330 C385 ) C330_=_C458( C330 C458 ) C330_=_C482( C330 C482 ) C330_=_C505( C330 C505 ) C330_=_C527( C330 C527 ) C330_=_C547( C330 C547 ) \nC330_=_C566( C330 C566 ) C330_=_C585( C330 C585 ) C330_=_C603( C330 C603 ) C330_=_C620( C330 C620 ) C330_=_C636( C330 C636 ) C330_=_C650( C330 C650 ) \nC330_=_C664( C330 C664 ) C330_=_C677( C330 C677 ) C330_=_C699( C330 C699 ) C330_=_C716( C330 C716 ) C330_=_C724( C330 C724 ) C330_=_C729( C330 C729 ) \nC330_=_C735( C330 C735 ) C330_=_C740( C330 C740 ) C330_=_C744( C330 C744 ) C330_=_C747( C330 C747 ) C330_=_C749( C330 C749 ) C331_=_C334( C331 C334 ) \nC331_=_C335( C331 C335 ) C331_=_C336( C331 C336 ) C331_=_C337( C331 C337 ) C331_=_C338( C331 C338 ) C331_=_C339( C331 C339 ) C331_=_C340( C331 C340 ) \nC331_=_C341( C331 C341 ) C331_=_C342( C331 C342 ) C331_=_C343( C331 C343 ) C331_=_C344( C331 C344 ) C331_=_C345( C331 C345 ) C331_=_C347( C331 C347 ) \nC331_=_C348( C331 C348 ) C331_=_C349( C331 C349 ) C331_=_C350( C331 C350 ) C331_=_C351( C331 C351 ) C331_=_C352( C331 C352 ) C331_=_C353( C331 C353 ) \nC331_=_C354( C331 C354 ) C331_=_C355( C331 C355 ) C331_=_C358( C331 C358 ) C331_=_C359( C331 C359 ) C331_=_C360( C331 C360 ) C331_=_C361( C331 C361 ) \nC331_=_C365( C331 C365 ) C331_=_C373( C331 C373 ) C331_=_C376( C331 C376 ) C331_=_C384( C331 C384 ) C331_=_C385( C331 C385 ) C334_=_C335( C334 C335 ) \nC334_=_C336( C334 C336 ) C334_=_C337( C334 C337 ) C334_=_C338( C334 C338 ) C334_=_C339(</w:t>
      </w:r>
    </w:p>
    <w:p>
      <w:pPr>
        <w:pStyle w:val="PreformattedText"/>
        <w:bidi w:val="0"/>
        <w:spacing w:before="0" w:after="0"/>
        <w:jc w:val="left"/>
        <w:rPr/>
      </w:pPr>
      <w:r>
        <w:rPr/>
        <w:t xml:space="preserve"> </w:t>
      </w:r>
      <w:r>
        <w:rPr/>
        <w:t>C334 C339 ) C334_=_C340( C334 C340 ) C334_=_C341( C334 C341 ) \nC334_=_C342( C334 C342 ) C334_=_C343( C334 C343 ) C334_=_C344( C334 C344 ) C334_=_C345( C334 C345 ) C334_=_C347( C334 C347 ) C334_=_C348( C334 C348 ) \nC334_=_C349( C334 C349 ) C334_=_C350( C334 C350 ) C334_=_C351( C334 C351 ) C334_=_C352( C334 C352 ) C334_=_C353( C334 C353 ) C334_=_C354( C334 C354 ) \nC334_=_C355( C334 C355 ) C334_=_C360( C334 C360 ) C334_=_C387( C334 C387 ) C334_=_C410( C334 C410 ) C334_=_C435( C334 C435 ) C334_=_C436( C334 C436 ) \nC334_=_C437( C334 C437 ) C334_=_C439( C334 C439 ) C334_=_C440( C334 C440 ) C334_=_C441( C334 C441 ) C334_=_C442( C334 C442 ) C334_=_C443( C334 C443 ) \nC334_=_C444( C334 C444 ) C334_=_C445( C334 C445 ) C334_=_C446( C334 C446 ) C334_=_C447( C334 C447 ) C334_=_C448( C334 C448 ) C334_=_C450( C334 C450 ) \nC334_=_C451( C334 C451 ) C334_=_C452( C334 C452 ) C334_=_C453( C334 C453 ) C334_=_C454( C334 C454 ) C334_=_C455( C334 C455 ) C334_=_C456( C334 C456 ) \nC334_=_C457( C334 C457 ) C334_=_C458( C334 C458 ) C335_=_C336( C335 C336 ) C335_=_C337( C335 C337 ) C335_=_C338( C335 C338 ) C335_=_C339( C335 C339 ) \nC335_=_C340( C335 C340 ) C335_=_C341( C335 C341 ) C335_=_C342( C335 C342 ) C335_=_C343( C335 C343 ) C335_=_C344( C335 C344 ) C335_=_C345( C335 C345 ) \nC335_=_C347( C335 C347 ) C335_=_C348( C335 C348 ) C335_=_C349( C335 C349 ) C335_=_C350( C335 C350 ) C335_=_C351( C335 C351 ) C335_=_C352( C335 C352 ) \nC335_=_C353( C335 C353 ) C335_=_C354( C335 C354 ) C335_=_C355( C335 C355 ) C335_=_C361( C335 C361 ) C335_=_C388( C335 C388 ) C335_=_C411( C335 C411 ) \nC335_=_C459( C335 C459 ) C335_=_C460( C335 C460 ) C335_=_C461( C335 C461 ) C335_=_C463( C335 C463 ) C335_=_C464( C335 C464 ) C335_=_C465( C335 C465 ) \nC335_=_C466( C335 C466 ) C335_=_C467( C335 C467 ) C335_=_C468( C335 C468 ) C335_=_C469( C335 C469 ) C335_=_C470( C335 C470 ) C335_=_C471( C335 C471 ) \nC335_=_C472( C335 C472 ) C335_=_C474( C335 C474 ) C335_=_C475( C335 C475 ) C335_=_C476( C335 C476 ) C335_=_C477( C335 C477 ) C335_=_C478( C335 C478 ) \nC335_=_C479( C335 C479 ) C335_=_C480( C335 C480 ) C335_=_C481( C335 C481 ) C335_=_C482( C335 C482 ) C336_=_C337( C336 C337 ) C336_=_C338( C336 C338 ) \nC336_=_C339( C336 C339 ) C336_=_C340( C336 C340 ) C336_=_C341( C336 C341 ) C336_=_C342( C336 C342 ) C336_=_C343( C336 C343 ) C336_=_C344( C336 C344 ) \nC336_=_C345( C336 C345 ) C336_=_C347( C336 C347 ) C336_=_C348( C336 C348 ) C336_=_C349( C336 C349 ) C336_=_C350( C336 C350 ) C336_=_C351( C336 C351 ) \nC336_=_C352( C336 C352 ) C336_=_C353( C336 C353 ) C336_=_C354( C336 C354 ) C336_=_C355( C336 C355 ) C336_=_C389( C336 C389 ) C336_=_C412( C336 C412 ) \nC336_=_C435( C336 C435 ) C336_=_C459( C336 C459 ) C336_=_C485( C336 C485 ) C336_=_C493( C336 C493 ) C336_=_C496( C336 C496 ) C336_=_C504( C336 C504 ) \nC336_=_C505( C336 C505 ) C337_=_C338( C337 C338 ) C337_=_C339( C337 C339 ) C337_=_C340( C337 C340 ) C337_=_C341( C337 C341 ) C337_=_C342( C337 C342 ) \nC337_=_C343( C337 C343 ) C337_=_C344( C337 C344 ) C337_=_C345( C337 C345 ) C337_=_C347( C337 C347 ) C337_=_C348( C337 C348 ) C337_=_C349( C337 C349 ) \nC337_=_C350( C337 C350 ) C337_=_C351( C337 C351 ) C337_=_C352( C337 C352 ) C337_=_C353( C337 C353 ) C337_=_C354( C337 C354 ) C337_=_C355( C337 C355 ) \nC337_=_C413( C337 C413 ) C337_=_C436( C337 C436 ) C337_=_C460( C337 C460 ) C337_=_C507( C337 C507 ) C337_=_C515( C337 C515 ) C337_=_C518( C337 C518 ) \nC337_=_C526( C337 C526 ) C337_=_C527( C337 C527 ) C338_=_C339( C338 C339 ) C338_=_C340( C338 C340 ) C338_=_C341( C338 C341 ) C338_=_C342( C338 C342 ) \nC338_=_C343( C338 C343 ) C338_=_C344( C338 C344 ) C338_=_C345( C338 C345 ) C338_=_C347( C338 C347 ) C338_=_C348( C338 C348 ) C338_=_C349( C338 C349 ) \nC338_=_C350( C338 C350 ) C338_=_C351( C338 C351 ) C338_=_C352( C338 C352 ) C338_=_C353( C338 C353 ) C338_=_C354( C338 C354 ) C338_=_C355( C338 C355 ) \nC338_=_C414( C338 C414 ) C338_=_C437( C338 C437 ) C338_=_C461( C338 C461 ) C338_=_C528( C338 C528 ) C338_=_C538( C338 C538 ) C338_=_C546( C338 C546 ) \nC338_=_C547( C338 C547 ) C339_=_C340( C339 C340 ) C339_=_C341( C339 C341 ) C339_=_C342( C339 C342 ) C339_=_C343( C339 C343 ) C339_=_C344( C339 C344 ) \nC339_=_C345( C339 C345 ) C339_=_C347( C339 C347 ) C339_=_C348( C339 C348 ) C339_=_C349( C339 C349 ) C339_=_C350( C339 C350 ) C339_=_C351( C339 C351 ) \nC339_=_C352( C339 C352 ) C339_=_C353( C339 C353 ) C339_=_C354( C339 C354 ) C339_=_C355( C339 C355 ) C339_=_C365( C339 C365 ) C339_=_C390( C339 C390 ) \nC339_=_C415( C339 C415 ) C339_=_C485( C339 C485 ) C339_=_C507( C339 C507 ) C339_=_C528( C339 C528 ) C339_=_C548( C339 C548 ) C339_=_C549( C339 C549 ) \nC339_=_C550( C339 C550 ) C339_=_C551( C339 C551 ) C339_=_C552( C339 C552 ) C339_=_C553( C339 C553 ) C339_=_C554( C339 C554 ) C339_=_C555( C339 C555 ) \nC339_=_C556( C339 C556 ) C339_=_C557( C339 C557 ) C339_=_C559( C339 C559 ) C339_=_C560( C339 C560 ) C339_=_C561( C339 C561 ) C339_=_C562( C339 C562 ) \nC339_=_C563( C339 C563 ) C339_=_C564( C339 C564 ) C339_=_C565( C339 C565 ) C339_=_C566( C339 C566 ) C340_=_C341( C340 C341 ) C340_=_C342( C340 C342 ) \nC340_=_C343( C340 C343 ) C340_=_C344( C340 C344 ) C340_=_C345( C340 C345 ) C340_=_C347( C340 C347 ) C340_=_C348( C340 C348 ) C340_=_C349( C340 C349 ) \nC340_=_C350( C340 C350 ) C340_=_C351( C340 C351 ) C340_=_C352( C340 C352 ) C340_=_C353( C340 C353 ) C340_=_C354( C340 C354 ) C340_=_C355( C340 C355 ) \nC340_=_C392( C340 C392 ) C340_=_C417( C340 C417 ) C340_=_C440( C340 C440 ) C340_=_C464( C340 C464 ) C340_=_C549( C340 C549 ) C340_=_C591( C340 C591 ) \nC340_=_C594( C340 C594 ) C340_=_C602( C340 C602 ) C340_=_C603( C340 C603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93( C341 C393 ) C341_=_C441( C341 C441 ) \nC341_=_C465( C341 C465 ) C341_=_C550( C341 C550 ) C341_=_C608( C341 C608 ) C341_=_C611( C341 C611 ) C341_=_C619( C341 C619 ) C341_=_C620( C341 C620 ) \nC342_=_C343( C342 C343 ) C342_=_C344( C342 C344 ) C342_=_C345( C342 C345 ) C342_=_C347( C342 C347 ) C342_=_C348( C342 C348 ) C342_=_C349( C342 C349 ) \nC342_=_C350( C342 C350 ) C342_=_C351( C342 C351 ) C342_=_C352( C342 C352 ) C342_=_C353( C342 C353 ) C342_=_C354( C342 C354 ) C342_=_C355( C342 C355 ) \nC342_=_C394( C342 C394 ) C342_=_C418( C342 C418 ) C342_=_C442( C342 C442 ) C342_=_C466( C342 C466 ) C342_=_C551( C342 C551 ) C342_=_C624( C342 C624 ) \nC342_=_C627( C342 C627 ) C342_=_C635( C342 C635 ) C342_=_C636( C342 C636 ) C343_=_C344( C343 C344 ) C343_=_C345( C343 C345 ) C343_=_C347( C343 C347 ) \nC343_=_C348( C343 C348 ) C343_=_C349( C343 C349 ) C343_=_C350( C343 C350 ) C343_=_C351( C343 C351 ) C343_=_C352( C343 C352 ) C343_=_C353( C343 C353 ) \nC343_=_C354( C343 C354 ) C343_=_C355( C343 C355 ) C343_=_C395( C343 C395 ) C343_=_C419( C343 C419 ) C343_=_C443( C343 C443 ) C343_=_C467( C343 C467 ) \nC343_=_C552( C343 C552 ) C343_=_C639( C343 C639 ) C343_=_C642( C343 C642 ) C343_=_C650( C343 C650 ) C344_=_C345( C344 C345 ) C344_=_C347( C344 C347 ) \nC344_=_C348( C344 C348 ) C344_=_C349( C344 C349 ) C344_=_C350( C344 C350 ) C344_=_C351( C344 C351 ) C344_=_C352( C344 C352 ) C344_=_C353( C344 C353 ) \nC344_=_C354( C344 C354 ) C344_=_C355( C344 C355 ) C344_=_C396( C344 C396 ) C344_=_C420( C344 C420 ) C344_=_C444( C344 C444 ) C344_=_C468( C344 C468 ) \nC344_=_C553( C344 C553 ) C344_=_C652( C344 C652 ) C344_=_C655( C344 C655 ) C344_=_C663( C344 C663 ) C344_=_C664( C344 C664 ) C345_=_C347( C345 C347 ) \nC345_=_C348( C345 C348 ) C345_=_C349( C345 C349 ) C345_=_C350( C345 C350 ) C345_=_C351( C345 C351 ) C345_=_C352( C345 C352 ) C345_=_C353( C345 C353 ) \nC345_=_C354( C345 C354 ) C345_=_C355( C345 C355 ) C345_=_C397( C345 C397 ) C345_=_C421( C345 C421 ) C345_=_C445( C345 C445 ) C345_=_C469( C345 C469 ) \nC345_=_C554( C345 C554 ) C345_=_C665( C345 C665 ) C345_=_C668( C345 C668 ) C345_=_C676( C345 C676 ) C345_=_C677( C345 C677 ) C347_=_C348( C347 C348 ) \nC347_=_C349( C347 C349 ) C347_=_C350( C347 C350 ) C347_=_C351( C347 C351 ) C347_=_C352( C347 C352 ) C347_=_C353( C347 C353 ) C347_=_C354( C347 C354 ) \nC347_=_C355( C347 C355 ) C347_=_C399( C347 C399 ) C347_=_C423( C347 C423 ) C347_=_C447( C347 C447 ) C347_=_C471( C347 C471 ) C347_=_C556( C347 C556 ) \nC347_=_C678( C347 C678 ) C347_=_C690( C347 C690 ) C347_=_C698( C347 C698 ) C347_=_C699( C347 C699 ) C348_=_C349( C348 C349 ) C348_=_C350( C348 C350 ) \nC348_=_C351( C348 C351 ) C348_=_C352( C348 C352 ) C348_=_C353( C348 C353 ) C348_=_C354( C348 C354 ) C348_=_C355( C348 C355 ) C348_=_C400( C348 C400 ) \nC348_=_C448( C348 C448 ) C348_=_C472( C348 C472 ) C348_=_C557( C348 C557 ) C348_=_C679( C348 C679 ) C348_=_C700( C348 C700 ) C348_=_C708( C348 C708 ) \nC349_=_C350( C349 C350 ) C349_=_C351( C349 C351 ) C349_=_C352( C349 C352 ) C349_=_C353( C349 C353 ) C349_=_C354( C349 C354 ) C349_=_C355( C349 C355 ) \nC349_=_C376( C349 C376 ) C349_=_C401( C349 C401 ) C349_=_C424( C349 C424 ) C349_=_C496( C349 C496 ) C349_=_C518( C349 C518 ) C349_=_C538( C349 C538 ) \nC349_=_C576( C349 C576 ) C349_=_C594( C349 C594 ) C349_=_C611( C349 C611 ) C349_=_C627( C349 C627 ) C349_=_C642( C349 C642 ) C349_=_C655( C349 C655 ) \nC349_=_C668( C349 C668 ) C349_=_C680( C349 C680 ) C349_=_C690( C349 C690 ) C349_=_C700( C349 C700 ) C349_=_C709( C349 C709 ) C349_=_C710( C349 C710 ) \nC349_=_C711( C349 C711 ) C349_=_C712( C349 C712 ) C349_=_C713( C349 C713 ) C349_=_C714( C349 C714 ) C349_=_C715( C349 C715 ) C349_=_C716( C349 C716 ) \nC350_=_C351( C350 C351 ) C350_=_C352( C350 C352 ) C350_=_C353( C350 C353 ) C350_=_C354( C350 C354 ) C350_=_C355( C350 C355 ) C350_=_C402( C350 C402 ) \nC350_=_C425( C350 C425 ) C350_=_C450( C350 C450 ) C350_=_C474( C350 C474 ) C350_=_C681( C350 C681 ) C350_=_C709(</w:t>
      </w:r>
    </w:p>
    <w:p>
      <w:pPr>
        <w:pStyle w:val="PreformattedText"/>
        <w:bidi w:val="0"/>
        <w:spacing w:before="0" w:after="0"/>
        <w:jc w:val="left"/>
        <w:rPr/>
      </w:pPr>
      <w:r>
        <w:rPr/>
        <w:t xml:space="preserve"> </w:t>
      </w:r>
      <w:r>
        <w:rPr/>
        <w:t>C350 C709 ) C350_=_C723( C350 C723 ) \nC350_=_C724( C350 C724 ) C351_=_C352( C351 C352 ) C351_=_C353( C351 C353 ) C351_=_C354( C351 C354 ) C351_=_C355( C351 C355 ) C351_=_C404( C351 C404 ) \nC351_=_C427( C351 C427 ) C351_=_C452( C351 C452 ) C351_=_C476( C351 C476 ) C351_=_C560( C351 C560 ) C351_=_C682( C351 C682 ) C351_=_C711( C351 C711 ) \nC351_=_C734( C351 C734 ) C351_=_C735( C351 C735 ) C352_=_C353( C352 C353 ) C352_=_C354( C352 C354 ) C352_=_C355( C352 C355 ) C352_=_C405( C352 C405 ) \nC352_=_C428( C352 C428 ) C352_=_C453( C352 C453 ) C352_=_C477( C352 C477 ) C352_=_C561( C352 C561 ) C352_=_C683( C352 C683 ) C352_=_C712( C352 C712 ) \nC352_=_C739( C352 C739 ) C352_=_C740( C352 C740 ) C353_=_C354( C353 C354 ) C353_=_C355( C353 C355 ) C353_=_C406( C353 C406 ) C353_=_C429( C353 C429 ) \nC353_=_C454( C353 C454 ) C353_=_C478( C353 C478 ) C353_=_C562( C353 C562 ) C353_=_C684( C353 C684 ) C353_=_C713( C353 C713 ) C353_=_C743( C353 C743 ) \nC353_=_C744( C353 C744 ) C354_=_C355( C354 C355 ) C354_=_C407( C354 C407 ) C354_=_C430( C354 C430 ) C354_=_C455( C354 C455 ) C354_=_C479( C354 C479 ) \nC354_=_C563( C354 C563 ) C354_=_C685( C354 C685 ) C354_=_C714( C354 C714 ) C354_=_C746( C354 C746 ) C354_=_C747( C354 C747 ) C355_=_C408( C355 C408 ) \nC355_=_C431( C355 C431 ) C355_=_C456( C355 C456 ) C355_=_C480( C355 C480 ) C355_=_C564( C355 C564 ) C355_=_C686( C355 C686 ) C355_=_C715( C355 C715 ) \nC355_=_C748( C355 C748 ) C355_=_C749( C355 C749 ) C358_=_C359( C358 C359 ) C358_=_C360( C358 C360 ) C358_=_C361( C358 C361 ) C358_=_C365( C358 C365 ) \nC358_=_C373( C358 C373 ) C358_=_C376( C358 C376 ) C358_=_C384( C358 C384 ) C358_=_C385( C358 C385 ) C358_=_C387( C358 C387 ) C358_=_C388( C358 C388 ) \nC358_=_C389( C358 C389 ) C358_=_C390( C358 C390 ) C358_=_C391( C358 C391 ) C358_=_C392( C358 C392 ) C358_=_C393( C358 C393 ) C358_=_C394( C358 C394 ) \nC358_=_C395( C358 C395 ) C358_=_C396( C358 C396 ) C358_=_C397( C358 C397 ) C358_=_C399( C358 C399 ) C358_=_C400( C358 C400 ) C358_=_C401( C358 C401 ) \nC358_=_C402( C358 C402 ) C358_=_C403( C358 C403 ) C358_=_C404( C358 C404 ) C358_=_C405( C358 C405 ) C358_=_C406( C358 C406 ) C358_=_C407( C358 C407 ) \nC358_=_C408( C358 C408 ) C359_=_C360( C359 C360 ) C359_=_C361( C359 C361 ) C359_=_C365( C359 C365 ) C359_=_C373( C359 C373 ) C359_=_C376( C359 C376 ) \nC359_=_C384( C359 C384 ) C359_=_C385( C359 C385 ) C359_=_C410( C359 C410 ) C359_=_C411( C359 C411 ) C359_=_C412( C359 C412 ) C359_=_C413( C359 C413 ) \nC359_=_C414( C359 C414 ) C359_=_C415( C359 C415 ) C359_=_C416( C359 C416 ) C359_=_C417( C359 C417 ) C359_=_C418( C359 C418 ) C359_=_C419( C359 C419 ) \nC359_=_C420( C359 C420 ) C359_=_C421( C359 C421 ) C359_=_C423( C359 C423 ) C359_=_C424( C359 C424 ) C359_=_C425( C359 C425 ) C359_=_C426( C359 C426 ) \nC359_=_C427( C359 C427 ) C359_=_C428( C359 C428 ) C359_=_C429( C359 C429 ) C359_=_C430( C359 C430 ) C359_=_C431( C359 C431 ) C360_=_C361( C360 C361 ) \nC360_=_C365( C360 C365 ) C360_=_C373( C360 C373 ) C360_=_C376( C360 C376 ) C360_=_C384( C360 C384 ) C360_=_C385( C360 C385 ) C360_=_C387( C360 C387 ) \nC360_=_C410( C360 C410 ) C360_=_C435( C360 C435 ) C360_=_C436( C360 C436 ) C360_=_C437( C360 C437 ) C360_=_C439( C360 C439 ) C360_=_C440( C360 C440 ) \nC360_=_C441( C360 C441 ) C360_=_C442( C360 C442 ) C360_=_C443( C360 C443 ) C360_=_C444( C360 C444 ) C360_=_C445( C360 C445 ) C360_=_C446( C360 C446 ) \nC360_=_C447( C360 C447 ) C360_=_C448( C360 C448 ) C360_=_C450( C360 C450 ) C360_=_C451( C360 C451 ) C360_=_C452( C360 C452 ) C360_=_C453( C360 C453 ) \nC360_=_C454( C360 C454 ) C360_=_C455( C360 C455 ) C360_=_C456( C360 C456 ) C360_=_C457( C360 C457 ) C360_=_C458( C360 C458 ) C361_=_C365( C361 C365 ) \nC361_=_C373( C361 C373 ) C361_=_C376( C361 C376 ) C361_=_C384( C361 C384 ) C361_=_C385( C361 C385 ) C361_=_C388( C361 C388 ) C361_=_C411( C361 C411 ) \nC361_=_C459( C361 C459 ) C361_=_C460( C361 C460 ) C361_=_C461( C361 C461 ) C361_=_C463( C361 C463 ) C361_=_C464( C361 C464 ) C361_=_C465( C361 C465 ) \nC361_=_C466( C361 C466 ) C361_=_C467( C361 C467 ) C361_=_C468( C361 C468 ) C361_=_C469( C361 C469 ) C361_=_C470( C361 C470 ) C361_=_C471( C361 C471 ) \nC361_=_C472( C361 C472 ) C361_=_C474( C361 C474 ) C361_=_C475( C361 C475 ) C361_=_C476( C361 C476 ) C361_=_C477( C361 C477 ) C361_=_C478( C361 C478 ) \nC361_=_C479( C361 C479 ) C361_=_C480( C361 C480 ) C361_=_C481( C361 C481 ) C361_=_C482( C361 C482 ) C365_=_C373( C365 C373 ) C365_=_C376( C365 C376 ) \nC365_=_C384( C365 C384 ) C365_=_C385( C365 C385 ) C365_=_C390( C365 C390 ) C365_=_C415( C365 C415 ) C365_=_C485( C365 C485 ) C365_=_C507( C365 C507 ) \nC365_=_C528( C365 C528 ) C365_=_C548( C365 C548 ) C365_=_C549( C365 C549 ) C365_=_C550( C365 C550 ) C365_=_C551( C365 C551 ) C365_=_C552( C365 C552 ) \nC365_=_C553( C365 C553 ) C365_=_C554( C365 C554 ) C365_=_C555( C365 C555 ) C365_=_C556( C365 C556 ) C365_=_C557( C365 C557 ) C365_=_C559( C365 C559 ) \nC365_=_C560( C365 C560 ) C365_=_C561( C365 C561 ) C365_=_C562( C365 C562 ) C365_=_C563( C365 C563 ) C365_=_C564( C365 C564 ) C365_=_C565( C365 C565 ) \nC365_=_C566( C365 C566 ) C373_=_C376( C373 C376 ) C373_=_C384( C373 C384 ) C373_=_C385( C373 C385 ) C373_=_C446( C373 C446 ) C373_=_C470( C373 C470 ) \nC373_=_C493( C373 C493 ) C373_=_C515( C373 C515 ) C373_=_C555( C373 C555 ) C373_=_C573( C373 C573 ) C373_=_C591( C373 C591 ) C373_=_C608( C373 C608 ) \nC373_=_C624( C373 C624 ) C373_=_C639( C373 C639 ) C373_=_C652( C373 C652 ) C373_=_C665( C373 C665 ) C373_=_C678( C373 C678 ) C373_=_C679( C373 C679 ) \nC373_=_C680( C373 C680 ) C373_=_C681( C373 C681 ) C373_=_C682( C373 C682 ) C373_=_C683( C373 C683 ) C373_=_C684( C373 C684 ) C373_=_C685( C373 C685 ) \nC373_=_C686( C373 C686 ) C376_=_C384( C376 C384 ) C376_=_C385( C376 C385 ) C376_=_C401( C376 C401 ) C376_=_C424( C376 C424 ) C376_=_C496( C376 C496 ) \nC376_=_C518( C376 C518 ) C376_=_C538( C376 C538 ) C376_=_C576( C376 C576 ) C376_=_C594( C376 C594 ) C376_=_C611( C376 C611 ) C376_=_C627( C376 C627 ) \nC376_=_C642( C376 C642 ) C376_=_C655( C376 C655 ) C376_=_C668( C376 C668 ) C376_=_C680( C376 C680 ) C376_=_C690( C376 C690 ) C376_=_C700( C376 C700 ) \nC376_=_C709( C376 C709 ) C376_=_C710( C376 C710 ) C376_=_C711( C376 C711 ) C376_=_C712( C376 C712 ) C376_=_C713( C376 C713 ) C376_=_C714( C376 C714 ) \nC376_=_C715( C376 C715 ) C376_=_C716( C376 C716 ) C384_=_C385( C384 C385 ) C384_=_C457( C384 C457 ) C384_=_C481( C384 C481 ) C384_=_C504( C384 C504 ) \nC384_=_C526( C384 C526 ) C384_=_C546( C384 C546 ) C384_=_C565( C384 C565 ) C384_=_C584( C384 C584 ) C384_=_C602( C384 C602 ) C384_=_C619( C384 C619 ) \nC384_=_C635( C384 C635 ) C384_=_C663( C384 C663 ) C384_=_C676( C384 C676 ) C384_=_C698( C384 C698 ) C384_=_C708( C384 C708 ) C384_=_C723( C384 C723 ) \nC384_=_C734( C384 C734 ) C384_=_C739( C384 C739 ) C384_=_C743( C384 C743 ) C384_=_C746( C384 C746 ) C384_=_C748( C384 C748 ) C385_=_C458( C385 C458 ) \nC385_=_C482( C385 C482 ) C385_=_C505( C385 C505 ) C385_=_C527( C385 C527 ) C385_=_C547( C385 C547 ) C385_=_C566( C385 C566 ) C385_=_C585( C385 C585 ) \nC385_=_C603( C385 C603 ) C385_=_C620( C385 C620 ) C385_=_C636( C385 C636 ) C385_=_C650( C385 C650 ) C385_=_C664( C385 C664 ) C385_=_C677( C385 C677 ) \nC385_=_C699( C385 C699 ) C385_=_C716( C385 C716 ) C385_=_C724( C385 C724 ) C385_=_C729( C385 C729 ) C385_=_C735( C385 C735 ) C385_=_C740( C385 C740 ) \nC385_=_C744( C385 C744 ) C385_=_C747( C385 C747 ) C385_=_C749( C385 C749 ) C387_=_C388( C387 C388 ) C387_=_C389( C387 C389 ) C387_=_C390( C387 C390 ) \nC387_=_C391( C387 C391 ) C387_=_C392( C387 C392 ) C387_=_C393( C387 C393 ) C387_=_C394( C387 C394 ) C387_=_C395( C387 C395 ) C387_=_C396( C387 C396 ) \nC387_=_C397( C387 C397 ) C387_=_C399( C387 C399 ) C387_=_C400( C387 C400 ) C387_=_C401( C387 C401 ) C387_=_C402( C387 C402 ) C387_=_C403( C387 C403 ) \nC387_=_C404( C387 C404 ) C387_=_C405( C387 C405 ) C387_=_C406( C387 C406 ) C387_=_C407( C387 C407 ) C387_=_C408( C387 C408 ) C387_=_C410( C387 C410 ) \nC387_=_C435( C387 C435 ) C387_=_C436( C387 C436 ) C387_=_C437( C387 C437 ) C387_=_C439( C387 C439 ) C387_=_C440( C387 C440 ) C387_=_C441( C387 C441 ) \nC387_=_C442( C387 C442 ) C387_=_C443( C387 C443 ) C387_=_C444( C387 C444 ) C387_=_C445( C387 C445 ) C387_=_C446( C387 C446 ) C387_=_C447( C387 C447 ) \nC387_=_C448( C387 C448 ) C387_=_C450( C387 C450 ) C387_=_C451( C387 C451 ) C387_=_C452( C387 C452 ) C387_=_C453( C387 C453 ) C387_=_C454( C387 C454 ) \nC387_=_C455( C387 C455 ) C387_=_C456( C387 C456 ) C387_=_C457( C387 C457 ) C387_=_C458( C387 C458 ) C388_=_C389( C388 C389 ) C388_=_C390( C388 C390 ) \nC388_=_C391( C388 C391 ) C388_=_C392( C388 C392 ) C388_=_C393( C388 C393 ) C388_=_C394( C388 C394 ) C388_=_C395( C388 C395 ) C388_=_C396( C388 C396 ) \nC388_=_C397( C388 C397 ) C388_=_C399( C388 C399 ) C388_=_C400( C388 C400 ) C388_=_C401( C388 C401 ) C388_=_C402( C388 C402 ) C388_=_C403( C388 C403 ) \nC388_=_C404( C388 C404 ) C388_=_C405( C388 C405 ) C388_=_C406( C388 C406 ) C388_=_C407( C388 C407 ) C388_=_C408( C388 C408 ) C388_=_C411( C388 C411 ) \nC388_=_C459( C388 C459 ) C388_=_C460( C388 C460 ) C388_=_C461( C388 C461 ) C388_=_C463( C388 C463 ) C388_=_C464( C388 C464 ) C388_=_C465( C388 C465 ) \nC388_=_C466( C388 C466 ) C388_=_C467( C388 C467 ) C388_=_C468( C388 C468 ) C388_=_C469( C388 C469 ) C388_=_C470( C388 C470 ) C388_=_C471( C388 C471 ) \nC388_=_C472( C388 C472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9( C389 C399 ) C389_=_C400( C389 C400 ) C389_=_C401( C389 C401 ) C389_=_C402( C389 C402 ) C389_=_C403( C389 C403 ) C389_=_C404(</w:t>
      </w:r>
    </w:p>
    <w:p>
      <w:pPr>
        <w:pStyle w:val="PreformattedText"/>
        <w:bidi w:val="0"/>
        <w:spacing w:before="0" w:after="0"/>
        <w:jc w:val="left"/>
        <w:rPr/>
      </w:pPr>
      <w:r>
        <w:rPr/>
        <w:t xml:space="preserve"> </w:t>
      </w:r>
      <w:r>
        <w:rPr/>
        <w:t>C389 C404 ) \nC389_=_C405( C389 C405 ) C389_=_C406( C389 C406 ) C389_=_C407( C389 C407 ) C389_=_C408( C389 C408 ) C389_=_C412( C389 C412 ) C389_=_C435( C389 C435 ) \nC389_=_C459( C389 C459 ) C389_=_C485( C389 C485 ) C389_=_C493( C389 C493 ) C389_=_C496( C389 C496 ) C389_=_C504( C389 C504 ) C389_=_C505( C389 C505 ) \nC390_=_C391( C390 C391 ) C390_=_C392( C390 C392 ) C390_=_C393( C390 C393 ) C390_=_C394( C390 C394 ) C390_=_C395( C390 C395 ) C390_=_C396( C390 C396 ) \nC390_=_C397( C390 C397 ) C390_=_C399( C390 C399 ) C390_=_C400( C390 C400 ) C390_=_C401( C390 C401 ) C390_=_C402( C390 C402 ) C390_=_C403( C390 C403 ) \nC390_=_C404( C390 C404 ) C390_=_C405( C390 C405 ) C390_=_C406( C390 C406 ) C390_=_C407( C390 C407 ) C390_=_C408( C390 C408 ) C390_=_C415( C390 C415 ) \nC390_=_C485( C390 C485 ) C390_=_C507( C390 C507 ) C390_=_C528( C390 C528 ) C390_=_C548( C390 C548 ) C390_=_C549( C390 C549 ) C390_=_C550( C390 C550 ) \nC390_=_C551( C390 C551 ) C390_=_C552( C390 C552 ) C390_=_C553( C390 C553 ) C390_=_C554( C390 C554 ) C390_=_C555( C390 C555 ) C390_=_C556( C390 C556 ) \nC390_=_C557( C390 C557 ) C390_=_C559( C390 C559 ) C390_=_C560( C390 C560 ) C390_=_C561( C390 C561 ) C390_=_C562( C390 C562 ) C390_=_C563( C390 C563 ) \nC390_=_C564( C390 C564 ) C390_=_C565( C390 C565 ) C390_=_C566( C390 C566 ) C391_=_C392( C391 C392 ) C391_=_C393( C391 C393 ) C391_=_C394( C391 C394 ) \nC391_=_C395( C391 C395 ) C391_=_C396( C391 C396 ) C391_=_C397( C391 C397 ) C391_=_C399( C391 C399 ) C391_=_C400( C391 C400 ) C391_=_C401( C391 C401 ) \nC391_=_C402( C391 C402 ) C391_=_C403( C391 C403 ) C391_=_C404( C391 C404 ) C391_=_C405( C391 C405 ) C391_=_C406( C391 C406 ) C391_=_C407( C391 C407 ) \nC391_=_C408( C391 C408 ) C391_=_C416( C391 C416 ) C391_=_C439( C391 C439 ) C391_=_C463( C391 C463 ) C391_=_C548( C391 C548 ) C391_=_C573( C391 C573 ) \nC391_=_C576( C391 C576 ) C391_=_C584( C391 C584 ) C391_=_C585( C391 C585 ) C392_=_C393( C392 C393 ) C392_=_C394( C392 C394 ) C392_=_C395( C392 C395 ) \nC392_=_C396( C392 C396 ) C392_=_C397( C392 C397 ) C392_=_C399( C392 C399 ) C392_=_C400( C392 C400 ) C392_=_C401( C392 C401 ) C392_=_C402( C392 C402 ) \nC392_=_C403( C392 C403 ) C392_=_C404( C392 C404 ) C392_=_C405( C392 C405 ) C392_=_C406( C392 C406 ) C392_=_C407( C392 C407 ) C392_=_C408( C392 C408 ) \nC392_=_C417( C392 C417 ) C392_=_C440( C392 C440 ) C392_=_C464( C392 C464 ) C392_=_C549( C392 C549 ) C392_=_C591( C392 C591 ) C392_=_C594( C392 C594 ) \nC392_=_C602( C392 C602 ) C392_=_C603( C392 C603 ) C393_=_C394( C393 C394 ) C393_=_C395( C393 C395 ) C393_=_C396( C393 C396 ) C393_=_C397( C393 C397 ) \nC393_=_C399( C393 C399 ) C393_=_C400( C393 C400 ) C393_=_C401( C393 C401 ) C393_=_C402( C393 C402 ) C393_=_C403( C393 C403 ) C393_=_C404( C393 C404 ) \nC393_=_C405( C393 C405 ) C393_=_C406( C393 C406 ) C393_=_C407( C393 C407 ) C393_=_C408( C393 C408 ) C393_=_C441( C393 C441 ) C393_=_C465( C393 C465 ) \nC393_=_C550( C393 C550 ) C393_=_C608( C393 C608 ) C393_=_C611( C393 C611 ) C393_=_C619( C393 C619 ) C393_=_C620( C393 C620 ) C394_=_C395( C394 C395 ) \nC394_=_C396( C394 C396 ) C394_=_C397( C394 C397 ) C394_=_C399( C394 C399 ) C394_=_C400( C394 C400 ) C394_=_C401( C394 C401 ) C394_=_C402( C394 C402 ) \nC394_=_C403( C394 C403 ) C394_=_C404( C394 C404 ) C394_=_C405( C394 C405 ) C394_=_C406( C394 C406 ) C394_=_C407( C394 C407 ) C394_=_C408( C394 C408 ) \nC394_=_C418( C394 C418 ) C394_=_C442( C394 C442 ) C394_=_C466( C394 C466 ) C394_=_C551( C394 C551 ) C394_=_C624( C394 C624 ) C394_=_C627( C394 C627 ) \nC394_=_C635( C394 C635 ) C394_=_C636( C394 C636 ) C395_=_C396( C395 C396 ) C395_=_C397( C395 C397 ) C395_=_C399( C395 C399 ) C395_=_C400( C395 C400 ) \nC395_=_C401( C395 C401 ) C395_=_C402( C395 C402 ) C395_=_C403( C395 C403 ) C395_=_C404( C395 C404 ) C395_=_C405( C395 C405 ) C395_=_C406( C395 C406 ) \nC395_=_C407( C395 C407 ) C395_=_C408( C395 C408 ) C395_=_C419( C395 C419 ) C395_=_C443( C395 C443 ) C395_=_C467( C395 C467 ) C395_=_C552( C395 C552 ) \nC395_=_C639( C395 C639 ) C395_=_C642( C395 C642 ) C395_=_C650( C395 C650 ) C396_=_C397( C396 C397 ) C396_=_C399( C396 C399 ) C396_=_C400( C396 C400 ) \nC396_=_C401( C396 C401 ) C396_=_C402( C396 C402 ) C396_=_C403( C396 C403 ) C396_=_C404( C396 C404 ) C396_=_C405( C396 C405 ) C396_=_C406( C396 C406 ) \nC396_=_C407( C396 C407 ) C396_=_C408( C396 C408 ) C396_=_C420( C396 C420 ) C396_=_C444( C396 C444 ) C396_=_C468( C396 C468 ) C396_=_C553( C396 C553 ) \nC396_=_C652( C396 C652 ) C396_=_C655( C396 C655 ) C396_=_C663( C396 C663 ) C396_=_C664( C396 C664 ) C397_=_C399( C397 C399 ) C397_=_C400( C397 C400 ) \nC397_=_C401( C397 C401 ) C397_=_C402( C397 C402 ) C397_=_C403( C397 C403 ) C397_=_C404( C397 C404 ) C397_=_C405( C397 C405 ) C397_=_C406( C397 C406 ) \nC397_=_C407( C397 C407 ) C397_=_C408( C397 C408 ) C397_=_C421( C397 C421 ) C397_=_C445( C397 C445 ) C397_=_C469( C397 C469 ) C397_=_C554( C397 C554 ) \nC397_=_C665( C397 C665 ) C397_=_C668( C397 C668 ) C397_=_C676( C397 C676 ) C397_=_C677( C397 C677 ) C399_=_C400( C399 C400 ) C399_=_C401( C399 C401 ) \nC399_=_C402( C399 C402 ) C399_=_C403( C399 C403 ) C399_=_C404( C399 C404 ) C399_=_C405( C399 C405 ) C399_=_C406( C399 C406 ) C399_=_C407( C399 C407 ) \nC399_=_C408( C399 C408 ) C399_=_C423( C399 C423 ) C399_=_C447( C399 C447 ) C399_=_C471( C399 C471 ) C399_=_C556( C399 C556 ) C399_=_C678( C399 C678 ) \nC399_=_C690( C399 C690 ) C399_=_C698( C399 C698 ) C399_=_C699( C399 C699 ) C400_=_C401( C400 C401 ) C400_=_C402( C400 C402 ) C400_=_C403( C400 C403 ) \nC400_=_C404( C400 C404 ) C400_=_C405( C400 C405 ) C400_=_C406( C400 C406 ) C400_=_C407( C400 C407 ) C400_=_C408( C400 C408 ) C400_=_C448( C400 C448 ) \nC400_=_C472( C400 C472 ) C400_=_C557( C400 C557 ) C400_=_C679( C400 C679 ) C400_=_C700( C400 C700 ) C400_=_C708( C400 C708 ) C401_=_C402( C401 C402 ) \nC401_=_C403( C401 C403 ) C401_=_C404( C401 C404 ) C401_=_C405( C401 C405 ) C401_=_C406( C401 C406 ) C401_=_C407( C401 C407 ) C401_=_C408( C401 C408 ) \nC401_=_C424( C401 C424 ) C401_=_C496( C401 C496 ) C401_=_C518( C401 C518 ) C401_=_C538( C401 C538 ) C401_=_C576( C401 C576 ) C401_=_C594( C401 C594 ) \nC401_=_C611( C401 C611 ) C401_=_C627( C401 C627 ) C401_=_C642( C401 C642 ) C401_=_C655( C401 C655 ) C401_=_C668( C401 C668 ) C401_=_C680( C401 C680 ) \nC401_=_C690( C401 C690 ) C401_=_C700( C401 C700 ) C401_=_C709( C401 C709 ) C401_=_C710( C401 C710 ) C401_=_C711( C401 C711 ) C401_=_C712( C401 C712 ) \nC401_=_C713( C401 C713 ) C401_=_C714( C401 C714 ) C401_=_C715( C401 C715 ) C401_=_C716( C401 C716 ) C402_=_C403( C402 C403 ) C402_=_C404( C402 C404 ) \nC402_=_C405( C402 C405 ) C402_=_C406( C402 C406 ) C402_=_C407( C402 C407 ) C402_=_C408( C402 C408 ) C402_=_C425( C402 C425 ) C402_=_C450( C402 C450 ) \nC402_=_C474( C402 C474 ) C402_=_C681( C402 C681 ) C402_=_C709( C402 C709 ) C402_=_C723( C402 C723 ) C402_=_C724( C402 C724 ) C403_=_C404( C403 C404 ) \nC403_=_C405( C403 C405 ) C403_=_C406( C403 C406 ) C403_=_C407( C403 C407 ) C403_=_C408( C403 C408 ) C403_=_C426( C403 C426 ) C403_=_C451( C403 C451 ) \nC403_=_C475( C403 C475 ) C403_=_C559( C403 C559 ) C403_=_C710( C403 C710 ) C403_=_C729( C403 C729 ) C404_=_C405( C404 C405 ) C404_=_C406( C404 C406 ) \nC404_=_C407( C404 C407 ) C404_=_C408( C404 C408 ) C404_=_C427( C404 C427 ) C404_=_C452( C404 C452 ) C404_=_C476( C404 C476 ) C404_=_C560( C404 C560 ) \nC404_=_C682( C404 C682 ) C404_=_C711( C404 C711 ) C404_=_C734( C404 C734 ) C404_=_C735( C404 C735 ) C405_=_C406( C405 C406 ) C405_=_C407( C405 C407 ) \nC405_=_C408( C405 C408 ) C405_=_C428( C405 C428 ) C405_=_C453( C405 C453 ) C405_=_C477( C405 C477 ) C405_=_C561( C405 C561 ) C405_=_C683( C405 C683 ) \nC405_=_C712( C405 C712 ) C405_=_C739( C405 C739 ) C405_=_C740( C405 C740 ) C406_=_C407( C406 C407 ) C406_=_C408( C406 C408 ) C406_=_C429( C406 C429 ) \nC406_=_C454( C406 C454 ) C406_=_C478( C406 C478 ) C406_=_C562( C406 C562 ) C406_=_C684( C406 C684 ) C406_=_C713( C406 C713 ) C406_=_C743( C406 C743 ) \nC406_=_C744( C406 C744 ) C407_=_C408( C407 C408 ) C407_=_C430( C407 C430 ) C407_=_C455( C407 C455 ) C407_=_C479( C407 C479 ) C407_=_C563( C407 C563 ) \nC407_=_C685( C407 C685 ) C407_=_C714( C407 C714 ) C407_=_C746( C407 C746 ) C407_=_C747( C407 C747 ) C408_=_C431( C408 C431 ) C408_=_C456( C408 C456 ) \nC408_=_C480( C408 C480 ) C408_=_C564( C408 C564 ) C408_=_C686( C408 C686 ) C408_=_C715( C408 C715 ) C408_=_C748( C408 C748 ) C408_=_C749( C408 C749 ) \nC410_=_C411( C410 C411 ) C410_=_C412( C410 C412 ) C410_=_C413( C410 C413 ) C410_=_C414( C410 C414 ) C410_=_C415( C410 C415 ) C410_=_C416( C410 C416 ) \nC410_=_C417( C410 C417 ) C410_=_C418( C410 C418 ) C410_=_C419( C410 C419 ) C410_=_C420( C410 C420 ) C410_=_C421( C410 C421 ) C410_=_C423( C410 C423 ) \nC410_=_C424( C410 C424 ) C410_=_C425( C410 C425 ) C410_=_C426( C410 C426 ) C410_=_C427( C410 C427 ) C410_=_C428( C410 C428 ) C410_=_C429( C410 C429 ) \nC410_=_C430( C410 C430 ) C410_=_C431( C410 C431 ) C410_=_C435( C410 C435 ) C410_=_C436( C410 C436 ) C410_=_C437( C410 C437 ) C410_=_C439( C410 C439 ) \nC410_=_C440( C410 C440 ) C410_=_C441( C410 C441 ) C410_=_C442( C410 C442 ) C410_=_C443( C410 C443 ) C410_=_C444( C410 C444 ) C410_=_C445( C410 C445 ) \nC410_=_C446( C410 C446 ) C410_=_C447( C410 C447 ) C410_=_C448( C410 C448 ) C410_=_C450( C410 C450 ) C410_=_C451( C410 C451 ) C410_=_C452( C410 C452 ) \nC410_=_C453( C410 C453 ) C410_=_C454( C410 C454 ) C410_=_C455( C410 C455 ) C410_=_C456( C410 C456 ) C410_=_C457( C410 C457 ) C410_=_C458( C410 C458 ) \nC411_=_C412( C411 C412 ) C411_=_C413( C411 C413 ) C411_=_C414( C411 C414 ) C411_=_C415( C411 C415 ) C411_=_C416( C411 C416 ) C411_=_C417( C411 C417 ) \nC411_=_C418( C411 C418 ) C411_=_C419( C411 C419 ) C411_=_C420( C411 C420 ) C411_=_C421( C411 C421 ) C411_=_C423( C411 C423 ) C411_=_C424( C411 C424 ) \nC411_=_C425( C411 C425 ) C411_=_C426( C411 C426 ) C411_=_C427( C411 C427 ) C411_=_C428( C411 C428 ) C411_=_C429( C411 C429 ) C411_=_C430( C411 C430 ) \nC411_=_C431(</w:t>
      </w:r>
    </w:p>
    <w:p>
      <w:pPr>
        <w:pStyle w:val="PreformattedText"/>
        <w:bidi w:val="0"/>
        <w:spacing w:before="0" w:after="0"/>
        <w:jc w:val="left"/>
        <w:rPr/>
      </w:pPr>
      <w:r>
        <w:rPr/>
        <w:t xml:space="preserve"> </w:t>
      </w:r>
      <w:r>
        <w:rPr/>
        <w:t>C411 C431 ) C411_=_C459( C411 C459 ) C411_=_C460( C411 C460 ) C411_=_C461( C411 C461 ) C411_=_C463( C411 C463 ) C411_=_C464( C411 C464 ) \nC411_=_C465( C411 C465 ) C411_=_C466( C411 C466 ) C411_=_C467( C411 C467 ) C411_=_C468( C411 C468 ) C411_=_C469( C411 C469 ) C411_=_C470( C411 C470 ) \nC411_=_C471( C411 C471 ) C411_=_C472( C411 C472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3( C412 C423 ) C412_=_C424( C412 C424 ) C412_=_C425( C412 C425 ) C412_=_C426( C412 C426 ) \nC412_=_C427( C412 C427 ) C412_=_C428( C412 C428 ) C412_=_C429( C412 C429 ) C412_=_C430( C412 C430 ) C412_=_C431( C412 C431 ) C412_=_C435( C412 C435 ) \nC412_=_C459( C412 C459 ) C412_=_C485( C412 C485 ) C412_=_C493( C412 C493 ) C412_=_C496( C412 C496 ) C412_=_C504( C412 C504 ) C412_=_C505( C412 C505 ) \nC413_=_C414( C413 C414 ) C413_=_C415( C413 C415 ) C413_=_C416( C413 C416 ) C413_=_C417( C413 C417 ) C413_=_C418( C413 C418 ) C413_=_C419( C413 C419 ) \nC413_=_C420( C413 C420 ) C413_=_C421( C413 C421 ) C413_=_C423( C413 C423 ) C413_=_C424( C413 C424 ) C413_=_C425( C413 C425 ) C413_=_C426( C413 C426 ) \nC413_=_C427( C413 C427 ) C413_=_C428( C413 C428 ) C413_=_C429( C413 C429 ) C413_=_C430( C413 C430 ) C413_=_C431( C413 C431 ) C413_=_C436( C413 C436 ) \nC413_=_C460( C413 C460 ) C413_=_C507( C413 C507 ) C413_=_C515( C413 C515 ) C413_=_C518( C413 C518 ) C413_=_C526( C413 C526 ) C413_=_C527( C413 C527 ) \nC414_=_C415( C414 C415 ) C414_=_C416( C414 C416 ) C414_=_C417( C414 C417 ) C414_=_C418( C414 C418 ) C414_=_C419( C414 C419 ) C414_=_C420( C414 C420 ) \nC414_=_C421( C414 C421 ) C414_=_C423( C414 C423 ) C414_=_C424( C414 C424 ) C414_=_C425( C414 C425 ) C414_=_C426( C414 C426 ) C414_=_C427( C414 C427 ) \nC414_=_C428( C414 C428 ) C414_=_C429( C414 C429 ) C414_=_C430( C414 C430 ) C414_=_C431( C414 C431 ) C414_=_C437( C414 C437 ) C414_=_C461( C414 C461 ) \nC414_=_C528( C414 C528 ) C414_=_C538( C414 C538 ) C414_=_C546( C414 C546 ) C414_=_C547( C414 C547 ) C415_=_C416( C415 C416 ) C415_=_C417( C415 C417 ) \nC415_=_C418( C415 C418 ) C415_=_C419( C415 C419 ) C415_=_C420( C415 C420 ) C415_=_C421( C415 C421 ) C415_=_C423( C415 C423 ) C415_=_C424( C415 C424 ) \nC415_=_C425( C415 C425 ) C415_=_C426( C415 C426 ) C415_=_C427( C415 C427 ) C415_=_C428( C415 C428 ) C415_=_C429( C415 C429 ) C415_=_C430( C415 C430 ) \nC415_=_C431( C415 C431 ) C415_=_C485( C415 C485 ) C415_=_C507( C415 C507 ) C415_=_C528( C415 C528 ) C415_=_C548( C415 C548 ) C415_=_C549( C415 C549 ) \nC415_=_C550( C415 C550 ) C415_=_C551( C415 C551 ) C415_=_C552( C415 C552 ) C415_=_C553( C415 C553 ) C415_=_C554( C415 C554 ) C415_=_C555( C415 C555 ) \nC415_=_C556( C415 C556 ) C415_=_C557( C415 C557 ) C415_=_C559( C415 C559 ) C415_=_C560( C415 C560 ) C415_=_C561( C415 C561 ) C415_=_C562( C415 C562 ) \nC415_=_C563( C415 C563 ) C415_=_C564( C415 C564 ) C415_=_C565( C415 C565 ) C415_=_C566( C415 C566 ) C416_=_C417( C416 C417 ) C416_=_C418( C416 C418 ) \nC416_=_C419( C416 C419 ) C416_=_C420( C416 C420 ) C416_=_C421( C416 C421 ) C416_=_C423( C416 C423 ) C416_=_C424( C416 C424 ) C416_=_C425( C416 C425 ) \nC416_=_C426( C416 C426 ) C416_=_C427( C416 C427 ) C416_=_C428( C416 C428 ) C416_=_C429( C416 C429 ) C416_=_C430( C416 C430 ) C416_=_C431( C416 C431 ) \nC416_=_C439( C416 C439 ) C416_=_C463( C416 C463 ) C416_=_C548( C416 C548 ) C416_=_C573( C416 C573 ) C416_=_C576( C416 C576 ) C416_=_C584( C416 C584 ) \nC416_=_C585( C416 C585 ) C417_=_C418( C417 C418 ) C417_=_C419( C417 C419 ) C417_=_C420( C417 C420 ) C417_=_C421( C417 C421 ) C417_=_C423( C417 C423 ) \nC417_=_C424( C417 C424 ) C417_=_C425( C417 C425 ) C417_=_C426( C417 C426 ) C417_=_C427( C417 C427 ) C417_=_C428( C417 C428 ) C417_=_C429( C417 C429 ) \nC417_=_C430( C417 C430 ) C417_=_C431( C417 C431 ) C417_=_C440( C417 C440 ) C417_=_C464( C417 C464 ) C417_=_C549( C417 C549 ) C417_=_C591( C417 C591 ) \nC417_=_C594( C417 C594 ) C417_=_C602( C417 C602 ) C417_=_C603( C417 C603 ) C418_=_C419( C418 C419 ) C418_=_C420( C418 C420 ) C418_=_C421( C418 C421 ) \nC418_=_C423( C418 C423 ) C418_=_C424( C418 C424 ) C418_=_C425( C418 C425 ) C418_=_C426( C418 C426 ) C418_=_C427( C418 C427 ) C418_=_C428( C418 C428 ) \nC418_=_C429( C418 C429 ) C418_=_C430( C418 C430 ) C418_=_C431( C418 C431 ) C418_=_C442( C418 C442 ) C418_=_C466( C418 C466 ) C418_=_C551( C418 C551 ) \nC418_=_C624( C418 C624 ) C418_=_C627( C418 C627 ) C418_=_C635( C418 C635 ) C418_=_C636( C418 C636 ) C419_=_C420( C419 C420 ) C419_=_C421( C419 C421 ) \nC419_=_C423( C419 C423 ) C419_=_C424( C419 C424 ) C419_=_C425( C419 C425 ) C419_=_C426( C419 C426 ) C419_=_C427( C419 C427 ) C419_=_C428( C419 C428 ) \nC419_=_C429( C419 C429 ) C419_=_C430( C419 C430 ) C419_=_C431( C419 C431 ) C419_=_C443( C419 C443 ) C419_=_C467( C419 C467 ) C419_=_C552( C419 C552 ) \nC419_=_C639( C419 C639 ) C419_=_C642( C419 C642 ) C419_=_C650( C419 C650 ) C420_=_C421( C420 C421 ) C420_=_C423( C420 C423 ) C420_=_C424( C420 C424 ) \nC420_=_C425( C420 C425 ) C420_=_C426( C420 C426 ) C420_=_C427( C420 C427 ) C420_=_C428( C420 C428 ) C420_=_C429( C420 C429 ) C420_=_C430( C420 C430 ) \nC420_=_C431( C420 C431 ) C420_=_C444( C420 C444 ) C420_=_C468( C420 C468 ) C420_=_C553( C420 C553 ) C420_=_C652( C420 C652 ) C420_=_C655( C420 C655 ) \nC420_=_C663( C420 C663 ) C420_=_C664( C420 C664 ) C421_=_C423( C421 C423 ) C421_=_C424( C421 C424 ) C421_=_C425( C421 C425 ) C421_=_C426( C421 C426 ) \nC421_=_C427( C421 C427 ) C421_=_C428( C421 C428 ) C421_=_C429( C421 C429 ) C421_=_C430( C421 C430 ) C421_=_C431( C421 C431 ) C421_=_C445( C421 C445 ) \nC421_=_C469( C421 C469 ) C421_=_C554( C421 C554 ) C421_=_C665( C421 C665 ) C421_=_C668( C421 C668 ) C421_=_C676( C421 C676 ) C421_=_C677( C421 C677 ) \nC423_=_C424( C423 C424 ) C423_=_C425( C423 C425 ) C423_=_C426( C423 C426 ) C423_=_C427( C423 C427 ) C423_=_C428( C423 C428 ) C423_=_C429( C423 C429 ) \nC423_=_C430( C423 C430 ) C423_=_C431( C423 C431 ) C423_=_C447( C423 C447 ) C423_=_C471( C423 C471 ) C423_=_C556( C423 C556 ) C423_=_C678( C423 C678 ) \nC423_=_C690( C423 C690 ) C423_=_C698( C423 C698 ) C423_=_C699( C423 C699 ) C424_=_C425( C424 C425 ) C424_=_C426( C424 C426 ) C424_=_C427( C424 C427 ) \nC424_=_C428( C424 C428 ) C424_=_C429( C424 C429 ) C424_=_C430( C424 C430 ) C424_=_C431( C424 C431 ) C424_=_C496( C424 C496 ) C424_=_C518( C424 C518 ) \nC424_=_C538( C424 C538 ) C424_=_C576( C424 C576 ) C424_=_C594( C424 C594 ) C424_=_C611( C424 C611 ) C424_=_C627( C424 C627 ) C424_=_C642( C424 C642 ) \nC424_=_C655( C424 C655 ) C424_=_C668( C424 C668 ) C424_=_C680( C424 C680 ) C424_=_C690( C424 C690 ) C424_=_C700( C424 C700 ) C424_=_C709( C424 C709 ) \nC424_=_C710( C424 C710 ) C424_=_C711( C424 C711 ) C424_=_C712( C424 C712 ) C424_=_C713( C424 C713 ) C424_=_C714( C424 C714 ) C424_=_C715( C424 C715 ) \nC424_=_C716( C424 C716 ) C425_=_C426( C425 C426 ) C425_=_C427( C425 C427 ) C425_=_C428( C425 C428 ) C425_=_C429( C425 C429 ) C425_=_C430( C425 C430 ) \nC425_=_C431( C425 C431 ) C425_=_C450( C425 C450 ) C425_=_C474( C425 C474 ) C425_=_C681( C425 C681 ) C425_=_C709( C425 C709 ) C425_=_C723( C425 C723 ) \nC425_=_C724( C425 C724 ) C426_=_C427( C426 C427 ) C426_=_C428( C426 C428 ) C426_=_C429( C426 C429 ) C426_=_C430( C426 C430 ) C426_=_C431( C426 C431 ) \nC426_=_C451( C426 C451 ) C426_=_C475( C426 C475 ) C426_=_C559( C426 C559 ) C426_=_C710( C426 C710 ) C426_=_C729( C426 C729 ) C427_=_C428( C427 C428 ) \nC427_=_C429( C427 C429 ) C427_=_C430( C427 C430 ) C427_=_C431( C427 C431 ) C427_=_C452( C427 C452 ) C427_=_C476( C427 C476 ) C427_=_C560( C427 C560 ) \nC427_=_C682( C427 C682 ) C427_=_C711( C427 C711 ) C427_=_C734( C427 C734 ) C427_=_C735( C427 C735 ) C428_=_C429( C428 C429 ) C428_=_C430( C428 C430 ) \nC428_=_C431( C428 C431 ) C428_=_C453( C428 C453 ) C428_=_C477( C428 C477 ) C428_=_C561( C428 C561 ) C428_=_C683( C428 C683 ) C428_=_C712( C428 C712 ) \nC428_=_C739( C428 C739 ) C428_=_C740( C428 C740 ) C429_=_C430( C429 C430 ) C429_=_C431( C429 C431 ) C429_=_C454( C429 C454 ) C429_=_C478( C429 C478 ) \nC429_=_C562( C429 C562 ) C429_=_C684( C429 C684 ) C429_=_C713( C429 C713 ) C429_=_C743( C429 C743 ) C429_=_C744( C429 C744 ) C430_=_C431( C430 C431 ) \nC430_=_C455( C430 C455 ) C430_=_C479( C430 C479 ) C430_=_C563( C430 C563 ) C430_=_C685( C430 C685 ) C430_=_C714( C430 C714 ) C430_=_C746( C430 C746 ) \nC430_=_C747( C430 C747 ) C431_=_C456( C431 C456 ) C431_=_C480( C431 C480 ) C431_=_C564( C431 C564 ) C431_=_C686( C431 C686 ) C431_=_C715( C431 C715 ) \nC431_=_C748( C431 C748 ) C431_=_C749( C431 C749 ) C435_=_C436( C435 C436 ) C435_=_C437( C435 C437 ) C435_=_C439( C435 C439 ) C435_=_C440( C435 C440 ) \nC435_=_C441( C435 C441 ) C435_=_C442( C435 C442 ) C435_=_C443( C435 C443 ) C435_=_C444( C435 C444 ) C435_=_C445( C435 C445 ) C435_=_C446( C435 C446 ) \nC435_=_C447( C435 C447 ) C435_=_C448( C435 C448 ) C435_=_C450( C435 C450 ) C435_=_C451( C435 C451 ) C435_=_C452( C435 C452 ) C435_=_C453( C435 C453 ) \nC435_=_C454( C435 C454 ) C435_=_C455( C435 C455 ) C435_=_C456( C435 C456 ) C435_=_C457( C435 C457 ) C435_=_C458( C435 C458 ) C435_=_C459( C435 C459 ) \nC435_=_C485( C435 C485 ) C435_=_C493( C435 C493 ) C435_=_C496( C435 C496 ) C435_=_C504( C435 C504 ) C435_=_C505( C435 C505 ) C436_=_C437( C436 C437 ) \nC436_=_C439( C436 C439 ) C436_=_C440( C436 C440 ) C436_=_C441( C436 C441 ) C436_=_C442( C436 C442 ) C436_=_C443( C436 C443 ) C436_=_C444( C436 C444 ) \nC436_=_C445( C436 C445 ) C436_=_C446( C436 C446 ) C436_=_C447( C436 C447 ) C436_=_C448( C436 C448 ) C436_=_C450( C436 C450 ) C436_=_C451( C436 C451 ) \nC436_=_C452( C436 C452 ) C436_=_C453(</w:t>
      </w:r>
    </w:p>
    <w:p>
      <w:pPr>
        <w:pStyle w:val="PreformattedText"/>
        <w:bidi w:val="0"/>
        <w:spacing w:before="0" w:after="0"/>
        <w:jc w:val="left"/>
        <w:rPr/>
      </w:pPr>
      <w:r>
        <w:rPr/>
        <w:t xml:space="preserve"> </w:t>
      </w:r>
      <w:r>
        <w:rPr/>
        <w:t>C436 C453 ) C436_=_C454( C436 C454 ) C436_=_C455( C436 C455 ) C436_=_C456( C436 C456 ) C436_=_C457( C436 C457 ) \nC436_=_C458( C436 C458 ) C436_=_C460( C436 C460 ) C436_=_C507( C436 C507 ) C436_=_C515( C436 C515 ) C436_=_C518( C436 C518 ) C436_=_C526( C436 C526 ) \nC436_=_C527( C436 C527 ) C437_=_C439( C437 C439 ) C437_=_C440( C437 C440 ) C437_=_C441( C437 C441 ) C437_=_C442( C437 C442 ) C437_=_C443( C437 C443 ) \nC437_=_C444( C437 C444 ) C437_=_C445( C437 C445 ) C437_=_C446( C437 C446 ) C437_=_C447( C437 C447 ) C437_=_C448( C437 C448 ) C437_=_C450( C437 C450 ) \nC437_=_C451( C437 C451 ) C437_=_C452( C437 C452 ) C437_=_C453( C437 C453 ) C437_=_C454( C437 C454 ) C437_=_C455( C437 C455 ) C437_=_C456( C437 C456 ) \nC437_=_C457( C437 C457 ) C437_=_C458( C437 C458 ) C437_=_C461( C437 C461 ) C437_=_C528( C437 C528 ) C437_=_C538( C437 C538 ) C437_=_C546( C437 C546 ) \nC437_=_C547( C437 C547 ) C439_=_C440( C439 C440 ) C439_=_C441( C439 C441 ) C439_=_C442( C439 C442 ) C439_=_C443( C439 C443 ) C439_=_C444( C439 C444 ) \nC439_=_C445( C439 C445 ) C439_=_C446( C439 C446 ) C439_=_C447( C439 C447 ) C439_=_C448( C439 C448 ) C439_=_C450( C439 C450 ) C439_=_C451( C439 C451 ) \nC439_=_C452( C439 C452 ) C439_=_C453( C439 C453 ) C439_=_C454( C439 C454 ) C439_=_C455( C439 C455 ) C439_=_C456( C439 C456 ) C439_=_C457( C439 C457 ) \nC439_=_C458( C439 C458 ) C439_=_C463( C439 C463 ) C439_=_C548( C439 C548 ) C439_=_C573( C439 C573 ) C439_=_C576( C439 C576 ) C439_=_C584( C439 C584 ) \nC439_=_C585( C439 C585 ) C440_=_C441( C440 C441 ) C440_=_C442( C440 C442 ) C440_=_C443( C440 C443 ) C440_=_C444( C440 C444 ) C440_=_C445( C440 C445 ) \nC440_=_C446( C440 C446 ) C440_=_C447( C440 C447 ) C440_=_C448( C440 C448 ) C440_=_C450( C440 C450 ) C440_=_C451( C440 C451 ) C440_=_C452( C440 C452 ) \nC440_=_C453( C440 C453 ) C440_=_C454( C440 C454 ) C440_=_C455( C440 C455 ) C440_=_C456( C440 C456 ) C440_=_C457( C440 C457 ) C440_=_C458( C440 C458 ) \nC440_=_C464( C440 C464 ) C440_=_C549( C440 C549 ) C440_=_C591( C440 C591 ) C440_=_C594( C440 C594 ) C440_=_C602( C440 C602 ) C440_=_C603( C440 C603 ) \nC441_=_C442( C441 C442 ) C441_=_C443( C441 C443 ) C441_=_C444( C441 C444 ) C441_=_C445( C441 C445 ) C441_=_C446( C441 C446 ) C441_=_C447( C441 C447 ) \nC441_=_C448( C441 C448 ) C441_=_C450( C441 C450 ) C441_=_C451( C441 C451 ) C441_=_C452( C441 C452 ) C441_=_C453( C441 C453 ) C441_=_C454( C441 C454 ) \nC441_=_C455( C441 C455 ) C441_=_C456( C441 C456 ) C441_=_C457( C441 C457 ) C441_=_C458( C441 C458 ) C441_=_C465( C441 C465 ) C441_=_C550( C441 C550 ) \nC441_=_C608( C441 C608 ) C441_=_C611( C441 C611 ) C441_=_C619( C441 C619 ) C441_=_C620( C441 C620 ) C442_=_C443( C442 C443 ) C442_=_C444( C442 C444 ) \nC442_=_C445( C442 C445 ) C442_=_C446( C442 C446 ) C442_=_C447( C442 C447 ) C442_=_C448( C442 C448 ) C442_=_C450( C442 C450 ) C442_=_C451( C442 C451 ) \nC442_=_C452( C442 C452 ) C442_=_C453( C442 C453 ) C442_=_C454( C442 C454 ) C442_=_C455( C442 C455 ) C442_=_C456( C442 C456 ) C442_=_C457( C442 C457 ) \nC442_=_C458( C442 C458 ) C442_=_C466( C442 C466 ) C442_=_C551( C442 C551 ) C442_=_C624( C442 C624 ) C442_=_C627( C442 C627 ) C442_=_C635( C442 C635 ) \nC442_=_C636( C442 C636 ) C443_=_C444( C443 C444 ) C443_=_C445( C443 C445 ) C443_=_C446( C443 C446 ) C443_=_C447( C443 C447 ) C443_=_C448( C443 C448 ) \nC443_=_C450( C443 C450 ) C443_=_C451( C443 C451 ) C443_=_C452( C443 C452 ) C443_=_C453( C443 C453 ) C443_=_C454( C443 C454 ) C443_=_C455( C443 C455 ) \nC443_=_C456( C443 C456 ) C443_=_C457( C443 C457 ) C443_=_C458( C443 C458 ) C443_=_C467( C443 C467 ) C443_=_C552( C443 C552 ) C443_=_C639( C443 C639 ) \nC443_=_C642( C443 C642 ) C443_=_C650( C443 C650 ) C444_=_C445( C444 C445 ) C444_=_C446( C444 C446 ) C444_=_C447( C444 C447 ) C444_=_C448( C444 C448 ) \nC444_=_C450( C444 C450 ) C444_=_C451( C444 C451 ) C444_=_C452( C444 C452 ) C444_=_C453( C444 C453 ) C444_=_C454( C444 C454 ) C444_=_C455( C444 C455 ) \nC444_=_C456( C444 C456 ) C444_=_C457( C444 C457 ) C444_=_C458( C444 C458 ) C444_=_C468( C444 C468 ) C444_=_C553( C444 C553 ) C444_=_C652( C444 C652 ) \nC444_=_C655( C444 C655 ) C444_=_C663( C444 C663 ) C444_=_C664( C444 C664 ) C445_=_C446( C445 C446 ) C445_=_C447( C445 C447 ) C445_=_C448( C445 C448 ) \nC445_=_C450( C445 C450 ) C445_=_C451( C445 C451 ) C445_=_C452( C445 C452 ) C445_=_C453( C445 C453 ) C445_=_C454( C445 C454 ) C445_=_C455( C445 C455 ) \nC445_=_C456( C445 C456 ) C445_=_C457( C445 C457 ) C445_=_C458( C445 C458 ) C445_=_C469( C445 C469 ) C445_=_C554( C445 C554 ) C445_=_C665( C445 C665 ) \nC445_=_C668( C445 C668 ) C445_=_C676( C445 C676 ) C445_=_C677( C445 C677 ) C446_=_C447( C446 C447 ) C446_=_C448( C446 C448 ) C446_=_C450( C446 C450 ) \nC446_=_C451( C446 C451 ) C446_=_C452( C446 C452 ) C446_=_C453( C446 C453 ) C446_=_C454( C446 C454 ) C446_=_C455( C446 C455 ) C446_=_C456( C446 C456 ) \nC446_=_C457( C446 C457 ) C446_=_C458( C446 C458 ) C446_=_C470( C446 C470 ) C446_=_C493( C446 C493 ) C446_=_C515( C446 C515 ) C446_=_C555( C446 C555 ) \nC446_=_C573( C446 C573 ) C446_=_C591( C446 C591 ) C446_=_C608( C446 C608 ) C446_=_C624( C446 C624 ) C446_=_C639( C446 C639 ) C446_=_C652( C446 C652 ) \nC446_=_C665( C446 C665 ) C446_=_C678( C446 C678 ) C446_=_C679( C446 C679 ) C446_=_C680( C446 C680 ) C446_=_C681( C446 C681 ) C446_=_C682( C446 C682 ) \nC446_=_C683( C446 C683 ) C446_=_C684( C446 C684 ) C446_=_C685( C446 C685 ) C446_=_C686( C446 C686 ) C447_=_C448( C447 C448 ) C447_=_C450( C447 C450 ) \nC447_=_C451( C447 C451 ) C447_=_C452( C447 C452 ) C447_=_C453( C447 C453 ) C447_=_C454( C447 C454 ) C447_=_C455( C447 C455 ) C447_=_C456( C447 C456 ) \nC447_=_C457( C447 C457 ) C447_=_C458( C447 C458 ) C447_=_C471( C447 C471 ) C447_=_C556( C447 C556 ) C447_=_C678( C447 C678 ) C447_=_C690( C447 C690 ) \nC447_=_C698( C447 C698 ) C447_=_C699( C447 C699 ) C448_=_C450( C448 C450 ) C448_=_C451( C448 C451 ) C448_=_C452( C448 C452 ) C448_=_C453( C448 C453 ) \nC448_=_C454( C448 C454 ) C448_=_C455( C448 C455 ) C448_=_C456( C448 C456 ) C448_=_C457( C448 C457 ) C448_=_C458( C448 C458 ) C448_=_C472( C448 C472 ) \nC448_=_C557( C448 C557 ) C448_=_C679( C448 C679 ) C448_=_C700( C448 C700 ) C448_=_C708( C448 C708 ) C450_=_C451( C450 C451 ) C450_=_C452( C450 C452 ) \nC450_=_C453( C450 C453 ) C450_=_C454( C450 C454 ) C450_=_C455( C450 C455 ) C450_=_C456( C450 C456 ) C450_=_C457( C450 C457 ) C450_=_C458( C450 C458 ) \nC450_=_C474( C450 C474 ) C450_=_C681( C450 C681 ) C450_=_C709( C450 C709 ) C450_=_C723( C450 C723 ) C450_=_C724( C450 C724 ) C451_=_C452( C451 C452 ) \nC451_=_C453( C451 C453 ) C451_=_C454( C451 C454 ) C451_=_C455( C451 C455 ) C451_=_C456( C451 C456 ) C451_=_C457( C451 C457 ) C451_=_C458( C451 C458 ) \nC451_=_C475( C451 C475 ) C451_=_C559( C451 C559 ) C451_=_C710( C451 C710 ) C451_=_C729( C451 C729 ) C452_=_C453( C452 C453 ) C452_=_C454( C452 C454 ) \nC452_=_C455( C452 C455 ) C452_=_C456( C452 C456 ) C452_=_C457( C452 C457 ) C452_=_C458( C452 C458 ) C452_=_C476( C452 C476 ) C452_=_C560( C452 C560 ) \nC452_=_C682( C452 C682 ) C452_=_C711( C452 C711 ) C452_=_C734( C452 C734 ) C452_=_C735( C452 C735 ) C453_=_C454( C453 C454 ) C453_=_C455( C453 C455 ) \nC453_=_C456( C453 C456 ) C453_=_C457( C453 C457 ) C453_=_C458( C453 C458 ) C453_=_C477( C453 C477 ) C453_=_C561( C453 C561 ) C453_=_C683( C453 C683 ) \nC453_=_C712( C453 C712 ) C453_=_C739( C453 C739 ) C453_=_C740( C453 C740 ) C454_=_C455( C454 C455 ) C454_=_C456( C454 C456 ) C454_=_C457( C454 C457 ) \nC454_=_C458( C454 C458 ) C454_=_C478( C454 C478 ) C454_=_C562( C454 C562 ) C454_=_C684( C454 C684 ) C454_=_C713( C454 C713 ) C454_=_C743( C454 C743 ) \nC454_=_C744( C454 C744 ) C455_=_C456( C455 C456 ) C455_=_C457( C455 C457 ) C455_=_C458( C455 C458 ) C455_=_C479( C455 C479 ) C455_=_C563( C455 C563 ) \nC455_=_C685( C455 C685 ) C455_=_C714( C455 C714 ) C455_=_C746( C455 C746 ) C455_=_C747( C455 C747 ) C456_=_C457( C456 C457 ) C456_=_C458( C456 C458 ) \nC456_=_C480( C456 C480 ) C456_=_C564( C456 C564 ) C456_=_C686( C456 C686 ) C456_=_C715( C456 C715 ) C456_=_C748( C456 C748 ) C456_=_C749( C456 C749 ) \nC457_=_C458( C457 C458 ) C457_=_C481( C457 C481 ) C457_=_C504( C457 C504 ) C457_=_C526( C457 C526 ) C457_=_C546( C457 C546 ) C457_=_C565( C457 C565 ) \nC457_=_C584( C457 C584 ) C457_=_C602( C457 C602 ) C457_=_C619( C457 C619 ) C457_=_C635( C457 C635 ) C457_=_C663( C457 C663 ) C457_=_C676( C457 C676 ) \nC457_=_C698( C457 C698 ) C457_=_C708( C457 C708 ) C457_=_C723( C457 C723 ) C457_=_C734( C457 C734 ) C457_=_C739( C457 C739 ) C457_=_C743( C457 C743 ) \nC457_=_C746( C457 C746 ) C457_=_C748( C457 C748 ) C458_=_C482( C458 C482 ) C458_=_C505( C458 C505 ) C458_=_C527( C458 C527 ) C458_=_C547( C458 C547 ) \nC458_=_C566( C458 C566 ) C458_=_C585( C458 C585 ) C458_=_C603( C458 C603 ) C458_=_C620( C458 C620 ) C458_=_C636( C458 C636 ) C458_=_C650( C458 C650 ) \nC458_=_C664( C458 C664 ) C458_=_C677( C458 C677 ) C458_=_C699( C458 C699 ) C458_=_C716( C458 C716 ) C458_=_C724( C458 C724 ) C458_=_C729( C458 C729 ) \nC458_=_C735( C458 C735 ) C458_=_C740( C458 C740 ) C458_=_C744( C458 C744 ) C458_=_C747( C458 C747 ) C458_=_C749( C458 C749 ) C459_=_C460( C459 C460 ) \nC459_=_C461( C459 C461 ) C459_=_C463( C459 C463 ) C459_=_C464( C459 C464 ) C459_=_C465( C459 C465 ) C459_=_C466( C459 C466 ) C459_=_C467( C459 C467 ) \nC459_=_C468( C459 C468 ) C459_=_C469( C459 C469 ) C459_=_C470( C459 C470 ) C459_=_C471( C459 C471 ) C459_=_C472( C459 C472 ) C459_=_C474( C459 C474 ) \nC459_=_C475( C459 C475 ) C459_=_C476( C459 C476 ) C459_=_C477( C459 C477 ) C459_=_C478( C459 C478 ) C459_=_C479( C459 C479 ) C459_=_C480( C459 C480 ) \nC459_=_C481( C459 C481 ) C459_=_C482( C459 C482 ) C459_=_C485( C459 C485 ) C459_=_C493( C459 C493 ) C459_=_C496( C459 C496 ) C459_=_C504( C459 C504 ) \nC459_=_C505( C459 C505 ) C460_=_C461( C460 C461 ) C460_=_C463( C460 C463 ) C460_=_C464( C460 C464 ) C460_=_C465( C460 C465 ) C460_=_C466( C460 C466 ) \nC460_=_C467( C460 C467 ) C460_=_C468( C460 C468 ) C460_=_C469(</w:t>
      </w:r>
    </w:p>
    <w:p>
      <w:pPr>
        <w:pStyle w:val="PreformattedText"/>
        <w:bidi w:val="0"/>
        <w:spacing w:before="0" w:after="0"/>
        <w:jc w:val="left"/>
        <w:rPr/>
      </w:pPr>
      <w:r>
        <w:rPr/>
        <w:t xml:space="preserve"> </w:t>
      </w:r>
      <w:r>
        <w:rPr/>
        <w:t>C460 C469 ) C460_=_C470( C460 C470 ) C460_=_C471( C460 C471 ) C460_=_C472( C460 C472 ) \nC460_=_C474( C460 C474 ) C460_=_C475( C460 C475 ) C460_=_C476( C460 C476 ) C460_=_C477( C460 C477 ) C460_=_C478( C460 C478 ) C460_=_C479( C460 C479 ) \nC460_=_C480( C460 C480 ) C460_=_C481( C460 C481 ) C460_=_C482( C460 C482 ) C460_=_C507( C460 C507 ) C460_=_C515( C460 C515 ) C460_=_C518( C460 C518 ) \nC460_=_C526( C460 C526 ) C460_=_C527( C460 C527 ) C461_=_C463( C461 C463 ) C461_=_C464( C461 C464 ) C461_=_C465( C461 C465 ) C461_=_C466( C461 C466 ) \nC461_=_C467( C461 C467 ) C461_=_C468( C461 C468 ) C461_=_C469( C461 C469 ) C461_=_C470( C461 C470 ) C461_=_C471( C461 C471 ) C461_=_C472( C461 C472 ) \nC461_=_C474( C461 C474 ) C461_=_C475( C461 C475 ) C461_=_C476( C461 C476 ) C461_=_C477( C461 C477 ) C461_=_C478( C461 C478 ) C461_=_C479( C461 C479 ) \nC461_=_C480( C461 C480 ) C461_=_C481( C461 C481 ) C461_=_C482( C461 C482 ) C461_=_C528( C461 C528 ) C461_=_C538( C461 C538 ) C461_=_C546( C461 C546 ) \nC461_=_C547( C461 C547 ) C463_=_C464( C463 C464 ) C463_=_C465( C463 C465 ) C463_=_C466( C463 C466 ) C463_=_C467( C463 C467 ) C463_=_C468( C463 C468 ) \nC463_=_C469( C463 C469 ) C463_=_C470( C463 C470 ) C463_=_C471( C463 C471 ) C463_=_C472( C463 C472 ) C463_=_C474( C463 C474 ) C463_=_C475( C463 C475 ) \nC463_=_C476( C463 C476 ) C463_=_C477( C463 C477 ) C463_=_C478( C463 C478 ) C463_=_C479( C463 C479 ) C463_=_C480( C463 C480 ) C463_=_C481( C463 C481 ) \nC463_=_C482( C463 C482 ) C463_=_C548( C463 C548 ) C463_=_C573( C463 C573 ) C463_=_C576( C463 C576 ) C463_=_C584( C463 C584 ) C463_=_C585( C463 C585 ) \nC464_=_C465( C464 C465 ) C464_=_C466( C464 C466 ) C464_=_C467( C464 C467 ) C464_=_C468( C464 C468 ) C464_=_C469( C464 C469 ) C464_=_C470( C464 C470 ) \nC464_=_C471( C464 C471 ) C464_=_C472( C464 C472 ) C464_=_C474( C464 C474 ) C464_=_C475( C464 C475 ) C464_=_C476( C464 C476 ) C464_=_C477( C464 C477 ) \nC464_=_C478( C464 C478 ) C464_=_C479( C464 C479 ) C464_=_C480( C464 C480 ) C464_=_C481( C464 C481 ) C464_=_C482( C464 C482 ) C464_=_C549( C464 C549 ) \nC464_=_C591( C464 C591 ) C464_=_C594( C464 C594 ) C464_=_C602( C464 C602 ) C464_=_C603( C464 C603 ) C465_=_C466( C465 C466 ) C465_=_C467( C465 C467 ) \nC465_=_C468( C465 C468 ) C465_=_C469( C465 C469 ) C465_=_C470( C465 C470 ) C465_=_C471( C465 C471 ) C465_=_C472( C465 C472 ) C465_=_C474( C465 C474 ) \nC465_=_C475( C465 C475 ) C465_=_C476( C465 C476 ) C465_=_C477( C465 C477 ) C465_=_C478( C465 C478 ) C465_=_C479( C465 C479 ) C465_=_C480( C465 C480 ) \nC465_=_C481( C465 C481 ) C465_=_C482( C465 C482 ) C465_=_C550( C465 C550 ) C465_=_C608( C465 C608 ) C465_=_C611( C465 C611 ) C465_=_C619( C465 C619 ) \nC465_=_C620( C465 C620 ) C466_=_C467( C466 C467 ) C466_=_C468( C466 C468 ) C466_=_C469( C466 C469 ) C466_=_C470( C466 C470 ) C466_=_C471( C466 C471 ) \nC466_=_C472( C466 C472 ) C466_=_C474( C466 C474 ) C466_=_C475( C466 C475 ) C466_=_C476( C466 C476 ) C466_=_C477( C466 C477 ) C466_=_C478( C466 C478 ) \nC466_=_C479( C466 C479 ) C466_=_C480( C466 C480 ) C466_=_C481( C466 C481 ) C466_=_C482( C466 C482 ) C466_=_C551( C466 C551 ) C466_=_C624( C466 C624 ) \nC466_=_C627( C466 C627 ) C466_=_C635( C466 C635 ) C466_=_C636( C466 C636 ) C467_=_C468( C467 C468 ) C467_=_C469( C467 C469 ) C467_=_C470( C467 C470 ) \nC467_=_C471( C467 C471 ) C467_=_C472( C467 C472 ) C467_=_C474( C467 C474 ) C467_=_C475( C467 C475 ) C467_=_C476( C467 C476 ) C467_=_C477( C467 C477 ) \nC467_=_C478( C467 C478 ) C467_=_C479( C467 C479 ) C467_=_C480( C467 C480 ) C467_=_C481( C467 C481 ) C467_=_C482( C467 C482 ) C467_=_C552( C467 C552 ) \nC467_=_C639( C467 C639 ) C467_=_C642( C467 C642 ) C467_=_C650( C467 C650 ) C468_=_C469( C468 C469 ) C468_=_C470( C468 C470 ) C468_=_C471( C468 C471 ) \nC468_=_C472( C468 C472 ) C468_=_C474( C468 C474 ) C468_=_C475( C468 C475 ) C468_=_C476( C468 C476 ) C468_=_C477( C468 C477 ) C468_=_C478( C468 C478 ) \nC468_=_C479( C468 C479 ) C468_=_C480( C468 C480 ) C468_=_C481( C468 C481 ) C468_=_C482( C468 C482 ) C468_=_C553( C468 C553 ) C468_=_C652( C468 C652 ) \nC468_=_C655( C468 C655 ) C468_=_C663( C468 C663 ) C468_=_C664( C468 C664 ) C469_=_C470( C469 C470 ) C469_=_C471( C469 C471 ) C469_=_C472( C469 C472 ) \nC469_=_C474( C469 C474 ) C469_=_C475( C469 C475 ) C469_=_C476( C469 C476 ) C469_=_C477( C469 C477 ) C469_=_C478( C469 C478 ) C469_=_C479( C469 C479 ) \nC469_=_C480( C469 C480 ) C469_=_C481( C469 C481 ) C469_=_C482( C469 C482 ) C469_=_C554( C469 C554 ) C469_=_C665( C469 C665 ) C469_=_C668( C469 C668 ) \nC469_=_C676( C469 C676 ) C469_=_C677( C469 C677 ) C470_=_C471( C470 C471 ) C470_=_C472( C470 C472 ) C470_=_C474( C470 C474 ) C470_=_C475( C470 C475 ) \nC470_=_C476( C470 C476 ) C470_=_C477( C470 C477 ) C470_=_C478( C470 C478 ) C470_=_C479( C470 C479 ) C470_=_C480( C470 C480 ) C470_=_C481( C470 C481 ) \nC470_=_C482( C470 C482 ) C470_=_C493( C470 C493 ) C470_=_C515( C470 C515 ) C470_=_C555( C470 C555 ) C470_=_C573( C470 C573 ) C470_=_C591( C470 C591 ) \nC470_=_C608( C470 C608 ) C470_=_C624( C470 C624 ) C470_=_C639( C470 C639 ) C470_=_C652( C470 C652 ) C470_=_C665( C470 C665 ) C470_=_C678( C470 C678 ) \nC470_=_C679( C470 C679 ) C470_=_C680( C470 C680 ) C470_=_C681( C470 C681 ) C470_=_C682( C470 C682 ) C470_=_C683( C470 C683 ) C470_=_C684( C470 C684 ) \nC470_=_C685( C470 C685 ) C470_=_C686( C470 C686 ) C471_=_C472( C471 C472 ) C471_=_C474( C471 C474 ) C471_=_C475( C471 C475 ) C471_=_C476( C471 C476 ) \nC471_=_C477( C471 C477 ) C471_=_C478( C471 C478 ) C471_=_C479( C471 C479 ) C471_=_C480( C471 C480 ) C471_=_C481( C471 C481 ) C471_=_C482( C471 C482 ) \nC471_=_C556( C471 C556 ) C471_=_C678( C471 C678 ) C471_=_C690( C471 C690 ) C471_=_C698( C471 C698 ) C471_=_C699( C471 C699 ) C472_=_C474( C472 C474 ) \nC472_=_C475( C472 C475 ) C472_=_C476( C472 C476 ) C472_=_C477( C472 C477 ) C472_=_C478( C472 C478 ) C472_=_C479( C472 C479 ) C472_=_C480( C472 C480 ) \nC472_=_C481( C472 C481 ) C472_=_C482( C472 C482 ) C472_=_C557( C472 C557 ) C472_=_C679( C472 C679 ) C472_=_C700( C472 C700 ) C472_=_C708( C472 C708 ) \nC474_=_C475( C474 C475 ) C474_=_C476( C474 C476 ) C474_=_C477( C474 C477 ) C474_=_C478( C474 C478 ) C474_=_C479( C474 C479 ) C474_=_C480( C474 C480 ) \nC474_=_C481( C474 C481 ) C474_=_C482( C474 C482 ) C474_=_C681( C474 C681 ) C474_=_C709( C474 C709 ) C474_=_C723( C474 C723 ) C474_=_C724( C474 C724 ) \nC475_=_C476( C475 C476 ) C475_=_C477( C475 C477 ) C475_=_C478( C475 C478 ) C475_=_C479( C475 C479 ) C475_=_C480( C475 C480 ) C475_=_C481( C475 C481 ) \nC475_=_C482( C475 C482 ) C475_=_C559( C475 C559 ) C475_=_C710( C475 C710 ) C475_=_C729( C475 C729 ) C476_=_C477( C476 C477 ) C476_=_C478( C476 C478 ) \nC476_=_C479( C476 C479 ) C476_=_C480( C476 C480 ) C476_=_C481( C476 C481 ) C476_=_C482( C476 C482 ) C476_=_C560( C476 C560 ) C476_=_C682( C476 C682 ) \nC476_=_C711( C476 C711 ) C476_=_C734( C476 C734 ) C476_=_C735( C476 C735 ) C477_=_C478( C477 C478 ) C477_=_C479( C477 C479 ) C477_=_C480( C477 C480 ) \nC477_=_C481( C477 C481 ) C477_=_C482( C477 C482 ) C477_=_C561( C477 C561 ) C477_=_C683( C477 C683 ) C477_=_C712( C477 C712 ) C477_=_C739( C477 C739 ) \nC477_=_C740( C477 C740 ) C478_=_C479( C478 C479 ) C478_=_C480( C478 C480 ) C478_=_C481( C478 C481 ) C478_=_C482( C478 C482 ) C478_=_C562( C478 C562 ) \nC478_=_C684( C478 C684 ) C478_=_C713( C478 C713 ) C478_=_C743( C478 C743 ) C478_=_C744( C478 C744 ) C479_=_C480( C479 C480 ) C479_=_C481( C479 C481 ) \nC479_=_C482( C479 C482 ) C479_=_C563( C479 C563 ) C479_=_C685( C479 C685 ) C479_=_C714( C479 C714 ) C479_=_C746( C479 C746 ) C479_=_C747( C479 C747 ) \nC480_=_C481( C480 C481 ) C480_=_C482( C480 C482 ) C480_=_C564( C480 C564 ) C480_=_C686( C480 C686 ) C480_=_C715( C480 C715 ) C480_=_C748( C480 C748 ) \nC480_=_C749( C480 C749 ) C481_=_C482( C481 C482 ) C481_=_C504( C481 C504 ) C481_=_C526( C481 C526 ) C481_=_C546( C481 C546 ) C481_=_C565( C481 C565 ) \nC481_=_C584( C481 C584 ) C481_=_C602( C481 C602 ) C481_=_C619( C481 C619 ) C481_=_C635( C481 C635 ) C481_=_C663( C481 C663 ) C481_=_C676( C481 C676 ) \nC481_=_C698( C481 C698 ) C481_=_C708( C481 C708 ) C481_=_C723( C481 C723 ) C481_=_C734( C481 C734 ) C481_=_C739( C481 C739 ) C481_=_C743( C481 C743 ) \nC481_=_C746( C481 C746 ) C481_=_C748( C481 C748 ) C482_=_C505( C482 C505 ) C482_=_C527( C482 C527 ) C482_=_C547( C482 C547 ) C482_=_C566( C482 C566 ) \nC482_=_C585( C482 C585 ) C482_=_C603( C482 C603 ) C482_=_C620( C482 C620 ) C482_=_C636( C482 C636 ) C482_=_C650( C482 C650 ) C482_=_C664( C482 C664 ) \nC482_=_C677( C482 C677 ) C482_=_C699( C482 C699 ) C482_=_C716( C482 C716 ) C482_=_C724( C482 C724 ) C482_=_C729( C482 C729 ) C482_=_C735( C482 C735 ) \nC482_=_C740( C482 C740 ) C482_=_C744( C482 C744 ) C482_=_C747( C482 C747 ) C482_=_C749( C482 C749 ) C485_=_C493( C485 C493 ) C485_=_C496( C485 C496 ) \nC485_=_C504( C485 C504 ) C485_=_C505( C485 C505 ) C485_=_C507( C485 C507 ) C485_=_C528( C485 C528 ) C485_=_C548( C485 C548 ) C485_=_C549( C485 C549 ) \nC485_=_C550( C485 C550 ) C485_=_C551( C485 C551 ) C485_=_C552( C485 C552 ) C485_=_C553( C485 C553 ) C485_=_C554( C485 C554 ) C485_=_C555( C485 C555 ) \nC485_=_C556( C485 C556 ) C485_=_C557( C485 C557 ) C485_=_C559( C485 C559 ) C485_=_C560( C485 C560 ) C485_=_C561( C485 C561 ) C485_=_C562( C485 C562 ) \nC485_=_C563( C485 C563 ) C485_=_C564( C485 C564 ) C485_=_C565( C485 C565 ) C485_=_C566( C485 C566 ) C493_=_C496( C493 C496 ) C493_=_C504( C493 C504 ) \nC493_=_C505( C493 C505 ) C493_=_C515( C493 C515 ) C493_=_C555( C493 C555 ) C493_=_C573( C493 C573 ) C493_=_C591( C493 C591 ) C493_=_C608( C493 C608 ) \nC493_=_C624( C493 C624 ) C493_=_C639( C493 C639 ) C493_=_C652( C493 C652 ) C493_=_C665( C493 C665 ) C493_=_C678( C493 C678 ) C493_=_C679( C493 C679 ) \nC493_=_C680( C493 C680 ) C493_=_C681( C493 C681 ) C493_=_C682( C493 C682 ) C493_=_C683( C493 C683 ) C493_=_C684( C493 C684 ) C493_=_C685( C493 C685 ) \nC493_=_C686( C493 C686 ) C496_=_C504( C496 C504 ) C496_=_C505( C496 C505 ) C496_=_C518(</w:t>
      </w:r>
    </w:p>
    <w:p>
      <w:pPr>
        <w:pStyle w:val="PreformattedText"/>
        <w:bidi w:val="0"/>
        <w:spacing w:before="0" w:after="0"/>
        <w:jc w:val="left"/>
        <w:rPr/>
      </w:pPr>
      <w:r>
        <w:rPr/>
        <w:t xml:space="preserve"> </w:t>
      </w:r>
      <w:r>
        <w:rPr/>
        <w:t>C496 C518 ) C496_=_C538( C496 C538 ) C496_=_C576( C496 C576 ) \nC496_=_C594( C496 C594 ) C496_=_C611( C496 C611 ) C496_=_C627( C496 C627 ) C496_=_C642( C496 C642 ) C496_=_C655( C496 C655 ) C496_=_C668( C496 C668 ) \nC496_=_C680( C496 C680 ) C496_=_C690( C496 C690 ) C496_=_C700( C496 C700 ) C496_=_C709( C496 C709 ) C496_=_C710( C496 C710 ) C496_=_C711( C496 C711 ) \nC496_=_C712( C496 C712 ) C496_=_C713( C496 C713 ) C496_=_C714( C496 C714 ) C496_=_C715( C496 C715 ) C496_=_C716( C496 C716 ) C504_=_C505( C504 C505 ) \nC504_=_C526( C504 C526 ) C504_=_C546( C504 C546 ) C504_=_C565( C504 C565 ) C504_=_C584( C504 C584 ) C504_=_C602( C504 C602 ) C504_=_C619( C504 C619 ) \nC504_=_C635( C504 C635 ) C504_=_C663( C504 C663 ) C504_=_C676( C504 C676 ) C504_=_C698( C504 C698 ) C504_=_C708( C504 C708 ) C504_=_C723( C504 C723 ) \nC504_=_C734( C504 C734 ) C504_=_C739( C504 C739 ) C504_=_C743( C504 C743 ) C504_=_C746( C504 C746 ) C504_=_C748( C504 C748 ) C505_=_C527( C505 C527 ) \nC505_=_C547( C505 C547 ) C505_=_C566( C505 C566 ) C505_=_C585( C505 C585 ) C505_=_C603( C505 C603 ) C505_=_C620( C505 C620 ) C505_=_C636( C505 C636 ) \nC505_=_C650( C505 C650 ) C505_=_C664( C505 C664 ) C505_=_C677( C505 C677 ) C505_=_C699( C505 C699 ) C505_=_C716( C505 C716 ) C505_=_C724( C505 C724 ) \nC505_=_C729( C505 C729 ) C505_=_C735( C505 C735 ) C505_=_C740( C505 C740 ) C505_=_C744( C505 C744 ) C505_=_C747( C505 C747 ) C505_=_C749( C505 C749 ) \nC507_=_C515( C507 C515 ) C507_=_C518( C507 C518 ) C507_=_C526( C507 C526 ) C507_=_C527( C507 C527 ) C507_=_C528( C507 C528 ) C507_=_C548( C507 C548 ) \nC507_=_C549( C507 C549 ) C507_=_C550( C507 C550 ) C507_=_C551( C507 C551 ) C507_=_C552( C507 C552 ) C507_=_C553( C507 C553 ) C507_=_C554( C507 C554 ) \nC507_=_C555( C507 C555 ) C507_=_C556( C507 C556 ) C507_=_C557( C507 C557 ) C507_=_C559( C507 C559 ) C507_=_C560( C507 C560 ) C507_=_C561( C507 C561 ) \nC507_=_C562( C507 C562 ) C507_=_C563( C507 C563 ) C507_=_C564( C507 C564 ) C507_=_C565( C507 C565 ) C507_=_C566( C507 C566 ) C515_=_C518( C515 C518 ) \nC515_=_C526( C515 C526 ) C515_=_C527( C515 C527 ) C515_=_C555( C515 C555 ) C515_=_C573( C515 C573 ) C515_=_C591( C515 C591 ) C515_=_C608( C515 C608 ) \nC515_=_C624( C515 C624 ) C515_=_C639( C515 C639 ) C515_=_C652( C515 C652 ) C515_=_C665( C515 C665 ) C515_=_C678( C515 C678 ) C515_=_C679( C515 C679 ) \nC515_=_C680( C515 C680 ) C515_=_C681( C515 C681 ) C515_=_C682( C515 C682 ) C515_=_C683( C515 C683 ) C515_=_C684( C515 C684 ) C515_=_C685( C515 C685 ) \nC515_=_C686( C515 C686 ) C518_=_C526( C518 C526 ) C518_=_C527( C518 C527 ) C518_=_C538( C518 C538 ) C518_=_C576( C518 C576 ) C518_=_C594( C518 C594 ) \nC518_=_C611( C518 C611 ) C518_=_C627( C518 C627 ) C518_=_C642( C518 C642 ) C518_=_C655( C518 C655 ) C518_=_C668( C518 C668 ) C518_=_C680( C518 C680 ) \nC518_=_C690( C518 C690 ) C518_=_C700( C518 C700 ) C518_=_C709( C518 C709 ) C518_=_C710( C518 C710 ) C518_=_C711( C518 C711 ) C518_=_C712( C518 C712 ) \nC518_=_C713( C518 C713 ) C518_=_C714( C518 C714 ) C518_=_C715( C518 C715 ) C518_=_C716( C518 C716 ) C526_=_C527( C526 C527 ) C526_=_C546( C526 C546 ) \nC526_=_C565( C526 C565 ) C526_=_C584( C526 C584 ) C526_=_C602( C526 C602 ) C526_=_C619( C526 C619 ) C526_=_C635( C526 C635 ) C526_=_C663( C526 C663 ) \nC526_=_C676( C526 C676 ) C526_=_C698( C526 C698 ) C526_=_C708( C526 C708 ) C526_=_C723( C526 C723 ) C526_=_C734( C526 C734 ) C526_=_C739( C526 C739 ) \nC526_=_C743( C526 C743 ) C526_=_C746( C526 C746 ) C526_=_C748( C526 C748 ) C527_=_C547( C527 C547 ) C527_=_C566( C527 C566 ) C527_=_C585( C527 C585 ) \nC527_=_C603( C527 C603 ) C527_=_C620( C527 C620 ) C527_=_C636( C527 C636 ) C527_=_C650( C527 C650 ) C527_=_C664( C527 C664 ) C527_=_C677( C527 C677 ) \nC527_=_C699( C527 C699 ) C527_=_C716( C527 C716 ) C527_=_C724( C527 C724 ) C527_=_C729( C527 C729 ) C527_=_C735( C527 C735 ) C527_=_C740( C527 C740 ) \nC527_=_C744( C527 C744 ) C527_=_C747( C527 C747 ) C527_=_C749( C527 C749 ) C528_=_C538( C528 C538 ) C528_=_C546( C528 C546 ) C528_=_C547( C528 C547 ) \nC528_=_C548( C528 C548 ) C528_=_C549( C528 C549 ) C528_=_C550( C528 C550 ) C528_=_C551( C528 C551 ) C528_=_C552( C528 C552 ) C528_=_C553( C528 C553 ) \nC528_=_C554( C528 C554 ) C528_=_C555( C528 C555 ) C528_=_C556( C528 C556 ) C528_=_C557( C528 C557 ) C528_=_C559( C528 C559 ) C528_=_C560( C528 C560 ) \nC528_=_C561( C528 C561 ) C528_=_C562( C528 C562 ) C528_=_C563( C528 C563 ) C528_=_C564( C528 C564 ) C528_=_C565( C528 C565 ) C528_=_C566( C528 C566 ) \nC538_=_C546( C538 C546 ) C538_=_C547( C538 C547 ) C538_=_C576( C538 C576 ) C538_=_C594( C538 C594 ) C538_=_C611( C538 C611 ) C538_=_C627( C538 C627 ) \nC538_=_C642( C538 C642 ) C538_=_C655( C538 C655 ) C538_=_C668( C538 C668 ) C538_=_C680( C538 C680 ) C538_=_C690( C538 C690 ) C538_=_C700( C538 C700 ) \nC538_=_C709( C538 C709 ) C538_=_C710( C538 C710 ) C538_=_C711( C538 C711 ) C538_=_C712( C538 C712 ) C538_=_C713( C538 C713 ) C538_=_C714( C538 C714 ) \nC538_=_C715( C538 C715 ) C538_=_C716( C538 C716 ) C546_=_C547( C546 C547 ) C546_=_C565( C546 C565 ) C546_=_C584( C546 C584 ) C546_=_C602( C546 C602 ) \nC546_=_C619( C546 C619 ) C546_=_C635( C546 C635 ) C546_=_C663( C546 C663 ) C546_=_C676( C546 C676 ) C546_=_C698( C546 C698 ) C546_=_C708( C546 C708 ) \nC546_=_C723( C546 C723 ) C546_=_C734( C546 C734 ) C546_=_C739( C546 C739 ) C546_=_C743( C546 C743 ) C546_=_C746( C546 C746 ) C546_=_C748( C546 C748 ) \nC547_=_C566( C547 C566 ) C547_=_C585( C547 C585 ) C547_=_C603( C547 C603 ) C547_=_C620( C547 C620 ) C547_=_C636( C547 C636 ) C547_=_C650( C547 C650 ) \nC547_=_C664( C547 C664 ) C547_=_C677( C547 C677 ) C547_=_C699( C547 C699 ) C547_=_C716( C547 C716 ) C547_=_C724( C547 C724 ) C547_=_C729( C547 C729 ) \nC547_=_C735( C547 C735 ) C547_=_C740( C547 C740 ) C547_=_C744( C547 C744 ) C547_=_C747( C547 C747 ) C547_=_C749( C547 C749 ) C548_=_C549( C548 C549 ) \nC548_=_C550( C548 C550 ) C548_=_C551( C548 C551 ) C548_=_C552( C548 C552 ) C548_=_C553( C548 C553 ) C548_=_C554( C548 C554 ) C548_=_C555( C548 C555 ) \nC548_=_C556( C548 C556 ) C548_=_C557( C548 C557 ) C548_=_C559( C548 C559 ) C548_=_C560( C548 C560 ) C548_=_C561( C548 C561 ) C548_=_C562( C548 C562 ) \nC548_=_C563( C548 C563 ) C548_=_C564( C548 C564 ) C548_=_C565( C548 C565 ) C548_=_C566( C548 C566 ) C548_=_C573( C548 C573 ) C548_=_C576( C548 C576 ) \nC548_=_C584( C548 C584 ) C548_=_C585( C548 C585 ) C549_=_C550( C549 C550 ) C549_=_C551( C549 C551 ) C549_=_C552( C549 C552 ) C549_=_C553( C549 C553 ) \nC549_=_C554( C549 C554 ) C549_=_C555( C549 C555 ) C549_=_C556( C549 C556 ) C549_=_C557( C549 C557 ) C549_=_C559( C549 C559 ) C549_=_C560( C549 C560 ) \nC549_=_C561( C549 C561 ) C549_=_C562( C549 C562 ) C549_=_C563( C549 C563 ) C549_=_C564( C549 C564 ) C549_=_C565( C549 C565 ) C549_=_C566( C549 C566 ) \nC549_=_C591( C549 C591 ) C549_=_C594( C549 C594 ) C549_=_C602( C549 C602 ) C549_=_C603( C549 C603 ) C550_=_C551( C550 C551 ) C550_=_C552( C550 C552 ) \nC550_=_C553( C550 C553 ) C550_=_C554( C550 C554 ) C550_=_C555( C550 C555 ) C550_=_C556( C550 C556 ) C550_=_C557( C550 C557 ) C550_=_C559( C550 C559 ) \nC550_=_C560( C550 C560 ) C550_=_C561( C550 C561 ) C550_=_C562( C550 C562 ) C550_=_C563( C550 C563 ) C550_=_C564( C550 C564 ) C550_=_C565( C550 C565 ) \nC550_=_C566( C550 C566 ) C550_=_C608( C550 C608 ) C550_=_C611( C550 C611 ) C550_=_C619( C550 C619 ) C550_=_C620( C550 C620 ) C551_=_C552( C551 C552 ) \nC551_=_C553( C551 C553 ) C551_=_C554( C551 C554 ) C551_=_C555( C551 C555 ) C551_=_C556( C551 C556 ) C551_=_C557( C551 C557 ) C551_=_C559( C551 C559 ) \nC551_=_C560( C551 C560 ) C551_=_C561( C551 C561 ) C551_=_C562( C551 C562 ) C551_=_C563( C551 C563 ) C551_=_C564( C551 C564 ) C551_=_C565( C551 C565 ) \nC551_=_C566( C551 C566 ) C551_=_C624( C551 C624 ) C551_=_C627( C551 C627 ) C551_=_C635( C551 C635 ) C551_=_C636( C551 C636 ) C552_=_C553( C552 C553 ) \nC552_=_C554( C552 C554 ) C552_=_C555( C552 C555 ) C552_=_C556( C552 C556 ) C552_=_C557( C552 C557 ) C552_=_C559( C552 C559 ) C552_=_C560( C552 C560 ) \nC552_=_C561( C552 C561 ) C552_=_C562( C552 C562 ) C552_=_C563( C552 C563 ) C552_=_C564( C552 C564 ) C552_=_C565( C552 C565 ) C552_=_C566( C552 C566 ) \nC552_=_C639( C552 C639 ) C552_=_C642( C552 C642 ) C552_=_C650( C552 C650 ) C553_=_C554( C553 C554 ) C553_=_C555( C553 C555 ) C553_=_C556( C553 C556 ) \nC553_=_C557( C553 C557 ) C553_=_C559( C553 C559 ) C553_=_C560( C553 C560 ) C553_=_C561( C553 C561 ) C553_=_C562( C553 C562 ) C553_=_C563( C553 C563 ) \nC553_=_C564( C553 C564 ) C553_=_C565( C553 C565 ) C553_=_C566( C553 C566 ) C553_=_C652( C553 C652 ) C553_=_C655( C553 C655 ) C553_=_C663( C553 C663 ) \nC553_=_C664( C553 C664 ) C554_=_C555( C554 C555 ) C554_=_C556( C554 C556 ) C554_=_C557( C554 C557 ) C554_=_C559( C554 C559 ) C554_=_C560( C554 C560 ) \nC554_=_C561( C554 C561 ) C554_=_C562( C554 C562 ) C554_=_C563( C554 C563 ) C554_=_C564( C554 C564 ) C554_=_C565( C554 C565 ) C554_=_C566( C554 C566 ) \nC554_=_C665( C554 C665 ) C554_=_C668( C554 C668 ) C554_=_C676( C554 C676 ) C554_=_C677( C554 C677 ) C555_=_C556( C555 C556 ) C555_=_C557( C555 C557 ) \nC555_=_C559( C555 C559 ) C555_=_C560( C555 C560 ) C555_=_C561( C555 C561 ) C555_=_C562( C555 C562 ) C555_=_C563( C555 C563 ) C555_=_C564( C555 C564 ) \nC555_=_C565( C555 C565 ) C555_=_C566( C555 C566 ) C555_=_C573( C555 C573 ) C555_=_C591( C555 C591 ) C555_=_C608( C555 C608 ) C555_=_C624( C555 C624 ) \nC555_=_C639( C555 C639 ) C555_=_C652( C555 C652 ) C555_=_C665( C555 C665 ) C555_=_C678( C555 C678 ) C555_=_C679( C555 C679 ) C555_=_C680( C555 C680 ) \nC555_=_C681( C555 C681 ) C555_=_C682( C555 C682 ) C555_=_C683( C555 C683 ) C555_=_C684( C555 C684 ) C555_=_C685( C555 C685 ) C555_=_C686( C555 C686 ) \nC556_=_C557( C556 C557 ) C556_=_C559( C556 C559 ) C556_=_C560( C556 C560 ) C556_=_C561( C556 C561 ) C556_=_C562( C556 C562 ) C556_=_C563( C556 C563 ) \nC556_=_C564( C556 C564 ) C556_=_C565( C556 C565 ) C556_=_C566( C556 C566 ) C556_=_C678( C556 C678 ) C556_=_C690(</w:t>
      </w:r>
    </w:p>
    <w:p>
      <w:pPr>
        <w:pStyle w:val="PreformattedText"/>
        <w:bidi w:val="0"/>
        <w:spacing w:before="0" w:after="0"/>
        <w:jc w:val="left"/>
        <w:rPr/>
      </w:pPr>
      <w:r>
        <w:rPr/>
        <w:t xml:space="preserve"> </w:t>
      </w:r>
      <w:r>
        <w:rPr/>
        <w:t>C556 C690 ) C556_=_C698( C556 C698 ) \nC556_=_C699( C556 C699 ) C557_=_C559( C557 C559 ) C557_=_C560( C557 C560 ) C557_=_C561( C557 C561 ) C557_=_C562( C557 C562 ) C557_=_C563( C557 C563 ) \nC557_=_C564( C557 C564 ) C557_=_C565( C557 C565 ) C557_=_C566( C557 C566 ) C557_=_C679( C557 C679 ) C557_=_C700( C557 C700 ) C557_=_C708( C557 C708 ) \nC559_=_C560( C559 C560 ) C559_=_C561( C559 C561 ) C559_=_C562( C559 C562 ) C559_=_C563( C559 C563 ) C559_=_C564( C559 C564 ) C559_=_C565( C559 C565 ) \nC559_=_C566( C559 C566 ) C559_=_C710( C559 C710 ) C559_=_C729( C559 C729 ) C560_=_C561( C560 C561 ) C560_=_C562( C560 C562 ) C560_=_C563( C560 C563 ) \nC560_=_C564( C560 C564 ) C560_=_C565( C560 C565 ) C560_=_C566( C560 C566 ) C560_=_C682( C560 C682 ) C560_=_C711( C560 C711 ) C560_=_C734( C560 C734 ) \nC560_=_C735( C560 C735 ) C561_=_C562( C561 C562 ) C561_=_C563( C561 C563 ) C561_=_C564( C561 C564 ) C561_=_C565( C561 C565 ) C561_=_C566( C561 C566 ) \nC561_=_C683( C561 C683 ) C561_=_C712( C561 C712 ) C561_=_C739( C561 C739 ) C561_=_C740( C561 C740 ) C562_=_C563( C562 C563 ) C562_=_C564( C562 C564 ) \nC562_=_C565( C562 C565 ) C562_=_C566( C562 C566 ) C562_=_C684( C562 C684 ) C562_=_C713( C562 C713 ) C562_=_C743( C562 C743 ) C562_=_C744( C562 C744 ) \nC563_=_C564( C563 C564 ) C563_=_C565( C563 C565 ) C563_=_C566( C563 C566 ) C563_=_C685( C563 C685 ) C563_=_C714( C563 C714 ) C563_=_C746( C563 C746 ) \nC563_=_C747( C563 C747 ) C564_=_C565( C564 C565 ) C564_=_C566( C564 C566 ) C564_=_C686( C564 C686 ) C564_=_C715( C564 C715 ) C564_=_C748( C564 C748 ) \nC564_=_C749( C564 C749 ) C565_=_C566( C565 C566 ) C565_=_C584( C565 C584 ) C565_=_C602( C565 C602 ) C565_=_C619( C565 C619 ) C565_=_C635( C565 C635 ) \nC565_=_C663( C565 C663 ) C565_=_C676( C565 C676 ) C565_=_C698( C565 C698 ) C565_=_C708( C565 C708 ) C565_=_C723( C565 C723 ) C565_=_C734( C565 C734 ) \nC565_=_C739( C565 C739 ) C565_=_C743( C565 C743 ) C565_=_C746( C565 C746 ) C565_=_C748( C565 C748 ) C566_=_C585( C566 C585 ) C566_=_C603( C566 C603 ) \nC566_=_C620( C566 C620 ) C566_=_C636( C566 C636 ) C566_=_C650( C566 C650 ) C566_=_C664( C566 C664 ) C566_=_C677( C566 C677 ) C566_=_C699( C566 C699 ) \nC566_=_C716( C566 C716 ) C566_=_C724( C566 C724 ) C566_=_C729( C566 C729 ) C566_=_C735( C566 C735 ) C566_=_C740( C566 C740 ) C566_=_C744( C566 C744 ) \nC566_=_C747( C566 C747 ) C566_=_C749( C566 C749 ) C573_=_C576( C573 C576 ) C573_=_C584( C573 C584 ) C573_=_C585( C573 C585 ) C573_=_C591( C573 C591 ) \nC573_=_C608( C573 C608 ) C573_=_C624( C573 C624 ) C573_=_C639( C573 C639 ) C573_=_C652( C573 C652 ) C573_=_C665( C573 C665 ) C573_=_C678( C573 C678 ) \nC573_=_C679( C573 C679 ) C573_=_C680( C573 C680 ) C573_=_C681( C573 C681 ) C573_=_C682( C573 C682 ) C573_=_C683( C573 C683 ) C573_=_C684( C573 C684 ) \nC573_=_C685( C573 C685 ) C573_=_C686( C573 C686 ) C576_=_C584( C576 C584 ) C576_=_C585( C576 C585 ) C576_=_C594( C576 C594 ) C576_=_C611( C576 C611 ) \nC576_=_C627( C576 C627 ) C576_=_C642( C576 C642 ) C576_=_C655( C576 C655 ) C576_=_C668( C576 C668 ) C576_=_C680( C576 C680 ) C576_=_C690( C576 C690 ) \nC576_=_C700( C576 C700 ) C576_=_C709( C576 C709 ) C576_=_C710( C576 C710 ) C576_=_C711( C576 C711 ) C576_=_C712( C576 C712 ) C576_=_C713( C576 C713 ) \nC576_=_C714( C576 C714 ) C576_=_C715( C576 C715 ) C576_=_C716( C576 C716 ) C584_=_C585( C584 C585 ) C584_=_C602( C584 C602 ) C584_=_C619( C584 C619 ) \nC584_=_C635( C584 C635 ) C584_=_C663( C584 C663 ) C584_=_C676( C584 C676 ) C584_=_C698( C584 C698 ) C584_=_C708( C584 C708 ) C584_=_C723( C584 C723 ) \nC584_=_C734( C584 C734 ) C584_=_C739( C584 C739 ) C584_=_C743( C584 C743 ) C584_=_C746( C584 C746 ) C584_=_C748( C584 C748 ) C585_=_C603( C585 C603 ) \nC585_=_C620( C585 C620 ) C585_=_C636( C585 C636 ) C585_=_C650( C585 C650 ) C585_=_C664( C585 C664 ) C585_=_C677( C585 C677 ) C585_=_C699( C585 C699 ) \nC585_=_C716( C585 C716 ) C585_=_C724( C585 C724 ) C585_=_C729( C585 C729 ) C585_=_C735( C585 C735 ) C585_=_C740( C585 C740 ) C585_=_C744( C585 C744 ) \nC585_=_C747( C585 C747 ) C585_=_C749( C585 C749 ) C591_=_C594( C591 C594 ) C591_=_C602( C591 C602 ) C591_=_C603( C591 C603 ) C591_=_C608( C591 C608 ) \nC591_=_C624( C591 C624 ) C591_=_C639( C591 C639 ) C591_=_C652( C591 C652 ) C591_=_C665( C591 C665 ) C591_=_C678( C591 C678 ) C591_=_C679( C591 C679 ) \nC591_=_C680( C591 C680 ) C591_=_C681( C591 C681 ) C591_=_C682( C591 C682 ) C591_=_C683( C591 C683 ) C591_=_C684( C591 C684 ) C591_=_C685( C591 C685 ) \nC591_=_C686( C591 C686 ) C594_=_C602( C594 C602 ) C594_=_C603( C594 C603 ) C594_=_C611( C594 C611 ) C594_=_C627( C594 C627 ) C594_=_C642( C594 C642 ) \nC594_=_C655( C594 C655 ) C594_=_C668( C594 C668 ) C594_=_C680( C594 C680 ) C594_=_C690( C594 C690 ) C594_=_C700( C594 C700 ) C594_=_C709( C594 C709 ) \nC594_=_C710( C594 C710 ) C594_=_C711( C594 C711 ) C594_=_C712( C594 C712 ) C594_=_C713( C594 C713 ) C594_=_C714( C594 C714 ) C594_=_C715( C594 C715 ) \nC594_=_C716( C594 C716 ) C602_=_C603( C602 C603 ) C602_=_C619( C602 C619 ) C602_=_C635( C602 C635 ) C602_=_C663( C602 C663 ) C602_=_C676( C602 C676 ) \nC602_=_C698( C602 C698 ) C602_=_C708( C602 C708 ) C602_=_C723( C602 C723 ) C602_=_C734( C602 C734 ) C602_=_C739( C602 C739 ) C602_=_C743( C602 C743 ) \nC602_=_C746( C602 C746 ) C602_=_C748( C602 C748 ) C603_=_C620( C603 C620 ) C603_=_C636( C603 C636 ) C603_=_C650( C603 C650 ) C603_=_C664( C603 C664 ) \nC603_=_C677( C603 C677 ) C603_=_C699( C603 C699 ) C603_=_C716( C603 C716 ) C603_=_C724( C603 C724 ) C603_=_C729( C603 C729 ) C603_=_C735( C603 C735 ) \nC603_=_C740( C603 C740 ) C603_=_C744( C603 C744 ) C603_=_C747( C603 C747 ) C603_=_C749( C603 C749 ) C608_=_C611( C608 C611 ) C608_=_C619( C608 C619 ) \nC608_=_C620( C608 C620 ) C608_=_C624( C608 C624 ) C608_=_C639( C608 C639 ) C608_=_C652( C608 C652 ) C608_=_C665( C608 C665 ) C608_=_C678( C608 C678 ) \nC608_=_C679( C608 C679 ) C608_=_C680( C608 C680 ) C608_=_C681( C608 C681 ) C608_=_C682( C608 C682 ) C608_=_C683( C608 C683 ) C608_=_C684( C608 C684 ) \nC608_=_C685( C608 C685 ) C608_=_C686( C608 C686 ) C611_=_C619( C611 C619 ) C611_=_C620( C611 C620 ) C611_=_C627( C611 C627 ) C611_=_C642( C611 C642 ) \nC611_=_C655( C611 C655 ) C611_=_C668( C611 C668 ) C611_=_C680( C611 C680 ) C611_=_C690( C611 C690 ) C611_=_C700( C611 C700 ) C611_=_C709( C611 C709 ) \nC611_=_C710( C611 C710 ) C611_=_C711( C611 C711 ) C611_=_C712( C611 C712 ) C611_=_C713( C611 C713 ) C611_=_C714( C611 C714 ) C611_=_C715( C611 C715 ) \nC611_=_C716( C611 C716 ) C619_=_C620( C619 C620 ) C619_=_C635( C619 C635 ) C619_=_C663( C619 C663 ) C619_=_C676( C619 C676 ) C619_=_C698( C619 C698 ) \nC619_=_C708( C619 C708 ) C619_=_C723( C619 C723 ) C619_=_C734( C619 C734 ) C619_=_C739( C619 C739 ) C619_=_C743( C619 C743 ) C619_=_C746( C619 C746 ) \nC619_=_C748( C619 C748 ) C620_=_C636( C620 C636 ) C620_=_C650( C620 C650 ) C620_=_C664( C620 C664 ) C620_=_C677( C620 C677 ) C620_=_C699( C620 C699 ) \nC620_=_C716( C620 C716 ) C620_=_C724( C620 C724 ) C620_=_C729( C620 C729 ) C620_=_C735( C620 C735 ) C620_=_C740( C620 C740 ) C620_=_C744( C620 C744 ) \nC620_=_C747( C620 C747 ) C620_=_C749( C620 C749 ) C624_=_C627( C624 C627 ) C624_=_C635( C624 C635 ) C624_=_C636( C624 C636 ) C624_=_C639( C624 C639 ) \nC624_=_C652( C624 C652 ) C624_=_C665( C624 C665 ) C624_=_C678( C624 C678 ) C624_=_C679( C624 C679 ) C624_=_C680( C624 C680 ) C624_=_C681( C624 C681 ) \nC624_=_C682( C624 C682 ) C624_=_C683( C624 C683 ) C624_=_C684( C624 C684 ) C624_=_C685( C624 C685 ) C624_=_C686( C624 C686 ) C627_=_C635( C627 C635 ) \nC627_=_C636( C627 C636 ) C627_=_C642( C627 C642 ) C627_=_C655( C627 C655 ) C627_=_C668( C627 C668 ) C627_=_C680( C627 C680 ) C627_=_C690( C627 C690 ) \nC627_=_C700( C627 C700 ) C627_=_C709( C627 C709 ) C627_=_C710( C627 C710 ) C627_=_C711( C627 C711 ) C627_=_C712( C627 C712 ) C627_=_C713( C627 C713 ) \nC627_=_C714( C627 C714 ) C627_=_C715( C627 C715 ) C627_=_C716( C627 C716 ) C635_=_C636( C635 C636 ) C635_=_C663( C635 C663 ) C635_=_C676( C635 C676 ) \nC635_=_C698( C635 C698 ) C635_=_C708( C635 C708 ) C635_=_C723( C635 C723 ) C635_=_C734( C635 C734 ) C635_=_C739( C635 C739 ) C635_=_C743( C635 C743 ) \nC635_=_C746( C635 C746 ) C635_=_C748( C635 C748 ) C636_=_C650( C636 C650 ) C636_=_C664( C636 C664 ) C636_=_C677( C636 C677 ) C636_=_C699( C636 C699 ) \nC636_=_C716( C636 C716 ) C636_=_C724( C636 C724 ) C636_=_C729( C636 C729 ) C636_=_C735( C636 C735 ) C636_=_C740( C636 C740 ) C636_=_C744( C636 C744 ) \nC636_=_C747( C636 C747 ) C636_=_C749( C636 C749 ) C639_=_C642( C639 C642 ) C639_=_C650( C639 C650 ) C639_=_C652( C639 C652 ) C639_=_C665( C639 C665 ) \nC639_=_C678( C639 C678 ) C639_=_C679( C639 C679 ) C639_=_C680( C639 C680 ) C639_=_C681( C639 C681 ) C639_=_C682( C639 C682 ) C639_=_C683( C639 C683 ) \nC639_=_C684( C639 C684 ) C639_=_C685( C639 C685 ) C639_=_C686( C639 C686 ) C642_=_C650( C642 C650 ) C642_=_C655( C642 C655 ) C642_=_C668( C642 C668 ) \nC642_=_C680( C642 C680 ) C642_=_C690( C642 C690 ) C642_=_C700( C642 C700 ) C642_=_C709( C642 C709 ) C642_=_C710( C642 C710 ) C642_=_C711( C642 C711 ) \nC642_=_C712( C642 C712 ) C642_=_C713( C642 C713 ) C642_=_C714( C642 C714 ) C642_=_C715( C642 C715 ) C642_=_C716( C642 C716 ) C650_=_C664( C650 C664 ) \nC650_=_C677( C650 C677 ) C650_=_C699( C650 C699 ) C650_=_C716( C650 C716 ) C650_=_C724( C650 C724 ) C650_=_C729( C650 C729 ) C650_=_C735( C650 C735 ) \nC650_=_C740( C650 C740 ) C650_=_C744( C650 C744 ) C650_=_C747( C650 C747 ) C650_=_C749( C650 C749 ) C652_=_C655( C652 C655 ) C652_=_C663( C652 C663 ) \nC652_=_C664( C652 C664 ) C652_=_C665( C652 C665 ) C652_=_C678( C652 C678 ) C652_=_C679( C652 C679 ) C652_=_C680( C652 C680 ) C652_=_C681( C652 C681 ) \nC652_=_C682( C652 C682 ) C652_=_C683( C652 C683 ) C652_=_C684( C652 C684 ) C652_=_C685( C652 C685 ) C652_=_C686( C652 C686 ) C655_=_C663( C655 C663 ) \nC655_=_C664( C655 C664 ) C655_=_C668( C655 C668 ) C655_=_C680( C655 C680 ) C655_=_C690( C655 C690 ) C655_=_C700( C655 C700 ) C655_=_C709(</w:t>
      </w:r>
    </w:p>
    <w:p>
      <w:pPr>
        <w:pStyle w:val="PreformattedText"/>
        <w:bidi w:val="0"/>
        <w:spacing w:before="0" w:after="0"/>
        <w:jc w:val="left"/>
        <w:rPr/>
      </w:pPr>
      <w:r>
        <w:rPr/>
        <w:t xml:space="preserve"> </w:t>
      </w:r>
      <w:r>
        <w:rPr/>
        <w:t>C655 C709 ) \nC655_=_C710( C655 C710 ) C655_=_C711( C655 C711 ) C655_=_C712( C655 C712 ) C655_=_C713( C655 C713 ) C655_=_C714( C655 C714 ) C655_=_C715( C655 C715 ) \nC655_=_C716( C655 C716 ) C663_=_C664( C663 C664 ) C663_=_C676( C663 C676 ) C663_=_C698( C663 C698 ) C663_=_C708( C663 C708 ) C663_=_C723( C663 C723 ) \nC663_=_C734( C663 C734 ) C663_=_C739( C663 C739 ) C663_=_C743( C663 C743 ) C663_=_C746( C663 C746 ) C663_=_C748( C663 C748 ) C664_=_C677( C664 C677 ) \nC664_=_C699( C664 C699 ) C664_=_C716( C664 C716 ) C664_=_C724( C664 C724 ) C664_=_C729( C664 C729 ) C664_=_C735( C664 C735 ) C664_=_C740( C664 C740 ) \nC664_=_C744( C664 C744 ) C664_=_C747( C664 C747 ) C664_=_C749( C664 C749 ) C665_=_C668( C665 C668 ) C665_=_C676( C665 C676 ) C665_=_C677( C665 C677 ) \nC665_=_C678( C665 C678 ) C665_=_C679( C665 C679 ) C665_=_C680( C665 C680 ) C665_=_C681( C665 C681 ) C665_=_C682( C665 C682 ) C665_=_C683( C665 C683 ) \nC665_=_C684( C665 C684 ) C665_=_C685( C665 C685 ) C665_=_C686( C665 C686 ) C668_=_C676( C668 C676 ) C668_=_C677( C668 C677 ) C668_=_C680( C668 C680 ) \nC668_=_C690( C668 C690 ) C668_=_C700( C668 C700 ) C668_=_C709( C668 C709 ) C668_=_C710( C668 C710 ) C668_=_C711( C668 C711 ) C668_=_C712( C668 C712 ) \nC668_=_C713( C668 C713 ) C668_=_C714( C668 C714 ) C668_=_C715( C668 C715 ) C668_=_C716( C668 C716 ) C676_=_C677( C676 C677 ) C676_=_C698( C676 C698 ) \nC676_=_C708( C676 C708 ) C676_=_C723( C676 C723 ) C676_=_C734( C676 C734 ) C676_=_C739( C676 C739 ) C676_=_C743( C676 C743 ) C676_=_C746( C676 C746 ) \nC676_=_C748( C676 C748 ) C677_=_C699( C677 C699 ) C677_=_C716( C677 C716 ) C677_=_C724( C677 C724 ) C677_=_C729( C677 C729 ) C677_=_C735( C677 C735 ) \nC677_=_C740( C677 C740 ) C677_=_C744( C677 C744 ) C677_=_C747( C677 C747 ) C677_=_C749( C677 C749 ) C678_=_C679( C678 C679 ) C678_=_C680( C678 C680 ) \nC678_=_C681( C678 C681 ) C678_=_C682( C678 C682 ) C678_=_C683( C678 C683 ) C678_=_C684( C678 C684 ) C678_=_C685( C678 C685 ) C678_=_C686( C678 C686 ) \nC678_=_C690( C678 C690 ) C678_=_C698( C678 C698 ) C678_=_C699( C678 C699 ) C679_=_C680( C679 C680 ) C679_=_C681( C679 C681 ) C679_=_C682( C679 C682 ) \nC679_=_C683( C679 C683 ) C679_=_C684( C679 C684 ) C679_=_C685( C679 C685 ) C679_=_C686( C679 C686 ) C679_=_C700( C679 C700 ) C679_=_C708( C679 C708 ) \nC680_=_C681( C680 C681 ) C680_=_C682( C680 C682 ) C680_=_C683( C680 C683 ) C680_=_C684( C680 C684 ) C680_=_C685( C680 C685 ) C680_=_C686( C680 C686 ) \nC680_=_C690( C680 C690 ) C680_=_C700( C680 C700 ) C680_=_C709( C680 C709 ) C680_=_C710( C680 C710 ) C680_=_C711( C680 C711 ) C680_=_C712( C680 C712 ) \nC680_=_C713( C680 C713 ) C680_=_C714( C680 C714 ) C680_=_C715( C680 C715 ) C680_=_C716( C680 C716 ) C681_=_C682( C681 C682 ) C681_=_C683( C681 C683 ) \nC681_=_C684( C681 C684 ) C681_=_C685( C681 C685 ) C681_=_C686( C681 C686 ) C681_=_C709( C681 C709 ) C681_=_C723( C681 C723 ) C681_=_C724( C681 C724 ) \nC682_=_C683( C682 C683 ) C682_=_C684( C682 C684 ) C682_=_C685( C682 C685 ) C682_=_C686( C682 C686 ) C682_=_C711( C682 C711 ) C682_=_C734( C682 C734 ) \nC682_=_C735( C682 C735 ) C683_=_C684( C683 C684 ) C683_=_C685( C683 C685 ) C683_=_C686( C683 C686 ) C683_=_C712( C683 C712 ) C683_=_C739( C683 C739 ) \nC683_=_C740( C683 C740 ) C684_=_C685( C684 C685 ) C684_=_C686( C684 C686 ) C684_=_C713( C684 C713 ) C684_=_C743( C684 C743 ) C684_=_C744( C684 C744 ) \nC685_=_C686( C685 C686 ) C685_=_C714( C685 C714 ) C685_=_C746( C685 C746 ) C685_=_C747( C685 C747 ) C686_=_C715( C686 C715 ) C686_=_C748( C686 C748 ) \nC686_=_C749( C686 C749 ) C690_=_C698( C690 C698 ) C690_=_C699( C690 C699 ) C690_=_C700( C690 C700 ) C690_=_C709( C690 C709 ) C690_=_C710( C690 C710 ) \nC690_=_C711( C690 C711 ) C690_=_C712( C690 C712 ) C690_=_C713( C690 C713 ) C690_=_C714( C690 C714 ) C690_=_C715( C690 C715 ) C690_=_C716( C690 C716 ) \nC698_=_C699( C698 C699 ) C698_=_C708( C698 C708 ) C698_=_C723( C698 C723 ) C698_=_C734( C698 C734 ) C698_=_C739( C698 C739 ) C698_=_C743( C698 C743 ) \nC698_=_C746( C698 C746 ) C698_=_C748( C698 C748 ) C699_=_C716( C699 C716 ) C699_=_C724( C699 C724 ) C699_=_C729( C699 C729 ) C699_=_C735( C699 C735 ) \nC699_=_C740( C699 C740 ) C699_=_C744( C699 C744 ) C699_=_C747( C699 C747 ) C699_=_C749( C699 C749 ) C700_=_C708( C700 C708 ) C700_=_C709( C700 C709 ) \nC700_=_C710( C700 C710 ) C700_=_C711( C700 C711 ) C700_=_C712( C700 C712 ) C700_=_C713( C700 C713 ) C700_=_C714( C700 C714 ) C700_=_C715( C700 C715 ) \nC700_=_C716( C700 C716 ) C708_=_C723( C708 C723 ) C708_=_C734( C708 C734 ) C708_=_C739( C708 C739 ) C708_=_C743( C708 C743 ) C708_=_C746( C708 C746 ) \nC708_=_C748( C708 C748 ) C709_=_C710( C709 C710 ) C709_=_C711( C709 C711 ) C709_=_C712( C709 C712 ) C709_=_C713( C709 C713 ) C709_=_C714( C709 C714 ) \nC709_=_C715( C709 C715 ) C709_=_C716( C709 C716 ) C709_=_C723( C709 C723 ) C709_=_C724( C709 C724 ) C710_=_C711( C710 C711 ) C710_=_C712( C710 C712 ) \nC710_=_C713( C710 C713 ) C710_=_C714( C710 C714 ) C710_=_C715( C710 C715 ) C710_=_C716( C710 C716 ) C710_=_C729( C710 C729 ) C711_=_C712( C711 C712 ) \nC711_=_C713( C711 C713 ) C711_=_C714( C711 C714 ) C711_=_C715( C711 C715 ) C711_=_C716( C711 C716 ) C711_=_C734( C711 C734 ) C711_=_C735( C711 C735 ) \nC712_=_C713( C712 C713 ) C712_=_C714( C712 C714 ) C712_=_C715( C712 C715 ) C712_=_C716( C712 C716 ) C712_=_C739( C712 C739 ) C712_=_C740( C712 C740 ) \nC713_=_C714( C713 C714 ) C713_=_C715( C713 C715 ) C713_=_C716( C713 C716 ) C713_=_C743( C713 C743 ) C713_=_C744( C713 C744 ) C714_=_C715( C714 C715 ) \nC714_=_C716( C714 C716 ) C714_=_C746( C714 C746 ) C714_=_C747( C714 C747 ) C715_=_C716( C715 C716 ) C715_=_C748( C715 C748 ) C715_=_C749( C715 C749 ) \nC716_=_C724( C716 C724 ) C716_=_C729( C716 C729 ) C716_=_C735( C716 C735 ) C716_=_C740( C716 C740 ) C716_=_C744( C716 C744 ) C716_=_C747( C716 C747 ) \nC716_=_C749( C716 C749 ) C723_=_C724( C723 C724 ) C723_=_C734( C723 C734 ) C723_=_C739( C723 C739 ) C723_=_C743( C723 C743 ) C723_=_C746( C723 C746 ) \nC723_=_C748( C723 C748 ) C724_=_C729( C724 C729 ) C724_=_C735( C724 C735 ) C724_=_C740( C724 C740 ) C724_=_C744( C724 C744 ) C724_=_C747( C724 C747 ) \nC724_=_C749( C724 C749 ) C729_=_C735( C729 C735 ) C729_=_C740( C729 C740 ) C729_=_C744( C729 C744 ) C729_=_C747( C729 C747 ) C729_=_C749( C729 C749 ) \nC734_=_C735( C734 C735 ) C734_=_C739( C734 C739 ) C734_=_C743( C734 C743 ) C734_=_C746( C734 C746 ) C734_=_C748( C734 C748 ) C735_=_C740( C735 C740 ) \nC735_=_C744( C735 C744 ) C735_=_C747( C735 C747 ) C735_=_C749( C735 C749 ) C739_=_C740( C739 C740 ) C739_=_C743( C739 C743 ) C739_=_C746( C739 C746 ) \nC739_=_C748( C739 C748 ) C740_=_C744( C740 C744 ) C740_=_C747( C740 C747 ) C740_=_C749( C740 C749 ) C743_=_C744( C743 C744 ) C743_=_C746( C743 C746 ) \nC743_=_C748( C743 C748 ) C744_=_C747( C744 C747 ) C744_=_C749( C744 C749 ) C746_=_C747( C746 C747 ) C746_=_C748( C746 C748 ) C747_=_C749( C747 C749 ) \nC748_=_C749( C748 C749 ) "];4-&gt;7[label="360: C2 C3 C5 C8 C10 \nC15 C16 C17 C19 C20 C21 \nC22 C23 C24 C25 C27 C28 \nC30 C31 C32 C33 C34 C35 \nC36 C40 C41 C43 C46 C48 \nC53 C54 C55 C57 C58 C59 \nC60 C61 C62 C63 C65 C66 \nC68 C69 C70 C71 C72 C73 \nC76 C77 C79 C82 C84 C89 \nC90 C91 C93 C94 C95 C96 \nC97 C98 C100 C101 C103 C104 \nC105 C106 C107 C108 C109 C114 \nC115 C117 C119 C120 C121 C122 \nC126 C134 C137 C145 C146 C147 \nC149 C150 C152 C154 C155 C156 \nC157 C161 C171 C179 C180 C181 \nC184 C190 C191 C193 C194 C195 \nC196 C197 C198 C199 C201 C202 \nC204 C205 C206 C207 C208 C209 \nC211 C212 C214 C216 C217 C218 \nC219 C223 C231 C234 C242 C243 \nC245 C247 C252 C253 C254 C256 \nC257 C258 C259 C260 C261 C262 \nC264 C265 C267 C268 C269 C270 \nC271 C272 C273 C276 C278 C283 \nC284 C286 C287 C288 C289 C290 \nC291 C293 C294 C296 C297 C298 \nC299 C300 C301 C304 C306 C307 \nC308 C312 C319 C322 C330 C331 \nC336 C337 C338 C340 C341 C342 \nC343 C344 C345 C347 C348 C350 \nC351 C352 C353 C354 C355 C358 \nC359 C360 C361 C365 C373 C376 \nC384 C385 C389 C391 C392 C393 \nC394 C395 C396 C397 C399 C400 \nC402 C403 C404 C405 C406 C407 \nC408 C412 C413 C414 C416 C417 \nC418 C419 C420 C421 C423 C425 \nC426 C427 C428 C429 C430 C431 \nC435 C436 C437 C439 C440 C441 \nC442 C443 C444 C445 C447 C448 \nC450 C451 C452 C453 C454 C455 \nC456 C459 C460 C461 C463 C464 \nC465 C466 C467 C468 C469 C471 \nC472 C474 C475 C476 C477 C478 \nC479 C480 C485 C493 C496 C504 \nC505 C507 C515 C518 C526 C527 \nC528 C538 C546 C547 C548 C549 \nC550 C551 C552 C553 C554 C556 \nC557 C559 C560 C561 C562 C563 \nC564 C573 C576 C584 C585 C591 \nC594 C602 C603 C608 C611 C619 \nC620 C624 C627 C635 C636 C639 \nC642 C650 C652 C655 C663 C664 \nC665 C668 C676 C677 C678 C679 \nC681 C682 C683 C684 C685 C686 \nC690 C698 C699 C700 C708 C709 \nC710 C711 C712 C713 C714 C715 \nC723 C724 C729 C734 C735 C739 \nC740 C743 C744 C746 C747 C748 \nC749 \n6421: C2_=_C3 ,C2_=_C5 ,C2_=_C8 ,C2_=_C10 ,C2_=_C15 ,\nC2_=_C16 ,C2_=_C17 ,C2_=_C19 ,C2_=_C20 ,C2_=_C21 ,C2_=_C22 ,\nC2_=_C23 ,C2_=_C24 ,C2_=_C25 ,C2_=_C27 ,C2_=_C28 ,C2_=_C30 ,\nC2_=_C31 ,C2_=_C32 ,C2_=_C33 ,C2_=_C34 ,C2_=_C35 ,C2_=_C36 ,\nC2_=_C40 ,C2_=_C76 ,C2_=_C114 ,C2_=_C115 ,C2_=_C117 ,C2_=_C119 ,\nC2_=_C120 ,C2_=_C121 ,C2_=_C122 ,C2_=_C126 ,C2_=_C134 ,C2_=_C137 ,\nC2_=_C145 ,C2_=_C146 ,C3_=_C5 ,C3_=_C8 ,C3_=_C10 ,C3_=_C15 ,\nC3_=_C16 ,C3_=_C17 ,C3_=_C19 ,C3_=_C20 ,C3_=_C21 ,C3_=_C22 ,\nC3_=_C23 ,C3_=_C24 ,C3_=_C25 ,C3_=_C27 ,C3_=_C28 ,C3_=_C30 ,\nC3_=_C31 ,C3_=_C32 ,C3_=_C33 ,C3_=_C34 ,C3_=_C35 ,C3_=_C36 ,\nC3_=_C41 ,C3_=_C77 ,C3_=_C147 ,C3_=_C149 ,C3_=_C150 ,C3_=_C152 ,\nC3_=_C154 ,C3_=_C155 ,C3_=_C156 ,C3_=_C157 ,C3_=_C161 ,C3_=_C171 ,\nC3_=_C179 ,C3_=_C180 ,C5_=_C8 ,C5_=_C10 ,C5_=_C15 ,C5_=_C16 ,\nC5_=_C17 ,C5_=_C19 ,C5_=_C20 ,C5_=_C21 ,C5_=_C22 ,C5_=_C23 ,\nC5_=_C24 ,C5_=_C25 ,C5_=_C27 ,C5_=_C28 ,C5_=_C30 ,C5_=_C31 ,\nC5_=_C32 ,C5_=_C33 ,C5_=_C34 ,C5_=_C35 ,C5_=_C36 ,C5_=_C43 ,\nC5_=_C79 ,C5_=_C181 ,C5_=_C211 ,C5_=_C212 ,C5_=_C214 ,C5_=_C216 ,\nC5_=_C217 ,C5_=_C218 ,C5_=_C219 ,C5_=_C223 ,C5_=_C231 ,C5_=_C234 ,\nC5_=_C242</w:t>
      </w:r>
    </w:p>
    <w:p>
      <w:pPr>
        <w:pStyle w:val="PreformattedText"/>
        <w:bidi w:val="0"/>
        <w:spacing w:before="0" w:after="0"/>
        <w:jc w:val="left"/>
        <w:rPr/>
      </w:pPr>
      <w:r>
        <w:rPr/>
        <w:t xml:space="preserve"> </w:t>
      </w:r>
      <w:r>
        <w:rPr/>
        <w:t>,C5_=_C243 ,C8_=_C10 ,C8_=_C15 ,C8_=_C16 ,C8_=_C17 ,\nC8_=_C19 ,C8_=_C20 ,C8_=_C21 ,C8_=_C22 ,C8_=_C23 ,C8_=_C24 ,\nC8_=_C25 ,C8_=_C27 ,C8_=_C28 ,C8_=_C30 ,C8_=_C31 ,C8_=_C32 ,\nC8_=_C33 ,C8_=_C34 ,C8_=_C35 ,C8_=_C36 ,C8_=_C46 ,C8_=_C82 ,\nC8_=_C184 ,C8_=_C245 ,C8_=_C276 ,C8_=_C304 ,C8_=_C306 ,C8_=_C307 ,\nC8_=_C308 ,C8_=_C312 ,C8_=_C319 ,C8_=_C322 ,C8_=_C330 ,C10_=_C15 ,\nC10_=_C16 ,C10_=_C17 ,C10_=_C19 ,C10_=_C20 ,C10_=_C21 ,C10_=_C22 ,\nC10_=_C23 ,C10_=_C24 ,C10_=_C25 ,C10_=_C27 ,C10_=_C28 ,C10_=_C30 ,\nC10_=_C31 ,C10_=_C32 ,C10_=_C33 ,C10_=_C34 ,C10_=_C35 ,C10_=_C36 ,\nC10_=_C48 ,C10_=_C84 ,C10_=_C247 ,C10_=_C278 ,C10_=_C331 ,C10_=_C358 ,\nC10_=_C359 ,C10_=_C360 ,C10_=_C361 ,C10_=_C365 ,C10_=_C373 ,C10_=_C376 ,\nC10_=_C384 ,C10_=_C385 ,C15_=_C16 ,C15_=_C17 ,C15_=_C19 ,C15_=_C20 ,\nC15_=_C21 ,C15_=_C22 ,C15_=_C23 ,C15_=_C24 ,C15_=_C25 ,C15_=_C27 ,\nC15_=_C28 ,C15_=_C30 ,C15_=_C31 ,C15_=_C32 ,C15_=_C33 ,C15_=_C34 ,\nC15_=_C35 ,C15_=_C36 ,C15_=_C53 ,C15_=_C89 ,C15_=_C190 ,C15_=_C252 ,\nC15_=_C283 ,C15_=_C336 ,C15_=_C389 ,C15_=_C412 ,C15_=_C435 ,C15_=_C459 ,\nC15_=_C485 ,C15_=_C493 ,C15_=_C496 ,C15_=_C504 ,C15_=_C505 ,C16_=_C17 ,\nC16_=_C19 ,C16_=_C20 ,C16_=_C21 ,C16_=_C22 ,C16_=_C23 ,C16_=_C24 ,\nC16_=_C25 ,C16_=_C27 ,C16_=_C28 ,C16_=_C30 ,C16_=_C31 ,C16_=_C32 ,\nC16_=_C33 ,C16_=_C34 ,C16_=_C35 ,C16_=_C36 ,C16_=_C54 ,C16_=_C90 ,\nC16_=_C191 ,C16_=_C253 ,C16_=_C284 ,C16_=_C337 ,C16_=_C413 ,C16_=_C436 ,\nC16_=_C460 ,C16_=_C507 ,C16_=_C515 ,C16_=_C518 ,C16_=_C526 ,C16_=_C527 ,\nC17_=_C19 ,C17_=_C20 ,C17_=_C21 ,C17_=_C22 ,C17_=_C23 ,C17_=_C24 ,\nC17_=_C25 ,C17_=_C27 ,C17_=_C28 ,C17_=_C30 ,C17_=_C31 ,C17_=_C32 ,\nC17_=_C33 ,C17_=_C34 ,C17_=_C35 ,C17_=_C36 ,C17_=_C55 ,C17_=_C91 ,\nC17_=_C254 ,C17_=_C338 ,C17_=_C414 ,C17_=_C437 ,C17_=_C461 ,C17_=_C528 ,\nC17_=_C538 ,C17_=_C546 ,C17_=_C547 ,C19_=_C20 ,C19_=_C21 ,C19_=_C22 ,\nC19_=_C23 ,C19_=_C24 ,C19_=_C25 ,C19_=_C27 ,C19_=_C28 ,C19_=_C30 ,\nC19_=_C31 ,C19_=_C32 ,C19_=_C33 ,C19_=_C34 ,C19_=_C35 ,C19_=_C36 ,\nC19_=_C57 ,C19_=_C93 ,C19_=_C193 ,C19_=_C256 ,C19_=_C286 ,C19_=_C391 ,\nC19_=_C416 ,C19_=_C439 ,C19_=_C463 ,C19_=_C548 ,C19_=_C573 ,C19_=_C576 ,\nC19_=_C584 ,C19_=_C585 ,C20_=_C21 ,C20_=_C22 ,C20_=_C23 ,C20_=_C24 ,\nC20_=_C25 ,C20_=_C27 ,C20_=_C28 ,C20_=_C30 ,C20_=_C31 ,C20_=_C32 ,\nC20_=_C33 ,C20_=_C34 ,C20_=_C35 ,C20_=_C36 ,C20_=_C58 ,C20_=_C194 ,\nC20_=_C257 ,C20_=_C287 ,C20_=_C340 ,C20_=_C392 ,C20_=_C417 ,C20_=_C440 ,\nC20_=_C464 ,C20_=_C549 ,C20_=_C591 ,C20_=_C594 ,C20_=_C602 ,C20_=_C603 ,\nC21_=_C22 ,C21_=_C23 ,C21_=_C24 ,C21_=_C25 ,C21_=_C27 ,C21_=_C28 ,\nC21_=_C30 ,C21_=_C31 ,C21_=_C32 ,C21_=_C33 ,C21_=_C34 ,C21_=_C35 ,\nC21_=_C36 ,C21_=_C59 ,C21_=_C94 ,C21_=_C195 ,C21_=_C258 ,C21_=_C288 ,\nC21_=_C341 ,C21_=_C393 ,C21_=_C441 ,C21_=_C465 ,C21_=_C550 ,C21_=_C608 ,\nC21_=_C611 ,C21_=_C619 ,C21_=_C620 ,C22_=_C23 ,C22_=_C24 ,C22_=_C25 ,\nC22_=_C27 ,C22_=_C28 ,C22_=_C30 ,C22_=_C31 ,C22_=_C32 ,C22_=_C33 ,\nC22_=_C34 ,C22_=_C35 ,C22_=_C36 ,C22_=_C60 ,C22_=_C95 ,C22_=_C196 ,\nC22_=_C259 ,C22_=_C289 ,C22_=_C342 ,C22_=_C394 ,C22_=_C418 ,C22_=_C442 ,\nC22_=_C466 ,C22_=_C551 ,C22_=_C624 ,C22_=_C627 ,C22_=_C635 ,C22_=_C636 ,\nC23_=_C24 ,C23_=_C25 ,C23_=_C27 ,C23_=_C28 ,C23_=_C30 ,C23_=_C31 ,\nC23_=_C32 ,C23_=_C33 ,C23_=_C34 ,C23_=_C35 ,C23_=_C36 ,C23_=_C61 ,\nC23_=_C96 ,C23_=_C197 ,C23_=_C260 ,C23_=_C290 ,C23_=_C343 ,C23_=_C395 ,\nC23_=_C419 ,C23_=_C443 ,C23_=_C467 ,C23_=_C552 ,C23_=_C639 ,C23_=_C642 ,\nC23_=_C650 ,C24_=_C25 ,C24_=_C27 ,C24_=_C28 ,C24_=_C30 ,C24_=_C31 ,\nC24_=_C32 ,C24_=_C33 ,C24_=_C34 ,C24_=_C35 ,C24_=_C36 ,C24_=_C62 ,\nC24_=_C97 ,C24_=_C198 ,C24_=_C261 ,C24_=_C291 ,C24_=_C344 ,C24_=_C396 ,\nC24_=_C420 ,C24_=_C444 ,C24_=_C468 ,C24_=_C553 ,C24_=_C652 ,C24_=_C655 ,\nC24_=_C663 ,C24_=_C664 ,C25_=_C27 ,C25_=_C28 ,C25_=_C30 ,C25_=_C31 ,\nC25_=_C32 ,C25_=_C33 ,C25_=_C34 ,C25_=_C35 ,C25_=_C36 ,C25_=_C63 ,\nC25_=_C98 ,C25_=_C199 ,C25_=_C262 ,C25_=_C345 ,C25_=_C397 ,C25_=_C421 ,\nC25_=_C445 ,C25_=_C469 ,C25_=_C554 ,C25_=_C665 ,C25_=_C668 ,C25_=_C676 ,\nC25_=_C677 ,C27_=_C28 ,C27_=_C30 ,C27_=_C31 ,C27_=_C32 ,C27_=_C33 ,\nC27_=_C34 ,C27_=_C35 ,C27_=_C36 ,C27_=_C65 ,C27_=_C100 ,C27_=_C201 ,\nC27_=_C264 ,C27_=_C293 ,C27_=_C347 ,C27_=_C399 ,C27_=_C423 ,C27_=_C447 ,\nC27_=_C471 ,C27_=_C556 ,C27_=_C678 ,C27_=_C690 ,C27_=_C698 ,C27_=_C699 ,\nC28_=_C30 ,C28_=_C31 ,C28_=_C32 ,C28_=_C33 ,C28_=_C34 ,C28_=_C35 ,\nC28_=_C36 ,C28_=_C66 ,C28_=_C101 ,C28_=_C202 ,C28_=_C265 ,C28_=_C294 ,\nC28_=_C348 ,C28_=_C400 ,C28_=_C448 ,C28_=_C472 ,C28_=_C557 ,C28_=_C679 ,\nC28_=_C700 ,C28_=_C708 ,C30_=_C31 ,C30_=_C32 ,C30_=_C33 ,C30_=_C34 ,\nC30_=_C35 ,C30_=_C36 ,C30_=_C103 ,C30_=_C204 ,C30_=_C267 ,C30_=_C350 ,\nC30_=_C402 ,C30_=_C425 ,C30_=_C450 ,C30_=_C474 ,C30_=_C681 ,C30_=_C709 ,\nC30_=_C723 ,C30_=_C724 ,C31_=_C32 ,C31_=_C33 ,C31_=_C34 ,C31_=_C35 ,\nC31_=_C36 ,C31_=_C68 ,C31_=_C104 ,C31_=_C268 ,C31_=_C296 ,C31_=_C403 ,\nC31_=_C426 ,C31_=_C451 ,C31_=_C475 ,C31_=_C559 ,C31_=_C710 ,C31_=_C729 ,\nC32_=_C33 ,C32_=_C34 ,C32_=_C35 ,C32_=_C36 ,C32_=_C69 ,C32_=_C105 ,\nC32_=_C205 ,C32_=_C269 ,C32_=_C297 ,C32_=_C351 ,C32_=_C404 ,C32_=_C427 ,\nC32_=_C452 ,C32_=_C476 ,C32_=_C560 ,C32_=_C682 ,C32_=_C711 ,C32_=_C734 ,\nC32_=_C735 ,C33_=_C34 ,C33_=_C35 ,C33_=_C36 ,C33_=_C70 ,C33_=_C106 ,\nC33_=_C206 ,C33_=_C270 ,C33_=_C298 ,C33_=_C352 ,C33_=_C405 ,C33_=_C428 ,\nC33_=_C453 ,C33_=_C477 ,C33_=_C561 ,C33_=_C683 ,C33_=_C712 ,C33_=_C739 ,\nC33_=_C740 ,C34_=_C35 ,C34_=_C36 ,C34_=_C71 ,C34_=_C107 ,C34_=_C207 ,\nC34_=_C271 ,C34_=_C299 ,C34_=_C353 ,C34_=_C406 ,C34_=_C429 ,C34_=_C454 ,\nC34_=_C478 ,C34_=_C562 ,C34_=_C684 ,C34_=_C713 ,C34_=_C743 ,C34_=_C744 ,\nC35_=_C36 ,C35_=_C72 ,C35_=_C108 ,C35_=_C208 ,C35_=_C272 ,C35_=_C300 ,\nC35_=_C354 ,C35_=_C407 ,C35_=_C430 ,C35_=_C455 ,C35_=_C479 ,C35_=_C563 ,\nC35_=_C685 ,C35_=_C714 ,C35_=_C746 ,C35_=_C747 ,C36_=_C73 ,C36_=_C109 ,\nC36_=_C209 ,C36_=_C273 ,C36_=_C301 ,C36_=_C355 ,C36_=_C408 ,C36_=_C431 ,\nC36_=_C456 ,C36_=_C480 ,C36_=_C564 ,C36_=_C686 ,C36_=_C715 ,C36_=_C748 ,\nC36_=_C749 ,C40_=_C41 ,C40_=_C43 ,C40_=_C46 ,C40_=_C48 ,C40_=_C53 ,\nC40_=_C54 ,C40_=_C55 ,C40_=_C57 ,C40_=_C58 ,C40_=_C59 ,C40_=_C60 ,\nC40_=_C61 ,C40_=_C62 ,C40_=_C63 ,C40_=_C65 ,C40_=_C66 ,C40_=_C68 ,\nC40_=_C69 ,C40_=_C70 ,C40_=_C71 ,C40_=_C72 ,C40_=_C73 ,C40_=_C76 ,\nC40_=_C114 ,C40_=_C115 ,C40_=_C117 ,C40_=_C119 ,C40_=_C120 ,C40_=_C121 ,\nC40_=_C122 ,C40_=_C126 ,C40_=_C134 ,C40_=_C137 ,C40_=_C145 ,C40_=_C146 ,\nC41_=_C43 ,C41_=_C46 ,C41_=_C48 ,C41_=_C53 ,C41_=_C54 ,C41_=_C55 ,\nC41_=_C57 ,C41_=_C58 ,C41_=_C59 ,C41_=_C60 ,C41_=_C61 ,C41_=_C62 ,\nC41_=_C63 ,C41_=_C65 ,C41_=_C66 ,C41_=_C68 ,C41_=_C69 ,C41_=_C70 ,\nC41_=_C71 ,C41_=_C72 ,C41_=_C73 ,C41_=_C77 ,C41_=_C147 ,C41_=_C149 ,\nC41_=_C150 ,C41_=_C152 ,C41_=_C154 ,C41_=_C155 ,C41_=_C156 ,C41_=_C157 ,\nC41_=_C161 ,C41_=_C171 ,C41_=_C179 ,C41_=_C180 ,C43_=_C46 ,C43_=_C48 ,\nC43_=_C53 ,C43_=_C54 ,C43_=_C55 ,C43_=_C57 ,C43_=_C58 ,C43_=_C59 ,\nC43_=_C60 ,C43_=_C61 ,C43_=_C62 ,C43_=_C63 ,C43_=_C65 ,C43_=_C66 ,\nC43_=_C68 ,C43_=_C69 ,C43_=_C70 ,C43_=_C71 ,C43_=_C72 ,C43_=_C73 ,\nC43_=_C79 ,C43_=_C181 ,C43_=_C211 ,C43_=_C212 ,C43_=_C214 ,C43_=_C216 ,\nC43_=_C217 ,C43_=_C218 ,C43_=_C219 ,C43_=_C223 ,C43_=_C231 ,C43_=_C234 ,\nC43_=_C242 ,C43_=_C243 ,C46_=_C48 ,C46_=_C53 ,C46_=_C54 ,C46_=_C55 ,\nC46_=_C57 ,C46_=_C58 ,C46_=_C59 ,C46_=_C60 ,C46_=_C61 ,C46_=_C62 ,\nC46_=_C63 ,C46_=_C65 ,C46_=_C66 ,C46_=_C68 ,C46_=_C69 ,C46_=_C70 ,\nC46_=_C71 ,C46_=_C72 ,C46_=_C73 ,C46_=_C82 ,C46_=_C184 ,C46_=_C245 ,\nC46_=_C276 ,C46_=_C304 ,C46_=_C306 ,C46_=_C307 ,C46_=_C308 ,C46_=_C312 ,\nC46_=_C319 ,C46_=_C322 ,C46_=_C330 ,C48_=_C53 ,C48_=_C54 ,C48_=_C55 ,\nC48_=_C57 ,C48_=_C58 ,C48_=_C59 ,C48_=_C60 ,C48_=_C61 ,C48_=_C62 ,\nC48_=_C63 ,C48_=_C65 ,C48_=_C66 ,C48_=_C68 ,C48_=_C69 ,C48_=_C70 ,\nC48_=_C71 ,C48_=_C72 ,C48_=_C73 ,C48_=_C84 ,C48_=_C247 ,C48_=_C278 ,\nC48_=_C331 ,C48_=_C358 ,C48_=_C359 ,C48_=_C360 ,C48_=_C361 ,C48_=_C365 ,\nC48_=_C373 ,C48_=_C376 ,C48_=_C384 ,C48_=_C385 ,C53_=_C54 ,C53_=_C55 ,\nC53_=_C57 ,C53_=_C58 ,C53_=_C59 ,C53_=_C60 ,C53_=_C61 ,C53_=_C62 ,\nC53_=_C63 ,C53_=_C65 ,C53_=_C66 ,C53_=_C68 ,C53_=_C69 ,C53_=_C70 ,\nC53_=_C71 ,C53_=_C72 ,C53_=_C73 ,C53_=_C89 ,C53_=_C190 ,C53_=_C252 ,\nC53_=_C283 ,C53_=_C336 ,C53_=_C389 ,C53_=_C412 ,C53_=_C435 ,C53_=_C459 ,\nC53_=_C485 ,C53_=_C493 ,C53_=_C496 ,C53_=_C504 ,C53_=_C505 ,C54_=_C55 ,\nC54_=_C57 ,C54_=_C58 ,C54_=_C59 ,C54_=_C60 ,C54_=_C61 ,C54_=_C62 ,\nC54_=_C63 ,C54_=_C65 ,C54_=_C66 ,C54_=_C68 ,C54_=_C69 ,C54_=_C70 ,\nC54_=_C71 ,C54_=_C72 ,C54_=_C73 ,C54_=_C90 ,C54_=_C191 ,C54_=_C253 ,\nC54_=_C284 ,C54_=_C337 ,C54_=_C413 ,C54_=_C436 ,C54_=_C460 ,C54_=_C507 ,\nC54_=_C515 ,C54_=_C518 ,C54_=_C526 ,C54_=_C527 ,C55_=_C57 ,C55_=_C58 ,\nC55_=_C59 ,C55_=_C60 ,C55_=_C61 ,C55_=_C62 ,C55_=_C63 ,C55_=_C65 ,\nC55_=_C66 ,C55_=_C68 ,C55_=_C69 ,C55_=_C70 ,C55_=_C71 ,C55_=_C72 ,\nC55_=_C73 ,C55_=_C91 ,C55_=_C254 ,C55_=_C338 ,C55_=_C414 ,C55_=_C437 ,\nC55_=_C461 ,C55_=_C528 ,C55_=_C538 ,C55_=_C546 ,C55_=_C547 ,C57_=_C58 ,\nC57_=_C59 ,C57_=_C60 ,C57_=_C61 ,C57_=_C62 ,C57_=_C63 ,C57_=_C65 ,\nC57_=_C66 ,C57_=_C68 ,C57_=_C69 ,C57_=_C70 ,C57_=_C71 ,C57_=_C72 ,\nC57_=_C73 ,C57_=_C93 ,C57_=_C193 ,C57_=_C256 ,C57_=_C286 ,C57_=_C391 ,\nC57_=_C416 ,C57_=_C439 ,C57_=_C463 ,C57_=_C548 ,C57_=_C573 ,C57_=_C576 ,\nC57_=_C584 ,C57_=_C585 ,C58_=_C59 ,C58_=_C60 ,C58_=_C61 ,C58_=_C62 ,\nC58_=_C63 ,C58_=_C65 ,C58_=_C66 ,C58_=_C68 ,C58_=_C69 ,C58_=_C70 ,\nC58_=_C71 ,C58_=_C72 ,C58_=_C73 ,C58_=_C194 ,C58_=_C257 ,C58_=_C287 ,\nC58_=_C340 ,C58_=_C392 ,C58_=_C417 ,C58_=_C440 ,C58_=_C464 ,C58_=_C549 ,\nC58_=_C591 ,C58_=_C594 ,C58_=_C602 ,C58_=_C603 ,C59_=_C60 ,C59_=_C61 ,\nC59_=_C62 ,C59_=_C63 ,C59_=_C65 ,C59_=_C66 ,C59_=_C68 ,C59_=_C69 ,\nC59_=_C70 ,C59_=_C71 ,C59_=_C72 ,C59_=_C73 ,C59_=_C94 ,C59_=_C195 ,\nC59_=_C258 ,C59_=_C288 ,C59_=_C341 ,C59_=_C393 ,C59_=_C441 ,C59_=_C465 ,\nC59_=_C550 ,C59_=_C608 ,C59_=_C611 ,C59_=_C619 ,C59_=_C620 ,C60_=_C61 ,\nC60_=_C62 ,C60_=_C63 ,C60_=_C65 ,C60_=_C66 ,C60_=_C68 ,C60_=_C69 ,\nC60_=_C70 ,C60_=_C71 ,C60_=_C72</w:t>
      </w:r>
    </w:p>
    <w:p>
      <w:pPr>
        <w:pStyle w:val="PreformattedText"/>
        <w:bidi w:val="0"/>
        <w:spacing w:before="0" w:after="0"/>
        <w:jc w:val="left"/>
        <w:rPr/>
      </w:pPr>
      <w:r>
        <w:rPr/>
        <w:t xml:space="preserve"> </w:t>
      </w:r>
      <w:r>
        <w:rPr/>
        <w:t>,C60_=_C73 ,C60_=_C95 ,C60_=_C196 ,\nC60_=_C259 ,C60_=_C289 ,C60_=_C342 ,C60_=_C394 ,C60_=_C418 ,C60_=_C442 ,\nC60_=_C466 ,C60_=_C551 ,C60_=_C624 ,C60_=_C627 ,C60_=_C635 ,C60_=_C636 ,\nC61_=_C62 ,C61_=_C63 ,C61_=_C65 ,C61_=_C66 ,C61_=_C68 ,C61_=_C69 ,\nC61_=_C70 ,C61_=_C71 ,C61_=_C72 ,C61_=_C73 ,C61_=_C96 ,C61_=_C197 ,\nC61_=_C260 ,C61_=_C290 ,C61_=_C343 ,C61_=_C395 ,C61_=_C419 ,C61_=_C443 ,\nC61_=_C467 ,C61_=_C552 ,C61_=_C639 ,C61_=_C642 ,C61_=_C650 ,C62_=_C63 ,\nC62_=_C65 ,C62_=_C66 ,C62_=_C68 ,C62_=_C69 ,C62_=_C70 ,C62_=_C71 ,\nC62_=_C72 ,C62_=_C73 ,C62_=_C97 ,C62_=_C198 ,C62_=_C261 ,C62_=_C291 ,\nC62_=_C344 ,C62_=_C396 ,C62_=_C420 ,C62_=_C444 ,C62_=_C468 ,C62_=_C553 ,\nC62_=_C652 ,C62_=_C655 ,C62_=_C663 ,C62_=_C664 ,C63_=_C65 ,C63_=_C66 ,\nC63_=_C68 ,C63_=_C69 ,C63_=_C70 ,C63_=_C71 ,C63_=_C72 ,C63_=_C73 ,\nC63_=_C98 ,C63_=_C199 ,C63_=_C262 ,C63_=_C345 ,C63_=_C397 ,C63_=_C421 ,\nC63_=_C445 ,C63_=_C469 ,C63_=_C554 ,C63_=_C665 ,C63_=_C668 ,C63_=_C676 ,\nC63_=_C677 ,C65_=_C66 ,C65_=_C68 ,C65_=_C69 ,C65_=_C70 ,C65_=_C71 ,\nC65_=_C72 ,C65_=_C73 ,C65_=_C100 ,C65_=_C201 ,C65_=_C264 ,C65_=_C293 ,\nC65_=_C347 ,C65_=_C399 ,C65_=_C423 ,C65_=_C447 ,C65_=_C471 ,C65_=_C556 ,\nC65_=_C678 ,C65_=_C690 ,C65_=_C698 ,C65_=_C699 ,C66_=_C68 ,C66_=_C69 ,\nC66_=_C70 ,C66_=_C71 ,C66_=_C72 ,C66_=_C73 ,C66_=_C101 ,C66_=_C202 ,\nC66_=_C265 ,C66_=_C294 ,C66_=_C348 ,C66_=_C400 ,C66_=_C448 ,C66_=_C472 ,\nC66_=_C557 ,C66_=_C679 ,C66_=_C700 ,C66_=_C708 ,C68_=_C69 ,C68_=_C70 ,\nC68_=_C71 ,C68_=_C72 ,C68_=_C73 ,C68_=_C104 ,C68_=_C268 ,C68_=_C296 ,\nC68_=_C403 ,C68_=_C426 ,C68_=_C451 ,C68_=_C475 ,C68_=_C559 ,C68_=_C710 ,\nC68_=_C729 ,C69_=_C70 ,C69_=_C71 ,C69_=_C72 ,C69_=_C73 ,C69_=_C105 ,\nC69_=_C205 ,C69_=_C269 ,C69_=_C297 ,C69_=_C351 ,C69_=_C404 ,C69_=_C427 ,\nC69_=_C452 ,C69_=_C476 ,C69_=_C560 ,C69_=_C682 ,C69_=_C711 ,C69_=_C734 ,\nC69_=_C735 ,C70_=_C71 ,C70_=_C72 ,C70_=_C73 ,C70_=_C106 ,C70_=_C206 ,\nC70_=_C270 ,C70_=_C298 ,C70_=_C352 ,C70_=_C405 ,C70_=_C428 ,C70_=_C453 ,\nC70_=_C477 ,C70_=_C561 ,C70_=_C683 ,C70_=_C712 ,C70_=_C739 ,C70_=_C740 ,\nC71_=_C72 ,C71_=_C73 ,C71_=_C107 ,C71_=_C207 ,C71_=_C271 ,C71_=_C299 ,\nC71_=_C353 ,C71_=_C406 ,C71_=_C429 ,C71_=_C454 ,C71_=_C478 ,C71_=_C562 ,\nC71_=_C684 ,C71_=_C713 ,C71_=_C743 ,C71_=_C744 ,C72_=_C73 ,C72_=_C108 ,\nC72_=_C208 ,C72_=_C272 ,C72_=_C300 ,C72_=_C354 ,C72_=_C407 ,C72_=_C430 ,\nC72_=_C455 ,C72_=_C479 ,C72_=_C563 ,C72_=_C685 ,C72_=_C714 ,C72_=_C746 ,\nC72_=_C747 ,C73_=_C109 ,C73_=_C209 ,C73_=_C273 ,C73_=_C301 ,C73_=_C355 ,\nC73_=_C408 ,C73_=_C431 ,C73_=_C456 ,C73_=_C480 ,C73_=_C564 ,C73_=_C686 ,\nC73_=_C715 ,C73_=_C748 ,C73_=_C749 ,C76_=_C77 ,C76_=_C79 ,C76_=_C82 ,\nC76_=_C84 ,C76_=_C89 ,C76_=_C90 ,C76_=_C91 ,C76_=_C93 ,C76_=_C94 ,\nC76_=_C95 ,C76_=_C96 ,C76_=_C97 ,C76_=_C98 ,C76_=_C100 ,C76_=_C101 ,\nC76_=_C103 ,C76_=_C104 ,C76_=_C105 ,C76_=_C106 ,C76_=_C107 ,C76_=_C108 ,\nC76_=_C109 ,C76_=_C114 ,C76_=_C115 ,C76_=_C117 ,C76_=_C119 ,C76_=_C120 ,\nC76_=_C121 ,C76_=_C122 ,C76_=_C126 ,C76_=_C134 ,C76_=_C137 ,C76_=_C145 ,\nC76_=_C146 ,C77_=_C79 ,C77_=_C82 ,C77_=_C84 ,C77_=_C89 ,C77_=_C90 ,\nC77_=_C91 ,C77_=_C93 ,C77_=_C94 ,C77_=_C95 ,C77_=_C96 ,C77_=_C97 ,\nC77_=_C98 ,C77_=_C100 ,C77_=_C101 ,C77_=_C103 ,C77_=_C104 ,C77_=_C105 ,\nC77_=_C106 ,C77_=_C107 ,C77_=_C108 ,C77_=_C109 ,C77_=_C147 ,C77_=_C149 ,\nC77_=_C150 ,C77_=_C152 ,C77_=_C154 ,C77_=_C155 ,C77_=_C156 ,C77_=_C157 ,\nC77_=_C161 ,C77_=_C171 ,C77_=_C179 ,C77_=_C180 ,C79_=_C82 ,C79_=_C84 ,\nC79_=_C89 ,C79_=_C90 ,C79_=_C91 ,C79_=_C93 ,C79_=_C94 ,C79_=_C95 ,\nC79_=_C96 ,C79_=_C97 ,C79_=_C98 ,C79_=_C100 ,C79_=_C101 ,C79_=_C103 ,\nC79_=_C104 ,C79_=_C105 ,C79_=_C106 ,C79_=_C107 ,C79_=_C108 ,C79_=_C109 ,\nC79_=_C181 ,C79_=_C211 ,C79_=_C212 ,C79_=_C214 ,C79_=_C216 ,C79_=_C217 ,\nC79_=_C218 ,C79_=_C219 ,C79_=_C223 ,C79_=_C231 ,C79_=_C234 ,C79_=_C242 ,\nC79_=_C243 ,C82_=_C84 ,C82_=_C89 ,C82_=_C90 ,C82_=_C91 ,C82_=_C93 ,\nC82_=_C94 ,C82_=_C95 ,C82_=_C96 ,C82_=_C97 ,C82_=_C98 ,C82_=_C100 ,\nC82_=_C101 ,C82_=_C103 ,C82_=_C104 ,C82_=_C105 ,C82_=_C106 ,C82_=_C107 ,\nC82_=_C108 ,C82_=_C109 ,C82_=_C184 ,C82_=_C245 ,C82_=_C276 ,C82_=_C304 ,\nC82_=_C306 ,C82_=_C307 ,C82_=_C308 ,C82_=_C312 ,C82_=_C319 ,C82_=_C322 ,\nC82_=_C330 ,C84_=_C89 ,C84_=_C90 ,C84_=_C91 ,C84_=_C93 ,C84_=_C94 ,\nC84_=_C95 ,C84_=_C96 ,C84_=_C97 ,C84_=_C98 ,C84_=_C100 ,C84_=_C101 ,\nC84_=_C103 ,C84_=_C104 ,C84_=_C105 ,C84_=_C106 ,C84_=_C107 ,C84_=_C108 ,\nC84_=_C109 ,C84_=_C247 ,C84_=_C278 ,C84_=_C331 ,C84_=_C358 ,C84_=_C359 ,\nC84_=_C360 ,C84_=_C361 ,C84_=_C365 ,C84_=_C373 ,C84_=_C376 ,C84_=_C384 ,\nC84_=_C385 ,C89_=_C90 ,C89_=_C91 ,C89_=_C93 ,C89_=_C94 ,C89_=_C95 ,\nC89_=_C96 ,C89_=_C97 ,C89_=_C98 ,C89_=_C100 ,C89_=_C101 ,C89_=_C103 ,\nC89_=_C104 ,C89_=_C105 ,C89_=_C106 ,C89_=_C107 ,C89_=_C108 ,C89_=_C109 ,\nC89_=_C190 ,C89_=_C252 ,C89_=_C283 ,C89_=_C336 ,C89_=_C389 ,C89_=_C412 ,\nC89_=_C435 ,C89_=_C459 ,C89_=_C485 ,C89_=_C493 ,C89_=_C496 ,C89_=_C504 ,\nC89_=_C505 ,C90_=_C91 ,C90_=_C93 ,C90_=_C94 ,C90_=_C95 ,C90_=_C96 ,\nC90_=_C97 ,C90_=_C98 ,C90_=_C100 ,C90_=_C101 ,C90_=_C103 ,C90_=_C104 ,\nC90_=_C105 ,C90_=_C106 ,C90_=_C107 ,C90_=_C108 ,C90_=_C109 ,C90_=_C191 ,\nC90_=_C253 ,C90_=_C284 ,C90_=_C337 ,C90_=_C413 ,C90_=_C436 ,C90_=_C460 ,\nC90_=_C507 ,C90_=_C515 ,C90_=_C518 ,C90_=_C526 ,C90_=_C527 ,C91_=_C93 ,\nC91_=_C94 ,C91_=_C95 ,C91_=_C96 ,C91_=_C97 ,C91_=_C98 ,C91_=_C100 ,\nC91_=_C101 ,C91_=_C103 ,C91_=_C104 ,C91_=_C105 ,C91_=_C106 ,C91_=_C107 ,\nC91_=_C108 ,C91_=_C109 ,C91_=_C254 ,C91_=_C338 ,C91_=_C414 ,C91_=_C437 ,\nC91_=_C461 ,C91_=_C528 ,C91_=_C538 ,C91_=_C546 ,C91_=_C547 ,C93_=_C94 ,\nC93_=_C95 ,C93_=_C96 ,C93_=_C97 ,C93_=_C98 ,C93_=_C100 ,C93_=_C101 ,\nC93_=_C103 ,C93_=_C104 ,C93_=_C105 ,C93_=_C106 ,C93_=_C107 ,C93_=_C108 ,\nC93_=_C109 ,C93_=_C193 ,C93_=_C256 ,C93_=_C286 ,C93_=_C391 ,C93_=_C416 ,\nC93_=_C439 ,C93_=_C463 ,C93_=_C548 ,C93_=_C573 ,C93_=_C576 ,C93_=_C584 ,\nC93_=_C585 ,C94_=_C95 ,C94_=_C96 ,C94_=_C97 ,C94_=_C98 ,C94_=_C100 ,\nC94_=_C101 ,C94_=_C103 ,C94_=_C104 ,C94_=_C105 ,C94_=_C106 ,C94_=_C107 ,\nC94_=_C108 ,C94_=_C109 ,C94_=_C195 ,C94_=_C258 ,C94_=_C288 ,C94_=_C341 ,\nC94_=_C393 ,C94_=_C441 ,C94_=_C465 ,C94_=_C550 ,C94_=_C608 ,C94_=_C611 ,\nC94_=_C619 ,C94_=_C620 ,C95_=_C96 ,C95_=_C97 ,C95_=_C98 ,C95_=_C100 ,\nC95_=_C101 ,C95_=_C103 ,C95_=_C104 ,C95_=_C105 ,C95_=_C106 ,C95_=_C107 ,\nC95_=_C108 ,C95_=_C109 ,C95_=_C196 ,C95_=_C259 ,C95_=_C289 ,C95_=_C342 ,\nC95_=_C394 ,C95_=_C418 ,C95_=_C442 ,C95_=_C466 ,C95_=_C551 ,C95_=_C624 ,\nC95_=_C627 ,C95_=_C635 ,C95_=_C636 ,C96_=_C97 ,C96_=_C98 ,C96_=_C100 ,\nC96_=_C101 ,C96_=_C103 ,C96_=_C104 ,C96_=_C105 ,C96_=_C106 ,C96_=_C107 ,\nC96_=_C108 ,C96_=_C109 ,C96_=_C197 ,C96_=_C260 ,C96_=_C290 ,C96_=_C343 ,\nC96_=_C395 ,C96_=_C419 ,C96_=_C443 ,C96_=_C467 ,C96_=_C552 ,C96_=_C639 ,\nC96_=_C642 ,C96_=_C650 ,C97_=_C98 ,C97_=_C100 ,C97_=_C101 ,C97_=_C103 ,\nC97_=_C104 ,C97_=_C105 ,C97_=_C106 ,C97_=_C107 ,C97_=_C108 ,C97_=_C109 ,\nC97_=_C198 ,C97_=_C261 ,C97_=_C291 ,C97_=_C344 ,C97_=_C396 ,C97_=_C420 ,\nC97_=_C444 ,C97_=_C468 ,C97_=_C553 ,C97_=_C652 ,C97_=_C655 ,C97_=_C663 ,\nC97_=_C664 ,C98_=_C100 ,C98_=_C101 ,C98_=_C103 ,C98_=_C104 ,C98_=_C105 ,\nC98_=_C106 ,C98_=_C107 ,C98_=_C108 ,C98_=_C109 ,C98_=_C199 ,C98_=_C262 ,\nC98_=_C345 ,C98_=_C397 ,C98_=_C421 ,C98_=_C445 ,C98_=_C469 ,C98_=_C554 ,\nC98_=_C665 ,C98_=_C668 ,C98_=_C676 ,C98_=_C677 ,C100_=_C101 ,C100_=_C103 ,\nC100_=_C104 ,C100_=_C105 ,C100_=_C106 ,C100_=_C107 ,C100_=_C108 ,C100_=_C109 ,\nC100_=_C201 ,C100_=_C264 ,C100_=_C293 ,C100_=_C347 ,C100_=_C399 ,C100_=_C423 ,\nC100_=_C447 ,C100_=_C471 ,C100_=_C556 ,C100_=_C678 ,C100_=_C690 ,C100_=_C698 ,\nC100_=_C699 ,C101_=_C103 ,C101_=_C104 ,C101_=_C105 ,C101_=_C106 ,C101_=_C107 ,\nC101_=_C108 ,C101_=_C109 ,C101_=_C202 ,C101_=_C265 ,C101_=_C294 ,C101_=_C348 ,\nC101_=_C400 ,C101_=_C448 ,C101_=_C472 ,C101_=_C557 ,C101_=_C679 ,C101_=_C700 ,\nC101_=_C708 ,C103_=_C104 ,C103_=_C105 ,C103_=_C106 ,C103_=_C107 ,C103_=_C108 ,\nC103_=_C109 ,C103_=_C204 ,C103_=_C267 ,C103_=_C350 ,C103_=_C402 ,C103_=_C425 ,\nC103_=_C450 ,C103_=_C474 ,C103_=_C681 ,C103_=_C709 ,C103_=_C723 ,C103_=_C724 ,\nC104_=_C105 ,C104_=_C106 ,C104_=_C107 ,C104_=_C108 ,C104_=_C109 ,C104_=_C268 ,\nC104_=_C296 ,C104_=_C403 ,C104_=_C426 ,C104_=_C451 ,C104_=_C475 ,C104_=_C559 ,\nC104_=_C710 ,C104_=_C729 ,C105_=_C106 ,C105_=_C107 ,C105_=_C108 ,C105_=_C109 ,\nC105_=_C205 ,C105_=_C269 ,C105_=_C297 ,C105_=_C351 ,C105_=_C404 ,C105_=_C427 ,\nC105_=_C452 ,C105_=_C476 ,C105_=_C560 ,C105_=_C682 ,C105_=_C711 ,C105_=_C734 ,\nC105_=_C735 ,C106_=_C107 ,C106_=_C108 ,C106_=_C109 ,C106_=_C206 ,C106_=_C270 ,\nC106_=_C298 ,C106_=_C352 ,C106_=_C405 ,C106_=_C428 ,C106_=_C453 ,C106_=_C477 ,\nC106_=_C561 ,C106_=_C683 ,C106_=_C712 ,C106_=_C739 ,C106_=_C740 ,C107_=_C108 ,\nC107_=_C109 ,C107_=_C207 ,C107_=_C271 ,C107_=_C299 ,C107_=_C353 ,C107_=_C406 ,\nC107_=_C429 ,C107_=_C454 ,C107_=_C478 ,C107_=_C562 ,C107_=_C684 ,C107_=_C713 ,\nC107_=_C743 ,C107_=_C744 ,C108_=_C109 ,C108_=_C208 ,C108_=_C272 ,C108_=_C300 ,\nC108_=_C354 ,C108_=_C407 ,C108_=_C430 ,C108_=_C455 ,C108_=_C479 ,C108_=_C563 ,\nC108_=_C685 ,C108_=_C714 ,C108_=_C746 ,C108_=_C747 ,C109_=_C209 ,C109_=_C273 ,\nC109_=_C301 ,C109_=_C355 ,C109_=_C408 ,C109_=_C431 ,C109_=_C456 ,C109_=_C480 ,\nC109_=_C564 ,C109_=_C686 ,C109_=_C715 ,C109_=_C748 ,C109_=_C749 ,C114_=_C115 ,\nC114_=_C117 ,C114_=_C119 ,C114_=_C120 ,C114_=_C121 ,C114_=_C122 ,C114_=_C126 ,\nC114_=_C134 ,C114_=_C137 ,C114_=_C145 ,C114_=_C146 ,C114_=_C149 ,C114_=_C211 ,\nC114_=_C245 ,C114_=_C247 ,C114_=_C252 ,C114_=_C253 ,C114_=_C254 ,C114_=_C256 ,\nC114_=_C257 ,C114_=_C258 ,C114_=_C259 ,C114_=_C260 ,C114_=_C261 ,C114_=_C262 ,\nC114_=_C264 ,C114_=_C265 ,C114_=_C267 ,C114_=_C268 ,C114_=_C269 ,C114_=_C270 ,\nC114_=_C271 ,C114_=_C272 ,C114_=_C273 ,C115_=_C117 ,C115_=_C119 ,C115_=_C120 ,\nC115_=_C121 ,C115_=_C122 ,C115_=_C126 ,C115_=_C134 ,C115_=_C137 ,C115_=_C145 ,\nC115_=_C146 ,C115_=_C150 ,C115_=_C212 ,C115_=_C276 ,C115_=_C278 ,C115_=_C283 ,\nC115_=_C284 ,C115_=_C286 ,C115_=_C287 ,C115_=_C288</w:t>
      </w:r>
    </w:p>
    <w:p>
      <w:pPr>
        <w:pStyle w:val="PreformattedText"/>
        <w:bidi w:val="0"/>
        <w:spacing w:before="0" w:after="0"/>
        <w:jc w:val="left"/>
        <w:rPr/>
      </w:pPr>
      <w:r>
        <w:rPr/>
        <w:t xml:space="preserve"> </w:t>
      </w:r>
      <w:r>
        <w:rPr/>
        <w:t>,C115_=_C289 ,C115_=_C290 ,\nC115_=_C291 ,C115_=_C293 ,C115_=_C294 ,C115_=_C296 ,C115_=_C297 ,C115_=_C298 ,\nC115_=_C299 ,C115_=_C300 ,C115_=_C301 ,C117_=_C119 ,C117_=_C120 ,C117_=_C121 ,\nC117_=_C122 ,C117_=_C126 ,C117_=_C134 ,C117_=_C137 ,C117_=_C145 ,C117_=_C146 ,\nC117_=_C152 ,C117_=_C214 ,C117_=_C304 ,C117_=_C331 ,C117_=_C336 ,C117_=_C337 ,\nC117_=_C338 ,C117_=_C340 ,C117_=_C341 ,C117_=_C342 ,C117_=_C343 ,C117_=_C344 ,\nC117_=_C345 ,C117_=_C347 ,C117_=_C348 ,C117_=_C350 ,C117_=_C351 ,C117_=_C352 ,\nC117_=_C353 ,C117_=_C354 ,C117_=_C355 ,C119_=_C120 ,C119_=_C121 ,C119_=_C122 ,\nC119_=_C126 ,C119_=_C134 ,C119_=_C137 ,C119_=_C145 ,C119_=_C146 ,C119_=_C154 ,\nC119_=_C216 ,C119_=_C358 ,C119_=_C389 ,C119_=_C391 ,C119_=_C392 ,C119_=_C393 ,\nC119_=_C394 ,C119_=_C395 ,C119_=_C396 ,C119_=_C397 ,C119_=_C399 ,C119_=_C400 ,\nC119_=_C402 ,C119_=_C403 ,C119_=_C404 ,C119_=_C405 ,C119_=_C406 ,C119_=_C407 ,\nC119_=_C408 ,C120_=_C121 ,C120_=_C122 ,C120_=_C126 ,C120_=_C134 ,C120_=_C137 ,\nC120_=_C145 ,C120_=_C146 ,C120_=_C155 ,C120_=_C217 ,C120_=_C306 ,C120_=_C359 ,\nC120_=_C412 ,C120_=_C413 ,C120_=_C414 ,C120_=_C416 ,C120_=_C417 ,C120_=_C418 ,\nC120_=_C419 ,C120_=_C420 ,C120_=_C421 ,C120_=_C423 ,C120_=_C425 ,C120_=_C426 ,\nC120_=_C427 ,C120_=_C428 ,C120_=_C429 ,C120_=_C430 ,C120_=_C431 ,C121_=_C122 ,\nC121_=_C126 ,C121_=_C134 ,C121_=_C137 ,C121_=_C145 ,C121_=_C146 ,C121_=_C156 ,\nC121_=_C218 ,C121_=_C307 ,C121_=_C360 ,C121_=_C435 ,C121_=_C436 ,C121_=_C437 ,\nC121_=_C439 ,C121_=_C440 ,C121_=_C441 ,C121_=_C442 ,C121_=_C443 ,C121_=_C444 ,\nC121_=_C445 ,C121_=_C447 ,C121_=_C448 ,C121_=_C450 ,C121_=_C451 ,C121_=_C452 ,\nC121_=_C453 ,C121_=_C454 ,C121_=_C455 ,C121_=_C456 ,C122_=_C126 ,C122_=_C134 ,\nC122_=_C137 ,C122_=_C145 ,C122_=_C146 ,C122_=_C157 ,C122_=_C219 ,C122_=_C308 ,\nC122_=_C361 ,C122_=_C459 ,C122_=_C460 ,C122_=_C461 ,C122_=_C463 ,C122_=_C464 ,\nC122_=_C465 ,C122_=_C466 ,C122_=_C467 ,C122_=_C468 ,C122_=_C469 ,C122_=_C471 ,\nC122_=_C472 ,C122_=_C474 ,C122_=_C475 ,C122_=_C476 ,C122_=_C477 ,C122_=_C478 ,\nC122_=_C479 ,C122_=_C480 ,C126_=_C134 ,C126_=_C137 ,C126_=_C145 ,C126_=_C146 ,\nC126_=_C161 ,C126_=_C223 ,C126_=_C312 ,C126_=_C365 ,C126_=_C485 ,C126_=_C507 ,\nC126_=_C528 ,C126_=_C548 ,C126_=_C549 ,C126_=_C550 ,C126_=_C551 ,C126_=_C552 ,\nC126_=_C553 ,C126_=_C554 ,C126_=_C556 ,C126_=_C557 ,C126_=_C559 ,C126_=_C560 ,\nC126_=_C561 ,C126_=_C562 ,C126_=_C563 ,C126_=_C564 ,C134_=_C137 ,C134_=_C145 ,\nC134_=_C146 ,C134_=_C231 ,C134_=_C319 ,C134_=_C373 ,C134_=_C493 ,C134_=_C515 ,\nC134_=_C573 ,C134_=_C591 ,C134_=_C608 ,C134_=_C624 ,C134_=_C639 ,C134_=_C652 ,\nC134_=_C665 ,C134_=_C678 ,C134_=_C679 ,C134_=_C681 ,C134_=_C682 ,C134_=_C683 ,\nC134_=_C684 ,C134_=_C685 ,C134_=_C686 ,C137_=_C145 ,C137_=_C146 ,C137_=_C171 ,\nC137_=_C234 ,C137_=_C322 ,C137_=_C376 ,C137_=_C496 ,C137_=_C518 ,C137_=_C538 ,\nC137_=_C576 ,C137_=_C594 ,C137_=_C611 ,C137_=_C627 ,C137_=_C642 ,C137_=_C655 ,\nC137_=_C668 ,C137_=_C690 ,C137_=_C700 ,C137_=_C709 ,C137_=_C710 ,C137_=_C711 ,\nC137_=_C712 ,C137_=_C713 ,C137_=_C714 ,C137_=_C715 ,C145_=_C146 ,C145_=_C179 ,\nC145_=_C242 ,C145_=_C384 ,C145_=_C504 ,C145_=_C526 ,C145_=_C546 ,C145_=_C584 ,\nC145_=_C602 ,C145_=_C619 ,C145_=_C635 ,C145_=_C663 ,C145_=_C676 ,C145_=_C698 ,\nC145_=_C708 ,C145_=_C723 ,C145_=_C734 ,C145_=_C739 ,C145_=_C743 ,C145_=_C746 ,\nC145_=_C748 ,C146_=_C180 ,C146_=_C243 ,C146_=_C330 ,C146_=_C385 ,C146_=_C505 ,\nC146_=_C527 ,C146_=_C547 ,C146_=_C585 ,C146_=_C603 ,C146_=_C620 ,C146_=_C636 ,\nC146_=_C650 ,C146_=_C664 ,C146_=_C677 ,C146_=_C699 ,C146_=_C724 ,C146_=_C729 ,\nC146_=_C735 ,C146_=_C740 ,C146_=_C744 ,C146_=_C747 ,C146_=_C749 ,C147_=_C149 ,\nC147_=_C150 ,C147_=_C152 ,C147_=_C154 ,C147_=_C155 ,C147_=_C156 ,C147_=_C157 ,\nC147_=_C161 ,C147_=_C171 ,C147_=_C179 ,C147_=_C180 ,C147_=_C181 ,C147_=_C184 ,\nC147_=_C190 ,C147_=_C191 ,C147_=_C193 ,C147_=_C194 ,C147_=_C195 ,C147_=_C196 ,\nC147_=_C197 ,C147_=_C198 ,C147_=_C199 ,C147_=_C201 ,C147_=_C202 ,C147_=_C204 ,\nC147_=_C205 ,C147_=_C206 ,C147_=_C207 ,C147_=_C208 ,C147_=_C209 ,C149_=_C150 ,\nC149_=_C152 ,C149_=_C154 ,C149_=_C155 ,C149_=_C156 ,C149_=_C157 ,C149_=_C161 ,\nC149_=_C171 ,C149_=_C179 ,C149_=_C180 ,C149_=_C211 ,C149_=_C245 ,C149_=_C247 ,\nC149_=_C252 ,C149_=_C253 ,C149_=_C254 ,C149_=_C256 ,C149_=_C257 ,C149_=_C258 ,\nC149_=_C259 ,C149_=_C260 ,C149_=_C261 ,C149_=_C262 ,C149_=_C264 ,C149_=_C265 ,\nC149_=_C267 ,C149_=_C268 ,C149_=_C269 ,C149_=_C270 ,C149_=_C271 ,C149_=_C272 ,\nC149_=_C273 ,C150_=_C152 ,C150_=_C154 ,C150_=_C155 ,C150_=_C156 ,C150_=_C157 ,\nC150_=_C161 ,C150_=_C171 ,C150_=_C179 ,C150_=_C180 ,C150_=_C212 ,C150_=_C276 ,\nC150_=_C278 ,C150_=_C283 ,C150_=_C284 ,C150_=_C286 ,C150_=_C287 ,C150_=_C288 ,\nC150_=_C289 ,C150_=_C290 ,C150_=_C291 ,C150_=_C293 ,C150_=_C294 ,C150_=_C296 ,\nC150_=_C297 ,C150_=_C298 ,C150_=_C299 ,C150_=_C300 ,C150_=_C301 ,C152_=_C154 ,\nC152_=_C155 ,C152_=_C156 ,C152_=_C157 ,C152_=_C161 ,C152_=_C171 ,C152_=_C179 ,\nC152_=_C180 ,C152_=_C214 ,C152_=_C304 ,C152_=_C331 ,C152_=_C336 ,C152_=_C337 ,\nC152_=_C338 ,C152_=_C340 ,C152_=_C341 ,C152_=_C342 ,C152_=_C343 ,C152_=_C344 ,\nC152_=_C345 ,C152_=_C347 ,C152_=_C348 ,C152_=_C350 ,C152_=_C351 ,C152_=_C352 ,\nC152_=_C353 ,C152_=_C354 ,C152_=_C355 ,C154_=_C155 ,C154_=_C156 ,C154_=_C157 ,\nC154_=_C161 ,C154_=_C171 ,C154_=_C179 ,C154_=_C180 ,C154_=_C216 ,C154_=_C358 ,\nC154_=_C389 ,C154_=_C391 ,C154_=_C392 ,C154_=_C393 ,C154_=_C394 ,C154_=_C395 ,\nC154_=_C396 ,C154_=_C397 ,C154_=_C399 ,C154_=_C400 ,C154_=_C402 ,C154_=_C403 ,\nC154_=_C404 ,C154_=_C405 ,C154_=_C406 ,C154_=_C407 ,C154_=_C408 ,C155_=_C156 ,\nC155_=_C157 ,C155_=_C161 ,C155_=_C171 ,C155_=_C179 ,C155_=_C180 ,C155_=_C217 ,\nC155_=_C306 ,C155_=_C359 ,C155_=_C412 ,C155_=_C413 ,C155_=_C414 ,C155_=_C416 ,\nC155_=_C417 ,C155_=_C418 ,C155_=_C419 ,C155_=_C420 ,C155_=_C421 ,C155_=_C423 ,\nC155_=_C425 ,C155_=_C426 ,C155_=_C427 ,C155_=_C428 ,C155_=_C429 ,C155_=_C430 ,\nC155_=_C431 ,C156_=_C157 ,C156_=_C161 ,C156_=_C171 ,C156_=_C179 ,C156_=_C180 ,\nC156_=_C218 ,C156_=_C307 ,C156_=_C360 ,C156_=_C435 ,C156_=_C436 ,C156_=_C437 ,\nC156_=_C439 ,C156_=_C440 ,C156_=_C441 ,C156_=_C442 ,C156_=_C443 ,C156_=_C444 ,\nC156_=_C445 ,C156_=_C447 ,C156_=_C448 ,C156_=_C450 ,C156_=_C451 ,C156_=_C452 ,\nC156_=_C453 ,C156_=_C454 ,C156_=_C455 ,C156_=_C456 ,C157_=_C161 ,C157_=_C171 ,\nC157_=_C179 ,C157_=_C180 ,C157_=_C219 ,C157_=_C308 ,C157_=_C361 ,C157_=_C459 ,\nC157_=_C460 ,C157_=_C461 ,C157_=_C463 ,C157_=_C464 ,C157_=_C465 ,C157_=_C466 ,\nC157_=_C467 ,C157_=_C468 ,C157_=_C469 ,C157_=_C471 ,C157_=_C472 ,C157_=_C474 ,\nC157_=_C475 ,C157_=_C476 ,C157_=_C477 ,C157_=_C478 ,C157_=_C479 ,C157_=_C480 ,\nC161_=_C171 ,C161_=_C179 ,C161_=_C180 ,C161_=_C223 ,C161_=_C312 ,C161_=_C365 ,\nC161_=_C485 ,C161_=_C507 ,C161_=_C528 ,C161_=_C548 ,C161_=_C549 ,C161_=_C550 ,\nC161_=_C551 ,C161_=_C552 ,C161_=_C553 ,C161_=_C554 ,C161_=_C556 ,C161_=_C557 ,\nC161_=_C559 ,C161_=_C560 ,C161_=_C561 ,C161_=_C562 ,C161_=_C563 ,C161_=_C564 ,\nC171_=_C179 ,C171_=_C180 ,C171_=_C234 ,C171_=_C322 ,C171_=_C376 ,C171_=_C496 ,\nC171_=_C518 ,C171_=_C538 ,C171_=_C576 ,C171_=_C594 ,C171_=_C611 ,C171_=_C627 ,\nC171_=_C642 ,C171_=_C655 ,C171_=_C668 ,C171_=_C690 ,C171_=_C700 ,C171_=_C709 ,\nC171_=_C710 ,C171_=_C711 ,C171_=_C712 ,C171_=_C713 ,C171_=_C714 ,C171_=_C715 ,\nC179_=_C180 ,C179_=_C242 ,C179_=_C384 ,C179_=_C504 ,C179_=_C526 ,C179_=_C546 ,\nC179_=_C584 ,C179_=_C602 ,C179_=_C619 ,C179_=_C635 ,C179_=_C663 ,C179_=_C676 ,\nC179_=_C698 ,C179_=_C708 ,C179_=_C723 ,C179_=_C734 ,C179_=_C739 ,C179_=_C743 ,\nC179_=_C746 ,C179_=_C748 ,C180_=_C243 ,C180_=_C330 ,C180_=_C385 ,C180_=_C505 ,\nC180_=_C527 ,C180_=_C547 ,C180_=_C585 ,C180_=_C603 ,C180_=_C620 ,C180_=_C636 ,\nC180_=_C650 ,C180_=_C664 ,C180_=_C677 ,C180_=_C699 ,C180_=_C724 ,C180_=_C729 ,\nC180_=_C735 ,C180_=_C740 ,C180_=_C744 ,C180_=_C747 ,C180_=_C749 ,C181_=_C184 ,\nC181_=_C190 ,C181_=_C191 ,C181_=_C193 ,C181_=_C194 ,C181_=_C195 ,C181_=_C196 ,\nC181_=_C197 ,C181_=_C198 ,C181_=_C199 ,C181_=_C201 ,C181_=_C202 ,C181_=_C204 ,\nC181_=_C205 ,C181_=_C206 ,C181_=_C207 ,C181_=_C208 ,C181_=_C209 ,C181_=_C211 ,\nC181_=_C212 ,C181_=_C214 ,C181_=_C216 ,C181_=_C217 ,C181_=_C218 ,C181_=_C219 ,\nC181_=_C223 ,C181_=_C231 ,C181_=_C234 ,C181_=_C242 ,C181_=_C243 ,C184_=_C190 ,\nC184_=_C191 ,C184_=_C193 ,C184_=_C194 ,C184_=_C195 ,C184_=_C196 ,C184_=_C197 ,\nC184_=_C198 ,C184_=_C199 ,C184_=_C201 ,C184_=_C202 ,C184_=_C204 ,C184_=_C205 ,\nC184_=_C206 ,C184_=_C207 ,C184_=_C208 ,C184_=_C209 ,C184_=_C245 ,C184_=_C276 ,\nC184_=_C304 ,C184_=_C306 ,C184_=_C307 ,C184_=_C308 ,C184_=_C312 ,C184_=_C319 ,\nC184_=_C322 ,C184_=_C330 ,C190_=_C191 ,C190_=_C193 ,C190_=_C194 ,C190_=_C195 ,\nC190_=_C196 ,C190_=_C197 ,C190_=_C198 ,C190_=_C199 ,C190_=_C201 ,C190_=_C202 ,\nC190_=_C204 ,C190_=_C205 ,C190_=_C206 ,C190_=_C207 ,C190_=_C208 ,C190_=_C209 ,\nC190_=_C252 ,C190_=_C283 ,C190_=_C336 ,C190_=_C389 ,C190_=_C412 ,C190_=_C435 ,\nC190_=_C459 ,C190_=_C485 ,C190_=_C493 ,C190_=_C496 ,C190_=_C504 ,C190_=_C505 ,\nC191_=_C193 ,C191_=_C194 ,C191_=_C195 ,C191_=_C196 ,C191_=_C197 ,C191_=_C198 ,\nC191_=_C199 ,C191_=_C201 ,C191_=_C202 ,C191_=_C204 ,C191_=_C205 ,C191_=_C206 ,\nC191_=_C207 ,C191_=_C208 ,C191_=_C209 ,C191_=_C253 ,C191_=_C284 ,C191_=_C337 ,\nC191_=_C413 ,C191_=_C436 ,C191_=_C460 ,C191_=_C507 ,C191_=_C515 ,C191_=_C518 ,\nC191_=_C526 ,C191_=_C527 ,C193_=_C194 ,C193_=_C195 ,C193_=_C196 ,C193_=_C197 ,\nC193_=_C198 ,C193_=_C199 ,C193_=_C201 ,C193_=_C202 ,C193_=_C204 ,C193_=_C205 ,\nC193_=_C206 ,C193_=_C207 ,C193_=_C208 ,C193_=_C209 ,C193_=_C256 ,C193_=_C286 ,\nC193_=_C391 ,C193_=_C416 ,C193_=_C439 ,C193_=_C463 ,C193_=_C548 ,C193_=_C573 ,\nC193_=_C576 ,C193_=_C584 ,C193_=_C585 ,C194_=_C195 ,C194_=_C196 ,C194_=_C197 ,\nC194_=_C198 ,C194_=_C199 ,C194_=_C201 ,C194_=_C202 ,C194_=_C204 ,C194_=_C205 ,\nC194_=_C206 ,C194_=_C207 ,C194_=_C208 ,C194_=_C209 ,C194_=_C257 ,C194_=_C287 ,\nC194_=_C340 ,C194_=_C392 ,C194_=_C417 ,C194_=_C440 ,C194_=_C464 ,C194_=_C549 ,\nC194_=_C591 ,C194_=_C594 ,C194_=_C602</w:t>
      </w:r>
    </w:p>
    <w:p>
      <w:pPr>
        <w:pStyle w:val="PreformattedText"/>
        <w:bidi w:val="0"/>
        <w:spacing w:before="0" w:after="0"/>
        <w:jc w:val="left"/>
        <w:rPr/>
      </w:pPr>
      <w:r>
        <w:rPr/>
        <w:t xml:space="preserve"> </w:t>
      </w:r>
      <w:r>
        <w:rPr/>
        <w:t>,C194_=_C603 ,C195_=_C196 ,C195_=_C197 ,\nC195_=_C198 ,C195_=_C199 ,C195_=_C201 ,C195_=_C202 ,C195_=_C204 ,C195_=_C205 ,\nC195_=_C206 ,C195_=_C207 ,C195_=_C208 ,C195_=_C209 ,C195_=_C258 ,C195_=_C288 ,\nC195_=_C341 ,C195_=_C393 ,C195_=_C441 ,C195_=_C465 ,C195_=_C550 ,C195_=_C608 ,\nC195_=_C611 ,C195_=_C619 ,C195_=_C620 ,C196_=_C197 ,C196_=_C198 ,C196_=_C199 ,\nC196_=_C201 ,C196_=_C202 ,C196_=_C204 ,C196_=_C205 ,C196_=_C206 ,C196_=_C207 ,\nC196_=_C208 ,C196_=_C209 ,C196_=_C259 ,C196_=_C289 ,C196_=_C342 ,C196_=_C394 ,\nC196_=_C418 ,C196_=_C442 ,C196_=_C466 ,C196_=_C551 ,C196_=_C624 ,C196_=_C627 ,\nC196_=_C635 ,C196_=_C636 ,C197_=_C198 ,C197_=_C199 ,C197_=_C201 ,C197_=_C202 ,\nC197_=_C204 ,C197_=_C205 ,C197_=_C206 ,C197_=_C207 ,C197_=_C208 ,C197_=_C209 ,\nC197_=_C260 ,C197_=_C290 ,C197_=_C343 ,C197_=_C395 ,C197_=_C419 ,C197_=_C443 ,\nC197_=_C467 ,C197_=_C552 ,C197_=_C639 ,C197_=_C642 ,C197_=_C650 ,C198_=_C199 ,\nC198_=_C201 ,C198_=_C202 ,C198_=_C204 ,C198_=_C205 ,C198_=_C206 ,C198_=_C207 ,\nC198_=_C208 ,C198_=_C209 ,C198_=_C261 ,C198_=_C291 ,C198_=_C344 ,C198_=_C396 ,\nC198_=_C420 ,C198_=_C444 ,C198_=_C468 ,C198_=_C553 ,C198_=_C652 ,C198_=_C655 ,\nC198_=_C663 ,C198_=_C664 ,C199_=_C201 ,C199_=_C202 ,C199_=_C204 ,C199_=_C205 ,\nC199_=_C206 ,C199_=_C207 ,C199_=_C208 ,C199_=_C209 ,C199_=_C262 ,C199_=_C345 ,\nC199_=_C397 ,C199_=_C421 ,C199_=_C445 ,C199_=_C469 ,C199_=_C554 ,C199_=_C665 ,\nC199_=_C668 ,C199_=_C676 ,C199_=_C677 ,C201_=_C202 ,C201_=_C204 ,C201_=_C205 ,\nC201_=_C206 ,C201_=_C207 ,C201_=_C208 ,C201_=_C209 ,C201_=_C264 ,C201_=_C293 ,\nC201_=_C347 ,C201_=_C399 ,C201_=_C423 ,C201_=_C447 ,C201_=_C471 ,C201_=_C556 ,\nC201_=_C678 ,C201_=_C690 ,C201_=_C698 ,C201_=_C699 ,C202_=_C204 ,C202_=_C205 ,\nC202_=_C206 ,C202_=_C207 ,C202_=_C208 ,C202_=_C209 ,C202_=_C265 ,C202_=_C294 ,\nC202_=_C348 ,C202_=_C400 ,C202_=_C448 ,C202_=_C472 ,C202_=_C557 ,C202_=_C679 ,\nC202_=_C700 ,C202_=_C708 ,C204_=_C205 ,C204_=_C206 ,C204_=_C207 ,C204_=_C208 ,\nC204_=_C209 ,C204_=_C267 ,C204_=_C350 ,C204_=_C402 ,C204_=_C425 ,C204_=_C450 ,\nC204_=_C474 ,C204_=_C681 ,C204_=_C709 ,C204_=_C723 ,C204_=_C724 ,C205_=_C206 ,\nC205_=_C207 ,C205_=_C208 ,C205_=_C209 ,C205_=_C269 ,C205_=_C297 ,C205_=_C351 ,\nC205_=_C404 ,C205_=_C427 ,C205_=_C452 ,C205_=_C476 ,C205_=_C560 ,C205_=_C682 ,\nC205_=_C711 ,C205_=_C734 ,C205_=_C735 ,C206_=_C207 ,C206_=_C208 ,C206_=_C209 ,\nC206_=_C270 ,C206_=_C298 ,C206_=_C352 ,C206_=_C405 ,C206_=_C428 ,C206_=_C453 ,\nC206_=_C477 ,C206_=_C561 ,C206_=_C683 ,C206_=_C712 ,C206_=_C739 ,C206_=_C740 ,\nC207_=_C208 ,C207_=_C209 ,C207_=_C271 ,C207_=_C299 ,C207_=_C353 ,C207_=_C406 ,\nC207_=_C429 ,C207_=_C454 ,C207_=_C478 ,C207_=_C562 ,C207_=_C684 ,C207_=_C713 ,\nC207_=_C743 ,C207_=_C744 ,C208_=_C209 ,C208_=_C272 ,C208_=_C300 ,C208_=_C354 ,\nC208_=_C407 ,C208_=_C430 ,C208_=_C455 ,C208_=_C479 ,C208_=_C563 ,C208_=_C685 ,\nC208_=_C714 ,C208_=_C746 ,C208_=_C747 ,C209_=_C273 ,C209_=_C301 ,C209_=_C355 ,\nC209_=_C408 ,C209_=_C431 ,C209_=_C456 ,C209_=_C480 ,C209_=_C564 ,C209_=_C686 ,\nC209_=_C715 ,C209_=_C748 ,C209_=_C749 ,C211_=_C212 ,C211_=_C214 ,C211_=_C216 ,\nC211_=_C217 ,C211_=_C218 ,C211_=_C219 ,C211_=_C223 ,C211_=_C231 ,C211_=_C234 ,\nC211_=_C242 ,C211_=_C243 ,C211_=_C245 ,C211_=_C247 ,C211_=_C252 ,C211_=_C253 ,\nC211_=_C254 ,C211_=_C256 ,C211_=_C257 ,C211_=_C258 ,C211_=_C259 ,C211_=_C260 ,\nC211_=_C261 ,C211_=_C262 ,C211_=_C264 ,C211_=_C265 ,C211_=_C267 ,C211_=_C268 ,\nC211_=_C269 ,C211_=_C270 ,C211_=_C271 ,C211_=_C272 ,C211_=_C273 ,C212_=_C214 ,\nC212_=_C216 ,C212_=_C217 ,C212_=_C218 ,C212_=_C219 ,C212_=_C223 ,C212_=_C231 ,\nC212_=_C234 ,C212_=_C242 ,C212_=_C243 ,C212_=_C276 ,C212_=_C278 ,C212_=_C283 ,\nC212_=_C284 ,C212_=_C286 ,C212_=_C287 ,C212_=_C288 ,C212_=_C289 ,C212_=_C290 ,\nC212_=_C291 ,C212_=_C293 ,C212_=_C294 ,C212_=_C296 ,C212_=_C297 ,C212_=_C298 ,\nC212_=_C299 ,C212_=_C300 ,C212_=_C301 ,C214_=_C216 ,C214_=_C217 ,C214_=_C218 ,\nC214_=_C219 ,C214_=_C223 ,C214_=_C231 ,C214_=_C234 ,C214_=_C242 ,C214_=_C243 ,\nC214_=_C304 ,C214_=_C331 ,C214_=_C336 ,C214_=_C337 ,C214_=_C338 ,C214_=_C340 ,\nC214_=_C341 ,C214_=_C342 ,C214_=_C343 ,C214_=_C344 ,C214_=_C345 ,C214_=_C347 ,\nC214_=_C348 ,C214_=_C350 ,C214_=_C351 ,C214_=_C352 ,C214_=_C353 ,C214_=_C354 ,\nC214_=_C355 ,C216_=_C217 ,C216_=_C218 ,C216_=_C219 ,C216_=_C223 ,C216_=_C231 ,\nC216_=_C234 ,C216_=_C242 ,C216_=_C243 ,C216_=_C358 ,C216_=_C389 ,C216_=_C391 ,\nC216_=_C392 ,C216_=_C393 ,C216_=_C394 ,C216_=_C395 ,C216_=_C396 ,C216_=_C397 ,\nC216_=_C399 ,C216_=_C400 ,C216_=_C402 ,C216_=_C403 ,C216_=_C404 ,C216_=_C405 ,\nC216_=_C406 ,C216_=_C407 ,C216_=_C408 ,C217_=_C218 ,C217_=_C219 ,C217_=_C223 ,\nC217_=_C231 ,C217_=_C234 ,C217_=_C242 ,C217_=_C243 ,C217_=_C306 ,C217_=_C359 ,\nC217_=_C412 ,C217_=_C413 ,C217_=_C414 ,C217_=_C416 ,C217_=_C417 ,C217_=_C418 ,\nC217_=_C419 ,C217_=_C420 ,C217_=_C421 ,C217_=_C423 ,C217_=_C425 ,C217_=_C426 ,\nC217_=_C427 ,C217_=_C428 ,C217_=_C429 ,C217_=_C430 ,C217_=_C431 ,C218_=_C219 ,\nC218_=_C223 ,C218_=_C231 ,C218_=_C234 ,C218_=_C242 ,C218_=_C243 ,C218_=_C307 ,\nC218_=_C360 ,C218_=_C435 ,C218_=_C436 ,C218_=_C437 ,C218_=_C439 ,C218_=_C440 ,\nC218_=_C441 ,C218_=_C442 ,C218_=_C443 ,C218_=_C444 ,C218_=_C445 ,C218_=_C447 ,\nC218_=_C448 ,C218_=_C450 ,C218_=_C451 ,C218_=_C452 ,C218_=_C453 ,C218_=_C454 ,\nC218_=_C455 ,C218_=_C456 ,C219_=_C223 ,C219_=_C231 ,C219_=_C234 ,C219_=_C242 ,\nC219_=_C243 ,C219_=_C308 ,C219_=_C361 ,C219_=_C459 ,C219_=_C460 ,C219_=_C461 ,\nC219_=_C463 ,C219_=_C464 ,C219_=_C465 ,C219_=_C466 ,C219_=_C467 ,C219_=_C468 ,\nC219_=_C469 ,C219_=_C471 ,C219_=_C472 ,C219_=_C474 ,C219_=_C475 ,C219_=_C476 ,\nC219_=_C477 ,C219_=_C478 ,C219_=_C479 ,C219_=_C480 ,C223_=_C231 ,C223_=_C234 ,\nC223_=_C242 ,C223_=_C243 ,C223_=_C312 ,C223_=_C365 ,C223_=_C485 ,C223_=_C507 ,\nC223_=_C528 ,C223_=_C548 ,C223_=_C549 ,C223_=_C550 ,C223_=_C551 ,C223_=_C552 ,\nC223_=_C553 ,C223_=_C554 ,C223_=_C556 ,C223_=_C557 ,C223_=_C559 ,C223_=_C560 ,\nC223_=_C561 ,C223_=_C562 ,C223_=_C563 ,C223_=_C564 ,C231_=_C234 ,C231_=_C242 ,\nC231_=_C243 ,C231_=_C319 ,C231_=_C373 ,C231_=_C493 ,C231_=_C515 ,C231_=_C573 ,\nC231_=_C591 ,C231_=_C608 ,C231_=_C624 ,C231_=_C639 ,C231_=_C652 ,C231_=_C665 ,\nC231_=_C678 ,C231_=_C679 ,C231_=_C681 ,C231_=_C682 ,C231_=_C683 ,C231_=_C684 ,\nC231_=_C685 ,C231_=_C686 ,C234_=_C242 ,C234_=_C243 ,C234_=_C322 ,C234_=_C376 ,\nC234_=_C496 ,C234_=_C518 ,C234_=_C538 ,C234_=_C576 ,C234_=_C594 ,C234_=_C611 ,\nC234_=_C627 ,C234_=_C642 ,C234_=_C655 ,C234_=_C668 ,C234_=_C690 ,C234_=_C700 ,\nC234_=_C709 ,C234_=_C710 ,C234_=_C711 ,C234_=_C712 ,C234_=_C713 ,C234_=_C714 ,\nC234_=_C715 ,C242_=_C243 ,C242_=_C384 ,C242_=_C504 ,C242_=_C526 ,C242_=_C546 ,\nC242_=_C584 ,C242_=_C602 ,C242_=_C619 ,C242_=_C635 ,C242_=_C663 ,C242_=_C676 ,\nC242_=_C698 ,C242_=_C708 ,C242_=_C723 ,C242_=_C734 ,C242_=_C739 ,C242_=_C743 ,\nC242_=_C746 ,C242_=_C748 ,C243_=_C330 ,C243_=_C385 ,C243_=_C505 ,C243_=_C527 ,\nC243_=_C547 ,C243_=_C585 ,C243_=_C603 ,C243_=_C620 ,C243_=_C636 ,C243_=_C650 ,\nC243_=_C664 ,C243_=_C677 ,C243_=_C699 ,C243_=_C724 ,C243_=_C729 ,C243_=_C735 ,\nC243_=_C740 ,C243_=_C744 ,C243_=_C747 ,C243_=_C749 ,C245_=_C247 ,C245_=_C252 ,\nC245_=_C253 ,C245_=_C254 ,C245_=_C256 ,C245_=_C257 ,C245_=_C258 ,C245_=_C259 ,\nC245_=_C260 ,C245_=_C261 ,C245_=_C262 ,C245_=_C264 ,C245_=_C265 ,C245_=_C267 ,\nC245_=_C268 ,C245_=_C269 ,C245_=_C270 ,C245_=_C271 ,C245_=_C272 ,C245_=_C273 ,\nC245_=_C276 ,C245_=_C304 ,C245_=_C306 ,C245_=_C307 ,C245_=_C308 ,C245_=_C312 ,\nC245_=_C319 ,C245_=_C322 ,C245_=_C330 ,C247_=_C252 ,C247_=_C253 ,C247_=_C254 ,\nC247_=_C256 ,C247_=_C257 ,C247_=_C258 ,C247_=_C259 ,C247_=_C260 ,C247_=_C261 ,\nC247_=_C262 ,C247_=_C264 ,C247_=_C265 ,C247_=_C267 ,C247_=_C268 ,C247_=_C269 ,\nC247_=_C270 ,C247_=_C271 ,C247_=_C272 ,C247_=_C273 ,C247_=_C278 ,C247_=_C331 ,\nC247_=_C358 ,C247_=_C359 ,C247_=_C360 ,C247_=_C361 ,C247_=_C365 ,C247_=_C373 ,\nC247_=_C376 ,C247_=_C384 ,C247_=_C385 ,C252_=_C253 ,C252_=_C254 ,C252_=_C256 ,\nC252_=_C257 ,C252_=_C258 ,C252_=_C259 ,C252_=_C260 ,C252_=_C261 ,C252_=_C262 ,\nC252_=_C264 ,C252_=_C265 ,C252_=_C267 ,C252_=_C268 ,C252_=_C269 ,C252_=_C270 ,\nC252_=_C271 ,C252_=_C272 ,C252_=_C273 ,C252_=_C283 ,C252_=_C336 ,C252_=_C389 ,\nC252_=_C412 ,C252_=_C435 ,C252_=_C459 ,C252_=_C485 ,C252_=_C493 ,C252_=_C496 ,\nC252_=_C504 ,C252_=_C505 ,C253_=_C254 ,C253_=_C256 ,C253_=_C257 ,C253_=_C258 ,\nC253_=_C259 ,C253_=_C260 ,C253_=_C261 ,C253_=_C262 ,C253_=_C264 ,C253_=_C265 ,\nC253_=_C267 ,C253_=_C268 ,C253_=_C269 ,C253_=_C270 ,C253_=_C271 ,C253_=_C272 ,\nC253_=_C273 ,C253_=_C284 ,C253_=_C337 ,C253_=_C413 ,C253_=_C436 ,C253_=_C460 ,\nC253_=_C507 ,C253_=_C515 ,C253_=_C518 ,C253_=_C526 ,C253_=_C527 ,C254_=_C256 ,\nC254_=_C257 ,C254_=_C258 ,C254_=_C259 ,C254_=_C260 ,C254_=_C261 ,C254_=_C262 ,\nC254_=_C264 ,C254_=_C265 ,C254_=_C267 ,C254_=_C268 ,C254_=_C269 ,C254_=_C270 ,\nC254_=_C271 ,C254_=_C272 ,C254_=_C273 ,C254_=_C338 ,C254_=_C414 ,C254_=_C437 ,\nC254_=_C461 ,C254_=_C528 ,C254_=_C538 ,C254_=_C546 ,C254_=_C547 ,C256_=_C257 ,\nC256_=_C258 ,C256_=_C259 ,C256_=_C260 ,C256_=_C261 ,C256_=_C262 ,C256_=_C264 ,\nC256_=_C265 ,C256_=_C267 ,C256_=_C268 ,C256_=_C269 ,C256_=_C270 ,C256_=_C271 ,\nC256_=_C272 ,C256_=_C273 ,C256_=_C286 ,C256_=_C391 ,C256_=_C416 ,C256_=_C439 ,\nC256_=_C463 ,C256_=_C548 ,C256_=_C573 ,C256_=_C576 ,C256_=_C584 ,C256_=_C585 ,\nC257_=_C258 ,C257_=_C259 ,C257_=_C260 ,C257_=_C261 ,C257_=_C262 ,C257_=_C264 ,\nC257_=_C265 ,C257_=_C267 ,C257_=_C268 ,C257_=_C269 ,C257_=_C270 ,C257_=_C271 ,\nC257_=_C272 ,C257_=_C273 ,C257_=_C287 ,C257_=_C340 ,C257_=_C392 ,C257_=_C417 ,\nC257_=_C440 ,C257_=_C464 ,C257_=_C549 ,C257_=_C591 ,C257_=_C594 ,C257_=_C602 ,\nC257_=_C603 ,C258_=_C259 ,C258_=_C260 ,C258_=_C261 ,C258_=_C262 ,C258_=_C264 ,\nC258_=_C265 ,C258_=_C267 ,C258_=_C268 ,C258_=_C269 ,C258_=_C270 ,C258_=_C271 ,\nC258_=_C272 ,C258_=_C273 ,C258_=_C288 ,C258_=_C341 ,C258_=_C393 ,C258_=_C441 ,\nC258_=_C465 ,C258_=_C550 ,C258_=_C608 ,C258_=_C611 ,C258_=_C619 ,C258_=_C620 ,\nC259_=_C260 ,C259_=_C261</w:t>
      </w:r>
    </w:p>
    <w:p>
      <w:pPr>
        <w:pStyle w:val="PreformattedText"/>
        <w:bidi w:val="0"/>
        <w:spacing w:before="0" w:after="0"/>
        <w:jc w:val="left"/>
        <w:rPr/>
      </w:pPr>
      <w:r>
        <w:rPr/>
        <w:t xml:space="preserve"> </w:t>
      </w:r>
      <w:r>
        <w:rPr/>
        <w:t>,C259_=_C262 ,C259_=_C264 ,C259_=_C265 ,C259_=_C267 ,\nC259_=_C268 ,C259_=_C269 ,C259_=_C270 ,C259_=_C271 ,C259_=_C272 ,C259_=_C273 ,\nC259_=_C289 ,C259_=_C342 ,C259_=_C394 ,C259_=_C418 ,C259_=_C442 ,C259_=_C466 ,\nC259_=_C551 ,C259_=_C624 ,C259_=_C627 ,C259_=_C635 ,C259_=_C636 ,C260_=_C261 ,\nC260_=_C262 ,C260_=_C264 ,C260_=_C265 ,C260_=_C267 ,C260_=_C268 ,C260_=_C269 ,\nC260_=_C270 ,C260_=_C271 ,C260_=_C272 ,C260_=_C273 ,C260_=_C290 ,C260_=_C343 ,\nC260_=_C395 ,C260_=_C419 ,C260_=_C443 ,C260_=_C467 ,C260_=_C552 ,C260_=_C639 ,\nC260_=_C642 ,C260_=_C650 ,C261_=_C262 ,C261_=_C264 ,C261_=_C265 ,C261_=_C267 ,\nC261_=_C268 ,C261_=_C269 ,C261_=_C270 ,C261_=_C271 ,C261_=_C272 ,C261_=_C273 ,\nC261_=_C291 ,C261_=_C344 ,C261_=_C396 ,C261_=_C420 ,C261_=_C444 ,C261_=_C468 ,\nC261_=_C553 ,C261_=_C652 ,C261_=_C655 ,C261_=_C663 ,C261_=_C664 ,C262_=_C264 ,\nC262_=_C265 ,C262_=_C267 ,C262_=_C268 ,C262_=_C269 ,C262_=_C270 ,C262_=_C271 ,\nC262_=_C272 ,C262_=_C273 ,C262_=_C345 ,C262_=_C397 ,C262_=_C421 ,C262_=_C445 ,\nC262_=_C469 ,C262_=_C554 ,C262_=_C665 ,C262_=_C668 ,C262_=_C676 ,C262_=_C677 ,\nC264_=_C265 ,C264_=_C267 ,C264_=_C268 ,C264_=_C269 ,C264_=_C270 ,C264_=_C271 ,\nC264_=_C272 ,C264_=_C273 ,C264_=_C293 ,C264_=_C347 ,C264_=_C399 ,C264_=_C423 ,\nC264_=_C447 ,C264_=_C471 ,C264_=_C556 ,C264_=_C678 ,C264_=_C690 ,C264_=_C698 ,\nC264_=_C699 ,C265_=_C267 ,C265_=_C268 ,C265_=_C269 ,C265_=_C270 ,C265_=_C271 ,\nC265_=_C272 ,C265_=_C273 ,C265_=_C294 ,C265_=_C348 ,C265_=_C400 ,C265_=_C448 ,\nC265_=_C472 ,C265_=_C557 ,C265_=_C679 ,C265_=_C700 ,C265_=_C708 ,C267_=_C268 ,\nC267_=_C269 ,C267_=_C270 ,C267_=_C271 ,C267_=_C272 ,C267_=_C273 ,C267_=_C350 ,\nC267_=_C402 ,C267_=_C425 ,C267_=_C450 ,C267_=_C474 ,C267_=_C681 ,C267_=_C709 ,\nC267_=_C723 ,C267_=_C724 ,C268_=_C269 ,C268_=_C270 ,C268_=_C271 ,C268_=_C272 ,\nC268_=_C273 ,C268_=_C296 ,C268_=_C403 ,C268_=_C426 ,C268_=_C451 ,C268_=_C475 ,\nC268_=_C559 ,C268_=_C710 ,C268_=_C729 ,C269_=_C270 ,C269_=_C271 ,C269_=_C272 ,\nC269_=_C273 ,C269_=_C297 ,C269_=_C351 ,C269_=_C404 ,C269_=_C427 ,C269_=_C452 ,\nC269_=_C476 ,C269_=_C560 ,C269_=_C682 ,C269_=_C711 ,C269_=_C734 ,C269_=_C735 ,\nC270_=_C271 ,C270_=_C272 ,C270_=_C273 ,C270_=_C298 ,C270_=_C352 ,C270_=_C405 ,\nC270_=_C428 ,C270_=_C453 ,C270_=_C477 ,C270_=_C561 ,C270_=_C683 ,C270_=_C712 ,\nC270_=_C739 ,C270_=_C740 ,C271_=_C272 ,C271_=_C273 ,C271_=_C299 ,C271_=_C353 ,\nC271_=_C406 ,C271_=_C429 ,C271_=_C454 ,C271_=_C478 ,C271_=_C562 ,C271_=_C684 ,\nC271_=_C713 ,C271_=_C743 ,C271_=_C744 ,C272_=_C273 ,C272_=_C300 ,C272_=_C354 ,\nC272_=_C407 ,C272_=_C430 ,C272_=_C455 ,C272_=_C479 ,C272_=_C563 ,C272_=_C685 ,\nC272_=_C714 ,C272_=_C746 ,C272_=_C747 ,C273_=_C301 ,C273_=_C355 ,C273_=_C408 ,\nC273_=_C431 ,C273_=_C456 ,C273_=_C480 ,C273_=_C564 ,C273_=_C686 ,C273_=_C715 ,\nC273_=_C748 ,C273_=_C749 ,C276_=_C278 ,C276_=_C283 ,C276_=_C284 ,C276_=_C286 ,\nC276_=_C287 ,C276_=_C288 ,C276_=_C289 ,C276_=_C290 ,C276_=_C291 ,C276_=_C293 ,\nC276_=_C294 ,C276_=_C296 ,C276_=_C297 ,C276_=_C298 ,C276_=_C299 ,C276_=_C300 ,\nC276_=_C301 ,C276_=_C304 ,C276_=_C306 ,C276_=_C307 ,C276_=_C308 ,C276_=_C312 ,\nC276_=_C319 ,C276_=_C322 ,C276_=_C330 ,C278_=_C283 ,C278_=_C284 ,C278_=_C286 ,\nC278_=_C287 ,C278_=_C288 ,C278_=_C289 ,C278_=_C290 ,C278_=_C291 ,C278_=_C293 ,\nC278_=_C294 ,C278_=_C296 ,C278_=_C297 ,C278_=_C298 ,C278_=_C299 ,C278_=_C300 ,\nC278_=_C301 ,C278_=_C331 ,C278_=_C358 ,C278_=_C359 ,C278_=_C360 ,C278_=_C361 ,\nC278_=_C365 ,C278_=_C373 ,C278_=_C376 ,C278_=_C384 ,C278_=_C385 ,C283_=_C284 ,\nC283_=_C286 ,C283_=_C287 ,C283_=_C288 ,C283_=_C289 ,C283_=_C290 ,C283_=_C291 ,\nC283_=_C293 ,C283_=_C294 ,C283_=_C296 ,C283_=_C297 ,C283_=_C298 ,C283_=_C299 ,\nC283_=_C300 ,C283_=_C301 ,C283_=_C336 ,C283_=_C389 ,C283_=_C412 ,C283_=_C435 ,\nC283_=_C459 ,C283_=_C485 ,C283_=_C493 ,C283_=_C496 ,C283_=_C504 ,C283_=_C505 ,\nC284_=_C286 ,C284_=_C287 ,C284_=_C288 ,C284_=_C289 ,C284_=_C290 ,C284_=_C291 ,\nC284_=_C293 ,C284_=_C294 ,C284_=_C296 ,C284_=_C297 ,C284_=_C298 ,C284_=_C299 ,\nC284_=_C300 ,C284_=_C301 ,C284_=_C337 ,C284_=_C413 ,C284_=_C436 ,C284_=_C460 ,\nC284_=_C507 ,C284_=_C515 ,C284_=_C518 ,C284_=_C526 ,C284_=_C527 ,C286_=_C287 ,\nC286_=_C288 ,C286_=_C289 ,C286_=_C290 ,C286_=_C291 ,C286_=_C293 ,C286_=_C294 ,\nC286_=_C296 ,C286_=_C297 ,C286_=_C298 ,C286_=_C299 ,C286_=_C300 ,C286_=_C301 ,\nC286_=_C391 ,C286_=_C416 ,C286_=_C439 ,C286_=_C463 ,C286_=_C548 ,C286_=_C573 ,\nC286_=_C576 ,C286_=_C584 ,C286_=_C585 ,C287_=_C288 ,C287_=_C289 ,C287_=_C290 ,\nC287_=_C291 ,C287_=_C293 ,C287_=_C294 ,C287_=_C296 ,C287_=_C297 ,C287_=_C298 ,\nC287_=_C299 ,C287_=_C300 ,C287_=_C301 ,C287_=_C340 ,C287_=_C392 ,C287_=_C417 ,\nC287_=_C440 ,C287_=_C464 ,C287_=_C549 ,C287_=_C591 ,C287_=_C594 ,C287_=_C602 ,\nC287_=_C603 ,C288_=_C289 ,C288_=_C290 ,C288_=_C291 ,C288_=_C293 ,C288_=_C294 ,\nC288_=_C296 ,C288_=_C297 ,C288_=_C298 ,C288_=_C299 ,C288_=_C300 ,C288_=_C301 ,\nC288_=_C341 ,C288_=_C393 ,C288_=_C441 ,C288_=_C465 ,C288_=_C550 ,C288_=_C608 ,\nC288_=_C611 ,C288_=_C619 ,C288_=_C620 ,C289_=_C290 ,C289_=_C291 ,C289_=_C293 ,\nC289_=_C294 ,C289_=_C296 ,C289_=_C297 ,C289_=_C298 ,C289_=_C299 ,C289_=_C300 ,\nC289_=_C301 ,C289_=_C342 ,C289_=_C394 ,C289_=_C418 ,C289_=_C442 ,C289_=_C466 ,\nC289_=_C551 ,C289_=_C624 ,C289_=_C627 ,C289_=_C635 ,C289_=_C636 ,C290_=_C291 ,\nC290_=_C293 ,C290_=_C294 ,C290_=_C296 ,C290_=_C297 ,C290_=_C298 ,C290_=_C299 ,\nC290_=_C300 ,C290_=_C301 ,C290_=_C343 ,C290_=_C395 ,C290_=_C419 ,C290_=_C443 ,\nC290_=_C467 ,C290_=_C552 ,C290_=_C639 ,C290_=_C642 ,C290_=_C650 ,C291_=_C293 ,\nC291_=_C294 ,C291_=_C296 ,C291_=_C297 ,C291_=_C298 ,C291_=_C299 ,C291_=_C300 ,\nC291_=_C301 ,C291_=_C344 ,C291_=_C396 ,C291_=_C420 ,C291_=_C444 ,C291_=_C468 ,\nC291_=_C553 ,C291_=_C652 ,C291_=_C655 ,C291_=_C663 ,C291_=_C664 ,C293_=_C294 ,\nC293_=_C296 ,C293_=_C297 ,C293_=_C298 ,C293_=_C299 ,C293_=_C300 ,C293_=_C301 ,\nC293_=_C347 ,C293_=_C399 ,C293_=_C423 ,C293_=_C447 ,C293_=_C471 ,C293_=_C556 ,\nC293_=_C678 ,C293_=_C690 ,C293_=_C698 ,C293_=_C699 ,C294_=_C296 ,C294_=_C297 ,\nC294_=_C298 ,C294_=_C299 ,C294_=_C300 ,C294_=_C301 ,C294_=_C348 ,C294_=_C400 ,\nC294_=_C448 ,C294_=_C472 ,C294_=_C557 ,C294_=_C679 ,C294_=_C700 ,C294_=_C708 ,\nC296_=_C297 ,C296_=_C298 ,C296_=_C299 ,C296_=_C300 ,C296_=_C301 ,C296_=_C403 ,\nC296_=_C426 ,C296_=_C451 ,C296_=_C475 ,C296_=_C559 ,C296_=_C710 ,C296_=_C729 ,\nC297_=_C298 ,C297_=_C299 ,C297_=_C300 ,C297_=_C301 ,C297_=_C351 ,C297_=_C404 ,\nC297_=_C427 ,C297_=_C452 ,C297_=_C476 ,C297_=_C560 ,C297_=_C682 ,C297_=_C711 ,\nC297_=_C734 ,C297_=_C735 ,C298_=_C299 ,C298_=_C300 ,C298_=_C301 ,C298_=_C352 ,\nC298_=_C405 ,C298_=_C428 ,C298_=_C453 ,C298_=_C477 ,C298_=_C561 ,C298_=_C683 ,\nC298_=_C712 ,C298_=_C739 ,C298_=_C740 ,C299_=_C300 ,C299_=_C301 ,C299_=_C353 ,\nC299_=_C406 ,C299_=_C429 ,C299_=_C454 ,C299_=_C478 ,C299_=_C562 ,C299_=_C684 ,\nC299_=_C713 ,C299_=_C743 ,C299_=_C744 ,C300_=_C301 ,C300_=_C354 ,C300_=_C407 ,\nC300_=_C430 ,C300_=_C455 ,C300_=_C479 ,C300_=_C563 ,C300_=_C685 ,C300_=_C714 ,\nC300_=_C746 ,C300_=_C747 ,C301_=_C355 ,C301_=_C408 ,C301_=_C431 ,C301_=_C456 ,\nC301_=_C480 ,C301_=_C564 ,C301_=_C686 ,C301_=_C715 ,C301_=_C748 ,C301_=_C749 ,\nC304_=_C306 ,C304_=_C307 ,C304_=_C308 ,C304_=_C312 ,C304_=_C319 ,C304_=_C322 ,\nC304_=_C330 ,C304_=_C331 ,C304_=_C336 ,C304_=_C337 ,C304_=_C338 ,C304_=_C340 ,\nC304_=_C341 ,C304_=_C342 ,C304_=_C343 ,C304_=_C344 ,C304_=_C345 ,C304_=_C347 ,\nC304_=_C348 ,C304_=_C350 ,C304_=_C351 ,C304_=_C352 ,C304_=_C353 ,C304_=_C354 ,\nC304_=_C355 ,C306_=_C307 ,C306_=_C308 ,C306_=_C312 ,C306_=_C319 ,C306_=_C322 ,\nC306_=_C330 ,C306_=_C359 ,C306_=_C412 ,C306_=_C413 ,C306_=_C414 ,C306_=_C416 ,\nC306_=_C417 ,C306_=_C418 ,C306_=_C419 ,C306_=_C420 ,C306_=_C421 ,C306_=_C423 ,\nC306_=_C425 ,C306_=_C426 ,C306_=_C427 ,C306_=_C428 ,C306_=_C429 ,C306_=_C430 ,\nC306_=_C431 ,C307_=_C308 ,C307_=_C312 ,C307_=_C319 ,C307_=_C322 ,C307_=_C330 ,\nC307_=_C360 ,C307_=_C435 ,C307_=_C436 ,C307_=_C437 ,C307_=_C439 ,C307_=_C440 ,\nC307_=_C441 ,C307_=_C442 ,C307_=_C443 ,C307_=_C444 ,C307_=_C445 ,C307_=_C447 ,\nC307_=_C448 ,C307_=_C450 ,C307_=_C451 ,C307_=_C452 ,C307_=_C453 ,C307_=_C454 ,\nC307_=_C455 ,C307_=_C456 ,C308_=_C312 ,C308_=_C319 ,C308_=_C322 ,C308_=_C330 ,\nC308_=_C361 ,C308_=_C459 ,C308_=_C460 ,C308_=_C461 ,C308_=_C463 ,C308_=_C464 ,\nC308_=_C465 ,C308_=_C466 ,C308_=_C467 ,C308_=_C468 ,C308_=_C469 ,C308_=_C471 ,\nC308_=_C472 ,C308_=_C474 ,C308_=_C475 ,C308_=_C476 ,C308_=_C477 ,C308_=_C478 ,\nC308_=_C479 ,C308_=_C480 ,C312_=_C319 ,C312_=_C322 ,C312_=_C330 ,C312_=_C365 ,\nC312_=_C485 ,C312_=_C507 ,C312_=_C528 ,C312_=_C548 ,C312_=_C549 ,C312_=_C550 ,\nC312_=_C551 ,C312_=_C552 ,C312_=_C553 ,C312_=_C554 ,C312_=_C556 ,C312_=_C557 ,\nC312_=_C559 ,C312_=_C560 ,C312_=_C561 ,C312_=_C562 ,C312_=_C563 ,C312_=_C564 ,\nC319_=_C322 ,C319_=_C330 ,C319_=_C373 ,C319_=_C493 ,C319_=_C515 ,C319_=_C573 ,\nC319_=_C591 ,C319_=_C608 ,C319_=_C624 ,C319_=_C639 ,C319_=_C652 ,C319_=_C665 ,\nC319_=_C678 ,C319_=_C679 ,C319_=_C681 ,C319_=_C682 ,C319_=_C683 ,C319_=_C684 ,\nC319_=_C685 ,C319_=_C686 ,C322_=_C330 ,C322_=_C376 ,C322_=_C496 ,C322_=_C518 ,\nC322_=_C538 ,C322_=_C576 ,C322_=_C594 ,C322_=_C611 ,C322_=_C627 ,C322_=_C642 ,\nC322_=_C655 ,C322_=_C668 ,C322_=_C690 ,C322_=_C700 ,C322_=_C709 ,C322_=_C710 ,\nC322_=_C711 ,C322_=_C712 ,C322_=_C713 ,C322_=_C714 ,C322_=_C715 ,C330_=_C385 ,\nC330_=_C505 ,C330_=_C527 ,C330_=_C547 ,C330_=_C585 ,C330_=_C603 ,C330_=_C620 ,\nC330_=_C636 ,C330_=_C650 ,C330_=_C664 ,C330_=_C677 ,C330_=_C699 ,C330_=_C724 ,\nC330_=_C729 ,C330_=_C735 ,C330_=_C740 ,C330_=_C744 ,C330_=_C747 ,C330_=_C749 ,\nC331_=_C336 ,C331_=_C337 ,C331_=_C338 ,C331_=_C340 ,C331_=_C341 ,C331_=_C342 ,\nC331_=_C343 ,C331_=_C344 ,C331_=_C345 ,C331_=_C347 ,C331_=_C348 ,C331_=_C350 ,\nC331_=_C351 ,C331_=_C352 ,C331_=_C353 ,C331_=_C354 ,C331_=_C355 ,C331_=_C358 ,\nC331_=_C359 ,C331_=_C360 ,C331_=_C361 ,C331_=_C365 ,C331_=_C373 ,C331_=_C376 ,\nC331_=_C384 ,C331_=_C385 ,C336_=_C337 ,C336_=_C338 ,C336_=_C340 ,C336_=_C341 ,\nC336_=_C342</w:t>
      </w:r>
    </w:p>
    <w:p>
      <w:pPr>
        <w:pStyle w:val="PreformattedText"/>
        <w:bidi w:val="0"/>
        <w:spacing w:before="0" w:after="0"/>
        <w:jc w:val="left"/>
        <w:rPr/>
      </w:pPr>
      <w:r>
        <w:rPr/>
        <w:t xml:space="preserve"> </w:t>
      </w:r>
      <w:r>
        <w:rPr/>
        <w:t>,C336_=_C343 ,C336_=_C344 ,C336_=_C345 ,C336_=_C347 ,C336_=_C348 ,\nC336_=_C350 ,C336_=_C351 ,C336_=_C352 ,C336_=_C353 ,C336_=_C354 ,C336_=_C355 ,\nC336_=_C389 ,C336_=_C412 ,C336_=_C435 ,C336_=_C459 ,C336_=_C485 ,C336_=_C493 ,\nC336_=_C496 ,C336_=_C504 ,C336_=_C505 ,C337_=_C338 ,C337_=_C340 ,C337_=_C341 ,\nC337_=_C342 ,C337_=_C343 ,C337_=_C344 ,C337_=_C345 ,C337_=_C347 ,C337_=_C348 ,\nC337_=_C350 ,C337_=_C351 ,C337_=_C352 ,C337_=_C353 ,C337_=_C354 ,C337_=_C355 ,\nC337_=_C413 ,C337_=_C436 ,C337_=_C460 ,C337_=_C507 ,C337_=_C515 ,C337_=_C518 ,\nC337_=_C526 ,C337_=_C527 ,C338_=_C340 ,C338_=_C341 ,C338_=_C342 ,C338_=_C343 ,\nC338_=_C344 ,C338_=_C345 ,C338_=_C347 ,C338_=_C348 ,C338_=_C350 ,C338_=_C351 ,\nC338_=_C352 ,C338_=_C353 ,C338_=_C354 ,C338_=_C355 ,C338_=_C414 ,C338_=_C437 ,\nC338_=_C461 ,C338_=_C528 ,C338_=_C538 ,C338_=_C546 ,C338_=_C547 ,C340_=_C341 ,\nC340_=_C342 ,C340_=_C343 ,C340_=_C344 ,C340_=_C345 ,C340_=_C347 ,C340_=_C348 ,\nC340_=_C350 ,C340_=_C351 ,C340_=_C352 ,C340_=_C353 ,C340_=_C354 ,C340_=_C355 ,\nC340_=_C392 ,C340_=_C417 ,C340_=_C440 ,C340_=_C464 ,C340_=_C549 ,C340_=_C591 ,\nC340_=_C594 ,C340_=_C602 ,C340_=_C603 ,C341_=_C342 ,C341_=_C343 ,C341_=_C344 ,\nC341_=_C345 ,C341_=_C347 ,C341_=_C348 ,C341_=_C350 ,C341_=_C351 ,C341_=_C352 ,\nC341_=_C353 ,C341_=_C354 ,C341_=_C355 ,C341_=_C393 ,C341_=_C441 ,C341_=_C465 ,\nC341_=_C550 ,C341_=_C608 ,C341_=_C611 ,C341_=_C619 ,C341_=_C620 ,C342_=_C343 ,\nC342_=_C344 ,C342_=_C345 ,C342_=_C347 ,C342_=_C348 ,C342_=_C350 ,C342_=_C351 ,\nC342_=_C352 ,C342_=_C353 ,C342_=_C354 ,C342_=_C355 ,C342_=_C394 ,C342_=_C418 ,\nC342_=_C442 ,C342_=_C466 ,C342_=_C551 ,C342_=_C624 ,C342_=_C627 ,C342_=_C635 ,\nC342_=_C636 ,C343_=_C344 ,C343_=_C345 ,C343_=_C347 ,C343_=_C348 ,C343_=_C350 ,\nC343_=_C351 ,C343_=_C352 ,C343_=_C353 ,C343_=_C354 ,C343_=_C355 ,C343_=_C395 ,\nC343_=_C419 ,C343_=_C443 ,C343_=_C467 ,C343_=_C552 ,C343_=_C639 ,C343_=_C642 ,\nC343_=_C650 ,C344_=_C345 ,C344_=_C347 ,C344_=_C348 ,C344_=_C350 ,C344_=_C351 ,\nC344_=_C352 ,C344_=_C353 ,C344_=_C354 ,C344_=_C355 ,C344_=_C396 ,C344_=_C420 ,\nC344_=_C444 ,C344_=_C468 ,C344_=_C553 ,C344_=_C652 ,C344_=_C655 ,C344_=_C663 ,\nC344_=_C664 ,C345_=_C347 ,C345_=_C348 ,C345_=_C350 ,C345_=_C351 ,C345_=_C352 ,\nC345_=_C353 ,C345_=_C354 ,C345_=_C355 ,C345_=_C397 ,C345_=_C421 ,C345_=_C445 ,\nC345_=_C469 ,C345_=_C554 ,C345_=_C665 ,C345_=_C668 ,C345_=_C676 ,C345_=_C677 ,\nC347_=_C348 ,C347_=_C350 ,C347_=_C351 ,C347_=_C352 ,C347_=_C353 ,C347_=_C354 ,\nC347_=_C355 ,C347_=_C399 ,C347_=_C423 ,C347_=_C447 ,C347_=_C471 ,C347_=_C556 ,\nC347_=_C678 ,C347_=_C690 ,C347_=_C698 ,C347_=_C699 ,C348_=_C350 ,C348_=_C351 ,\nC348_=_C352 ,C348_=_C353 ,C348_=_C354 ,C348_=_C355 ,C348_=_C400 ,C348_=_C448 ,\nC348_=_C472 ,C348_=_C557 ,C348_=_C679 ,C348_=_C700 ,C348_=_C708 ,C350_=_C351 ,\nC350_=_C352 ,C350_=_C353 ,C350_=_C354 ,C350_=_C355 ,C350_=_C402 ,C350_=_C425 ,\nC350_=_C450 ,C350_=_C474 ,C350_=_C681 ,C350_=_C709 ,C350_=_C723 ,C350_=_C724 ,\nC351_=_C352 ,C351_=_C353 ,C351_=_C354 ,C351_=_C355 ,C351_=_C404 ,C351_=_C427 ,\nC351_=_C452 ,C351_=_C476 ,C351_=_C560 ,C351_=_C682 ,C351_=_C711 ,C351_=_C734 ,\nC351_=_C735 ,C352_=_C353 ,C352_=_C354 ,C352_=_C355 ,C352_=_C405 ,C352_=_C428 ,\nC352_=_C453 ,C352_=_C477 ,C352_=_C561 ,C352_=_C683 ,C352_=_C712 ,C352_=_C739 ,\nC352_=_C740 ,C353_=_C354 ,C353_=_C355 ,C353_=_C406 ,C353_=_C429 ,C353_=_C454 ,\nC353_=_C478 ,C353_=_C562 ,C353_=_C684 ,C353_=_C713 ,C353_=_C743 ,C353_=_C744 ,\nC354_=_C355 ,C354_=_C407 ,C354_=_C430 ,C354_=_C455 ,C354_=_C479 ,C354_=_C563 ,\nC354_=_C685 ,C354_=_C714 ,C354_=_C746 ,C354_=_C747 ,C355_=_C408 ,C355_=_C431 ,\nC355_=_C456 ,C355_=_C480 ,C355_=_C564 ,C355_=_C686 ,C355_=_C715 ,C355_=_C748 ,\nC355_=_C749 ,C358_=_C359 ,C358_=_C360 ,C358_=_C361 ,C358_=_C365 ,C358_=_C373 ,\nC358_=_C376 ,C358_=_C384 ,C358_=_C385 ,C358_=_C389 ,C358_=_C391 ,C358_=_C392 ,\nC358_=_C393 ,C358_=_C394 ,C358_=_C395 ,C358_=_C396 ,C358_=_C397 ,C358_=_C399 ,\nC358_=_C400 ,C358_=_C402 ,C358_=_C403 ,C358_=_C404 ,C358_=_C405 ,C358_=_C406 ,\nC358_=_C407 ,C358_=_C408 ,C359_=_C360 ,C359_=_C361 ,C359_=_C365 ,C359_=_C373 ,\nC359_=_C376 ,C359_=_C384 ,C359_=_C385 ,C359_=_C412 ,C359_=_C413 ,C359_=_C414 ,\nC359_=_C416 ,C359_=_C417 ,C359_=_C418 ,C359_=_C419 ,C359_=_C420 ,C359_=_C421 ,\nC359_=_C423 ,C359_=_C425 ,C359_=_C426 ,C359_=_C427 ,C359_=_C428 ,C359_=_C429 ,\nC359_=_C430 ,C359_=_C431 ,C360_=_C361 ,C360_=_C365 ,C360_=_C373 ,C360_=_C376 ,\nC360_=_C384 ,C360_=_C385 ,C360_=_C435 ,C360_=_C436 ,C360_=_C437 ,C360_=_C439 ,\nC360_=_C440 ,C360_=_C441 ,C360_=_C442 ,C360_=_C443 ,C360_=_C444 ,C360_=_C445 ,\nC360_=_C447 ,C360_=_C448 ,C360_=_C450 ,C360_=_C451 ,C360_=_C452 ,C360_=_C453 ,\nC360_=_C454 ,C360_=_C455 ,C360_=_C456 ,C361_=_C365 ,C361_=_C373 ,C361_=_C376 ,\nC361_=_C384 ,C361_=_C385 ,C361_=_C459 ,C361_=_C460 ,C361_=_C461 ,C361_=_C463 ,\nC361_=_C464 ,C361_=_C465 ,C361_=_C466 ,C361_=_C467 ,C361_=_C468 ,C361_=_C469 ,\nC361_=_C471 ,C361_=_C472 ,C361_=_C474 ,C361_=_C475 ,C361_=_C476 ,C361_=_C477 ,\nC361_=_C478 ,C361_=_C479 ,C361_=_C480 ,C365_=_C373 ,C365_=_C376 ,C365_=_C384 ,\nC365_=_C385 ,C365_=_C485 ,C365_=_C507 ,C365_=_C528 ,C365_=_C548 ,C365_=_C549 ,\nC365_=_C550 ,C365_=_C551 ,C365_=_C552 ,C365_=_C553 ,C365_=_C554 ,C365_=_C556 ,\nC365_=_C557 ,C365_=_C559 ,C365_=_C560 ,C365_=_C561 ,C365_=_C562 ,C365_=_C563 ,\nC365_=_C564 ,C373_=_C376 ,C373_=_C384 ,C373_=_C385 ,C373_=_C493 ,C373_=_C515 ,\nC373_=_C573 ,C373_=_C591 ,C373_=_C608 ,C373_=_C624 ,C373_=_C639 ,C373_=_C652 ,\nC373_=_C665 ,C373_=_C678 ,C373_=_C679 ,C373_=_C681 ,C373_=_C682 ,C373_=_C683 ,\nC373_=_C684 ,C373_=_C685 ,C373_=_C686 ,C376_=_C384 ,C376_=_C385 ,C376_=_C496 ,\nC376_=_C518 ,C376_=_C538 ,C376_=_C576 ,C376_=_C594 ,C376_=_C611 ,C376_=_C627 ,\nC376_=_C642 ,C376_=_C655 ,C376_=_C668 ,C376_=_C690 ,C376_=_C700 ,C376_=_C709 ,\nC376_=_C710 ,C376_=_C711 ,C376_=_C712 ,C376_=_C713 ,C376_=_C714 ,C376_=_C715 ,\nC384_=_C385 ,C384_=_C504 ,C384_=_C526 ,C384_=_C546 ,C384_=_C584 ,C384_=_C602 ,\nC384_=_C619 ,C384_=_C635 ,C384_=_C663 ,C384_=_C676 ,C384_=_C698 ,C384_=_C708 ,\nC384_=_C723 ,C384_=_C734 ,C384_=_C739 ,C384_=_C743 ,C384_=_C746 ,C384_=_C748 ,\nC385_=_C505 ,C385_=_C527 ,C385_=_C547 ,C385_=_C585 ,C385_=_C603 ,C385_=_C620 ,\nC385_=_C636 ,C385_=_C650 ,C385_=_C664 ,C385_=_C677 ,C385_=_C699 ,C385_=_C724 ,\nC385_=_C729 ,C385_=_C735 ,C385_=_C740 ,C385_=_C744 ,C385_=_C747 ,C385_=_C749 ,\nC389_=_C391 ,C389_=_C392 ,C389_=_C393 ,C389_=_C394 ,C389_=_C395 ,C389_=_C396 ,\nC389_=_C397 ,C389_=_C399 ,C389_=_C400 ,C389_=_C402 ,C389_=_C403 ,C389_=_C404 ,\nC389_=_C405 ,C389_=_C406 ,C389_=_C407 ,C389_=_C408 ,C389_=_C412 ,C389_=_C435 ,\nC389_=_C459 ,C389_=_C485 ,C389_=_C493 ,C389_=_C496 ,C389_=_C504 ,C389_=_C505 ,\nC391_=_C392 ,C391_=_C393 ,C391_=_C394 ,C391_=_C395 ,C391_=_C396 ,C391_=_C397 ,\nC391_=_C399 ,C391_=_C400 ,C391_=_C402 ,C391_=_C403 ,C391_=_C404 ,C391_=_C405 ,\nC391_=_C406 ,C391_=_C407 ,C391_=_C408 ,C391_=_C416 ,C391_=_C439 ,C391_=_C463 ,\nC391_=_C548 ,C391_=_C573 ,C391_=_C576 ,C391_=_C584 ,C391_=_C585 ,C392_=_C393 ,\nC392_=_C394 ,C392_=_C395 ,C392_=_C396 ,C392_=_C397 ,C392_=_C399 ,C392_=_C400 ,\nC392_=_C402 ,C392_=_C403 ,C392_=_C404 ,C392_=_C405 ,C392_=_C406 ,C392_=_C407 ,\nC392_=_C408 ,C392_=_C417 ,C392_=_C440 ,C392_=_C464 ,C392_=_C549 ,C392_=_C591 ,\nC392_=_C594 ,C392_=_C602 ,C392_=_C603 ,C393_=_C394 ,C393_=_C395 ,C393_=_C396 ,\nC393_=_C397 ,C393_=_C399 ,C393_=_C400 ,C393_=_C402 ,C393_=_C403 ,C393_=_C404 ,\nC393_=_C405 ,C393_=_C406 ,C393_=_C407 ,C393_=_C408 ,C393_=_C441 ,C393_=_C465 ,\nC393_=_C550 ,C393_=_C608 ,C393_=_C611 ,C393_=_C619 ,C393_=_C620 ,C394_=_C395 ,\nC394_=_C396 ,C394_=_C397 ,C394_=_C399 ,C394_=_C400 ,C394_=_C402 ,C394_=_C403 ,\nC394_=_C404 ,C394_=_C405 ,C394_=_C406 ,C394_=_C407 ,C394_=_C408 ,C394_=_C418 ,\nC394_=_C442 ,C394_=_C466 ,C394_=_C551 ,C394_=_C624 ,C394_=_C627 ,C394_=_C635 ,\nC394_=_C636 ,C395_=_C396 ,C395_=_C397 ,C395_=_C399 ,C395_=_C400 ,C395_=_C402 ,\nC395_=_C403 ,C395_=_C404 ,C395_=_C405 ,C395_=_C406 ,C395_=_C407 ,C395_=_C408 ,\nC395_=_C419 ,C395_=_C443 ,C395_=_C467 ,C395_=_C552 ,C395_=_C639 ,C395_=_C642 ,\nC395_=_C650 ,C396_=_C397 ,C396_=_C399 ,C396_=_C400 ,C396_=_C402 ,C396_=_C403 ,\nC396_=_C404 ,C396_=_C405 ,C396_=_C406 ,C396_=_C407 ,C396_=_C408 ,C396_=_C420 ,\nC396_=_C444 ,C396_=_C468 ,C396_=_C553 ,C396_=_C652 ,C396_=_C655 ,C396_=_C663 ,\nC396_=_C664 ,C397_=_C399 ,C397_=_C400 ,C397_=_C402 ,C397_=_C403 ,C397_=_C404 ,\nC397_=_C405 ,C397_=_C406 ,C397_=_C407 ,C397_=_C408 ,C397_=_C421 ,C397_=_C445 ,\nC397_=_C469 ,C397_=_C554 ,C397_=_C665 ,C397_=_C668 ,C397_=_C676 ,C397_=_C677 ,\nC399_=_C400 ,C399_=_C402 ,C399_=_C403 ,C399_=_C404 ,C399_=_C405 ,C399_=_C406 ,\nC399_=_C407 ,C399_=_C408 ,C399_=_C423 ,C399_=_C447 ,C399_=_C471 ,C399_=_C556 ,\nC399_=_C678 ,C399_=_C690 ,C399_=_C698 ,C399_=_C699 ,C400_=_C402 ,C400_=_C403 ,\nC400_=_C404 ,C400_=_C405 ,C400_=_C406 ,C400_=_C407 ,C400_=_C408 ,C400_=_C448 ,\nC400_=_C472 ,C400_=_C557 ,C400_=_C679 ,C400_=_C700 ,C400_=_C708 ,C402_=_C403 ,\nC402_=_C404 ,C402_=_C405 ,C402_=_C406 ,C402_=_C407 ,C402_=_C408 ,C402_=_C425 ,\nC402_=_C450 ,C402_=_C474 ,C402_=_C681 ,C402_=_C709 ,C402_=_C723 ,C402_=_C724 ,\nC403_=_C404 ,C403_=_C405 ,C403_=_C406 ,C403_=_C407 ,C403_=_C408 ,C403_=_C426 ,\nC403_=_C451 ,C403_=_C475 ,C403_=_C559 ,C403_=_C710 ,C403_=_C729 ,C404_=_C405 ,\nC404_=_C406 ,C404_=_C407 ,C404_=_C408 ,C404_=_C427 ,C404_=_C452 ,C404_=_C476 ,\nC404_=_C560 ,C404_=_C682 ,C404_=_C711 ,C404_=_C734 ,C404_=_C735 ,C405_=_C406 ,\nC405_=_C407 ,C405_=_C408 ,C405_=_C428 ,C405_=_C453 ,C405_=_C477 ,C405_=_C561 ,\nC405_=_C683 ,C405_=_C712 ,C405_=_C739 ,C405_=_C740 ,C406_=_C407 ,C406_=_C408 ,\nC406_=_C429 ,C406_=_C454 ,C406_=_C478 ,C406_=_C562 ,C406_=_C684 ,C406_=_C713 ,\nC406_=_C743 ,C406_=_C744 ,C407_=_C408 ,C407_=_C430 ,C407_=_C455 ,C407_=_C479 ,\nC407_=_C563 ,C407_=_C685 ,C407_=_C714 ,C407_=_C746 ,C407_=_C747 ,C408_=_C431 ,\nC408_=_C456 ,C408_=_C480 ,C408_=_C564 ,C408_=_C686 ,C408_=_C715 ,C408_=_C748 ,\nC408_=_C749 ,C412_=_C413 ,C412_=_C414 ,C412_=_C416 ,C412_=_C417 ,C412_=_C418</w:t>
      </w:r>
    </w:p>
    <w:p>
      <w:pPr>
        <w:pStyle w:val="PreformattedText"/>
        <w:bidi w:val="0"/>
        <w:spacing w:before="0" w:after="0"/>
        <w:jc w:val="left"/>
        <w:rPr/>
      </w:pPr>
      <w:r>
        <w:rPr/>
        <w:t xml:space="preserve"> </w:t>
      </w:r>
      <w:r>
        <w:rPr/>
        <w:t>,\nC412_=_C419 ,C412_=_C420 ,C412_=_C421 ,C412_=_C423 ,C412_=_C425 ,C412_=_C426 ,\nC412_=_C427 ,C412_=_C428 ,C412_=_C429 ,C412_=_C430 ,C412_=_C431 ,C412_=_C435 ,\nC412_=_C459 ,C412_=_C485 ,C412_=_C493 ,C412_=_C496 ,C412_=_C504 ,C412_=_C505 ,\nC413_=_C414 ,C413_=_C416 ,C413_=_C417 ,C413_=_C418 ,C413_=_C419 ,C413_=_C420 ,\nC413_=_C421 ,C413_=_C423 ,C413_=_C425 ,C413_=_C426 ,C413_=_C427 ,C413_=_C428 ,\nC413_=_C429 ,C413_=_C430 ,C413_=_C431 ,C413_=_C436 ,C413_=_C460 ,C413_=_C507 ,\nC413_=_C515 ,C413_=_C518 ,C413_=_C526 ,C413_=_C527 ,C414_=_C416 ,C414_=_C417 ,\nC414_=_C418 ,C414_=_C419 ,C414_=_C420 ,C414_=_C421 ,C414_=_C423 ,C414_=_C425 ,\nC414_=_C426 ,C414_=_C427 ,C414_=_C428 ,C414_=_C429 ,C414_=_C430 ,C414_=_C431 ,\nC414_=_C437 ,C414_=_C461 ,C414_=_C528 ,C414_=_C538 ,C414_=_C546 ,C414_=_C547 ,\nC416_=_C417 ,C416_=_C418 ,C416_=_C419 ,C416_=_C420 ,C416_=_C421 ,C416_=_C423 ,\nC416_=_C425 ,C416_=_C426 ,C416_=_C427 ,C416_=_C428 ,C416_=_C429 ,C416_=_C430 ,\nC416_=_C431 ,C416_=_C439 ,C416_=_C463 ,C416_=_C548 ,C416_=_C573 ,C416_=_C576 ,\nC416_=_C584 ,C416_=_C585 ,C417_=_C418 ,C417_=_C419 ,C417_=_C420 ,C417_=_C421 ,\nC417_=_C423 ,C417_=_C425 ,C417_=_C426 ,C417_=_C427 ,C417_=_C428 ,C417_=_C429 ,\nC417_=_C430 ,C417_=_C431 ,C417_=_C440 ,C417_=_C464 ,C417_=_C549 ,C417_=_C591 ,\nC417_=_C594 ,C417_=_C602 ,C417_=_C603 ,C418_=_C419 ,C418_=_C420 ,C418_=_C421 ,\nC418_=_C423 ,C418_=_C425 ,C418_=_C426 ,C418_=_C427 ,C418_=_C428 ,C418_=_C429 ,\nC418_=_C430 ,C418_=_C431 ,C418_=_C442 ,C418_=_C466 ,C418_=_C551 ,C418_=_C624 ,\nC418_=_C627 ,C418_=_C635 ,C418_=_C636 ,C419_=_C420 ,C419_=_C421 ,C419_=_C423 ,\nC419_=_C425 ,C419_=_C426 ,C419_=_C427 ,C419_=_C428 ,C419_=_C429 ,C419_=_C430 ,\nC419_=_C431 ,C419_=_C443 ,C419_=_C467 ,C419_=_C552 ,C419_=_C639 ,C419_=_C642 ,\nC419_=_C650 ,C420_=_C421 ,C420_=_C423 ,C420_=_C425 ,C420_=_C426 ,C420_=_C427 ,\nC420_=_C428 ,C420_=_C429 ,C420_=_C430 ,C420_=_C431 ,C420_=_C444 ,C420_=_C468 ,\nC420_=_C553 ,C420_=_C652 ,C420_=_C655 ,C420_=_C663 ,C420_=_C664 ,C421_=_C423 ,\nC421_=_C425 ,C421_=_C426 ,C421_=_C427 ,C421_=_C428 ,C421_=_C429 ,C421_=_C430 ,\nC421_=_C431 ,C421_=_C445 ,C421_=_C469 ,C421_=_C554 ,C421_=_C665 ,C421_=_C668 ,\nC421_=_C676 ,C421_=_C677 ,C423_=_C425 ,C423_=_C426 ,C423_=_C427 ,C423_=_C428 ,\nC423_=_C429 ,C423_=_C430 ,C423_=_C431 ,C423_=_C447 ,C423_=_C471 ,C423_=_C556 ,\nC423_=_C678 ,C423_=_C690 ,C423_=_C698 ,C423_=_C699 ,C425_=_C426 ,C425_=_C427 ,\nC425_=_C428 ,C425_=_C429 ,C425_=_C430 ,C425_=_C431 ,C425_=_C450 ,C425_=_C474 ,\nC425_=_C681 ,C425_=_C709 ,C425_=_C723 ,C425_=_C724 ,C426_=_C427 ,C426_=_C428 ,\nC426_=_C429 ,C426_=_C430 ,C426_=_C431 ,C426_=_C451 ,C426_=_C475 ,C426_=_C559 ,\nC426_=_C710 ,C426_=_C729 ,C427_=_C428 ,C427_=_C429 ,C427_=_C430 ,C427_=_C431 ,\nC427_=_C452 ,C427_=_C476 ,C427_=_C560 ,C427_=_C682 ,C427_=_C711 ,C427_=_C734 ,\nC427_=_C735 ,C428_=_C429 ,C428_=_C430 ,C428_=_C431 ,C428_=_C453 ,C428_=_C477 ,\nC428_=_C561 ,C428_=_C683 ,C428_=_C712 ,C428_=_C739 ,C428_=_C740 ,C429_=_C430 ,\nC429_=_C431 ,C429_=_C454 ,C429_=_C478 ,C429_=_C562 ,C429_=_C684 ,C429_=_C713 ,\nC429_=_C743 ,C429_=_C744 ,C430_=_C431 ,C430_=_C455 ,C430_=_C479 ,C430_=_C563 ,\nC430_=_C685 ,C430_=_C714 ,C430_=_C746 ,C430_=_C747 ,C431_=_C456 ,C431_=_C480 ,\nC431_=_C564 ,C431_=_C686 ,C431_=_C715 ,C431_=_C748 ,C431_=_C749 ,C435_=_C436 ,\nC435_=_C437 ,C435_=_C439 ,C435_=_C440 ,C435_=_C441 ,C435_=_C442 ,C435_=_C443 ,\nC435_=_C444 ,C435_=_C445 ,C435_=_C447 ,C435_=_C448 ,C435_=_C450 ,C435_=_C451 ,\nC435_=_C452 ,C435_=_C453 ,C435_=_C454 ,C435_=_C455 ,C435_=_C456 ,C435_=_C459 ,\nC435_=_C485 ,C435_=_C493 ,C435_=_C496 ,C435_=_C504 ,C435_=_C505 ,C436_=_C437 ,\nC436_=_C439 ,C436_=_C440 ,C436_=_C441 ,C436_=_C442 ,C436_=_C443 ,C436_=_C444 ,\nC436_=_C445 ,C436_=_C447 ,C436_=_C448 ,C436_=_C450 ,C436_=_C451 ,C436_=_C452 ,\nC436_=_C453 ,C436_=_C454 ,C436_=_C455 ,C436_=_C456 ,C436_=_C460 ,C436_=_C507 ,\nC436_=_C515 ,C436_=_C518 ,C436_=_C526 ,C436_=_C527 ,C437_=_C439 ,C437_=_C440 ,\nC437_=_C441 ,C437_=_C442 ,C437_=_C443 ,C437_=_C444 ,C437_=_C445 ,C437_=_C447 ,\nC437_=_C448 ,C437_=_C450 ,C437_=_C451 ,C437_=_C452 ,C437_=_C453 ,C437_=_C454 ,\nC437_=_C455 ,C437_=_C456 ,C437_=_C461 ,C437_=_C528 ,C437_=_C538 ,C437_=_C546 ,\nC437_=_C547 ,C439_=_C440 ,C439_=_C441 ,C439_=_C442 ,C439_=_C443 ,C439_=_C444 ,\nC439_=_C445 ,C439_=_C447 ,C439_=_C448 ,C439_=_C450 ,C439_=_C451 ,C439_=_C452 ,\nC439_=_C453 ,C439_=_C454 ,C439_=_C455 ,C439_=_C456 ,C439_=_C463 ,C439_=_C548 ,\nC439_=_C573 ,C439_=_C576 ,C439_=_C584 ,C439_=_C585 ,C440_=_C441 ,C440_=_C442 ,\nC440_=_C443 ,C440_=_C444 ,C440_=_C445 ,C440_=_C447 ,C440_=_C448 ,C440_=_C450 ,\nC440_=_C451 ,C440_=_C452 ,C440_=_C453 ,C440_=_C454 ,C440_=_C455 ,C440_=_C456 ,\nC440_=_C464 ,C440_=_C549 ,C440_=_C591 ,C440_=_C594 ,C440_=_C602 ,C440_=_C603 ,\nC441_=_C442 ,C441_=_C443 ,C441_=_C444 ,C441_=_C445 ,C441_=_C447 ,C441_=_C448 ,\nC441_=_C450 ,C441_=_C451 ,C441_=_C452 ,C441_=_C453 ,C441_=_C454 ,C441_=_C455 ,\nC441_=_C456 ,C441_=_C465 ,C441_=_C550 ,C441_=_C608 ,C441_=_C611 ,C441_=_C619 ,\nC441_=_C620 ,C442_=_C443 ,C442_=_C444 ,C442_=_C445 ,C442_=_C447 ,C442_=_C448 ,\nC442_=_C450 ,C442_=_C451 ,C442_=_C452 ,C442_=_C453 ,C442_=_C454 ,C442_=_C455 ,\nC442_=_C456 ,C442_=_C466 ,C442_=_C551 ,C442_=_C624 ,C442_=_C627 ,C442_=_C635 ,\nC442_=_C636 ,C443_=_C444 ,C443_=_C445 ,C443_=_C447 ,C443_=_C448 ,C443_=_C450 ,\nC443_=_C451 ,C443_=_C452 ,C443_=_C453 ,C443_=_C454 ,C443_=_C455 ,C443_=_C456 ,\nC443_=_C467 ,C443_=_C552 ,C443_=_C639 ,C443_=_C642 ,C443_=_C650 ,C444_=_C445 ,\nC444_=_C447 ,C444_=_C448 ,C444_=_C450 ,C444_=_C451 ,C444_=_C452 ,C444_=_C453 ,\nC444_=_C454 ,C444_=_C455 ,C444_=_C456 ,C444_=_C468 ,C444_=_C553 ,C444_=_C652 ,\nC444_=_C655 ,C444_=_C663 ,C444_=_C664 ,C445_=_C447 ,C445_=_C448 ,C445_=_C450 ,\nC445_=_C451 ,C445_=_C452 ,C445_=_C453 ,C445_=_C454 ,C445_=_C455 ,C445_=_C456 ,\nC445_=_C469 ,C445_=_C554 ,C445_=_C665 ,C445_=_C668 ,C445_=_C676 ,C445_=_C677 ,\nC447_=_C448 ,C447_=_C450 ,C447_=_C451 ,C447_=_C452 ,C447_=_C453 ,C447_=_C454 ,\nC447_=_C455 ,C447_=_C456 ,C447_=_C471 ,C447_=_C556 ,C447_=_C678 ,C447_=_C690 ,\nC447_=_C698 ,C447_=_C699 ,C448_=_C450 ,C448_=_C451 ,C448_=_C452 ,C448_=_C453 ,\nC448_=_C454 ,C448_=_C455 ,C448_=_C456 ,C448_=_C472 ,C448_=_C557 ,C448_=_C679 ,\nC448_=_C700 ,C448_=_C708 ,C450_=_C451 ,C450_=_C452 ,C450_=_C453 ,C450_=_C454 ,\nC450_=_C455 ,C450_=_C456 ,C450_=_C474 ,C450_=_C681 ,C450_=_C709 ,C450_=_C723 ,\nC450_=_C724 ,C451_=_C452 ,C451_=_C453 ,C451_=_C454 ,C451_=_C455 ,C451_=_C456 ,\nC451_=_C475 ,C451_=_C559 ,C451_=_C710 ,C451_=_C729 ,C452_=_C453 ,C452_=_C454 ,\nC452_=_C455 ,C452_=_C456 ,C452_=_C476 ,C452_=_C560 ,C452_=_C682 ,C452_=_C711 ,\nC452_=_C734 ,C452_=_C735 ,C453_=_C454 ,C453_=_C455 ,C453_=_C456 ,C453_=_C477 ,\nC453_=_C561 ,C453_=_C683 ,C453_=_C712 ,C453_=_C739 ,C453_=_C740 ,C454_=_C455 ,\nC454_=_C456 ,C454_=_C478 ,C454_=_C562 ,C454_=_C684 ,C454_=_C713 ,C454_=_C743 ,\nC454_=_C744 ,C455_=_C456 ,C455_=_C479 ,C455_=_C563 ,C455_=_C685 ,C455_=_C714 ,\nC455_=_C746 ,C455_=_C747 ,C456_=_C480 ,C456_=_C564 ,C456_=_C686 ,C456_=_C715 ,\nC456_=_C748 ,C456_=_C749 ,C459_=_C460 ,C459_=_C461 ,C459_=_C463 ,C459_=_C464 ,\nC459_=_C465 ,C459_=_C466 ,C459_=_C467 ,C459_=_C468 ,C459_=_C469 ,C459_=_C471 ,\nC459_=_C472 ,C459_=_C474 ,C459_=_C475 ,C459_=_C476 ,C459_=_C477 ,C459_=_C478 ,\nC459_=_C479 ,C459_=_C480 ,C459_=_C485 ,C459_=_C493 ,C459_=_C496 ,C459_=_C504 ,\nC459_=_C505 ,C460_=_C461 ,C460_=_C463 ,C460_=_C464 ,C460_=_C465 ,C460_=_C466 ,\nC460_=_C467 ,C460_=_C468 ,C460_=_C469 ,C460_=_C471 ,C460_=_C472 ,C460_=_C474 ,\nC460_=_C475 ,C460_=_C476 ,C460_=_C477 ,C460_=_C478 ,C460_=_C479 ,C460_=_C480 ,\nC460_=_C507 ,C460_=_C515 ,C460_=_C518 ,C460_=_C526 ,C460_=_C527 ,C461_=_C463 ,\nC461_=_C464 ,C461_=_C465 ,C461_=_C466 ,C461_=_C467 ,C461_=_C468 ,C461_=_C469 ,\nC461_=_C471 ,C461_=_C472 ,C461_=_C474 ,C461_=_C475 ,C461_=_C476 ,C461_=_C477 ,\nC461_=_C478 ,C461_=_C479 ,C461_=_C480 ,C461_=_C528 ,C461_=_C538 ,C461_=_C546 ,\nC461_=_C547 ,C463_=_C464 ,C463_=_C465 ,C463_=_C466 ,C463_=_C467 ,C463_=_C468 ,\nC463_=_C469 ,C463_=_C471 ,C463_=_C472 ,C463_=_C474 ,C463_=_C475 ,C463_=_C476 ,\nC463_=_C477 ,C463_=_C478 ,C463_=_C479 ,C463_=_C480 ,C463_=_C548 ,C463_=_C573 ,\nC463_=_C576 ,C463_=_C584 ,C463_=_C585 ,C464_=_C465 ,C464_=_C466 ,C464_=_C467 ,\nC464_=_C468 ,C464_=_C469 ,C464_=_C471 ,C464_=_C472 ,C464_=_C474 ,C464_=_C475 ,\nC464_=_C476 ,C464_=_C477 ,C464_=_C478 ,C464_=_C479 ,C464_=_C480 ,C464_=_C549 ,\nC464_=_C591 ,C464_=_C594 ,C464_=_C602 ,C464_=_C603 ,C465_=_C466 ,C465_=_C467 ,\nC465_=_C468 ,C465_=_C469 ,C465_=_C471 ,C465_=_C472 ,C465_=_C474 ,C465_=_C475 ,\nC465_=_C476 ,C465_=_C477 ,C465_=_C478 ,C465_=_C479 ,C465_=_C480 ,C465_=_C550 ,\nC465_=_C608 ,C465_=_C611 ,C465_=_C619 ,C465_=_C620 ,C466_=_C467 ,C466_=_C468 ,\nC466_=_C469 ,C466_=_C471 ,C466_=_C472 ,C466_=_C474 ,C466_=_C475 ,C466_=_C476 ,\nC466_=_C477 ,C466_=_C478 ,C466_=_C479 ,C466_=_C480 ,C466_=_C551 ,C466_=_C624 ,\nC466_=_C627 ,C466_=_C635 ,C466_=_C636 ,C467_=_C468 ,C467_=_C469 ,C467_=_C471 ,\nC467_=_C472 ,C467_=_C474 ,C467_=_C475 ,C467_=_C476 ,C467_=_C477 ,C467_=_C478 ,\nC467_=_C479 ,C467_=_C480 ,C467_=_C552 ,C467_=_C639 ,C467_=_C642 ,C467_=_C650 ,\nC468_=_C469 ,C468_=_C471 ,C468_=_C472 ,C468_=_C474 ,C468_=_C475 ,C468_=_C476 ,\nC468_=_C477 ,C468_=_C478 ,C468_=_C479 ,C468_=_C480 ,C468_=_C553 ,C468_=_C652 ,\nC468_=_C655 ,C468_=_C663 ,C468_=_C664 ,C469_=_C471 ,C469_=_C472 ,C469_=_C474 ,\nC469_=_C475 ,C469_=_C476 ,C469_=_C477 ,C469_=_C478 ,C469_=_C479 ,C469_=_C480 ,\nC469_=_C554 ,C469_=_C665 ,C469_=_C668 ,C469_=_C676 ,C469_=_C677 ,C471_=_C472 ,\nC471_=_C474 ,C471_=_C475 ,C471_=_C476 ,C471_=_C477 ,C471_=_C478 ,C471_=_C479 ,\nC471_=_C480 ,C471_=_C556 ,C471_=_C678 ,C471_=_C690 ,C471_=_C698 ,C471_=_C699 ,\nC472_=_C474 ,C472_=_C475 ,C472_=_C476 ,C472_=_C477 ,C472_=_C478 ,C472_=_C479 ,\nC472_=_C480 ,C472_=_C557 ,C472_=_C679 ,C472_=_C700 ,C472_=_C708 ,C474_=_C475 ,\nC474_=_C476 ,C474_=_C477 ,C474_=_C478 ,C474_=_C479 ,C474_=_C480 ,C474_=_C681 ,\nC474_=_C709 ,C474_=_C723 ,C474_=_C724 ,C475_=_C476 ,C475_=_C477</w:t>
      </w:r>
    </w:p>
    <w:p>
      <w:pPr>
        <w:pStyle w:val="PreformattedText"/>
        <w:bidi w:val="0"/>
        <w:spacing w:before="0" w:after="0"/>
        <w:jc w:val="left"/>
        <w:rPr/>
      </w:pPr>
      <w:r>
        <w:rPr/>
        <w:t xml:space="preserve"> </w:t>
      </w:r>
      <w:r>
        <w:rPr/>
        <w:t>,C475_=_C478 ,\nC475_=_C479 ,C475_=_C480 ,C475_=_C559 ,C475_=_C710 ,C475_=_C729 ,C476_=_C477 ,\nC476_=_C478 ,C476_=_C479 ,C476_=_C480 ,C476_=_C560 ,C476_=_C682 ,C476_=_C711 ,\nC476_=_C734 ,C476_=_C735 ,C477_=_C478 ,C477_=_C479 ,C477_=_C480 ,C477_=_C561 ,\nC477_=_C683 ,C477_=_C712 ,C477_=_C739 ,C477_=_C740 ,C478_=_C479 ,C478_=_C480 ,\nC478_=_C562 ,C478_=_C684 ,C478_=_C713 ,C478_=_C743 ,C478_=_C744 ,C479_=_C480 ,\nC479_=_C563 ,C479_=_C685 ,C479_=_C714 ,C479_=_C746 ,C479_=_C747 ,C480_=_C564 ,\nC480_=_C686 ,C480_=_C715 ,C480_=_C748 ,C480_=_C749 ,C485_=_C493 ,C485_=_C496 ,\nC485_=_C504 ,C485_=_C505 ,C485_=_C507 ,C485_=_C528 ,C485_=_C548 ,C485_=_C549 ,\nC485_=_C550 ,C485_=_C551 ,C485_=_C552 ,C485_=_C553 ,C485_=_C554 ,C485_=_C556 ,\nC485_=_C557 ,C485_=_C559 ,C485_=_C560 ,C485_=_C561 ,C485_=_C562 ,C485_=_C563 ,\nC485_=_C564 ,C493_=_C496 ,C493_=_C504 ,C493_=_C505 ,C493_=_C515 ,C493_=_C573 ,\nC493_=_C591 ,C493_=_C608 ,C493_=_C624 ,C493_=_C639 ,C493_=_C652 ,C493_=_C665 ,\nC493_=_C678 ,C493_=_C679 ,C493_=_C681 ,C493_=_C682 ,C493_=_C683 ,C493_=_C684 ,\nC493_=_C685 ,C493_=_C686 ,C496_=_C504 ,C496_=_C505 ,C496_=_C518 ,C496_=_C538 ,\nC496_=_C576 ,C496_=_C594 ,C496_=_C611 ,C496_=_C627 ,C496_=_C642 ,C496_=_C655 ,\nC496_=_C668 ,C496_=_C690 ,C496_=_C700 ,C496_=_C709 ,C496_=_C710 ,C496_=_C711 ,\nC496_=_C712 ,C496_=_C713 ,C496_=_C714 ,C496_=_C715 ,C504_=_C505 ,C504_=_C526 ,\nC504_=_C546 ,C504_=_C584 ,C504_=_C602 ,C504_=_C619 ,C504_=_C635 ,C504_=_C663 ,\nC504_=_C676 ,C504_=_C698 ,C504_=_C708 ,C504_=_C723 ,C504_=_C734 ,C504_=_C739 ,\nC504_=_C743 ,C504_=_C746 ,C504_=_C748 ,C505_=_C527 ,C505_=_C547 ,C505_=_C585 ,\nC505_=_C603 ,C505_=_C620 ,C505_=_C636 ,C505_=_C650 ,C505_=_C664 ,C505_=_C677 ,\nC505_=_C699 ,C505_=_C724 ,C505_=_C729 ,C505_=_C735 ,C505_=_C740 ,C505_=_C744 ,\nC505_=_C747 ,C505_=_C749 ,C507_=_C515 ,C507_=_C518 ,C507_=_C526 ,C507_=_C527 ,\nC507_=_C528 ,C507_=_C548 ,C507_=_C549 ,C507_=_C550 ,C507_=_C551 ,C507_=_C552 ,\nC507_=_C553 ,C507_=_C554 ,C507_=_C556 ,C507_=_C557 ,C507_=_C559 ,C507_=_C560 ,\nC507_=_C561 ,C507_=_C562 ,C507_=_C563 ,C507_=_C564 ,C515_=_C518 ,C515_=_C526 ,\nC515_=_C527 ,C515_=_C573 ,C515_=_C591 ,C515_=_C608 ,C515_=_C624 ,C515_=_C639 ,\nC515_=_C652 ,C515_=_C665 ,C515_=_C678 ,C515_=_C679 ,C515_=_C681 ,C515_=_C682 ,\nC515_=_C683 ,C515_=_C684 ,C515_=_C685 ,C515_=_C686 ,C518_=_C526 ,C518_=_C527 ,\nC518_=_C538 ,C518_=_C576 ,C518_=_C594 ,C518_=_C611 ,C518_=_C627 ,C518_=_C642 ,\nC518_=_C655 ,C518_=_C668 ,C518_=_C690 ,C518_=_C700 ,C518_=_C709 ,C518_=_C710 ,\nC518_=_C711 ,C518_=_C712 ,C518_=_C713 ,C518_=_C714 ,C518_=_C715 ,C526_=_C527 ,\nC526_=_C546 ,C526_=_C584 ,C526_=_C602 ,C526_=_C619 ,C526_=_C635 ,C526_=_C663 ,\nC526_=_C676 ,C526_=_C698 ,C526_=_C708 ,C526_=_C723 ,C526_=_C734 ,C526_=_C739 ,\nC526_=_C743 ,C526_=_C746 ,C526_=_C748 ,C527_=_C547 ,C527_=_C585 ,C527_=_C603 ,\nC527_=_C620 ,C527_=_C636 ,C527_=_C650 ,C527_=_C664 ,C527_=_C677 ,C527_=_C699 ,\nC527_=_C724 ,C527_=_C729 ,C527_=_C735 ,C527_=_C740 ,C527_=_C744 ,C527_=_C747 ,\nC527_=_C749 ,C528_=_C538 ,C528_=_C546 ,C528_=_C547 ,C528_=_C548 ,C528_=_C549 ,\nC528_=_C550 ,C528_=_C551 ,C528_=_C552 ,C528_=_C553 ,C528_=_C554 ,C528_=_C556 ,\nC528_=_C557 ,C528_=_C559 ,C528_=_C560 ,C528_=_C561 ,C528_=_C562 ,C528_=_C563 ,\nC528_=_C564 ,C538_=_C546 ,C538_=_C547 ,C538_=_C576 ,C538_=_C594 ,C538_=_C611 ,\nC538_=_C627 ,C538_=_C642 ,C538_=_C655 ,C538_=_C668 ,C538_=_C690 ,C538_=_C700 ,\nC538_=_C709 ,C538_=_C710 ,C538_=_C711 ,C538_=_C712 ,C538_=_C713 ,C538_=_C714 ,\nC538_=_C715 ,C546_=_C547 ,C546_=_C584 ,C546_=_C602 ,C546_=_C619 ,C546_=_C635 ,\nC546_=_C663 ,C546_=_C676 ,C546_=_C698 ,C546_=_C708 ,C546_=_C723 ,C546_=_C734 ,\nC546_=_C739 ,C546_=_C743 ,C546_=_C746 ,C546_=_C748 ,C547_=_C585 ,C547_=_C603 ,\nC547_=_C620 ,C547_=_C636 ,C547_=_C650 ,C547_=_C664 ,C547_=_C677 ,C547_=_C699 ,\nC547_=_C724 ,C547_=_C729 ,C547_=_C735 ,C547_=_C740 ,C547_=_C744 ,C547_=_C747 ,\nC547_=_C749 ,C548_=_C549 ,C548_=_C550 ,C548_=_C551 ,C548_=_C552 ,C548_=_C553 ,\nC548_=_C554 ,C548_=_C556 ,C548_=_C557 ,C548_=_C559 ,C548_=_C560 ,C548_=_C561 ,\nC548_=_C562 ,C548_=_C563 ,C548_=_C564 ,C548_=_C573 ,C548_=_C576 ,C548_=_C584 ,\nC548_=_C585 ,C549_=_C550 ,C549_=_C551 ,C549_=_C552 ,C549_=_C553 ,C549_=_C554 ,\nC549_=_C556 ,C549_=_C557 ,C549_=_C559 ,C549_=_C560 ,C549_=_C561 ,C549_=_C562 ,\nC549_=_C563 ,C549_=_C564 ,C549_=_C591 ,C549_=_C594 ,C549_=_C602 ,C549_=_C603 ,\nC550_=_C551 ,C550_=_C552 ,C550_=_C553 ,C550_=_C554 ,C550_=_C556 ,C550_=_C557 ,\nC550_=_C559 ,C550_=_C560 ,C550_=_C561 ,C550_=_C562 ,C550_=_C563 ,C550_=_C564 ,\nC550_=_C608 ,C550_=_C611 ,C550_=_C619 ,C550_=_C620 ,C551_=_C552 ,C551_=_C553 ,\nC551_=_C554 ,C551_=_C556 ,C551_=_C557 ,C551_=_C559 ,C551_=_C560 ,C551_=_C561 ,\nC551_=_C562 ,C551_=_C563 ,C551_=_C564 ,C551_=_C624 ,C551_=_C627 ,C551_=_C635 ,\nC551_=_C636 ,C552_=_C553 ,C552_=_C554 ,C552_=_C556 ,C552_=_C557 ,C552_=_C559 ,\nC552_=_C560 ,C552_=_C561 ,C552_=_C562 ,C552_=_C563 ,C552_=_C564 ,C552_=_C639 ,\nC552_=_C642 ,C552_=_C650 ,C553_=_C554 ,C553_=_C556 ,C553_=_C557 ,C553_=_C559 ,\nC553_=_C560 ,C553_=_C561 ,C553_=_C562 ,C553_=_C563 ,C553_=_C564 ,C553_=_C652 ,\nC553_=_C655 ,C553_=_C663 ,C553_=_C664 ,C554_=_C556 ,C554_=_C557 ,C554_=_C559 ,\nC554_=_C560 ,C554_=_C561 ,C554_=_C562 ,C554_=_C563 ,C554_=_C564 ,C554_=_C665 ,\nC554_=_C668 ,C554_=_C676 ,C554_=_C677 ,C556_=_C557 ,C556_=_C559 ,C556_=_C560 ,\nC556_=_C561 ,C556_=_C562 ,C556_=_C563 ,C556_=_C564 ,C556_=_C678 ,C556_=_C690 ,\nC556_=_C698 ,C556_=_C699 ,C557_=_C559 ,C557_=_C560 ,C557_=_C561 ,C557_=_C562 ,\nC557_=_C563 ,C557_=_C564 ,C557_=_C679 ,C557_=_C700 ,C557_=_C708 ,C559_=_C560 ,\nC559_=_C561 ,C559_=_C562 ,C559_=_C563 ,C559_=_C564 ,C559_=_C710 ,C559_=_C729 ,\nC560_=_C561 ,C560_=_C562 ,C560_=_C563 ,C560_=_C564 ,C560_=_C682 ,C560_=_C711 ,\nC560_=_C734 ,C560_=_C735 ,C561_=_C562 ,C561_=_C563 ,C561_=_C564 ,C561_=_C683 ,\nC561_=_C712 ,C561_=_C739 ,C561_=_C740 ,C562_=_C563 ,C562_=_C564 ,C562_=_C684 ,\nC562_=_C713 ,C562_=_C743 ,C562_=_C744 ,C563_=_C564 ,C563_=_C685 ,C563_=_C714 ,\nC563_=_C746 ,C563_=_C747 ,C564_=_C686 ,C564_=_C715 ,C564_=_C748 ,C564_=_C749 ,\nC573_=_C576 ,C573_=_C584 ,C573_=_C585 ,C573_=_C591 ,C573_=_C608 ,C573_=_C624 ,\nC573_=_C639 ,C573_=_C652 ,C573_=_C665 ,C573_=_C678 ,C573_=_C679 ,C573_=_C681 ,\nC573_=_C682 ,C573_=_C683 ,C573_=_C684 ,C573_=_C685 ,C573_=_C686 ,C576_=_C584 ,\nC576_=_C585 ,C576_=_C594 ,C576_=_C611 ,C576_=_C627 ,C576_=_C642 ,C576_=_C655 ,\nC576_=_C668 ,C576_=_C690 ,C576_=_C700 ,C576_=_C709 ,C576_=_C710 ,C576_=_C711 ,\nC576_=_C712 ,C576_=_C713 ,C576_=_C714 ,C576_=_C715 ,C584_=_C585 ,C584_=_C602 ,\nC584_=_C619 ,C584_=_C635 ,C584_=_C663 ,C584_=_C676 ,C584_=_C698 ,C584_=_C708 ,\nC584_=_C723 ,C584_=_C734 ,C584_=_C739 ,C584_=_C743 ,C584_=_C746 ,C584_=_C748 ,\nC585_=_C603 ,C585_=_C620 ,C585_=_C636 ,C585_=_C650 ,C585_=_C664 ,C585_=_C677 ,\nC585_=_C699 ,C585_=_C724 ,C585_=_C729 ,C585_=_C735 ,C585_=_C740 ,C585_=_C744 ,\nC585_=_C747 ,C585_=_C749 ,C591_=_C594 ,C591_=_C602 ,C591_=_C603 ,C591_=_C608 ,\nC591_=_C624 ,C591_=_C639 ,C591_=_C652 ,C591_=_C665 ,C591_=_C678 ,C591_=_C679 ,\nC591_=_C681 ,C591_=_C682 ,C591_=_C683 ,C591_=_C684 ,C591_=_C685 ,C591_=_C686 ,\nC594_=_C602 ,C594_=_C603 ,C594_=_C611 ,C594_=_C627 ,C594_=_C642 ,C594_=_C655 ,\nC594_=_C668 ,C594_=_C690 ,C594_=_C700 ,C594_=_C709 ,C594_=_C710 ,C594_=_C711 ,\nC594_=_C712 ,C594_=_C713 ,C594_=_C714 ,C594_=_C715 ,C602_=_C603 ,C602_=_C619 ,\nC602_=_C635 ,C602_=_C663 ,C602_=_C676 ,C602_=_C698 ,C602_=_C708 ,C602_=_C723 ,\nC602_=_C734 ,C602_=_C739 ,C602_=_C743 ,C602_=_C746 ,C602_=_C748 ,C603_=_C620 ,\nC603_=_C636 ,C603_=_C650 ,C603_=_C664 ,C603_=_C677 ,C603_=_C699 ,C603_=_C724 ,\nC603_=_C729 ,C603_=_C735 ,C603_=_C740 ,C603_=_C744 ,C603_=_C747 ,C603_=_C749 ,\nC608_=_C611 ,C608_=_C619 ,C608_=_C620 ,C608_=_C624 ,C608_=_C639 ,C608_=_C652 ,\nC608_=_C665 ,C608_=_C678 ,C608_=_C679 ,C608_=_C681 ,C608_=_C682 ,C608_=_C683 ,\nC608_=_C684 ,C608_=_C685 ,C608_=_C686 ,C611_=_C619 ,C611_=_C620 ,C611_=_C627 ,\nC611_=_C642 ,C611_=_C655 ,C611_=_C668 ,C611_=_C690 ,C611_=_C700 ,C611_=_C709 ,\nC611_=_C710 ,C611_=_C711 ,C611_=_C712 ,C611_=_C713 ,C611_=_C714 ,C611_=_C715 ,\nC619_=_C620 ,C619_=_C635 ,C619_=_C663 ,C619_=_C676 ,C619_=_C698 ,C619_=_C708 ,\nC619_=_C723 ,C619_=_C734 ,C619_=_C739 ,C619_=_C743 ,C619_=_C746 ,C619_=_C748 ,\nC620_=_C636 ,C620_=_C650 ,C620_=_C664 ,C620_=_C677 ,C620_=_C699 ,C620_=_C724 ,\nC620_=_C729 ,C620_=_C735 ,C620_=_C740 ,C620_=_C744 ,C620_=_C747 ,C620_=_C749 ,\nC624_=_C627 ,C624_=_C635 ,C624_=_C636 ,C624_=_C639 ,C624_=_C652 ,C624_=_C665 ,\nC624_=_C678 ,C624_=_C679 ,C624_=_C681 ,C624_=_C682 ,C624_=_C683 ,C624_=_C684 ,\nC624_=_C685 ,C624_=_C686 ,C627_=_C635 ,C627_=_C636 ,C627_=_C642 ,C627_=_C655 ,\nC627_=_C668 ,C627_=_C690 ,C627_=_C700 ,C627_=_C709 ,C627_=_C710 ,C627_=_C711 ,\nC627_=_C712 ,C627_=_C713 ,C627_=_C714 ,C627_=_C715 ,C635_=_C636 ,C635_=_C663 ,\nC635_=_C676 ,C635_=_C698 ,C635_=_C708 ,C635_=_C723 ,C635_=_C734 ,C635_=_C739 ,\nC635_=_C743 ,C635_=_C746 ,C635_=_C748 ,C636_=_C650 ,C636_=_C664 ,C636_=_C677 ,\nC636_=_C699 ,C636_=_C724 ,C636_=_C729 ,C636_=_C735 ,C636_=_C740 ,C636_=_C744 ,\nC636_=_C747 ,C636_=_C749 ,C639_=_C642 ,C639_=_C650 ,C639_=_C652 ,C639_=_C665 ,\nC639_=_C678 ,C639_=_C679 ,C639_=_C681 ,C639_=_C682 ,C639_=_C683 ,C639_=_C684 ,\nC639_=_C685 ,C639_=_C686 ,C642_=_C650 ,C642_=_C655 ,C642_=_C668 ,C642_=_C690 ,\nC642_=_C700 ,C642_=_C709 ,C642_=_C710 ,C642_=_C711 ,C642_=_C712 ,C642_=_C713 ,\nC642_=_C714 ,C642_=_C715 ,C650_=_C664 ,C650_=_C677 ,C650_=_C699 ,C650_=_C724 ,\nC650_=_C729 ,C650_=_C735 ,C650_=_C740 ,C650_=_C744 ,C650_=_C747 ,C650_=_C749 ,\nC652_=_C655 ,C652_=_C663 ,C652_=_C664 ,C652_=_C665 ,C652_=_C678 ,C652_=_C679 ,\nC652_=_C681 ,C652_=_C682 ,C652_=_C683 ,C652_=_C684 ,C652_=_C685 ,C652_=_C686 ,\nC655_=_C663 ,C655_=_C664 ,C655_=_C668 ,C655_=_C690 ,C655_=_C700 ,C655_=_C709 ,\nC655_=_C710 ,C655_=_C711 ,C655_=_C712 ,C655_=_C713 ,C655_=_C714 ,C655_=_C715 ,\nC663_=_C664 ,C663_=_C676 ,C663_=_C698 ,C663_=_C708 ,C663_=_C723 ,C663_=_C734 ,\nC663_=_C739 ,C663_=_C743 ,C663_=_C746 ,C663_=_C748</w:t>
      </w:r>
    </w:p>
    <w:p>
      <w:pPr>
        <w:pStyle w:val="PreformattedText"/>
        <w:bidi w:val="0"/>
        <w:spacing w:before="0" w:after="0"/>
        <w:jc w:val="left"/>
        <w:rPr/>
      </w:pPr>
      <w:r>
        <w:rPr/>
        <w:t xml:space="preserve"> </w:t>
      </w:r>
      <w:r>
        <w:rPr/>
        <w:t>,C664_=_C677 ,C664_=_C699 ,\nC664_=_C724 ,C664_=_C729 ,C664_=_C735 ,C664_=_C740 ,C664_=_C744 ,C664_=_C747 ,\nC664_=_C749 ,C665_=_C668 ,C665_=_C676 ,C665_=_C677 ,C665_=_C678 ,C665_=_C679 ,\nC665_=_C681 ,C665_=_C682 ,C665_=_C683 ,C665_=_C684 ,C665_=_C685 ,C665_=_C686 ,\nC668_=_C676 ,C668_=_C677 ,C668_=_C690 ,C668_=_C700 ,C668_=_C709 ,C668_=_C710 ,\nC668_=_C711 ,C668_=_C712 ,C668_=_C713 ,C668_=_C714 ,C668_=_C715 ,C676_=_C677 ,\nC676_=_C698 ,C676_=_C708 ,C676_=_C723 ,C676_=_C734 ,C676_=_C739 ,C676_=_C743 ,\nC676_=_C746 ,C676_=_C748 ,C677_=_C699 ,C677_=_C724 ,C677_=_C729 ,C677_=_C735 ,\nC677_=_C740 ,C677_=_C744 ,C677_=_C747 ,C677_=_C749 ,C678_=_C679 ,C678_=_C681 ,\nC678_=_C682 ,C678_=_C683 ,C678_=_C684 ,C678_=_C685 ,C678_=_C686 ,C678_=_C690 ,\nC678_=_C698 ,C678_=_C699 ,C679_=_C681 ,C679_=_C682 ,C679_=_C683 ,C679_=_C684 ,\nC679_=_C685 ,C679_=_C686 ,C679_=_C700 ,C679_=_C708 ,C681_=_C682 ,C681_=_C683 ,\nC681_=_C684 ,C681_=_C685 ,C681_=_C686 ,C681_=_C709 ,C681_=_C723 ,C681_=_C724 ,\nC682_=_C683 ,C682_=_C684 ,C682_=_C685 ,C682_=_C686 ,C682_=_C711 ,C682_=_C734 ,\nC682_=_C735 ,C683_=_C684 ,C683_=_C685 ,C683_=_C686 ,C683_=_C712 ,C683_=_C739 ,\nC683_=_C740 ,C684_=_C685 ,C684_=_C686 ,C684_=_C713 ,C684_=_C743 ,C684_=_C744 ,\nC685_=_C686 ,C685_=_C714 ,C685_=_C746 ,C685_=_C747 ,C686_=_C715 ,C686_=_C748 ,\nC686_=_C749 ,C690_=_C698 ,C690_=_C699 ,C690_=_C700 ,C690_=_C709 ,C690_=_C710 ,\nC690_=_C711 ,C690_=_C712 ,C690_=_C713 ,C690_=_C714 ,C690_=_C715 ,C698_=_C699 ,\nC698_=_C708 ,C698_=_C723 ,C698_=_C734 ,C698_=_C739 ,C698_=_C743 ,C698_=_C746 ,\nC698_=_C748 ,C699_=_C724 ,C699_=_C729 ,C699_=_C735 ,C699_=_C740 ,C699_=_C744 ,\nC699_=_C747 ,C699_=_C749 ,C700_=_C708 ,C700_=_C709 ,C700_=_C710 ,C700_=_C711 ,\nC700_=_C712 ,C700_=_C713 ,C700_=_C714 ,C700_=_C715 ,C708_=_C723 ,C708_=_C734 ,\nC708_=_C739 ,C708_=_C743 ,C708_=_C746 ,C708_=_C748 ,C709_=_C710 ,C709_=_C711 ,\nC709_=_C712 ,C709_=_C713 ,C709_=_C714 ,C709_=_C715 ,C709_=_C723 ,C709_=_C724 ,\nC710_=_C711 ,C710_=_C712 ,C710_=_C713 ,C710_=_C714 ,C710_=_C715 ,C710_=_C729 ,\nC711_=_C712 ,C711_=_C713 ,C711_=_C714 ,C711_=_C715 ,C711_=_C734 ,C711_=_C735 ,\nC712_=_C713 ,C712_=_C714 ,C712_=_C715 ,C712_=_C739 ,C712_=_C740 ,C713_=_C714 ,\nC713_=_C715 ,C713_=_C743 ,C713_=_C744 ,C714_=_C715 ,C714_=_C746 ,C714_=_C747 ,\nC715_=_C748 ,C715_=_C749 ,C723_=_C724 ,C723_=_C734 ,C723_=_C739 ,C723_=_C743 ,\nC723_=_C746 ,C723_=_C748 ,C724_=_C729 ,C724_=_C735 ,C724_=_C740 ,C724_=_C744 ,\nC724_=_C747 ,C724_=_C749 ,C729_=_C735 ,C729_=_C740 ,C729_=_C744 ,C729_=_C747 ,\nC729_=_C749 ,C734_=_C735 ,C734_=_C739 ,C734_=_C743 ,C734_=_C746 ,C734_=_C748 ,\nC735_=_C740 ,C735_=_C744 ,C735_=_C747 ,C735_=_C749 ,C739_=_C740 ,C739_=_C743 ,\nC739_=_C746 ,C739_=_C748 ,C740_=_C744 ,C740_=_C747 ,C740_=_C749 ,C743_=_C744 ,\nC743_=_C746 ,C743_=_C748 ,C744_=_C747 ,C744_=_C749 ,C746_=_C747 ,C746_=_C748 ,\nC747_=_C749 ,C748_=_C749 ,"];8[shape=box, label="id:8 level: 2\n148: C32 C33 C34 C35 C69 \nC70 C71 C72 C105 C106 C107 \nC108 C140 C141 C142 C143 C174 \nC175 C176 C177 C205 C206 C207 \nC208 C237 C238 C239 C240 C269 \nC270 C271 C272 C297 C298 C299 \nC300 C325 C326 C327 C328 C351 \nC352 C353 C354 C379 C380 C381 \nC382 C404 C405 C406 C407 C427 \nC428 C429 C430 C452 C453 C454 \nC455 C476 C477 C478 C479 C499 \nC500 C501 C502 C521 C522 C523 \nC524 C541 C542 C543 C544 C560 \nC561 C562 C563 C579 C580 C581 \nC582 C597 C598 C599 C600 C614 \nC615 C616 C617 C630 C631 C632 \nC633 C645 C646 C647 C648 C658 \nC659 C660 C661 C671 C672 C673 \nC674 C682 C683 C684 C685 C693 \nC694 C695 C696 C703 C704 C705 \nC706 C711 C712 C713 C714 C718 \nC719 C720 C721 C725 C726 C727 \nC728 C731 C732 C733 C734 C735 \nC736 C737 C738 C739 C740 C742 \nC743 C744 C745 C746 C747 \n3028: C32_=_C33( C32 C33 ) C32_=_C34( C32 C34 ) C32_=_C35( C32 C35 ) C32_=_C69( C32 C69 ) C32_=_C105( C32 C105 ) \nC32_=_C140( C32 C140 ) C32_=_C174( C32 C174 ) C32_=_C205( C32 C205 ) C32_=_C237( C32 C237 ) C32_=_C269( C32 C269 ) C32_=_C297( C32 C297 ) \nC32_=_C325( C32 C325 ) C32_=_C351( C32 C351 ) C32_=_C379( C32 C379 ) C32_=_C404( C32 C404 ) C32_=_C427( C32 C427 ) C32_=_C452( C32 C452 ) \nC32_=_C476( C32 C476 ) C32_=_C499( C32 C499 ) C32_=_C521( C32 C521 ) C32_=_C541( C32 C541 ) C32_=_C560( C32 C560 ) C32_=_C579( C32 C579 ) \nC32_=_C597( C32 C597 ) C32_=_C614( C32 C614 ) C32_=_C630( C32 C630 ) C32_=_C645( C32 C645 ) C32_=_C658( C32 C658 ) C32_=_C671( C32 C671 ) \nC32_=_C682( C32 C682 ) C32_=_C693( C32 C693 ) C32_=_C703( C32 C703 ) C32_=_C711( C32 C711 ) C32_=_C718( C32 C718 ) C32_=_C725( C32 C725 ) \nC32_=_C731( C32 C731 ) C32_=_C732( C32 C732 ) C32_=_C733( C32 C733 ) C32_=_C734( C32 C734 ) C32_=_C735( C32 C735 ) C33_=_C34( C33 C34 ) \nC33_=_C35( C33 C35 ) C33_=_C70( C33 C70 ) C33_=_C106( C33 C106 ) C33_=_C141( C33 C141 ) C33_=_C175( C33 C175 ) C33_=_C206( C33 C206 ) \nC33_=_C238( C33 C238 ) C33_=_C270( C33 C270 ) C33_=_C298( C33 C298 ) C33_=_C326( C33 C326 ) C33_=_C352( C33 C352 ) C33_=_C380( C33 C380 ) \nC33_=_C405( C33 C405 ) C33_=_C428( C33 C428 ) C33_=_C453( C33 C453 ) C33_=_C477( C33 C477 ) C33_=_C500( C33 C500 ) C33_=_C522( C33 C522 ) \nC33_=_C542( C33 C542 ) C33_=_C561( C33 C561 ) C33_=_C580( C33 C580 ) C33_=_C598( C33 C598 ) C33_=_C615( C33 C615 ) C33_=_C631( C33 C631 ) \nC33_=_C646( C33 C646 ) C33_=_C659( C33 C659 ) C33_=_C672( C33 C672 ) C33_=_C683( C33 C683 ) C33_=_C694( C33 C694 ) C33_=_C704( C33 C704 ) \nC33_=_C712( C33 C712 ) C33_=_C719( C33 C719 ) C33_=_C726( C33 C726 ) C33_=_C736( C33 C736 ) C33_=_C737( C33 C737 ) C33_=_C738( C33 C738 ) \nC33_=_C739( C33 C739 ) C33_=_C740( C33 C740 ) C34_=_C35( C34 C35 ) C34_=_C71( C34 C71 ) C34_=_C107( C34 C107 ) C34_=_C142( C34 C142 ) \nC34_=_C176( C34 C176 ) C34_=_C207( C34 C207 ) C34_=_C239( C34 C239 ) C34_=_C271( C34 C271 ) C34_=_C299( C34 C299 ) C34_=_C327( C34 C327 ) \nC34_=_C353( C34 C353 ) C34_=_C381( C34 C381 ) C34_=_C406( C34 C406 ) C34_=_C429( C34 C429 ) C34_=_C454( C34 C454 ) C34_=_C478( C34 C478 ) \nC34_=_C501( C34 C501 ) C34_=_C523( C34 C523 ) C34_=_C543( C34 C543 ) C34_=_C562( C34 C562 ) C34_=_C581( C34 C581 ) C34_=_C599( C34 C599 ) \nC34_=_C616( C34 C616 ) C34_=_C632( C34 C632 ) C34_=_C647( C34 C647 ) C34_=_C660( C34 C660 ) C34_=_C673( C34 C673 ) C34_=_C684( C34 C684 ) \nC34_=_C695( C34 C695 ) C34_=_C705( C34 C705 ) C34_=_C713( C34 C713 ) C34_=_C720( C34 C720 ) C34_=_C727( C34 C727 ) C34_=_C731( C34 C731 ) \nC34_=_C736( C34 C736 ) C34_=_C742( C34 C742 ) C34_=_C743( C34 C743 ) C34_=_C744( C34 C744 ) C35_=_C72( C35 C72 ) C35_=_C108( C35 C108 ) \nC35_=_C143( C35 C143 ) C35_=_C177( C35 C177 ) C35_=_C208( C35 C208 ) C35_=_C240( C35 C240 ) C35_=_C272( C35 C272 ) C35_=_C300( C35 C300 ) \nC35_=_C328( C35 C328 ) C35_=_C354( C35 C354 ) C35_=_C382( C35 C382 ) C35_=_C407( C35 C407 ) C35_=_C430( C35 C430 ) C35_=_C455( C35 C455 ) \nC35_=_C479( C35 C479 ) C35_=_C502( C35 C502 ) C35_=_C524( C35 C524 ) C35_=_C544( C35 C544 ) C35_=_C563( C35 C563 ) C35_=_C582( C35 C582 ) \nC35_=_C600( C35 C600 ) C35_=_C617( C35 C617 ) C35_=_C633( C35 C633 ) C35_=_C648( C35 C648 ) C35_=_C661( C35 C661 ) C35_=_C674( C35 C674 ) \nC35_=_C685( C35 C685 ) C35_=_C696( C35 C696 ) C35_=_C706( C35 C706 ) C35_=_C714( C35 C714 ) C35_=_C721( C35 C721 ) C35_=_C728( C35 C728 ) \nC35_=_C732( C35 C732 ) C35_=_C737( C35 C737 ) C35_=_C745( C35 C745 ) C35_=_C746( C35 C746 ) C35_=_C747( C35 C747 ) C69_=_C70( C69 C70 ) \nC69_=_C71( C69 C71 ) C69_=_C72( C69 C72 ) C69_=_C105( C69 C105 ) C69_=_C140( C69 C140 ) C69_=_C174( C69 C174 ) C69_=_C205( C69 C205 ) \nC69_=_C237( C69 C237 ) C69_=_C269( C69 C269 ) C69_=_C297( C69 C297 ) C69_=_C325( C69 C325 ) C69_=_C351( C69 C351 ) C69_=_C379( C69 C379 ) \nC69_=_C404( C69 C404 ) C69_=_C427( C69 C427 ) C69_=_C452( C69 C452 ) C69_=_C476( C69 C476 ) C69_=_C499( C69 C499 ) C69_=_C521( C69 C521 ) \nC69_=_C541( C69 C541 ) C69_=_C560( C69 C560 ) C69_=_C579( C69 C579 ) C69_=_C597( C69 C597 ) C69_=_C614( C69 C614 ) C69_=_C630( C69 C630 ) \nC69_=_C645( C69 C645 ) C69_=_C658( C69 C658 ) C69_=_C671( C69 C671 ) C69_=_C682( C69 C682 ) C69_=_C693( C69 C693 ) C69_=_C703( C69 C703 ) \nC69_=_C711( C69 C711 ) C69_=_C718( C69 C718 ) C69_=_C725( C69 C725 ) C69_=_C731( C69 C731 ) C69_=_C732( C69 C732 ) C69_=_C733( C69 C733 ) \nC69_=_C734( C69 C734 ) C69_=_C735( C69 C735 ) C70_=_C71( C70 C71 ) C70_=_C72( C70 C72 ) C70_=_C106( C70 C106 ) C70_=_C141( C70 C141 ) \nC70_=_C175( C70 C175 ) C70_=_C206( C70 C206 ) C70_=_C238( C70 C238 ) C70_=_C270( C70 C270 ) C70_=_C298( C70 C298 ) C70_=_C326( C70 C326 ) \nC70_=_C352( C70 C352 ) C70_=_C380( C70 C380 ) C70_=_C405( C70 C405 ) C70_=_C428( C70 C428 ) C70_=_C453( C70 C453 ) C70_=_C477( C70 C477 ) \nC70_=_C500( C70 C500 ) C70_=_C522( C70 C522 ) C70_=_C542( C70 C542 ) C70_=_C561( C70 C561 ) C70_=_C580( C70 C580 ) C70_=_C598( C70 C598 ) \nC70_=_C615( C70 C615 ) C70_=_C631( C70 C631 ) C70_=_C646( C70 C646 ) C70_=_C659( C70 C659 ) C70_=_C672( C70 C672 ) C70_=_C683( C70 C683 ) \nC70_=_C694( C70 C694 ) C70_=_C704( C70 C704 ) C70_=_C712( C70 C712 ) C70_=_C719( C70 C719 ) C70_=_C726( C70 C726 ) C70_=_C736( C70 C736 ) \nC70_=_C737( C70 C737 ) C70_=_C738( C70 C738 ) C70_=_C739( C70 C739 ) C70_=_C740( C70 C740 ) C71_=_C72( C71 C72 ) C71_=_C107( C71 C107 ) \nC71_=_C142( C71 C142 ) C71_=_C176( C71 C176 ) C71_=_C207( C71 C207 ) C71_=_C239( C71 C239 ) C71_=_C271( C71 C271 ) C71_=_C299( C71 C299 ) \nC71_=_C327( C71 C327 ) C71_=_C353( C71 C353 ) C71_=_C381( C71 C381 ) C71_=_C406( C71 C406 ) C71_=_C429( C71 C429 ) C71_=_C454( C71 C454 ) \nC71_=_C478( C71 C478 ) C71_=_C501( C71 C501 ) C71_=_C523( C71 C523 ) C71_=_C543( C71 C543 ) C71_=_C562( C71 C562 ) C71_=_C581( C71 C581 ) \nC71_=_C599( C71 C599 ) C71_=_C616( C71 C616 ) C71_=_C632( C71 C632 ) C71_=_C647( C71 C647 ) C71_=_C660( C71 C660 ) C71_=_C673( C71 C673 ) \nC71_=_C684( C71 C684 ) C71_=_C695( C71 C695 ) C71_=_C705( C71 C705 ) C71_=_C713( C71 C713 ) C71_=_C720( C71 C720 ) C71_=_C727( C71 C727 ) \nC71_=_C731( C71 C731 ) C71_=_C736( C71 C736 ) C71_=_C742( C71 C742 ) C71_=_C743( C71 C743 ) C71_=_C744( C71 C744</w:t>
      </w:r>
    </w:p>
    <w:p>
      <w:pPr>
        <w:pStyle w:val="PreformattedText"/>
        <w:bidi w:val="0"/>
        <w:spacing w:before="0" w:after="0"/>
        <w:jc w:val="left"/>
        <w:rPr/>
      </w:pPr>
      <w:r>
        <w:rPr/>
        <w:t xml:space="preserve"> </w:t>
      </w:r>
      <w:r>
        <w:rPr/>
        <w:t>) C72_=_C108( C72 C108 ) \nC72_=_C143( C72 C143 ) C72_=_C177( C72 C177 ) C72_=_C208( C72 C208 ) C72_=_C240( C72 C240 ) C72_=_C272( C72 C272 ) C72_=_C300( C72 C300 ) \nC72_=_C328( C72 C328 ) C72_=_C354( C72 C354 ) C72_=_C382( C72 C382 ) C72_=_C407( C72 C407 ) C72_=_C430( C72 C430 ) C72_=_C455( C72 C455 ) \nC72_=_C479( C72 C479 ) C72_=_C502( C72 C502 ) C72_=_C524( C72 C524 ) C72_=_C544( C72 C544 ) C72_=_C563( C72 C563 ) C72_=_C582( C72 C582 ) \nC72_=_C600( C72 C600 ) C72_=_C617( C72 C617 ) C72_=_C633( C72 C633 ) C72_=_C648( C72 C648 ) C72_=_C661( C72 C661 ) C72_=_C674( C72 C674 ) \nC72_=_C685( C72 C685 ) C72_=_C696( C72 C696 ) C72_=_C706( C72 C706 ) C72_=_C714( C72 C714 ) C72_=_C721( C72 C721 ) C72_=_C728( C72 C728 ) \nC72_=_C732( C72 C732 ) C72_=_C737( C72 C737 ) C72_=_C745( C72 C745 ) C72_=_C746( C72 C746 ) C72_=_C747( C72 C747 ) C105_=_C106( C105 C106 ) \nC105_=_C107( C105 C107 ) C105_=_C108( C105 C108 ) C105_=_C140( C105 C140 ) C105_=_C174( C105 C174 ) C105_=_C205( C105 C205 ) C105_=_C237( C105 C237 ) \nC105_=_C269( C105 C269 ) C105_=_C297( C105 C297 ) C105_=_C325( C105 C325 ) C105_=_C351( C105 C351 ) C105_=_C379( C105 C379 ) C105_=_C404( C105 C404 ) \nC105_=_C427( C105 C427 ) C105_=_C452( C105 C452 ) C105_=_C476( C105 C476 ) C105_=_C499( C105 C499 ) C105_=_C521( C105 C521 ) C105_=_C541( C105 C541 ) \nC105_=_C560( C105 C560 ) C105_=_C579( C105 C579 ) C105_=_C597( C105 C597 ) C105_=_C614( C105 C614 ) C105_=_C630( C105 C630 ) C105_=_C645( C105 C645 ) \nC105_=_C658( C105 C658 ) C105_=_C671( C105 C671 ) C105_=_C682( C105 C682 ) C105_=_C693( C105 C693 ) C105_=_C703( C105 C703 ) C105_=_C711( C105 C711 ) \nC105_=_C718( C105 C718 ) C105_=_C725( C105 C725 ) C105_=_C731( C105 C731 ) C105_=_C732( C105 C732 ) C105_=_C733( C105 C733 ) C105_=_C734( C105 C734 ) \nC105_=_C735( C105 C735 ) C106_=_C107( C106 C107 ) C106_=_C108( C106 C108 ) C106_=_C141( C106 C141 ) C106_=_C175( C106 C175 ) C106_=_C206( C106 C206 ) \nC106_=_C238( C106 C238 ) C106_=_C270( C106 C270 ) C106_=_C298( C106 C298 ) C106_=_C326( C106 C326 ) C106_=_C352( C106 C352 ) C106_=_C380( C106 C380 ) \nC106_=_C405( C106 C405 ) C106_=_C428( C106 C428 ) C106_=_C453( C106 C453 ) C106_=_C477( C106 C477 ) C106_=_C500( C106 C500 ) C106_=_C522( C106 C522 ) \nC106_=_C542( C106 C542 ) C106_=_C561( C106 C561 ) C106_=_C580( C106 C580 ) C106_=_C598( C106 C598 ) C106_=_C615( C106 C615 ) C106_=_C631( C106 C631 ) \nC106_=_C646( C106 C646 ) C106_=_C659( C106 C659 ) C106_=_C672( C106 C672 ) C106_=_C683( C106 C683 ) C106_=_C694( C106 C694 ) C106_=_C704( C106 C704 ) \nC106_=_C712( C106 C712 ) C106_=_C719( C106 C719 ) C106_=_C726( C106 C726 ) C106_=_C736( C106 C736 ) C106_=_C737( C106 C737 ) C106_=_C738( C106 C738 ) \nC106_=_C739( C106 C739 ) C106_=_C740( C106 C740 ) C107_=_C108( C107 C108 ) C107_=_C142( C107 C142 ) C107_=_C176( C107 C176 ) C107_=_C207( C107 C207 ) \nC107_=_C239( C107 C239 ) C107_=_C271( C107 C271 ) C107_=_C299( C107 C299 ) C107_=_C327( C107 C327 ) C107_=_C353( C107 C353 ) C107_=_C381( C107 C381 ) \nC107_=_C406( C107 C406 ) C107_=_C429( C107 C429 ) C107_=_C454( C107 C454 ) C107_=_C478( C107 C478 ) C107_=_C501( C107 C501 ) C107_=_C523( C107 C523 ) \nC107_=_C543( C107 C543 ) C107_=_C562( C107 C562 ) C107_=_C581( C107 C581 ) C107_=_C599( C107 C599 ) C107_=_C616( C107 C616 ) C107_=_C632( C107 C632 ) \nC107_=_C647( C107 C647 ) C107_=_C660( C107 C660 ) C107_=_C673( C107 C673 ) C107_=_C684( C107 C684 ) C107_=_C695( C107 C695 ) C107_=_C705( C107 C705 ) \nC107_=_C713( C107 C713 ) C107_=_C720( C107 C720 ) C107_=_C727( C107 C727 ) C107_=_C731( C107 C731 ) C107_=_C736( C107 C736 ) C107_=_C742( C107 C742 ) \nC107_=_C743( C107 C743 ) C107_=_C744( C107 C744 ) C108_=_C143( C108 C143 ) C108_=_C177( C108 C177 ) C108_=_C208( C108 C208 ) C108_=_C240( C108 C240 ) \nC108_=_C272( C108 C272 ) C108_=_C300( C108 C300 ) C108_=_C328( C108 C328 ) C108_=_C354( C108 C354 ) C108_=_C382( C108 C382 ) C108_=_C407( C108 C407 ) \nC108_=_C430( C108 C430 ) C108_=_C455( C108 C455 ) C108_=_C479( C108 C479 ) C108_=_C502( C108 C502 ) C108_=_C524( C108 C524 ) C108_=_C544( C108 C544 ) \nC108_=_C563( C108 C563 ) C108_=_C582( C108 C582 ) C108_=_C600( C108 C600 ) C108_=_C617( C108 C617 ) C108_=_C633( C108 C633 ) C108_=_C648( C108 C648 ) \nC108_=_C661( C108 C661 ) C108_=_C674( C108 C674 ) C108_=_C685( C108 C685 ) C108_=_C696( C108 C696 ) C108_=_C706( C108 C706 ) C108_=_C714( C108 C714 ) \nC108_=_C721( C108 C721 ) C108_=_C728( C108 C728 ) C108_=_C732( C108 C732 ) C108_=_C737( C108 C737 ) C108_=_C745( C108 C745 ) C108_=_C746( C108 C746 ) \nC108_=_C747( C108 C747 ) C140_=_C141( C140 C141 ) C140_=_C142( C140 C142 ) C140_=_C143( C140 C143 ) C140_=_C174( C140 C174 ) C140_=_C205( C140 C205 ) \nC140_=_C237( C140 C237 ) C140_=_C269( C140 C269 ) C140_=_C297( C140 C297 ) C140_=_C325( C140 C325 ) C140_=_C351( C140 C351 ) C140_=_C379( C140 C379 ) \nC140_=_C404( C140 C404 ) C140_=_C427( C140 C427 ) C140_=_C452( C140 C452 ) C140_=_C476( C140 C476 ) C140_=_C499( C140 C499 ) C140_=_C521( C140 C521 ) \nC140_=_C541( C140 C541 ) C140_=_C560( C140 C560 ) C140_=_C579( C140 C579 ) C140_=_C597( C140 C597 ) C140_=_C614( C140 C614 ) C140_=_C630( C140 C630 ) \nC140_=_C645( C140 C645 ) C140_=_C658( C140 C658 ) C140_=_C671( C140 C671 ) C140_=_C682( C140 C682 ) C140_=_C693( C140 C693 ) C140_=_C703( C140 C703 ) \nC140_=_C711( C140 C711 ) C140_=_C718( C140 C718 ) C140_=_C725( C140 C725 ) C140_=_C731( C140 C731 ) C140_=_C732( C140 C732 ) C140_=_C733( C140 C733 ) \nC140_=_C734( C140 C734 ) C140_=_C735( C140 C735 ) C141_=_C142( C141 C142 ) C141_=_C143( C141 C143 ) C141_=_C175( C141 C175 ) C141_=_C206( C141 C206 ) \nC141_=_C238( C141 C238 ) C141_=_C270( C141 C270 ) C141_=_C298( C141 C298 ) C141_=_C326( C141 C326 ) C141_=_C352( C141 C352 ) C141_=_C380( C141 C380 ) \nC141_=_C405( C141 C405 ) C141_=_C428( C141 C428 ) C141_=_C453( C141 C453 ) C141_=_C477( C141 C477 ) C141_=_C500( C141 C500 ) C141_=_C522( C141 C522 ) \nC141_=_C542( C141 C542 ) C141_=_C561( C141 C561 ) C141_=_C580( C141 C580 ) C141_=_C598( C141 C598 ) C141_=_C615( C141 C615 ) C141_=_C631( C141 C631 ) \nC141_=_C646( C141 C646 ) C141_=_C659( C141 C659 ) C141_=_C672( C141 C672 ) C141_=_C683( C141 C683 ) C141_=_C694( C141 C694 ) C141_=_C704( C141 C704 ) \nC141_=_C712( C141 C712 ) C141_=_C719( C141 C719 ) C141_=_C726( C141 C726 ) C141_=_C736( C141 C736 ) C141_=_C737( C141 C737 ) C141_=_C738( C141 C738 ) \nC141_=_C739( C141 C739 ) C141_=_C740( C141 C740 ) C142_=_C143( C142 C143 ) C142_=_C176( C142 C176 ) C142_=_C207( C142 C207 ) C142_=_C239( C142 C239 ) \nC142_=_C271( C142 C271 ) C142_=_C299( C142 C299 ) C142_=_C327( C142 C327 ) C142_=_C353( C142 C353 ) C142_=_C381( C142 C381 ) C142_=_C406( C142 C406 ) \nC142_=_C429( C142 C429 ) C142_=_C454( C142 C454 ) C142_=_C478( C142 C478 ) C142_=_C501( C142 C501 ) C142_=_C523( C142 C523 ) C142_=_C543( C142 C543 ) \nC142_=_C562( C142 C562 ) C142_=_C581( C142 C581 ) C142_=_C599( C142 C599 ) C142_=_C616( C142 C616 ) C142_=_C632( C142 C632 ) C142_=_C647( C142 C647 ) \nC142_=_C660( C142 C660 ) C142_=_C673( C142 C673 ) C142_=_C684( C142 C684 ) C142_=_C695( C142 C695 ) C142_=_C705( C142 C705 ) C142_=_C713( C142 C713 ) \nC142_=_C720( C142 C720 ) C142_=_C727( C142 C727 ) C142_=_C731( C142 C731 ) C142_=_C736( C142 C736 ) C142_=_C742( C142 C742 ) C142_=_C743( C142 C743 ) \nC142_=_C744( C142 C744 ) C143_=_C177( C143 C177 ) C143_=_C208( C143 C208 ) C143_=_C240( C143 C240 ) C143_=_C272( C143 C272 ) C143_=_C300( C143 C300 ) \nC143_=_C328( C143 C328 ) C143_=_C354( C143 C354 ) C143_=_C382( C143 C382 ) C143_=_C407( C143 C407 ) C143_=_C430( C143 C430 ) C143_=_C455( C143 C455 ) \nC143_=_C479( C143 C479 ) C143_=_C502( C143 C502 ) C143_=_C524( C143 C524 ) C143_=_C544( C143 C544 ) C143_=_C563( C143 C563 ) C143_=_C582( C143 C582 ) \nC143_=_C600( C143 C600 ) C143_=_C617( C143 C617 ) C143_=_C633( C143 C633 ) C143_=_C648( C143 C648 ) C143_=_C661( C143 C661 ) C143_=_C674( C143 C674 ) \nC143_=_C685( C143 C685 ) C143_=_C696( C143 C696 ) C143_=_C706( C143 C706 ) C143_=_C714( C143 C714 ) C143_=_C721( C143 C721 ) C143_=_C728( C143 C728 ) \nC143_=_C732( C143 C732 ) C143_=_C737( C143 C737 ) C143_=_C745( C143 C745 ) C143_=_C746( C143 C746 ) C143_=_C747( C143 C747 ) C174_=_C175( C174 C175 ) \nC174_=_C176( C174 C176 ) C174_=_C177( C174 C177 ) C174_=_C205( C174 C205 ) C174_=_C237( C174 C237 ) C174_=_C269( C174 C269 ) C174_=_C297( C174 C297 ) \nC174_=_C325( C174 C325 ) C174_=_C351( C174 C351 ) C174_=_C379( C174 C379 ) C174_=_C404( C174 C404 ) C174_=_C427( C174 C427 ) C174_=_C452( C174 C452 ) \nC174_=_C476( C174 C476 ) C174_=_C499( C174 C499 ) C174_=_C521( C174 C521 ) C174_=_C541( C174 C541 ) C174_=_C560( C174 C560 ) C174_=_C579( C174 C579 ) \nC174_=_C597( C174 C597 ) C174_=_C614( C174 C614 ) C174_=_C630( C174 C630 ) C174_=_C645( C174 C645 ) C174_=_C658( C174 C658 ) C174_=_C671( C174 C671 ) \nC174_=_C682( C174 C682 ) C174_=_C693( C174 C693 ) C174_=_C703( C174 C703 ) C174_=_C711( C174 C711 ) C174_=_C718( C174 C718 ) C174_=_C725( C174 C725 ) \nC174_=_C731( C174 C731 ) C174_=_C732( C174 C732 ) C174_=_C733( C174 C733 ) C174_=_C734( C174 C734 ) C174_=_C735( C174 C735 ) C175_=_C176( C175 C176 ) \nC175_=_C177( C175 C177 ) C175_=_C206( C175 C206 ) C175_=_C238( C175 C238 ) C175_=_C270( C175 C270 ) C175_=_C298( C175 C298 ) C175_=_C326( C175 C326 ) \nC175_=_C352( C175 C352 ) C175_=_C380( C175 C380 ) C175_=_C405( C175 C405 ) C175_=_C428( C175 C428 ) C175_=_C453( C175 C453 ) C175_=_C477( C175 C477 ) \nC175_=_C500( C175 C500 ) C175_=_C522( C175 C522 ) C175_=_C542( C175 C542 ) C175_=_C561( C175 C561 ) C175_=_C580( C175 C580 ) C175_=_C598( C175 C598 ) \nC175_=_C615( C175 C615 ) C175_=_C631( C175 C631 ) C175_=_C646( C175 C646 ) C175_=_C659( C175 C659 ) C175_=_C672( C175 C672 ) C175_=_C683( C175 C683 ) \nC175_=_C694( C175 C694 ) C175_=_C704( C175 C704 ) C175_=_C712( C175 C712 ) C175_=_C719( C175 C719 ) C175_=_C726( C175 C726 ) C175_=_C736( C175 C736 ) \nC175_=_C737( C175 C737 ) C175_=_C738( C175 C738 ) C175_=_C739(</w:t>
      </w:r>
    </w:p>
    <w:p>
      <w:pPr>
        <w:pStyle w:val="PreformattedText"/>
        <w:bidi w:val="0"/>
        <w:spacing w:before="0" w:after="0"/>
        <w:jc w:val="left"/>
        <w:rPr/>
      </w:pPr>
      <w:r>
        <w:rPr/>
        <w:t xml:space="preserve"> </w:t>
      </w:r>
      <w:r>
        <w:rPr/>
        <w:t>C175 C739 ) C175_=_C740( C175 C740 ) C176_=_C177( C176 C177 ) C176_=_C207( C176 C207 ) \nC176_=_C239( C176 C239 ) C176_=_C271( C176 C271 ) C176_=_C299( C176 C299 ) C176_=_C327( C176 C327 ) C176_=_C353( C176 C353 ) C176_=_C381( C176 C381 ) \nC176_=_C406( C176 C406 ) C176_=_C429( C176 C429 ) C176_=_C454( C176 C454 ) C176_=_C478( C176 C478 ) C176_=_C501( C176 C501 ) C176_=_C523( C176 C523 ) \nC176_=_C543( C176 C543 ) C176_=_C562( C176 C562 ) C176_=_C581( C176 C581 ) C176_=_C599( C176 C599 ) C176_=_C616( C176 C616 ) C176_=_C632( C176 C632 ) \nC176_=_C647( C176 C647 ) C176_=_C660( C176 C660 ) C176_=_C673( C176 C673 ) C176_=_C684( C176 C684 ) C176_=_C695( C176 C695 ) C176_=_C705( C176 C705 ) \nC176_=_C713( C176 C713 ) C176_=_C720( C176 C720 ) C176_=_C727( C176 C727 ) C176_=_C731( C176 C731 ) C176_=_C736( C176 C736 ) C176_=_C742( C176 C742 ) \nC176_=_C743( C176 C743 ) C176_=_C744( C176 C744 ) C177_=_C208( C177 C208 ) C177_=_C240( C177 C240 ) C177_=_C272( C177 C272 ) C177_=_C300( C177 C300 ) \nC177_=_C328( C177 C328 ) C177_=_C354( C177 C354 ) C177_=_C382( C177 C382 ) C177_=_C407( C177 C407 ) C177_=_C430( C177 C430 ) C177_=_C455( C177 C455 ) \nC177_=_C479( C177 C479 ) C177_=_C502( C177 C502 ) C177_=_C524( C177 C524 ) C177_=_C544( C177 C544 ) C177_=_C563( C177 C563 ) C177_=_C582( C177 C582 ) \nC177_=_C600( C177 C600 ) C177_=_C617( C177 C617 ) C177_=_C633( C177 C633 ) C177_=_C648( C177 C648 ) C177_=_C661( C177 C661 ) C177_=_C674( C177 C674 ) \nC177_=_C685( C177 C685 ) C177_=_C696( C177 C696 ) C177_=_C706( C177 C706 ) C177_=_C714( C177 C714 ) C177_=_C721( C177 C721 ) C177_=_C728( C177 C728 ) \nC177_=_C732( C177 C732 ) C177_=_C737( C177 C737 ) C177_=_C745( C177 C745 ) C177_=_C746( C177 C746 ) C177_=_C747( C177 C747 ) C205_=_C206( C205 C206 ) \nC205_=_C207( C205 C207 ) C205_=_C208( C205 C208 ) C205_=_C237( C205 C237 ) C205_=_C269( C205 C269 ) C205_=_C297( C205 C297 ) C205_=_C325( C205 C325 ) \nC205_=_C351( C205 C351 ) C205_=_C379( C205 C379 ) C205_=_C404( C205 C404 ) C205_=_C427( C205 C427 ) C205_=_C452( C205 C452 ) C205_=_C476( C205 C476 ) \nC205_=_C499( C205 C499 ) C205_=_C521( C205 C521 ) C205_=_C541( C205 C541 ) C205_=_C560( C205 C560 ) C205_=_C579( C205 C579 ) C205_=_C597( C205 C597 ) \nC205_=_C614( C205 C614 ) C205_=_C630( C205 C630 ) C205_=_C645( C205 C645 ) C205_=_C658( C205 C658 ) C205_=_C671( C205 C671 ) C205_=_C682( C205 C682 ) \nC205_=_C693( C205 C693 ) C205_=_C703( C205 C703 ) C205_=_C711( C205 C711 ) C205_=_C718( C205 C718 ) C205_=_C725( C205 C725 ) C205_=_C731( C205 C731 ) \nC205_=_C732( C205 C732 ) C205_=_C733( C205 C733 ) C205_=_C734( C205 C734 ) C205_=_C735( C205 C735 ) C206_=_C207( C206 C207 ) C206_=_C208( C206 C208 ) \nC206_=_C238( C206 C238 ) C206_=_C270( C206 C270 ) C206_=_C298( C206 C298 ) C206_=_C326( C206 C326 ) C206_=_C352( C206 C352 ) C206_=_C380( C206 C380 ) \nC206_=_C405( C206 C405 ) C206_=_C428( C206 C428 ) C206_=_C453( C206 C453 ) C206_=_C477( C206 C477 ) C206_=_C500( C206 C500 ) C206_=_C522( C206 C522 ) \nC206_=_C542( C206 C542 ) C206_=_C561( C206 C561 ) C206_=_C580( C206 C580 ) C206_=_C598( C206 C598 ) C206_=_C615( C206 C615 ) C206_=_C631( C206 C631 ) \nC206_=_C646( C206 C646 ) C206_=_C659( C206 C659 ) C206_=_C672( C206 C672 ) C206_=_C683( C206 C683 ) C206_=_C694( C206 C694 ) C206_=_C704( C206 C704 ) \nC206_=_C712( C206 C712 ) C206_=_C719( C206 C719 ) C206_=_C726( C206 C726 ) C206_=_C736( C206 C736 ) C206_=_C737( C206 C737 ) C206_=_C738( C206 C738 ) \nC206_=_C739( C206 C739 ) C206_=_C740( C206 C740 ) C207_=_C208( C207 C208 ) C207_=_C239( C207 C239 ) C207_=_C271( C207 C271 ) C207_=_C299( C207 C299 ) \nC207_=_C327( C207 C327 ) C207_=_C353( C207 C353 ) C207_=_C381( C207 C381 ) C207_=_C406( C207 C406 ) C207_=_C429( C207 C429 ) C207_=_C454( C207 C454 ) \nC207_=_C478( C207 C478 ) C207_=_C501( C207 C501 ) C207_=_C523( C207 C523 ) C207_=_C543( C207 C543 ) C207_=_C562( C207 C562 ) C207_=_C581( C207 C581 ) \nC207_=_C599( C207 C599 ) C207_=_C616( C207 C616 ) C207_=_C632( C207 C632 ) C207_=_C647( C207 C647 ) C207_=_C660( C207 C660 ) C207_=_C673( C207 C673 ) \nC207_=_C684( C207 C684 ) C207_=_C695( C207 C695 ) C207_=_C705( C207 C705 ) C207_=_C713( C207 C713 ) C207_=_C720( C207 C720 ) C207_=_C727( C207 C727 ) \nC207_=_C731( C207 C731 ) C207_=_C736( C207 C736 ) C207_=_C742( C207 C742 ) C207_=_C743( C207 C743 ) C207_=_C744( C207 C744 ) C208_=_C240( C208 C240 ) \nC208_=_C272( C208 C272 ) C208_=_C300( C208 C300 ) C208_=_C328( C208 C328 ) C208_=_C354( C208 C354 ) C208_=_C382( C208 C382 ) C208_=_C407( C208 C407 ) \nC208_=_C430( C208 C430 ) C208_=_C455( C208 C455 ) C208_=_C479( C208 C479 ) C208_=_C502( C208 C502 ) C208_=_C524( C208 C524 ) C208_=_C544( C208 C544 ) \nC208_=_C563( C208 C563 ) C208_=_C582( C208 C582 ) C208_=_C600( C208 C600 ) C208_=_C617( C208 C617 ) C208_=_C633( C208 C633 ) C208_=_C648( C208 C648 ) \nC208_=_C661( C208 C661 ) C208_=_C674( C208 C674 ) C208_=_C685( C208 C685 ) C208_=_C696( C208 C696 ) C208_=_C706( C208 C706 ) C208_=_C714( C208 C714 ) \nC208_=_C721( C208 C721 ) C208_=_C728( C208 C728 ) C208_=_C732( C208 C732 ) C208_=_C737( C208 C737 ) C208_=_C745( C208 C745 ) C208_=_C746( C208 C746 ) \nC208_=_C747( C208 C747 ) C237_=_C238( C237 C238 ) C237_=_C239( C237 C239 ) C237_=_C240( C237 C240 ) C237_=_C269( C237 C269 ) C237_=_C297( C237 C297 ) \nC237_=_C325( C237 C325 ) C237_=_C351( C237 C351 ) C237_=_C379( C237 C379 ) C237_=_C404( C237 C404 ) C237_=_C427( C237 C427 ) C237_=_C452( C237 C452 ) \nC237_=_C476( C237 C476 ) C237_=_C499( C237 C499 ) C237_=_C521( C237 C521 ) C237_=_C541( C237 C541 ) C237_=_C560( C237 C560 ) C237_=_C579( C237 C579 ) \nC237_=_C597( C237 C597 ) C237_=_C614( C237 C614 ) C237_=_C630( C237 C630 ) C237_=_C645( C237 C645 ) C237_=_C658( C237 C658 ) C237_=_C671( C237 C671 ) \nC237_=_C682( C237 C682 ) C237_=_C693( C237 C693 ) C237_=_C703( C237 C703 ) C237_=_C711( C237 C711 ) C237_=_C718( C237 C718 ) C237_=_C725( C237 C725 ) \nC237_=_C731( C237 C731 ) C237_=_C732( C237 C732 ) C237_=_C733( C237 C733 ) C237_=_C734( C237 C734 ) C237_=_C735( C237 C735 ) C238_=_C239( C238 C239 ) \nC238_=_C240( C238 C240 ) C238_=_C270( C238 C270 ) C238_=_C298( C238 C298 ) C238_=_C326( C238 C326 ) C238_=_C352( C238 C352 ) C238_=_C380( C238 C380 ) \nC238_=_C405( C238 C405 ) C238_=_C428( C238 C428 ) C238_=_C453( C238 C453 ) C238_=_C477( C238 C477 ) C238_=_C500( C238 C500 ) C238_=_C522( C238 C522 ) \nC238_=_C542( C238 C542 ) C238_=_C561( C238 C561 ) C238_=_C580( C238 C580 ) C238_=_C598( C238 C598 ) C238_=_C615( C238 C615 ) C238_=_C631( C238 C631 ) \nC238_=_C646( C238 C646 ) C238_=_C659( C238 C659 ) C238_=_C672( C238 C672 ) C238_=_C683( C238 C683 ) C238_=_C694( C238 C694 ) C238_=_C704( C238 C704 ) \nC238_=_C712( C238 C712 ) C238_=_C719( C238 C719 ) C238_=_C726( C238 C726 ) C238_=_C736( C238 C736 ) C238_=_C737( C238 C737 ) C238_=_C738( C238 C738 ) \nC238_=_C739( C238 C739 ) C238_=_C740( C238 C740 ) C239_=_C240( C239 C240 ) C239_=_C271( C239 C271 ) C239_=_C299( C239 C299 ) C239_=_C327( C239 C327 ) \nC239_=_C353( C239 C353 ) C239_=_C381( C239 C381 ) C239_=_C406( C239 C406 ) C239_=_C429( C239 C429 ) C239_=_C454( C239 C454 ) C239_=_C478( C239 C478 ) \nC239_=_C501( C239 C501 ) C239_=_C523( C239 C523 ) C239_=_C543( C239 C543 ) C239_=_C562( C239 C562 ) C239_=_C581( C239 C581 ) C239_=_C599( C239 C599 ) \nC239_=_C616( C239 C616 ) C239_=_C632( C239 C632 ) C239_=_C647( C239 C647 ) C239_=_C660( C239 C660 ) C239_=_C673( C239 C673 ) C239_=_C684( C239 C684 ) \nC239_=_C695( C239 C695 ) C239_=_C705( C239 C705 ) C239_=_C713( C239 C713 ) C239_=_C720( C239 C720 ) C239_=_C727( C239 C727 ) C239_=_C731( C239 C731 ) \nC239_=_C736( C239 C736 ) C239_=_C742( C239 C742 ) C239_=_C743( C239 C743 ) C239_=_C744( C239 C744 ) C240_=_C272( C240 C272 ) C240_=_C300( C240 C300 ) \nC240_=_C328( C240 C328 ) C240_=_C354( C240 C354 ) C240_=_C382( C240 C382 ) C240_=_C407( C240 C407 ) C240_=_C430( C240 C430 ) C240_=_C455( C240 C455 ) \nC240_=_C479( C240 C479 ) C240_=_C502( C240 C502 ) C240_=_C524( C240 C524 ) C240_=_C544( C240 C544 ) C240_=_C563( C240 C563 ) C240_=_C582( C240 C582 ) \nC240_=_C600( C240 C600 ) C240_=_C617( C240 C617 ) C240_=_C633( C240 C633 ) C240_=_C648( C240 C648 ) C240_=_C661( C240 C661 ) C240_=_C674( C240 C674 ) \nC240_=_C685( C240 C685 ) C240_=_C696( C240 C696 ) C240_=_C706( C240 C706 ) C240_=_C714( C240 C714 ) C240_=_C721( C240 C721 ) C240_=_C728( C240 C728 ) \nC240_=_C732( C240 C732 ) C240_=_C737( C240 C737 ) C240_=_C745( C240 C745 ) C240_=_C746( C240 C746 ) C240_=_C747( C240 C747 ) C269_=_C270( C269 C270 ) \nC269_=_C271( C269 C271 ) C269_=_C272( C269 C272 ) C269_=_C297( C269 C297 ) C269_=_C325( C269 C325 ) C269_=_C351( C269 C351 ) C269_=_C379( C269 C379 ) \nC269_=_C404( C269 C404 ) C269_=_C427( C269 C427 ) C269_=_C452( C269 C452 ) C269_=_C476( C269 C476 ) C269_=_C499( C269 C499 ) C269_=_C521( C269 C521 ) \nC269_=_C541( C269 C541 ) C269_=_C560( C269 C560 ) C269_=_C579( C269 C579 ) C269_=_C597( C269 C597 ) C269_=_C614( C269 C614 ) C269_=_C630( C269 C630 ) \nC269_=_C645( C269 C645 ) C269_=_C658( C269 C658 ) C269_=_C671( C269 C671 ) C269_=_C682( C269 C682 ) C269_=_C693( C269 C693 ) C269_=_C703( C269 C703 ) \nC269_=_C711( C269 C711 ) C269_=_C718( C269 C718 ) C269_=_C725( C269 C725 ) C269_=_C731( C269 C731 ) C269_=_C732( C269 C732 ) C269_=_C733( C269 C733 ) \nC269_=_C734( C269 C734 ) C269_=_C735( C269 C735 ) C270_=_C271( C270 C271 ) C270_=_C272( C270 C272 ) C270_=_C298( C270 C298 ) C270_=_C326( C270 C326 ) \nC270_=_C352( C270 C352 ) C270_=_C380( C270 C380 ) C270_=_C405( C270 C405 ) C270_=_C428( C270 C428 ) C270_=_C453( C270 C453 ) C270_=_C477( C270 C477 ) \nC270_=_C500( C270 C500 ) C270_=_C522( C270 C522 ) C270_=_C542( C270 C542 ) C270_=_C561( C270 C561 ) C270_=_C580( C270 C580 ) C270_=_C598( C270 C598 ) \nC270_=_C615( C270 C615 ) C270_=_C631( C270 C631 ) C270_=_C646( C270 C646 ) C270_=_C659( C270 C659 ) C270_=_C672( C270 C672 ) C270_=_C683( C270 C683 ) \nC270_=_C694( C270 C694 ) C270_=_C704( C270 C704 ) C270_=_C712( C270 C712 ) C270_=_C719(</w:t>
      </w:r>
    </w:p>
    <w:p>
      <w:pPr>
        <w:pStyle w:val="PreformattedText"/>
        <w:bidi w:val="0"/>
        <w:spacing w:before="0" w:after="0"/>
        <w:jc w:val="left"/>
        <w:rPr/>
      </w:pPr>
      <w:r>
        <w:rPr/>
        <w:t xml:space="preserve"> </w:t>
      </w:r>
      <w:r>
        <w:rPr/>
        <w:t>C270 C719 ) C270_=_C726( C270 C726 ) C270_=_C736( C270 C736 ) \nC270_=_C737( C270 C737 ) C270_=_C738( C270 C738 ) C270_=_C739( C270 C739 ) C270_=_C740( C270 C740 ) C271_=_C272( C271 C272 ) C271_=_C299( C271 C299 ) \nC271_=_C327( C271 C327 ) C271_=_C353( C271 C353 ) C271_=_C381( C271 C381 ) C271_=_C406( C271 C406 ) C271_=_C429( C271 C429 ) C271_=_C454( C271 C454 ) \nC271_=_C478( C271 C478 ) C271_=_C501( C271 C501 ) C271_=_C523( C271 C523 ) C271_=_C543( C271 C543 ) C271_=_C562( C271 C562 ) C271_=_C581( C271 C581 ) \nC271_=_C599( C271 C599 ) C271_=_C616( C271 C616 ) C271_=_C632( C271 C632 ) C271_=_C647( C271 C647 ) C271_=_C660( C271 C660 ) C271_=_C673( C271 C673 ) \nC271_=_C684( C271 C684 ) C271_=_C695( C271 C695 ) C271_=_C705( C271 C705 ) C271_=_C713( C271 C713 ) C271_=_C720( C271 C720 ) C271_=_C727( C271 C727 ) \nC271_=_C731( C271 C731 ) C271_=_C736( C271 C736 ) C271_=_C742( C271 C742 ) C271_=_C743( C271 C743 ) C271_=_C744( C271 C744 ) C272_=_C300( C272 C300 ) \nC272_=_C328( C272 C328 ) C272_=_C354( C272 C354 ) C272_=_C382( C272 C382 ) C272_=_C407( C272 C407 ) C272_=_C430( C272 C430 ) C272_=_C455( C272 C455 ) \nC272_=_C479( C272 C479 ) C272_=_C502( C272 C502 ) C272_=_C524( C272 C524 ) C272_=_C544( C272 C544 ) C272_=_C563( C272 C563 ) C272_=_C582( C272 C582 ) \nC272_=_C600( C272 C600 ) C272_=_C617( C272 C617 ) C272_=_C633( C272 C633 ) C272_=_C648( C272 C648 ) C272_=_C661( C272 C661 ) C272_=_C674( C272 C674 ) \nC272_=_C685( C272 C685 ) C272_=_C696( C272 C696 ) C272_=_C706( C272 C706 ) C272_=_C714( C272 C714 ) C272_=_C721( C272 C721 ) C272_=_C728( C272 C728 ) \nC272_=_C732( C272 C732 ) C272_=_C737( C272 C737 ) C272_=_C745( C272 C745 ) C272_=_C746( C272 C746 ) C272_=_C747( C272 C747 ) C297_=_C298( C297 C298 ) \nC297_=_C299( C297 C299 ) C297_=_C300( C297 C300 ) C297_=_C325( C297 C325 ) C297_=_C351( C297 C351 ) C297_=_C379( C297 C379 ) C297_=_C404( C297 C404 ) \nC297_=_C427( C297 C427 ) C297_=_C452( C297 C452 ) C297_=_C476( C297 C476 ) C297_=_C499( C297 C499 ) C297_=_C521( C297 C521 ) C297_=_C541( C297 C541 ) \nC297_=_C560( C297 C560 ) C297_=_C579( C297 C579 ) C297_=_C597( C297 C597 ) C297_=_C614( C297 C614 ) C297_=_C630( C297 C630 ) C297_=_C645( C297 C645 ) \nC297_=_C658( C297 C658 ) C297_=_C671( C297 C671 ) C297_=_C682( C297 C682 ) C297_=_C693( C297 C693 ) C297_=_C703( C297 C703 ) C297_=_C711( C297 C711 ) \nC297_=_C718( C297 C718 ) C297_=_C725( C297 C725 ) C297_=_C731( C297 C731 ) C297_=_C732( C297 C732 ) C297_=_C733( C297 C733 ) C297_=_C734( C297 C734 ) \nC297_=_C735( C297 C735 ) C298_=_C299( C298 C299 ) C298_=_C300( C298 C300 ) C298_=_C326( C298 C326 ) C298_=_C352( C298 C352 ) C298_=_C380( C298 C380 ) \nC298_=_C405( C298 C405 ) C298_=_C428( C298 C428 ) C298_=_C453( C298 C453 ) C298_=_C477( C298 C477 ) C298_=_C500( C298 C500 ) C298_=_C522( C298 C522 ) \nC298_=_C542( C298 C542 ) C298_=_C561( C298 C561 ) C298_=_C580( C298 C580 ) C298_=_C598( C298 C598 ) C298_=_C615( C298 C615 ) C298_=_C631( C298 C631 ) \nC298_=_C646( C298 C646 ) C298_=_C659( C298 C659 ) C298_=_C672( C298 C672 ) C298_=_C683( C298 C683 ) C298_=_C694( C298 C694 ) C298_=_C704( C298 C704 ) \nC298_=_C712( C298 C712 ) C298_=_C719( C298 C719 ) C298_=_C726( C298 C726 ) C298_=_C736( C298 C736 ) C298_=_C737( C298 C737 ) C298_=_C738( C298 C738 ) \nC298_=_C739( C298 C739 ) C298_=_C740( C298 C740 ) C299_=_C300( C299 C300 ) C299_=_C327( C299 C327 ) C299_=_C353( C299 C353 ) C299_=_C381( C299 C381 ) \nC299_=_C406( C299 C406 ) C299_=_C429( C299 C429 ) C299_=_C454( C299 C454 ) C299_=_C478( C299 C478 ) C299_=_C501( C299 C501 ) C299_=_C523( C299 C523 ) \nC299_=_C543( C299 C543 ) C299_=_C562( C299 C562 ) C299_=_C581( C299 C581 ) C299_=_C599( C299 C599 ) C299_=_C616( C299 C616 ) C299_=_C632( C299 C632 ) \nC299_=_C647( C299 C647 ) C299_=_C660( C299 C660 ) C299_=_C673( C299 C673 ) C299_=_C684( C299 C684 ) C299_=_C695( C299 C695 ) C299_=_C705( C299 C705 ) \nC299_=_C713( C299 C713 ) C299_=_C720( C299 C720 ) C299_=_C727( C299 C727 ) C299_=_C731( C299 C731 ) C299_=_C736( C299 C736 ) C299_=_C742( C299 C742 ) \nC299_=_C743( C299 C743 ) C299_=_C744( C299 C744 ) C300_=_C328( C300 C328 ) C300_=_C354( C300 C354 ) C300_=_C382( C300 C382 ) C300_=_C407( C300 C407 ) \nC300_=_C430( C300 C430 ) C300_=_C455( C300 C455 ) C300_=_C479( C300 C479 ) C300_=_C502( C300 C502 ) C300_=_C524( C300 C524 ) C300_=_C544( C300 C544 ) \nC300_=_C563( C300 C563 ) C300_=_C582( C300 C582 ) C300_=_C600( C300 C600 ) C300_=_C617( C300 C617 ) C300_=_C633( C300 C633 ) C300_=_C648( C300 C648 ) \nC300_=_C661( C300 C661 ) C300_=_C674( C300 C674 ) C300_=_C685( C300 C685 ) C300_=_C696( C300 C696 ) C300_=_C706( C300 C706 ) C300_=_C714( C300 C714 ) \nC300_=_C721( C300 C721 ) C300_=_C728( C300 C728 ) C300_=_C732( C300 C732 ) C300_=_C737( C300 C737 ) C300_=_C745( C300 C745 ) C300_=_C746( C300 C746 ) \nC300_=_C747( C300 C747 ) C325_=_C326( C325 C326 ) C325_=_C327( C325 C327 ) C325_=_C328( C325 C328 ) C325_=_C351( C325 C351 ) C325_=_C379( C325 C379 ) \nC325_=_C404( C325 C404 ) C325_=_C427( C325 C427 ) C325_=_C452( C325 C452 ) C325_=_C476( C325 C476 ) C325_=_C499( C325 C499 ) C325_=_C521( C325 C521 ) \nC325_=_C541( C325 C541 ) C325_=_C560( C325 C560 ) C325_=_C579( C325 C579 ) C325_=_C597( C325 C597 ) C325_=_C614( C325 C614 ) C325_=_C630( C325 C630 ) \nC325_=_C645( C325 C645 ) C325_=_C658( C325 C658 ) C325_=_C671( C325 C671 ) C325_=_C682( C325 C682 ) C325_=_C693( C325 C693 ) C325_=_C703( C325 C703 ) \nC325_=_C711( C325 C711 ) C325_=_C718( C325 C718 ) C325_=_C725( C325 C725 ) C325_=_C731( C325 C731 ) C325_=_C732( C325 C732 ) C325_=_C733( C325 C733 ) \nC325_=_C734( C325 C734 ) C325_=_C735( C325 C735 ) C326_=_C327( C326 C327 ) C326_=_C328( C326 C328 ) C326_=_C352( C326 C352 ) C326_=_C380( C326 C380 ) \nC326_=_C405( C326 C405 ) C326_=_C428( C326 C428 ) C326_=_C453( C326 C453 ) C326_=_C477( C326 C477 ) C326_=_C500( C326 C500 ) C326_=_C522( C326 C522 ) \nC326_=_C542( C326 C542 ) C326_=_C561( C326 C561 ) C326_=_C580( C326 C580 ) C326_=_C598( C326 C598 ) C326_=_C615( C326 C615 ) C326_=_C631( C326 C631 ) \nC326_=_C646( C326 C646 ) C326_=_C659( C326 C659 ) C326_=_C672( C326 C672 ) C326_=_C683( C326 C683 ) C326_=_C694( C326 C694 ) C326_=_C704( C326 C704 ) \nC326_=_C712( C326 C712 ) C326_=_C719( C326 C719 ) C326_=_C726( C326 C726 ) C326_=_C736( C326 C736 ) C326_=_C737( C326 C737 ) C326_=_C738( C326 C738 ) \nC326_=_C739( C326 C739 ) C326_=_C740( C326 C740 ) C327_=_C328( C327 C328 ) C327_=_C353( C327 C353 ) C327_=_C381( C327 C381 ) C327_=_C406( C327 C406 ) \nC327_=_C429( C327 C429 ) C327_=_C454( C327 C454 ) C327_=_C478( C327 C478 ) C327_=_C501( C327 C501 ) C327_=_C523( C327 C523 ) C327_=_C543( C327 C543 ) \nC327_=_C562( C327 C562 ) C327_=_C581( C327 C581 ) C327_=_C599( C327 C599 ) C327_=_C616( C327 C616 ) C327_=_C632( C327 C632 ) C327_=_C647( C327 C647 ) \nC327_=_C660( C327 C660 ) C327_=_C673( C327 C673 ) C327_=_C684( C327 C684 ) C327_=_C695( C327 C695 ) C327_=_C705( C327 C705 ) C327_=_C713( C327 C713 ) \nC327_=_C720( C327 C720 ) C327_=_C727( C327 C727 ) C327_=_C731( C327 C731 ) C327_=_C736( C327 C736 ) C327_=_C742( C327 C742 ) C327_=_C743( C327 C743 ) \nC327_=_C744( C327 C744 ) C328_=_C354( C328 C354 ) C328_=_C382( C328 C382 ) C328_=_C407( C328 C407 ) C328_=_C430( C328 C430 ) C328_=_C455( C328 C455 ) \nC328_=_C479( C328 C479 ) C328_=_C502( C328 C502 ) C328_=_C524( C328 C524 ) C328_=_C544( C328 C544 ) C328_=_C563( C328 C563 ) C328_=_C582( C328 C582 ) \nC328_=_C600( C328 C600 ) C328_=_C617( C328 C617 ) C328_=_C633( C328 C633 ) C328_=_C648( C328 C648 ) C328_=_C661( C328 C661 ) C328_=_C674( C328 C674 ) \nC328_=_C685( C328 C685 ) C328_=_C696( C328 C696 ) C328_=_C706( C328 C706 ) C328_=_C714( C328 C714 ) C328_=_C721( C328 C721 ) C328_=_C728( C328 C728 ) \nC328_=_C732( C328 C732 ) C328_=_C737( C328 C737 ) C328_=_C745( C328 C745 ) C328_=_C746( C328 C746 ) C328_=_C747( C328 C747 ) C351_=_C352( C351 C352 ) \nC351_=_C353( C351 C353 ) C351_=_C354( C351 C354 ) C351_=_C379( C351 C379 ) C351_=_C404( C351 C404 ) C351_=_C427( C351 C427 ) C351_=_C452( C351 C452 ) \nC351_=_C476( C351 C476 ) C351_=_C499( C351 C499 ) C351_=_C521( C351 C521 ) C351_=_C541( C351 C541 ) C351_=_C560( C351 C560 ) C351_=_C579( C351 C579 ) \nC351_=_C597( C351 C597 ) C351_=_C614( C351 C614 ) C351_=_C630( C351 C630 ) C351_=_C645( C351 C645 ) C351_=_C658( C351 C658 ) C351_=_C671( C351 C671 ) \nC351_=_C682( C351 C682 ) C351_=_C693( C351 C693 ) C351_=_C703( C351 C703 ) C351_=_C711( C351 C711 ) C351_=_C718( C351 C718 ) C351_=_C725( C351 C725 ) \nC351_=_C731( C351 C731 ) C351_=_C732( C351 C732 ) C351_=_C733( C351 C733 ) C351_=_C734( C351 C734 ) C351_=_C735( C351 C735 ) C352_=_C353( C352 C353 ) \nC352_=_C354( C352 C354 ) C352_=_C380( C352 C380 ) C352_=_C405( C352 C405 ) C352_=_C428( C352 C428 ) C352_=_C453( C352 C453 ) C352_=_C477( C352 C477 ) \nC352_=_C500( C352 C500 ) C352_=_C522( C352 C522 ) C352_=_C542( C352 C542 ) C352_=_C561( C352 C561 ) C352_=_C580( C352 C580 ) C352_=_C598( C352 C598 ) \nC352_=_C615( C352 C615 ) C352_=_C631( C352 C631 ) C352_=_C646( C352 C646 ) C352_=_C659( C352 C659 ) C352_=_C672( C352 C672 ) C352_=_C683( C352 C683 ) \nC352_=_C694( C352 C694 ) C352_=_C704( C352 C704 ) C352_=_C712( C352 C712 ) C352_=_C719( C352 C719 ) C352_=_C726( C352 C726 ) C352_=_C736( C352 C736 ) \nC352_=_C737( C352 C737 ) C352_=_C738( C352 C738 ) C352_=_C739( C352 C739 ) C352_=_C740( C352 C740 ) C353_=_C354( C353 C354 ) C353_=_C381( C353 C381 ) \nC353_=_C406( C353 C406 ) C353_=_C429( C353 C429 ) C353_=_C454( C353 C454 ) C353_=_C478( C353 C478 ) C353_=_C501( C353 C501 ) C353_=_C523( C353 C523 ) \nC353_=_C543( C353 C543 ) C353_=_C562( C353 C562 ) C353_=_C581( C353 C581 ) C353_=_C599( C353 C599 ) C353_=_C616( C353 C616 ) C353_=_C632( C353 C632 ) \nC353_=_C647( C353 C647 ) C353_=_C660( C353 C660 ) C353_=_C673( C353 C673 ) C353_=_C684( C353 C684 ) C353_=_C695( C353 C695 ) C353_=_C705( C353 C705 ) \nC353_=_C713( C353 C713 ) C353_=_C720( C353 C720 ) C353_=_C727( C353 C727 ) C353_=_C731( C353 C731 ) C353_=_C736(</w:t>
      </w:r>
    </w:p>
    <w:p>
      <w:pPr>
        <w:pStyle w:val="PreformattedText"/>
        <w:bidi w:val="0"/>
        <w:spacing w:before="0" w:after="0"/>
        <w:jc w:val="left"/>
        <w:rPr/>
      </w:pPr>
      <w:r>
        <w:rPr/>
        <w:t xml:space="preserve"> </w:t>
      </w:r>
      <w:r>
        <w:rPr/>
        <w:t>C353 C736 ) C353_=_C742( C353 C742 ) \nC353_=_C743( C353 C743 ) C353_=_C744( C353 C744 ) C354_=_C382( C354 C382 ) C354_=_C407( C354 C407 ) C354_=_C430( C354 C430 ) C354_=_C455( C354 C455 ) \nC354_=_C479( C354 C479 ) C354_=_C502( C354 C502 ) C354_=_C524( C354 C524 ) C354_=_C544( C354 C544 ) C354_=_C563( C354 C563 ) C354_=_C582( C354 C582 ) \nC354_=_C600( C354 C600 ) C354_=_C617( C354 C617 ) C354_=_C633( C354 C633 ) C354_=_C648( C354 C648 ) C354_=_C661( C354 C661 ) C354_=_C674( C354 C674 ) \nC354_=_C685( C354 C685 ) C354_=_C696( C354 C696 ) C354_=_C706( C354 C706 ) C354_=_C714( C354 C714 ) C354_=_C721( C354 C721 ) C354_=_C728( C354 C728 ) \nC354_=_C732( C354 C732 ) C354_=_C737( C354 C737 ) C354_=_C745( C354 C745 ) C354_=_C746( C354 C746 ) C354_=_C747( C354 C747 ) C379_=_C380( C379 C380 ) \nC379_=_C381( C379 C381 ) C379_=_C382( C379 C382 ) C379_=_C404( C379 C404 ) C379_=_C427( C379 C427 ) C379_=_C452( C379 C452 ) C379_=_C476( C379 C476 ) \nC379_=_C499( C379 C499 ) C379_=_C521( C379 C521 ) C379_=_C541( C379 C541 ) C379_=_C560( C379 C560 ) C379_=_C579( C379 C579 ) C379_=_C597( C379 C597 ) \nC379_=_C614( C379 C614 ) C379_=_C630( C379 C630 ) C379_=_C645( C379 C645 ) C379_=_C658( C379 C658 ) C379_=_C671( C379 C671 ) C379_=_C682( C379 C682 ) \nC379_=_C693( C379 C693 ) C379_=_C703( C379 C703 ) C379_=_C711( C379 C711 ) C379_=_C718( C379 C718 ) C379_=_C725( C379 C725 ) C379_=_C731( C379 C731 ) \nC379_=_C732( C379 C732 ) C379_=_C733( C379 C733 ) C379_=_C734( C379 C734 ) C379_=_C735( C379 C735 ) C380_=_C381( C380 C381 ) C380_=_C382( C380 C382 ) \nC380_=_C405( C380 C405 ) C380_=_C428( C380 C428 ) C380_=_C453( C380 C453 ) C380_=_C477( C380 C477 ) C380_=_C500( C380 C500 ) C380_=_C522( C380 C522 ) \nC380_=_C542( C380 C542 ) C380_=_C561( C380 C561 ) C380_=_C580( C380 C580 ) C380_=_C598( C380 C598 ) C380_=_C615( C380 C615 ) C380_=_C631( C380 C631 ) \nC380_=_C646( C380 C646 ) C380_=_C659( C380 C659 ) C380_=_C672( C380 C672 ) C380_=_C683( C380 C683 ) C380_=_C694( C380 C694 ) C380_=_C704( C380 C704 ) \nC380_=_C712( C380 C712 ) C380_=_C719( C380 C719 ) C380_=_C726( C380 C726 ) C380_=_C736( C380 C736 ) C380_=_C737( C380 C737 ) C380_=_C738( C380 C738 ) \nC380_=_C739( C380 C739 ) C380_=_C740( C380 C740 ) C381_=_C382( C381 C382 ) C381_=_C406( C381 C406 ) C381_=_C429( C381 C429 ) C381_=_C454( C381 C454 ) \nC381_=_C478( C381 C478 ) C381_=_C501( C381 C501 ) C381_=_C523( C381 C523 ) C381_=_C543( C381 C543 ) C381_=_C562( C381 C562 ) C381_=_C581( C381 C581 ) \nC381_=_C599( C381 C599 ) C381_=_C616( C381 C616 ) C381_=_C632( C381 C632 ) C381_=_C647( C381 C647 ) C381_=_C660( C381 C660 ) C381_=_C673( C381 C673 ) \nC381_=_C684( C381 C684 ) C381_=_C695( C381 C695 ) C381_=_C705( C381 C705 ) C381_=_C713( C381 C713 ) C381_=_C720( C381 C720 ) C381_=_C727( C381 C727 ) \nC381_=_C731( C381 C731 ) C381_=_C736( C381 C736 ) C381_=_C742( C381 C742 ) C381_=_C743( C381 C743 ) C381_=_C744( C381 C744 ) C382_=_C407( C382 C407 ) \nC382_=_C430( C382 C430 ) C382_=_C455( C382 C455 ) C382_=_C479( C382 C479 ) C382_=_C502( C382 C502 ) C382_=_C524( C382 C524 ) C382_=_C544( C382 C544 ) \nC382_=_C563( C382 C563 ) C382_=_C582( C382 C582 ) C382_=_C600( C382 C600 ) C382_=_C617( C382 C617 ) C382_=_C633( C382 C633 ) C382_=_C648( C382 C648 ) \nC382_=_C661( C382 C661 ) C382_=_C674( C382 C674 ) C382_=_C685( C382 C685 ) C382_=_C696( C382 C696 ) C382_=_C706( C382 C706 ) C382_=_C714( C382 C714 ) \nC382_=_C721( C382 C721 ) C382_=_C728( C382 C728 ) C382_=_C732( C382 C732 ) C382_=_C737( C382 C737 ) C382_=_C745( C382 C745 ) C382_=_C746( C382 C746 ) \nC382_=_C747( C382 C747 ) C404_=_C405( C404 C405 ) C404_=_C406( C404 C406 ) C404_=_C407( C404 C407 ) C404_=_C427( C404 C427 ) C404_=_C452( C404 C452 ) \nC404_=_C476( C404 C476 ) C404_=_C499( C404 C499 ) C404_=_C521( C404 C521 ) C404_=_C541( C404 C541 ) C404_=_C560( C404 C560 ) C404_=_C579( C404 C579 ) \nC404_=_C597( C404 C597 ) C404_=_C614( C404 C614 ) C404_=_C630( C404 C630 ) C404_=_C645( C404 C645 ) C404_=_C658( C404 C658 ) C404_=_C671( C404 C671 ) \nC404_=_C682( C404 C682 ) C404_=_C693( C404 C693 ) C404_=_C703( C404 C703 ) C404_=_C711( C404 C711 ) C404_=_C718( C404 C718 ) C404_=_C725( C404 C725 ) \nC404_=_C731( C404 C731 ) C404_=_C732( C404 C732 ) C404_=_C733( C404 C733 ) C404_=_C734( C404 C734 ) C404_=_C735( C404 C735 ) C405_=_C406( C405 C406 ) \nC405_=_C407( C405 C407 ) C405_=_C428( C405 C428 ) C405_=_C453( C405 C453 ) C405_=_C477( C405 C477 ) C405_=_C500( C405 C500 ) C405_=_C522( C405 C522 ) \nC405_=_C542( C405 C542 ) C405_=_C561( C405 C561 ) C405_=_C580( C405 C580 ) C405_=_C598( C405 C598 ) C405_=_C615( C405 C615 ) C405_=_C631( C405 C631 ) \nC405_=_C646( C405 C646 ) C405_=_C659( C405 C659 ) C405_=_C672( C405 C672 ) C405_=_C683( C405 C683 ) C405_=_C694( C405 C694 ) C405_=_C704( C405 C704 ) \nC405_=_C712( C405 C712 ) C405_=_C719( C405 C719 ) C405_=_C726( C405 C726 ) C405_=_C736( C405 C736 ) C405_=_C737( C405 C737 ) C405_=_C738( C405 C738 ) \nC405_=_C739( C405 C739 ) C405_=_C740( C405 C740 ) C406_=_C407( C406 C407 ) C406_=_C429( C406 C429 ) C406_=_C454( C406 C454 ) C406_=_C478( C406 C478 ) \nC406_=_C501( C406 C501 ) C406_=_C523( C406 C523 ) C406_=_C543( C406 C543 ) C406_=_C562( C406 C562 ) C406_=_C581( C406 C581 ) C406_=_C599( C406 C599 ) \nC406_=_C616( C406 C616 ) C406_=_C632( C406 C632 ) C406_=_C647( C406 C647 ) C406_=_C660( C406 C660 ) C406_=_C673( C406 C673 ) C406_=_C684( C406 C684 ) \nC406_=_C695( C406 C695 ) C406_=_C705( C406 C705 ) C406_=_C713( C406 C713 ) C406_=_C720( C406 C720 ) C406_=_C727( C406 C727 ) C406_=_C731( C406 C731 ) \nC406_=_C736( C406 C736 ) C406_=_C742( C406 C742 ) C406_=_C743( C406 C743 ) C406_=_C744( C406 C744 ) C407_=_C430( C407 C430 ) C407_=_C455( C407 C455 ) \nC407_=_C479( C407 C479 ) C407_=_C502( C407 C502 ) C407_=_C524( C407 C524 ) C407_=_C544( C407 C544 ) C407_=_C563( C407 C563 ) C407_=_C582( C407 C582 ) \nC407_=_C600( C407 C600 ) C407_=_C617( C407 C617 ) C407_=_C633( C407 C633 ) C407_=_C648( C407 C648 ) C407_=_C661( C407 C661 ) C407_=_C674( C407 C674 ) \nC407_=_C685( C407 C685 ) C407_=_C696( C407 C696 ) C407_=_C706( C407 C706 ) C407_=_C714( C407 C714 ) C407_=_C721( C407 C721 ) C407_=_C728( C407 C728 ) \nC407_=_C732( C407 C732 ) C407_=_C737( C407 C737 ) C407_=_C745( C407 C745 ) C407_=_C746( C407 C746 ) C407_=_C747( C407 C747 ) C427_=_C428( C427 C428 ) \nC427_=_C429( C427 C429 ) C427_=_C430( C427 C430 ) C427_=_C452( C427 C452 ) C427_=_C476( C427 C476 ) C427_=_C499( C427 C499 ) C427_=_C521( C427 C521 ) \nC427_=_C541( C427 C541 ) C427_=_C560( C427 C560 ) C427_=_C579( C427 C579 ) C427_=_C597( C427 C597 ) C427_=_C614( C427 C614 ) C427_=_C630( C427 C630 ) \nC427_=_C645( C427 C645 ) C427_=_C658( C427 C658 ) C427_=_C671( C427 C671 ) C427_=_C682( C427 C682 ) C427_=_C693( C427 C693 ) C427_=_C703( C427 C703 ) \nC427_=_C711( C427 C711 ) C427_=_C718( C427 C718 ) C427_=_C725( C427 C725 ) C427_=_C731( C427 C731 ) C427_=_C732( C427 C732 ) C427_=_C733( C427 C733 ) \nC427_=_C734( C427 C734 ) C427_=_C735( C427 C735 ) C428_=_C429( C428 C429 ) C428_=_C430( C428 C430 ) C428_=_C453( C428 C453 ) C428_=_C477( C428 C477 ) \nC428_=_C500( C428 C500 ) C428_=_C522( C428 C522 ) C428_=_C542( C428 C542 ) C428_=_C561( C428 C561 ) C428_=_C580( C428 C580 ) C428_=_C598( C428 C598 ) \nC428_=_C615( C428 C615 ) C428_=_C631( C428 C631 ) C428_=_C646( C428 C646 ) C428_=_C659( C428 C659 ) C428_=_C672( C428 C672 ) C428_=_C683( C428 C683 ) \nC428_=_C694( C428 C694 ) C428_=_C704( C428 C704 ) C428_=_C712( C428 C712 ) C428_=_C719( C428 C719 ) C428_=_C726( C428 C726 ) C428_=_C736( C428 C736 ) \nC428_=_C737( C428 C737 ) C428_=_C738( C428 C738 ) C428_=_C739( C428 C739 ) C428_=_C740( C428 C740 ) C429_=_C430( C429 C430 ) C429_=_C454( C429 C454 ) \nC429_=_C478( C429 C478 ) C429_=_C501( C429 C501 ) C429_=_C523( C429 C523 ) C429_=_C543( C429 C543 ) C429_=_C562( C429 C562 ) C429_=_C581( C429 C581 ) \nC429_=_C599( C429 C599 ) C429_=_C616( C429 C616 ) C429_=_C632( C429 C632 ) C429_=_C647( C429 C647 ) C429_=_C660( C429 C660 ) C429_=_C673( C429 C673 ) \nC429_=_C684( C429 C684 ) C429_=_C695( C429 C695 ) C429_=_C705( C429 C705 ) C429_=_C713( C429 C713 ) C429_=_C720( C429 C720 ) C429_=_C727( C429 C727 ) \nC429_=_C731( C429 C731 ) C429_=_C736( C429 C736 ) C429_=_C742( C429 C742 ) C429_=_C743( C429 C743 ) C429_=_C744( C429 C744 ) C430_=_C455( C430 C455 ) \nC430_=_C479( C430 C479 ) C430_=_C502( C430 C502 ) C430_=_C524( C430 C524 ) C430_=_C544( C430 C544 ) C430_=_C563( C430 C563 ) C430_=_C582( C430 C582 ) \nC430_=_C600( C430 C600 ) C430_=_C617( C430 C617 ) C430_=_C633( C430 C633 ) C430_=_C648( C430 C648 ) C430_=_C661( C430 C661 ) C430_=_C674( C430 C674 ) \nC430_=_C685( C430 C685 ) C430_=_C696( C430 C696 ) C430_=_C706( C430 C706 ) C430_=_C714( C430 C714 ) C430_=_C721( C430 C721 ) C430_=_C728( C430 C728 ) \nC430_=_C732( C430 C732 ) C430_=_C737( C430 C737 ) C430_=_C745( C430 C745 ) C430_=_C746( C430 C746 ) C430_=_C747( C430 C747 ) C452_=_C453( C452 C453 ) \nC452_=_C454( C452 C454 ) C452_=_C455( C452 C455 ) C452_=_C476( C452 C476 ) C452_=_C499( C452 C499 ) C452_=_C521( C452 C521 ) C452_=_C541( C452 C541 ) \nC452_=_C560( C452 C560 ) C452_=_C579( C452 C579 ) C452_=_C597( C452 C597 ) C452_=_C614( C452 C614 ) C452_=_C630( C452 C630 ) C452_=_C645( C452 C645 ) \nC452_=_C658( C452 C658 ) C452_=_C671( C452 C671 ) C452_=_C682( C452 C682 ) C452_=_C693( C452 C693 ) C452_=_C703( C452 C703 ) C452_=_C711( C452 C711 ) \nC452_=_C718( C452 C718 ) C452_=_C725( C452 C725 ) C452_=_C731( C452 C731 ) C452_=_C732( C452 C732 ) C452_=_C733( C452 C733 ) C452_=_C734( C452 C734 ) \nC452_=_C735( C452 C735 ) C453_=_C454( C453 C454 ) C453_=_C455( C453 C455 ) C453_=_C477( C453 C477 ) C453_=_C500( C453 C500 ) C453_=_C522( C453 C522 ) \nC453_=_C542( C453 C542 ) C453_=_C561( C453 C561 ) C453_=_C580( C453 C580 ) C453_=_C598( C453 C598 ) C453_=_C615( C453 C615 ) C453_=_C631( C453 C631 ) \nC453_=_C646( C453 C646 ) C453_=_C659( C453 C659 ) C453_=_C672( C453 C672 ) C453_=_C683( C453 C683 ) C453_=_C694( C453 C694 ) C453_=_C704(</w:t>
      </w:r>
    </w:p>
    <w:p>
      <w:pPr>
        <w:pStyle w:val="PreformattedText"/>
        <w:bidi w:val="0"/>
        <w:spacing w:before="0" w:after="0"/>
        <w:jc w:val="left"/>
        <w:rPr/>
      </w:pPr>
      <w:r>
        <w:rPr/>
        <w:t xml:space="preserve"> </w:t>
      </w:r>
      <w:r>
        <w:rPr/>
        <w:t>C453 C704 ) \nC453_=_C712( C453 C712 ) C453_=_C719( C453 C719 ) C453_=_C726( C453 C726 ) C453_=_C736( C453 C736 ) C453_=_C737( C453 C737 ) C453_=_C738( C453 C738 ) \nC453_=_C739( C453 C739 ) C453_=_C740( C453 C740 ) C454_=_C455( C454 C455 ) C454_=_C478( C454 C478 ) C454_=_C501( C454 C501 ) C454_=_C523( C454 C523 ) \nC454_=_C543( C454 C543 ) C454_=_C562( C454 C562 ) C454_=_C581( C454 C581 ) C454_=_C599( C454 C599 ) C454_=_C616( C454 C616 ) C454_=_C632( C454 C632 ) \nC454_=_C647( C454 C647 ) C454_=_C660( C454 C660 ) C454_=_C673( C454 C673 ) C454_=_C684( C454 C684 ) C454_=_C695( C454 C695 ) C454_=_C705( C454 C705 ) \nC454_=_C713( C454 C713 ) C454_=_C720( C454 C720 ) C454_=_C727( C454 C727 ) C454_=_C731( C454 C731 ) C454_=_C736( C454 C736 ) C454_=_C742( C454 C742 ) \nC454_=_C743( C454 C743 ) C454_=_C744( C454 C744 ) C455_=_C479( C455 C479 ) C455_=_C502( C455 C502 ) C455_=_C524( C455 C524 ) C455_=_C544( C455 C544 ) \nC455_=_C563( C455 C563 ) C455_=_C582( C455 C582 ) C455_=_C600( C455 C600 ) C455_=_C617( C455 C617 ) C455_=_C633( C455 C633 ) C455_=_C648( C455 C648 ) \nC455_=_C661( C455 C661 ) C455_=_C674( C455 C674 ) C455_=_C685( C455 C685 ) C455_=_C696( C455 C696 ) C455_=_C706( C455 C706 ) C455_=_C714( C455 C714 ) \nC455_=_C721( C455 C721 ) C455_=_C728( C455 C728 ) C455_=_C732( C455 C732 ) C455_=_C737( C455 C737 ) C455_=_C745( C455 C745 ) C455_=_C746( C455 C746 ) \nC455_=_C747( C455 C747 ) C476_=_C477( C476 C477 ) C476_=_C478( C476 C478 ) C476_=_C479( C476 C479 ) C476_=_C499( C476 C499 ) C476_=_C521( C476 C521 ) \nC476_=_C541( C476 C541 ) C476_=_C560( C476 C560 ) C476_=_C579( C476 C579 ) C476_=_C597( C476 C597 ) C476_=_C614( C476 C614 ) C476_=_C630( C476 C630 ) \nC476_=_C645( C476 C645 ) C476_=_C658( C476 C658 ) C476_=_C671( C476 C671 ) C476_=_C682( C476 C682 ) C476_=_C693( C476 C693 ) C476_=_C703( C476 C703 ) \nC476_=_C711( C476 C711 ) C476_=_C718( C476 C718 ) C476_=_C725( C476 C725 ) C476_=_C731( C476 C731 ) C476_=_C732( C476 C732 ) C476_=_C733( C476 C733 ) \nC476_=_C734( C476 C734 ) C476_=_C735( C476 C735 ) C477_=_C478( C477 C478 ) C477_=_C479( C477 C479 ) C477_=_C500( C477 C500 ) C477_=_C522( C477 C522 ) \nC477_=_C542( C477 C542 ) C477_=_C561( C477 C561 ) C477_=_C580( C477 C580 ) C477_=_C598( C477 C598 ) C477_=_C615( C477 C615 ) C477_=_C631( C477 C631 ) \nC477_=_C646( C477 C646 ) C477_=_C659( C477 C659 ) C477_=_C672( C477 C672 ) C477_=_C683( C477 C683 ) C477_=_C694( C477 C694 ) C477_=_C704( C477 C704 ) \nC477_=_C712( C477 C712 ) C477_=_C719( C477 C719 ) C477_=_C726( C477 C726 ) C477_=_C736( C477 C736 ) C477_=_C737( C477 C737 ) C477_=_C738( C477 C738 ) \nC477_=_C739( C477 C739 ) C477_=_C740( C477 C740 ) C478_=_C479( C478 C479 ) C478_=_C501( C478 C501 ) C478_=_C523( C478 C523 ) C478_=_C543( C478 C543 ) \nC478_=_C562( C478 C562 ) C478_=_C581( C478 C581 ) C478_=_C599( C478 C599 ) C478_=_C616( C478 C616 ) C478_=_C632( C478 C632 ) C478_=_C647( C478 C647 ) \nC478_=_C660( C478 C660 ) C478_=_C673( C478 C673 ) C478_=_C684( C478 C684 ) C478_=_C695( C478 C695 ) C478_=_C705( C478 C705 ) C478_=_C713( C478 C713 ) \nC478_=_C720( C478 C720 ) C478_=_C727( C478 C727 ) C478_=_C731( C478 C731 ) C478_=_C736( C478 C736 ) C478_=_C742( C478 C742 ) C478_=_C743( C478 C743 ) \nC478_=_C744( C478 C744 ) C479_=_C502( C479 C502 ) C479_=_C524( C479 C524 ) C479_=_C544( C479 C544 ) C479_=_C563( C479 C563 ) C479_=_C582( C479 C582 ) \nC479_=_C600( C479 C600 ) C479_=_C617( C479 C617 ) C479_=_C633( C479 C633 ) C479_=_C648( C479 C648 ) C479_=_C661( C479 C661 ) C479_=_C674( C479 C674 ) \nC479_=_C685( C479 C685 ) C479_=_C696( C479 C696 ) C479_=_C706( C479 C706 ) C479_=_C714( C479 C714 ) C479_=_C721( C479 C721 ) C479_=_C728( C479 C728 ) \nC479_=_C732( C479 C732 ) C479_=_C737( C479 C737 ) C479_=_C745( C479 C745 ) C479_=_C746( C479 C746 ) C479_=_C747( C479 C747 ) C499_=_C500( C499 C500 ) \nC499_=_C501( C499 C501 ) C499_=_C502( C499 C502 ) C499_=_C521( C499 C521 ) C499_=_C541( C499 C541 ) C499_=_C560( C499 C560 ) C499_=_C579( C499 C579 ) \nC499_=_C597( C499 C597 ) C499_=_C614( C499 C614 ) C499_=_C630( C499 C630 ) C499_=_C645( C499 C645 ) C499_=_C658( C499 C658 ) C499_=_C671( C499 C671 ) \nC499_=_C682( C499 C682 ) C499_=_C693( C499 C693 ) C499_=_C703( C499 C703 ) C499_=_C711( C499 C711 ) C499_=_C718( C499 C718 ) C499_=_C725( C499 C725 ) \nC499_=_C731( C499 C731 ) C499_=_C732( C499 C732 ) C499_=_C733( C499 C733 ) C499_=_C734( C499 C734 ) C499_=_C735( C499 C735 ) C500_=_C501( C500 C501 ) \nC500_=_C502( C500 C502 ) C500_=_C522( C500 C522 ) C500_=_C542( C500 C542 ) C500_=_C561( C500 C561 ) C500_=_C580( C500 C580 ) C500_=_C598( C500 C598 ) \nC500_=_C615( C500 C615 ) C500_=_C631( C500 C631 ) C500_=_C646( C500 C646 ) C500_=_C659( C500 C659 ) C500_=_C672( C500 C672 ) C500_=_C683( C500 C683 ) \nC500_=_C694( C500 C694 ) C500_=_C704( C500 C704 ) C500_=_C712( C500 C712 ) C500_=_C719( C500 C719 ) C500_=_C726( C500 C726 ) C500_=_C736( C500 C736 ) \nC500_=_C737( C500 C737 ) C500_=_C738( C500 C738 ) C500_=_C739( C500 C739 ) C500_=_C740( C500 C740 ) C501_=_C502( C501 C502 ) C501_=_C523( C501 C523 ) \nC501_=_C543( C501 C543 ) C501_=_C562( C501 C562 ) C501_=_C581( C501 C581 ) C501_=_C599( C501 C599 ) C501_=_C616( C501 C616 ) C501_=_C632( C501 C632 ) \nC501_=_C647( C501 C647 ) C501_=_C660( C501 C660 ) C501_=_C673( C501 C673 ) C501_=_C684( C501 C684 ) C501_=_C695( C501 C695 ) C501_=_C705( C501 C705 ) \nC501_=_C713( C501 C713 ) C501_=_C720( C501 C720 ) C501_=_C727( C501 C727 ) C501_=_C731( C501 C731 ) C501_=_C736( C501 C736 ) C501_=_C742( C501 C742 ) \nC501_=_C743( C501 C743 ) C501_=_C744( C501 C744 ) C502_=_C524( C502 C524 ) C502_=_C544( C502 C544 ) C502_=_C563( C502 C563 ) C502_=_C582( C502 C582 ) \nC502_=_C600( C502 C600 ) C502_=_C617( C502 C617 ) C502_=_C633( C502 C633 ) C502_=_C648( C502 C648 ) C502_=_C661( C502 C661 ) C502_=_C674( C502 C674 ) \nC502_=_C685( C502 C685 ) C502_=_C696( C502 C696 ) C502_=_C706( C502 C706 ) C502_=_C714( C502 C714 ) C502_=_C721( C502 C721 ) C502_=_C728( C502 C728 ) \nC502_=_C732( C502 C732 ) C502_=_C737( C502 C737 ) C502_=_C745( C502 C745 ) C502_=_C746( C502 C746 ) C502_=_C747( C502 C747 ) C521_=_C522( C521 C522 ) \nC521_=_C523( C521 C523 ) C521_=_C524( C521 C524 ) C521_=_C541( C521 C541 ) C521_=_C560( C521 C560 ) C521_=_C579( C521 C579 ) C521_=_C597( C521 C597 ) \nC521_=_C614( C521 C614 ) C521_=_C630( C521 C630 ) C521_=_C645( C521 C645 ) C521_=_C658( C521 C658 ) C521_=_C671( C521 C671 ) C521_=_C682( C521 C682 ) \nC521_=_C693( C521 C693 ) C521_=_C703( C521 C703 ) C521_=_C711( C521 C711 ) C521_=_C718( C521 C718 ) C521_=_C725( C521 C725 ) C521_=_C731( C521 C731 ) \nC521_=_C732( C521 C732 ) C521_=_C733( C521 C733 ) C521_=_C734( C521 C734 ) C521_=_C735( C521 C735 ) C522_=_C523( C522 C523 ) C522_=_C524( C522 C524 ) \nC522_=_C542( C522 C542 ) C522_=_C561( C522 C561 ) C522_=_C580( C522 C580 ) C522_=_C598( C522 C598 ) C522_=_C615( C522 C615 ) C522_=_C631( C522 C631 ) \nC522_=_C646( C522 C646 ) C522_=_C659( C522 C659 ) C522_=_C672( C522 C672 ) C522_=_C683( C522 C683 ) C522_=_C694( C522 C694 ) C522_=_C704( C522 C704 ) \nC522_=_C712( C522 C712 ) C522_=_C719( C522 C719 ) C522_=_C726( C522 C726 ) C522_=_C736( C522 C736 ) C522_=_C737( C522 C737 ) C522_=_C738( C522 C738 ) \nC522_=_C739( C522 C739 ) C522_=_C740( C522 C740 ) C523_=_C524( C523 C524 ) C523_=_C543( C523 C543 ) C523_=_C562( C523 C562 ) C523_=_C581( C523 C581 ) \nC523_=_C599( C523 C599 ) C523_=_C616( C523 C616 ) C523_=_C632( C523 C632 ) C523_=_C647( C523 C647 ) C523_=_C660( C523 C660 ) C523_=_C673( C523 C673 ) \nC523_=_C684( C523 C684 ) C523_=_C695( C523 C695 ) C523_=_C705( C523 C705 ) C523_=_C713( C523 C713 ) C523_=_C720( C523 C720 ) C523_=_C727( C523 C727 ) \nC523_=_C731( C523 C731 ) C523_=_C736( C523 C736 ) C523_=_C742( C523 C742 ) C523_=_C743( C523 C743 ) C523_=_C744( C523 C744 ) C524_=_C544( C524 C544 ) \nC524_=_C563( C524 C563 ) C524_=_C582( C524 C582 ) C524_=_C600( C524 C600 ) C524_=_C617( C524 C617 ) C524_=_C633( C524 C633 ) C524_=_C648( C524 C648 ) \nC524_=_C661( C524 C661 ) C524_=_C674( C524 C674 ) C524_=_C685( C524 C685 ) C524_=_C696( C524 C696 ) C524_=_C706( C524 C706 ) C524_=_C714( C524 C714 ) \nC524_=_C721( C524 C721 ) C524_=_C728( C524 C728 ) C524_=_C732( C524 C732 ) C524_=_C737( C524 C737 ) C524_=_C745( C524 C745 ) C524_=_C746( C524 C746 ) \nC524_=_C747( C524 C747 ) C541_=_C542( C541 C542 ) C541_=_C543( C541 C543 ) C541_=_C544( C541 C544 ) C541_=_C560( C541 C560 ) C541_=_C579( C541 C579 ) \nC541_=_C597( C541 C597 ) C541_=_C614( C541 C614 ) C541_=_C630( C541 C630 ) C541_=_C645( C541 C645 ) C541_=_C658( C541 C658 ) C541_=_C671( C541 C671 ) \nC541_=_C682( C541 C682 ) C541_=_C693( C541 C693 ) C541_=_C703( C541 C703 ) C541_=_C711( C541 C711 ) C541_=_C718( C541 C718 ) C541_=_C725( C541 C725 ) \nC541_=_C731( C541 C731 ) C541_=_C732( C541 C732 ) C541_=_C733( C541 C733 ) C541_=_C734( C541 C734 ) C541_=_C735( C541 C735 ) C542_=_C543( C542 C543 ) \nC542_=_C544( C542 C544 ) C542_=_C561( C542 C561 ) C542_=_C580( C542 C580 ) C542_=_C598( C542 C598 ) C542_=_C615( C542 C615 ) C542_=_C631( C542 C631 ) \nC542_=_C646( C542 C646 ) C542_=_C659( C542 C659 ) C542_=_C672( C542 C672 ) C542_=_C683( C542 C683 ) C542_=_C694( C542 C694 ) C542_=_C704( C542 C704 ) \nC542_=_C712( C542 C712 ) C542_=_C719( C542 C719 ) C542_=_C726( C542 C726 ) C542_=_C736( C542 C736 ) C542_=_C737( C542 C737 ) C542_=_C738( C542 C738 ) \nC542_=_C739( C542 C739 ) C542_=_C740( C542 C740 ) C543_=_C544( C543 C544 ) C543_=_C562( C543 C562 ) C543_=_C581( C543 C581 ) C543_=_C599( C543 C599 ) \nC543_=_C616( C543 C616 ) C543_=_C632( C543 C632 ) C543_=_C647( C543 C647 ) C543_=_C660( C543 C660 ) C543_=_C673( C543 C673 ) C543_=_C684( C543 C684 ) \nC543_=_C695( C543 C695 ) C543_=_C705( C543 C705 ) C543_=_C713( C543 C713 ) C543_=_C720( C543 C720 ) C543_=_C727( C543 C727 ) C543_=_C731( C543 C731 ) \nC543_=_C736( C543 C736 ) C543_=_C742( C543 C742 ) C543_=_C743( C543 C743 ) C543_=_C744( C543 C744 ) C544_=_C563( C544 C563 ) C544_=_C582( C544 C582 ) \nC544_=_C600(</w:t>
      </w:r>
    </w:p>
    <w:p>
      <w:pPr>
        <w:pStyle w:val="PreformattedText"/>
        <w:bidi w:val="0"/>
        <w:spacing w:before="0" w:after="0"/>
        <w:jc w:val="left"/>
        <w:rPr/>
      </w:pPr>
      <w:r>
        <w:rPr/>
        <w:t xml:space="preserve"> </w:t>
      </w:r>
      <w:r>
        <w:rPr/>
        <w:t>C544 C600 ) C544_=_C617( C544 C617 ) C544_=_C633( C544 C633 ) C544_=_C648( C544 C648 ) C544_=_C661( C544 C661 ) C544_=_C674( C544 C674 ) \nC544_=_C685( C544 C685 ) C544_=_C696( C544 C696 ) C544_=_C706( C544 C706 ) C544_=_C714( C544 C714 ) C544_=_C721( C544 C721 ) C544_=_C728( C544 C728 ) \nC544_=_C732( C544 C732 ) C544_=_C737( C544 C737 ) C544_=_C745( C544 C745 ) C544_=_C746( C544 C746 ) C544_=_C747( C544 C747 ) C560_=_C561( C560 C561 ) \nC560_=_C562( C560 C562 ) C560_=_C563( C560 C563 ) C560_=_C579( C560 C579 ) C560_=_C597( C560 C597 ) C560_=_C614( C560 C614 ) C560_=_C630( C560 C630 ) \nC560_=_C645( C560 C645 ) C560_=_C658( C560 C658 ) C560_=_C671( C560 C671 ) C560_=_C682( C560 C682 ) C560_=_C693( C560 C693 ) C560_=_C703( C560 C703 ) \nC560_=_C711( C560 C711 ) C560_=_C718( C560 C718 ) C560_=_C725( C560 C725 ) C560_=_C731( C560 C731 ) C560_=_C732( C560 C732 ) C560_=_C733( C560 C733 ) \nC560_=_C734( C560 C734 ) C560_=_C735( C560 C735 ) C561_=_C562( C561 C562 ) C561_=_C563( C561 C563 ) C561_=_C580( C561 C580 ) C561_=_C598( C561 C598 ) \nC561_=_C615( C561 C615 ) C561_=_C631( C561 C631 ) C561_=_C646( C561 C646 ) C561_=_C659( C561 C659 ) C561_=_C672( C561 C672 ) C561_=_C683( C561 C683 ) \nC561_=_C694( C561 C694 ) C561_=_C704( C561 C704 ) C561_=_C712( C561 C712 ) C561_=_C719( C561 C719 ) C561_=_C726( C561 C726 ) C561_=_C736( C561 C736 ) \nC561_=_C737( C561 C737 ) C561_=_C738( C561 C738 ) C561_=_C739( C561 C739 ) C561_=_C740( C561 C740 ) C562_=_C563( C562 C563 ) C562_=_C581( C562 C581 ) \nC562_=_C599( C562 C599 ) C562_=_C616( C562 C616 ) C562_=_C632( C562 C632 ) C562_=_C647( C562 C647 ) C562_=_C660( C562 C660 ) C562_=_C673( C562 C673 ) \nC562_=_C684( C562 C684 ) C562_=_C695( C562 C695 ) C562_=_C705( C562 C705 ) C562_=_C713( C562 C713 ) C562_=_C720( C562 C720 ) C562_=_C727( C562 C727 ) \nC562_=_C731( C562 C731 ) C562_=_C736( C562 C736 ) C562_=_C742( C562 C742 ) C562_=_C743( C562 C743 ) C562_=_C744( C562 C744 ) C563_=_C582( C563 C582 ) \nC563_=_C600( C563 C600 ) C563_=_C617( C563 C617 ) C563_=_C633( C563 C633 ) C563_=_C648( C563 C648 ) C563_=_C661( C563 C661 ) C563_=_C674( C563 C674 ) \nC563_=_C685( C563 C685 ) C563_=_C696( C563 C696 ) C563_=_C706( C563 C706 ) C563_=_C714( C563 C714 ) C563_=_C721( C563 C721 ) C563_=_C728( C563 C728 ) \nC563_=_C732( C563 C732 ) C563_=_C737( C563 C737 ) C563_=_C745( C563 C745 ) C563_=_C746( C563 C746 ) C563_=_C747( C563 C747 ) C579_=_C580( C579 C580 ) \nC579_=_C581( C579 C581 ) C579_=_C582( C579 C582 ) C579_=_C597( C579 C597 ) C579_=_C614( C579 C614 ) C579_=_C630( C579 C630 ) C579_=_C645( C579 C645 ) \nC579_=_C658( C579 C658 ) C579_=_C671( C579 C671 ) C579_=_C682( C579 C682 ) C579_=_C693( C579 C693 ) C579_=_C703( C579 C703 ) C579_=_C711( C579 C711 ) \nC579_=_C718( C579 C718 ) C579_=_C725( C579 C725 ) C579_=_C731( C579 C731 ) C579_=_C732( C579 C732 ) C579_=_C733( C579 C733 ) C579_=_C734( C579 C734 ) \nC579_=_C735( C579 C735 ) C580_=_C581( C580 C581 ) C580_=_C582( C580 C582 ) C580_=_C598( C580 C598 ) C580_=_C615( C580 C615 ) C580_=_C631( C580 C631 ) \nC580_=_C646( C580 C646 ) C580_=_C659( C580 C659 ) C580_=_C672( C580 C672 ) C580_=_C683( C580 C683 ) C580_=_C694( C580 C694 ) C580_=_C704( C580 C704 ) \nC580_=_C712( C580 C712 ) C580_=_C719( C580 C719 ) C580_=_C726( C580 C726 ) C580_=_C736( C580 C736 ) C580_=_C737( C580 C737 ) C580_=_C738( C580 C738 ) \nC580_=_C739( C580 C739 ) C580_=_C740( C580 C740 ) C581_=_C582( C581 C582 ) C581_=_C599( C581 C599 ) C581_=_C616( C581 C616 ) C581_=_C632( C581 C632 ) \nC581_=_C647( C581 C647 ) C581_=_C660( C581 C660 ) C581_=_C673( C581 C673 ) C581_=_C684( C581 C684 ) C581_=_C695( C581 C695 ) C581_=_C705( C581 C705 ) \nC581_=_C713( C581 C713 ) C581_=_C720( C581 C720 ) C581_=_C727( C581 C727 ) C581_=_C731( C581 C731 ) C581_=_C736( C581 C736 ) C581_=_C742( C581 C742 ) \nC581_=_C743( C581 C743 ) C581_=_C744( C581 C744 ) C582_=_C600( C582 C600 ) C582_=_C617( C582 C617 ) C582_=_C633( C582 C633 ) C582_=_C648( C582 C648 ) \nC582_=_C661( C582 C661 ) C582_=_C674( C582 C674 ) C582_=_C685( C582 C685 ) C582_=_C696( C582 C696 ) C582_=_C706( C582 C706 ) C582_=_C714( C582 C714 ) \nC582_=_C721( C582 C721 ) C582_=_C728( C582 C728 ) C582_=_C732( C582 C732 ) C582_=_C737( C582 C737 ) C582_=_C745( C582 C745 ) C582_=_C746( C582 C746 ) \nC582_=_C747( C582 C747 ) C597_=_C598( C597 C598 ) C597_=_C599( C597 C599 ) C597_=_C600( C597 C600 ) C597_=_C614( C597 C614 ) C597_=_C630( C597 C630 ) \nC597_=_C645( C597 C645 ) C597_=_C658( C597 C658 ) C597_=_C671( C597 C671 ) C597_=_C682( C597 C682 ) C597_=_C693( C597 C693 ) C597_=_C703( C597 C703 ) \nC597_=_C711( C597 C711 ) C597_=_C718( C597 C718 ) C597_=_C725( C597 C725 ) C597_=_C731( C597 C731 ) C597_=_C732( C597 C732 ) C597_=_C733( C597 C733 ) \nC597_=_C734( C597 C734 ) C597_=_C735( C597 C735 ) C598_=_C599( C598 C599 ) C598_=_C600( C598 C600 ) C598_=_C615( C598 C615 ) C598_=_C631( C598 C631 ) \nC598_=_C646( C598 C646 ) C598_=_C659( C598 C659 ) C598_=_C672( C598 C672 ) C598_=_C683( C598 C683 ) C598_=_C694( C598 C694 ) C598_=_C704( C598 C704 ) \nC598_=_C712( C598 C712 ) C598_=_C719( C598 C719 ) C598_=_C726( C598 C726 ) C598_=_C736( C598 C736 ) C598_=_C737( C598 C737 ) C598_=_C738( C598 C738 ) \nC598_=_C739( C598 C739 ) C598_=_C740( C598 C740 ) C599_=_C600( C599 C600 ) C599_=_C616( C599 C616 ) C599_=_C632( C599 C632 ) C599_=_C647( C599 C647 ) \nC599_=_C660( C599 C660 ) C599_=_C673( C599 C673 ) C599_=_C684( C599 C684 ) C599_=_C695( C599 C695 ) C599_=_C705( C599 C705 ) C599_=_C713( C599 C713 ) \nC599_=_C720( C599 C720 ) C599_=_C727( C599 C727 ) C599_=_C731( C599 C731 ) C599_=_C736( C599 C736 ) C599_=_C742( C599 C742 ) C599_=_C743( C599 C743 ) \nC599_=_C744( C599 C744 ) C600_=_C617( C600 C617 ) C600_=_C633( C600 C633 ) C600_=_C648( C600 C648 ) C600_=_C661( C600 C661 ) C600_=_C674( C600 C674 ) \nC600_=_C685( C600 C685 ) C600_=_C696( C600 C696 ) C600_=_C706( C600 C706 ) C600_=_C714( C600 C714 ) C600_=_C721( C600 C721 ) C600_=_C728( C600 C728 ) \nC600_=_C732( C600 C732 ) C600_=_C737( C600 C737 ) C600_=_C745( C600 C745 ) C600_=_C746( C600 C746 ) C600_=_C747( C600 C747 ) C614_=_C615( C614 C615 ) \nC614_=_C616( C614 C616 ) C614_=_C617( C614 C617 ) C614_=_C630( C614 C630 ) C614_=_C645( C614 C645 ) C614_=_C658( C614 C658 ) C614_=_C671( C614 C671 ) \nC614_=_C682( C614 C682 ) C614_=_C693( C614 C693 ) C614_=_C703( C614 C703 ) C614_=_C711( C614 C711 ) C614_=_C718( C614 C718 ) C614_=_C725( C614 C725 ) \nC614_=_C731( C614 C731 ) C614_=_C732( C614 C732 ) C614_=_C733( C614 C733 ) C614_=_C734( C614 C734 ) C614_=_C735( C614 C735 ) C615_=_C616( C615 C616 ) \nC615_=_C617( C615 C617 ) C615_=_C631( C615 C631 ) C615_=_C646( C615 C646 ) C615_=_C659( C615 C659 ) C615_=_C672( C615 C672 ) C615_=_C683( C615 C683 ) \nC615_=_C694( C615 C694 ) C615_=_C704( C615 C704 ) C615_=_C712( C615 C712 ) C615_=_C719( C615 C719 ) C615_=_C726( C615 C726 ) C615_=_C736( C615 C736 ) \nC615_=_C737( C615 C737 ) C615_=_C738( C615 C738 ) C615_=_C739( C615 C739 ) C615_=_C740( C615 C740 ) C616_=_C617( C616 C617 ) C616_=_C632( C616 C632 ) \nC616_=_C647( C616 C647 ) C616_=_C660( C616 C660 ) C616_=_C673( C616 C673 ) C616_=_C684( C616 C684 ) C616_=_C695( C616 C695 ) C616_=_C705( C616 C705 ) \nC616_=_C713( C616 C713 ) C616_=_C720( C616 C720 ) C616_=_C727( C616 C727 ) C616_=_C731( C616 C731 ) C616_=_C736( C616 C736 ) C616_=_C742( C616 C742 ) \nC616_=_C743( C616 C743 ) C616_=_C744( C616 C744 ) C617_=_C633( C617 C633 ) C617_=_C648( C617 C648 ) C617_=_C661( C617 C661 ) C617_=_C674( C617 C674 ) \nC617_=_C685( C617 C685 ) C617_=_C696( C617 C696 ) C617_=_C706( C617 C706 ) C617_=_C714( C617 C714 ) C617_=_C721( C617 C721 ) C617_=_C728( C617 C728 ) \nC617_=_C732( C617 C732 ) C617_=_C737( C617 C737 ) C617_=_C745( C617 C745 ) C617_=_C746( C617 C746 ) C617_=_C747( C617 C747 ) C630_=_C631( C630 C631 ) \nC630_=_C632( C630 C632 ) C630_=_C633( C630 C633 ) C630_=_C645( C630 C645 ) C630_=_C658( C630 C658 ) C630_=_C671( C630 C671 ) C630_=_C682( C630 C682 ) \nC630_=_C693( C630 C693 ) C630_=_C703( C630 C703 ) C630_=_C711( C630 C711 ) C630_=_C718( C630 C718 ) C630_=_C725( C630 C725 ) C630_=_C731( C630 C731 ) \nC630_=_C732( C630 C732 ) C630_=_C733( C630 C733 ) C630_=_C734( C630 C734 ) C630_=_C735( C630 C735 ) C631_=_C632( C631 C632 ) C631_=_C633( C631 C633 ) \nC631_=_C646( C631 C646 ) C631_=_C659( C631 C659 ) C631_=_C672( C631 C672 ) C631_=_C683( C631 C683 ) C631_=_C694( C631 C694 ) C631_=_C704( C631 C704 ) \nC631_=_C712( C631 C712 ) C631_=_C719( C631 C719 ) C631_=_C726( C631 C726 ) C631_=_C736( C631 C736 ) C631_=_C737( C631 C737 ) C631_=_C738( C631 C738 ) \nC631_=_C739( C631 C739 ) C631_=_C740( C631 C740 ) C632_=_C633( C632 C633 ) C632_=_C647( C632 C647 ) C632_=_C660( C632 C660 ) C632_=_C673( C632 C673 ) \nC632_=_C684( C632 C684 ) C632_=_C695( C632 C695 ) C632_=_C705( C632 C705 ) C632_=_C713( C632 C713 ) C632_=_C720( C632 C720 ) C632_=_C727( C632 C727 ) \nC632_=_C731( C632 C731 ) C632_=_C736( C632 C736 ) C632_=_C742( C632 C742 ) C632_=_C743( C632 C743 ) C632_=_C744( C632 C744 ) C633_=_C648( C633 C648 ) \nC633_=_C661( C633 C661 ) C633_=_C674( C633 C674 ) C633_=_C685( C633 C685 ) C633_=_C696( C633 C696 ) C633_=_C706( C633 C706 ) C633_=_C714( C633 C714 ) \nC633_=_C721( C633 C721 ) C633_=_C728( C633 C728 ) C633_=_C732( C633 C732 ) C633_=_C737( C633 C737 ) C633_=_C745( C633 C745 ) C633_=_C746( C633 C746 ) \nC633_=_C747( C633 C747 ) C645_=_C646( C645 C646 ) C645_=_C647( C645 C647 ) C645_=_C648( C645 C648 ) C645_=_C658( C645 C658 ) C645_=_C671( C645 C671 ) \nC645_=_C682( C645 C682 ) C645_=_C693( C645 C693 ) C645_=_C703( C645 C703 ) C645_=_C711( C645 C711 ) C645_=_C718( C645 C718 ) C645_=_C725( C645 C725 ) \nC645_=_C731( C645 C731 ) C645_=_C732( C645 C732 ) C645_=_C733( C645 C733 ) C645_=_C734( C645 C734 ) C645_=_C735( C645 C735 ) C646_=_C647( C646 C647 ) \nC646_=_C648( C646 C648 ) C646_=_C659( C646 C659 ) C646_=_C672( C646 C672 ) C646_=_C683( C646 C683 ) C646_=_C694( C646 C694 ) C646_=_C704( C646 C704 ) \nC646_=_C712( C646 C712 ) C646_=_C719(</w:t>
      </w:r>
    </w:p>
    <w:p>
      <w:pPr>
        <w:pStyle w:val="PreformattedText"/>
        <w:bidi w:val="0"/>
        <w:spacing w:before="0" w:after="0"/>
        <w:jc w:val="left"/>
        <w:rPr/>
      </w:pPr>
      <w:r>
        <w:rPr/>
        <w:t xml:space="preserve"> </w:t>
      </w:r>
      <w:r>
        <w:rPr/>
        <w:t>C646 C719 ) C646_=_C726( C646 C726 ) C646_=_C736( C646 C736 ) C646_=_C737( C646 C737 ) C646_=_C738( C646 C738 ) \nC646_=_C739( C646 C739 ) C646_=_C740( C646 C740 ) C647_=_C648( C647 C648 ) C647_=_C660( C647 C660 ) C647_=_C673( C647 C673 ) C647_=_C684( C647 C684 ) \nC647_=_C695( C647 C695 ) C647_=_C705( C647 C705 ) C647_=_C713( C647 C713 ) C647_=_C720( C647 C720 ) C647_=_C727( C647 C727 ) C647_=_C731( C647 C731 ) \nC647_=_C736( C647 C736 ) C647_=_C742( C647 C742 ) C647_=_C743( C647 C743 ) C647_=_C744( C647 C744 ) C648_=_C661( C648 C661 ) C648_=_C674( C648 C674 ) \nC648_=_C685( C648 C685 ) C648_=_C696( C648 C696 ) C648_=_C706( C648 C706 ) C648_=_C714( C648 C714 ) C648_=_C721( C648 C721 ) C648_=_C728( C648 C728 ) \nC648_=_C732( C648 C732 ) C648_=_C737( C648 C737 ) C648_=_C745( C648 C745 ) C648_=_C746( C648 C746 ) C648_=_C747( C648 C747 ) C658_=_C659( C658 C659 ) \nC658_=_C660( C658 C660 ) C658_=_C661( C658 C661 ) C658_=_C671( C658 C671 ) C658_=_C682( C658 C682 ) C658_=_C693( C658 C693 ) C658_=_C703( C658 C703 ) \nC658_=_C711( C658 C711 ) C658_=_C718( C658 C718 ) C658_=_C725( C658 C725 ) C658_=_C731( C658 C731 ) C658_=_C732( C658 C732 ) C658_=_C733( C658 C733 ) \nC658_=_C734( C658 C734 ) C658_=_C735( C658 C735 ) C659_=_C660( C659 C660 ) C659_=_C661( C659 C661 ) C659_=_C672( C659 C672 ) C659_=_C683( C659 C683 ) \nC659_=_C694( C659 C694 ) C659_=_C704( C659 C704 ) C659_=_C712( C659 C712 ) C659_=_C719( C659 C719 ) C659_=_C726( C659 C726 ) C659_=_C736( C659 C736 ) \nC659_=_C737( C659 C737 ) C659_=_C738( C659 C738 ) C659_=_C739( C659 C739 ) C659_=_C740( C659 C740 ) C660_=_C661( C660 C661 ) C660_=_C673( C660 C673 ) \nC660_=_C684( C660 C684 ) C660_=_C695( C660 C695 ) C660_=_C705( C660 C705 ) C660_=_C713( C660 C713 ) C660_=_C720( C660 C720 ) C660_=_C727( C660 C727 ) \nC660_=_C731( C660 C731 ) C660_=_C736( C660 C736 ) C660_=_C742( C660 C742 ) C660_=_C743( C660 C743 ) C660_=_C744( C660 C744 ) C661_=_C674( C661 C674 ) \nC661_=_C685( C661 C685 ) C661_=_C696( C661 C696 ) C661_=_C706( C661 C706 ) C661_=_C714( C661 C714 ) C661_=_C721( C661 C721 ) C661_=_C728( C661 C728 ) \nC661_=_C732( C661 C732 ) C661_=_C737( C661 C737 ) C661_=_C745( C661 C745 ) C661_=_C746( C661 C746 ) C661_=_C747( C661 C747 ) C671_=_C672( C671 C672 ) \nC671_=_C673( C671 C673 ) C671_=_C674( C671 C674 ) C671_=_C682( C671 C682 ) C671_=_C693( C671 C693 ) C671_=_C703( C671 C703 ) C671_=_C711( C671 C711 ) \nC671_=_C718( C671 C718 ) C671_=_C725( C671 C725 ) C671_=_C731( C671 C731 ) C671_=_C732( C671 C732 ) C671_=_C733( C671 C733 ) C671_=_C734( C671 C734 ) \nC671_=_C735( C671 C735 ) C672_=_C673( C672 C673 ) C672_=_C674( C672 C674 ) C672_=_C683( C672 C683 ) C672_=_C694( C672 C694 ) C672_=_C704( C672 C704 ) \nC672_=_C712( C672 C712 ) C672_=_C719( C672 C719 ) C672_=_C726( C672 C726 ) C672_=_C736( C672 C736 ) C672_=_C737( C672 C737 ) C672_=_C738( C672 C738 ) \nC672_=_C739( C672 C739 ) C672_=_C740( C672 C740 ) C673_=_C674( C673 C674 ) C673_=_C684( C673 C684 ) C673_=_C695( C673 C695 ) C673_=_C705( C673 C705 ) \nC673_=_C713( C673 C713 ) C673_=_C720( C673 C720 ) C673_=_C727( C673 C727 ) C673_=_C731( C673 C731 ) C673_=_C736( C673 C736 ) C673_=_C742( C673 C742 ) \nC673_=_C743( C673 C743 ) C673_=_C744( C673 C744 ) C674_=_C685( C674 C685 ) C674_=_C696( C674 C696 ) C674_=_C706( C674 C706 ) C674_=_C714( C674 C714 ) \nC674_=_C721( C674 C721 ) C674_=_C728( C674 C728 ) C674_=_C732( C674 C732 ) C674_=_C737( C674 C737 ) C674_=_C745( C674 C745 ) C674_=_C746( C674 C746 ) \nC674_=_C747( C674 C747 ) C682_=_C683( C682 C683 ) C682_=_C684( C682 C684 ) C682_=_C685( C682 C685 ) C682_=_C693( C682 C693 ) C682_=_C703( C682 C703 ) \nC682_=_C711( C682 C711 ) C682_=_C718( C682 C718 ) C682_=_C725( C682 C725 ) C682_=_C731( C682 C731 ) C682_=_C732( C682 C732 ) C682_=_C733( C682 C733 ) \nC682_=_C734( C682 C734 ) C682_=_C735( C682 C735 ) C683_=_C684( C683 C684 ) C683_=_C685( C683 C685 ) C683_=_C694( C683 C694 ) C683_=_C704( C683 C704 ) \nC683_=_C712( C683 C712 ) C683_=_C719( C683 C719 ) C683_=_C726( C683 C726 ) C683_=_C736( C683 C736 ) C683_=_C737( C683 C737 ) C683_=_C738( C683 C738 ) \nC683_=_C739( C683 C739 ) C683_=_C740( C683 C740 ) C684_=_C685( C684 C685 ) C684_=_C695( C684 C695 ) C684_=_C705( C684 C705 ) C684_=_C713( C684 C713 ) \nC684_=_C720( C684 C720 ) C684_=_C727( C684 C727 ) C684_=_C731( C684 C731 ) C684_=_C736( C684 C736 ) C684_=_C742( C684 C742 ) C684_=_C743( C684 C743 ) \nC684_=_C744( C684 C744 ) C685_=_C696( C685 C696 ) C685_=_C706( C685 C706 ) C685_=_C714( C685 C714 ) C685_=_C721( C685 C721 ) C685_=_C728( C685 C728 ) \nC685_=_C732( C685 C732 ) C685_=_C737( C685 C737 ) C685_=_C745( C685 C745 ) C685_=_C746( C685 C746 ) C685_=_C747( C685 C747 ) C693_=_C694( C693 C694 ) \nC693_=_C695( C693 C695 ) C693_=_C696( C693 C696 ) C693_=_C703( C693 C703 ) C693_=_C711( C693 C711 ) C693_=_C718( C693 C718 ) C693_=_C725( C693 C725 ) \nC693_=_C731( C693 C731 ) C693_=_C732( C693 C732 ) C693_=_C733( C693 C733 ) C693_=_C734( C693 C734 ) C693_=_C735( C693 C735 ) C694_=_C695( C694 C695 ) \nC694_=_C696( C694 C696 ) C694_=_C704( C694 C704 ) C694_=_C712( C694 C712 ) C694_=_C719( C694 C719 ) C694_=_C726( C694 C726 ) C694_=_C736( C694 C736 ) \nC694_=_C737( C694 C737 ) C694_=_C738( C694 C738 ) C694_=_C739( C694 C739 ) C694_=_C740( C694 C740 ) C695_=_C696( C695 C696 ) C695_=_C705( C695 C705 ) \nC695_=_C713( C695 C713 ) C695_=_C720( C695 C720 ) C695_=_C727( C695 C727 ) C695_=_C731( C695 C731 ) C695_=_C736( C695 C736 ) C695_=_C742( C695 C742 ) \nC695_=_C743( C695 C743 ) C695_=_C744( C695 C744 ) C696_=_C706( C696 C706 ) C696_=_C714( C696 C714 ) C696_=_C721( C696 C721 ) C696_=_C728( C696 C728 ) \nC696_=_C732( C696 C732 ) C696_=_C737( C696 C737 ) C696_=_C745( C696 C745 ) C696_=_C746( C696 C746 ) C696_=_C747( C696 C747 ) C703_=_C704( C703 C704 ) \nC703_=_C705( C703 C705 ) C703_=_C706( C703 C706 ) C703_=_C711( C703 C711 ) C703_=_C718( C703 C718 ) C703_=_C725( C703 C725 ) C703_=_C731( C703 C731 ) \nC703_=_C732( C703 C732 ) C703_=_C733( C703 C733 ) C703_=_C734( C703 C734 ) C703_=_C735( C703 C735 ) C704_=_C705( C704 C705 ) C704_=_C706( C704 C706 ) \nC704_=_C712( C704 C712 ) C704_=_C719( C704 C719 ) C704_=_C726( C704 C726 ) C704_=_C736( C704 C736 ) C704_=_C737( C704 C737 ) C704_=_C738( C704 C738 ) \nC704_=_C739( C704 C739 ) C704_=_C740( C704 C740 ) C705_=_C706( C705 C706 ) C705_=_C713( C705 C713 ) C705_=_C720( C705 C720 ) C705_=_C727( C705 C727 ) \nC705_=_C731( C705 C731 ) C705_=_C736( C705 C736 ) C705_=_C742( C705 C742 ) C705_=_C743( C705 C743 ) C705_=_C744( C705 C744 ) C706_=_C714( C706 C714 ) \nC706_=_C721( C706 C721 ) C706_=_C728( C706 C728 ) C706_=_C732( C706 C732 ) C706_=_C737( C706 C737 ) C706_=_C745( C706 C745 ) C706_=_C746( C706 C746 ) \nC706_=_C747( C706 C747 ) C711_=_C712( C711 C712 ) C711_=_C713( C711 C713 ) C711_=_C714( C711 C714 ) C711_=_C718( C711 C718 ) C711_=_C725( C711 C725 ) \nC711_=_C731( C711 C731 ) C711_=_C732( C711 C732 ) C711_=_C733( C711 C733 ) C711_=_C734( C711 C734 ) C711_=_C735( C711 C735 ) C712_=_C713( C712 C713 ) \nC712_=_C714( C712 C714 ) C712_=_C719( C712 C719 ) C712_=_C726( C712 C726 ) C712_=_C736( C712 C736 ) C712_=_C737( C712 C737 ) C712_=_C738( C712 C738 ) \nC712_=_C739( C712 C739 ) C712_=_C740( C712 C740 ) C713_=_C714( C713 C714 ) C713_=_C720( C713 C720 ) C713_=_C727( C713 C727 ) C713_=_C731( C713 C731 ) \nC713_=_C736( C713 C736 ) C713_=_C742( C713 C742 ) C713_=_C743( C713 C743 ) C713_=_C744( C713 C744 ) C714_=_C721( C714 C721 ) C714_=_C728( C714 C728 ) \nC714_=_C732( C714 C732 ) C714_=_C737( C714 C737 ) C714_=_C745( C714 C745 ) C714_=_C746( C714 C746 ) C714_=_C747( C714 C747 ) C718_=_C719( C718 C719 ) \nC718_=_C720( C718 C720 ) C718_=_C721( C718 C721 ) C718_=_C725( C718 C725 ) C718_=_C731( C718 C731 ) C718_=_C732( C718 C732 ) C718_=_C733( C718 C733 ) \nC718_=_C734( C718 C734 ) C718_=_C735( C718 C735 ) C719_=_C720( C719 C720 ) C719_=_C721( C719 C721 ) C719_=_C726( C719 C726 ) C719_=_C736( C719 C736 ) \nC719_=_C737( C719 C737 ) C719_=_C738( C719 C738 ) C719_=_C739( C719 C739 ) C719_=_C740( C719 C740 ) C720_=_C721( C720 C721 ) C720_=_C727( C720 C727 ) \nC720_=_C731( C720 C731 ) C720_=_C736( C720 C736 ) C720_=_C742( C720 C742 ) C720_=_C743( C720 C743 ) C720_=_C744( C720 C744 ) C721_=_C728( C721 C728 ) \nC721_=_C732( C721 C732 ) C721_=_C737( C721 C737 ) C721_=_C745( C721 C745 ) C721_=_C746( C721 C746 ) C721_=_C747( C721 C747 ) C725_=_C726( C725 C726 ) \nC725_=_C727( C725 C727 ) C725_=_C728( C725 C728 ) C725_=_C731( C725 C731 ) C725_=_C732( C725 C732 ) C725_=_C733( C725 C733 ) C725_=_C734( C725 C734 ) \nC725_=_C735( C725 C735 ) C726_=_C727( C726 C727 ) C726_=_C728( C726 C728 ) C726_=_C736( C726 C736 ) C726_=_C737( C726 C737 ) C726_=_C738( C726 C738 ) \nC726_=_C739( C726 C739 ) C726_=_C740( C726 C740 ) C727_=_C728( C727 C728 ) C727_=_C731( C727 C731 ) C727_=_C736( C727 C736 ) C727_=_C742( C727 C742 ) \nC727_=_C743( C727 C743 ) C727_=_C744( C727 C744 ) C728_=_C732( C728 C732 ) C728_=_C737( C728 C737 ) C728_=_C745( C728 C745 ) C728_=_C746( C728 C746 ) \nC728_=_C747( C728 C747 ) C731_=_C732( C731 C732 ) C731_=_C733( C731 C733 ) C731_=_C734( C731 C734 ) C731_=_C735( C731 C735 ) C731_=_C736( C731 C736 ) \nC731_=_C742( C731 C742 ) C731_=_C743( C731 C743 ) C731_=_C744( C731 C744 ) C732_=_C733( C732 C733 ) C732_=_C734( C732 C734 ) C732_=_C735( C732 C735 ) \nC732_=_C737( C732 C737 ) C732_=_C745( C732 C745 ) C732_=_C746( C732 C746 ) C732_=_C747( C732 C747 ) C733_=_C734( C733 C734 ) C733_=_C735( C733 C735 ) \nC733_=_C738( C733 C738 ) C733_=_C742( C733 C742 ) C733_=_C745( C733 C745 ) C734_=_C735( C734 C735 ) C734_=_C739( C734 C739 ) C734_=_C743( C734 C743 ) \nC734_=_C746( C734 C746 ) C735_=_C740( C735 C740 ) C735_=_C744( C735 C744 ) C735_=_C747( C735 C747 ) C736_=_C737( C736 C737 ) C736_=_C738( C736 C738 ) \nC736_=_C739( C736 C739 ) C736_=_C740( C736 C740 ) C736_=_C742( C736 C742 ) C736_=_C743( C736 C743 ) C736_=_C744( C736 C744 ) C737_=_C738( C737 C738 ) \nC737_=_C739( C737 C739 ) C737_=_C740( C737 C740 ) C737_=_C745(</w:t>
      </w:r>
    </w:p>
    <w:p>
      <w:pPr>
        <w:pStyle w:val="PreformattedText"/>
        <w:bidi w:val="0"/>
        <w:spacing w:before="0" w:after="0"/>
        <w:jc w:val="left"/>
        <w:rPr/>
      </w:pPr>
      <w:r>
        <w:rPr/>
        <w:t xml:space="preserve"> </w:t>
      </w:r>
      <w:r>
        <w:rPr/>
        <w:t>C737 C745 ) C737_=_C746( C737 C746 ) C737_=_C747( C737 C747 ) C738_=_C739( C738 C739 ) \nC738_=_C740( C738 C740 ) C738_=_C742( C738 C742 ) C738_=_C745( C738 C745 ) C739_=_C740( C739 C740 ) C739_=_C743( C739 C743 ) C739_=_C746( C739 C746 ) \nC740_=_C744( C740 C744 ) C740_=_C747( C740 C747 ) C742_=_C743( C742 C743 ) C742_=_C744( C742 C744 ) C742_=_C745( C742 C745 ) C743_=_C744( C743 C744 ) \nC743_=_C746( C743 C746 ) C744_=_C747( C744 C747 ) C745_=_C746( C745 C746 ) C745_=_C747( C745 C747 ) C746_=_C747( C746 C747 ) "];5-&gt;8[label="144: C32 C33 C34 C35 C69 \nC70 C71 C72 C105 C106 C107 \nC108 C140 C141 C142 C143 C174 \nC175 C176 C177 C205 C206 C207 \nC208 C237 C238 C239 C240 C269 \nC270 C271 C272 C297 C298 C299 \nC300 C325 C326 C327 C328 C351 \nC352 C353 C354 C379 C380 C381 \nC382 C404 C405 C406 C407 C427 \nC428 C429 C430 C452 C453 C454 \nC455 C476 C477 C478 C479 C499 \nC500 C501 C502 C521 C522 C523 \nC524 C541 C542 C543 C544 C560 \nC561 C562 C563 C579 C580 C581 \nC582 C597 C598 C599 C600 C614 \nC615 C616 C617 C630 C631 C632 \nC633 C645 C646 C647 C648 C658 \nC659 C660 C661 C671 C672 C673 \nC674 C682 C683 C684 C685 C693 \nC694 C695 C696 C703 C704 C705 \nC706 C711 C712 C713 C714 C718 \nC719 C720 C721 C725 C726 C727 \nC728 C733 C734 C735 C738 C739 \nC740 C742 C743 C744 C745 C746 \nC747 \n2736: C32_=_C33 ,C32_=_C34 ,C32_=_C35 ,C32_=_C69 ,C32_=_C105 ,\nC32_=_C140 ,C32_=_C174 ,C32_=_C205 ,C32_=_C237 ,C32_=_C269 ,C32_=_C297 ,\nC32_=_C325 ,C32_=_C351 ,C32_=_C379 ,C32_=_C404 ,C32_=_C427 ,C32_=_C452 ,\nC32_=_C476 ,C32_=_C499 ,C32_=_C521 ,C32_=_C541 ,C32_=_C560 ,C32_=_C579 ,\nC32_=_C597 ,C32_=_C614 ,C32_=_C630 ,C32_=_C645 ,C32_=_C658 ,C32_=_C671 ,\nC32_=_C682 ,C32_=_C693 ,C32_=_C703 ,C32_=_C711 ,C32_=_C718 ,C32_=_C725 ,\nC32_=_C733 ,C32_=_C734 ,C32_=_C735 ,C33_=_C34 ,C33_=_C35 ,C33_=_C70 ,\nC33_=_C106 ,C33_=_C141 ,C33_=_C175 ,C33_=_C206 ,C33_=_C238 ,C33_=_C270 ,\nC33_=_C298 ,C33_=_C326 ,C33_=_C352 ,C33_=_C380 ,C33_=_C405 ,C33_=_C428 ,\nC33_=_C453 ,C33_=_C477 ,C33_=_C500 ,C33_=_C522 ,C33_=_C542 ,C33_=_C561 ,\nC33_=_C580 ,C33_=_C598 ,C33_=_C615 ,C33_=_C631 ,C33_=_C646 ,C33_=_C659 ,\nC33_=_C672 ,C33_=_C683 ,C33_=_C694 ,C33_=_C704 ,C33_=_C712 ,C33_=_C719 ,\nC33_=_C726 ,C33_=_C738 ,C33_=_C739 ,C33_=_C740 ,C34_=_C35 ,C34_=_C71 ,\nC34_=_C107 ,C34_=_C142 ,C34_=_C176 ,C34_=_C207 ,C34_=_C239 ,C34_=_C271 ,\nC34_=_C299 ,C34_=_C327 ,C34_=_C353 ,C34_=_C381 ,C34_=_C406 ,C34_=_C429 ,\nC34_=_C454 ,C34_=_C478 ,C34_=_C501 ,C34_=_C523 ,C34_=_C543 ,C34_=_C562 ,\nC34_=_C581 ,C34_=_C599 ,C34_=_C616 ,C34_=_C632 ,C34_=_C647 ,C34_=_C660 ,\nC34_=_C673 ,C34_=_C684 ,C34_=_C695 ,C34_=_C705 ,C34_=_C713 ,C34_=_C720 ,\nC34_=_C727 ,C34_=_C742 ,C34_=_C743 ,C34_=_C744 ,C35_=_C72 ,C35_=_C108 ,\nC35_=_C143 ,C35_=_C177 ,C35_=_C208 ,C35_=_C240 ,C35_=_C272 ,C35_=_C300 ,\nC35_=_C328 ,C35_=_C354 ,C35_=_C382 ,C35_=_C407 ,C35_=_C430 ,C35_=_C455 ,\nC35_=_C479 ,C35_=_C502 ,C35_=_C524 ,C35_=_C544 ,C35_=_C563 ,C35_=_C582 ,\nC35_=_C600 ,C35_=_C617 ,C35_=_C633 ,C35_=_C648 ,C35_=_C661 ,C35_=_C674 ,\nC35_=_C685 ,C35_=_C696 ,C35_=_C706 ,C35_=_C714 ,C35_=_C721 ,C35_=_C728 ,\nC35_=_C745 ,C35_=_C746 ,C35_=_C747 ,C69_=_C70 ,C69_=_C71 ,C69_=_C72 ,\nC69_=_C105 ,C69_=_C140 ,C69_=_C174 ,C69_=_C205 ,C69_=_C237 ,C69_=_C269 ,\nC69_=_C297 ,C69_=_C325 ,C69_=_C351 ,C69_=_C379 ,C69_=_C404 ,C69_=_C427 ,\nC69_=_C452 ,C69_=_C476 ,C69_=_C499 ,C69_=_C521 ,C69_=_C541 ,C69_=_C560 ,\nC69_=_C579 ,C69_=_C597 ,C69_=_C614 ,C69_=_C630 ,C69_=_C645 ,C69_=_C658 ,\nC69_=_C671 ,C69_=_C682 ,C69_=_C693 ,C69_=_C703 ,C69_=_C711 ,C69_=_C718 ,\nC69_=_C725 ,C69_=_C733 ,C69_=_C734 ,C69_=_C735 ,C70_=_C71 ,C70_=_C72 ,\nC70_=_C106 ,C70_=_C141 ,C70_=_C175 ,C70_=_C206 ,C70_=_C238 ,C70_=_C270 ,\nC70_=_C298 ,C70_=_C326 ,C70_=_C352 ,C70_=_C380 ,C70_=_C405 ,C70_=_C428 ,\nC70_=_C453 ,C70_=_C477 ,C70_=_C500 ,C70_=_C522 ,C70_=_C542 ,C70_=_C561 ,\nC70_=_C580 ,C70_=_C598 ,C70_=_C615 ,C70_=_C631 ,C70_=_C646 ,C70_=_C659 ,\nC70_=_C672 ,C70_=_C683 ,C70_=_C694 ,C70_=_C704 ,C70_=_C712 ,C70_=_C719 ,\nC70_=_C726 ,C70_=_C738 ,C70_=_C739 ,C70_=_C740 ,C71_=_C72 ,C71_=_C107 ,\nC71_=_C142 ,C71_=_C176 ,C71_=_C207 ,C71_=_C239 ,C71_=_C271 ,C71_=_C299 ,\nC71_=_C327 ,C71_=_C353 ,C71_=_C381 ,C71_=_C406 ,C71_=_C429 ,C71_=_C454 ,\nC71_=_C478 ,C71_=_C501 ,C71_=_C523 ,C71_=_C543 ,C71_=_C562 ,C71_=_C581 ,\nC71_=_C599 ,C71_=_C616 ,C71_=_C632 ,C71_=_C647 ,C71_=_C660 ,C71_=_C673 ,\nC71_=_C684 ,C71_=_C695 ,C71_=_C705 ,C71_=_C713 ,C71_=_C720 ,C71_=_C727 ,\nC71_=_C742 ,C71_=_C743 ,C71_=_C744 ,C72_=_C108 ,C72_=_C143 ,C72_=_C177 ,\nC72_=_C208 ,C72_=_C240 ,C72_=_C272 ,C72_=_C300 ,C72_=_C328 ,C72_=_C354 ,\nC72_=_C382 ,C72_=_C407 ,C72_=_C430 ,C72_=_C455 ,C72_=_C479 ,C72_=_C502 ,\nC72_=_C524 ,C72_=_C544 ,C72_=_C563 ,C72_=_C582 ,C72_=_C600 ,C72_=_C617 ,\nC72_=_C633 ,C72_=_C648 ,C72_=_C661 ,C72_=_C674 ,C72_=_C685 ,C72_=_C696 ,\nC72_=_C706 ,C72_=_C714 ,C72_=_C721 ,C72_=_C728 ,C72_=_C745 ,C72_=_C746 ,\nC72_=_C747 ,C105_=_C106 ,C105_=_C107 ,C105_=_C108 ,C105_=_C140 ,C105_=_C174 ,\nC105_=_C205 ,C105_=_C237 ,C105_=_C269 ,C105_=_C297 ,C105_=_C325 ,C105_=_C351 ,\nC105_=_C379 ,C105_=_C404 ,C105_=_C427 ,C105_=_C452 ,C105_=_C476 ,C105_=_C499 ,\nC105_=_C521 ,C105_=_C541 ,C105_=_C560 ,C105_=_C579 ,C105_=_C597 ,C105_=_C614 ,\nC105_=_C630 ,C105_=_C645 ,C105_=_C658 ,C105_=_C671 ,C105_=_C682 ,C105_=_C693 ,\nC105_=_C703 ,C105_=_C711 ,C105_=_C718 ,C105_=_C725 ,C105_=_C733 ,C105_=_C734 ,\nC105_=_C735 ,C106_=_C107 ,C106_=_C108 ,C106_=_C141 ,C106_=_C175 ,C106_=_C206 ,\nC106_=_C238 ,C106_=_C270 ,C106_=_C298 ,C106_=_C326 ,C106_=_C352 ,C106_=_C380 ,\nC106_=_C405 ,C106_=_C428 ,C106_=_C453 ,C106_=_C477 ,C106_=_C500 ,C106_=_C522 ,\nC106_=_C542 ,C106_=_C561 ,C106_=_C580 ,C106_=_C598 ,C106_=_C615 ,C106_=_C631 ,\nC106_=_C646 ,C106_=_C659 ,C106_=_C672 ,C106_=_C683 ,C106_=_C694 ,C106_=_C704 ,\nC106_=_C712 ,C106_=_C719 ,C106_=_C726 ,C106_=_C738 ,C106_=_C739 ,C106_=_C740 ,\nC107_=_C108 ,C107_=_C142 ,C107_=_C176 ,C107_=_C207 ,C107_=_C239 ,C107_=_C271 ,\nC107_=_C299 ,C107_=_C327 ,C107_=_C353 ,C107_=_C381 ,C107_=_C406 ,C107_=_C429 ,\nC107_=_C454 ,C107_=_C478 ,C107_=_C501 ,C107_=_C523 ,C107_=_C543 ,C107_=_C562 ,\nC107_=_C581 ,C107_=_C599 ,C107_=_C616 ,C107_=_C632 ,C107_=_C647 ,C107_=_C660 ,\nC107_=_C673 ,C107_=_C684 ,C107_=_C695 ,C107_=_C705 ,C107_=_C713 ,C107_=_C720 ,\nC107_=_C727 ,C107_=_C742 ,C107_=_C743 ,C107_=_C744 ,C108_=_C143 ,C108_=_C177 ,\nC108_=_C208 ,C108_=_C240 ,C108_=_C272 ,C108_=_C300 ,C108_=_C328 ,C108_=_C354 ,\nC108_=_C382 ,C108_=_C407 ,C108_=_C430 ,C108_=_C455 ,C108_=_C479 ,C108_=_C502 ,\nC108_=_C524 ,C108_=_C544 ,C108_=_C563 ,C108_=_C582 ,C108_=_C600 ,C108_=_C617 ,\nC108_=_C633 ,C108_=_C648 ,C108_=_C661 ,C108_=_C674 ,C108_=_C685 ,C108_=_C696 ,\nC108_=_C706 ,C108_=_C714 ,C108_=_C721 ,C108_=_C728 ,C108_=_C745 ,C108_=_C746 ,\nC108_=_C747 ,C140_=_C141 ,C140_=_C142 ,C140_=_C143 ,C140_=_C174 ,C140_=_C205 ,\nC140_=_C237 ,C140_=_C269 ,C140_=_C297 ,C140_=_C325 ,C140_=_C351 ,C140_=_C379 ,\nC140_=_C404 ,C140_=_C427 ,C140_=_C452 ,C140_=_C476 ,C140_=_C499 ,C140_=_C521 ,\nC140_=_C541 ,C140_=_C560 ,C140_=_C579 ,C140_=_C597 ,C140_=_C614 ,C140_=_C630 ,\nC140_=_C645 ,C140_=_C658 ,C140_=_C671 ,C140_=_C682 ,C140_=_C693 ,C140_=_C703 ,\nC140_=_C711 ,C140_=_C718 ,C140_=_C725 ,C140_=_C733 ,C140_=_C734 ,C140_=_C735 ,\nC141_=_C142 ,C141_=_C143 ,C141_=_C175 ,C141_=_C206 ,C141_=_C238 ,C141_=_C270 ,\nC141_=_C298 ,C141_=_C326 ,C141_=_C352 ,C141_=_C380 ,C141_=_C405 ,C141_=_C428 ,\nC141_=_C453 ,C141_=_C477 ,C141_=_C500 ,C141_=_C522 ,C141_=_C542 ,C141_=_C561 ,\nC141_=_C580 ,C141_=_C598 ,C141_=_C615 ,C141_=_C631 ,C141_=_C646 ,C141_=_C659 ,\nC141_=_C672 ,C141_=_C683 ,C141_=_C694 ,C141_=_C704 ,C141_=_C712 ,C141_=_C719 ,\nC141_=_C726 ,C141_=_C738 ,C141_=_C739 ,C141_=_C740 ,C142_=_C143 ,C142_=_C176 ,\nC142_=_C207 ,C142_=_C239 ,C142_=_C271 ,C142_=_C299 ,C142_=_C327 ,C142_=_C353 ,\nC142_=_C381 ,C142_=_C406 ,C142_=_C429 ,C142_=_C454 ,C142_=_C478 ,C142_=_C501 ,\nC142_=_C523 ,C142_=_C543 ,C142_=_C562 ,C142_=_C581 ,C142_=_C599 ,C142_=_C616 ,\nC142_=_C632 ,C142_=_C647 ,C142_=_C660 ,C142_=_C673 ,C142_=_C684 ,C142_=_C695 ,\nC142_=_C705 ,C142_=_C713 ,C142_=_C720 ,C142_=_C727 ,C142_=_C742 ,C142_=_C743 ,\nC142_=_C744 ,C143_=_C177 ,C143_=_C208 ,C143_=_C240 ,C143_=_C272 ,C143_=_C300 ,\nC143_=_C328 ,C143_=_C354 ,C143_=_C382 ,C143_=_C407 ,C143_=_C430 ,C143_=_C455 ,\nC143_=_C479 ,C143_=_C502 ,C143_=_C524 ,C143_=_C544 ,C143_=_C563 ,C143_=_C582 ,\nC143_=_C600 ,C143_=_C617 ,C143_=_C633 ,C143_=_C648 ,C143_=_C661 ,C143_=_C674 ,\nC143_=_C685 ,C143_=_C696 ,C143_=_C706 ,C143_=_C714 ,C143_=_C721 ,C143_=_C728 ,\nC143_=_C745 ,C143_=_C746 ,C143_=_C747 ,C174_=_C175 ,C174_=_C176 ,C174_=_C177 ,\nC174_=_C205 ,C174_=_C237 ,C174_=_C269 ,C174_=_C297 ,C174_=_C325 ,C174_=_C351 ,\nC174_=_C379 ,C174_=_C404 ,C174_=_C427 ,C174_=_C452 ,C174_=_C476 ,C174_=_C499 ,\nC174_=_C521 ,C174_=_C541 ,C174_=_C560 ,C174_=_C579 ,C174_=_C597 ,C174_=_C614 ,\nC174_=_C630 ,C174_=_C645 ,C174_=_C658 ,C174_=_C671 ,C174_=_C682 ,C174_=_C693 ,\nC174_=_C703 ,C174_=_C711 ,C174_=_C718 ,C174_=_C725 ,C174_=_C733 ,C174_=_C734 ,\nC174_=_C735 ,C175_=_C176 ,C175_=_C177 ,C175_=_C206 ,C175_=_C238 ,C175_=_C270 ,\nC175_=_C298 ,C175_=_C326 ,C175_=_C352 ,C175_=_C380 ,C175_=_C405 ,C175_=_C428 ,\nC175_=_C453 ,C175_=_C477 ,C175_=_C500 ,C175_=_C522 ,C175_=_C542 ,C175_=_C561 ,\nC175_=_C580 ,C175_=_C598 ,C175_=_C615 ,C175_=_C631 ,C175_=_C646 ,C175_=_C659 ,\nC175_=_C672 ,C175_=_C683 ,C175_=_C694 ,C175_=_C704 ,C175_=_C712 ,C175_=_C719 ,\nC175_=_C726 ,C175_=_C738 ,C175_=_C739 ,C175_=_C740 ,C176_=_C177 ,C176_=_C207 ,\nC176_=_C239 ,C176_=_C271 ,C176_=_C299 ,C176_=_C327 ,C176_=_C353 ,C176_=_C381 ,\nC176_=_C406 ,C176_=_C429 ,C176_=_C454 ,C176_=_C478 ,C176_=_C501 ,C176_=_C523 ,\nC176_=_C543 ,C176_=_C562 ,C176_=_C581 ,C176_=_C599 ,C176_=_C616 ,C176_=_C632 ,\nC176_=_C647 ,C176_=_C660 ,C176_=_C673 ,C176_=_C684 ,C176_=_C695 ,C176_=_C705 ,\nC176_=_C713 ,C176_=_C720 ,C176_=_C727 ,C176_=_C742 ,C176_=_C743 ,C176_=_C744 ,\nC177_=_C208 ,C177_=_C240 ,C177_=_C272 ,C177_=_C300 ,C177_=_C328 ,C177_=_C354 ,\nC177_=_C382 ,C177_=_C407 ,C177_=_C430</w:t>
      </w:r>
    </w:p>
    <w:p>
      <w:pPr>
        <w:pStyle w:val="PreformattedText"/>
        <w:bidi w:val="0"/>
        <w:spacing w:before="0" w:after="0"/>
        <w:jc w:val="left"/>
        <w:rPr/>
      </w:pPr>
      <w:r>
        <w:rPr/>
        <w:t xml:space="preserve"> </w:t>
      </w:r>
      <w:r>
        <w:rPr/>
        <w:t>,C177_=_C455 ,C177_=_C479 ,C177_=_C502 ,\nC177_=_C524 ,C177_=_C544 ,C177_=_C563 ,C177_=_C582 ,C177_=_C600 ,C177_=_C617 ,\nC177_=_C633 ,C177_=_C648 ,C177_=_C661 ,C177_=_C674 ,C177_=_C685 ,C177_=_C696 ,\nC177_=_C706 ,C177_=_C714 ,C177_=_C721 ,C177_=_C728 ,C177_=_C745 ,C177_=_C746 ,\nC177_=_C747 ,C205_=_C206 ,C205_=_C207 ,C205_=_C208 ,C205_=_C237 ,C205_=_C269 ,\nC205_=_C297 ,C205_=_C325 ,C205_=_C351 ,C205_=_C379 ,C205_=_C404 ,C205_=_C427 ,\nC205_=_C452 ,C205_=_C476 ,C205_=_C499 ,C205_=_C521 ,C205_=_C541 ,C205_=_C560 ,\nC205_=_C579 ,C205_=_C597 ,C205_=_C614 ,C205_=_C630 ,C205_=_C645 ,C205_=_C658 ,\nC205_=_C671 ,C205_=_C682 ,C205_=_C693 ,C205_=_C703 ,C205_=_C711 ,C205_=_C718 ,\nC205_=_C725 ,C205_=_C733 ,C205_=_C734 ,C205_=_C735 ,C206_=_C207 ,C206_=_C208 ,\nC206_=_C238 ,C206_=_C270 ,C206_=_C298 ,C206_=_C326 ,C206_=_C352 ,C206_=_C380 ,\nC206_=_C405 ,C206_=_C428 ,C206_=_C453 ,C206_=_C477 ,C206_=_C500 ,C206_=_C522 ,\nC206_=_C542 ,C206_=_C561 ,C206_=_C580 ,C206_=_C598 ,C206_=_C615 ,C206_=_C631 ,\nC206_=_C646 ,C206_=_C659 ,C206_=_C672 ,C206_=_C683 ,C206_=_C694 ,C206_=_C704 ,\nC206_=_C712 ,C206_=_C719 ,C206_=_C726 ,C206_=_C738 ,C206_=_C739 ,C206_=_C740 ,\nC207_=_C208 ,C207_=_C239 ,C207_=_C271 ,C207_=_C299 ,C207_=_C327 ,C207_=_C353 ,\nC207_=_C381 ,C207_=_C406 ,C207_=_C429 ,C207_=_C454 ,C207_=_C478 ,C207_=_C501 ,\nC207_=_C523 ,C207_=_C543 ,C207_=_C562 ,C207_=_C581 ,C207_=_C599 ,C207_=_C616 ,\nC207_=_C632 ,C207_=_C647 ,C207_=_C660 ,C207_=_C673 ,C207_=_C684 ,C207_=_C695 ,\nC207_=_C705 ,C207_=_C713 ,C207_=_C720 ,C207_=_C727 ,C207_=_C742 ,C207_=_C743 ,\nC207_=_C744 ,C208_=_C240 ,C208_=_C272 ,C208_=_C300 ,C208_=_C328 ,C208_=_C354 ,\nC208_=_C382 ,C208_=_C407 ,C208_=_C430 ,C208_=_C455 ,C208_=_C479 ,C208_=_C502 ,\nC208_=_C524 ,C208_=_C544 ,C208_=_C563 ,C208_=_C582 ,C208_=_C600 ,C208_=_C617 ,\nC208_=_C633 ,C208_=_C648 ,C208_=_C661 ,C208_=_C674 ,C208_=_C685 ,C208_=_C696 ,\nC208_=_C706 ,C208_=_C714 ,C208_=_C721 ,C208_=_C728 ,C208_=_C745 ,C208_=_C746 ,\nC208_=_C747 ,C237_=_C238 ,C237_=_C239 ,C237_=_C240 ,C237_=_C269 ,C237_=_C297 ,\nC237_=_C325 ,C237_=_C351 ,C237_=_C379 ,C237_=_C404 ,C237_=_C427 ,C237_=_C452 ,\nC237_=_C476 ,C237_=_C499 ,C237_=_C521 ,C237_=_C541 ,C237_=_C560 ,C237_=_C579 ,\nC237_=_C597 ,C237_=_C614 ,C237_=_C630 ,C237_=_C645 ,C237_=_C658 ,C237_=_C671 ,\nC237_=_C682 ,C237_=_C693 ,C237_=_C703 ,C237_=_C711 ,C237_=_C718 ,C237_=_C725 ,\nC237_=_C733 ,C237_=_C734 ,C237_=_C735 ,C238_=_C239 ,C238_=_C240 ,C238_=_C270 ,\nC238_=_C298 ,C238_=_C326 ,C238_=_C352 ,C238_=_C380 ,C238_=_C405 ,C238_=_C428 ,\nC238_=_C453 ,C238_=_C477 ,C238_=_C500 ,C238_=_C522 ,C238_=_C542 ,C238_=_C561 ,\nC238_=_C580 ,C238_=_C598 ,C238_=_C615 ,C238_=_C631 ,C238_=_C646 ,C238_=_C659 ,\nC238_=_C672 ,C238_=_C683 ,C238_=_C694 ,C238_=_C704 ,C238_=_C712 ,C238_=_C719 ,\nC238_=_C726 ,C238_=_C738 ,C238_=_C739 ,C238_=_C740 ,C239_=_C240 ,C239_=_C271 ,\nC239_=_C299 ,C239_=_C327 ,C239_=_C353 ,C239_=_C381 ,C239_=_C406 ,C239_=_C429 ,\nC239_=_C454 ,C239_=_C478 ,C239_=_C501 ,C239_=_C523 ,C239_=_C543 ,C239_=_C562 ,\nC239_=_C581 ,C239_=_C599 ,C239_=_C616 ,C239_=_C632 ,C239_=_C647 ,C239_=_C660 ,\nC239_=_C673 ,C239_=_C684 ,C239_=_C695 ,C239_=_C705 ,C239_=_C713 ,C239_=_C720 ,\nC239_=_C727 ,C239_=_C742 ,C239_=_C743 ,C239_=_C744 ,C240_=_C272 ,C240_=_C300 ,\nC240_=_C328 ,C240_=_C354 ,C240_=_C382 ,C240_=_C407 ,C240_=_C430 ,C240_=_C455 ,\nC240_=_C479 ,C240_=_C502 ,C240_=_C524 ,C240_=_C544 ,C240_=_C563 ,C240_=_C582 ,\nC240_=_C600 ,C240_=_C617 ,C240_=_C633 ,C240_=_C648 ,C240_=_C661 ,C240_=_C674 ,\nC240_=_C685 ,C240_=_C696 ,C240_=_C706 ,C240_=_C714 ,C240_=_C721 ,C240_=_C728 ,\nC240_=_C745 ,C240_=_C746 ,C240_=_C747 ,C269_=_C270 ,C269_=_C271 ,C269_=_C272 ,\nC269_=_C297 ,C269_=_C325 ,C269_=_C351 ,C269_=_C379 ,C269_=_C404 ,C269_=_C427 ,\nC269_=_C452 ,C269_=_C476 ,C269_=_C499 ,C269_=_C521 ,C269_=_C541 ,C269_=_C560 ,\nC269_=_C579 ,C269_=_C597 ,C269_=_C614 ,C269_=_C630 ,C269_=_C645 ,C269_=_C658 ,\nC269_=_C671 ,C269_=_C682 ,C269_=_C693 ,C269_=_C703 ,C269_=_C711 ,C269_=_C718 ,\nC269_=_C725 ,C269_=_C733 ,C269_=_C734 ,C269_=_C735 ,C270_=_C271 ,C270_=_C272 ,\nC270_=_C298 ,C270_=_C326 ,C270_=_C352 ,C270_=_C380 ,C270_=_C405 ,C270_=_C428 ,\nC270_=_C453 ,C270_=_C477 ,C270_=_C500 ,C270_=_C522 ,C270_=_C542 ,C270_=_C561 ,\nC270_=_C580 ,C270_=_C598 ,C270_=_C615 ,C270_=_C631 ,C270_=_C646 ,C270_=_C659 ,\nC270_=_C672 ,C270_=_C683 ,C270_=_C694 ,C270_=_C704 ,C270_=_C712 ,C270_=_C719 ,\nC270_=_C726 ,C270_=_C738 ,C270_=_C739 ,C270_=_C740 ,C271_=_C272 ,C271_=_C299 ,\nC271_=_C327 ,C271_=_C353 ,C271_=_C381 ,C271_=_C406 ,C271_=_C429 ,C271_=_C454 ,\nC271_=_C478 ,C271_=_C501 ,C271_=_C523 ,C271_=_C543 ,C271_=_C562 ,C271_=_C581 ,\nC271_=_C599 ,C271_=_C616 ,C271_=_C632 ,C271_=_C647 ,C271_=_C660 ,C271_=_C673 ,\nC271_=_C684 ,C271_=_C695 ,C271_=_C705 ,C271_=_C713 ,C271_=_C720 ,C271_=_C727 ,\nC271_=_C742 ,C271_=_C743 ,C271_=_C744 ,C272_=_C300 ,C272_=_C328 ,C272_=_C354 ,\nC272_=_C382 ,C272_=_C407 ,C272_=_C430 ,C272_=_C455 ,C272_=_C479 ,C272_=_C502 ,\nC272_=_C524 ,C272_=_C544 ,C272_=_C563 ,C272_=_C582 ,C272_=_C600 ,C272_=_C617 ,\nC272_=_C633 ,C272_=_C648 ,C272_=_C661 ,C272_=_C674 ,C272_=_C685 ,C272_=_C696 ,\nC272_=_C706 ,C272_=_C714 ,C272_=_C721 ,C272_=_C728 ,C272_=_C745 ,C272_=_C746 ,\nC272_=_C747 ,C297_=_C298 ,C297_=_C299 ,C297_=_C300 ,C297_=_C325 ,C297_=_C351 ,\nC297_=_C379 ,C297_=_C404 ,C297_=_C427 ,C297_=_C452 ,C297_=_C476 ,C297_=_C499 ,\nC297_=_C521 ,C297_=_C541 ,C297_=_C560 ,C297_=_C579 ,C297_=_C597 ,C297_=_C614 ,\nC297_=_C630 ,C297_=_C645 ,C297_=_C658 ,C297_=_C671 ,C297_=_C682 ,C297_=_C693 ,\nC297_=_C703 ,C297_=_C711 ,C297_=_C718 ,C297_=_C725 ,C297_=_C733 ,C297_=_C734 ,\nC297_=_C735 ,C298_=_C299 ,C298_=_C300 ,C298_=_C326 ,C298_=_C352 ,C298_=_C380 ,\nC298_=_C405 ,C298_=_C428 ,C298_=_C453 ,C298_=_C477 ,C298_=_C500 ,C298_=_C522 ,\nC298_=_C542 ,C298_=_C561 ,C298_=_C580 ,C298_=_C598 ,C298_=_C615 ,C298_=_C631 ,\nC298_=_C646 ,C298_=_C659 ,C298_=_C672 ,C298_=_C683 ,C298_=_C694 ,C298_=_C704 ,\nC298_=_C712 ,C298_=_C719 ,C298_=_C726 ,C298_=_C738 ,C298_=_C739 ,C298_=_C740 ,\nC299_=_C300 ,C299_=_C327 ,C299_=_C353 ,C299_=_C381 ,C299_=_C406 ,C299_=_C429 ,\nC299_=_C454 ,C299_=_C478 ,C299_=_C501 ,C299_=_C523 ,C299_=_C543 ,C299_=_C562 ,\nC299_=_C581 ,C299_=_C599 ,C299_=_C616 ,C299_=_C632 ,C299_=_C647 ,C299_=_C660 ,\nC299_=_C673 ,C299_=_C684 ,C299_=_C695 ,C299_=_C705 ,C299_=_C713 ,C299_=_C720 ,\nC299_=_C727 ,C299_=_C742 ,C299_=_C743 ,C299_=_C744 ,C300_=_C328 ,C300_=_C354 ,\nC300_=_C382 ,C300_=_C407 ,C300_=_C430 ,C300_=_C455 ,C300_=_C479 ,C300_=_C502 ,\nC300_=_C524 ,C300_=_C544 ,C300_=_C563 ,C300_=_C582 ,C300_=_C600 ,C300_=_C617 ,\nC300_=_C633 ,C300_=_C648 ,C300_=_C661 ,C300_=_C674 ,C300_=_C685 ,C300_=_C696 ,\nC300_=_C706 ,C300_=_C714 ,C300_=_C721 ,C300_=_C728 ,C300_=_C745 ,C300_=_C746 ,\nC300_=_C747 ,C325_=_C326 ,C325_=_C327 ,C325_=_C328 ,C325_=_C351 ,C325_=_C379 ,\nC325_=_C404 ,C325_=_C427 ,C325_=_C452 ,C325_=_C476 ,C325_=_C499 ,C325_=_C521 ,\nC325_=_C541 ,C325_=_C560 ,C325_=_C579 ,C325_=_C597 ,C325_=_C614 ,C325_=_C630 ,\nC325_=_C645 ,C325_=_C658 ,C325_=_C671 ,C325_=_C682 ,C325_=_C693 ,C325_=_C703 ,\nC325_=_C711 ,C325_=_C718 ,C325_=_C725 ,C325_=_C733 ,C325_=_C734 ,C325_=_C735 ,\nC326_=_C327 ,C326_=_C328 ,C326_=_C352 ,C326_=_C380 ,C326_=_C405 ,C326_=_C428 ,\nC326_=_C453 ,C326_=_C477 ,C326_=_C500 ,C326_=_C522 ,C326_=_C542 ,C326_=_C561 ,\nC326_=_C580 ,C326_=_C598 ,C326_=_C615 ,C326_=_C631 ,C326_=_C646 ,C326_=_C659 ,\nC326_=_C672 ,C326_=_C683 ,C326_=_C694 ,C326_=_C704 ,C326_=_C712 ,C326_=_C719 ,\nC326_=_C726 ,C326_=_C738 ,C326_=_C739 ,C326_=_C740 ,C327_=_C328 ,C327_=_C353 ,\nC327_=_C381 ,C327_=_C406 ,C327_=_C429 ,C327_=_C454 ,C327_=_C478 ,C327_=_C501 ,\nC327_=_C523 ,C327_=_C543 ,C327_=_C562 ,C327_=_C581 ,C327_=_C599 ,C327_=_C616 ,\nC327_=_C632 ,C327_=_C647 ,C327_=_C660 ,C327_=_C673 ,C327_=_C684 ,C327_=_C695 ,\nC327_=_C705 ,C327_=_C713 ,C327_=_C720 ,C327_=_C727 ,C327_=_C742 ,C327_=_C743 ,\nC327_=_C744 ,C328_=_C354 ,C328_=_C382 ,C328_=_C407 ,C328_=_C430 ,C328_=_C455 ,\nC328_=_C479 ,C328_=_C502 ,C328_=_C524 ,C328_=_C544 ,C328_=_C563 ,C328_=_C582 ,\nC328_=_C600 ,C328_=_C617 ,C328_=_C633 ,C328_=_C648 ,C328_=_C661 ,C328_=_C674 ,\nC328_=_C685 ,C328_=_C696 ,C328_=_C706 ,C328_=_C714 ,C328_=_C721 ,C328_=_C728 ,\nC328_=_C745 ,C328_=_C746 ,C328_=_C747 ,C351_=_C352 ,C351_=_C353 ,C351_=_C354 ,\nC351_=_C379 ,C351_=_C404 ,C351_=_C427 ,C351_=_C452 ,C351_=_C476 ,C351_=_C499 ,\nC351_=_C521 ,C351_=_C541 ,C351_=_C560 ,C351_=_C579 ,C351_=_C597 ,C351_=_C614 ,\nC351_=_C630 ,C351_=_C645 ,C351_=_C658 ,C351_=_C671 ,C351_=_C682 ,C351_=_C693 ,\nC351_=_C703 ,C351_=_C711 ,C351_=_C718 ,C351_=_C725 ,C351_=_C733 ,C351_=_C734 ,\nC351_=_C735 ,C352_=_C353 ,C352_=_C354 ,C352_=_C380 ,C352_=_C405 ,C352_=_C428 ,\nC352_=_C453 ,C352_=_C477 ,C352_=_C500 ,C352_=_C522 ,C352_=_C542 ,C352_=_C561 ,\nC352_=_C580 ,C352_=_C598 ,C352_=_C615 ,C352_=_C631 ,C352_=_C646 ,C352_=_C659 ,\nC352_=_C672 ,C352_=_C683 ,C352_=_C694 ,C352_=_C704 ,C352_=_C712 ,C352_=_C719 ,\nC352_=_C726 ,C352_=_C738 ,C352_=_C739 ,C352_=_C740 ,C353_=_C354 ,C353_=_C381 ,\nC353_=_C406 ,C353_=_C429 ,C353_=_C454 ,C353_=_C478 ,C353_=_C501 ,C353_=_C523 ,\nC353_=_C543 ,C353_=_C562 ,C353_=_C581 ,C353_=_C599 ,C353_=_C616 ,C353_=_C632 ,\nC353_=_C647 ,C353_=_C660 ,C353_=_C673 ,C353_=_C684 ,C353_=_C695 ,C353_=_C705 ,\nC353_=_C713 ,C353_=_C720 ,C353_=_C727 ,C353_=_C742 ,C353_=_C743 ,C353_=_C744 ,\nC354_=_C382 ,C354_=_C407 ,C354_=_C430 ,C354_=_C455 ,C354_=_C479 ,C354_=_C502 ,\nC354_=_C524 ,C354_=_C544 ,C354_=_C563 ,C354_=_C582 ,C354_=_C600 ,C354_=_C617 ,\nC354_=_C633 ,C354_=_C648 ,C354_=_C661 ,C354_=_C674 ,C354_=_C685 ,C354_=_C696 ,\nC354_=_C706 ,C354_=_C714 ,C354_=_C721 ,C354_=_C728 ,C354_=_C745 ,C354_=_C746 ,\nC354_=_C747 ,C379_=_C380 ,C379_=_C381 ,C379_=_C382 ,C379_=_C404 ,C379_=_C427 ,\nC379_=_C452 ,C379_=_C476 ,C379_=_C499 ,C379_=_C521 ,C379_=_C541 ,C379_=_C560 ,\nC379_=_C579 ,C379_=_C597 ,C379_=_C614 ,C379_=_C630 ,C379_=_C645 ,C379_=_C658 ,\nC379_=_C671 ,C379_=_C682 ,C379_=_C693 ,C379_=_C703 ,C379_=_C711 ,C379_=_C718 ,\nC379_=_C725 ,C379_=_C733</w:t>
      </w:r>
    </w:p>
    <w:p>
      <w:pPr>
        <w:pStyle w:val="PreformattedText"/>
        <w:bidi w:val="0"/>
        <w:spacing w:before="0" w:after="0"/>
        <w:jc w:val="left"/>
        <w:rPr/>
      </w:pPr>
      <w:r>
        <w:rPr/>
        <w:t xml:space="preserve"> </w:t>
      </w:r>
      <w:r>
        <w:rPr/>
        <w:t>,C379_=_C734 ,C379_=_C735 ,C380_=_C381 ,C380_=_C382 ,\nC380_=_C405 ,C380_=_C428 ,C380_=_C453 ,C380_=_C477 ,C380_=_C500 ,C380_=_C522 ,\nC380_=_C542 ,C380_=_C561 ,C380_=_C580 ,C380_=_C598 ,C380_=_C615 ,C380_=_C631 ,\nC380_=_C646 ,C380_=_C659 ,C380_=_C672 ,C380_=_C683 ,C380_=_C694 ,C380_=_C704 ,\nC380_=_C712 ,C380_=_C719 ,C380_=_C726 ,C380_=_C738 ,C380_=_C739 ,C380_=_C740 ,\nC381_=_C382 ,C381_=_C406 ,C381_=_C429 ,C381_=_C454 ,C381_=_C478 ,C381_=_C501 ,\nC381_=_C523 ,C381_=_C543 ,C381_=_C562 ,C381_=_C581 ,C381_=_C599 ,C381_=_C616 ,\nC381_=_C632 ,C381_=_C647 ,C381_=_C660 ,C381_=_C673 ,C381_=_C684 ,C381_=_C695 ,\nC381_=_C705 ,C381_=_C713 ,C381_=_C720 ,C381_=_C727 ,C381_=_C742 ,C381_=_C743 ,\nC381_=_C744 ,C382_=_C407 ,C382_=_C430 ,C382_=_C455 ,C382_=_C479 ,C382_=_C502 ,\nC382_=_C524 ,C382_=_C544 ,C382_=_C563 ,C382_=_C582 ,C382_=_C600 ,C382_=_C617 ,\nC382_=_C633 ,C382_=_C648 ,C382_=_C661 ,C382_=_C674 ,C382_=_C685 ,C382_=_C696 ,\nC382_=_C706 ,C382_=_C714 ,C382_=_C721 ,C382_=_C728 ,C382_=_C745 ,C382_=_C746 ,\nC382_=_C747 ,C404_=_C405 ,C404_=_C406 ,C404_=_C407 ,C404_=_C427 ,C404_=_C452 ,\nC404_=_C476 ,C404_=_C499 ,C404_=_C521 ,C404_=_C541 ,C404_=_C560 ,C404_=_C579 ,\nC404_=_C597 ,C404_=_C614 ,C404_=_C630 ,C404_=_C645 ,C404_=_C658 ,C404_=_C671 ,\nC404_=_C682 ,C404_=_C693 ,C404_=_C703 ,C404_=_C711 ,C404_=_C718 ,C404_=_C725 ,\nC404_=_C733 ,C404_=_C734 ,C404_=_C735 ,C405_=_C406 ,C405_=_C407 ,C405_=_C428 ,\nC405_=_C453 ,C405_=_C477 ,C405_=_C500 ,C405_=_C522 ,C405_=_C542 ,C405_=_C561 ,\nC405_=_C580 ,C405_=_C598 ,C405_=_C615 ,C405_=_C631 ,C405_=_C646 ,C405_=_C659 ,\nC405_=_C672 ,C405_=_C683 ,C405_=_C694 ,C405_=_C704 ,C405_=_C712 ,C405_=_C719 ,\nC405_=_C726 ,C405_=_C738 ,C405_=_C739 ,C405_=_C740 ,C406_=_C407 ,C406_=_C429 ,\nC406_=_C454 ,C406_=_C478 ,C406_=_C501 ,C406_=_C523 ,C406_=_C543 ,C406_=_C562 ,\nC406_=_C581 ,C406_=_C599 ,C406_=_C616 ,C406_=_C632 ,C406_=_C647 ,C406_=_C660 ,\nC406_=_C673 ,C406_=_C684 ,C406_=_C695 ,C406_=_C705 ,C406_=_C713 ,C406_=_C720 ,\nC406_=_C727 ,C406_=_C742 ,C406_=_C743 ,C406_=_C744 ,C407_=_C430 ,C407_=_C455 ,\nC407_=_C479 ,C407_=_C502 ,C407_=_C524 ,C407_=_C544 ,C407_=_C563 ,C407_=_C582 ,\nC407_=_C600 ,C407_=_C617 ,C407_=_C633 ,C407_=_C648 ,C407_=_C661 ,C407_=_C674 ,\nC407_=_C685 ,C407_=_C696 ,C407_=_C706 ,C407_=_C714 ,C407_=_C721 ,C407_=_C728 ,\nC407_=_C745 ,C407_=_C746 ,C407_=_C747 ,C427_=_C428 ,C427_=_C429 ,C427_=_C430 ,\nC427_=_C452 ,C427_=_C476 ,C427_=_C499 ,C427_=_C521 ,C427_=_C541 ,C427_=_C560 ,\nC427_=_C579 ,C427_=_C597 ,C427_=_C614 ,C427_=_C630 ,C427_=_C645 ,C427_=_C658 ,\nC427_=_C671 ,C427_=_C682 ,C427_=_C693 ,C427_=_C703 ,C427_=_C711 ,C427_=_C718 ,\nC427_=_C725 ,C427_=_C733 ,C427_=_C734 ,C427_=_C735 ,C428_=_C429 ,C428_=_C430 ,\nC428_=_C453 ,C428_=_C477 ,C428_=_C500 ,C428_=_C522 ,C428_=_C542 ,C428_=_C561 ,\nC428_=_C580 ,C428_=_C598 ,C428_=_C615 ,C428_=_C631 ,C428_=_C646 ,C428_=_C659 ,\nC428_=_C672 ,C428_=_C683 ,C428_=_C694 ,C428_=_C704 ,C428_=_C712 ,C428_=_C719 ,\nC428_=_C726 ,C428_=_C738 ,C428_=_C739 ,C428_=_C740 ,C429_=_C430 ,C429_=_C454 ,\nC429_=_C478 ,C429_=_C501 ,C429_=_C523 ,C429_=_C543 ,C429_=_C562 ,C429_=_C581 ,\nC429_=_C599 ,C429_=_C616 ,C429_=_C632 ,C429_=_C647 ,C429_=_C660 ,C429_=_C673 ,\nC429_=_C684 ,C429_=_C695 ,C429_=_C705 ,C429_=_C713 ,C429_=_C720 ,C429_=_C727 ,\nC429_=_C742 ,C429_=_C743 ,C429_=_C744 ,C430_=_C455 ,C430_=_C479 ,C430_=_C502 ,\nC430_=_C524 ,C430_=_C544 ,C430_=_C563 ,C430_=_C582 ,C430_=_C600 ,C430_=_C617 ,\nC430_=_C633 ,C430_=_C648 ,C430_=_C661 ,C430_=_C674 ,C430_=_C685 ,C430_=_C696 ,\nC430_=_C706 ,C430_=_C714 ,C430_=_C721 ,C430_=_C728 ,C430_=_C745 ,C430_=_C746 ,\nC430_=_C747 ,C452_=_C453 ,C452_=_C454 ,C452_=_C455 ,C452_=_C476 ,C452_=_C499 ,\nC452_=_C521 ,C452_=_C541 ,C452_=_C560 ,C452_=_C579 ,C452_=_C597 ,C452_=_C614 ,\nC452_=_C630 ,C452_=_C645 ,C452_=_C658 ,C452_=_C671 ,C452_=_C682 ,C452_=_C693 ,\nC452_=_C703 ,C452_=_C711 ,C452_=_C718 ,C452_=_C725 ,C452_=_C733 ,C452_=_C734 ,\nC452_=_C735 ,C453_=_C454 ,C453_=_C455 ,C453_=_C477 ,C453_=_C500 ,C453_=_C522 ,\nC453_=_C542 ,C453_=_C561 ,C453_=_C580 ,C453_=_C598 ,C453_=_C615 ,C453_=_C631 ,\nC453_=_C646 ,C453_=_C659 ,C453_=_C672 ,C453_=_C683 ,C453_=_C694 ,C453_=_C704 ,\nC453_=_C712 ,C453_=_C719 ,C453_=_C726 ,C453_=_C738 ,C453_=_C739 ,C453_=_C740 ,\nC454_=_C455 ,C454_=_C478 ,C454_=_C501 ,C454_=_C523 ,C454_=_C543 ,C454_=_C562 ,\nC454_=_C581 ,C454_=_C599 ,C454_=_C616 ,C454_=_C632 ,C454_=_C647 ,C454_=_C660 ,\nC454_=_C673 ,C454_=_C684 ,C454_=_C695 ,C454_=_C705 ,C454_=_C713 ,C454_=_C720 ,\nC454_=_C727 ,C454_=_C742 ,C454_=_C743 ,C454_=_C744 ,C455_=_C479 ,C455_=_C502 ,\nC455_=_C524 ,C455_=_C544 ,C455_=_C563 ,C455_=_C582 ,C455_=_C600 ,C455_=_C617 ,\nC455_=_C633 ,C455_=_C648 ,C455_=_C661 ,C455_=_C674 ,C455_=_C685 ,C455_=_C696 ,\nC455_=_C706 ,C455_=_C714 ,C455_=_C721 ,C455_=_C728 ,C455_=_C745 ,C455_=_C746 ,\nC455_=_C747 ,C476_=_C477 ,C476_=_C478 ,C476_=_C479 ,C476_=_C499 ,C476_=_C521 ,\nC476_=_C541 ,C476_=_C560 ,C476_=_C579 ,C476_=_C597 ,C476_=_C614 ,C476_=_C630 ,\nC476_=_C645 ,C476_=_C658 ,C476_=_C671 ,C476_=_C682 ,C476_=_C693 ,C476_=_C703 ,\nC476_=_C711 ,C476_=_C718 ,C476_=_C725 ,C476_=_C733 ,C476_=_C734 ,C476_=_C735 ,\nC477_=_C478 ,C477_=_C479 ,C477_=_C500 ,C477_=_C522 ,C477_=_C542 ,C477_=_C561 ,\nC477_=_C580 ,C477_=_C598 ,C477_=_C615 ,C477_=_C631 ,C477_=_C646 ,C477_=_C659 ,\nC477_=_C672 ,C477_=_C683 ,C477_=_C694 ,C477_=_C704 ,C477_=_C712 ,C477_=_C719 ,\nC477_=_C726 ,C477_=_C738 ,C477_=_C739 ,C477_=_C740 ,C478_=_C479 ,C478_=_C501 ,\nC478_=_C523 ,C478_=_C543 ,C478_=_C562 ,C478_=_C581 ,C478_=_C599 ,C478_=_C616 ,\nC478_=_C632 ,C478_=_C647 ,C478_=_C660 ,C478_=_C673 ,C478_=_C684 ,C478_=_C695 ,\nC478_=_C705 ,C478_=_C713 ,C478_=_C720 ,C478_=_C727 ,C478_=_C742 ,C478_=_C743 ,\nC478_=_C744 ,C479_=_C502 ,C479_=_C524 ,C479_=_C544 ,C479_=_C563 ,C479_=_C582 ,\nC479_=_C600 ,C479_=_C617 ,C479_=_C633 ,C479_=_C648 ,C479_=_C661 ,C479_=_C674 ,\nC479_=_C685 ,C479_=_C696 ,C479_=_C706 ,C479_=_C714 ,C479_=_C721 ,C479_=_C728 ,\nC479_=_C745 ,C479_=_C746 ,C479_=_C747 ,C499_=_C500 ,C499_=_C501 ,C499_=_C502 ,\nC499_=_C521 ,C499_=_C541 ,C499_=_C560 ,C499_=_C579 ,C499_=_C597 ,C499_=_C614 ,\nC499_=_C630 ,C499_=_C645 ,C499_=_C658 ,C499_=_C671 ,C499_=_C682 ,C499_=_C693 ,\nC499_=_C703 ,C499_=_C711 ,C499_=_C718 ,C499_=_C725 ,C499_=_C733 ,C499_=_C734 ,\nC499_=_C735 ,C500_=_C501 ,C500_=_C502 ,C500_=_C522 ,C500_=_C542 ,C500_=_C561 ,\nC500_=_C580 ,C500_=_C598 ,C500_=_C615 ,C500_=_C631 ,C500_=_C646 ,C500_=_C659 ,\nC500_=_C672 ,C500_=_C683 ,C500_=_C694 ,C500_=_C704 ,C500_=_C712 ,C500_=_C719 ,\nC500_=_C726 ,C500_=_C738 ,C500_=_C739 ,C500_=_C740 ,C501_=_C502 ,C501_=_C523 ,\nC501_=_C543 ,C501_=_C562 ,C501_=_C581 ,C501_=_C599 ,C501_=_C616 ,C501_=_C632 ,\nC501_=_C647 ,C501_=_C660 ,C501_=_C673 ,C501_=_C684 ,C501_=_C695 ,C501_=_C705 ,\nC501_=_C713 ,C501_=_C720 ,C501_=_C727 ,C501_=_C742 ,C501_=_C743 ,C501_=_C744 ,\nC502_=_C524 ,C502_=_C544 ,C502_=_C563 ,C502_=_C582 ,C502_=_C600 ,C502_=_C617 ,\nC502_=_C633 ,C502_=_C648 ,C502_=_C661 ,C502_=_C674 ,C502_=_C685 ,C502_=_C696 ,\nC502_=_C706 ,C502_=_C714 ,C502_=_C721 ,C502_=_C728 ,C502_=_C745 ,C502_=_C746 ,\nC502_=_C747 ,C521_=_C522 ,C521_=_C523 ,C521_=_C524 ,C521_=_C541 ,C521_=_C560 ,\nC521_=_C579 ,C521_=_C597 ,C521_=_C614 ,C521_=_C630 ,C521_=_C645 ,C521_=_C658 ,\nC521_=_C671 ,C521_=_C682 ,C521_=_C693 ,C521_=_C703 ,C521_=_C711 ,C521_=_C718 ,\nC521_=_C725 ,C521_=_C733 ,C521_=_C734 ,C521_=_C735 ,C522_=_C523 ,C522_=_C524 ,\nC522_=_C542 ,C522_=_C561 ,C522_=_C580 ,C522_=_C598 ,C522_=_C615 ,C522_=_C631 ,\nC522_=_C646 ,C522_=_C659 ,C522_=_C672 ,C522_=_C683 ,C522_=_C694 ,C522_=_C704 ,\nC522_=_C712 ,C522_=_C719 ,C522_=_C726 ,C522_=_C738 ,C522_=_C739 ,C522_=_C740 ,\nC523_=_C524 ,C523_=_C543 ,C523_=_C562 ,C523_=_C581 ,C523_=_C599 ,C523_=_C616 ,\nC523_=_C632 ,C523_=_C647 ,C523_=_C660 ,C523_=_C673 ,C523_=_C684 ,C523_=_C695 ,\nC523_=_C705 ,C523_=_C713 ,C523_=_C720 ,C523_=_C727 ,C523_=_C742 ,C523_=_C743 ,\nC523_=_C744 ,C524_=_C544 ,C524_=_C563 ,C524_=_C582 ,C524_=_C600 ,C524_=_C617 ,\nC524_=_C633 ,C524_=_C648 ,C524_=_C661 ,C524_=_C674 ,C524_=_C685 ,C524_=_C696 ,\nC524_=_C706 ,C524_=_C714 ,C524_=_C721 ,C524_=_C728 ,C524_=_C745 ,C524_=_C746 ,\nC524_=_C747 ,C541_=_C542 ,C541_=_C543 ,C541_=_C544 ,C541_=_C560 ,C541_=_C579 ,\nC541_=_C597 ,C541_=_C614 ,C541_=_C630 ,C541_=_C645 ,C541_=_C658 ,C541_=_C671 ,\nC541_=_C682 ,C541_=_C693 ,C541_=_C703 ,C541_=_C711 ,C541_=_C718 ,C541_=_C725 ,\nC541_=_C733 ,C541_=_C734 ,C541_=_C735 ,C542_=_C543 ,C542_=_C544 ,C542_=_C561 ,\nC542_=_C580 ,C542_=_C598 ,C542_=_C615 ,C542_=_C631 ,C542_=_C646 ,C542_=_C659 ,\nC542_=_C672 ,C542_=_C683 ,C542_=_C694 ,C542_=_C704 ,C542_=_C712 ,C542_=_C719 ,\nC542_=_C726 ,C542_=_C738 ,C542_=_C739 ,C542_=_C740 ,C543_=_C544 ,C543_=_C562 ,\nC543_=_C581 ,C543_=_C599 ,C543_=_C616 ,C543_=_C632 ,C543_=_C647 ,C543_=_C660 ,\nC543_=_C673 ,C543_=_C684 ,C543_=_C695 ,C543_=_C705 ,C543_=_C713 ,C543_=_C720 ,\nC543_=_C727 ,C543_=_C742 ,C543_=_C743 ,C543_=_C744 ,C544_=_C563 ,C544_=_C582 ,\nC544_=_C600 ,C544_=_C617 ,C544_=_C633 ,C544_=_C648 ,C544_=_C661 ,C544_=_C674 ,\nC544_=_C685 ,C544_=_C696 ,C544_=_C706 ,C544_=_C714 ,C544_=_C721 ,C544_=_C728 ,\nC544_=_C745 ,C544_=_C746 ,C544_=_C747 ,C560_=_C561 ,C560_=_C562 ,C560_=_C563 ,\nC560_=_C579 ,C560_=_C597 ,C560_=_C614 ,C560_=_C630 ,C560_=_C645 ,C560_=_C658 ,\nC560_=_C671 ,C560_=_C682 ,C560_=_C693 ,C560_=_C703 ,C560_=_C711 ,C560_=_C718 ,\nC560_=_C725 ,C560_=_C733 ,C560_=_C734 ,C560_=_C735 ,C561_=_C562 ,C561_=_C563 ,\nC561_=_C580 ,C561_=_C598 ,C561_=_C615 ,C561_=_C631 ,C561_=_C646 ,C561_=_C659 ,\nC561_=_C672 ,C561_=_C683 ,C561_=_C694 ,C561_=_C704 ,C561_=_C712 ,C561_=_C719 ,\nC561_=_C726 ,C561_=_C738 ,C561_=_C739 ,C561_=_C740 ,C562_=_C563 ,C562_=_C581 ,\nC562_=_C599 ,C562_=_C616 ,C562_=_C632 ,C562_=_C647 ,C562_=_C660 ,C562_=_C673 ,\nC562_=_C684 ,C562_=_C695 ,C562_=_C705 ,C562_=_C713 ,C562_=_C720 ,C562_=_C727 ,\nC562_=_C742 ,C562_=_C743 ,C562_=_C744 ,C563_=_C582 ,C563_=_C600 ,C563_=_C617 ,\nC563_=_C633 ,C563_=_C648 ,C563_=_C661 ,C563_=_C674 ,C563_=_C685 ,C563_=_C696 ,\nC563_=_C706</w:t>
      </w:r>
    </w:p>
    <w:p>
      <w:pPr>
        <w:pStyle w:val="PreformattedText"/>
        <w:bidi w:val="0"/>
        <w:spacing w:before="0" w:after="0"/>
        <w:jc w:val="left"/>
        <w:rPr/>
      </w:pPr>
      <w:r>
        <w:rPr/>
        <w:t xml:space="preserve"> </w:t>
      </w:r>
      <w:r>
        <w:rPr/>
        <w:t>,C563_=_C714 ,C563_=_C721 ,C563_=_C728 ,C563_=_C745 ,C563_=_C746 ,\nC563_=_C747 ,C579_=_C580 ,C579_=_C581 ,C579_=_C582 ,C579_=_C597 ,C579_=_C614 ,\nC579_=_C630 ,C579_=_C645 ,C579_=_C658 ,C579_=_C671 ,C579_=_C682 ,C579_=_C693 ,\nC579_=_C703 ,C579_=_C711 ,C579_=_C718 ,C579_=_C725 ,C579_=_C733 ,C579_=_C734 ,\nC579_=_C735 ,C580_=_C581 ,C580_=_C582 ,C580_=_C598 ,C580_=_C615 ,C580_=_C631 ,\nC580_=_C646 ,C580_=_C659 ,C580_=_C672 ,C580_=_C683 ,C580_=_C694 ,C580_=_C704 ,\nC580_=_C712 ,C580_=_C719 ,C580_=_C726 ,C580_=_C738 ,C580_=_C739 ,C580_=_C740 ,\nC581_=_C582 ,C581_=_C599 ,C581_=_C616 ,C581_=_C632 ,C581_=_C647 ,C581_=_C660 ,\nC581_=_C673 ,C581_=_C684 ,C581_=_C695 ,C581_=_C705 ,C581_=_C713 ,C581_=_C720 ,\nC581_=_C727 ,C581_=_C742 ,C581_=_C743 ,C581_=_C744 ,C582_=_C600 ,C582_=_C617 ,\nC582_=_C633 ,C582_=_C648 ,C582_=_C661 ,C582_=_C674 ,C582_=_C685 ,C582_=_C696 ,\nC582_=_C706 ,C582_=_C714 ,C582_=_C721 ,C582_=_C728 ,C582_=_C745 ,C582_=_C746 ,\nC582_=_C747 ,C597_=_C598 ,C597_=_C599 ,C597_=_C600 ,C597_=_C614 ,C597_=_C630 ,\nC597_=_C645 ,C597_=_C658 ,C597_=_C671 ,C597_=_C682 ,C597_=_C693 ,C597_=_C703 ,\nC597_=_C711 ,C597_=_C718 ,C597_=_C725 ,C597_=_C733 ,C597_=_C734 ,C597_=_C735 ,\nC598_=_C599 ,C598_=_C600 ,C598_=_C615 ,C598_=_C631 ,C598_=_C646 ,C598_=_C659 ,\nC598_=_C672 ,C598_=_C683 ,C598_=_C694 ,C598_=_C704 ,C598_=_C712 ,C598_=_C719 ,\nC598_=_C726 ,C598_=_C738 ,C598_=_C739 ,C598_=_C740 ,C599_=_C600 ,C599_=_C616 ,\nC599_=_C632 ,C599_=_C647 ,C599_=_C660 ,C599_=_C673 ,C599_=_C684 ,C599_=_C695 ,\nC599_=_C705 ,C599_=_C713 ,C599_=_C720 ,C599_=_C727 ,C599_=_C742 ,C599_=_C743 ,\nC599_=_C744 ,C600_=_C617 ,C600_=_C633 ,C600_=_C648 ,C600_=_C661 ,C600_=_C674 ,\nC600_=_C685 ,C600_=_C696 ,C600_=_C706 ,C600_=_C714 ,C600_=_C721 ,C600_=_C728 ,\nC600_=_C745 ,C600_=_C746 ,C600_=_C747 ,C614_=_C615 ,C614_=_C616 ,C614_=_C617 ,\nC614_=_C630 ,C614_=_C645 ,C614_=_C658 ,C614_=_C671 ,C614_=_C682 ,C614_=_C693 ,\nC614_=_C703 ,C614_=_C711 ,C614_=_C718 ,C614_=_C725 ,C614_=_C733 ,C614_=_C734 ,\nC614_=_C735 ,C615_=_C616 ,C615_=_C617 ,C615_=_C631 ,C615_=_C646 ,C615_=_C659 ,\nC615_=_C672 ,C615_=_C683 ,C615_=_C694 ,C615_=_C704 ,C615_=_C712 ,C615_=_C719 ,\nC615_=_C726 ,C615_=_C738 ,C615_=_C739 ,C615_=_C740 ,C616_=_C617 ,C616_=_C632 ,\nC616_=_C647 ,C616_=_C660 ,C616_=_C673 ,C616_=_C684 ,C616_=_C695 ,C616_=_C705 ,\nC616_=_C713 ,C616_=_C720 ,C616_=_C727 ,C616_=_C742 ,C616_=_C743 ,C616_=_C744 ,\nC617_=_C633 ,C617_=_C648 ,C617_=_C661 ,C617_=_C674 ,C617_=_C685 ,C617_=_C696 ,\nC617_=_C706 ,C617_=_C714 ,C617_=_C721 ,C617_=_C728 ,C617_=_C745 ,C617_=_C746 ,\nC617_=_C747 ,C630_=_C631 ,C630_=_C632 ,C630_=_C633 ,C630_=_C645 ,C630_=_C658 ,\nC630_=_C671 ,C630_=_C682 ,C630_=_C693 ,C630_=_C703 ,C630_=_C711 ,C630_=_C718 ,\nC630_=_C725 ,C630_=_C733 ,C630_=_C734 ,C630_=_C735 ,C631_=_C632 ,C631_=_C633 ,\nC631_=_C646 ,C631_=_C659 ,C631_=_C672 ,C631_=_C683 ,C631_=_C694 ,C631_=_C704 ,\nC631_=_C712 ,C631_=_C719 ,C631_=_C726 ,C631_=_C738 ,C631_=_C739 ,C631_=_C740 ,\nC632_=_C633 ,C632_=_C647 ,C632_=_C660 ,C632_=_C673 ,C632_=_C684 ,C632_=_C695 ,\nC632_=_C705 ,C632_=_C713 ,C632_=_C720 ,C632_=_C727 ,C632_=_C742 ,C632_=_C743 ,\nC632_=_C744 ,C633_=_C648 ,C633_=_C661 ,C633_=_C674 ,C633_=_C685 ,C633_=_C696 ,\nC633_=_C706 ,C633_=_C714 ,C633_=_C721 ,C633_=_C728 ,C633_=_C745 ,C633_=_C746 ,\nC633_=_C747 ,C645_=_C646 ,C645_=_C647 ,C645_=_C648 ,C645_=_C658 ,C645_=_C671 ,\nC645_=_C682 ,C645_=_C693 ,C645_=_C703 ,C645_=_C711 ,C645_=_C718 ,C645_=_C725 ,\nC645_=_C733 ,C645_=_C734 ,C645_=_C735 ,C646_=_C647 ,C646_=_C648 ,C646_=_C659 ,\nC646_=_C672 ,C646_=_C683 ,C646_=_C694 ,C646_=_C704 ,C646_=_C712 ,C646_=_C719 ,\nC646_=_C726 ,C646_=_C738 ,C646_=_C739 ,C646_=_C740 ,C647_=_C648 ,C647_=_C660 ,\nC647_=_C673 ,C647_=_C684 ,C647_=_C695 ,C647_=_C705 ,C647_=_C713 ,C647_=_C720 ,\nC647_=_C727 ,C647_=_C742 ,C647_=_C743 ,C647_=_C744 ,C648_=_C661 ,C648_=_C674 ,\nC648_=_C685 ,C648_=_C696 ,C648_=_C706 ,C648_=_C714 ,C648_=_C721 ,C648_=_C728 ,\nC648_=_C745 ,C648_=_C746 ,C648_=_C747 ,C658_=_C659 ,C658_=_C660 ,C658_=_C661 ,\nC658_=_C671 ,C658_=_C682 ,C658_=_C693 ,C658_=_C703 ,C658_=_C711 ,C658_=_C718 ,\nC658_=_C725 ,C658_=_C733 ,C658_=_C734 ,C658_=_C735 ,C659_=_C660 ,C659_=_C661 ,\nC659_=_C672 ,C659_=_C683 ,C659_=_C694 ,C659_=_C704 ,C659_=_C712 ,C659_=_C719 ,\nC659_=_C726 ,C659_=_C738 ,C659_=_C739 ,C659_=_C740 ,C660_=_C661 ,C660_=_C673 ,\nC660_=_C684 ,C660_=_C695 ,C660_=_C705 ,C660_=_C713 ,C660_=_C720 ,C660_=_C727 ,\nC660_=_C742 ,C660_=_C743 ,C660_=_C744 ,C661_=_C674 ,C661_=_C685 ,C661_=_C696 ,\nC661_=_C706 ,C661_=_C714 ,C661_=_C721 ,C661_=_C728 ,C661_=_C745 ,C661_=_C746 ,\nC661_=_C747 ,C671_=_C672 ,C671_=_C673 ,C671_=_C674 ,C671_=_C682 ,C671_=_C693 ,\nC671_=_C703 ,C671_=_C711 ,C671_=_C718 ,C671_=_C725 ,C671_=_C733 ,C671_=_C734 ,\nC671_=_C735 ,C672_=_C673 ,C672_=_C674 ,C672_=_C683 ,C672_=_C694 ,C672_=_C704 ,\nC672_=_C712 ,C672_=_C719 ,C672_=_C726 ,C672_=_C738 ,C672_=_C739 ,C672_=_C740 ,\nC673_=_C674 ,C673_=_C684 ,C673_=_C695 ,C673_=_C705 ,C673_=_C713 ,C673_=_C720 ,\nC673_=_C727 ,C673_=_C742 ,C673_=_C743 ,C673_=_C744 ,C674_=_C685 ,C674_=_C696 ,\nC674_=_C706 ,C674_=_C714 ,C674_=_C721 ,C674_=_C728 ,C674_=_C745 ,C674_=_C746 ,\nC674_=_C747 ,C682_=_C683 ,C682_=_C684 ,C682_=_C685 ,C682_=_C693 ,C682_=_C703 ,\nC682_=_C711 ,C682_=_C718 ,C682_=_C725 ,C682_=_C733 ,C682_=_C734 ,C682_=_C735 ,\nC683_=_C684 ,C683_=_C685 ,C683_=_C694 ,C683_=_C704 ,C683_=_C712 ,C683_=_C719 ,\nC683_=_C726 ,C683_=_C738 ,C683_=_C739 ,C683_=_C740 ,C684_=_C685 ,C684_=_C695 ,\nC684_=_C705 ,C684_=_C713 ,C684_=_C720 ,C684_=_C727 ,C684_=_C742 ,C684_=_C743 ,\nC684_=_C744 ,C685_=_C696 ,C685_=_C706 ,C685_=_C714 ,C685_=_C721 ,C685_=_C728 ,\nC685_=_C745 ,C685_=_C746 ,C685_=_C747 ,C693_=_C694 ,C693_=_C695 ,C693_=_C696 ,\nC693_=_C703 ,C693_=_C711 ,C693_=_C718 ,C693_=_C725 ,C693_=_C733 ,C693_=_C734 ,\nC693_=_C735 ,C694_=_C695 ,C694_=_C696 ,C694_=_C704 ,C694_=_C712 ,C694_=_C719 ,\nC694_=_C726 ,C694_=_C738 ,C694_=_C739 ,C694_=_C740 ,C695_=_C696 ,C695_=_C705 ,\nC695_=_C713 ,C695_=_C720 ,C695_=_C727 ,C695_=_C742 ,C695_=_C743 ,C695_=_C744 ,\nC696_=_C706 ,C696_=_C714 ,C696_=_C721 ,C696_=_C728 ,C696_=_C745 ,C696_=_C746 ,\nC696_=_C747 ,C703_=_C704 ,C703_=_C705 ,C703_=_C706 ,C703_=_C711 ,C703_=_C718 ,\nC703_=_C725 ,C703_=_C733 ,C703_=_C734 ,C703_=_C735 ,C704_=_C705 ,C704_=_C706 ,\nC704_=_C712 ,C704_=_C719 ,C704_=_C726 ,C704_=_C738 ,C704_=_C739 ,C704_=_C740 ,\nC705_=_C706 ,C705_=_C713 ,C705_=_C720 ,C705_=_C727 ,C705_=_C742 ,C705_=_C743 ,\nC705_=_C744 ,C706_=_C714 ,C706_=_C721 ,C706_=_C728 ,C706_=_C745 ,C706_=_C746 ,\nC706_=_C747 ,C711_=_C712 ,C711_=_C713 ,C711_=_C714 ,C711_=_C718 ,C711_=_C725 ,\nC711_=_C733 ,C711_=_C734 ,C711_=_C735 ,C712_=_C713 ,C712_=_C714 ,C712_=_C719 ,\nC712_=_C726 ,C712_=_C738 ,C712_=_C739 ,C712_=_C740 ,C713_=_C714 ,C713_=_C720 ,\nC713_=_C727 ,C713_=_C742 ,C713_=_C743 ,C713_=_C744 ,C714_=_C721 ,C714_=_C728 ,\nC714_=_C745 ,C714_=_C746 ,C714_=_C747 ,C718_=_C719 ,C718_=_C720 ,C718_=_C721 ,\nC718_=_C725 ,C718_=_C733 ,C718_=_C734 ,C718_=_C735 ,C719_=_C720 ,C719_=_C721 ,\nC719_=_C726 ,C719_=_C738 ,C719_=_C739 ,C719_=_C740 ,C720_=_C721 ,C720_=_C727 ,\nC720_=_C742 ,C720_=_C743 ,C720_=_C744 ,C721_=_C728 ,C721_=_C745 ,C721_=_C746 ,\nC721_=_C747 ,C725_=_C726 ,C725_=_C727 ,C725_=_C728 ,C725_=_C733 ,C725_=_C734 ,\nC725_=_C735 ,C726_=_C727 ,C726_=_C728 ,C726_=_C738 ,C726_=_C739 ,C726_=_C740 ,\nC727_=_C728 ,C727_=_C742 ,C727_=_C743 ,C727_=_C744 ,C728_=_C745 ,C728_=_C746 ,\nC728_=_C747 ,C733_=_C734 ,C733_=_C735 ,C733_=_C738 ,C733_=_C742 ,C733_=_C745 ,\nC734_=_C735 ,C734_=_C739 ,C734_=_C743 ,C734_=_C746 ,C735_=_C740 ,C735_=_C744 ,\nC735_=_C747 ,C738_=_C739 ,C738_=_C740 ,C738_=_C742 ,C738_=_C745 ,C739_=_C740 ,\nC739_=_C743 ,C739_=_C746 ,C740_=_C744 ,C740_=_C747 ,C742_=_C743 ,C742_=_C744 ,\nC742_=_C745 ,C743_=_C744 ,C743_=_C746 ,C744_=_C747 ,C745_=_C746 ,C745_=_C747 ,\nC746_=_C747 ,"];9[shape=box, label="id:9 level: 2\n148: C15 C22 C24 C27 C53 \nC60 C62 C65 C89 C95 C97 \nC100 C123 C130 C132 C135 C158 \nC165 C167 C169 C190 C196 C198 \nC201 C220 C227 C229 C232 C252 \nC259 C261 C264 C283 C289 C291 \nC293 C309 C316 C317 C320 C336 \nC342 C344 C347 C362 C369 C371 \nC374 C389 C394 C396 C399 C412 \nC418 C420 C423 C435 C442 C444 \nC447 C459 C466 C468 C471 C483 \nC484 C485 C486 C487 C488 C490 \nC491 C492 C493 C494 C495 C496 \nC497 C498 C499 C500 C501 C502 \nC503 C504 C505 C511 C513 C516 \nC532 C534 C536 C551 C553 C556 \nC569 C571 C574 C587 C589 C592 \nC604 C606 C609 C621 C622 C623 \nC624 C625 C626 C627 C628 C629 \nC630 C631 C632 C633 C634 C635 \nC636 C637 C640 C651 C652 C654 \nC655 C656 C657 C658 C659 C660 \nC661 C662 C663 C664 C666 C678 \nC689 C690 C691 C692 C693 C694 \nC695 C696 C697 C698 C699 \n3028: C15_=_C22( C15 C22 ) C15_=_C24( C15 C24 ) C15_=_C27( C15 C27 ) C15_=_C53( C15 C53 ) C15_=_C89( C15 C89 ) \nC15_=_C123( C15 C123 ) C15_=_C158( C15 C158 ) C15_=_C190( C15 C190 ) C15_=_C220( C15 C220 ) C15_=_C252( C15 C252 ) C15_=_C283( C15 C283 ) \nC15_=_C309( C15 C309 ) C15_=_C336( C15 C336 ) C15_=_C362( C15 C362 ) C15_=_C389( C15 C389 ) C15_=_C412( C15 C412 ) C15_=_C435( C15 C435 ) \nC15_=_C459( C15 C459 ) C15_=_C483( C15 C483 ) C15_=_C484( C15 C484 ) C15_=_C485( C15 C485 ) C15_=_C486( C15 C486 ) C15_=_C487( C15 C487 ) \nC15_=_C488( C15 C488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22_=_C24( C22 C24 ) \nC22_=_C27( C22 C27 ) C22_=_C60( C22 C60 ) C22_=_C95( C22 C95 ) C22_=_C130( C22 C130 ) C22_=_C165( C22 C165 ) C22_=_C196( C22 C196 ) \nC22_=_C227( C22 C227 ) C22_=_C259( C22 C259 ) C22_=_C289( C22 C289 ) C22_=_C316( C22 C316 ) C22_=_C342( C22 C342 ) C22_=_C369( C22 C369 ) \nC22_=_C394( C22 C394 ) C22_=_C418( C22 C418 ) C22_=_C442( C22 C442 ) C22_=_C466( C22 C466 )</w:t>
      </w:r>
    </w:p>
    <w:p>
      <w:pPr>
        <w:pStyle w:val="PreformattedText"/>
        <w:bidi w:val="0"/>
        <w:spacing w:before="0" w:after="0"/>
        <w:jc w:val="left"/>
        <w:rPr/>
      </w:pPr>
      <w:r>
        <w:rPr/>
        <w:t xml:space="preserve"> </w:t>
      </w:r>
      <w:r>
        <w:rPr/>
        <w:t>C22_=_C511( C22 C511 ) C22_=_C532( C22 C532 ) \nC22_=_C551( C22 C551 ) C22_=_C569( C22 C569 ) C22_=_C587( C22 C587 ) C22_=_C604( C22 C604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22_=_C635( C22 C635 ) C22_=_C636( C22 C636 ) C24_=_C27( C24 C27 ) C24_=_C62( C24 C62 ) C24_=_C97( C24 C97 ) C24_=_C132( C24 C132 ) \nC24_=_C167( C24 C167 ) C24_=_C198( C24 C198 ) C24_=_C229( C24 C229 ) C24_=_C261( C24 C261 ) C24_=_C291( C24 C291 ) C24_=_C317( C24 C317 ) \nC24_=_C344( C24 C344 ) C24_=_C371( C24 C371 ) C24_=_C396( C24 C396 ) C24_=_C420( C24 C420 ) C24_=_C444( C24 C444 ) C24_=_C468( C24 C468 ) \nC24_=_C491( C24 C491 ) C24_=_C513( C24 C513 ) C24_=_C534( C24 C534 ) C24_=_C553( C24 C553 ) C24_=_C571( C24 C571 ) C24_=_C589( C24 C589 ) \nC24_=_C606( C24 C606 ) C24_=_C622( C24 C622 ) C24_=_C637( C24 C637 ) C24_=_C651( C24 C651 ) C24_=_C652( C24 C652 ) C24_=_C654( C24 C654 ) \nC24_=_C655( C24 C655 ) C24_=_C656( C24 C656 ) C24_=_C657( C24 C657 ) C24_=_C658( C24 C658 ) C24_=_C659( C24 C659 ) C24_=_C660( C24 C660 ) \nC24_=_C661( C24 C661 ) C24_=_C662( C24 C662 ) C24_=_C663( C24 C663 ) C24_=_C664( C24 C664 ) C27_=_C65( C27 C65 ) C27_=_C100( C27 C100 ) \nC27_=_C135( C27 C135 ) C27_=_C169( C27 C169 ) C27_=_C201( C27 C201 ) C27_=_C232( C27 C232 ) C27_=_C264( C27 C264 ) C27_=_C293( C27 C293 ) \nC27_=_C320( C27 C320 ) C27_=_C347( C27 C347 ) C27_=_C374( C27 C374 ) C27_=_C399( C27 C399 ) C27_=_C423( C27 C423 ) C27_=_C447( C27 C447 ) \nC27_=_C471( C27 C471 ) C27_=_C494( C27 C494 ) C27_=_C516( C27 C516 ) C27_=_C536( C27 C536 ) C27_=_C556( C27 C556 ) C27_=_C574( C27 C574 ) \nC27_=_C592( C27 C592 ) C27_=_C609( C27 C609 ) C27_=_C625( C27 C625 ) C27_=_C640( C27 C640 ) C27_=_C666( C27 C666 ) C27_=_C678( C27 C678 ) \nC27_=_C689( C27 C689 ) C27_=_C690( C27 C690 ) C27_=_C691( C27 C691 ) C27_=_C692( C27 C692 ) C27_=_C693( C27 C693 ) C27_=_C694( C27 C694 ) \nC27_=_C695( C27 C695 ) C27_=_C696( C27 C696 ) C27_=_C697( C27 C697 ) C27_=_C698( C27 C698 ) C27_=_C699( C27 C699 ) C53_=_C60( C53 C60 ) \nC53_=_C62( C53 C62 ) C53_=_C65( C53 C65 ) C53_=_C89( C53 C89 ) C53_=_C123( C53 C123 ) C53_=_C158( C53 C158 ) C53_=_C190( C53 C190 ) \nC53_=_C220( C53 C220 ) C53_=_C252( C53 C252 ) C53_=_C283( C53 C283 ) C53_=_C309( C53 C309 ) C53_=_C336( C53 C336 ) C53_=_C362( C53 C362 ) \nC53_=_C389( C53 C389 ) C53_=_C412( C53 C412 ) C53_=_C435( C53 C435 ) C53_=_C459( C53 C459 ) C53_=_C483( C53 C483 ) C53_=_C484( C53 C484 ) \nC53_=_C485( C53 C485 ) C53_=_C486( C53 C486 ) C53_=_C487( C53 C487 ) C53_=_C488( C53 C488 ) C53_=_C490( C53 C490 ) C53_=_C491( C53 C491 ) \nC53_=_C492( C53 C492 ) C53_=_C493( C53 C493 ) C53_=_C494( C53 C494 ) C53_=_C495( C53 C495 ) C53_=_C496( C53 C496 ) C53_=_C497( C53 C497 ) \nC53_=_C498( C53 C498 ) C53_=_C499( C53 C499 ) C53_=_C500( C53 C500 ) C53_=_C501( C53 C501 ) C53_=_C502( C53 C502 ) C53_=_C503( C53 C503 ) \nC53_=_C504( C53 C504 ) C53_=_C505( C53 C505 ) C60_=_C62( C60 C62 ) C60_=_C65( C60 C65 ) C60_=_C95( C60 C95 ) C60_=_C130( C60 C130 ) \nC60_=_C165( C60 C165 ) C60_=_C196( C60 C196 ) C60_=_C227( C60 C227 ) C60_=_C259( C60 C259 ) C60_=_C289( C60 C289 ) C60_=_C316( C60 C316 ) \nC60_=_C342( C60 C342 ) C60_=_C369( C60 C369 ) C60_=_C394( C60 C394 ) C60_=_C418( C60 C418 ) C60_=_C442( C60 C442 ) C60_=_C466( C60 C466 ) \nC60_=_C511( C60 C511 ) C60_=_C532( C60 C532 ) C60_=_C551( C60 C551 ) C60_=_C569( C60 C569 ) C60_=_C587( C60 C587 ) C60_=_C604( C60 C604 ) \nC60_=_C621( C60 C621 ) C60_=_C622( C60 C622 ) C60_=_C623( C60 C623 ) C60_=_C624( C60 C624 ) C60_=_C625( C60 C625 ) C60_=_C626( C60 C626 ) \nC60_=_C627( C60 C627 ) C60_=_C628( C60 C628 ) C60_=_C629( C60 C629 ) C60_=_C630( C60 C630 ) C60_=_C631( C60 C631 ) C60_=_C632( C60 C632 ) \nC60_=_C633( C60 C633 ) C60_=_C634( C60 C634 ) C60_=_C635( C60 C635 ) C60_=_C636( C60 C636 ) C62_=_C65( C62 C65 ) C62_=_C97( C62 C97 ) \nC62_=_C132( C62 C132 ) C62_=_C167( C62 C167 ) C62_=_C198( C62 C198 ) C62_=_C229( C62 C229 ) C62_=_C261( C62 C261 ) C62_=_C291( C62 C291 ) \nC62_=_C317( C62 C317 ) C62_=_C344( C62 C344 ) C62_=_C371( C62 C371 ) C62_=_C396( C62 C396 ) C62_=_C420( C62 C420 ) C62_=_C444( C62 C444 ) \nC62_=_C468( C62 C468 ) C62_=_C491( C62 C491 ) C62_=_C513( C62 C513 ) C62_=_C534( C62 C534 ) C62_=_C553( C62 C553 ) C62_=_C571( C62 C571 ) \nC62_=_C589( C62 C589 ) C62_=_C606( C62 C606 ) C62_=_C622( C62 C622 ) C62_=_C637( C62 C637 ) C62_=_C651( C62 C651 ) C62_=_C652( C62 C652 ) \nC62_=_C654( C62 C654 ) C62_=_C655( C62 C655 ) C62_=_C656( C62 C656 ) C62_=_C657( C62 C657 ) C62_=_C658( C62 C658 ) C62_=_C659( C62 C659 ) \nC62_=_C660( C62 C660 ) C62_=_C661( C62 C661 ) C62_=_C662( C62 C662 ) C62_=_C663( C62 C663 ) C62_=_C664( C62 C664 ) C65_=_C100( C65 C100 ) \nC65_=_C135( C65 C135 ) C65_=_C169( C65 C169 ) C65_=_C201( C65 C201 ) C65_=_C232( C65 C232 ) C65_=_C264( C65 C264 ) C65_=_C293( C65 C293 ) \nC65_=_C320( C65 C320 ) C65_=_C347( C65 C347 ) C65_=_C374( C65 C374 ) C65_=_C399( C65 C399 ) C65_=_C423( C65 C423 ) C65_=_C447( C65 C447 ) \nC65_=_C471( C65 C471 ) C65_=_C494( C65 C494 ) C65_=_C516( C65 C516 ) C65_=_C536( C65 C536 ) C65_=_C556( C65 C556 ) C65_=_C574( C65 C574 ) \nC65_=_C592( C65 C592 ) C65_=_C609( C65 C609 ) C65_=_C625( C65 C625 ) C65_=_C640( C65 C640 ) C65_=_C666( C65 C666 ) C65_=_C678( C65 C678 ) \nC65_=_C689( C65 C689 ) C65_=_C690( C65 C690 ) C65_=_C691( C65 C691 ) C65_=_C692( C65 C692 ) C65_=_C693( C65 C693 ) C65_=_C694( C65 C694 ) \nC65_=_C695( C65 C695 ) C65_=_C696( C65 C696 ) C65_=_C697( C65 C697 ) C65_=_C698( C65 C698 ) C65_=_C699( C65 C699 ) C89_=_C95( C89 C95 ) \nC89_=_C97( C89 C97 ) C89_=_C100( C89 C100 ) C89_=_C123( C89 C123 ) C89_=_C158( C89 C158 ) C89_=_C190( C89 C190 ) C89_=_C220( C89 C220 ) \nC89_=_C252( C89 C252 ) C89_=_C283( C89 C283 ) C89_=_C309( C89 C309 ) C89_=_C336( C89 C336 ) C89_=_C362( C89 C362 ) C89_=_C389( C89 C389 ) \nC89_=_C412( C89 C412 ) C89_=_C435( C89 C435 ) C89_=_C459( C89 C459 ) C89_=_C483( C89 C483 ) C89_=_C484( C89 C484 ) C89_=_C485( C89 C485 ) \nC89_=_C486( C89 C486 ) C89_=_C487( C89 C487 ) C89_=_C488( C89 C488 ) C89_=_C490( C89 C490 ) C89_=_C491( C89 C491 ) C89_=_C492( C89 C492 ) \nC89_=_C493( C89 C493 ) C89_=_C494( C89 C494 ) C89_=_C495( C89 C495 ) C89_=_C496( C89 C496 ) C89_=_C497( C89 C497 ) C89_=_C498( C89 C498 ) \nC89_=_C499( C89 C499 ) C89_=_C500( C89 C500 ) C89_=_C501( C89 C501 ) C89_=_C502( C89 C502 ) C89_=_C503( C89 C503 ) C89_=_C504( C89 C504 ) \nC89_=_C505( C89 C505 ) C95_=_C97( C95 C97 ) C95_=_C100( C95 C100 ) C95_=_C130( C95 C130 ) C95_=_C165( C95 C165 ) C95_=_C196( C95 C196 ) \nC95_=_C227( C95 C227 ) C95_=_C259( C95 C259 ) C95_=_C289( C95 C289 ) C95_=_C316( C95 C316 ) C95_=_C342( C95 C342 ) C95_=_C369( C95 C369 ) \nC95_=_C394( C95 C394 ) C95_=_C418( C95 C418 ) C95_=_C442( C95 C442 ) C95_=_C466( C95 C466 ) C95_=_C511( C95 C511 ) C95_=_C532( C95 C532 ) \nC95_=_C551( C95 C551 ) C95_=_C569( C95 C569 ) C95_=_C587( C95 C587 ) C95_=_C604( C95 C604 ) C95_=_C621( C95 C621 ) C95_=_C622( C95 C622 ) \nC95_=_C623( C95 C623 ) C95_=_C624( C95 C624 ) C95_=_C625( C95 C625 ) C95_=_C626( C95 C626 ) C95_=_C627( C95 C627 ) C95_=_C628( C95 C628 ) \nC95_=_C629( C95 C629 ) C95_=_C630( C95 C630 ) C95_=_C631( C95 C631 ) C95_=_C632( C95 C632 ) C95_=_C633( C95 C633 ) C95_=_C634( C95 C634 ) \nC95_=_C635( C95 C635 ) C95_=_C636( C95 C636 ) C97_=_C100( C97 C100 ) C97_=_C132( C97 C132 ) C97_=_C167( C97 C167 ) C97_=_C198( C97 C198 ) \nC97_=_C229( C97 C229 ) C97_=_C261( C97 C261 ) C97_=_C291( C97 C291 ) C97_=_C317( C97 C317 ) C97_=_C344( C97 C344 ) C97_=_C371( C97 C371 ) \nC97_=_C396( C97 C396 ) C97_=_C420( C97 C420 ) C97_=_C444( C97 C444 ) C97_=_C468( C97 C468 ) C97_=_C491( C97 C491 ) C97_=_C513( C97 C513 ) \nC97_=_C534( C97 C534 ) C97_=_C553( C97 C553 ) C97_=_C571( C97 C571 ) C97_=_C589( C97 C589 ) C97_=_C606( C97 C606 ) C97_=_C622( C97 C622 ) \nC97_=_C637( C97 C637 ) C97_=_C651( C97 C651 ) C97_=_C652( C97 C652 ) C97_=_C654( C97 C654 ) C97_=_C655( C97 C655 ) C97_=_C656( C97 C656 ) \nC97_=_C657( C97 C657 ) C97_=_C658( C97 C658 ) C97_=_C659( C97 C659 ) C97_=_C660( C97 C660 ) C97_=_C661( C97 C661 ) C97_=_C662( C97 C662 ) \nC97_=_C663( C97 C663 ) C97_=_C664( C97 C664 ) C100_=_C135( C100 C135 ) C100_=_C169( C100 C169 ) C100_=_C201( C100 C201 ) C100_=_C232( C100 C232 ) \nC100_=_C264( C100 C264 ) C100_=_C293( C100 C293 ) C100_=_C320( C100 C320 ) C100_=_C347( C100 C347 ) C100_=_C374( C100 C374 ) C100_=_C399( C100 C399 ) \nC100_=_C423( C100 C423 ) C100_=_C447( C100 C447 ) C100_=_C471( C100 C471 ) C100_=_C494( C100 C494 ) C100_=_C516( C100 C516 ) C100_=_C536( C100 C536 ) \nC100_=_C556( C100 C556 ) C100_=_C574( C100 C574 ) C100_=_C592( C100 C592 ) C100_=_C609( C100 C609 ) C100_=_C625( C100 C625 ) C100_=_C640( C100 C640 ) \nC100_=_C666( C100 C666 ) C100_=_C678( C100 C678 ) C100_=_C689( C100 C689 ) C100_=_C690( C100 C690 ) C100_=_C691( C100 C691 ) C100_=_C692( C100 C692 ) \nC100_=_C693( C100 C693 ) C100_=_C694( C100 C694 ) C100_=_C695( C100 C695 ) C100_=_C696( C100 C696 ) C100_=_C697( C100 C697 ) C100_=_C698( C100 C698 ) \nC100_=_C699( C100 C699 ) C123_=_C130( C123 C130 ) C123_=_C132( C123 C132 ) C123_=_C135( C123 C135 ) C123_=_C158( C123 C158 ) C123_=_C190( C123 C190 ) \nC123_=_C220( C123 C220 ) C123_=_C252( C123 C252 ) C123_=_C283( C123 C283 ) C123_=_C309( C123 C309 ) C123_=_C336( C123 C336 ) C123_=_C362( C123 C362 ) \nC123_=_C389( C123 C389 ) C123_=_C412( C123 C412 ) C123_=_C435( C123 C435 ) C123_=_C459( C123 C459 ) C123_=_C483( C123 C483 ) C123_=_C484( C123 C484 ) \nC123_=_C485( C123 C485 ) C123_=_C486( C123 C486 ) C123_=_C487( C123 C487 ) C123_=_C488( C123 C488 ) C123_=_C490( C123 C490 ) C123_=_C491( C123 C491 ) \nC123_=_C492( C123 C492 ) C123_=_C493( C123 C493 ) C123_=_C494( C123 C494 ) C123_=_C495( C123 C495 ) C123_=_C496(</w:t>
      </w:r>
    </w:p>
    <w:p>
      <w:pPr>
        <w:pStyle w:val="PreformattedText"/>
        <w:bidi w:val="0"/>
        <w:spacing w:before="0" w:after="0"/>
        <w:jc w:val="left"/>
        <w:rPr/>
      </w:pPr>
      <w:r>
        <w:rPr/>
        <w:t xml:space="preserve"> </w:t>
      </w:r>
      <w:r>
        <w:rPr/>
        <w:t>C123 C496 ) C123_=_C497( C123 C497 ) \nC123_=_C498( C123 C498 ) C123_=_C499( C123 C499 ) C123_=_C500( C123 C500 ) C123_=_C501( C123 C501 ) C123_=_C502( C123 C502 ) C123_=_C503( C123 C503 ) \nC123_=_C504( C123 C504 ) C123_=_C505( C123 C505 ) C130_=_C132( C130 C132 ) C130_=_C135( C130 C135 ) C130_=_C165( C130 C165 ) C130_=_C196( C130 C196 ) \nC130_=_C227( C130 C227 ) C130_=_C259( C130 C259 ) C130_=_C289( C130 C289 ) C130_=_C316( C130 C316 ) C130_=_C342( C130 C342 ) C130_=_C369( C130 C369 ) \nC130_=_C394( C130 C394 ) C130_=_C418( C130 C418 ) C130_=_C442( C130 C442 ) C130_=_C466( C130 C466 ) C130_=_C511( C130 C511 ) C130_=_C532( C130 C532 ) \nC130_=_C551( C130 C551 ) C130_=_C569( C130 C569 ) C130_=_C587( C130 C587 ) C130_=_C604( C130 C604 ) C130_=_C621( C130 C621 ) C130_=_C622( C130 C622 ) \nC130_=_C623( C130 C623 ) C130_=_C624( C130 C624 ) C130_=_C625( C130 C625 ) C130_=_C626( C130 C626 ) C130_=_C627( C130 C627 ) C130_=_C628( C130 C628 ) \nC130_=_C629( C130 C629 ) C130_=_C630( C130 C630 ) C130_=_C631( C130 C631 ) C130_=_C632( C130 C632 ) C130_=_C633( C130 C633 ) C130_=_C634( C130 C634 ) \nC130_=_C635( C130 C635 ) C130_=_C636( C130 C636 ) C132_=_C135( C132 C135 ) C132_=_C167( C132 C167 ) C132_=_C198( C132 C198 ) C132_=_C229( C132 C229 ) \nC132_=_C261( C132 C261 ) C132_=_C291( C132 C291 ) C132_=_C317( C132 C317 ) C132_=_C344( C132 C344 ) C132_=_C371( C132 C371 ) C132_=_C396( C132 C396 ) \nC132_=_C420( C132 C420 ) C132_=_C444( C132 C444 ) C132_=_C468( C132 C468 ) C132_=_C491( C132 C491 ) C132_=_C513( C132 C513 ) C132_=_C534( C132 C534 ) \nC132_=_C553( C132 C553 ) C132_=_C571( C132 C571 ) C132_=_C589( C132 C589 ) C132_=_C606( C132 C606 ) C132_=_C622( C132 C622 ) C132_=_C637( C132 C637 ) \nC132_=_C651( C132 C651 ) C132_=_C652( C132 C652 ) C132_=_C654( C132 C654 ) C132_=_C655( C132 C655 ) C132_=_C656( C132 C656 ) C132_=_C657( C132 C657 ) \nC132_=_C658( C132 C658 ) C132_=_C659( C132 C659 ) C132_=_C660( C132 C660 ) C132_=_C661( C132 C661 ) C132_=_C662( C132 C662 ) C132_=_C663( C132 C663 ) \nC132_=_C664( C132 C664 ) C135_=_C169( C135 C169 ) C135_=_C201( C135 C201 ) C135_=_C232( C135 C232 ) C135_=_C264( C135 C264 ) C135_=_C293( C135 C293 ) \nC135_=_C320( C135 C320 ) C135_=_C347( C135 C347 ) C135_=_C374( C135 C374 ) C135_=_C399( C135 C399 ) C135_=_C423( C135 C423 ) C135_=_C447( C135 C447 ) \nC135_=_C471( C135 C471 ) C135_=_C494( C135 C494 ) C135_=_C516( C135 C516 ) C135_=_C536( C135 C536 ) C135_=_C556( C135 C556 ) C135_=_C574( C135 C574 ) \nC135_=_C592( C135 C592 ) C135_=_C609( C135 C609 ) C135_=_C625( C135 C625 ) C135_=_C640( C135 C640 ) C135_=_C666( C135 C666 ) C135_=_C678( C135 C678 ) \nC135_=_C689( C135 C689 ) C135_=_C690( C135 C690 ) C135_=_C691( C135 C691 ) C135_=_C692( C135 C692 ) C135_=_C693( C135 C693 ) C135_=_C694( C135 C694 ) \nC135_=_C695( C135 C695 ) C135_=_C696( C135 C696 ) C135_=_C697( C135 C697 ) C135_=_C698( C135 C698 ) C135_=_C699( C135 C699 ) C158_=_C165( C158 C165 ) \nC158_=_C167( C158 C167 ) C158_=_C169( C158 C169 ) C158_=_C190( C158 C190 ) C158_=_C220( C158 C220 ) C158_=_C252( C158 C252 ) C158_=_C283( C158 C283 ) \nC158_=_C309( C158 C309 ) C158_=_C336( C158 C336 ) C158_=_C362( C158 C362 ) C158_=_C389( C158 C389 ) C158_=_C412( C158 C412 ) C158_=_C435( C158 C435 ) \nC158_=_C459( C158 C459 ) C158_=_C483( C158 C483 ) C158_=_C484( C158 C484 ) C158_=_C485( C158 C485 ) C158_=_C486( C158 C486 ) C158_=_C487( C158 C487 ) \nC158_=_C488( C158 C488 ) C158_=_C490( C158 C490 ) C158_=_C491( C158 C491 ) C158_=_C492( C158 C492 ) C158_=_C493( C158 C493 ) C158_=_C494( C158 C494 ) \nC158_=_C495( C158 C495 ) C158_=_C496( C158 C496 ) C158_=_C497( C158 C497 ) C158_=_C498( C158 C498 ) C158_=_C499( C158 C499 ) C158_=_C500( C158 C500 ) \nC158_=_C501( C158 C501 ) C158_=_C502( C158 C502 ) C158_=_C503( C158 C503 ) C158_=_C504( C158 C504 ) C158_=_C505( C158 C505 ) C165_=_C167( C165 C167 ) \nC165_=_C169( C165 C169 ) C165_=_C196( C165 C196 ) C165_=_C227( C165 C227 ) C165_=_C259( C165 C259 ) C165_=_C289( C165 C289 ) C165_=_C316( C165 C316 ) \nC165_=_C342( C165 C342 ) C165_=_C369( C165 C369 ) C165_=_C394( C165 C394 ) C165_=_C418( C165 C418 ) C165_=_C442( C165 C442 ) C165_=_C466( C165 C466 ) \nC165_=_C511( C165 C511 ) C165_=_C532( C165 C532 ) C165_=_C551( C165 C551 ) C165_=_C569( C165 C569 ) C165_=_C587( C165 C587 ) C165_=_C604( C165 C604 ) \nC165_=_C621( C165 C621 ) C165_=_C622( C165 C622 ) C165_=_C623( C165 C623 ) C165_=_C624( C165 C624 ) C165_=_C625( C165 C625 ) C165_=_C626( C165 C626 ) \nC165_=_C627( C165 C627 ) C165_=_C628( C165 C628 ) C165_=_C629( C165 C629 ) C165_=_C630( C165 C630 ) C165_=_C631( C165 C631 ) C165_=_C632( C165 C632 ) \nC165_=_C633( C165 C633 ) C165_=_C634( C165 C634 ) C165_=_C635( C165 C635 ) C165_=_C636( C165 C636 ) C167_=_C169( C167 C169 ) C167_=_C198( C167 C198 ) \nC167_=_C229( C167 C229 ) C167_=_C261( C167 C261 ) C167_=_C291( C167 C291 ) C167_=_C317( C167 C317 ) C167_=_C344( C167 C344 ) C167_=_C371( C167 C371 ) \nC167_=_C396( C167 C396 ) C167_=_C420( C167 C420 ) C167_=_C444( C167 C444 ) C167_=_C468( C167 C468 ) C167_=_C491( C167 C491 ) C167_=_C513( C167 C513 ) \nC167_=_C534( C167 C534 ) C167_=_C553( C167 C553 ) C167_=_C571( C167 C571 ) C167_=_C589( C167 C589 ) C167_=_C606( C167 C606 ) C167_=_C622( C167 C622 ) \nC167_=_C637( C167 C637 ) C167_=_C651( C167 C651 ) C167_=_C652( C167 C652 ) C167_=_C654( C167 C654 ) C167_=_C655( C167 C655 ) C167_=_C656( C167 C656 ) \nC167_=_C657( C167 C657 ) C167_=_C658( C167 C658 ) C167_=_C659( C167 C659 ) C167_=_C660( C167 C660 ) C167_=_C661( C167 C661 ) C167_=_C662( C167 C662 ) \nC167_=_C663( C167 C663 ) C167_=_C664( C167 C664 ) C169_=_C201( C169 C201 ) C169_=_C232( C169 C232 ) C169_=_C264( C169 C264 ) C169_=_C293( C169 C293 ) \nC169_=_C320( C169 C320 ) C169_=_C347( C169 C347 ) C169_=_C374( C169 C374 ) C169_=_C399( C169 C399 ) C169_=_C423( C169 C423 ) C169_=_C447( C169 C447 ) \nC169_=_C471( C169 C471 ) C169_=_C494( C169 C494 ) C169_=_C516( C169 C516 ) C169_=_C536( C169 C536 ) C169_=_C556( C169 C556 ) C169_=_C574( C169 C574 ) \nC169_=_C592( C169 C592 ) C169_=_C609( C169 C609 ) C169_=_C625( C169 C625 ) C169_=_C640( C169 C640 ) C169_=_C666( C169 C666 ) C169_=_C678( C169 C678 ) \nC169_=_C689( C169 C689 ) C169_=_C690( C169 C690 ) C169_=_C691( C169 C691 ) C169_=_C692( C169 C692 ) C169_=_C693( C169 C693 ) C169_=_C694( C169 C694 ) \nC169_=_C695( C169 C695 ) C169_=_C696( C169 C696 ) C169_=_C697( C169 C697 ) C169_=_C698( C169 C698 ) C169_=_C699( C169 C699 ) C190_=_C196( C190 C196 ) \nC190_=_C198( C190 C198 ) C190_=_C201( C190 C201 ) C190_=_C220( C190 C220 ) C190_=_C252( C190 C252 ) C190_=_C283( C190 C283 ) C190_=_C309( C190 C309 ) \nC190_=_C336( C190 C336 ) C190_=_C362( C190 C362 ) C190_=_C389( C190 C389 ) C190_=_C412( C190 C412 ) C190_=_C435( C190 C435 ) C190_=_C459( C190 C459 ) \nC190_=_C483( C190 C483 ) C190_=_C484( C190 C484 ) C190_=_C485( C190 C485 ) C190_=_C486( C190 C486 ) C190_=_C487( C190 C487 ) C190_=_C488( C190 C488 ) \nC190_=_C490( C190 C490 ) C190_=_C491( C190 C491 ) C190_=_C492( C190 C492 ) C190_=_C493( C190 C493 ) C190_=_C494( C190 C494 ) C190_=_C495( C190 C495 ) \nC190_=_C496( C190 C496 ) C190_=_C497( C190 C497 ) C190_=_C498( C190 C498 ) C190_=_C499( C190 C499 ) C190_=_C500( C190 C500 ) C190_=_C501( C190 C501 ) \nC190_=_C502( C190 C502 ) C190_=_C503( C190 C503 ) C190_=_C504( C190 C504 ) C190_=_C505( C190 C505 ) C196_=_C198( C196 C198 ) C196_=_C201( C196 C201 ) \nC196_=_C227( C196 C227 ) C196_=_C259( C196 C259 ) C196_=_C289( C196 C289 ) C196_=_C316( C196 C316 ) C196_=_C342( C196 C342 ) C196_=_C369( C196 C369 ) \nC196_=_C394( C196 C394 ) C196_=_C418( C196 C418 ) C196_=_C442( C196 C442 ) C196_=_C466( C196 C466 ) C196_=_C511( C196 C511 ) C196_=_C532( C196 C532 ) \nC196_=_C551( C196 C551 ) C196_=_C569( C196 C569 ) C196_=_C587( C196 C587 ) C196_=_C604( C196 C604 ) C196_=_C621( C196 C621 ) C196_=_C622( C196 C622 ) \nC196_=_C623( C196 C623 ) C196_=_C624( C196 C624 ) C196_=_C625( C196 C625 ) C196_=_C626( C196 C626 ) C196_=_C627( C196 C627 ) C196_=_C628( C196 C628 ) \nC196_=_C629( C196 C629 ) C196_=_C630( C196 C630 ) C196_=_C631( C196 C631 ) C196_=_C632( C196 C632 ) C196_=_C633( C196 C633 ) C196_=_C634( C196 C634 ) \nC196_=_C635( C196 C635 ) C196_=_C636( C196 C636 ) C198_=_C201( C198 C201 ) C198_=_C229( C198 C229 ) C198_=_C261( C198 C261 ) C198_=_C291( C198 C291 ) \nC198_=_C317( C198 C317 ) C198_=_C344( C198 C344 ) C198_=_C371( C198 C371 ) C198_=_C396( C198 C396 ) C198_=_C420( C198 C420 ) C198_=_C444( C198 C444 ) \nC198_=_C468( C198 C468 ) C198_=_C491( C198 C491 ) C198_=_C513( C198 C513 ) C198_=_C534( C198 C534 ) C198_=_C553( C198 C553 ) C198_=_C571( C198 C571 ) \nC198_=_C589( C198 C589 ) C198_=_C606( C198 C606 ) C198_=_C622( C198 C622 ) C198_=_C637( C198 C637 ) C198_=_C651( C198 C651 ) C198_=_C652( C198 C652 ) \nC198_=_C654( C198 C654 ) C198_=_C655( C198 C655 ) C198_=_C656( C198 C656 ) C198_=_C657( C198 C657 ) C198_=_C658( C198 C658 ) C198_=_C659( C198 C659 ) \nC198_=_C660( C198 C660 ) C198_=_C661( C198 C661 ) C198_=_C662( C198 C662 ) C198_=_C663( C198 C663 ) C198_=_C664( C198 C664 ) C201_=_C232( C201 C232 ) \nC201_=_C264( C201 C264 ) C201_=_C293( C201 C293 ) C201_=_C320( C201 C320 ) C201_=_C347( C201 C347 ) C201_=_C374( C201 C374 ) C201_=_C399( C201 C399 ) \nC201_=_C423( C201 C423 ) C201_=_C447( C201 C447 ) C201_=_C471( C201 C471 ) C201_=_C494( C201 C494 ) C201_=_C516( C201 C516 ) C201_=_C536( C201 C536 ) \nC201_=_C556( C201 C556 ) C201_=_C574( C201 C574 ) C201_=_C592( C201 C592 ) C201_=_C609( C201 C609 ) C201_=_C625( C201 C625 ) C201_=_C640( C201 C640 ) \nC201_=_C666( C201 C666 ) C201_=_C678( C201 C678 ) C201_=_C689( C201 C689 ) C201_=_C690( C201 C690 ) C201_=_C691( C201 C691 ) C201_=_C692( C201 C692 ) \nC201_=_C693( C201 C693 ) C201_=_C694( C201 C694 ) C201_=_C695( C201 C695 ) C201_=_C696( C201 C696 ) C201_=_C697( C201 C697 ) C201_=_C698( C201 C698 ) \nC201_=_C699( C201 C699 ) C220_=_C227( C220 C227 ) C220_=_C229( C220 C229 ) C220_=_C232( C220 C232 ) C220_=_C252( C220 C252 ) C220_=_C283(</w:t>
      </w:r>
    </w:p>
    <w:p>
      <w:pPr>
        <w:pStyle w:val="PreformattedText"/>
        <w:bidi w:val="0"/>
        <w:spacing w:before="0" w:after="0"/>
        <w:jc w:val="left"/>
        <w:rPr/>
      </w:pPr>
      <w:r>
        <w:rPr/>
        <w:t xml:space="preserve"> </w:t>
      </w:r>
      <w:r>
        <w:rPr/>
        <w:t>C220 C283 ) \nC220_=_C309( C220 C309 ) C220_=_C336( C220 C336 ) C220_=_C362( C220 C362 ) C220_=_C389( C220 C389 ) C220_=_C412( C220 C412 ) C220_=_C435( C220 C435 ) \nC220_=_C459( C220 C459 ) C220_=_C483( C220 C483 ) C220_=_C484( C220 C484 ) C220_=_C485( C220 C485 ) C220_=_C486( C220 C486 ) C220_=_C487( C220 C487 ) \nC220_=_C488( C220 C488 ) C220_=_C490( C220 C490 ) C220_=_C491( C220 C491 ) C220_=_C492( C220 C492 ) C220_=_C493( C220 C493 ) C220_=_C494( C220 C494 ) \nC220_=_C495( C220 C495 ) C220_=_C496( C220 C496 ) C220_=_C497( C220 C497 ) C220_=_C498( C220 C498 ) C220_=_C499( C220 C499 ) C220_=_C500( C220 C500 ) \nC220_=_C501( C220 C501 ) C220_=_C502( C220 C502 ) C220_=_C503( C220 C503 ) C220_=_C504( C220 C504 ) C220_=_C505( C220 C505 ) C227_=_C229( C227 C229 ) \nC227_=_C232( C227 C232 ) C227_=_C259( C227 C259 ) C227_=_C289( C227 C289 ) C227_=_C316( C227 C316 ) C227_=_C342( C227 C342 ) C227_=_C369( C227 C369 ) \nC227_=_C394( C227 C394 ) C227_=_C418( C227 C418 ) C227_=_C442( C227 C442 ) C227_=_C466( C227 C466 ) C227_=_C511( C227 C511 ) C227_=_C532( C227 C532 ) \nC227_=_C551( C227 C551 ) C227_=_C569( C227 C569 ) C227_=_C587( C227 C587 ) C227_=_C604( C227 C604 ) C227_=_C621( C227 C621 ) C227_=_C622( C227 C622 ) \nC227_=_C623( C227 C623 ) C227_=_C624( C227 C624 ) C227_=_C625( C227 C625 ) C227_=_C626( C227 C626 ) C227_=_C627( C227 C627 ) C227_=_C628( C227 C628 ) \nC227_=_C629( C227 C629 ) C227_=_C630( C227 C630 ) C227_=_C631( C227 C631 ) C227_=_C632( C227 C632 ) C227_=_C633( C227 C633 ) C227_=_C634( C227 C634 ) \nC227_=_C635( C227 C635 ) C227_=_C636( C227 C636 ) C229_=_C232( C229 C232 ) C229_=_C261( C229 C261 ) C229_=_C291( C229 C291 ) C229_=_C317( C229 C317 ) \nC229_=_C344( C229 C344 ) C229_=_C371( C229 C371 ) C229_=_C396( C229 C396 ) C229_=_C420( C229 C420 ) C229_=_C444( C229 C444 ) C229_=_C468( C229 C468 ) \nC229_=_C491( C229 C491 ) C229_=_C513( C229 C513 ) C229_=_C534( C229 C534 ) C229_=_C553( C229 C553 ) C229_=_C571( C229 C571 ) C229_=_C589( C229 C589 ) \nC229_=_C606( C229 C606 ) C229_=_C622( C229 C622 ) C229_=_C637( C229 C637 ) C229_=_C651( C229 C651 ) C229_=_C652( C229 C652 ) C229_=_C654( C229 C654 ) \nC229_=_C655( C229 C655 ) C229_=_C656( C229 C656 ) C229_=_C657( C229 C657 ) C229_=_C658( C229 C658 ) C229_=_C659( C229 C659 ) C229_=_C660( C229 C660 ) \nC229_=_C661( C229 C661 ) C229_=_C662( C229 C662 ) C229_=_C663( C229 C663 ) C229_=_C664( C229 C664 ) C232_=_C264( C232 C264 ) C232_=_C293( C232 C293 ) \nC232_=_C320( C232 C320 ) C232_=_C347( C232 C347 ) C232_=_C374( C232 C374 ) C232_=_C399( C232 C399 ) C232_=_C423( C232 C423 ) C232_=_C447( C232 C447 ) \nC232_=_C471( C232 C471 ) C232_=_C494( C232 C494 ) C232_=_C516( C232 C516 ) C232_=_C536( C232 C536 ) C232_=_C556( C232 C556 ) C232_=_C574( C232 C574 ) \nC232_=_C592( C232 C592 ) C232_=_C609( C232 C609 ) C232_=_C625( C232 C625 ) C232_=_C640( C232 C640 ) C232_=_C666( C232 C666 ) C232_=_C678( C232 C678 ) \nC232_=_C689( C232 C689 ) C232_=_C690( C232 C690 ) C232_=_C691( C232 C691 ) C232_=_C692( C232 C692 ) C232_=_C693( C232 C693 ) C232_=_C694( C232 C694 ) \nC232_=_C695( C232 C695 ) C232_=_C696( C232 C696 ) C232_=_C697( C232 C697 ) C232_=_C698( C232 C698 ) C232_=_C699( C232 C699 ) C252_=_C259( C252 C259 ) \nC252_=_C261( C252 C261 ) C252_=_C264( C252 C264 ) C252_=_C283( C252 C283 ) C252_=_C309( C252 C309 ) C252_=_C336( C252 C336 ) C252_=_C362( C252 C362 ) \nC252_=_C389( C252 C389 ) C252_=_C412( C252 C412 ) C252_=_C435( C252 C435 ) C252_=_C459( C252 C459 ) C252_=_C483( C252 C483 ) C252_=_C484( C252 C484 ) \nC252_=_C485( C252 C485 ) C252_=_C486( C252 C486 ) C252_=_C487( C252 C487 ) C252_=_C488( C252 C488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9_=_C261( C259 C261 ) C259_=_C264( C259 C264 ) C259_=_C289( C259 C289 ) C259_=_C316( C259 C316 ) \nC259_=_C342( C259 C342 ) C259_=_C369( C259 C369 ) C259_=_C394( C259 C394 ) C259_=_C418( C259 C418 ) C259_=_C442( C259 C442 ) C259_=_C466( C259 C466 ) \nC259_=_C511( C259 C511 ) C259_=_C532( C259 C532 ) C259_=_C551( C259 C551 ) C259_=_C569( C259 C569 ) C259_=_C587( C259 C587 ) C259_=_C604( C259 C604 ) \nC259_=_C621( C259 C621 ) C259_=_C622( C259 C622 ) C259_=_C623( C259 C623 ) C259_=_C624( C259 C624 ) C259_=_C625( C259 C625 ) C259_=_C626( C259 C626 ) \nC259_=_C627( C259 C627 ) C259_=_C628( C259 C628 ) C259_=_C629( C259 C629 ) C259_=_C630( C259 C630 ) C259_=_C631( C259 C631 ) C259_=_C632( C259 C632 ) \nC259_=_C633( C259 C633 ) C259_=_C634( C259 C634 ) C259_=_C635( C259 C635 ) C259_=_C636( C259 C636 ) C261_=_C264( C261 C264 ) C261_=_C291( C261 C291 ) \nC261_=_C317( C261 C317 ) C261_=_C344( C261 C344 ) C261_=_C371( C261 C371 ) C261_=_C396( C261 C396 ) C261_=_C420( C261 C420 ) C261_=_C444( C261 C444 ) \nC261_=_C468( C261 C468 ) C261_=_C491( C261 C491 ) C261_=_C513( C261 C513 ) C261_=_C534( C261 C534 ) C261_=_C553( C261 C553 ) C261_=_C571( C261 C571 ) \nC261_=_C589( C261 C589 ) C261_=_C606( C261 C606 ) C261_=_C622( C261 C622 ) C261_=_C637( C261 C637 ) C261_=_C651( C261 C651 ) C261_=_C652( C261 C652 ) \nC261_=_C654( C261 C654 ) C261_=_C655( C261 C655 ) C261_=_C656( C261 C656 ) C261_=_C657( C261 C657 ) C261_=_C658( C261 C658 ) C261_=_C659( C261 C659 ) \nC261_=_C660( C261 C660 ) C261_=_C661( C261 C661 ) C261_=_C662( C261 C662 ) C261_=_C663( C261 C663 ) C261_=_C664( C261 C664 ) C264_=_C293( C264 C293 ) \nC264_=_C320( C264 C320 ) C264_=_C347( C264 C347 ) C264_=_C374( C264 C374 ) C264_=_C399( C264 C399 ) C264_=_C423( C264 C423 ) C264_=_C447( C264 C447 ) \nC264_=_C471( C264 C471 ) C264_=_C494( C264 C494 ) C264_=_C516( C264 C516 ) C264_=_C536( C264 C536 ) C264_=_C556( C264 C556 ) C264_=_C574( C264 C574 ) \nC264_=_C592( C264 C592 ) C264_=_C609( C264 C609 ) C264_=_C625( C264 C625 ) C264_=_C640( C264 C640 ) C264_=_C666( C264 C666 ) C264_=_C678( C264 C678 ) \nC264_=_C689( C264 C689 ) C264_=_C690( C264 C690 ) C264_=_C691( C264 C691 ) C264_=_C692( C264 C692 ) C264_=_C693( C264 C693 ) C264_=_C694( C264 C694 ) \nC264_=_C695( C264 C695 ) C264_=_C696( C264 C696 ) C264_=_C697( C264 C697 ) C264_=_C698( C264 C698 ) C264_=_C699( C264 C699 ) C283_=_C289( C283 C289 ) \nC283_=_C291( C283 C291 ) C283_=_C293( C283 C293 ) C283_=_C309( C283 C309 ) C283_=_C336( C283 C336 ) C283_=_C362( C283 C362 ) C283_=_C389( C283 C389 ) \nC283_=_C412( C283 C412 ) C283_=_C435( C283 C435 ) C283_=_C459( C283 C459 ) C283_=_C483( C283 C483 ) C283_=_C484( C283 C484 ) C283_=_C485( C283 C485 ) \nC283_=_C486( C283 C486 ) C283_=_C487( C283 C487 ) C283_=_C488( C283 C488 ) C283_=_C490( C283 C490 ) C283_=_C491( C283 C491 ) C283_=_C492( C283 C492 ) \nC283_=_C493( C283 C493 ) C283_=_C494( C283 C494 ) C283_=_C495( C283 C495 ) C283_=_C496( C283 C496 ) C283_=_C497( C283 C497 ) C283_=_C498( C283 C498 ) \nC283_=_C499( C283 C499 ) C283_=_C500( C283 C500 ) C283_=_C501( C283 C501 ) C283_=_C502( C283 C502 ) C283_=_C503( C283 C503 ) C283_=_C504( C283 C504 ) \nC283_=_C505( C283 C505 ) C289_=_C291( C289 C291 ) C289_=_C293( C289 C293 ) C289_=_C316( C289 C316 ) C289_=_C342( C289 C342 ) C289_=_C369( C289 C369 ) \nC289_=_C394( C289 C394 ) C289_=_C418( C289 C418 ) C289_=_C442( C289 C442 ) C289_=_C466( C289 C466 ) C289_=_C511( C289 C511 ) C289_=_C532( C289 C532 ) \nC289_=_C551( C289 C551 ) C289_=_C569( C289 C569 ) C289_=_C587( C289 C587 ) C289_=_C604( C289 C604 ) C289_=_C621( C289 C621 ) C289_=_C622( C289 C622 ) \nC289_=_C623( C289 C623 ) C289_=_C624( C289 C624 ) C289_=_C625( C289 C625 ) C289_=_C626( C289 C626 ) C289_=_C627( C289 C627 ) C289_=_C628( C289 C628 ) \nC289_=_C629( C289 C629 ) C289_=_C630( C289 C630 ) C289_=_C631( C289 C631 ) C289_=_C632( C289 C632 ) C289_=_C633( C289 C633 ) C289_=_C634( C289 C634 ) \nC289_=_C635( C289 C635 ) C289_=_C636( C289 C636 ) C291_=_C293( C291 C293 ) C291_=_C317( C291 C317 ) C291_=_C344( C291 C344 ) C291_=_C371( C291 C371 ) \nC291_=_C396( C291 C396 ) C291_=_C420( C291 C420 ) C291_=_C444( C291 C444 ) C291_=_C468( C291 C468 ) C291_=_C491( C291 C491 ) C291_=_C513( C291 C513 ) \nC291_=_C534( C291 C534 ) C291_=_C553( C291 C553 ) C291_=_C571( C291 C571 ) C291_=_C589( C291 C589 ) C291_=_C606( C291 C606 ) C291_=_C622( C291 C622 ) \nC291_=_C637( C291 C637 ) C291_=_C651( C291 C651 ) C291_=_C652( C291 C652 ) C291_=_C654( C291 C654 ) C291_=_C655( C291 C655 ) C291_=_C656( C291 C656 ) \nC291_=_C657( C291 C657 ) C291_=_C658( C291 C658 ) C291_=_C659( C291 C659 ) C291_=_C660( C291 C660 ) C291_=_C661( C291 C661 ) C291_=_C662( C291 C662 ) \nC291_=_C663( C291 C663 ) C291_=_C664( C291 C664 ) C293_=_C320( C293 C320 ) C293_=_C347( C293 C347 ) C293_=_C374( C293 C374 ) C293_=_C399( C293 C399 ) \nC293_=_C423( C293 C423 ) C293_=_C447( C293 C447 ) C293_=_C471( C293 C471 ) C293_=_C494( C293 C494 ) C293_=_C516( C293 C516 ) C293_=_C536( C293 C536 ) \nC293_=_C556( C293 C556 ) C293_=_C574( C293 C574 ) C293_=_C592( C293 C592 ) C293_=_C609( C293 C609 ) C293_=_C625( C293 C625 ) C293_=_C640( C293 C640 ) \nC293_=_C666( C293 C666 ) C293_=_C678( C293 C678 ) C293_=_C689( C293 C689 ) C293_=_C690( C293 C690 ) C293_=_C691( C293 C691 ) C293_=_C692( C293 C692 ) \nC293_=_C693( C293 C693 ) C293_=_C694( C293 C694 ) C293_=_C695( C293 C695 ) C293_=_C696( C293 C696 ) C293_=_C697( C293 C697 ) C293_=_C698( C293 C698 ) \nC293_=_C699( C293 C699 ) C309_=_C316( C309 C316 ) C309_=_C317( C309 C317 ) C309_=_C320( C309 C320 ) C309_=_C336( C309 C336 ) C309_=_C362( C309 C362 ) \nC309_=_C389( C309 C389 ) C309_=_C412( C309 C412 ) C309_=_C435( C309 C435 ) C309_=_C459( C309 C459 ) C309_=_C483( C309 C483 ) C309_=_C484( C309 C484 ) \nC309_=_C485( C309 C485 ) C309_=_C486( C309 C486 ) C309_=_C487( C309 C487 ) C309_=_C488( C309 C488 ) C309_=_C490( C309 C490 ) C309_=_C491( C309 C491 ) \nC309_=_C492(</w:t>
      </w:r>
    </w:p>
    <w:p>
      <w:pPr>
        <w:pStyle w:val="PreformattedText"/>
        <w:bidi w:val="0"/>
        <w:spacing w:before="0" w:after="0"/>
        <w:jc w:val="left"/>
        <w:rPr/>
      </w:pPr>
      <w:r>
        <w:rPr/>
        <w:t xml:space="preserve"> </w:t>
      </w:r>
      <w:r>
        <w:rPr/>
        <w:t>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16_=_C317( C316 C317 ) C316_=_C320( C316 C320 ) C316_=_C342( C316 C342 ) C316_=_C369( C316 C369 ) \nC316_=_C394( C316 C394 ) C316_=_C418( C316 C418 ) C316_=_C442( C316 C442 ) C316_=_C466( C316 C466 ) C316_=_C511( C316 C511 ) C316_=_C532( C316 C532 ) \nC316_=_C551( C316 C551 ) C316_=_C569( C316 C569 ) C316_=_C587( C316 C587 ) C316_=_C604( C316 C604 ) C316_=_C621( C316 C621 ) C316_=_C622( C316 C622 ) \nC316_=_C623( C316 C623 ) C316_=_C624( C316 C624 ) C316_=_C625( C316 C625 ) C316_=_C626( C316 C626 ) C316_=_C627( C316 C627 ) C316_=_C628( C316 C628 ) \nC316_=_C629( C316 C629 ) C316_=_C630( C316 C630 ) C316_=_C631( C316 C631 ) C316_=_C632( C316 C632 ) C316_=_C633( C316 C633 ) C316_=_C634( C316 C634 ) \nC316_=_C635( C316 C635 ) C316_=_C636( C316 C636 ) C317_=_C320( C317 C320 ) C317_=_C344( C317 C344 ) C317_=_C371( C317 C371 ) C317_=_C396( C317 C396 ) \nC317_=_C420( C317 C420 ) C317_=_C444( C317 C444 ) C317_=_C468( C317 C468 ) C317_=_C491( C317 C491 ) C317_=_C513( C317 C513 ) C317_=_C534( C317 C534 ) \nC317_=_C553( C317 C553 ) C317_=_C571( C317 C571 ) C317_=_C589( C317 C589 ) C317_=_C606( C317 C606 ) C317_=_C622( C317 C622 ) C317_=_C637( C317 C637 ) \nC317_=_C651( C317 C651 ) C317_=_C652( C317 C652 ) C317_=_C654( C317 C654 ) C317_=_C655( C317 C655 ) C317_=_C656( C317 C656 ) C317_=_C657( C317 C657 ) \nC317_=_C658( C317 C658 ) C317_=_C659( C317 C659 ) C317_=_C660( C317 C660 ) C317_=_C661( C317 C661 ) C317_=_C662( C317 C662 ) C317_=_C663( C317 C663 ) \nC317_=_C664( C317 C664 ) C320_=_C347( C320 C347 ) C320_=_C374( C320 C374 ) C320_=_C399( C320 C399 ) C320_=_C423( C320 C423 ) C320_=_C447( C320 C447 ) \nC320_=_C471( C320 C471 ) C320_=_C494( C320 C494 ) C320_=_C516( C320 C516 ) C320_=_C536( C320 C536 ) C320_=_C556( C320 C556 ) C320_=_C574( C320 C574 ) \nC320_=_C592( C320 C592 ) C320_=_C609( C320 C609 ) C320_=_C625( C320 C625 ) C320_=_C640( C320 C640 ) C320_=_C666( C320 C666 ) C320_=_C678( C320 C678 ) \nC320_=_C689( C320 C689 ) C320_=_C690( C320 C690 ) C320_=_C691( C320 C691 ) C320_=_C692( C320 C692 ) C320_=_C693( C320 C693 ) C320_=_C694( C320 C694 ) \nC320_=_C695( C320 C695 ) C320_=_C696( C320 C696 ) C320_=_C697( C320 C697 ) C320_=_C698( C320 C698 ) C320_=_C699( C320 C699 ) C336_=_C342( C336 C342 ) \nC336_=_C344( C336 C344 ) C336_=_C347( C336 C347 ) C336_=_C362( C336 C362 ) C336_=_C389( C336 C389 ) C336_=_C412( C336 C412 ) C336_=_C435( C336 C435 ) \nC336_=_C459( C336 C459 ) C336_=_C483( C336 C483 ) C336_=_C484( C336 C484 ) C336_=_C485( C336 C485 ) C336_=_C486( C336 C486 ) C336_=_C487( C336 C487 ) \nC336_=_C488( C336 C488 ) C336_=_C490( C336 C490 ) C336_=_C491( C336 C491 ) C336_=_C492( C336 C492 ) C336_=_C493( C336 C493 ) C336_=_C494( C336 C494 ) \nC336_=_C495( C336 C495 ) C336_=_C496( C336 C496 ) C336_=_C497( C336 C497 ) C336_=_C498( C336 C498 ) C336_=_C499( C336 C499 ) C336_=_C500( C336 C500 ) \nC336_=_C501( C336 C501 ) C336_=_C502( C336 C502 ) C336_=_C503( C336 C503 ) C336_=_C504( C336 C504 ) C336_=_C505( C336 C505 ) C342_=_C344( C342 C344 ) \nC342_=_C347( C342 C347 ) C342_=_C369( C342 C369 ) C342_=_C394( C342 C394 ) C342_=_C418( C342 C418 ) C342_=_C442( C342 C442 ) C342_=_C466( C342 C466 ) \nC342_=_C511( C342 C511 ) C342_=_C532( C342 C532 ) C342_=_C551( C342 C551 ) C342_=_C569( C342 C569 ) C342_=_C587( C342 C587 ) C342_=_C604( C342 C604 ) \nC342_=_C621( C342 C621 ) C342_=_C622( C342 C622 ) C342_=_C623( C342 C623 ) C342_=_C624( C342 C624 ) C342_=_C625( C342 C625 ) C342_=_C626( C342 C626 ) \nC342_=_C627( C342 C627 ) C342_=_C628( C342 C628 ) C342_=_C629( C342 C629 ) C342_=_C630( C342 C630 ) C342_=_C631( C342 C631 ) C342_=_C632( C342 C632 ) \nC342_=_C633( C342 C633 ) C342_=_C634( C342 C634 ) C342_=_C635( C342 C635 ) C342_=_C636( C342 C636 ) C344_=_C347( C344 C347 ) C344_=_C371( C344 C371 ) \nC344_=_C396( C344 C396 ) C344_=_C420( C344 C420 ) C344_=_C444( C344 C444 ) C344_=_C468( C344 C468 ) C344_=_C491( C344 C491 ) C344_=_C513( C344 C513 ) \nC344_=_C534( C344 C534 ) C344_=_C553( C344 C553 ) C344_=_C571( C344 C571 ) C344_=_C589( C344 C589 ) C344_=_C606( C344 C606 ) C344_=_C622( C344 C622 ) \nC344_=_C637( C344 C637 ) C344_=_C651( C344 C651 ) C344_=_C652( C344 C652 ) C344_=_C654( C344 C654 ) C344_=_C655( C344 C655 ) C344_=_C656( C344 C656 ) \nC344_=_C657( C344 C657 ) C344_=_C658( C344 C658 ) C344_=_C659( C344 C659 ) C344_=_C660( C344 C660 ) C344_=_C661( C344 C661 ) C344_=_C662( C344 C662 ) \nC344_=_C663( C344 C663 ) C344_=_C664( C344 C664 ) C347_=_C374( C347 C374 ) C347_=_C399( C347 C399 ) C347_=_C423( C347 C423 ) C347_=_C447( C347 C447 ) \nC347_=_C471( C347 C471 ) C347_=_C494( C347 C494 ) C347_=_C516( C347 C516 ) C347_=_C536( C347 C536 ) C347_=_C556( C347 C556 ) C347_=_C574( C347 C574 ) \nC347_=_C592( C347 C592 ) C347_=_C609( C347 C609 ) C347_=_C625( C347 C625 ) C347_=_C640( C347 C640 ) C347_=_C666( C347 C666 ) C347_=_C678( C347 C678 ) \nC347_=_C689( C347 C689 ) C347_=_C690( C347 C690 ) C347_=_C691( C347 C691 ) C347_=_C692( C347 C692 ) C347_=_C693( C347 C693 ) C347_=_C694( C347 C694 ) \nC347_=_C695( C347 C695 ) C347_=_C696( C347 C696 ) C347_=_C697( C347 C697 ) C347_=_C698( C347 C698 ) C347_=_C699( C347 C699 ) C362_=_C369( C362 C369 ) \nC362_=_C371( C362 C371 ) C362_=_C374( C362 C374 ) C362_=_C389( C362 C389 ) C362_=_C412( C362 C412 ) C362_=_C435( C362 C435 ) C362_=_C459( C362 C459 ) \nC362_=_C483( C362 C483 ) C362_=_C484( C362 C484 ) C362_=_C485( C362 C485 ) C362_=_C486( C362 C486 ) C362_=_C487( C362 C487 ) C362_=_C488( C362 C488 ) \nC362_=_C490( C362 C490 ) C362_=_C491( C362 C491 ) C362_=_C492( C362 C492 ) C362_=_C493( C362 C493 ) C362_=_C494( C362 C494 ) C362_=_C495( C362 C495 ) \nC362_=_C496( C362 C496 ) C362_=_C497( C362 C497 ) C362_=_C498( C362 C498 ) C362_=_C499( C362 C499 ) C362_=_C500( C362 C500 ) C362_=_C501( C362 C501 ) \nC362_=_C502( C362 C502 ) C362_=_C503( C362 C503 ) C362_=_C504( C362 C504 ) C362_=_C505( C362 C505 ) C369_=_C371( C369 C371 ) C369_=_C374( C369 C374 ) \nC369_=_C394( C369 C394 ) C369_=_C418( C369 C418 ) C369_=_C442( C369 C442 ) C369_=_C466( C369 C466 ) C369_=_C511( C369 C511 ) C369_=_C532( C369 C532 ) \nC369_=_C551( C369 C551 ) C369_=_C569( C369 C569 ) C369_=_C587( C369 C587 ) C369_=_C604( C369 C604 ) C369_=_C621( C369 C621 ) C369_=_C622( C369 C622 ) \nC369_=_C623( C369 C623 ) C369_=_C624( C369 C624 ) C369_=_C625( C369 C625 ) C369_=_C626( C369 C626 ) C369_=_C627( C369 C627 ) C369_=_C628( C369 C628 ) \nC369_=_C629( C369 C629 ) C369_=_C630( C369 C630 ) C369_=_C631( C369 C631 ) C369_=_C632( C369 C632 ) C369_=_C633( C369 C633 ) C369_=_C634( C369 C634 ) \nC369_=_C635( C369 C635 ) C369_=_C636( C369 C636 ) C371_=_C374( C371 C374 ) C371_=_C396( C371 C396 ) C371_=_C420( C371 C420 ) C371_=_C444( C371 C444 ) \nC371_=_C468( C371 C468 ) C371_=_C491( C371 C491 ) C371_=_C513( C371 C513 ) C371_=_C534( C371 C534 ) C371_=_C553( C371 C553 ) C371_=_C571( C371 C571 ) \nC371_=_C589( C371 C589 ) C371_=_C606( C371 C606 ) C371_=_C622( C371 C622 ) C371_=_C637( C371 C637 ) C371_=_C651( C371 C651 ) C371_=_C652( C371 C652 ) \nC371_=_C654( C371 C654 ) C371_=_C655( C371 C655 ) C371_=_C656( C371 C656 ) C371_=_C657( C371 C657 ) C371_=_C658( C371 C658 ) C371_=_C659( C371 C659 ) \nC371_=_C660( C371 C660 ) C371_=_C661( C371 C661 ) C371_=_C662( C371 C662 ) C371_=_C663( C371 C663 ) C371_=_C664( C371 C664 ) C374_=_C399( C374 C399 ) \nC374_=_C423( C374 C423 ) C374_=_C447( C374 C447 ) C374_=_C471( C374 C471 ) C374_=_C494( C374 C494 ) C374_=_C516( C374 C516 ) C374_=_C536( C374 C536 ) \nC374_=_C556( C374 C556 ) C374_=_C574( C374 C574 ) C374_=_C592( C374 C592 ) C374_=_C609( C374 C609 ) C374_=_C625( C374 C625 ) C374_=_C640( C374 C640 ) \nC374_=_C666( C374 C666 ) C374_=_C678( C374 C678 ) C374_=_C689( C374 C689 ) C374_=_C690( C374 C690 ) C374_=_C691( C374 C691 ) C374_=_C692( C374 C692 ) \nC374_=_C693( C374 C693 ) C374_=_C694( C374 C694 ) C374_=_C695( C374 C695 ) C374_=_C696( C374 C696 ) C374_=_C697( C374 C697 ) C374_=_C698( C374 C698 ) \nC374_=_C699( C374 C699 ) C389_=_C394( C389 C394 ) C389_=_C396( C389 C396 ) C389_=_C399( C389 C399 ) C389_=_C412( C389 C412 ) C389_=_C435( C389 C435 ) \nC389_=_C459( C389 C459 ) C389_=_C483( C389 C483 ) C389_=_C484( C389 C484 ) C389_=_C485( C389 C485 ) C389_=_C486( C389 C486 ) C389_=_C487( C389 C487 ) \nC389_=_C488( C389 C488 ) C389_=_C490( C389 C490 ) C389_=_C491( C389 C491 ) C389_=_C492( C389 C492 ) C389_=_C493( C389 C493 ) C389_=_C494( C389 C494 ) \nC389_=_C495( C389 C495 ) C389_=_C496( C389 C496 ) C389_=_C497( C389 C497 ) C389_=_C498( C389 C498 ) C389_=_C499( C389 C499 ) C389_=_C500( C389 C500 ) \nC389_=_C501( C389 C501 ) C389_=_C502( C389 C502 ) C389_=_C503( C389 C503 ) C389_=_C504( C389 C504 ) C389_=_C505( C389 C505 ) C394_=_C396( C394 C396 ) \nC394_=_C399( C394 C399 ) C394_=_C418( C394 C418 ) C394_=_C442( C394 C442 ) C394_=_C466( C394 C466 ) C394_=_C511( C394 C511 ) C394_=_C532( C394 C532 ) \nC394_=_C551( C394 C551 ) C394_=_C569( C394 C569 ) C394_=_C587( C394 C587 ) C394_=_C604( C394 C604 ) C394_=_C621( C394 C621 ) C394_=_C622( C394 C622 ) \nC394_=_C623( C394 C623 ) C394_=_C624( C394 C624 ) C394_=_C625( C394 C625 ) C394_=_C626( C394 C626 ) C394_=_C627( C394 C627 ) C394_=_C628( C394 C628 ) \nC394_=_C629( C394 C629 ) C394_=_C630( C394 C630 ) C394_=_C631( C394 C631 ) C394_=_C632( C394 C632 ) C394_=_C633( C394 C633 ) C394_=_C634( C394 C634 ) \nC394_=_C635( C394 C635 ) C394_=_C636( C394 C636 ) C396_=_C399( C396 C399 ) C396_=_C420( C396 C420 ) C396_=_C444( C396 C444 ) C396_=_C468( C396 C468 ) \nC396_=_C491( C396 C491 ) C396_=_C513( C396 C513 ) C396_=_C534( C396 C534 ) C396_=_C553( C396 C553 ) C396_=_C571( C396 C571 ) C396_=_C589( C396 C589 ) \nC396_=_C606( C396 C606 ) C396_=_C622(</w:t>
      </w:r>
    </w:p>
    <w:p>
      <w:pPr>
        <w:pStyle w:val="PreformattedText"/>
        <w:bidi w:val="0"/>
        <w:spacing w:before="0" w:after="0"/>
        <w:jc w:val="left"/>
        <w:rPr/>
      </w:pPr>
      <w:r>
        <w:rPr/>
        <w:t xml:space="preserve"> </w:t>
      </w:r>
      <w:r>
        <w:rPr/>
        <w:t>C396 C622 ) C396_=_C637( C396 C637 ) C396_=_C651( C396 C651 ) C396_=_C652( C396 C652 ) C396_=_C654( C396 C654 ) \nC396_=_C655( C396 C655 ) C396_=_C656( C396 C656 ) C396_=_C657( C396 C657 ) C396_=_C658( C396 C658 ) C396_=_C659( C396 C659 ) C396_=_C660( C396 C660 ) \nC396_=_C661( C396 C661 ) C396_=_C662( C396 C662 ) C396_=_C663( C396 C663 ) C396_=_C664( C396 C664 ) C399_=_C423( C399 C423 ) C399_=_C447( C399 C447 ) \nC399_=_C471( C399 C471 ) C399_=_C494( C399 C494 ) C399_=_C516( C399 C516 ) C399_=_C536( C399 C536 ) C399_=_C556( C399 C556 ) C399_=_C574( C399 C574 ) \nC399_=_C592( C399 C592 ) C399_=_C609( C399 C609 ) C399_=_C625( C399 C625 ) C399_=_C640( C399 C640 ) C399_=_C666( C399 C666 ) C399_=_C678( C399 C678 ) \nC399_=_C689( C399 C689 ) C399_=_C690( C399 C690 ) C399_=_C691( C399 C691 ) C399_=_C692( C399 C692 ) C399_=_C693( C399 C693 ) C399_=_C694( C399 C694 ) \nC399_=_C695( C399 C695 ) C399_=_C696( C399 C696 ) C399_=_C697( C399 C697 ) C399_=_C698( C399 C698 ) C399_=_C699( C399 C699 ) C412_=_C418( C412 C418 ) \nC412_=_C420( C412 C420 ) C412_=_C423( C412 C423 ) C412_=_C435( C412 C435 ) C412_=_C459( C412 C459 ) C412_=_C483( C412 C483 ) C412_=_C484( C412 C484 ) \nC412_=_C485( C412 C485 ) C412_=_C486( C412 C486 ) C412_=_C487( C412 C487 ) C412_=_C488( C412 C488 ) C412_=_C490( C412 C490 ) C412_=_C491( C412 C491 ) \nC412_=_C492( C412 C492 ) C412_=_C493( C412 C493 ) C412_=_C494( C412 C494 ) C412_=_C495( C412 C495 ) C412_=_C496( C412 C496 ) C412_=_C497( C412 C497 ) \nC412_=_C498( C412 C498 ) C412_=_C499( C412 C499 ) C412_=_C500( C412 C500 ) C412_=_C501( C412 C501 ) C412_=_C502( C412 C502 ) C412_=_C503( C412 C503 ) \nC412_=_C504( C412 C504 ) C412_=_C505( C412 C505 ) C418_=_C420( C418 C420 ) C418_=_C423( C418 C423 ) C418_=_C442( C418 C442 ) C418_=_C466( C418 C466 ) \nC418_=_C511( C418 C511 ) C418_=_C532( C418 C532 ) C418_=_C551( C418 C551 ) C418_=_C569( C418 C569 ) C418_=_C587( C418 C587 ) C418_=_C604( C418 C604 ) \nC418_=_C621( C418 C621 ) C418_=_C622( C418 C622 ) C418_=_C623( C418 C623 ) C418_=_C624( C418 C624 ) C418_=_C625( C418 C625 ) C418_=_C626( C418 C626 ) \nC418_=_C627( C418 C627 ) C418_=_C628( C418 C628 ) C418_=_C629( C418 C629 ) C418_=_C630( C418 C630 ) C418_=_C631( C418 C631 ) C418_=_C632( C418 C632 ) \nC418_=_C633( C418 C633 ) C418_=_C634( C418 C634 ) C418_=_C635( C418 C635 ) C418_=_C636( C418 C636 ) C420_=_C423( C420 C423 ) C420_=_C444( C420 C444 ) \nC420_=_C468( C420 C468 ) C420_=_C491( C420 C491 ) C420_=_C513( C420 C513 ) C420_=_C534( C420 C534 ) C420_=_C553( C420 C553 ) C420_=_C571( C420 C571 ) \nC420_=_C589( C420 C589 ) C420_=_C606( C420 C606 ) C420_=_C622( C420 C622 ) C420_=_C637( C420 C637 ) C420_=_C651( C420 C651 ) C420_=_C652( C420 C652 ) \nC420_=_C654( C420 C654 ) C420_=_C655( C420 C655 ) C420_=_C656( C420 C656 ) C420_=_C657( C420 C657 ) C420_=_C658( C420 C658 ) C420_=_C659( C420 C659 ) \nC420_=_C660( C420 C660 ) C420_=_C661( C420 C661 ) C420_=_C662( C420 C662 ) C420_=_C663( C420 C663 ) C420_=_C664( C420 C664 ) C423_=_C447( C423 C447 ) \nC423_=_C471( C423 C471 ) C423_=_C494( C423 C494 ) C423_=_C516( C423 C516 ) C423_=_C536( C423 C536 ) C423_=_C556( C423 C556 ) C423_=_C574( C423 C574 ) \nC423_=_C592( C423 C592 ) C423_=_C609( C423 C609 ) C423_=_C625( C423 C625 ) C423_=_C640( C423 C640 ) C423_=_C666( C423 C666 ) C423_=_C678( C423 C678 ) \nC423_=_C689( C423 C689 ) C423_=_C690( C423 C690 ) C423_=_C691( C423 C691 ) C423_=_C692( C423 C692 ) C423_=_C693( C423 C693 ) C423_=_C694( C423 C694 ) \nC423_=_C695( C423 C695 ) C423_=_C696( C423 C696 ) C423_=_C697( C423 C697 ) C423_=_C698( C423 C698 ) C423_=_C699( C423 C699 ) C435_=_C442( C435 C442 ) \nC435_=_C444( C435 C444 ) C435_=_C447( C435 C447 ) C435_=_C459( C435 C459 ) C435_=_C483( C435 C483 ) C435_=_C484( C435 C484 ) C435_=_C485( C435 C485 ) \nC435_=_C486( C435 C486 ) C435_=_C487( C435 C487 ) C435_=_C488( C435 C488 ) C435_=_C490( C435 C490 ) C435_=_C491( C435 C491 ) C435_=_C492( C435 C492 ) \nC435_=_C493( C435 C493 ) C435_=_C494( C435 C494 ) C435_=_C495( C435 C495 ) C435_=_C496( C435 C496 ) C435_=_C497( C435 C497 ) C435_=_C498( C435 C498 ) \nC435_=_C499( C435 C499 ) C435_=_C500( C435 C500 ) C435_=_C501( C435 C501 ) C435_=_C502( C435 C502 ) C435_=_C503( C435 C503 ) C435_=_C504( C435 C504 ) \nC435_=_C505( C435 C505 ) C442_=_C444( C442 C444 ) C442_=_C447( C442 C447 ) C442_=_C466( C442 C466 ) C442_=_C511( C442 C511 ) C442_=_C532( C442 C532 ) \nC442_=_C551( C442 C551 ) C442_=_C569( C442 C569 ) C442_=_C587( C442 C587 ) C442_=_C604( C442 C604 ) C442_=_C621( C442 C621 ) C442_=_C622( C442 C622 ) \nC442_=_C623( C442 C623 ) C442_=_C624( C442 C624 ) C442_=_C625( C442 C625 ) C442_=_C626( C442 C626 ) C442_=_C627( C442 C627 ) C442_=_C628( C442 C628 ) \nC442_=_C629( C442 C629 ) C442_=_C630( C442 C630 ) C442_=_C631( C442 C631 ) C442_=_C632( C442 C632 ) C442_=_C633( C442 C633 ) C442_=_C634( C442 C634 ) \nC442_=_C635( C442 C635 ) C442_=_C636( C442 C636 ) C444_=_C447( C444 C447 ) C444_=_C468( C444 C468 ) C444_=_C491( C444 C491 ) C444_=_C513( C444 C513 ) \nC444_=_C534( C444 C534 ) C444_=_C553( C444 C553 ) C444_=_C571( C444 C571 ) C444_=_C589( C444 C589 ) C444_=_C606( C444 C606 ) C444_=_C622( C444 C622 ) \nC444_=_C637( C444 C637 ) C444_=_C651( C444 C651 ) C444_=_C652( C444 C652 ) C444_=_C654( C444 C654 ) C444_=_C655( C444 C655 ) C444_=_C656( C444 C656 ) \nC444_=_C657( C444 C657 ) C444_=_C658( C444 C658 ) C444_=_C659( C444 C659 ) C444_=_C660( C444 C660 ) C444_=_C661( C444 C661 ) C444_=_C662( C444 C662 ) \nC444_=_C663( C444 C663 ) C444_=_C664( C444 C664 ) C447_=_C471( C447 C471 ) C447_=_C494( C447 C494 ) C447_=_C516( C447 C516 ) C447_=_C536( C447 C536 ) \nC447_=_C556( C447 C556 ) C447_=_C574( C447 C574 ) C447_=_C592( C447 C592 ) C447_=_C609( C447 C609 ) C447_=_C625( C447 C625 ) C447_=_C640( C447 C640 ) \nC447_=_C666( C447 C666 ) C447_=_C678( C447 C678 ) C447_=_C689( C447 C689 ) C447_=_C690( C447 C690 ) C447_=_C691( C447 C691 ) C447_=_C692( C447 C692 ) \nC447_=_C693( C447 C693 ) C447_=_C694( C447 C694 ) C447_=_C695( C447 C695 ) C447_=_C696( C447 C696 ) C447_=_C697( C447 C697 ) C447_=_C698( C447 C698 ) \nC447_=_C699( C447 C699 ) C459_=_C466( C459 C466 ) C459_=_C468( C459 C468 ) C459_=_C471( C459 C471 ) C459_=_C483( C459 C483 ) C459_=_C484( C459 C484 ) \nC459_=_C485( C459 C485 ) C459_=_C486( C459 C486 ) C459_=_C487( C459 C487 ) C459_=_C488( C459 C488 ) C459_=_C490( C459 C490 ) C459_=_C491( C459 C491 ) \nC459_=_C492( C459 C492 ) C459_=_C493( C459 C493 ) C459_=_C494( C459 C494 ) C459_=_C495( C459 C495 ) C459_=_C496( C459 C496 ) C459_=_C497( C459 C497 ) \nC459_=_C498( C459 C498 ) C459_=_C499( C459 C499 ) C459_=_C500( C459 C500 ) C459_=_C501( C459 C501 ) C459_=_C502( C459 C502 ) C459_=_C503( C459 C503 ) \nC459_=_C504( C459 C504 ) C459_=_C505( C459 C505 ) C466_=_C468( C466 C468 ) C466_=_C471( C466 C471 ) C466_=_C511( C466 C511 ) C466_=_C532( C466 C532 ) \nC466_=_C551( C466 C551 ) C466_=_C569( C466 C569 ) C466_=_C587( C466 C587 ) C466_=_C604( C466 C604 ) C466_=_C621( C466 C621 ) C466_=_C622( C466 C622 ) \nC466_=_C623( C466 C623 ) C466_=_C624( C466 C624 ) C466_=_C625( C466 C625 ) C466_=_C626( C466 C626 ) C466_=_C627( C466 C627 ) C466_=_C628( C466 C628 ) \nC466_=_C629( C466 C629 ) C466_=_C630( C466 C630 ) C466_=_C631( C466 C631 ) C466_=_C632( C466 C632 ) C466_=_C633( C466 C633 ) C466_=_C634( C466 C634 ) \nC466_=_C635( C466 C635 ) C466_=_C636( C466 C636 ) C468_=_C471( C468 C471 ) C468_=_C491( C468 C491 ) C468_=_C513( C468 C513 ) C468_=_C534( C468 C534 ) \nC468_=_C553( C468 C553 ) C468_=_C571( C468 C571 ) C468_=_C589( C468 C589 ) C468_=_C606( C468 C606 ) C468_=_C622( C468 C622 ) C468_=_C637( C468 C637 ) \nC468_=_C651( C468 C651 ) C468_=_C652( C468 C652 ) C468_=_C654( C468 C654 ) C468_=_C655( C468 C655 ) C468_=_C656( C468 C656 ) C468_=_C657( C468 C657 ) \nC468_=_C658( C468 C658 ) C468_=_C659( C468 C659 ) C468_=_C660( C468 C660 ) C468_=_C661( C468 C661 ) C468_=_C662( C468 C662 ) C468_=_C663( C468 C663 ) \nC468_=_C664( C468 C664 ) C471_=_C494( C471 C494 ) C471_=_C516( C471 C516 ) C471_=_C536( C471 C536 ) C471_=_C556( C471 C556 ) C471_=_C574( C471 C574 ) \nC471_=_C592( C471 C592 ) C471_=_C609( C471 C609 ) C471_=_C625( C471 C625 ) C471_=_C640( C471 C640 ) C471_=_C666( C471 C666 ) C471_=_C678( C471 C678 ) \nC471_=_C689( C471 C689 ) C471_=_C690( C471 C690 ) C471_=_C691( C471 C691 ) C471_=_C692( C471 C692 ) C471_=_C693( C471 C693 ) C471_=_C694( C471 C694 ) \nC471_=_C695( C471 C695 ) C471_=_C696( C471 C696 ) C471_=_C697( C471 C697 ) C471_=_C698( C471 C698 ) C471_=_C699( C471 C699 ) C483_=_C484( C483 C484 ) \nC483_=_C485( C483 C485 ) C483_=_C486( C483 C486 ) C483_=_C487( C483 C487 ) C483_=_C488( C483 C488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11( C483 C511 ) C483_=_C513( C483 C513 ) C483_=_C516( C483 C516 ) C484_=_C485( C484 C485 ) \nC484_=_C486( C484 C486 ) C484_=_C487( C484 C487 ) C484_=_C488( C484 C488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32( C484 C532 ) C484_=_C534( C484 C534 ) C484_=_C536( C484 C536 ) C485_=_C486( C485 C486 ) C485_=_C487( C485 C487 ) \nC485_=_C488( C485 C488 ) C485_=_C490( C485 C490 ) C485_=_C491( C485 C491 ) C485_=_C492( C485 C492 ) C485_=_C493( C485 C493 ) C485_=_C494( C485 C494 ) \nC485_=_C495( C485 C495 ) C485_=_C496( C485 C496 ) C485_=_C497(</w:t>
      </w:r>
    </w:p>
    <w:p>
      <w:pPr>
        <w:pStyle w:val="PreformattedText"/>
        <w:bidi w:val="0"/>
        <w:spacing w:before="0" w:after="0"/>
        <w:jc w:val="left"/>
        <w:rPr/>
      </w:pPr>
      <w:r>
        <w:rPr/>
        <w:t xml:space="preserve"> </w:t>
      </w:r>
      <w:r>
        <w:rPr/>
        <w:t>C485 C497 ) C485_=_C498( C485 C498 ) C485_=_C499( C485 C499 ) C485_=_C500( C485 C500 ) \nC485_=_C501( C485 C501 ) C485_=_C502( C485 C502 ) C485_=_C503( C485 C503 ) C485_=_C504( C485 C504 ) C485_=_C505( C485 C505 ) C485_=_C551( C485 C551 ) \nC485_=_C553( C485 C553 ) C485_=_C556( C485 C556 ) C486_=_C487( C486 C487 ) C486_=_C488( C486 C488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69( C486 C569 ) C486_=_C571( C486 C571 ) C486_=_C574( C486 C574 ) C487_=_C488( C487 C488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87( C487 C587 ) C487_=_C589( C487 C589 ) \nC487_=_C592( C487 C592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604( C488 C604 ) \nC488_=_C606( C488 C606 ) C488_=_C609( C488 C609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621( C490 C621 ) \nC490_=_C637( C490 C637 ) C490_=_C640( C490 C640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13( C491 C513 ) C491_=_C534( C491 C534 ) \nC491_=_C553( C491 C553 ) C491_=_C571( C491 C571 ) C491_=_C589( C491 C589 ) C491_=_C606( C491 C606 ) C491_=_C622( C491 C622 ) C491_=_C637( C491 C637 ) \nC491_=_C651( C491 C651 ) C491_=_C652( C491 C652 ) C491_=_C654( C491 C654 ) C491_=_C655( C491 C655 ) C491_=_C656( C491 C656 ) C491_=_C657( C491 C657 ) \nC491_=_C658( C491 C658 ) C491_=_C659( C491 C659 ) C491_=_C660( C491 C660 ) C491_=_C661( C491 C661 ) C491_=_C662( C491 C662 ) C491_=_C663( C491 C663 ) \nC491_=_C664( C491 C664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623( C492 C623 ) C492_=_C651( C492 C651 ) C492_=_C666( C492 C666 ) C493_=_C494( C493 C494 ) \nC493_=_C495( C493 C495 ) C493_=_C496( C493 C496 ) C493_=_C497( C493 C497 ) C493_=_C498( C493 C498 ) C493_=_C499( C493 C499 ) C493_=_C500( C493 C500 ) \nC493_=_C501( C493 C501 ) C493_=_C502( C493 C502 ) C493_=_C503( C493 C503 ) C493_=_C504( C493 C504 ) C493_=_C505( C493 C505 ) C493_=_C624( C493 C624 ) \nC493_=_C652( C493 C652 ) C493_=_C678( C493 C678 ) C494_=_C495( C494 C495 ) C494_=_C496( C494 C496 ) C494_=_C497( C494 C497 ) C494_=_C498( C494 C498 ) \nC494_=_C499( C494 C499 ) C494_=_C500( C494 C500 ) C494_=_C501( C494 C501 ) C494_=_C502( C494 C502 ) C494_=_C503( C494 C503 ) C494_=_C504( C494 C504 ) \nC494_=_C505( C494 C505 ) C494_=_C516( C494 C516 ) C494_=_C536( C494 C536 ) C494_=_C556( C494 C556 ) C494_=_C574( C494 C574 ) C494_=_C592( C494 C592 ) \nC494_=_C609( C494 C609 ) C494_=_C625( C494 C625 ) C494_=_C640( C494 C640 ) C494_=_C666( C494 C666 ) C494_=_C678( C494 C678 ) C494_=_C689( C494 C689 ) \nC494_=_C690( C494 C690 ) C494_=_C691( C494 C691 ) C494_=_C692( C494 C692 ) C494_=_C693( C494 C693 ) C494_=_C694( C494 C694 ) C494_=_C695( C494 C695 ) \nC494_=_C696( C494 C696 ) C494_=_C697( C494 C697 ) C494_=_C698( C494 C698 ) C494_=_C699( C494 C699 ) C495_=_C496( C495 C496 ) C495_=_C497( C495 C497 ) \nC495_=_C498( C495 C498 ) C495_=_C499( C495 C499 ) C495_=_C500( C495 C500 ) C495_=_C501( C495 C501 ) C495_=_C502( C495 C502 ) C495_=_C503( C495 C503 ) \nC495_=_C504( C495 C504 ) C495_=_C505( C495 C505 ) C495_=_C626( C495 C626 ) C495_=_C654( C495 C654 ) C495_=_C689( C495 C689 ) C496_=_C497( C496 C497 ) \nC496_=_C498( C496 C498 ) C496_=_C499( C496 C499 ) C496_=_C500( C496 C500 ) C496_=_C501( C496 C501 ) C496_=_C502( C496 C502 ) C496_=_C503( C496 C503 ) \nC496_=_C504( C496 C504 ) C496_=_C505( C496 C505 ) C496_=_C627( C496 C627 ) C496_=_C655( C496 C655 ) C496_=_C690( C496 C690 ) C497_=_C498( C497 C498 ) \nC497_=_C499( C497 C499 ) C497_=_C500( C497 C500 ) C497_=_C501( C497 C501 ) C497_=_C502( C497 C502 ) C497_=_C503( C497 C503 ) C497_=_C504( C497 C504 ) \nC497_=_C505( C497 C505 ) C497_=_C628( C497 C628 ) C497_=_C656( C497 C656 ) C497_=_C691( C497 C691 ) C498_=_C499( C498 C499 ) C498_=_C500( C498 C500 ) \nC498_=_C501( C498 C501 ) C498_=_C502( C498 C502 ) C498_=_C503( C498 C503 ) C498_=_C504( C498 C504 ) C498_=_C505( C498 C505 ) C498_=_C629( C498 C629 ) \nC498_=_C657( C498 C657 ) C498_=_C692( C498 C692 ) C499_=_C500( C499 C500 ) C499_=_C501( C499 C501 ) C499_=_C502( C499 C502 ) C499_=_C503( C499 C503 ) \nC499_=_C504( C499 C504 ) C499_=_C505( C499 C505 ) C499_=_C630( C499 C630 ) C499_=_C658( C499 C658 ) C499_=_C693( C499 C693 ) C500_=_C501( C500 C501 ) \nC500_=_C502( C500 C502 ) C500_=_C503( C500 C503 ) C500_=_C504( C500 C504 ) C500_=_C505( C500 C505 ) C500_=_C631( C500 C631 ) C500_=_C659( C500 C659 ) \nC500_=_C694( C500 C694 ) C501_=_C502( C501 C502 ) C501_=_C503( C501 C503 ) C501_=_C504( C501 C504 ) C501_=_C505( C501 C505 ) C501_=_C632( C501 C632 ) \nC501_=_C660( C501 C660 ) C501_=_C695( C501 C695 ) C502_=_C503( C502 C503 ) C502_=_C504( C502 C504 ) C502_=_C505( C502 C505 ) C502_=_C633( C502 C633 ) \nC502_=_C661( C502 C661 ) C502_=_C696( C502 C696 ) C503_=_C504( C503 C504 ) C503_=_C505( C503 C505 ) C503_=_C634( C503 C634 ) C503_=_C662( C503 C662 ) \nC503_=_C697( C503 C697 ) C504_=_C505( C504 C505 ) C504_=_C635( C504 C635 ) C504_=_C663( C504 C663 ) C504_=_C698( C504 C698 ) C505_=_C636( C505 C636 ) \nC505_=_C664( C505 C664 ) C505_=_C699( C505 C699 ) C511_=_C513( C511 C513 ) C511_=_C516( C511 C516 ) C511_=_C532( C511 C532 ) C511_=_C551( C511 C551 ) \nC511_=_C569( C511 C569 ) C511_=_C587( C511 C587 ) C511_=_C604( C511 C604 ) C511_=_C621( C511 C621 ) C511_=_C622( C511 C622 ) C511_=_C623( C511 C623 ) \nC511_=_C624( C511 C624 ) C511_=_C625( C511 C625 ) C511_=_C626( C511 C626 ) C511_=_C627( C511 C627 ) C511_=_C628( C511 C628 ) C511_=_C629( C511 C629 ) \nC511_=_C630( C511 C630 ) C511_=_C631( C511 C631 ) C511_=_C632( C511 C632 ) C511_=_C633( C511 C633 ) C511_=_C634( C511 C634 ) C511_=_C635( C511 C635 ) \nC511_=_C636( C511 C636 ) C513_=_C516( C513 C516 ) C513_=_C534( C513 C534 ) C513_=_C553( C513 C553 ) C513_=_C571( C513 C571 ) C513_=_C589( C513 C589 ) \nC513_=_C606( C513 C606 ) C513_=_C622( C513 C622 ) C513_=_C637( C513 C637 ) C513_=_C651( C513 C651 ) C513_=_C652( C513 C652 ) C513_=_C654( C513 C654 ) \nC513_=_C655( C513 C655 ) C513_=_C656( C513 C656 ) C513_=_C657( C513 C657 ) C513_=_C658( C513 C658 ) C513_=_C659( C513 C659 ) C513_=_C660( C513 C660 ) \nC513_=_C661( C513 C661 ) C513_=_C662( C513 C662 ) C513_=_C663( C513 C663 ) C513_=_C664( C513 C664 ) C516_=_C536( C516 C536 ) C516_=_C556( C516 C556 ) \nC516_=_C574( C516 C574 ) C516_=_C592( C516 C592 ) C516_=_C609( C516 C609 ) C516_=_C625( C516 C625 ) C516_=_C640( C516 C640 ) C516_=_C666( C516 C666 ) \nC516_=_C678( C516 C678 ) C516_=_C689( C516 C689 ) C516_=_C690( C516 C690 ) C516_=_C691( C516 C691 ) C516_=_C692( C516 C692 ) C516_=_C693( C516 C693 ) \nC516_=_C694( C516 C694 ) C516_=_C695( C516 C695 ) C516_=_C696( C516 C696 ) C516_=_C697( C516 C697 ) C516_=_C698( C516 C698 ) C516_=_C699( C516 C699 ) \nC532_=_C534( C532 C534 ) C532_=_C536( C532 C536 ) C532_=_C551( C532 C551 ) C532_=_C569( C532 C569 ) C532_=_C587( C532 C587 ) C532_=_C604( C532 C604 ) \nC532_=_C621( C532 C621 ) C532_=_C622( C532 C622 ) C532_=_C623( C532 C623 ) C532_=_C624( C532 C624 ) C532_=_C625( C532 C625 ) C532_=_C626( C532 C626 ) \nC532_=_C627( C532 C627 ) C532_=_C628( C532 C628 ) C532_=_C629( C532 C629 ) C532_=_C630( C532 C630 ) C532_=_C631( C532 C631 ) C532_=_C632( C532 C632 ) \nC532_=_C633( C532 C633 ) C532_=_C634( C532 C634 ) C532_=_C635( C532 C635 ) C532_=_C636( C532 C636 ) C534_=_C536( C534 C536 ) C534_=_C553( C534 C553 ) \nC534_=_C571( C534 C571 ) C534_=_C589( C534 C589 ) C534_=_C606( C534 C606 ) C534_=_C622( C534 C622 ) C534_=_C637( C534 C637 ) C534_=_C651( C534 C651 ) \nC534_=_C652( C534 C652 ) C534_=_C654( C534 C654 ) C534_=_C655( C534 C655 ) C534_=_C656( C534 C656 ) C534_=_C657( C534 C657 ) C534_=_C658( C534 C658 ) \nC534_=_C659( C534 C659 ) C534_=_C660( C534 C660 ) C534_=_C661( C534 C661 ) C534_=_C662( C534 C662 ) C534_=_C663( C534 C663 ) C534_=_C664( C534 C664 ) \nC536_=_C556( C536 C556 ) C536_=_C574( C536 C574 ) C536_=_C592( C536 C592 ) C536_=_C609( C536 C609 ) C536_=_C625( C536 C625 ) C536_=_C640( C536 C640 ) \nC536_=_C666( C536 C666 ) C536_=_C678( C536 C678 ) C536_=_C689( C536 C689 ) C536_=_C690(</w:t>
      </w:r>
    </w:p>
    <w:p>
      <w:pPr>
        <w:pStyle w:val="PreformattedText"/>
        <w:bidi w:val="0"/>
        <w:spacing w:before="0" w:after="0"/>
        <w:jc w:val="left"/>
        <w:rPr/>
      </w:pPr>
      <w:r>
        <w:rPr/>
        <w:t xml:space="preserve"> </w:t>
      </w:r>
      <w:r>
        <w:rPr/>
        <w:t>C536 C690 ) C536_=_C691( C536 C691 ) C536_=_C692( C536 C692 ) \nC536_=_C693( C536 C693 ) C536_=_C694( C536 C694 ) C536_=_C695( C536 C695 ) C536_=_C696( C536 C696 ) C536_=_C697( C536 C697 ) C536_=_C698( C536 C698 ) \nC536_=_C699( C536 C699 ) C551_=_C553( C551 C553 ) C551_=_C556( C551 C556 ) C551_=_C569( C551 C569 ) C551_=_C587( C551 C587 ) C551_=_C604( C551 C604 ) \nC551_=_C621( C551 C621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51_=_C635( C551 C635 ) C551_=_C636( C551 C636 ) C553_=_C556( C553 C556 ) C553_=_C571( C553 C571 ) \nC553_=_C589( C553 C589 ) C553_=_C606( C553 C606 ) C553_=_C622( C553 C622 ) C553_=_C637( C553 C637 ) C553_=_C651( C553 C651 ) C553_=_C652( C553 C652 ) \nC553_=_C654( C553 C654 ) C553_=_C655( C553 C655 ) C553_=_C656( C553 C656 ) C553_=_C657( C553 C657 ) C553_=_C658( C553 C658 ) C553_=_C659( C553 C659 ) \nC553_=_C660( C553 C660 ) C553_=_C661( C553 C661 ) C553_=_C662( C553 C662 ) C553_=_C663( C553 C663 ) C553_=_C664( C553 C664 ) C556_=_C574( C556 C574 ) \nC556_=_C592( C556 C592 ) C556_=_C609( C556 C609 ) C556_=_C625( C556 C625 ) C556_=_C640( C556 C640 ) C556_=_C666( C556 C666 ) C556_=_C678( C556 C678 ) \nC556_=_C689( C556 C689 ) C556_=_C690( C556 C690 ) C556_=_C691( C556 C691 ) C556_=_C692( C556 C692 ) C556_=_C693( C556 C693 ) C556_=_C694( C556 C694 ) \nC556_=_C695( C556 C695 ) C556_=_C696( C556 C696 ) C556_=_C697( C556 C697 ) C556_=_C698( C556 C698 ) C556_=_C699( C556 C699 ) C569_=_C571( C569 C571 ) \nC569_=_C574( C569 C574 ) C569_=_C587( C569 C587 ) C569_=_C604( C569 C604 ) C569_=_C621( C569 C621 ) C569_=_C622( C569 C622 ) C569_=_C623( C569 C623 ) \nC569_=_C624( C569 C624 ) C569_=_C625( C569 C625 ) C569_=_C626( C569 C626 ) C569_=_C627( C569 C627 ) C569_=_C628( C569 C628 ) C569_=_C629( C569 C629 ) \nC569_=_C630( C569 C630 ) C569_=_C631( C569 C631 ) C569_=_C632( C569 C632 ) C569_=_C633( C569 C633 ) C569_=_C634( C569 C634 ) C569_=_C635( C569 C635 ) \nC569_=_C636( C569 C636 ) C571_=_C574( C571 C574 ) C571_=_C589( C571 C589 ) C571_=_C606( C571 C606 ) C571_=_C622( C571 C622 ) C571_=_C637( C571 C637 ) \nC571_=_C651( C571 C651 ) C571_=_C652( C571 C652 ) C571_=_C654( C571 C654 ) C571_=_C655( C571 C655 ) C571_=_C656( C571 C656 ) C571_=_C657( C571 C657 ) \nC571_=_C658( C571 C658 ) C571_=_C659( C571 C659 ) C571_=_C660( C571 C660 ) C571_=_C661( C571 C661 ) C571_=_C662( C571 C662 ) C571_=_C663( C571 C663 ) \nC571_=_C664( C571 C664 ) C574_=_C592( C574 C592 ) C574_=_C609( C574 C609 ) C574_=_C625( C574 C625 ) C574_=_C640( C574 C640 ) C574_=_C666( C574 C666 ) \nC574_=_C678( C574 C678 ) C574_=_C689( C574 C689 ) C574_=_C690( C574 C690 ) C574_=_C691( C574 C691 ) C574_=_C692( C574 C692 ) C574_=_C693( C574 C693 ) \nC574_=_C694( C574 C694 ) C574_=_C695( C574 C695 ) C574_=_C696( C574 C696 ) C574_=_C697( C574 C697 ) C574_=_C698( C574 C698 ) C574_=_C699( C574 C699 ) \nC587_=_C589( C587 C589 ) C587_=_C592( C587 C592 ) C587_=_C604( C587 C604 ) C587_=_C621( C587 C621 ) C587_=_C622( C587 C622 ) C587_=_C623( C587 C623 ) \nC587_=_C624( C587 C624 ) C587_=_C625( C587 C625 ) C587_=_C626( C587 C626 ) C587_=_C627( C587 C627 ) C587_=_C628( C587 C628 ) C587_=_C629( C587 C629 ) \nC587_=_C630( C587 C630 ) C587_=_C631( C587 C631 ) C587_=_C632( C587 C632 ) C587_=_C633( C587 C633 ) C587_=_C634( C587 C634 ) C587_=_C635( C587 C635 ) \nC587_=_C636( C587 C636 ) C589_=_C592( C589 C592 ) C589_=_C606( C589 C606 ) C589_=_C622( C589 C622 ) C589_=_C637( C589 C637 ) C589_=_C651( C589 C651 ) \nC589_=_C652( C589 C652 ) C589_=_C654( C589 C654 ) C589_=_C655( C589 C655 ) C589_=_C656( C589 C656 ) C589_=_C657( C589 C657 ) C589_=_C658( C589 C658 ) \nC589_=_C659( C589 C659 ) C589_=_C660( C589 C660 ) C589_=_C661( C589 C661 ) C589_=_C662( C589 C662 ) C589_=_C663( C589 C663 ) C589_=_C664( C589 C664 ) \nC592_=_C609( C592 C609 ) C592_=_C625( C592 C625 ) C592_=_C640( C592 C640 ) C592_=_C666( C592 C666 ) C592_=_C678( C592 C678 ) C592_=_C689( C592 C689 ) \nC592_=_C690( C592 C690 ) C592_=_C691( C592 C691 ) C592_=_C692( C592 C692 ) C592_=_C693( C592 C693 ) C592_=_C694( C592 C694 ) C592_=_C695( C592 C695 ) \nC592_=_C696( C592 C696 ) C592_=_C697( C592 C697 ) C592_=_C698( C592 C698 ) C592_=_C699( C592 C699 ) C604_=_C606( C604 C606 ) C604_=_C609( C604 C609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6_=_C609( C606 C609 ) C606_=_C622( C606 C622 ) \nC606_=_C637( C606 C637 ) C606_=_C651( C606 C651 ) C606_=_C652( C606 C652 ) C606_=_C654( C606 C654 ) C606_=_C655( C606 C655 ) C606_=_C656( C606 C656 ) \nC606_=_C657( C606 C657 ) C606_=_C658( C606 C658 ) C606_=_C659( C606 C659 ) C606_=_C660( C606 C660 ) C606_=_C661( C606 C661 ) C606_=_C662( C606 C662 ) \nC606_=_C663( C606 C663 ) C606_=_C664( C606 C664 ) C609_=_C625( C609 C625 ) C609_=_C640( C609 C640 ) C609_=_C666( C609 C666 ) C609_=_C678( C609 C678 ) \nC609_=_C689( C609 C689 ) C609_=_C690( C609 C690 ) C609_=_C691( C609 C691 ) C609_=_C692( C609 C692 ) C609_=_C693( C609 C693 ) C609_=_C694( C609 C694 ) \nC609_=_C695( C609 C695 ) C609_=_C696( C609 C696 ) C609_=_C697( C609 C697 ) C609_=_C698( C609 C698 ) C609_=_C699( C609 C699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40( C621 C640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51( C622 C651 ) C622_=_C652( C622 C652 ) C622_=_C654( C622 C654 ) C622_=_C655( C622 C655 ) C622_=_C656( C622 C656 ) \nC622_=_C657( C622 C657 ) C622_=_C658( C622 C658 ) C622_=_C659( C622 C659 ) C622_=_C660( C622 C660 ) C622_=_C661( C622 C661 ) C622_=_C662( C622 C662 ) \nC622_=_C663( C622 C663 ) C622_=_C664( C622 C664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51( C623 C651 ) C623_=_C666( C623 C666 ) C624_=_C625( C624 C625 ) \nC624_=_C626( C624 C626 ) C624_=_C627( C624 C627 ) C624_=_C628( C624 C628 ) C624_=_C629( C624 C629 ) C624_=_C630( C624 C630 ) C624_=_C631( C624 C631 ) \nC624_=_C632( C624 C632 ) C624_=_C633( C624 C633 ) C624_=_C634( C624 C634 ) C624_=_C635( C624 C635 ) C624_=_C636( C624 C636 ) C624_=_C652( C624 C652 ) \nC624_=_C678( C624 C678 ) C625_=_C626( C625 C626 ) C625_=_C627( C625 C627 ) C625_=_C628( C625 C628 ) C625_=_C629( C625 C629 ) C625_=_C630( C625 C630 ) \nC625_=_C631( C625 C631 ) C625_=_C632( C625 C632 ) C625_=_C633( C625 C633 ) C625_=_C634( C625 C634 ) C625_=_C635( C625 C635 ) C625_=_C636( C625 C636 ) \nC625_=_C640( C625 C640 ) C625_=_C666( C625 C666 ) C625_=_C678( C625 C678 ) C625_=_C689( C625 C689 ) C625_=_C690( C625 C690 ) C625_=_C691( C625 C691 ) \nC625_=_C692( C625 C692 ) C625_=_C693( C625 C693 ) C625_=_C694( C625 C694 ) C625_=_C695( C625 C695 ) C625_=_C696( C625 C696 ) C625_=_C697( C625 C697 ) \nC625_=_C698( C625 C698 ) C625_=_C699( C625 C699 ) C626_=_C627( C626 C627 ) C626_=_C628( C626 C628 ) C626_=_C629( C626 C629 ) C626_=_C630( C626 C630 ) \nC626_=_C631( C626 C631 ) C626_=_C632( C626 C632 ) C626_=_C633( C626 C633 ) C626_=_C634( C626 C634 ) C626_=_C635( C626 C635 ) C626_=_C636( C626 C636 ) \nC626_=_C654( C626 C654 ) C626_=_C689( C626 C689 ) C627_=_C628( C627 C628 ) C627_=_C629( C627 C629 ) C627_=_C630( C627 C630 ) C627_=_C631( C627 C631 ) \nC627_=_C632( C627 C632 ) C627_=_C633( C627 C633 ) C627_=_C634( C627 C634 ) C627_=_C635( C627 C635 ) C627_=_C636( C627 C636 ) C627_=_C655( C627 C655 ) \nC627_=_C690( C627 C690 ) C628_=_C629( C628 C629 ) C628_=_C630( C628 C630 ) C628_=_C631( C628 C631 ) C628_=_C632( C628 C632 ) C628_=_C633( C628 C633 ) \nC628_=_C634( C628 C634 ) C628_=_C635( C628 C635 ) C628_=_C636( C628 C636 ) C628_=_C656( C628 C656 ) C628_=_C691( C628 C691 ) C629_=_C630( C629 C630 ) \nC629_=_C631( C629 C631 ) C629_=_C632( C629 C632 ) C629_=_C633( C629 C633 ) C629_=_C634( C629 C634 ) C629_=_C635( C629 C635 ) C629_=_C636( C629 C636 ) \nC629_=_C657( C629 C657 ) C629_=_C692( C629 C692 ) C630_=_C631( C630 C631 ) C630_=_C632( C630 C632 ) C630_=_C633( C630 C633 ) C630_=_C634( C630 C634 ) \nC630_=_C635( C630 C635 ) C630_=_C636( C630 C636 ) C630_=_C658( C630 C658 ) C630_=_C693( C630 C693 ) C631_=_C632( C631 C632 ) C631_=_C633( C631 C633 ) \nC631_=_C634( C631 C634 ) C631_=_C635( C631 C635 ) C631_=_C636( C631 C636 ) C631_=_C659( C631 C659 ) C631_=_C694( C631 C694 ) C632_=_C633( C632 C633 ) \nC632_=_C634( C632 C634 ) C632_=_C635( C632 C635 ) C632_=_C636( C632 C636 ) C632_=_C660( C632 C660 ) C632_=_C695( C632 C695 ) C633_=_C634( C633 C634 ) \nC633_=_C635( C633 C635 ) C633_=_C636( C633 C636 ) C633_=_C661( C633 C661 ) C633_=_C696( C633 C696 ) C634_=_C635(</w:t>
      </w:r>
    </w:p>
    <w:p>
      <w:pPr>
        <w:pStyle w:val="PreformattedText"/>
        <w:bidi w:val="0"/>
        <w:spacing w:before="0" w:after="0"/>
        <w:jc w:val="left"/>
        <w:rPr/>
      </w:pPr>
      <w:r>
        <w:rPr/>
        <w:t xml:space="preserve"> </w:t>
      </w:r>
      <w:r>
        <w:rPr/>
        <w:t>C634 C635 ) C634_=_C636( C634 C636 ) \nC634_=_C662( C634 C662 ) C634_=_C697( C634 C697 ) C635_=_C636( C635 C636 ) C635_=_C663( C635 C663 ) C635_=_C698( C635 C698 ) C636_=_C664( C636 C664 ) \nC636_=_C699( C636 C699 ) C637_=_C640( C637 C640 ) C637_=_C651( C637 C651 ) C637_=_C652( C637 C652 ) C637_=_C654( C637 C654 ) C637_=_C655( C637 C655 ) \nC637_=_C656( C637 C656 ) C637_=_C657( C637 C657 ) C637_=_C658( C637 C658 ) C637_=_C659( C637 C659 ) C637_=_C660( C637 C660 ) C637_=_C661( C637 C661 ) \nC637_=_C662( C637 C662 ) C637_=_C663( C637 C663 ) C637_=_C664( C637 C664 ) C640_=_C666( C640 C666 ) C640_=_C678( C640 C678 ) C640_=_C689( C640 C689 ) \nC640_=_C690( C640 C690 ) C640_=_C691( C640 C691 ) C640_=_C692( C640 C692 ) C640_=_C693( C640 C693 ) C640_=_C694( C640 C694 ) C640_=_C695( C640 C695 ) \nC640_=_C696( C640 C696 ) C640_=_C697( C640 C697 ) C640_=_C698( C640 C698 ) C640_=_C699( C640 C699 ) C651_=_C652( C651 C652 ) C651_=_C654( C651 C654 ) \nC651_=_C655( C651 C655 ) C651_=_C656( C651 C656 ) C651_=_C657( C651 C657 ) C651_=_C658( C651 C658 ) C651_=_C659( C651 C659 ) C651_=_C660( C651 C660 ) \nC651_=_C661( C651 C661 ) C651_=_C662( C651 C662 ) C651_=_C663( C651 C663 ) C651_=_C664( C651 C664 ) C651_=_C666( C651 C666 ) C652_=_C654( C652 C654 ) \nC652_=_C655( C652 C655 ) C652_=_C656( C652 C656 ) C652_=_C657( C652 C657 ) C652_=_C658( C652 C658 ) C652_=_C659( C652 C659 ) C652_=_C660( C652 C660 ) \nC652_=_C661( C652 C661 ) C652_=_C662( C652 C662 ) C652_=_C663( C652 C663 ) C652_=_C664( C652 C664 ) C652_=_C678( C652 C678 ) C654_=_C655( C654 C655 ) \nC654_=_C656( C654 C656 ) C654_=_C657( C654 C657 ) C654_=_C658( C654 C658 ) C654_=_C659( C654 C659 ) C654_=_C660( C654 C660 ) C654_=_C661( C654 C661 ) \nC654_=_C662( C654 C662 ) C654_=_C663( C654 C663 ) C654_=_C664( C654 C664 ) C654_=_C689( C654 C689 ) C655_=_C656( C655 C656 ) C655_=_C657( C655 C657 ) \nC655_=_C658( C655 C658 ) C655_=_C659( C655 C659 ) C655_=_C660( C655 C660 ) C655_=_C661( C655 C661 ) C655_=_C662( C655 C662 ) C655_=_C663( C655 C663 ) \nC655_=_C664( C655 C664 ) C655_=_C690( C655 C690 ) C656_=_C657( C656 C657 ) C656_=_C658( C656 C658 ) C656_=_C659( C656 C659 ) C656_=_C660( C656 C660 ) \nC656_=_C661( C656 C661 ) C656_=_C662( C656 C662 ) C656_=_C663( C656 C663 ) C656_=_C664( C656 C664 ) C656_=_C691( C656 C691 ) C657_=_C658( C657 C658 ) \nC657_=_C659( C657 C659 ) C657_=_C660( C657 C660 ) C657_=_C661( C657 C661 ) C657_=_C662( C657 C662 ) C657_=_C663( C657 C663 ) C657_=_C664( C657 C664 ) \nC657_=_C692( C657 C692 ) C658_=_C659( C658 C659 ) C658_=_C660( C658 C660 ) C658_=_C661( C658 C661 ) C658_=_C662( C658 C662 ) C658_=_C663( C658 C663 ) \nC658_=_C664( C658 C664 ) C658_=_C693( C658 C693 ) C659_=_C660( C659 C660 ) C659_=_C661( C659 C661 ) C659_=_C662( C659 C662 ) C659_=_C663( C659 C663 ) \nC659_=_C664( C659 C664 ) C659_=_C694( C659 C694 ) C660_=_C661( C660 C661 ) C660_=_C662( C660 C662 ) C660_=_C663( C660 C663 ) C660_=_C664( C660 C664 ) \nC660_=_C695( C660 C695 ) C661_=_C662( C661 C662 ) C661_=_C663( C661 C663 ) C661_=_C664( C661 C664 ) C661_=_C696( C661 C696 ) C662_=_C663( C662 C663 ) \nC662_=_C664( C662 C664 ) C662_=_C697( C662 C697 ) C663_=_C664( C663 C664 ) C663_=_C698( C663 C698 ) C664_=_C699( C664 C699 ) C666_=_C678( C666 C678 ) \nC666_=_C689( C666 C689 ) C666_=_C690( C666 C690 ) C666_=_C691( C666 C691 ) C666_=_C692( C666 C692 ) C666_=_C693( C666 C693 ) C666_=_C694( C666 C694 ) \nC666_=_C695( C666 C695 ) C666_=_C696( C666 C696 ) C666_=_C697( C666 C697 ) C666_=_C698( C666 C698 ) C666_=_C699( C666 C699 ) C678_=_C689( C678 C689 ) \nC678_=_C690( C678 C690 ) C678_=_C691( C678 C691 ) C678_=_C692( C678 C692 ) C678_=_C693( C678 C693 ) C678_=_C694( C678 C694 ) C678_=_C695( C678 C695 ) \nC678_=_C696( C678 C696 ) C678_=_C697( C678 C697 ) C678_=_C698( C678 C698 ) C678_=_C699( C678 C699 ) C689_=_C690( C689 C690 ) C689_=_C691( C689 C691 ) \nC689_=_C692( C689 C692 ) C689_=_C693( C689 C693 ) C689_=_C694( C689 C694 ) C689_=_C695( C689 C695 ) C689_=_C696( C689 C696 ) C689_=_C697( C689 C697 ) \nC689_=_C698( C689 C698 ) C689_=_C699( C689 C699 ) C690_=_C691( C690 C691 ) C690_=_C692( C690 C692 ) C690_=_C693( C690 C693 ) C690_=_C694( C690 C694 ) \nC690_=_C695( C690 C695 ) C690_=_C696( C690 C696 ) C690_=_C697( C690 C697 ) C690_=_C698( C690 C698 ) C690_=_C699( C690 C699 ) C691_=_C692( C691 C692 ) \nC691_=_C693( C691 C693 ) C691_=_C694( C691 C694 ) C691_=_C695( C691 C695 ) C691_=_C696( C691 C696 ) C691_=_C697( C691 C697 ) C691_=_C698( C691 C698 ) \nC691_=_C699( C691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5-&gt;9[label="144: C15 C22 C24 C27 C53 \nC60 C62 C65 C89 C95 C97 \nC100 C123 C130 C132 C135 C158 \nC165 C167 C169 C190 C196 C198 \nC201 C220 C227 C229 C232 C252 \nC259 C261 C264 C283 C289 C291 \nC293 C309 C316 C317 C320 C336 \nC342 C344 C347 C362 C369 C371 \nC374 C389 C394 C396 C399 C412 \nC418 C420 C423 C435 C442 C444 \nC447 C459 C466 C468 C471 C483 \nC484 C485 C486 C487 C488 C490 \nC492 C493 C495 C496 C497 C498 \nC499 C500 C501 C502 C503 C504 \nC505 C511 C513 C516 C532 C534 \nC536 C551 C553 C556 C569 C571 \nC574 C587 C589 C592 C604 C606 \nC609 C621 C623 C624 C626 C627 \nC628 C629 C630 C631 C632 C633 \nC634 C635 C636 C637 C640 C651 \nC652 C654 C655 C656 C657 C658 \nC659 C660 C661 C662 C663 C664 \nC666 C678 C689 C690 C691 C692 \nC693 C694 C695 C696 C697 C698 \nC699 \n2736: C15_=_C22 ,C15_=_C24 ,C15_=_C27 ,C15_=_C53 ,C15_=_C89 ,\nC15_=_C123 ,C15_=_C158 ,C15_=_C190 ,C15_=_C220 ,C15_=_C252 ,C15_=_C283 ,\nC15_=_C309 ,C15_=_C336 ,C15_=_C362 ,C15_=_C389 ,C15_=_C412 ,C15_=_C435 ,\nC15_=_C459 ,C15_=_C483 ,C15_=_C484 ,C15_=_C485 ,C15_=_C486 ,C15_=_C487 ,\nC15_=_C488 ,C15_=_C490 ,C15_=_C492 ,C15_=_C493 ,C15_=_C495 ,C15_=_C496 ,\nC15_=_C497 ,C15_=_C498 ,C15_=_C499 ,C15_=_C500 ,C15_=_C501 ,C15_=_C502 ,\nC15_=_C503 ,C15_=_C504 ,C15_=_C505 ,C22_=_C24 ,C22_=_C27 ,C22_=_C60 ,\nC22_=_C95 ,C22_=_C130 ,C22_=_C165 ,C22_=_C196 ,C22_=_C227 ,C22_=_C259 ,\nC22_=_C289 ,C22_=_C316 ,C22_=_C342 ,C22_=_C369 ,C22_=_C394 ,C22_=_C418 ,\nC22_=_C442 ,C22_=_C466 ,C22_=_C511 ,C22_=_C532 ,C22_=_C551 ,C22_=_C569 ,\nC22_=_C587 ,C22_=_C604 ,C22_=_C621 ,C22_=_C623 ,C22_=_C624 ,C22_=_C626 ,\nC22_=_C627 ,C22_=_C628 ,C22_=_C629 ,C22_=_C630 ,C22_=_C631 ,C22_=_C632 ,\nC22_=_C633 ,C22_=_C634 ,C22_=_C635 ,C22_=_C636 ,C24_=_C27 ,C24_=_C62 ,\nC24_=_C97 ,C24_=_C132 ,C24_=_C167 ,C24_=_C198 ,C24_=_C229 ,C24_=_C261 ,\nC24_=_C291 ,C24_=_C317 ,C24_=_C344 ,C24_=_C371 ,C24_=_C396 ,C24_=_C420 ,\nC24_=_C444 ,C24_=_C468 ,C24_=_C513 ,C24_=_C534 ,C24_=_C553 ,C24_=_C571 ,\nC24_=_C589 ,C24_=_C606 ,C24_=_C637 ,C24_=_C651 ,C24_=_C652 ,C24_=_C654 ,\nC24_=_C655 ,C24_=_C656 ,C24_=_C657 ,C24_=_C658 ,C24_=_C659 ,C24_=_C660 ,\nC24_=_C661 ,C24_=_C662 ,C24_=_C663 ,C24_=_C664 ,C27_=_C65 ,C27_=_C100 ,\nC27_=_C135 ,C27_=_C169 ,C27_=_C201 ,C27_=_C232 ,C27_=_C264 ,C27_=_C293 ,\nC27_=_C320 ,C27_=_C347 ,C27_=_C374 ,C27_=_C399 ,C27_=_C423 ,C27_=_C447 ,\nC27_=_C471 ,C27_=_C516 ,C27_=_C536 ,C27_=_C556 ,C27_=_C574 ,C27_=_C592 ,\nC27_=_C609 ,C27_=_C640 ,C27_=_C666 ,C27_=_C678 ,C27_=_C689 ,C27_=_C690 ,\nC27_=_C691 ,C27_=_C692 ,C27_=_C693 ,C27_=_C694 ,C27_=_C695 ,C27_=_C696 ,\nC27_=_C697 ,C27_=_C698 ,C27_=_C699 ,C53_=_C60 ,C53_=_C62 ,C53_=_C65 ,\nC53_=_C89 ,C53_=_C123 ,C53_=_C158 ,C53_=_C190 ,C53_=_C220 ,C53_=_C252 ,\nC53_=_C283 ,C53_=_C309 ,C53_=_C336 ,C53_=_C362 ,C53_=_C389 ,C53_=_C412 ,\nC53_=_C435 ,C53_=_C459 ,C53_=_C483 ,C53_=_C484 ,C53_=_C485 ,C53_=_C486 ,\nC53_=_C487 ,C53_=_C488 ,C53_=_C490 ,C53_=_C492 ,C53_=_C493 ,C53_=_C495 ,\nC53_=_C496 ,C53_=_C497 ,C53_=_C498 ,C53_=_C499 ,C53_=_C500 ,C53_=_C501 ,\nC53_=_C502 ,C53_=_C503 ,C53_=_C504 ,C53_=_C505 ,C60_=_C62 ,C60_=_C65 ,\nC60_=_C95 ,C60_=_C130 ,C60_=_C165 ,C60_=_C196 ,C60_=_C227 ,C60_=_C259 ,\nC60_=_C289 ,C60_=_C316 ,C60_=_C342 ,C60_=_C369 ,C60_=_C394 ,C60_=_C418 ,\nC60_=_C442 ,C60_=_C466 ,C60_=_C511 ,C60_=_C532 ,C60_=_C551 ,C60_=_C569 ,\nC60_=_C587 ,C60_=_C604 ,C60_=_C621 ,C60_=_C623 ,C60_=_C624 ,C60_=_C626 ,\nC60_=_C627 ,C60_=_C628 ,C60_=_C629 ,C60_=_C630 ,C60_=_C631 ,C60_=_C632 ,\nC60_=_C633 ,C60_=_C634 ,C60_=_C635 ,C60_=_C636 ,C62_=_C65 ,C62_=_C97 ,\nC62_=_C132 ,C62_=_C167 ,C62_=_C198 ,C62_=_C229 ,C62_=_C261 ,C62_=_C291 ,\nC62_=_C317 ,C62_=_C344 ,C62_=_C371 ,C62_=_C396 ,C62_=_C420 ,C62_=_C444 ,\nC62_=_C468 ,C62_=_C513 ,C62_=_C534 ,C62_=_C553 ,C62_=_C571 ,C62_=_C589 ,\nC62_=_C606 ,C62_=_C637 ,C62_=_C651 ,C62_=_C652 ,C62_=_C654 ,C62_=_C655 ,\nC62_=_C656 ,C62_=_C657 ,C62_=_C658 ,C62_=_C659 ,C62_=_C660 ,C62_=_C661 ,\nC62_=_C662 ,C62_=_C663 ,C62_=_C664 ,C65_=_C100 ,C65_=_C135 ,C65_=_C169 ,\nC65_=_C201 ,C65_=_C232 ,C65_=_C264 ,C65_=_C293 ,C65_=_C320 ,C65_=_C347 ,\nC65_=_C374 ,C65_=_C399 ,C65_=_C423 ,C65_=_C447 ,C65_=_C471 ,C65_=_C516 ,\nC65_=_C536 ,C65_=_C556 ,C65_=_C574 ,C65_=_C592 ,C65_=_C609 ,C65_=_C640 ,\nC65_=_C666 ,C65_=_C678 ,C65_=_C689 ,C65_=_C690 ,C65_=_C691 ,C65_=_C692 ,\nC65_=_C693 ,C65_=_C694 ,C65_=_C695 ,C65_=_C696 ,C65_=_C697 ,C65_=_C698 ,\nC65_=_C699 ,C89_=_C95 ,C89_=_C97 ,C89_=_C100 ,C89_=_C123 ,C89_=_C158 ,\nC89_=_C190 ,C89_=_C220 ,C89_=_C252 ,C89_=_C283 ,C89_=_C309 ,C89_=_C336 ,\nC89_=_C362 ,C89_=_C389 ,C89_=_C412 ,C89_=_C435 ,C89_=_C459 ,C89_=_C483 ,\nC89_=_C484 ,C89_=_C485 ,C89_=_C486 ,C89_=_C487 ,C89_=_C488 ,C89_=_C490 ,\nC89_=_C492 ,C89_=_C493 ,C89_=_C495 ,C89_=_C496 ,C89_=_C497 ,C89_=_C498 ,\nC89_=_C499 ,C89_=_C500 ,C89_=_C501 ,C89_=_C502 ,C89_=_C503</w:t>
      </w:r>
    </w:p>
    <w:p>
      <w:pPr>
        <w:pStyle w:val="PreformattedText"/>
        <w:bidi w:val="0"/>
        <w:spacing w:before="0" w:after="0"/>
        <w:jc w:val="left"/>
        <w:rPr/>
      </w:pPr>
      <w:r>
        <w:rPr/>
        <w:t xml:space="preserve"> </w:t>
      </w:r>
      <w:r>
        <w:rPr/>
        <w:t>,C89_=_C504 ,\nC89_=_C505 ,C95_=_C97 ,C95_=_C100 ,C95_=_C130 ,C95_=_C165 ,C95_=_C196 ,\nC95_=_C227 ,C95_=_C259 ,C95_=_C289 ,C95_=_C316 ,C95_=_C342 ,C95_=_C369 ,\nC95_=_C394 ,C95_=_C418 ,C95_=_C442 ,C95_=_C466 ,C95_=_C511 ,C95_=_C532 ,\nC95_=_C551 ,C95_=_C569 ,C95_=_C587 ,C95_=_C604 ,C95_=_C621 ,C95_=_C623 ,\nC95_=_C624 ,C95_=_C626 ,C95_=_C627 ,C95_=_C628 ,C95_=_C629 ,C95_=_C630 ,\nC95_=_C631 ,C95_=_C632 ,C95_=_C633 ,C95_=_C634 ,C95_=_C635 ,C95_=_C636 ,\nC97_=_C100 ,C97_=_C132 ,C97_=_C167 ,C97_=_C198 ,C97_=_C229 ,C97_=_C261 ,\nC97_=_C291 ,C97_=_C317 ,C97_=_C344 ,C97_=_C371 ,C97_=_C396 ,C97_=_C420 ,\nC97_=_C444 ,C97_=_C468 ,C97_=_C513 ,C97_=_C534 ,C97_=_C553 ,C97_=_C571 ,\nC97_=_C589 ,C97_=_C606 ,C97_=_C637 ,C97_=_C651 ,C97_=_C652 ,C97_=_C654 ,\nC97_=_C655 ,C97_=_C656 ,C97_=_C657 ,C97_=_C658 ,C97_=_C659 ,C97_=_C660 ,\nC97_=_C661 ,C97_=_C662 ,C97_=_C663 ,C97_=_C664 ,C100_=_C135 ,C100_=_C169 ,\nC100_=_C201 ,C100_=_C232 ,C100_=_C264 ,C100_=_C293 ,C100_=_C320 ,C100_=_C347 ,\nC100_=_C374 ,C100_=_C399 ,C100_=_C423 ,C100_=_C447 ,C100_=_C471 ,C100_=_C516 ,\nC100_=_C536 ,C100_=_C556 ,C100_=_C574 ,C100_=_C592 ,C100_=_C609 ,C100_=_C640 ,\nC100_=_C666 ,C100_=_C678 ,C100_=_C689 ,C100_=_C690 ,C100_=_C691 ,C100_=_C692 ,\nC100_=_C693 ,C100_=_C694 ,C100_=_C695 ,C100_=_C696 ,C100_=_C697 ,C100_=_C698 ,\nC100_=_C699 ,C123_=_C130 ,C123_=_C132 ,C123_=_C135 ,C123_=_C158 ,C123_=_C190 ,\nC123_=_C220 ,C123_=_C252 ,C123_=_C283 ,C123_=_C309 ,C123_=_C336 ,C123_=_C362 ,\nC123_=_C389 ,C123_=_C412 ,C123_=_C435 ,C123_=_C459 ,C123_=_C483 ,C123_=_C484 ,\nC123_=_C485 ,C123_=_C486 ,C123_=_C487 ,C123_=_C488 ,C123_=_C490 ,C123_=_C492 ,\nC123_=_C493 ,C123_=_C495 ,C123_=_C496 ,C123_=_C497 ,C123_=_C498 ,C123_=_C499 ,\nC123_=_C500 ,C123_=_C501 ,C123_=_C502 ,C123_=_C503 ,C123_=_C504 ,C123_=_C505 ,\nC130_=_C132 ,C130_=_C135 ,C130_=_C165 ,C130_=_C196 ,C130_=_C227 ,C130_=_C259 ,\nC130_=_C289 ,C130_=_C316 ,C130_=_C342 ,C130_=_C369 ,C130_=_C394 ,C130_=_C418 ,\nC130_=_C442 ,C130_=_C466 ,C130_=_C511 ,C130_=_C532 ,C130_=_C551 ,C130_=_C569 ,\nC130_=_C587 ,C130_=_C604 ,C130_=_C621 ,C130_=_C623 ,C130_=_C624 ,C130_=_C626 ,\nC130_=_C627 ,C130_=_C628 ,C130_=_C629 ,C130_=_C630 ,C130_=_C631 ,C130_=_C632 ,\nC130_=_C633 ,C130_=_C634 ,C130_=_C635 ,C130_=_C636 ,C132_=_C135 ,C132_=_C167 ,\nC132_=_C198 ,C132_=_C229 ,C132_=_C261 ,C132_=_C291 ,C132_=_C317 ,C132_=_C344 ,\nC132_=_C371 ,C132_=_C396 ,C132_=_C420 ,C132_=_C444 ,C132_=_C468 ,C132_=_C513 ,\nC132_=_C534 ,C132_=_C553 ,C132_=_C571 ,C132_=_C589 ,C132_=_C606 ,C132_=_C637 ,\nC132_=_C651 ,C132_=_C652 ,C132_=_C654 ,C132_=_C655 ,C132_=_C656 ,C132_=_C657 ,\nC132_=_C658 ,C132_=_C659 ,C132_=_C660 ,C132_=_C661 ,C132_=_C662 ,C132_=_C663 ,\nC132_=_C664 ,C135_=_C169 ,C135_=_C201 ,C135_=_C232 ,C135_=_C264 ,C135_=_C293 ,\nC135_=_C320 ,C135_=_C347 ,C135_=_C374 ,C135_=_C399 ,C135_=_C423 ,C135_=_C447 ,\nC135_=_C471 ,C135_=_C516 ,C135_=_C536 ,C135_=_C556 ,C135_=_C574 ,C135_=_C592 ,\nC135_=_C609 ,C135_=_C640 ,C135_=_C666 ,C135_=_C678 ,C135_=_C689 ,C135_=_C690 ,\nC135_=_C691 ,C135_=_C692 ,C135_=_C693 ,C135_=_C694 ,C135_=_C695 ,C135_=_C696 ,\nC135_=_C697 ,C135_=_C698 ,C135_=_C699 ,C158_=_C165 ,C158_=_C167 ,C158_=_C169 ,\nC158_=_C190 ,C158_=_C220 ,C158_=_C252 ,C158_=_C283 ,C158_=_C309 ,C158_=_C336 ,\nC158_=_C362 ,C158_=_C389 ,C158_=_C412 ,C158_=_C435 ,C158_=_C459 ,C158_=_C483 ,\nC158_=_C484 ,C158_=_C485 ,C158_=_C486 ,C158_=_C487 ,C158_=_C488 ,C158_=_C490 ,\nC158_=_C492 ,C158_=_C493 ,C158_=_C495 ,C158_=_C496 ,C158_=_C497 ,C158_=_C498 ,\nC158_=_C499 ,C158_=_C500 ,C158_=_C501 ,C158_=_C502 ,C158_=_C503 ,C158_=_C504 ,\nC158_=_C505 ,C165_=_C167 ,C165_=_C169 ,C165_=_C196 ,C165_=_C227 ,C165_=_C259 ,\nC165_=_C289 ,C165_=_C316 ,C165_=_C342 ,C165_=_C369 ,C165_=_C394 ,C165_=_C418 ,\nC165_=_C442 ,C165_=_C466 ,C165_=_C511 ,C165_=_C532 ,C165_=_C551 ,C165_=_C569 ,\nC165_=_C587 ,C165_=_C604 ,C165_=_C621 ,C165_=_C623 ,C165_=_C624 ,C165_=_C626 ,\nC165_=_C627 ,C165_=_C628 ,C165_=_C629 ,C165_=_C630 ,C165_=_C631 ,C165_=_C632 ,\nC165_=_C633 ,C165_=_C634 ,C165_=_C635 ,C165_=_C636 ,C167_=_C169 ,C167_=_C198 ,\nC167_=_C229 ,C167_=_C261 ,C167_=_C291 ,C167_=_C317 ,C167_=_C344 ,C167_=_C371 ,\nC167_=_C396 ,C167_=_C420 ,C167_=_C444 ,C167_=_C468 ,C167_=_C513 ,C167_=_C534 ,\nC167_=_C553 ,C167_=_C571 ,C167_=_C589 ,C167_=_C606 ,C167_=_C637 ,C167_=_C651 ,\nC167_=_C652 ,C167_=_C654 ,C167_=_C655 ,C167_=_C656 ,C167_=_C657 ,C167_=_C658 ,\nC167_=_C659 ,C167_=_C660 ,C167_=_C661 ,C167_=_C662 ,C167_=_C663 ,C167_=_C664 ,\nC169_=_C201 ,C169_=_C232 ,C169_=_C264 ,C169_=_C293 ,C169_=_C320 ,C169_=_C347 ,\nC169_=_C374 ,C169_=_C399 ,C169_=_C423 ,C169_=_C447 ,C169_=_C471 ,C169_=_C516 ,\nC169_=_C536 ,C169_=_C556 ,C169_=_C574 ,C169_=_C592 ,C169_=_C609 ,C169_=_C640 ,\nC169_=_C666 ,C169_=_C678 ,C169_=_C689 ,C169_=_C690 ,C169_=_C691 ,C169_=_C692 ,\nC169_=_C693 ,C169_=_C694 ,C169_=_C695 ,C169_=_C696 ,C169_=_C697 ,C169_=_C698 ,\nC169_=_C699 ,C190_=_C196 ,C190_=_C198 ,C190_=_C201 ,C190_=_C220 ,C190_=_C252 ,\nC190_=_C283 ,C190_=_C309 ,C190_=_C336 ,C190_=_C362 ,C190_=_C389 ,C190_=_C412 ,\nC190_=_C435 ,C190_=_C459 ,C190_=_C483 ,C190_=_C484 ,C190_=_C485 ,C190_=_C486 ,\nC190_=_C487 ,C190_=_C488 ,C190_=_C490 ,C190_=_C492 ,C190_=_C493 ,C190_=_C495 ,\nC190_=_C496 ,C190_=_C497 ,C190_=_C498 ,C190_=_C499 ,C190_=_C500 ,C190_=_C501 ,\nC190_=_C502 ,C190_=_C503 ,C190_=_C504 ,C190_=_C505 ,C196_=_C198 ,C196_=_C201 ,\nC196_=_C227 ,C196_=_C259 ,C196_=_C289 ,C196_=_C316 ,C196_=_C342 ,C196_=_C369 ,\nC196_=_C394 ,C196_=_C418 ,C196_=_C442 ,C196_=_C466 ,C196_=_C511 ,C196_=_C532 ,\nC196_=_C551 ,C196_=_C569 ,C196_=_C587 ,C196_=_C604 ,C196_=_C621 ,C196_=_C623 ,\nC196_=_C624 ,C196_=_C626 ,C196_=_C627 ,C196_=_C628 ,C196_=_C629 ,C196_=_C630 ,\nC196_=_C631 ,C196_=_C632 ,C196_=_C633 ,C196_=_C634 ,C196_=_C635 ,C196_=_C636 ,\nC198_=_C201 ,C198_=_C229 ,C198_=_C261 ,C198_=_C291 ,C198_=_C317 ,C198_=_C344 ,\nC198_=_C371 ,C198_=_C396 ,C198_=_C420 ,C198_=_C444 ,C198_=_C468 ,C198_=_C513 ,\nC198_=_C534 ,C198_=_C553 ,C198_=_C571 ,C198_=_C589 ,C198_=_C606 ,C198_=_C637 ,\nC198_=_C651 ,C198_=_C652 ,C198_=_C654 ,C198_=_C655 ,C198_=_C656 ,C198_=_C657 ,\nC198_=_C658 ,C198_=_C659 ,C198_=_C660 ,C198_=_C661 ,C198_=_C662 ,C198_=_C663 ,\nC198_=_C664 ,C201_=_C232 ,C201_=_C264 ,C201_=_C293 ,C201_=_C320 ,C201_=_C347 ,\nC201_=_C374 ,C201_=_C399 ,C201_=_C423 ,C201_=_C447 ,C201_=_C471 ,C201_=_C516 ,\nC201_=_C536 ,C201_=_C556 ,C201_=_C574 ,C201_=_C592 ,C201_=_C609 ,C201_=_C640 ,\nC201_=_C666 ,C201_=_C678 ,C201_=_C689 ,C201_=_C690 ,C201_=_C691 ,C201_=_C692 ,\nC201_=_C693 ,C201_=_C694 ,C201_=_C695 ,C201_=_C696 ,C201_=_C697 ,C201_=_C698 ,\nC201_=_C699 ,C220_=_C227 ,C220_=_C229 ,C220_=_C232 ,C220_=_C252 ,C220_=_C283 ,\nC220_=_C309 ,C220_=_C336 ,C220_=_C362 ,C220_=_C389 ,C220_=_C412 ,C220_=_C435 ,\nC220_=_C459 ,C220_=_C483 ,C220_=_C484 ,C220_=_C485 ,C220_=_C486 ,C220_=_C487 ,\nC220_=_C488 ,C220_=_C490 ,C220_=_C492 ,C220_=_C493 ,C220_=_C495 ,C220_=_C496 ,\nC220_=_C497 ,C220_=_C498 ,C220_=_C499 ,C220_=_C500 ,C220_=_C501 ,C220_=_C502 ,\nC220_=_C503 ,C220_=_C504 ,C220_=_C505 ,C227_=_C229 ,C227_=_C232 ,C227_=_C259 ,\nC227_=_C289 ,C227_=_C316 ,C227_=_C342 ,C227_=_C369 ,C227_=_C394 ,C227_=_C418 ,\nC227_=_C442 ,C227_=_C466 ,C227_=_C511 ,C227_=_C532 ,C227_=_C551 ,C227_=_C569 ,\nC227_=_C587 ,C227_=_C604 ,C227_=_C621 ,C227_=_C623 ,C227_=_C624 ,C227_=_C626 ,\nC227_=_C627 ,C227_=_C628 ,C227_=_C629 ,C227_=_C630 ,C227_=_C631 ,C227_=_C632 ,\nC227_=_C633 ,C227_=_C634 ,C227_=_C635 ,C227_=_C636 ,C229_=_C232 ,C229_=_C261 ,\nC229_=_C291 ,C229_=_C317 ,C229_=_C344 ,C229_=_C371 ,C229_=_C396 ,C229_=_C420 ,\nC229_=_C444 ,C229_=_C468 ,C229_=_C513 ,C229_=_C534 ,C229_=_C553 ,C229_=_C571 ,\nC229_=_C589 ,C229_=_C606 ,C229_=_C637 ,C229_=_C651 ,C229_=_C652 ,C229_=_C654 ,\nC229_=_C655 ,C229_=_C656 ,C229_=_C657 ,C229_=_C658 ,C229_=_C659 ,C229_=_C660 ,\nC229_=_C661 ,C229_=_C662 ,C229_=_C663 ,C229_=_C664 ,C232_=_C264 ,C232_=_C293 ,\nC232_=_C320 ,C232_=_C347 ,C232_=_C374 ,C232_=_C399 ,C232_=_C423 ,C232_=_C447 ,\nC232_=_C471 ,C232_=_C516 ,C232_=_C536 ,C232_=_C556 ,C232_=_C574 ,C232_=_C592 ,\nC232_=_C609 ,C232_=_C640 ,C232_=_C666 ,C232_=_C678 ,C232_=_C689 ,C232_=_C690 ,\nC232_=_C691 ,C232_=_C692 ,C232_=_C693 ,C232_=_C694 ,C232_=_C695 ,C232_=_C696 ,\nC232_=_C697 ,C232_=_C698 ,C232_=_C699 ,C252_=_C259 ,C252_=_C261 ,C252_=_C264 ,\nC252_=_C283 ,C252_=_C309 ,C252_=_C336 ,C252_=_C362 ,C252_=_C389 ,C252_=_C412 ,\nC252_=_C435 ,C252_=_C459 ,C252_=_C483 ,C252_=_C484 ,C252_=_C485 ,C252_=_C486 ,\nC252_=_C487 ,C252_=_C488 ,C252_=_C490 ,C252_=_C492 ,C252_=_C493 ,C252_=_C495 ,\nC252_=_C496 ,C252_=_C497 ,C252_=_C498 ,C252_=_C499 ,C252_=_C500 ,C252_=_C501 ,\nC252_=_C502 ,C252_=_C503 ,C252_=_C504 ,C252_=_C505 ,C259_=_C261 ,C259_=_C264 ,\nC259_=_C289 ,C259_=_C316 ,C259_=_C342 ,C259_=_C369 ,C259_=_C394 ,C259_=_C418 ,\nC259_=_C442 ,C259_=_C466 ,C259_=_C511 ,C259_=_C532 ,C259_=_C551 ,C259_=_C569 ,\nC259_=_C587 ,C259_=_C604 ,C259_=_C621 ,C259_=_C623 ,C259_=_C624 ,C259_=_C626 ,\nC259_=_C627 ,C259_=_C628 ,C259_=_C629 ,C259_=_C630 ,C259_=_C631 ,C259_=_C632 ,\nC259_=_C633 ,C259_=_C634 ,C259_=_C635 ,C259_=_C636 ,C261_=_C264 ,C261_=_C291 ,\nC261_=_C317 ,C261_=_C344 ,C261_=_C371 ,C261_=_C396 ,C261_=_C420 ,C261_=_C444 ,\nC261_=_C468 ,C261_=_C513 ,C261_=_C534 ,C261_=_C553 ,C261_=_C571 ,C261_=_C589 ,\nC261_=_C606 ,C261_=_C637 ,C261_=_C651 ,C261_=_C652 ,C261_=_C654 ,C261_=_C655 ,\nC261_=_C656 ,C261_=_C657 ,C261_=_C658 ,C261_=_C659 ,C261_=_C660 ,C261_=_C661 ,\nC261_=_C662 ,C261_=_C663 ,C261_=_C664 ,C264_=_C293 ,C264_=_C320 ,C264_=_C347 ,\nC264_=_C374 ,C264_=_C399 ,C264_=_C423 ,C264_=_C447 ,C264_=_C471 ,C264_=_C516 ,\nC264_=_C536 ,C264_=_C556 ,C264_=_C574 ,C264_=_C592 ,C264_=_C609 ,C264_=_C640 ,\nC264_=_C666 ,C264_=_C678 ,C264_=_C689 ,C264_=_C690 ,C264_=_C691 ,C264_=_C692 ,\nC264_=_C693 ,C264_=_C694 ,C264_=_C695 ,C264_=_C696 ,C264_=_C697 ,C264_=_C698 ,\nC264_=_C699 ,C283_=_C289 ,C283_=_C291 ,C283_=_C293 ,C283_=_C309 ,C283_=_C336 ,\nC283_=_C362 ,C283_=_C389 ,C283_=_C412 ,C283_=_C435 ,C283_=_C459 ,C283_=_C483 ,\nC283_=_C484 ,C283_=_C485 ,C283_=_C486</w:t>
      </w:r>
    </w:p>
    <w:p>
      <w:pPr>
        <w:pStyle w:val="PreformattedText"/>
        <w:bidi w:val="0"/>
        <w:spacing w:before="0" w:after="0"/>
        <w:jc w:val="left"/>
        <w:rPr/>
      </w:pPr>
      <w:r>
        <w:rPr/>
        <w:t xml:space="preserve"> </w:t>
      </w:r>
      <w:r>
        <w:rPr/>
        <w:t>,C283_=_C487 ,C283_=_C488 ,C283_=_C490 ,\nC283_=_C492 ,C283_=_C493 ,C283_=_C495 ,C283_=_C496 ,C283_=_C497 ,C283_=_C498 ,\nC283_=_C499 ,C283_=_C500 ,C283_=_C501 ,C283_=_C502 ,C283_=_C503 ,C283_=_C504 ,\nC283_=_C505 ,C289_=_C291 ,C289_=_C293 ,C289_=_C316 ,C289_=_C342 ,C289_=_C369 ,\nC289_=_C394 ,C289_=_C418 ,C289_=_C442 ,C289_=_C466 ,C289_=_C511 ,C289_=_C532 ,\nC289_=_C551 ,C289_=_C569 ,C289_=_C587 ,C289_=_C604 ,C289_=_C621 ,C289_=_C623 ,\nC289_=_C624 ,C289_=_C626 ,C289_=_C627 ,C289_=_C628 ,C289_=_C629 ,C289_=_C630 ,\nC289_=_C631 ,C289_=_C632 ,C289_=_C633 ,C289_=_C634 ,C289_=_C635 ,C289_=_C636 ,\nC291_=_C293 ,C291_=_C317 ,C291_=_C344 ,C291_=_C371 ,C291_=_C396 ,C291_=_C420 ,\nC291_=_C444 ,C291_=_C468 ,C291_=_C513 ,C291_=_C534 ,C291_=_C553 ,C291_=_C571 ,\nC291_=_C589 ,C291_=_C606 ,C291_=_C637 ,C291_=_C651 ,C291_=_C652 ,C291_=_C654 ,\nC291_=_C655 ,C291_=_C656 ,C291_=_C657 ,C291_=_C658 ,C291_=_C659 ,C291_=_C660 ,\nC291_=_C661 ,C291_=_C662 ,C291_=_C663 ,C291_=_C664 ,C293_=_C320 ,C293_=_C347 ,\nC293_=_C374 ,C293_=_C399 ,C293_=_C423 ,C293_=_C447 ,C293_=_C471 ,C293_=_C516 ,\nC293_=_C536 ,C293_=_C556 ,C293_=_C574 ,C293_=_C592 ,C293_=_C609 ,C293_=_C640 ,\nC293_=_C666 ,C293_=_C678 ,C293_=_C689 ,C293_=_C690 ,C293_=_C691 ,C293_=_C692 ,\nC293_=_C693 ,C293_=_C694 ,C293_=_C695 ,C293_=_C696 ,C293_=_C697 ,C293_=_C698 ,\nC293_=_C699 ,C309_=_C316 ,C309_=_C317 ,C309_=_C320 ,C309_=_C336 ,C309_=_C362 ,\nC309_=_C389 ,C309_=_C412 ,C309_=_C435 ,C309_=_C459 ,C309_=_C483 ,C309_=_C484 ,\nC309_=_C485 ,C309_=_C486 ,C309_=_C487 ,C309_=_C488 ,C309_=_C490 ,C309_=_C492 ,\nC309_=_C493 ,C309_=_C495 ,C309_=_C496 ,C309_=_C497 ,C309_=_C498 ,C309_=_C499 ,\nC309_=_C500 ,C309_=_C501 ,C309_=_C502 ,C309_=_C503 ,C309_=_C504 ,C309_=_C505 ,\nC316_=_C317 ,C316_=_C320 ,C316_=_C342 ,C316_=_C369 ,C316_=_C394 ,C316_=_C418 ,\nC316_=_C442 ,C316_=_C466 ,C316_=_C511 ,C316_=_C532 ,C316_=_C551 ,C316_=_C569 ,\nC316_=_C587 ,C316_=_C604 ,C316_=_C621 ,C316_=_C623 ,C316_=_C624 ,C316_=_C626 ,\nC316_=_C627 ,C316_=_C628 ,C316_=_C629 ,C316_=_C630 ,C316_=_C631 ,C316_=_C632 ,\nC316_=_C633 ,C316_=_C634 ,C316_=_C635 ,C316_=_C636 ,C317_=_C320 ,C317_=_C344 ,\nC317_=_C371 ,C317_=_C396 ,C317_=_C420 ,C317_=_C444 ,C317_=_C468 ,C317_=_C513 ,\nC317_=_C534 ,C317_=_C553 ,C317_=_C571 ,C317_=_C589 ,C317_=_C606 ,C317_=_C637 ,\nC317_=_C651 ,C317_=_C652 ,C317_=_C654 ,C317_=_C655 ,C317_=_C656 ,C317_=_C657 ,\nC317_=_C658 ,C317_=_C659 ,C317_=_C660 ,C317_=_C661 ,C317_=_C662 ,C317_=_C663 ,\nC317_=_C664 ,C320_=_C347 ,C320_=_C374 ,C320_=_C399 ,C320_=_C423 ,C320_=_C447 ,\nC320_=_C471 ,C320_=_C516 ,C320_=_C536 ,C320_=_C556 ,C320_=_C574 ,C320_=_C592 ,\nC320_=_C609 ,C320_=_C640 ,C320_=_C666 ,C320_=_C678 ,C320_=_C689 ,C320_=_C690 ,\nC320_=_C691 ,C320_=_C692 ,C320_=_C693 ,C320_=_C694 ,C320_=_C695 ,C320_=_C696 ,\nC320_=_C697 ,C320_=_C698 ,C320_=_C699 ,C336_=_C342 ,C336_=_C344 ,C336_=_C347 ,\nC336_=_C362 ,C336_=_C389 ,C336_=_C412 ,C336_=_C435 ,C336_=_C459 ,C336_=_C483 ,\nC336_=_C484 ,C336_=_C485 ,C336_=_C486 ,C336_=_C487 ,C336_=_C488 ,C336_=_C490 ,\nC336_=_C492 ,C336_=_C493 ,C336_=_C495 ,C336_=_C496 ,C336_=_C497 ,C336_=_C498 ,\nC336_=_C499 ,C336_=_C500 ,C336_=_C501 ,C336_=_C502 ,C336_=_C503 ,C336_=_C504 ,\nC336_=_C505 ,C342_=_C344 ,C342_=_C347 ,C342_=_C369 ,C342_=_C394 ,C342_=_C418 ,\nC342_=_C442 ,C342_=_C466 ,C342_=_C511 ,C342_=_C532 ,C342_=_C551 ,C342_=_C569 ,\nC342_=_C587 ,C342_=_C604 ,C342_=_C621 ,C342_=_C623 ,C342_=_C624 ,C342_=_C626 ,\nC342_=_C627 ,C342_=_C628 ,C342_=_C629 ,C342_=_C630 ,C342_=_C631 ,C342_=_C632 ,\nC342_=_C633 ,C342_=_C634 ,C342_=_C635 ,C342_=_C636 ,C344_=_C347 ,C344_=_C371 ,\nC344_=_C396 ,C344_=_C420 ,C344_=_C444 ,C344_=_C468 ,C344_=_C513 ,C344_=_C534 ,\nC344_=_C553 ,C344_=_C571 ,C344_=_C589 ,C344_=_C606 ,C344_=_C637 ,C344_=_C651 ,\nC344_=_C652 ,C344_=_C654 ,C344_=_C655 ,C344_=_C656 ,C344_=_C657 ,C344_=_C658 ,\nC344_=_C659 ,C344_=_C660 ,C344_=_C661 ,C344_=_C662 ,C344_=_C663 ,C344_=_C664 ,\nC347_=_C374 ,C347_=_C399 ,C347_=_C423 ,C347_=_C447 ,C347_=_C471 ,C347_=_C516 ,\nC347_=_C536 ,C347_=_C556 ,C347_=_C574 ,C347_=_C592 ,C347_=_C609 ,C347_=_C640 ,\nC347_=_C666 ,C347_=_C678 ,C347_=_C689 ,C347_=_C690 ,C347_=_C691 ,C347_=_C692 ,\nC347_=_C693 ,C347_=_C694 ,C347_=_C695 ,C347_=_C696 ,C347_=_C697 ,C347_=_C698 ,\nC347_=_C699 ,C362_=_C369 ,C362_=_C371 ,C362_=_C374 ,C362_=_C389 ,C362_=_C412 ,\nC362_=_C435 ,C362_=_C459 ,C362_=_C483 ,C362_=_C484 ,C362_=_C485 ,C362_=_C486 ,\nC362_=_C487 ,C362_=_C488 ,C362_=_C490 ,C362_=_C492 ,C362_=_C493 ,C362_=_C495 ,\nC362_=_C496 ,C362_=_C497 ,C362_=_C498 ,C362_=_C499 ,C362_=_C500 ,C362_=_C501 ,\nC362_=_C502 ,C362_=_C503 ,C362_=_C504 ,C362_=_C505 ,C369_=_C371 ,C369_=_C374 ,\nC369_=_C394 ,C369_=_C418 ,C369_=_C442 ,C369_=_C466 ,C369_=_C511 ,C369_=_C532 ,\nC369_=_C551 ,C369_=_C569 ,C369_=_C587 ,C369_=_C604 ,C369_=_C621 ,C369_=_C623 ,\nC369_=_C624 ,C369_=_C626 ,C369_=_C627 ,C369_=_C628 ,C369_=_C629 ,C369_=_C630 ,\nC369_=_C631 ,C369_=_C632 ,C369_=_C633 ,C369_=_C634 ,C369_=_C635 ,C369_=_C636 ,\nC371_=_C374 ,C371_=_C396 ,C371_=_C420 ,C371_=_C444 ,C371_=_C468 ,C371_=_C513 ,\nC371_=_C534 ,C371_=_C553 ,C371_=_C571 ,C371_=_C589 ,C371_=_C606 ,C371_=_C637 ,\nC371_=_C651 ,C371_=_C652 ,C371_=_C654 ,C371_=_C655 ,C371_=_C656 ,C371_=_C657 ,\nC371_=_C658 ,C371_=_C659 ,C371_=_C660 ,C371_=_C661 ,C371_=_C662 ,C371_=_C663 ,\nC371_=_C664 ,C374_=_C399 ,C374_=_C423 ,C374_=_C447 ,C374_=_C471 ,C374_=_C516 ,\nC374_=_C536 ,C374_=_C556 ,C374_=_C574 ,C374_=_C592 ,C374_=_C609 ,C374_=_C640 ,\nC374_=_C666 ,C374_=_C678 ,C374_=_C689 ,C374_=_C690 ,C374_=_C691 ,C374_=_C692 ,\nC374_=_C693 ,C374_=_C694 ,C374_=_C695 ,C374_=_C696 ,C374_=_C697 ,C374_=_C698 ,\nC374_=_C699 ,C389_=_C394 ,C389_=_C396 ,C389_=_C399 ,C389_=_C412 ,C389_=_C435 ,\nC389_=_C459 ,C389_=_C483 ,C389_=_C484 ,C389_=_C485 ,C389_=_C486 ,C389_=_C487 ,\nC389_=_C488 ,C389_=_C490 ,C389_=_C492 ,C389_=_C493 ,C389_=_C495 ,C389_=_C496 ,\nC389_=_C497 ,C389_=_C498 ,C389_=_C499 ,C389_=_C500 ,C389_=_C501 ,C389_=_C502 ,\nC389_=_C503 ,C389_=_C504 ,C389_=_C505 ,C394_=_C396 ,C394_=_C399 ,C394_=_C418 ,\nC394_=_C442 ,C394_=_C466 ,C394_=_C511 ,C394_=_C532 ,C394_=_C551 ,C394_=_C569 ,\nC394_=_C587 ,C394_=_C604 ,C394_=_C621 ,C394_=_C623 ,C394_=_C624 ,C394_=_C626 ,\nC394_=_C627 ,C394_=_C628 ,C394_=_C629 ,C394_=_C630 ,C394_=_C631 ,C394_=_C632 ,\nC394_=_C633 ,C394_=_C634 ,C394_=_C635 ,C394_=_C636 ,C396_=_C399 ,C396_=_C420 ,\nC396_=_C444 ,C396_=_C468 ,C396_=_C513 ,C396_=_C534 ,C396_=_C553 ,C396_=_C571 ,\nC396_=_C589 ,C396_=_C606 ,C396_=_C637 ,C396_=_C651 ,C396_=_C652 ,C396_=_C654 ,\nC396_=_C655 ,C396_=_C656 ,C396_=_C657 ,C396_=_C658 ,C396_=_C659 ,C396_=_C660 ,\nC396_=_C661 ,C396_=_C662 ,C396_=_C663 ,C396_=_C664 ,C399_=_C423 ,C399_=_C447 ,\nC399_=_C471 ,C399_=_C516 ,C399_=_C536 ,C399_=_C556 ,C399_=_C574 ,C399_=_C592 ,\nC399_=_C609 ,C399_=_C640 ,C399_=_C666 ,C399_=_C678 ,C399_=_C689 ,C399_=_C690 ,\nC399_=_C691 ,C399_=_C692 ,C399_=_C693 ,C399_=_C694 ,C399_=_C695 ,C399_=_C696 ,\nC399_=_C697 ,C399_=_C698 ,C399_=_C699 ,C412_=_C418 ,C412_=_C420 ,C412_=_C423 ,\nC412_=_C435 ,C412_=_C459 ,C412_=_C483 ,C412_=_C484 ,C412_=_C485 ,C412_=_C486 ,\nC412_=_C487 ,C412_=_C488 ,C412_=_C490 ,C412_=_C492 ,C412_=_C493 ,C412_=_C495 ,\nC412_=_C496 ,C412_=_C497 ,C412_=_C498 ,C412_=_C499 ,C412_=_C500 ,C412_=_C501 ,\nC412_=_C502 ,C412_=_C503 ,C412_=_C504 ,C412_=_C505 ,C418_=_C420 ,C418_=_C423 ,\nC418_=_C442 ,C418_=_C466 ,C418_=_C511 ,C418_=_C532 ,C418_=_C551 ,C418_=_C569 ,\nC418_=_C587 ,C418_=_C604 ,C418_=_C621 ,C418_=_C623 ,C418_=_C624 ,C418_=_C626 ,\nC418_=_C627 ,C418_=_C628 ,C418_=_C629 ,C418_=_C630 ,C418_=_C631 ,C418_=_C632 ,\nC418_=_C633 ,C418_=_C634 ,C418_=_C635 ,C418_=_C636 ,C420_=_C423 ,C420_=_C444 ,\nC420_=_C468 ,C420_=_C513 ,C420_=_C534 ,C420_=_C553 ,C420_=_C571 ,C420_=_C589 ,\nC420_=_C606 ,C420_=_C637 ,C420_=_C651 ,C420_=_C652 ,C420_=_C654 ,C420_=_C655 ,\nC420_=_C656 ,C420_=_C657 ,C420_=_C658 ,C420_=_C659 ,C420_=_C660 ,C420_=_C661 ,\nC420_=_C662 ,C420_=_C663 ,C420_=_C664 ,C423_=_C447 ,C423_=_C471 ,C423_=_C516 ,\nC423_=_C536 ,C423_=_C556 ,C423_=_C574 ,C423_=_C592 ,C423_=_C609 ,C423_=_C640 ,\nC423_=_C666 ,C423_=_C678 ,C423_=_C689 ,C423_=_C690 ,C423_=_C691 ,C423_=_C692 ,\nC423_=_C693 ,C423_=_C694 ,C423_=_C695 ,C423_=_C696 ,C423_=_C697 ,C423_=_C698 ,\nC423_=_C699 ,C435_=_C442 ,C435_=_C444 ,C435_=_C447 ,C435_=_C459 ,C435_=_C483 ,\nC435_=_C484 ,C435_=_C485 ,C435_=_C486 ,C435_=_C487 ,C435_=_C488 ,C435_=_C490 ,\nC435_=_C492 ,C435_=_C493 ,C435_=_C495 ,C435_=_C496 ,C435_=_C497 ,C435_=_C498 ,\nC435_=_C499 ,C435_=_C500 ,C435_=_C501 ,C435_=_C502 ,C435_=_C503 ,C435_=_C504 ,\nC435_=_C505 ,C442_=_C444 ,C442_=_C447 ,C442_=_C466 ,C442_=_C511 ,C442_=_C532 ,\nC442_=_C551 ,C442_=_C569 ,C442_=_C587 ,C442_=_C604 ,C442_=_C621 ,C442_=_C623 ,\nC442_=_C624 ,C442_=_C626 ,C442_=_C627 ,C442_=_C628 ,C442_=_C629 ,C442_=_C630 ,\nC442_=_C631 ,C442_=_C632 ,C442_=_C633 ,C442_=_C634 ,C442_=_C635 ,C442_=_C636 ,\nC444_=_C447 ,C444_=_C468 ,C444_=_C513 ,C444_=_C534 ,C444_=_C553 ,C444_=_C571 ,\nC444_=_C589 ,C444_=_C606 ,C444_=_C637 ,C444_=_C651 ,C444_=_C652 ,C444_=_C654 ,\nC444_=_C655 ,C444_=_C656 ,C444_=_C657 ,C444_=_C658 ,C444_=_C659 ,C444_=_C660 ,\nC444_=_C661 ,C444_=_C662 ,C444_=_C663 ,C444_=_C664 ,C447_=_C471 ,C447_=_C516 ,\nC447_=_C536 ,C447_=_C556 ,C447_=_C574 ,C447_=_C592 ,C447_=_C609 ,C447_=_C640 ,\nC447_=_C666 ,C447_=_C678 ,C447_=_C689 ,C447_=_C690 ,C447_=_C691 ,C447_=_C692 ,\nC447_=_C693 ,C447_=_C694 ,C447_=_C695 ,C447_=_C696 ,C447_=_C697 ,C447_=_C698 ,\nC447_=_C699 ,C459_=_C466 ,C459_=_C468 ,C459_=_C471 ,C459_=_C483 ,C459_=_C484 ,\nC459_=_C485 ,C459_=_C486 ,C459_=_C487 ,C459_=_C488 ,C459_=_C490 ,C459_=_C492 ,\nC459_=_C493 ,C459_=_C495 ,C459_=_C496 ,C459_=_C497 ,C459_=_C498 ,C459_=_C499 ,\nC459_=_C500 ,C459_=_C501 ,C459_=_C502 ,C459_=_C503 ,C459_=_C504 ,C459_=_C505 ,\nC466_=_C468 ,C466_=_C471 ,C466_=_C511 ,C466_=_C532 ,C466_=_C551 ,C466_=_C569 ,\nC466_=_C587 ,C466_=_C604 ,C466_=_C621 ,C466_=_C623 ,C466_=_C624 ,C466_=_C626 ,\nC466_=_C627 ,C466_=_C628 ,C466_=_C629 ,C466_=_C630 ,C466_=_C631 ,C466_=_C632 ,\nC466_=_C633 ,C466_=_C634</w:t>
      </w:r>
    </w:p>
    <w:p>
      <w:pPr>
        <w:pStyle w:val="PreformattedText"/>
        <w:bidi w:val="0"/>
        <w:spacing w:before="0" w:after="0"/>
        <w:jc w:val="left"/>
        <w:rPr/>
      </w:pPr>
      <w:r>
        <w:rPr/>
        <w:t xml:space="preserve"> </w:t>
      </w:r>
      <w:r>
        <w:rPr/>
        <w:t>,C466_=_C635 ,C466_=_C636 ,C468_=_C471 ,C468_=_C513 ,\nC468_=_C534 ,C468_=_C553 ,C468_=_C571 ,C468_=_C589 ,C468_=_C606 ,C468_=_C637 ,\nC468_=_C651 ,C468_=_C652 ,C468_=_C654 ,C468_=_C655 ,C468_=_C656 ,C468_=_C657 ,\nC468_=_C658 ,C468_=_C659 ,C468_=_C660 ,C468_=_C661 ,C468_=_C662 ,C468_=_C663 ,\nC468_=_C664 ,C471_=_C516 ,C471_=_C536 ,C471_=_C556 ,C471_=_C574 ,C471_=_C592 ,\nC471_=_C609 ,C471_=_C640 ,C471_=_C666 ,C471_=_C678 ,C471_=_C689 ,C471_=_C690 ,\nC471_=_C691 ,C471_=_C692 ,C471_=_C693 ,C471_=_C694 ,C471_=_C695 ,C471_=_C696 ,\nC471_=_C697 ,C471_=_C698 ,C471_=_C699 ,C483_=_C484 ,C483_=_C485 ,C483_=_C486 ,\nC483_=_C487 ,C483_=_C488 ,C483_=_C490 ,C483_=_C492 ,C483_=_C493 ,C483_=_C495 ,\nC483_=_C496 ,C483_=_C497 ,C483_=_C498 ,C483_=_C499 ,C483_=_C500 ,C483_=_C501 ,\nC483_=_C502 ,C483_=_C503 ,C483_=_C504 ,C483_=_C505 ,C483_=_C511 ,C483_=_C513 ,\nC483_=_C516 ,C484_=_C485 ,C484_=_C486 ,C484_=_C487 ,C484_=_C488 ,C484_=_C490 ,\nC484_=_C492 ,C484_=_C493 ,C484_=_C495 ,C484_=_C496 ,C484_=_C497 ,C484_=_C498 ,\nC484_=_C499 ,C484_=_C500 ,C484_=_C501 ,C484_=_C502 ,C484_=_C503 ,C484_=_C504 ,\nC484_=_C505 ,C484_=_C532 ,C484_=_C534 ,C484_=_C536 ,C485_=_C486 ,C485_=_C487 ,\nC485_=_C488 ,C485_=_C490 ,C485_=_C492 ,C485_=_C493 ,C485_=_C495 ,C485_=_C496 ,\nC485_=_C497 ,C485_=_C498 ,C485_=_C499 ,C485_=_C500 ,C485_=_C501 ,C485_=_C502 ,\nC485_=_C503 ,C485_=_C504 ,C485_=_C505 ,C485_=_C551 ,C485_=_C553 ,C485_=_C556 ,\nC486_=_C487 ,C486_=_C488 ,C486_=_C490 ,C486_=_C492 ,C486_=_C493 ,C486_=_C495 ,\nC486_=_C496 ,C486_=_C497 ,C486_=_C498 ,C486_=_C499 ,C486_=_C500 ,C486_=_C501 ,\nC486_=_C502 ,C486_=_C503 ,C486_=_C504 ,C486_=_C505 ,C486_=_C569 ,C486_=_C571 ,\nC486_=_C574 ,C487_=_C488 ,C487_=_C490 ,C487_=_C492 ,C487_=_C493 ,C487_=_C495 ,\nC487_=_C496 ,C487_=_C497 ,C487_=_C498 ,C487_=_C499 ,C487_=_C500 ,C487_=_C501 ,\nC487_=_C502 ,C487_=_C503 ,C487_=_C504 ,C487_=_C505 ,C487_=_C587 ,C487_=_C589 ,\nC487_=_C592 ,C488_=_C490 ,C488_=_C492 ,C488_=_C493 ,C488_=_C495 ,C488_=_C496 ,\nC488_=_C497 ,C488_=_C498 ,C488_=_C499 ,C488_=_C500 ,C488_=_C501 ,C488_=_C502 ,\nC488_=_C503 ,C488_=_C504 ,C488_=_C505 ,C488_=_C604 ,C488_=_C606 ,C488_=_C609 ,\nC490_=_C492 ,C490_=_C493 ,C490_=_C495 ,C490_=_C496 ,C490_=_C497 ,C490_=_C498 ,\nC490_=_C499 ,C490_=_C500 ,C490_=_C501 ,C490_=_C502 ,C490_=_C503 ,C490_=_C504 ,\nC490_=_C505 ,C490_=_C621 ,C490_=_C637 ,C490_=_C640 ,C492_=_C493 ,C492_=_C495 ,\nC492_=_C496 ,C492_=_C497 ,C492_=_C498 ,C492_=_C499 ,C492_=_C500 ,C492_=_C501 ,\nC492_=_C502 ,C492_=_C503 ,C492_=_C504 ,C492_=_C505 ,C492_=_C623 ,C492_=_C651 ,\nC492_=_C666 ,C493_=_C495 ,C493_=_C496 ,C493_=_C497 ,C493_=_C498 ,C493_=_C499 ,\nC493_=_C500 ,C493_=_C501 ,C493_=_C502 ,C493_=_C503 ,C493_=_C504 ,C493_=_C505 ,\nC493_=_C624 ,C493_=_C652 ,C493_=_C678 ,C495_=_C496 ,C495_=_C497 ,C495_=_C498 ,\nC495_=_C499 ,C495_=_C500 ,C495_=_C501 ,C495_=_C502 ,C495_=_C503 ,C495_=_C504 ,\nC495_=_C505 ,C495_=_C626 ,C495_=_C654 ,C495_=_C689 ,C496_=_C497 ,C496_=_C498 ,\nC496_=_C499 ,C496_=_C500 ,C496_=_C501 ,C496_=_C502 ,C496_=_C503 ,C496_=_C504 ,\nC496_=_C505 ,C496_=_C627 ,C496_=_C655 ,C496_=_C690 ,C497_=_C498 ,C497_=_C499 ,\nC497_=_C500 ,C497_=_C501 ,C497_=_C502 ,C497_=_C503 ,C497_=_C504 ,C497_=_C505 ,\nC497_=_C628 ,C497_=_C656 ,C497_=_C691 ,C498_=_C499 ,C498_=_C500 ,C498_=_C501 ,\nC498_=_C502 ,C498_=_C503 ,C498_=_C504 ,C498_=_C505 ,C498_=_C629 ,C498_=_C657 ,\nC498_=_C692 ,C499_=_C500 ,C499_=_C501 ,C499_=_C502 ,C499_=_C503 ,C499_=_C504 ,\nC499_=_C505 ,C499_=_C630 ,C499_=_C658 ,C499_=_C693 ,C500_=_C501 ,C500_=_C502 ,\nC500_=_C503 ,C500_=_C504 ,C500_=_C505 ,C500_=_C631 ,C500_=_C659 ,C500_=_C694 ,\nC501_=_C502 ,C501_=_C503 ,C501_=_C504 ,C501_=_C505 ,C501_=_C632 ,C501_=_C660 ,\nC501_=_C695 ,C502_=_C503 ,C502_=_C504 ,C502_=_C505 ,C502_=_C633 ,C502_=_C661 ,\nC502_=_C696 ,C503_=_C504 ,C503_=_C505 ,C503_=_C634 ,C503_=_C662 ,C503_=_C697 ,\nC504_=_C505 ,C504_=_C635 ,C504_=_C663 ,C504_=_C698 ,C505_=_C636 ,C505_=_C664 ,\nC505_=_C699 ,C511_=_C513 ,C511_=_C516 ,C511_=_C532 ,C511_=_C551 ,C511_=_C569 ,\nC511_=_C587 ,C511_=_C604 ,C511_=_C621 ,C511_=_C623 ,C511_=_C624 ,C511_=_C626 ,\nC511_=_C627 ,C511_=_C628 ,C511_=_C629 ,C511_=_C630 ,C511_=_C631 ,C511_=_C632 ,\nC511_=_C633 ,C511_=_C634 ,C511_=_C635 ,C511_=_C636 ,C513_=_C516 ,C513_=_C534 ,\nC513_=_C553 ,C513_=_C571 ,C513_=_C589 ,C513_=_C606 ,C513_=_C637 ,C513_=_C651 ,\nC513_=_C652 ,C513_=_C654 ,C513_=_C655 ,C513_=_C656 ,C513_=_C657 ,C513_=_C658 ,\nC513_=_C659 ,C513_=_C660 ,C513_=_C661 ,C513_=_C662 ,C513_=_C663 ,C513_=_C664 ,\nC516_=_C536 ,C516_=_C556 ,C516_=_C574 ,C516_=_C592 ,C516_=_C609 ,C516_=_C640 ,\nC516_=_C666 ,C516_=_C678 ,C516_=_C689 ,C516_=_C690 ,C516_=_C691 ,C516_=_C692 ,\nC516_=_C693 ,C516_=_C694 ,C516_=_C695 ,C516_=_C696 ,C516_=_C697 ,C516_=_C698 ,\nC516_=_C699 ,C532_=_C534 ,C532_=_C536 ,C532_=_C551 ,C532_=_C569 ,C532_=_C587 ,\nC532_=_C604 ,C532_=_C621 ,C532_=_C623 ,C532_=_C624 ,C532_=_C626 ,C532_=_C627 ,\nC532_=_C628 ,C532_=_C629 ,C532_=_C630 ,C532_=_C631 ,C532_=_C632 ,C532_=_C633 ,\nC532_=_C634 ,C532_=_C635 ,C532_=_C636 ,C534_=_C536 ,C534_=_C553 ,C534_=_C571 ,\nC534_=_C589 ,C534_=_C606 ,C534_=_C637 ,C534_=_C651 ,C534_=_C652 ,C534_=_C654 ,\nC534_=_C655 ,C534_=_C656 ,C534_=_C657 ,C534_=_C658 ,C534_=_C659 ,C534_=_C660 ,\nC534_=_C661 ,C534_=_C662 ,C534_=_C663 ,C534_=_C664 ,C536_=_C556 ,C536_=_C574 ,\nC536_=_C592 ,C536_=_C609 ,C536_=_C640 ,C536_=_C666 ,C536_=_C678 ,C536_=_C689 ,\nC536_=_C690 ,C536_=_C691 ,C536_=_C692 ,C536_=_C693 ,C536_=_C694 ,C536_=_C695 ,\nC536_=_C696 ,C536_=_C697 ,C536_=_C698 ,C536_=_C699 ,C551_=_C553 ,C551_=_C556 ,\nC551_=_C569 ,C551_=_C587 ,C551_=_C604 ,C551_=_C621 ,C551_=_C623 ,C551_=_C624 ,\nC551_=_C626 ,C551_=_C627 ,C551_=_C628 ,C551_=_C629 ,C551_=_C630 ,C551_=_C631 ,\nC551_=_C632 ,C551_=_C633 ,C551_=_C634 ,C551_=_C635 ,C551_=_C636 ,C553_=_C556 ,\nC553_=_C571 ,C553_=_C589 ,C553_=_C606 ,C553_=_C637 ,C553_=_C651 ,C553_=_C652 ,\nC553_=_C654 ,C553_=_C655 ,C553_=_C656 ,C553_=_C657 ,C553_=_C658 ,C553_=_C659 ,\nC553_=_C660 ,C553_=_C661 ,C553_=_C662 ,C553_=_C663 ,C553_=_C664 ,C556_=_C574 ,\nC556_=_C592 ,C556_=_C609 ,C556_=_C640 ,C556_=_C666 ,C556_=_C678 ,C556_=_C689 ,\nC556_=_C690 ,C556_=_C691 ,C556_=_C692 ,C556_=_C693 ,C556_=_C694 ,C556_=_C695 ,\nC556_=_C696 ,C556_=_C697 ,C556_=_C698 ,C556_=_C699 ,C569_=_C571 ,C569_=_C574 ,\nC569_=_C587 ,C569_=_C604 ,C569_=_C621 ,C569_=_C623 ,C569_=_C624 ,C569_=_C626 ,\nC569_=_C627 ,C569_=_C628 ,C569_=_C629 ,C569_=_C630 ,C569_=_C631 ,C569_=_C632 ,\nC569_=_C633 ,C569_=_C634 ,C569_=_C635 ,C569_=_C636 ,C571_=_C574 ,C571_=_C589 ,\nC571_=_C606 ,C571_=_C637 ,C571_=_C651 ,C571_=_C652 ,C571_=_C654 ,C571_=_C655 ,\nC571_=_C656 ,C571_=_C657 ,C571_=_C658 ,C571_=_C659 ,C571_=_C660 ,C571_=_C661 ,\nC571_=_C662 ,C571_=_C663 ,C571_=_C664 ,C574_=_C592 ,C574_=_C609 ,C574_=_C640 ,\nC574_=_C666 ,C574_=_C678 ,C574_=_C689 ,C574_=_C690 ,C574_=_C691 ,C574_=_C692 ,\nC574_=_C693 ,C574_=_C694 ,C574_=_C695 ,C574_=_C696 ,C574_=_C697 ,C574_=_C698 ,\nC574_=_C699 ,C587_=_C589 ,C587_=_C592 ,C587_=_C604 ,C587_=_C621 ,C587_=_C623 ,\nC587_=_C624 ,C587_=_C626 ,C587_=_C627 ,C587_=_C628 ,C587_=_C629 ,C587_=_C630 ,\nC587_=_C631 ,C587_=_C632 ,C587_=_C633 ,C587_=_C634 ,C587_=_C635 ,C587_=_C636 ,\nC589_=_C592 ,C589_=_C606 ,C589_=_C637 ,C589_=_C651 ,C589_=_C652 ,C589_=_C654 ,\nC589_=_C655 ,C589_=_C656 ,C589_=_C657 ,C589_=_C658 ,C589_=_C659 ,C589_=_C660 ,\nC589_=_C661 ,C589_=_C662 ,C589_=_C663 ,C589_=_C664 ,C592_=_C609 ,C592_=_C640 ,\nC592_=_C666 ,C592_=_C678 ,C592_=_C689 ,C592_=_C690 ,C592_=_C691 ,C592_=_C692 ,\nC592_=_C693 ,C592_=_C694 ,C592_=_C695 ,C592_=_C696 ,C592_=_C697 ,C592_=_C698 ,\nC592_=_C699 ,C604_=_C606 ,C604_=_C609 ,C604_=_C621 ,C604_=_C623 ,C604_=_C624 ,\nC604_=_C626 ,C604_=_C627 ,C604_=_C628 ,C604_=_C629 ,C604_=_C630 ,C604_=_C631 ,\nC604_=_C632 ,C604_=_C633 ,C604_=_C634 ,C604_=_C635 ,C604_=_C636 ,C606_=_C609 ,\nC606_=_C637 ,C606_=_C651 ,C606_=_C652 ,C606_=_C654 ,C606_=_C655 ,C606_=_C656 ,\nC606_=_C657 ,C606_=_C658 ,C606_=_C659 ,C606_=_C660 ,C606_=_C661 ,C606_=_C662 ,\nC606_=_C663 ,C606_=_C664 ,C609_=_C640 ,C609_=_C666 ,C609_=_C678 ,C609_=_C689 ,\nC609_=_C690 ,C609_=_C691 ,C609_=_C692 ,C609_=_C693 ,C609_=_C694 ,C609_=_C695 ,\nC609_=_C696 ,C609_=_C697 ,C609_=_C698 ,C609_=_C699 ,C621_=_C623 ,C621_=_C624 ,\nC621_=_C626 ,C621_=_C627 ,C621_=_C628 ,C621_=_C629 ,C621_=_C630 ,C621_=_C631 ,\nC621_=_C632 ,C621_=_C633 ,C621_=_C634 ,C621_=_C635 ,C621_=_C636 ,C621_=_C637 ,\nC621_=_C640 ,C623_=_C624 ,C623_=_C626 ,C623_=_C627 ,C623_=_C628 ,C623_=_C629 ,\nC623_=_C630 ,C623_=_C631 ,C623_=_C632 ,C623_=_C633 ,C623_=_C634 ,C623_=_C635 ,\nC623_=_C636 ,C623_=_C651 ,C623_=_C666 ,C624_=_C626 ,C624_=_C627 ,C624_=_C628 ,\nC624_=_C629 ,C624_=_C630 ,C624_=_C631 ,C624_=_C632 ,C624_=_C633 ,C624_=_C634 ,\nC624_=_C635 ,C624_=_C636 ,C624_=_C652 ,C624_=_C678 ,C626_=_C627 ,C626_=_C628 ,\nC626_=_C629 ,C626_=_C630 ,C626_=_C631 ,C626_=_C632 ,C626_=_C633 ,C626_=_C634 ,\nC626_=_C635 ,C626_=_C636 ,C626_=_C654 ,C626_=_C689 ,C627_=_C628 ,C627_=_C629 ,\nC627_=_C630 ,C627_=_C631 ,C627_=_C632 ,C627_=_C633 ,C627_=_C634 ,C627_=_C635 ,\nC627_=_C636 ,C627_=_C655 ,C627_=_C690 ,C628_=_C629 ,C628_=_C630 ,C628_=_C631 ,\nC628_=_C632 ,C628_=_C633 ,C628_=_C634 ,C628_=_C635 ,C628_=_C636 ,C628_=_C656 ,\nC628_=_C691 ,C629_=_C630 ,C629_=_C631 ,C629_=_C632 ,C629_=_C633 ,C629_=_C634 ,\nC629_=_C635 ,C629_=_C636 ,C629_=_C657 ,C629_=_C692 ,C630_=_C631 ,C630_=_C632 ,\nC630_=_C633 ,C630_=_C634 ,C630_=_C635 ,C630_=_C636 ,C630_=_C658 ,C630_=_C693 ,\nC631_=_C632 ,C631_=_C633 ,C631_=_C634 ,C631_=_C635 ,C631_=_C636 ,C631_=_C659 ,\nC631_=_C694 ,C632_=_C633 ,C632_=_C634 ,C632_=_C635 ,C632_=_C636 ,C632_=_C660 ,\nC632_=_C695 ,C633_=_C634 ,C633_=_C635 ,C633_=_C636 ,C633_=_C661 ,C633_=_C696 ,\nC634_=_C635 ,C634_=_C636 ,C634_=_C662 ,C634_=_C697 ,C635_=_C636 ,C635_=_C663 ,\nC635_=_C698 ,C636_=_C664 ,C636_=_C699 ,C637_=_C640 ,C637_=_C651 ,C637_=_C652 ,\nC637_=_C654 ,C637_=_C655 ,C637_=_C656 ,C637_=_C657 ,C637_=_C658 ,C637_=_C659 ,\nC637_=_C660 ,C637_=_C661 ,C637_=_C662 ,C637_=_C663 ,C637_=_C664 ,C640_=_C666 ,\nC640_=_C678</w:t>
      </w:r>
    </w:p>
    <w:p>
      <w:pPr>
        <w:pStyle w:val="PreformattedText"/>
        <w:bidi w:val="0"/>
        <w:spacing w:before="0" w:after="0"/>
        <w:jc w:val="left"/>
        <w:rPr/>
      </w:pPr>
      <w:r>
        <w:rPr/>
        <w:t xml:space="preserve"> </w:t>
      </w:r>
      <w:r>
        <w:rPr/>
        <w:t>,C640_=_C689 ,C640_=_C690 ,C640_=_C691 ,C640_=_C692 ,C640_=_C693 ,\nC640_=_C694 ,C640_=_C695 ,C640_=_C696 ,C640_=_C697 ,C640_=_C698 ,C640_=_C699 ,\nC651_=_C652 ,C651_=_C654 ,C651_=_C655 ,C651_=_C656 ,C651_=_C657 ,C651_=_C658 ,\nC651_=_C659 ,C651_=_C660 ,C651_=_C661 ,C651_=_C662 ,C651_=_C663 ,C651_=_C664 ,\nC651_=_C666 ,C652_=_C654 ,C652_=_C655 ,C652_=_C656 ,C652_=_C657 ,C652_=_C658 ,\nC652_=_C659 ,C652_=_C660 ,C652_=_C661 ,C652_=_C662 ,C652_=_C663 ,C652_=_C664 ,\nC652_=_C678 ,C654_=_C655 ,C654_=_C656 ,C654_=_C657 ,C654_=_C658 ,C654_=_C659 ,\nC654_=_C660 ,C654_=_C661 ,C654_=_C662 ,C654_=_C663 ,C654_=_C664 ,C654_=_C689 ,\nC655_=_C656 ,C655_=_C657 ,C655_=_C658 ,C655_=_C659 ,C655_=_C660 ,C655_=_C661 ,\nC655_=_C662 ,C655_=_C663 ,C655_=_C664 ,C655_=_C690 ,C656_=_C657 ,C656_=_C658 ,\nC656_=_C659 ,C656_=_C660 ,C656_=_C661 ,C656_=_C662 ,C656_=_C663 ,C656_=_C664 ,\nC656_=_C691 ,C657_=_C658 ,C657_=_C659 ,C657_=_C660 ,C657_=_C661 ,C657_=_C662 ,\nC657_=_C663 ,C657_=_C664 ,C657_=_C692 ,C658_=_C659 ,C658_=_C660 ,C658_=_C661 ,\nC658_=_C662 ,C658_=_C663 ,C658_=_C664 ,C658_=_C693 ,C659_=_C660 ,C659_=_C661 ,\nC659_=_C662 ,C659_=_C663 ,C659_=_C664 ,C659_=_C694 ,C660_=_C661 ,C660_=_C662 ,\nC660_=_C663 ,C660_=_C664 ,C660_=_C695 ,C661_=_C662 ,C661_=_C663 ,C661_=_C664 ,\nC661_=_C696 ,C662_=_C663 ,C662_=_C664 ,C662_=_C697 ,C663_=_C664 ,C663_=_C698 ,\nC664_=_C699 ,C666_=_C678 ,C666_=_C689 ,C666_=_C690 ,C666_=_C691 ,C666_=_C692 ,\nC666_=_C693 ,C666_=_C694 ,C666_=_C695 ,C666_=_C696 ,C666_=_C697 ,C666_=_C698 ,\nC666_=_C699 ,C678_=_C689 ,C678_=_C690 ,C678_=_C691 ,C678_=_C692 ,C678_=_C693 ,\nC678_=_C694 ,C678_=_C695 ,C678_=_C696 ,C678_=_C697 ,C678_=_C698 ,C678_=_C699 ,\nC689_=_C690 ,C689_=_C691 ,C689_=_C692 ,C689_=_C693 ,C689_=_C694 ,C689_=_C695 ,\nC689_=_C696 ,C689_=_C697 ,C689_=_C698 ,C689_=_C699 ,C690_=_C691 ,C690_=_C692 ,\nC690_=_C693 ,C690_=_C694 ,C690_=_C695 ,C690_=_C696 ,C690_=_C697 ,C690_=_C698 ,\nC690_=_C699 ,C691_=_C692 ,C691_=_C693 ,C691_=_C694 ,C691_=_C695 ,C691_=_C696 ,\nC691_=_C697 ,C691_=_C698 ,C691_=_C699 ,C692_=_C693 ,C692_=_C694 ,C692_=_C695 ,\nC692_=_C696 ,C692_=_C697 ,C692_=_C698 ,C692_=_C699 ,C693_=_C694 ,C693_=_C695 ,\nC693_=_C696 ,C693_=_C697 ,C693_=_C698 ,C693_=_C699 ,C694_=_C695 ,C694_=_C696 ,\nC694_=_C697 ,C694_=_C698 ,C694_=_C699 ,C695_=_C696 ,C695_=_C697 ,C695_=_C698 ,\nC695_=_C699 ,C696_=_C697 ,C696_=_C698 ,C696_=_C699 ,C697_=_C698 ,C697_=_C699 ,\nC698_=_C699 ,"];10[shape=box, label="id:10 level: 2\n253: C2 C3 C8 C10 C17 \nC19 C30 C31 C40 C41 C46 \nC48 C55 C57 C68 C76 C77 \nC82 C84 C91 C93 C103 C104 \nC113 C114 C115 C116 C117 C119 \nC120 C121 C122 C123 C124 C125 \nC126 C128 C129 C130 C131 C132 \nC133 C134 C135 C136 C137 C138 \nC139 C140 C141 C142 C143 C144 \nC145 C146 C147 C148 C149 C150 \nC151 C152 C154 C155 C156 C157 \nC158 C159 C160 C161 C163 C164 \nC165 C166 C167 C168 C169 C170 \nC171 C172 C173 C174 C175 C176 \nC177 C178 C179 C180 C184 C193 \nC204 C213 C215 C222 C224 C235 \nC236 C245 C247 C254 C256 C267 \nC268 C276 C278 C286 C296 C304 \nC305 C306 C307 C308 C309 C310 \nC312 C313 C314 C315 C316 C317 \nC318 C319 C320 C321 C322 C325 \nC326 C327 C328 C329 C330 C331 \nC338 C350 C358 C359 C360 C361 \nC362 C363 C364 C365 C367 C368 \nC369 C370 C371 C372 C373 C374 \nC375 C376 C377 C378 C379 C380 \nC381 C382 C383 C384 C385 C391 \nC402 C403 C414 C416 C425 C426 \nC437 C439 C450 C451 C461 C463 \nC474 C475 C484 C486 C497 C498 \nC506 C508 C519 C520 C528 C529 \nC530 C531 C532 C533 C534 C535 \nC536 C537 C538 C541 C542 C543 \nC544 C545 C546 C547 C548 C559 \nC567 C568 C569 C570 C571 C572 \nC573 C574 C575 C576 C577 C578 \nC579 C580 C581 C582 C583 C584 \nC585 C595 C596 C612 C613 C628 \nC629 C643 C644 C656 C657 C669 \nC670 C681 C691 C692 C701 C702 \nC709 C710 C718 C719 C720 C721 \nC722 C723 C724 C725 C726 C727 \nC728 C729 \n5173: C2_=_C3( C2 C3 ) C2_=_C8( C2 C8 ) C2_=_C10( C2 C10 ) C2_=_C17( C2 C17 ) C2_=_C19( C2 C19 ) \nC2_=_C30( C2 C30 ) C2_=_C31( C2 C31 ) C2_=_C40( C2 C40 ) C2_=_C76( C2 C76 ) C2_=_C113( C2 C113 ) C2_=_C114( C2 C114 ) \nC2_=_C115( C2 C115 ) C2_=_C116( C2 C116 ) C2_=_C117( C2 C117 ) C2_=_C119( C2 C119 ) C2_=_C120( C2 C120 ) C2_=_C121( C2 C121 ) \nC2_=_C122( C2 C122 ) C2_=_C123( C2 C123 ) C2_=_C124( C2 C124 ) C2_=_C125( C2 C125 ) C2_=_C126( C2 C126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3_=_C8( C3 C8 ) C3_=_C10( C3 C10 ) C3_=_C17( C3 C17 ) C3_=_C19( C3 C19 ) C3_=_C30( C3 C30 ) C3_=_C31( C3 C31 ) \nC3_=_C41( C3 C41 ) C3_=_C77( C3 C77 ) C3_=_C147( C3 C147 ) C3_=_C148( C3 C148 ) C3_=_C149( C3 C149 ) C3_=_C150( C3 C150 ) \nC3_=_C151( C3 C151 ) C3_=_C152( C3 C152 ) C3_=_C154( C3 C154 ) C3_=_C155( C3 C155 ) C3_=_C156( C3 C156 ) C3_=_C157( C3 C157 ) \nC3_=_C158( C3 C158 ) C3_=_C159( C3 C159 ) C3_=_C160( C3 C160 ) C3_=_C161( C3 C161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8_=_C10( C8 C10 ) C8_=_C17( C8 C17 ) \nC8_=_C19( C8 C19 ) C8_=_C30( C8 C30 ) C8_=_C31( C8 C31 ) C8_=_C46( C8 C46 ) C8_=_C82( C8 C82 ) C8_=_C116( C8 C116 ) \nC8_=_C151( C8 C151 ) C8_=_C184( C8 C184 ) C8_=_C213( C8 C213 ) C8_=_C245( C8 C245 ) C8_=_C276( C8 C276 ) C8_=_C304( C8 C304 ) \nC8_=_C305( C8 C305 ) C8_=_C306( C8 C306 ) C8_=_C307( C8 C307 ) C8_=_C308( C8 C308 ) C8_=_C309( C8 C309 ) C8_=_C310( C8 C310 ) \nC8_=_C312( C8 C312 ) C8_=_C313( C8 C313 ) C8_=_C314( C8 C314 ) C8_=_C315( C8 C315 ) C8_=_C316( C8 C316 ) C8_=_C317( C8 C317 ) \nC8_=_C318( C8 C318 ) C8_=_C319( C8 C319 ) C8_=_C320( C8 C320 ) C8_=_C321( C8 C321 ) C8_=_C322( C8 C322 ) C8_=_C325( C8 C325 ) \nC8_=_C326( C8 C326 ) C8_=_C327( C8 C327 ) C8_=_C328( C8 C328 ) C8_=_C329( C8 C329 ) C8_=_C330( C8 C330 ) C10_=_C17( C10 C17 ) \nC10_=_C19( C10 C19 ) C10_=_C30( C10 C30 ) C10_=_C31( C10 C31 ) C10_=_C48( C10 C48 ) C10_=_C84( C10 C84 ) C10_=_C215( C10 C215 ) \nC10_=_C247( C10 C247 ) C10_=_C278( C10 C278 ) C10_=_C305( C10 C305 ) C10_=_C331( C10 C331 ) C10_=_C358( C10 C358 ) C10_=_C359( C10 C359 ) \nC10_=_C360( C10 C360 ) C10_=_C361( C10 C361 ) C10_=_C362( C10 C362 ) C10_=_C363( C10 C363 ) C10_=_C364( C10 C364 ) C10_=_C365( C10 C365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7_=_C19( C17 C19 ) C17_=_C30( C17 C30 ) C17_=_C31( C17 C31 ) C17_=_C55( C17 C55 ) C17_=_C91( C17 C91 ) \nC17_=_C125( C17 C125 ) C17_=_C160( C17 C160 ) C17_=_C222( C17 C222 ) C17_=_C254( C17 C254 ) C17_=_C338( C17 C338 ) C17_=_C364( C17 C364 ) \nC17_=_C414( C17 C414 ) C17_=_C437( C17 C437 ) C17_=_C461( C17 C461 ) C17_=_C484( C17 C484 ) C17_=_C506( C17 C506 ) C17_=_C528( C17 C528 ) \nC17_=_C529( C17 C529 ) C17_=_C530( C17 C530 ) C17_=_C531( C17 C531 ) C17_=_C532( C17 C532 ) C17_=_C533( C17 C533 ) C17_=_C534( C17 C534 ) \nC17_=_C535( C17 C535 ) C17_=_C536( C17 C536 ) C17_=_C537( C17 C537 ) C17_=_C538( C17 C538 ) C17_=_C541( C17 C541 ) C17_=_C542( C17 C542 ) \nC17_=_C543( C17 C543 ) C17_=_C544( C17 C544 ) C17_=_C545( C17 C545 ) C17_=_C546( C17 C546 ) C17_=_C547( C17 C547 ) C19_=_C30( C19 C30 ) \nC19_=_C31( C19 C31 ) C19_=_C57( C19 C57 ) C19_=_C93( C19 C93 ) C19_=_C193( C19 C193 ) C19_=_C224( C19 C224 ) C19_=_C256( C19 C256 ) \nC19_=_C286( C19 C286 ) C19_=_C313( C19 C313 ) C19_=_C391( C19 C391 ) C19_=_C416( C19 C416 ) C19_=_C439( C19 C439 ) C19_=_C463( C19 C463 ) \nC19_=_C486( C19 C486 ) C19_=_C508( C19 C508 ) C19_=_C529( C19 C529 ) C19_=_C548( C19 C548 ) C19_=_C567( C19 C567 ) C19_=_C568( C19 C568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19_=_C585( C19 C585 ) C30_=_C31( C30 C31 ) \nC30_=_C103( C30 C103 ) C30_=_C138( C30 C138 ) C30_=_C172( C30 C172 ) C30_=_C204( C30 C204 ) C30_=_C235( C30 C235 ) C30_=_C267( C30 C267 ) \nC30_=_C350( C30 C350 ) C30_=_C377( C30 C377 ) C30_=_C402( C30 C402 ) C30_=_C425( C30 C425 ) C30_=_C450( C30 C450 ) C30_=_C474( C30 C474 ) \nC30_=_C497( C30 C497 ) C30_=_C519( C30 C519 ) C30_=_C577( C30 C577 ) C30_=_C595( C30 C595 ) C30_=_C612( C30 C612 ) C30_=_C628( C30 C628 ) \nC30_=_C643( C30 C643 ) C30_=_C656( C30 C656 ) C30_=_C669( C30 C669 ) C30_=_C681( C30 C681 ) C30_=_C691( C30 C691 ) C30_=_C701( C30 C701 ) \nC30_=_C709( C30 C709 ) C30_=_C718( C30 C718 ) C30_=_C719( C30 C719 ) C30_=_C720( C30 C720 ) C30_=_C721( C30 C721 ) C30_=_C722( C30 C722 ) \nC30_=_C723( C30 C723 ) C30_=_C724( C30 C724 ) C31_=_C68( C31 C68 ) C31_=_C104( C31 C104 ) C31_=_C139( C31 C139 ) C31_=_C173( C31 C173 ) \nC31_=_C236( C31 C236 ) C31_=_C268( C31 C268 ) C31_=_C296( C31 C296 ) C31_=_C378( C31 C378 ) C31_=_C403( C31 C403 ) C31_=_C426( C31 C426 ) \nC31_=_C451( C31 C451 ) C31_=_C475( C31 C475 ) C31_=_C498( C31 C498 ) C31_=_C520( C31 C520 ) C31_=_C559( C31 C559 ) C31_=_C578( C31 C578 ) \nC31_=_C596( C31 C596 ) C31_=_C613(</w:t>
      </w:r>
    </w:p>
    <w:p>
      <w:pPr>
        <w:pStyle w:val="PreformattedText"/>
        <w:bidi w:val="0"/>
        <w:spacing w:before="0" w:after="0"/>
        <w:jc w:val="left"/>
        <w:rPr/>
      </w:pPr>
      <w:r>
        <w:rPr/>
        <w:t xml:space="preserve"> </w:t>
      </w:r>
      <w:r>
        <w:rPr/>
        <w:t>C31 C613 ) C31_=_C629( C31 C629 ) C31_=_C644( C31 C644 ) C31_=_C657( C31 C657 ) C31_=_C670( C31 C670 ) \nC31_=_C692( C31 C692 ) C31_=_C702( C31 C702 ) C31_=_C710( C31 C710 ) C31_=_C725( C31 C725 ) C31_=_C726( C31 C726 ) C31_=_C727( C31 C727 ) \nC31_=_C728( C31 C728 ) C31_=_C729( C31 C729 ) C40_=_C41( C40 C41 ) C40_=_C46( C40 C46 ) C40_=_C48( C40 C48 ) C40_=_C55( C40 C55 ) \nC40_=_C57( C40 C57 ) C40_=_C68( C40 C68 ) C40_=_C76( C40 C76 ) C40_=_C113( C40 C113 ) C40_=_C114( C40 C114 ) C40_=_C115( C40 C115 ) \nC40_=_C116( C40 C116 ) C40_=_C117( C40 C117 ) C40_=_C119( C40 C119 ) C40_=_C120( C40 C120 ) C40_=_C121( C40 C121 ) C40_=_C122( C40 C122 ) \nC40_=_C123( C40 C123 ) C40_=_C124( C40 C124 ) C40_=_C125( C40 C125 ) C40_=_C126( C40 C126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1_=_C46( C41 C46 ) \nC41_=_C48( C41 C48 ) C41_=_C55( C41 C55 ) C41_=_C57( C41 C57 ) C41_=_C68( C41 C68 ) C41_=_C77( C41 C77 ) C41_=_C147( C41 C147 ) \nC41_=_C148( C41 C148 ) C41_=_C149( C41 C149 ) C41_=_C150( C41 C150 ) C41_=_C151( C41 C151 ) C41_=_C152( C41 C152 ) C41_=_C154( C41 C154 ) \nC41_=_C155( C41 C155 ) C41_=_C156( C41 C156 ) C41_=_C157( C41 C157 ) C41_=_C158( C41 C158 ) C41_=_C159( C41 C159 ) C41_=_C160( C41 C160 ) \nC41_=_C161( C41 C161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6_=_C48( C46 C48 ) C46_=_C55( C46 C55 ) C46_=_C57( C46 C57 ) C46_=_C68( C46 C68 ) C46_=_C82( C46 C82 ) \nC46_=_C116( C46 C116 ) C46_=_C151( C46 C151 ) C46_=_C184( C46 C184 ) C46_=_C213( C46 C213 ) C46_=_C245( C46 C245 ) C46_=_C276( C46 C276 ) \nC46_=_C304( C46 C304 ) C46_=_C305( C46 C305 ) C46_=_C306( C46 C306 ) C46_=_C307( C46 C307 ) C46_=_C308( C46 C308 ) C46_=_C309( C46 C309 ) \nC46_=_C310( C46 C310 ) C46_=_C312( C46 C312 ) C46_=_C313( C46 C313 ) C46_=_C314( C46 C314 ) C46_=_C315( C46 C315 ) C46_=_C316( C46 C316 ) \nC46_=_C317( C46 C317 ) C46_=_C318( C46 C318 ) C46_=_C319( C46 C319 ) C46_=_C320( C46 C320 ) C46_=_C321( C46 C321 ) C46_=_C322( C46 C322 ) \nC46_=_C325( C46 C325 ) C46_=_C326( C46 C326 ) C46_=_C327( C46 C327 ) C46_=_C328( C46 C328 ) C46_=_C329( C46 C329 ) C46_=_C330( C46 C330 ) \nC48_=_C55( C48 C55 ) C48_=_C57( C48 C57 ) C48_=_C68( C48 C68 ) C48_=_C84( C48 C84 ) C48_=_C215( C48 C215 ) C48_=_C247( C48 C247 ) \nC48_=_C278( C48 C278 ) C48_=_C305( C48 C305 ) C48_=_C331( C48 C331 ) C48_=_C358( C48 C358 ) C48_=_C359( C48 C359 ) C48_=_C360( C48 C360 ) \nC48_=_C361( C48 C361 ) C48_=_C362( C48 C362 ) C48_=_C363( C48 C363 ) C48_=_C364( C48 C364 ) C48_=_C365( C48 C365 ) C48_=_C367( C48 C367 ) \nC48_=_C368( C48 C368 ) C48_=_C369( C48 C369 ) C48_=_C370( C48 C370 ) C48_=_C371( C48 C371 ) C48_=_C372( C48 C372 ) C48_=_C373( C48 C373 ) \nC48_=_C374( C48 C374 ) C48_=_C375( C48 C375 ) C48_=_C376( C48 C376 ) C48_=_C377( C48 C377 ) C48_=_C378( C48 C378 ) C48_=_C379( C48 C379 ) \nC48_=_C380( C48 C380 ) C48_=_C381( C48 C381 ) C48_=_C382( C48 C382 ) C48_=_C383( C48 C383 ) C48_=_C384( C48 C384 ) C48_=_C385( C48 C385 ) \nC55_=_C57( C55 C57 ) C55_=_C68( C55 C68 ) C55_=_C91( C55 C91 ) C55_=_C125( C55 C125 ) C55_=_C160( C55 C160 ) C55_=_C222( C55 C222 ) \nC55_=_C254( C55 C254 ) C55_=_C338( C55 C338 ) C55_=_C364( C55 C364 ) C55_=_C414( C55 C414 ) C55_=_C437( C55 C437 ) C55_=_C461( C55 C461 ) \nC55_=_C484( C55 C484 ) C55_=_C506( C55 C506 ) C55_=_C528( C55 C528 ) C55_=_C529( C55 C529 ) C55_=_C530( C55 C530 ) C55_=_C531( C55 C531 ) \nC55_=_C532( C55 C532 ) C55_=_C533( C55 C533 ) C55_=_C534( C55 C534 ) C55_=_C535( C55 C535 ) C55_=_C536( C55 C536 ) C55_=_C537( C55 C537 ) \nC55_=_C538( C55 C538 ) C55_=_C541( C55 C541 ) C55_=_C542( C55 C542 ) C55_=_C543( C55 C543 ) C55_=_C544( C55 C544 ) C55_=_C545( C55 C545 ) \nC55_=_C546( C55 C546 ) C55_=_C547( C55 C547 ) C57_=_C68( C57 C68 ) C57_=_C93( C57 C93 ) C57_=_C193( C57 C193 ) C57_=_C224( C57 C224 ) \nC57_=_C256( C57 C256 ) C57_=_C286( C57 C286 ) C57_=_C313( C57 C313 ) C57_=_C391( C57 C391 ) C57_=_C416( C57 C416 ) C57_=_C439( C57 C439 ) \nC57_=_C463( C57 C463 ) C57_=_C486( C57 C486 ) C57_=_C508( C57 C508 ) C57_=_C529( C57 C529 ) C57_=_C548( C57 C548 ) C57_=_C567( C57 C567 ) \nC57_=_C568( C57 C568 ) C57_=_C569( C57 C569 ) C57_=_C570( C57 C570 ) C57_=_C571( C57 C571 ) C57_=_C572( C57 C572 ) C57_=_C573( C57 C573 ) \nC57_=_C574( C57 C574 ) C57_=_C575( C57 C575 ) C57_=_C576( C57 C576 ) C57_=_C577( C57 C577 ) C57_=_C578( C57 C578 ) C57_=_C579( C57 C579 ) \nC57_=_C580( C57 C580 ) C57_=_C581( C57 C581 ) C57_=_C582( C57 C582 ) C57_=_C583( C57 C583 ) C57_=_C584( C57 C584 ) C57_=_C585( C57 C585 ) \nC68_=_C104( C68 C104 ) C68_=_C139( C68 C139 ) C68_=_C173( C68 C173 ) C68_=_C236( C68 C236 ) C68_=_C268( C68 C268 ) C68_=_C296( C68 C296 ) \nC68_=_C378( C68 C378 ) C68_=_C403( C68 C403 ) C68_=_C426( C68 C426 ) C68_=_C451( C68 C451 ) C68_=_C475( C68 C475 ) C68_=_C498( C68 C498 ) \nC68_=_C520( C68 C520 ) C68_=_C559( C68 C559 ) C68_=_C578( C68 C578 ) C68_=_C596( C68 C596 ) C68_=_C613( C68 C613 ) C68_=_C629( C68 C629 ) \nC68_=_C644( C68 C644 ) C68_=_C657( C68 C657 ) C68_=_C670( C68 C670 ) C68_=_C692( C68 C692 ) C68_=_C702( C68 C702 ) C68_=_C710( C68 C710 ) \nC68_=_C725( C68 C725 ) C68_=_C726( C68 C726 ) C68_=_C727( C68 C727 ) C68_=_C728( C68 C728 ) C68_=_C729( C68 C729 ) C76_=_C77( C76 C77 ) \nC76_=_C82( C76 C82 ) C76_=_C84( C76 C84 ) C76_=_C91( C76 C91 ) C76_=_C93( C76 C93 ) C76_=_C103( C76 C103 ) C76_=_C104( C76 C104 ) \nC76_=_C113( C76 C113 ) C76_=_C114( C76 C114 ) C76_=_C115( C76 C115 ) C76_=_C116( C76 C116 ) C76_=_C117( C76 C117 ) C76_=_C119( C76 C119 ) \nC76_=_C120( C76 C120 ) C76_=_C121( C76 C121 ) C76_=_C122( C76 C122 ) C76_=_C123( C76 C123 ) C76_=_C124( C76 C124 ) C76_=_C125( C76 C125 ) \nC76_=_C126( C76 C126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7_=_C82( C77 C82 ) C77_=_C84( C77 C84 ) C77_=_C91( C77 C91 ) C77_=_C93( C77 C93 ) \nC77_=_C103( C77 C103 ) C77_=_C104( C77 C104 ) C77_=_C147( C77 C147 ) C77_=_C148( C77 C148 ) C77_=_C149( C77 C149 ) C77_=_C150( C77 C150 ) \nC77_=_C151( C77 C151 ) C77_=_C152( C77 C152 ) C77_=_C154( C77 C154 ) C77_=_C155( C77 C155 ) C77_=_C156( C77 C156 ) C77_=_C157( C77 C157 ) \nC77_=_C158( C77 C158 ) C77_=_C159( C77 C159 ) C77_=_C160( C77 C160 ) C77_=_C161( C77 C161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82_=_C84( C82 C84 ) C82_=_C91( C82 C91 ) \nC82_=_C93( C82 C93 ) C82_=_C103( C82 C103 ) C82_=_C104( C82 C104 ) C82_=_C116( C82 C116 ) C82_=_C151( C82 C151 ) C82_=_C184( C82 C184 ) \nC82_=_C213( C82 C213 ) C82_=_C245( C82 C245 ) C82_=_C276( C82 C276 ) C82_=_C304( C82 C304 ) C82_=_C305( C82 C305 ) C82_=_C306( C82 C306 ) \nC82_=_C307( C82 C307 ) C82_=_C308( C82 C308 ) C82_=_C309( C82 C309 ) C82_=_C310( C82 C310 ) C82_=_C312( C82 C312 ) C82_=_C313( C82 C313 ) \nC82_=_C314( C82 C314 ) C82_=_C315( C82 C315 ) C82_=_C316( C82 C316 ) C82_=_C317( C82 C317 ) C82_=_C318( C82 C318 ) C82_=_C319( C82 C319 ) \nC82_=_C320( C82 C320 ) C82_=_C321( C82 C321 ) C82_=_C322( C82 C322 ) C82_=_C325( C82 C325 ) C82_=_C326( C82 C326 ) C82_=_C327( C82 C327 ) \nC82_=_C328( C82 C328 ) C82_=_C329( C82 C329 ) C82_=_C330( C82 C330 ) C84_=_C91( C84 C91 ) C84_=_C93( C84 C93 ) C84_=_C103( C84 C103 ) \nC84_=_C104( C84 C104 ) C84_=_C215( C84 C215 ) C84_=_C247( C84 C247 ) C84_=_C278( C84 C278 ) C84_=_C305( C84 C305 ) C84_=_C331( C84 C331 ) \nC84_=_C358( C84 C358 ) C84_=_C359( C84 C359 ) C84_=_C360( C84 C360 ) C84_=_C361( C84 C361 ) C84_=_C362( C84 C362 ) C84_=_C363( C84 C363 ) \nC84_=_C364( C84 C364 ) C84_=_C365( C84 C365 ) C84_=_C367( C84 C367 ) C84_=_C368( C84 C368 ) C84_=_C369( C84 C369 ) C84_=_C370( C84 C370 ) \nC84_=_C371( C84 C371 ) C84_=_C372( C84 C372 ) C84_=_C373( C84 C373 ) C84_=_C374( C84 C374 ) C84_=_C375( C84 C375 ) C84_=_C376( C84 C376 ) \nC84_=_C377( C84 C377 ) C84_=_C378( C84 C378 ) C84_=_C379( C84 C379 ) C84_=_C380( C84 C380 ) C84_=_C381( C84 C381 ) C84_=_C382( C84 C382 ) \nC84_=_C383( C84 C383 ) C84_=_C384( C84 C384 ) C84_=_C385( C84 C385 ) C91_=_C93( C91 C93 ) C91_=_C103( C91 C103 ) C91_=_C104( C91 C104 ) \nC91_=_C125( C91 C125 ) C91_=_C160( C91 C160 ) C91_=_C222( C91 C222 ) C91_=_C254( C91 C254 ) C91_=_C338( C91 C338 ) C91_=_C364( C91 C364 ) \nC91_=_C414( C91 C414 ) C91_=_C437( C91 C437 ) C91_=_C461( C91 C461 ) C91_=_C484( C91 C484 ) C91_=_C506( C91 C506 ) C91_=_C528( C91 C528 ) \nC91_=_C529( C91 C529 ) C91_=_C530( C91 C530 ) C91_=_C531( C91 C531 ) C91_=_C532( C91 C532 ) C91_=_C533( C91 C533 ) C91_=_C534( C91 C534 ) \nC91_=_C535( C91 C535 ) C91_=_C536( C91 C536 ) C91_=_C537( C91 C537 ) C91_=_C538(</w:t>
      </w:r>
    </w:p>
    <w:p>
      <w:pPr>
        <w:pStyle w:val="PreformattedText"/>
        <w:bidi w:val="0"/>
        <w:spacing w:before="0" w:after="0"/>
        <w:jc w:val="left"/>
        <w:rPr/>
      </w:pPr>
      <w:r>
        <w:rPr/>
        <w:t xml:space="preserve"> </w:t>
      </w:r>
      <w:r>
        <w:rPr/>
        <w:t>C91 C538 ) C91_=_C541( C91 C541 ) C91_=_C542( C91 C542 ) \nC91_=_C543( C91 C543 ) C91_=_C544( C91 C544 ) C91_=_C545( C91 C545 ) C91_=_C546( C91 C546 ) C91_=_C547( C91 C547 ) C93_=_C103( C93 C103 ) \nC93_=_C104( C93 C104 ) C93_=_C193( C93 C193 ) C93_=_C224( C93 C224 ) C93_=_C256( C93 C256 ) C93_=_C286( C93 C286 ) C93_=_C313( C93 C313 ) \nC93_=_C391( C93 C391 ) C93_=_C416( C93 C416 ) C93_=_C439( C93 C439 ) C93_=_C463( C93 C463 ) C93_=_C486( C93 C486 ) C93_=_C508( C93 C508 ) \nC93_=_C529( C93 C529 ) C93_=_C548( C93 C548 ) C93_=_C567( C93 C567 ) C93_=_C568( C93 C568 ) C93_=_C569( C93 C569 ) C93_=_C570( C93 C570 ) \nC93_=_C571( C93 C571 ) C93_=_C572( C93 C572 ) C93_=_C573( C93 C573 ) C93_=_C574( C93 C574 ) C93_=_C575( C93 C575 ) C93_=_C576( C93 C576 ) \nC93_=_C577( C93 C577 ) C93_=_C578( C93 C578 ) C93_=_C579( C93 C579 ) C93_=_C580( C93 C580 ) C93_=_C581( C93 C581 ) C93_=_C582( C93 C582 ) \nC93_=_C583( C93 C583 ) C93_=_C584( C93 C584 ) C93_=_C585( C93 C585 ) C103_=_C104( C103 C104 ) C103_=_C138( C103 C138 ) C103_=_C172( C103 C172 ) \nC103_=_C204( C103 C204 ) C103_=_C235( C103 C235 ) C103_=_C267( C103 C267 ) C103_=_C350( C103 C350 ) C103_=_C377( C103 C377 ) C103_=_C402( C103 C402 ) \nC103_=_C425( C103 C425 ) C103_=_C450( C103 C450 ) C103_=_C474( C103 C474 ) C103_=_C497( C103 C497 ) C103_=_C519( C103 C519 ) C103_=_C577( C103 C577 ) \nC103_=_C595( C103 C595 ) C103_=_C612( C103 C612 ) C103_=_C628( C103 C628 ) C103_=_C643( C103 C643 ) C103_=_C656( C103 C656 ) C103_=_C669( C103 C669 ) \nC103_=_C681( C103 C681 ) C103_=_C691( C103 C691 ) C103_=_C701( C103 C701 ) C103_=_C709( C103 C709 ) C103_=_C718( C103 C718 ) C103_=_C719( C103 C719 ) \nC103_=_C720( C103 C720 ) C103_=_C721( C103 C721 ) C103_=_C722( C103 C722 ) C103_=_C723( C103 C723 ) C103_=_C724( C103 C724 ) C104_=_C139( C104 C139 ) \nC104_=_C173( C104 C173 ) C104_=_C236( C104 C236 ) C104_=_C268( C104 C268 ) C104_=_C296( C104 C296 ) C104_=_C378( C104 C378 ) C104_=_C403( C104 C403 ) \nC104_=_C426( C104 C426 ) C104_=_C451( C104 C451 ) C104_=_C475( C104 C475 ) C104_=_C498( C104 C498 ) C104_=_C520( C104 C520 ) C104_=_C559( C104 C559 ) \nC104_=_C578( C104 C578 ) C104_=_C596( C104 C596 ) C104_=_C613( C104 C613 ) C104_=_C629( C104 C629 ) C104_=_C644( C104 C644 ) C104_=_C657( C104 C657 ) \nC104_=_C670( C104 C670 ) C104_=_C692( C104 C692 ) C104_=_C702( C104 C702 ) C104_=_C710( C104 C710 ) C104_=_C725( C104 C725 ) C104_=_C726( C104 C726 ) \nC104_=_C727( C104 C727 ) C104_=_C728( C104 C728 ) C104_=_C729( C104 C729 ) C113_=_C114( C113 C114 ) C113_=_C115( C113 C115 ) C113_=_C116( C113 C116 ) \nC113_=_C117( C113 C117 ) C113_=_C119( C113 C119 ) C113_=_C120( C113 C120 ) C113_=_C121( C113 C121 ) C113_=_C122( C113 C122 ) C113_=_C123( C113 C123 ) \nC113_=_C124( C113 C124 ) C113_=_C125( C113 C125 ) C113_=_C126( C113 C126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8( C113 C148 ) C113_=_C213( C113 C213 ) \nC113_=_C215( C113 C215 ) C113_=_C222( C113 C222 ) C113_=_C224( C113 C224 ) C113_=_C235( C113 C235 ) C113_=_C236( C113 C236 ) C114_=_C115( C114 C115 ) \nC114_=_C116( C114 C116 ) C114_=_C117( C114 C117 ) C114_=_C119( C114 C119 ) C114_=_C120( C114 C120 ) C114_=_C121( C114 C121 ) C114_=_C122( C114 C122 ) \nC114_=_C123( C114 C123 ) C114_=_C124( C114 C124 ) C114_=_C125( C114 C125 ) C114_=_C126( C114 C126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9( C114 C149 ) \nC114_=_C245( C114 C245 ) C114_=_C247( C114 C247 ) C114_=_C254( C114 C254 ) C114_=_C256( C114 C256 ) C114_=_C267( C114 C267 ) C114_=_C268( C114 C268 ) \nC115_=_C116( C115 C116 ) C115_=_C117( C115 C117 ) C115_=_C119( C115 C119 ) C115_=_C120( C115 C120 ) C115_=_C121( C115 C121 ) C115_=_C122( C115 C122 ) \nC115_=_C123( C115 C123 ) C115_=_C124( C115 C124 ) C115_=_C125( C115 C125 ) C115_=_C126( C115 C126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50( C115 C150 ) \nC115_=_C276( C115 C276 ) C115_=_C278( C115 C278 ) C115_=_C286( C115 C286 ) C115_=_C296( C115 C296 ) C116_=_C117( C116 C117 ) C116_=_C119( C116 C119 ) \nC116_=_C120( C116 C120 ) C116_=_C121( C116 C121 ) C116_=_C122( C116 C122 ) C116_=_C123( C116 C123 ) C116_=_C124( C116 C124 ) C116_=_C125( C116 C125 ) \nC116_=_C126( C116 C126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51( C116 C151 ) C116_=_C184( C116 C184 ) C116_=_C213( C116 C213 ) C116_=_C245( C116 C245 ) \nC116_=_C276( C116 C276 ) C116_=_C304( C116 C304 ) C116_=_C305( C116 C305 ) C116_=_C306( C116 C306 ) C116_=_C307( C116 C307 ) C116_=_C308( C116 C308 ) \nC116_=_C309( C116 C309 ) C116_=_C310( C116 C310 ) C116_=_C312( C116 C312 ) C116_=_C313( C116 C313 ) C116_=_C314( C116 C314 ) C116_=_C315( C116 C315 ) \nC116_=_C316( C116 C316 ) C116_=_C317( C116 C317 ) C116_=_C318( C116 C318 ) C116_=_C319( C116 C319 ) C116_=_C320( C116 C320 ) C116_=_C321( C116 C321 ) \nC116_=_C322( C116 C322 ) C116_=_C325( C116 C325 ) C116_=_C326( C116 C326 ) C116_=_C327( C116 C327 ) C116_=_C328( C116 C328 ) C116_=_C329( C116 C329 ) \nC116_=_C330( C116 C330 ) C117_=_C119( C117 C119 ) C117_=_C120( C117 C120 ) C117_=_C121( C117 C121 ) C117_=_C122( C117 C122 ) C117_=_C123( C117 C123 ) \nC117_=_C124( C117 C124 ) C117_=_C125( C117 C125 ) C117_=_C126( C117 C126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52( C117 C152 ) C117_=_C304( C117 C304 ) \nC117_=_C331( C117 C331 ) C117_=_C338( C117 C338 ) C117_=_C350( C117 C350 ) C119_=_C120( C119 C120 ) C119_=_C121( C119 C121 ) C119_=_C122( C119 C122 ) \nC119_=_C123( C119 C123 ) C119_=_C124( C119 C124 ) C119_=_C125( C119 C125 ) C119_=_C126( C119 C126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54( C119 C154 ) \nC119_=_C358( C119 C358 ) C119_=_C391( C119 C391 ) C119_=_C402( C119 C402 ) C119_=_C403( C119 C403 ) C120_=_C121( C120 C121 ) C120_=_C122( C120 C122 ) \nC120_=_C123( C120 C123 ) C120_=_C124( C120 C124 ) C120_=_C125( C120 C125 ) C120_=_C126( C120 C126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55( C120 C155 ) \nC120_=_C306( C120 C306 ) C120_=_C359( C120 C359 ) C120_=_C414( C120 C414 ) C120_=_C416( C120 C416 ) C120_=_C425( C120 C425 ) C120_=_C426( C120 C426 ) \nC121_=_C122( C121 C122 ) C121_=_C123( C121 C123 ) C121_=_C124( C121 C124 ) C121_=_C125( C121 C125 ) C121_=_C126( C121 C126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56( C121 C156 ) C121_=_C307( C121 C307 ) C121_=_C360( C121 C360 ) C121_=_C437( C121 C437 ) C121_=_C439( C121 C439 ) C121_=_C450( C121 C450 ) \nC121_=_C451( C121 C451 ) C122_=_C123( C122</w:t>
      </w:r>
    </w:p>
    <w:p>
      <w:pPr>
        <w:pStyle w:val="PreformattedText"/>
        <w:bidi w:val="0"/>
        <w:spacing w:before="0" w:after="0"/>
        <w:jc w:val="left"/>
        <w:rPr/>
      </w:pPr>
      <w:r>
        <w:rPr/>
        <w:t xml:space="preserve"> </w:t>
      </w:r>
      <w:r>
        <w:rPr/>
        <w:t>C123 ) C122_=_C124( C122 C124 ) C122_=_C125( C122 C125 ) C122_=_C126( C122 C126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57( C122 C157 ) C122_=_C308( C122 C308 ) C122_=_C361( C122 C361 ) C122_=_C461( C122 C461 ) C122_=_C463( C122 C463 ) C122_=_C474( C122 C474 ) \nC122_=_C475( C122 C475 ) C123_=_C124( C123 C124 ) C123_=_C125( C123 C125 ) C123_=_C126( C123 C126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58( C123 C158 ) \nC123_=_C309( C123 C309 ) C123_=_C362( C123 C362 ) C123_=_C484( C123 C484 ) C123_=_C486( C123 C486 ) C123_=_C497( C123 C497 ) C123_=_C498( C123 C498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59( C124 C159 ) C124_=_C310( C124 C310 ) C124_=_C363( C124 C363 ) \nC124_=_C506( C124 C506 ) C124_=_C508( C124 C508 ) C124_=_C519( C124 C519 ) C124_=_C520( C124 C520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60( C125 C160 ) C125_=_C222( C125 C222 ) C125_=_C254( C125 C254 ) C125_=_C338( C125 C338 ) C125_=_C364( C125 C364 ) C125_=_C414( C125 C414 ) \nC125_=_C437( C125 C437 ) C125_=_C461( C125 C461 ) C125_=_C484( C125 C484 ) C125_=_C506( C125 C506 ) C125_=_C528( C125 C528 ) C125_=_C529( C125 C529 ) \nC125_=_C530( C125 C530 ) C125_=_C531( C125 C531 ) C125_=_C532( C125 C532 ) C125_=_C533( C125 C533 ) C125_=_C534( C125 C534 ) C125_=_C535( C125 C535 ) \nC125_=_C536( C125 C536 ) C125_=_C537( C125 C537 ) C125_=_C538( C125 C538 ) C125_=_C541( C125 C541 ) C125_=_C542( C125 C542 ) C125_=_C543( C125 C543 ) \nC125_=_C544( C125 C544 ) C125_=_C545( C125 C545 ) C125_=_C546( C125 C546 ) C125_=_C547( C125 C54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61( C126 C161 ) \nC126_=_C312( C126 C312 ) C126_=_C365( C126 C365 ) C126_=_C528( C126 C528 ) C126_=_C548( C126 C548 ) C126_=_C559( C126 C55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63( C128 C163 ) \nC128_=_C314( C128 C314 ) C128_=_C367( C128 C367 ) C128_=_C530( C128 C530 ) C128_=_C567( C128 C567 ) C128_=_C595( C128 C595 ) C128_=_C596( C128 C596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64( C129 C164 ) \nC129_=_C315( C129 C315 ) C129_=_C368( C129 C368 ) C129_=_C531( C129 C531 ) C129_=_C568( C129 C568 ) C129_=_C612( C129 C612 ) C129_=_C613( C129 C61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65( C130 C165 ) C130_=_C316( C130 C316 ) \nC130_=_C369( C130 C369 ) C130_=_C532( C130 C532 ) C130_=_C569( C130 C569 ) C130_=_C628( C130 C628 ) C130_=_C629( C130 C62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66( C131 C166 ) C131_=_C370( C131 C370 ) C131_=_C533( C131 C533 ) C131_=_C570( C131 C570 ) \nC131_=_C643( C131 C643 ) C131_=_C644( C131 C644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67( C132 C167 ) C132_=_C317( C132 C317 ) \nC132_=_C371( C132 C371 ) C132_=_C534( C132 C534 ) C132_=_C571( C132 C571 ) C132_=_C656( C132 C656 ) C132_=_C657( C132 C65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68( C133 C168 ) C133_=_C318( C133 C318 ) C133_=_C372( C133 C372 ) C133_=_C535( C133 C535 ) C133_=_C572( C133 C572 ) C133_=_C669( C133 C669 ) \nC133_=_C670( C133 C670 ) C134_=_C135( C134 C135 ) C134_=_C136( C134 C136 ) C134_=_C137( C134 C137 ) C134_=_C138( C134 C138 ) C134_=_C139( C134 C139 ) \nC134_=_C140( C134 C140 ) C134_=_C141( C134 C141 ) C134_=_C142( C134 C142 ) C134_=_C143( C134 C143 ) C134_=_C144( C134 C144 ) C134_=_C145( C134 C145 ) \nC134_=_C146( C134 C146 ) C134_=_C319( C134 C319 ) C134_=_C373( C134 C373 ) C134_=_C573( C134 C573 ) C134_=_C681( C134 C681 ) C135_=_C136( C135 C136 ) \nC135_=_C137( C135 C137 ) C135_=_C138( C135 C138 ) C135_=_C139( C135 C139 ) C135_=_C140( C135 C140 ) C135_=_C141( C135 C141 ) C135_=_C142( C135 C142 ) \nC135_=_C143( C135 C143 ) C135_=_C144( C135 C144 ) C135_=_C145( C135 C145 ) C135_=_C146( C135 C146 ) C135_=_C169( C135 C169 ) C135_=_C320( C135 C320 ) \nC135_=_C374( C135 C374 ) C135_=_C536( C135 C536 ) C135_=_C574( C135 C574 ) C135_=_C691( C135 C691 ) C135_=_C692( C135 C692 ) C136_=_C137( C136 C137 ) \nC136_=_C138( C136 C138 ) C136_=_C139( C136 C139 ) C136_=_C140( C136 C140 ) C136_=_C141( C136 C141 ) C136_=_C142( C136 C142 ) C136_=_C143( C136 C143 ) \nC136_=_C144( C136 C144 ) C136_=_C145( C136 C145 ) C136_=_C146( C136 C146 ) C136_=_C170( C136 C170 ) C136_=_C321( C136 C321 ) C136_=_C375( C136 C375 ) \nC136_=_C537( C136 C537 ) C136_=_C575( C136 C575 ) C136_=_C701( C136 C701 ) C136_=_C702( C136 C702 ) C137_=_C138( C137 C138 ) C137_=_C139( C137 C139 ) \nC137_=_C140( C137 C140 ) C137_=_C141( C137 C141 ) C137_=_C142( C137 C142 ) C137_=_C143( C137 C143 ) C137_=_C144( C137 C144 ) C137_=_C145( C137 C145 ) \nC137_=_C146( C137 C146 ) C137_=_C171( C137 C171 ) C137_=_C322( C137 C322 ) C137_=_C376( C137 C376 ) C137_=_C538( C137 C538 ) C137_=_C576( C137 C576 ) \nC137_=_C709( C137 C709 ) C137_=_C710( C137 C710 ) C138_=_C139( C138 C139 ) C138_=_C140( C138 C140 ) C138_=_C141( C138 C141 ) C138_=_C142( C138 C142 ) \nC138_=_C143( C138 C143 ) C138_=_C144( C138 C144 ) C138_=_C145( C138 C145 ) C138_=_C146( C138 C146 ) C138_=_C172( C138 C172 ) C138_=_C204( C138 C204 ) \nC138_=_C235( C138 C235 ) C138_=_C267( C138 C267 ) C138_=_C350( C138 C350 ) C138_=_C377( C138 C377 ) C138_=_C402( C138 C402 ) C138_=_C425( C138 C425 ) \nC138_=_C450( C138 C450 ) C138_=_C474( C138 C474 ) C138_=_C497( C138 C497 ) C138_=_C519( C138 C519 ) C138_=_C577( C138 C577 ) C138_=_C595( C138 C595 ) \nC138_=_C612( C138 C612 ) C138_=_C628( C138 C628 ) C138_=_C643( C138 C643 ) C138_=_C656( C138 C656 ) C138_=_C669( C138 C669 ) C138_=_C681( C138 C681 ) \nC138_=_C691( C138 C691 ) C138_=_C701( C138 C701 ) C138_=_C709(</w:t>
      </w:r>
    </w:p>
    <w:p>
      <w:pPr>
        <w:pStyle w:val="PreformattedText"/>
        <w:bidi w:val="0"/>
        <w:spacing w:before="0" w:after="0"/>
        <w:jc w:val="left"/>
        <w:rPr/>
      </w:pPr>
      <w:r>
        <w:rPr/>
        <w:t xml:space="preserve"> </w:t>
      </w:r>
      <w:r>
        <w:rPr/>
        <w:t>C138 C709 ) C138_=_C718( C138 C718 ) C138_=_C719( C138 C719 ) C138_=_C720( C138 C720 ) \nC138_=_C721( C138 C721 ) C138_=_C722( C138 C722 ) C138_=_C723( C138 C723 ) C138_=_C724( C138 C724 ) C139_=_C140( C139 C140 ) C139_=_C141( C139 C141 ) \nC139_=_C142( C139 C142 ) C139_=_C143( C139 C143 ) C139_=_C144( C139 C144 ) C139_=_C145( C139 C145 ) C139_=_C146( C139 C146 ) C139_=_C173( C139 C173 ) \nC139_=_C236( C139 C236 ) C139_=_C268( C139 C268 ) C139_=_C296( C139 C296 ) C139_=_C378( C139 C378 ) C139_=_C403( C139 C403 ) C139_=_C426( C139 C426 ) \nC139_=_C451( C139 C451 ) C139_=_C475( C139 C475 ) C139_=_C498( C139 C498 ) C139_=_C520( C139 C520 ) C139_=_C559( C139 C559 ) C139_=_C578( C139 C578 ) \nC139_=_C596( C139 C596 ) C139_=_C613( C139 C613 ) C139_=_C629( C139 C629 ) C139_=_C644( C139 C644 ) C139_=_C657( C139 C657 ) C139_=_C670( C139 C670 ) \nC139_=_C692( C139 C692 ) C139_=_C702( C139 C702 ) C139_=_C710( C139 C710 ) C139_=_C725( C139 C725 ) C139_=_C726( C139 C726 ) C139_=_C727( C139 C727 ) \nC139_=_C728( C139 C728 ) C139_=_C729( C139 C729 ) C140_=_C141( C140 C141 ) C140_=_C142( C140 C142 ) C140_=_C143( C140 C143 ) C140_=_C144( C140 C144 ) \nC140_=_C145( C140 C145 ) C140_=_C146( C140 C146 ) C140_=_C174( C140 C174 ) C140_=_C325( C140 C325 ) C140_=_C379( C140 C379 ) C140_=_C541( C140 C541 ) \nC140_=_C579( C140 C579 ) C140_=_C718( C140 C718 ) C140_=_C725( C140 C725 ) C141_=_C142( C141 C142 ) C141_=_C143( C141 C143 ) C141_=_C144( C141 C144 ) \nC141_=_C145( C141 C145 ) C141_=_C146( C141 C146 ) C141_=_C175( C141 C175 ) C141_=_C326( C141 C326 ) C141_=_C380( C141 C380 ) C141_=_C542( C141 C542 ) \nC141_=_C580( C141 C580 ) C141_=_C719( C141 C719 ) C141_=_C726( C141 C726 ) C142_=_C143( C142 C143 ) C142_=_C144( C142 C144 ) C142_=_C145( C142 C145 ) \nC142_=_C146( C142 C146 ) C142_=_C176( C142 C176 ) C142_=_C327( C142 C327 ) C142_=_C381( C142 C381 ) C142_=_C543( C142 C543 ) C142_=_C581( C142 C581 ) \nC142_=_C720( C142 C720 ) C142_=_C727( C142 C727 ) C143_=_C144( C143 C144 ) C143_=_C145( C143 C145 ) C143_=_C146( C143 C146 ) C143_=_C177( C143 C177 ) \nC143_=_C328( C143 C328 ) C143_=_C382( C143 C382 ) C143_=_C544( C143 C544 ) C143_=_C582( C143 C582 ) C143_=_C721( C143 C721 ) C143_=_C728( C143 C728 ) \nC144_=_C145( C144 C145 ) C144_=_C146( C144 C146 ) C144_=_C178( C144 C178 ) C144_=_C329( C144 C329 ) C144_=_C383( C144 C383 ) C144_=_C545( C144 C545 ) \nC144_=_C583( C144 C583 ) C144_=_C722( C144 C722 ) C145_=_C146( C145 C146 ) C145_=_C179( C145 C179 ) C145_=_C384( C145 C384 ) C145_=_C546( C145 C546 ) \nC145_=_C584( C145 C584 ) C145_=_C723( C145 C723 ) C146_=_C180( C146 C180 ) C146_=_C330( C146 C330 ) C146_=_C385( C146 C385 ) C146_=_C547( C146 C547 ) \nC146_=_C585( C146 C585 ) C146_=_C724( C146 C724 ) C146_=_C729( C146 C729 ) C147_=_C148( C147 C148 ) C147_=_C149( C147 C149 ) C147_=_C150( C147 C150 ) \nC147_=_C151( C147 C151 ) C147_=_C152( C147 C152 ) C147_=_C154( C147 C154 ) C147_=_C155( C147 C155 ) C147_=_C156( C147 C156 ) C147_=_C157( C147 C157 ) \nC147_=_C158( C147 C158 ) C147_=_C159( C147 C159 ) C147_=_C160( C147 C160 ) C147_=_C161( C147 C161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4( C147 C184 ) C147_=_C193( C147 C193 ) \nC147_=_C204( C147 C204 ) C148_=_C149( C148 C149 ) C148_=_C150( C148 C150 ) C148_=_C151( C148 C151 ) C148_=_C152( C148 C152 ) C148_=_C154( C148 C154 ) \nC148_=_C155( C148 C155 ) C148_=_C156( C148 C156 ) C148_=_C157( C148 C157 ) C148_=_C158( C148 C158 ) C148_=_C159( C148 C159 ) C148_=_C160( C148 C160 ) \nC148_=_C161( C148 C161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213( C148 C213 ) C148_=_C215( C148 C215 ) C148_=_C222( C148 C222 ) C148_=_C224( C148 C224 ) C148_=_C235( C148 C235 ) \nC148_=_C236( C148 C236 ) C149_=_C150( C149 C150 ) C149_=_C151( C149 C151 ) C149_=_C152( C149 C152 ) C149_=_C154( C149 C154 ) C149_=_C155( C149 C155 ) \nC149_=_C156( C149 C156 ) C149_=_C157( C149 C157 ) C149_=_C158( C149 C158 ) C149_=_C159( C149 C159 ) C149_=_C160( C149 C160 ) C149_=_C161( C149 C161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245( C149 C245 ) C149_=_C247( C149 C247 ) C149_=_C254( C149 C254 ) C149_=_C256( C149 C256 ) C149_=_C267( C149 C267 ) C149_=_C268( C149 C268 ) \nC150_=_C151( C150 C151 ) C150_=_C152( C150 C152 ) C150_=_C154( C150 C154 ) C150_=_C155( C150 C155 ) C150_=_C156( C150 C156 ) C150_=_C157( C150 C157 ) \nC150_=_C158( C150 C158 ) C150_=_C159( C150 C159 ) C150_=_C160( C150 C160 ) C150_=_C161( C150 C161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276( C150 C276 ) C150_=_C278( C150 C278 ) \nC150_=_C286( C150 C286 ) C150_=_C296( C150 C296 ) C151_=_C152( C151 C152 ) C151_=_C154( C151 C154 ) C151_=_C155( C151 C155 ) C151_=_C156( C151 C156 ) \nC151_=_C157( C151 C157 ) C151_=_C158( C151 C158 ) C151_=_C159( C151 C159 ) C151_=_C160( C151 C160 ) C151_=_C161( C151 C161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4( C151 C184 ) \nC151_=_C213( C151 C213 ) C151_=_C245( C151 C245 ) C151_=_C276( C151 C276 ) C151_=_C304( C151 C304 ) C151_=_C305( C151 C305 ) C151_=_C306( C151 C306 ) \nC151_=_C307( C151 C307 ) C151_=_C308( C151 C308 ) C151_=_C309( C151 C309 ) C151_=_C310( C151 C310 ) C151_=_C312( C151 C312 ) C151_=_C313( C151 C313 ) \nC151_=_C314( C151 C314 ) C151_=_C315( C151 C315 ) C151_=_C316( C151 C316 ) C151_=_C317( C151 C317 ) C151_=_C318( C151 C318 ) C151_=_C319( C151 C319 ) \nC151_=_C320( C151 C320 ) C151_=_C321( C151 C321 ) C151_=_C322( C151 C322 ) C151_=_C325( C151 C325 ) C151_=_C326( C151 C326 ) C151_=_C327( C151 C327 ) \nC151_=_C328( C151 C328 ) C151_=_C329( C151 C329 ) C151_=_C330( C151 C330 ) C152_=_C154( C152 C154 ) C152_=_C155( C152 C155 ) C152_=_C156( C152 C156 ) \nC152_=_C157( C152 C157 ) C152_=_C158( C152 C158 ) C152_=_C159( C152 C159 ) C152_=_C160( C152 C160 ) C152_=_C161( C152 C161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304( C152 C304 ) \nC152_=_C331( C152 C331 ) C152_=_C338( C152 C338 ) C152_=_C350( C152 C350 ) C154_=_C155( C154 C155 ) C154_=_C156( C154 C156 ) C154_=_C157( C154 C157 ) \nC154_=_C158( C154 C158 ) C154_=_C159( C154 C159 ) C154_=_C160( C154 C160 ) C154_=_C161( C154 C161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358( C154 C358 ) C154_=_C391( C154 C391 ) \nC154_=_C402( C154 C402 ) C154_=_C403( C154 C403 ) C155_=_C156( C155 C156 ) C155_=_C157( C155 C157 ) C155_=_C158( C155 C158 ) C155_=_C159( C155 C159 ) \nC155_=_C160( C155 C160 ) C155_=_C161( C155 C161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306( C155 C306 ) C155_=_C359( C155 C359 ) C155_=_C414( C155 C414 ) C155_=_C416( C155 C416 ) \nC155_=_C425( C155 C425 ) C155_=_C426( C155 C426 ) C156_=_C157( C156 C157 ) C156_=_C158(</w:t>
      </w:r>
    </w:p>
    <w:p>
      <w:pPr>
        <w:pStyle w:val="PreformattedText"/>
        <w:bidi w:val="0"/>
        <w:spacing w:before="0" w:after="0"/>
        <w:jc w:val="left"/>
        <w:rPr/>
      </w:pPr>
      <w:r>
        <w:rPr/>
        <w:t xml:space="preserve"> </w:t>
      </w:r>
      <w:r>
        <w:rPr/>
        <w:t>C156 C158 ) C156_=_C159( C156 C159 ) C156_=_C160( C156 C160 ) \nC156_=_C161( C156 C161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307( C156 C307 ) C156_=_C360( C156 C360 ) C156_=_C437( C156 C437 ) C156_=_C439( C156 C439 ) C156_=_C450( C156 C450 ) \nC156_=_C451( C156 C451 ) C157_=_C158( C157 C158 ) C157_=_C159( C157 C159 ) C157_=_C160( C157 C160 ) C157_=_C161( C157 C161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308( C157 C308 ) \nC157_=_C361( C157 C361 ) C157_=_C461( C157 C461 ) C157_=_C463( C157 C463 ) C157_=_C474( C157 C474 ) C157_=_C475( C157 C475 ) C158_=_C159( C158 C159 ) \nC158_=_C160( C158 C160 ) C158_=_C161( C158 C161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309( C158 C309 ) C158_=_C362( C158 C362 ) C158_=_C484( C158 C484 ) C158_=_C486( C158 C486 ) \nC158_=_C497( C158 C497 ) C158_=_C498( C158 C498 ) C159_=_C160( C159 C160 ) C159_=_C161( C159 C161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310( C159 C310 ) C159_=_C363( C159 C363 ) \nC159_=_C506( C159 C506 ) C159_=_C508( C159 C508 ) C159_=_C519( C159 C519 ) C159_=_C520( C159 C520 ) C160_=_C161( C160 C161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222( C160 C222 ) \nC160_=_C254( C160 C254 ) C160_=_C338( C160 C338 ) C160_=_C364( C160 C364 ) C160_=_C414( C160 C414 ) C160_=_C437( C160 C437 ) C160_=_C461( C160 C461 ) \nC160_=_C484( C160 C484 ) C160_=_C506( C160 C506 ) C160_=_C528( C160 C528 ) C160_=_C529( C160 C529 ) C160_=_C530( C160 C530 ) C160_=_C531( C160 C531 ) \nC160_=_C532( C160 C532 ) C160_=_C533( C160 C533 ) C160_=_C534( C160 C534 ) C160_=_C535( C160 C535 ) C160_=_C536( C160 C536 ) C160_=_C537( C160 C537 ) \nC160_=_C538( C160 C538 ) C160_=_C541( C160 C541 ) C160_=_C542( C160 C542 ) C160_=_C543( C160 C543 ) C160_=_C544( C160 C544 ) C160_=_C545( C160 C545 ) \nC160_=_C546( C160 C546 ) C160_=_C547( C160 C547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312( C161 C312 ) C161_=_C365( C161 C365 ) C161_=_C528( C161 C528 ) C161_=_C548( C161 C548 ) \nC161_=_C559( C161 C55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314( C163 C314 ) C163_=_C367( C163 C367 ) C163_=_C530( C163 C530 ) C163_=_C567( C163 C567 ) C163_=_C595( C163 C595 ) C163_=_C596( C163 C59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315( C164 C315 ) C164_=_C368( C164 C368 ) \nC164_=_C531( C164 C531 ) C164_=_C568( C164 C568 ) C164_=_C612( C164 C612 ) C164_=_C613( C164 C61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316( C165 C316 ) C165_=_C369( C165 C369 ) C165_=_C532( C165 C532 ) C165_=_C569( C165 C569 ) C165_=_C628( C165 C628 ) \nC165_=_C629( C165 C62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370( C166 C370 ) C166_=_C533( C166 C533 ) C166_=_C570( C166 C570 ) \nC166_=_C643( C166 C643 ) C166_=_C644( C166 C644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317( C167 C317 ) C167_=_C371( C167 C371 ) C167_=_C534( C167 C534 ) \nC167_=_C571( C167 C571 ) C167_=_C656( C167 C656 ) C167_=_C657( C167 C657 ) C168_=_C169( C168 C169 ) C168_=_C170( C168 C170 ) C168_=_C171( C168 C171 ) \nC168_=_C172( C168 C172 ) C168_=_C173( C168 C173 ) C168_=_C174( C168 C174 ) C168_=_C175( C168 C175 ) C168_=_C176( C168 C176 ) C168_=_C177( C168 C177 ) \nC168_=_C178( C168 C178 ) C168_=_C179( C168 C179 ) C168_=_C180( C168 C180 ) C168_=_C318( C168 C318 ) C168_=_C372( C168 C372 ) C168_=_C535( C168 C535 ) \nC168_=_C572( C168 C572 ) C168_=_C669( C168 C669 ) C168_=_C670( C168 C670 ) C169_=_C170( C169 C170 ) C169_=_C171( C169 C171 ) C169_=_C172( C169 C172 ) \nC169_=_C173( C169 C173 ) C169_=_C174( C169 C174 ) C169_=_C175( C169 C175 ) C169_=_C176( C169 C176 ) C169_=_C177( C169 C177 ) C169_=_C178( C169 C178 ) \nC169_=_C179( C169 C179 ) C169_=_C180( C169 C180 ) C169_=_C320( C169 C320 ) C169_=_C374( C169 C374 ) C169_=_C536( C169 C536 ) C169_=_C574( C169 C574 ) \nC169_=_C691( C169 C691 ) C169_=_C692( C169 C692 ) C170_=_C171( C170 C171 ) C170_=_C172( C170 C172 ) C170_=_C173( C170 C173 ) C170_=_C174( C170 C174 ) \nC170_=_C175( C170 C175 ) C170_=_C176( C170 C176 ) C170_=_C177( C170 C177 ) C170_=_C178( C170 C178 ) C170_=_C179( C170 C179 ) C170_=_C180( C170 C180 ) \nC170_=_C321( C170 C321 ) C170_=_C375( C170 C375 ) C170_=_C537( C170 C537 ) C170_=_C575( C170 C575 ) C170_=_C701( C170 C701 ) C170_=_C702( C170 C702 ) \nC171_=_C172( C171 C172 ) C171_=_C173( C171 C173 ) C171_=_C174( C171 C174 ) C171_=_C175( C171 C175 ) C171_=_C176( C171 C176 ) C171_=_C177( C171 C177 ) \nC171_=_C178( C171 C178 ) C171_=_C179( C171 C179 ) C171_=_C180( C171 C180 ) C171_=_C322( C171 C322 ) C171_=_C376( C171 C376 ) C171_=_C538( C171 C538 ) \nC171_=_C576( C171 C576 ) C171_=_C709( C171 C709 ) C171_=_C710( C171 C710 ) C172_=_C173( C172 C173 ) C172_=_C174( C172 C174 ) C172_=_C175( C172 C175 ) \nC172_=_C176( C172 C176 ) C172_=_C177( C172 C177 ) C172_=_C178( C172 C178 ) C172_=_C179( C172 C179 ) C172_=_C180( C172 C180 ) C172_=_C204( C172 C204 ) \nC172_=_C235( C172 C235 ) C172_=_C267( C172 C267 ) C172_=_C350( C172 C350 ) C172_=_C377( C172 C377 ) C172_=_C402( C172 C402 ) C172_=_C425( C172 C425 ) \nC172_=_C450( C172 C450 ) C172_=_C474( C172 C474 ) C172_=_C497( C172 C497 ) C172_=_C519( C172 C519 ) C172_=_C577( C172 C577 ) C172_=_C595( C172 C595 ) \nC172_=_C612( C172 C612 ) C172_=_C628( C172 C628 ) C172_=_C643( C172 C643 ) C172_=_C656( C172 C656 ) C172_=_C669( C172 C669 ) C172_=_C681( C172 C681 ) \nC172_=_C691( C172 C691 ) C172_=_C701( C172 C701 ) C172_=_C709( C172 C709 ) C172_=_C718( C172 C718 ) C172_=_C719( C172 C719 ) C172_=_C720( C172 C720 ) \nC172_=_C721( C172 C721 ) C172_=_C722( C172 C722 ) C172_=_C723( C172 C723 ) C172_=_C724( C172 C724 ) C173_=_C174( C173 C174 ) C173_=_C175( C173 C175 ) \nC173_=_C176( C173 C176 ) C173_=_C177( C173 C177 ) C173_=_C178( C173 C178 ) C173_=_C179( C173 C179 ) C173_=_C180(</w:t>
      </w:r>
    </w:p>
    <w:p>
      <w:pPr>
        <w:pStyle w:val="PreformattedText"/>
        <w:bidi w:val="0"/>
        <w:spacing w:before="0" w:after="0"/>
        <w:jc w:val="left"/>
        <w:rPr/>
      </w:pPr>
      <w:r>
        <w:rPr/>
        <w:t xml:space="preserve"> </w:t>
      </w:r>
      <w:r>
        <w:rPr/>
        <w:t>C173 C180 ) C173_=_C236( C173 C236 ) \nC173_=_C268( C173 C268 ) C173_=_C296( C173 C296 ) C173_=_C378( C173 C378 ) C173_=_C403( C173 C403 ) C173_=_C426( C173 C426 ) C173_=_C451( C173 C451 ) \nC173_=_C475( C173 C475 ) C173_=_C498( C173 C498 ) C173_=_C520( C173 C520 ) C173_=_C559( C173 C559 ) C173_=_C578( C173 C578 ) C173_=_C596( C173 C596 ) \nC173_=_C613( C173 C613 ) C173_=_C629( C173 C629 ) C173_=_C644( C173 C644 ) C173_=_C657( C173 C657 ) C173_=_C670( C173 C670 ) C173_=_C692( C173 C692 ) \nC173_=_C702( C173 C702 ) C173_=_C710( C173 C710 ) C173_=_C725( C173 C725 ) C173_=_C726( C173 C726 ) C173_=_C727( C173 C727 ) C173_=_C728( C173 C728 ) \nC173_=_C729( C173 C729 ) C174_=_C175( C174 C175 ) C174_=_C176( C174 C176 ) C174_=_C177( C174 C177 ) C174_=_C178( C174 C178 ) C174_=_C179( C174 C179 ) \nC174_=_C180( C174 C180 ) C174_=_C325( C174 C325 ) C174_=_C379( C174 C379 ) C174_=_C541( C174 C541 ) C174_=_C579( C174 C579 ) C174_=_C718( C174 C718 ) \nC174_=_C725( C174 C725 ) C175_=_C176( C175 C176 ) C175_=_C177( C175 C177 ) C175_=_C178( C175 C178 ) C175_=_C179( C175 C179 ) C175_=_C180( C175 C180 ) \nC175_=_C326( C175 C326 ) C175_=_C380( C175 C380 ) C175_=_C542( C175 C542 ) C175_=_C580( C175 C580 ) C175_=_C719( C175 C719 ) C175_=_C726( C175 C726 ) \nC176_=_C177( C176 C177 ) C176_=_C178( C176 C178 ) C176_=_C179( C176 C179 ) C176_=_C180( C176 C180 ) C176_=_C327( C176 C327 ) C176_=_C381( C176 C381 ) \nC176_=_C543( C176 C543 ) C176_=_C581( C176 C581 ) C176_=_C720( C176 C720 ) C176_=_C727( C176 C727 ) C177_=_C178( C177 C178 ) C177_=_C179( C177 C179 ) \nC177_=_C180( C177 C180 ) C177_=_C328( C177 C328 ) C177_=_C382( C177 C382 ) C177_=_C544( C177 C544 ) C177_=_C582( C177 C582 ) C177_=_C721( C177 C721 ) \nC177_=_C728( C177 C728 ) C178_=_C179( C178 C179 ) C178_=_C180( C178 C180 ) C178_=_C329( C178 C329 ) C178_=_C383( C178 C383 ) C178_=_C545( C178 C545 ) \nC178_=_C583( C178 C583 ) C178_=_C722( C178 C722 ) C179_=_C180( C179 C180 ) C179_=_C384( C179 C384 ) C179_=_C546( C179 C546 ) C179_=_C584( C179 C584 ) \nC179_=_C723( C179 C723 ) C180_=_C330( C180 C330 ) C180_=_C385( C180 C385 ) C180_=_C547( C180 C547 ) C180_=_C585( C180 C585 ) C180_=_C724( C180 C724 ) \nC180_=_C729( C180 C729 ) C184_=_C193( C184 C193 ) C184_=_C204( C184 C204 ) C184_=_C213( C184 C213 ) C184_=_C245( C184 C245 ) C184_=_C276( C184 C276 ) \nC184_=_C304( C184 C304 ) C184_=_C305( C184 C305 ) C184_=_C306( C184 C306 ) C184_=_C307( C184 C307 ) C184_=_C308( C184 C308 ) C184_=_C309( C184 C309 ) \nC184_=_C310( C184 C310 ) C184_=_C312( C184 C312 ) C184_=_C313( C184 C313 ) C184_=_C314( C184 C314 ) C184_=_C315( C184 C315 ) C184_=_C316( C184 C316 ) \nC184_=_C317( C184 C317 ) C184_=_C318( C184 C318 ) C184_=_C319( C184 C319 ) C184_=_C320( C184 C320 ) C184_=_C321( C184 C321 ) C184_=_C322( C184 C322 ) \nC184_=_C325( C184 C325 ) C184_=_C326( C184 C326 ) C184_=_C327( C184 C327 ) C184_=_C328( C184 C328 ) C184_=_C329( C184 C329 ) C184_=_C330( C184 C330 ) \nC193_=_C204( C193 C204 ) C193_=_C224( C193 C224 ) C193_=_C256( C193 C256 ) C193_=_C286( C193 C286 ) C193_=_C313( C193 C313 ) C193_=_C391( C193 C391 ) \nC193_=_C416( C193 C416 ) C193_=_C439( C193 C439 ) C193_=_C463( C193 C463 ) C193_=_C486( C193 C486 ) C193_=_C508( C193 C508 ) C193_=_C529( C193 C529 ) \nC193_=_C548( C193 C548 ) C193_=_C567( C193 C567 ) C193_=_C568( C193 C568 ) C193_=_C569( C193 C569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204_=_C235( C204 C235 ) C204_=_C267( C204 C267 ) C204_=_C350( C204 C350 ) C204_=_C377( C204 C377 ) \nC204_=_C402( C204 C402 ) C204_=_C425( C204 C425 ) C204_=_C450( C204 C450 ) C204_=_C474( C204 C474 ) C204_=_C497( C204 C497 ) C204_=_C519( C204 C519 ) \nC204_=_C577( C204 C577 ) C204_=_C595( C204 C595 ) C204_=_C612( C204 C612 ) C204_=_C628( C204 C628 ) C204_=_C643( C204 C643 ) C204_=_C656( C204 C656 ) \nC204_=_C669( C204 C669 ) C204_=_C681( C204 C681 ) C204_=_C691( C204 C691 ) C204_=_C701( C204 C701 ) C204_=_C709( C204 C709 ) C204_=_C718( C204 C718 ) \nC204_=_C719( C204 C719 ) C204_=_C720( C204 C720 ) C204_=_C721( C204 C721 ) C204_=_C722( C204 C722 ) C204_=_C723( C204 C723 ) C204_=_C724( C204 C724 ) \nC213_=_C215( C213 C215 ) C213_=_C222( C213 C222 ) C213_=_C224( C213 C224 ) C213_=_C235( C213 C235 ) C213_=_C236( C213 C236 ) C213_=_C245( C213 C245 ) \nC213_=_C276( C213 C276 ) C213_=_C304( C213 C304 ) C213_=_C305( C213 C305 ) C213_=_C306( C213 C306 ) C213_=_C307( C213 C307 ) C213_=_C308( C213 C308 ) \nC213_=_C309( C213 C309 ) C213_=_C310( C213 C310 ) C213_=_C312( C213 C312 ) C213_=_C313( C213 C313 ) C213_=_C314( C213 C314 ) C213_=_C315( C213 C315 ) \nC213_=_C316( C213 C316 ) C213_=_C317( C213 C317 ) C213_=_C318( C213 C318 ) C213_=_C319( C213 C319 ) C213_=_C320( C213 C320 ) C213_=_C321( C213 C321 ) \nC213_=_C322( C213 C322 ) C213_=_C325( C213 C325 ) C213_=_C326( C213 C326 ) C213_=_C327( C213 C327 ) C213_=_C328( C213 C328 ) C213_=_C329( C213 C329 ) \nC213_=_C330( C213 C330 ) C215_=_C222( C215 C222 ) C215_=_C224( C215 C224 ) C215_=_C235( C215 C235 ) C215_=_C236( C215 C236 ) C215_=_C247( C215 C247 ) \nC215_=_C278( C215 C278 ) C215_=_C305( C215 C305 ) C215_=_C331( C215 C331 ) C215_=_C358( C215 C358 ) C215_=_C359( C215 C359 ) C215_=_C360( C215 C360 ) \nC215_=_C361( C215 C361 ) C215_=_C362( C215 C362 ) C215_=_C363( C215 C363 ) C215_=_C364( C215 C364 ) C215_=_C365( C215 C365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22_=_C224( C222 C224 ) C222_=_C235( C222 C235 ) C222_=_C236( C222 C236 ) C222_=_C254( C222 C254 ) C222_=_C338( C222 C338 ) C222_=_C364( C222 C364 ) \nC222_=_C414( C222 C414 ) C222_=_C437( C222 C437 ) C222_=_C461( C222 C461 ) C222_=_C484( C222 C484 ) C222_=_C506( C222 C506 ) C222_=_C528( C222 C528 ) \nC222_=_C529( C222 C529 ) C222_=_C530( C222 C530 ) C222_=_C531( C222 C531 ) C222_=_C532( C222 C532 ) C222_=_C533( C222 C533 ) C222_=_C534( C222 C534 ) \nC222_=_C535( C222 C535 ) C222_=_C536( C222 C536 ) C222_=_C537( C222 C537 ) C222_=_C538( C222 C538 ) C222_=_C541( C222 C541 ) C222_=_C542( C222 C542 ) \nC222_=_C543( C222 C543 ) C222_=_C544( C222 C544 ) C222_=_C545( C222 C545 ) C222_=_C546( C222 C546 ) C222_=_C547( C222 C547 ) C224_=_C235( C224 C235 ) \nC224_=_C236( C224 C236 ) C224_=_C256( C224 C256 ) C224_=_C286( C224 C286 ) C224_=_C313( C224 C313 ) C224_=_C391( C224 C391 ) C224_=_C416( C224 C416 ) \nC224_=_C439( C224 C439 ) C224_=_C463( C224 C463 ) C224_=_C486( C224 C486 ) C224_=_C508( C224 C508 ) C224_=_C529( C224 C529 ) C224_=_C548( C224 C548 ) \nC224_=_C567( C224 C567 ) C224_=_C568( C224 C568 ) C224_=_C569( C224 C569 ) C224_=_C570( C224 C570 ) C224_=_C571( C224 C571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35_=_C236( C235 C236 ) C235_=_C267( C235 C267 ) C235_=_C350( C235 C350 ) C235_=_C377( C235 C377 ) C235_=_C402( C235 C402 ) \nC235_=_C425( C235 C425 ) C235_=_C450( C235 C450 ) C235_=_C474( C235 C474 ) C235_=_C497( C235 C497 ) C235_=_C519( C235 C519 ) C235_=_C577( C235 C577 ) \nC235_=_C595( C235 C595 ) C235_=_C612( C235 C612 ) C235_=_C628( C235 C628 ) C235_=_C643( C235 C643 ) C235_=_C656( C235 C656 ) C235_=_C669( C235 C669 ) \nC235_=_C681( C235 C681 ) C235_=_C691( C235 C691 ) C235_=_C701( C235 C701 ) C235_=_C709( C235 C709 ) C235_=_C718( C235 C718 ) C235_=_C719( C235 C719 ) \nC235_=_C720( C235 C720 ) C235_=_C721( C235 C721 ) C235_=_C722( C235 C722 ) C235_=_C723( C235 C723 ) C235_=_C724( C235 C724 ) C236_=_C268( C236 C268 ) \nC236_=_C296( C236 C296 ) C236_=_C378( C236 C378 ) C236_=_C403( C236 C403 ) C236_=_C426( C236 C426 ) C236_=_C451( C236 C451 ) C236_=_C475( C236 C475 ) \nC236_=_C498( C236 C498 ) C236_=_C520( C236 C520 ) C236_=_C559( C236 C559 ) C236_=_C578( C236 C578 ) C236_=_C596( C236 C596 ) C236_=_C613( C236 C613 ) \nC236_=_C629( C236 C629 ) C236_=_C644( C236 C644 ) C236_=_C657( C236 C657 ) C236_=_C670( C236 C670 ) C236_=_C692( C236 C692 ) C236_=_C702( C236 C702 ) \nC236_=_C710( C236 C710 ) C236_=_C725( C236 C725 ) C236_=_C726( C236 C726 ) C236_=_C727( C236 C727 ) C236_=_C728( C236 C728 ) C236_=_C729( C236 C729 ) \nC245_=_C247( C245 C247 ) C245_=_C254( C245 C254 ) C245_=_C256( C245 C256 ) C245_=_C267( C245 C267 ) C245_=_C268( C245 C268 ) C245_=_C276( C245 C276 ) \nC245_=_C304( C245 C304 ) C245_=_C305( C245 C305 ) C245_=_C306( C245 C306 ) C245_=_C307( C245 C307 ) C245_=_C308( C245 C308 ) C245_=_C309( C245 C309 ) \nC245_=_C310( C245 C310 ) C245_=_C312( C245 C312 ) C245_=_C313( C245 C313 ) C245_=_C314( C245 C314 ) C245_=_C315( C245 C315 ) C245_=_C316( C245 C316 ) \nC245_=_C317( C245 C317 ) C245_=_C318( C245 C318 ) C245_=_C319( C245 C319 ) C245_=_C320( C245 C320 ) C245_=_C321( C245 C321 ) C245_=_C322( C245 C322 ) \nC245_=_C325( C245 C325 ) C245_=_C326( C245 C326 ) C245_=_C327( C245 C327 ) C245_=_C328( C245 C328 ) C245_=_C329( C245 C329 ) C245_=_C330( C245 C330 ) \nC247_=_C254( C247 C254 ) C247_=_C256( C247 C256 ) C247_=_C267( C247 C267 ) C247_=_C268( C247 C268 ) C247_=_C278( C247 C278 ) C247_=_C305(</w:t>
      </w:r>
    </w:p>
    <w:p>
      <w:pPr>
        <w:pStyle w:val="PreformattedText"/>
        <w:bidi w:val="0"/>
        <w:spacing w:before="0" w:after="0"/>
        <w:jc w:val="left"/>
        <w:rPr/>
      </w:pPr>
      <w:r>
        <w:rPr/>
        <w:t xml:space="preserve"> </w:t>
      </w:r>
      <w:r>
        <w:rPr/>
        <w:t>C247 C305 ) \nC247_=_C331( C247 C331 ) C247_=_C358( C247 C358 ) C247_=_C359( C247 C359 ) C247_=_C360( C247 C360 ) C247_=_C361( C247 C361 ) C247_=_C362( C247 C362 ) \nC247_=_C363( C247 C363 ) C247_=_C364( C247 C364 ) C247_=_C365( C247 C365 ) C247_=_C367( C247 C367 ) C247_=_C368( C247 C368 ) C247_=_C369( C247 C369 ) \nC247_=_C370( C247 C370 ) C247_=_C371( C247 C371 ) C247_=_C372( C247 C372 ) C247_=_C373( C247 C373 ) C247_=_C374( C247 C374 ) C247_=_C375( C247 C375 ) \nC247_=_C376( C247 C376 ) C247_=_C377( C247 C377 ) C247_=_C378( C247 C378 ) C247_=_C379( C247 C379 ) C247_=_C380( C247 C380 ) C247_=_C381( C247 C381 ) \nC247_=_C382( C247 C382 ) C247_=_C383( C247 C383 ) C247_=_C384( C247 C384 ) C247_=_C385( C247 C385 ) C254_=_C256( C254 C256 ) C254_=_C267( C254 C267 ) \nC254_=_C268( C254 C268 ) C254_=_C338( C254 C338 ) C254_=_C364( C254 C364 ) C254_=_C414( C254 C414 ) C254_=_C437( C254 C437 ) C254_=_C461( C254 C461 ) \nC254_=_C484( C254 C484 ) C254_=_C506( C254 C506 ) C254_=_C528( C254 C528 ) C254_=_C529( C254 C529 ) C254_=_C530( C254 C530 ) C254_=_C531( C254 C531 ) \nC254_=_C532( C254 C532 ) C254_=_C533( C254 C533 ) C254_=_C534( C254 C534 ) C254_=_C535( C254 C535 ) C254_=_C536( C254 C536 ) C254_=_C537( C254 C537 ) \nC254_=_C538( C254 C538 ) C254_=_C541( C254 C541 ) C254_=_C542( C254 C542 ) C254_=_C543( C254 C543 ) C254_=_C544( C254 C544 ) C254_=_C545( C254 C545 ) \nC254_=_C546( C254 C546 ) C254_=_C547( C254 C547 ) C256_=_C267( C256 C267 ) C256_=_C268( C256 C268 ) C256_=_C286( C256 C286 ) C256_=_C313( C256 C313 ) \nC256_=_C391( C256 C391 ) C256_=_C416( C256 C416 ) C256_=_C439( C256 C439 ) C256_=_C463( C256 C463 ) C256_=_C486( C256 C486 ) C256_=_C508( C256 C508 ) \nC256_=_C529( C256 C529 ) C256_=_C548( C256 C548 ) C256_=_C567( C256 C567 ) C256_=_C568( C256 C568 ) C256_=_C569( C256 C569 ) C256_=_C570( C256 C570 ) \nC256_=_C571( C256 C571 ) C256_=_C572( C256 C572 ) C256_=_C573( C256 C573 ) C256_=_C574( C256 C574 ) C256_=_C575( C256 C575 ) C256_=_C576( C256 C576 ) \nC256_=_C577( C256 C577 ) C256_=_C578( C256 C578 ) C256_=_C579( C256 C579 ) C256_=_C580( C256 C580 ) C256_=_C581( C256 C581 ) C256_=_C582( C256 C582 ) \nC256_=_C583( C256 C583 ) C256_=_C584( C256 C584 ) C256_=_C585( C256 C585 ) C267_=_C268( C267 C268 ) C267_=_C350( C267 C350 ) C267_=_C377( C267 C377 ) \nC267_=_C402( C267 C402 ) C267_=_C425( C267 C425 ) C267_=_C450( C267 C450 ) C267_=_C474( C267 C474 ) C267_=_C497( C267 C497 ) C267_=_C519( C267 C519 ) \nC267_=_C577( C267 C577 ) C267_=_C595( C267 C595 ) C267_=_C612( C267 C612 ) C267_=_C628( C267 C628 ) C267_=_C643( C267 C643 ) C267_=_C656( C267 C656 ) \nC267_=_C669( C267 C669 ) C267_=_C681( C267 C681 ) C267_=_C691( C267 C691 ) C267_=_C701( C267 C701 ) C267_=_C709( C267 C709 ) C267_=_C718( C267 C718 ) \nC267_=_C719( C267 C719 ) C267_=_C720( C267 C720 ) C267_=_C721( C267 C721 ) C267_=_C722( C267 C722 ) C267_=_C723( C267 C723 ) C267_=_C724( C267 C724 ) \nC268_=_C296( C268 C296 ) C268_=_C378( C268 C378 ) C268_=_C403( C268 C403 ) C268_=_C426( C268 C426 ) C268_=_C451( C268 C451 ) C268_=_C475( C268 C475 ) \nC268_=_C498( C268 C498 ) C268_=_C520( C268 C520 ) C268_=_C559( C268 C559 ) C268_=_C578( C268 C578 ) C268_=_C596( C268 C596 ) C268_=_C613( C268 C613 ) \nC268_=_C629( C268 C629 ) C268_=_C644( C268 C644 ) C268_=_C657( C268 C657 ) C268_=_C670( C268 C670 ) C268_=_C692( C268 C692 ) C268_=_C702( C268 C702 ) \nC268_=_C710( C268 C710 ) C268_=_C725( C268 C725 ) C268_=_C726( C268 C726 ) C268_=_C727( C268 C727 ) C268_=_C728( C268 C728 ) C268_=_C729( C268 C729 ) \nC276_=_C278( C276 C278 ) C276_=_C286( C276 C286 ) C276_=_C296( C276 C296 ) C276_=_C304( C276 C304 ) C276_=_C305( C276 C305 ) C276_=_C306( C276 C306 ) \nC276_=_C307( C276 C307 ) C276_=_C308( C276 C308 ) C276_=_C309( C276 C309 ) C276_=_C310( C276 C310 ) C276_=_C312( C276 C312 ) C276_=_C313( C276 C313 ) \nC276_=_C314( C276 C314 ) C276_=_C315( C276 C315 ) C276_=_C316( C276 C316 ) C276_=_C317( C276 C317 ) C276_=_C318( C276 C318 ) C276_=_C319( C276 C319 ) \nC276_=_C320( C276 C320 ) C276_=_C321( C276 C321 ) C276_=_C322( C276 C322 ) C276_=_C325( C276 C325 ) C276_=_C326( C276 C326 ) C276_=_C327( C276 C327 ) \nC276_=_C328( C276 C328 ) C276_=_C329( C276 C329 ) C276_=_C330( C276 C330 ) C278_=_C286( C278 C286 ) C278_=_C296( C278 C296 ) C278_=_C305( C278 C305 ) \nC278_=_C331( C278 C331 ) C278_=_C358( C278 C358 ) C278_=_C359( C278 C359 ) C278_=_C360( C278 C360 ) C278_=_C361( C278 C361 ) C278_=_C362( C278 C362 ) \nC278_=_C363( C278 C363 ) C278_=_C364( C278 C364 ) C278_=_C365( C278 C365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2( C278 C382 ) C278_=_C383( C278 C383 ) C278_=_C384( C278 C384 ) C278_=_C385( C278 C385 ) C286_=_C296( C286 C296 ) C286_=_C313( C286 C313 ) \nC286_=_C391( C286 C391 ) C286_=_C416( C286 C416 ) C286_=_C439( C286 C439 ) C286_=_C463( C286 C463 ) C286_=_C486( C286 C486 ) C286_=_C508( C286 C508 ) \nC286_=_C529( C286 C529 ) C286_=_C548( C286 C548 ) C286_=_C567( C286 C567 ) C286_=_C568( C286 C568 ) C286_=_C569( C286 C569 ) C286_=_C570( C286 C570 ) \nC286_=_C571( C286 C571 ) C286_=_C572( C286 C572 ) C286_=_C573( C286 C573 ) C286_=_C574( C286 C574 ) C286_=_C575( C286 C575 ) C286_=_C576( C286 C576 ) \nC286_=_C577( C286 C577 ) C286_=_C578( C286 C578 ) C286_=_C579( C286 C579 ) C286_=_C580( C286 C580 ) C286_=_C581( C286 C581 ) C286_=_C582( C286 C582 ) \nC286_=_C583( C286 C583 ) C286_=_C584( C286 C584 ) C286_=_C585( C286 C585 ) C296_=_C378( C296 C378 ) C296_=_C403( C296 C403 ) C296_=_C426( C296 C426 ) \nC296_=_C451( C296 C451 ) C296_=_C475( C296 C475 ) C296_=_C498( C296 C498 ) C296_=_C520( C296 C520 ) C296_=_C559( C296 C559 ) C296_=_C578( C296 C578 ) \nC296_=_C596( C296 C596 ) C296_=_C613( C296 C613 ) C296_=_C629( C296 C629 ) C296_=_C644( C296 C644 ) C296_=_C657( C296 C657 ) C296_=_C670( C296 C670 ) \nC296_=_C692( C296 C692 ) C296_=_C702( C296 C702 ) C296_=_C710( C296 C710 ) C296_=_C725( C296 C725 ) C296_=_C726( C296 C726 ) C296_=_C727( C296 C727 ) \nC296_=_C728( C296 C728 ) C296_=_C729( C296 C729 ) C304_=_C305( C304 C305 ) C304_=_C306( C304 C306 ) C304_=_C307( C304 C307 ) C304_=_C308( C304 C308 ) \nC304_=_C309( C304 C309 ) C304_=_C310( C304 C310 ) C304_=_C312( C304 C312 ) C304_=_C313( C304 C313 ) C304_=_C314( C304 C314 ) C304_=_C315( C304 C315 ) \nC304_=_C316( C304 C316 ) C304_=_C317( C304 C317 ) C304_=_C318( C304 C318 ) C304_=_C319( C304 C319 ) C304_=_C320( C304 C320 ) C304_=_C321( C304 C321 ) \nC304_=_C322( C304 C322 ) C304_=_C325( C304 C325 ) C304_=_C326( C304 C326 ) C304_=_C327( C304 C327 ) C304_=_C328( C304 C328 ) C304_=_C329( C304 C329 ) \nC304_=_C330( C304 C330 ) C304_=_C331( C304 C331 ) C304_=_C338( C304 C338 ) C304_=_C350( C304 C350 ) C305_=_C306( C305 C306 ) C305_=_C307( C305 C307 ) \nC305_=_C308( C305 C308 ) C305_=_C309( C305 C309 ) C305_=_C310( C305 C310 ) C305_=_C312( C305 C312 ) C305_=_C313( C305 C313 ) C305_=_C314( C305 C314 ) \nC305_=_C315( C305 C315 ) C305_=_C316( C305 C316 ) C305_=_C317( C305 C317 ) C305_=_C318( C305 C318 ) C305_=_C319( C305 C319 ) C305_=_C320( C305 C320 ) \nC305_=_C321( C305 C321 ) C305_=_C322( C305 C322 ) C305_=_C325( C305 C325 ) C305_=_C326( C305 C326 ) C305_=_C327( C305 C327 ) C305_=_C328( C305 C328 ) \nC305_=_C329( C305 C329 ) C305_=_C330( C305 C330 ) C305_=_C331( C305 C331 ) C305_=_C358( C305 C358 ) C305_=_C359( C305 C359 ) C305_=_C360( C305 C360 ) \nC305_=_C361( C305 C361 ) C305_=_C362( C305 C362 ) C305_=_C363( C305 C363 ) C305_=_C364( C305 C364 ) C305_=_C365( C305 C365 ) C305_=_C367( C305 C367 ) \nC305_=_C368( C305 C368 ) C305_=_C369( C305 C369 ) C305_=_C370( C305 C370 ) C305_=_C371( C305 C371 ) C305_=_C372( C305 C372 ) C305_=_C373( C305 C373 ) \nC305_=_C374( C305 C374 ) C305_=_C375( C305 C375 ) C305_=_C376( C305 C376 ) C305_=_C377( C305 C377 ) C305_=_C378( C305 C378 ) C305_=_C379( C305 C379 ) \nC305_=_C380( C305 C380 ) C305_=_C381( C305 C381 ) C305_=_C382( C305 C382 ) C305_=_C383( C305 C383 ) C305_=_C384( C305 C384 ) C305_=_C385( C305 C385 ) \nC306_=_C307( C306 C307 ) C306_=_C308( C306 C308 ) C306_=_C309( C306 C309 ) C306_=_C310( C306 C310 ) C306_=_C312( C306 C312 ) C306_=_C313( C306 C313 ) \nC306_=_C314( C306 C314 ) C306_=_C315( C306 C315 ) C306_=_C316( C306 C316 ) C306_=_C317( C306 C317 ) C306_=_C318( C306 C318 ) C306_=_C319( C306 C319 ) \nC306_=_C320( C306 C320 ) C306_=_C321( C306 C321 ) C306_=_C322( C306 C322 ) C306_=_C325( C306 C325 ) C306_=_C326( C306 C326 ) C306_=_C327( C306 C327 ) \nC306_=_C328( C306 C328 ) C306_=_C329( C306 C329 ) C306_=_C330( C306 C330 ) C306_=_C359( C306 C359 ) C306_=_C414( C306 C414 ) C306_=_C416( C306 C416 ) \nC306_=_C425( C306 C425 ) C306_=_C426( C306 C426 ) C307_=_C308( C307 C308 ) C307_=_C309( C307 C309 ) C307_=_C310( C307 C310 ) C307_=_C312( C307 C312 ) \nC307_=_C313( C307 C313 ) C307_=_C314( C307 C314 ) C307_=_C315( C307 C315 ) C307_=_C316( C307 C316 ) C307_=_C317( C307 C317 ) C307_=_C318( C307 C318 ) \nC307_=_C319( C307 C319 ) C307_=_C320( C307 C320 ) C307_=_C321( C307 C321 ) C307_=_C322( C307 C322 ) C307_=_C325( C307 C325 ) C307_=_C326( C307 C326 ) \nC307_=_C327( C307 C327 ) C307_=_C328( C307 C328 ) C307_=_C329( C307 C329 ) C307_=_C330( C307 C330 ) C307_=_C360( C307 C360 ) C307_=_C437( C307 C437 ) \nC307_=_C439( C307 C439 ) C307_=_C450( C307 C450 ) C307_=_C451( C307 C451 ) C308_=_C309( C308 C309 ) C308_=_C310( C308 C310 ) C308_=_C312( C308 C312 ) \nC308_=_C313( C308 C313 ) C308_=_C314( C308 C314 ) C308_=_C315( C308 C315 ) C308_=_C316( C308 C316 ) C308_=_C317( C308 C317 ) C308_=_C318( C308 C318 ) \nC308_=_C319( C308 C319 ) C308_=_C320( C308 C320 ) C308_=_C321( C308 C321 ) C308_=_C322( C308 C322 ) C308_=_C325( C308 C325 ) C308_=_C326( C308 C326 ) \nC308_=_C327(</w:t>
      </w:r>
    </w:p>
    <w:p>
      <w:pPr>
        <w:pStyle w:val="PreformattedText"/>
        <w:bidi w:val="0"/>
        <w:spacing w:before="0" w:after="0"/>
        <w:jc w:val="left"/>
        <w:rPr/>
      </w:pPr>
      <w:r>
        <w:rPr/>
        <w:t xml:space="preserve"> </w:t>
      </w:r>
      <w:r>
        <w:rPr/>
        <w:t>C308 C327 ) C308_=_C328( C308 C328 ) C308_=_C329( C308 C329 ) C308_=_C330( C308 C330 ) C308_=_C361( C308 C361 ) C308_=_C461( C308 C461 ) \nC308_=_C463( C308 C463 ) C308_=_C474( C308 C474 ) C308_=_C475( C308 C475 ) C309_=_C310( C309 C310 ) C309_=_C312( C309 C312 ) C309_=_C313( C309 C313 ) \nC309_=_C314( C309 C314 ) C309_=_C315( C309 C315 ) C309_=_C316( C309 C316 ) C309_=_C317( C309 C317 ) C309_=_C318( C309 C318 ) C309_=_C319( C309 C319 ) \nC309_=_C320( C309 C320 ) C309_=_C321( C309 C321 ) C309_=_C322( C309 C322 ) C309_=_C325( C309 C325 ) C309_=_C326( C309 C326 ) C309_=_C327( C309 C327 ) \nC309_=_C328( C309 C328 ) C309_=_C329( C309 C329 ) C309_=_C330( C309 C330 ) C309_=_C362( C309 C362 ) C309_=_C484( C309 C484 ) C309_=_C486( C309 C486 ) \nC309_=_C497( C309 C497 ) C309_=_C498( C309 C498 ) C310_=_C312( C310 C312 ) C310_=_C313( C310 C313 ) C310_=_C314( C310 C314 ) C310_=_C315( C310 C315 ) \nC310_=_C316( C310 C316 ) C310_=_C317( C310 C317 ) C310_=_C318( C310 C318 ) C310_=_C319( C310 C319 ) C310_=_C320( C310 C320 ) C310_=_C321( C310 C321 ) \nC310_=_C322( C310 C322 ) C310_=_C325( C310 C325 ) C310_=_C326( C310 C326 ) C310_=_C327( C310 C327 ) C310_=_C328( C310 C328 ) C310_=_C329( C310 C329 ) \nC310_=_C330( C310 C330 ) C310_=_C363( C310 C363 ) C310_=_C506( C310 C506 ) C310_=_C508( C310 C508 ) C310_=_C519( C310 C519 ) C310_=_C520( C310 C520 ) \nC312_=_C313( C312 C313 ) C312_=_C314( C312 C314 ) C312_=_C315( C312 C315 ) C312_=_C316( C312 C316 ) C312_=_C317( C312 C317 ) C312_=_C318( C312 C318 ) \nC312_=_C319( C312 C319 ) C312_=_C320( C312 C320 ) C312_=_C321( C312 C321 ) C312_=_C322( C312 C322 ) C312_=_C325( C312 C325 ) C312_=_C326( C312 C326 ) \nC312_=_C327( C312 C327 ) C312_=_C328( C312 C328 ) C312_=_C329( C312 C329 ) C312_=_C330( C312 C330 ) C312_=_C365( C312 C365 ) C312_=_C528( C312 C528 ) \nC312_=_C548( C312 C548 ) C312_=_C559( C312 C559 ) C313_=_C314( C313 C314 ) C313_=_C315( C313 C315 ) C313_=_C316( C313 C316 ) C313_=_C317( C313 C317 ) \nC313_=_C318( C313 C318 ) C313_=_C319( C313 C319 ) C313_=_C320( C313 C320 ) C313_=_C321( C313 C321 ) C313_=_C322( C313 C322 ) C313_=_C325( C313 C325 ) \nC313_=_C326( C313 C326 ) C313_=_C327( C313 C327 ) C313_=_C328( C313 C328 ) C313_=_C329( C313 C329 ) C313_=_C330( C313 C330 ) C313_=_C391( C313 C391 ) \nC313_=_C416( C313 C416 ) C313_=_C439( C313 C439 ) C313_=_C463( C313 C463 ) C313_=_C486( C313 C486 ) C313_=_C508( C313 C508 ) C313_=_C529( C313 C529 ) \nC313_=_C548( C313 C548 ) C313_=_C567( C313 C567 ) C313_=_C568( C313 C568 ) C313_=_C569( C313 C569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13_=_C583( C313 C583 ) \nC313_=_C584( C313 C584 ) C313_=_C585( C313 C585 ) C314_=_C315( C314 C315 ) C314_=_C316( C314 C316 ) C314_=_C317( C314 C317 ) C314_=_C318( C314 C318 ) \nC314_=_C319( C314 C319 ) C314_=_C320( C314 C320 ) C314_=_C321( C314 C321 ) C314_=_C322( C314 C322 ) C314_=_C325( C314 C325 ) C314_=_C326( C314 C326 ) \nC314_=_C327( C314 C327 ) C314_=_C328( C314 C328 ) C314_=_C329( C314 C329 ) C314_=_C330( C314 C330 ) C314_=_C367( C314 C367 ) C314_=_C530( C314 C530 ) \nC314_=_C567( C314 C567 ) C314_=_C595( C314 C595 ) C314_=_C596( C314 C596 ) C315_=_C316( C315 C316 ) C315_=_C317( C315 C317 ) C315_=_C318( C315 C318 ) \nC315_=_C319( C315 C319 ) C315_=_C320( C315 C320 ) C315_=_C321( C315 C321 ) C315_=_C322( C315 C322 ) C315_=_C325( C315 C325 ) C315_=_C326( C315 C326 ) \nC315_=_C327( C315 C327 ) C315_=_C328( C315 C328 ) C315_=_C329( C315 C329 ) C315_=_C330( C315 C330 ) C315_=_C368( C315 C368 ) C315_=_C531( C315 C531 ) \nC315_=_C568( C315 C568 ) C315_=_C612( C315 C612 ) C315_=_C613( C315 C613 ) C316_=_C317( C316 C317 ) C316_=_C318( C316 C318 ) C316_=_C319( C316 C319 ) \nC316_=_C320( C316 C320 ) C316_=_C321( C316 C321 ) C316_=_C322( C316 C322 ) C316_=_C325( C316 C325 ) C316_=_C326( C316 C326 ) C316_=_C327( C316 C327 ) \nC316_=_C328( C316 C328 ) C316_=_C329( C316 C329 ) C316_=_C330( C316 C330 ) C316_=_C369( C316 C369 ) C316_=_C532( C316 C532 ) C316_=_C569( C316 C569 ) \nC316_=_C628( C316 C628 ) C316_=_C629( C316 C629 ) C317_=_C318( C317 C318 ) C317_=_C319( C317 C319 ) C317_=_C320( C317 C320 ) C317_=_C321( C317 C321 ) \nC317_=_C322( C317 C322 ) C317_=_C325( C317 C325 ) C317_=_C326( C317 C326 ) C317_=_C327( C317 C327 ) C317_=_C328( C317 C328 ) C317_=_C329( C317 C329 ) \nC317_=_C330( C317 C330 ) C317_=_C371( C317 C371 ) C317_=_C534( C317 C534 ) C317_=_C571( C317 C571 ) C317_=_C656( C317 C656 ) C317_=_C657( C317 C657 ) \nC318_=_C319( C318 C319 ) C318_=_C320( C318 C320 ) C318_=_C321( C318 C321 ) C318_=_C322( C318 C322 ) C318_=_C325( C318 C325 ) C318_=_C326( C318 C326 ) \nC318_=_C327( C318 C327 ) C318_=_C328( C318 C328 ) C318_=_C329( C318 C329 ) C318_=_C330( C318 C330 ) C318_=_C372( C318 C372 ) C318_=_C535( C318 C535 ) \nC318_=_C572( C318 C572 ) C318_=_C669( C318 C669 ) C318_=_C670( C318 C670 ) C319_=_C320( C319 C320 ) C319_=_C321( C319 C321 ) C319_=_C322( C319 C322 ) \nC319_=_C325( C319 C325 ) C319_=_C326( C319 C326 ) C319_=_C327( C319 C327 ) C319_=_C328( C319 C328 ) C319_=_C329( C319 C329 ) C319_=_C330( C319 C330 ) \nC319_=_C373( C319 C373 ) C319_=_C573( C319 C573 ) C319_=_C681( C319 C681 ) C320_=_C321( C320 C321 ) C320_=_C322( C320 C322 ) C320_=_C325( C320 C325 ) \nC320_=_C326( C320 C326 ) C320_=_C327( C320 C327 ) C320_=_C328( C320 C328 ) C320_=_C329( C320 C329 ) C320_=_C330( C320 C330 ) C320_=_C374( C320 C374 ) \nC320_=_C536( C320 C536 ) C320_=_C574( C320 C574 ) C320_=_C691( C320 C691 ) C320_=_C692( C320 C692 ) C321_=_C322( C321 C322 ) C321_=_C325( C321 C325 ) \nC321_=_C326( C321 C326 ) C321_=_C327( C321 C327 ) C321_=_C328( C321 C328 ) C321_=_C329( C321 C329 ) C321_=_C330( C321 C330 ) C321_=_C375( C321 C375 ) \nC321_=_C537( C321 C537 ) C321_=_C575( C321 C575 ) C321_=_C701( C321 C701 ) C321_=_C702( C321 C702 ) C322_=_C325( C322 C325 ) C322_=_C326( C322 C326 ) \nC322_=_C327( C322 C327 ) C322_=_C328( C322 C328 ) C322_=_C329( C322 C329 ) C322_=_C330( C322 C330 ) C322_=_C376( C322 C376 ) C322_=_C538( C322 C538 ) \nC322_=_C576( C322 C576 ) C322_=_C709( C322 C709 ) C322_=_C710( C322 C710 ) C325_=_C326( C325 C326 ) C325_=_C327( C325 C327 ) C325_=_C328( C325 C328 ) \nC325_=_C329( C325 C329 ) C325_=_C330( C325 C330 ) C325_=_C379( C325 C379 ) C325_=_C541( C325 C541 ) C325_=_C579( C325 C579 ) C325_=_C718( C325 C718 ) \nC325_=_C725( C325 C725 ) C326_=_C327( C326 C327 ) C326_=_C328( C326 C328 ) C326_=_C329( C326 C329 ) C326_=_C330( C326 C330 ) C326_=_C380( C326 C380 ) \nC326_=_C542( C326 C542 ) C326_=_C580( C326 C580 ) C326_=_C719( C326 C719 ) C326_=_C726( C326 C726 ) C327_=_C328( C327 C328 ) C327_=_C329( C327 C329 ) \nC327_=_C330( C327 C330 ) C327_=_C381( C327 C381 ) C327_=_C543( C327 C543 ) C327_=_C581( C327 C581 ) C327_=_C720( C327 C720 ) C327_=_C727( C327 C727 ) \nC328_=_C329( C328 C329 ) C328_=_C330( C328 C330 ) C328_=_C382( C328 C382 ) C328_=_C544( C328 C544 ) C328_=_C582( C328 C582 ) C328_=_C721( C328 C721 ) \nC328_=_C728( C328 C728 ) C329_=_C330( C329 C330 ) C329_=_C383( C329 C383 ) C329_=_C545( C329 C545 ) C329_=_C583( C329 C583 ) C329_=_C722( C329 C722 ) \nC330_=_C385( C330 C385 ) C330_=_C547( C330 C547 ) C330_=_C585( C330 C585 ) C330_=_C724( C330 C724 ) C330_=_C729( C330 C729 ) C331_=_C338( C331 C338 ) \nC331_=_C350( C331 C350 ) C331_=_C358( C331 C358 ) C331_=_C359( C331 C359 ) C331_=_C360( C331 C360 ) C331_=_C361( C331 C361 ) C331_=_C362( C331 C362 ) \nC331_=_C363( C331 C363 ) C331_=_C364( C331 C364 ) C331_=_C365( C331 C365 ) C331_=_C367( C331 C367 ) C331_=_C368( C331 C368 ) C331_=_C369( C331 C369 ) \nC331_=_C370( C331 C370 ) C331_=_C371( C331 C371 ) C331_=_C372( C331 C372 ) C331_=_C373( C331 C373 ) C331_=_C374( C331 C374 ) C331_=_C375( C331 C375 ) \nC331_=_C376( C331 C376 ) C331_=_C377( C331 C377 ) C331_=_C378( C331 C378 ) C331_=_C379( C331 C379 ) C331_=_C380( C331 C380 ) C331_=_C381( C331 C381 ) \nC331_=_C382( C331 C382 ) C331_=_C383( C331 C383 ) C331_=_C384( C331 C384 ) C331_=_C385( C331 C385 ) C338_=_C350( C338 C350 ) C338_=_C364( C338 C364 ) \nC338_=_C414( C338 C414 ) C338_=_C437( C338 C437 ) C338_=_C461( C338 C461 ) C338_=_C484( C338 C484 ) C338_=_C506( C338 C506 ) C338_=_C528( C338 C528 ) \nC338_=_C529( C338 C529 ) C338_=_C530( C338 C530 ) C338_=_C531( C338 C531 ) C338_=_C532( C338 C532 ) C338_=_C533( C338 C533 ) C338_=_C534( C338 C534 ) \nC338_=_C535( C338 C535 ) C338_=_C536( C338 C536 ) C338_=_C537( C338 C537 ) C338_=_C538( C338 C538 ) C338_=_C541( C338 C541 ) C338_=_C542( C338 C542 ) \nC338_=_C543( C338 C543 ) C338_=_C544( C338 C544 ) C338_=_C545( C338 C545 ) C338_=_C546( C338 C546 ) C338_=_C547( C338 C547 ) C350_=_C377( C350 C377 ) \nC350_=_C402( C350 C402 ) C350_=_C425( C350 C425 ) C350_=_C450( C350 C450 ) C350_=_C474( C350 C474 ) C350_=_C497( C350 C497 ) C350_=_C519( C350 C519 ) \nC350_=_C577( C350 C577 ) C350_=_C595( C350 C595 ) C350_=_C612( C350 C612 ) C350_=_C628( C350 C628 ) C350_=_C643( C350 C643 ) C350_=_C656( C350 C656 ) \nC350_=_C669( C350 C669 ) C350_=_C681( C350 C681 ) C350_=_C691( C350 C691 ) C350_=_C701( C350 C701 ) C350_=_C709( C350 C709 ) C350_=_C718( C350 C718 ) \nC350_=_C719( C350 C719 ) C350_=_C720( C350 C720 ) C350_=_C721( C350 C721 ) C350_=_C722( C350 C722 ) C350_=_C723( C350 C723 ) C350_=_C724( C350 C724 ) \nC358_=_C359( C358 C359 ) C358_=_C360( C358 C360 ) C358_=_C361( C358 C361 ) C358_=_C362( C358 C362 ) C358_=_C363( C358 C363 ) C358_=_C364( C358 C364 ) \nC358_=_C365( C358 C365 ) C358_=_C367( C358 C367 ) C358_=_C368( C358 C368 ) C358_=_C369( C358 C369 ) C358_=_C370( C358 C370 ) C358_=_C371( C358 C371 ) \nC358_=_C372( C358 C372 ) C358_=_C373( C358 C373 ) C358_=_C374( C358 C374 ) C358_=_C375( C358 C375 ) C358_=_C376( C358 C376 ) C358_=_C377( C358 C377 ) \nC358_=_C378( C358 C378 ) C358_=_C379(</w:t>
      </w:r>
    </w:p>
    <w:p>
      <w:pPr>
        <w:pStyle w:val="PreformattedText"/>
        <w:bidi w:val="0"/>
        <w:spacing w:before="0" w:after="0"/>
        <w:jc w:val="left"/>
        <w:rPr/>
      </w:pPr>
      <w:r>
        <w:rPr/>
        <w:t xml:space="preserve"> </w:t>
      </w:r>
      <w:r>
        <w:rPr/>
        <w:t>C358 C379 ) C358_=_C380( C358 C380 ) C358_=_C381( C358 C381 ) C358_=_C382( C358 C382 ) C358_=_C383( C358 C383 ) \nC358_=_C384( C358 C384 ) C358_=_C385( C358 C385 ) C358_=_C391( C358 C391 ) C358_=_C402( C358 C402 ) C358_=_C403( C358 C403 ) C359_=_C360( C359 C360 ) \nC359_=_C361( C359 C361 ) C359_=_C362( C359 C362 ) C359_=_C363( C359 C363 ) C359_=_C364( C359 C364 ) C359_=_C365( C359 C365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414( C359 C414 ) C359_=_C416( C359 C416 ) C359_=_C425( C359 C425 ) C359_=_C426( C359 C426 ) C360_=_C361( C360 C361 ) C360_=_C362( C360 C362 ) \nC360_=_C363( C360 C363 ) C360_=_C364( C360 C364 ) C360_=_C365( C360 C365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437( C360 C437 ) C360_=_C439( C360 C439 ) \nC360_=_C450( C360 C450 ) C360_=_C451( C360 C451 ) C361_=_C362( C361 C362 ) C361_=_C363( C361 C363 ) C361_=_C364( C361 C364 ) C361_=_C365( C361 C365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461( C361 C461 ) C361_=_C463( C361 C463 ) C361_=_C474( C361 C474 ) C361_=_C475( C361 C475 ) C362_=_C363( C362 C363 ) \nC362_=_C364( C362 C364 ) C362_=_C365( C362 C365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484( C362 C484 ) C362_=_C486( C362 C486 ) C362_=_C497( C362 C497 ) \nC362_=_C498( C362 C498 ) C363_=_C364( C363 C364 ) C363_=_C365( C363 C365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506( C363 C506 ) C363_=_C508( C363 C508 ) \nC363_=_C519( C363 C519 ) C363_=_C520( C363 C520 ) C364_=_C365( C364 C365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414( C364 C414 ) C364_=_C437( C364 C437 ) \nC364_=_C461( C364 C461 ) C364_=_C484( C364 C484 ) C364_=_C506( C364 C506 ) C364_=_C528( C364 C528 ) C364_=_C529( C364 C529 ) C364_=_C530( C364 C530 ) \nC364_=_C531( C364 C531 ) C364_=_C532( C364 C532 ) C364_=_C533( C364 C533 ) C364_=_C534( C364 C534 ) C364_=_C535( C364 C535 ) C364_=_C536( C364 C536 ) \nC364_=_C537( C364 C537 ) C364_=_C538( C364 C538 ) C364_=_C541( C364 C541 ) C364_=_C542( C364 C542 ) C364_=_C543( C364 C543 ) C364_=_C544( C364 C544 ) \nC364_=_C545( C364 C545 ) C364_=_C546( C364 C546 ) C364_=_C547( C364 C547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528( C365 C528 ) C365_=_C548( C365 C548 ) \nC365_=_C559( C365 C55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530( C367 C530 ) C367_=_C567( C367 C567 ) C367_=_C595( C367 C595 ) C367_=_C596( C367 C59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531( C368 C531 ) C368_=_C568( C368 C568 ) \nC368_=_C612( C368 C612 ) C368_=_C613( C368 C613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532( C369 C532 ) C369_=_C569( C369 C569 ) C369_=_C628( C369 C628 ) C369_=_C629( C369 C629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533( C370 C533 ) C370_=_C570( C370 C570 ) C370_=_C643( C370 C643 ) C370_=_C644( C370 C64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534( C371 C534 ) C371_=_C571( C371 C571 ) C371_=_C656( C371 C656 ) C371_=_C657( C371 C657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535( C372 C535 ) C372_=_C572( C372 C572 ) C372_=_C669( C372 C669 ) C372_=_C670( C372 C670 ) C373_=_C374( C373 C374 ) C373_=_C375( C373 C375 ) \nC373_=_C376( C373 C376 ) C373_=_C377( C373 C377 ) C373_=_C378( C373 C378 ) C373_=_C379( C373 C379 ) C373_=_C380( C373 C380 ) C373_=_C381( C373 C381 ) \nC373_=_C382( C373 C382 ) C373_=_C383( C373 C383 ) C373_=_C384( C373 C384 ) C373_=_C385( C373 C385 ) C373_=_C573( C373 C573 ) C373_=_C681( C373 C681 ) \nC374_=_C375( C374 C375 ) C374_=_C376( C374 C376 ) C374_=_C377( C374 C377 ) C374_=_C378( C374 C378 ) C374_=_C379( C374 C379 ) C374_=_C380( C374 C380 ) \nC374_=_C381( C374 C381 ) C374_=_C382( C374 C382 ) C374_=_C383( C374 C383 ) C374_=_C384( C374 C384 ) C374_=_C385( C374 C385 ) C374_=_C536( C374 C536 ) \nC374_=_C574( C374 C574 ) C374_=_C691( C374 C691 ) C374_=_C692( C374 C692 ) C375_=_C376( C375 C376 ) C375_=_C377( C375 C377 ) C375_=_C378( C375 C378 ) \nC375_=_C379( C375 C379 ) C375_=_C380( C375 C380 ) C375_=_C381( C375 C381 ) C375_=_C382( C375 C382 ) C375_=_C383( C375 C383 ) C375_=_C384( C375 C384 ) \nC375_=_C385( C375 C385 ) C375_=_C537( C375 C537 ) C375_=_C575( C375 C575 ) C375_=_C701( C375 C701 ) C375_=_C702( C375 C702 ) C376_=_C377( C376 C377 ) \nC376_=_C378( C376 C378 ) C376_=_C379( C376 C379 ) C376_=_C380( C376 C380 ) C376_=_C381( C376 C381 ) C376_=_C382( C376 C382 ) C376_=_C383( C376 C383 ) \nC376_=_C384( C376 C384 ) C376_=_C385( C376 C385 ) C376_=_C538( C376 C538 ) C376_=_C576( C376 C576 ) C376_=_C709( C376 C709 ) C376_=_C710( C376 C710 ) \nC377_=_C378( C377 C378 ) C377_=_C379( C377 C379 ) C377_=_C380( C377 C380 ) C377_=_C381( C377 C381 ) C377_=_C382( C377 C382 ) C377_=_C383( C377 C383 ) \nC377_=_C384( C377 C384 ) C377_=_C385( C377 C385 ) C377_=_C402(</w:t>
      </w:r>
    </w:p>
    <w:p>
      <w:pPr>
        <w:pStyle w:val="PreformattedText"/>
        <w:bidi w:val="0"/>
        <w:spacing w:before="0" w:after="0"/>
        <w:jc w:val="left"/>
        <w:rPr/>
      </w:pPr>
      <w:r>
        <w:rPr/>
        <w:t xml:space="preserve"> </w:t>
      </w:r>
      <w:r>
        <w:rPr/>
        <w:t>C377 C402 ) C377_=_C425( C377 C425 ) C377_=_C450( C377 C450 ) C377_=_C474( C377 C474 ) \nC377_=_C497( C377 C497 ) C377_=_C519( C377 C519 ) C377_=_C577( C377 C577 ) C377_=_C595( C377 C595 ) C377_=_C612( C377 C612 ) C377_=_C628( C377 C628 ) \nC377_=_C643( C377 C643 ) C377_=_C656( C377 C656 ) C377_=_C669( C377 C669 ) C377_=_C681( C377 C681 ) C377_=_C691( C377 C691 ) C377_=_C701( C377 C701 ) \nC377_=_C709( C377 C709 ) C377_=_C718( C377 C718 ) C377_=_C719( C377 C719 ) C377_=_C720( C377 C720 ) C377_=_C721( C377 C721 ) C377_=_C722( C377 C722 ) \nC377_=_C723( C377 C723 ) C377_=_C724( C377 C724 ) C378_=_C379( C378 C379 ) C378_=_C380( C378 C380 ) C378_=_C381( C378 C381 ) C378_=_C382( C378 C382 ) \nC378_=_C383( C378 C383 ) C378_=_C384( C378 C384 ) C378_=_C385( C378 C385 ) C378_=_C403( C378 C403 ) C378_=_C426( C378 C426 ) C378_=_C451( C378 C451 ) \nC378_=_C475( C378 C475 ) C378_=_C498( C378 C498 ) C378_=_C520( C378 C520 ) C378_=_C559( C378 C559 ) C378_=_C578( C378 C578 ) C378_=_C596( C378 C596 ) \nC378_=_C613( C378 C613 ) C378_=_C629( C378 C629 ) C378_=_C644( C378 C644 ) C378_=_C657( C378 C657 ) C378_=_C670( C378 C670 ) C378_=_C692( C378 C692 ) \nC378_=_C702( C378 C702 ) C378_=_C710( C378 C710 ) C378_=_C725( C378 C725 ) C378_=_C726( C378 C726 ) C378_=_C727( C378 C727 ) C378_=_C728( C378 C728 ) \nC378_=_C729( C378 C729 ) C379_=_C380( C379 C380 ) C379_=_C381( C379 C381 ) C379_=_C382( C379 C382 ) C379_=_C383( C379 C383 ) C379_=_C384( C379 C384 ) \nC379_=_C385( C379 C385 ) C379_=_C541( C379 C541 ) C379_=_C579( C379 C579 ) C379_=_C718( C379 C718 ) C379_=_C725( C379 C725 ) C380_=_C381( C380 C381 ) \nC380_=_C382( C380 C382 ) C380_=_C383( C380 C383 ) C380_=_C384( C380 C384 ) C380_=_C385( C380 C385 ) C380_=_C542( C380 C542 ) C380_=_C580( C380 C580 ) \nC380_=_C719( C380 C719 ) C380_=_C726( C380 C726 ) C381_=_C382( C381 C382 ) C381_=_C383( C381 C383 ) C381_=_C384( C381 C384 ) C381_=_C385( C381 C385 ) \nC381_=_C543( C381 C543 ) C381_=_C581( C381 C581 ) C381_=_C720( C381 C720 ) C381_=_C727( C381 C727 ) C382_=_C383( C382 C383 ) C382_=_C384( C382 C384 ) \nC382_=_C385( C382 C385 ) C382_=_C544( C382 C544 ) C382_=_C582( C382 C582 ) C382_=_C721( C382 C721 ) C382_=_C728( C382 C728 ) C383_=_C384( C383 C384 ) \nC383_=_C385( C383 C385 ) C383_=_C545( C383 C545 ) C383_=_C583( C383 C583 ) C383_=_C722( C383 C722 ) C384_=_C385( C384 C385 ) C384_=_C546( C384 C546 ) \nC384_=_C584( C384 C584 ) C384_=_C723( C384 C723 ) C385_=_C547( C385 C547 ) C385_=_C585( C385 C585 ) C385_=_C724( C385 C724 ) C385_=_C729( C385 C729 ) \nC391_=_C402( C391 C402 ) C391_=_C403( C391 C403 ) C391_=_C416( C391 C416 ) C391_=_C439( C391 C439 ) C391_=_C463( C391 C463 ) C391_=_C486( C391 C486 ) \nC391_=_C508( C391 C508 ) C391_=_C529( C391 C529 ) C391_=_C548( C391 C548 ) C391_=_C567( C391 C567 ) C391_=_C568( C391 C568 ) C391_=_C569( C391 C569 ) \nC391_=_C570( C391 C570 ) C391_=_C571( C391 C571 ) C391_=_C572( C391 C572 ) C391_=_C573( C391 C573 ) C391_=_C574( C391 C574 ) C391_=_C575( C391 C575 ) \nC391_=_C576( C391 C576 ) C391_=_C577( C391 C577 ) C391_=_C578( C391 C578 ) C391_=_C579( C391 C579 ) C391_=_C580( C391 C580 ) C391_=_C581( C391 C581 ) \nC391_=_C582( C391 C582 ) C391_=_C583( C391 C583 ) C391_=_C584( C391 C584 ) C391_=_C585( C391 C585 ) C402_=_C403( C402 C403 ) C402_=_C425( C402 C425 ) \nC402_=_C450( C402 C450 ) C402_=_C474( C402 C474 ) C402_=_C497( C402 C497 ) C402_=_C519( C402 C519 ) C402_=_C577( C402 C577 ) C402_=_C595( C402 C595 ) \nC402_=_C612( C402 C612 ) C402_=_C628( C402 C628 ) C402_=_C643( C402 C643 ) C402_=_C656( C402 C656 ) C402_=_C669( C402 C669 ) C402_=_C681( C402 C681 ) \nC402_=_C691( C402 C691 ) C402_=_C701( C402 C701 ) C402_=_C709( C402 C709 ) C402_=_C718( C402 C718 ) C402_=_C719( C402 C719 ) C402_=_C720( C402 C720 ) \nC402_=_C721( C402 C721 ) C402_=_C722( C402 C722 ) C402_=_C723( C402 C723 ) C402_=_C724( C402 C724 ) C403_=_C426( C403 C426 ) C403_=_C451( C403 C451 ) \nC403_=_C475( C403 C475 ) C403_=_C498( C403 C498 ) C403_=_C520( C403 C520 ) C403_=_C559( C403 C559 ) C403_=_C578( C403 C578 ) C403_=_C596( C403 C596 ) \nC403_=_C613( C403 C613 ) C403_=_C629( C403 C629 ) C403_=_C644( C403 C644 ) C403_=_C657( C403 C657 ) C403_=_C670( C403 C670 ) C403_=_C692( C403 C692 ) \nC403_=_C702( C403 C702 ) C403_=_C710( C403 C710 ) C403_=_C725( C403 C725 ) C403_=_C726( C403 C726 ) C403_=_C727( C403 C727 ) C403_=_C728( C403 C728 ) \nC403_=_C729( C403 C729 ) C414_=_C416( C414 C416 ) C414_=_C425( C414 C425 ) C414_=_C426( C414 C426 ) C414_=_C437( C414 C437 ) C414_=_C461( C414 C461 ) \nC414_=_C484( C414 C484 ) C414_=_C506( C414 C506 ) C414_=_C528( C414 C528 ) C414_=_C529( C414 C529 ) C414_=_C530( C414 C530 ) C414_=_C531( C414 C531 ) \nC414_=_C532( C414 C532 ) C414_=_C533( C414 C533 ) C414_=_C534( C414 C534 ) C414_=_C535( C414 C535 ) C414_=_C536( C414 C536 ) C414_=_C537( C414 C537 ) \nC414_=_C538( C414 C538 ) C414_=_C541( C414 C541 ) C414_=_C542( C414 C542 ) C414_=_C543( C414 C543 ) C414_=_C544( C414 C544 ) C414_=_C545( C414 C545 ) \nC414_=_C546( C414 C546 ) C414_=_C547( C414 C547 ) C416_=_C425( C416 C425 ) C416_=_C426( C416 C426 ) C416_=_C439( C416 C439 ) C416_=_C463( C416 C463 ) \nC416_=_C486( C416 C486 ) C416_=_C508( C416 C508 ) C416_=_C529( C416 C529 ) C416_=_C548( C416 C548 ) C416_=_C567( C416 C567 ) C416_=_C568( C416 C568 ) \nC416_=_C569( C416 C569 ) C416_=_C570( C416 C570 ) C416_=_C571( C416 C571 ) C416_=_C572( C416 C572 ) C416_=_C573( C416 C573 ) C416_=_C574( C416 C574 ) \nC416_=_C575( C416 C575 ) C416_=_C576( C416 C576 ) C416_=_C577( C416 C577 ) C416_=_C578( C416 C578 ) C416_=_C579( C416 C579 ) C416_=_C580( C416 C580 ) \nC416_=_C581( C416 C581 ) C416_=_C582( C416 C582 ) C416_=_C583( C416 C583 ) C416_=_C584( C416 C584 ) C416_=_C585( C416 C585 ) C425_=_C426( C425 C426 ) \nC425_=_C450( C425 C450 ) C425_=_C474( C425 C474 ) C425_=_C497( C425 C497 ) C425_=_C519( C425 C519 ) C425_=_C577( C425 C577 ) C425_=_C595( C425 C595 ) \nC425_=_C612( C425 C612 ) C425_=_C628( C425 C628 ) C425_=_C643( C425 C643 ) C425_=_C656( C425 C656 ) C425_=_C669( C425 C669 ) C425_=_C681( C425 C681 ) \nC425_=_C691( C425 C691 ) C425_=_C701( C425 C701 ) C425_=_C709( C425 C709 ) C425_=_C718( C425 C718 ) C425_=_C719( C425 C719 ) C425_=_C720( C425 C720 ) \nC425_=_C721( C425 C721 ) C425_=_C722( C425 C722 ) C425_=_C723( C425 C723 ) C425_=_C724( C425 C724 ) C426_=_C451( C426 C451 ) C426_=_C475( C426 C475 ) \nC426_=_C498( C426 C498 ) C426_=_C520( C426 C520 ) C426_=_C559( C426 C559 ) C426_=_C578( C426 C578 ) C426_=_C596( C426 C596 ) C426_=_C613( C426 C613 ) \nC426_=_C629( C426 C629 ) C426_=_C644( C426 C644 ) C426_=_C657( C426 C657 ) C426_=_C670( C426 C670 ) C426_=_C692( C426 C692 ) C426_=_C702( C426 C702 ) \nC426_=_C710( C426 C710 ) C426_=_C725( C426 C725 ) C426_=_C726( C426 C726 ) C426_=_C727( C426 C727 ) C426_=_C728( C426 C728 ) C426_=_C729( C426 C729 ) \nC437_=_C439( C437 C439 ) C437_=_C450( C437 C450 ) C437_=_C451( C437 C451 ) C437_=_C461( C437 C461 ) C437_=_C484( C437 C484 ) C437_=_C506( C437 C506 ) \nC437_=_C528( C437 C528 ) C437_=_C529( C437 C529 ) C437_=_C530( C437 C530 ) C437_=_C531( C437 C531 ) C437_=_C532( C437 C532 ) C437_=_C533( C437 C533 ) \nC437_=_C534( C437 C534 ) C437_=_C535( C437 C535 ) C437_=_C536( C437 C536 ) C437_=_C537( C437 C537 ) C437_=_C538( C437 C538 ) C437_=_C541( C437 C541 ) \nC437_=_C542( C437 C542 ) C437_=_C543( C437 C543 ) C437_=_C544( C437 C544 ) C437_=_C545( C437 C545 ) C437_=_C546( C437 C546 ) C437_=_C547( C437 C547 ) \nC439_=_C450( C439 C450 ) C439_=_C451( C439 C451 ) C439_=_C463( C439 C463 ) C439_=_C486( C439 C486 ) C439_=_C508( C439 C508 ) C439_=_C529( C439 C529 ) \nC439_=_C548( C439 C548 ) C439_=_C567( C439 C567 ) C439_=_C568( C439 C568 ) C439_=_C569( C439 C569 ) C439_=_C570( C439 C570 ) C439_=_C571( C439 C571 ) \nC439_=_C572( C439 C572 ) C439_=_C573( C439 C573 ) C439_=_C574( C439 C574 ) C439_=_C575( C439 C575 ) C439_=_C576( C439 C576 ) C439_=_C577( C439 C577 ) \nC439_=_C578( C439 C578 ) C439_=_C579( C439 C579 ) C439_=_C580( C439 C580 ) C439_=_C581( C439 C581 ) C439_=_C582( C439 C582 ) C439_=_C583( C439 C583 ) \nC439_=_C584( C439 C584 ) C439_=_C585( C439 C585 ) C450_=_C451( C450 C451 ) C450_=_C474( C450 C474 ) C450_=_C497( C450 C497 ) C450_=_C519( C450 C519 ) \nC450_=_C577( C450 C577 ) C450_=_C595( C450 C595 ) C450_=_C612( C450 C612 ) C450_=_C628( C450 C628 ) C450_=_C643( C450 C643 ) C450_=_C656( C450 C656 ) \nC450_=_C669( C450 C669 ) C450_=_C681( C450 C681 ) C450_=_C691( C450 C691 ) C450_=_C701( C450 C701 ) C450_=_C709( C450 C709 ) C450_=_C718( C450 C718 ) \nC450_=_C719( C450 C719 ) C450_=_C720( C450 C720 ) C450_=_C721( C450 C721 ) C450_=_C722( C450 C722 ) C450_=_C723( C450 C723 ) C450_=_C724( C450 C724 ) \nC451_=_C475( C451 C475 ) C451_=_C498( C451 C498 ) C451_=_C520( C451 C520 ) C451_=_C559( C451 C559 ) C451_=_C578( C451 C578 ) C451_=_C596( C451 C596 ) \nC451_=_C613( C451 C613 ) C451_=_C629( C451 C629 ) C451_=_C644( C451 C644 ) C451_=_C657( C451 C657 ) C451_=_C670( C451 C670 ) C451_=_C692( C451 C692 ) \nC451_=_C702( C451 C702 ) C451_=_C710( C451 C710 ) C451_=_C725( C451 C725 ) C451_=_C726( C451 C726 ) C451_=_C727( C451 C727 ) C451_=_C728( C451 C728 ) \nC451_=_C729( C451 C729 ) C461_=_C463( C461 C463 ) C461_=_C474( C461 C474 ) C461_=_C475( C461 C475 ) C461_=_C484( C461 C484 ) C461_=_C506( C461 C506 ) \nC461_=_C528( C461 C528 ) C461_=_C529( C461 C529 ) C461_=_C530( C461 C530 ) C461_=_C531( C461 C531 ) C461_=_C532( C461 C532 ) C461_=_C533( C461 C533 ) \nC461_=_C534( C461 C534 ) C461_=_C535( C461 C535 ) C461_=_C536( C461 C536 ) C461_=_C537( C461 C537 ) C461_=_C538( C461 C538 ) C461_=_C541( C461 C541 ) \nC461_=_C542( C461 C542 ) C461_=_C543( C461 C543 ) C461_=_C544( C461 C544 ) C461_=_C545( C461 C545 ) C461_=_C546( C461 C546 ) C461_=_C547( C461 C547 ) \nC463_=_C474( C463 C474 ) C463_=_C475( C463 C475 ) C463_=_C486( C463 C486 ) C463_=_C508( C463 C508 ) C463_=_C529( C463 C529 ) C463_=_C548( C463 C548 ) \nC463_=_C567( C463 C567 ) C463_=_C568( C463 C568 ) C463_=_C569( C463 C569 ) C463_=_C570(</w:t>
      </w:r>
    </w:p>
    <w:p>
      <w:pPr>
        <w:pStyle w:val="PreformattedText"/>
        <w:bidi w:val="0"/>
        <w:spacing w:before="0" w:after="0"/>
        <w:jc w:val="left"/>
        <w:rPr/>
      </w:pPr>
      <w:r>
        <w:rPr/>
        <w:t xml:space="preserve"> </w:t>
      </w:r>
      <w:r>
        <w:rPr/>
        <w:t>C463 C570 ) C463_=_C571( C463 C571 ) C463_=_C572( C463 C572 ) \nC463_=_C573( C463 C573 ) C463_=_C574( C463 C574 ) C463_=_C575( C463 C575 ) C463_=_C576( C463 C576 ) C463_=_C577( C463 C577 ) C463_=_C578( C463 C578 ) \nC463_=_C579( C463 C579 ) C463_=_C580( C463 C580 ) C463_=_C581( C463 C581 ) C463_=_C582( C463 C582 ) C463_=_C583( C463 C583 ) C463_=_C584( C463 C584 ) \nC463_=_C585( C463 C585 ) C474_=_C475( C474 C475 ) C474_=_C497( C474 C497 ) C474_=_C519( C474 C519 ) C474_=_C577( C474 C577 ) C474_=_C595( C474 C595 ) \nC474_=_C612( C474 C612 ) C474_=_C628( C474 C628 ) C474_=_C643( C474 C643 ) C474_=_C656( C474 C656 ) C474_=_C669( C474 C669 ) C474_=_C681( C474 C681 ) \nC474_=_C691( C474 C691 ) C474_=_C701( C474 C701 ) C474_=_C709( C474 C709 ) C474_=_C718( C474 C718 ) C474_=_C719( C474 C719 ) C474_=_C720( C474 C720 ) \nC474_=_C721( C474 C721 ) C474_=_C722( C474 C722 ) C474_=_C723( C474 C723 ) C474_=_C724( C474 C724 ) C475_=_C498( C475 C498 ) C475_=_C520( C475 C520 ) \nC475_=_C559( C475 C559 ) C475_=_C578( C475 C578 ) C475_=_C596( C475 C596 ) C475_=_C613( C475 C613 ) C475_=_C629( C475 C629 ) C475_=_C644( C475 C644 ) \nC475_=_C657( C475 C657 ) C475_=_C670( C475 C670 ) C475_=_C692( C475 C692 ) C475_=_C702( C475 C702 ) C475_=_C710( C475 C710 ) C475_=_C725( C475 C725 ) \nC475_=_C726( C475 C726 ) C475_=_C727( C475 C727 ) C475_=_C728( C475 C728 ) C475_=_C729( C475 C729 ) C484_=_C486( C484 C486 ) C484_=_C497( C484 C497 ) \nC484_=_C498( C484 C498 ) C484_=_C506( C484 C506 ) C484_=_C528( C484 C528 ) C484_=_C529( C484 C529 ) C484_=_C530( C484 C530 ) C484_=_C531( C484 C531 ) \nC484_=_C532( C484 C532 ) C484_=_C533( C484 C533 ) C484_=_C534( C484 C534 ) C484_=_C535( C484 C535 ) C484_=_C536( C484 C536 ) C484_=_C537( C484 C537 ) \nC484_=_C538( C484 C538 ) C484_=_C541( C484 C541 ) C484_=_C542( C484 C542 ) C484_=_C543( C484 C543 ) C484_=_C544( C484 C544 ) C484_=_C545( C484 C545 ) \nC484_=_C546( C484 C546 ) C484_=_C547( C484 C547 ) C486_=_C497( C486 C497 ) C486_=_C498( C486 C498 ) C486_=_C508( C486 C508 ) C486_=_C529( C486 C529 ) \nC486_=_C548( C486 C548 ) C486_=_C567( C486 C567 ) C486_=_C568( C486 C568 ) C486_=_C569( C486 C569 ) C486_=_C570( C486 C570 ) C486_=_C571( C486 C571 ) \nC486_=_C572( C486 C572 ) C486_=_C573( C486 C573 ) C486_=_C574( C486 C574 ) C486_=_C575( C486 C575 ) C486_=_C576( C486 C576 ) C486_=_C577( C486 C577 ) \nC486_=_C578( C486 C578 ) C486_=_C579( C486 C579 ) C486_=_C580( C486 C580 ) C486_=_C581( C486 C581 ) C486_=_C582( C486 C582 ) C486_=_C583( C486 C583 ) \nC486_=_C584( C486 C584 ) C486_=_C585( C486 C585 ) C497_=_C498( C497 C498 ) C497_=_C519( C497 C519 ) C497_=_C577( C497 C577 ) C497_=_C595( C497 C595 ) \nC497_=_C612( C497 C612 ) C497_=_C628( C497 C628 ) C497_=_C643( C497 C643 ) C497_=_C656( C497 C656 ) C497_=_C669( C497 C669 ) C497_=_C681( C497 C681 ) \nC497_=_C691( C497 C691 ) C497_=_C701( C497 C701 ) C497_=_C709( C497 C709 ) C497_=_C718( C497 C718 ) C497_=_C719( C497 C719 ) C497_=_C720( C497 C720 ) \nC497_=_C721( C497 C721 ) C497_=_C722( C497 C722 ) C497_=_C723( C497 C723 ) C497_=_C724( C497 C724 ) C498_=_C520( C498 C520 ) C498_=_C559( C498 C559 ) \nC498_=_C578( C498 C578 ) C498_=_C596( C498 C596 ) C498_=_C613( C498 C613 ) C498_=_C629( C498 C629 ) C498_=_C644( C498 C644 ) C498_=_C657( C498 C657 ) \nC498_=_C670( C498 C670 ) C498_=_C692( C498 C692 ) C498_=_C702( C498 C702 ) C498_=_C710( C498 C710 ) C498_=_C725( C498 C725 ) C498_=_C726( C498 C726 ) \nC498_=_C727( C498 C727 ) C498_=_C728( C498 C728 ) C498_=_C729( C498 C729 ) C506_=_C508( C506 C508 ) C506_=_C519( C506 C519 ) C506_=_C520( C506 C520 ) \nC506_=_C528( C506 C528 ) C506_=_C529( C506 C529 ) C506_=_C530( C506 C530 ) C506_=_C531( C506 C531 ) C506_=_C532( C506 C532 ) C506_=_C533( C506 C533 ) \nC506_=_C534( C506 C534 ) C506_=_C535( C506 C535 ) C506_=_C536( C506 C536 ) C506_=_C537( C506 C537 ) C506_=_C538( C506 C538 ) C506_=_C541( C506 C541 ) \nC506_=_C542( C506 C542 ) C506_=_C543( C506 C543 ) C506_=_C544( C506 C544 ) C506_=_C545( C506 C545 ) C506_=_C546( C506 C546 ) C506_=_C547( C506 C547 ) \nC508_=_C519( C508 C519 ) C508_=_C520( C508 C520 ) C508_=_C529( C508 C529 ) C508_=_C548( C508 C548 ) C508_=_C567( C508 C567 ) C508_=_C568( C508 C568 ) \nC508_=_C569( C508 C569 ) C508_=_C570( C508 C570 ) C508_=_C571( C508 C571 ) C508_=_C572( C508 C572 ) C508_=_C573( C508 C573 ) C508_=_C574( C508 C574 ) \nC508_=_C575( C508 C575 ) C508_=_C576( C508 C576 ) C508_=_C577( C508 C577 ) C508_=_C578( C508 C578 ) C508_=_C579( C508 C579 ) C508_=_C580( C508 C580 ) \nC508_=_C581( C508 C581 ) C508_=_C582( C508 C582 ) C508_=_C583( C508 C583 ) C508_=_C584( C508 C584 ) C508_=_C585( C508 C585 ) C519_=_C520( C519 C520 ) \nC519_=_C577( C519 C577 ) C519_=_C595( C519 C595 ) C519_=_C612( C519 C612 ) C519_=_C628( C519 C628 ) C519_=_C643( C519 C643 ) C519_=_C656( C519 C656 ) \nC519_=_C669( C519 C669 ) C519_=_C681( C519 C681 ) C519_=_C691( C519 C691 ) C519_=_C701( C519 C701 ) C519_=_C709( C519 C709 ) C519_=_C718( C519 C718 ) \nC519_=_C719( C519 C719 ) C519_=_C720( C519 C720 ) C519_=_C721( C519 C721 ) C519_=_C722( C519 C722 ) C519_=_C723( C519 C723 ) C519_=_C724( C519 C724 ) \nC520_=_C559( C520 C559 ) C520_=_C578( C520 C578 ) C520_=_C596( C520 C596 ) C520_=_C613( C520 C613 ) C520_=_C629( C520 C629 ) C520_=_C644( C520 C644 ) \nC520_=_C657( C520 C657 ) C520_=_C670( C520 C670 ) C520_=_C692( C520 C692 ) C520_=_C702( C520 C702 ) C520_=_C710( C520 C710 ) C520_=_C725( C520 C725 ) \nC520_=_C726( C520 C726 ) C520_=_C727( C520 C727 ) C520_=_C728( C520 C728 ) C520_=_C729( C520 C729 ) C528_=_C529( C528 C529 ) C528_=_C530( C528 C530 ) \nC528_=_C531( C528 C531 ) C528_=_C532( C528 C532 ) C528_=_C533( C528 C533 ) C528_=_C534( C528 C534 ) C528_=_C535( C528 C535 ) C528_=_C536( C528 C536 ) \nC528_=_C537( C528 C537 ) C528_=_C538( C528 C538 ) C528_=_C541( C528 C541 ) C528_=_C542( C528 C542 ) C528_=_C543( C528 C543 ) C528_=_C544( C528 C544 ) \nC528_=_C545( C528 C545 ) C528_=_C546( C528 C546 ) C528_=_C547( C528 C547 ) C528_=_C548( C528 C548 ) C528_=_C559( C528 C559 ) C529_=_C530( C529 C530 ) \nC529_=_C531( C529 C531 ) C529_=_C532( C529 C532 ) C529_=_C533( C529 C533 ) C529_=_C534( C529 C534 ) C529_=_C535( C529 C535 ) C529_=_C536( C529 C536 ) \nC529_=_C537( C529 C537 ) C529_=_C538( C529 C538 ) C529_=_C541( C529 C541 ) C529_=_C542( C529 C542 ) C529_=_C543( C529 C543 ) C529_=_C544( C529 C544 ) \nC529_=_C545( C529 C545 ) C529_=_C546( C529 C546 ) C529_=_C547( C529 C547 ) C529_=_C548( C529 C548 ) C529_=_C567( C529 C567 ) C529_=_C568( C529 C568 ) \nC529_=_C569( C529 C569 ) C529_=_C570( C529 C570 ) C529_=_C571( C529 C571 ) C529_=_C572( C529 C572 ) C529_=_C573( C529 C573 ) C529_=_C574( C529 C574 ) \nC529_=_C575( C529 C575 ) C529_=_C576( C529 C576 ) C529_=_C577( C529 C577 ) C529_=_C578( C529 C578 ) C529_=_C579( C529 C579 ) C529_=_C580( C529 C580 ) \nC529_=_C581( C529 C581 ) C529_=_C582( C529 C582 ) C529_=_C583( C529 C583 ) C529_=_C584( C529 C584 ) C529_=_C585( C529 C585 ) C530_=_C531( C530 C531 ) \nC530_=_C532( C530 C532 ) C530_=_C533( C530 C533 ) C530_=_C534( C530 C534 ) C530_=_C535( C530 C535 ) C530_=_C536( C530 C536 ) C530_=_C537( C530 C537 ) \nC530_=_C538( C530 C538 ) C530_=_C541( C530 C541 ) C530_=_C542( C530 C542 ) C530_=_C543( C530 C543 ) C530_=_C544( C530 C544 ) C530_=_C545( C530 C545 ) \nC530_=_C546( C530 C546 ) C530_=_C547( C530 C547 ) C530_=_C567( C530 C567 ) C530_=_C595( C530 C595 ) C530_=_C596( C530 C596 ) C531_=_C532( C531 C532 ) \nC531_=_C533( C531 C533 ) C531_=_C534( C531 C534 ) C531_=_C535( C531 C535 ) C531_=_C536( C531 C536 ) C531_=_C537( C531 C537 ) C531_=_C538( C531 C538 ) \nC531_=_C541( C531 C541 ) C531_=_C542( C531 C542 ) C531_=_C543( C531 C543 ) C531_=_C544( C531 C544 ) C531_=_C545( C531 C545 ) C531_=_C546( C531 C546 ) \nC531_=_C547( C531 C547 ) C531_=_C568( C531 C568 ) C531_=_C612( C531 C612 ) C531_=_C613( C531 C613 ) C532_=_C533( C532 C533 ) C532_=_C534( C532 C534 ) \nC532_=_C535( C532 C535 ) C532_=_C536( C532 C536 ) C532_=_C537( C532 C537 ) C532_=_C538( C532 C538 ) C532_=_C541( C532 C541 ) C532_=_C542( C532 C542 ) \nC532_=_C543( C532 C543 ) C532_=_C544( C532 C544 ) C532_=_C545( C532 C545 ) C532_=_C546( C532 C546 ) C532_=_C547( C532 C547 ) C532_=_C569( C532 C569 ) \nC532_=_C628( C532 C628 ) C532_=_C629( C532 C629 ) C533_=_C534( C533 C534 ) C533_=_C535( C533 C535 ) C533_=_C536( C533 C536 ) C533_=_C537( C533 C537 ) \nC533_=_C538( C533 C538 ) C533_=_C541( C533 C541 ) C533_=_C542( C533 C542 ) C533_=_C543( C533 C543 ) C533_=_C544( C533 C544 ) C533_=_C545( C533 C545 ) \nC533_=_C546( C533 C546 ) C533_=_C547( C533 C547 ) C533_=_C570( C533 C570 ) C533_=_C643( C533 C643 ) C533_=_C644( C533 C644 ) C534_=_C535( C534 C535 ) \nC534_=_C536( C534 C536 ) C534_=_C537( C534 C537 ) C534_=_C538( C534 C538 ) C534_=_C541( C534 C541 ) C534_=_C542( C534 C542 ) C534_=_C543( C534 C543 ) \nC534_=_C544( C534 C544 ) C534_=_C545( C534 C545 ) C534_=_C546( C534 C546 ) C534_=_C547( C534 C547 ) C534_=_C571( C534 C571 ) C534_=_C656( C534 C656 ) \nC534_=_C657( C534 C657 ) C535_=_C536( C535 C536 ) C535_=_C537( C535 C537 ) C535_=_C538( C535 C538 ) C535_=_C541( C535 C541 ) C535_=_C542( C535 C542 ) \nC535_=_C543( C535 C543 ) C535_=_C544( C535 C544 ) C535_=_C545( C535 C545 ) C535_=_C546( C535 C546 ) C535_=_C547( C535 C547 ) C535_=_C572( C535 C572 ) \nC535_=_C669( C535 C669 ) C535_=_C670( C535 C670 ) C536_=_C537( C536 C537 ) C536_=_C538( C536 C538 ) C536_=_C541( C536 C541 ) C536_=_C542( C536 C542 ) \nC536_=_C543( C536 C543 ) C536_=_C544( C536 C544 ) C536_=_C545( C536 C545 ) C536_=_C546( C536 C546 ) C536_=_C547( C536 C547 ) C536_=_C574( C536 C574 ) \nC536_=_C691( C536 C691 ) C536_=_C692( C536 C692 ) C537_=_C538( C537 C538 ) C537_=_C541( C537 C541 ) C537_=_C542( C537 C542 ) C537_=_C543( C537 C543 ) \nC537_=_C544( C537 C544 ) C537_=_C545( C537 C545 ) C537_=_C546( C537 C546 ) C537_=_C547( C537 C547 ) C537_=_C575( C537 C575 ) C537_=_C701( C537 C701 ) \nC537_=_C702( C537 C702 ) C538_=_C541( C538 C541 ) C538_=_C542( C538 C542 ) C538_=_C543( C538 C543 ) C538_=_C544(</w:t>
      </w:r>
    </w:p>
    <w:p>
      <w:pPr>
        <w:pStyle w:val="PreformattedText"/>
        <w:bidi w:val="0"/>
        <w:spacing w:before="0" w:after="0"/>
        <w:jc w:val="left"/>
        <w:rPr/>
      </w:pPr>
      <w:r>
        <w:rPr/>
        <w:t xml:space="preserve"> </w:t>
      </w:r>
      <w:r>
        <w:rPr/>
        <w:t>C538 C544 ) C538_=_C545( C538 C545 ) \nC538_=_C546( C538 C546 ) C538_=_C547( C538 C547 ) C538_=_C576( C538 C576 ) C538_=_C709( C538 C709 ) C538_=_C710( C538 C710 ) C541_=_C542( C541 C542 ) \nC541_=_C543( C541 C543 ) C541_=_C544( C541 C544 ) C541_=_C545( C541 C545 ) C541_=_C546( C541 C546 ) C541_=_C547( C541 C547 ) C541_=_C579( C541 C579 ) \nC541_=_C718( C541 C718 ) C541_=_C725( C541 C725 ) C542_=_C543( C542 C543 ) C542_=_C544( C542 C544 ) C542_=_C545( C542 C545 ) C542_=_C546( C542 C546 ) \nC542_=_C547( C542 C547 ) C542_=_C580( C542 C580 ) C542_=_C719( C542 C719 ) C542_=_C726( C542 C726 ) C543_=_C544( C543 C544 ) C543_=_C545( C543 C545 ) \nC543_=_C546( C543 C546 ) C543_=_C547( C543 C547 ) C543_=_C581( C543 C581 ) C543_=_C720( C543 C720 ) C543_=_C727( C543 C727 ) C544_=_C545( C544 C545 ) \nC544_=_C546( C544 C546 ) C544_=_C547( C544 C547 ) C544_=_C582( C544 C582 ) C544_=_C721( C544 C721 ) C544_=_C728( C544 C728 ) C545_=_C546( C545 C546 ) \nC545_=_C547( C545 C547 ) C545_=_C583( C545 C583 ) C545_=_C722( C545 C722 ) C546_=_C547( C546 C547 ) C546_=_C584( C546 C584 ) C546_=_C723( C546 C723 ) \nC547_=_C585( C547 C585 ) C547_=_C724( C547 C724 ) C547_=_C729( C547 C729 ) C548_=_C559( C548 C559 ) C548_=_C567( C548 C567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8_=_C581( C548 C581 ) C548_=_C582( C548 C582 ) C548_=_C583( C548 C583 ) C548_=_C584( C548 C584 ) C548_=_C585( C548 C585 ) C559_=_C578( C559 C578 ) \nC559_=_C596( C559 C596 ) C559_=_C613( C559 C613 ) C559_=_C629( C559 C629 ) C559_=_C644( C559 C644 ) C559_=_C657( C559 C657 ) C559_=_C670( C559 C670 ) \nC559_=_C692( C559 C692 ) C559_=_C702( C559 C702 ) C559_=_C710( C559 C710 ) C559_=_C725( C559 C725 ) C559_=_C726( C559 C726 ) C559_=_C727( C559 C727 ) \nC559_=_C728( C559 C728 ) C559_=_C729( C559 C729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95( C567 C595 ) C567_=_C596( C567 C596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612( C568 C612 ) C568_=_C613( C568 C613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628( C569 C628 ) C569_=_C629( C569 C629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643( C570 C643 ) C570_=_C644( C570 C644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656( C571 C656 ) C571_=_C657( C571 C657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669( C572 C669 ) C572_=_C670( C572 C670 ) C573_=_C574( C573 C574 ) \nC573_=_C575( C573 C575 ) C573_=_C576( C573 C576 ) C573_=_C577( C573 C577 ) C573_=_C578( C573 C578 ) C573_=_C579( C573 C579 ) C573_=_C580( C573 C580 ) \nC573_=_C581( C573 C581 ) C573_=_C582( C573 C582 ) C573_=_C583( C573 C583 ) C573_=_C584( C573 C584 ) C573_=_C585( C573 C585 ) C573_=_C681( C573 C681 ) \nC574_=_C575( C574 C575 ) C574_=_C576( C574 C576 ) C574_=_C577( C574 C577 ) C574_=_C578( C574 C578 ) C574_=_C579( C574 C579 ) C574_=_C580( C574 C580 ) \nC574_=_C581( C574 C581 ) C574_=_C582( C574 C582 ) C574_=_C583( C574 C583 ) C574_=_C584( C574 C584 ) C574_=_C585( C574 C585 ) C574_=_C691( C574 C691 ) \nC574_=_C692( C574 C692 ) C575_=_C576( C575 C576 ) C575_=_C577( C575 C577 ) C575_=_C578( C575 C578 ) C575_=_C579( C575 C579 ) C575_=_C580( C575 C580 ) \nC575_=_C581( C575 C581 ) C575_=_C582( C575 C582 ) C575_=_C583( C575 C583 ) C575_=_C584( C575 C584 ) C575_=_C585( C575 C585 ) C575_=_C701( C575 C701 ) \nC575_=_C702( C575 C702 ) C576_=_C577( C576 C577 ) C576_=_C578( C576 C578 ) C576_=_C579( C576 C579 ) C576_=_C580( C576 C580 ) C576_=_C581( C576 C581 ) \nC576_=_C582( C576 C582 ) C576_=_C583( C576 C583 ) C576_=_C584( C576 C584 ) C576_=_C585( C576 C585 ) C576_=_C709( C576 C709 ) C576_=_C710( C576 C710 ) \nC577_=_C578( C577 C578 ) C577_=_C579( C577 C579 ) C577_=_C580( C577 C580 ) C577_=_C581( C577 C581 ) C577_=_C582( C577 C582 ) C577_=_C583( C577 C583 ) \nC577_=_C584( C577 C584 ) C577_=_C585( C577 C585 ) C577_=_C595( C577 C595 ) C577_=_C612( C577 C612 ) C577_=_C628( C577 C628 ) C577_=_C643( C577 C643 ) \nC577_=_C656( C577 C656 ) C577_=_C669( C577 C669 ) C577_=_C681( C577 C681 ) C577_=_C691( C577 C691 ) C577_=_C701( C577 C701 ) C577_=_C709( C577 C709 ) \nC577_=_C718( C577 C718 ) C577_=_C719( C577 C719 ) C577_=_C720( C577 C720 ) C577_=_C721( C577 C721 ) C577_=_C722( C577 C722 ) C577_=_C723( C577 C723 ) \nC577_=_C724( C577 C724 ) C578_=_C579( C578 C579 ) C578_=_C580( C578 C580 ) C578_=_C581( C578 C581 ) C578_=_C582( C578 C582 ) C578_=_C583( C578 C583 ) \nC578_=_C584( C578 C584 ) C578_=_C585( C578 C585 ) C578_=_C596( C578 C596 ) C578_=_C613( C578 C613 ) C578_=_C629( C578 C629 ) C578_=_C644( C578 C644 ) \nC578_=_C657( C578 C657 ) C578_=_C670( C578 C670 ) C578_=_C692( C578 C692 ) C578_=_C702( C578 C702 ) C578_=_C710( C578 C710 ) C578_=_C725( C578 C725 ) \nC578_=_C726( C578 C726 ) C578_=_C727( C578 C727 ) C578_=_C728( C578 C728 ) C578_=_C729( C578 C729 ) C579_=_C580( C579 C580 ) C579_=_C581( C579 C581 ) \nC579_=_C582( C579 C582 ) C579_=_C583( C579 C583 ) C579_=_C584( C579 C584 ) C579_=_C585( C579 C585 ) C579_=_C718( C579 C718 ) C579_=_C725( C579 C725 ) \nC580_=_C581( C580 C581 ) C580_=_C582( C580 C582 ) C580_=_C583( C580 C583 ) C580_=_C584( C580 C584 ) C580_=_C585( C580 C585 ) C580_=_C719( C580 C719 ) \nC580_=_C726( C580 C726 ) C581_=_C582( C581 C582 ) C581_=_C583( C581 C583 ) C581_=_C584( C581 C584 ) C581_=_C585( C581 C585 ) C581_=_C720( C581 C720 ) \nC581_=_C727( C581 C727 ) C582_=_C583( C582 C583 ) C582_=_C584( C582 C584 ) C582_=_C585( C582 C585 ) C582_=_C721( C582 C721 ) C582_=_C728( C582 C728 ) \nC583_=_C584( C583 C584 ) C583_=_C585( C583 C585 ) C583_=_C722( C583 C722 ) C584_=_C585( C584 C585 ) C584_=_C723( C584 C723 ) C585_=_C724( C585 C724 ) \nC585_=_C729( C585 C729 ) C595_=_C596( C595 C596 ) C595_=_C612( C595 C612 ) C595_=_C628( C595 C628 ) C595_=_C643( C595 C643 ) C595_=_C656( C595 C656 ) \nC595_=_C669( C595 C669 ) C595_=_C681( C595 C681 ) C595_=_C691( C595 C691 ) C595_=_C701( C595 C701 ) C595_=_C709( C595 C709 ) C595_=_C718( C595 C718 ) \nC595_=_C719( C595 C719 ) C595_=_C720( C595 C720 ) C595_=_C721( C595 C721 ) C595_=_C722( C595 C722 ) C595_=_C723( C595 C723 ) C595_=_C724( C595 C724 ) \nC596_=_C613( C596 C613 ) C596_=_C629( C596 C629 ) C596_=_C644( C596 C644 ) C596_=_C657( C596 C657 ) C596_=_C670( C596 C670 ) C596_=_C692( C596 C692 ) \nC596_=_C702( C596 C702 ) C596_=_C710( C596 C710 ) C596_=_C725( C596 C725 ) C596_=_C726( C596 C726 ) C596_=_C727( C596 C727 ) C596_=_C728( C596 C728 ) \nC596_=_C729( C596 C729 ) C612_=_C613( C612 C613 ) C612_=_C628( C612 C628 ) C612_=_C643( C612 C643 ) C612_=_C656( C612 C656 ) C612_=_C669( C612 C669 ) \nC612_=_C681( C612 C681 ) C612_=_C691( C612 C691 ) C612_=_C701( C612 C701 ) C612_=_C709( C612 C709 ) C612_=_C718( C612 C718 ) C612_=_C719( C612 C719 ) \nC612_=_C720( C612 C720 ) C612_=_C721( C612 C721 ) C612_=_C722( C612 C722 ) C612_=_C723( C612 C723 ) C612_=_C724( C612 C724 ) C613_=_C629( C613 C629 ) \nC613_=_C644( C613 C644 ) C613_=_C657( C613 C657 ) C613_=_C670( C613 C670 ) C613_=_C692( C613 C692 ) C613_=_C702( C613 C702 ) C613_=_C710( C613 C710 ) \nC613_=_C725( C613 C725 ) C613_=_C726( C613 C726 ) C613_=_C727( C613 C727 ) C613_=_C728( C613 C728 ) C613_=_C729( C613 C729 ) C628_=_C629( C628 C629 ) \nC628_=_C643( C628 C643 ) C628_=_C656( C628 C656 ) C628_=_C669( C628 C669 ) C628_=_C681( C628 C681 ) C628_=_C691( C628 C691 ) C628_=_C701( C628 C701 ) \nC628_=_C709( C628 C709 ) C628_=_C718( C628 C718 ) C628_=_C719( C628 C719 ) C628_=_C720( C628 C720 ) C628_=_C721( C628 C721 ) C628_=_C722( C628 C722 ) \nC628_=_C723( C628 C723 ) C628_=_C724( C628 C724 ) C629_=_C644( C629 C644 ) C629_=_C657( C629 C657 ) C629_=_C670( C629 C670 ) C629_=_C692(</w:t>
      </w:r>
    </w:p>
    <w:p>
      <w:pPr>
        <w:pStyle w:val="PreformattedText"/>
        <w:bidi w:val="0"/>
        <w:spacing w:before="0" w:after="0"/>
        <w:jc w:val="left"/>
        <w:rPr/>
      </w:pPr>
      <w:r>
        <w:rPr/>
        <w:t xml:space="preserve"> </w:t>
      </w:r>
      <w:r>
        <w:rPr/>
        <w:t>C629 C692 ) \nC629_=_C702( C629 C702 ) C629_=_C710( C629 C710 ) C629_=_C725( C629 C725 ) C629_=_C726( C629 C726 ) C629_=_C727( C629 C727 ) C629_=_C728( C629 C728 ) \nC629_=_C729( C629 C729 ) C643_=_C644( C643 C644 ) C643_=_C656( C643 C656 ) C643_=_C669( C643 C669 ) C643_=_C681( C643 C681 ) C643_=_C691( C643 C691 ) \nC643_=_C701( C643 C701 ) C643_=_C709( C643 C709 ) C643_=_C718( C643 C718 ) C643_=_C719( C643 C719 ) C643_=_C720( C643 C720 ) C643_=_C721( C643 C721 ) \nC643_=_C722( C643 C722 ) C643_=_C723( C643 C723 ) C643_=_C724( C643 C724 ) C644_=_C657( C644 C657 ) C644_=_C670( C644 C670 ) C644_=_C692( C644 C692 ) \nC644_=_C702( C644 C702 ) C644_=_C710( C644 C710 ) C644_=_C725( C644 C725 ) C644_=_C726( C644 C726 ) C644_=_C727( C644 C727 ) C644_=_C728( C644 C728 ) \nC644_=_C729( C644 C729 ) C656_=_C657( C656 C657 ) C656_=_C669( C656 C669 ) C656_=_C681( C656 C681 ) C656_=_C691( C656 C691 ) C656_=_C701( C656 C701 ) \nC656_=_C709( C656 C709 ) C656_=_C718( C656 C718 ) C656_=_C719( C656 C719 ) C656_=_C720( C656 C720 ) C656_=_C721( C656 C721 ) C656_=_C722( C656 C722 ) \nC656_=_C723( C656 C723 ) C656_=_C724( C656 C724 ) C657_=_C670( C657 C670 ) C657_=_C692( C657 C692 ) C657_=_C702( C657 C702 ) C657_=_C710( C657 C710 ) \nC657_=_C725( C657 C725 ) C657_=_C726( C657 C726 ) C657_=_C727( C657 C727 ) C657_=_C728( C657 C728 ) C657_=_C729( C657 C729 ) C669_=_C670( C669 C670 ) \nC669_=_C681( C669 C681 ) C669_=_C691( C669 C691 ) C669_=_C701( C669 C701 ) C669_=_C709( C669 C709 ) C669_=_C718( C669 C718 ) C669_=_C719( C669 C719 ) \nC669_=_C720( C669 C720 ) C669_=_C721( C669 C721 ) C669_=_C722( C669 C722 ) C669_=_C723( C669 C723 ) C669_=_C724( C669 C724 ) C670_=_C692( C670 C692 ) \nC670_=_C702( C670 C702 ) C670_=_C710( C670 C710 ) C670_=_C725( C670 C725 ) C670_=_C726( C670 C726 ) C670_=_C727( C670 C727 ) C670_=_C728( C670 C728 ) \nC670_=_C729( C670 C729 ) C681_=_C691( C681 C691 ) C681_=_C701( C681 C701 ) C681_=_C709( C681 C709 ) C681_=_C718( C681 C718 ) C681_=_C719( C681 C719 ) \nC681_=_C720( C681 C720 ) C681_=_C721( C681 C721 ) C681_=_C722( C681 C722 ) C681_=_C723( C681 C723 ) C681_=_C724( C681 C724 ) C691_=_C692( C691 C692 ) \nC691_=_C701( C691 C701 ) C691_=_C709( C691 C709 ) C691_=_C718( C691 C718 ) C691_=_C719( C691 C719 ) C691_=_C720( C691 C720 ) C691_=_C721( C691 C721 ) \nC691_=_C722( C691 C722 ) C691_=_C723( C691 C723 ) C691_=_C724( C691 C724 ) C692_=_C702( C692 C702 ) C692_=_C710( C692 C710 ) C692_=_C725( C692 C725 ) \nC692_=_C726( C692 C726 ) C692_=_C727( C692 C727 ) C692_=_C728( C692 C728 ) C692_=_C729( C692 C729 ) C701_=_C702( C701 C702 ) C701_=_C709( C701 C709 ) \nC701_=_C718( C701 C718 ) C701_=_C719( C701 C719 ) C701_=_C720( C701 C720 ) C701_=_C721( C701 C721 ) C701_=_C722( C701 C722 ) C701_=_C723( C701 C723 ) \nC701_=_C724( C701 C724 ) C702_=_C710( C702 C710 ) C702_=_C725( C702 C725 ) C702_=_C726( C702 C726 ) C702_=_C727( C702 C727 ) C702_=_C728( C702 C728 ) \nC702_=_C729( C702 C729 ) C709_=_C710( C709 C710 ) C709_=_C718( C709 C718 ) C709_=_C719( C709 C719 ) C709_=_C720( C709 C720 ) C709_=_C721( C709 C721 ) \nC709_=_C722( C709 C722 ) C709_=_C723( C709 C723 ) C709_=_C724( C709 C724 ) C710_=_C725( C710 C725 ) C710_=_C726( C710 C726 ) C710_=_C727( C710 C727 ) \nC710_=_C728( C710 C728 ) C710_=_C729( C710 C729 ) C718_=_C719( C718 C719 ) C718_=_C720( C718 C720 ) C718_=_C721( C718 C721 ) C718_=_C722( C718 C722 ) \nC718_=_C723( C718 C723 ) C718_=_C724( C718 C724 ) C718_=_C725( C718 C725 ) C719_=_C720( C719 C720 ) C719_=_C721( C719 C721 ) C719_=_C722( C719 C722 ) \nC719_=_C723( C719 C723 ) C719_=_C724( C719 C724 ) C719_=_C726( C719 C726 ) C720_=_C721( C720 C721 ) C720_=_C722( C720 C722 ) C720_=_C723( C720 C723 ) \nC720_=_C724( C720 C724 ) C720_=_C727( C720 C727 ) C721_=_C722( C721 C722 ) C721_=_C723( C721 C723 ) C721_=_C724( C721 C724 ) C721_=_C728( C721 C728 ) \nC722_=_C723( C722 C723 ) C722_=_C724( C722 C724 ) C723_=_C724( C723 C724 ) C724_=_C729( C724 C729 ) C725_=_C726( C725 C726 ) C725_=_C727( C725 C727 ) \nC725_=_C728( C725 C728 ) C725_=_C729( C725 C729 ) C726_=_C727( C726 C727 ) C726_=_C728( C726 C728 ) C726_=_C729( C726 C729 ) C727_=_C728( C727 C728 ) \nC727_=_C729( C727 C729 ) C728_=_C729( C728 C729 ) "];6-&gt;10[label="237: C2 C3 C8 C10 C17 \nC19 C30 C31 C40 C41 C46 \nC48 C55 C57 C68 C76 C77 \nC82 C84 C91 C93 C103 C104 \nC113 C114 C115 C117 C119 C120 \nC121 C122 C123 C124 C126 C128 \nC129 C130 C131 C132 C133 C134 \nC135 C136 C137 C140 C141 C142 \nC143 C144 C145 C146 C147 C148 \nC149 C150 C152 C154 C155 C156 \nC157 C158 C159 C161 C163 C164 \nC165 C166 C167 C168 C169 C170 \nC171 C174 C175 C176 C177 C178 \nC179 C180 C184 C193 C204 C213 \nC215 C222 C224 C235 C236 C245 \nC247 C254 C256 C267 C268 C276 \nC278 C286 C296 C304 C306 C307 \nC308 C309 C310 C312 C314 C315 \nC316 C317 C318 C319 C320 C321 \nC322 C325 C326 C327 C328 C329 \nC330 C331 C338 C350 C358 C359 \nC360 C361 C362 C363 C365 C367 \nC368 C369 C370 C371 C372 C373 \nC374 C375 C376 C379 C380 C381 \nC382 C383 C384 C385 C391 C402 \nC403 C414 C416 C425 C426 C437 \nC439 C450 C451 C461 C463 C474 \nC475 C484 C486 C497 C498 C506 \nC508 C519 C520 C528 C530 C531 \nC532 C533 C534 C535 C536 C537 \nC538 C541 C542 C543 C544 C545 \nC546 C547 C548 C559 C567 C568 \nC569 C570 C571 C572 C573 C574 \nC575 C576 C579 C580 C581 C582 \nC583 C584 C585 C595 C596 C612 \nC613 C628 C629 C643 C644 C656 \nC657 C669 C670 C681 C691 C692 \nC701 C702 C709 C710 C718 C719 \nC720 C721 C722 C723 C724 C725 \nC726 C727 C728 C729 \n4177: C2_=_C3 ,C2_=_C8 ,C2_=_C10 ,C2_=_C17 ,C2_=_C19 ,\nC2_=_C30 ,C2_=_C31 ,C2_=_C40 ,C2_=_C76 ,C2_=_C113 ,C2_=_C114 ,\nC2_=_C115 ,C2_=_C117 ,C2_=_C119 ,C2_=_C120 ,C2_=_C121 ,C2_=_C122 ,\nC2_=_C123 ,C2_=_C124 ,C2_=_C126 ,C2_=_C128 ,C2_=_C129 ,C2_=_C130 ,\nC2_=_C131 ,C2_=_C132 ,C2_=_C133 ,C2_=_C134 ,C2_=_C135 ,C2_=_C136 ,\nC2_=_C137 ,C2_=_C140 ,C2_=_C141 ,C2_=_C142 ,C2_=_C143 ,C2_=_C144 ,\nC2_=_C145 ,C2_=_C146 ,C3_=_C8 ,C3_=_C10 ,C3_=_C17 ,C3_=_C19 ,\nC3_=_C30 ,C3_=_C31 ,C3_=_C41 ,C3_=_C77 ,C3_=_C147 ,C3_=_C148 ,\nC3_=_C149 ,C3_=_C150 ,C3_=_C152 ,C3_=_C154 ,C3_=_C155 ,C3_=_C156 ,\nC3_=_C157 ,C3_=_C158 ,C3_=_C159 ,C3_=_C161 ,C3_=_C163 ,C3_=_C164 ,\nC3_=_C165 ,C3_=_C166 ,C3_=_C167 ,C3_=_C168 ,C3_=_C169 ,C3_=_C170 ,\nC3_=_C171 ,C3_=_C174 ,C3_=_C175 ,C3_=_C176 ,C3_=_C177 ,C3_=_C178 ,\nC3_=_C179 ,C3_=_C180 ,C8_=_C10 ,C8_=_C17 ,C8_=_C19 ,C8_=_C30 ,\nC8_=_C31 ,C8_=_C46 ,C8_=_C82 ,C8_=_C184 ,C8_=_C213 ,C8_=_C245 ,\nC8_=_C276 ,C8_=_C304 ,C8_=_C306 ,C8_=_C307 ,C8_=_C308 ,C8_=_C309 ,\nC8_=_C310 ,C8_=_C312 ,C8_=_C314 ,C8_=_C315 ,C8_=_C316 ,C8_=_C317 ,\nC8_=_C318 ,C8_=_C319 ,C8_=_C320 ,C8_=_C321 ,C8_=_C322 ,C8_=_C325 ,\nC8_=_C326 ,C8_=_C327 ,C8_=_C328 ,C8_=_C329 ,C8_=_C330 ,C10_=_C17 ,\nC10_=_C19 ,C10_=_C30 ,C10_=_C31 ,C10_=_C48 ,C10_=_C84 ,C10_=_C215 ,\nC10_=_C247 ,C10_=_C278 ,C10_=_C331 ,C10_=_C358 ,C10_=_C359 ,C10_=_C360 ,\nC10_=_C361 ,C10_=_C362 ,C10_=_C363 ,C10_=_C365 ,C10_=_C367 ,C10_=_C368 ,\nC10_=_C369 ,C10_=_C370 ,C10_=_C371 ,C10_=_C372 ,C10_=_C373 ,C10_=_C374 ,\nC10_=_C375 ,C10_=_C376 ,C10_=_C379 ,C10_=_C380 ,C10_=_C381 ,C10_=_C382 ,\nC10_=_C383 ,C10_=_C384 ,C10_=_C385 ,C17_=_C19 ,C17_=_C30 ,C17_=_C31 ,\nC17_=_C55 ,C17_=_C91 ,C17_=_C222 ,C17_=_C254 ,C17_=_C338 ,C17_=_C414 ,\nC17_=_C437 ,C17_=_C461 ,C17_=_C484 ,C17_=_C506 ,C17_=_C528 ,C17_=_C530 ,\nC17_=_C531 ,C17_=_C532 ,C17_=_C533 ,C17_=_C534 ,C17_=_C535 ,C17_=_C536 ,\nC17_=_C537 ,C17_=_C538 ,C17_=_C541 ,C17_=_C542 ,C17_=_C543 ,C17_=_C544 ,\nC17_=_C545 ,C17_=_C546 ,C17_=_C547 ,C19_=_C30 ,C19_=_C31 ,C19_=_C57 ,\nC19_=_C93 ,C19_=_C193 ,C19_=_C224 ,C19_=_C256 ,C19_=_C286 ,C19_=_C391 ,\nC19_=_C416 ,C19_=_C439 ,C19_=_C463 ,C19_=_C486 ,C19_=_C508 ,C19_=_C548 ,\nC19_=_C567 ,C19_=_C568 ,C19_=_C569 ,C19_=_C570 ,C19_=_C571 ,C19_=_C572 ,\nC19_=_C573 ,C19_=_C574 ,C19_=_C575 ,C19_=_C576 ,C19_=_C579 ,C19_=_C580 ,\nC19_=_C581 ,C19_=_C582 ,C19_=_C583 ,C19_=_C584 ,C19_=_C585 ,C30_=_C31 ,\nC30_=_C103 ,C30_=_C204 ,C30_=_C235 ,C30_=_C267 ,C30_=_C350 ,C30_=_C402 ,\nC30_=_C425 ,C30_=_C450 ,C30_=_C474 ,C30_=_C497 ,C30_=_C519 ,C30_=_C595 ,\nC30_=_C612 ,C30_=_C628 ,C30_=_C643 ,C30_=_C656 ,C30_=_C669 ,C30_=_C681 ,\nC30_=_C691 ,C30_=_C701 ,C30_=_C709 ,C30_=_C718 ,C30_=_C719 ,C30_=_C720 ,\nC30_=_C721 ,C30_=_C722 ,C30_=_C723 ,C30_=_C724 ,C31_=_C68 ,C31_=_C104 ,\nC31_=_C236 ,C31_=_C268 ,C31_=_C296 ,C31_=_C403 ,C31_=_C426 ,C31_=_C451 ,\nC31_=_C475 ,C31_=_C498 ,C31_=_C520 ,C31_=_C559 ,C31_=_C596 ,C31_=_C613 ,\nC31_=_C629 ,C31_=_C644 ,C31_=_C657 ,C31_=_C670 ,C31_=_C692 ,C31_=_C702 ,\nC31_=_C710 ,C31_=_C725 ,C31_=_C726 ,C31_=_C727 ,C31_=_C728 ,C31_=_C729 ,\nC40_=_C41 ,C40_=_C46 ,C40_=_C48 ,C40_=_C55 ,C40_=_C57 ,C40_=_C68 ,\nC40_=_C76 ,C40_=_C113 ,C40_=_C114 ,C40_=_C115 ,C40_=_C117 ,C40_=_C119 ,\nC40_=_C120 ,C40_=_C121 ,C40_=_C122 ,C40_=_C123 ,C40_=_C124 ,C40_=_C126 ,\nC40_=_C128 ,C40_=_C129 ,C40_=_C130 ,C40_=_C131 ,C40_=_C132 ,C40_=_C133 ,\nC40_=_C134 ,C40_=_C135 ,C40_=_C136 ,C40_=_C137 ,C40_=_C140 ,C40_=_C141 ,\nC40_=_C142 ,C40_=_C143 ,C40_=_C144 ,C40_=_C145 ,C40_=_C146 ,C41_=_C46 ,\nC41_=_C48 ,C41_=_C55 ,C41_=_C57 ,C41_=_C68 ,C41_=_C77 ,C41_=_C147 ,\nC41_=_C148 ,C41_=_C149 ,C41_=_C150 ,C41_=_C152 ,C41_=_C154 ,C41_=_C155 ,\nC41_=_C156 ,C41_=_C157 ,C41_=_C158 ,C41_=_C159 ,C41_=_C161 ,C41_=_C163 ,\nC41_=_C164 ,C41_=_C165 ,C41_=_C166 ,C41_=_C167 ,C41_=_C168 ,C41_=_C169 ,\nC41_=_C170 ,C41_=_C171 ,C41_=_C174 ,C41_=_C175 ,C41_=_C176 ,C41_=_C177 ,\nC41_=_C178 ,C41_=_C179 ,C41_=_C180 ,C46_=_C48 ,C46_=_C55 ,C46_=_C57 ,\nC46_=_C68 ,C46_=_C82 ,C46_=_C184 ,C46_=_C213 ,C46_=_C245 ,C46_=_C276 ,\nC46_=_C304 ,C46_=_C306 ,C46_=_C307 ,C46_=_C308 ,C46_=_C309 ,C46_=_C310 ,\nC46_=_C312 ,C46_=_C314 ,C46_=_C315 ,C46_=_C316 ,C46_=_C317 ,C46_=_C318 ,\nC46_=_C319 ,C46_=_C320 ,C46_=_C321 ,C46_=_C322 ,C46_=_C325 ,C46_=_C326 ,\nC46_=_C327 ,C46_=_C328 ,C46_=_C329 ,C46_=_C330 ,C48_=_C55 ,C48_=_C57 ,\nC48_=_C68 ,C48_=_C84 ,C48_=_C215 ,C48_=_C247 ,C48_=_C278 ,C48_=_C331 ,\nC48_=_C358 ,C48_=_C359 ,C48_=_C360 ,C48_=_C361 ,C48_=_C362 ,C48_=_C363 ,\nC48_=_C365 ,C48_=_C367 ,C48_=_C368 ,C48_=_C369 ,C48_=_C370 ,C48_=_C371</w:t>
      </w:r>
    </w:p>
    <w:p>
      <w:pPr>
        <w:pStyle w:val="PreformattedText"/>
        <w:bidi w:val="0"/>
        <w:spacing w:before="0" w:after="0"/>
        <w:jc w:val="left"/>
        <w:rPr/>
      </w:pPr>
      <w:r>
        <w:rPr/>
        <w:t xml:space="preserve"> </w:t>
      </w:r>
      <w:r>
        <w:rPr/>
        <w:t>,\nC48_=_C372 ,C48_=_C373 ,C48_=_C374 ,C48_=_C375 ,C48_=_C376 ,C48_=_C379 ,\nC48_=_C380 ,C48_=_C381 ,C48_=_C382 ,C48_=_C383 ,C48_=_C384 ,C48_=_C385 ,\nC55_=_C57 ,C55_=_C68 ,C55_=_C91 ,C55_=_C222 ,C55_=_C254 ,C55_=_C338 ,\nC55_=_C414 ,C55_=_C437 ,C55_=_C461 ,C55_=_C484 ,C55_=_C506 ,C55_=_C528 ,\nC55_=_C530 ,C55_=_C531 ,C55_=_C532 ,C55_=_C533 ,C55_=_C534 ,C55_=_C535 ,\nC55_=_C536 ,C55_=_C537 ,C55_=_C538 ,C55_=_C541 ,C55_=_C542 ,C55_=_C543 ,\nC55_=_C544 ,C55_=_C545 ,C55_=_C546 ,C55_=_C547 ,C57_=_C68 ,C57_=_C93 ,\nC57_=_C193 ,C57_=_C224 ,C57_=_C256 ,C57_=_C286 ,C57_=_C391 ,C57_=_C416 ,\nC57_=_C439 ,C57_=_C463 ,C57_=_C486 ,C57_=_C508 ,C57_=_C548 ,C57_=_C567 ,\nC57_=_C568 ,C57_=_C569 ,C57_=_C570 ,C57_=_C571 ,C57_=_C572 ,C57_=_C573 ,\nC57_=_C574 ,C57_=_C575 ,C57_=_C576 ,C57_=_C579 ,C57_=_C580 ,C57_=_C581 ,\nC57_=_C582 ,C57_=_C583 ,C57_=_C584 ,C57_=_C585 ,C68_=_C104 ,C68_=_C236 ,\nC68_=_C268 ,C68_=_C296 ,C68_=_C403 ,C68_=_C426 ,C68_=_C451 ,C68_=_C475 ,\nC68_=_C498 ,C68_=_C520 ,C68_=_C559 ,C68_=_C596 ,C68_=_C613 ,C68_=_C629 ,\nC68_=_C644 ,C68_=_C657 ,C68_=_C670 ,C68_=_C692 ,C68_=_C702 ,C68_=_C710 ,\nC68_=_C725 ,C68_=_C726 ,C68_=_C727 ,C68_=_C728 ,C68_=_C729 ,C76_=_C77 ,\nC76_=_C82 ,C76_=_C84 ,C76_=_C91 ,C76_=_C93 ,C76_=_C103 ,C76_=_C104 ,\nC76_=_C113 ,C76_=_C114 ,C76_=_C115 ,C76_=_C117 ,C76_=_C119 ,C76_=_C120 ,\nC76_=_C121 ,C76_=_C122 ,C76_=_C123 ,C76_=_C124 ,C76_=_C126 ,C76_=_C128 ,\nC76_=_C129 ,C76_=_C130 ,C76_=_C131 ,C76_=_C132 ,C76_=_C133 ,C76_=_C134 ,\nC76_=_C135 ,C76_=_C136 ,C76_=_C137 ,C76_=_C140 ,C76_=_C141 ,C76_=_C142 ,\nC76_=_C143 ,C76_=_C144 ,C76_=_C145 ,C76_=_C146 ,C77_=_C82 ,C77_=_C84 ,\nC77_=_C91 ,C77_=_C93 ,C77_=_C103 ,C77_=_C104 ,C77_=_C147 ,C77_=_C148 ,\nC77_=_C149 ,C77_=_C150 ,C77_=_C152 ,C77_=_C154 ,C77_=_C155 ,C77_=_C156 ,\nC77_=_C157 ,C77_=_C158 ,C77_=_C159 ,C77_=_C161 ,C77_=_C163 ,C77_=_C164 ,\nC77_=_C165 ,C77_=_C166 ,C77_=_C167 ,C77_=_C168 ,C77_=_C169 ,C77_=_C170 ,\nC77_=_C171 ,C77_=_C174 ,C77_=_C175 ,C77_=_C176 ,C77_=_C177 ,C77_=_C178 ,\nC77_=_C179 ,C77_=_C180 ,C82_=_C84 ,C82_=_C91 ,C82_=_C93 ,C82_=_C103 ,\nC82_=_C104 ,C82_=_C184 ,C82_=_C213 ,C82_=_C245 ,C82_=_C276 ,C82_=_C304 ,\nC82_=_C306 ,C82_=_C307 ,C82_=_C308 ,C82_=_C309 ,C82_=_C310 ,C82_=_C312 ,\nC82_=_C314 ,C82_=_C315 ,C82_=_C316 ,C82_=_C317 ,C82_=_C318 ,C82_=_C319 ,\nC82_=_C320 ,C82_=_C321 ,C82_=_C322 ,C82_=_C325 ,C82_=_C326 ,C82_=_C327 ,\nC82_=_C328 ,C82_=_C329 ,C82_=_C330 ,C84_=_C91 ,C84_=_C93 ,C84_=_C103 ,\nC84_=_C104 ,C84_=_C215 ,C84_=_C247 ,C84_=_C278 ,C84_=_C331 ,C84_=_C358 ,\nC84_=_C359 ,C84_=_C360 ,C84_=_C361 ,C84_=_C362 ,C84_=_C363 ,C84_=_C365 ,\nC84_=_C367 ,C84_=_C368 ,C84_=_C369 ,C84_=_C370 ,C84_=_C371 ,C84_=_C372 ,\nC84_=_C373 ,C84_=_C374 ,C84_=_C375 ,C84_=_C376 ,C84_=_C379 ,C84_=_C380 ,\nC84_=_C381 ,C84_=_C382 ,C84_=_C383 ,C84_=_C384 ,C84_=_C385 ,C91_=_C93 ,\nC91_=_C103 ,C91_=_C104 ,C91_=_C222 ,C91_=_C254 ,C91_=_C338 ,C91_=_C414 ,\nC91_=_C437 ,C91_=_C461 ,C91_=_C484 ,C91_=_C506 ,C91_=_C528 ,C91_=_C530 ,\nC91_=_C531 ,C91_=_C532 ,C91_=_C533 ,C91_=_C534 ,C91_=_C535 ,C91_=_C536 ,\nC91_=_C537 ,C91_=_C538 ,C91_=_C541 ,C91_=_C542 ,C91_=_C543 ,C91_=_C544 ,\nC91_=_C545 ,C91_=_C546 ,C91_=_C547 ,C93_=_C103 ,C93_=_C104 ,C93_=_C193 ,\nC93_=_C224 ,C93_=_C256 ,C93_=_C286 ,C93_=_C391 ,C93_=_C416 ,C93_=_C439 ,\nC93_=_C463 ,C93_=_C486 ,C93_=_C508 ,C93_=_C548 ,C93_=_C567 ,C93_=_C568 ,\nC93_=_C569 ,C93_=_C570 ,C93_=_C571 ,C93_=_C572 ,C93_=_C573 ,C93_=_C574 ,\nC93_=_C575 ,C93_=_C576 ,C93_=_C579 ,C93_=_C580 ,C93_=_C581 ,C93_=_C582 ,\nC93_=_C583 ,C93_=_C584 ,C93_=_C585 ,C103_=_C104 ,C103_=_C204 ,C103_=_C235 ,\nC103_=_C267 ,C103_=_C350 ,C103_=_C402 ,C103_=_C425 ,C103_=_C450 ,C103_=_C474 ,\nC103_=_C497 ,C103_=_C519 ,C103_=_C595 ,C103_=_C612 ,C103_=_C628 ,C103_=_C643 ,\nC103_=_C656 ,C103_=_C669 ,C103_=_C681 ,C103_=_C691 ,C103_=_C701 ,C103_=_C709 ,\nC103_=_C718 ,C103_=_C719 ,C103_=_C720 ,C103_=_C721 ,C103_=_C722 ,C103_=_C723 ,\nC103_=_C724 ,C104_=_C236 ,C104_=_C268 ,C104_=_C296 ,C104_=_C403 ,C104_=_C426 ,\nC104_=_C451 ,C104_=_C475 ,C104_=_C498 ,C104_=_C520 ,C104_=_C559 ,C104_=_C596 ,\nC104_=_C613 ,C104_=_C629 ,C104_=_C644 ,C104_=_C657 ,C104_=_C670 ,C104_=_C692 ,\nC104_=_C702 ,C104_=_C710 ,C104_=_C725 ,C104_=_C726 ,C104_=_C727 ,C104_=_C728 ,\nC104_=_C729 ,C113_=_C114 ,C113_=_C115 ,C113_=_C117 ,C113_=_C119 ,C113_=_C120 ,\nC113_=_C121 ,C113_=_C122 ,C113_=_C123 ,C113_=_C124 ,C113_=_C126 ,C113_=_C128 ,\nC113_=_C129 ,C113_=_C130 ,C113_=_C131 ,C113_=_C132 ,C113_=_C133 ,C113_=_C134 ,\nC113_=_C135 ,C113_=_C136 ,C113_=_C137 ,C113_=_C140 ,C113_=_C141 ,C113_=_C142 ,\nC113_=_C143 ,C113_=_C144 ,C113_=_C145 ,C113_=_C146 ,C113_=_C148 ,C113_=_C213 ,\nC113_=_C215 ,C113_=_C222 ,C113_=_C224 ,C113_=_C235 ,C113_=_C236 ,C114_=_C115 ,\nC114_=_C117 ,C114_=_C119 ,C114_=_C120 ,C114_=_C121 ,C114_=_C122 ,C114_=_C123 ,\nC114_=_C124 ,C114_=_C126 ,C114_=_C128 ,C114_=_C129 ,C114_=_C130 ,C114_=_C131 ,\nC114_=_C132 ,C114_=_C133 ,C114_=_C134 ,C114_=_C135 ,C114_=_C136 ,C114_=_C137 ,\nC114_=_C140 ,C114_=_C141 ,C114_=_C142 ,C114_=_C143 ,C114_=_C144 ,C114_=_C145 ,\nC114_=_C146 ,C114_=_C149 ,C114_=_C245 ,C114_=_C247 ,C114_=_C254 ,C114_=_C256 ,\nC114_=_C267 ,C114_=_C268 ,C115_=_C117 ,C115_=_C119 ,C115_=_C120 ,C115_=_C121 ,\nC115_=_C122 ,C115_=_C123 ,C115_=_C124 ,C115_=_C126 ,C115_=_C128 ,C115_=_C129 ,\nC115_=_C130 ,C115_=_C131 ,C115_=_C132 ,C115_=_C133 ,C115_=_C134 ,C115_=_C135 ,\nC115_=_C136 ,C115_=_C137 ,C115_=_C140 ,C115_=_C141 ,C115_=_C142 ,C115_=_C143 ,\nC115_=_C144 ,C115_=_C145 ,C115_=_C146 ,C115_=_C150 ,C115_=_C276 ,C115_=_C278 ,\nC115_=_C286 ,C115_=_C296 ,C117_=_C119 ,C117_=_C120 ,C117_=_C121 ,C117_=_C122 ,\nC117_=_C123 ,C117_=_C124 ,C117_=_C126 ,C117_=_C128 ,C117_=_C129 ,C117_=_C130 ,\nC117_=_C131 ,C117_=_C132 ,C117_=_C133 ,C117_=_C134 ,C117_=_C135 ,C117_=_C136 ,\nC117_=_C137 ,C117_=_C140 ,C117_=_C141 ,C117_=_C142 ,C117_=_C143 ,C117_=_C144 ,\nC117_=_C145 ,C117_=_C146 ,C117_=_C152 ,C117_=_C304 ,C117_=_C331 ,C117_=_C338 ,\nC117_=_C350 ,C119_=_C120 ,C119_=_C121 ,C119_=_C122 ,C119_=_C123 ,C119_=_C124 ,\nC119_=_C126 ,C119_=_C128 ,C119_=_C129 ,C119_=_C130 ,C119_=_C131 ,C119_=_C132 ,\nC119_=_C133 ,C119_=_C134 ,C119_=_C135 ,C119_=_C136 ,C119_=_C137 ,C119_=_C140 ,\nC119_=_C141 ,C119_=_C142 ,C119_=_C143 ,C119_=_C144 ,C119_=_C145 ,C119_=_C146 ,\nC119_=_C154 ,C119_=_C358 ,C119_=_C391 ,C119_=_C402 ,C119_=_C403 ,C120_=_C121 ,\nC120_=_C122 ,C120_=_C123 ,C120_=_C124 ,C120_=_C126 ,C120_=_C128 ,C120_=_C129 ,\nC120_=_C130 ,C120_=_C131 ,C120_=_C132 ,C120_=_C133 ,C120_=_C134 ,C120_=_C135 ,\nC120_=_C136 ,C120_=_C137 ,C120_=_C140 ,C120_=_C141 ,C120_=_C142 ,C120_=_C143 ,\nC120_=_C144 ,C120_=_C145 ,C120_=_C146 ,C120_=_C155 ,C120_=_C306 ,C120_=_C359 ,\nC120_=_C414 ,C120_=_C416 ,C120_=_C425 ,C120_=_C426 ,C121_=_C122 ,C121_=_C123 ,\nC121_=_C124 ,C121_=_C126 ,C121_=_C128 ,C121_=_C129 ,C121_=_C130 ,C121_=_C131 ,\nC121_=_C132 ,C121_=_C133 ,C121_=_C134 ,C121_=_C135 ,C121_=_C136 ,C121_=_C137 ,\nC121_=_C140 ,C121_=_C141 ,C121_=_C142 ,C121_=_C143 ,C121_=_C144 ,C121_=_C145 ,\nC121_=_C146 ,C121_=_C156 ,C121_=_C307 ,C121_=_C360 ,C121_=_C437 ,C121_=_C439 ,\nC121_=_C450 ,C121_=_C451 ,C122_=_C123 ,C122_=_C124 ,C122_=_C126 ,C122_=_C128 ,\nC122_=_C129 ,C122_=_C130 ,C122_=_C131 ,C122_=_C132 ,C122_=_C133 ,C122_=_C134 ,\nC122_=_C135 ,C122_=_C136 ,C122_=_C137 ,C122_=_C140 ,C122_=_C141 ,C122_=_C142 ,\nC122_=_C143 ,C122_=_C144 ,C122_=_C145 ,C122_=_C146 ,C122_=_C157 ,C122_=_C308 ,\nC122_=_C361 ,C122_=_C461 ,C122_=_C463 ,C122_=_C474 ,C122_=_C475 ,C123_=_C124 ,\nC123_=_C126 ,C123_=_C128 ,C123_=_C129 ,C123_=_C130 ,C123_=_C131 ,C123_=_C132 ,\nC123_=_C133 ,C123_=_C134 ,C123_=_C135 ,C123_=_C136 ,C123_=_C137 ,C123_=_C140 ,\nC123_=_C141 ,C123_=_C142 ,C123_=_C143 ,C123_=_C144 ,C123_=_C145 ,C123_=_C146 ,\nC123_=_C158 ,C123_=_C309 ,C123_=_C362 ,C123_=_C484 ,C123_=_C486 ,C123_=_C497 ,\nC123_=_C498 ,C124_=_C126 ,C124_=_C128 ,C124_=_C129 ,C124_=_C130 ,C124_=_C131 ,\nC124_=_C132 ,C124_=_C133 ,C124_=_C134 ,C124_=_C135 ,C124_=_C136 ,C124_=_C137 ,\nC124_=_C140 ,C124_=_C141 ,C124_=_C142 ,C124_=_C143 ,C124_=_C144 ,C124_=_C145 ,\nC124_=_C146 ,C124_=_C159 ,C124_=_C310 ,C124_=_C363 ,C124_=_C506 ,C124_=_C508 ,\nC124_=_C519 ,C124_=_C520 ,C126_=_C128 ,C126_=_C129 ,C126_=_C130 ,C126_=_C131 ,\nC126_=_C132 ,C126_=_C133 ,C126_=_C134 ,C126_=_C135 ,C126_=_C136 ,C126_=_C137 ,\nC126_=_C140 ,C126_=_C141 ,C126_=_C142 ,C126_=_C143 ,C126_=_C144 ,C126_=_C145 ,\nC126_=_C146 ,C126_=_C161 ,C126_=_C312 ,C126_=_C365 ,C126_=_C528 ,C126_=_C548 ,\nC126_=_C559 ,C128_=_C129 ,C128_=_C130 ,C128_=_C131 ,C128_=_C132 ,C128_=_C133 ,\nC128_=_C134 ,C128_=_C135 ,C128_=_C136 ,C128_=_C137 ,C128_=_C140 ,C128_=_C141 ,\nC128_=_C142 ,C128_=_C143 ,C128_=_C144 ,C128_=_C145 ,C128_=_C146 ,C128_=_C163 ,\nC128_=_C314 ,C128_=_C367 ,C128_=_C530 ,C128_=_C567 ,C128_=_C595 ,C128_=_C596 ,\nC129_=_C130 ,C129_=_C131 ,C129_=_C132 ,C129_=_C133 ,C129_=_C134 ,C129_=_C135 ,\nC129_=_C136 ,C129_=_C137 ,C129_=_C140 ,C129_=_C141 ,C129_=_C142 ,C129_=_C143 ,\nC129_=_C144 ,C129_=_C145 ,C129_=_C146 ,C129_=_C164 ,C129_=_C315 ,C129_=_C368 ,\nC129_=_C531 ,C129_=_C568 ,C129_=_C612 ,C129_=_C613 ,C130_=_C131 ,C130_=_C132 ,\nC130_=_C133 ,C130_=_C134 ,C130_=_C135 ,C130_=_C136 ,C130_=_C137 ,C130_=_C140 ,\nC130_=_C141 ,C130_=_C142 ,C130_=_C143 ,C130_=_C144 ,C130_=_C145 ,C130_=_C146 ,\nC130_=_C165 ,C130_=_C316 ,C130_=_C369 ,C130_=_C532 ,C130_=_C569 ,C130_=_C628 ,\nC130_=_C629 ,C131_=_C132 ,C131_=_C133 ,C131_=_C134 ,C131_=_C135 ,C131_=_C136 ,\nC131_=_C137 ,C131_=_C140 ,C131_=_C141 ,C131_=_C142 ,C131_=_C143 ,C131_=_C144 ,\nC131_=_C145 ,C131_=_C146 ,C131_=_C166 ,C131_=_C370 ,C131_=_C533 ,C131_=_C570 ,\nC131_=_C643 ,C131_=_C644 ,C132_=_C133 ,C132_=_C134 ,C132_=_C135 ,C132_=_C136 ,\nC132_=_C137 ,C132_=_C140 ,C132_=_C141 ,C132_=_C142 ,C132_=_C143 ,C132_=_C144 ,\nC132_=_C145 ,C132_=_C146 ,C132_=_C167 ,C132_=_C317 ,C132_=_C371 ,C132_=_C534 ,\nC132_=_C571 ,C132_=_C656 ,C132_=_C657 ,C133_=_C134 ,C133_=_C135 ,C133_=_C136 ,\nC133_=_C137 ,C133_=_C140 ,C133_=_C141 ,C133_=_C142 ,C133_=_C143 ,C133_=_C144 ,\nC133_=_C145 ,C133_=_C146 ,C133_=_C168 ,C133_=_C318</w:t>
      </w:r>
    </w:p>
    <w:p>
      <w:pPr>
        <w:pStyle w:val="PreformattedText"/>
        <w:bidi w:val="0"/>
        <w:spacing w:before="0" w:after="0"/>
        <w:jc w:val="left"/>
        <w:rPr/>
      </w:pPr>
      <w:r>
        <w:rPr/>
        <w:t xml:space="preserve"> </w:t>
      </w:r>
      <w:r>
        <w:rPr/>
        <w:t>,C133_=_C372 ,C133_=_C535 ,\nC133_=_C572 ,C133_=_C669 ,C133_=_C670 ,C134_=_C135 ,C134_=_C136 ,C134_=_C137 ,\nC134_=_C140 ,C134_=_C141 ,C134_=_C142 ,C134_=_C143 ,C134_=_C144 ,C134_=_C145 ,\nC134_=_C146 ,C134_=_C319 ,C134_=_C373 ,C134_=_C573 ,C134_=_C681 ,C135_=_C136 ,\nC135_=_C137 ,C135_=_C140 ,C135_=_C141 ,C135_=_C142 ,C135_=_C143 ,C135_=_C144 ,\nC135_=_C145 ,C135_=_C146 ,C135_=_C169 ,C135_=_C320 ,C135_=_C374 ,C135_=_C536 ,\nC135_=_C574 ,C135_=_C691 ,C135_=_C692 ,C136_=_C137 ,C136_=_C140 ,C136_=_C141 ,\nC136_=_C142 ,C136_=_C143 ,C136_=_C144 ,C136_=_C145 ,C136_=_C146 ,C136_=_C170 ,\nC136_=_C321 ,C136_=_C375 ,C136_=_C537 ,C136_=_C575 ,C136_=_C701 ,C136_=_C702 ,\nC137_=_C140 ,C137_=_C141 ,C137_=_C142 ,C137_=_C143 ,C137_=_C144 ,C137_=_C145 ,\nC137_=_C146 ,C137_=_C171 ,C137_=_C322 ,C137_=_C376 ,C137_=_C538 ,C137_=_C576 ,\nC137_=_C709 ,C137_=_C710 ,C140_=_C141 ,C140_=_C142 ,C140_=_C143 ,C140_=_C144 ,\nC140_=_C145 ,C140_=_C146 ,C140_=_C174 ,C140_=_C325 ,C140_=_C379 ,C140_=_C541 ,\nC140_=_C579 ,C140_=_C718 ,C140_=_C725 ,C141_=_C142 ,C141_=_C143 ,C141_=_C144 ,\nC141_=_C145 ,C141_=_C146 ,C141_=_C175 ,C141_=_C326 ,C141_=_C380 ,C141_=_C542 ,\nC141_=_C580 ,C141_=_C719 ,C141_=_C726 ,C142_=_C143 ,C142_=_C144 ,C142_=_C145 ,\nC142_=_C146 ,C142_=_C176 ,C142_=_C327 ,C142_=_C381 ,C142_=_C543 ,C142_=_C581 ,\nC142_=_C720 ,C142_=_C727 ,C143_=_C144 ,C143_=_C145 ,C143_=_C146 ,C143_=_C177 ,\nC143_=_C328 ,C143_=_C382 ,C143_=_C544 ,C143_=_C582 ,C143_=_C721 ,C143_=_C728 ,\nC144_=_C145 ,C144_=_C146 ,C144_=_C178 ,C144_=_C329 ,C144_=_C383 ,C144_=_C545 ,\nC144_=_C583 ,C144_=_C722 ,C145_=_C146 ,C145_=_C179 ,C145_=_C384 ,C145_=_C546 ,\nC145_=_C584 ,C145_=_C723 ,C146_=_C180 ,C146_=_C330 ,C146_=_C385 ,C146_=_C547 ,\nC146_=_C585 ,C146_=_C724 ,C146_=_C729 ,C147_=_C148 ,C147_=_C149 ,C147_=_C150 ,\nC147_=_C152 ,C147_=_C154 ,C147_=_C155 ,C147_=_C156 ,C147_=_C157 ,C147_=_C158 ,\nC147_=_C159 ,C147_=_C161 ,C147_=_C163 ,C147_=_C164 ,C147_=_C165 ,C147_=_C166 ,\nC147_=_C167 ,C147_=_C168 ,C147_=_C169 ,C147_=_C170 ,C147_=_C171 ,C147_=_C174 ,\nC147_=_C175 ,C147_=_C176 ,C147_=_C177 ,C147_=_C178 ,C147_=_C179 ,C147_=_C180 ,\nC147_=_C184 ,C147_=_C193 ,C147_=_C204 ,C148_=_C149 ,C148_=_C150 ,C148_=_C152 ,\nC148_=_C154 ,C148_=_C155 ,C148_=_C156 ,C148_=_C157 ,C148_=_C158 ,C148_=_C159 ,\nC148_=_C161 ,C148_=_C163 ,C148_=_C164 ,C148_=_C165 ,C148_=_C166 ,C148_=_C167 ,\nC148_=_C168 ,C148_=_C169 ,C148_=_C170 ,C148_=_C171 ,C148_=_C174 ,C148_=_C175 ,\nC148_=_C176 ,C148_=_C177 ,C148_=_C178 ,C148_=_C179 ,C148_=_C180 ,C148_=_C213 ,\nC148_=_C215 ,C148_=_C222 ,C148_=_C224 ,C148_=_C235 ,C148_=_C236 ,C149_=_C150 ,\nC149_=_C152 ,C149_=_C154 ,C149_=_C155 ,C149_=_C156 ,C149_=_C157 ,C149_=_C158 ,\nC149_=_C159 ,C149_=_C161 ,C149_=_C163 ,C149_=_C164 ,C149_=_C165 ,C149_=_C166 ,\nC149_=_C167 ,C149_=_C168 ,C149_=_C169 ,C149_=_C170 ,C149_=_C171 ,C149_=_C174 ,\nC149_=_C175 ,C149_=_C176 ,C149_=_C177 ,C149_=_C178 ,C149_=_C179 ,C149_=_C180 ,\nC149_=_C245 ,C149_=_C247 ,C149_=_C254 ,C149_=_C256 ,C149_=_C267 ,C149_=_C268 ,\nC150_=_C152 ,C150_=_C154 ,C150_=_C155 ,C150_=_C156 ,C150_=_C157 ,C150_=_C158 ,\nC150_=_C159 ,C150_=_C161 ,C150_=_C163 ,C150_=_C164 ,C150_=_C165 ,C150_=_C166 ,\nC150_=_C167 ,C150_=_C168 ,C150_=_C169 ,C150_=_C170 ,C150_=_C171 ,C150_=_C174 ,\nC150_=_C175 ,C150_=_C176 ,C150_=_C177 ,C150_=_C178 ,C150_=_C179 ,C150_=_C180 ,\nC150_=_C276 ,C150_=_C278 ,C150_=_C286 ,C150_=_C296 ,C152_=_C154 ,C152_=_C155 ,\nC152_=_C156 ,C152_=_C157 ,C152_=_C158 ,C152_=_C159 ,C152_=_C161 ,C152_=_C163 ,\nC152_=_C164 ,C152_=_C165 ,C152_=_C166 ,C152_=_C167 ,C152_=_C168 ,C152_=_C169 ,\nC152_=_C170 ,C152_=_C171 ,C152_=_C174 ,C152_=_C175 ,C152_=_C176 ,C152_=_C177 ,\nC152_=_C178 ,C152_=_C179 ,C152_=_C180 ,C152_=_C304 ,C152_=_C331 ,C152_=_C338 ,\nC152_=_C350 ,C154_=_C155 ,C154_=_C156 ,C154_=_C157 ,C154_=_C158 ,C154_=_C159 ,\nC154_=_C161 ,C154_=_C163 ,C154_=_C164 ,C154_=_C165 ,C154_=_C166 ,C154_=_C167 ,\nC154_=_C168 ,C154_=_C169 ,C154_=_C170 ,C154_=_C171 ,C154_=_C174 ,C154_=_C175 ,\nC154_=_C176 ,C154_=_C177 ,C154_=_C178 ,C154_=_C179 ,C154_=_C180 ,C154_=_C358 ,\nC154_=_C391 ,C154_=_C402 ,C154_=_C403 ,C155_=_C156 ,C155_=_C157 ,C155_=_C158 ,\nC155_=_C159 ,C155_=_C161 ,C155_=_C163 ,C155_=_C164 ,C155_=_C165 ,C155_=_C166 ,\nC155_=_C167 ,C155_=_C168 ,C155_=_C169 ,C155_=_C170 ,C155_=_C171 ,C155_=_C174 ,\nC155_=_C175 ,C155_=_C176 ,C155_=_C177 ,C155_=_C178 ,C155_=_C179 ,C155_=_C180 ,\nC155_=_C306 ,C155_=_C359 ,C155_=_C414 ,C155_=_C416 ,C155_=_C425 ,C155_=_C426 ,\nC156_=_C157 ,C156_=_C158 ,C156_=_C159 ,C156_=_C161 ,C156_=_C163 ,C156_=_C164 ,\nC156_=_C165 ,C156_=_C166 ,C156_=_C167 ,C156_=_C168 ,C156_=_C169 ,C156_=_C170 ,\nC156_=_C171 ,C156_=_C174 ,C156_=_C175 ,C156_=_C176 ,C156_=_C177 ,C156_=_C178 ,\nC156_=_C179 ,C156_=_C180 ,C156_=_C307 ,C156_=_C360 ,C156_=_C437 ,C156_=_C439 ,\nC156_=_C450 ,C156_=_C451 ,C157_=_C158 ,C157_=_C159 ,C157_=_C161 ,C157_=_C163 ,\nC157_=_C164 ,C157_=_C165 ,C157_=_C166 ,C157_=_C167 ,C157_=_C168 ,C157_=_C169 ,\nC157_=_C170 ,C157_=_C171 ,C157_=_C174 ,C157_=_C175 ,C157_=_C176 ,C157_=_C177 ,\nC157_=_C178 ,C157_=_C179 ,C157_=_C180 ,C157_=_C308 ,C157_=_C361 ,C157_=_C461 ,\nC157_=_C463 ,C157_=_C474 ,C157_=_C475 ,C158_=_C159 ,C158_=_C161 ,C158_=_C163 ,\nC158_=_C164 ,C158_=_C165 ,C158_=_C166 ,C158_=_C167 ,C158_=_C168 ,C158_=_C169 ,\nC158_=_C170 ,C158_=_C171 ,C158_=_C174 ,C158_=_C175 ,C158_=_C176 ,C158_=_C177 ,\nC158_=_C178 ,C158_=_C179 ,C158_=_C180 ,C158_=_C309 ,C158_=_C362 ,C158_=_C484 ,\nC158_=_C486 ,C158_=_C497 ,C158_=_C498 ,C159_=_C161 ,C159_=_C163 ,C159_=_C164 ,\nC159_=_C165 ,C159_=_C166 ,C159_=_C167 ,C159_=_C168 ,C159_=_C169 ,C159_=_C170 ,\nC159_=_C171 ,C159_=_C174 ,C159_=_C175 ,C159_=_C176 ,C159_=_C177 ,C159_=_C178 ,\nC159_=_C179 ,C159_=_C180 ,C159_=_C310 ,C159_=_C363 ,C159_=_C506 ,C159_=_C508 ,\nC159_=_C519 ,C159_=_C520 ,C161_=_C163 ,C161_=_C164 ,C161_=_C165 ,C161_=_C166 ,\nC161_=_C167 ,C161_=_C168 ,C161_=_C169 ,C161_=_C170 ,C161_=_C171 ,C161_=_C174 ,\nC161_=_C175 ,C161_=_C176 ,C161_=_C177 ,C161_=_C178 ,C161_=_C179 ,C161_=_C180 ,\nC161_=_C312 ,C161_=_C365 ,C161_=_C528 ,C161_=_C548 ,C161_=_C559 ,C163_=_C164 ,\nC163_=_C165 ,C163_=_C166 ,C163_=_C167 ,C163_=_C168 ,C163_=_C169 ,C163_=_C170 ,\nC163_=_C171 ,C163_=_C174 ,C163_=_C175 ,C163_=_C176 ,C163_=_C177 ,C163_=_C178 ,\nC163_=_C179 ,C163_=_C180 ,C163_=_C314 ,C163_=_C367 ,C163_=_C530 ,C163_=_C567 ,\nC163_=_C595 ,C163_=_C596 ,C164_=_C165 ,C164_=_C166 ,C164_=_C167 ,C164_=_C168 ,\nC164_=_C169 ,C164_=_C170 ,C164_=_C171 ,C164_=_C174 ,C164_=_C175 ,C164_=_C176 ,\nC164_=_C177 ,C164_=_C178 ,C164_=_C179 ,C164_=_C180 ,C164_=_C315 ,C164_=_C368 ,\nC164_=_C531 ,C164_=_C568 ,C164_=_C612 ,C164_=_C613 ,C165_=_C166 ,C165_=_C167 ,\nC165_=_C168 ,C165_=_C169 ,C165_=_C170 ,C165_=_C171 ,C165_=_C174 ,C165_=_C175 ,\nC165_=_C176 ,C165_=_C177 ,C165_=_C178 ,C165_=_C179 ,C165_=_C180 ,C165_=_C316 ,\nC165_=_C369 ,C165_=_C532 ,C165_=_C569 ,C165_=_C628 ,C165_=_C629 ,C166_=_C167 ,\nC166_=_C168 ,C166_=_C169 ,C166_=_C170 ,C166_=_C171 ,C166_=_C174 ,C166_=_C175 ,\nC166_=_C176 ,C166_=_C177 ,C166_=_C178 ,C166_=_C179 ,C166_=_C180 ,C166_=_C370 ,\nC166_=_C533 ,C166_=_C570 ,C166_=_C643 ,C166_=_C644 ,C167_=_C168 ,C167_=_C169 ,\nC167_=_C170 ,C167_=_C171 ,C167_=_C174 ,C167_=_C175 ,C167_=_C176 ,C167_=_C177 ,\nC167_=_C178 ,C167_=_C179 ,C167_=_C180 ,C167_=_C317 ,C167_=_C371 ,C167_=_C534 ,\nC167_=_C571 ,C167_=_C656 ,C167_=_C657 ,C168_=_C169 ,C168_=_C170 ,C168_=_C171 ,\nC168_=_C174 ,C168_=_C175 ,C168_=_C176 ,C168_=_C177 ,C168_=_C178 ,C168_=_C179 ,\nC168_=_C180 ,C168_=_C318 ,C168_=_C372 ,C168_=_C535 ,C168_=_C572 ,C168_=_C669 ,\nC168_=_C670 ,C169_=_C170 ,C169_=_C171 ,C169_=_C174 ,C169_=_C175 ,C169_=_C176 ,\nC169_=_C177 ,C169_=_C178 ,C169_=_C179 ,C169_=_C180 ,C169_=_C320 ,C169_=_C374 ,\nC169_=_C536 ,C169_=_C574 ,C169_=_C691 ,C169_=_C692 ,C170_=_C171 ,C170_=_C174 ,\nC170_=_C175 ,C170_=_C176 ,C170_=_C177 ,C170_=_C178 ,C170_=_C179 ,C170_=_C180 ,\nC170_=_C321 ,C170_=_C375 ,C170_=_C537 ,C170_=_C575 ,C170_=_C701 ,C170_=_C702 ,\nC171_=_C174 ,C171_=_C175 ,C171_=_C176 ,C171_=_C177 ,C171_=_C178 ,C171_=_C179 ,\nC171_=_C180 ,C171_=_C322 ,C171_=_C376 ,C171_=_C538 ,C171_=_C576 ,C171_=_C709 ,\nC171_=_C710 ,C174_=_C175 ,C174_=_C176 ,C174_=_C177 ,C174_=_C178 ,C174_=_C179 ,\nC174_=_C180 ,C174_=_C325 ,C174_=_C379 ,C174_=_C541 ,C174_=_C579 ,C174_=_C718 ,\nC174_=_C725 ,C175_=_C176 ,C175_=_C177 ,C175_=_C178 ,C175_=_C179 ,C175_=_C180 ,\nC175_=_C326 ,C175_=_C380 ,C175_=_C542 ,C175_=_C580 ,C175_=_C719 ,C175_=_C726 ,\nC176_=_C177 ,C176_=_C178 ,C176_=_C179 ,C176_=_C180 ,C176_=_C327 ,C176_=_C381 ,\nC176_=_C543 ,C176_=_C581 ,C176_=_C720 ,C176_=_C727 ,C177_=_C178 ,C177_=_C179 ,\nC177_=_C180 ,C177_=_C328 ,C177_=_C382 ,C177_=_C544 ,C177_=_C582 ,C177_=_C721 ,\nC177_=_C728 ,C178_=_C179 ,C178_=_C180 ,C178_=_C329 ,C178_=_C383 ,C178_=_C545 ,\nC178_=_C583 ,C178_=_C722 ,C179_=_C180 ,C179_=_C384 ,C179_=_C546 ,C179_=_C584 ,\nC179_=_C723 ,C180_=_C330 ,C180_=_C385 ,C180_=_C547 ,C180_=_C585 ,C180_=_C724 ,\nC180_=_C729 ,C184_=_C193 ,C184_=_C204 ,C184_=_C213 ,C184_=_C245 ,C184_=_C276 ,\nC184_=_C304 ,C184_=_C306 ,C184_=_C307 ,C184_=_C308 ,C184_=_C309 ,C184_=_C310 ,\nC184_=_C312 ,C184_=_C314 ,C184_=_C315 ,C184_=_C316 ,C184_=_C317 ,C184_=_C318 ,\nC184_=_C319 ,C184_=_C320 ,C184_=_C321 ,C184_=_C322 ,C184_=_C325 ,C184_=_C326 ,\nC184_=_C327 ,C184_=_C328 ,C184_=_C329 ,C184_=_C330 ,C193_=_C204 ,C193_=_C224 ,\nC193_=_C256 ,C193_=_C286 ,C193_=_C391 ,C193_=_C416 ,C193_=_C439 ,C193_=_C463 ,\nC193_=_C486 ,C193_=_C508 ,C193_=_C548 ,C193_=_C567 ,C193_=_C568 ,C193_=_C569 ,\nC193_=_C570 ,C193_=_C571 ,C193_=_C572 ,C193_=_C573 ,C193_=_C574 ,C193_=_C575 ,\nC193_=_C576 ,C193_=_C579 ,C193_=_C580 ,C193_=_C581 ,C193_=_C582 ,C193_=_C583 ,\nC193_=_C584 ,C193_=_C585 ,C204_=_C235 ,C204_=_C267 ,C204_=_C350 ,C204_=_C402 ,\nC204_=_C425 ,C204_=_C450 ,C204_=_C474 ,C204_=_C497 ,C204_=_C519 ,C204_=_C595 ,\nC204_=_C612 ,C204_=_C628 ,C204_=_C643 ,C204_=_C656 ,C204_=_C669 ,C204_=_C681 ,\nC204_=_C691 ,C204_=_C701 ,C204_=_C709 ,C204_=_C718 ,C204_=_C719 ,C204_=_C720 ,\nC204_=_C721 ,C204_=_C722 ,C204_=_C723</w:t>
      </w:r>
    </w:p>
    <w:p>
      <w:pPr>
        <w:pStyle w:val="PreformattedText"/>
        <w:bidi w:val="0"/>
        <w:spacing w:before="0" w:after="0"/>
        <w:jc w:val="left"/>
        <w:rPr/>
      </w:pPr>
      <w:r>
        <w:rPr/>
        <w:t xml:space="preserve"> </w:t>
      </w:r>
      <w:r>
        <w:rPr/>
        <w:t>,C204_=_C724 ,C213_=_C215 ,C213_=_C222 ,\nC213_=_C224 ,C213_=_C235 ,C213_=_C236 ,C213_=_C245 ,C213_=_C276 ,C213_=_C304 ,\nC213_=_C306 ,C213_=_C307 ,C213_=_C308 ,C213_=_C309 ,C213_=_C310 ,C213_=_C312 ,\nC213_=_C314 ,C213_=_C315 ,C213_=_C316 ,C213_=_C317 ,C213_=_C318 ,C213_=_C319 ,\nC213_=_C320 ,C213_=_C321 ,C213_=_C322 ,C213_=_C325 ,C213_=_C326 ,C213_=_C327 ,\nC213_=_C328 ,C213_=_C329 ,C213_=_C330 ,C215_=_C222 ,C215_=_C224 ,C215_=_C235 ,\nC215_=_C236 ,C215_=_C247 ,C215_=_C278 ,C215_=_C331 ,C215_=_C358 ,C215_=_C359 ,\nC215_=_C360 ,C215_=_C361 ,C215_=_C362 ,C215_=_C363 ,C215_=_C365 ,C215_=_C367 ,\nC215_=_C368 ,C215_=_C369 ,C215_=_C370 ,C215_=_C371 ,C215_=_C372 ,C215_=_C373 ,\nC215_=_C374 ,C215_=_C375 ,C215_=_C376 ,C215_=_C379 ,C215_=_C380 ,C215_=_C381 ,\nC215_=_C382 ,C215_=_C383 ,C215_=_C384 ,C215_=_C385 ,C222_=_C224 ,C222_=_C235 ,\nC222_=_C236 ,C222_=_C254 ,C222_=_C338 ,C222_=_C414 ,C222_=_C437 ,C222_=_C461 ,\nC222_=_C484 ,C222_=_C506 ,C222_=_C528 ,C222_=_C530 ,C222_=_C531 ,C222_=_C532 ,\nC222_=_C533 ,C222_=_C534 ,C222_=_C535 ,C222_=_C536 ,C222_=_C537 ,C222_=_C538 ,\nC222_=_C541 ,C222_=_C542 ,C222_=_C543 ,C222_=_C544 ,C222_=_C545 ,C222_=_C546 ,\nC222_=_C547 ,C224_=_C235 ,C224_=_C236 ,C224_=_C256 ,C224_=_C286 ,C224_=_C391 ,\nC224_=_C416 ,C224_=_C439 ,C224_=_C463 ,C224_=_C486 ,C224_=_C508 ,C224_=_C548 ,\nC224_=_C567 ,C224_=_C568 ,C224_=_C569 ,C224_=_C570 ,C224_=_C571 ,C224_=_C572 ,\nC224_=_C573 ,C224_=_C574 ,C224_=_C575 ,C224_=_C576 ,C224_=_C579 ,C224_=_C580 ,\nC224_=_C581 ,C224_=_C582 ,C224_=_C583 ,C224_=_C584 ,C224_=_C585 ,C235_=_C236 ,\nC235_=_C267 ,C235_=_C350 ,C235_=_C402 ,C235_=_C425 ,C235_=_C450 ,C235_=_C474 ,\nC235_=_C497 ,C235_=_C519 ,C235_=_C595 ,C235_=_C612 ,C235_=_C628 ,C235_=_C643 ,\nC235_=_C656 ,C235_=_C669 ,C235_=_C681 ,C235_=_C691 ,C235_=_C701 ,C235_=_C709 ,\nC235_=_C718 ,C235_=_C719 ,C235_=_C720 ,C235_=_C721 ,C235_=_C722 ,C235_=_C723 ,\nC235_=_C724 ,C236_=_C268 ,C236_=_C296 ,C236_=_C403 ,C236_=_C426 ,C236_=_C451 ,\nC236_=_C475 ,C236_=_C498 ,C236_=_C520 ,C236_=_C559 ,C236_=_C596 ,C236_=_C613 ,\nC236_=_C629 ,C236_=_C644 ,C236_=_C657 ,C236_=_C670 ,C236_=_C692 ,C236_=_C702 ,\nC236_=_C710 ,C236_=_C725 ,C236_=_C726 ,C236_=_C727 ,C236_=_C728 ,C236_=_C729 ,\nC245_=_C247 ,C245_=_C254 ,C245_=_C256 ,C245_=_C267 ,C245_=_C268 ,C245_=_C276 ,\nC245_=_C304 ,C245_=_C306 ,C245_=_C307 ,C245_=_C308 ,C245_=_C309 ,C245_=_C310 ,\nC245_=_C312 ,C245_=_C314 ,C245_=_C315 ,C245_=_C316 ,C245_=_C317 ,C245_=_C318 ,\nC245_=_C319 ,C245_=_C320 ,C245_=_C321 ,C245_=_C322 ,C245_=_C325 ,C245_=_C326 ,\nC245_=_C327 ,C245_=_C328 ,C245_=_C329 ,C245_=_C330 ,C247_=_C254 ,C247_=_C256 ,\nC247_=_C267 ,C247_=_C268 ,C247_=_C278 ,C247_=_C331 ,C247_=_C358 ,C247_=_C359 ,\nC247_=_C360 ,C247_=_C361 ,C247_=_C362 ,C247_=_C363 ,C247_=_C365 ,C247_=_C367 ,\nC247_=_C368 ,C247_=_C369 ,C247_=_C370 ,C247_=_C371 ,C247_=_C372 ,C247_=_C373 ,\nC247_=_C374 ,C247_=_C375 ,C247_=_C376 ,C247_=_C379 ,C247_=_C380 ,C247_=_C381 ,\nC247_=_C382 ,C247_=_C383 ,C247_=_C384 ,C247_=_C385 ,C254_=_C256 ,C254_=_C267 ,\nC254_=_C268 ,C254_=_C338 ,C254_=_C414 ,C254_=_C437 ,C254_=_C461 ,C254_=_C484 ,\nC254_=_C506 ,C254_=_C528 ,C254_=_C530 ,C254_=_C531 ,C254_=_C532 ,C254_=_C533 ,\nC254_=_C534 ,C254_=_C535 ,C254_=_C536 ,C254_=_C537 ,C254_=_C538 ,C254_=_C541 ,\nC254_=_C542 ,C254_=_C543 ,C254_=_C544 ,C254_=_C545 ,C254_=_C546 ,C254_=_C547 ,\nC256_=_C267 ,C256_=_C268 ,C256_=_C286 ,C256_=_C391 ,C256_=_C416 ,C256_=_C439 ,\nC256_=_C463 ,C256_=_C486 ,C256_=_C508 ,C256_=_C548 ,C256_=_C567 ,C256_=_C568 ,\nC256_=_C569 ,C256_=_C570 ,C256_=_C571 ,C256_=_C572 ,C256_=_C573 ,C256_=_C574 ,\nC256_=_C575 ,C256_=_C576 ,C256_=_C579 ,C256_=_C580 ,C256_=_C581 ,C256_=_C582 ,\nC256_=_C583 ,C256_=_C584 ,C256_=_C585 ,C267_=_C268 ,C267_=_C350 ,C267_=_C402 ,\nC267_=_C425 ,C267_=_C450 ,C267_=_C474 ,C267_=_C497 ,C267_=_C519 ,C267_=_C595 ,\nC267_=_C612 ,C267_=_C628 ,C267_=_C643 ,C267_=_C656 ,C267_=_C669 ,C267_=_C681 ,\nC267_=_C691 ,C267_=_C701 ,C267_=_C709 ,C267_=_C718 ,C267_=_C719 ,C267_=_C720 ,\nC267_=_C721 ,C267_=_C722 ,C267_=_C723 ,C267_=_C724 ,C268_=_C296 ,C268_=_C403 ,\nC268_=_C426 ,C268_=_C451 ,C268_=_C475 ,C268_=_C498 ,C268_=_C520 ,C268_=_C559 ,\nC268_=_C596 ,C268_=_C613 ,C268_=_C629 ,C268_=_C644 ,C268_=_C657 ,C268_=_C670 ,\nC268_=_C692 ,C268_=_C702 ,C268_=_C710 ,C268_=_C725 ,C268_=_C726 ,C268_=_C727 ,\nC268_=_C728 ,C268_=_C729 ,C276_=_C278 ,C276_=_C286 ,C276_=_C296 ,C276_=_C304 ,\nC276_=_C306 ,C276_=_C307 ,C276_=_C308 ,C276_=_C309 ,C276_=_C310 ,C276_=_C312 ,\nC276_=_C314 ,C276_=_C315 ,C276_=_C316 ,C276_=_C317 ,C276_=_C318 ,C276_=_C319 ,\nC276_=_C320 ,C276_=_C321 ,C276_=_C322 ,C276_=_C325 ,C276_=_C326 ,C276_=_C327 ,\nC276_=_C328 ,C276_=_C329 ,C276_=_C330 ,C278_=_C286 ,C278_=_C296 ,C278_=_C331 ,\nC278_=_C358 ,C278_=_C359 ,C278_=_C360 ,C278_=_C361 ,C278_=_C362 ,C278_=_C363 ,\nC278_=_C365 ,C278_=_C367 ,C278_=_C368 ,C278_=_C369 ,C278_=_C370 ,C278_=_C371 ,\nC278_=_C372 ,C278_=_C373 ,C278_=_C374 ,C278_=_C375 ,C278_=_C376 ,C278_=_C379 ,\nC278_=_C380 ,C278_=_C381 ,C278_=_C382 ,C278_=_C383 ,C278_=_C384 ,C278_=_C385 ,\nC286_=_C296 ,C286_=_C391 ,C286_=_C416 ,C286_=_C439 ,C286_=_C463 ,C286_=_C486 ,\nC286_=_C508 ,C286_=_C548 ,C286_=_C567 ,C286_=_C568 ,C286_=_C569 ,C286_=_C570 ,\nC286_=_C571 ,C286_=_C572 ,C286_=_C573 ,C286_=_C574 ,C286_=_C575 ,C286_=_C576 ,\nC286_=_C579 ,C286_=_C580 ,C286_=_C581 ,C286_=_C582 ,C286_=_C583 ,C286_=_C584 ,\nC286_=_C585 ,C296_=_C403 ,C296_=_C426 ,C296_=_C451 ,C296_=_C475 ,C296_=_C498 ,\nC296_=_C520 ,C296_=_C559 ,C296_=_C596 ,C296_=_C613 ,C296_=_C629 ,C296_=_C644 ,\nC296_=_C657 ,C296_=_C670 ,C296_=_C692 ,C296_=_C702 ,C296_=_C710 ,C296_=_C725 ,\nC296_=_C726 ,C296_=_C727 ,C296_=_C728 ,C296_=_C729 ,C304_=_C306 ,C304_=_C307 ,\nC304_=_C308 ,C304_=_C309 ,C304_=_C310 ,C304_=_C312 ,C304_=_C314 ,C304_=_C315 ,\nC304_=_C316 ,C304_=_C317 ,C304_=_C318 ,C304_=_C319 ,C304_=_C320 ,C304_=_C321 ,\nC304_=_C322 ,C304_=_C325 ,C304_=_C326 ,C304_=_C327 ,C304_=_C328 ,C304_=_C329 ,\nC304_=_C330 ,C304_=_C331 ,C304_=_C338 ,C304_=_C350 ,C306_=_C307 ,C306_=_C308 ,\nC306_=_C309 ,C306_=_C310 ,C306_=_C312 ,C306_=_C314 ,C306_=_C315 ,C306_=_C316 ,\nC306_=_C317 ,C306_=_C318 ,C306_=_C319 ,C306_=_C320 ,C306_=_C321 ,C306_=_C322 ,\nC306_=_C325 ,C306_=_C326 ,C306_=_C327 ,C306_=_C328 ,C306_=_C329 ,C306_=_C330 ,\nC306_=_C359 ,C306_=_C414 ,C306_=_C416 ,C306_=_C425 ,C306_=_C426 ,C307_=_C308 ,\nC307_=_C309 ,C307_=_C310 ,C307_=_C312 ,C307_=_C314 ,C307_=_C315 ,C307_=_C316 ,\nC307_=_C317 ,C307_=_C318 ,C307_=_C319 ,C307_=_C320 ,C307_=_C321 ,C307_=_C322 ,\nC307_=_C325 ,C307_=_C326 ,C307_=_C327 ,C307_=_C328 ,C307_=_C329 ,C307_=_C330 ,\nC307_=_C360 ,C307_=_C437 ,C307_=_C439 ,C307_=_C450 ,C307_=_C451 ,C308_=_C309 ,\nC308_=_C310 ,C308_=_C312 ,C308_=_C314 ,C308_=_C315 ,C308_=_C316 ,C308_=_C317 ,\nC308_=_C318 ,C308_=_C319 ,C308_=_C320 ,C308_=_C321 ,C308_=_C322 ,C308_=_C325 ,\nC308_=_C326 ,C308_=_C327 ,C308_=_C328 ,C308_=_C329 ,C308_=_C330 ,C308_=_C361 ,\nC308_=_C461 ,C308_=_C463 ,C308_=_C474 ,C308_=_C475 ,C309_=_C310 ,C309_=_C312 ,\nC309_=_C314 ,C309_=_C315 ,C309_=_C316 ,C309_=_C317 ,C309_=_C318 ,C309_=_C319 ,\nC309_=_C320 ,C309_=_C321 ,C309_=_C322 ,C309_=_C325 ,C309_=_C326 ,C309_=_C327 ,\nC309_=_C328 ,C309_=_C329 ,C309_=_C330 ,C309_=_C362 ,C309_=_C484 ,C309_=_C486 ,\nC309_=_C497 ,C309_=_C498 ,C310_=_C312 ,C310_=_C314 ,C310_=_C315 ,C310_=_C316 ,\nC310_=_C317 ,C310_=_C318 ,C310_=_C319 ,C310_=_C320 ,C310_=_C321 ,C310_=_C322 ,\nC310_=_C325 ,C310_=_C326 ,C310_=_C327 ,C310_=_C328 ,C310_=_C329 ,C310_=_C330 ,\nC310_=_C363 ,C310_=_C506 ,C310_=_C508 ,C310_=_C519 ,C310_=_C520 ,C312_=_C314 ,\nC312_=_C315 ,C312_=_C316 ,C312_=_C317 ,C312_=_C318 ,C312_=_C319 ,C312_=_C320 ,\nC312_=_C321 ,C312_=_C322 ,C312_=_C325 ,C312_=_C326 ,C312_=_C327 ,C312_=_C328 ,\nC312_=_C329 ,C312_=_C330 ,C312_=_C365 ,C312_=_C528 ,C312_=_C548 ,C312_=_C559 ,\nC314_=_C315 ,C314_=_C316 ,C314_=_C317 ,C314_=_C318 ,C314_=_C319 ,C314_=_C320 ,\nC314_=_C321 ,C314_=_C322 ,C314_=_C325 ,C314_=_C326 ,C314_=_C327 ,C314_=_C328 ,\nC314_=_C329 ,C314_=_C330 ,C314_=_C367 ,C314_=_C530 ,C314_=_C567 ,C314_=_C595 ,\nC314_=_C596 ,C315_=_C316 ,C315_=_C317 ,C315_=_C318 ,C315_=_C319 ,C315_=_C320 ,\nC315_=_C321 ,C315_=_C322 ,C315_=_C325 ,C315_=_C326 ,C315_=_C327 ,C315_=_C328 ,\nC315_=_C329 ,C315_=_C330 ,C315_=_C368 ,C315_=_C531 ,C315_=_C568 ,C315_=_C612 ,\nC315_=_C613 ,C316_=_C317 ,C316_=_C318 ,C316_=_C319 ,C316_=_C320 ,C316_=_C321 ,\nC316_=_C322 ,C316_=_C325 ,C316_=_C326 ,C316_=_C327 ,C316_=_C328 ,C316_=_C329 ,\nC316_=_C330 ,C316_=_C369 ,C316_=_C532 ,C316_=_C569 ,C316_=_C628 ,C316_=_C629 ,\nC317_=_C318 ,C317_=_C319 ,C317_=_C320 ,C317_=_C321 ,C317_=_C322 ,C317_=_C325 ,\nC317_=_C326 ,C317_=_C327 ,C317_=_C328 ,C317_=_C329 ,C317_=_C330 ,C317_=_C371 ,\nC317_=_C534 ,C317_=_C571 ,C317_=_C656 ,C317_=_C657 ,C318_=_C319 ,C318_=_C320 ,\nC318_=_C321 ,C318_=_C322 ,C318_=_C325 ,C318_=_C326 ,C318_=_C327 ,C318_=_C328 ,\nC318_=_C329 ,C318_=_C330 ,C318_=_C372 ,C318_=_C535 ,C318_=_C572 ,C318_=_C669 ,\nC318_=_C670 ,C319_=_C320 ,C319_=_C321 ,C319_=_C322 ,C319_=_C325 ,C319_=_C326 ,\nC319_=_C327 ,C319_=_C328 ,C319_=_C329 ,C319_=_C330 ,C319_=_C373 ,C319_=_C573 ,\nC319_=_C681 ,C320_=_C321 ,C320_=_C322 ,C320_=_C325 ,C320_=_C326 ,C320_=_C327 ,\nC320_=_C328 ,C320_=_C329 ,C320_=_C330 ,C320_=_C374 ,C320_=_C536 ,C320_=_C574 ,\nC320_=_C691 ,C320_=_C692 ,C321_=_C322 ,C321_=_C325 ,C321_=_C326 ,C321_=_C327 ,\nC321_=_C328 ,C321_=_C329 ,C321_=_C330 ,C321_=_C375 ,C321_=_C537 ,C321_=_C575 ,\nC321_=_C701 ,C321_=_C702 ,C322_=_C325 ,C322_=_C326 ,C322_=_C327 ,C322_=_C328 ,\nC322_=_C329 ,C322_=_C330 ,C322_=_C376 ,C322_=_C538 ,C322_=_C576 ,C322_=_C709 ,\nC322_=_C710 ,C325_=_C326 ,C325_=_C327 ,C325_=_C328 ,C325_=_C329 ,C325_=_C330 ,\nC325_=_C379 ,C325_=_C541 ,C325_=_C579 ,C325_=_C718 ,C325_=_C725 ,C326_=_C327 ,\nC326_=_C328 ,C326_=_C329 ,C326_=_C330 ,C326_=_C380 ,C326_=_C542 ,C326_=_C580 ,\nC326_=_C719 ,C326_=_C726 ,C327_=_C328 ,C327_=_C329 ,C327_=_C330 ,C327_=_C381 ,\nC327_=_C543 ,C327_=_C581 ,C327_=_C720 ,C327_=_C727 ,C328_=_C329 ,C328_=_C330 ,\nC328_=_C382 ,C328_=_C544</w:t>
      </w:r>
    </w:p>
    <w:p>
      <w:pPr>
        <w:pStyle w:val="PreformattedText"/>
        <w:bidi w:val="0"/>
        <w:spacing w:before="0" w:after="0"/>
        <w:jc w:val="left"/>
        <w:rPr/>
      </w:pPr>
      <w:r>
        <w:rPr/>
        <w:t xml:space="preserve"> </w:t>
      </w:r>
      <w:r>
        <w:rPr/>
        <w:t>,C328_=_C582 ,C328_=_C721 ,C328_=_C728 ,C329_=_C330 ,\nC329_=_C383 ,C329_=_C545 ,C329_=_C583 ,C329_=_C722 ,C330_=_C385 ,C330_=_C547 ,\nC330_=_C585 ,C330_=_C724 ,C330_=_C729 ,C331_=_C338 ,C331_=_C350 ,C331_=_C358 ,\nC331_=_C359 ,C331_=_C360 ,C331_=_C361 ,C331_=_C362 ,C331_=_C363 ,C331_=_C365 ,\nC331_=_C367 ,C331_=_C368 ,C331_=_C369 ,C331_=_C370 ,C331_=_C371 ,C331_=_C372 ,\nC331_=_C373 ,C331_=_C374 ,C331_=_C375 ,C331_=_C376 ,C331_=_C379 ,C331_=_C380 ,\nC331_=_C381 ,C331_=_C382 ,C331_=_C383 ,C331_=_C384 ,C331_=_C385 ,C338_=_C350 ,\nC338_=_C414 ,C338_=_C437 ,C338_=_C461 ,C338_=_C484 ,C338_=_C506 ,C338_=_C528 ,\nC338_=_C530 ,C338_=_C531 ,C338_=_C532 ,C338_=_C533 ,C338_=_C534 ,C338_=_C535 ,\nC338_=_C536 ,C338_=_C537 ,C338_=_C538 ,C338_=_C541 ,C338_=_C542 ,C338_=_C543 ,\nC338_=_C544 ,C338_=_C545 ,C338_=_C546 ,C338_=_C547 ,C350_=_C402 ,C350_=_C425 ,\nC350_=_C450 ,C350_=_C474 ,C350_=_C497 ,C350_=_C519 ,C350_=_C595 ,C350_=_C612 ,\nC350_=_C628 ,C350_=_C643 ,C350_=_C656 ,C350_=_C669 ,C350_=_C681 ,C350_=_C691 ,\nC350_=_C701 ,C350_=_C709 ,C350_=_C718 ,C350_=_C719 ,C350_=_C720 ,C350_=_C721 ,\nC350_=_C722 ,C350_=_C723 ,C350_=_C724 ,C358_=_C359 ,C358_=_C360 ,C358_=_C361 ,\nC358_=_C362 ,C358_=_C363 ,C358_=_C365 ,C358_=_C367 ,C358_=_C368 ,C358_=_C369 ,\nC358_=_C370 ,C358_=_C371 ,C358_=_C372 ,C358_=_C373 ,C358_=_C374 ,C358_=_C375 ,\nC358_=_C376 ,C358_=_C379 ,C358_=_C380 ,C358_=_C381 ,C358_=_C382 ,C358_=_C383 ,\nC358_=_C384 ,C358_=_C385 ,C358_=_C391 ,C358_=_C402 ,C358_=_C403 ,C359_=_C360 ,\nC359_=_C361 ,C359_=_C362 ,C359_=_C363 ,C359_=_C365 ,C359_=_C367 ,C359_=_C368 ,\nC359_=_C369 ,C359_=_C370 ,C359_=_C371 ,C359_=_C372 ,C359_=_C373 ,C359_=_C374 ,\nC359_=_C375 ,C359_=_C376 ,C359_=_C379 ,C359_=_C380 ,C359_=_C381 ,C359_=_C382 ,\nC359_=_C383 ,C359_=_C384 ,C359_=_C385 ,C359_=_C414 ,C359_=_C416 ,C359_=_C425 ,\nC359_=_C426 ,C360_=_C361 ,C360_=_C362 ,C360_=_C363 ,C360_=_C365 ,C360_=_C367 ,\nC360_=_C368 ,C360_=_C369 ,C360_=_C370 ,C360_=_C371 ,C360_=_C372 ,C360_=_C373 ,\nC360_=_C374 ,C360_=_C375 ,C360_=_C376 ,C360_=_C379 ,C360_=_C380 ,C360_=_C381 ,\nC360_=_C382 ,C360_=_C383 ,C360_=_C384 ,C360_=_C385 ,C360_=_C437 ,C360_=_C439 ,\nC360_=_C450 ,C360_=_C451 ,C361_=_C362 ,C361_=_C363 ,C361_=_C365 ,C361_=_C367 ,\nC361_=_C368 ,C361_=_C369 ,C361_=_C370 ,C361_=_C371 ,C361_=_C372 ,C361_=_C373 ,\nC361_=_C374 ,C361_=_C375 ,C361_=_C376 ,C361_=_C379 ,C361_=_C380 ,C361_=_C381 ,\nC361_=_C382 ,C361_=_C383 ,C361_=_C384 ,C361_=_C385 ,C361_=_C461 ,C361_=_C463 ,\nC361_=_C474 ,C361_=_C475 ,C362_=_C363 ,C362_=_C365 ,C362_=_C367 ,C362_=_C368 ,\nC362_=_C369 ,C362_=_C370 ,C362_=_C371 ,C362_=_C372 ,C362_=_C373 ,C362_=_C374 ,\nC362_=_C375 ,C362_=_C376 ,C362_=_C379 ,C362_=_C380 ,C362_=_C381 ,C362_=_C382 ,\nC362_=_C383 ,C362_=_C384 ,C362_=_C385 ,C362_=_C484 ,C362_=_C486 ,C362_=_C497 ,\nC362_=_C498 ,C363_=_C365 ,C363_=_C367 ,C363_=_C368 ,C363_=_C369 ,C363_=_C370 ,\nC363_=_C371 ,C363_=_C372 ,C363_=_C373 ,C363_=_C374 ,C363_=_C375 ,C363_=_C376 ,\nC363_=_C379 ,C363_=_C380 ,C363_=_C381 ,C363_=_C382 ,C363_=_C383 ,C363_=_C384 ,\nC363_=_C385 ,C363_=_C506 ,C363_=_C508 ,C363_=_C519 ,C363_=_C520 ,C365_=_C367 ,\nC365_=_C368 ,C365_=_C369 ,C365_=_C370 ,C365_=_C371 ,C365_=_C372 ,C365_=_C373 ,\nC365_=_C374 ,C365_=_C375 ,C365_=_C376 ,C365_=_C379 ,C365_=_C380 ,C365_=_C381 ,\nC365_=_C382 ,C365_=_C383 ,C365_=_C384 ,C365_=_C385 ,C365_=_C528 ,C365_=_C548 ,\nC365_=_C559 ,C367_=_C368 ,C367_=_C369 ,C367_=_C370 ,C367_=_C371 ,C367_=_C372 ,\nC367_=_C373 ,C367_=_C374 ,C367_=_C375 ,C367_=_C376 ,C367_=_C379 ,C367_=_C380 ,\nC367_=_C381 ,C367_=_C382 ,C367_=_C383 ,C367_=_C384 ,C367_=_C385 ,C367_=_C530 ,\nC367_=_C567 ,C367_=_C595 ,C367_=_C596 ,C368_=_C369 ,C368_=_C370 ,C368_=_C371 ,\nC368_=_C372 ,C368_=_C373 ,C368_=_C374 ,C368_=_C375 ,C368_=_C376 ,C368_=_C379 ,\nC368_=_C380 ,C368_=_C381 ,C368_=_C382 ,C368_=_C383 ,C368_=_C384 ,C368_=_C385 ,\nC368_=_C531 ,C368_=_C568 ,C368_=_C612 ,C368_=_C613 ,C369_=_C370 ,C369_=_C371 ,\nC369_=_C372 ,C369_=_C373 ,C369_=_C374 ,C369_=_C375 ,C369_=_C376 ,C369_=_C379 ,\nC369_=_C380 ,C369_=_C381 ,C369_=_C382 ,C369_=_C383 ,C369_=_C384 ,C369_=_C385 ,\nC369_=_C532 ,C369_=_C569 ,C369_=_C628 ,C369_=_C629 ,C370_=_C371 ,C370_=_C372 ,\nC370_=_C373 ,C370_=_C374 ,C370_=_C375 ,C370_=_C376 ,C370_=_C379 ,C370_=_C380 ,\nC370_=_C381 ,C370_=_C382 ,C370_=_C383 ,C370_=_C384 ,C370_=_C385 ,C370_=_C533 ,\nC370_=_C570 ,C370_=_C643 ,C370_=_C644 ,C371_=_C372 ,C371_=_C373 ,C371_=_C374 ,\nC371_=_C375 ,C371_=_C376 ,C371_=_C379 ,C371_=_C380 ,C371_=_C381 ,C371_=_C382 ,\nC371_=_C383 ,C371_=_C384 ,C371_=_C385 ,C371_=_C534 ,C371_=_C571 ,C371_=_C656 ,\nC371_=_C657 ,C372_=_C373 ,C372_=_C374 ,C372_=_C375 ,C372_=_C376 ,C372_=_C379 ,\nC372_=_C380 ,C372_=_C381 ,C372_=_C382 ,C372_=_C383 ,C372_=_C384 ,C372_=_C385 ,\nC372_=_C535 ,C372_=_C572 ,C372_=_C669 ,C372_=_C670 ,C373_=_C374 ,C373_=_C375 ,\nC373_=_C376 ,C373_=_C379 ,C373_=_C380 ,C373_=_C381 ,C373_=_C382 ,C373_=_C383 ,\nC373_=_C384 ,C373_=_C385 ,C373_=_C573 ,C373_=_C681 ,C374_=_C375 ,C374_=_C376 ,\nC374_=_C379 ,C374_=_C380 ,C374_=_C381 ,C374_=_C382 ,C374_=_C383 ,C374_=_C384 ,\nC374_=_C385 ,C374_=_C536 ,C374_=_C574 ,C374_=_C691 ,C374_=_C692 ,C375_=_C376 ,\nC375_=_C379 ,C375_=_C380 ,C375_=_C381 ,C375_=_C382 ,C375_=_C383 ,C375_=_C384 ,\nC375_=_C385 ,C375_=_C537 ,C375_=_C575 ,C375_=_C701 ,C375_=_C702 ,C376_=_C379 ,\nC376_=_C380 ,C376_=_C381 ,C376_=_C382 ,C376_=_C383 ,C376_=_C384 ,C376_=_C385 ,\nC376_=_C538 ,C376_=_C576 ,C376_=_C709 ,C376_=_C710 ,C379_=_C380 ,C379_=_C381 ,\nC379_=_C382 ,C379_=_C383 ,C379_=_C384 ,C379_=_C385 ,C379_=_C541 ,C379_=_C579 ,\nC379_=_C718 ,C379_=_C725 ,C380_=_C381 ,C380_=_C382 ,C380_=_C383 ,C380_=_C384 ,\nC380_=_C385 ,C380_=_C542 ,C380_=_C580 ,C380_=_C719 ,C380_=_C726 ,C381_=_C382 ,\nC381_=_C383 ,C381_=_C384 ,C381_=_C385 ,C381_=_C543 ,C381_=_C581 ,C381_=_C720 ,\nC381_=_C727 ,C382_=_C383 ,C382_=_C384 ,C382_=_C385 ,C382_=_C544 ,C382_=_C582 ,\nC382_=_C721 ,C382_=_C728 ,C383_=_C384 ,C383_=_C385 ,C383_=_C545 ,C383_=_C583 ,\nC383_=_C722 ,C384_=_C385 ,C384_=_C546 ,C384_=_C584 ,C384_=_C723 ,C385_=_C547 ,\nC385_=_C585 ,C385_=_C724 ,C385_=_C729 ,C391_=_C402 ,C391_=_C403 ,C391_=_C416 ,\nC391_=_C439 ,C391_=_C463 ,C391_=_C486 ,C391_=_C508 ,C391_=_C548 ,C391_=_C567 ,\nC391_=_C568 ,C391_=_C569 ,C391_=_C570 ,C391_=_C571 ,C391_=_C572 ,C391_=_C573 ,\nC391_=_C574 ,C391_=_C575 ,C391_=_C576 ,C391_=_C579 ,C391_=_C580 ,C391_=_C581 ,\nC391_=_C582 ,C391_=_C583 ,C391_=_C584 ,C391_=_C585 ,C402_=_C403 ,C402_=_C425 ,\nC402_=_C450 ,C402_=_C474 ,C402_=_C497 ,C402_=_C519 ,C402_=_C595 ,C402_=_C612 ,\nC402_=_C628 ,C402_=_C643 ,C402_=_C656 ,C402_=_C669 ,C402_=_C681 ,C402_=_C691 ,\nC402_=_C701 ,C402_=_C709 ,C402_=_C718 ,C402_=_C719 ,C402_=_C720 ,C402_=_C721 ,\nC402_=_C722 ,C402_=_C723 ,C402_=_C724 ,C403_=_C426 ,C403_=_C451 ,C403_=_C475 ,\nC403_=_C498 ,C403_=_C520 ,C403_=_C559 ,C403_=_C596 ,C403_=_C613 ,C403_=_C629 ,\nC403_=_C644 ,C403_=_C657 ,C403_=_C670 ,C403_=_C692 ,C403_=_C702 ,C403_=_C710 ,\nC403_=_C725 ,C403_=_C726 ,C403_=_C727 ,C403_=_C728 ,C403_=_C729 ,C414_=_C416 ,\nC414_=_C425 ,C414_=_C426 ,C414_=_C437 ,C414_=_C461 ,C414_=_C484 ,C414_=_C506 ,\nC414_=_C528 ,C414_=_C530 ,C414_=_C531 ,C414_=_C532 ,C414_=_C533 ,C414_=_C534 ,\nC414_=_C535 ,C414_=_C536 ,C414_=_C537 ,C414_=_C538 ,C414_=_C541 ,C414_=_C542 ,\nC414_=_C543 ,C414_=_C544 ,C414_=_C545 ,C414_=_C546 ,C414_=_C547 ,C416_=_C425 ,\nC416_=_C426 ,C416_=_C439 ,C416_=_C463 ,C416_=_C486 ,C416_=_C508 ,C416_=_C548 ,\nC416_=_C567 ,C416_=_C568 ,C416_=_C569 ,C416_=_C570 ,C416_=_C571 ,C416_=_C572 ,\nC416_=_C573 ,C416_=_C574 ,C416_=_C575 ,C416_=_C576 ,C416_=_C579 ,C416_=_C580 ,\nC416_=_C581 ,C416_=_C582 ,C416_=_C583 ,C416_=_C584 ,C416_=_C585 ,C425_=_C426 ,\nC425_=_C450 ,C425_=_C474 ,C425_=_C497 ,C425_=_C519 ,C425_=_C595 ,C425_=_C612 ,\nC425_=_C628 ,C425_=_C643 ,C425_=_C656 ,C425_=_C669 ,C425_=_C681 ,C425_=_C691 ,\nC425_=_C701 ,C425_=_C709 ,C425_=_C718 ,C425_=_C719 ,C425_=_C720 ,C425_=_C721 ,\nC425_=_C722 ,C425_=_C723 ,C425_=_C724 ,C426_=_C451 ,C426_=_C475 ,C426_=_C498 ,\nC426_=_C520 ,C426_=_C559 ,C426_=_C596 ,C426_=_C613 ,C426_=_C629 ,C426_=_C644 ,\nC426_=_C657 ,C426_=_C670 ,C426_=_C692 ,C426_=_C702 ,C426_=_C710 ,C426_=_C725 ,\nC426_=_C726 ,C426_=_C727 ,C426_=_C728 ,C426_=_C729 ,C437_=_C439 ,C437_=_C450 ,\nC437_=_C451 ,C437_=_C461 ,C437_=_C484 ,C437_=_C506 ,C437_=_C528 ,C437_=_C530 ,\nC437_=_C531 ,C437_=_C532 ,C437_=_C533 ,C437_=_C534 ,C437_=_C535 ,C437_=_C536 ,\nC437_=_C537 ,C437_=_C538 ,C437_=_C541 ,C437_=_C542 ,C437_=_C543 ,C437_=_C544 ,\nC437_=_C545 ,C437_=_C546 ,C437_=_C547 ,C439_=_C450 ,C439_=_C451 ,C439_=_C463 ,\nC439_=_C486 ,C439_=_C508 ,C439_=_C548 ,C439_=_C567 ,C439_=_C568 ,C439_=_C569 ,\nC439_=_C570 ,C439_=_C571 ,C439_=_C572 ,C439_=_C573 ,C439_=_C574 ,C439_=_C575 ,\nC439_=_C576 ,C439_=_C579 ,C439_=_C580 ,C439_=_C581 ,C439_=_C582 ,C439_=_C583 ,\nC439_=_C584 ,C439_=_C585 ,C450_=_C451 ,C450_=_C474 ,C450_=_C497 ,C450_=_C519 ,\nC450_=_C595 ,C450_=_C612 ,C450_=_C628 ,C450_=_C643 ,C450_=_C656 ,C450_=_C669 ,\nC450_=_C681 ,C450_=_C691 ,C450_=_C701 ,C450_=_C709 ,C450_=_C718 ,C450_=_C719 ,\nC450_=_C720 ,C450_=_C721 ,C450_=_C722 ,C450_=_C723 ,C450_=_C724 ,C451_=_C475 ,\nC451_=_C498 ,C451_=_C520 ,C451_=_C559 ,C451_=_C596 ,C451_=_C613 ,C451_=_C629 ,\nC451_=_C644 ,C451_=_C657 ,C451_=_C670 ,C451_=_C692 ,C451_=_C702 ,C451_=_C710 ,\nC451_=_C725 ,C451_=_C726 ,C451_=_C727 ,C451_=_C728 ,C451_=_C729 ,C461_=_C463 ,\nC461_=_C474 ,C461_=_C475 ,C461_=_C484 ,C461_=_C506 ,C461_=_C528 ,C461_=_C530 ,\nC461_=_C531 ,C461_=_C532 ,C461_=_C533 ,C461_=_C534 ,C461_=_C535 ,C461_=_C536 ,\nC461_=_C537 ,C461_=_C538 ,C461_=_C541 ,C461_=_C542 ,C461_=_C543 ,C461_=_C544 ,\nC461_=_C545 ,C461_=_C546 ,C461_=_C547 ,C463_=_C474 ,C463_=_C475 ,C463_=_C486 ,\nC463_=_C508 ,C463_=_C548 ,C463_=_C567 ,C463_=_C568 ,C463_=_C569 ,C463_=_C570 ,\nC463_=_C571 ,C463_=_C572 ,C463_=_C573 ,C463_=_C574 ,C463_=_C575 ,C463_=_C576 ,\nC463_=_C579 ,C463_=_C580 ,C463_=_C581 ,C463_=_C582 ,C463_=_C583 ,C463_=_C584 ,\nC463_=_C585 ,C474_=_C475 ,C474_=_C497 ,C474_=_C519 ,C474_=_C595 ,C474_=_C612 ,\nC474_=_C628</w:t>
      </w:r>
    </w:p>
    <w:p>
      <w:pPr>
        <w:pStyle w:val="PreformattedText"/>
        <w:bidi w:val="0"/>
        <w:spacing w:before="0" w:after="0"/>
        <w:jc w:val="left"/>
        <w:rPr/>
      </w:pPr>
      <w:r>
        <w:rPr/>
        <w:t xml:space="preserve"> </w:t>
      </w:r>
      <w:r>
        <w:rPr/>
        <w:t>,C474_=_C643 ,C474_=_C656 ,C474_=_C669 ,C474_=_C681 ,C474_=_C691 ,\nC474_=_C701 ,C474_=_C709 ,C474_=_C718 ,C474_=_C719 ,C474_=_C720 ,C474_=_C721 ,\nC474_=_C722 ,C474_=_C723 ,C474_=_C724 ,C475_=_C498 ,C475_=_C520 ,C475_=_C559 ,\nC475_=_C596 ,C475_=_C613 ,C475_=_C629 ,C475_=_C644 ,C475_=_C657 ,C475_=_C670 ,\nC475_=_C692 ,C475_=_C702 ,C475_=_C710 ,C475_=_C725 ,C475_=_C726 ,C475_=_C727 ,\nC475_=_C728 ,C475_=_C729 ,C484_=_C486 ,C484_=_C497 ,C484_=_C498 ,C484_=_C506 ,\nC484_=_C528 ,C484_=_C530 ,C484_=_C531 ,C484_=_C532 ,C484_=_C533 ,C484_=_C534 ,\nC484_=_C535 ,C484_=_C536 ,C484_=_C537 ,C484_=_C538 ,C484_=_C541 ,C484_=_C542 ,\nC484_=_C543 ,C484_=_C544 ,C484_=_C545 ,C484_=_C546 ,C484_=_C547 ,C486_=_C497 ,\nC486_=_C498 ,C486_=_C508 ,C486_=_C548 ,C486_=_C567 ,C486_=_C568 ,C486_=_C569 ,\nC486_=_C570 ,C486_=_C571 ,C486_=_C572 ,C486_=_C573 ,C486_=_C574 ,C486_=_C575 ,\nC486_=_C576 ,C486_=_C579 ,C486_=_C580 ,C486_=_C581 ,C486_=_C582 ,C486_=_C583 ,\nC486_=_C584 ,C486_=_C585 ,C497_=_C498 ,C497_=_C519 ,C497_=_C595 ,C497_=_C612 ,\nC497_=_C628 ,C497_=_C643 ,C497_=_C656 ,C497_=_C669 ,C497_=_C681 ,C497_=_C691 ,\nC497_=_C701 ,C497_=_C709 ,C497_=_C718 ,C497_=_C719 ,C497_=_C720 ,C497_=_C721 ,\nC497_=_C722 ,C497_=_C723 ,C497_=_C724 ,C498_=_C520 ,C498_=_C559 ,C498_=_C596 ,\nC498_=_C613 ,C498_=_C629 ,C498_=_C644 ,C498_=_C657 ,C498_=_C670 ,C498_=_C692 ,\nC498_=_C702 ,C498_=_C710 ,C498_=_C725 ,C498_=_C726 ,C498_=_C727 ,C498_=_C728 ,\nC498_=_C729 ,C506_=_C508 ,C506_=_C519 ,C506_=_C520 ,C506_=_C528 ,C506_=_C530 ,\nC506_=_C531 ,C506_=_C532 ,C506_=_C533 ,C506_=_C534 ,C506_=_C535 ,C506_=_C536 ,\nC506_=_C537 ,C506_=_C538 ,C506_=_C541 ,C506_=_C542 ,C506_=_C543 ,C506_=_C544 ,\nC506_=_C545 ,C506_=_C546 ,C506_=_C547 ,C508_=_C519 ,C508_=_C520 ,C508_=_C548 ,\nC508_=_C567 ,C508_=_C568 ,C508_=_C569 ,C508_=_C570 ,C508_=_C571 ,C508_=_C572 ,\nC508_=_C573 ,C508_=_C574 ,C508_=_C575 ,C508_=_C576 ,C508_=_C579 ,C508_=_C580 ,\nC508_=_C581 ,C508_=_C582 ,C508_=_C583 ,C508_=_C584 ,C508_=_C585 ,C519_=_C520 ,\nC519_=_C595 ,C519_=_C612 ,C519_=_C628 ,C519_=_C643 ,C519_=_C656 ,C519_=_C669 ,\nC519_=_C681 ,C519_=_C691 ,C519_=_C701 ,C519_=_C709 ,C519_=_C718 ,C519_=_C719 ,\nC519_=_C720 ,C519_=_C721 ,C519_=_C722 ,C519_=_C723 ,C519_=_C724 ,C520_=_C559 ,\nC520_=_C596 ,C520_=_C613 ,C520_=_C629 ,C520_=_C644 ,C520_=_C657 ,C520_=_C670 ,\nC520_=_C692 ,C520_=_C702 ,C520_=_C710 ,C520_=_C725 ,C520_=_C726 ,C520_=_C727 ,\nC520_=_C728 ,C520_=_C729 ,C528_=_C530 ,C528_=_C531 ,C528_=_C532 ,C528_=_C533 ,\nC528_=_C534 ,C528_=_C535 ,C528_=_C536 ,C528_=_C537 ,C528_=_C538 ,C528_=_C541 ,\nC528_=_C542 ,C528_=_C543 ,C528_=_C544 ,C528_=_C545 ,C528_=_C546 ,C528_=_C547 ,\nC528_=_C548 ,C528_=_C559 ,C530_=_C531 ,C530_=_C532 ,C530_=_C533 ,C530_=_C534 ,\nC530_=_C535 ,C530_=_C536 ,C530_=_C537 ,C530_=_C538 ,C530_=_C541 ,C530_=_C542 ,\nC530_=_C543 ,C530_=_C544 ,C530_=_C545 ,C530_=_C546 ,C530_=_C547 ,C530_=_C567 ,\nC530_=_C595 ,C530_=_C596 ,C531_=_C532 ,C531_=_C533 ,C531_=_C534 ,C531_=_C535 ,\nC531_=_C536 ,C531_=_C537 ,C531_=_C538 ,C531_=_C541 ,C531_=_C542 ,C531_=_C543 ,\nC531_=_C544 ,C531_=_C545 ,C531_=_C546 ,C531_=_C547 ,C531_=_C568 ,C531_=_C612 ,\nC531_=_C613 ,C532_=_C533 ,C532_=_C534 ,C532_=_C535 ,C532_=_C536 ,C532_=_C537 ,\nC532_=_C538 ,C532_=_C541 ,C532_=_C542 ,C532_=_C543 ,C532_=_C544 ,C532_=_C545 ,\nC532_=_C546 ,C532_=_C547 ,C532_=_C569 ,C532_=_C628 ,C532_=_C629 ,C533_=_C534 ,\nC533_=_C535 ,C533_=_C536 ,C533_=_C537 ,C533_=_C538 ,C533_=_C541 ,C533_=_C542 ,\nC533_=_C543 ,C533_=_C544 ,C533_=_C545 ,C533_=_C546 ,C533_=_C547 ,C533_=_C570 ,\nC533_=_C643 ,C533_=_C644 ,C534_=_C535 ,C534_=_C536 ,C534_=_C537 ,C534_=_C538 ,\nC534_=_C541 ,C534_=_C542 ,C534_=_C543 ,C534_=_C544 ,C534_=_C545 ,C534_=_C546 ,\nC534_=_C547 ,C534_=_C571 ,C534_=_C656 ,C534_=_C657 ,C535_=_C536 ,C535_=_C537 ,\nC535_=_C538 ,C535_=_C541 ,C535_=_C542 ,C535_=_C543 ,C535_=_C544 ,C535_=_C545 ,\nC535_=_C546 ,C535_=_C547 ,C535_=_C572 ,C535_=_C669 ,C535_=_C670 ,C536_=_C537 ,\nC536_=_C538 ,C536_=_C541 ,C536_=_C542 ,C536_=_C543 ,C536_=_C544 ,C536_=_C545 ,\nC536_=_C546 ,C536_=_C547 ,C536_=_C574 ,C536_=_C691 ,C536_=_C692 ,C537_=_C538 ,\nC537_=_C541 ,C537_=_C542 ,C537_=_C543 ,C537_=_C544 ,C537_=_C545 ,C537_=_C546 ,\nC537_=_C547 ,C537_=_C575 ,C537_=_C701 ,C537_=_C702 ,C538_=_C541 ,C538_=_C542 ,\nC538_=_C543 ,C538_=_C544 ,C538_=_C545 ,C538_=_C546 ,C538_=_C547 ,C538_=_C576 ,\nC538_=_C709 ,C538_=_C710 ,C541_=_C542 ,C541_=_C543 ,C541_=_C544 ,C541_=_C545 ,\nC541_=_C546 ,C541_=_C547 ,C541_=_C579 ,C541_=_C718 ,C541_=_C725 ,C542_=_C543 ,\nC542_=_C544 ,C542_=_C545 ,C542_=_C546 ,C542_=_C547 ,C542_=_C580 ,C542_=_C719 ,\nC542_=_C726 ,C543_=_C544 ,C543_=_C545 ,C543_=_C546 ,C543_=_C547 ,C543_=_C581 ,\nC543_=_C720 ,C543_=_C727 ,C544_=_C545 ,C544_=_C546 ,C544_=_C547 ,C544_=_C582 ,\nC544_=_C721 ,C544_=_C728 ,C545_=_C546 ,C545_=_C547 ,C545_=_C583 ,C545_=_C722 ,\nC546_=_C547 ,C546_=_C584 ,C546_=_C723 ,C547_=_C585 ,C547_=_C724 ,C547_=_C729 ,\nC548_=_C559 ,C548_=_C567 ,C548_=_C568 ,C548_=_C569 ,C548_=_C570 ,C548_=_C571 ,\nC548_=_C572 ,C548_=_C573 ,C548_=_C574 ,C548_=_C575 ,C548_=_C576 ,C548_=_C579 ,\nC548_=_C580 ,C548_=_C581 ,C548_=_C582 ,C548_=_C583 ,C548_=_C584 ,C548_=_C585 ,\nC559_=_C596 ,C559_=_C613 ,C559_=_C629 ,C559_=_C644 ,C559_=_C657 ,C559_=_C670 ,\nC559_=_C692 ,C559_=_C702 ,C559_=_C710 ,C559_=_C725 ,C559_=_C726 ,C559_=_C727 ,\nC559_=_C728 ,C559_=_C729 ,C567_=_C568 ,C567_=_C569 ,C567_=_C570 ,C567_=_C571 ,\nC567_=_C572 ,C567_=_C573 ,C567_=_C574 ,C567_=_C575 ,C567_=_C576 ,C567_=_C579 ,\nC567_=_C580 ,C567_=_C581 ,C567_=_C582 ,C567_=_C583 ,C567_=_C584 ,C567_=_C585 ,\nC567_=_C595 ,C567_=_C596 ,C568_=_C569 ,C568_=_C570 ,C568_=_C571 ,C568_=_C572 ,\nC568_=_C573 ,C568_=_C574 ,C568_=_C575 ,C568_=_C576 ,C568_=_C579 ,C568_=_C580 ,\nC568_=_C581 ,C568_=_C582 ,C568_=_C583 ,C568_=_C584 ,C568_=_C585 ,C568_=_C612 ,\nC568_=_C613 ,C569_=_C570 ,C569_=_C571 ,C569_=_C572 ,C569_=_C573 ,C569_=_C574 ,\nC569_=_C575 ,C569_=_C576 ,C569_=_C579 ,C569_=_C580 ,C569_=_C581 ,C569_=_C582 ,\nC569_=_C583 ,C569_=_C584 ,C569_=_C585 ,C569_=_C628 ,C569_=_C629 ,C570_=_C571 ,\nC570_=_C572 ,C570_=_C573 ,C570_=_C574 ,C570_=_C575 ,C570_=_C576 ,C570_=_C579 ,\nC570_=_C580 ,C570_=_C581 ,C570_=_C582 ,C570_=_C583 ,C570_=_C584 ,C570_=_C585 ,\nC570_=_C643 ,C570_=_C644 ,C571_=_C572 ,C571_=_C573 ,C571_=_C574 ,C571_=_C575 ,\nC571_=_C576 ,C571_=_C579 ,C571_=_C580 ,C571_=_C581 ,C571_=_C582 ,C571_=_C583 ,\nC571_=_C584 ,C571_=_C585 ,C571_=_C656 ,C571_=_C657 ,C572_=_C573 ,C572_=_C574 ,\nC572_=_C575 ,C572_=_C576 ,C572_=_C579 ,C572_=_C580 ,C572_=_C581 ,C572_=_C582 ,\nC572_=_C583 ,C572_=_C584 ,C572_=_C585 ,C572_=_C669 ,C572_=_C670 ,C573_=_C574 ,\nC573_=_C575 ,C573_=_C576 ,C573_=_C579 ,C573_=_C580 ,C573_=_C581 ,C573_=_C582 ,\nC573_=_C583 ,C573_=_C584 ,C573_=_C585 ,C573_=_C681 ,C574_=_C575 ,C574_=_C576 ,\nC574_=_C579 ,C574_=_C580 ,C574_=_C581 ,C574_=_C582 ,C574_=_C583 ,C574_=_C584 ,\nC574_=_C585 ,C574_=_C691 ,C574_=_C692 ,C575_=_C576 ,C575_=_C579 ,C575_=_C580 ,\nC575_=_C581 ,C575_=_C582 ,C575_=_C583 ,C575_=_C584 ,C575_=_C585 ,C575_=_C701 ,\nC575_=_C702 ,C576_=_C579 ,C576_=_C580 ,C576_=_C581 ,C576_=_C582 ,C576_=_C583 ,\nC576_=_C584 ,C576_=_C585 ,C576_=_C709 ,C576_=_C710 ,C579_=_C580 ,C579_=_C581 ,\nC579_=_C582 ,C579_=_C583 ,C579_=_C584 ,C579_=_C585 ,C579_=_C718 ,C579_=_C725 ,\nC580_=_C581 ,C580_=_C582 ,C580_=_C583 ,C580_=_C584 ,C580_=_C585 ,C580_=_C719 ,\nC580_=_C726 ,C581_=_C582 ,C581_=_C583 ,C581_=_C584 ,C581_=_C585 ,C581_=_C720 ,\nC581_=_C727 ,C582_=_C583 ,C582_=_C584 ,C582_=_C585 ,C582_=_C721 ,C582_=_C728 ,\nC583_=_C584 ,C583_=_C585 ,C583_=_C722 ,C584_=_C585 ,C584_=_C723 ,C585_=_C724 ,\nC585_=_C729 ,C595_=_C596 ,C595_=_C612 ,C595_=_C628 ,C595_=_C643 ,C595_=_C656 ,\nC595_=_C669 ,C595_=_C681 ,C595_=_C691 ,C595_=_C701 ,C595_=_C709 ,C595_=_C718 ,\nC595_=_C719 ,C595_=_C720 ,C595_=_C721 ,C595_=_C722 ,C595_=_C723 ,C595_=_C724 ,\nC596_=_C613 ,C596_=_C629 ,C596_=_C644 ,C596_=_C657 ,C596_=_C670 ,C596_=_C692 ,\nC596_=_C702 ,C596_=_C710 ,C596_=_C725 ,C596_=_C726 ,C596_=_C727 ,C596_=_C728 ,\nC596_=_C729 ,C612_=_C613 ,C612_=_C628 ,C612_=_C643 ,C612_=_C656 ,C612_=_C669 ,\nC612_=_C681 ,C612_=_C691 ,C612_=_C701 ,C612_=_C709 ,C612_=_C718 ,C612_=_C719 ,\nC612_=_C720 ,C612_=_C721 ,C612_=_C722 ,C612_=_C723 ,C612_=_C724 ,C613_=_C629 ,\nC613_=_C644 ,C613_=_C657 ,C613_=_C670 ,C613_=_C692 ,C613_=_C702 ,C613_=_C710 ,\nC613_=_C725 ,C613_=_C726 ,C613_=_C727 ,C613_=_C728 ,C613_=_C729 ,C628_=_C629 ,\nC628_=_C643 ,C628_=_C656 ,C628_=_C669 ,C628_=_C681 ,C628_=_C691 ,C628_=_C701 ,\nC628_=_C709 ,C628_=_C718 ,C628_=_C719 ,C628_=_C720 ,C628_=_C721 ,C628_=_C722 ,\nC628_=_C723 ,C628_=_C724 ,C629_=_C644 ,C629_=_C657 ,C629_=_C670 ,C629_=_C692 ,\nC629_=_C702 ,C629_=_C710 ,C629_=_C725 ,C629_=_C726 ,C629_=_C727 ,C629_=_C728 ,\nC629_=_C729 ,C643_=_C644 ,C643_=_C656 ,C643_=_C669 ,C643_=_C681 ,C643_=_C691 ,\nC643_=_C701 ,C643_=_C709 ,C643_=_C718 ,C643_=_C719 ,C643_=_C720 ,C643_=_C721 ,\nC643_=_C722 ,C643_=_C723 ,C643_=_C724 ,C644_=_C657 ,C644_=_C670 ,C644_=_C692 ,\nC644_=_C702 ,C644_=_C710 ,C644_=_C725 ,C644_=_C726 ,C644_=_C727 ,C644_=_C728 ,\nC644_=_C729 ,C656_=_C657 ,C656_=_C669 ,C656_=_C681 ,C656_=_C691 ,C656_=_C701 ,\nC656_=_C709 ,C656_=_C718 ,C656_=_C719 ,C656_=_C720 ,C656_=_C721 ,C656_=_C722 ,\nC656_=_C723 ,C656_=_C724 ,C657_=_C670 ,C657_=_C692 ,C657_=_C702 ,C657_=_C710 ,\nC657_=_C725 ,C657_=_C726 ,C657_=_C727 ,C657_=_C728 ,C657_=_C729 ,C669_=_C670 ,\nC669_=_C681 ,C669_=_C691 ,C669_=_C701 ,C669_=_C709 ,C669_=_C718 ,C669_=_C719 ,\nC669_=_C720 ,C669_=_C721 ,C669_=_C722 ,C669_=_C723 ,C669_=_C724 ,C670_=_C692 ,\nC670_=_C702 ,C670_=_C710 ,C670_=_C725 ,C670_=_C726 ,C670_=_C727 ,C670_=_C728 ,\nC670_=_C729 ,C681_=_C691 ,C681_=_C701 ,C681_=_C709 ,C681_=_C718 ,C681_=_C719 ,\nC681_=_C720 ,C681_=_C721 ,C681_=_C722 ,C681_=_C723 ,C681_=_C724 ,C691_=_C692 ,\nC691_=_C701 ,C691_=_C709 ,C691_=_C718 ,C691_=_C719 ,C691_=_C720 ,C691_=_C721 ,\nC691_=_C722 ,C691_=_C723 ,C691_=_C724 ,C692_=_C702 ,C692_=_C710 ,C692_=_C725 ,\nC692_=_C726 ,C692_=_C727 ,C692_=_C728 ,C692_=_C729 ,C701_=_C702 ,C701_=_C709</w:t>
      </w:r>
    </w:p>
    <w:p>
      <w:pPr>
        <w:pStyle w:val="PreformattedText"/>
        <w:bidi w:val="0"/>
        <w:spacing w:before="0" w:after="0"/>
        <w:jc w:val="left"/>
        <w:rPr/>
      </w:pPr>
      <w:r>
        <w:rPr/>
        <w:t xml:space="preserve"> </w:t>
      </w:r>
      <w:r>
        <w:rPr/>
        <w:t>,\nC701_=_C718 ,C701_=_C719 ,C701_=_C720 ,C701_=_C721 ,C701_=_C722 ,C701_=_C723 ,\nC701_=_C724 ,C702_=_C710 ,C702_=_C725 ,C702_=_C726 ,C702_=_C727 ,C702_=_C728 ,\nC702_=_C729 ,C709_=_C710 ,C709_=_C718 ,C709_=_C719 ,C709_=_C720 ,C709_=_C721 ,\nC709_=_C722 ,C709_=_C723 ,C709_=_C724 ,C710_=_C725 ,C710_=_C726 ,C710_=_C727 ,\nC710_=_C728 ,C710_=_C729 ,C718_=_C719 ,C718_=_C720 ,C718_=_C721 ,C718_=_C722 ,\nC718_=_C723 ,C718_=_C724 ,C718_=_C725 ,C719_=_C720 ,C719_=_C721 ,C719_=_C722 ,\nC719_=_C723 ,C719_=_C724 ,C719_=_C726 ,C720_=_C721 ,C720_=_C722 ,C720_=_C723 ,\nC720_=_C724 ,C720_=_C727 ,C721_=_C722 ,C721_=_C723 ,C721_=_C724 ,C721_=_C728 ,\nC722_=_C723 ,C722_=_C724 ,C723_=_C724 ,C724_=_C729 ,C725_=_C726 ,C725_=_C727 ,\nC725_=_C728 ,C725_=_C729 ,C726_=_C727 ,C726_=_C728 ,C726_=_C729 ,C727_=_C728 ,\nC727_=_C729 ,C728_=_C729 ,"];11[shape=box, label="id:11 level: 2\n263: C5 C16 C20 C21 C23 \nC25 C28 C36 C43 C54 C58 \nC59 C61 C63 C66 C73 C79 \nC90 C94 C96 C98 C101 C109 \nC113 C124 C128 C129 C131 C133 \nC136 C144 C148 C159 C163 C164 \nC166 C168 C170 C178 C181 C191 \nC194 C195 C197 C199 C202 C209 \nC211 C212 C213 C214 C215 C216 \nC217 C218 C219 C220 C222 C223 \nC224 C225 C226 C227 C228 C229 \nC231 C232 C233 C234 C235 C236 \nC237 C238 C239 C240 C242 C243 \nC253 C257 C258 C260 C262 C265 \nC273 C284 C287 C288 C290 C294 \nC301 C310 C314 C315 C318 C321 \nC329 C337 C340 C341 C343 C345 \nC348 C355 C363 C367 C368 C370 \nC372 C375 C383 C392 C393 C395 \nC397 C400 C408 C413 C417 C419 \nC421 C431 C436 C440 C441 C443 \nC445 C448 C456 C460 C464 C465 \nC467 C469 C472 C480 C483 C487 \nC488 C490 C492 C495 C503 C506 \nC507 C508 C509 C510 C511 C512 \nC513 C515 C516 C517 C518 C519 \nC520 C521 C522 C523 C524 C526 \nC527 C530 C531 C533 C535 C537 \nC545 C549 C550 C552 C554 C557 \nC564 C567 C568 C570 C572 C575 \nC583 C587 C589 C590 C591 C592 \nC594 C595 C596 C597 C598 C599 \nC600 C601 C602 C603 C604 C606 \nC607 C608 C609 C611 C612 C613 \nC614 C615 C616 C617 C618 C619 \nC620 C621 C623 C626 C634 C637 \nC638 C639 C640 C642 C643 C644 \nC645 C646 C647 C648 C649 C650 \nC651 C654 C662 C665 C666 C667 \nC668 C669 C670 C671 C672 C673 \nC674 C676 C677 C679 C686 C689 \nC697 C700 C701 C702 C703 C704 \nC705 C706 C707 C708 C715 C722 \nC733 C738 C742 C745 C748 C749 \n5561: C5_=_C16( C5 C16 ) C5_=_C20( C5 C20 ) C5_=_C21( C5 C21 ) C5_=_C23( C5 C23 ) C5_=_C25( C5 C25 ) \nC5_=_C28( C5 C28 ) C5_=_C36( C5 C36 ) C5_=_C43( C5 C43 ) C5_=_C79( C5 C79 ) C5_=_C113( C5 C113 ) C5_=_C148( C5 C148 ) \nC5_=_C181( C5 C181 ) C5_=_C211( C5 C211 ) C5_=_C212( C5 C212 ) C5_=_C213( C5 C213 ) C5_=_C214( C5 C214 ) C5_=_C215( C5 C215 ) \nC5_=_C216( C5 C216 ) C5_=_C217( C5 C217 ) C5_=_C218( C5 C218 ) C5_=_C219( C5 C219 ) C5_=_C220( C5 C220 ) C5_=_C222( C5 C222 ) \nC5_=_C223( C5 C223 ) C5_=_C224( C5 C224 ) C5_=_C225( C5 C225 ) C5_=_C226( C5 C226 ) C5_=_C227( C5 C227 ) C5_=_C228( C5 C228 ) \nC5_=_C229( C5 C229 ) C5_=_C231( C5 C231 ) C5_=_C232( C5 C232 ) C5_=_C233( C5 C233 ) C5_=_C234( C5 C234 ) C5_=_C235( C5 C235 ) \nC5_=_C236( C5 C236 ) C5_=_C237( C5 C237 ) C5_=_C238( C5 C238 ) C5_=_C239( C5 C239 ) C5_=_C240( C5 C240 ) C5_=_C242( C5 C242 ) \nC5_=_C243( C5 C243 ) C16_=_C20( C16 C20 ) C16_=_C21( C16 C21 ) C16_=_C23( C16 C23 ) C16_=_C25( C16 C25 ) C16_=_C28( C16 C28 ) \nC16_=_C36( C16 C36 ) C16_=_C54( C16 C54 ) C16_=_C90( C16 C90 ) C16_=_C124( C16 C124 ) C16_=_C159( C16 C159 ) C16_=_C191( C16 C191 ) \nC16_=_C253( C16 C253 ) C16_=_C284( C16 C284 ) C16_=_C310( C16 C310 ) C16_=_C337( C16 C337 ) C16_=_C363( C16 C363 ) C16_=_C413( C16 C413 ) \nC16_=_C436( C16 C436 ) C16_=_C460( C16 C460 ) C16_=_C483( C16 C483 ) C16_=_C506( C16 C506 ) C16_=_C507( C16 C507 ) C16_=_C508( C16 C508 ) \nC16_=_C509( C16 C509 ) C16_=_C510( C16 C510 ) C16_=_C511( C16 C511 ) C16_=_C512( C16 C512 ) C16_=_C513( C16 C513 ) C16_=_C515( C16 C515 ) \nC16_=_C516( C16 C516 ) C16_=_C517( C16 C517 ) C16_=_C518( C16 C518 ) C16_=_C519( C16 C519 ) C16_=_C520( C16 C520 ) C16_=_C521( C16 C521 ) \nC16_=_C522( C16 C522 ) C16_=_C523( C16 C523 ) C16_=_C524( C16 C524 ) C16_=_C526( C16 C526 ) C16_=_C527( C16 C527 ) C20_=_C21( C20 C21 ) \nC20_=_C23( C20 C23 ) C20_=_C25( C20 C25 ) C20_=_C28( C20 C28 ) C20_=_C36( C20 C36 ) C20_=_C58( C20 C58 ) C20_=_C128( C20 C128 ) \nC20_=_C163( C20 C163 ) C20_=_C194( C20 C194 ) C20_=_C225( C20 C225 ) C20_=_C257( C20 C257 ) C20_=_C287( C20 C287 ) C20_=_C314( C20 C314 ) \nC20_=_C340( C20 C340 ) C20_=_C367( C20 C367 ) C20_=_C392( C20 C392 ) C20_=_C417( C20 C417 ) C20_=_C440( C20 C440 ) C20_=_C464( C20 C464 ) \nC20_=_C487( C20 C487 ) C20_=_C509( C20 C509 ) C20_=_C530( C20 C530 ) C20_=_C549( C20 C549 ) C20_=_C567( C20 C567 ) C20_=_C587( C20 C587 ) \nC20_=_C589( C20 C589 ) C20_=_C590( C20 C590 ) C20_=_C591( C20 C591 ) C20_=_C592( C20 C592 ) C20_=_C594( C20 C594 ) C20_=_C595( C20 C595 ) \nC20_=_C596( C20 C596 ) C20_=_C597( C20 C597 ) C20_=_C598( C20 C598 ) C20_=_C599( C20 C599 ) C20_=_C600( C20 C600 ) C20_=_C601( C20 C601 ) \nC20_=_C602( C20 C602 ) C20_=_C603( C20 C603 ) C21_=_C23( C21 C23 ) C21_=_C25( C21 C25 ) C21_=_C28( C21 C28 ) C21_=_C36( C21 C36 ) \nC21_=_C59( C21 C59 ) C21_=_C94( C21 C94 ) C21_=_C129( C21 C129 ) C21_=_C164( C21 C164 ) C21_=_C195( C21 C195 ) C21_=_C226( C21 C226 ) \nC21_=_C258( C21 C258 ) C21_=_C288( C21 C288 ) C21_=_C315( C21 C315 ) C21_=_C341( C21 C341 ) C21_=_C368( C21 C368 ) C21_=_C393( C21 C393 ) \nC21_=_C441( C21 C441 ) C21_=_C465( C21 C465 ) C21_=_C488( C21 C488 ) C21_=_C510( C21 C510 ) C21_=_C531( C21 C531 ) C21_=_C550( C21 C550 ) \nC21_=_C568( C21 C568 ) C21_=_C604( C21 C604 ) C21_=_C606( C21 C606 ) C21_=_C607( C21 C607 ) C21_=_C608( C21 C608 ) C21_=_C609( C21 C609 ) \nC21_=_C611( C21 C611 ) C21_=_C612( C21 C612 ) C21_=_C613( C21 C613 ) C21_=_C614( C21 C614 ) C21_=_C615( C21 C615 ) C21_=_C616( C21 C616 ) \nC21_=_C617( C21 C617 ) C21_=_C618( C21 C618 ) C21_=_C619( C21 C619 ) C21_=_C620( C21 C620 ) C23_=_C25( C23 C25 ) C23_=_C28( C23 C28 ) \nC23_=_C36( C23 C36 ) C23_=_C61( C23 C61 ) C23_=_C96( C23 C96 ) C23_=_C131( C23 C131 ) C23_=_C166( C23 C166 ) C23_=_C197( C23 C197 ) \nC23_=_C228( C23 C228 ) C23_=_C260( C23 C260 ) C23_=_C290( C23 C290 ) C23_=_C343( C23 C343 ) C23_=_C370( C23 C370 ) C23_=_C395( C23 C395 ) \nC23_=_C419( C23 C419 ) C23_=_C443( C23 C443 ) C23_=_C467( C23 C467 ) C23_=_C490( C23 C490 ) C23_=_C512( C23 C512 ) C23_=_C533( C23 C533 ) \nC23_=_C552( C23 C552 ) C23_=_C570( C23 C570 ) C23_=_C621( C23 C621 ) C23_=_C637( C23 C637 ) C23_=_C638( C23 C638 ) C23_=_C639( C23 C639 ) \nC23_=_C640( C23 C640 ) C23_=_C642( C23 C642 ) C23_=_C643( C23 C643 ) C23_=_C644( C23 C644 ) C23_=_C645( C23 C645 ) C23_=_C646( C23 C646 ) \nC23_=_C647( C23 C647 ) C23_=_C648( C23 C648 ) C23_=_C649( C23 C649 ) C23_=_C650( C23 C650 ) C25_=_C28( C25 C28 ) C25_=_C36( C25 C36 ) \nC25_=_C63( C25 C63 ) C25_=_C98( C25 C98 ) C25_=_C133( C25 C133 ) C25_=_C168( C25 C168 ) C25_=_C199( C25 C199 ) C25_=_C262( C25 C262 ) \nC25_=_C318( C25 C318 ) C25_=_C345( C25 C345 ) C25_=_C372( C25 C372 ) C25_=_C397( C25 C397 ) C25_=_C421( C25 C421 ) C25_=_C445( C25 C445 ) \nC25_=_C469( C25 C469 ) C25_=_C492( C25 C492 ) C25_=_C535( C25 C535 ) C25_=_C554( C25 C554 ) C25_=_C572( C25 C572 ) C25_=_C590( C25 C590 ) \nC25_=_C607( C25 C607 ) C25_=_C623( C25 C623 ) C25_=_C638( C25 C638 ) C25_=_C651( C25 C651 ) C25_=_C665( C25 C665 ) C25_=_C666( C25 C666 ) \nC25_=_C667( C25 C667 ) C25_=_C668( C25 C668 ) C25_=_C669( C25 C669 ) C25_=_C670( C25 C670 ) C25_=_C671( C25 C671 ) C25_=_C672( C25 C672 ) \nC25_=_C673( C25 C673 ) C25_=_C674( C25 C674 ) C25_=_C676( C25 C676 ) C25_=_C677( C25 C677 ) C28_=_C36( C28 C36 ) C28_=_C66( C28 C66 ) \nC28_=_C101( C28 C101 ) C28_=_C136( C28 C136 ) C28_=_C170( C28 C170 ) C28_=_C202( C28 C202 ) C28_=_C233( C28 C233 ) C28_=_C265( C28 C265 ) \nC28_=_C294( C28 C294 ) C28_=_C321( C28 C321 ) C28_=_C348( C28 C348 ) C28_=_C375( C28 C375 ) C28_=_C400( C28 C400 ) C28_=_C448( C28 C448 ) \nC28_=_C472( C28 C472 ) C28_=_C495( C28 C495 ) C28_=_C517( C28 C517 ) C28_=_C537( C28 C537 ) C28_=_C557( C28 C557 ) C28_=_C575( C28 C575 ) \nC28_=_C626( C28 C626 ) C28_=_C654( C28 C654 ) C28_=_C667( C28 C667 ) C28_=_C679( C28 C679 ) C28_=_C689( C28 C689 ) C28_=_C700( C28 C700 ) \nC28_=_C701( C28 C701 ) C28_=_C702( C28 C702 ) C28_=_C703( C28 C703 ) C28_=_C704( C28 C704 ) C28_=_C705( C28 C705 ) C28_=_C706( C28 C706 ) \nC28_=_C707( C28 C707 ) C28_=_C708( C28 C708 ) C36_=_C73( C36 C73 ) C36_=_C109( C36 C109 ) C36_=_C144( C36 C144 ) C36_=_C178( C36 C178 ) \nC36_=_C209( C36 C209 ) C36_=_C273( C36 C273 ) C36_=_C301( C36 C301 ) C36_=_C329( C36 C329 ) C36_=_C355( C36 C355 ) C36_=_C383( C36 C383 ) \nC36_=_C408( C36 C408 ) C36_=_C431( C36 C431 ) C36_=_C456( C36 C456 ) C36_=_C480( C36 C480 ) C36_=_C503( C36 C503 ) C36_=_C545( C36 C545 ) \nC36_=_C564( C36 C564 ) C36_=_C583( C36 C583 ) C36_=_C601( C36 C601 ) C36_=_C618( C36 C618 ) C36_=_C634( C36 C634 ) C36_=_C649( C36 C649 ) \nC36_=_C662( C36 C662 ) C36_=_C686( C36 C686 ) C36_=_C697( C36 C697 ) C36_=_C707( C36 C707 ) C36_=_C715( C36 C715 ) C36_=_C722( C36 C722 ) \nC36_=_C733( C36 C733 ) C36_=_C738( C36 C738 ) C36_=_C742( C36 C742 ) C36_=_C745( C36 C745 ) C36_=_C748( C36 C748 ) C36_=_C749( C36 C749 ) \nC43_=_C54( C43 C54 ) C43_=_C58( C43 C58 ) C43_=_C59( C43 C59 ) C43_=_C61( C43 C61 ) C43_=_C63( C43 C63 ) C43_=_C66( C43 C66 ) \nC43_=_C73( C43 C73 ) C43_=_C79( C43 C79 ) C43_=_C113( C43 C113 ) C43_=_C148( C43 C148 ) C43_=_C181( C43 C181 ) C43_=_C211( C43 C211 ) \nC43_=_C212( C43 C212 ) C43_=_C213( C43 C213 ) C43_=_C214( C43 C214 ) C43_=_C215( C43 C215 ) C43_=_C216( C43 C216 ) C43_=_C217( C43 C217 ) \nC43_=_C218( C43 C218 ) C43_=_C219( C43 C219 ) C43_=_C220( C43 C220 ) C43_=_C222( C43 C222 ) C43_=_C223( C43 C223 ) C43_=_C224( C43 C224 ) \nC43_=_C225( C43 C225 ) C43_=_C226( C43 C226 ) C43_=_C227( C43 C227 ) C43_=_C228( C43 C228 ) C43_=_C229( C43 C229 ) C43_=_C231( C43 C231 ) \nC43_=_C232( C43 C232 ) C43_=_C233( C43 C233 ) C43_=_C234( C43 C234 ) C43_=_C235( C43 C235 ) C43_=_C236( C43 C236 ) C43_=_C237( C43 C237 ) \nC43_=_C238(</w:t>
      </w:r>
    </w:p>
    <w:p>
      <w:pPr>
        <w:pStyle w:val="PreformattedText"/>
        <w:bidi w:val="0"/>
        <w:spacing w:before="0" w:after="0"/>
        <w:jc w:val="left"/>
        <w:rPr/>
      </w:pPr>
      <w:r>
        <w:rPr/>
        <w:t xml:space="preserve"> </w:t>
      </w:r>
      <w:r>
        <w:rPr/>
        <w:t>C43 C238 ) C43_=_C239( C43 C239 ) C43_=_C240( C43 C240 ) C43_=_C242( C43 C242 ) C43_=_C243( C43 C243 ) C54_=_C58( C54 C58 ) \nC54_=_C59( C54 C59 ) C54_=_C61( C54 C61 ) C54_=_C63( C54 C63 ) C54_=_C66( C54 C66 ) C54_=_C73( C54 C73 ) C54_=_C90( C54 C90 ) \nC54_=_C124( C54 C124 ) C54_=_C159( C54 C159 ) C54_=_C191( C54 C191 ) C54_=_C253( C54 C253 ) C54_=_C284( C54 C284 ) C54_=_C310( C54 C310 ) \nC54_=_C337( C54 C337 ) C54_=_C363( C54 C363 ) C54_=_C413( C54 C413 ) C54_=_C436( C54 C436 ) C54_=_C460( C54 C460 ) C54_=_C483( C54 C483 ) \nC54_=_C506( C54 C506 ) C54_=_C507( C54 C507 ) C54_=_C508( C54 C508 ) C54_=_C509( C54 C509 ) C54_=_C510( C54 C510 ) C54_=_C511( C54 C511 ) \nC54_=_C512( C54 C512 ) C54_=_C513( C54 C513 ) C54_=_C515( C54 C515 ) C54_=_C516( C54 C516 ) C54_=_C517( C54 C517 ) C54_=_C518( C54 C518 ) \nC54_=_C519( C54 C519 ) C54_=_C520( C54 C520 ) C54_=_C521( C54 C521 ) C54_=_C522( C54 C522 ) C54_=_C523( C54 C523 ) C54_=_C524( C54 C524 ) \nC54_=_C526( C54 C526 ) C54_=_C527( C54 C527 ) C58_=_C59( C58 C59 ) C58_=_C61( C58 C61 ) C58_=_C63( C58 C63 ) C58_=_C66( C58 C66 ) \nC58_=_C73( C58 C73 ) C58_=_C128( C58 C128 ) C58_=_C163( C58 C163 ) C58_=_C194( C58 C194 ) C58_=_C225( C58 C225 ) C58_=_C257( C58 C257 ) \nC58_=_C287( C58 C287 ) C58_=_C314( C58 C314 ) C58_=_C340( C58 C340 ) C58_=_C367( C58 C367 ) C58_=_C392( C58 C392 ) C58_=_C417( C58 C417 ) \nC58_=_C440( C58 C440 ) C58_=_C464( C58 C464 ) C58_=_C487( C58 C487 ) C58_=_C509( C58 C509 ) C58_=_C530( C58 C530 ) C58_=_C549( C58 C549 ) \nC58_=_C567( C58 C567 ) C58_=_C587( C58 C587 ) C58_=_C589( C58 C589 ) C58_=_C590( C58 C590 ) C58_=_C591( C58 C591 ) C58_=_C592( C58 C592 ) \nC58_=_C594( C58 C594 ) C58_=_C595( C58 C595 ) C58_=_C596( C58 C596 ) C58_=_C597( C58 C597 ) C58_=_C598( C58 C598 ) C58_=_C599( C58 C599 ) \nC58_=_C600( C58 C600 ) C58_=_C601( C58 C601 ) C58_=_C602( C58 C602 ) C58_=_C603( C58 C603 ) C59_=_C61( C59 C61 ) C59_=_C63( C59 C63 ) \nC59_=_C66( C59 C66 ) C59_=_C73( C59 C73 ) C59_=_C94( C59 C94 ) C59_=_C129( C59 C129 ) C59_=_C164( C59 C164 ) C59_=_C195( C59 C195 ) \nC59_=_C226( C59 C226 ) C59_=_C258( C59 C258 ) C59_=_C288( C59 C288 ) C59_=_C315( C59 C315 ) C59_=_C341( C59 C341 ) C59_=_C368( C59 C368 ) \nC59_=_C393( C59 C393 ) C59_=_C441( C59 C441 ) C59_=_C465( C59 C465 ) C59_=_C488( C59 C488 ) C59_=_C510( C59 C510 ) C59_=_C531( C59 C531 ) \nC59_=_C550( C59 C550 ) C59_=_C568( C59 C568 ) C59_=_C604( C59 C604 ) C59_=_C606( C59 C606 ) C59_=_C607( C59 C607 ) C59_=_C608( C59 C608 ) \nC59_=_C609( C59 C609 ) C59_=_C611( C59 C611 ) C59_=_C612( C59 C612 ) C59_=_C613( C59 C613 ) C59_=_C614( C59 C614 ) C59_=_C615( C59 C615 ) \nC59_=_C616( C59 C616 ) C59_=_C617( C59 C617 ) C59_=_C618( C59 C618 ) C59_=_C619( C59 C619 ) C59_=_C620( C59 C620 ) C61_=_C63( C61 C63 ) \nC61_=_C66( C61 C66 ) C61_=_C73( C61 C73 ) C61_=_C96( C61 C96 ) C61_=_C131( C61 C131 ) C61_=_C166( C61 C166 ) C61_=_C197( C61 C197 ) \nC61_=_C228( C61 C228 ) C61_=_C260( C61 C260 ) C61_=_C290( C61 C290 ) C61_=_C343( C61 C343 ) C61_=_C370( C61 C370 ) C61_=_C395( C61 C395 ) \nC61_=_C419( C61 C419 ) C61_=_C443( C61 C443 ) C61_=_C467( C61 C467 ) C61_=_C490( C61 C490 ) C61_=_C512( C61 C512 ) C61_=_C533( C61 C533 ) \nC61_=_C552( C61 C552 ) C61_=_C570( C61 C570 ) C61_=_C621( C61 C621 ) C61_=_C637( C61 C637 ) C61_=_C638( C61 C638 ) C61_=_C639( C61 C639 ) \nC61_=_C640( C61 C640 ) C61_=_C642( C61 C642 ) C61_=_C643( C61 C643 ) C61_=_C644( C61 C644 ) C61_=_C645( C61 C645 ) C61_=_C646( C61 C646 ) \nC61_=_C647( C61 C647 ) C61_=_C648( C61 C648 ) C61_=_C649( C61 C649 ) C61_=_C650( C61 C650 ) C63_=_C66( C63 C66 ) C63_=_C73( C63 C73 ) \nC63_=_C98( C63 C98 ) C63_=_C133( C63 C133 ) C63_=_C168( C63 C168 ) C63_=_C199( C63 C199 ) C63_=_C262( C63 C262 ) C63_=_C318( C63 C318 ) \nC63_=_C345( C63 C345 ) C63_=_C372( C63 C372 ) C63_=_C397( C63 C397 ) C63_=_C421( C63 C421 ) C63_=_C445( C63 C445 ) C63_=_C469( C63 C469 ) \nC63_=_C492( C63 C492 ) C63_=_C535( C63 C535 ) C63_=_C554( C63 C554 ) C63_=_C572( C63 C572 ) C63_=_C590( C63 C590 ) C63_=_C607( C63 C607 ) \nC63_=_C623( C63 C623 ) C63_=_C638( C63 C638 ) C63_=_C651( C63 C651 ) C63_=_C665( C63 C665 ) C63_=_C666( C63 C666 ) C63_=_C667( C63 C667 ) \nC63_=_C668( C63 C668 ) C63_=_C669( C63 C669 ) C63_=_C670( C63 C670 ) C63_=_C671( C63 C671 ) C63_=_C672( C63 C672 ) C63_=_C673( C63 C673 ) \nC63_=_C674( C63 C674 ) C63_=_C676( C63 C676 ) C63_=_C677( C63 C677 ) C66_=_C73( C66 C73 ) C66_=_C101( C66 C101 ) C66_=_C136( C66 C136 ) \nC66_=_C170( C66 C170 ) C66_=_C202( C66 C202 ) C66_=_C233( C66 C233 ) C66_=_C265( C66 C265 ) C66_=_C294( C66 C294 ) C66_=_C321( C66 C321 ) \nC66_=_C348( C66 C348 ) C66_=_C375( C66 C375 ) C66_=_C400( C66 C400 ) C66_=_C448( C66 C448 ) C66_=_C472( C66 C472 ) C66_=_C495( C66 C495 ) \nC66_=_C517( C66 C517 ) C66_=_C537( C66 C537 ) C66_=_C557( C66 C557 ) C66_=_C575( C66 C575 ) C66_=_C626( C66 C626 ) C66_=_C654( C66 C654 ) \nC66_=_C667( C66 C667 ) C66_=_C679( C66 C679 ) C66_=_C689( C66 C689 ) C66_=_C700( C66 C700 ) C66_=_C701( C66 C701 ) C66_=_C702( C66 C702 ) \nC66_=_C703( C66 C703 ) C66_=_C704( C66 C704 ) C66_=_C705( C66 C705 ) C66_=_C706( C66 C706 ) C66_=_C707( C66 C707 ) C66_=_C708( C66 C708 ) \nC73_=_C109( C73 C109 ) C73_=_C144( C73 C144 ) C73_=_C178( C73 C178 ) C73_=_C209( C73 C209 ) C73_=_C273( C73 C273 ) C73_=_C301( C73 C301 ) \nC73_=_C329( C73 C329 ) C73_=_C355( C73 C355 ) C73_=_C383( C73 C383 ) C73_=_C408( C73 C408 ) C73_=_C431( C73 C431 ) C73_=_C456( C73 C456 ) \nC73_=_C480( C73 C480 ) C73_=_C503( C73 C503 ) C73_=_C545( C73 C545 ) C73_=_C564( C73 C564 ) C73_=_C583( C73 C583 ) C73_=_C601( C73 C601 ) \nC73_=_C618( C73 C618 ) C73_=_C634( C73 C634 ) C73_=_C649( C73 C649 ) C73_=_C662( C73 C662 ) C73_=_C686( C73 C686 ) C73_=_C697( C73 C697 ) \nC73_=_C707( C73 C707 ) C73_=_C715( C73 C715 ) C73_=_C722( C73 C722 ) C73_=_C733( C73 C733 ) C73_=_C738( C73 C738 ) C73_=_C742( C73 C742 ) \nC73_=_C745( C73 C745 ) C73_=_C748( C73 C748 ) C73_=_C749( C73 C749 ) C79_=_C90( C79 C90 ) C79_=_C94( C79 C94 ) C79_=_C96( C79 C96 ) \nC79_=_C98( C79 C98 ) C79_=_C101( C79 C101 ) C79_=_C109( C79 C109 ) C79_=_C113( C79 C113 ) C79_=_C148( C79 C148 ) C79_=_C181( C79 C181 ) \nC79_=_C211( C79 C211 ) C79_=_C212( C79 C212 ) C79_=_C213( C79 C213 ) C79_=_C214( C79 C214 ) C79_=_C215( C79 C215 ) C79_=_C216( C79 C216 ) \nC79_=_C217( C79 C217 ) C79_=_C218( C79 C218 ) C79_=_C219( C79 C219 ) C79_=_C220( C79 C220 ) C79_=_C222( C79 C222 ) C79_=_C223( C79 C223 ) \nC79_=_C224( C79 C224 ) C79_=_C225( C79 C225 ) C79_=_C226( C79 C226 ) C79_=_C227( C79 C227 ) C79_=_C228( C79 C228 ) C79_=_C229( C79 C229 ) \nC79_=_C231( C79 C231 ) C79_=_C232( C79 C232 ) C79_=_C233( C79 C233 ) C79_=_C234( C79 C234 ) C79_=_C235( C79 C235 ) C79_=_C236( C79 C236 ) \nC79_=_C237( C79 C237 ) C79_=_C238( C79 C238 ) C79_=_C239( C79 C239 ) C79_=_C240( C79 C240 ) C79_=_C242( C79 C242 ) C79_=_C243( C79 C243 ) \nC90_=_C94( C90 C94 ) C90_=_C96( C90 C96 ) C90_=_C98( C90 C98 ) C90_=_C101( C90 C101 ) C90_=_C109( C90 C109 ) C90_=_C124( C90 C124 ) \nC90_=_C159( C90 C159 ) C90_=_C191( C90 C191 ) C90_=_C253( C90 C253 ) C90_=_C284( C90 C284 ) C90_=_C310( C90 C310 ) C90_=_C337( C90 C337 ) \nC90_=_C363( C90 C363 ) C90_=_C413( C90 C413 ) C90_=_C436( C90 C436 ) C90_=_C460( C90 C460 ) C90_=_C483( C90 C483 ) C90_=_C506( C90 C506 ) \nC90_=_C507( C90 C507 ) C90_=_C508( C90 C508 ) C90_=_C509( C90 C509 ) C90_=_C510( C90 C510 ) C90_=_C511( C90 C511 ) C90_=_C512( C90 C512 ) \nC90_=_C513( C90 C513 ) C90_=_C515( C90 C515 ) C90_=_C516( C90 C516 ) C90_=_C517( C90 C517 ) C90_=_C518( C90 C518 ) C90_=_C519( C90 C519 ) \nC90_=_C520( C90 C520 ) C90_=_C521( C90 C521 ) C90_=_C522( C90 C522 ) C90_=_C523( C90 C523 ) C90_=_C524( C90 C524 ) C90_=_C526( C90 C526 ) \nC90_=_C527( C90 C527 ) C94_=_C96( C94 C96 ) C94_=_C98( C94 C98 ) C94_=_C101( C94 C101 ) C94_=_C109( C94 C109 ) C94_=_C129( C94 C129 ) \nC94_=_C164( C94 C164 ) C94_=_C195( C94 C195 ) C94_=_C226( C94 C226 ) C94_=_C258( C94 C258 ) C94_=_C288( C94 C288 ) C94_=_C315( C94 C315 ) \nC94_=_C341( C94 C341 ) C94_=_C368( C94 C368 ) C94_=_C393( C94 C393 ) C94_=_C441( C94 C441 ) C94_=_C465( C94 C465 ) C94_=_C488( C94 C488 ) \nC94_=_C510( C94 C510 ) C94_=_C531( C94 C531 ) C94_=_C550( C94 C550 ) C94_=_C568( C94 C568 ) C94_=_C604( C94 C604 ) C94_=_C606( C94 C606 ) \nC94_=_C607( C94 C607 ) C94_=_C608( C94 C608 ) C94_=_C609( C94 C609 ) C94_=_C611( C94 C611 ) C94_=_C612( C94 C612 ) C94_=_C613( C94 C613 ) \nC94_=_C614( C94 C614 ) C94_=_C615( C94 C615 ) C94_=_C616( C94 C616 ) C94_=_C617( C94 C617 ) C94_=_C618( C94 C618 ) C94_=_C619( C94 C619 ) \nC94_=_C620( C94 C620 ) C96_=_C98( C96 C98 ) C96_=_C101( C96 C101 ) C96_=_C109( C96 C109 ) C96_=_C131( C96 C131 ) C96_=_C166( C96 C166 ) \nC96_=_C197( C96 C197 ) C96_=_C228( C96 C228 ) C96_=_C260( C96 C260 ) C96_=_C290( C96 C290 ) C96_=_C343( C96 C343 ) C96_=_C370( C96 C370 ) \nC96_=_C395( C96 C395 ) C96_=_C419( C96 C419 ) C96_=_C443( C96 C443 ) C96_=_C467( C96 C467 ) C96_=_C490( C96 C490 ) C96_=_C512( C96 C512 ) \nC96_=_C533( C96 C533 ) C96_=_C552( C96 C552 ) C96_=_C570( C96 C570 ) C96_=_C621( C96 C621 ) C96_=_C637( C96 C637 ) C96_=_C638( C96 C638 ) \nC96_=_C639( C96 C639 ) C96_=_C640( C96 C640 ) C96_=_C642( C96 C642 ) C96_=_C643( C96 C643 ) C96_=_C644( C96 C644 ) C96_=_C645( C96 C645 ) \nC96_=_C646( C96 C646 ) C96_=_C647( C96 C647 ) C96_=_C648( C96 C648 ) C96_=_C649( C96 C649 ) C96_=_C650( C96 C650 ) C98_=_C101( C98 C101 ) \nC98_=_C109( C98 C109 ) C98_=_C133( C98 C133 ) C98_=_C168( C98 C168 ) C98_=_C199( C98 C199 ) C98_=_C262( C98 C262 ) C98_=_C318( C98 C318 ) \nC98_=_C345( C98 C345 ) C98_=_C372( C98 C372 ) C98_=_C397( C98 C397 ) C98_=_C421( C98 C421 ) C98_=_C445( C98 C445 ) C98_=_C469( C98 C469 ) \nC98_=_C492( C98 C492 ) C98_=_C535( C98 C535 ) C98_=_C554( C98 C554 ) C98_=_C572( C98 C572 ) C98_=_C590( C98 C590 ) C98_=_C607( C98 C607 ) \nC98_=_C623( C98 C623 ) C98_=_C638( C98 C638 ) C98_=_C651( C98 C651 ) C98_=_C665( C98 C665 ) C98_=_C666( C98 C666 ) C98_=_C667( C98 C667 ) \nC98_=_C668( C98 C668 ) C98_=_C669( C98 C669</w:t>
      </w:r>
    </w:p>
    <w:p>
      <w:pPr>
        <w:pStyle w:val="PreformattedText"/>
        <w:bidi w:val="0"/>
        <w:spacing w:before="0" w:after="0"/>
        <w:jc w:val="left"/>
        <w:rPr/>
      </w:pPr>
      <w:r>
        <w:rPr/>
        <w:t xml:space="preserve"> </w:t>
      </w:r>
      <w:r>
        <w:rPr/>
        <w:t>) C98_=_C670( C98 C670 ) C98_=_C671( C98 C671 ) C98_=_C672( C98 C672 ) C98_=_C673( C98 C673 ) \nC98_=_C674( C98 C674 ) C98_=_C676( C98 C676 ) C98_=_C677( C98 C677 ) C101_=_C109( C101 C109 ) C101_=_C136( C101 C136 ) C101_=_C170( C101 C170 ) \nC101_=_C202( C101 C202 ) C101_=_C233( C101 C233 ) C101_=_C265( C101 C265 ) C101_=_C294( C101 C294 ) C101_=_C321( C101 C321 ) C101_=_C348( C101 C348 ) \nC101_=_C375( C101 C375 ) C101_=_C400( C101 C400 ) C101_=_C448( C101 C448 ) C101_=_C472( C101 C472 ) C101_=_C495( C101 C495 ) C101_=_C517( C101 C517 ) \nC101_=_C537( C101 C537 ) C101_=_C557( C101 C557 ) C101_=_C575( C101 C575 ) C101_=_C626( C101 C626 ) C101_=_C654( C101 C654 ) C101_=_C667( C101 C667 ) \nC101_=_C679( C101 C679 ) C101_=_C689( C101 C689 ) C101_=_C700( C101 C700 ) C101_=_C701( C101 C701 ) C101_=_C702( C101 C702 ) C101_=_C703( C101 C703 ) \nC101_=_C704( C101 C704 ) C101_=_C705( C101 C705 ) C101_=_C706( C101 C706 ) C101_=_C707( C101 C707 ) C101_=_C708( C101 C708 ) C109_=_C144( C109 C144 ) \nC109_=_C178( C109 C178 ) C109_=_C209( C109 C209 ) C109_=_C273( C109 C273 ) C109_=_C301( C109 C301 ) C109_=_C329( C109 C329 ) C109_=_C355( C109 C355 ) \nC109_=_C383( C109 C383 ) C109_=_C408( C109 C408 ) C109_=_C431( C109 C431 ) C109_=_C456( C109 C456 ) C109_=_C480( C109 C480 ) C109_=_C503( C109 C503 ) \nC109_=_C545( C109 C545 ) C109_=_C564( C109 C564 ) C109_=_C583( C109 C583 ) C109_=_C601( C109 C601 ) C109_=_C618( C109 C618 ) C109_=_C634( C109 C634 ) \nC109_=_C649( C109 C649 ) C109_=_C662( C109 C662 ) C109_=_C686( C109 C686 ) C109_=_C697( C109 C697 ) C109_=_C707( C109 C707 ) C109_=_C715( C109 C715 ) \nC109_=_C722( C109 C722 ) C109_=_C733( C109 C733 ) C109_=_C738( C109 C738 ) C109_=_C742( C109 C742 ) C109_=_C745( C109 C745 ) C109_=_C748( C109 C748 ) \nC109_=_C749( C109 C749 ) C113_=_C124( C113 C124 ) C113_=_C128( C113 C128 ) C113_=_C129( C113 C129 ) C113_=_C131( C113 C131 ) C113_=_C133( C113 C133 ) \nC113_=_C136( C113 C136 ) C113_=_C144( C113 C144 ) C113_=_C148( C113 C148 ) C113_=_C181( C113 C181 ) C113_=_C211( C113 C211 ) C113_=_C212( C113 C212 ) \nC113_=_C213( C113 C213 ) C113_=_C214( C113 C214 ) C113_=_C215( C113 C215 ) C113_=_C216( C113 C216 ) C113_=_C217( C113 C217 ) C113_=_C218( C113 C218 ) \nC113_=_C219( C113 C219 ) C113_=_C220( C113 C220 ) C113_=_C222( C113 C222 ) C113_=_C223( C113 C223 ) C113_=_C224( C113 C224 ) C113_=_C225( C113 C225 ) \nC113_=_C226( C113 C226 ) C113_=_C227( C113 C227 ) C113_=_C228( C113 C228 ) C113_=_C229( C113 C229 ) C113_=_C231( C113 C231 ) C113_=_C232( C113 C232 ) \nC113_=_C233( C113 C233 ) C113_=_C234( C113 C234 ) C113_=_C235( C113 C235 ) C113_=_C236( C113 C236 ) C113_=_C237( C113 C237 ) C113_=_C238( C113 C238 ) \nC113_=_C239( C113 C239 ) C113_=_C240( C113 C240 ) C113_=_C242( C113 C242 ) C113_=_C243( C113 C243 ) C124_=_C128( C124 C128 ) C124_=_C129( C124 C129 ) \nC124_=_C131( C124 C131 ) C124_=_C133( C124 C133 ) C124_=_C136( C124 C136 ) C124_=_C144( C124 C144 ) C124_=_C159( C124 C159 ) C124_=_C191( C124 C191 ) \nC124_=_C253( C124 C253 ) C124_=_C284( C124 C284 ) C124_=_C310( C124 C310 ) C124_=_C337( C124 C337 ) C124_=_C363( C124 C363 ) C124_=_C413( C124 C413 ) \nC124_=_C436( C124 C436 ) C124_=_C460( C124 C460 ) C124_=_C483( C124 C483 ) C124_=_C506( C124 C506 ) C124_=_C507( C124 C507 ) C124_=_C508( C124 C508 ) \nC124_=_C509( C124 C509 ) C124_=_C510( C124 C510 ) C124_=_C511( C124 C511 ) C124_=_C512( C124 C512 ) C124_=_C513( C124 C513 ) C124_=_C515( C124 C515 ) \nC124_=_C516( C124 C516 ) C124_=_C517( C124 C517 ) C124_=_C518( C124 C518 ) C124_=_C519( C124 C519 ) C124_=_C520( C124 C520 ) C124_=_C521( C124 C521 ) \nC124_=_C522( C124 C522 ) C124_=_C523( C124 C523 ) C124_=_C524( C124 C524 ) C124_=_C526( C124 C526 ) C124_=_C527( C124 C527 ) C128_=_C129( C128 C129 ) \nC128_=_C131( C128 C131 ) C128_=_C133( C128 C133 ) C128_=_C136( C128 C136 ) C128_=_C144( C128 C144 ) C128_=_C163( C128 C163 ) C128_=_C194( C128 C194 ) \nC128_=_C225( C128 C225 ) C128_=_C257( C128 C257 ) C128_=_C287( C128 C287 ) C128_=_C314( C128 C314 ) C128_=_C340( C128 C340 ) C128_=_C367( C128 C367 ) \nC128_=_C392( C128 C392 ) C128_=_C417( C128 C417 ) C128_=_C440( C128 C440 ) C128_=_C464( C128 C464 ) C128_=_C487( C128 C487 ) C128_=_C509( C128 C509 ) \nC128_=_C530( C128 C530 ) C128_=_C549( C128 C549 ) C128_=_C567( C128 C567 ) C128_=_C587( C128 C587 ) C128_=_C589( C128 C589 ) C128_=_C590( C128 C590 ) \nC128_=_C591( C128 C591 ) C128_=_C592( C128 C592 ) C128_=_C594( C128 C594 ) C128_=_C595( C128 C595 ) C128_=_C596( C128 C596 ) C128_=_C597( C128 C597 ) \nC128_=_C598( C128 C598 ) C128_=_C599( C128 C599 ) C128_=_C600( C128 C600 ) C128_=_C601( C128 C601 ) C128_=_C602( C128 C602 ) C128_=_C603( C128 C603 ) \nC129_=_C131( C129 C131 ) C129_=_C133( C129 C133 ) C129_=_C136( C129 C136 ) C129_=_C144( C129 C144 ) C129_=_C164( C129 C164 ) C129_=_C195( C129 C195 ) \nC129_=_C226( C129 C226 ) C129_=_C258( C129 C258 ) C129_=_C288( C129 C288 ) C129_=_C315( C129 C315 ) C129_=_C341( C129 C341 ) C129_=_C368( C129 C368 ) \nC129_=_C393( C129 C393 ) C129_=_C441( C129 C441 ) C129_=_C465( C129 C465 ) C129_=_C488( C129 C488 ) C129_=_C510( C129 C510 ) C129_=_C531( C129 C531 ) \nC129_=_C550( C129 C550 ) C129_=_C568( C129 C568 ) C129_=_C604( C129 C604 ) C129_=_C606( C129 C606 ) C129_=_C607( C129 C607 ) C129_=_C608( C129 C608 ) \nC129_=_C609( C129 C609 ) C129_=_C611( C129 C611 ) C129_=_C612( C129 C612 ) C129_=_C613( C129 C613 ) C129_=_C614( C129 C614 ) C129_=_C615( C129 C615 ) \nC129_=_C616( C129 C616 ) C129_=_C617( C129 C617 ) C129_=_C618( C129 C618 ) C129_=_C619( C129 C619 ) C129_=_C620( C129 C620 ) C131_=_C133( C131 C133 ) \nC131_=_C136( C131 C136 ) C131_=_C144( C131 C144 ) C131_=_C166( C131 C166 ) C131_=_C197( C131 C197 ) C131_=_C228( C131 C228 ) C131_=_C260( C131 C260 ) \nC131_=_C290( C131 C290 ) C131_=_C343( C131 C343 ) C131_=_C370( C131 C370 ) C131_=_C395( C131 C395 ) C131_=_C419( C131 C419 ) C131_=_C443( C131 C443 ) \nC131_=_C467( C131 C467 ) C131_=_C490( C131 C490 ) C131_=_C512( C131 C512 ) C131_=_C533( C131 C533 ) C131_=_C552( C131 C552 ) C131_=_C570( C131 C570 ) \nC131_=_C621( C131 C621 ) C131_=_C637( C131 C637 ) C131_=_C638( C131 C638 ) C131_=_C639( C131 C639 ) C131_=_C640( C131 C640 ) C131_=_C642( C131 C642 ) \nC131_=_C643( C131 C643 ) C131_=_C644( C131 C644 ) C131_=_C645( C131 C645 ) C131_=_C646( C131 C646 ) C131_=_C647( C131 C647 ) C131_=_C648( C131 C648 ) \nC131_=_C649( C131 C649 ) C131_=_C650( C131 C650 ) C133_=_C136( C133 C136 ) C133_=_C144( C133 C144 ) C133_=_C168( C133 C168 ) C133_=_C199( C133 C199 ) \nC133_=_C262( C133 C262 ) C133_=_C318( C133 C318 ) C133_=_C345( C133 C345 ) C133_=_C372( C133 C372 ) C133_=_C397( C133 C397 ) C133_=_C421( C133 C421 ) \nC133_=_C445( C133 C445 ) C133_=_C469( C133 C469 ) C133_=_C492( C133 C492 ) C133_=_C535( C133 C535 ) C133_=_C554( C133 C554 ) C133_=_C572( C133 C572 ) \nC133_=_C590( C133 C590 ) C133_=_C607( C133 C607 ) C133_=_C623( C133 C623 ) C133_=_C638( C133 C638 ) C133_=_C651( C133 C651 ) C133_=_C665( C133 C665 ) \nC133_=_C666( C133 C666 ) C133_=_C667( C133 C667 ) C133_=_C668( C133 C668 ) C133_=_C669( C133 C669 ) C133_=_C670( C133 C670 ) C133_=_C671( C133 C671 ) \nC133_=_C672( C133 C672 ) C133_=_C673( C133 C673 ) C133_=_C674( C133 C674 ) C133_=_C676( C133 C676 ) C133_=_C677( C133 C677 ) C136_=_C144( C136 C144 ) \nC136_=_C170( C136 C170 ) C136_=_C202( C136 C202 ) C136_=_C233( C136 C233 ) C136_=_C265( C136 C265 ) C136_=_C294( C136 C294 ) C136_=_C321( C136 C321 ) \nC136_=_C348( C136 C348 ) C136_=_C375( C136 C375 ) C136_=_C400( C136 C400 ) C136_=_C448( C136 C448 ) C136_=_C472( C136 C472 ) C136_=_C495( C136 C495 ) \nC136_=_C517( C136 C517 ) C136_=_C537( C136 C537 ) C136_=_C557( C136 C557 ) C136_=_C575( C136 C575 ) C136_=_C626( C136 C626 ) C136_=_C654( C136 C654 ) \nC136_=_C667( C136 C667 ) C136_=_C679( C136 C679 ) C136_=_C689( C136 C689 ) C136_=_C700( C136 C700 ) C136_=_C701( C136 C701 ) C136_=_C702( C136 C702 ) \nC136_=_C703( C136 C703 ) C136_=_C704( C136 C704 ) C136_=_C705( C136 C705 ) C136_=_C706( C136 C706 ) C136_=_C707( C136 C707 ) C136_=_C708( C136 C708 ) \nC144_=_C178( C144 C178 ) C144_=_C209( C144 C209 ) C144_=_C273( C144 C273 ) C144_=_C301( C144 C301 ) C144_=_C329( C144 C329 ) C144_=_C355( C144 C355 ) \nC144_=_C383( C144 C383 ) C144_=_C408( C144 C408 ) C144_=_C431( C144 C431 ) C144_=_C456( C144 C456 ) C144_=_C480( C144 C480 ) C144_=_C503( C144 C503 ) \nC144_=_C545( C144 C545 ) C144_=_C564( C144 C564 ) C144_=_C583( C144 C583 ) C144_=_C601( C144 C601 ) C144_=_C618( C144 C618 ) C144_=_C634( C144 C634 ) \nC144_=_C649( C144 C649 ) C144_=_C662( C144 C662 ) C144_=_C686( C144 C686 ) C144_=_C697( C144 C697 ) C144_=_C707( C144 C707 ) C144_=_C715( C144 C715 ) \nC144_=_C722( C144 C722 ) C144_=_C733( C144 C733 ) C144_=_C738( C144 C738 ) C144_=_C742( C144 C742 ) C144_=_C745( C144 C745 ) C144_=_C748( C144 C748 ) \nC144_=_C749( C144 C749 ) C148_=_C159( C148 C159 ) C148_=_C163( C148 C163 ) C148_=_C164( C148 C164 ) C148_=_C166( C148 C166 ) C148_=_C168( C148 C168 ) \nC148_=_C170( C148 C170 ) C148_=_C178( C148 C178 ) C148_=_C181( C148 C181 ) C148_=_C211( C148 C211 ) C148_=_C212( C148 C212 ) C148_=_C213( C148 C213 ) \nC148_=_C214( C148 C214 ) C148_=_C215( C148 C215 ) C148_=_C216( C148 C216 ) C148_=_C217( C148 C217 ) C148_=_C218( C148 C218 ) C148_=_C219( C148 C219 ) \nC148_=_C220( C148 C220 ) C148_=_C222( C148 C222 ) C148_=_C223( C148 C223 ) C148_=_C224( C148 C224 ) C148_=_C225( C148 C225 ) C148_=_C226( C148 C226 ) \nC148_=_C227( C148 C227 ) C148_=_C228( C148 C228 ) C148_=_C229( C148 C229 ) C148_=_C231( C148 C231 ) C148_=_C232( C148 C232 ) C148_=_C233( C148 C233 ) \nC148_=_C234( C148 C234 ) C148_=_C235( C148 C235 ) C148_=_C236( C148 C236 ) C148_=_C237( C148 C237 ) C148_=_C238( C148 C238 ) C148_=_C239( C148 C239 ) \nC148_=_C240( C148 C240 ) C148_=_C242( C148 C242 ) C148_=_C243( C148 C243 ) C159_=_C163( C159 C163 ) C159_=_C164( C159 C164 ) C159_=_C166( C159 C166 ) \nC159_=_C168( C159 C168 ) C159_=_C170( C159 C170 ) C159_=_C178( C159 C178 ) C159_=_C191(</w:t>
      </w:r>
    </w:p>
    <w:p>
      <w:pPr>
        <w:pStyle w:val="PreformattedText"/>
        <w:bidi w:val="0"/>
        <w:spacing w:before="0" w:after="0"/>
        <w:jc w:val="left"/>
        <w:rPr/>
      </w:pPr>
      <w:r>
        <w:rPr/>
        <w:t xml:space="preserve"> </w:t>
      </w:r>
      <w:r>
        <w:rPr/>
        <w:t>C159 C191 ) C159_=_C253( C159 C253 ) C159_=_C284( C159 C284 ) \nC159_=_C310( C159 C310 ) C159_=_C337( C159 C337 ) C159_=_C363( C159 C363 ) C159_=_C413( C159 C413 ) C159_=_C436( C159 C436 ) C159_=_C460( C159 C460 ) \nC159_=_C483( C159 C483 ) C159_=_C506( C159 C506 ) C159_=_C507( C159 C507 ) C159_=_C508( C159 C508 ) C159_=_C509( C159 C509 ) C159_=_C510( C159 C510 ) \nC159_=_C511( C159 C511 ) C159_=_C512( C159 C512 ) C159_=_C513( C159 C513 ) C159_=_C515( C159 C515 ) C159_=_C516( C159 C516 ) C159_=_C517( C159 C517 ) \nC159_=_C518( C159 C518 ) C159_=_C519( C159 C519 ) C159_=_C520( C159 C520 ) C159_=_C521( C159 C521 ) C159_=_C522( C159 C522 ) C159_=_C523( C159 C523 ) \nC159_=_C524( C159 C524 ) C159_=_C526( C159 C526 ) C159_=_C527( C159 C527 ) C163_=_C164( C163 C164 ) C163_=_C166( C163 C166 ) C163_=_C168( C163 C168 ) \nC163_=_C170( C163 C170 ) C163_=_C178( C163 C178 ) C163_=_C194( C163 C194 ) C163_=_C225( C163 C225 ) C163_=_C257( C163 C257 ) C163_=_C287( C163 C287 ) \nC163_=_C314( C163 C314 ) C163_=_C340( C163 C340 ) C163_=_C367( C163 C367 ) C163_=_C392( C163 C392 ) C163_=_C417( C163 C417 ) C163_=_C440( C163 C440 ) \nC163_=_C464( C163 C464 ) C163_=_C487( C163 C487 ) C163_=_C509( C163 C509 ) C163_=_C530( C163 C530 ) C163_=_C549( C163 C549 ) C163_=_C567( C163 C567 ) \nC163_=_C587( C163 C587 ) C163_=_C589( C163 C589 ) C163_=_C590( C163 C590 ) C163_=_C591( C163 C591 ) C163_=_C592( C163 C592 ) C163_=_C594( C163 C594 ) \nC163_=_C595( C163 C595 ) C163_=_C596( C163 C596 ) C163_=_C597( C163 C597 ) C163_=_C598( C163 C598 ) C163_=_C599( C163 C599 ) C163_=_C600( C163 C600 ) \nC163_=_C601( C163 C601 ) C163_=_C602( C163 C602 ) C163_=_C603( C163 C603 ) C164_=_C166( C164 C166 ) C164_=_C168( C164 C168 ) C164_=_C170( C164 C170 ) \nC164_=_C178( C164 C178 ) C164_=_C195( C164 C195 ) C164_=_C226( C164 C226 ) C164_=_C258( C164 C258 ) C164_=_C288( C164 C288 ) C164_=_C315( C164 C315 ) \nC164_=_C341( C164 C341 ) C164_=_C368( C164 C368 ) C164_=_C393( C164 C393 ) C164_=_C441( C164 C441 ) C164_=_C465( C164 C465 ) C164_=_C488( C164 C488 ) \nC164_=_C510( C164 C510 ) C164_=_C531( C164 C531 ) C164_=_C550( C164 C550 ) C164_=_C568( C164 C568 ) C164_=_C604( C164 C604 ) C164_=_C606( C164 C606 ) \nC164_=_C607( C164 C607 ) C164_=_C608( C164 C608 ) C164_=_C609( C164 C609 ) C164_=_C611( C164 C611 ) C164_=_C612( C164 C612 ) C164_=_C613( C164 C613 ) \nC164_=_C614( C164 C614 ) C164_=_C615( C164 C615 ) C164_=_C616( C164 C616 ) C164_=_C617( C164 C617 ) C164_=_C618( C164 C618 ) C164_=_C619( C164 C619 ) \nC164_=_C620( C164 C620 ) C166_=_C168( C166 C168 ) C166_=_C170( C166 C170 ) C166_=_C178( C166 C178 ) C166_=_C197( C166 C197 ) C166_=_C228( C166 C228 ) \nC166_=_C260( C166 C260 ) C166_=_C290( C166 C290 ) C166_=_C343( C166 C343 ) C166_=_C370( C166 C370 ) C166_=_C395( C166 C395 ) C166_=_C419( C166 C419 ) \nC166_=_C443( C166 C443 ) C166_=_C467( C166 C467 ) C166_=_C490( C166 C490 ) C166_=_C512( C166 C512 ) C166_=_C533( C166 C533 ) C166_=_C552( C166 C552 ) \nC166_=_C570( C166 C570 ) C166_=_C621( C166 C621 ) C166_=_C637( C166 C637 ) C166_=_C638( C166 C638 ) C166_=_C639( C166 C639 ) C166_=_C640( C166 C640 ) \nC166_=_C642( C166 C642 ) C166_=_C643( C166 C643 ) C166_=_C644( C166 C644 ) C166_=_C645( C166 C645 ) C166_=_C646( C166 C646 ) C166_=_C647( C166 C647 ) \nC166_=_C648( C166 C648 ) C166_=_C649( C166 C649 ) C166_=_C650( C166 C650 ) C168_=_C170( C168 C170 ) C168_=_C178( C168 C178 ) C168_=_C199( C168 C199 ) \nC168_=_C262( C168 C262 ) C168_=_C318( C168 C318 ) C168_=_C345( C168 C345 ) C168_=_C372( C168 C372 ) C168_=_C397( C168 C397 ) C168_=_C421( C168 C421 ) \nC168_=_C445( C168 C445 ) C168_=_C469( C168 C469 ) C168_=_C492( C168 C492 ) C168_=_C535( C168 C535 ) C168_=_C554( C168 C554 ) C168_=_C572( C168 C572 ) \nC168_=_C590( C168 C590 ) C168_=_C607( C168 C607 ) C168_=_C623( C168 C623 ) C168_=_C638( C168 C638 ) C168_=_C651( C168 C651 ) C168_=_C665( C168 C665 ) \nC168_=_C666( C168 C666 ) C168_=_C667( C168 C667 ) C168_=_C668( C168 C668 ) C168_=_C669( C168 C669 ) C168_=_C670( C168 C670 ) C168_=_C671( C168 C671 ) \nC168_=_C672( C168 C672 ) C168_=_C673( C168 C673 ) C168_=_C674( C168 C674 ) C168_=_C676( C168 C676 ) C168_=_C677( C168 C677 ) C170_=_C178( C170 C178 ) \nC170_=_C202( C170 C202 ) C170_=_C233( C170 C233 ) C170_=_C265( C170 C265 ) C170_=_C294( C170 C294 ) C170_=_C321( C170 C321 ) C170_=_C348( C170 C348 ) \nC170_=_C375( C170 C375 ) C170_=_C400( C170 C400 ) C170_=_C448( C170 C448 ) C170_=_C472( C170 C472 ) C170_=_C495( C170 C495 ) C170_=_C517( C170 C517 ) \nC170_=_C537( C170 C537 ) C170_=_C557( C170 C557 ) C170_=_C575( C170 C575 ) C170_=_C626( C170 C626 ) C170_=_C654( C170 C654 ) C170_=_C667( C170 C667 ) \nC170_=_C679( C170 C679 ) C170_=_C689( C170 C689 ) C170_=_C700( C170 C700 ) C170_=_C701( C170 C701 ) C170_=_C702( C170 C702 ) C170_=_C703( C170 C703 ) \nC170_=_C704( C170 C704 ) C170_=_C705( C170 C705 ) C170_=_C706( C170 C706 ) C170_=_C707( C170 C707 ) C170_=_C708( C170 C708 ) C178_=_C209( C178 C209 ) \nC178_=_C273( C178 C273 ) C178_=_C301( C178 C301 ) C178_=_C329( C178 C329 ) C178_=_C355( C178 C355 ) C178_=_C383( C178 C383 ) C178_=_C408( C178 C408 ) \nC178_=_C431( C178 C431 ) C178_=_C456( C178 C456 ) C178_=_C480( C178 C480 ) C178_=_C503( C178 C503 ) C178_=_C545( C178 C545 ) C178_=_C564( C178 C564 ) \nC178_=_C583( C178 C583 ) C178_=_C601( C178 C601 ) C178_=_C618( C178 C618 ) C178_=_C634( C178 C634 ) C178_=_C649( C178 C649 ) C178_=_C662( C178 C662 ) \nC178_=_C686( C178 C686 ) C178_=_C697( C178 C697 ) C178_=_C707( C178 C707 ) C178_=_C715( C178 C715 ) C178_=_C722( C178 C722 ) C178_=_C733( C178 C733 ) \nC178_=_C738( C178 C738 ) C178_=_C742( C178 C742 ) C178_=_C745( C178 C745 ) C178_=_C748( C178 C748 ) C178_=_C749( C178 C749 ) C181_=_C191( C181 C191 ) \nC181_=_C194( C181 C194 ) C181_=_C195( C181 C195 ) C181_=_C197( C181 C197 ) C181_=_C199( C181 C199 ) C181_=_C202( C181 C202 ) C181_=_C209( C181 C209 ) \nC181_=_C211( C181 C211 ) C181_=_C212( C181 C212 ) C181_=_C213( C181 C213 ) C181_=_C214( C181 C214 ) C181_=_C215( C181 C215 ) C181_=_C216( C181 C216 ) \nC181_=_C217( C181 C217 ) C181_=_C218( C181 C218 ) C181_=_C219( C181 C219 ) C181_=_C220( C181 C220 ) C181_=_C222( C181 C222 ) C181_=_C223( C181 C223 ) \nC181_=_C224( C181 C224 ) C181_=_C225( C181 C225 ) C181_=_C226( C181 C226 ) C181_=_C227( C181 C227 ) C181_=_C228( C181 C228 ) C181_=_C229( C181 C229 ) \nC181_=_C231( C181 C231 ) C181_=_C232( C181 C232 ) C181_=_C233( C181 C233 ) C181_=_C234( C181 C234 ) C181_=_C235( C181 C235 ) C181_=_C236( C181 C236 ) \nC181_=_C237( C181 C237 ) C181_=_C238( C181 C238 ) C181_=_C239( C181 C239 ) C181_=_C240( C181 C240 ) C181_=_C242( C181 C242 ) C181_=_C243( C181 C243 ) \nC191_=_C194( C191 C194 ) C191_=_C195( C191 C195 ) C191_=_C197( C191 C197 ) C191_=_C199( C191 C199 ) C191_=_C202( C191 C202 ) C191_=_C209( C191 C209 ) \nC191_=_C253( C191 C253 ) C191_=_C284( C191 C284 ) C191_=_C310( C191 C310 ) C191_=_C337( C191 C337 ) C191_=_C363( C191 C363 ) C191_=_C413( C191 C413 ) \nC191_=_C436( C191 C436 ) C191_=_C460( C191 C460 ) C191_=_C483( C191 C483 ) C191_=_C506( C191 C506 ) C191_=_C507( C191 C507 ) C191_=_C508( C191 C508 ) \nC191_=_C509( C191 C509 ) C191_=_C510( C191 C510 ) C191_=_C511( C191 C511 ) C191_=_C512( C191 C512 ) C191_=_C513( C191 C513 ) C191_=_C515( C191 C515 ) \nC191_=_C516( C191 C516 ) C191_=_C517( C191 C517 ) C191_=_C518( C191 C518 ) C191_=_C519( C191 C519 ) C191_=_C520( C191 C520 ) C191_=_C521( C191 C521 ) \nC191_=_C522( C191 C522 ) C191_=_C523( C191 C523 ) C191_=_C524( C191 C524 ) C191_=_C526( C191 C526 ) C191_=_C527( C191 C527 ) C194_=_C195( C194 C195 ) \nC194_=_C197( C194 C197 ) C194_=_C199( C194 C199 ) C194_=_C202( C194 C202 ) C194_=_C209( C194 C209 ) C194_=_C225( C194 C225 ) C194_=_C257( C194 C257 ) \nC194_=_C287( C194 C287 ) C194_=_C314( C194 C314 ) C194_=_C340( C194 C340 ) C194_=_C367( C194 C367 ) C194_=_C392( C194 C392 ) C194_=_C417( C194 C417 ) \nC194_=_C440( C194 C440 ) C194_=_C464( C194 C464 ) C194_=_C487( C194 C487 ) C194_=_C509( C194 C509 ) C194_=_C530( C194 C530 ) C194_=_C549( C194 C549 ) \nC194_=_C567( C194 C567 ) C194_=_C587( C194 C587 ) C194_=_C589( C194 C589 ) C194_=_C590( C194 C590 ) C194_=_C591( C194 C591 ) C194_=_C592( C194 C592 ) \nC194_=_C594( C194 C594 ) C194_=_C595( C194 C595 ) C194_=_C596( C194 C596 ) C194_=_C597( C194 C597 ) C194_=_C598( C194 C598 ) C194_=_C599( C194 C599 ) \nC194_=_C600( C194 C600 ) C194_=_C601( C194 C601 ) C194_=_C602( C194 C602 ) C194_=_C603( C194 C603 ) C195_=_C197( C195 C197 ) C195_=_C199( C195 C199 ) \nC195_=_C202( C195 C202 ) C195_=_C209( C195 C209 ) C195_=_C226( C195 C226 ) C195_=_C258( C195 C258 ) C195_=_C288( C195 C288 ) C195_=_C315( C195 C315 ) \nC195_=_C341( C195 C341 ) C195_=_C368( C195 C368 ) C195_=_C393( C195 C393 ) C195_=_C441( C195 C441 ) C195_=_C465( C195 C465 ) C195_=_C488( C195 C488 ) \nC195_=_C510( C195 C510 ) C195_=_C531( C195 C531 ) C195_=_C550( C195 C550 ) C195_=_C568( C195 C568 ) C195_=_C604( C195 C604 ) C195_=_C606( C195 C606 ) \nC195_=_C607( C195 C607 ) C195_=_C608( C195 C608 ) C195_=_C609( C195 C609 ) C195_=_C611( C195 C611 ) C195_=_C612( C195 C612 ) C195_=_C613( C195 C613 ) \nC195_=_C614( C195 C614 ) C195_=_C615( C195 C615 ) C195_=_C616( C195 C616 ) C195_=_C617( C195 C617 ) C195_=_C618( C195 C618 ) C195_=_C619( C195 C619 ) \nC195_=_C620( C195 C620 ) C197_=_C199( C197 C199 ) C197_=_C202( C197 C202 ) C197_=_C209( C197 C209 ) C197_=_C228( C197 C228 ) C197_=_C260( C197 C260 ) \nC197_=_C290( C197 C290 ) C197_=_C343( C197 C343 ) C197_=_C370( C197 C370 ) C197_=_C395( C197 C395 ) C197_=_C419( C197 C419 ) C197_=_C443( C197 C443 ) \nC197_=_C467( C197 C467 ) C197_=_C490( C197 C490 ) C197_=_C512( C197 C512 ) C197_=_C533( C197 C533 ) C197_=_C552( C197 C552 ) C197_=_C570( C197 C570 ) \nC197_=_C621( C197 C621 ) C197_=_C637( C197 C637 ) C197_=_C638( C197 C638 ) C197_=_C639( C197 C639 ) C197_=_C640( C197 C640 ) C197_=_C642( C197 C642 ) \nC197_=_C643( C197 C643 ) C197_=_C644( C197 C644 ) C197_=_C645( C197 C645 ) C197_=_C646( C197 C646 ) C197_=_C647(</w:t>
      </w:r>
    </w:p>
    <w:p>
      <w:pPr>
        <w:pStyle w:val="PreformattedText"/>
        <w:bidi w:val="0"/>
        <w:spacing w:before="0" w:after="0"/>
        <w:jc w:val="left"/>
        <w:rPr/>
      </w:pPr>
      <w:r>
        <w:rPr/>
        <w:t xml:space="preserve"> </w:t>
      </w:r>
      <w:r>
        <w:rPr/>
        <w:t>C197 C647 ) C197_=_C648( C197 C648 ) \nC197_=_C649( C197 C649 ) C197_=_C650( C197 C650 ) C199_=_C202( C199 C202 ) C199_=_C209( C199 C209 ) C199_=_C262( C199 C262 ) C199_=_C318( C199 C318 ) \nC199_=_C345( C199 C345 ) C199_=_C372( C199 C372 ) C199_=_C397( C199 C397 ) C199_=_C421( C199 C421 ) C199_=_C445( C199 C445 ) C199_=_C469( C199 C469 ) \nC199_=_C492( C199 C492 ) C199_=_C535( C199 C535 ) C199_=_C554( C199 C554 ) C199_=_C572( C199 C572 ) C199_=_C590( C199 C590 ) C199_=_C607( C199 C607 ) \nC199_=_C623( C199 C623 ) C199_=_C638( C199 C638 ) C199_=_C651( C199 C651 ) C199_=_C665( C199 C665 ) C199_=_C666( C199 C666 ) C199_=_C667( C199 C667 ) \nC199_=_C668( C199 C668 ) C199_=_C669( C199 C669 ) C199_=_C670( C199 C670 ) C199_=_C671( C199 C671 ) C199_=_C672( C199 C672 ) C199_=_C673( C199 C673 ) \nC199_=_C674( C199 C674 ) C199_=_C676( C199 C676 ) C199_=_C677( C199 C677 ) C202_=_C209( C202 C209 ) C202_=_C233( C202 C233 ) C202_=_C265( C202 C265 ) \nC202_=_C294( C202 C294 ) C202_=_C321( C202 C321 ) C202_=_C348( C202 C348 ) C202_=_C375( C202 C375 ) C202_=_C400( C202 C400 ) C202_=_C448( C202 C448 ) \nC202_=_C472( C202 C472 ) C202_=_C495( C202 C495 ) C202_=_C517( C202 C517 ) C202_=_C537( C202 C537 ) C202_=_C557( C202 C557 ) C202_=_C575( C202 C575 ) \nC202_=_C626( C202 C626 ) C202_=_C654( C202 C654 ) C202_=_C667( C202 C667 ) C202_=_C679( C202 C679 ) C202_=_C689( C202 C689 ) C202_=_C700( C202 C700 ) \nC202_=_C701( C202 C701 ) C202_=_C702( C202 C702 ) C202_=_C703( C202 C703 ) C202_=_C704( C202 C704 ) C202_=_C705( C202 C705 ) C202_=_C706( C202 C706 ) \nC202_=_C707( C202 C707 ) C202_=_C708( C202 C708 ) C209_=_C273( C209 C273 ) C209_=_C301( C209 C301 ) C209_=_C329( C209 C329 ) C209_=_C355( C209 C355 ) \nC209_=_C383( C209 C383 ) C209_=_C408( C209 C408 ) C209_=_C431( C209 C431 ) C209_=_C456( C209 C456 ) C209_=_C480( C209 C480 ) C209_=_C503( C209 C503 ) \nC209_=_C545( C209 C545 ) C209_=_C564( C209 C564 ) C209_=_C583( C209 C583 ) C209_=_C601( C209 C601 ) C209_=_C618( C209 C618 ) C209_=_C634( C209 C634 ) \nC209_=_C649( C209 C649 ) C209_=_C662( C209 C662 ) C209_=_C686( C209 C686 ) C209_=_C697( C209 C697 ) C209_=_C707( C209 C707 ) C209_=_C715( C209 C715 ) \nC209_=_C722( C209 C722 ) C209_=_C733( C209 C733 ) C209_=_C738( C209 C738 ) C209_=_C742( C209 C742 ) C209_=_C745( C209 C745 ) C209_=_C748( C209 C748 ) \nC209_=_C749( C209 C749 ) C211_=_C212( C211 C212 ) C211_=_C213( C211 C213 ) C211_=_C214( C211 C214 ) C211_=_C215( C211 C215 ) C211_=_C216( C211 C216 ) \nC211_=_C217( C211 C217 ) C211_=_C218( C211 C218 ) C211_=_C219( C211 C219 ) C211_=_C220( C211 C220 ) C211_=_C222( C211 C222 ) C211_=_C223( C211 C223 ) \nC211_=_C224( C211 C224 ) C211_=_C225( C211 C225 ) C211_=_C226( C211 C226 ) C211_=_C227( C211 C227 ) C211_=_C228( C211 C228 ) C211_=_C229( C211 C229 ) \nC211_=_C231( C211 C231 ) C211_=_C232( C211 C232 ) C211_=_C233( C211 C233 ) C211_=_C234( C211 C234 ) C211_=_C235( C211 C235 ) C211_=_C236( C211 C236 ) \nC211_=_C237( C211 C237 ) C211_=_C238( C211 C238 ) C211_=_C239( C211 C239 ) C211_=_C240( C211 C240 ) C211_=_C242( C211 C242 ) C211_=_C243( C211 C243 ) \nC211_=_C253( C211 C253 ) C211_=_C257( C211 C257 ) C211_=_C258( C211 C258 ) C211_=_C260( C211 C260 ) C211_=_C262( C211 C262 ) C211_=_C265( C211 C265 ) \nC211_=_C273( C211 C273 ) C212_=_C213( C212 C213 ) C212_=_C214( C212 C214 ) C212_=_C215( C212 C215 ) C212_=_C216( C212 C216 ) C212_=_C217( C212 C217 ) \nC212_=_C218( C212 C218 ) C212_=_C219( C212 C219 ) C212_=_C220( C212 C220 ) C212_=_C222( C212 C222 ) C212_=_C223( C212 C223 ) C212_=_C224( C212 C224 ) \nC212_=_C225( C212 C225 ) C212_=_C226( C212 C226 ) C212_=_C227( C212 C227 ) C212_=_C228( C212 C228 ) C212_=_C229( C212 C229 ) C212_=_C231( C212 C231 ) \nC212_=_C232( C212 C232 ) C212_=_C233( C212 C233 ) C212_=_C234( C212 C234 ) C212_=_C235( C212 C235 ) C212_=_C236( C212 C236 ) C212_=_C237( C212 C237 ) \nC212_=_C238( C212 C238 ) C212_=_C239( C212 C239 ) C212_=_C240( C212 C240 ) C212_=_C242( C212 C242 ) C212_=_C243( C212 C243 ) C212_=_C284( C212 C284 ) \nC212_=_C287( C212 C287 ) C212_=_C288( C212 C288 ) C212_=_C290( C212 C290 ) C212_=_C294( C212 C294 ) C212_=_C301( C212 C301 ) C213_=_C214( C213 C214 ) \nC213_=_C215( C213 C215 ) C213_=_C216( C213 C216 ) C213_=_C217( C213 C217 ) C213_=_C218( C213 C218 ) C213_=_C219( C213 C219 ) C213_=_C220( C213 C220 ) \nC213_=_C222( C213 C222 ) C213_=_C223( C213 C223 ) C213_=_C224( C213 C224 ) C213_=_C225( C213 C225 ) C213_=_C226( C213 C226 ) C213_=_C227( C213 C227 ) \nC213_=_C228( C213 C228 ) C213_=_C229( C213 C229 ) C213_=_C231( C213 C231 ) C213_=_C232( C213 C232 ) C213_=_C233( C213 C233 ) C213_=_C234( C213 C234 ) \nC213_=_C235( C213 C235 ) C213_=_C236( C213 C236 ) C213_=_C237( C213 C237 ) C213_=_C238( C213 C238 ) C213_=_C239( C213 C239 ) C213_=_C240( C213 C240 ) \nC213_=_C242( C213 C242 ) C213_=_C243( C213 C243 ) C213_=_C310( C213 C310 ) C213_=_C314( C213 C314 ) C213_=_C315( C213 C315 ) C213_=_C318( C213 C318 ) \nC213_=_C321( C213 C321 ) C213_=_C329( C213 C329 ) C214_=_C215( C214 C215 ) C214_=_C216( C214 C216 ) C214_=_C217( C214 C217 ) C214_=_C218( C214 C218 ) \nC214_=_C219( C214 C219 ) C214_=_C220( C214 C220 ) C214_=_C222( C214 C222 ) C214_=_C223( C214 C223 ) C214_=_C224( C214 C224 ) C214_=_C225( C214 C225 ) \nC214_=_C226( C214 C226 ) C214_=_C227( C214 C227 ) C214_=_C228( C214 C228 ) C214_=_C229( C214 C229 ) C214_=_C231( C214 C231 ) C214_=_C232( C214 C232 ) \nC214_=_C233( C214 C233 ) C214_=_C234( C214 C234 ) C214_=_C235( C214 C235 ) C214_=_C236( C214 C236 ) C214_=_C237( C214 C237 ) C214_=_C238( C214 C238 ) \nC214_=_C239( C214 C239 ) C214_=_C240( C214 C240 ) C214_=_C242( C214 C242 ) C214_=_C243( C214 C243 ) C214_=_C337( C214 C337 ) C214_=_C340( C214 C340 ) \nC214_=_C341( C214 C341 ) C214_=_C343( C214 C343 ) C214_=_C345( C214 C345 ) C214_=_C348( C214 C348 ) C214_=_C355( C214 C355 ) C215_=_C216( C215 C216 ) \nC215_=_C217( C215 C217 ) C215_=_C218( C215 C218 ) C215_=_C219( C215 C219 ) C215_=_C220( C215 C220 ) C215_=_C222( C215 C222 ) C215_=_C223( C215 C223 ) \nC215_=_C224( C215 C224 ) C215_=_C225( C215 C225 ) C215_=_C226( C215 C226 ) C215_=_C227( C215 C227 ) C215_=_C228( C215 C228 ) C215_=_C229( C215 C229 ) \nC215_=_C231( C215 C231 ) C215_=_C232( C215 C232 ) C215_=_C233( C215 C233 ) C215_=_C234( C215 C234 ) C215_=_C235( C215 C235 ) C215_=_C236( C215 C236 ) \nC215_=_C237( C215 C237 ) C215_=_C238( C215 C238 ) C215_=_C239( C215 C239 ) C215_=_C240( C215 C240 ) C215_=_C242( C215 C242 ) C215_=_C243( C215 C243 ) \nC215_=_C363( C215 C363 ) C215_=_C367( C215 C367 ) C215_=_C368( C215 C368 ) C215_=_C370( C215 C370 ) C215_=_C372( C215 C372 ) C215_=_C375( C215 C375 ) \nC215_=_C383( C215 C383 ) C216_=_C217( C216 C217 ) C216_=_C218( C216 C218 ) C216_=_C219( C216 C219 ) C216_=_C220( C216 C220 ) C216_=_C222( C216 C222 ) \nC216_=_C223( C216 C223 ) C216_=_C224( C216 C224 ) C216_=_C225( C216 C225 ) C216_=_C226( C216 C226 ) C216_=_C227( C216 C227 ) C216_=_C228( C216 C228 ) \nC216_=_C229( C216 C229 ) C216_=_C231( C216 C231 ) C216_=_C232( C216 C232 ) C216_=_C233( C216 C233 ) C216_=_C234( C216 C234 ) C216_=_C235( C216 C235 ) \nC216_=_C236( C216 C236 ) C216_=_C237( C216 C237 ) C216_=_C238( C216 C238 ) C216_=_C239( C216 C239 ) C216_=_C240( C216 C240 ) C216_=_C242( C216 C242 ) \nC216_=_C243( C216 C243 ) C216_=_C392( C216 C392 ) C216_=_C393( C216 C393 ) C216_=_C395( C216 C395 ) C216_=_C397( C216 C397 ) C216_=_C400( C216 C400 ) \nC216_=_C408( C216 C408 ) C217_=_C218( C217 C218 ) C217_=_C219( C217 C219 ) C217_=_C220( C217 C220 ) C217_=_C222( C217 C222 ) C217_=_C223( C217 C223 ) \nC217_=_C224( C217 C224 ) C217_=_C225( C217 C225 ) C217_=_C226( C217 C226 ) C217_=_C227( C217 C227 ) C217_=_C228( C217 C228 ) C217_=_C229( C217 C229 ) \nC217_=_C231( C217 C231 ) C217_=_C232( C217 C232 ) C217_=_C233( C217 C233 ) C217_=_C234( C217 C234 ) C217_=_C235( C217 C235 ) C217_=_C236( C217 C236 ) \nC217_=_C237( C217 C237 ) C217_=_C238( C217 C238 ) C217_=_C239( C217 C239 ) C217_=_C240( C217 C240 ) C217_=_C242( C217 C242 ) C217_=_C243( C217 C243 ) \nC217_=_C413( C217 C413 ) C217_=_C417( C217 C417 ) C217_=_C419( C217 C419 ) C217_=_C421( C217 C421 ) C217_=_C431( C217 C431 ) C218_=_C219( C218 C219 ) \nC218_=_C220( C218 C220 ) C218_=_C222( C218 C222 ) C218_=_C223( C218 C223 ) C218_=_C224( C218 C224 ) C218_=_C225( C218 C225 ) C218_=_C226( C218 C226 ) \nC218_=_C227( C218 C227 ) C218_=_C228( C218 C228 ) C218_=_C229( C218 C229 ) C218_=_C231( C218 C231 ) C218_=_C232( C218 C232 ) C218_=_C233( C218 C233 ) \nC218_=_C234( C218 C234 ) C218_=_C235( C218 C235 ) C218_=_C236( C218 C236 ) C218_=_C237( C218 C237 ) C218_=_C238( C218 C238 ) C218_=_C239( C218 C239 ) \nC218_=_C240( C218 C240 ) C218_=_C242( C218 C242 ) C218_=_C243( C218 C243 ) C218_=_C436( C218 C436 ) C218_=_C440( C218 C440 ) C218_=_C441( C218 C441 ) \nC218_=_C443( C218 C443 ) C218_=_C445( C218 C445 ) C218_=_C448( C218 C448 ) C218_=_C456( C218 C456 ) C219_=_C220( C219 C220 ) C219_=_C222( C219 C222 ) \nC219_=_C223( C219 C223 ) C219_=_C224( C219 C224 ) C219_=_C225( C219 C225 ) C219_=_C226( C219 C226 ) C219_=_C227( C219 C227 ) C219_=_C228( C219 C228 ) \nC219_=_C229( C219 C229 ) C219_=_C231( C219 C231 ) C219_=_C232( C219 C232 ) C219_=_C233( C219 C233 ) C219_=_C234( C219 C234 ) C219_=_C235( C219 C235 ) \nC219_=_C236( C219 C236 ) C219_=_C237( C219 C237 ) C219_=_C238( C219 C238 ) C219_=_C239( C219 C239 ) C219_=_C240( C219 C240 ) C219_=_C242( C219 C242 ) \nC219_=_C243( C219 C243 ) C219_=_C460( C219 C460 ) C219_=_C464( C219 C464 ) C219_=_C465( C219 C465 ) C219_=_C467( C219 C467 ) C219_=_C469( C219 C469 ) \nC219_=_C472( C219 C472 ) C219_=_C480( C219 C480 ) C220_=_C222( C220 C222 ) C220_=_C223( C220 C223 ) C220_=_C224( C220 C224 ) C220_=_C225( C220 C225 ) \nC220_=_C226( C220 C226 ) C220_=_C227( C220 C227 ) C220_=_C228( C220 C228 ) C220_=_C229( C220 C229 ) C220_=_C231( C220 C231 ) C220_=_C232( C220 C232 ) \nC220_=_C233( C220 C233 ) C220_=_C234( C220 C234 ) C220_=_C235( C220 C235 ) C220_=_C236( C220 C236 ) C220_=_C237( C220 C237 ) C220_=_C238(</w:t>
      </w:r>
    </w:p>
    <w:p>
      <w:pPr>
        <w:pStyle w:val="PreformattedText"/>
        <w:bidi w:val="0"/>
        <w:spacing w:before="0" w:after="0"/>
        <w:jc w:val="left"/>
        <w:rPr/>
      </w:pPr>
      <w:r>
        <w:rPr/>
        <w:t xml:space="preserve"> </w:t>
      </w:r>
      <w:r>
        <w:rPr/>
        <w:t>C220 C238 ) \nC220_=_C239( C220 C239 ) C220_=_C240( C220 C240 ) C220_=_C242( C220 C242 ) C220_=_C243( C220 C243 ) C220_=_C483( C220 C483 ) C220_=_C487( C220 C487 ) \nC220_=_C488( C220 C488 ) C220_=_C490( C220 C490 ) C220_=_C492( C220 C492 ) C220_=_C495( C220 C495 ) C220_=_C503( C220 C503 ) C222_=_C223( C222 C223 ) \nC222_=_C224( C222 C224 ) C222_=_C225( C222 C225 ) C222_=_C226( C222 C226 ) C222_=_C227( C222 C227 ) C222_=_C228( C222 C228 ) C222_=_C229( C222 C229 ) \nC222_=_C231( C222 C231 ) C222_=_C232( C222 C232 ) C222_=_C233( C222 C233 ) C222_=_C234( C222 C234 ) C222_=_C235( C222 C235 ) C222_=_C236( C222 C236 ) \nC222_=_C237( C222 C237 ) C222_=_C238( C222 C238 ) C222_=_C239( C222 C239 ) C222_=_C240( C222 C240 ) C222_=_C242( C222 C242 ) C222_=_C243( C222 C243 ) \nC222_=_C506( C222 C506 ) C222_=_C530( C222 C530 ) C222_=_C531( C222 C531 ) C222_=_C533( C222 C533 ) C222_=_C535( C222 C535 ) C222_=_C537( C222 C537 ) \nC222_=_C545( C222 C545 ) C223_=_C224( C223 C224 ) C223_=_C225( C223 C225 ) C223_=_C226( C223 C226 ) C223_=_C227( C223 C227 ) C223_=_C228( C223 C228 ) \nC223_=_C229( C223 C229 ) C223_=_C231( C223 C231 ) C223_=_C232( C223 C232 ) C223_=_C233( C223 C233 ) C223_=_C234( C223 C234 ) C223_=_C235( C223 C235 ) \nC223_=_C236( C223 C236 ) C223_=_C237( C223 C237 ) C223_=_C238( C223 C238 ) C223_=_C239( C223 C239 ) C223_=_C240( C223 C240 ) C223_=_C242( C223 C242 ) \nC223_=_C243( C223 C243 ) C223_=_C507( C223 C507 ) C223_=_C549( C223 C549 ) C223_=_C550( C223 C550 ) C223_=_C552( C223 C552 ) C223_=_C554( C223 C554 ) \nC223_=_C557( C223 C557 ) C223_=_C564( C223 C564 ) C224_=_C225( C224 C225 ) C224_=_C226( C224 C226 ) C224_=_C227( C224 C227 ) C224_=_C228( C224 C228 ) \nC224_=_C229( C224 C229 ) C224_=_C231( C224 C231 ) C224_=_C232( C224 C232 ) C224_=_C233( C224 C233 ) C224_=_C234( C224 C234 ) C224_=_C235( C224 C235 ) \nC224_=_C236( C224 C236 ) C224_=_C237( C224 C237 ) C224_=_C238( C224 C238 ) C224_=_C239( C224 C239 ) C224_=_C240( C224 C240 ) C224_=_C242( C224 C242 ) \nC224_=_C243( C224 C243 ) C224_=_C508( C224 C508 ) C224_=_C567( C224 C567 ) C224_=_C568( C224 C568 ) C224_=_C570( C224 C570 ) C224_=_C572( C224 C572 ) \nC224_=_C575( C224 C575 ) C224_=_C583( C224 C583 ) C225_=_C226( C225 C226 ) C225_=_C227( C225 C227 ) C225_=_C228( C225 C228 ) C225_=_C229( C225 C229 ) \nC225_=_C231( C225 C231 ) C225_=_C232( C225 C232 ) C225_=_C233( C225 C233 ) C225_=_C234( C225 C234 ) C225_=_C235( C225 C235 ) C225_=_C236( C225 C236 ) \nC225_=_C237( C225 C237 ) C225_=_C238( C225 C238 ) C225_=_C239( C225 C239 ) C225_=_C240( C225 C240 ) C225_=_C242( C225 C242 ) C225_=_C243( C225 C243 ) \nC225_=_C257( C225 C257 ) C225_=_C287( C225 C287 ) C225_=_C314( C225 C314 ) C225_=_C340( C225 C340 ) C225_=_C367( C225 C367 ) C225_=_C392( C225 C392 ) \nC225_=_C417( C225 C417 ) C225_=_C440( C225 C440 ) C225_=_C464( C225 C464 ) C225_=_C487( C225 C487 ) C225_=_C509( C225 C509 ) C225_=_C530( C225 C530 ) \nC225_=_C549( C225 C549 ) C225_=_C567( C225 C567 ) C225_=_C587( C225 C587 ) C225_=_C589( C225 C589 ) C225_=_C590( C225 C590 ) C225_=_C591( C225 C591 ) \nC225_=_C592( C225 C592 ) C225_=_C594( C225 C594 ) C225_=_C595( C225 C595 ) C225_=_C596( C225 C596 ) C225_=_C597( C225 C597 ) C225_=_C598( C225 C598 ) \nC225_=_C599( C225 C599 ) C225_=_C600( C225 C600 ) C225_=_C601( C225 C601 ) C225_=_C602( C225 C602 ) C225_=_C603( C225 C603 ) C226_=_C227( C226 C227 ) \nC226_=_C228( C226 C228 ) C226_=_C229( C226 C229 ) C226_=_C231( C226 C231 ) C226_=_C232( C226 C232 ) C226_=_C233( C226 C233 ) C226_=_C234( C226 C234 ) \nC226_=_C235( C226 C235 ) C226_=_C236( C226 C236 ) C226_=_C237( C226 C237 ) C226_=_C238( C226 C238 ) C226_=_C239( C226 C239 ) C226_=_C240( C226 C240 ) \nC226_=_C242( C226 C242 ) C226_=_C243( C226 C243 ) C226_=_C258( C226 C258 ) C226_=_C288( C226 C288 ) C226_=_C315( C226 C315 ) C226_=_C341( C226 C341 ) \nC226_=_C368( C226 C368 ) C226_=_C393( C226 C393 ) C226_=_C441( C226 C441 ) C226_=_C465( C226 C465 ) C226_=_C488( C226 C488 ) C226_=_C510( C226 C510 ) \nC226_=_C531( C226 C531 ) C226_=_C550( C226 C550 ) C226_=_C568( C226 C568 ) C226_=_C604( C226 C604 ) C226_=_C606( C226 C606 ) C226_=_C607( C226 C607 ) \nC226_=_C608( C226 C608 ) C226_=_C609( C226 C609 ) C226_=_C611( C226 C611 ) C226_=_C612( C226 C612 ) C226_=_C613( C226 C613 ) C226_=_C614( C226 C614 ) \nC226_=_C615( C226 C615 ) C226_=_C616( C226 C616 ) C226_=_C617( C226 C617 ) C226_=_C618( C226 C618 ) C226_=_C619( C226 C619 ) C226_=_C620( C226 C620 ) \nC227_=_C228( C227 C228 ) C227_=_C229( C227 C229 ) C227_=_C231( C227 C231 ) C227_=_C232( C227 C232 ) C227_=_C233( C227 C233 ) C227_=_C234( C227 C234 ) \nC227_=_C235( C227 C235 ) C227_=_C236( C227 C236 ) C227_=_C237( C227 C237 ) C227_=_C238( C227 C238 ) C227_=_C239( C227 C239 ) C227_=_C240( C227 C240 ) \nC227_=_C242( C227 C242 ) C227_=_C243( C227 C243 ) C227_=_C511( C227 C511 ) C227_=_C587( C227 C587 ) C227_=_C604( C227 C604 ) C227_=_C621( C227 C621 ) \nC227_=_C623( C227 C623 ) C227_=_C626( C227 C626 ) C227_=_C634( C227 C634 ) C228_=_C229( C228 C229 ) C228_=_C231( C228 C231 ) C228_=_C232( C228 C232 ) \nC228_=_C233( C228 C233 ) C228_=_C234( C228 C234 ) C228_=_C235( C228 C235 ) C228_=_C236( C228 C236 ) C228_=_C237( C228 C237 ) C228_=_C238( C228 C238 ) \nC228_=_C239( C228 C239 ) C228_=_C240( C228 C240 ) C228_=_C242( C228 C242 ) C228_=_C243( C228 C243 ) C228_=_C260( C228 C260 ) C228_=_C290( C228 C290 ) \nC228_=_C343( C228 C343 ) C228_=_C370( C228 C370 ) C228_=_C395( C228 C395 ) C228_=_C419( C228 C419 ) C228_=_C443( C228 C443 ) C228_=_C467( C228 C467 ) \nC228_=_C490( C228 C490 ) C228_=_C512( C228 C512 ) C228_=_C533( C228 C533 ) C228_=_C552( C228 C552 ) C228_=_C570( C228 C570 ) C228_=_C621( C228 C621 ) \nC228_=_C637( C228 C637 ) C228_=_C638( C228 C638 ) C228_=_C639( C228 C639 ) C228_=_C640( C228 C640 ) C228_=_C642( C228 C642 ) C228_=_C643( C228 C643 ) \nC228_=_C644( C228 C644 ) C228_=_C645( C228 C645 ) C228_=_C646( C228 C646 ) C228_=_C647( C228 C647 ) C228_=_C648( C228 C648 ) C228_=_C649( C228 C649 ) \nC228_=_C650( C228 C650 ) C229_=_C231( C229 C231 ) C229_=_C232( C229 C232 ) C229_=_C233( C229 C233 ) C229_=_C234( C229 C234 ) C229_=_C235( C229 C235 ) \nC229_=_C236( C229 C236 ) C229_=_C237( C229 C237 ) C229_=_C238( C229 C238 ) C229_=_C239( C229 C239 ) C229_=_C240( C229 C240 ) C229_=_C242( C229 C242 ) \nC229_=_C243( C229 C243 ) C229_=_C513( C229 C513 ) C229_=_C589( C229 C589 ) C229_=_C606( C229 C606 ) C229_=_C637( C229 C637 ) C229_=_C651( C229 C651 ) \nC229_=_C654( C229 C654 ) C229_=_C662( C229 C662 ) C231_=_C232( C231 C232 ) C231_=_C233( C231 C233 ) C231_=_C234( C231 C234 ) C231_=_C235( C231 C235 ) \nC231_=_C236( C231 C236 ) C231_=_C237( C231 C237 ) C231_=_C238( C231 C238 ) C231_=_C239( C231 C239 ) C231_=_C240( C231 C240 ) C231_=_C242( C231 C242 ) \nC231_=_C243( C231 C243 ) C231_=_C515( C231 C515 ) C231_=_C591( C231 C591 ) C231_=_C608( C231 C608 ) C231_=_C639( C231 C639 ) C231_=_C665( C231 C665 ) \nC231_=_C679( C231 C679 ) C231_=_C686( C231 C686 ) C232_=_C233( C232 C233 ) C232_=_C234( C232 C234 ) C232_=_C235( C232 C235 ) C232_=_C236( C232 C236 ) \nC232_=_C237( C232 C237 ) C232_=_C238( C232 C238 ) C232_=_C239( C232 C239 ) C232_=_C240( C232 C240 ) C232_=_C242( C232 C242 ) C232_=_C243( C232 C243 ) \nC232_=_C516( C232 C516 ) C232_=_C592( C232 C592 ) C232_=_C609( C232 C609 ) C232_=_C640( C232 C640 ) C232_=_C666( C232 C666 ) C232_=_C689( C232 C689 ) \nC232_=_C697( C232 C697 ) C233_=_C234( C233 C234 ) C233_=_C235( C233 C235 ) C233_=_C236( C233 C236 ) C233_=_C237( C233 C237 ) C233_=_C238( C233 C238 ) \nC233_=_C239( C233 C239 ) C233_=_C240( C233 C240 ) C233_=_C242( C233 C242 ) C233_=_C243( C233 C243 ) C233_=_C265( C233 C265 ) C233_=_C294( C233 C294 ) \nC233_=_C321( C233 C321 ) C233_=_C348( C233 C348 ) C233_=_C375( C233 C375 ) C233_=_C400( C233 C400 ) C233_=_C448( C233 C448 ) C233_=_C472( C233 C472 ) \nC233_=_C495( C233 C495 ) C233_=_C517( C233 C517 ) C233_=_C537( C233 C537 ) C233_=_C557( C233 C557 ) C233_=_C575( C233 C575 ) C233_=_C626( C233 C626 ) \nC233_=_C654( C233 C654 ) C233_=_C667( C233 C667 ) C233_=_C679( C233 C679 ) C233_=_C689( C233 C689 ) C233_=_C700( C233 C700 ) C233_=_C701( C233 C701 ) \nC233_=_C702( C233 C702 ) C233_=_C703( C233 C703 ) C233_=_C704( C233 C704 ) C233_=_C705( C233 C705 ) C233_=_C706( C233 C706 ) C233_=_C707( C233 C707 ) \nC233_=_C708( C233 C708 ) C234_=_C235( C234 C235 ) C234_=_C236( C234 C236 ) C234_=_C237( C234 C237 ) C234_=_C238( C234 C238 ) C234_=_C239( C234 C239 ) \nC234_=_C240( C234 C240 ) C234_=_C242( C234 C242 ) C234_=_C243( C234 C243 ) C234_=_C518( C234 C518 ) C234_=_C594( C234 C594 ) C234_=_C611( C234 C611 ) \nC234_=_C642( C234 C642 ) C234_=_C668( C234 C668 ) C234_=_C700( C234 C700 ) C234_=_C715( C234 C715 ) C235_=_C236( C235 C236 ) C235_=_C237( C235 C237 ) \nC235_=_C238( C235 C238 ) C235_=_C239( C235 C239 ) C235_=_C240( C235 C240 ) C235_=_C242( C235 C242 ) C235_=_C243( C235 C243 ) C235_=_C519( C235 C519 ) \nC235_=_C595( C235 C595 ) C235_=_C612( C235 C612 ) C235_=_C643( C235 C643 ) C235_=_C669( C235 C669 ) C235_=_C701( C235 C701 ) C235_=_C722( C235 C722 ) \nC236_=_C237( C236 C237 ) C236_=_C238( C236 C238 ) C236_=_C239( C236 C239 ) C236_=_C240( C236 C240 ) C236_=_C242( C236 C242 ) C236_=_C243( C236 C243 ) \nC236_=_C520( C236 C520 ) C236_=_C596( C236 C596 ) C236_=_C613( C236 C613 ) C236_=_C644( C236 C644 ) C236_=_C670( C236 C670 ) C236_=_C702( C236 C702 ) \nC237_=_C238( C237 C238 ) C237_=_C239( C237 C239 ) C237_=_C240( C237 C240 ) C237_=_C242( C237 C242 ) C237_=_C243( C237 C243 ) C237_=_C521( C237 C521 ) \nC237_=_C597( C237 C597 ) C237_=_C614( C237 C614 ) C237_=_C645( C237 C645 ) C237_=_C671( C237 C671 ) C237_=_C703( C237 C703 ) C237_=_C733( C237 C733 ) \nC238_=_C239( C238 C239 ) C238_=_C240( C238 C240 ) C238_=_C242( C238 C242 ) C238_=_C243( C238 C243 ) C238_=_C522( C238 C522 ) C238_=_C598( C238 C598 ) \nC238_=_C615( C238 C615 ) C238_=_C646( C238 C646 ) C238_=_C672( C238 C672 ) C238_=_C704( C238 C704 ) C238_=_C738( C238 C738 ) C239_=_C240( C239 C240 ) \nC239_=_C242(</w:t>
      </w:r>
    </w:p>
    <w:p>
      <w:pPr>
        <w:pStyle w:val="PreformattedText"/>
        <w:bidi w:val="0"/>
        <w:spacing w:before="0" w:after="0"/>
        <w:jc w:val="left"/>
        <w:rPr/>
      </w:pPr>
      <w:r>
        <w:rPr/>
        <w:t xml:space="preserve"> </w:t>
      </w:r>
      <w:r>
        <w:rPr/>
        <w:t>C239 C242 ) C239_=_C243( C239 C243 ) C239_=_C523( C239 C523 ) C239_=_C599( C239 C599 ) C239_=_C616( C239 C616 ) C239_=_C647( C239 C647 ) \nC239_=_C673( C239 C673 ) C239_=_C705( C239 C705 ) C239_=_C742( C239 C742 ) C240_=_C242( C240 C242 ) C240_=_C243( C240 C243 ) C240_=_C524( C240 C524 ) \nC240_=_C600( C240 C600 ) C240_=_C617( C240 C617 ) C240_=_C648( C240 C648 ) C240_=_C674( C240 C674 ) C240_=_C706( C240 C706 ) C240_=_C745( C240 C745 ) \nC242_=_C243( C242 C243 ) C242_=_C526( C242 C526 ) C242_=_C602( C242 C602 ) C242_=_C619( C242 C619 ) C242_=_C676( C242 C676 ) C242_=_C708( C242 C708 ) \nC242_=_C748( C242 C748 ) C243_=_C527( C243 C527 ) C243_=_C603( C243 C603 ) C243_=_C620( C243 C620 ) C243_=_C650( C243 C650 ) C243_=_C677( C243 C677 ) \nC243_=_C749( C243 C749 ) C253_=_C257( C253 C257 ) C253_=_C258( C253 C258 ) C253_=_C260( C253 C260 ) C253_=_C262( C253 C262 ) C253_=_C265( C253 C265 ) \nC253_=_C273( C253 C273 ) C253_=_C284( C253 C284 ) C253_=_C310( C253 C310 ) C253_=_C337( C253 C337 ) C253_=_C363( C253 C363 ) C253_=_C413( C253 C413 ) \nC253_=_C436( C253 C436 ) C253_=_C460( C253 C460 ) C253_=_C483( C253 C483 ) C253_=_C506( C253 C506 ) C253_=_C507( C253 C507 ) C253_=_C508( C253 C508 ) \nC253_=_C509( C253 C509 ) C253_=_C510( C253 C510 ) C253_=_C511( C253 C511 ) C253_=_C512( C253 C512 ) C253_=_C513( C253 C513 ) C253_=_C515( C253 C515 ) \nC253_=_C516( C253 C516 ) C253_=_C517( C253 C517 ) C253_=_C518( C253 C518 ) C253_=_C519( C253 C519 ) C253_=_C520( C253 C520 ) C253_=_C521( C253 C521 ) \nC253_=_C522( C253 C522 ) C253_=_C523( C253 C523 ) C253_=_C524( C253 C524 ) C253_=_C526( C253 C526 ) C253_=_C527( C253 C527 ) C257_=_C258( C257 C258 ) \nC257_=_C260( C257 C260 ) C257_=_C262( C257 C262 ) C257_=_C265( C257 C265 ) C257_=_C273( C257 C273 ) C257_=_C287( C257 C287 ) C257_=_C314( C257 C314 ) \nC257_=_C340( C257 C340 ) C257_=_C367( C257 C367 ) C257_=_C392( C257 C392 ) C257_=_C417( C257 C417 ) C257_=_C440( C257 C440 ) C257_=_C464( C257 C464 ) \nC257_=_C487( C257 C487 ) C257_=_C509( C257 C509 ) C257_=_C530( C257 C530 ) C257_=_C549( C257 C549 ) C257_=_C567( C257 C567 ) C257_=_C587( C257 C587 ) \nC257_=_C589( C257 C589 ) C257_=_C590( C257 C590 ) C257_=_C591( C257 C591 ) C257_=_C592( C257 C592 ) C257_=_C594( C257 C594 ) C257_=_C595( C257 C595 ) \nC257_=_C596( C257 C596 ) C257_=_C597( C257 C597 ) C257_=_C598( C257 C598 ) C257_=_C599( C257 C599 ) C257_=_C600( C257 C600 ) C257_=_C601( C257 C601 ) \nC257_=_C602( C257 C602 ) C257_=_C603( C257 C603 ) C258_=_C260( C258 C260 ) C258_=_C262( C258 C262 ) C258_=_C265( C258 C265 ) C258_=_C273( C258 C273 ) \nC258_=_C288( C258 C288 ) C258_=_C315( C258 C315 ) C258_=_C341( C258 C341 ) C258_=_C368( C258 C368 ) C258_=_C393( C258 C393 ) C258_=_C441( C258 C441 ) \nC258_=_C465( C258 C465 ) C258_=_C488( C258 C488 ) C258_=_C510( C258 C510 ) C258_=_C531( C258 C531 ) C258_=_C550( C258 C550 ) C258_=_C568( C258 C568 ) \nC258_=_C604( C258 C604 ) C258_=_C606( C258 C606 ) C258_=_C607( C258 C607 ) C258_=_C608( C258 C608 ) C258_=_C609( C258 C609 ) C258_=_C611( C258 C611 ) \nC258_=_C612( C258 C612 ) C258_=_C613( C258 C613 ) C258_=_C614( C258 C614 ) C258_=_C615( C258 C615 ) C258_=_C616( C258 C616 ) C258_=_C617( C258 C617 ) \nC258_=_C618( C258 C618 ) C258_=_C619( C258 C619 ) C258_=_C620( C258 C620 ) C260_=_C262( C260 C262 ) C260_=_C265( C260 C265 ) C260_=_C273( C260 C273 ) \nC260_=_C290( C260 C290 ) C260_=_C343( C260 C343 ) C260_=_C370( C260 C370 ) C260_=_C395( C260 C395 ) C260_=_C419( C260 C419 ) C260_=_C443( C260 C443 ) \nC260_=_C467( C260 C467 ) C260_=_C490( C260 C490 ) C260_=_C512( C260 C512 ) C260_=_C533( C260 C533 ) C260_=_C552( C260 C552 ) C260_=_C570( C260 C570 ) \nC260_=_C621( C260 C621 ) C260_=_C637( C260 C637 ) C260_=_C638( C260 C638 ) C260_=_C639( C260 C639 ) C260_=_C640( C260 C640 ) C260_=_C642( C260 C642 ) \nC260_=_C643( C260 C643 ) C260_=_C644( C260 C644 ) C260_=_C645( C260 C645 ) C260_=_C646( C260 C646 ) C260_=_C647( C260 C647 ) C260_=_C648( C260 C648 ) \nC260_=_C649( C260 C649 ) C260_=_C650( C260 C650 ) C262_=_C265( C262 C265 ) C262_=_C273( C262 C273 ) C262_=_C318( C262 C318 ) C262_=_C345( C262 C345 ) \nC262_=_C372( C262 C372 ) C262_=_C397( C262 C397 ) C262_=_C421( C262 C421 ) C262_=_C445( C262 C445 ) C262_=_C469( C262 C469 ) C262_=_C492( C262 C492 ) \nC262_=_C535( C262 C535 ) C262_=_C554( C262 C554 ) C262_=_C572( C262 C572 ) C262_=_C590( C262 C590 ) C262_=_C607( C262 C607 ) C262_=_C623( C262 C623 ) \nC262_=_C638( C262 C638 ) C262_=_C651( C262 C651 ) C262_=_C665( C262 C665 ) C262_=_C666( C262 C666 ) C262_=_C667( C262 C667 ) C262_=_C668( C262 C668 ) \nC262_=_C669( C262 C669 ) C262_=_C670( C262 C670 ) C262_=_C671( C262 C671 ) C262_=_C672( C262 C672 ) C262_=_C673( C262 C673 ) C262_=_C674( C262 C674 ) \nC262_=_C676( C262 C676 ) C262_=_C677( C262 C677 ) C265_=_C273( C265 C273 ) C265_=_C294( C265 C294 ) C265_=_C321( C265 C321 ) C265_=_C348( C265 C348 ) \nC265_=_C375( C265 C375 ) C265_=_C400( C265 C400 ) C265_=_C448( C265 C448 ) C265_=_C472( C265 C472 ) C265_=_C495( C265 C495 ) C265_=_C517( C265 C517 ) \nC265_=_C537( C265 C537 ) C265_=_C557( C265 C557 ) C265_=_C575( C265 C575 ) C265_=_C626( C265 C626 ) C265_=_C654( C265 C654 ) C265_=_C667( C265 C667 ) \nC265_=_C679( C265 C679 ) C265_=_C689( C265 C689 ) C265_=_C700( C265 C700 ) C265_=_C701( C265 C701 ) C265_=_C702( C265 C702 ) C265_=_C703( C265 C703 ) \nC265_=_C704( C265 C704 ) C265_=_C705( C265 C705 ) C265_=_C706( C265 C706 ) C265_=_C707( C265 C707 ) C265_=_C708( C265 C708 ) C273_=_C301( C273 C301 ) \nC273_=_C329( C273 C329 ) C273_=_C355( C273 C355 ) C273_=_C383( C273 C383 ) C273_=_C408( C273 C408 ) C273_=_C431( C273 C431 ) C273_=_C456( C273 C456 ) \nC273_=_C480( C273 C480 ) C273_=_C503( C273 C503 ) C273_=_C545( C273 C545 ) C273_=_C564( C273 C564 ) C273_=_C583( C273 C583 ) C273_=_C601( C273 C601 ) \nC273_=_C618( C273 C618 ) C273_=_C634( C273 C634 ) C273_=_C649( C273 C649 ) C273_=_C662( C273 C662 ) C273_=_C686( C273 C686 ) C273_=_C697( C273 C697 ) \nC273_=_C707( C273 C707 ) C273_=_C715( C273 C715 ) C273_=_C722( C273 C722 ) C273_=_C733( C273 C733 ) C273_=_C738( C273 C738 ) C273_=_C742( C273 C742 ) \nC273_=_C745( C273 C745 ) C273_=_C748( C273 C748 ) C273_=_C749( C273 C749 ) C284_=_C287( C284 C287 ) C284_=_C288( C284 C288 ) C284_=_C290( C284 C290 ) \nC284_=_C294( C284 C294 ) C284_=_C301( C284 C301 ) C284_=_C310( C284 C310 ) C284_=_C337( C284 C337 ) C284_=_C363( C284 C363 ) C284_=_C413( C284 C413 ) \nC284_=_C436( C284 C436 ) C284_=_C460( C284 C460 ) C284_=_C483( C284 C483 ) C284_=_C506( C284 C506 ) C284_=_C507( C284 C507 ) C284_=_C508( C284 C508 ) \nC284_=_C509( C284 C509 ) C284_=_C510( C284 C510 ) C284_=_C511( C284 C511 ) C284_=_C512( C284 C512 ) C284_=_C513( C284 C513 ) C284_=_C515( C284 C515 ) \nC284_=_C516( C284 C516 ) C284_=_C517( C284 C517 ) C284_=_C518( C284 C518 ) C284_=_C519( C284 C519 ) C284_=_C520( C284 C520 ) C284_=_C521( C284 C521 ) \nC284_=_C522( C284 C522 ) C284_=_C523( C284 C523 ) C284_=_C524( C284 C524 ) C284_=_C526( C284 C526 ) C284_=_C527( C284 C527 ) C287_=_C288( C287 C288 ) \nC287_=_C290( C287 C290 ) C287_=_C294( C287 C294 ) C287_=_C301( C287 C301 ) C287_=_C314( C287 C314 ) C287_=_C340( C287 C340 ) C287_=_C367( C287 C367 ) \nC287_=_C392( C287 C392 ) C287_=_C417( C287 C417 ) C287_=_C440( C287 C440 ) C287_=_C464( C287 C464 ) C287_=_C487( C287 C487 ) C287_=_C509( C287 C509 ) \nC287_=_C530( C287 C530 ) C287_=_C549( C287 C549 ) C287_=_C567( C287 C567 ) C287_=_C587( C287 C587 ) C287_=_C589( C287 C589 ) C287_=_C590( C287 C590 ) \nC287_=_C591( C287 C591 ) C287_=_C592( C287 C592 ) C287_=_C594( C287 C594 ) C287_=_C595( C287 C595 ) C287_=_C596( C287 C596 ) C287_=_C597( C287 C597 ) \nC287_=_C598( C287 C598 ) C287_=_C599( C287 C599 ) C287_=_C600( C287 C600 ) C287_=_C601( C287 C601 ) C287_=_C602( C287 C602 ) C287_=_C603( C287 C603 ) \nC288_=_C290( C288 C290 ) C288_=_C294( C288 C294 ) C288_=_C301( C288 C301 ) C288_=_C315( C288 C315 ) C288_=_C341( C288 C341 ) C288_=_C368( C288 C368 ) \nC288_=_C393( C288 C393 ) C288_=_C441( C288 C441 ) C288_=_C465( C288 C465 ) C288_=_C488( C288 C488 ) C288_=_C510( C288 C510 ) C288_=_C531( C288 C531 ) \nC288_=_C550( C288 C550 ) C288_=_C568( C288 C568 ) C288_=_C604( C288 C604 ) C288_=_C606( C288 C606 ) C288_=_C607( C288 C607 ) C288_=_C608( C288 C608 ) \nC288_=_C609( C288 C609 ) C288_=_C611( C288 C611 ) C288_=_C612( C288 C612 ) C288_=_C613( C288 C613 ) C288_=_C614( C288 C614 ) C288_=_C615( C288 C615 ) \nC288_=_C616( C288 C616 ) C288_=_C617( C288 C617 ) C288_=_C618( C288 C618 ) C288_=_C619( C288 C619 ) C288_=_C620( C288 C620 ) C290_=_C294( C290 C294 ) \nC290_=_C301( C290 C301 ) C290_=_C343( C290 C343 ) C290_=_C370( C290 C370 ) C290_=_C395( C290 C395 ) C290_=_C419( C290 C419 ) C290_=_C443( C290 C443 ) \nC290_=_C467( C290 C467 ) C290_=_C490( C290 C490 ) C290_=_C512( C290 C512 ) C290_=_C533( C290 C533 ) C290_=_C552( C290 C552 ) C290_=_C570( C290 C570 ) \nC290_=_C621( C290 C621 ) C290_=_C637( C290 C637 ) C290_=_C638( C290 C638 ) C290_=_C639( C290 C639 ) C290_=_C640( C290 C640 ) C290_=_C642( C290 C642 ) \nC290_=_C643( C290 C643 ) C290_=_C644( C290 C644 ) C290_=_C645( C290 C645 ) C290_=_C646( C290 C646 ) C290_=_C647( C290 C647 ) C290_=_C648( C290 C648 ) \nC290_=_C649( C290 C649 ) C290_=_C650( C290 C650 ) C294_=_C301( C294 C301 ) C294_=_C321( C294 C321 ) C294_=_C348( C294 C348 ) C294_=_C375( C294 C375 ) \nC294_=_C400( C294 C400 ) C294_=_C448( C294 C448 ) C294_=_C472( C294 C472 ) C294_=_C495( C294 C495 ) C294_=_C517( C294 C517 ) C294_=_C537( C294 C537 ) \nC294_=_C557( C294 C557 ) C294_=_C575( C294 C575 ) C294_=_C626( C294 C626 ) C294_=_C654( C294 C654 ) C294_=_C667( C294 C667 ) C294_=_C679( C294 C679 ) \nC294_=_C689( C294 C689 ) C294_=_C700( C294 C700 ) C294_=_C701( C294 C701 ) C294_=_C702( C294 C702 ) C294_=_C703( C294 C703 ) C294_=_C704( C294 C704 ) \nC294_=_C705( C294 C705 ) C294_=_C706( C294 C706 ) C294_=_C707( C294 C707 ) C294_=_C708( C294 C708 ) C301_=_C329( C301 C329 ) C301_=_C355( C301 C355 ) \nC301_=_C383( C301 C383 ) C301_=_C408(</w:t>
      </w:r>
    </w:p>
    <w:p>
      <w:pPr>
        <w:pStyle w:val="PreformattedText"/>
        <w:bidi w:val="0"/>
        <w:spacing w:before="0" w:after="0"/>
        <w:jc w:val="left"/>
        <w:rPr/>
      </w:pPr>
      <w:r>
        <w:rPr/>
        <w:t xml:space="preserve"> </w:t>
      </w:r>
      <w:r>
        <w:rPr/>
        <w:t>C301 C408 ) C301_=_C431( C301 C431 ) C301_=_C456( C301 C456 ) C301_=_C480( C301 C480 ) C301_=_C503( C301 C503 ) \nC301_=_C545( C301 C545 ) C301_=_C564( C301 C564 ) C301_=_C583( C301 C583 ) C301_=_C601( C301 C601 ) C301_=_C618( C301 C618 ) C301_=_C634( C301 C634 ) \nC301_=_C649( C301 C649 ) C301_=_C662( C301 C662 ) C301_=_C686( C301 C686 ) C301_=_C697( C301 C697 ) C301_=_C707( C301 C707 ) C301_=_C715( C301 C715 ) \nC301_=_C722( C301 C722 ) C301_=_C733( C301 C733 ) C301_=_C738( C301 C738 ) C301_=_C742( C301 C742 ) C301_=_C745( C301 C745 ) C301_=_C748( C301 C748 ) \nC301_=_C749( C301 C749 ) C310_=_C314( C310 C314 ) C310_=_C315( C310 C315 ) C310_=_C318( C310 C318 ) C310_=_C321( C310 C321 ) C310_=_C329( C310 C329 ) \nC310_=_C337( C310 C337 ) C310_=_C363( C310 C363 ) C310_=_C413( C310 C413 ) C310_=_C436( C310 C436 ) C310_=_C460( C310 C460 ) C310_=_C483( C310 C483 ) \nC310_=_C506( C310 C506 ) C310_=_C507( C310 C507 ) C310_=_C508( C310 C508 ) C310_=_C509( C310 C509 ) C310_=_C510( C310 C510 ) C310_=_C511( C310 C511 ) \nC310_=_C512( C310 C512 ) C310_=_C513( C310 C513 ) C310_=_C515( C310 C515 ) C310_=_C516( C310 C516 ) C310_=_C517( C310 C517 ) C310_=_C518( C310 C518 ) \nC310_=_C519( C310 C519 ) C310_=_C520( C310 C520 ) C310_=_C521( C310 C521 ) C310_=_C522( C310 C522 ) C310_=_C523( C310 C523 ) C310_=_C524( C310 C524 ) \nC310_=_C526( C310 C526 ) C310_=_C527( C310 C527 ) C314_=_C315( C314 C315 ) C314_=_C318( C314 C318 ) C314_=_C321( C314 C321 ) C314_=_C329( C314 C329 ) \nC314_=_C340( C314 C340 ) C314_=_C367( C314 C367 ) C314_=_C392( C314 C392 ) C314_=_C417( C314 C417 ) C314_=_C440( C314 C440 ) C314_=_C464( C314 C464 ) \nC314_=_C487( C314 C487 ) C314_=_C509( C314 C509 ) C314_=_C530( C314 C530 ) C314_=_C549( C314 C549 ) C314_=_C567( C314 C567 ) C314_=_C587( C314 C587 ) \nC314_=_C589( C314 C589 ) C314_=_C590( C314 C590 ) C314_=_C591( C314 C591 ) C314_=_C592( C314 C592 ) C314_=_C594( C314 C594 ) C314_=_C595( C314 C595 ) \nC314_=_C596( C314 C596 ) C314_=_C597( C314 C597 ) C314_=_C598( C314 C598 ) C314_=_C599( C314 C599 ) C314_=_C600( C314 C600 ) C314_=_C601( C314 C601 ) \nC314_=_C602( C314 C602 ) C314_=_C603( C314 C603 ) C315_=_C318( C315 C318 ) C315_=_C321( C315 C321 ) C315_=_C329( C315 C329 ) C315_=_C341( C315 C341 ) \nC315_=_C368( C315 C368 ) C315_=_C393( C315 C393 ) C315_=_C441( C315 C441 ) C315_=_C465( C315 C465 ) C315_=_C488( C315 C488 ) C315_=_C510( C315 C510 ) \nC315_=_C531( C315 C531 ) C315_=_C550( C315 C550 ) C315_=_C568( C315 C568 ) C315_=_C604( C315 C604 ) C315_=_C606( C315 C606 ) C315_=_C607( C315 C607 ) \nC315_=_C608( C315 C608 ) C315_=_C609( C315 C609 ) C315_=_C611( C315 C611 ) C315_=_C612( C315 C612 ) C315_=_C613( C315 C613 ) C315_=_C614( C315 C614 ) \nC315_=_C615( C315 C615 ) C315_=_C616( C315 C616 ) C315_=_C617( C315 C617 ) C315_=_C618( C315 C618 ) C315_=_C619( C315 C619 ) C315_=_C620( C315 C620 ) \nC318_=_C321( C318 C321 ) C318_=_C329( C318 C329 ) C318_=_C345( C318 C345 ) C318_=_C372( C318 C372 ) C318_=_C397( C318 C397 ) C318_=_C421( C318 C421 ) \nC318_=_C445( C318 C445 ) C318_=_C469( C318 C469 ) C318_=_C492( C318 C492 ) C318_=_C535( C318 C535 ) C318_=_C554( C318 C554 ) C318_=_C572( C318 C572 ) \nC318_=_C590( C318 C590 ) C318_=_C607( C318 C607 ) C318_=_C623( C318 C623 ) C318_=_C638( C318 C638 ) C318_=_C651( C318 C651 ) C318_=_C665( C318 C665 ) \nC318_=_C666( C318 C666 ) C318_=_C667( C318 C667 ) C318_=_C668( C318 C668 ) C318_=_C669( C318 C669 ) C318_=_C670( C318 C670 ) C318_=_C671( C318 C671 ) \nC318_=_C672( C318 C672 ) C318_=_C673( C318 C673 ) C318_=_C674( C318 C674 ) C318_=_C676( C318 C676 ) C318_=_C677( C318 C677 ) C321_=_C329( C321 C329 ) \nC321_=_C348( C321 C348 ) C321_=_C375( C321 C375 ) C321_=_C400( C321 C400 ) C321_=_C448( C321 C448 ) C321_=_C472( C321 C472 ) C321_=_C495( C321 C495 ) \nC321_=_C517( C321 C517 ) C321_=_C537( C321 C537 ) C321_=_C557( C321 C557 ) C321_=_C575( C321 C575 ) C321_=_C626( C321 C626 ) C321_=_C654( C321 C654 ) \nC321_=_C667( C321 C667 ) C321_=_C679( C321 C679 ) C321_=_C689( C321 C689 ) C321_=_C700( C321 C700 ) C321_=_C701( C321 C701 ) C321_=_C702( C321 C702 ) \nC321_=_C703( C321 C703 ) C321_=_C704( C321 C704 ) C321_=_C705( C321 C705 ) C321_=_C706( C321 C706 ) C321_=_C707( C321 C707 ) C321_=_C708( C321 C708 ) \nC329_=_C355( C329 C355 ) C329_=_C383( C329 C383 ) C329_=_C408( C329 C408 ) C329_=_C431( C329 C431 ) C329_=_C456( C329 C456 ) C329_=_C480( C329 C480 ) \nC329_=_C503( C329 C503 ) C329_=_C545( C329 C545 ) C329_=_C564( C329 C564 ) C329_=_C583( C329 C583 ) C329_=_C601( C329 C601 ) C329_=_C618( C329 C618 ) \nC329_=_C634( C329 C634 ) C329_=_C649( C329 C649 ) C329_=_C662( C329 C662 ) C329_=_C686( C329 C686 ) C329_=_C697( C329 C697 ) C329_=_C707( C329 C707 ) \nC329_=_C715( C329 C715 ) C329_=_C722( C329 C722 ) C329_=_C733( C329 C733 ) C329_=_C738( C329 C738 ) C329_=_C742( C329 C742 ) C329_=_C745( C329 C745 ) \nC329_=_C748( C329 C748 ) C329_=_C749( C329 C749 ) C337_=_C340( C337 C340 ) C337_=_C341( C337 C341 ) C337_=_C343( C337 C343 ) C337_=_C345( C337 C345 ) \nC337_=_C348( C337 C348 ) C337_=_C355( C337 C355 ) C337_=_C363( C337 C363 ) C337_=_C413( C337 C413 ) C337_=_C436( C337 C436 ) C337_=_C460( C337 C460 ) \nC337_=_C483( C337 C483 ) C337_=_C506( C337 C506 ) C337_=_C507( C337 C507 ) C337_=_C508( C337 C508 ) C337_=_C509( C337 C509 ) C337_=_C510( C337 C510 ) \nC337_=_C511( C337 C511 ) C337_=_C512( C337 C512 ) C337_=_C513( C337 C513 ) C337_=_C515( C337 C515 ) C337_=_C516( C337 C516 ) C337_=_C517( C337 C517 ) \nC337_=_C518( C337 C518 ) C337_=_C519( C337 C519 ) C337_=_C520( C337 C520 ) C337_=_C521( C337 C521 ) C337_=_C522( C337 C522 ) C337_=_C523( C337 C523 ) \nC337_=_C524( C337 C524 ) C337_=_C526( C337 C526 ) C337_=_C527( C337 C527 ) C340_=_C341( C340 C341 ) C340_=_C343( C340 C343 ) C340_=_C345( C340 C345 ) \nC340_=_C348( C340 C348 ) C340_=_C355( C340 C355 ) C340_=_C367( C340 C367 ) C340_=_C392( C340 C392 ) C340_=_C417( C340 C417 ) C340_=_C440( C340 C440 ) \nC340_=_C464( C340 C464 ) C340_=_C487( C340 C487 ) C340_=_C509( C340 C509 ) C340_=_C530( C340 C530 ) C340_=_C549( C340 C549 ) C340_=_C567( C340 C567 ) \nC340_=_C587( C340 C587 ) C340_=_C589( C340 C589 ) C340_=_C590( C340 C590 ) C340_=_C591( C340 C591 ) C340_=_C592( C340 C592 ) C340_=_C594( C340 C594 ) \nC340_=_C595( C340 C595 ) C340_=_C596( C340 C596 ) C340_=_C597( C340 C597 ) C340_=_C598( C340 C598 ) C340_=_C599( C340 C599 ) C340_=_C600( C340 C600 ) \nC340_=_C601( C340 C601 ) C340_=_C602( C340 C602 ) C340_=_C603( C340 C603 ) C341_=_C343( C341 C343 ) C341_=_C345( C341 C345 ) C341_=_C348( C341 C348 ) \nC341_=_C355( C341 C355 ) C341_=_C368( C341 C368 ) C341_=_C393( C341 C393 ) C341_=_C441( C341 C441 ) C341_=_C465( C341 C465 ) C341_=_C488( C341 C488 ) \nC341_=_C510( C341 C510 ) C341_=_C531( C341 C531 ) C341_=_C550( C341 C550 ) C341_=_C568( C341 C568 ) C341_=_C604( C341 C604 ) C341_=_C606( C341 C606 ) \nC341_=_C607( C341 C607 ) C341_=_C608( C341 C608 ) C341_=_C609( C341 C609 ) C341_=_C611( C341 C611 ) C341_=_C612( C341 C612 ) C341_=_C613( C341 C613 ) \nC341_=_C614( C341 C614 ) C341_=_C615( C341 C615 ) C341_=_C616( C341 C616 ) C341_=_C617( C341 C617 ) C341_=_C618( C341 C618 ) C341_=_C619( C341 C619 ) \nC341_=_C620( C341 C620 ) C343_=_C345( C343 C345 ) C343_=_C348( C343 C348 ) C343_=_C355( C343 C355 ) C343_=_C370( C343 C370 ) C343_=_C395( C343 C395 ) \nC343_=_C419( C343 C419 ) C343_=_C443( C343 C443 ) C343_=_C467( C343 C467 ) C343_=_C490( C343 C490 ) C343_=_C512( C343 C512 ) C343_=_C533( C343 C533 ) \nC343_=_C552( C343 C552 ) C343_=_C570( C343 C570 ) C343_=_C621( C343 C621 ) C343_=_C637( C343 C637 ) C343_=_C638( C343 C638 ) C343_=_C639( C343 C639 ) \nC343_=_C640( C343 C640 ) C343_=_C642( C343 C642 ) C343_=_C643( C343 C643 ) C343_=_C644( C343 C644 ) C343_=_C645( C343 C645 ) C343_=_C646( C343 C646 ) \nC343_=_C647( C343 C647 ) C343_=_C648( C343 C648 ) C343_=_C649( C343 C649 ) C343_=_C650( C343 C650 ) C345_=_C348( C345 C348 ) C345_=_C355( C345 C355 ) \nC345_=_C372( C345 C372 ) C345_=_C397( C345 C397 ) C345_=_C421( C345 C421 ) C345_=_C445( C345 C445 ) C345_=_C469( C345 C469 ) C345_=_C492( C345 C492 ) \nC345_=_C535( C345 C535 ) C345_=_C554( C345 C554 ) C345_=_C572( C345 C572 ) C345_=_C590( C345 C590 ) C345_=_C607( C345 C607 ) C345_=_C623( C345 C623 ) \nC345_=_C638( C345 C638 ) C345_=_C651( C345 C651 ) C345_=_C665( C345 C665 ) C345_=_C666( C345 C666 ) C345_=_C667( C345 C667 ) C345_=_C668( C345 C668 ) \nC345_=_C669( C345 C669 ) C345_=_C670( C345 C670 ) C345_=_C671( C345 C671 ) C345_=_C672( C345 C672 ) C345_=_C673( C345 C673 ) C345_=_C674( C345 C674 ) \nC345_=_C676( C345 C676 ) C345_=_C677( C345 C677 ) C348_=_C355( C348 C355 ) C348_=_C375( C348 C375 ) C348_=_C400( C348 C400 ) C348_=_C448( C348 C448 ) \nC348_=_C472( C348 C472 ) C348_=_C495( C348 C495 ) C348_=_C517( C348 C517 ) C348_=_C537( C348 C537 ) C348_=_C557( C348 C557 ) C348_=_C575( C348 C575 ) \nC348_=_C626( C348 C626 ) C348_=_C654( C348 C654 ) C348_=_C667( C348 C667 ) C348_=_C679( C348 C679 ) C348_=_C689( C348 C689 ) C348_=_C700( C348 C700 ) \nC348_=_C701( C348 C701 ) C348_=_C702( C348 C702 ) C348_=_C703( C348 C703 ) C348_=_C704( C348 C704 ) C348_=_C705( C348 C705 ) C348_=_C706( C348 C706 ) \nC348_=_C707( C348 C707 ) C348_=_C708( C348 C708 ) C355_=_C383( C355 C383 ) C355_=_C408( C355 C408 ) C355_=_C431( C355 C431 ) C355_=_C456( C355 C456 ) \nC355_=_C480( C355 C480 ) C355_=_C503( C355 C503 ) C355_=_C545( C355 C545 ) C355_=_C564( C355 C564 ) C355_=_C583( C355 C583 ) C355_=_C601( C355 C601 ) \nC355_=_C618( C355 C618 ) C355_=_C634( C355 C634 ) C355_=_C649( C355 C649 ) C355_=_C662( C355 C662 ) C355_=_C686( C355 C686 ) C355_=_C697( C355 C697 ) \nC355_=_C707( C355 C707 ) C355_=_C715( C355 C715 ) C355_=_C722( C355 C722 ) C355_=_C733( C355 C733 ) C355_=_C738( C355 C738 ) C355_=_C742( C355 C742 ) \nC355_=_C745( C355 C745 ) C355_=_C748( C355 C748 ) C355_=_C749( C355 C749 ) C363_=_C367( C363 C367 ) C363_=_C368( C363 C368 ) C363_=_C370( C363 C370 ) \nC363_=_C372( C363 C372 ) C363_=_C375( C363 C375 ) C363_=_C383(</w:t>
      </w:r>
    </w:p>
    <w:p>
      <w:pPr>
        <w:pStyle w:val="PreformattedText"/>
        <w:bidi w:val="0"/>
        <w:spacing w:before="0" w:after="0"/>
        <w:jc w:val="left"/>
        <w:rPr/>
      </w:pPr>
      <w:r>
        <w:rPr/>
        <w:t xml:space="preserve"> </w:t>
      </w:r>
      <w:r>
        <w:rPr/>
        <w:t>C363 C383 ) C363_=_C413( C363 C413 ) C363_=_C436( C363 C436 ) C363_=_C460( C363 C460 ) \nC363_=_C483( C363 C483 ) C363_=_C506( C363 C506 ) C363_=_C507( C363 C507 ) C363_=_C508( C363 C508 ) C363_=_C509( C363 C509 ) C363_=_C510( C363 C510 ) \nC363_=_C511( C363 C511 ) C363_=_C512( C363 C512 ) C363_=_C513( C363 C513 ) C363_=_C515( C363 C515 ) C363_=_C516( C363 C516 ) C363_=_C517( C363 C517 ) \nC363_=_C518( C363 C518 ) C363_=_C519( C363 C519 ) C363_=_C520( C363 C520 ) C363_=_C521( C363 C521 ) C363_=_C522( C363 C522 ) C363_=_C523( C363 C523 ) \nC363_=_C524( C363 C524 ) C363_=_C526( C363 C526 ) C363_=_C527( C363 C527 ) C367_=_C368( C367 C368 ) C367_=_C370( C367 C370 ) C367_=_C372( C367 C372 ) \nC367_=_C375( C367 C375 ) C367_=_C383( C367 C383 ) C367_=_C392( C367 C392 ) C367_=_C417( C367 C417 ) C367_=_C440( C367 C440 ) C367_=_C464( C367 C464 ) \nC367_=_C487( C367 C487 ) C367_=_C509( C367 C509 ) C367_=_C530( C367 C530 ) C367_=_C549( C367 C549 ) C367_=_C567( C367 C567 ) C367_=_C587( C367 C587 ) \nC367_=_C589( C367 C589 ) C367_=_C590( C367 C590 ) C367_=_C591( C367 C591 ) C367_=_C592( C367 C592 ) C367_=_C594( C367 C594 ) C367_=_C595( C367 C595 ) \nC367_=_C596( C367 C596 ) C367_=_C597( C367 C597 ) C367_=_C598( C367 C598 ) C367_=_C599( C367 C599 ) C367_=_C600( C367 C600 ) C367_=_C601( C367 C601 ) \nC367_=_C602( C367 C602 ) C367_=_C603( C367 C603 ) C368_=_C370( C368 C370 ) C368_=_C372( C368 C372 ) C368_=_C375( C368 C375 ) C368_=_C383( C368 C383 ) \nC368_=_C393( C368 C393 ) C368_=_C441( C368 C441 ) C368_=_C465( C368 C465 ) C368_=_C488( C368 C488 ) C368_=_C510( C368 C510 ) C368_=_C531( C368 C531 ) \nC368_=_C550( C368 C550 ) C368_=_C568( C368 C568 ) C368_=_C604( C368 C604 ) C368_=_C606( C368 C606 ) C368_=_C607( C368 C607 ) C368_=_C608( C368 C608 ) \nC368_=_C609( C368 C609 ) C368_=_C611( C368 C611 ) C368_=_C612( C368 C612 ) C368_=_C613( C368 C613 ) C368_=_C614( C368 C614 ) C368_=_C615( C368 C615 ) \nC368_=_C616( C368 C616 ) C368_=_C617( C368 C617 ) C368_=_C618( C368 C618 ) C368_=_C619( C368 C619 ) C368_=_C620( C368 C620 ) C370_=_C372( C370 C372 ) \nC370_=_C375( C370 C375 ) C370_=_C383( C370 C383 ) C370_=_C395( C370 C395 ) C370_=_C419( C370 C419 ) C370_=_C443( C370 C443 ) C370_=_C467( C370 C467 ) \nC370_=_C490( C370 C490 ) C370_=_C512( C370 C512 ) C370_=_C533( C370 C533 ) C370_=_C552( C370 C552 ) C370_=_C570( C370 C570 ) C370_=_C621( C370 C621 ) \nC370_=_C637( C370 C637 ) C370_=_C638( C370 C638 ) C370_=_C639( C370 C639 ) C370_=_C640( C370 C640 ) C370_=_C642( C370 C642 ) C370_=_C643( C370 C643 ) \nC370_=_C644( C370 C644 ) C370_=_C645( C370 C645 ) C370_=_C646( C370 C646 ) C370_=_C647( C370 C647 ) C370_=_C648( C370 C648 ) C370_=_C649( C370 C649 ) \nC370_=_C650( C370 C650 ) C372_=_C375( C372 C375 ) C372_=_C383( C372 C383 ) C372_=_C397( C372 C397 ) C372_=_C421( C372 C421 ) C372_=_C445( C372 C445 ) \nC372_=_C469( C372 C469 ) C372_=_C492( C372 C492 ) C372_=_C535( C372 C535 ) C372_=_C554( C372 C554 ) C372_=_C572( C372 C572 ) C372_=_C590( C372 C590 ) \nC372_=_C607( C372 C607 ) C372_=_C623( C372 C623 ) C372_=_C638( C372 C638 ) C372_=_C651( C372 C651 ) C372_=_C665( C372 C665 ) C372_=_C666( C372 C666 ) \nC372_=_C667( C372 C667 ) C372_=_C668( C372 C668 ) C372_=_C669( C372 C669 ) C372_=_C670( C372 C670 ) C372_=_C671( C372 C671 ) C372_=_C672( C372 C672 ) \nC372_=_C673( C372 C673 ) C372_=_C674( C372 C674 ) C372_=_C676( C372 C676 ) C372_=_C677( C372 C677 ) C375_=_C383( C375 C383 ) C375_=_C400( C375 C400 ) \nC375_=_C448( C375 C448 ) C375_=_C472( C375 C472 ) C375_=_C495( C375 C495 ) C375_=_C517( C375 C517 ) C375_=_C537( C375 C537 ) C375_=_C557( C375 C557 ) \nC375_=_C575( C375 C575 ) C375_=_C626( C375 C626 ) C375_=_C654( C375 C654 ) C375_=_C667( C375 C667 ) C375_=_C679( C375 C679 ) C375_=_C689( C375 C689 ) \nC375_=_C700( C375 C700 ) C375_=_C701( C375 C701 ) C375_=_C702( C375 C702 ) C375_=_C703( C375 C703 ) C375_=_C704( C375 C704 ) C375_=_C705( C375 C705 ) \nC375_=_C706( C375 C706 ) C375_=_C707( C375 C707 ) C375_=_C708( C375 C708 ) C383_=_C408( C383 C408 ) C383_=_C431( C383 C431 ) C383_=_C456( C383 C456 ) \nC383_=_C480( C383 C480 ) C383_=_C503( C383 C503 ) C383_=_C545( C383 C545 ) C383_=_C564( C383 C564 ) C383_=_C583( C383 C583 ) C383_=_C601( C383 C601 ) \nC383_=_C618( C383 C618 ) C383_=_C634( C383 C634 ) C383_=_C649( C383 C649 ) C383_=_C662( C383 C662 ) C383_=_C686( C383 C686 ) C383_=_C697( C383 C697 ) \nC383_=_C707( C383 C707 ) C383_=_C715( C383 C715 ) C383_=_C722( C383 C722 ) C383_=_C733( C383 C733 ) C383_=_C738( C383 C738 ) C383_=_C742( C383 C742 ) \nC383_=_C745( C383 C745 ) C383_=_C748( C383 C748 ) C383_=_C749( C383 C749 ) C392_=_C393( C392 C393 ) C392_=_C395( C392 C395 ) C392_=_C397( C392 C397 ) \nC392_=_C400( C392 C400 ) C392_=_C408( C392 C408 ) C392_=_C417( C392 C417 ) C392_=_C440( C392 C440 ) C392_=_C464( C392 C464 ) C392_=_C487( C392 C487 ) \nC392_=_C509( C392 C509 ) C392_=_C530( C392 C530 ) C392_=_C549( C392 C549 ) C392_=_C567( C392 C567 ) C392_=_C587( C392 C587 ) C392_=_C589( C392 C589 ) \nC392_=_C590( C392 C590 ) C392_=_C591( C392 C591 ) C392_=_C592( C392 C592 ) C392_=_C594( C392 C594 ) C392_=_C595( C392 C595 ) C392_=_C596( C392 C596 ) \nC392_=_C597( C392 C597 ) C392_=_C598( C392 C598 ) C392_=_C599( C392 C599 ) C392_=_C600( C392 C600 ) C392_=_C601( C392 C601 ) C392_=_C602( C392 C602 ) \nC392_=_C603( C392 C603 ) C393_=_C395( C393 C395 ) C393_=_C397( C393 C397 ) C393_=_C400( C393 C400 ) C393_=_C408( C393 C408 ) C393_=_C441( C393 C441 ) \nC393_=_C465( C393 C465 ) C393_=_C488( C393 C488 ) C393_=_C510( C393 C510 ) C393_=_C531( C393 C531 ) C393_=_C550( C393 C550 ) C393_=_C568( C393 C568 ) \nC393_=_C604( C393 C604 ) C393_=_C606( C393 C606 ) C393_=_C607( C393 C607 ) C393_=_C608( C393 C608 ) C393_=_C609( C393 C609 ) C393_=_C611( C393 C611 ) \nC393_=_C612( C393 C612 ) C393_=_C613( C393 C613 ) C393_=_C614( C393 C614 ) C393_=_C615( C393 C615 ) C393_=_C616( C393 C616 ) C393_=_C617( C393 C617 ) \nC393_=_C618( C393 C618 ) C393_=_C619( C393 C619 ) C393_=_C620( C393 C620 ) C395_=_C397( C395 C397 ) C395_=_C400( C395 C400 ) C395_=_C408( C395 C408 ) \nC395_=_C419( C395 C419 ) C395_=_C443( C395 C443 ) C395_=_C467( C395 C467 ) C395_=_C490( C395 C490 ) C395_=_C512( C395 C512 ) C395_=_C533( C395 C533 ) \nC395_=_C552( C395 C552 ) C395_=_C570( C395 C570 ) C395_=_C621( C395 C621 ) C395_=_C637( C395 C637 ) C395_=_C638( C395 C638 ) C395_=_C639( C395 C639 ) \nC395_=_C640( C395 C640 ) C395_=_C642( C395 C642 ) C395_=_C643( C395 C643 ) C395_=_C644( C395 C644 ) C395_=_C645( C395 C645 ) C395_=_C646( C395 C646 ) \nC395_=_C647( C395 C647 ) C395_=_C648( C395 C648 ) C395_=_C649( C395 C649 ) C395_=_C650( C395 C650 ) C397_=_C400( C397 C400 ) C397_=_C408( C397 C408 ) \nC397_=_C421( C397 C421 ) C397_=_C445( C397 C445 ) C397_=_C469( C397 C469 ) C397_=_C492( C397 C492 ) C397_=_C535( C397 C535 ) C397_=_C554( C397 C554 ) \nC397_=_C572( C397 C572 ) C397_=_C590( C397 C590 ) C397_=_C607( C397 C607 ) C397_=_C623( C397 C623 ) C397_=_C638( C397 C638 ) C397_=_C651( C397 C651 ) \nC397_=_C665( C397 C665 ) C397_=_C666( C397 C666 ) C397_=_C667( C397 C667 ) C397_=_C668( C397 C668 ) C397_=_C669( C397 C669 ) C397_=_C670( C397 C670 ) \nC397_=_C671( C397 C671 ) C397_=_C672( C397 C672 ) C397_=_C673( C397 C673 ) C397_=_C674( C397 C674 ) C397_=_C676( C397 C676 ) C397_=_C677( C397 C677 ) \nC400_=_C408( C400 C408 ) C400_=_C448( C400 C448 ) C400_=_C472( C400 C472 ) C400_=_C495( C400 C495 ) C400_=_C517( C400 C517 ) C400_=_C537( C400 C537 ) \nC400_=_C557( C400 C557 ) C400_=_C575( C400 C575 ) C400_=_C626( C400 C626 ) C400_=_C654( C400 C654 ) C400_=_C667( C400 C667 ) C400_=_C679( C400 C679 ) \nC400_=_C689( C400 C689 ) C400_=_C700( C400 C700 ) C400_=_C701( C400 C701 ) C400_=_C702( C400 C702 ) C400_=_C703( C400 C703 ) C400_=_C704( C400 C704 ) \nC400_=_C705( C400 C705 ) C400_=_C706( C400 C706 ) C400_=_C707( C400 C707 ) C400_=_C708( C400 C708 ) C408_=_C431( C408 C431 ) C408_=_C456( C408 C456 ) \nC408_=_C480( C408 C480 ) C408_=_C503( C408 C503 ) C408_=_C545( C408 C545 ) C408_=_C564( C408 C564 ) C408_=_C583( C408 C583 ) C408_=_C601( C408 C601 ) \nC408_=_C618( C408 C618 ) C408_=_C634( C408 C634 ) C408_=_C649( C408 C649 ) C408_=_C662( C408 C662 ) C408_=_C686( C408 C686 ) C408_=_C697( C408 C697 ) \nC408_=_C707( C408 C707 ) C408_=_C715( C408 C715 ) C408_=_C722( C408 C722 ) C408_=_C733( C408 C733 ) C408_=_C738( C408 C738 ) C408_=_C742( C408 C742 ) \nC408_=_C745( C408 C745 ) C408_=_C748( C408 C748 ) C408_=_C749( C408 C749 ) C413_=_C417( C413 C417 ) C413_=_C419( C413 C419 ) C413_=_C421( C413 C421 ) \nC413_=_C431( C413 C431 ) C413_=_C436( C413 C436 ) C413_=_C460( C413 C460 ) C413_=_C483( C413 C483 ) C413_=_C506( C413 C506 ) C413_=_C507( C413 C507 ) \nC413_=_C508( C413 C508 ) C413_=_C509( C413 C509 ) C413_=_C510( C413 C510 ) C413_=_C511( C413 C511 ) C413_=_C512( C413 C512 ) C413_=_C513( C413 C513 ) \nC413_=_C515( C413 C515 ) C413_=_C516( C413 C516 ) C413_=_C517( C413 C517 ) C413_=_C518( C413 C518 ) C413_=_C519( C413 C519 ) C413_=_C520( C413 C520 ) \nC413_=_C521( C413 C521 ) C413_=_C522( C413 C522 ) C413_=_C523( C413 C523 ) C413_=_C524( C413 C524 ) C413_=_C526( C413 C526 ) C413_=_C527( C413 C527 ) \nC417_=_C419( C417 C419 ) C417_=_C421( C417 C421 ) C417_=_C431( C417 C431 ) C417_=_C440( C417 C440 ) C417_=_C464( C417 C464 ) C417_=_C487( C417 C487 ) \nC417_=_C509( C417 C509 ) C417_=_C530( C417 C530 ) C417_=_C549( C417 C549 ) C417_=_C567( C417 C567 ) C417_=_C587( C417 C587 ) C417_=_C589( C417 C589 ) \nC417_=_C590( C417 C590 ) C417_=_C591( C417 C591 ) C417_=_C592( C417 C592 ) C417_=_C594( C417 C594 ) C417_=_C595( C417 C595 ) C417_=_C596( C417 C596 ) \nC417_=_C597( C417 C597 ) C417_=_C598( C417 C598 ) C417_=_C599( C417 C599 ) C417_=_C600( C417 C600 ) C417_=_C601( C417 C601 ) C417_=_C602( C417 C602 ) \nC417_=_C603( C417 C603 ) C419_=_C421( C419 C421 ) C419_=_C431( C419 C431 ) C419_=_C443( C419 C443 ) C419_=_C467( C419 C467 ) C419_=_C490( C419 C490 ) \nC419_=_C512( C419 C512 ) C419_=_C533( C419 C533 ) C419_=_C552( C419 C552 ) C419_=_C570(</w:t>
      </w:r>
    </w:p>
    <w:p>
      <w:pPr>
        <w:pStyle w:val="PreformattedText"/>
        <w:bidi w:val="0"/>
        <w:spacing w:before="0" w:after="0"/>
        <w:jc w:val="left"/>
        <w:rPr/>
      </w:pPr>
      <w:r>
        <w:rPr/>
        <w:t xml:space="preserve"> </w:t>
      </w:r>
      <w:r>
        <w:rPr/>
        <w:t>C419 C570 ) C419_=_C621( C419 C621 ) C419_=_C637( C419 C637 ) \nC419_=_C638( C419 C638 ) C419_=_C639( C419 C639 ) C419_=_C640( C419 C640 ) C419_=_C642( C419 C642 ) C419_=_C643( C419 C643 ) C419_=_C644( C419 C644 ) \nC419_=_C645( C419 C645 ) C419_=_C646( C419 C646 ) C419_=_C647( C419 C647 ) C419_=_C648( C419 C648 ) C419_=_C649( C419 C649 ) C419_=_C650( C419 C650 ) \nC421_=_C431( C421 C431 ) C421_=_C445( C421 C445 ) C421_=_C469( C421 C469 ) C421_=_C492( C421 C492 ) C421_=_C535( C421 C535 ) C421_=_C554( C421 C554 ) \nC421_=_C572( C421 C572 ) C421_=_C590( C421 C590 ) C421_=_C607( C421 C607 ) C421_=_C623( C421 C623 ) C421_=_C638( C421 C638 ) C421_=_C651( C421 C651 ) \nC421_=_C665( C421 C665 ) C421_=_C666( C421 C666 ) C421_=_C667( C421 C667 ) C421_=_C668( C421 C668 ) C421_=_C669( C421 C669 ) C421_=_C670( C421 C670 ) \nC421_=_C671( C421 C671 ) C421_=_C672( C421 C672 ) C421_=_C673( C421 C673 ) C421_=_C674( C421 C674 ) C421_=_C676( C421 C676 ) C421_=_C677( C421 C677 ) \nC431_=_C456( C431 C456 ) C431_=_C480( C431 C480 ) C431_=_C503( C431 C503 ) C431_=_C545( C431 C545 ) C431_=_C564( C431 C564 ) C431_=_C583( C431 C583 ) \nC431_=_C601( C431 C601 ) C431_=_C618( C431 C618 ) C431_=_C634( C431 C634 ) C431_=_C649( C431 C649 ) C431_=_C662( C431 C662 ) C431_=_C686( C431 C686 ) \nC431_=_C697( C431 C697 ) C431_=_C707( C431 C707 ) C431_=_C715( C431 C715 ) C431_=_C722( C431 C722 ) C431_=_C733( C431 C733 ) C431_=_C738( C431 C738 ) \nC431_=_C742( C431 C742 ) C431_=_C745( C431 C745 ) C431_=_C748( C431 C748 ) C431_=_C749( C431 C749 ) C436_=_C440( C436 C440 ) C436_=_C441( C436 C441 ) \nC436_=_C443( C436 C443 ) C436_=_C445( C436 C445 ) C436_=_C448( C436 C448 ) C436_=_C456( C436 C456 ) C436_=_C460( C436 C460 ) C436_=_C483( C436 C483 ) \nC436_=_C506( C436 C506 ) C436_=_C507( C436 C507 ) C436_=_C508( C436 C508 ) C436_=_C509( C436 C509 ) C436_=_C510( C436 C510 ) C436_=_C511( C436 C511 ) \nC436_=_C512( C436 C512 ) C436_=_C513( C436 C513 ) C436_=_C515( C436 C515 ) C436_=_C516( C436 C516 ) C436_=_C517( C436 C517 ) C436_=_C518( C436 C518 ) \nC436_=_C519( C436 C519 ) C436_=_C520( C436 C520 ) C436_=_C521( C436 C521 ) C436_=_C522( C436 C522 ) C436_=_C523( C436 C523 ) C436_=_C524( C436 C524 ) \nC436_=_C526( C436 C526 ) C436_=_C527( C436 C527 ) C440_=_C441( C440 C441 ) C440_=_C443( C440 C443 ) C440_=_C445( C440 C445 ) C440_=_C448( C440 C448 ) \nC440_=_C456( C440 C456 ) C440_=_C464( C440 C464 ) C440_=_C487( C440 C487 ) C440_=_C509( C440 C509 ) C440_=_C530( C440 C530 ) C440_=_C549( C440 C549 ) \nC440_=_C567( C440 C567 ) C440_=_C587( C440 C587 ) C440_=_C589( C440 C589 ) C440_=_C590( C440 C590 ) C440_=_C591( C440 C591 ) C440_=_C592( C440 C592 ) \nC440_=_C594( C440 C594 ) C440_=_C595( C440 C595 ) C440_=_C596( C440 C596 ) C440_=_C597( C440 C597 ) C440_=_C598( C440 C598 ) C440_=_C599( C440 C599 ) \nC440_=_C600( C440 C600 ) C440_=_C601( C440 C601 ) C440_=_C602( C440 C602 ) C440_=_C603( C440 C603 ) C441_=_C443( C441 C443 ) C441_=_C445( C441 C445 ) \nC441_=_C448( C441 C448 ) C441_=_C456( C441 C456 ) C441_=_C465( C441 C465 ) C441_=_C488( C441 C488 ) C441_=_C510( C441 C510 ) C441_=_C531( C441 C531 ) \nC441_=_C550( C441 C550 ) C441_=_C568( C441 C568 ) C441_=_C604( C441 C604 ) C441_=_C606( C441 C606 ) C441_=_C607( C441 C607 ) C441_=_C608( C441 C608 ) \nC441_=_C609( C441 C609 ) C441_=_C611( C441 C611 ) C441_=_C612( C441 C612 ) C441_=_C613( C441 C613 ) C441_=_C614( C441 C614 ) C441_=_C615( C441 C615 ) \nC441_=_C616( C441 C616 ) C441_=_C617( C441 C617 ) C441_=_C618( C441 C618 ) C441_=_C619( C441 C619 ) C441_=_C620( C441 C620 ) C443_=_C445( C443 C445 ) \nC443_=_C448( C443 C448 ) C443_=_C456( C443 C456 ) C443_=_C467( C443 C467 ) C443_=_C490( C443 C490 ) C443_=_C512( C443 C512 ) C443_=_C533( C443 C533 ) \nC443_=_C552( C443 C552 ) C443_=_C570( C443 C570 ) C443_=_C621( C443 C621 ) C443_=_C637( C443 C637 ) C443_=_C638( C443 C638 ) C443_=_C639( C443 C639 ) \nC443_=_C640( C443 C640 ) C443_=_C642( C443 C642 ) C443_=_C643( C443 C643 ) C443_=_C644( C443 C644 ) C443_=_C645( C443 C645 ) C443_=_C646( C443 C646 ) \nC443_=_C647( C443 C647 ) C443_=_C648( C443 C648 ) C443_=_C649( C443 C649 ) C443_=_C650( C443 C650 ) C445_=_C448( C445 C448 ) C445_=_C456( C445 C456 ) \nC445_=_C469( C445 C469 ) C445_=_C492( C445 C492 ) C445_=_C535( C445 C535 ) C445_=_C554( C445 C554 ) C445_=_C572( C445 C572 ) C445_=_C590( C445 C590 ) \nC445_=_C607( C445 C607 ) C445_=_C623( C445 C623 ) C445_=_C638( C445 C638 ) C445_=_C651( C445 C651 ) C445_=_C665( C445 C665 ) C445_=_C666( C445 C666 ) \nC445_=_C667( C445 C667 ) C445_=_C668( C445 C668 ) C445_=_C669( C445 C669 ) C445_=_C670( C445 C670 ) C445_=_C671( C445 C671 ) C445_=_C672( C445 C672 ) \nC445_=_C673( C445 C673 ) C445_=_C674( C445 C674 ) C445_=_C676( C445 C676 ) C445_=_C677( C445 C677 ) C448_=_C456( C448 C456 ) C448_=_C472( C448 C472 ) \nC448_=_C495( C448 C495 ) C448_=_C517( C448 C517 ) C448_=_C537( C448 C537 ) C448_=_C557( C448 C557 ) C448_=_C575( C448 C575 ) C448_=_C626( C448 C626 ) \nC448_=_C654( C448 C654 ) C448_=_C667( C448 C667 ) C448_=_C679( C448 C679 ) C448_=_C689( C448 C689 ) C448_=_C700( C448 C700 ) C448_=_C701( C448 C701 ) \nC448_=_C702( C448 C702 ) C448_=_C703( C448 C703 ) C448_=_C704( C448 C704 ) C448_=_C705( C448 C705 ) C448_=_C706( C448 C706 ) C448_=_C707( C448 C707 ) \nC448_=_C708( C448 C708 ) C456_=_C480( C456 C480 ) C456_=_C503( C456 C503 ) C456_=_C545( C456 C545 ) C456_=_C564( C456 C564 ) C456_=_C583( C456 C583 ) \nC456_=_C601( C456 C601 ) C456_=_C618( C456 C618 ) C456_=_C634( C456 C634 ) C456_=_C649( C456 C649 ) C456_=_C662( C456 C662 ) C456_=_C686( C456 C686 ) \nC456_=_C697( C456 C697 ) C456_=_C707( C456 C707 ) C456_=_C715( C456 C715 ) C456_=_C722( C456 C722 ) C456_=_C733( C456 C733 ) C456_=_C738( C456 C738 ) \nC456_=_C742( C456 C742 ) C456_=_C745( C456 C745 ) C456_=_C748( C456 C748 ) C456_=_C749( C456 C749 ) C460_=_C464( C460 C464 ) C460_=_C465( C460 C465 ) \nC460_=_C467( C460 C467 ) C460_=_C469( C460 C469 ) C460_=_C472( C460 C472 ) C460_=_C480( C460 C480 ) C460_=_C483( C460 C483 ) C460_=_C506( C460 C506 ) \nC460_=_C507( C460 C507 ) C460_=_C508( C460 C508 ) C460_=_C509( C460 C509 ) C460_=_C510( C460 C510 ) C460_=_C511( C460 C511 ) C460_=_C512( C460 C512 ) \nC460_=_C513( C460 C513 ) C460_=_C515( C460 C515 ) C460_=_C516( C460 C516 ) C460_=_C517( C460 C517 ) C460_=_C518( C460 C518 ) C460_=_C519( C460 C519 ) \nC460_=_C520( C460 C520 ) C460_=_C521( C460 C521 ) C460_=_C522( C460 C522 ) C460_=_C523( C460 C523 ) C460_=_C524( C460 C524 ) C460_=_C526( C460 C526 ) \nC460_=_C527( C460 C527 ) C464_=_C465( C464 C465 ) C464_=_C467( C464 C467 ) C464_=_C469( C464 C469 ) C464_=_C472( C464 C472 ) C464_=_C480( C464 C480 ) \nC464_=_C487( C464 C487 ) C464_=_C509( C464 C509 ) C464_=_C530( C464 C530 ) C464_=_C549( C464 C549 ) C464_=_C567( C464 C567 ) C464_=_C587( C464 C587 ) \nC464_=_C589( C464 C589 ) C464_=_C590( C464 C590 ) C464_=_C591( C464 C591 ) C464_=_C592( C464 C592 ) C464_=_C594( C464 C594 ) C464_=_C595( C464 C595 ) \nC464_=_C596( C464 C596 ) C464_=_C597( C464 C597 ) C464_=_C598( C464 C598 ) C464_=_C599( C464 C599 ) C464_=_C600( C464 C600 ) C464_=_C601( C464 C601 ) \nC464_=_C602( C464 C602 ) C464_=_C603( C464 C603 ) C465_=_C467( C465 C467 ) C465_=_C469( C465 C469 ) C465_=_C472( C465 C472 ) C465_=_C480( C465 C480 ) \nC465_=_C488( C465 C488 ) C465_=_C510( C465 C510 ) C465_=_C531( C465 C531 ) C465_=_C550( C465 C550 ) C465_=_C568( C465 C568 ) C465_=_C604( C465 C604 ) \nC465_=_C606( C465 C606 ) C465_=_C607( C465 C607 ) C465_=_C608( C465 C608 ) C465_=_C609( C465 C609 ) C465_=_C611( C465 C611 ) C465_=_C612( C465 C612 ) \nC465_=_C613( C465 C613 ) C465_=_C614( C465 C614 ) C465_=_C615( C465 C615 ) C465_=_C616( C465 C616 ) C465_=_C617( C465 C617 ) C465_=_C618( C465 C618 ) \nC465_=_C619( C465 C619 ) C465_=_C620( C465 C620 ) C467_=_C469( C467 C469 ) C467_=_C472( C467 C472 ) C467_=_C480( C467 C480 ) C467_=_C490( C467 C490 ) \nC467_=_C512( C467 C512 ) C467_=_C533( C467 C533 ) C467_=_C552( C467 C552 ) C467_=_C570( C467 C570 ) C467_=_C621( C467 C621 ) C467_=_C637( C467 C637 ) \nC467_=_C638( C467 C638 ) C467_=_C639( C467 C639 ) C467_=_C640( C467 C640 ) C467_=_C642( C467 C642 ) C467_=_C643( C467 C643 ) C467_=_C644( C467 C644 ) \nC467_=_C645( C467 C645 ) C467_=_C646( C467 C646 ) C467_=_C647( C467 C647 ) C467_=_C648( C467 C648 ) C467_=_C649( C467 C649 ) C467_=_C650( C467 C650 ) \nC469_=_C472( C469 C472 ) C469_=_C480( C469 C480 ) C469_=_C492( C469 C492 ) C469_=_C535( C469 C535 ) C469_=_C554( C469 C554 ) C469_=_C572( C469 C572 ) \nC469_=_C590( C469 C590 ) C469_=_C607( C469 C607 ) C469_=_C623( C469 C623 ) C469_=_C638( C469 C638 ) C469_=_C651( C469 C651 ) C469_=_C665( C469 C665 ) \nC469_=_C666( C469 C666 ) C469_=_C667( C469 C667 ) C469_=_C668( C469 C668 ) C469_=_C669( C469 C669 ) C469_=_C670( C469 C670 ) C469_=_C671( C469 C671 ) \nC469_=_C672( C469 C672 ) C469_=_C673( C469 C673 ) C469_=_C674( C469 C674 ) C469_=_C676( C469 C676 ) C469_=_C677( C469 C677 ) C472_=_C480( C472 C480 ) \nC472_=_C495( C472 C495 ) C472_=_C517( C472 C517 ) C472_=_C537( C472 C537 ) C472_=_C557( C472 C557 ) C472_=_C575( C472 C575 ) C472_=_C626( C472 C626 ) \nC472_=_C654( C472 C654 ) C472_=_C667( C472 C667 ) C472_=_C679( C472 C679 ) C472_=_C689( C472 C689 ) C472_=_C700( C472 C700 ) C472_=_C701( C472 C701 ) \nC472_=_C702( C472 C702 ) C472_=_C703( C472 C703 ) C472_=_C704( C472 C704 ) C472_=_C705( C472 C705 ) C472_=_C706( C472 C706 ) C472_=_C707( C472 C707 ) \nC472_=_C708( C472 C708 ) C480_=_C503( C480 C503 ) C480_=_C545( C480 C545 ) C480_=_C564( C480 C564 ) C480_=_C583( C480 C583 ) C480_=_C601( C480 C601 ) \nC480_=_C618( C480 C618 ) C480_=_C634( C480 C634 ) C480_=_C649( C480 C649 ) C480_=_C662( C480 C662 ) C480_=_C686( C480 C686 ) C480_=_C697( C480 C697 ) \nC480_=_C707( C480 C707 ) C480_=_C715( C480 C715 ) C480_=_C722( C480 C722 ) C480_=_C733( C480 C733 ) C480_=_C738( C480 C738 ) C480_=_C742( C480 C742 ) \nC480_=_C745( C480 C745 ) C480_=_C748( C480 C748 ) C480_=_C749( C480 C749 ) C483_=_C487( C483 C487 ) C483_=_C488(</w:t>
      </w:r>
    </w:p>
    <w:p>
      <w:pPr>
        <w:pStyle w:val="PreformattedText"/>
        <w:bidi w:val="0"/>
        <w:spacing w:before="0" w:after="0"/>
        <w:jc w:val="left"/>
        <w:rPr/>
      </w:pPr>
      <w:r>
        <w:rPr/>
        <w:t xml:space="preserve"> </w:t>
      </w:r>
      <w:r>
        <w:rPr/>
        <w:t>C483 C488 ) C483_=_C490( C483 C490 ) \nC483_=_C492( C483 C492 ) C483_=_C495( C483 C495 ) C483_=_C503( C483 C503 ) C483_=_C506( C483 C506 ) C483_=_C507( C483 C507 ) C483_=_C508( C483 C508 ) \nC483_=_C509( C483 C509 ) C483_=_C510( C483 C510 ) C483_=_C511( C483 C511 ) C483_=_C512( C483 C512 ) C483_=_C513( C483 C513 ) C483_=_C515( C483 C515 ) \nC483_=_C516( C483 C516 ) C483_=_C517( C483 C517 ) C483_=_C518( C483 C518 ) C483_=_C519( C483 C519 ) C483_=_C520( C483 C520 ) C483_=_C521( C483 C521 ) \nC483_=_C522( C483 C522 ) C483_=_C523( C483 C523 ) C483_=_C524( C483 C524 ) C483_=_C526( C483 C526 ) C483_=_C527( C483 C527 ) C487_=_C488( C487 C488 ) \nC487_=_C490( C487 C490 ) C487_=_C492( C487 C492 ) C487_=_C495( C487 C495 ) C487_=_C503( C487 C503 ) C487_=_C509( C487 C509 ) C487_=_C530( C487 C530 ) \nC487_=_C549( C487 C549 ) C487_=_C567( C487 C567 ) C487_=_C587( C487 C587 ) C487_=_C589( C487 C589 ) C487_=_C590( C487 C590 ) C487_=_C591( C487 C591 ) \nC487_=_C592( C487 C592 ) C487_=_C594( C487 C594 ) C487_=_C595( C487 C595 ) C487_=_C596( C487 C596 ) C487_=_C597( C487 C597 ) C487_=_C598( C487 C598 ) \nC487_=_C599( C487 C599 ) C487_=_C600( C487 C600 ) C487_=_C601( C487 C601 ) C487_=_C602( C487 C602 ) C487_=_C603( C487 C603 ) C488_=_C490( C488 C490 ) \nC488_=_C492( C488 C492 ) C488_=_C495( C488 C495 ) C488_=_C503( C488 C503 ) C488_=_C510( C488 C510 ) C488_=_C531( C488 C531 ) C488_=_C550( C488 C550 ) \nC488_=_C568( C488 C568 ) C488_=_C604( C488 C604 ) C488_=_C606( C488 C606 ) C488_=_C607( C488 C607 ) C488_=_C608( C488 C608 ) C488_=_C609( C488 C609 ) \nC488_=_C611( C488 C611 ) C488_=_C612( C488 C612 ) C488_=_C613( C488 C613 ) C488_=_C614( C488 C614 ) C488_=_C615( C488 C615 ) C488_=_C616( C488 C616 ) \nC488_=_C617( C488 C617 ) C488_=_C618( C488 C618 ) C488_=_C619( C488 C619 ) C488_=_C620( C488 C620 ) C490_=_C492( C490 C492 ) C490_=_C495( C490 C495 ) \nC490_=_C503( C490 C503 ) C490_=_C512( C490 C512 ) C490_=_C533( C490 C533 ) C490_=_C552( C490 C552 ) C490_=_C570( C490 C570 ) C490_=_C621( C490 C621 ) \nC490_=_C637( C490 C637 ) C490_=_C638( C490 C638 ) C490_=_C639( C490 C639 ) C490_=_C640( C490 C640 ) C490_=_C642( C490 C642 ) C490_=_C643( C490 C643 ) \nC490_=_C644( C490 C644 ) C490_=_C645( C490 C645 ) C490_=_C646( C490 C646 ) C490_=_C647( C490 C647 ) C490_=_C648( C490 C648 ) C490_=_C649( C490 C649 ) \nC490_=_C650( C490 C650 ) C492_=_C495( C492 C495 ) C492_=_C503( C492 C503 ) C492_=_C535( C492 C535 ) C492_=_C554( C492 C554 ) C492_=_C572( C492 C572 ) \nC492_=_C590( C492 C590 ) C492_=_C607( C492 C607 ) C492_=_C623( C492 C623 ) C492_=_C638( C492 C638 ) C492_=_C651( C492 C651 ) C492_=_C665( C492 C665 ) \nC492_=_C666( C492 C666 ) C492_=_C667( C492 C667 ) C492_=_C668( C492 C668 ) C492_=_C669( C492 C669 ) C492_=_C670( C492 C670 ) C492_=_C671( C492 C671 ) \nC492_=_C672( C492 C672 ) C492_=_C673( C492 C673 ) C492_=_C674( C492 C674 ) C492_=_C676( C492 C676 ) C492_=_C677( C492 C677 ) C495_=_C503( C495 C503 ) \nC495_=_C517( C495 C517 ) C495_=_C537( C495 C537 ) C495_=_C557( C495 C557 ) C495_=_C575( C495 C575 ) C495_=_C626( C495 C626 ) C495_=_C654( C495 C654 ) \nC495_=_C667( C495 C667 ) C495_=_C679( C495 C679 ) C495_=_C689( C495 C689 ) C495_=_C700( C495 C700 ) C495_=_C701( C495 C701 ) C495_=_C702( C495 C702 ) \nC495_=_C703( C495 C703 ) C495_=_C704( C495 C704 ) C495_=_C705( C495 C705 ) C495_=_C706( C495 C706 ) C495_=_C707( C495 C707 ) C495_=_C708( C495 C708 ) \nC503_=_C545( C503 C545 ) C503_=_C564( C503 C564 ) C503_=_C583( C503 C583 ) C503_=_C601( C503 C601 ) C503_=_C618( C503 C618 ) C503_=_C634( C503 C634 ) \nC503_=_C649( C503 C649 ) C503_=_C662( C503 C662 ) C503_=_C686( C503 C686 ) C503_=_C697( C503 C697 ) C503_=_C707( C503 C707 ) C503_=_C715( C503 C715 ) \nC503_=_C722( C503 C722 ) C503_=_C733( C503 C733 ) C503_=_C738( C503 C738 ) C503_=_C742( C503 C742 ) C503_=_C745( C503 C745 ) C503_=_C748( C503 C748 ) \nC503_=_C749( C503 C749 ) C506_=_C507( C506 C507 ) C506_=_C508( C506 C508 ) C506_=_C509( C506 C509 ) C506_=_C510( C506 C510 ) C506_=_C511( C506 C511 ) \nC506_=_C512( C506 C512 ) C506_=_C513( C506 C513 ) C506_=_C515( C506 C515 ) C506_=_C516( C506 C516 ) C506_=_C517( C506 C517 ) C506_=_C518( C506 C518 ) \nC506_=_C519( C506 C519 ) C506_=_C520( C506 C520 ) C506_=_C521( C506 C521 ) C506_=_C522( C506 C522 ) C506_=_C523( C506 C523 ) C506_=_C524( C506 C524 ) \nC506_=_C526( C506 C526 ) C506_=_C527( C506 C527 ) C506_=_C530( C506 C530 ) C506_=_C531( C506 C531 ) C506_=_C533( C506 C533 ) C506_=_C535( C506 C535 ) \nC506_=_C537( C506 C537 ) C506_=_C545( C506 C545 ) C507_=_C508( C507 C508 ) C507_=_C509( C507 C509 ) C507_=_C510( C507 C510 ) C507_=_C511( C507 C511 ) \nC507_=_C512( C507 C512 ) C507_=_C513( C507 C513 ) C507_=_C515( C507 C515 ) C507_=_C516( C507 C516 ) C507_=_C517( C507 C517 ) C507_=_C518( C507 C518 ) \nC507_=_C519( C507 C519 ) C507_=_C520( C507 C520 ) C507_=_C521( C507 C521 ) C507_=_C522( C507 C522 ) C507_=_C523( C507 C523 ) C507_=_C524( C507 C524 ) \nC507_=_C526( C507 C526 ) C507_=_C527( C507 C527 ) C507_=_C549( C507 C549 ) C507_=_C550( C507 C550 ) C507_=_C552( C507 C552 ) C507_=_C554( C507 C554 ) \nC507_=_C557( C507 C557 ) C507_=_C564( C507 C564 ) C508_=_C509( C508 C509 ) C508_=_C510( C508 C510 ) C508_=_C511( C508 C511 ) C508_=_C512( C508 C512 ) \nC508_=_C513( C508 C513 ) C508_=_C515( C508 C515 ) C508_=_C516( C508 C516 ) C508_=_C517( C508 C517 ) C508_=_C518( C508 C518 ) C508_=_C519( C508 C519 ) \nC508_=_C520( C508 C520 ) C508_=_C521( C508 C521 ) C508_=_C522( C508 C522 ) C508_=_C523( C508 C523 ) C508_=_C524( C508 C524 ) C508_=_C526( C508 C526 ) \nC508_=_C527( C508 C527 ) C508_=_C567( C508 C567 ) C508_=_C568( C508 C568 ) C508_=_C570( C508 C570 ) C508_=_C572( C508 C572 ) C508_=_C575( C508 C575 ) \nC508_=_C583( C508 C583 ) C509_=_C510( C509 C510 ) C509_=_C511( C509 C511 ) C509_=_C512( C509 C512 ) C509_=_C513( C509 C513 ) C509_=_C515( C509 C515 ) \nC509_=_C516( C509 C516 ) C509_=_C517( C509 C517 ) C509_=_C518( C509 C518 ) C509_=_C519( C509 C519 ) C509_=_C520( C509 C520 ) C509_=_C521( C509 C521 ) \nC509_=_C522( C509 C522 ) C509_=_C523( C509 C523 ) C509_=_C524( C509 C524 ) C509_=_C526( C509 C526 ) C509_=_C527( C509 C527 ) C509_=_C530( C509 C530 ) \nC509_=_C549( C509 C549 ) C509_=_C567( C509 C567 ) C509_=_C587( C509 C587 ) C509_=_C589( C509 C589 ) C509_=_C590( C509 C590 ) C509_=_C591( C509 C591 ) \nC509_=_C592( C509 C592 ) C509_=_C594( C509 C594 ) C509_=_C595( C509 C595 ) C509_=_C596( C509 C596 ) C509_=_C597( C509 C597 ) C509_=_C598( C509 C598 ) \nC509_=_C599( C509 C599 ) C509_=_C600( C509 C600 ) C509_=_C601( C509 C601 ) C509_=_C602( C509 C602 ) C509_=_C603( C509 C603 ) C510_=_C511( C510 C511 ) \nC510_=_C512( C510 C512 ) C510_=_C513( C510 C513 ) C510_=_C515( C510 C515 ) C510_=_C516( C510 C516 ) C510_=_C517( C510 C517 ) C510_=_C518( C510 C518 ) \nC510_=_C519( C510 C519 ) C510_=_C520( C510 C520 ) C510_=_C521( C510 C521 ) C510_=_C522( C510 C522 ) C510_=_C523( C510 C523 ) C510_=_C524( C510 C524 ) \nC510_=_C526( C510 C526 ) C510_=_C527( C510 C527 ) C510_=_C531( C510 C531 ) C510_=_C550( C510 C550 ) C510_=_C568( C510 C568 ) C510_=_C604( C510 C604 ) \nC510_=_C606( C510 C606 ) C510_=_C607( C510 C607 ) C510_=_C608( C510 C608 ) C510_=_C609( C510 C609 ) C510_=_C611( C510 C611 ) C510_=_C612( C510 C612 ) \nC510_=_C613( C510 C613 ) C510_=_C614( C510 C614 ) C510_=_C615( C510 C615 ) C510_=_C616( C510 C616 ) C510_=_C617( C510 C617 ) C510_=_C618( C510 C618 ) \nC510_=_C619( C510 C619 ) C510_=_C620( C510 C620 ) C511_=_C512( C511 C512 ) C511_=_C513( C511 C513 ) C511_=_C515( C511 C515 ) C511_=_C516( C511 C516 ) \nC511_=_C517( C511 C517 ) C511_=_C518( C511 C518 ) C511_=_C519( C511 C519 ) C511_=_C520( C511 C520 ) C511_=_C521( C511 C521 ) C511_=_C522( C511 C522 ) \nC511_=_C523( C511 C523 ) C511_=_C524( C511 C524 ) C511_=_C526( C511 C526 ) C511_=_C527( C511 C527 ) C511_=_C587( C511 C587 ) C511_=_C604( C511 C604 ) \nC511_=_C621( C511 C621 ) C511_=_C623( C511 C623 ) C511_=_C626( C511 C626 ) C511_=_C634( C511 C634 ) C512_=_C513( C512 C513 ) C512_=_C515( C512 C515 ) \nC512_=_C516( C512 C516 ) C512_=_C517( C512 C517 ) C512_=_C518( C512 C518 ) C512_=_C519( C512 C519 ) C512_=_C520( C512 C520 ) C512_=_C521( C512 C521 ) \nC512_=_C522( C512 C522 ) C512_=_C523( C512 C523 ) C512_=_C524( C512 C524 ) C512_=_C526( C512 C526 ) C512_=_C527( C512 C527 ) C512_=_C533( C512 C533 ) \nC512_=_C552( C512 C552 ) C512_=_C570( C512 C570 ) C512_=_C621( C512 C621 ) C512_=_C637( C512 C637 ) C512_=_C638( C512 C638 ) C512_=_C639( C512 C639 ) \nC512_=_C640( C512 C640 ) C512_=_C642( C512 C642 ) C512_=_C643( C512 C643 ) C512_=_C644( C512 C644 ) C512_=_C645( C512 C645 ) C512_=_C646( C512 C646 ) \nC512_=_C647( C512 C647 ) C512_=_C648( C512 C648 ) C512_=_C649( C512 C649 ) C512_=_C650( C512 C650 ) C513_=_C515( C513 C515 ) C513_=_C516( C513 C516 ) \nC513_=_C517( C513 C517 ) C513_=_C518( C513 C518 ) C513_=_C519( C513 C519 ) C513_=_C520( C513 C520 ) C513_=_C521( C513 C521 ) C513_=_C522( C513 C522 ) \nC513_=_C523( C513 C523 ) C513_=_C524( C513 C524 ) C513_=_C526( C513 C526 ) C513_=_C527( C513 C527 ) C513_=_C589( C513 C589 ) C513_=_C606( C513 C606 ) \nC513_=_C637( C513 C637 ) C513_=_C651( C513 C651 ) C513_=_C654( C513 C654 ) C513_=_C662( C513 C662 ) C515_=_C516( C515 C516 ) C515_=_C517( C515 C517 ) \nC515_=_C518( C515 C518 ) C515_=_C519( C515 C519 ) C515_=_C520( C515 C520 ) C515_=_C521( C515 C521 ) C515_=_C522( C515 C522 ) C515_=_C523( C515 C523 ) \nC515_=_C524( C515 C524 ) C515_=_C526( C515 C526 ) C515_=_C527( C515 C527 ) C515_=_C591( C515 C591 ) C515_=_C608( C515 C608 ) C515_=_C639( C515 C639 ) \nC515_=_C665( C515 C665 ) C515_=_C679( C515 C679 ) C515_=_C686( C515 C686 ) C516_=_C517( C516 C517 ) C516_=_C518( C516 C518 ) C516_=_C519( C516 C519 ) \nC516_=_C520( C516 C520 ) C516_=_C521( C516 C521 ) C516_=_C522( C516 C522 ) C516_=_C523( C516 C523 ) C516_=_C524( C516 C524 ) C516_=_C526( C516 C526 ) \nC516_=_C527( C516 C527 ) C516_=_C592( C516 C592 ) C516_=_C609( C516 C609 ) C516_=_C640( C516 C640 ) C516_=_C666( C516 C666 ) C516_=_C689(</w:t>
      </w:r>
    </w:p>
    <w:p>
      <w:pPr>
        <w:pStyle w:val="PreformattedText"/>
        <w:bidi w:val="0"/>
        <w:spacing w:before="0" w:after="0"/>
        <w:jc w:val="left"/>
        <w:rPr/>
      </w:pPr>
      <w:r>
        <w:rPr/>
        <w:t xml:space="preserve"> </w:t>
      </w:r>
      <w:r>
        <w:rPr/>
        <w:t>C516 C689 ) \nC516_=_C697( C516 C697 ) C517_=_C518( C517 C518 ) C517_=_C519( C517 C519 ) C517_=_C520( C517 C520 ) C517_=_C521( C517 C521 ) C517_=_C522( C517 C522 ) \nC517_=_C523( C517 C523 ) C517_=_C524( C517 C524 ) C517_=_C526( C517 C526 ) C517_=_C527( C517 C527 ) C517_=_C537( C517 C537 ) C517_=_C557( C517 C557 ) \nC517_=_C575( C517 C575 ) C517_=_C626( C517 C626 ) C517_=_C654( C517 C654 ) C517_=_C667( C517 C667 ) C517_=_C679( C517 C679 ) C517_=_C689( C517 C689 ) \nC517_=_C700( C517 C700 ) C517_=_C701( C517 C701 ) C517_=_C702( C517 C702 ) C517_=_C703( C517 C703 ) C517_=_C704( C517 C704 ) C517_=_C705( C517 C705 ) \nC517_=_C706( C517 C706 ) C517_=_C707( C517 C707 ) C517_=_C708( C517 C708 ) C518_=_C519( C518 C519 ) C518_=_C520( C518 C520 ) C518_=_C521( C518 C521 ) \nC518_=_C522( C518 C522 ) C518_=_C523( C518 C523 ) C518_=_C524( C518 C524 ) C518_=_C526( C518 C526 ) C518_=_C527( C518 C527 ) C518_=_C594( C518 C594 ) \nC518_=_C611( C518 C611 ) C518_=_C642( C518 C642 ) C518_=_C668( C518 C668 ) C518_=_C700( C518 C700 ) C518_=_C715( C518 C715 ) C519_=_C520( C519 C520 ) \nC519_=_C521( C519 C521 ) C519_=_C522( C519 C522 ) C519_=_C523( C519 C523 ) C519_=_C524( C519 C524 ) C519_=_C526( C519 C526 ) C519_=_C527( C519 C527 ) \nC519_=_C595( C519 C595 ) C519_=_C612( C519 C612 ) C519_=_C643( C519 C643 ) C519_=_C669( C519 C669 ) C519_=_C701( C519 C701 ) C519_=_C722( C519 C722 ) \nC520_=_C521( C520 C521 ) C520_=_C522( C520 C522 ) C520_=_C523( C520 C523 ) C520_=_C524( C520 C524 ) C520_=_C526( C520 C526 ) C520_=_C527( C520 C527 ) \nC520_=_C596( C520 C596 ) C520_=_C613( C520 C613 ) C520_=_C644( C520 C644 ) C520_=_C670( C520 C670 ) C520_=_C702( C520 C702 ) C521_=_C522( C521 C522 ) \nC521_=_C523( C521 C523 ) C521_=_C524( C521 C524 ) C521_=_C526( C521 C526 ) C521_=_C527( C521 C527 ) C521_=_C597( C521 C597 ) C521_=_C614( C521 C614 ) \nC521_=_C645( C521 C645 ) C521_=_C671( C521 C671 ) C521_=_C703( C521 C703 ) C521_=_C733( C521 C733 ) C522_=_C523( C522 C523 ) C522_=_C524( C522 C524 ) \nC522_=_C526( C522 C526 ) C522_=_C527( C522 C527 ) C522_=_C598( C522 C598 ) C522_=_C615( C522 C615 ) C522_=_C646( C522 C646 ) C522_=_C672( C522 C672 ) \nC522_=_C704( C522 C704 ) C522_=_C738( C522 C738 ) C523_=_C524( C523 C524 ) C523_=_C526( C523 C526 ) C523_=_C527( C523 C527 ) C523_=_C599( C523 C599 ) \nC523_=_C616( C523 C616 ) C523_=_C647( C523 C647 ) C523_=_C673( C523 C673 ) C523_=_C705( C523 C705 ) C523_=_C742( C523 C742 ) C524_=_C526( C524 C526 ) \nC524_=_C527( C524 C527 ) C524_=_C600( C524 C600 ) C524_=_C617( C524 C617 ) C524_=_C648( C524 C648 ) C524_=_C674( C524 C674 ) C524_=_C706( C524 C706 ) \nC524_=_C745( C524 C745 ) C526_=_C527( C526 C527 ) C526_=_C602( C526 C602 ) C526_=_C619( C526 C619 ) C526_=_C676( C526 C676 ) C526_=_C708( C526 C708 ) \nC526_=_C748( C526 C748 ) C527_=_C603( C527 C603 ) C527_=_C620( C527 C620 ) C527_=_C650( C527 C650 ) C527_=_C677( C527 C677 ) C527_=_C749( C527 C749 ) \nC530_=_C531( C530 C531 ) C530_=_C533( C530 C533 ) C530_=_C535( C530 C535 ) C530_=_C537( C530 C537 ) C530_=_C545( C530 C545 ) C530_=_C549( C530 C549 ) \nC530_=_C567( C530 C567 ) C530_=_C587( C530 C587 ) C530_=_C589( C530 C589 ) C530_=_C590( C530 C590 ) C530_=_C591( C530 C591 ) C530_=_C592( C530 C592 ) \nC530_=_C594( C530 C594 ) C530_=_C595( C530 C595 ) C530_=_C596( C530 C596 ) C530_=_C597( C530 C597 ) C530_=_C598( C530 C598 ) C530_=_C599( C530 C599 ) \nC530_=_C600( C530 C600 ) C530_=_C601( C530 C601 ) C530_=_C602( C530 C602 ) C530_=_C603( C530 C603 ) C531_=_C533( C531 C533 ) C531_=_C535( C531 C535 ) \nC531_=_C537( C531 C537 ) C531_=_C545( C531 C545 ) C531_=_C550( C531 C550 ) C531_=_C568( C531 C568 ) C531_=_C604( C531 C604 ) C531_=_C606( C531 C606 ) \nC531_=_C607( C531 C607 ) C531_=_C608( C531 C608 ) C531_=_C609( C531 C609 ) C531_=_C611( C531 C611 ) C531_=_C612( C531 C612 ) C531_=_C613( C531 C613 ) \nC531_=_C614( C531 C614 ) C531_=_C615( C531 C615 ) C531_=_C616( C531 C616 ) C531_=_C617( C531 C617 ) C531_=_C618( C531 C618 ) C531_=_C619( C531 C619 ) \nC531_=_C620( C531 C620 ) C533_=_C535( C533 C535 ) C533_=_C537( C533 C537 ) C533_=_C545( C533 C545 ) C533_=_C552( C533 C552 ) C533_=_C570( C533 C570 ) \nC533_=_C621( C533 C621 ) C533_=_C637( C533 C637 ) C533_=_C638( C533 C638 ) C533_=_C639( C533 C639 ) C533_=_C640( C533 C640 ) C533_=_C642( C533 C642 ) \nC533_=_C643( C533 C643 ) C533_=_C644( C533 C644 ) C533_=_C645( C533 C645 ) C533_=_C646( C533 C646 ) C533_=_C647( C533 C647 ) C533_=_C648( C533 C648 ) \nC533_=_C649( C533 C649 ) C533_=_C650( C533 C650 ) C535_=_C537( C535 C537 ) C535_=_C545( C535 C545 ) C535_=_C554( C535 C554 ) C535_=_C572( C535 C572 ) \nC535_=_C590( C535 C590 ) C535_=_C607( C535 C607 ) C535_=_C623( C535 C623 ) C535_=_C638( C535 C638 ) C535_=_C651( C535 C651 ) C535_=_C665( C535 C665 ) \nC535_=_C666( C535 C666 ) C535_=_C667( C535 C667 ) C535_=_C668( C535 C668 ) C535_=_C669( C535 C669 ) C535_=_C670( C535 C670 ) C535_=_C671( C535 C671 ) \nC535_=_C672( C535 C672 ) C535_=_C673( C535 C673 ) C535_=_C674( C535 C674 ) C535_=_C676( C535 C676 ) C535_=_C677( C535 C677 ) C537_=_C545( C537 C545 ) \nC537_=_C557( C537 C557 ) C537_=_C575( C537 C575 ) C537_=_C626( C537 C626 ) C537_=_C654( C537 C654 ) C537_=_C667( C537 C667 ) C537_=_C679( C537 C679 ) \nC537_=_C689( C537 C689 ) C537_=_C700( C537 C700 ) C537_=_C701( C537 C701 ) C537_=_C702( C537 C702 ) C537_=_C703( C537 C703 ) C537_=_C704( C537 C704 ) \nC537_=_C705( C537 C705 ) C537_=_C706( C537 C706 ) C537_=_C707( C537 C707 ) C537_=_C708( C537 C708 ) C545_=_C564( C545 C564 ) C545_=_C583( C545 C583 ) \nC545_=_C601( C545 C601 ) C545_=_C618( C545 C618 ) C545_=_C634( C545 C634 ) C545_=_C649( C545 C649 ) C545_=_C662( C545 C662 ) C545_=_C686( C545 C686 ) \nC545_=_C697( C545 C697 ) C545_=_C707( C545 C707 ) C545_=_C715( C545 C715 ) C545_=_C722( C545 C722 ) C545_=_C733( C545 C733 ) C545_=_C738( C545 C738 ) \nC545_=_C742( C545 C742 ) C545_=_C745( C545 C745 ) C545_=_C748( C545 C748 ) C545_=_C749( C545 C749 ) C549_=_C550( C549 C550 ) C549_=_C552( C549 C552 ) \nC549_=_C554( C549 C554 ) C549_=_C557( C549 C557 ) C549_=_C564( C549 C564 ) C549_=_C567( C549 C567 ) C549_=_C587( C549 C587 ) C549_=_C589( C549 C589 ) \nC549_=_C590( C549 C590 ) C549_=_C591( C549 C591 ) C549_=_C592( C549 C592 ) C549_=_C594( C549 C594 ) C549_=_C595( C549 C595 ) C549_=_C596( C549 C596 ) \nC549_=_C597( C549 C597 ) C549_=_C598( C549 C598 ) C549_=_C599( C549 C599 ) C549_=_C600( C549 C600 ) C549_=_C601( C549 C601 ) C549_=_C602( C549 C602 ) \nC549_=_C603( C549 C603 ) C550_=_C552( C550 C552 ) C550_=_C554( C550 C554 ) C550_=_C557( C550 C557 ) C550_=_C564( C550 C564 ) C550_=_C568( C550 C568 ) \nC550_=_C604( C550 C604 ) C550_=_C606( C550 C606 ) C550_=_C607( C550 C607 ) C550_=_C608( C550 C608 ) C550_=_C609( C550 C609 ) C550_=_C611( C550 C611 ) \nC550_=_C612( C550 C612 ) C550_=_C613( C550 C613 ) C550_=_C614( C550 C614 ) C550_=_C615( C550 C615 ) C550_=_C616( C550 C616 ) C550_=_C617( C550 C617 ) \nC550_=_C618( C550 C618 ) C550_=_C619( C550 C619 ) C550_=_C620( C550 C620 ) C552_=_C554( C552 C554 ) C552_=_C557( C552 C557 ) C552_=_C564( C552 C564 ) \nC552_=_C570( C552 C570 ) C552_=_C621( C552 C621 ) C552_=_C637( C552 C637 ) C552_=_C638( C552 C638 ) C552_=_C639( C552 C639 ) C552_=_C640( C552 C640 ) \nC552_=_C642( C552 C642 ) C552_=_C643( C552 C643 ) C552_=_C644( C552 C644 ) C552_=_C645( C552 C645 ) C552_=_C646( C552 C646 ) C552_=_C647( C552 C647 ) \nC552_=_C648( C552 C648 ) C552_=_C649( C552 C649 ) C552_=_C650( C552 C650 ) C554_=_C557( C554 C557 ) C554_=_C564( C554 C564 ) C554_=_C572( C554 C572 ) \nC554_=_C590( C554 C590 ) C554_=_C607( C554 C607 ) C554_=_C623( C554 C623 ) C554_=_C638( C554 C638 ) C554_=_C651( C554 C651 ) C554_=_C665( C554 C665 ) \nC554_=_C666( C554 C666 ) C554_=_C667( C554 C667 ) C554_=_C668( C554 C668 ) C554_=_C669( C554 C669 ) C554_=_C670( C554 C670 ) C554_=_C671( C554 C671 ) \nC554_=_C672( C554 C672 ) C554_=_C673( C554 C673 ) C554_=_C674( C554 C674 ) C554_=_C676( C554 C676 ) C554_=_C677( C554 C677 ) C557_=_C564( C557 C564 ) \nC557_=_C575( C557 C575 ) C557_=_C626( C557 C626 ) C557_=_C654( C557 C654 ) C557_=_C667( C557 C667 ) C557_=_C679( C557 C679 ) C557_=_C689( C557 C689 ) \nC557_=_C700( C557 C700 ) C557_=_C701( C557 C701 ) C557_=_C702( C557 C702 ) C557_=_C703( C557 C703 ) C557_=_C704( C557 C704 ) C557_=_C705( C557 C705 ) \nC557_=_C706( C557 C706 ) C557_=_C707( C557 C707 ) C557_=_C708( C557 C708 ) C564_=_C583( C564 C583 ) C564_=_C601( C564 C601 ) C564_=_C618( C564 C618 ) \nC564_=_C634( C564 C634 ) C564_=_C649( C564 C649 ) C564_=_C662( C564 C662 ) C564_=_C686( C564 C686 ) C564_=_C697( C564 C697 ) C564_=_C707( C564 C707 ) \nC564_=_C715( C564 C715 ) C564_=_C722( C564 C722 ) C564_=_C733( C564 C733 ) C564_=_C738( C564 C738 ) C564_=_C742( C564 C742 ) C564_=_C745( C564 C745 ) \nC564_=_C748( C564 C748 ) C564_=_C749( C564 C749 ) C567_=_C568( C567 C568 ) C567_=_C570( C567 C570 ) C567_=_C572( C567 C572 ) C567_=_C575( C567 C575 ) \nC567_=_C583( C567 C583 ) C567_=_C587( C567 C587 ) C567_=_C589( C567 C589 ) C567_=_C590( C567 C590 ) C567_=_C591( C567 C591 ) C567_=_C592( C567 C592 ) \nC567_=_C594( C567 C594 ) C567_=_C595( C567 C595 ) C567_=_C596( C567 C596 ) C567_=_C597( C567 C597 ) C567_=_C598( C567 C598 ) C567_=_C599( C567 C599 ) \nC567_=_C600( C567 C600 ) C567_=_C601( C567 C601 ) C567_=_C602( C567 C602 ) C567_=_C603( C567 C603 ) C568_=_C570( C568 C570 ) C568_=_C572( C568 C572 ) \nC568_=_C575( C568 C575 ) C568_=_C583( C568 C583 ) C568_=_C604( C568 C604 ) C568_=_C606( C568 C606 ) C568_=_C607( C568 C607 ) C568_=_C608( C568 C608 ) \nC568_=_C609( C568 C609 ) C568_=_C611( C568 C611 ) C568_=_C612( C568 C612 ) C568_=_C613( C568 C613 ) C568_=_C614( C568 C614 ) C568_=_C615( C568 C615 ) \nC568_=_C616( C568 C616 ) C568_=_C617( C568 C617 ) C568_=_C618( C568 C618 ) C568_=_C619( C568 C619 ) C568_=_C620( C568 C620 ) C570_=_C572( C570 C572 ) \nC570_=_C575( C570 C575 ) C570_=_C583( C570 C583 ) C570_=_C621( C570 C621 ) C570_=_C637( C570 C637 ) C570_=_C638( C570 C638 ) C570_=_C639( C570 C639 ) \nC570_=_C640(</w:t>
      </w:r>
    </w:p>
    <w:p>
      <w:pPr>
        <w:pStyle w:val="PreformattedText"/>
        <w:bidi w:val="0"/>
        <w:spacing w:before="0" w:after="0"/>
        <w:jc w:val="left"/>
        <w:rPr/>
      </w:pPr>
      <w:r>
        <w:rPr/>
        <w:t xml:space="preserve"> </w:t>
      </w:r>
      <w:r>
        <w:rPr/>
        <w:t>C570 C640 ) C570_=_C642( C570 C642 ) C570_=_C643( C570 C643 ) C570_=_C644( C570 C644 ) C570_=_C645( C570 C645 ) C570_=_C646( C570 C646 ) \nC570_=_C647( C570 C647 ) C570_=_C648( C570 C648 ) C570_=_C649( C570 C649 ) C570_=_C650( C570 C650 ) C572_=_C575( C572 C575 ) C572_=_C583( C572 C583 ) \nC572_=_C590( C572 C590 ) C572_=_C607( C572 C607 ) C572_=_C623( C572 C623 ) C572_=_C638( C572 C638 ) C572_=_C651( C572 C651 ) C572_=_C665( C572 C665 ) \nC572_=_C666( C572 C666 ) C572_=_C667( C572 C667 ) C572_=_C668( C572 C668 ) C572_=_C669( C572 C669 ) C572_=_C670( C572 C670 ) C572_=_C671( C572 C671 ) \nC572_=_C672( C572 C672 ) C572_=_C673( C572 C673 ) C572_=_C674( C572 C674 ) C572_=_C676( C572 C676 ) C572_=_C677( C572 C677 ) C575_=_C583( C575 C583 ) \nC575_=_C626( C575 C626 ) C575_=_C654( C575 C654 ) C575_=_C667( C575 C667 ) C575_=_C679( C575 C679 ) C575_=_C689( C575 C689 ) C575_=_C700( C575 C700 ) \nC575_=_C701( C575 C701 ) C575_=_C702( C575 C702 ) C575_=_C703( C575 C703 ) C575_=_C704( C575 C704 ) C575_=_C705( C575 C705 ) C575_=_C706( C575 C706 ) \nC575_=_C707( C575 C707 ) C575_=_C708( C575 C708 ) C583_=_C601( C583 C601 ) C583_=_C618( C583 C618 ) C583_=_C634( C583 C634 ) C583_=_C649( C583 C649 ) \nC583_=_C662( C583 C662 ) C583_=_C686( C583 C686 ) C583_=_C697( C583 C697 ) C583_=_C707( C583 C707 ) C583_=_C715( C583 C715 ) C583_=_C722( C583 C722 ) \nC583_=_C733( C583 C733 ) C583_=_C738( C583 C738 ) C583_=_C742( C583 C742 ) C583_=_C745( C583 C745 ) C583_=_C748( C583 C748 ) C583_=_C749( C583 C749 ) \nC587_=_C589( C587 C589 ) C587_=_C590( C587 C590 ) C587_=_C591( C587 C591 ) C587_=_C592( C587 C592 ) C587_=_C594( C587 C594 ) C587_=_C595( C587 C595 ) \nC587_=_C596( C587 C596 ) C587_=_C597( C587 C597 ) C587_=_C598( C587 C598 ) C587_=_C599( C587 C599 ) C587_=_C600( C587 C600 ) C587_=_C601( C587 C601 ) \nC587_=_C602( C587 C602 ) C587_=_C603( C587 C603 ) C587_=_C604( C587 C604 ) C587_=_C621( C587 C621 ) C587_=_C623( C587 C623 ) C587_=_C626( C587 C626 ) \nC587_=_C634( C587 C634 ) C589_=_C590( C589 C590 ) C589_=_C591( C589 C591 ) C589_=_C592( C589 C592 ) C589_=_C594( C589 C594 ) C589_=_C595( C589 C595 ) \nC589_=_C596( C589 C596 ) C589_=_C597( C589 C597 ) C589_=_C598( C589 C598 ) C589_=_C599( C589 C599 ) C589_=_C600( C589 C600 ) C589_=_C601( C589 C601 ) \nC589_=_C602( C589 C602 ) C589_=_C603( C589 C603 ) C589_=_C606( C589 C606 ) C589_=_C637( C589 C637 ) C589_=_C651( C589 C651 ) C589_=_C654( C589 C654 ) \nC589_=_C662( C589 C662 ) C590_=_C591( C590 C591 ) C590_=_C592( C590 C592 ) C590_=_C594( C590 C594 ) C590_=_C595( C590 C595 ) C590_=_C596( C590 C596 ) \nC590_=_C597( C590 C597 ) C590_=_C598( C590 C598 ) C590_=_C599( C590 C599 ) C590_=_C600( C590 C600 ) C590_=_C601( C590 C601 ) C590_=_C602( C590 C602 ) \nC590_=_C603( C590 C603 ) C590_=_C607( C590 C607 ) C590_=_C623( C590 C623 ) C590_=_C638( C590 C638 ) C590_=_C651( C590 C651 ) C590_=_C665( C590 C665 ) \nC590_=_C666( C590 C666 ) C590_=_C667( C590 C667 ) C590_=_C668( C590 C668 ) C590_=_C669( C590 C669 ) C590_=_C670( C590 C670 ) C590_=_C671( C590 C671 ) \nC590_=_C672( C590 C672 ) C590_=_C673( C590 C673 ) C590_=_C674( C590 C674 ) C590_=_C676( C590 C676 ) C590_=_C677( C590 C677 ) C591_=_C592( C591 C592 ) \nC591_=_C594( C591 C594 ) C591_=_C595( C591 C595 ) C591_=_C596( C591 C596 ) C591_=_C597( C591 C597 ) C591_=_C598( C591 C598 ) C591_=_C599( C591 C599 ) \nC591_=_C600( C591 C600 ) C591_=_C601( C591 C601 ) C591_=_C602( C591 C602 ) C591_=_C603( C591 C603 ) C591_=_C608( C591 C608 ) C591_=_C639( C591 C639 ) \nC591_=_C665( C591 C665 ) C591_=_C679( C591 C679 ) C591_=_C686( C591 C686 ) C592_=_C594( C592 C594 ) C592_=_C595( C592 C595 ) C592_=_C596( C592 C596 ) \nC592_=_C597( C592 C597 ) C592_=_C598( C592 C598 ) C592_=_C599( C592 C599 ) C592_=_C600( C592 C600 ) C592_=_C601( C592 C601 ) C592_=_C602( C592 C602 ) \nC592_=_C603( C592 C603 ) C592_=_C609( C592 C609 ) C592_=_C640( C592 C640 ) C592_=_C666( C592 C666 ) C592_=_C689( C592 C689 ) C592_=_C697( C592 C697 ) \nC594_=_C595( C594 C595 ) C594_=_C596( C594 C596 ) C594_=_C597( C594 C597 ) C594_=_C598( C594 C598 ) C594_=_C599( C594 C599 ) C594_=_C600( C594 C600 ) \nC594_=_C601( C594 C601 ) C594_=_C602( C594 C602 ) C594_=_C603( C594 C603 ) C594_=_C611( C594 C611 ) C594_=_C642( C594 C642 ) C594_=_C668( C594 C668 ) \nC594_=_C700( C594 C700 ) C594_=_C715( C594 C715 ) C595_=_C596( C595 C596 ) C595_=_C597( C595 C597 ) C595_=_C598( C595 C598 ) C595_=_C599( C595 C599 ) \nC595_=_C600( C595 C600 ) C595_=_C601( C595 C601 ) C595_=_C602( C595 C602 ) C595_=_C603( C595 C603 ) C595_=_C612( C595 C612 ) C595_=_C643( C595 C643 ) \nC595_=_C669( C595 C669 ) C595_=_C701( C595 C701 ) C595_=_C722( C595 C722 ) C596_=_C597( C596 C597 ) C596_=_C598( C596 C598 ) C596_=_C599( C596 C599 ) \nC596_=_C600( C596 C600 ) C596_=_C601( C596 C601 ) C596_=_C602( C596 C602 ) C596_=_C603( C596 C603 ) C596_=_C613( C596 C613 ) C596_=_C644( C596 C644 ) \nC596_=_C670( C596 C670 ) C596_=_C702( C596 C702 ) C597_=_C598( C597 C598 ) C597_=_C599( C597 C599 ) C597_=_C600( C597 C600 ) C597_=_C601( C597 C601 ) \nC597_=_C602( C597 C602 ) C597_=_C603( C597 C603 ) C597_=_C614( C597 C614 ) C597_=_C645( C597 C645 ) C597_=_C671( C597 C671 ) C597_=_C703( C597 C703 ) \nC597_=_C733( C597 C733 ) C598_=_C599( C598 C599 ) C598_=_C600( C598 C600 ) C598_=_C601( C598 C601 ) C598_=_C602( C598 C602 ) C598_=_C603( C598 C603 ) \nC598_=_C615( C598 C615 ) C598_=_C646( C598 C646 ) C598_=_C672( C598 C672 ) C598_=_C704( C598 C704 ) C598_=_C738( C598 C738 ) C599_=_C600( C599 C600 ) \nC599_=_C601( C599 C601 ) C599_=_C602( C599 C602 ) C599_=_C603( C599 C603 ) C599_=_C616( C599 C616 ) C599_=_C647( C599 C647 ) C599_=_C673( C599 C673 ) \nC599_=_C705( C599 C705 ) C599_=_C742( C599 C742 ) C600_=_C601( C600 C601 ) C600_=_C602( C600 C602 ) C600_=_C603( C600 C603 ) C600_=_C617( C600 C617 ) \nC600_=_C648( C600 C648 ) C600_=_C674( C600 C674 ) C600_=_C706( C600 C706 ) C600_=_C745( C600 C745 ) C601_=_C602( C601 C602 ) C601_=_C603( C601 C603 ) \nC601_=_C618( C601 C618 ) C601_=_C634( C601 C634 ) C601_=_C649( C601 C649 ) C601_=_C662( C601 C662 ) C601_=_C686( C601 C686 ) C601_=_C697( C601 C697 ) \nC601_=_C707( C601 C707 ) C601_=_C715( C601 C715 ) C601_=_C722( C601 C722 ) C601_=_C733( C601 C733 ) C601_=_C738( C601 C738 ) C601_=_C742( C601 C742 ) \nC601_=_C745( C601 C745 ) C601_=_C748( C601 C748 ) C601_=_C749( C601 C749 ) C602_=_C603( C602 C603 ) C602_=_C619( C602 C619 ) C602_=_C676( C602 C676 ) \nC602_=_C708( C602 C708 ) C602_=_C748( C602 C748 ) C603_=_C620( C603 C620 ) C603_=_C650( C603 C650 ) C603_=_C677( C603 C677 ) C603_=_C749( C603 C749 ) \nC604_=_C606( C604 C606 ) C604_=_C607( C604 C607 ) C604_=_C608( C604 C608 ) C604_=_C609( C604 C609 ) C604_=_C611( C604 C611 ) C604_=_C612( C604 C612 ) \nC604_=_C613( C604 C613 ) C604_=_C614( C604 C614 ) C604_=_C615( C604 C615 ) C604_=_C616( C604 C616 ) C604_=_C617( C604 C617 ) C604_=_C618( C604 C618 ) \nC604_=_C619( C604 C619 ) C604_=_C620( C604 C620 ) C604_=_C621( C604 C621 ) C604_=_C623( C604 C623 ) C604_=_C626( C604 C626 ) C604_=_C634( C604 C634 ) \nC606_=_C607( C606 C607 ) C606_=_C608( C606 C608 ) C606_=_C609( C606 C609 ) C606_=_C611( C606 C611 ) C606_=_C612( C606 C612 ) C606_=_C613( C606 C613 ) \nC606_=_C614( C606 C614 ) C606_=_C615( C606 C615 ) C606_=_C616( C606 C616 ) C606_=_C617( C606 C617 ) C606_=_C618( C606 C618 ) C606_=_C619( C606 C619 ) \nC606_=_C620( C606 C620 ) C606_=_C637( C606 C637 ) C606_=_C651( C606 C651 ) C606_=_C654( C606 C654 ) C606_=_C662( C606 C662 ) C607_=_C608( C607 C608 ) \nC607_=_C609( C607 C609 ) C607_=_C611( C607 C611 ) C607_=_C612( C607 C612 ) C607_=_C613( C607 C613 ) C607_=_C614( C607 C614 ) C607_=_C615( C607 C615 ) \nC607_=_C616( C607 C616 ) C607_=_C617( C607 C617 ) C607_=_C618( C607 C618 ) C607_=_C619( C607 C619 ) C607_=_C620( C607 C620 ) C607_=_C623( C607 C623 ) \nC607_=_C638( C607 C638 ) C607_=_C651( C607 C651 ) C607_=_C665( C607 C665 ) C607_=_C666( C607 C666 ) C607_=_C667( C607 C667 ) C607_=_C668( C607 C668 ) \nC607_=_C669( C607 C669 ) C607_=_C670( C607 C670 ) C607_=_C671( C607 C671 ) C607_=_C672( C607 C672 ) C607_=_C673( C607 C673 ) C607_=_C674( C607 C674 ) \nC607_=_C676( C607 C676 ) C607_=_C677( C607 C677 ) C608_=_C609( C608 C609 ) C608_=_C611( C608 C611 ) C608_=_C612( C608 C612 ) C608_=_C613( C608 C613 ) \nC608_=_C614( C608 C614 ) C608_=_C615( C608 C615 ) C608_=_C616( C608 C616 ) C608_=_C617( C608 C617 ) C608_=_C618( C608 C618 ) C608_=_C619( C608 C619 ) \nC608_=_C620( C608 C620 ) C608_=_C639( C608 C639 ) C608_=_C665( C608 C665 ) C608_=_C679( C608 C679 ) C608_=_C686( C608 C686 ) C609_=_C611( C609 C611 ) \nC609_=_C612( C609 C612 ) C609_=_C613( C609 C613 ) C609_=_C614( C609 C614 ) C609_=_C615( C609 C615 ) C609_=_C616( C609 C616 ) C609_=_C617( C609 C617 ) \nC609_=_C618( C609 C618 ) C609_=_C619( C609 C619 ) C609_=_C620( C609 C620 ) C609_=_C640( C609 C640 ) C609_=_C666( C609 C666 ) C609_=_C689( C609 C689 ) \nC609_=_C697( C609 C697 ) C611_=_C612( C611 C612 ) C611_=_C613( C611 C613 ) C611_=_C614( C611 C614 ) C611_=_C615( C611 C615 ) C611_=_C616( C611 C616 ) \nC611_=_C617( C611 C617 ) C611_=_C618( C611 C618 ) C611_=_C619( C611 C619 ) C611_=_C620( C611 C620 ) C611_=_C642( C611 C642 ) C611_=_C668( C611 C668 ) \nC611_=_C700( C611 C700 ) C611_=_C715( C611 C715 ) C612_=_C613( C612 C613 ) C612_=_C614( C612 C614 ) C612_=_C615( C612 C615 ) C612_=_C616( C612 C616 ) \nC612_=_C617( C612 C617 ) C612_=_C618( C612 C618 ) C612_=_C619( C612 C619 ) C612_=_C620( C612 C620 ) C612_=_C643( C612 C643 ) C612_=_C669( C612 C669 ) \nC612_=_C701( C612 C701 ) C612_=_C722( C612 C722 ) C613_=_C614( C613 C614 ) C613_=_C615( C613 C615 ) C613_=_C616( C613 C616 ) C613_=_C617( C613 C617 ) \nC613_=_C618( C613 C618 ) C613_=_C619( C613 C619 ) C613_=_C620( C613 C620 ) C613_=_C644( C613 C644 ) C613_=_C670( C613 C670 ) C613_=_C702( C613 C702 ) \nC614_=_C615( C614 C615 ) C614_=_C616( C614 C616 ) C614_=_C617( C614 C617 ) C614_=_C618( C614 C618 ) C614_=_C619( C614 C619 ) C614_=_C620( C614 C620 ) \nC614_=_C645( C614 C645 ) C614_=_C671(</w:t>
      </w:r>
    </w:p>
    <w:p>
      <w:pPr>
        <w:pStyle w:val="PreformattedText"/>
        <w:bidi w:val="0"/>
        <w:spacing w:before="0" w:after="0"/>
        <w:jc w:val="left"/>
        <w:rPr/>
      </w:pPr>
      <w:r>
        <w:rPr/>
        <w:t xml:space="preserve"> </w:t>
      </w:r>
      <w:r>
        <w:rPr/>
        <w:t>C614 C671 ) C614_=_C703( C614 C703 ) C614_=_C733( C614 C733 ) C615_=_C616( C615 C616 ) C615_=_C617( C615 C617 ) \nC615_=_C618( C615 C618 ) C615_=_C619( C615 C619 ) C615_=_C620( C615 C620 ) C615_=_C646( C615 C646 ) C615_=_C672( C615 C672 ) C615_=_C704( C615 C704 ) \nC615_=_C738( C615 C738 ) C616_=_C617( C616 C617 ) C616_=_C618( C616 C618 ) C616_=_C619( C616 C619 ) C616_=_C620( C616 C620 ) C616_=_C647( C616 C647 ) \nC616_=_C673( C616 C673 ) C616_=_C705( C616 C705 ) C616_=_C742( C616 C742 ) C617_=_C618( C617 C618 ) C617_=_C619( C617 C619 ) C617_=_C620( C617 C620 ) \nC617_=_C648( C617 C648 ) C617_=_C674( C617 C674 ) C617_=_C706( C617 C706 ) C617_=_C745( C617 C745 ) C618_=_C619( C618 C619 ) C618_=_C620( C618 C620 ) \nC618_=_C634( C618 C634 ) C618_=_C649( C618 C649 ) C618_=_C662( C618 C662 ) C618_=_C686( C618 C686 ) C618_=_C697( C618 C697 ) C618_=_C707( C618 C707 ) \nC618_=_C715( C618 C715 ) C618_=_C722( C618 C722 ) C618_=_C733( C618 C733 ) C618_=_C738( C618 C738 ) C618_=_C742( C618 C742 ) C618_=_C745( C618 C745 ) \nC618_=_C748( C618 C748 ) C618_=_C749( C618 C749 ) C619_=_C620( C619 C620 ) C619_=_C676( C619 C676 ) C619_=_C708( C619 C708 ) C619_=_C748( C619 C748 ) \nC620_=_C650( C620 C650 ) C620_=_C677( C620 C677 ) C620_=_C749( C620 C749 ) C621_=_C623( C621 C623 ) C621_=_C626( C621 C626 ) C621_=_C634( C621 C634 ) \nC621_=_C637( C621 C637 ) C621_=_C638( C621 C638 ) C621_=_C639( C621 C639 ) C621_=_C640( C621 C640 ) C621_=_C642( C621 C642 ) C621_=_C643( C621 C643 ) \nC621_=_C644( C621 C644 ) C621_=_C645( C621 C645 ) C621_=_C646( C621 C646 ) C621_=_C647( C621 C647 ) C621_=_C648( C621 C648 ) C621_=_C649( C621 C649 ) \nC621_=_C650( C621 C650 ) C623_=_C626( C623 C626 ) C623_=_C634( C623 C634 ) C623_=_C638( C623 C638 ) C623_=_C651( C623 C651 ) C623_=_C665( C623 C665 ) \nC623_=_C666( C623 C666 ) C623_=_C667( C623 C667 ) C623_=_C668( C623 C668 ) C623_=_C669( C623 C669 ) C623_=_C670( C623 C670 ) C623_=_C671( C623 C671 ) \nC623_=_C672( C623 C672 ) C623_=_C673( C623 C673 ) C623_=_C674( C623 C674 ) C623_=_C676( C623 C676 ) C623_=_C677( C623 C677 ) C626_=_C634( C626 C634 ) \nC626_=_C654( C626 C654 ) C626_=_C667( C626 C667 ) C626_=_C679( C626 C679 ) C626_=_C689( C626 C689 ) C626_=_C700( C626 C700 ) C626_=_C701( C626 C701 ) \nC626_=_C702( C626 C702 ) C626_=_C703( C626 C703 ) C626_=_C704( C626 C704 ) C626_=_C705( C626 C705 ) C626_=_C706( C626 C706 ) C626_=_C707( C626 C707 ) \nC626_=_C708( C626 C708 ) C634_=_C649( C634 C649 ) C634_=_C662( C634 C662 ) C634_=_C686( C634 C686 ) C634_=_C697( C634 C697 ) C634_=_C707( C634 C707 ) \nC634_=_C715( C634 C715 ) C634_=_C722( C634 C722 ) C634_=_C733( C634 C733 ) C634_=_C738( C634 C738 ) C634_=_C742( C634 C742 ) C634_=_C745( C634 C745 ) \nC634_=_C748( C634 C748 ) C634_=_C749( C634 C749 ) C637_=_C638( C637 C638 ) C637_=_C639( C637 C639 ) C637_=_C640( C637 C640 ) C637_=_C642( C637 C642 ) \nC637_=_C643( C637 C643 ) C637_=_C644( C637 C644 ) C637_=_C645( C637 C645 ) C637_=_C646( C637 C646 ) C637_=_C647( C637 C647 ) C637_=_C648( C637 C648 ) \nC637_=_C649( C637 C649 ) C637_=_C650( C637 C650 ) C637_=_C651( C637 C651 ) C637_=_C654( C637 C654 ) C637_=_C662( C637 C662 ) C638_=_C639( C638 C639 ) \nC638_=_C640( C638 C640 ) C638_=_C642( C638 C642 ) C638_=_C643( C638 C643 ) C638_=_C644( C638 C644 ) C638_=_C645( C638 C645 ) C638_=_C646( C638 C646 ) \nC638_=_C647( C638 C647 ) C638_=_C648( C638 C648 ) C638_=_C649( C638 C649 ) C638_=_C650( C638 C650 ) C638_=_C651( C638 C651 ) C638_=_C665( C638 C665 ) \nC638_=_C666( C638 C666 ) C638_=_C667( C638 C667 ) C638_=_C668( C638 C668 ) C638_=_C669( C638 C669 ) C638_=_C670( C638 C670 ) C638_=_C671( C638 C671 ) \nC638_=_C672( C638 C672 ) C638_=_C673( C638 C673 ) C638_=_C674( C638 C674 ) C638_=_C676( C638 C676 ) C638_=_C677( C638 C677 ) C639_=_C640( C639 C640 ) \nC639_=_C642( C639 C642 ) C639_=_C643( C639 C643 ) C639_=_C644( C639 C644 ) C639_=_C645( C639 C645 ) C639_=_C646( C639 C646 ) C639_=_C647( C639 C647 ) \nC639_=_C648( C639 C648 ) C639_=_C649( C639 C649 ) C639_=_C650( C639 C650 ) C639_=_C665( C639 C665 ) C639_=_C679( C639 C679 ) C639_=_C686( C639 C686 ) \nC640_=_C642( C640 C642 ) C640_=_C643( C640 C643 ) C640_=_C644( C640 C644 ) C640_=_C645( C640 C645 ) C640_=_C646( C640 C646 ) C640_=_C647( C640 C647 ) \nC640_=_C648( C640 C648 ) C640_=_C649( C640 C649 ) C640_=_C650( C640 C650 ) C640_=_C666( C640 C666 ) C640_=_C689( C640 C689 ) C640_=_C697( C640 C697 ) \nC642_=_C643( C642 C643 ) C642_=_C644( C642 C644 ) C642_=_C645( C642 C645 ) C642_=_C646( C642 C646 ) C642_=_C647( C642 C647 ) C642_=_C648( C642 C648 ) \nC642_=_C649( C642 C649 ) C642_=_C650( C642 C650 ) C642_=_C668( C642 C668 ) C642_=_C700( C642 C700 ) C642_=_C715( C642 C715 ) C643_=_C644( C643 C644 ) \nC643_=_C645( C643 C645 ) C643_=_C646( C643 C646 ) C643_=_C647( C643 C647 ) C643_=_C648( C643 C648 ) C643_=_C649( C643 C649 ) C643_=_C650( C643 C650 ) \nC643_=_C669( C643 C669 ) C643_=_C701( C643 C701 ) C643_=_C722( C643 C722 ) C644_=_C645( C644 C645 ) C644_=_C646( C644 C646 ) C644_=_C647( C644 C647 ) \nC644_=_C648( C644 C648 ) C644_=_C649( C644 C649 ) C644_=_C650( C644 C650 ) C644_=_C670( C644 C670 ) C644_=_C702( C644 C702 ) C645_=_C646( C645 C646 ) \nC645_=_C647( C645 C647 ) C645_=_C648( C645 C648 ) C645_=_C649( C645 C649 ) C645_=_C650( C645 C650 ) C645_=_C671( C645 C671 ) C645_=_C703( C645 C703 ) \nC645_=_C733( C645 C733 ) C646_=_C647( C646 C647 ) C646_=_C648( C646 C648 ) C646_=_C649( C646 C649 ) C646_=_C650( C646 C650 ) C646_=_C672( C646 C672 ) \nC646_=_C704( C646 C704 ) C646_=_C738( C646 C738 ) C647_=_C648( C647 C648 ) C647_=_C649( C647 C649 ) C647_=_C650( C647 C650 ) C647_=_C673( C647 C673 ) \nC647_=_C705( C647 C705 ) C647_=_C742( C647 C742 ) C648_=_C649( C648 C649 ) C648_=_C650( C648 C650 ) C648_=_C674( C648 C674 ) C648_=_C706( C648 C706 ) \nC648_=_C745( C648 C745 ) C649_=_C650( C649 C650 ) C649_=_C662( C649 C662 ) C649_=_C686( C649 C686 ) C649_=_C697( C649 C697 ) C649_=_C707( C649 C707 ) \nC649_=_C715( C649 C715 ) C649_=_C722( C649 C722 ) C649_=_C733( C649 C733 ) C649_=_C738( C649 C738 ) C649_=_C742( C649 C742 ) C649_=_C745( C649 C745 ) \nC649_=_C748( C649 C748 ) C649_=_C749( C649 C749 ) C650_=_C677( C650 C677 ) C650_=_C749( C650 C749 ) C651_=_C654( C651 C654 ) C651_=_C662( C651 C662 ) \nC651_=_C665( C651 C665 ) C651_=_C666( C651 C666 ) C651_=_C667( C651 C667 ) C651_=_C668( C651 C668 ) C651_=_C669( C651 C669 ) C651_=_C670( C651 C670 ) \nC651_=_C671( C651 C671 ) C651_=_C672( C651 C672 ) C651_=_C673( C651 C673 ) C651_=_C674( C651 C674 ) C651_=_C676( C651 C676 ) C651_=_C677( C651 C677 ) \nC654_=_C662( C654 C662 ) C654_=_C667( C654 C667 ) C654_=_C679( C654 C679 ) C654_=_C689( C654 C689 ) C654_=_C700( C654 C700 ) C654_=_C701( C654 C701 ) \nC654_=_C702( C654 C702 ) C654_=_C703( C654 C703 ) C654_=_C704( C654 C704 ) C654_=_C705( C654 C705 ) C654_=_C706( C654 C706 ) C654_=_C707( C654 C707 ) \nC654_=_C708( C654 C708 ) C662_=_C686( C662 C686 ) C662_=_C697( C662 C697 ) C662_=_C707( C662 C707 ) C662_=_C715( C662 C715 ) C662_=_C722( C662 C722 ) \nC662_=_C733( C662 C733 ) C662_=_C738( C662 C738 ) C662_=_C742( C662 C742 ) C662_=_C745( C662 C745 ) C662_=_C748( C662 C748 ) C662_=_C749( C662 C749 ) \nC665_=_C666( C665 C666 ) C665_=_C667( C665 C667 ) C665_=_C668( C665 C668 ) C665_=_C669( C665 C669 ) C665_=_C670( C665 C670 ) C665_=_C671( C665 C671 ) \nC665_=_C672( C665 C672 ) C665_=_C673( C665 C673 ) C665_=_C674( C665 C674 ) C665_=_C676( C665 C676 ) C665_=_C677( C665 C677 ) C665_=_C679( C665 C679 ) \nC665_=_C686( C665 C686 ) C666_=_C667( C666 C667 ) C666_=_C668( C666 C668 ) C666_=_C669( C666 C669 ) C666_=_C670( C666 C670 ) C666_=_C671( C666 C671 ) \nC666_=_C672( C666 C672 ) C666_=_C673( C666 C673 ) C666_=_C674( C666 C674 ) C666_=_C676( C666 C676 ) C666_=_C677( C666 C677 ) C666_=_C689( C666 C689 ) \nC666_=_C697( C666 C697 ) C667_=_C668( C667 C668 ) C667_=_C669( C667 C669 ) C667_=_C670( C667 C670 ) C667_=_C671( C667 C671 ) C667_=_C672( C667 C672 ) \nC667_=_C673( C667 C673 ) C667_=_C674( C667 C674 ) C667_=_C676( C667 C676 ) C667_=_C677( C667 C677 ) C667_=_C679( C667 C679 ) C667_=_C689( C667 C689 ) \nC667_=_C700( C667 C700 ) C667_=_C701( C667 C701 ) C667_=_C702( C667 C702 ) C667_=_C703( C667 C703 ) C667_=_C704( C667 C704 ) C667_=_C705( C667 C705 ) \nC667_=_C706( C667 C706 ) C667_=_C707( C667 C707 ) C667_=_C708( C667 C708 ) C668_=_C669( C668 C669 ) C668_=_C670( C668 C670 ) C668_=_C671( C668 C671 ) \nC668_=_C672( C668 C672 ) C668_=_C673( C668 C673 ) C668_=_C674( C668 C674 ) C668_=_C676( C668 C676 ) C668_=_C677( C668 C677 ) C668_=_C700( C668 C700 ) \nC668_=_C715( C668 C715 ) C669_=_C670( C669 C670 ) C669_=_C671( C669 C671 ) C669_=_C672( C669 C672 ) C669_=_C673( C669 C673 ) C669_=_C674( C669 C674 ) \nC669_=_C676( C669 C676 ) C669_=_C677( C669 C677 ) C669_=_C701( C669 C701 ) C669_=_C722( C669 C722 ) C670_=_C671( C670 C671 ) C670_=_C672( C670 C672 ) \nC670_=_C673( C670 C673 ) C670_=_C674( C670 C674 ) C670_=_C676( C670 C676 ) C670_=_C677( C670 C677 ) C670_=_C702( C670 C702 ) C671_=_C672( C671 C672 ) \nC671_=_C673( C671 C673 ) C671_=_C674( C671 C674 ) C671_=_C676( C671 C676 ) C671_=_C677( C671 C677 ) C671_=_C703( C671 C703 ) C671_=_C733( C671 C733 ) \nC672_=_C673( C672 C673 ) C672_=_C674( C672 C674 ) C672_=_C676( C672 C676 ) C672_=_C677( C672 C677 ) C672_=_C704( C672 C704 ) C672_=_C738( C672 C738 ) \nC673_=_C674( C673 C674 ) C673_=_C676( C673 C676 ) C673_=_C677( C673 C677 ) C673_=_C705( C673 C705 ) C673_=_C742( C673 C742 ) C674_=_C676( C674 C676 ) \nC674_=_C677( C674 C677 ) C674_=_C706( C674 C706 ) C674_=_C745( C674 C745 ) C676_=_C677( C676 C677 ) C676_=_C708( C676 C708 ) C676_=_C748( C676 C748 ) \nC677_=_C749( C677 C749 ) C679_=_C686( C679 C686 ) C679_=_C689( C679 C689 ) C679_=_C700( C679 C700 ) C679_=_C701( C679 C701 ) C679_=_C702( C679 C702 ) \nC679_=_C703( C679 C703 ) C679_=_C704( C679 C704 ) C679_=_C705( C679 C705 ) C679_=_C706( C679 C706 ) C679_=_C707( C679 C707 ) C679_=_C708( C679 C708 ) \nC686_=_C697( C686 C697 ) C686_=_C707( C686 C707 ) C686_=_C715(</w:t>
      </w:r>
    </w:p>
    <w:p>
      <w:pPr>
        <w:pStyle w:val="PreformattedText"/>
        <w:bidi w:val="0"/>
        <w:spacing w:before="0" w:after="0"/>
        <w:jc w:val="left"/>
        <w:rPr/>
      </w:pPr>
      <w:r>
        <w:rPr/>
        <w:t xml:space="preserve"> </w:t>
      </w:r>
      <w:r>
        <w:rPr/>
        <w:t>C686 C715 ) C686_=_C722( C686 C722 ) C686_=_C733( C686 C733 ) C686_=_C738( C686 C738 ) \nC686_=_C742( C686 C742 ) C686_=_C745( C686 C745 ) C686_=_C748( C686 C748 ) C686_=_C749( C686 C749 ) C689_=_C697( C689 C697 ) C689_=_C700( C689 C700 ) \nC689_=_C701( C689 C701 ) C689_=_C702( C689 C702 ) C689_=_C703( C689 C703 ) C689_=_C704( C689 C704 ) C689_=_C705( C689 C705 ) C689_=_C706( C689 C706 ) \nC689_=_C707( C689 C707 ) C689_=_C708( C689 C708 ) C697_=_C707( C697 C707 ) C697_=_C715( C697 C715 ) C697_=_C722( C697 C722 ) C697_=_C733( C697 C733 ) \nC697_=_C738( C697 C738 ) C697_=_C742( C697 C742 ) C697_=_C745( C697 C745 ) C697_=_C748( C697 C748 ) C697_=_C749( C697 C749 ) C700_=_C701( C700 C701 ) \nC700_=_C702( C700 C702 ) C700_=_C703( C700 C703 ) C700_=_C704( C700 C704 ) C700_=_C705( C700 C705 ) C700_=_C706( C700 C706 ) C700_=_C707( C700 C707 ) \nC700_=_C708( C700 C708 ) C700_=_C715( C700 C715 ) C701_=_C702( C701 C702 ) C701_=_C703( C701 C703 ) C701_=_C704( C701 C704 ) C701_=_C705( C701 C705 ) \nC701_=_C706( C701 C706 ) C701_=_C707( C701 C707 ) C701_=_C708( C701 C708 ) C701_=_C722( C701 C722 ) C702_=_C703( C702 C703 ) C702_=_C704( C702 C704 ) \nC702_=_C705( C702 C705 ) C702_=_C706( C702 C706 ) C702_=_C707( C702 C707 ) C702_=_C708( C702 C708 ) C703_=_C704( C703 C704 ) C703_=_C705( C703 C705 ) \nC703_=_C706( C703 C706 ) C703_=_C707( C703 C707 ) C703_=_C708( C703 C708 ) C703_=_C733( C703 C733 ) C704_=_C705( C704 C705 ) C704_=_C706( C704 C706 ) \nC704_=_C707( C704 C707 ) C704_=_C708( C704 C708 ) C704_=_C738( C704 C738 ) C705_=_C706( C705 C706 ) C705_=_C707( C705 C707 ) C705_=_C708( C705 C708 ) \nC705_=_C742( C705 C742 ) C706_=_C707( C706 C707 ) C706_=_C708( C706 C708 ) C706_=_C745( C706 C745 ) C707_=_C708( C707 C708 ) C707_=_C715( C707 C715 ) \nC707_=_C722( C707 C722 ) C707_=_C733( C707 C733 ) C707_=_C738( C707 C738 ) C707_=_C742( C707 C742 ) C707_=_C745( C707 C745 ) C707_=_C748( C707 C748 ) \nC707_=_C749( C707 C749 ) C708_=_C748( C708 C748 ) C715_=_C722( C715 C722 ) C715_=_C733( C715 C733 ) C715_=_C738( C715 C738 ) C715_=_C742( C715 C742 ) \nC715_=_C745( C715 C745 ) C715_=_C748( C715 C748 ) C715_=_C749( C715 C749 ) C722_=_C733( C722 C733 ) C722_=_C738( C722 C738 ) C722_=_C742( C722 C742 ) \nC722_=_C745( C722 C745 ) C722_=_C748( C722 C748 ) C722_=_C749( C722 C749 ) C733_=_C738( C733 C738 ) C733_=_C742( C733 C742 ) C733_=_C745( C733 C745 ) \nC733_=_C748( C733 C748 ) C733_=_C749( C733 C749 ) C738_=_C742( C738 C742 ) C738_=_C745( C738 C745 ) C738_=_C748( C738 C748 ) C738_=_C749( C738 C749 ) \nC742_=_C745( C742 C745 ) C742_=_C748( C742 C748 ) C742_=_C749( C742 C749 ) C745_=_C748( C745 C748 ) C745_=_C749( C745 C749 ) C748_=_C749( C748 C749 ) "];6-&gt;11[label="247: C5 C16 C20 C21 C23 \nC25 C28 C36 C43 C54 C58 \nC59 C61 C63 C66 C73 C79 \nC90 C94 C96 C98 C101 C109 \nC113 C124 C128 C129 C131 C133 \nC136 C144 C148 C159 C163 C164 \nC166 C168 C170 C178 C181 C191 \nC194 C195 C197 C199 C202 C209 \nC211 C212 C213 C214 C215 C216 \nC217 C218 C219 C220 C222 C223 \nC224 C227 C229 C231 C232 C234 \nC235 C236 C237 C238 C239 C240 \nC242 C243 C253 C257 C258 C260 \nC262 C265 C273 C284 C287 C288 \nC290 C294 C301 C310 C314 C315 \nC318 C321 C329 C337 C340 C341 \nC343 C345 C348 C355 C363 C367 \nC368 C370 C372 C375 C383 C392 \nC393 C395 C397 C400 C408 C413 \nC417 C419 C421 C431 C436 C440 \nC441 C443 C445 C448 C456 C460 \nC464 C465 C467 C469 C472 C480 \nC483 C487 C488 C490 C492 C495 \nC503 C506 C507 C508 C511 C513 \nC515 C516 C518 C519 C520 C521 \nC522 C523 C524 C526 C527 C530 \nC531 C533 C535 C537 C545 C549 \nC550 C552 C554 C557 C564 C567 \nC568 C570 C572 C575 C583 C587 \nC589 C591 C592 C594 C595 C596 \nC597 C598 C599 C600 C602 C603 \nC604 C606 C608 C609 C611 C612 \nC613 C614 C615 C616 C617 C619 \nC620 C621 C623 C626 C634 C637 \nC639 C640 C642 C643 C644 C645 \nC646 C647 C648 C650 C651 C654 \nC662 C665 C666 C668 C669 C670 \nC671 C672 C673 C674 C676 C677 \nC679 C686 C689 C697 C700 C701 \nC702 C703 C704 C705 C706 C708 \nC715 C722 C733 C738 C742 C745 \nC748 C749 \n4525: C5_=_C16 ,C5_=_C20 ,C5_=_C21 ,C5_=_C23 ,C5_=_C25 ,\nC5_=_C28 ,C5_=_C36 ,C5_=_C43 ,C5_=_C79 ,C5_=_C113 ,C5_=_C148 ,\nC5_=_C181 ,C5_=_C211 ,C5_=_C212 ,C5_=_C213 ,C5_=_C214 ,C5_=_C215 ,\nC5_=_C216 ,C5_=_C217 ,C5_=_C218 ,C5_=_C219 ,C5_=_C220 ,C5_=_C222 ,\nC5_=_C223 ,C5_=_C224 ,C5_=_C227 ,C5_=_C229 ,C5_=_C231 ,C5_=_C232 ,\nC5_=_C234 ,C5_=_C235 ,C5_=_C236 ,C5_=_C237 ,C5_=_C238 ,C5_=_C239 ,\nC5_=_C240 ,C5_=_C242 ,C5_=_C243 ,C16_=_C20 ,C16_=_C21 ,C16_=_C23 ,\nC16_=_C25 ,C16_=_C28 ,C16_=_C36 ,C16_=_C54 ,C16_=_C90 ,C16_=_C124 ,\nC16_=_C159 ,C16_=_C191 ,C16_=_C253 ,C16_=_C284 ,C16_=_C310 ,C16_=_C337 ,\nC16_=_C363 ,C16_=_C413 ,C16_=_C436 ,C16_=_C460 ,C16_=_C483 ,C16_=_C506 ,\nC16_=_C507 ,C16_=_C508 ,C16_=_C511 ,C16_=_C513 ,C16_=_C515 ,C16_=_C516 ,\nC16_=_C518 ,C16_=_C519 ,C16_=_C520 ,C16_=_C521 ,C16_=_C522 ,C16_=_C523 ,\nC16_=_C524 ,C16_=_C526 ,C16_=_C527 ,C20_=_C21 ,C20_=_C23 ,C20_=_C25 ,\nC20_=_C28 ,C20_=_C36 ,C20_=_C58 ,C20_=_C128 ,C20_=_C163 ,C20_=_C194 ,\nC20_=_C257 ,C20_=_C287 ,C20_=_C314 ,C20_=_C340 ,C20_=_C367 ,C20_=_C392 ,\nC20_=_C417 ,C20_=_C440 ,C20_=_C464 ,C20_=_C487 ,C20_=_C530 ,C20_=_C549 ,\nC20_=_C567 ,C20_=_C587 ,C20_=_C589 ,C20_=_C591 ,C20_=_C592 ,C20_=_C594 ,\nC20_=_C595 ,C20_=_C596 ,C20_=_C597 ,C20_=_C598 ,C20_=_C599 ,C20_=_C600 ,\nC20_=_C602 ,C20_=_C603 ,C21_=_C23 ,C21_=_C25 ,C21_=_C28 ,C21_=_C36 ,\nC21_=_C59 ,C21_=_C94 ,C21_=_C129 ,C21_=_C164 ,C21_=_C195 ,C21_=_C258 ,\nC21_=_C288 ,C21_=_C315 ,C21_=_C341 ,C21_=_C368 ,C21_=_C393 ,C21_=_C441 ,\nC21_=_C465 ,C21_=_C488 ,C21_=_C531 ,C21_=_C550 ,C21_=_C568 ,C21_=_C604 ,\nC21_=_C606 ,C21_=_C608 ,C21_=_C609 ,C21_=_C611 ,C21_=_C612 ,C21_=_C613 ,\nC21_=_C614 ,C21_=_C615 ,C21_=_C616 ,C21_=_C617 ,C21_=_C619 ,C21_=_C620 ,\nC23_=_C25 ,C23_=_C28 ,C23_=_C36 ,C23_=_C61 ,C23_=_C96 ,C23_=_C131 ,\nC23_=_C166 ,C23_=_C197 ,C23_=_C260 ,C23_=_C290 ,C23_=_C343 ,C23_=_C370 ,\nC23_=_C395 ,C23_=_C419 ,C23_=_C443 ,C23_=_C467 ,C23_=_C490 ,C23_=_C533 ,\nC23_=_C552 ,C23_=_C570 ,C23_=_C621 ,C23_=_C637 ,C23_=_C639 ,C23_=_C640 ,\nC23_=_C642 ,C23_=_C643 ,C23_=_C644 ,C23_=_C645 ,C23_=_C646 ,C23_=_C647 ,\nC23_=_C648 ,C23_=_C650 ,C25_=_C28 ,C25_=_C36 ,C25_=_C63 ,C25_=_C98 ,\nC25_=_C133 ,C25_=_C168 ,C25_=_C199 ,C25_=_C262 ,C25_=_C318 ,C25_=_C345 ,\nC25_=_C372 ,C25_=_C397 ,C25_=_C421 ,C25_=_C445 ,C25_=_C469 ,C25_=_C492 ,\nC25_=_C535 ,C25_=_C554 ,C25_=_C572 ,C25_=_C623 ,C25_=_C651 ,C25_=_C665 ,\nC25_=_C666 ,C25_=_C668 ,C25_=_C669 ,C25_=_C670 ,C25_=_C671 ,C25_=_C672 ,\nC25_=_C673 ,C25_=_C674 ,C25_=_C676 ,C25_=_C677 ,C28_=_C36 ,C28_=_C66 ,\nC28_=_C101 ,C28_=_C136 ,C28_=_C170 ,C28_=_C202 ,C28_=_C265 ,C28_=_C294 ,\nC28_=_C321 ,C28_=_C348 ,C28_=_C375 ,C28_=_C400 ,C28_=_C448 ,C28_=_C472 ,\nC28_=_C495 ,C28_=_C537 ,C28_=_C557 ,C28_=_C575 ,C28_=_C626 ,C28_=_C654 ,\nC28_=_C679 ,C28_=_C689 ,C28_=_C700 ,C28_=_C701 ,C28_=_C702 ,C28_=_C703 ,\nC28_=_C704 ,C28_=_C705 ,C28_=_C706 ,C28_=_C708 ,C36_=_C73 ,C36_=_C109 ,\nC36_=_C144 ,C36_=_C178 ,C36_=_C209 ,C36_=_C273 ,C36_=_C301 ,C36_=_C329 ,\nC36_=_C355 ,C36_=_C383 ,C36_=_C408 ,C36_=_C431 ,C36_=_C456 ,C36_=_C480 ,\nC36_=_C503 ,C36_=_C545 ,C36_=_C564 ,C36_=_C583 ,C36_=_C634 ,C36_=_C662 ,\nC36_=_C686 ,C36_=_C697 ,C36_=_C715 ,C36_=_C722 ,C36_=_C733 ,C36_=_C738 ,\nC36_=_C742 ,C36_=_C745 ,C36_=_C748 ,C36_=_C749 ,C43_=_C54 ,C43_=_C58 ,\nC43_=_C59 ,C43_=_C61 ,C43_=_C63 ,C43_=_C66 ,C43_=_C73 ,C43_=_C79 ,\nC43_=_C113 ,C43_=_C148 ,C43_=_C181 ,C43_=_C211 ,C43_=_C212 ,C43_=_C213 ,\nC43_=_C214 ,C43_=_C215 ,C43_=_C216 ,C43_=_C217 ,C43_=_C218 ,C43_=_C219 ,\nC43_=_C220 ,C43_=_C222 ,C43_=_C223 ,C43_=_C224 ,C43_=_C227 ,C43_=_C229 ,\nC43_=_C231 ,C43_=_C232 ,C43_=_C234 ,C43_=_C235 ,C43_=_C236 ,C43_=_C237 ,\nC43_=_C238 ,C43_=_C239 ,C43_=_C240 ,C43_=_C242 ,C43_=_C243 ,C54_=_C58 ,\nC54_=_C59 ,C54_=_C61 ,C54_=_C63 ,C54_=_C66 ,C54_=_C73 ,C54_=_C90 ,\nC54_=_C124 ,C54_=_C159 ,C54_=_C191 ,C54_=_C253 ,C54_=_C284 ,C54_=_C310 ,\nC54_=_C337 ,C54_=_C363 ,C54_=_C413 ,C54_=_C436 ,C54_=_C460 ,C54_=_C483 ,\nC54_=_C506 ,C54_=_C507 ,C54_=_C508 ,C54_=_C511 ,C54_=_C513 ,C54_=_C515 ,\nC54_=_C516 ,C54_=_C518 ,C54_=_C519 ,C54_=_C520 ,C54_=_C521 ,C54_=_C522 ,\nC54_=_C523 ,C54_=_C524 ,C54_=_C526 ,C54_=_C527 ,C58_=_C59 ,C58_=_C61 ,\nC58_=_C63 ,C58_=_C66 ,C58_=_C73 ,C58_=_C128 ,C58_=_C163 ,C58_=_C194 ,\nC58_=_C257 ,C58_=_C287 ,C58_=_C314 ,C58_=_C340 ,C58_=_C367 ,C58_=_C392 ,\nC58_=_C417 ,C58_=_C440 ,C58_=_C464 ,C58_=_C487 ,C58_=_C530 ,C58_=_C549 ,\nC58_=_C567 ,C58_=_C587 ,C58_=_C589 ,C58_=_C591 ,C58_=_C592 ,C58_=_C594 ,\nC58_=_C595 ,C58_=_C596 ,C58_=_C597 ,C58_=_C598 ,C58_=_C599 ,C58_=_C600 ,\nC58_=_C602 ,C58_=_C603 ,C59_=_C61 ,C59_=_C63 ,C59_=_C66 ,C59_=_C73 ,\nC59_=_C94 ,C59_=_C129 ,C59_=_C164 ,C59_=_C195 ,C59_=_C258 ,C59_=_C288 ,\nC59_=_C315 ,C59_=_C341 ,C59_=_C368 ,C59_=_C393 ,C59_=_C441 ,C59_=_C465 ,\nC59_=_C488 ,C59_=_C531 ,C59_=_C550 ,C59_=_C568 ,C59_=_C604 ,C59_=_C606 ,\nC59_=_C608 ,C59_=_C609 ,C59_=_C611 ,C59_=_C612 ,C59_=_C613 ,C59_=_C614 ,\nC59_=_C615 ,C59_=_C616 ,C59_=_C617 ,C59_=_C619 ,C59_=_C620 ,C61_=_C63 ,\nC61_=_C66 ,C61_=_C73 ,C61_=_C96 ,C61_=_C131 ,C61_=_C166 ,C61_=_C197 ,\nC61_=_C260 ,C61_=_C290 ,C61_=_C343 ,C61_=_C370 ,C61_=_C395 ,C61_=_C419 ,\nC61_=_C443 ,C61_=_C467 ,C61_=_C490 ,C61_=_C533 ,C61_=_C552 ,C61_=_C570 ,\nC61_=_C621 ,C61_=_C637 ,C61_=_C639 ,C61_=_C640 ,C61_=_C642 ,C61_=_C643 ,\nC61_=_C644 ,C61_=_C645 ,C61_=_C646 ,C61_=_C647 ,C61_=_C648 ,C61_=_C650 ,\nC63_=_C66 ,C63_=_C73 ,C63_=_C98 ,C63_=_C133 ,C63_=_C168 ,C63_=_C199 ,\nC63_=_C262 ,C63_=_C318 ,C63_=_C345 ,C63_=_C372 ,C63_=_C397 ,C63_=_C421 ,\nC63_=_C445 ,C63_=_C469 ,C63_=_C492 ,C63_=_C535 ,C63_=_C554 ,C63_=_C572 ,\nC63_=_C623 ,C63_=_C651 ,C63_=_C665 ,C63_=_C666 ,C63_=_C668 ,C63_=_C669 ,\nC63_=_C670 ,C63_=_C671 ,C63_=_C672 ,C63_=_C673 ,C63_=_C674 ,C63_=_C676 ,\nC63_=_C677 ,C66_=_C73 ,C66_=_C101 ,C66_=_C136 ,C66_=_C170 ,C66_=_C202 ,\nC66_=_C265 ,C66_=_C294 ,C66_=_C321 ,C66_=_C348 ,C66_=_C375 ,C66_=_C400 ,\nC66_=_C448 ,C66_=_C472 ,C66_=_C495 ,C66_=_C537 ,C66_=_C557 ,C66_=_C575 ,\nC66_=_C626 ,C66_=_C654 ,C66_=_C679</w:t>
      </w:r>
    </w:p>
    <w:p>
      <w:pPr>
        <w:pStyle w:val="PreformattedText"/>
        <w:bidi w:val="0"/>
        <w:spacing w:before="0" w:after="0"/>
        <w:jc w:val="left"/>
        <w:rPr/>
      </w:pPr>
      <w:r>
        <w:rPr/>
        <w:t xml:space="preserve"> </w:t>
      </w:r>
      <w:r>
        <w:rPr/>
        <w:t>,C66_=_C689 ,C66_=_C700 ,C66_=_C701 ,\nC66_=_C702 ,C66_=_C703 ,C66_=_C704 ,C66_=_C705 ,C66_=_C706 ,C66_=_C708 ,\nC73_=_C109 ,C73_=_C144 ,C73_=_C178 ,C73_=_C209 ,C73_=_C273 ,C73_=_C301 ,\nC73_=_C329 ,C73_=_C355 ,C73_=_C383 ,C73_=_C408 ,C73_=_C431 ,C73_=_C456 ,\nC73_=_C480 ,C73_=_C503 ,C73_=_C545 ,C73_=_C564 ,C73_=_C583 ,C73_=_C634 ,\nC73_=_C662 ,C73_=_C686 ,C73_=_C697 ,C73_=_C715 ,C73_=_C722 ,C73_=_C733 ,\nC73_=_C738 ,C73_=_C742 ,C73_=_C745 ,C73_=_C748 ,C73_=_C749 ,C79_=_C90 ,\nC79_=_C94 ,C79_=_C96 ,C79_=_C98 ,C79_=_C101 ,C79_=_C109 ,C79_=_C113 ,\nC79_=_C148 ,C79_=_C181 ,C79_=_C211 ,C79_=_C212 ,C79_=_C213 ,C79_=_C214 ,\nC79_=_C215 ,C79_=_C216 ,C79_=_C217 ,C79_=_C218 ,C79_=_C219 ,C79_=_C220 ,\nC79_=_C222 ,C79_=_C223 ,C79_=_C224 ,C79_=_C227 ,C79_=_C229 ,C79_=_C231 ,\nC79_=_C232 ,C79_=_C234 ,C79_=_C235 ,C79_=_C236 ,C79_=_C237 ,C79_=_C238 ,\nC79_=_C239 ,C79_=_C240 ,C79_=_C242 ,C79_=_C243 ,C90_=_C94 ,C90_=_C96 ,\nC90_=_C98 ,C90_=_C101 ,C90_=_C109 ,C90_=_C124 ,C90_=_C159 ,C90_=_C191 ,\nC90_=_C253 ,C90_=_C284 ,C90_=_C310 ,C90_=_C337 ,C90_=_C363 ,C90_=_C413 ,\nC90_=_C436 ,C90_=_C460 ,C90_=_C483 ,C90_=_C506 ,C90_=_C507 ,C90_=_C508 ,\nC90_=_C511 ,C90_=_C513 ,C90_=_C515 ,C90_=_C516 ,C90_=_C518 ,C90_=_C519 ,\nC90_=_C520 ,C90_=_C521 ,C90_=_C522 ,C90_=_C523 ,C90_=_C524 ,C90_=_C526 ,\nC90_=_C527 ,C94_=_C96 ,C94_=_C98 ,C94_=_C101 ,C94_=_C109 ,C94_=_C129 ,\nC94_=_C164 ,C94_=_C195 ,C94_=_C258 ,C94_=_C288 ,C94_=_C315 ,C94_=_C341 ,\nC94_=_C368 ,C94_=_C393 ,C94_=_C441 ,C94_=_C465 ,C94_=_C488 ,C94_=_C531 ,\nC94_=_C550 ,C94_=_C568 ,C94_=_C604 ,C94_=_C606 ,C94_=_C608 ,C94_=_C609 ,\nC94_=_C611 ,C94_=_C612 ,C94_=_C613 ,C94_=_C614 ,C94_=_C615 ,C94_=_C616 ,\nC94_=_C617 ,C94_=_C619 ,C94_=_C620 ,C96_=_C98 ,C96_=_C101 ,C96_=_C109 ,\nC96_=_C131 ,C96_=_C166 ,C96_=_C197 ,C96_=_C260 ,C96_=_C290 ,C96_=_C343 ,\nC96_=_C370 ,C96_=_C395 ,C96_=_C419 ,C96_=_C443 ,C96_=_C467 ,C96_=_C490 ,\nC96_=_C533 ,C96_=_C552 ,C96_=_C570 ,C96_=_C621 ,C96_=_C637 ,C96_=_C639 ,\nC96_=_C640 ,C96_=_C642 ,C96_=_C643 ,C96_=_C644 ,C96_=_C645 ,C96_=_C646 ,\nC96_=_C647 ,C96_=_C648 ,C96_=_C650 ,C98_=_C101 ,C98_=_C109 ,C98_=_C133 ,\nC98_=_C168 ,C98_=_C199 ,C98_=_C262 ,C98_=_C318 ,C98_=_C345 ,C98_=_C372 ,\nC98_=_C397 ,C98_=_C421 ,C98_=_C445 ,C98_=_C469 ,C98_=_C492 ,C98_=_C535 ,\nC98_=_C554 ,C98_=_C572 ,C98_=_C623 ,C98_=_C651 ,C98_=_C665 ,C98_=_C666 ,\nC98_=_C668 ,C98_=_C669 ,C98_=_C670 ,C98_=_C671 ,C98_=_C672 ,C98_=_C673 ,\nC98_=_C674 ,C98_=_C676 ,C98_=_C677 ,C101_=_C109 ,C101_=_C136 ,C101_=_C170 ,\nC101_=_C202 ,C101_=_C265 ,C101_=_C294 ,C101_=_C321 ,C101_=_C348 ,C101_=_C375 ,\nC101_=_C400 ,C101_=_C448 ,C101_=_C472 ,C101_=_C495 ,C101_=_C537 ,C101_=_C557 ,\nC101_=_C575 ,C101_=_C626 ,C101_=_C654 ,C101_=_C679 ,C101_=_C689 ,C101_=_C700 ,\nC101_=_C701 ,C101_=_C702 ,C101_=_C703 ,C101_=_C704 ,C101_=_C705 ,C101_=_C706 ,\nC101_=_C708 ,C109_=_C144 ,C109_=_C178 ,C109_=_C209 ,C109_=_C273 ,C109_=_C301 ,\nC109_=_C329 ,C109_=_C355 ,C109_=_C383 ,C109_=_C408 ,C109_=_C431 ,C109_=_C456 ,\nC109_=_C480 ,C109_=_C503 ,C109_=_C545 ,C109_=_C564 ,C109_=_C583 ,C109_=_C634 ,\nC109_=_C662 ,C109_=_C686 ,C109_=_C697 ,C109_=_C715 ,C109_=_C722 ,C109_=_C733 ,\nC109_=_C738 ,C109_=_C742 ,C109_=_C745 ,C109_=_C748 ,C109_=_C749 ,C113_=_C124 ,\nC113_=_C128 ,C113_=_C129 ,C113_=_C131 ,C113_=_C133 ,C113_=_C136 ,C113_=_C144 ,\nC113_=_C148 ,C113_=_C181 ,C113_=_C211 ,C113_=_C212 ,C113_=_C213 ,C113_=_C214 ,\nC113_=_C215 ,C113_=_C216 ,C113_=_C217 ,C113_=_C218 ,C113_=_C219 ,C113_=_C220 ,\nC113_=_C222 ,C113_=_C223 ,C113_=_C224 ,C113_=_C227 ,C113_=_C229 ,C113_=_C231 ,\nC113_=_C232 ,C113_=_C234 ,C113_=_C235 ,C113_=_C236 ,C113_=_C237 ,C113_=_C238 ,\nC113_=_C239 ,C113_=_C240 ,C113_=_C242 ,C113_=_C243 ,C124_=_C128 ,C124_=_C129 ,\nC124_=_C131 ,C124_=_C133 ,C124_=_C136 ,C124_=_C144 ,C124_=_C159 ,C124_=_C191 ,\nC124_=_C253 ,C124_=_C284 ,C124_=_C310 ,C124_=_C337 ,C124_=_C363 ,C124_=_C413 ,\nC124_=_C436 ,C124_=_C460 ,C124_=_C483 ,C124_=_C506 ,C124_=_C507 ,C124_=_C508 ,\nC124_=_C511 ,C124_=_C513 ,C124_=_C515 ,C124_=_C516 ,C124_=_C518 ,C124_=_C519 ,\nC124_=_C520 ,C124_=_C521 ,C124_=_C522 ,C124_=_C523 ,C124_=_C524 ,C124_=_C526 ,\nC124_=_C527 ,C128_=_C129 ,C128_=_C131 ,C128_=_C133 ,C128_=_C136 ,C128_=_C144 ,\nC128_=_C163 ,C128_=_C194 ,C128_=_C257 ,C128_=_C287 ,C128_=_C314 ,C128_=_C340 ,\nC128_=_C367 ,C128_=_C392 ,C128_=_C417 ,C128_=_C440 ,C128_=_C464 ,C128_=_C487 ,\nC128_=_C530 ,C128_=_C549 ,C128_=_C567 ,C128_=_C587 ,C128_=_C589 ,C128_=_C591 ,\nC128_=_C592 ,C128_=_C594 ,C128_=_C595 ,C128_=_C596 ,C128_=_C597 ,C128_=_C598 ,\nC128_=_C599 ,C128_=_C600 ,C128_=_C602 ,C128_=_C603 ,C129_=_C131 ,C129_=_C133 ,\nC129_=_C136 ,C129_=_C144 ,C129_=_C164 ,C129_=_C195 ,C129_=_C258 ,C129_=_C288 ,\nC129_=_C315 ,C129_=_C341 ,C129_=_C368 ,C129_=_C393 ,C129_=_C441 ,C129_=_C465 ,\nC129_=_C488 ,C129_=_C531 ,C129_=_C550 ,C129_=_C568 ,C129_=_C604 ,C129_=_C606 ,\nC129_=_C608 ,C129_=_C609 ,C129_=_C611 ,C129_=_C612 ,C129_=_C613 ,C129_=_C614 ,\nC129_=_C615 ,C129_=_C616 ,C129_=_C617 ,C129_=_C619 ,C129_=_C620 ,C131_=_C133 ,\nC131_=_C136 ,C131_=_C144 ,C131_=_C166 ,C131_=_C197 ,C131_=_C260 ,C131_=_C290 ,\nC131_=_C343 ,C131_=_C370 ,C131_=_C395 ,C131_=_C419 ,C131_=_C443 ,C131_=_C467 ,\nC131_=_C490 ,C131_=_C533 ,C131_=_C552 ,C131_=_C570 ,C131_=_C621 ,C131_=_C637 ,\nC131_=_C639 ,C131_=_C640 ,C131_=_C642 ,C131_=_C643 ,C131_=_C644 ,C131_=_C645 ,\nC131_=_C646 ,C131_=_C647 ,C131_=_C648 ,C131_=_C650 ,C133_=_C136 ,C133_=_C144 ,\nC133_=_C168 ,C133_=_C199 ,C133_=_C262 ,C133_=_C318 ,C133_=_C345 ,C133_=_C372 ,\nC133_=_C397 ,C133_=_C421 ,C133_=_C445 ,C133_=_C469 ,C133_=_C492 ,C133_=_C535 ,\nC133_=_C554 ,C133_=_C572 ,C133_=_C623 ,C133_=_C651 ,C133_=_C665 ,C133_=_C666 ,\nC133_=_C668 ,C133_=_C669 ,C133_=_C670 ,C133_=_C671 ,C133_=_C672 ,C133_=_C673 ,\nC133_=_C674 ,C133_=_C676 ,C133_=_C677 ,C136_=_C144 ,C136_=_C170 ,C136_=_C202 ,\nC136_=_C265 ,C136_=_C294 ,C136_=_C321 ,C136_=_C348 ,C136_=_C375 ,C136_=_C400 ,\nC136_=_C448 ,C136_=_C472 ,C136_=_C495 ,C136_=_C537 ,C136_=_C557 ,C136_=_C575 ,\nC136_=_C626 ,C136_=_C654 ,C136_=_C679 ,C136_=_C689 ,C136_=_C700 ,C136_=_C701 ,\nC136_=_C702 ,C136_=_C703 ,C136_=_C704 ,C136_=_C705 ,C136_=_C706 ,C136_=_C708 ,\nC144_=_C178 ,C144_=_C209 ,C144_=_C273 ,C144_=_C301 ,C144_=_C329 ,C144_=_C355 ,\nC144_=_C383 ,C144_=_C408 ,C144_=_C431 ,C144_=_C456 ,C144_=_C480 ,C144_=_C503 ,\nC144_=_C545 ,C144_=_C564 ,C144_=_C583 ,C144_=_C634 ,C144_=_C662 ,C144_=_C686 ,\nC144_=_C697 ,C144_=_C715 ,C144_=_C722 ,C144_=_C733 ,C144_=_C738 ,C144_=_C742 ,\nC144_=_C745 ,C144_=_C748 ,C144_=_C749 ,C148_=_C159 ,C148_=_C163 ,C148_=_C164 ,\nC148_=_C166 ,C148_=_C168 ,C148_=_C170 ,C148_=_C178 ,C148_=_C181 ,C148_=_C211 ,\nC148_=_C212 ,C148_=_C213 ,C148_=_C214 ,C148_=_C215 ,C148_=_C216 ,C148_=_C217 ,\nC148_=_C218 ,C148_=_C219 ,C148_=_C220 ,C148_=_C222 ,C148_=_C223 ,C148_=_C224 ,\nC148_=_C227 ,C148_=_C229 ,C148_=_C231 ,C148_=_C232 ,C148_=_C234 ,C148_=_C235 ,\nC148_=_C236 ,C148_=_C237 ,C148_=_C238 ,C148_=_C239 ,C148_=_C240 ,C148_=_C242 ,\nC148_=_C243 ,C159_=_C163 ,C159_=_C164 ,C159_=_C166 ,C159_=_C168 ,C159_=_C170 ,\nC159_=_C178 ,C159_=_C191 ,C159_=_C253 ,C159_=_C284 ,C159_=_C310 ,C159_=_C337 ,\nC159_=_C363 ,C159_=_C413 ,C159_=_C436 ,C159_=_C460 ,C159_=_C483 ,C159_=_C506 ,\nC159_=_C507 ,C159_=_C508 ,C159_=_C511 ,C159_=_C513 ,C159_=_C515 ,C159_=_C516 ,\nC159_=_C518 ,C159_=_C519 ,C159_=_C520 ,C159_=_C521 ,C159_=_C522 ,C159_=_C523 ,\nC159_=_C524 ,C159_=_C526 ,C159_=_C527 ,C163_=_C164 ,C163_=_C166 ,C163_=_C168 ,\nC163_=_C170 ,C163_=_C178 ,C163_=_C194 ,C163_=_C257 ,C163_=_C287 ,C163_=_C314 ,\nC163_=_C340 ,C163_=_C367 ,C163_=_C392 ,C163_=_C417 ,C163_=_C440 ,C163_=_C464 ,\nC163_=_C487 ,C163_=_C530 ,C163_=_C549 ,C163_=_C567 ,C163_=_C587 ,C163_=_C589 ,\nC163_=_C591 ,C163_=_C592 ,C163_=_C594 ,C163_=_C595 ,C163_=_C596 ,C163_=_C597 ,\nC163_=_C598 ,C163_=_C599 ,C163_=_C600 ,C163_=_C602 ,C163_=_C603 ,C164_=_C166 ,\nC164_=_C168 ,C164_=_C170 ,C164_=_C178 ,C164_=_C195 ,C164_=_C258 ,C164_=_C288 ,\nC164_=_C315 ,C164_=_C341 ,C164_=_C368 ,C164_=_C393 ,C164_=_C441 ,C164_=_C465 ,\nC164_=_C488 ,C164_=_C531 ,C164_=_C550 ,C164_=_C568 ,C164_=_C604 ,C164_=_C606 ,\nC164_=_C608 ,C164_=_C609 ,C164_=_C611 ,C164_=_C612 ,C164_=_C613 ,C164_=_C614 ,\nC164_=_C615 ,C164_=_C616 ,C164_=_C617 ,C164_=_C619 ,C164_=_C620 ,C166_=_C168 ,\nC166_=_C170 ,C166_=_C178 ,C166_=_C197 ,C166_=_C260 ,C166_=_C290 ,C166_=_C343 ,\nC166_=_C370 ,C166_=_C395 ,C166_=_C419 ,C166_=_C443 ,C166_=_C467 ,C166_=_C490 ,\nC166_=_C533 ,C166_=_C552 ,C166_=_C570 ,C166_=_C621 ,C166_=_C637 ,C166_=_C639 ,\nC166_=_C640 ,C166_=_C642 ,C166_=_C643 ,C166_=_C644 ,C166_=_C645 ,C166_=_C646 ,\nC166_=_C647 ,C166_=_C648 ,C166_=_C650 ,C168_=_C170 ,C168_=_C178 ,C168_=_C199 ,\nC168_=_C262 ,C168_=_C318 ,C168_=_C345 ,C168_=_C372 ,C168_=_C397 ,C168_=_C421 ,\nC168_=_C445 ,C168_=_C469 ,C168_=_C492 ,C168_=_C535 ,C168_=_C554 ,C168_=_C572 ,\nC168_=_C623 ,C168_=_C651 ,C168_=_C665 ,C168_=_C666 ,C168_=_C668 ,C168_=_C669 ,\nC168_=_C670 ,C168_=_C671 ,C168_=_C672 ,C168_=_C673 ,C168_=_C674 ,C168_=_C676 ,\nC168_=_C677 ,C170_=_C178 ,C170_=_C202 ,C170_=_C265 ,C170_=_C294 ,C170_=_C321 ,\nC170_=_C348 ,C170_=_C375 ,C170_=_C400 ,C170_=_C448 ,C170_=_C472 ,C170_=_C495 ,\nC170_=_C537 ,C170_=_C557 ,C170_=_C575 ,C170_=_C626 ,C170_=_C654 ,C170_=_C679 ,\nC170_=_C689 ,C170_=_C700 ,C170_=_C701 ,C170_=_C702 ,C170_=_C703 ,C170_=_C704 ,\nC170_=_C705 ,C170_=_C706 ,C170_=_C708 ,C178_=_C209 ,C178_=_C273 ,C178_=_C301 ,\nC178_=_C329 ,C178_=_C355 ,C178_=_C383 ,C178_=_C408 ,C178_=_C431 ,C178_=_C456 ,\nC178_=_C480 ,C178_=_C503 ,C178_=_C545 ,C178_=_C564 ,C178_=_C583 ,C178_=_C634 ,\nC178_=_C662 ,C178_=_C686 ,C178_=_C697 ,C178_=_C715 ,C178_=_C722 ,C178_=_C733 ,\nC178_=_C738 ,C178_=_C742 ,C178_=_C745 ,C178_=_C748 ,C178_=_C749 ,C181_=_C191 ,\nC181_=_C194 ,C181_=_C195 ,C181_=_C197 ,C181_=_C199 ,C181_=_C202 ,C181_=_C209 ,\nC181_=_C211 ,C181_=_C212 ,C181_=_C213 ,C181_=_C214 ,C181_=_C215 ,C181_=_C216 ,\nC181_=_C217 ,C181_=_C218 ,C181_=_C219 ,C181_=_C220 ,C181_=_C222 ,C181_=_C223 ,\nC181_=_C224 ,C181_=_C227 ,C181_=_C229 ,C181_=_C231 ,C181_=_C232 ,C181_=_C234</w:t>
      </w:r>
    </w:p>
    <w:p>
      <w:pPr>
        <w:pStyle w:val="PreformattedText"/>
        <w:bidi w:val="0"/>
        <w:spacing w:before="0" w:after="0"/>
        <w:jc w:val="left"/>
        <w:rPr/>
      </w:pPr>
      <w:r>
        <w:rPr/>
        <w:t xml:space="preserve"> </w:t>
      </w:r>
      <w:r>
        <w:rPr/>
        <w:t>,\nC181_=_C235 ,C181_=_C236 ,C181_=_C237 ,C181_=_C238 ,C181_=_C239 ,C181_=_C240 ,\nC181_=_C242 ,C181_=_C243 ,C191_=_C194 ,C191_=_C195 ,C191_=_C197 ,C191_=_C199 ,\nC191_=_C202 ,C191_=_C209 ,C191_=_C253 ,C191_=_C284 ,C191_=_C310 ,C191_=_C337 ,\nC191_=_C363 ,C191_=_C413 ,C191_=_C436 ,C191_=_C460 ,C191_=_C483 ,C191_=_C506 ,\nC191_=_C507 ,C191_=_C508 ,C191_=_C511 ,C191_=_C513 ,C191_=_C515 ,C191_=_C516 ,\nC191_=_C518 ,C191_=_C519 ,C191_=_C520 ,C191_=_C521 ,C191_=_C522 ,C191_=_C523 ,\nC191_=_C524 ,C191_=_C526 ,C191_=_C527 ,C194_=_C195 ,C194_=_C197 ,C194_=_C199 ,\nC194_=_C202 ,C194_=_C209 ,C194_=_C257 ,C194_=_C287 ,C194_=_C314 ,C194_=_C340 ,\nC194_=_C367 ,C194_=_C392 ,C194_=_C417 ,C194_=_C440 ,C194_=_C464 ,C194_=_C487 ,\nC194_=_C530 ,C194_=_C549 ,C194_=_C567 ,C194_=_C587 ,C194_=_C589 ,C194_=_C591 ,\nC194_=_C592 ,C194_=_C594 ,C194_=_C595 ,C194_=_C596 ,C194_=_C597 ,C194_=_C598 ,\nC194_=_C599 ,C194_=_C600 ,C194_=_C602 ,C194_=_C603 ,C195_=_C197 ,C195_=_C199 ,\nC195_=_C202 ,C195_=_C209 ,C195_=_C258 ,C195_=_C288 ,C195_=_C315 ,C195_=_C341 ,\nC195_=_C368 ,C195_=_C393 ,C195_=_C441 ,C195_=_C465 ,C195_=_C488 ,C195_=_C531 ,\nC195_=_C550 ,C195_=_C568 ,C195_=_C604 ,C195_=_C606 ,C195_=_C608 ,C195_=_C609 ,\nC195_=_C611 ,C195_=_C612 ,C195_=_C613 ,C195_=_C614 ,C195_=_C615 ,C195_=_C616 ,\nC195_=_C617 ,C195_=_C619 ,C195_=_C620 ,C197_=_C199 ,C197_=_C202 ,C197_=_C209 ,\nC197_=_C260 ,C197_=_C290 ,C197_=_C343 ,C197_=_C370 ,C197_=_C395 ,C197_=_C419 ,\nC197_=_C443 ,C197_=_C467 ,C197_=_C490 ,C197_=_C533 ,C197_=_C552 ,C197_=_C570 ,\nC197_=_C621 ,C197_=_C637 ,C197_=_C639 ,C197_=_C640 ,C197_=_C642 ,C197_=_C643 ,\nC197_=_C644 ,C197_=_C645 ,C197_=_C646 ,C197_=_C647 ,C197_=_C648 ,C197_=_C650 ,\nC199_=_C202 ,C199_=_C209 ,C199_=_C262 ,C199_=_C318 ,C199_=_C345 ,C199_=_C372 ,\nC199_=_C397 ,C199_=_C421 ,C199_=_C445 ,C199_=_C469 ,C199_=_C492 ,C199_=_C535 ,\nC199_=_C554 ,C199_=_C572 ,C199_=_C623 ,C199_=_C651 ,C199_=_C665 ,C199_=_C666 ,\nC199_=_C668 ,C199_=_C669 ,C199_=_C670 ,C199_=_C671 ,C199_=_C672 ,C199_=_C673 ,\nC199_=_C674 ,C199_=_C676 ,C199_=_C677 ,C202_=_C209 ,C202_=_C265 ,C202_=_C294 ,\nC202_=_C321 ,C202_=_C348 ,C202_=_C375 ,C202_=_C400 ,C202_=_C448 ,C202_=_C472 ,\nC202_=_C495 ,C202_=_C537 ,C202_=_C557 ,C202_=_C575 ,C202_=_C626 ,C202_=_C654 ,\nC202_=_C679 ,C202_=_C689 ,C202_=_C700 ,C202_=_C701 ,C202_=_C702 ,C202_=_C703 ,\nC202_=_C704 ,C202_=_C705 ,C202_=_C706 ,C202_=_C708 ,C209_=_C273 ,C209_=_C301 ,\nC209_=_C329 ,C209_=_C355 ,C209_=_C383 ,C209_=_C408 ,C209_=_C431 ,C209_=_C456 ,\nC209_=_C480 ,C209_=_C503 ,C209_=_C545 ,C209_=_C564 ,C209_=_C583 ,C209_=_C634 ,\nC209_=_C662 ,C209_=_C686 ,C209_=_C697 ,C209_=_C715 ,C209_=_C722 ,C209_=_C733 ,\nC209_=_C738 ,C209_=_C742 ,C209_=_C745 ,C209_=_C748 ,C209_=_C749 ,C211_=_C212 ,\nC211_=_C213 ,C211_=_C214 ,C211_=_C215 ,C211_=_C216 ,C211_=_C217 ,C211_=_C218 ,\nC211_=_C219 ,C211_=_C220 ,C211_=_C222 ,C211_=_C223 ,C211_=_C224 ,C211_=_C227 ,\nC211_=_C229 ,C211_=_C231 ,C211_=_C232 ,C211_=_C234 ,C211_=_C235 ,C211_=_C236 ,\nC211_=_C237 ,C211_=_C238 ,C211_=_C239 ,C211_=_C240 ,C211_=_C242 ,C211_=_C243 ,\nC211_=_C253 ,C211_=_C257 ,C211_=_C258 ,C211_=_C260 ,C211_=_C262 ,C211_=_C265 ,\nC211_=_C273 ,C212_=_C213 ,C212_=_C214 ,C212_=_C215 ,C212_=_C216 ,C212_=_C217 ,\nC212_=_C218 ,C212_=_C219 ,C212_=_C220 ,C212_=_C222 ,C212_=_C223 ,C212_=_C224 ,\nC212_=_C227 ,C212_=_C229 ,C212_=_C231 ,C212_=_C232 ,C212_=_C234 ,C212_=_C235 ,\nC212_=_C236 ,C212_=_C237 ,C212_=_C238 ,C212_=_C239 ,C212_=_C240 ,C212_=_C242 ,\nC212_=_C243 ,C212_=_C284 ,C212_=_C287 ,C212_=_C288 ,C212_=_C290 ,C212_=_C294 ,\nC212_=_C301 ,C213_=_C214 ,C213_=_C215 ,C213_=_C216 ,C213_=_C217 ,C213_=_C218 ,\nC213_=_C219 ,C213_=_C220 ,C213_=_C222 ,C213_=_C223 ,C213_=_C224 ,C213_=_C227 ,\nC213_=_C229 ,C213_=_C231 ,C213_=_C232 ,C213_=_C234 ,C213_=_C235 ,C213_=_C236 ,\nC213_=_C237 ,C213_=_C238 ,C213_=_C239 ,C213_=_C240 ,C213_=_C242 ,C213_=_C243 ,\nC213_=_C310 ,C213_=_C314 ,C213_=_C315 ,C213_=_C318 ,C213_=_C321 ,C213_=_C329 ,\nC214_=_C215 ,C214_=_C216 ,C214_=_C217 ,C214_=_C218 ,C214_=_C219 ,C214_=_C220 ,\nC214_=_C222 ,C214_=_C223 ,C214_=_C224 ,C214_=_C227 ,C214_=_C229 ,C214_=_C231 ,\nC214_=_C232 ,C214_=_C234 ,C214_=_C235 ,C214_=_C236 ,C214_=_C237 ,C214_=_C238 ,\nC214_=_C239 ,C214_=_C240 ,C214_=_C242 ,C214_=_C243 ,C214_=_C337 ,C214_=_C340 ,\nC214_=_C341 ,C214_=_C343 ,C214_=_C345 ,C214_=_C348 ,C214_=_C355 ,C215_=_C216 ,\nC215_=_C217 ,C215_=_C218 ,C215_=_C219 ,C215_=_C220 ,C215_=_C222 ,C215_=_C223 ,\nC215_=_C224 ,C215_=_C227 ,C215_=_C229 ,C215_=_C231 ,C215_=_C232 ,C215_=_C234 ,\nC215_=_C235 ,C215_=_C236 ,C215_=_C237 ,C215_=_C238 ,C215_=_C239 ,C215_=_C240 ,\nC215_=_C242 ,C215_=_C243 ,C215_=_C363 ,C215_=_C367 ,C215_=_C368 ,C215_=_C370 ,\nC215_=_C372 ,C215_=_C375 ,C215_=_C383 ,C216_=_C217 ,C216_=_C218 ,C216_=_C219 ,\nC216_=_C220 ,C216_=_C222 ,C216_=_C223 ,C216_=_C224 ,C216_=_C227 ,C216_=_C229 ,\nC216_=_C231 ,C216_=_C232 ,C216_=_C234 ,C216_=_C235 ,C216_=_C236 ,C216_=_C237 ,\nC216_=_C238 ,C216_=_C239 ,C216_=_C240 ,C216_=_C242 ,C216_=_C243 ,C216_=_C392 ,\nC216_=_C393 ,C216_=_C395 ,C216_=_C397 ,C216_=_C400 ,C216_=_C408 ,C217_=_C218 ,\nC217_=_C219 ,C217_=_C220 ,C217_=_C222 ,C217_=_C223 ,C217_=_C224 ,C217_=_C227 ,\nC217_=_C229 ,C217_=_C231 ,C217_=_C232 ,C217_=_C234 ,C217_=_C235 ,C217_=_C236 ,\nC217_=_C237 ,C217_=_C238 ,C217_=_C239 ,C217_=_C240 ,C217_=_C242 ,C217_=_C243 ,\nC217_=_C413 ,C217_=_C417 ,C217_=_C419 ,C217_=_C421 ,C217_=_C431 ,C218_=_C219 ,\nC218_=_C220 ,C218_=_C222 ,C218_=_C223 ,C218_=_C224 ,C218_=_C227 ,C218_=_C229 ,\nC218_=_C231 ,C218_=_C232 ,C218_=_C234 ,C218_=_C235 ,C218_=_C236 ,C218_=_C237 ,\nC218_=_C238 ,C218_=_C239 ,C218_=_C240 ,C218_=_C242 ,C218_=_C243 ,C218_=_C436 ,\nC218_=_C440 ,C218_=_C441 ,C218_=_C443 ,C218_=_C445 ,C218_=_C448 ,C218_=_C456 ,\nC219_=_C220 ,C219_=_C222 ,C219_=_C223 ,C219_=_C224 ,C219_=_C227 ,C219_=_C229 ,\nC219_=_C231 ,C219_=_C232 ,C219_=_C234 ,C219_=_C235 ,C219_=_C236 ,C219_=_C237 ,\nC219_=_C238 ,C219_=_C239 ,C219_=_C240 ,C219_=_C242 ,C219_=_C243 ,C219_=_C460 ,\nC219_=_C464 ,C219_=_C465 ,C219_=_C467 ,C219_=_C469 ,C219_=_C472 ,C219_=_C480 ,\nC220_=_C222 ,C220_=_C223 ,C220_=_C224 ,C220_=_C227 ,C220_=_C229 ,C220_=_C231 ,\nC220_=_C232 ,C220_=_C234 ,C220_=_C235 ,C220_=_C236 ,C220_=_C237 ,C220_=_C238 ,\nC220_=_C239 ,C220_=_C240 ,C220_=_C242 ,C220_=_C243 ,C220_=_C483 ,C220_=_C487 ,\nC220_=_C488 ,C220_=_C490 ,C220_=_C492 ,C220_=_C495 ,C220_=_C503 ,C222_=_C223 ,\nC222_=_C224 ,C222_=_C227 ,C222_=_C229 ,C222_=_C231 ,C222_=_C232 ,C222_=_C234 ,\nC222_=_C235 ,C222_=_C236 ,C222_=_C237 ,C222_=_C238 ,C222_=_C239 ,C222_=_C240 ,\nC222_=_C242 ,C222_=_C243 ,C222_=_C506 ,C222_=_C530 ,C222_=_C531 ,C222_=_C533 ,\nC222_=_C535 ,C222_=_C537 ,C222_=_C545 ,C223_=_C224 ,C223_=_C227 ,C223_=_C229 ,\nC223_=_C231 ,C223_=_C232 ,C223_=_C234 ,C223_=_C235 ,C223_=_C236 ,C223_=_C237 ,\nC223_=_C238 ,C223_=_C239 ,C223_=_C240 ,C223_=_C242 ,C223_=_C243 ,C223_=_C507 ,\nC223_=_C549 ,C223_=_C550 ,C223_=_C552 ,C223_=_C554 ,C223_=_C557 ,C223_=_C564 ,\nC224_=_C227 ,C224_=_C229 ,C224_=_C231 ,C224_=_C232 ,C224_=_C234 ,C224_=_C235 ,\nC224_=_C236 ,C224_=_C237 ,C224_=_C238 ,C224_=_C239 ,C224_=_C240 ,C224_=_C242 ,\nC224_=_C243 ,C224_=_C508 ,C224_=_C567 ,C224_=_C568 ,C224_=_C570 ,C224_=_C572 ,\nC224_=_C575 ,C224_=_C583 ,C227_=_C229 ,C227_=_C231 ,C227_=_C232 ,C227_=_C234 ,\nC227_=_C235 ,C227_=_C236 ,C227_=_C237 ,C227_=_C238 ,C227_=_C239 ,C227_=_C240 ,\nC227_=_C242 ,C227_=_C243 ,C227_=_C511 ,C227_=_C587 ,C227_=_C604 ,C227_=_C621 ,\nC227_=_C623 ,C227_=_C626 ,C227_=_C634 ,C229_=_C231 ,C229_=_C232 ,C229_=_C234 ,\nC229_=_C235 ,C229_=_C236 ,C229_=_C237 ,C229_=_C238 ,C229_=_C239 ,C229_=_C240 ,\nC229_=_C242 ,C229_=_C243 ,C229_=_C513 ,C229_=_C589 ,C229_=_C606 ,C229_=_C637 ,\nC229_=_C651 ,C229_=_C654 ,C229_=_C662 ,C231_=_C232 ,C231_=_C234 ,C231_=_C235 ,\nC231_=_C236 ,C231_=_C237 ,C231_=_C238 ,C231_=_C239 ,C231_=_C240 ,C231_=_C242 ,\nC231_=_C243 ,C231_=_C515 ,C231_=_C591 ,C231_=_C608 ,C231_=_C639 ,C231_=_C665 ,\nC231_=_C679 ,C231_=_C686 ,C232_=_C234 ,C232_=_C235 ,C232_=_C236 ,C232_=_C237 ,\nC232_=_C238 ,C232_=_C239 ,C232_=_C240 ,C232_=_C242 ,C232_=_C243 ,C232_=_C516 ,\nC232_=_C592 ,C232_=_C609 ,C232_=_C640 ,C232_=_C666 ,C232_=_C689 ,C232_=_C697 ,\nC234_=_C235 ,C234_=_C236 ,C234_=_C237 ,C234_=_C238 ,C234_=_C239 ,C234_=_C240 ,\nC234_=_C242 ,C234_=_C243 ,C234_=_C518 ,C234_=_C594 ,C234_=_C611 ,C234_=_C642 ,\nC234_=_C668 ,C234_=_C700 ,C234_=_C715 ,C235_=_C236 ,C235_=_C237 ,C235_=_C238 ,\nC235_=_C239 ,C235_=_C240 ,C235_=_C242 ,C235_=_C243 ,C235_=_C519 ,C235_=_C595 ,\nC235_=_C612 ,C235_=_C643 ,C235_=_C669 ,C235_=_C701 ,C235_=_C722 ,C236_=_C237 ,\nC236_=_C238 ,C236_=_C239 ,C236_=_C240 ,C236_=_C242 ,C236_=_C243 ,C236_=_C520 ,\nC236_=_C596 ,C236_=_C613 ,C236_=_C644 ,C236_=_C670 ,C236_=_C702 ,C237_=_C238 ,\nC237_=_C239 ,C237_=_C240 ,C237_=_C242 ,C237_=_C243 ,C237_=_C521 ,C237_=_C597 ,\nC237_=_C614 ,C237_=_C645 ,C237_=_C671 ,C237_=_C703 ,C237_=_C733 ,C238_=_C239 ,\nC238_=_C240 ,C238_=_C242 ,C238_=_C243 ,C238_=_C522 ,C238_=_C598 ,C238_=_C615 ,\nC238_=_C646 ,C238_=_C672 ,C238_=_C704 ,C238_=_C738 ,C239_=_C240 ,C239_=_C242 ,\nC239_=_C243 ,C239_=_C523 ,C239_=_C599 ,C239_=_C616 ,C239_=_C647 ,C239_=_C673 ,\nC239_=_C705 ,C239_=_C742 ,C240_=_C242 ,C240_=_C243 ,C240_=_C524 ,C240_=_C600 ,\nC240_=_C617 ,C240_=_C648 ,C240_=_C674 ,C240_=_C706 ,C240_=_C745 ,C242_=_C243 ,\nC242_=_C526 ,C242_=_C602 ,C242_=_C619 ,C242_=_C676 ,C242_=_C708 ,C242_=_C748 ,\nC243_=_C527 ,C243_=_C603 ,C243_=_C620 ,C243_=_C650 ,C243_=_C677 ,C243_=_C749 ,\nC253_=_C257 ,C253_=_C258 ,C253_=_C260 ,C253_=_C262 ,C253_=_C265 ,C253_=_C273 ,\nC253_=_C284 ,C253_=_C310 ,C253_=_C337 ,C253_=_C363 ,C253_=_C413 ,C253_=_C436 ,\nC253_=_C460 ,C253_=_C483 ,C253_=_C506 ,C253_=_C507 ,C253_=_C508 ,C253_=_C511 ,\nC253_=_C513 ,C253_=_C515 ,C253_=_C516 ,C253_=_C518 ,C253_=_C519 ,C253_=_C520 ,\nC253_=_C521 ,C253_=_C522 ,C253_=_C523 ,C253_=_C524 ,C253_=_C526 ,C253_=_C527 ,\nC257_=_C258 ,C257_=_C260 ,C257_=_C262 ,C257_=_C265 ,C257_=_C273 ,C257_=_C287 ,\nC257_=_C314 ,C257_=_C340 ,C257_=_C367 ,C257_=_C392 ,C257_=_C417</w:t>
      </w:r>
    </w:p>
    <w:p>
      <w:pPr>
        <w:pStyle w:val="PreformattedText"/>
        <w:bidi w:val="0"/>
        <w:spacing w:before="0" w:after="0"/>
        <w:jc w:val="left"/>
        <w:rPr/>
      </w:pPr>
      <w:r>
        <w:rPr/>
        <w:t xml:space="preserve"> </w:t>
      </w:r>
      <w:r>
        <w:rPr/>
        <w:t>,C257_=_C440 ,\nC257_=_C464 ,C257_=_C487 ,C257_=_C530 ,C257_=_C549 ,C257_=_C567 ,C257_=_C587 ,\nC257_=_C589 ,C257_=_C591 ,C257_=_C592 ,C257_=_C594 ,C257_=_C595 ,C257_=_C596 ,\nC257_=_C597 ,C257_=_C598 ,C257_=_C599 ,C257_=_C600 ,C257_=_C602 ,C257_=_C603 ,\nC258_=_C260 ,C258_=_C262 ,C258_=_C265 ,C258_=_C273 ,C258_=_C288 ,C258_=_C315 ,\nC258_=_C341 ,C258_=_C368 ,C258_=_C393 ,C258_=_C441 ,C258_=_C465 ,C258_=_C488 ,\nC258_=_C531 ,C258_=_C550 ,C258_=_C568 ,C258_=_C604 ,C258_=_C606 ,C258_=_C608 ,\nC258_=_C609 ,C258_=_C611 ,C258_=_C612 ,C258_=_C613 ,C258_=_C614 ,C258_=_C615 ,\nC258_=_C616 ,C258_=_C617 ,C258_=_C619 ,C258_=_C620 ,C260_=_C262 ,C260_=_C265 ,\nC260_=_C273 ,C260_=_C290 ,C260_=_C343 ,C260_=_C370 ,C260_=_C395 ,C260_=_C419 ,\nC260_=_C443 ,C260_=_C467 ,C260_=_C490 ,C260_=_C533 ,C260_=_C552 ,C260_=_C570 ,\nC260_=_C621 ,C260_=_C637 ,C260_=_C639 ,C260_=_C640 ,C260_=_C642 ,C260_=_C643 ,\nC260_=_C644 ,C260_=_C645 ,C260_=_C646 ,C260_=_C647 ,C260_=_C648 ,C260_=_C650 ,\nC262_=_C265 ,C262_=_C273 ,C262_=_C318 ,C262_=_C345 ,C262_=_C372 ,C262_=_C397 ,\nC262_=_C421 ,C262_=_C445 ,C262_=_C469 ,C262_=_C492 ,C262_=_C535 ,C262_=_C554 ,\nC262_=_C572 ,C262_=_C623 ,C262_=_C651 ,C262_=_C665 ,C262_=_C666 ,C262_=_C668 ,\nC262_=_C669 ,C262_=_C670 ,C262_=_C671 ,C262_=_C672 ,C262_=_C673 ,C262_=_C674 ,\nC262_=_C676 ,C262_=_C677 ,C265_=_C273 ,C265_=_C294 ,C265_=_C321 ,C265_=_C348 ,\nC265_=_C375 ,C265_=_C400 ,C265_=_C448 ,C265_=_C472 ,C265_=_C495 ,C265_=_C537 ,\nC265_=_C557 ,C265_=_C575 ,C265_=_C626 ,C265_=_C654 ,C265_=_C679 ,C265_=_C689 ,\nC265_=_C700 ,C265_=_C701 ,C265_=_C702 ,C265_=_C703 ,C265_=_C704 ,C265_=_C705 ,\nC265_=_C706 ,C265_=_C708 ,C273_=_C301 ,C273_=_C329 ,C273_=_C355 ,C273_=_C383 ,\nC273_=_C408 ,C273_=_C431 ,C273_=_C456 ,C273_=_C480 ,C273_=_C503 ,C273_=_C545 ,\nC273_=_C564 ,C273_=_C583 ,C273_=_C634 ,C273_=_C662 ,C273_=_C686 ,C273_=_C697 ,\nC273_=_C715 ,C273_=_C722 ,C273_=_C733 ,C273_=_C738 ,C273_=_C742 ,C273_=_C745 ,\nC273_=_C748 ,C273_=_C749 ,C284_=_C287 ,C284_=_C288 ,C284_=_C290 ,C284_=_C294 ,\nC284_=_C301 ,C284_=_C310 ,C284_=_C337 ,C284_=_C363 ,C284_=_C413 ,C284_=_C436 ,\nC284_=_C460 ,C284_=_C483 ,C284_=_C506 ,C284_=_C507 ,C284_=_C508 ,C284_=_C511 ,\nC284_=_C513 ,C284_=_C515 ,C284_=_C516 ,C284_=_C518 ,C284_=_C519 ,C284_=_C520 ,\nC284_=_C521 ,C284_=_C522 ,C284_=_C523 ,C284_=_C524 ,C284_=_C526 ,C284_=_C527 ,\nC287_=_C288 ,C287_=_C290 ,C287_=_C294 ,C287_=_C301 ,C287_=_C314 ,C287_=_C340 ,\nC287_=_C367 ,C287_=_C392 ,C287_=_C417 ,C287_=_C440 ,C287_=_C464 ,C287_=_C487 ,\nC287_=_C530 ,C287_=_C549 ,C287_=_C567 ,C287_=_C587 ,C287_=_C589 ,C287_=_C591 ,\nC287_=_C592 ,C287_=_C594 ,C287_=_C595 ,C287_=_C596 ,C287_=_C597 ,C287_=_C598 ,\nC287_=_C599 ,C287_=_C600 ,C287_=_C602 ,C287_=_C603 ,C288_=_C290 ,C288_=_C294 ,\nC288_=_C301 ,C288_=_C315 ,C288_=_C341 ,C288_=_C368 ,C288_=_C393 ,C288_=_C441 ,\nC288_=_C465 ,C288_=_C488 ,C288_=_C531 ,C288_=_C550 ,C288_=_C568 ,C288_=_C604 ,\nC288_=_C606 ,C288_=_C608 ,C288_=_C609 ,C288_=_C611 ,C288_=_C612 ,C288_=_C613 ,\nC288_=_C614 ,C288_=_C615 ,C288_=_C616 ,C288_=_C617 ,C288_=_C619 ,C288_=_C620 ,\nC290_=_C294 ,C290_=_C301 ,C290_=_C343 ,C290_=_C370 ,C290_=_C395 ,C290_=_C419 ,\nC290_=_C443 ,C290_=_C467 ,C290_=_C490 ,C290_=_C533 ,C290_=_C552 ,C290_=_C570 ,\nC290_=_C621 ,C290_=_C637 ,C290_=_C639 ,C290_=_C640 ,C290_=_C642 ,C290_=_C643 ,\nC290_=_C644 ,C290_=_C645 ,C290_=_C646 ,C290_=_C647 ,C290_=_C648 ,C290_=_C650 ,\nC294_=_C301 ,C294_=_C321 ,C294_=_C348 ,C294_=_C375 ,C294_=_C400 ,C294_=_C448 ,\nC294_=_C472 ,C294_=_C495 ,C294_=_C537 ,C294_=_C557 ,C294_=_C575 ,C294_=_C626 ,\nC294_=_C654 ,C294_=_C679 ,C294_=_C689 ,C294_=_C700 ,C294_=_C701 ,C294_=_C702 ,\nC294_=_C703 ,C294_=_C704 ,C294_=_C705 ,C294_=_C706 ,C294_=_C708 ,C301_=_C329 ,\nC301_=_C355 ,C301_=_C383 ,C301_=_C408 ,C301_=_C431 ,C301_=_C456 ,C301_=_C480 ,\nC301_=_C503 ,C301_=_C545 ,C301_=_C564 ,C301_=_C583 ,C301_=_C634 ,C301_=_C662 ,\nC301_=_C686 ,C301_=_C697 ,C301_=_C715 ,C301_=_C722 ,C301_=_C733 ,C301_=_C738 ,\nC301_=_C742 ,C301_=_C745 ,C301_=_C748 ,C301_=_C749 ,C310_=_C314 ,C310_=_C315 ,\nC310_=_C318 ,C310_=_C321 ,C310_=_C329 ,C310_=_C337 ,C310_=_C363 ,C310_=_C413 ,\nC310_=_C436 ,C310_=_C460 ,C310_=_C483 ,C310_=_C506 ,C310_=_C507 ,C310_=_C508 ,\nC310_=_C511 ,C310_=_C513 ,C310_=_C515 ,C310_=_C516 ,C310_=_C518 ,C310_=_C519 ,\nC310_=_C520 ,C310_=_C521 ,C310_=_C522 ,C310_=_C523 ,C310_=_C524 ,C310_=_C526 ,\nC310_=_C527 ,C314_=_C315 ,C314_=_C318 ,C314_=_C321 ,C314_=_C329 ,C314_=_C340 ,\nC314_=_C367 ,C314_=_C392 ,C314_=_C417 ,C314_=_C440 ,C314_=_C464 ,C314_=_C487 ,\nC314_=_C530 ,C314_=_C549 ,C314_=_C567 ,C314_=_C587 ,C314_=_C589 ,C314_=_C591 ,\nC314_=_C592 ,C314_=_C594 ,C314_=_C595 ,C314_=_C596 ,C314_=_C597 ,C314_=_C598 ,\nC314_=_C599 ,C314_=_C600 ,C314_=_C602 ,C314_=_C603 ,C315_=_C318 ,C315_=_C321 ,\nC315_=_C329 ,C315_=_C341 ,C315_=_C368 ,C315_=_C393 ,C315_=_C441 ,C315_=_C465 ,\nC315_=_C488 ,C315_=_C531 ,C315_=_C550 ,C315_=_C568 ,C315_=_C604 ,C315_=_C606 ,\nC315_=_C608 ,C315_=_C609 ,C315_=_C611 ,C315_=_C612 ,C315_=_C613 ,C315_=_C614 ,\nC315_=_C615 ,C315_=_C616 ,C315_=_C617 ,C315_=_C619 ,C315_=_C620 ,C318_=_C321 ,\nC318_=_C329 ,C318_=_C345 ,C318_=_C372 ,C318_=_C397 ,C318_=_C421 ,C318_=_C445 ,\nC318_=_C469 ,C318_=_C492 ,C318_=_C535 ,C318_=_C554 ,C318_=_C572 ,C318_=_C623 ,\nC318_=_C651 ,C318_=_C665 ,C318_=_C666 ,C318_=_C668 ,C318_=_C669 ,C318_=_C670 ,\nC318_=_C671 ,C318_=_C672 ,C318_=_C673 ,C318_=_C674 ,C318_=_C676 ,C318_=_C677 ,\nC321_=_C329 ,C321_=_C348 ,C321_=_C375 ,C321_=_C400 ,C321_=_C448 ,C321_=_C472 ,\nC321_=_C495 ,C321_=_C537 ,C321_=_C557 ,C321_=_C575 ,C321_=_C626 ,C321_=_C654 ,\nC321_=_C679 ,C321_=_C689 ,C321_=_C700 ,C321_=_C701 ,C321_=_C702 ,C321_=_C703 ,\nC321_=_C704 ,C321_=_C705 ,C321_=_C706 ,C321_=_C708 ,C329_=_C355 ,C329_=_C383 ,\nC329_=_C408 ,C329_=_C431 ,C329_=_C456 ,C329_=_C480 ,C329_=_C503 ,C329_=_C545 ,\nC329_=_C564 ,C329_=_C583 ,C329_=_C634 ,C329_=_C662 ,C329_=_C686 ,C329_=_C697 ,\nC329_=_C715 ,C329_=_C722 ,C329_=_C733 ,C329_=_C738 ,C329_=_C742 ,C329_=_C745 ,\nC329_=_C748 ,C329_=_C749 ,C337_=_C340 ,C337_=_C341 ,C337_=_C343 ,C337_=_C345 ,\nC337_=_C348 ,C337_=_C355 ,C337_=_C363 ,C337_=_C413 ,C337_=_C436 ,C337_=_C460 ,\nC337_=_C483 ,C337_=_C506 ,C337_=_C507 ,C337_=_C508 ,C337_=_C511 ,C337_=_C513 ,\nC337_=_C515 ,C337_=_C516 ,C337_=_C518 ,C337_=_C519 ,C337_=_C520 ,C337_=_C521 ,\nC337_=_C522 ,C337_=_C523 ,C337_=_C524 ,C337_=_C526 ,C337_=_C527 ,C340_=_C341 ,\nC340_=_C343 ,C340_=_C345 ,C340_=_C348 ,C340_=_C355 ,C340_=_C367 ,C340_=_C392 ,\nC340_=_C417 ,C340_=_C440 ,C340_=_C464 ,C340_=_C487 ,C340_=_C530 ,C340_=_C549 ,\nC340_=_C567 ,C340_=_C587 ,C340_=_C589 ,C340_=_C591 ,C340_=_C592 ,C340_=_C594 ,\nC340_=_C595 ,C340_=_C596 ,C340_=_C597 ,C340_=_C598 ,C340_=_C599 ,C340_=_C600 ,\nC340_=_C602 ,C340_=_C603 ,C341_=_C343 ,C341_=_C345 ,C341_=_C348 ,C341_=_C355 ,\nC341_=_C368 ,C341_=_C393 ,C341_=_C441 ,C341_=_C465 ,C341_=_C488 ,C341_=_C531 ,\nC341_=_C550 ,C341_=_C568 ,C341_=_C604 ,C341_=_C606 ,C341_=_C608 ,C341_=_C609 ,\nC341_=_C611 ,C341_=_C612 ,C341_=_C613 ,C341_=_C614 ,C341_=_C615 ,C341_=_C616 ,\nC341_=_C617 ,C341_=_C619 ,C341_=_C620 ,C343_=_C345 ,C343_=_C348 ,C343_=_C355 ,\nC343_=_C370 ,C343_=_C395 ,C343_=_C419 ,C343_=_C443 ,C343_=_C467 ,C343_=_C490 ,\nC343_=_C533 ,C343_=_C552 ,C343_=_C570 ,C343_=_C621 ,C343_=_C637 ,C343_=_C639 ,\nC343_=_C640 ,C343_=_C642 ,C343_=_C643 ,C343_=_C644 ,C343_=_C645 ,C343_=_C646 ,\nC343_=_C647 ,C343_=_C648 ,C343_=_C650 ,C345_=_C348 ,C345_=_C355 ,C345_=_C372 ,\nC345_=_C397 ,C345_=_C421 ,C345_=_C445 ,C345_=_C469 ,C345_=_C492 ,C345_=_C535 ,\nC345_=_C554 ,C345_=_C572 ,C345_=_C623 ,C345_=_C651 ,C345_=_C665 ,C345_=_C666 ,\nC345_=_C668 ,C345_=_C669 ,C345_=_C670 ,C345_=_C671 ,C345_=_C672 ,C345_=_C673 ,\nC345_=_C674 ,C345_=_C676 ,C345_=_C677 ,C348_=_C355 ,C348_=_C375 ,C348_=_C400 ,\nC348_=_C448 ,C348_=_C472 ,C348_=_C495 ,C348_=_C537 ,C348_=_C557 ,C348_=_C575 ,\nC348_=_C626 ,C348_=_C654 ,C348_=_C679 ,C348_=_C689 ,C348_=_C700 ,C348_=_C701 ,\nC348_=_C702 ,C348_=_C703 ,C348_=_C704 ,C348_=_C705 ,C348_=_C706 ,C348_=_C708 ,\nC355_=_C383 ,C355_=_C408 ,C355_=_C431 ,C355_=_C456 ,C355_=_C480 ,C355_=_C503 ,\nC355_=_C545 ,C355_=_C564 ,C355_=_C583 ,C355_=_C634 ,C355_=_C662 ,C355_=_C686 ,\nC355_=_C697 ,C355_=_C715 ,C355_=_C722 ,C355_=_C733 ,C355_=_C738 ,C355_=_C742 ,\nC355_=_C745 ,C355_=_C748 ,C355_=_C749 ,C363_=_C367 ,C363_=_C368 ,C363_=_C370 ,\nC363_=_C372 ,C363_=_C375 ,C363_=_C383 ,C363_=_C413 ,C363_=_C436 ,C363_=_C460 ,\nC363_=_C483 ,C363_=_C506 ,C363_=_C507 ,C363_=_C508 ,C363_=_C511 ,C363_=_C513 ,\nC363_=_C515 ,C363_=_C516 ,C363_=_C518 ,C363_=_C519 ,C363_=_C520 ,C363_=_C521 ,\nC363_=_C522 ,C363_=_C523 ,C363_=_C524 ,C363_=_C526 ,C363_=_C527 ,C367_=_C368 ,\nC367_=_C370 ,C367_=_C372 ,C367_=_C375 ,C367_=_C383 ,C367_=_C392 ,C367_=_C417 ,\nC367_=_C440 ,C367_=_C464 ,C367_=_C487 ,C367_=_C530 ,C367_=_C549 ,C367_=_C567 ,\nC367_=_C587 ,C367_=_C589 ,C367_=_C591 ,C367_=_C592 ,C367_=_C594 ,C367_=_C595 ,\nC367_=_C596 ,C367_=_C597 ,C367_=_C598 ,C367_=_C599 ,C367_=_C600 ,C367_=_C602 ,\nC367_=_C603 ,C368_=_C370 ,C368_=_C372 ,C368_=_C375 ,C368_=_C383 ,C368_=_C393 ,\nC368_=_C441 ,C368_=_C465 ,C368_=_C488 ,C368_=_C531 ,C368_=_C550 ,C368_=_C568 ,\nC368_=_C604 ,C368_=_C606 ,C368_=_C608 ,C368_=_C609 ,C368_=_C611 ,C368_=_C612 ,\nC368_=_C613 ,C368_=_C614 ,C368_=_C615 ,C368_=_C616 ,C368_=_C617 ,C368_=_C619 ,\nC368_=_C620 ,C370_=_C372 ,C370_=_C375 ,C370_=_C383 ,C370_=_C395 ,C370_=_C419 ,\nC370_=_C443 ,C370_=_C467 ,C370_=_C490 ,C370_=_C533 ,C370_=_C552 ,C370_=_C570 ,\nC370_=_C621 ,C370_=_C637 ,C370_=_C639 ,C370_=_C640 ,C370_=_C642 ,C370_=_C643 ,\nC370_=_C644 ,C370_=_C645 ,C370_=_C646 ,C370_=_C647 ,C370_=_C648 ,C370_=_C650 ,\nC372_=_C375 ,C372_=_C383 ,C372_=_C397 ,C372_=_C421 ,C372_=_C445 ,C372_=_C469 ,\nC372_=_C492 ,C372_=_C535 ,C372_=_C554 ,C372_=_C572 ,C372_=_C623 ,C372_=_C651 ,\nC372_=_C665 ,C372_=_C666 ,C372_=_C668 ,C372_=_C669 ,C372_=_C670 ,C372_=_C671 ,\nC372_=_C672 ,C372_=_C673 ,C372_=_C674 ,C372_=_C676 ,C372_=_C677 ,C375_=_C383 ,\nC375_=_C400 ,C375_=_C448 ,C375_=_C472 ,C375_=_C495</w:t>
      </w:r>
    </w:p>
    <w:p>
      <w:pPr>
        <w:pStyle w:val="PreformattedText"/>
        <w:bidi w:val="0"/>
        <w:spacing w:before="0" w:after="0"/>
        <w:jc w:val="left"/>
        <w:rPr/>
      </w:pPr>
      <w:r>
        <w:rPr/>
        <w:t xml:space="preserve"> </w:t>
      </w:r>
      <w:r>
        <w:rPr/>
        <w:t>,C375_=_C537 ,C375_=_C557 ,\nC375_=_C575 ,C375_=_C626 ,C375_=_C654 ,C375_=_C679 ,C375_=_C689 ,C375_=_C700 ,\nC375_=_C701 ,C375_=_C702 ,C375_=_C703 ,C375_=_C704 ,C375_=_C705 ,C375_=_C706 ,\nC375_=_C708 ,C383_=_C408 ,C383_=_C431 ,C383_=_C456 ,C383_=_C480 ,C383_=_C503 ,\nC383_=_C545 ,C383_=_C564 ,C383_=_C583 ,C383_=_C634 ,C383_=_C662 ,C383_=_C686 ,\nC383_=_C697 ,C383_=_C715 ,C383_=_C722 ,C383_=_C733 ,C383_=_C738 ,C383_=_C742 ,\nC383_=_C745 ,C383_=_C748 ,C383_=_C749 ,C392_=_C393 ,C392_=_C395 ,C392_=_C397 ,\nC392_=_C400 ,C392_=_C408 ,C392_=_C417 ,C392_=_C440 ,C392_=_C464 ,C392_=_C487 ,\nC392_=_C530 ,C392_=_C549 ,C392_=_C567 ,C392_=_C587 ,C392_=_C589 ,C392_=_C591 ,\nC392_=_C592 ,C392_=_C594 ,C392_=_C595 ,C392_=_C596 ,C392_=_C597 ,C392_=_C598 ,\nC392_=_C599 ,C392_=_C600 ,C392_=_C602 ,C392_=_C603 ,C393_=_C395 ,C393_=_C397 ,\nC393_=_C400 ,C393_=_C408 ,C393_=_C441 ,C393_=_C465 ,C393_=_C488 ,C393_=_C531 ,\nC393_=_C550 ,C393_=_C568 ,C393_=_C604 ,C393_=_C606 ,C393_=_C608 ,C393_=_C609 ,\nC393_=_C611 ,C393_=_C612 ,C393_=_C613 ,C393_=_C614 ,C393_=_C615 ,C393_=_C616 ,\nC393_=_C617 ,C393_=_C619 ,C393_=_C620 ,C395_=_C397 ,C395_=_C400 ,C395_=_C408 ,\nC395_=_C419 ,C395_=_C443 ,C395_=_C467 ,C395_=_C490 ,C395_=_C533 ,C395_=_C552 ,\nC395_=_C570 ,C395_=_C621 ,C395_=_C637 ,C395_=_C639 ,C395_=_C640 ,C395_=_C642 ,\nC395_=_C643 ,C395_=_C644 ,C395_=_C645 ,C395_=_C646 ,C395_=_C647 ,C395_=_C648 ,\nC395_=_C650 ,C397_=_C400 ,C397_=_C408 ,C397_=_C421 ,C397_=_C445 ,C397_=_C469 ,\nC397_=_C492 ,C397_=_C535 ,C397_=_C554 ,C397_=_C572 ,C397_=_C623 ,C397_=_C651 ,\nC397_=_C665 ,C397_=_C666 ,C397_=_C668 ,C397_=_C669 ,C397_=_C670 ,C397_=_C671 ,\nC397_=_C672 ,C397_=_C673 ,C397_=_C674 ,C397_=_C676 ,C397_=_C677 ,C400_=_C408 ,\nC400_=_C448 ,C400_=_C472 ,C400_=_C495 ,C400_=_C537 ,C400_=_C557 ,C400_=_C575 ,\nC400_=_C626 ,C400_=_C654 ,C400_=_C679 ,C400_=_C689 ,C400_=_C700 ,C400_=_C701 ,\nC400_=_C702 ,C400_=_C703 ,C400_=_C704 ,C400_=_C705 ,C400_=_C706 ,C400_=_C708 ,\nC408_=_C431 ,C408_=_C456 ,C408_=_C480 ,C408_=_C503 ,C408_=_C545 ,C408_=_C564 ,\nC408_=_C583 ,C408_=_C634 ,C408_=_C662 ,C408_=_C686 ,C408_=_C697 ,C408_=_C715 ,\nC408_=_C722 ,C408_=_C733 ,C408_=_C738 ,C408_=_C742 ,C408_=_C745 ,C408_=_C748 ,\nC408_=_C749 ,C413_=_C417 ,C413_=_C419 ,C413_=_C421 ,C413_=_C431 ,C413_=_C436 ,\nC413_=_C460 ,C413_=_C483 ,C413_=_C506 ,C413_=_C507 ,C413_=_C508 ,C413_=_C511 ,\nC413_=_C513 ,C413_=_C515 ,C413_=_C516 ,C413_=_C518 ,C413_=_C519 ,C413_=_C520 ,\nC413_=_C521 ,C413_=_C522 ,C413_=_C523 ,C413_=_C524 ,C413_=_C526 ,C413_=_C527 ,\nC417_=_C419 ,C417_=_C421 ,C417_=_C431 ,C417_=_C440 ,C417_=_C464 ,C417_=_C487 ,\nC417_=_C530 ,C417_=_C549 ,C417_=_C567 ,C417_=_C587 ,C417_=_C589 ,C417_=_C591 ,\nC417_=_C592 ,C417_=_C594 ,C417_=_C595 ,C417_=_C596 ,C417_=_C597 ,C417_=_C598 ,\nC417_=_C599 ,C417_=_C600 ,C417_=_C602 ,C417_=_C603 ,C419_=_C421 ,C419_=_C431 ,\nC419_=_C443 ,C419_=_C467 ,C419_=_C490 ,C419_=_C533 ,C419_=_C552 ,C419_=_C570 ,\nC419_=_C621 ,C419_=_C637 ,C419_=_C639 ,C419_=_C640 ,C419_=_C642 ,C419_=_C643 ,\nC419_=_C644 ,C419_=_C645 ,C419_=_C646 ,C419_=_C647 ,C419_=_C648 ,C419_=_C650 ,\nC421_=_C431 ,C421_=_C445 ,C421_=_C469 ,C421_=_C492 ,C421_=_C535 ,C421_=_C554 ,\nC421_=_C572 ,C421_=_C623 ,C421_=_C651 ,C421_=_C665 ,C421_=_C666 ,C421_=_C668 ,\nC421_=_C669 ,C421_=_C670 ,C421_=_C671 ,C421_=_C672 ,C421_=_C673 ,C421_=_C674 ,\nC421_=_C676 ,C421_=_C677 ,C431_=_C456 ,C431_=_C480 ,C431_=_C503 ,C431_=_C545 ,\nC431_=_C564 ,C431_=_C583 ,C431_=_C634 ,C431_=_C662 ,C431_=_C686 ,C431_=_C697 ,\nC431_=_C715 ,C431_=_C722 ,C431_=_C733 ,C431_=_C738 ,C431_=_C742 ,C431_=_C745 ,\nC431_=_C748 ,C431_=_C749 ,C436_=_C440 ,C436_=_C441 ,C436_=_C443 ,C436_=_C445 ,\nC436_=_C448 ,C436_=_C456 ,C436_=_C460 ,C436_=_C483 ,C436_=_C506 ,C436_=_C507 ,\nC436_=_C508 ,C436_=_C511 ,C436_=_C513 ,C436_=_C515 ,C436_=_C516 ,C436_=_C518 ,\nC436_=_C519 ,C436_=_C520 ,C436_=_C521 ,C436_=_C522 ,C436_=_C523 ,C436_=_C524 ,\nC436_=_C526 ,C436_=_C527 ,C440_=_C441 ,C440_=_C443 ,C440_=_C445 ,C440_=_C448 ,\nC440_=_C456 ,C440_=_C464 ,C440_=_C487 ,C440_=_C530 ,C440_=_C549 ,C440_=_C567 ,\nC440_=_C587 ,C440_=_C589 ,C440_=_C591 ,C440_=_C592 ,C440_=_C594 ,C440_=_C595 ,\nC440_=_C596 ,C440_=_C597 ,C440_=_C598 ,C440_=_C599 ,C440_=_C600 ,C440_=_C602 ,\nC440_=_C603 ,C441_=_C443 ,C441_=_C445 ,C441_=_C448 ,C441_=_C456 ,C441_=_C465 ,\nC441_=_C488 ,C441_=_C531 ,C441_=_C550 ,C441_=_C568 ,C441_=_C604 ,C441_=_C606 ,\nC441_=_C608 ,C441_=_C609 ,C441_=_C611 ,C441_=_C612 ,C441_=_C613 ,C441_=_C614 ,\nC441_=_C615 ,C441_=_C616 ,C441_=_C617 ,C441_=_C619 ,C441_=_C620 ,C443_=_C445 ,\nC443_=_C448 ,C443_=_C456 ,C443_=_C467 ,C443_=_C490 ,C443_=_C533 ,C443_=_C552 ,\nC443_=_C570 ,C443_=_C621 ,C443_=_C637 ,C443_=_C639 ,C443_=_C640 ,C443_=_C642 ,\nC443_=_C643 ,C443_=_C644 ,C443_=_C645 ,C443_=_C646 ,C443_=_C647 ,C443_=_C648 ,\nC443_=_C650 ,C445_=_C448 ,C445_=_C456 ,C445_=_C469 ,C445_=_C492 ,C445_=_C535 ,\nC445_=_C554 ,C445_=_C572 ,C445_=_C623 ,C445_=_C651 ,C445_=_C665 ,C445_=_C666 ,\nC445_=_C668 ,C445_=_C669 ,C445_=_C670 ,C445_=_C671 ,C445_=_C672 ,C445_=_C673 ,\nC445_=_C674 ,C445_=_C676 ,C445_=_C677 ,C448_=_C456 ,C448_=_C472 ,C448_=_C495 ,\nC448_=_C537 ,C448_=_C557 ,C448_=_C575 ,C448_=_C626 ,C448_=_C654 ,C448_=_C679 ,\nC448_=_C689 ,C448_=_C700 ,C448_=_C701 ,C448_=_C702 ,C448_=_C703 ,C448_=_C704 ,\nC448_=_C705 ,C448_=_C706 ,C448_=_C708 ,C456_=_C480 ,C456_=_C503 ,C456_=_C545 ,\nC456_=_C564 ,C456_=_C583 ,C456_=_C634 ,C456_=_C662 ,C456_=_C686 ,C456_=_C697 ,\nC456_=_C715 ,C456_=_C722 ,C456_=_C733 ,C456_=_C738 ,C456_=_C742 ,C456_=_C745 ,\nC456_=_C748 ,C456_=_C749 ,C460_=_C464 ,C460_=_C465 ,C460_=_C467 ,C460_=_C469 ,\nC460_=_C472 ,C460_=_C480 ,C460_=_C483 ,C460_=_C506 ,C460_=_C507 ,C460_=_C508 ,\nC460_=_C511 ,C460_=_C513 ,C460_=_C515 ,C460_=_C516 ,C460_=_C518 ,C460_=_C519 ,\nC460_=_C520 ,C460_=_C521 ,C460_=_C522 ,C460_=_C523 ,C460_=_C524 ,C460_=_C526 ,\nC460_=_C527 ,C464_=_C465 ,C464_=_C467 ,C464_=_C469 ,C464_=_C472 ,C464_=_C480 ,\nC464_=_C487 ,C464_=_C530 ,C464_=_C549 ,C464_=_C567 ,C464_=_C587 ,C464_=_C589 ,\nC464_=_C591 ,C464_=_C592 ,C464_=_C594 ,C464_=_C595 ,C464_=_C596 ,C464_=_C597 ,\nC464_=_C598 ,C464_=_C599 ,C464_=_C600 ,C464_=_C602 ,C464_=_C603 ,C465_=_C467 ,\nC465_=_C469 ,C465_=_C472 ,C465_=_C480 ,C465_=_C488 ,C465_=_C531 ,C465_=_C550 ,\nC465_=_C568 ,C465_=_C604 ,C465_=_C606 ,C465_=_C608 ,C465_=_C609 ,C465_=_C611 ,\nC465_=_C612 ,C465_=_C613 ,C465_=_C614 ,C465_=_C615 ,C465_=_C616 ,C465_=_C617 ,\nC465_=_C619 ,C465_=_C620 ,C467_=_C469 ,C467_=_C472 ,C467_=_C480 ,C467_=_C490 ,\nC467_=_C533 ,C467_=_C552 ,C467_=_C570 ,C467_=_C621 ,C467_=_C637 ,C467_=_C639 ,\nC467_=_C640 ,C467_=_C642 ,C467_=_C643 ,C467_=_C644 ,C467_=_C645 ,C467_=_C646 ,\nC467_=_C647 ,C467_=_C648 ,C467_=_C650 ,C469_=_C472 ,C469_=_C480 ,C469_=_C492 ,\nC469_=_C535 ,C469_=_C554 ,C469_=_C572 ,C469_=_C623 ,C469_=_C651 ,C469_=_C665 ,\nC469_=_C666 ,C469_=_C668 ,C469_=_C669 ,C469_=_C670 ,C469_=_C671 ,C469_=_C672 ,\nC469_=_C673 ,C469_=_C674 ,C469_=_C676 ,C469_=_C677 ,C472_=_C480 ,C472_=_C495 ,\nC472_=_C537 ,C472_=_C557 ,C472_=_C575 ,C472_=_C626 ,C472_=_C654 ,C472_=_C679 ,\nC472_=_C689 ,C472_=_C700 ,C472_=_C701 ,C472_=_C702 ,C472_=_C703 ,C472_=_C704 ,\nC472_=_C705 ,C472_=_C706 ,C472_=_C708 ,C480_=_C503 ,C480_=_C545 ,C480_=_C564 ,\nC480_=_C583 ,C480_=_C634 ,C480_=_C662 ,C480_=_C686 ,C480_=_C697 ,C480_=_C715 ,\nC480_=_C722 ,C480_=_C733 ,C480_=_C738 ,C480_=_C742 ,C480_=_C745 ,C480_=_C748 ,\nC480_=_C749 ,C483_=_C487 ,C483_=_C488 ,C483_=_C490 ,C483_=_C492 ,C483_=_C495 ,\nC483_=_C503 ,C483_=_C506 ,C483_=_C507 ,C483_=_C508 ,C483_=_C511 ,C483_=_C513 ,\nC483_=_C515 ,C483_=_C516 ,C483_=_C518 ,C483_=_C519 ,C483_=_C520 ,C483_=_C521 ,\nC483_=_C522 ,C483_=_C523 ,C483_=_C524 ,C483_=_C526 ,C483_=_C527 ,C487_=_C488 ,\nC487_=_C490 ,C487_=_C492 ,C487_=_C495 ,C487_=_C503 ,C487_=_C530 ,C487_=_C549 ,\nC487_=_C567 ,C487_=_C587 ,C487_=_C589 ,C487_=_C591 ,C487_=_C592 ,C487_=_C594 ,\nC487_=_C595 ,C487_=_C596 ,C487_=_C597 ,C487_=_C598 ,C487_=_C599 ,C487_=_C600 ,\nC487_=_C602 ,C487_=_C603 ,C488_=_C490 ,C488_=_C492 ,C488_=_C495 ,C488_=_C503 ,\nC488_=_C531 ,C488_=_C550 ,C488_=_C568 ,C488_=_C604 ,C488_=_C606 ,C488_=_C608 ,\nC488_=_C609 ,C488_=_C611 ,C488_=_C612 ,C488_=_C613 ,C488_=_C614 ,C488_=_C615 ,\nC488_=_C616 ,C488_=_C617 ,C488_=_C619 ,C488_=_C620 ,C490_=_C492 ,C490_=_C495 ,\nC490_=_C503 ,C490_=_C533 ,C490_=_C552 ,C490_=_C570 ,C490_=_C621 ,C490_=_C637 ,\nC490_=_C639 ,C490_=_C640 ,C490_=_C642 ,C490_=_C643 ,C490_=_C644 ,C490_=_C645 ,\nC490_=_C646 ,C490_=_C647 ,C490_=_C648 ,C490_=_C650 ,C492_=_C495 ,C492_=_C503 ,\nC492_=_C535 ,C492_=_C554 ,C492_=_C572 ,C492_=_C623 ,C492_=_C651 ,C492_=_C665 ,\nC492_=_C666 ,C492_=_C668 ,C492_=_C669 ,C492_=_C670 ,C492_=_C671 ,C492_=_C672 ,\nC492_=_C673 ,C492_=_C674 ,C492_=_C676 ,C492_=_C677 ,C495_=_C503 ,C495_=_C537 ,\nC495_=_C557 ,C495_=_C575 ,C495_=_C626 ,C495_=_C654 ,C495_=_C679 ,C495_=_C689 ,\nC495_=_C700 ,C495_=_C701 ,C495_=_C702 ,C495_=_C703 ,C495_=_C704 ,C495_=_C705 ,\nC495_=_C706 ,C495_=_C708 ,C503_=_C545 ,C503_=_C564 ,C503_=_C583 ,C503_=_C634 ,\nC503_=_C662 ,C503_=_C686 ,C503_=_C697 ,C503_=_C715 ,C503_=_C722 ,C503_=_C733 ,\nC503_=_C738 ,C503_=_C742 ,C503_=_C745 ,C503_=_C748 ,C503_=_C749 ,C506_=_C507 ,\nC506_=_C508 ,C506_=_C511 ,C506_=_C513 ,C506_=_C515 ,C506_=_C516 ,C506_=_C518 ,\nC506_=_C519 ,C506_=_C520 ,C506_=_C521 ,C506_=_C522 ,C506_=_C523 ,C506_=_C524 ,\nC506_=_C526 ,C506_=_C527 ,C506_=_C530 ,C506_=_C531 ,C506_=_C533 ,C506_=_C535 ,\nC506_=_C537 ,C506_=_C545 ,C507_=_C508 ,C507_=_C511 ,C507_=_C513 ,C507_=_C515 ,\nC507_=_C516 ,C507_=_C518 ,C507_=_C519 ,C507_=_C520 ,C507_=_C521 ,C507_=_C522 ,\nC507_=_C523 ,C507_=_C524 ,C507_=_C526 ,C507_=_C527 ,C507_=_C549 ,C507_=_C550 ,\nC507_=_C552 ,C507_=_C554 ,C507_=_C557 ,C507_=_C564 ,C508_=_C511 ,C508_=_C513 ,\nC508_=_C515 ,C508_=_C516 ,C508_=_C518 ,C508_=_C519 ,C508_=_C520 ,C508_=_C521 ,\nC508_=_C522 ,C508_=_C523 ,C508_=_C524 ,C508_=_C526 ,C508_=_C527 ,C508_=_C567 ,\nC508_=_C568 ,C508_=_C570 ,C508_=_C572 ,C508_=_C575 ,C508_=_C583 ,C511_=_C513 ,\nC511_=_C515 ,C511_=_C516 ,C511_=_C518</w:t>
      </w:r>
    </w:p>
    <w:p>
      <w:pPr>
        <w:pStyle w:val="PreformattedText"/>
        <w:bidi w:val="0"/>
        <w:spacing w:before="0" w:after="0"/>
        <w:jc w:val="left"/>
        <w:rPr/>
      </w:pPr>
      <w:r>
        <w:rPr/>
        <w:t xml:space="preserve"> </w:t>
      </w:r>
      <w:r>
        <w:rPr/>
        <w:t>,C511_=_C519 ,C511_=_C520 ,C511_=_C521 ,\nC511_=_C522 ,C511_=_C523 ,C511_=_C524 ,C511_=_C526 ,C511_=_C527 ,C511_=_C587 ,\nC511_=_C604 ,C511_=_C621 ,C511_=_C623 ,C511_=_C626 ,C511_=_C634 ,C513_=_C515 ,\nC513_=_C516 ,C513_=_C518 ,C513_=_C519 ,C513_=_C520 ,C513_=_C521 ,C513_=_C522 ,\nC513_=_C523 ,C513_=_C524 ,C513_=_C526 ,C513_=_C527 ,C513_=_C589 ,C513_=_C606 ,\nC513_=_C637 ,C513_=_C651 ,C513_=_C654 ,C513_=_C662 ,C515_=_C516 ,C515_=_C518 ,\nC515_=_C519 ,C515_=_C520 ,C515_=_C521 ,C515_=_C522 ,C515_=_C523 ,C515_=_C524 ,\nC515_=_C526 ,C515_=_C527 ,C515_=_C591 ,C515_=_C608 ,C515_=_C639 ,C515_=_C665 ,\nC515_=_C679 ,C515_=_C686 ,C516_=_C518 ,C516_=_C519 ,C516_=_C520 ,C516_=_C521 ,\nC516_=_C522 ,C516_=_C523 ,C516_=_C524 ,C516_=_C526 ,C516_=_C527 ,C516_=_C592 ,\nC516_=_C609 ,C516_=_C640 ,C516_=_C666 ,C516_=_C689 ,C516_=_C697 ,C518_=_C519 ,\nC518_=_C520 ,C518_=_C521 ,C518_=_C522 ,C518_=_C523 ,C518_=_C524 ,C518_=_C526 ,\nC518_=_C527 ,C518_=_C594 ,C518_=_C611 ,C518_=_C642 ,C518_=_C668 ,C518_=_C700 ,\nC518_=_C715 ,C519_=_C520 ,C519_=_C521 ,C519_=_C522 ,C519_=_C523 ,C519_=_C524 ,\nC519_=_C526 ,C519_=_C527 ,C519_=_C595 ,C519_=_C612 ,C519_=_C643 ,C519_=_C669 ,\nC519_=_C701 ,C519_=_C722 ,C520_=_C521 ,C520_=_C522 ,C520_=_C523 ,C520_=_C524 ,\nC520_=_C526 ,C520_=_C527 ,C520_=_C596 ,C520_=_C613 ,C520_=_C644 ,C520_=_C670 ,\nC520_=_C702 ,C521_=_C522 ,C521_=_C523 ,C521_=_C524 ,C521_=_C526 ,C521_=_C527 ,\nC521_=_C597 ,C521_=_C614 ,C521_=_C645 ,C521_=_C671 ,C521_=_C703 ,C521_=_C733 ,\nC522_=_C523 ,C522_=_C524 ,C522_=_C526 ,C522_=_C527 ,C522_=_C598 ,C522_=_C615 ,\nC522_=_C646 ,C522_=_C672 ,C522_=_C704 ,C522_=_C738 ,C523_=_C524 ,C523_=_C526 ,\nC523_=_C527 ,C523_=_C599 ,C523_=_C616 ,C523_=_C647 ,C523_=_C673 ,C523_=_C705 ,\nC523_=_C742 ,C524_=_C526 ,C524_=_C527 ,C524_=_C600 ,C524_=_C617 ,C524_=_C648 ,\nC524_=_C674 ,C524_=_C706 ,C524_=_C745 ,C526_=_C527 ,C526_=_C602 ,C526_=_C619 ,\nC526_=_C676 ,C526_=_C708 ,C526_=_C748 ,C527_=_C603 ,C527_=_C620 ,C527_=_C650 ,\nC527_=_C677 ,C527_=_C749 ,C530_=_C531 ,C530_=_C533 ,C530_=_C535 ,C530_=_C537 ,\nC530_=_C545 ,C530_=_C549 ,C530_=_C567 ,C530_=_C587 ,C530_=_C589 ,C530_=_C591 ,\nC530_=_C592 ,C530_=_C594 ,C530_=_C595 ,C530_=_C596 ,C530_=_C597 ,C530_=_C598 ,\nC530_=_C599 ,C530_=_C600 ,C530_=_C602 ,C530_=_C603 ,C531_=_C533 ,C531_=_C535 ,\nC531_=_C537 ,C531_=_C545 ,C531_=_C550 ,C531_=_C568 ,C531_=_C604 ,C531_=_C606 ,\nC531_=_C608 ,C531_=_C609 ,C531_=_C611 ,C531_=_C612 ,C531_=_C613 ,C531_=_C614 ,\nC531_=_C615 ,C531_=_C616 ,C531_=_C617 ,C531_=_C619 ,C531_=_C620 ,C533_=_C535 ,\nC533_=_C537 ,C533_=_C545 ,C533_=_C552 ,C533_=_C570 ,C533_=_C621 ,C533_=_C637 ,\nC533_=_C639 ,C533_=_C640 ,C533_=_C642 ,C533_=_C643 ,C533_=_C644 ,C533_=_C645 ,\nC533_=_C646 ,C533_=_C647 ,C533_=_C648 ,C533_=_C650 ,C535_=_C537 ,C535_=_C545 ,\nC535_=_C554 ,C535_=_C572 ,C535_=_C623 ,C535_=_C651 ,C535_=_C665 ,C535_=_C666 ,\nC535_=_C668 ,C535_=_C669 ,C535_=_C670 ,C535_=_C671 ,C535_=_C672 ,C535_=_C673 ,\nC535_=_C674 ,C535_=_C676 ,C535_=_C677 ,C537_=_C545 ,C537_=_C557 ,C537_=_C575 ,\nC537_=_C626 ,C537_=_C654 ,C537_=_C679 ,C537_=_C689 ,C537_=_C700 ,C537_=_C701 ,\nC537_=_C702 ,C537_=_C703 ,C537_=_C704 ,C537_=_C705 ,C537_=_C706 ,C537_=_C708 ,\nC545_=_C564 ,C545_=_C583 ,C545_=_C634 ,C545_=_C662 ,C545_=_C686 ,C545_=_C697 ,\nC545_=_C715 ,C545_=_C722 ,C545_=_C733 ,C545_=_C738 ,C545_=_C742 ,C545_=_C745 ,\nC545_=_C748 ,C545_=_C749 ,C549_=_C550 ,C549_=_C552 ,C549_=_C554 ,C549_=_C557 ,\nC549_=_C564 ,C549_=_C567 ,C549_=_C587 ,C549_=_C589 ,C549_=_C591 ,C549_=_C592 ,\nC549_=_C594 ,C549_=_C595 ,C549_=_C596 ,C549_=_C597 ,C549_=_C598 ,C549_=_C599 ,\nC549_=_C600 ,C549_=_C602 ,C549_=_C603 ,C550_=_C552 ,C550_=_C554 ,C550_=_C557 ,\nC550_=_C564 ,C550_=_C568 ,C550_=_C604 ,C550_=_C606 ,C550_=_C608 ,C550_=_C609 ,\nC550_=_C611 ,C550_=_C612 ,C550_=_C613 ,C550_=_C614 ,C550_=_C615 ,C550_=_C616 ,\nC550_=_C617 ,C550_=_C619 ,C550_=_C620 ,C552_=_C554 ,C552_=_C557 ,C552_=_C564 ,\nC552_=_C570 ,C552_=_C621 ,C552_=_C637 ,C552_=_C639 ,C552_=_C640 ,C552_=_C642 ,\nC552_=_C643 ,C552_=_C644 ,C552_=_C645 ,C552_=_C646 ,C552_=_C647 ,C552_=_C648 ,\nC552_=_C650 ,C554_=_C557 ,C554_=_C564 ,C554_=_C572 ,C554_=_C623 ,C554_=_C651 ,\nC554_=_C665 ,C554_=_C666 ,C554_=_C668 ,C554_=_C669 ,C554_=_C670 ,C554_=_C671 ,\nC554_=_C672 ,C554_=_C673 ,C554_=_C674 ,C554_=_C676 ,C554_=_C677 ,C557_=_C564 ,\nC557_=_C575 ,C557_=_C626 ,C557_=_C654 ,C557_=_C679 ,C557_=_C689 ,C557_=_C700 ,\nC557_=_C701 ,C557_=_C702 ,C557_=_C703 ,C557_=_C704 ,C557_=_C705 ,C557_=_C706 ,\nC557_=_C708 ,C564_=_C583 ,C564_=_C634 ,C564_=_C662 ,C564_=_C686 ,C564_=_C697 ,\nC564_=_C715 ,C564_=_C722 ,C564_=_C733 ,C564_=_C738 ,C564_=_C742 ,C564_=_C745 ,\nC564_=_C748 ,C564_=_C749 ,C567_=_C568 ,C567_=_C570 ,C567_=_C572 ,C567_=_C575 ,\nC567_=_C583 ,C567_=_C587 ,C567_=_C589 ,C567_=_C591 ,C567_=_C592 ,C567_=_C594 ,\nC567_=_C595 ,C567_=_C596 ,C567_=_C597 ,C567_=_C598 ,C567_=_C599 ,C567_=_C600 ,\nC567_=_C602 ,C567_=_C603 ,C568_=_C570 ,C568_=_C572 ,C568_=_C575 ,C568_=_C583 ,\nC568_=_C604 ,C568_=_C606 ,C568_=_C608 ,C568_=_C609 ,C568_=_C611 ,C568_=_C612 ,\nC568_=_C613 ,C568_=_C614 ,C568_=_C615 ,C568_=_C616 ,C568_=_C617 ,C568_=_C619 ,\nC568_=_C620 ,C570_=_C572 ,C570_=_C575 ,C570_=_C583 ,C570_=_C621 ,C570_=_C637 ,\nC570_=_C639 ,C570_=_C640 ,C570_=_C642 ,C570_=_C643 ,C570_=_C644 ,C570_=_C645 ,\nC570_=_C646 ,C570_=_C647 ,C570_=_C648 ,C570_=_C650 ,C572_=_C575 ,C572_=_C583 ,\nC572_=_C623 ,C572_=_C651 ,C572_=_C665 ,C572_=_C666 ,C572_=_C668 ,C572_=_C669 ,\nC572_=_C670 ,C572_=_C671 ,C572_=_C672 ,C572_=_C673 ,C572_=_C674 ,C572_=_C676 ,\nC572_=_C677 ,C575_=_C583 ,C575_=_C626 ,C575_=_C654 ,C575_=_C679 ,C575_=_C689 ,\nC575_=_C700 ,C575_=_C701 ,C575_=_C702 ,C575_=_C703 ,C575_=_C704 ,C575_=_C705 ,\nC575_=_C706 ,C575_=_C708 ,C583_=_C634 ,C583_=_C662 ,C583_=_C686 ,C583_=_C697 ,\nC583_=_C715 ,C583_=_C722 ,C583_=_C733 ,C583_=_C738 ,C583_=_C742 ,C583_=_C745 ,\nC583_=_C748 ,C583_=_C749 ,C587_=_C589 ,C587_=_C591 ,C587_=_C592 ,C587_=_C594 ,\nC587_=_C595 ,C587_=_C596 ,C587_=_C597 ,C587_=_C598 ,C587_=_C599 ,C587_=_C600 ,\nC587_=_C602 ,C587_=_C603 ,C587_=_C604 ,C587_=_C621 ,C587_=_C623 ,C587_=_C626 ,\nC587_=_C634 ,C589_=_C591 ,C589_=_C592 ,C589_=_C594 ,C589_=_C595 ,C589_=_C596 ,\nC589_=_C597 ,C589_=_C598 ,C589_=_C599 ,C589_=_C600 ,C589_=_C602 ,C589_=_C603 ,\nC589_=_C606 ,C589_=_C637 ,C589_=_C651 ,C589_=_C654 ,C589_=_C662 ,C591_=_C592 ,\nC591_=_C594 ,C591_=_C595 ,C591_=_C596 ,C591_=_C597 ,C591_=_C598 ,C591_=_C599 ,\nC591_=_C600 ,C591_=_C602 ,C591_=_C603 ,C591_=_C608 ,C591_=_C639 ,C591_=_C665 ,\nC591_=_C679 ,C591_=_C686 ,C592_=_C594 ,C592_=_C595 ,C592_=_C596 ,C592_=_C597 ,\nC592_=_C598 ,C592_=_C599 ,C592_=_C600 ,C592_=_C602 ,C592_=_C603 ,C592_=_C609 ,\nC592_=_C640 ,C592_=_C666 ,C592_=_C689 ,C592_=_C697 ,C594_=_C595 ,C594_=_C596 ,\nC594_=_C597 ,C594_=_C598 ,C594_=_C599 ,C594_=_C600 ,C594_=_C602 ,C594_=_C603 ,\nC594_=_C611 ,C594_=_C642 ,C594_=_C668 ,C594_=_C700 ,C594_=_C715 ,C595_=_C596 ,\nC595_=_C597 ,C595_=_C598 ,C595_=_C599 ,C595_=_C600 ,C595_=_C602 ,C595_=_C603 ,\nC595_=_C612 ,C595_=_C643 ,C595_=_C669 ,C595_=_C701 ,C595_=_C722 ,C596_=_C597 ,\nC596_=_C598 ,C596_=_C599 ,C596_=_C600 ,C596_=_C602 ,C596_=_C603 ,C596_=_C613 ,\nC596_=_C644 ,C596_=_C670 ,C596_=_C702 ,C597_=_C598 ,C597_=_C599 ,C597_=_C600 ,\nC597_=_C602 ,C597_=_C603 ,C597_=_C614 ,C597_=_C645 ,C597_=_C671 ,C597_=_C703 ,\nC597_=_C733 ,C598_=_C599 ,C598_=_C600 ,C598_=_C602 ,C598_=_C603 ,C598_=_C615 ,\nC598_=_C646 ,C598_=_C672 ,C598_=_C704 ,C598_=_C738 ,C599_=_C600 ,C599_=_C602 ,\nC599_=_C603 ,C599_=_C616 ,C599_=_C647 ,C599_=_C673 ,C599_=_C705 ,C599_=_C742 ,\nC600_=_C602 ,C600_=_C603 ,C600_=_C617 ,C600_=_C648 ,C600_=_C674 ,C600_=_C706 ,\nC600_=_C745 ,C602_=_C603 ,C602_=_C619 ,C602_=_C676 ,C602_=_C708 ,C602_=_C748 ,\nC603_=_C620 ,C603_=_C650 ,C603_=_C677 ,C603_=_C749 ,C604_=_C606 ,C604_=_C608 ,\nC604_=_C609 ,C604_=_C611 ,C604_=_C612 ,C604_=_C613 ,C604_=_C614 ,C604_=_C615 ,\nC604_=_C616 ,C604_=_C617 ,C604_=_C619 ,C604_=_C620 ,C604_=_C621 ,C604_=_C623 ,\nC604_=_C626 ,C604_=_C634 ,C606_=_C608 ,C606_=_C609 ,C606_=_C611 ,C606_=_C612 ,\nC606_=_C613 ,C606_=_C614 ,C606_=_C615 ,C606_=_C616 ,C606_=_C617 ,C606_=_C619 ,\nC606_=_C620 ,C606_=_C637 ,C606_=_C651 ,C606_=_C654 ,C606_=_C662 ,C608_=_C609 ,\nC608_=_C611 ,C608_=_C612 ,C608_=_C613 ,C608_=_C614 ,C608_=_C615 ,C608_=_C616 ,\nC608_=_C617 ,C608_=_C619 ,C608_=_C620 ,C608_=_C639 ,C608_=_C665 ,C608_=_C679 ,\nC608_=_C686 ,C609_=_C611 ,C609_=_C612 ,C609_=_C613 ,C609_=_C614 ,C609_=_C615 ,\nC609_=_C616 ,C609_=_C617 ,C609_=_C619 ,C609_=_C620 ,C609_=_C640 ,C609_=_C666 ,\nC609_=_C689 ,C609_=_C697 ,C611_=_C612 ,C611_=_C613 ,C611_=_C614 ,C611_=_C615 ,\nC611_=_C616 ,C611_=_C617 ,C611_=_C619 ,C611_=_C620 ,C611_=_C642 ,C611_=_C668 ,\nC611_=_C700 ,C611_=_C715 ,C612_=_C613 ,C612_=_C614 ,C612_=_C615 ,C612_=_C616 ,\nC612_=_C617 ,C612_=_C619 ,C612_=_C620 ,C612_=_C643 ,C612_=_C669 ,C612_=_C701 ,\nC612_=_C722 ,C613_=_C614 ,C613_=_C615 ,C613_=_C616 ,C613_=_C617 ,C613_=_C619 ,\nC613_=_C620 ,C613_=_C644 ,C613_=_C670 ,C613_=_C702 ,C614_=_C615 ,C614_=_C616 ,\nC614_=_C617 ,C614_=_C619 ,C614_=_C620 ,C614_=_C645 ,C614_=_C671 ,C614_=_C703 ,\nC614_=_C733 ,C615_=_C616 ,C615_=_C617 ,C615_=_C619 ,C615_=_C620 ,C615_=_C646 ,\nC615_=_C672 ,C615_=_C704 ,C615_=_C738 ,C616_=_C617 ,C616_=_C619 ,C616_=_C620 ,\nC616_=_C647 ,C616_=_C673 ,C616_=_C705 ,C616_=_C742 ,C617_=_C619 ,C617_=_C620 ,\nC617_=_C648 ,C617_=_C674 ,C617_=_C706 ,C617_=_C745 ,C619_=_C620 ,C619_=_C676 ,\nC619_=_C708 ,C619_=_C748 ,C620_=_C650 ,C620_=_C677 ,C620_=_C749 ,C621_=_C623 ,\nC621_=_C626 ,C621_=_C634 ,C621_=_C637 ,C621_=_C639 ,C621_=_C640 ,C621_=_C642 ,\nC621_=_C643 ,C621_=_C644 ,C621_=_C645 ,C621_=_C646 ,C621_=_C647 ,C621_=_C648 ,\nC621_=_C650 ,C623_=_C626 ,C623_=_C634 ,C623_=_C651 ,C623_=_C665 ,C623_=_C666 ,\nC623_=_C668 ,C623_=_C669 ,C623_=_C670 ,C623_=_C671 ,C623_=_C672 ,C623_=_C673 ,\nC623_=_C674 ,C623_=_C676 ,C623_=_C677 ,C626_=_C634 ,C626_=_C654 ,C626_=_C679 ,\nC626_=_C689 ,C626_=_C700 ,C626_=_C701 ,C626_=_C702 ,C626_=_C703 ,C626_=_C704 ,\nC626_=_C705 ,C626_=_C706</w:t>
      </w:r>
    </w:p>
    <w:p>
      <w:pPr>
        <w:pStyle w:val="PreformattedText"/>
        <w:bidi w:val="0"/>
        <w:spacing w:before="0" w:after="0"/>
        <w:jc w:val="left"/>
        <w:rPr/>
      </w:pPr>
      <w:r>
        <w:rPr/>
        <w:t xml:space="preserve"> </w:t>
      </w:r>
      <w:r>
        <w:rPr/>
        <w:t>,C626_=_C708 ,C634_=_C662 ,C634_=_C686 ,C634_=_C697 ,\nC634_=_C715 ,C634_=_C722 ,C634_=_C733 ,C634_=_C738 ,C634_=_C742 ,C634_=_C745 ,\nC634_=_C748 ,C634_=_C749 ,C637_=_C639 ,C637_=_C640 ,C637_=_C642 ,C637_=_C643 ,\nC637_=_C644 ,C637_=_C645 ,C637_=_C646 ,C637_=_C647 ,C637_=_C648 ,C637_=_C650 ,\nC637_=_C651 ,C637_=_C654 ,C637_=_C662 ,C639_=_C640 ,C639_=_C642 ,C639_=_C643 ,\nC639_=_C644 ,C639_=_C645 ,C639_=_C646 ,C639_=_C647 ,C639_=_C648 ,C639_=_C650 ,\nC639_=_C665 ,C639_=_C679 ,C639_=_C686 ,C640_=_C642 ,C640_=_C643 ,C640_=_C644 ,\nC640_=_C645 ,C640_=_C646 ,C640_=_C647 ,C640_=_C648 ,C640_=_C650 ,C640_=_C666 ,\nC640_=_C689 ,C640_=_C697 ,C642_=_C643 ,C642_=_C644 ,C642_=_C645 ,C642_=_C646 ,\nC642_=_C647 ,C642_=_C648 ,C642_=_C650 ,C642_=_C668 ,C642_=_C700 ,C642_=_C715 ,\nC643_=_C644 ,C643_=_C645 ,C643_=_C646 ,C643_=_C647 ,C643_=_C648 ,C643_=_C650 ,\nC643_=_C669 ,C643_=_C701 ,C643_=_C722 ,C644_=_C645 ,C644_=_C646 ,C644_=_C647 ,\nC644_=_C648 ,C644_=_C650 ,C644_=_C670 ,C644_=_C702 ,C645_=_C646 ,C645_=_C647 ,\nC645_=_C648 ,C645_=_C650 ,C645_=_C671 ,C645_=_C703 ,C645_=_C733 ,C646_=_C647 ,\nC646_=_C648 ,C646_=_C650 ,C646_=_C672 ,C646_=_C704 ,C646_=_C738 ,C647_=_C648 ,\nC647_=_C650 ,C647_=_C673 ,C647_=_C705 ,C647_=_C742 ,C648_=_C650 ,C648_=_C674 ,\nC648_=_C706 ,C648_=_C745 ,C650_=_C677 ,C650_=_C749 ,C651_=_C654 ,C651_=_C662 ,\nC651_=_C665 ,C651_=_C666 ,C651_=_C668 ,C651_=_C669 ,C651_=_C670 ,C651_=_C671 ,\nC651_=_C672 ,C651_=_C673 ,C651_=_C674 ,C651_=_C676 ,C651_=_C677 ,C654_=_C662 ,\nC654_=_C679 ,C654_=_C689 ,C654_=_C700 ,C654_=_C701 ,C654_=_C702 ,C654_=_C703 ,\nC654_=_C704 ,C654_=_C705 ,C654_=_C706 ,C654_=_C708 ,C662_=_C686 ,C662_=_C697 ,\nC662_=_C715 ,C662_=_C722 ,C662_=_C733 ,C662_=_C738 ,C662_=_C742 ,C662_=_C745 ,\nC662_=_C748 ,C662_=_C749 ,C665_=_C666 ,C665_=_C668 ,C665_=_C669 ,C665_=_C670 ,\nC665_=_C671 ,C665_=_C672 ,C665_=_C673 ,C665_=_C674 ,C665_=_C676 ,C665_=_C677 ,\nC665_=_C679 ,C665_=_C686 ,C666_=_C668 ,C666_=_C669 ,C666_=_C670 ,C666_=_C671 ,\nC666_=_C672 ,C666_=_C673 ,C666_=_C674 ,C666_=_C676 ,C666_=_C677 ,C666_=_C689 ,\nC666_=_C697 ,C668_=_C669 ,C668_=_C670 ,C668_=_C671 ,C668_=_C672 ,C668_=_C673 ,\nC668_=_C674 ,C668_=_C676 ,C668_=_C677 ,C668_=_C700 ,C668_=_C715 ,C669_=_C670 ,\nC669_=_C671 ,C669_=_C672 ,C669_=_C673 ,C669_=_C674 ,C669_=_C676 ,C669_=_C677 ,\nC669_=_C701 ,C669_=_C722 ,C670_=_C671 ,C670_=_C672 ,C670_=_C673 ,C670_=_C674 ,\nC670_=_C676 ,C670_=_C677 ,C670_=_C702 ,C671_=_C672 ,C671_=_C673 ,C671_=_C674 ,\nC671_=_C676 ,C671_=_C677 ,C671_=_C703 ,C671_=_C733 ,C672_=_C673 ,C672_=_C674 ,\nC672_=_C676 ,C672_=_C677 ,C672_=_C704 ,C672_=_C738 ,C673_=_C674 ,C673_=_C676 ,\nC673_=_C677 ,C673_=_C705 ,C673_=_C742 ,C674_=_C676 ,C674_=_C677 ,C674_=_C706 ,\nC674_=_C745 ,C676_=_C677 ,C676_=_C708 ,C676_=_C748 ,C677_=_C749 ,C679_=_C686 ,\nC679_=_C689 ,C679_=_C700 ,C679_=_C701 ,C679_=_C702 ,C679_=_C703 ,C679_=_C704 ,\nC679_=_C705 ,C679_=_C706 ,C679_=_C708 ,C686_=_C697 ,C686_=_C715 ,C686_=_C722 ,\nC686_=_C733 ,C686_=_C738 ,C686_=_C742 ,C686_=_C745 ,C686_=_C748 ,C686_=_C749 ,\nC689_=_C697 ,C689_=_C700 ,C689_=_C701 ,C689_=_C702 ,C689_=_C703 ,C689_=_C704 ,\nC689_=_C705 ,C689_=_C706 ,C689_=_C708 ,C697_=_C715 ,C697_=_C722 ,C697_=_C733 ,\nC697_=_C738 ,C697_=_C742 ,C697_=_C745 ,C697_=_C748 ,C697_=_C749 ,C700_=_C701 ,\nC700_=_C702 ,C700_=_C703 ,C700_=_C704 ,C700_=_C705 ,C700_=_C706 ,C700_=_C708 ,\nC700_=_C715 ,C701_=_C702 ,C701_=_C703 ,C701_=_C704 ,C701_=_C705 ,C701_=_C706 ,\nC701_=_C708 ,C701_=_C722 ,C702_=_C703 ,C702_=_C704 ,C702_=_C705 ,C702_=_C706 ,\nC702_=_C708 ,C703_=_C704 ,C703_=_C705 ,C703_=_C706 ,C703_=_C708 ,C703_=_C733 ,\nC704_=_C705 ,C704_=_C706 ,C704_=_C708 ,C704_=_C738 ,C705_=_C706 ,C705_=_C708 ,\nC705_=_C742 ,C706_=_C708 ,C706_=_C745 ,C708_=_C748 ,C715_=_C722 ,C715_=_C733 ,\nC715_=_C738 ,C715_=_C742 ,C715_=_C745 ,C715_=_C748 ,C715_=_C749 ,C722_=_C733 ,\nC722_=_C738 ,C722_=_C742 ,C722_=_C745 ,C722_=_C748 ,C722_=_C749 ,C733_=_C738 ,\nC733_=_C742 ,C733_=_C745 ,C733_=_C748 ,C733_=_C749 ,C738_=_C742 ,C738_=_C745 ,\nC738_=_C748 ,C738_=_C749 ,C742_=_C745 ,C742_=_C748 ,C742_=_C749 ,C745_=_C748 ,\nC745_=_C749 ,C748_=_C749 ,"];12[shape=box, label="id:12 level: 2\n248: C4 C7 C9 C11 C12 \nC26 C37 C38 C42 C45 C47 \nC49 C50 C64 C74 C75 C78 \nC81 C83 C85 C86 C99 C110 \nC111 C115 C117 C119 C120 C134 \nC145 C146 C147 C150 C152 C154 \nC155 C179 C180 C181 C182 C183 \nC184 C186 C187 C188 C189 C190 \nC191 C192 C193 C194 C195 C196 \nC197 C198 C199 C201 C202 C203 \nC204 C205 C206 C207 C208 C209 \nC212 C214 C216 C217 C231 C242 \nC243 C244 C246 C248 C249 C263 \nC274 C275 C276 C277 C278 C281 \nC282 C283 C284 C285 C286 C287 \nC288 C289 C290 C291 C292 C293 \nC294 C295 C296 C297 C298 C299 \nC300 C301 C302 C304 C306 C319 \nC330 C331 C332 C333 C334 C335 \nC336 C337 C338 C339 C340 C341 \nC342 C343 C344 C345 C347 C348 \nC349 C350 C351 C352 C353 C354 \nC355 C357 C358 C359 C373 C384 \nC385 C387 C388 C389 C390 C391 \nC392 C393 C394 C395 C396 C397 \nC398 C399 C400 C401 C402 C403 \nC404 C405 C406 C407 C408 C410 \nC411 C412 C413 C414 C415 C416 \nC417 C418 C419 C420 C421 C422 \nC423 C424 C425 C426 C427 C428 \nC429 C430 C431 C432 C446 C457 \nC458 C470 C481 C482 C493 C504 \nC505 C515 C526 C527 C546 C547 \nC555 C565 C566 C573 C584 C585 \nC591 C602 C603 C608 C619 C620 \nC624 C635 C636 C639 C650 C652 \nC663 C664 C665 C676 C677 C678 \nC679 C680 C681 C682 C683 C684 \nC685 C686 C688 C698 C699 C708 \nC716 C723 C724 C729 C734 C735 \nC739 C740 C743 C744 C746 C747 \nC748 C749 C750 \n4921: C4_=_C7( C4 C7 ) C4_=_C9( C4 C9 ) C4_=_C11( C4 C11 ) C4_=_C12( C4 C12 ) C4_=_C26( C4 C26 ) \nC4_=_C37( C4 C37 ) C4_=_C38( C4 C38 ) C4_=_C42( C4 C42 ) C4_=_C78( C4 C78 ) C4_=_C147( C4 C147 ) C4_=_C181( C4 C181 ) \nC4_=_C182( C4 C182 ) C4_=_C183( C4 C183 ) C4_=_C184( C4 C184 ) C4_=_C186( C4 C186 ) C4_=_C187( C4 C187 ) C4_=_C188( C4 C188 ) \nC4_=_C189( C4 C189 ) C4_=_C190( C4 C190 ) C4_=_C191( C4 C191 ) C4_=_C192( C4 C192 ) C4_=_C193( C4 C193 ) C4_=_C194( C4 C194 ) \nC4_=_C195( C4 C195 ) C4_=_C196( C4 C196 ) C4_=_C197( C4 C197 ) C4_=_C198( C4 C198 ) C4_=_C199( C4 C199 ) C4_=_C201( C4 C201 ) \nC4_=_C202( C4 C202 ) C4_=_C203( C4 C203 ) C4_=_C204( C4 C204 ) C4_=_C205( C4 C205 ) C4_=_C206( C4 C206 ) C4_=_C207( C4 C207 ) \nC4_=_C208( C4 C208 ) C4_=_C209( C4 C209 ) C7_=_C9( C7 C9 ) C7_=_C11( C7 C11 ) C7_=_C12( C7 C12 ) C7_=_C26( C7 C26 ) \nC7_=_C37( C7 C37 ) C7_=_C38( C7 C38 ) C7_=_C45( C7 C45 ) C7_=_C81( C7 C81 ) C7_=_C115( C7 C115 ) C7_=_C150( C7 C150 ) \nC7_=_C183( C7 C183 ) C7_=_C212( C7 C212 ) C7_=_C244( C7 C244 ) C7_=_C276( C7 C276 ) C7_=_C277( C7 C277 ) C7_=_C278( C7 C278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9_=_C11( C9 C11 ) C9_=_C12( C9 C12 ) \nC9_=_C26( C9 C26 ) C9_=_C37( C9 C37 ) C9_=_C38( C9 C38 ) C9_=_C47( C9 C47 ) C9_=_C83( C9 C83 ) C9_=_C117( C9 C117 ) \nC9_=_C152( C9 C152 ) C9_=_C214( C9 C214 ) C9_=_C246( C9 C246 ) C9_=_C277( C9 C277 ) C9_=_C304( C9 C304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7( C9 C347 ) C9_=_C348( C9 C348 ) C9_=_C349( C9 C349 ) C9_=_C350( C9 C350 ) \nC9_=_C351( C9 C351 ) C9_=_C352( C9 C352 ) C9_=_C353( C9 C353 ) C9_=_C354( C9 C354 ) C9_=_C355( C9 C355 ) C9_=_C357( C9 C357 ) \nC11_=_C12( C11 C12 ) C11_=_C26( C11 C26 ) C11_=_C37( C11 C37 ) C11_=_C38( C11 C38 ) C11_=_C49( C11 C49 ) C11_=_C85( C11 C85 ) \nC11_=_C119( C11 C119 ) C11_=_C154( C11 C154 ) C11_=_C186( C11 C186 ) C11_=_C216( C11 C216 ) C11_=_C248( C11 C248 ) C11_=_C332( C11 C332 ) \nC11_=_C358( C11 C358 ) C11_=_C387( C11 C387 ) C11_=_C388( C11 C388 ) C11_=_C389( C11 C389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2_=_C26( C12 C26 ) \nC12_=_C37( C12 C37 ) C12_=_C38( C12 C38 ) C12_=_C50( C12 C50 ) C12_=_C86( C12 C86 ) C12_=_C120( C12 C120 ) C12_=_C155( C12 C155 ) \nC12_=_C187( C12 C187 ) C12_=_C217( C12 C217 ) C12_=_C249( C12 C249 ) C12_=_C306( C12 C306 ) C12_=_C333( C12 C333 ) C12_=_C359( C12 C359 ) \nC12_=_C410( C12 C410 ) C12_=_C411( C12 C411 ) C12_=_C412( C12 C412 ) C12_=_C413( C12 C413 ) C12_=_C414( C12 C414 ) C12_=_C415( C12 C415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26_=_C37( C26 C37 ) \nC26_=_C38( C26 C38 ) C26_=_C64( C26 C64 ) C26_=_C99( C26 C99 ) C26_=_C134( C26 C134 ) C26_=_C231( C26 C231 ) C26_=_C263( C26 C263 ) \nC26_=_C292( C26 C292 ) C26_=_C319( C26 C319 ) C26_=_C373( C26 C373 ) C26_=_C398( C26 C398 ) C26_=_C422( C26 C422 ) C26_=_C446( C26 C446 ) \nC26_=_C470( C26 C470 ) C26_=_C493( C26 C493 ) C26_=_C515( C26 C515 ) C26_=_C555( C26 C555 ) C26_=_C573( C26 C573 ) C26_=_C591( C26 C591 ) \nC26_=_C608( C26 C608 ) C26_=_C624( C26 C624</w:t>
      </w:r>
    </w:p>
    <w:p>
      <w:pPr>
        <w:pStyle w:val="PreformattedText"/>
        <w:bidi w:val="0"/>
        <w:spacing w:before="0" w:after="0"/>
        <w:jc w:val="left"/>
        <w:rPr/>
      </w:pPr>
      <w:r>
        <w:rPr/>
        <w:t xml:space="preserve"> </w:t>
      </w:r>
      <w:r>
        <w:rPr/>
        <w:t>) C26_=_C639( C26 C639 ) C26_=_C652( C26 C652 ) C26_=_C665( C26 C665 ) C26_=_C678( C26 C678 ) \nC26_=_C679( C26 C679 ) C26_=_C680( C26 C680 ) C26_=_C681( C26 C681 ) C26_=_C682( C26 C682 ) C26_=_C683( C26 C683 ) C26_=_C684( C26 C684 ) \nC26_=_C685( C26 C685 ) C26_=_C686( C26 C686 ) C26_=_C688( C26 C688 ) C37_=_C38( C37 C38 ) C37_=_C74( C37 C74 ) C37_=_C110( C37 C110 ) \nC37_=_C145( C37 C145 ) C37_=_C179( C37 C179 ) C37_=_C242( C37 C242 ) C37_=_C274( C37 C274 ) C37_=_C302( C37 C302 ) C37_=_C384( C37 C384 ) \nC37_=_C432( C37 C432 ) C37_=_C457( C37 C457 ) C37_=_C481( C37 C481 ) C37_=_C504( C37 C504 ) C37_=_C526( C37 C526 ) C37_=_C546( C37 C546 ) \nC37_=_C565( C37 C565 ) C37_=_C584( C37 C584 ) C37_=_C602( C37 C602 ) C37_=_C619( C37 C619 ) C37_=_C635( C37 C635 ) C37_=_C663( C37 C663 ) \nC37_=_C676( C37 C676 ) C37_=_C698( C37 C698 ) C37_=_C708( C37 C708 ) C37_=_C723( C37 C723 ) C37_=_C734( C37 C734 ) C37_=_C739( C37 C739 ) \nC37_=_C743( C37 C743 ) C37_=_C746( C37 C746 ) C37_=_C748( C37 C748 ) C37_=_C750( C37 C750 ) C38_=_C75( C38 C75 ) C38_=_C111( C38 C111 ) \nC38_=_C146( C38 C146 ) C38_=_C180( C38 C180 ) C38_=_C243( C38 C243 ) C38_=_C275( C38 C275 ) C38_=_C330( C38 C330 ) C38_=_C357( C38 C357 ) \nC38_=_C385( C38 C385 ) C38_=_C458( C38 C458 ) C38_=_C482( C38 C482 ) C38_=_C505( C38 C505 ) C38_=_C527( C38 C527 ) C38_=_C547( C38 C547 ) \nC38_=_C566( C38 C566 ) C38_=_C585( C38 C585 ) C38_=_C603( C38 C603 ) C38_=_C620( C38 C620 ) C38_=_C636( C38 C636 ) C38_=_C650( C38 C650 ) \nC38_=_C664( C38 C664 ) C38_=_C677( C38 C677 ) C38_=_C688( C38 C688 ) C38_=_C699( C38 C699 ) C38_=_C716( C38 C716 ) C38_=_C724( C38 C724 ) \nC38_=_C729( C38 C729 ) C38_=_C735( C38 C735 ) C38_=_C740( C38 C740 ) C38_=_C744( C38 C744 ) C38_=_C747( C38 C747 ) C38_=_C749( C38 C749 ) \nC38_=_C750( C38 C750 ) C42_=_C45( C42 C45 ) C42_=_C47( C42 C47 ) C42_=_C49( C42 C49 ) C42_=_C50( C42 C50 ) C42_=_C64( C42 C64 ) \nC42_=_C74( C42 C74 ) C42_=_C75( C42 C75 ) C42_=_C78( C42 C78 ) C42_=_C147( C42 C147 ) C42_=_C181( C42 C181 ) C42_=_C182( C42 C182 ) \nC42_=_C183( C42 C183 ) C42_=_C184( C42 C184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2_=_C201( C42 C201 ) C42_=_C202( C42 C202 ) \nC42_=_C203( C42 C203 ) C42_=_C204( C42 C204 ) C42_=_C205( C42 C205 ) C42_=_C206( C42 C206 ) C42_=_C207( C42 C207 ) C42_=_C208( C42 C208 ) \nC42_=_C209( C42 C209 ) C45_=_C47( C45 C47 ) C45_=_C49( C45 C49 ) C45_=_C50( C45 C50 ) C45_=_C64( C45 C64 ) C45_=_C74( C45 C74 ) \nC45_=_C75( C45 C75 ) C45_=_C81( C45 C81 ) C45_=_C115( C45 C115 ) C45_=_C150( C45 C150 ) C45_=_C183( C45 C183 ) C45_=_C212( C45 C212 ) \nC45_=_C244( C45 C244 ) C45_=_C276( C45 C276 ) C45_=_C277( C45 C277 ) C45_=_C278( C45 C278 ) C45_=_C281( C45 C281 ) C45_=_C282( C45 C282 ) \nC45_=_C283( C45 C283 ) C45_=_C284( C45 C284 ) C45_=_C285( C45 C285 ) C45_=_C286( C45 C286 ) C45_=_C287( C45 C287 ) C45_=_C288( C45 C288 ) \nC45_=_C289( C45 C289 ) C45_=_C290( C45 C290 ) C45_=_C291( C45 C291 ) C45_=_C292( C45 C292 ) C45_=_C293( C45 C293 ) C45_=_C294( C45 C294 ) \nC45_=_C295( C45 C295 ) C45_=_C296( C45 C296 ) C45_=_C297( C45 C297 ) C45_=_C298( C45 C298 ) C45_=_C299( C45 C299 ) C45_=_C300( C45 C300 ) \nC45_=_C301( C45 C301 ) C45_=_C302( C45 C302 ) C47_=_C49( C47 C49 ) C47_=_C50( C47 C50 ) C47_=_C64( C47 C64 ) C47_=_C74( C47 C74 ) \nC47_=_C75( C47 C75 ) C47_=_C83( C47 C83 ) C47_=_C117( C47 C117 ) C47_=_C152( C47 C152 ) C47_=_C214( C47 C214 ) C47_=_C246( C47 C246 ) \nC47_=_C277( C47 C277 ) C47_=_C304( C47 C304 ) C47_=_C331( C47 C331 ) C47_=_C332( C47 C332 ) C47_=_C333( C47 C333 ) C47_=_C334( C47 C334 ) \nC47_=_C335( C47 C335 ) C47_=_C336( C47 C336 ) C47_=_C337( C47 C337 ) C47_=_C338( C47 C338 ) C47_=_C339( C47 C339 ) C47_=_C340( C47 C340 ) \nC47_=_C341( C47 C341 ) C47_=_C342( C47 C342 ) C47_=_C343( C47 C343 ) C47_=_C344( C47 C344 ) C47_=_C345( C47 C345 ) C47_=_C347( C47 C347 ) \nC47_=_C348( C47 C348 ) C47_=_C349( C47 C349 ) C47_=_C350( C47 C350 ) C47_=_C351( C47 C351 ) C47_=_C352( C47 C352 ) C47_=_C353( C47 C353 ) \nC47_=_C354( C47 C354 ) C47_=_C355( C47 C355 ) C47_=_C357( C47 C357 ) C49_=_C50( C49 C50 ) C49_=_C64( C49 C64 ) C49_=_C74( C49 C74 ) \nC49_=_C75( C49 C75 ) C49_=_C85( C49 C85 ) C49_=_C119( C49 C119 ) C49_=_C154( C49 C154 ) C49_=_C186( C49 C186 ) C49_=_C216( C49 C216 ) \nC49_=_C248( C49 C248 ) C49_=_C332( C49 C332 ) C49_=_C358( C49 C358 ) C49_=_C387( C49 C387 ) C49_=_C388( C49 C388 ) C49_=_C389( C49 C389 ) \nC49_=_C390( C49 C390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50_=_C64( C50 C64 ) C50_=_C74( C50 C74 ) C50_=_C75( C50 C75 ) C50_=_C86( C50 C86 ) C50_=_C120( C50 C120 ) \nC50_=_C155( C50 C155 ) C50_=_C187( C50 C187 ) C50_=_C217( C50 C217 ) C50_=_C249( C50 C249 ) C50_=_C306( C50 C306 ) C50_=_C333( C50 C333 ) \nC50_=_C359( C50 C359 ) C50_=_C410( C50 C410 ) C50_=_C411( C50 C411 ) C50_=_C412( C50 C412 ) C50_=_C413( C50 C413 ) C50_=_C414( C50 C414 ) \nC50_=_C415( C50 C415 ) C50_=_C416( C50 C416 ) C50_=_C417( C50 C417 ) C50_=_C418( C50 C418 ) C50_=_C419( C50 C419 ) C50_=_C420( C50 C420 ) \nC50_=_C421( C50 C421 ) C50_=_C422( C50 C422 ) C50_=_C423( C50 C423 ) C50_=_C424( C50 C424 ) C50_=_C425( C50 C425 ) C50_=_C426( C50 C426 ) \nC50_=_C427( C50 C427 ) C50_=_C428( C50 C428 ) C50_=_C429( C50 C429 ) C50_=_C430( C50 C430 ) C50_=_C431( C50 C431 ) C50_=_C432( C50 C432 ) \nC64_=_C74( C64 C74 ) C64_=_C75( C64 C75 ) C64_=_C99( C64 C99 ) C64_=_C134( C64 C134 ) C64_=_C231( C64 C231 ) C64_=_C263( C64 C263 ) \nC64_=_C292( C64 C292 ) C64_=_C319( C64 C319 ) C64_=_C373( C64 C373 ) C64_=_C398( C64 C398 ) C64_=_C422( C64 C422 ) C64_=_C446( C64 C446 ) \nC64_=_C470( C64 C470 ) C64_=_C493( C64 C493 ) C64_=_C515( C64 C515 ) C64_=_C555( C64 C555 ) C64_=_C573( C64 C573 ) C64_=_C591( C64 C591 ) \nC64_=_C608( C64 C608 ) C64_=_C624( C64 C624 ) C64_=_C639( C64 C639 ) C64_=_C652( C64 C652 ) C64_=_C665( C64 C665 ) C64_=_C678( C64 C678 ) \nC64_=_C679( C64 C679 ) C64_=_C680( C64 C680 ) C64_=_C681( C64 C681 ) C64_=_C682( C64 C682 ) C64_=_C683( C64 C683 ) C64_=_C684( C64 C684 ) \nC64_=_C685( C64 C685 ) C64_=_C686( C64 C686 ) C64_=_C688( C64 C688 ) C74_=_C75( C74 C75 ) C74_=_C110( C74 C110 ) C74_=_C145( C74 C145 ) \nC74_=_C179( C74 C179 ) C74_=_C242( C74 C242 ) C74_=_C274( C74 C274 ) C74_=_C302( C74 C302 ) C74_=_C384( C74 C384 ) C74_=_C432( C74 C432 ) \nC74_=_C457( C74 C457 ) C74_=_C481( C74 C481 ) C74_=_C504( C74 C504 ) C74_=_C526( C74 C526 ) C74_=_C546( C74 C546 ) C74_=_C565( C74 C565 ) \nC74_=_C584( C74 C584 ) C74_=_C602( C74 C602 ) C74_=_C619( C74 C619 ) C74_=_C635( C74 C635 ) C74_=_C663( C74 C663 ) C74_=_C676( C74 C676 ) \nC74_=_C698( C74 C698 ) C74_=_C708( C74 C708 ) C74_=_C723( C74 C723 ) C74_=_C734( C74 C734 ) C74_=_C739( C74 C739 ) C74_=_C743( C74 C743 ) \nC74_=_C746( C74 C746 ) C74_=_C748( C74 C748 ) C74_=_C750( C74 C750 ) C75_=_C111( C75 C111 ) C75_=_C146( C75 C146 ) C75_=_C180( C75 C180 ) \nC75_=_C243( C75 C243 ) C75_=_C275( C75 C275 ) C75_=_C330( C75 C330 ) C75_=_C357( C75 C357 ) C75_=_C385( C75 C385 ) C75_=_C458( C75 C458 ) \nC75_=_C482( C75 C482 ) C75_=_C505( C75 C505 ) C75_=_C527( C75 C527 ) C75_=_C547( C75 C547 ) C75_=_C566( C75 C566 ) C75_=_C585( C75 C585 ) \nC75_=_C603( C75 C603 ) C75_=_C620( C75 C620 ) C75_=_C636( C75 C636 ) C75_=_C650( C75 C650 ) C75_=_C664( C75 C664 ) C75_=_C677( C75 C677 ) \nC75_=_C688( C75 C688 ) C75_=_C699( C75 C699 ) C75_=_C716( C75 C716 ) C75_=_C724( C75 C724 ) C75_=_C729( C75 C729 ) C75_=_C735( C75 C735 ) \nC75_=_C740( C75 C740 ) C75_=_C744( C75 C744 ) C75_=_C747( C75 C747 ) C75_=_C749( C75 C749 ) C75_=_C750( C75 C750 ) C78_=_C81( C78 C81 ) \nC78_=_C83( C78 C83 ) C78_=_C85( C78 C85 ) C78_=_C86( C78 C86 ) C78_=_C99( C78 C99 ) C78_=_C110( C78 C110 ) C78_=_C111( C78 C111 ) \nC78_=_C147( C78 C147 ) C78_=_C181( C78 C181 ) C78_=_C182( C78 C182 ) C78_=_C183( C78 C183 ) C78_=_C184( C78 C184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8_=_C201( C78 C201 ) C78_=_C202( C78 C202 ) C78_=_C203( C78 C203 ) C78_=_C204( C78 C204 ) C78_=_C205( C78 C205 ) \nC78_=_C206( C78 C206 ) C78_=_C207( C78 C207 ) C78_=_C208( C78 C208 ) C78_=_C209( C78 C209 ) C81_=_C83( C81 C83 ) C81_=_C85( C81 C85 ) \nC81_=_C86( C81 C86 ) C81_=_C99( C81 C99 ) C81_=_C110( C81 C110 ) C81_=_C111( C81 C111 ) C81_=_C115( C81 C115 ) C81_=_C150( C81 C150 ) \nC81_=_C183( C81 C183 ) C81_=_C212( C81 C212 ) C81_=_C244( C81 C244 ) C81_=_C276( C81 C276 ) C81_=_C277( C81 C277 ) C81_=_C278( C81 C278 ) \nC81_=_C281( C81 C281 ) C81_=_C282( C81 C282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1_=_C299( C81 C299 ) C81_=_C300( C81 C300 ) C81_=_C301( C81 C301 ) C81_=_C302( C81 C302 ) C83_=_C85( C83 C85 ) C83_=_C86( C83 C86 ) \nC83_=_C99( C83 C99 ) C83_=_C110( C83 C110 ) C83_=_C111( C83 C111 ) C83_=_C117( C83 C117 ) C83_=_C152(</w:t>
      </w:r>
    </w:p>
    <w:p>
      <w:pPr>
        <w:pStyle w:val="PreformattedText"/>
        <w:bidi w:val="0"/>
        <w:spacing w:before="0" w:after="0"/>
        <w:jc w:val="left"/>
        <w:rPr/>
      </w:pPr>
      <w:r>
        <w:rPr/>
        <w:t xml:space="preserve"> </w:t>
      </w:r>
      <w:r>
        <w:rPr/>
        <w:t>C83 C152 ) C83_=_C214( C83 C214 ) \nC83_=_C246( C83 C246 ) C83_=_C277( C83 C277 ) C83_=_C304( C83 C304 ) C83_=_C331( C83 C331 ) C83_=_C332( C83 C332 ) C83_=_C333( C83 C333 ) \nC83_=_C334( C83 C334 ) C83_=_C335( C83 C335 ) C83_=_C336( C83 C336 ) C83_=_C337( C83 C337 ) C83_=_C338( C83 C338 ) C83_=_C339( C83 C339 ) \nC83_=_C340( C83 C340 ) C83_=_C341( C83 C341 ) C83_=_C342( C83 C342 ) C83_=_C343( C83 C343 ) C83_=_C344( C83 C344 ) C83_=_C345( C83 C345 ) \nC83_=_C347( C83 C347 ) C83_=_C348( C83 C348 ) C83_=_C349( C83 C349 ) C83_=_C350( C83 C350 ) C83_=_C351( C83 C351 ) C83_=_C352( C83 C352 ) \nC83_=_C353( C83 C353 ) C83_=_C354( C83 C354 ) C83_=_C355( C83 C355 ) C83_=_C357( C83 C357 ) C85_=_C86( C85 C86 ) C85_=_C99( C85 C99 ) \nC85_=_C110( C85 C110 ) C85_=_C111( C85 C111 ) C85_=_C119( C85 C119 ) C85_=_C154( C85 C154 ) C85_=_C186( C85 C186 ) C85_=_C216( C85 C216 ) \nC85_=_C248( C85 C248 ) C85_=_C332( C85 C332 ) C85_=_C358( C85 C358 ) C85_=_C387( C85 C387 ) C85_=_C388( C85 C388 ) C85_=_C389( C85 C389 ) \nC85_=_C390( C85 C390 ) C85_=_C391( C85 C391 ) C85_=_C392( C85 C392 ) C85_=_C393( C85 C393 ) C85_=_C394( C85 C394 ) C85_=_C395( C85 C395 ) \nC85_=_C396( C85 C396 ) C85_=_C397( C85 C397 ) C85_=_C398( C85 C398 ) C85_=_C399( C85 C399 ) C85_=_C400( C85 C400 ) C85_=_C401( C85 C401 ) \nC85_=_C402( C85 C402 ) C85_=_C403( C85 C403 ) C85_=_C404( C85 C404 ) C85_=_C405( C85 C405 ) C85_=_C406( C85 C406 ) C85_=_C407( C85 C407 ) \nC85_=_C408( C85 C408 ) C86_=_C99( C86 C99 ) C86_=_C110( C86 C110 ) C86_=_C111( C86 C111 ) C86_=_C120( C86 C120 ) C86_=_C155( C86 C155 ) \nC86_=_C187( C86 C187 ) C86_=_C217( C86 C217 ) C86_=_C249( C86 C249 ) C86_=_C306( C86 C306 ) C86_=_C333( C86 C333 ) C86_=_C359( C86 C359 ) \nC86_=_C410( C86 C410 ) C86_=_C411( C86 C411 ) C86_=_C412( C86 C412 ) C86_=_C413( C86 C413 ) C86_=_C414( C86 C414 ) C86_=_C415( C86 C415 ) \nC86_=_C416( C86 C416 ) C86_=_C417( C86 C417 ) C86_=_C418( C86 C418 ) C86_=_C419( C86 C419 ) C86_=_C420( C86 C420 ) C86_=_C421( C86 C421 ) \nC86_=_C422( C86 C422 ) C86_=_C423( C86 C423 ) C86_=_C424( C86 C424 ) C86_=_C425( C86 C425 ) C86_=_C426( C86 C426 ) C86_=_C427( C86 C427 ) \nC86_=_C428( C86 C428 ) C86_=_C429( C86 C429 ) C86_=_C430( C86 C430 ) C86_=_C431( C86 C431 ) C86_=_C432( C86 C432 ) C99_=_C110( C99 C110 ) \nC99_=_C111( C99 C111 ) C99_=_C134( C99 C134 ) C99_=_C231( C99 C231 ) C99_=_C263( C99 C263 ) C99_=_C292( C99 C292 ) C99_=_C319( C99 C319 ) \nC99_=_C373( C99 C373 ) C99_=_C398( C99 C398 ) C99_=_C422( C99 C422 ) C99_=_C446( C99 C446 ) C99_=_C470( C99 C470 ) C99_=_C493( C99 C493 ) \nC99_=_C515( C99 C515 ) C99_=_C555( C99 C555 ) C99_=_C573( C99 C573 ) C99_=_C591( C99 C591 ) C99_=_C608( C99 C608 ) C99_=_C624( C99 C624 ) \nC99_=_C639( C99 C639 ) C99_=_C652( C99 C652 ) C99_=_C665( C99 C665 ) C99_=_C678( C99 C678 ) C99_=_C679( C99 C679 ) C99_=_C680( C99 C680 ) \nC99_=_C681( C99 C681 ) C99_=_C682( C99 C682 ) C99_=_C683( C99 C683 ) C99_=_C684( C99 C684 ) C99_=_C685( C99 C685 ) C99_=_C686( C99 C686 ) \nC99_=_C688( C99 C688 ) C110_=_C111( C110 C111 ) C110_=_C145( C110 C145 ) C110_=_C179( C110 C179 ) C110_=_C242( C110 C242 ) C110_=_C274( C110 C274 ) \nC110_=_C302( C110 C302 ) C110_=_C384( C110 C384 ) C110_=_C432( C110 C432 ) C110_=_C457( C110 C457 ) C110_=_C481( C110 C481 ) C110_=_C504( C110 C504 ) \nC110_=_C526( C110 C526 ) C110_=_C546( C110 C546 ) C110_=_C565( C110 C565 ) C110_=_C584( C110 C584 ) C110_=_C602( C110 C602 ) C110_=_C619( C110 C619 ) \nC110_=_C635( C110 C635 ) C110_=_C663( C110 C663 ) C110_=_C676( C110 C676 ) C110_=_C698( C110 C698 ) C110_=_C708( C110 C708 ) C110_=_C723( C110 C723 ) \nC110_=_C734( C110 C734 ) C110_=_C739( C110 C739 ) C110_=_C743( C110 C743 ) C110_=_C746( C110 C746 ) C110_=_C748( C110 C748 ) C110_=_C750( C110 C750 ) \nC111_=_C146( C111 C146 ) C111_=_C180( C111 C180 ) C111_=_C243( C111 C243 ) C111_=_C275( C111 C275 ) C111_=_C330( C111 C330 ) C111_=_C357( C111 C357 ) \nC111_=_C385( C111 C385 ) C111_=_C458( C111 C458 ) C111_=_C482( C111 C482 ) C111_=_C505( C111 C505 ) C111_=_C527( C111 C527 ) C111_=_C547( C111 C547 ) \nC111_=_C566( C111 C566 ) C111_=_C585( C111 C585 ) C111_=_C603( C111 C603 ) C111_=_C620( C111 C620 ) C111_=_C636( C111 C636 ) C111_=_C650( C111 C650 ) \nC111_=_C664( C111 C664 ) C111_=_C677( C111 C677 ) C111_=_C688( C111 C688 ) C111_=_C699( C111 C699 ) C111_=_C716( C111 C716 ) C111_=_C724( C111 C724 ) \nC111_=_C729( C111 C729 ) C111_=_C735( C111 C735 ) C111_=_C740( C111 C740 ) C111_=_C744( C111 C744 ) C111_=_C747( C111 C747 ) C111_=_C749( C111 C749 ) \nC111_=_C750( C111 C750 ) C115_=_C117( C115 C117 ) C115_=_C119( C115 C119 ) C115_=_C120( C115 C120 ) C115_=_C134( C115 C134 ) C115_=_C145( C115 C145 ) \nC115_=_C146( C115 C146 ) C115_=_C150( C115 C150 ) C115_=_C183( C115 C183 ) C115_=_C212( C115 C212 ) C115_=_C244( C115 C244 ) C115_=_C276( C115 C276 ) \nC115_=_C277( C115 C277 ) C115_=_C278( C115 C278 ) C115_=_C281( C115 C281 ) C115_=_C282( C115 C282 ) C115_=_C283( C115 C283 ) C115_=_C284( C115 C284 ) \nC115_=_C285( C115 C285 ) C115_=_C286( C115 C286 ) C115_=_C287( C115 C287 ) C115_=_C288( C115 C288 ) C115_=_C289( C115 C289 ) C115_=_C290( C115 C290 ) \nC115_=_C291( C115 C291 ) C115_=_C292( C115 C292 ) C115_=_C293( C115 C293 ) C115_=_C294( C115 C294 ) C115_=_C295( C115 C295 ) C115_=_C296( C115 C296 ) \nC115_=_C297( C115 C297 ) C115_=_C298( C115 C298 ) C115_=_C299( C115 C299 ) C115_=_C300( C115 C300 ) C115_=_C301( C115 C301 ) C115_=_C302( C115 C302 ) \nC117_=_C119( C117 C119 ) C117_=_C120( C117 C120 ) C117_=_C134( C117 C134 ) C117_=_C145( C117 C145 ) C117_=_C146( C117 C146 ) C117_=_C152( C117 C152 ) \nC117_=_C214( C117 C214 ) C117_=_C246( C117 C246 ) C117_=_C277( C117 C277 ) C117_=_C304( C117 C304 ) C117_=_C331( C117 C331 ) C117_=_C332( C117 C332 ) \nC117_=_C333( C117 C333 ) C117_=_C334( C117 C334 ) C117_=_C335( C117 C335 ) C117_=_C336( C117 C336 ) C117_=_C337( C117 C337 ) C117_=_C338( C117 C338 ) \nC117_=_C339( C117 C339 ) C117_=_C340( C117 C340 ) C117_=_C341( C117 C341 ) C117_=_C342( C117 C342 ) C117_=_C343( C117 C343 ) C117_=_C344( C117 C344 ) \nC117_=_C345( C117 C345 ) C117_=_C347( C117 C347 ) C117_=_C348( C117 C348 ) C117_=_C349( C117 C349 ) C117_=_C350( C117 C350 ) C117_=_C351( C117 C351 ) \nC117_=_C352( C117 C352 ) C117_=_C353( C117 C353 ) C117_=_C354( C117 C354 ) C117_=_C355( C117 C355 ) C117_=_C357( C117 C357 ) C119_=_C120( C119 C120 ) \nC119_=_C134( C119 C134 ) C119_=_C145( C119 C145 ) C119_=_C146( C119 C146 ) C119_=_C154( C119 C154 ) C119_=_C186( C119 C186 ) C119_=_C216( C119 C216 ) \nC119_=_C248( C119 C248 ) C119_=_C332( C119 C332 ) C119_=_C358( C119 C358 ) C119_=_C387( C119 C387 ) C119_=_C388( C119 C388 ) C119_=_C389( C119 C389 ) \nC119_=_C390( C119 C390 ) C119_=_C391( C119 C391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20_=_C134( C120 C134 ) C120_=_C145( C120 C145 ) C120_=_C146( C120 C146 ) C120_=_C155( C120 C155 ) C120_=_C187( C120 C187 ) \nC120_=_C217( C120 C217 ) C120_=_C249( C120 C249 ) C120_=_C306( C120 C306 ) C120_=_C333( C120 C333 ) C120_=_C359( C120 C359 ) C120_=_C410( C120 C410 ) \nC120_=_C411( C120 C411 ) C120_=_C412( C120 C412 ) C120_=_C413( C120 C413 ) C120_=_C414( C120 C414 ) C120_=_C415( C120 C415 ) C120_=_C416( C120 C416 ) \nC120_=_C417( C120 C417 ) C120_=_C418( C120 C418 ) C120_=_C419( C120 C419 ) C120_=_C420( C120 C420 ) C120_=_C421( C120 C421 ) C120_=_C422( C120 C422 ) \nC120_=_C423( C120 C423 ) C120_=_C424( C120 C424 ) C120_=_C425( C120 C425 ) C120_=_C426( C120 C426 ) C120_=_C427( C120 C427 ) C120_=_C428( C120 C428 ) \nC120_=_C429( C120 C429 ) C120_=_C430( C120 C430 ) C120_=_C431( C120 C431 ) C120_=_C432( C120 C432 ) C134_=_C145( C134 C145 ) C134_=_C146( C134 C146 ) \nC134_=_C231( C134 C231 ) C134_=_C263( C134 C263 ) C134_=_C292( C134 C292 ) C134_=_C319( C134 C319 ) C134_=_C373( C134 C373 ) C134_=_C398( C134 C398 ) \nC134_=_C422( C134 C422 ) C134_=_C446( C134 C446 ) C134_=_C470( C134 C470 ) C134_=_C493( C134 C493 ) C134_=_C515( C134 C515 ) C134_=_C555( C134 C555 ) \nC134_=_C573( C134 C573 ) C134_=_C591( C134 C591 ) C134_=_C608( C134 C608 ) C134_=_C624( C134 C624 ) C134_=_C639( C134 C639 ) C134_=_C652( C134 C652 ) \nC134_=_C665( C134 C665 ) C134_=_C678( C134 C678 ) C134_=_C679( C134 C679 ) C134_=_C680( C134 C680 ) C134_=_C681( C134 C681 ) C134_=_C682( C134 C682 ) \nC134_=_C683( C134 C683 ) C134_=_C684( C134 C684 ) C134_=_C685( C134 C685 ) C134_=_C686( C134 C686 ) C134_=_C688( C134 C688 ) C145_=_C146( C145 C146 ) \nC145_=_C179( C145 C179 ) C145_=_C242( C145 C242 ) C145_=_C274( C145 C274 ) C145_=_C302( C145 C302 ) C145_=_C384( C145 C384 ) C145_=_C432( C145 C432 ) \nC145_=_C457( C145 C457 ) C145_=_C481( C145 C481 ) C145_=_C504( C145 C504 ) C145_=_C526( C145 C526 ) C145_=_C546( C145 C546 ) C145_=_C565( C145 C565 ) \nC145_=_C584( C145 C584 ) C145_=_C602( C145 C602 ) C145_=_C619( C145 C619 ) C145_=_C635( C145 C635 ) C145_=_C663( C145 C663 ) C145_=_C676( C145 C676 ) \nC145_=_C698( C145 C698 ) C145_=_C708( C145 C708 ) C145_=_C723( C145 C723 ) C145_=_C734( C145 C734 ) C145_=_C739( C145 C739 ) C145_=_C743( C145 C743 ) \nC145_=_C746( C145 C746 ) C145_=_C748( C145 C748 ) C145_=_C750( C145 C750 ) C146_=_C180( C146 C180 ) C146_=_C243( C146 C243 ) C146_=_C275( C146 C275 ) \nC146_=_C330( C146 C330 ) C146_=_C357( C146 C357 ) C146_=_C385( C146 C385 ) C146_=_C458( C146 C458 ) C146_=_C482( C146 C482 ) C146_=_C505( C146 C505 ) \nC146_=_C527( C146 C527 ) C146_=_C547( C146 C547 ) C146_=_C566( C146 C566 ) C146_=_C585( C146 C585 ) C146_=_C603( C146 C603 ) C146_=_C620( C146 C620 ) \nC146_=_C636( C146 C636 ) C146_=_C650( C146 C650 ) C146_=_C664( C146 C664 ) C146_=_C677( C146</w:t>
      </w:r>
    </w:p>
    <w:p>
      <w:pPr>
        <w:pStyle w:val="PreformattedText"/>
        <w:bidi w:val="0"/>
        <w:spacing w:before="0" w:after="0"/>
        <w:jc w:val="left"/>
        <w:rPr/>
      </w:pPr>
      <w:r>
        <w:rPr/>
        <w:t xml:space="preserve"> </w:t>
      </w:r>
      <w:r>
        <w:rPr/>
        <w:t>C677 ) C146_=_C688( C146 C688 ) C146_=_C699( C146 C699 ) \nC146_=_C716( C146 C716 ) C146_=_C724( C146 C724 ) C146_=_C729( C146 C729 ) C146_=_C735( C146 C735 ) C146_=_C740( C146 C740 ) C146_=_C744( C146 C744 ) \nC146_=_C747( C146 C747 ) C146_=_C749( C146 C749 ) C146_=_C750( C146 C750 ) C147_=_C150( C147 C150 ) C147_=_C152( C147 C152 ) C147_=_C154( C147 C154 ) \nC147_=_C155( C147 C155 ) C147_=_C179( C147 C179 ) C147_=_C180( C147 C180 ) C147_=_C181( C147 C181 ) C147_=_C182( C147 C182 ) C147_=_C183( C147 C183 ) \nC147_=_C184( C147 C184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7_=_C201( C147 C201 ) C147_=_C202( C147 C202 ) C147_=_C203( C147 C203 ) \nC147_=_C204( C147 C204 ) C147_=_C205( C147 C205 ) C147_=_C206( C147 C206 ) C147_=_C207( C147 C207 ) C147_=_C208( C147 C208 ) C147_=_C209( C147 C209 ) \nC150_=_C152( C150 C152 ) C150_=_C154( C150 C154 ) C150_=_C155( C150 C155 ) C150_=_C179( C150 C179 ) C150_=_C180( C150 C180 ) C150_=_C183( C150 C183 ) \nC150_=_C212( C150 C212 ) C150_=_C244( C150 C244 ) C150_=_C276( C150 C276 ) C150_=_C277( C150 C277 ) C150_=_C278( C150 C278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6( C150 C296 ) C150_=_C297( C150 C297 ) C150_=_C298( C150 C298 ) C150_=_C299( C150 C299 ) \nC150_=_C300( C150 C300 ) C150_=_C301( C150 C301 ) C150_=_C302( C150 C302 ) C152_=_C154( C152 C154 ) C152_=_C155( C152 C155 ) C152_=_C179( C152 C179 ) \nC152_=_C180( C152 C180 ) C152_=_C214( C152 C214 ) C152_=_C246( C152 C246 ) C152_=_C277( C152 C277 ) C152_=_C304( C152 C304 ) C152_=_C331( C152 C331 ) \nC152_=_C332( C152 C332 ) C152_=_C333( C152 C333 ) C152_=_C334( C152 C334 ) C152_=_C335( C152 C335 ) C152_=_C336( C152 C336 ) C152_=_C337( C152 C337 ) \nC152_=_C338( C152 C338 ) C152_=_C339( C152 C339 ) C152_=_C340( C152 C340 ) C152_=_C341( C152 C341 ) C152_=_C342( C152 C342 ) C152_=_C343( C152 C343 ) \nC152_=_C344( C152 C344 ) C152_=_C345( C152 C345 ) C152_=_C347( C152 C347 ) C152_=_C348( C152 C348 ) C152_=_C349( C152 C349 ) C152_=_C350( C152 C350 ) \nC152_=_C351( C152 C351 ) C152_=_C352( C152 C352 ) C152_=_C353( C152 C353 ) C152_=_C354( C152 C354 ) C152_=_C355( C152 C355 ) C152_=_C357( C152 C357 ) \nC154_=_C155( C154 C155 ) C154_=_C179( C154 C179 ) C154_=_C180( C154 C180 ) C154_=_C186( C154 C186 ) C154_=_C216( C154 C216 ) C154_=_C248( C154 C248 ) \nC154_=_C332( C154 C332 ) C154_=_C358( C154 C358 ) C154_=_C387( C154 C387 ) C154_=_C388( C154 C388 ) C154_=_C389( C154 C389 ) C154_=_C390( C154 C390 ) \nC154_=_C391( C154 C391 ) C154_=_C392( C154 C392 ) C154_=_C393( C154 C393 ) C154_=_C394( C154 C394 ) C154_=_C395( C154 C395 ) C154_=_C396( C154 C396 ) \nC154_=_C397( C154 C397 ) C154_=_C398( C154 C398 ) C154_=_C399( C154 C399 ) C154_=_C400( C154 C400 ) C154_=_C401( C154 C401 ) C154_=_C402( C154 C402 ) \nC154_=_C403( C154 C403 ) C154_=_C404( C154 C404 ) C154_=_C405( C154 C405 ) C154_=_C406( C154 C406 ) C154_=_C407( C154 C407 ) C154_=_C408( C154 C408 ) \nC155_=_C179( C155 C179 ) C155_=_C180( C155 C180 ) C155_=_C187( C155 C187 ) C155_=_C217( C155 C217 ) C155_=_C249( C155 C249 ) C155_=_C306( C155 C306 ) \nC155_=_C333( C155 C333 ) C155_=_C359( C155 C359 ) C155_=_C410( C155 C410 ) C155_=_C411( C155 C411 ) C155_=_C412( C155 C412 ) C155_=_C413( C155 C413 ) \nC155_=_C414( C155 C414 ) C155_=_C415( C155 C415 ) C155_=_C416( C155 C416 ) C155_=_C417( C155 C417 ) C155_=_C418( C155 C418 ) C155_=_C419( C155 C419 ) \nC155_=_C420( C155 C420 ) C155_=_C421( C155 C421 ) C155_=_C422( C155 C422 ) C155_=_C423( C155 C423 ) C155_=_C424( C155 C424 ) C155_=_C425( C155 C425 ) \nC155_=_C426( C155 C426 ) C155_=_C427( C155 C427 ) C155_=_C428( C155 C428 ) C155_=_C429( C155 C429 ) C155_=_C430( C155 C430 ) C155_=_C431( C155 C431 ) \nC155_=_C432( C155 C432 ) C179_=_C180( C179 C180 ) C179_=_C242( C179 C242 ) C179_=_C274( C179 C274 ) C179_=_C302( C179 C302 ) C179_=_C384( C179 C384 ) \nC179_=_C432( C179 C432 ) C179_=_C457( C179 C457 ) C179_=_C481( C179 C481 ) C179_=_C504( C179 C504 ) C179_=_C526( C179 C526 ) C179_=_C546( C179 C546 ) \nC179_=_C565( C179 C565 ) C179_=_C584( C179 C584 ) C179_=_C602( C179 C602 ) C179_=_C619( C179 C619 ) C179_=_C635( C179 C635 ) C179_=_C663( C179 C663 ) \nC179_=_C676( C179 C676 ) C179_=_C698( C179 C698 ) C179_=_C708( C179 C708 ) C179_=_C723( C179 C723 ) C179_=_C734( C179 C734 ) C179_=_C739( C179 C739 ) \nC179_=_C743( C179 C743 ) C179_=_C746( C179 C746 ) C179_=_C748( C179 C748 ) C179_=_C750( C179 C750 ) C180_=_C243( C180 C243 ) C180_=_C275( C180 C275 ) \nC180_=_C330( C180 C330 ) C180_=_C357( C180 C357 ) C180_=_C385( C180 C385 ) C180_=_C458( C180 C458 ) C180_=_C482( C180 C482 ) C180_=_C505( C180 C505 ) \nC180_=_C527( C180 C527 ) C180_=_C547( C180 C547 ) C180_=_C566( C180 C566 ) C180_=_C585( C180 C585 ) C180_=_C603( C180 C603 ) C180_=_C620( C180 C620 ) \nC180_=_C636( C180 C636 ) C180_=_C650( C180 C650 ) C180_=_C664( C180 C664 ) C180_=_C677( C180 C677 ) C180_=_C688( C180 C688 ) C180_=_C699( C180 C699 ) \nC180_=_C716( C180 C716 ) C180_=_C724( C180 C724 ) C180_=_C729( C180 C729 ) C180_=_C735( C180 C735 ) C180_=_C740( C180 C740 ) C180_=_C744( C180 C744 ) \nC180_=_C747( C180 C747 ) C180_=_C749( C180 C749 ) C180_=_C750( C180 C750 ) C181_=_C182( C181 C182 ) C181_=_C183( C181 C183 ) C181_=_C184( C181 C184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1( C181 C201 ) C181_=_C202( C181 C202 ) C181_=_C203( C181 C203 ) C181_=_C204( C181 C204 ) \nC181_=_C205( C181 C205 ) C181_=_C206( C181 C206 ) C181_=_C207( C181 C207 ) C181_=_C208( C181 C208 ) C181_=_C209( C181 C209 ) C181_=_C212( C181 C212 ) \nC181_=_C214( C181 C214 ) C181_=_C216( C181 C216 ) C181_=_C217( C181 C217 ) C181_=_C231( C181 C231 ) C181_=_C242( C181 C242 ) C181_=_C243( C181 C243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1( C182 C201 ) C182_=_C202( C182 C202 ) \nC182_=_C203( C182 C203 ) C182_=_C204( C182 C204 ) C182_=_C205( C182 C205 ) C182_=_C206( C182 C206 ) C182_=_C207( C182 C207 ) C182_=_C208( C182 C208 ) \nC182_=_C209( C182 C209 ) C182_=_C244( C182 C244 ) C182_=_C246( C182 C246 ) C182_=_C248( C182 C248 ) C182_=_C249( C182 C249 ) C182_=_C263( C182 C263 ) \nC182_=_C274( C182 C274 ) C182_=_C275( C182 C275 ) C183_=_C184( C183 C184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1( C183 C201 ) \nC183_=_C202( C183 C202 ) C183_=_C203( C183 C203 ) C183_=_C204( C183 C204 ) C183_=_C205( C183 C205 ) C183_=_C206( C183 C206 ) C183_=_C207( C183 C207 ) \nC183_=_C208( C183 C208 ) C183_=_C209( C183 C209 ) C183_=_C212( C183 C212 ) C183_=_C244( C183 C244 ) C183_=_C276( C183 C276 ) C183_=_C277( C183 C277 ) \nC183_=_C278( C183 C278 ) C183_=_C281( C183 C281 ) C183_=_C282( C183 C282 ) C183_=_C283( C183 C283 ) C183_=_C284( C183 C284 ) C183_=_C285( C183 C285 ) \nC183_=_C286( C183 C286 ) C183_=_C287( C183 C287 ) C183_=_C288( C183 C288 ) C183_=_C289( C183 C289 ) C183_=_C290( C183 C290 ) C183_=_C291( C183 C291 ) \nC183_=_C292( C183 C292 ) C183_=_C293( C183 C293 ) C183_=_C294( C183 C294 ) C183_=_C295( C183 C295 ) C183_=_C296( C183 C296 ) C183_=_C297( C183 C297 ) \nC183_=_C298( C183 C298 ) C183_=_C299( C183 C299 ) C183_=_C300( C183 C300 ) C183_=_C301( C183 C301 ) C183_=_C302( C183 C302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1( C184 C201 ) C184_=_C202( C184 C202 ) C184_=_C203( C184 C203 ) C184_=_C204( C184 C204 ) C184_=_C205( C184 C205 ) \nC184_=_C206( C184 C206 ) C184_=_C207( C184 C207 ) C184_=_C208( C184 C208 ) C184_=_C209( C184 C209 ) C184_=_C276( C184 C276 ) C184_=_C304( C184 C304 ) \nC184_=_C306( C184 C306 ) C184_=_C319( C184 C319 ) C184_=_C330( C184 C33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1( C186 C201 ) C186_=_C202( C186 C202 ) \nC186_=_C203( C186 C203 ) C186_=_C204( C186 C204 ) C186_=_C205( C186 C205 ) C186_=_C206( C186 C206 ) C186_=_C207(</w:t>
      </w:r>
    </w:p>
    <w:p>
      <w:pPr>
        <w:pStyle w:val="PreformattedText"/>
        <w:bidi w:val="0"/>
        <w:spacing w:before="0" w:after="0"/>
        <w:jc w:val="left"/>
        <w:rPr/>
      </w:pPr>
      <w:r>
        <w:rPr/>
        <w:t xml:space="preserve"> </w:t>
      </w:r>
      <w:r>
        <w:rPr/>
        <w:t>C186 C207 ) C186_=_C208( C186 C208 ) \nC186_=_C209( C186 C209 ) C186_=_C216( C186 C216 ) C186_=_C248( C186 C248 ) C186_=_C332( C186 C332 ) C186_=_C358( C186 C358 ) C186_=_C387( C186 C387 ) \nC186_=_C388( C186 C388 ) C186_=_C389( C186 C389 ) C186_=_C390( C186 C390 ) C186_=_C391( C186 C391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7_=_C188( C187 C188 ) C187_=_C189( C187 C189 ) C187_=_C190( C187 C190 ) \nC187_=_C191( C187 C191 ) C187_=_C192( C187 C192 ) C187_=_C193( C187 C193 ) C187_=_C194( C187 C194 ) C187_=_C195( C187 C195 ) C187_=_C196( C187 C196 ) \nC187_=_C197( C187 C197 ) C187_=_C198( C187 C198 ) C187_=_C199( C187 C199 ) C187_=_C201( C187 C201 ) C187_=_C202( C187 C202 ) C187_=_C203( C187 C203 ) \nC187_=_C204( C187 C204 ) C187_=_C205( C187 C205 ) C187_=_C206( C187 C206 ) C187_=_C207( C187 C207 ) C187_=_C208( C187 C208 ) C187_=_C209( C187 C209 ) \nC187_=_C217( C187 C217 ) C187_=_C249( C187 C249 ) C187_=_C306( C187 C306 ) C187_=_C333( C187 C333 ) C187_=_C359( C187 C359 ) C187_=_C410( C187 C410 ) \nC187_=_C411( C187 C411 ) C187_=_C412( C187 C412 ) C187_=_C413( C187 C413 ) C187_=_C414( C187 C414 ) C187_=_C415( C187 C415 ) C187_=_C416( C187 C416 ) \nC187_=_C417( C187 C417 ) C187_=_C418( C187 C418 ) C187_=_C419( C187 C419 ) C187_=_C420( C187 C420 ) C187_=_C421( C187 C421 ) C187_=_C422( C187 C422 ) \nC187_=_C423( C187 C423 ) C187_=_C424( C187 C424 ) C187_=_C425( C187 C425 ) C187_=_C426( C187 C426 ) C187_=_C427( C187 C427 ) C187_=_C428( C187 C428 ) \nC187_=_C429( C187 C429 ) C187_=_C430( C187 C430 ) C187_=_C431( C187 C431 ) C187_=_C432( C187 C432 ) C188_=_C189( C188 C189 ) C188_=_C190( C188 C190 ) \nC188_=_C191( C188 C191 ) C188_=_C192( C188 C192 ) C188_=_C193( C188 C193 ) C188_=_C194( C188 C194 ) C188_=_C195( C188 C195 ) C188_=_C196( C188 C196 ) \nC188_=_C197( C188 C197 ) C188_=_C198( C188 C198 ) C188_=_C199( C188 C199 ) C188_=_C201( C188 C201 ) C188_=_C202( C188 C202 ) C188_=_C203( C188 C203 ) \nC188_=_C204( C188 C204 ) C188_=_C205( C188 C205 ) C188_=_C206( C188 C206 ) C188_=_C207( C188 C207 ) C188_=_C208( C188 C208 ) C188_=_C209( C188 C209 ) \nC188_=_C281( C188 C281 ) C188_=_C334( C188 C334 ) C188_=_C387( C188 C387 ) C188_=_C410( C188 C410 ) C188_=_C446( C188 C446 ) C188_=_C457( C188 C457 ) \nC188_=_C458( C188 C458 ) C189_=_C190( C189 C190 ) C189_=_C191( C189 C191 ) C189_=_C192( C189 C192 ) C189_=_C193( C189 C193 ) C189_=_C194( C189 C194 ) \nC189_=_C195( C189 C195 ) C189_=_C196( C189 C196 ) C189_=_C197( C189 C197 ) C189_=_C198( C189 C198 ) C189_=_C199( C189 C199 ) C189_=_C201( C189 C201 ) \nC189_=_C202( C189 C202 ) C189_=_C203( C189 C203 ) C189_=_C204( C189 C204 ) C189_=_C205( C189 C205 ) C189_=_C206( C189 C206 ) C189_=_C207( C189 C207 ) \nC189_=_C208( C189 C208 ) C189_=_C209( C189 C209 ) C189_=_C282( C189 C282 ) C189_=_C335( C189 C335 ) C189_=_C388( C189 C388 ) C189_=_C411( C189 C411 ) \nC189_=_C470( C189 C470 ) C189_=_C481( C189 C481 ) C189_=_C482( C189 C482 ) C190_=_C191( C190 C191 ) C190_=_C192( C190 C192 ) C190_=_C193( C190 C193 ) \nC190_=_C194( C190 C194 ) C190_=_C195( C190 C195 ) C190_=_C196( C190 C196 ) C190_=_C197( C190 C197 ) C190_=_C198( C190 C198 ) C190_=_C199( C190 C199 ) \nC190_=_C201( C190 C201 ) C190_=_C202( C190 C202 ) C190_=_C203( C190 C203 ) C190_=_C204( C190 C204 ) C190_=_C205( C190 C205 ) C190_=_C206( C190 C206 ) \nC190_=_C207( C190 C207 ) C190_=_C208( C190 C208 ) C190_=_C209( C190 C209 ) C190_=_C283( C190 C283 ) C190_=_C336( C190 C336 ) C190_=_C389( C190 C389 ) \nC190_=_C412( C190 C412 ) C190_=_C493( C190 C493 ) C190_=_C504( C190 C504 ) C190_=_C505( C190 C505 ) C191_=_C192( C191 C192 ) C191_=_C193( C191 C193 ) \nC191_=_C194( C191 C194 ) C191_=_C195( C191 C195 ) C191_=_C196( C191 C196 ) C191_=_C197( C191 C197 ) C191_=_C198( C191 C198 ) C191_=_C199( C191 C199 ) \nC191_=_C201( C191 C201 ) C191_=_C202( C191 C202 ) C191_=_C203( C191 C203 ) C191_=_C204( C191 C204 ) C191_=_C205( C191 C205 ) C191_=_C206( C191 C206 ) \nC191_=_C207( C191 C207 ) C191_=_C208( C191 C208 ) C191_=_C209( C191 C209 ) C191_=_C284( C191 C284 ) C191_=_C337( C191 C337 ) C191_=_C413( C191 C413 ) \nC191_=_C515( C191 C515 ) C191_=_C526( C191 C526 ) C191_=_C527( C191 C527 ) C192_=_C193( C192 C193 ) C192_=_C194( C192 C194 ) C192_=_C195( C192 C195 ) \nC192_=_C196( C192 C196 ) C192_=_C197( C192 C197 ) C192_=_C198( C192 C198 ) C192_=_C199( C192 C199 ) C192_=_C201( C192 C201 ) C192_=_C202( C192 C202 ) \nC192_=_C203( C192 C203 ) C192_=_C204( C192 C204 ) C192_=_C205( C192 C205 ) C192_=_C206( C192 C206 ) C192_=_C207( C192 C207 ) C192_=_C208( C192 C208 ) \nC192_=_C209( C192 C209 ) C192_=_C285( C192 C285 ) C192_=_C339( C192 C339 ) C192_=_C390( C192 C390 ) C192_=_C415( C192 C415 ) C192_=_C555( C192 C555 ) \nC192_=_C565( C192 C565 ) C192_=_C566( C192 C566 ) C193_=_C194( C193 C194 ) C193_=_C195( C193 C195 ) C193_=_C196( C193 C196 ) C193_=_C197( C193 C197 ) \nC193_=_C198( C193 C198 ) C193_=_C199( C193 C199 ) C193_=_C201( C193 C201 ) C193_=_C202( C193 C202 ) C193_=_C203( C193 C203 ) C193_=_C204( C193 C204 ) \nC193_=_C205( C193 C205 ) C193_=_C206( C193 C206 ) C193_=_C207( C193 C207 ) C193_=_C208( C193 C208 ) C193_=_C209( C193 C209 ) C193_=_C286( C193 C286 ) \nC193_=_C391( C193 C391 ) C193_=_C416( C193 C416 ) C193_=_C573( C193 C573 ) C193_=_C584( C193 C584 ) C193_=_C585( C193 C585 ) C194_=_C195( C194 C195 ) \nC194_=_C196( C194 C196 ) C194_=_C197( C194 C197 ) C194_=_C198( C194 C198 ) C194_=_C199( C194 C199 ) C194_=_C201( C194 C201 ) C194_=_C202( C194 C202 ) \nC194_=_C203( C194 C203 ) C194_=_C204( C194 C204 ) C194_=_C205( C194 C205 ) C194_=_C206( C194 C206 ) C194_=_C207( C194 C207 ) C194_=_C208( C194 C208 ) \nC194_=_C209( C194 C209 ) C194_=_C287( C194 C287 ) C194_=_C340( C194 C340 ) C194_=_C392( C194 C392 ) C194_=_C417( C194 C417 ) C194_=_C591( C194 C591 ) \nC194_=_C602( C194 C602 ) C194_=_C603( C194 C603 ) C195_=_C196( C195 C196 ) C195_=_C197( C195 C197 ) C195_=_C198( C195 C198 ) C195_=_C199( C195 C199 ) \nC195_=_C201( C195 C201 ) C195_=_C202( C195 C202 ) C195_=_C203( C195 C203 ) C195_=_C204( C195 C204 ) C195_=_C205( C195 C205 ) C195_=_C206( C195 C206 ) \nC195_=_C207( C195 C207 ) C195_=_C208( C195 C208 ) C195_=_C209( C195 C209 ) C195_=_C288( C195 C288 ) C195_=_C341( C195 C341 ) C195_=_C393( C195 C393 ) \nC195_=_C608( C195 C608 ) C195_=_C619( C195 C619 ) C195_=_C620( C195 C620 ) C196_=_C197( C196 C197 ) C196_=_C198( C196 C198 ) C196_=_C199( C196 C199 ) \nC196_=_C201( C196 C201 ) C196_=_C202( C196 C202 ) C196_=_C203( C196 C203 ) C196_=_C204( C196 C204 ) C196_=_C205( C196 C205 ) C196_=_C206( C196 C206 ) \nC196_=_C207( C196 C207 ) C196_=_C208( C196 C208 ) C196_=_C209( C196 C209 ) C196_=_C289( C196 C289 ) C196_=_C342( C196 C342 ) C196_=_C394( C196 C394 ) \nC196_=_C418( C196 C418 ) C196_=_C624( C196 C624 ) C196_=_C635( C196 C635 ) C196_=_C636( C196 C636 ) C197_=_C198( C197 C198 ) C197_=_C199( C197 C199 ) \nC197_=_C201( C197 C201 ) C197_=_C202( C197 C202 ) C197_=_C203( C197 C203 ) C197_=_C204( C197 C204 ) C197_=_C205( C197 C205 ) C197_=_C206( C197 C206 ) \nC197_=_C207( C197 C207 ) C197_=_C208( C197 C208 ) C197_=_C209( C197 C209 ) C197_=_C290( C197 C290 ) C197_=_C343( C197 C343 ) C197_=_C395( C197 C395 ) \nC197_=_C419( C197 C419 ) C197_=_C639( C197 C639 ) C197_=_C650( C197 C650 ) C198_=_C199( C198 C199 ) C198_=_C201( C198 C201 ) C198_=_C202( C198 C202 ) \nC198_=_C203( C198 C203 ) C198_=_C204( C198 C204 ) C198_=_C205( C198 C205 ) C198_=_C206( C198 C206 ) C198_=_C207( C198 C207 ) C198_=_C208( C198 C208 ) \nC198_=_C209( C198 C209 ) C198_=_C291( C198 C291 ) C198_=_C344( C198 C344 ) C198_=_C396( C198 C396 ) C198_=_C420( C198 C420 ) C198_=_C652( C198 C652 ) \nC198_=_C663( C198 C663 ) C198_=_C664( C198 C664 ) C199_=_C201( C199 C201 ) C199_=_C202( C199 C202 ) C199_=_C203( C199 C203 ) C199_=_C204( C199 C204 ) \nC199_=_C205( C199 C205 ) C199_=_C206( C199 C206 ) C199_=_C207( C199 C207 ) C199_=_C208( C199 C208 ) C199_=_C209( C199 C209 ) C199_=_C345( C199 C345 ) \nC199_=_C397( C199 C397 ) C199_=_C421( C199 C421 ) C199_=_C665( C199 C665 ) C199_=_C676( C199 C676 ) C199_=_C677( C199 C677 ) C201_=_C202( C201 C202 ) \nC201_=_C203( C201 C203 ) C201_=_C204( C201 C204 ) C201_=_C205( C201 C205 ) C201_=_C206( C201 C206 ) C201_=_C207( C201 C207 ) C201_=_C208( C201 C208 ) \nC201_=_C209( C201 C209 ) C201_=_C293( C201 C293 ) C201_=_C347( C201 C347 ) C201_=_C399( C201 C399 ) C201_=_C423( C201 C423 ) C201_=_C678( C201 C678 ) \nC201_=_C698( C201 C698 ) C201_=_C699( C201 C699 ) C202_=_C203( C202 C203 ) C202_=_C204( C202 C204 ) C202_=_C205( C202 C205 ) C202_=_C206( C202 C206 ) \nC202_=_C207( C202 C207 ) C202_=_C208( C202 C208 ) C202_=_C209( C202 C209 ) C202_=_C294( C202 C294 ) C202_=_C348( C202 C348 ) C202_=_C400( C202 C400 ) \nC202_=_C679( C202 C679 ) C202_=_C708( C202 C708 ) C203_=_C204( C203 C204 ) C203_=_C205( C203 C205 ) C203_=_C206( C203 C206 ) C203_=_C207( C203 C207 ) \nC203_=_C208( C203 C208 ) C203_=_C209( C203 C209 ) C203_=_C295( C203 C295 ) C203_=_C349( C203 C349 ) C203_=_C401( C203 C401 ) C203_=_C424( C203 C424 ) \nC203_=_C680( C203 C680 ) C203_=_C716( C203 C716 ) C204_=_C205( C204 C205 ) C204_=_C206( C204 C206 ) C204_=_C207( C204 C207 ) C204_=_C208( C204 C208 ) \nC204_=_C209( C204 C209 ) C204_=_C350( C204 C350 ) C204_=_C402( C204 C402 ) C204_=_C425( C204 C425 ) C204_=_C681( C204 C681 ) C204_=_C723( C204 C723 ) \nC204_=_C724( C204 C724 ) C205_=_C206( C205 C206 ) C205_=_C207( C205 C207 ) C205_=_C208( C205 C208 ) C205_=_C209( C205 C209 ) C205_=_C297( C205 C297 ) \nC205_=_C351( C205 C351 ) C205_=_C404( C205 C404 ) C205_=_C427( C205 C427 ) C205_=_C682( C205 C682 ) C205_=_C734( C205 C734 ) C205_=_C735(</w:t>
      </w:r>
    </w:p>
    <w:p>
      <w:pPr>
        <w:pStyle w:val="PreformattedText"/>
        <w:bidi w:val="0"/>
        <w:spacing w:before="0" w:after="0"/>
        <w:jc w:val="left"/>
        <w:rPr/>
      </w:pPr>
      <w:r>
        <w:rPr/>
        <w:t xml:space="preserve"> </w:t>
      </w:r>
      <w:r>
        <w:rPr/>
        <w:t>C205 C735 ) \nC206_=_C207( C206 C207 ) C206_=_C208( C206 C208 ) C206_=_C209( C206 C209 ) C206_=_C298( C206 C298 ) C206_=_C352( C206 C352 ) C206_=_C405( C206 C405 ) \nC206_=_C428( C206 C428 ) C206_=_C683( C206 C683 ) C206_=_C739( C206 C739 ) C206_=_C740( C206 C740 ) C207_=_C208( C207 C208 ) C207_=_C209( C207 C209 ) \nC207_=_C299( C207 C299 ) C207_=_C353( C207 C353 ) C207_=_C406( C207 C406 ) C207_=_C429( C207 C429 ) C207_=_C684( C207 C684 ) C207_=_C743( C207 C743 ) \nC207_=_C744( C207 C744 ) C208_=_C209( C208 C209 ) C208_=_C300( C208 C300 ) C208_=_C354( C208 C354 ) C208_=_C407( C208 C407 ) C208_=_C430( C208 C430 ) \nC208_=_C685( C208 C685 ) C208_=_C746( C208 C746 ) C208_=_C747( C208 C747 ) C209_=_C301( C209 C301 ) C209_=_C355( C209 C355 ) C209_=_C408( C209 C408 ) \nC209_=_C431( C209 C431 ) C209_=_C686( C209 C686 ) C209_=_C748( C209 C748 ) C209_=_C749( C209 C749 ) C212_=_C214( C212 C214 ) C212_=_C216( C212 C216 ) \nC212_=_C217( C212 C217 ) C212_=_C231( C212 C231 ) C212_=_C242( C212 C242 ) C212_=_C243( C212 C243 ) C212_=_C244( C212 C244 ) C212_=_C276( C212 C276 ) \nC212_=_C277( C212 C277 ) C212_=_C278( C212 C278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4_=_C216( C214 C216 ) C214_=_C217( C214 C217 ) C214_=_C231( C214 C231 ) C214_=_C242( C214 C242 ) C214_=_C243( C214 C243 ) C214_=_C246( C214 C246 ) \nC214_=_C277( C214 C277 ) C214_=_C304( C214 C304 ) C214_=_C331( C214 C331 ) C214_=_C332( C214 C332 ) C214_=_C333( C214 C333 ) C214_=_C334( C214 C334 ) \nC214_=_C335( C214 C335 ) C214_=_C336( C214 C336 ) C214_=_C337( C214 C337 ) C214_=_C338( C214 C338 ) C214_=_C339( C214 C339 ) C214_=_C340( C214 C340 ) \nC214_=_C341( C214 C341 ) C214_=_C342( C214 C342 ) C214_=_C343( C214 C343 ) C214_=_C344( C214 C344 ) C214_=_C345( C214 C345 ) C214_=_C347( C214 C347 ) \nC214_=_C348( C214 C348 ) C214_=_C349( C214 C349 ) C214_=_C350( C214 C350 ) C214_=_C351( C214 C351 ) C214_=_C352( C214 C352 ) C214_=_C353( C214 C353 ) \nC214_=_C354( C214 C354 ) C214_=_C355( C214 C355 ) C214_=_C357( C214 C357 ) C216_=_C217( C216 C217 ) C216_=_C231( C216 C231 ) C216_=_C242( C216 C242 ) \nC216_=_C243( C216 C243 ) C216_=_C248( C216 C248 ) C216_=_C332( C216 C332 ) C216_=_C358( C216 C358 ) C216_=_C387( C216 C387 ) C216_=_C388( C216 C388 ) \nC216_=_C389( C216 C389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7_=_C231( C217 C231 ) C217_=_C242( C217 C242 ) C217_=_C243( C217 C243 ) C217_=_C249( C217 C249 ) \nC217_=_C306( C217 C306 ) C217_=_C333( C217 C333 ) C217_=_C359( C217 C359 ) C217_=_C410( C217 C410 ) C217_=_C411( C217 C411 ) C217_=_C412( C217 C412 ) \nC217_=_C413( C217 C413 ) C217_=_C414( C217 C414 ) C217_=_C415( C217 C415 ) C217_=_C416( C217 C416 ) C217_=_C417( C217 C417 ) C217_=_C418( C217 C418 ) \nC217_=_C419( C217 C419 ) C217_=_C420( C217 C420 ) C217_=_C421( C217 C421 ) C217_=_C422( C217 C422 ) C217_=_C423( C217 C423 ) C217_=_C424( C217 C424 ) \nC217_=_C425( C217 C425 ) C217_=_C426( C217 C426 ) C217_=_C427( C217 C427 ) C217_=_C428( C217 C428 ) C217_=_C429( C217 C429 ) C217_=_C430( C217 C430 ) \nC217_=_C431( C217 C431 ) C217_=_C432( C217 C432 ) C231_=_C242( C231 C242 ) C231_=_C243( C231 C243 ) C231_=_C263( C231 C263 ) C231_=_C292( C231 C292 ) \nC231_=_C319( C231 C319 ) C231_=_C373( C231 C373 ) C231_=_C398( C231 C398 ) C231_=_C422( C231 C422 ) C231_=_C446( C231 C446 ) C231_=_C470( C231 C470 ) \nC231_=_C493( C231 C493 ) C231_=_C515( C231 C515 ) C231_=_C555( C231 C555 ) C231_=_C573( C231 C573 ) C231_=_C591( C231 C591 ) C231_=_C608( C231 C608 ) \nC231_=_C624( C231 C624 ) C231_=_C639( C231 C639 ) C231_=_C652( C231 C652 ) C231_=_C665( C231 C665 ) C231_=_C678( C231 C678 ) C231_=_C679( C231 C679 ) \nC231_=_C680( C231 C680 ) C231_=_C681( C231 C681 ) C231_=_C682( C231 C682 ) C231_=_C683( C231 C683 ) C231_=_C684( C231 C684 ) C231_=_C685( C231 C685 ) \nC231_=_C686( C231 C686 ) C231_=_C688( C231 C688 ) C242_=_C243( C242 C243 ) C242_=_C274( C242 C274 ) C242_=_C302( C242 C302 ) C242_=_C384( C242 C384 ) \nC242_=_C432( C242 C432 ) C242_=_C457( C242 C457 ) C242_=_C481( C242 C481 ) C242_=_C504( C242 C504 ) C242_=_C526( C242 C526 ) C242_=_C546( C242 C546 ) \nC242_=_C565( C242 C565 ) C242_=_C584( C242 C584 ) C242_=_C602( C242 C602 ) C242_=_C619( C242 C619 ) C242_=_C635( C242 C635 ) C242_=_C663( C242 C663 ) \nC242_=_C676( C242 C676 ) C242_=_C698( C242 C698 ) C242_=_C708( C242 C708 ) C242_=_C723( C242 C723 ) C242_=_C734( C242 C734 ) C242_=_C739( C242 C739 ) \nC242_=_C743( C242 C743 ) C242_=_C746( C242 C746 ) C242_=_C748( C242 C748 ) C242_=_C750( C242 C750 ) C243_=_C275( C243 C275 ) C243_=_C330( C243 C330 ) \nC243_=_C357( C243 C357 ) C243_=_C385( C243 C385 ) C243_=_C458( C243 C458 ) C243_=_C482( C243 C482 ) C243_=_C505( C243 C505 ) C243_=_C527( C243 C527 ) \nC243_=_C547( C243 C547 ) C243_=_C566( C243 C566 ) C243_=_C585( C243 C585 ) C243_=_C603( C243 C603 ) C243_=_C620( C243 C620 ) C243_=_C636( C243 C636 ) \nC243_=_C650( C243 C650 ) C243_=_C664( C243 C664 ) C243_=_C677( C243 C677 ) C243_=_C688( C243 C688 ) C243_=_C699( C243 C699 ) C243_=_C716( C243 C716 ) \nC243_=_C724( C243 C724 ) C243_=_C729( C243 C729 ) C243_=_C735( C243 C735 ) C243_=_C740( C243 C740 ) C243_=_C744( C243 C744 ) C243_=_C747( C243 C747 ) \nC243_=_C749( C243 C749 ) C243_=_C750( C243 C750 ) C244_=_C246( C244 C246 ) C244_=_C248( C244 C248 ) C244_=_C249( C244 C249 ) C244_=_C263( C244 C263 ) \nC244_=_C274( C244 C274 ) C244_=_C275( C244 C275 ) C244_=_C276( C244 C276 ) C244_=_C277( C244 C277 ) C244_=_C278( C244 C278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6_=_C248( C246 C248 ) C246_=_C249( C246 C249 ) C246_=_C263( C246 C263 ) \nC246_=_C274( C246 C274 ) C246_=_C275( C246 C275 ) C246_=_C277( C246 C277 ) C246_=_C304( C246 C304 ) C246_=_C331( C246 C331 ) C246_=_C332( C246 C332 ) \nC246_=_C333( C246 C333 ) C246_=_C334( C246 C334 ) C246_=_C335( C246 C335 ) C246_=_C336( C246 C336 ) C246_=_C337( C246 C337 ) C246_=_C338( C246 C338 ) \nC246_=_C339( C246 C339 ) C246_=_C340( C246 C340 ) C246_=_C341( C246 C341 ) C246_=_C342( C246 C342 ) C246_=_C343( C246 C343 ) C246_=_C344( C246 C344 ) \nC246_=_C345( C246 C345 ) C246_=_C347( C246 C347 ) C246_=_C348( C246 C348 ) C246_=_C349( C246 C349 ) C246_=_C350( C246 C350 ) C246_=_C351( C246 C351 ) \nC246_=_C352( C246 C352 ) C246_=_C353( C246 C353 ) C246_=_C354( C246 C354 ) C246_=_C355( C246 C355 ) C246_=_C357( C246 C357 ) C248_=_C249( C248 C249 ) \nC248_=_C263( C248 C263 ) C248_=_C274( C248 C274 ) C248_=_C275( C248 C275 ) C248_=_C332( C248 C332 ) C248_=_C358( C248 C358 ) C248_=_C387( C248 C387 ) \nC248_=_C388( C248 C388 ) C248_=_C389( C248 C389 ) C248_=_C390( C248 C390 ) C248_=_C391( C248 C391 ) C248_=_C392( C248 C392 ) C248_=_C393( C248 C393 ) \nC248_=_C394( C248 C394 ) C248_=_C395( C248 C395 ) C248_=_C396( C248 C396 ) C248_=_C397( C248 C397 ) C248_=_C398( C248 C398 ) C248_=_C399( C248 C399 ) \nC248_=_C400( C248 C400 ) C248_=_C401( C248 C401 ) C248_=_C402( C248 C402 ) C248_=_C403( C248 C403 ) C248_=_C404( C248 C404 ) C248_=_C405( C248 C405 ) \nC248_=_C406( C248 C406 ) C248_=_C407( C248 C407 ) C248_=_C408( C248 C408 ) C249_=_C263( C249 C263 ) C249_=_C274( C249 C274 ) C249_=_C275( C249 C275 ) \nC249_=_C306( C249 C306 ) C249_=_C333( C249 C333 ) C249_=_C359( C249 C359 ) C249_=_C410( C249 C410 ) C249_=_C411( C249 C411 ) C249_=_C412( C249 C412 ) \nC249_=_C413( C249 C413 ) C249_=_C414( C249 C414 ) C249_=_C415( C249 C415 ) C249_=_C416( C249 C416 ) C249_=_C417( C249 C417 ) C249_=_C418( C249 C418 ) \nC249_=_C419( C249 C419 ) C249_=_C420( C249 C420 ) C249_=_C421( C249 C421 ) C249_=_C422( C249 C422 ) C249_=_C423( C249 C423 ) C249_=_C424( C249 C424 ) \nC249_=_C425( C249 C425 ) C249_=_C426( C249 C426 ) C249_=_C427( C249 C427 ) C249_=_C428( C249 C428 ) C249_=_C429( C249 C429 ) C249_=_C430( C249 C430 ) \nC249_=_C431( C249 C431 ) C249_=_C432( C249 C432 ) C263_=_C274( C263 C274 ) C263_=_C275( C263 C275 ) C263_=_C292( C263 C292 ) C263_=_C319( C263 C319 ) \nC263_=_C373( C263 C373 ) C263_=_C398( C263 C398 ) C263_=_C422( C263 C422 ) C263_=_C446( C263 C446 ) C263_=_C470( C263 C470 ) C263_=_C493( C263 C493 ) \nC263_=_C515( C263 C515 ) C263_=_C555( C263 C555 ) C263_=_C573( C263 C573 ) C263_=_C591( C263 C591 ) C263_=_C608( C263 C608 ) C263_=_C624( C263 C624 ) \nC263_=_C639( C263 C639 ) C263_=_C652( C263 C652 ) C263_=_C665( C263 C665 ) C263_=_C678( C263 C678 ) C263_=_C679( C263 C679 ) C263_=_C680( C263 C680 ) \nC263_=_C681( C263 C681 ) C263_=_C682( C263 C682 ) C263_=_C683( C263 C683 ) C263_=_C684( C263 C684 ) C263_=_C685( C263 C685 ) C263_=_C686( C263 C686 ) \nC263_=_C688(</w:t>
      </w:r>
    </w:p>
    <w:p>
      <w:pPr>
        <w:pStyle w:val="PreformattedText"/>
        <w:bidi w:val="0"/>
        <w:spacing w:before="0" w:after="0"/>
        <w:jc w:val="left"/>
        <w:rPr/>
      </w:pPr>
      <w:r>
        <w:rPr/>
        <w:t xml:space="preserve"> </w:t>
      </w:r>
      <w:r>
        <w:rPr/>
        <w:t>C263 C688 ) C274_=_C275( C274 C275 ) C274_=_C302( C274 C302 ) C274_=_C384( C274 C384 ) C274_=_C432( C274 C432 ) C274_=_C457( C274 C457 ) \nC274_=_C481( C274 C481 ) C274_=_C504( C274 C504 ) C274_=_C526( C274 C526 ) C274_=_C546( C274 C546 ) C274_=_C565( C274 C565 ) C274_=_C584( C274 C584 ) \nC274_=_C602( C274 C602 ) C274_=_C619( C274 C619 ) C274_=_C635( C274 C635 ) C274_=_C663( C274 C663 ) C274_=_C676( C274 C676 ) C274_=_C698( C274 C698 ) \nC274_=_C708( C274 C708 ) C274_=_C723( C274 C723 ) C274_=_C734( C274 C734 ) C274_=_C739( C274 C739 ) C274_=_C743( C274 C743 ) C274_=_C746( C274 C746 ) \nC274_=_C748( C274 C748 ) C274_=_C750( C274 C750 ) C275_=_C330( C275 C330 ) C275_=_C357( C275 C357 ) C275_=_C385( C275 C385 ) C275_=_C458( C275 C458 ) \nC275_=_C482( C275 C482 ) C275_=_C505( C275 C505 ) C275_=_C527( C275 C527 ) C275_=_C547( C275 C547 ) C275_=_C566( C275 C566 ) C275_=_C585( C275 C585 ) \nC275_=_C603( C275 C603 ) C275_=_C620( C275 C620 ) C275_=_C636( C275 C636 ) C275_=_C650( C275 C650 ) C275_=_C664( C275 C664 ) C275_=_C677( C275 C677 ) \nC275_=_C688( C275 C688 ) C275_=_C699( C275 C699 ) C275_=_C716( C275 C716 ) C275_=_C724( C275 C724 ) C275_=_C729( C275 C729 ) C275_=_C735( C275 C735 ) \nC275_=_C740( C275 C740 ) C275_=_C744( C275 C744 ) C275_=_C747( C275 C747 ) C275_=_C749( C275 C749 ) C275_=_C750( C275 C750 ) C276_=_C277( C276 C277 ) \nC276_=_C278( C276 C278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4( C276 C304 ) \nC276_=_C306( C276 C306 ) C276_=_C319( C276 C319 ) C276_=_C330( C276 C330 ) C277_=_C278( C277 C278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4( C277 C304 ) C277_=_C331( C277 C331 ) C277_=_C332( C277 C332 ) C277_=_C333( C277 C333 ) \nC277_=_C334( C277 C334 ) C277_=_C335( C277 C335 ) C277_=_C336( C277 C336 ) C277_=_C337( C277 C337 ) C277_=_C338( C277 C338 ) C277_=_C339( C277 C339 ) \nC277_=_C340( C277 C340 ) C277_=_C341( C277 C341 ) C277_=_C342( C277 C342 ) C277_=_C343( C277 C343 ) C277_=_C344( C277 C344 ) C277_=_C345( C277 C345 ) \nC277_=_C347( C277 C347 ) C277_=_C348( C277 C348 ) C277_=_C349( C277 C349 ) C277_=_C350( C277 C350 ) C277_=_C351( C277 C351 ) C277_=_C352( C277 C352 ) \nC277_=_C353( C277 C353 ) C277_=_C354( C277 C354 ) C277_=_C355( C277 C355 ) C277_=_C357( C277 C357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31( C278 C331 ) C278_=_C358( C278 C358 ) C278_=_C359( C278 C359 ) C278_=_C373( C278 C373 ) \nC278_=_C384( C278 C384 ) C278_=_C385( C278 C38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34( C281 C334 ) \nC281_=_C387( C281 C387 ) C281_=_C410( C281 C410 ) C281_=_C446( C281 C446 ) C281_=_C457( C281 C457 ) C281_=_C458( C281 C45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35( C282 C335 ) C282_=_C388( C282 C388 ) C282_=_C411( C282 C411 ) C282_=_C470( C282 C470 ) C282_=_C481( C282 C481 ) \nC282_=_C482( C282 C48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36( C283 C336 ) C283_=_C389( C283 C389 ) C283_=_C412( C283 C412 ) C283_=_C493( C283 C493 ) \nC283_=_C504( C283 C504 ) C283_=_C505( C283 C505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37( C284 C337 ) C284_=_C413( C284 C413 ) C284_=_C515( C284 C515 ) C284_=_C526( C284 C526 ) \nC284_=_C527( C284 C52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39( C285 C339 ) C285_=_C390( C285 C390 ) C285_=_C415( C285 C415 ) C285_=_C555( C285 C555 ) C285_=_C565( C285 C565 ) C285_=_C566( C285 C566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91( C286 C391 ) C286_=_C416( C286 C416 ) \nC286_=_C573( C286 C573 ) C286_=_C584( C286 C584 ) C286_=_C585( C286 C585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40( C287 C340 ) C287_=_C392( C287 C392 ) C287_=_C417( C287 C417 ) C287_=_C591( C287 C591 ) C287_=_C602( C287 C602 ) C287_=_C603( C287 C603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41( C288 C341 ) C288_=_C393( C288 C393 ) C288_=_C608( C288 C608 ) C288_=_C619( C288 C619 ) \nC288_=_C620( C288 C620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42( C289 C342 ) C289_=_C394( C289 C394 ) C289_=_C418( C289 C418 ) C289_=_C624( C289 C624 ) \nC289_=_C635( C289 C635 ) C289_=_C636( C289 C636 ) C290_=_C291( C290 C291 ) C290_=_C292( C290 C292 ) C290_=_C293( C290 C293 ) C290_=_C294( C290 C294 ) \nC290_=_C295( C290 C295 ) C290_=_C296( C290 C296 ) C290_=_C297( C290 C297 ) C290_=_C298( C290 C298 ) C290_=_C299( C290 C299 ) C290_=_C300( C290 C300 ) \nC290_=_C301( C290 C301 ) C290_=_C302( C290 C302 ) C290_=_C343( C290 C343 ) C290_=_C395( C290 C395 ) C290_=_C419( C290 C419 ) C290_=_C639( C290 C639 ) \nC290_=_C650( C290 C650 ) C291_=_C292( C291 C292 ) C291_=_C293( C291 C293 ) C291_=_C294( C291 C294 ) C291_=_C295( C291 C295 ) C291_=_C296( C291 C296 ) \nC291_=_C297( C291 C297 ) C291_=_C298( C291 C298 ) C291_=_C299( C291 C299 ) C291_=_C300( C291 C300 ) C291_=_C301( C291 C301 ) C291_=_C302( C291 C302 ) \nC291_=_C344( C291 C344 ) C291_=_C396(</w:t>
      </w:r>
    </w:p>
    <w:p>
      <w:pPr>
        <w:pStyle w:val="PreformattedText"/>
        <w:bidi w:val="0"/>
        <w:spacing w:before="0" w:after="0"/>
        <w:jc w:val="left"/>
        <w:rPr/>
      </w:pPr>
      <w:r>
        <w:rPr/>
        <w:t xml:space="preserve"> </w:t>
      </w:r>
      <w:r>
        <w:rPr/>
        <w:t>C291 C396 ) C291_=_C420( C291 C420 ) C291_=_C652( C291 C652 ) C291_=_C663( C291 C663 ) C291_=_C664( C291 C664 ) \nC292_=_C293( C292 C293 ) C292_=_C294( C292 C294 ) C292_=_C295( C292 C295 ) C292_=_C296( C292 C296 ) C292_=_C297( C292 C297 ) C292_=_C298( C292 C298 ) \nC292_=_C299( C292 C299 ) C292_=_C300( C292 C300 ) C292_=_C301( C292 C301 ) C292_=_C302( C292 C302 ) C292_=_C319( C292 C319 ) C292_=_C373( C292 C373 ) \nC292_=_C398( C292 C398 ) C292_=_C422( C292 C422 ) C292_=_C446( C292 C446 ) C292_=_C470( C292 C470 ) C292_=_C493( C292 C493 ) C292_=_C515( C292 C515 ) \nC292_=_C555( C292 C555 ) C292_=_C573( C292 C573 ) C292_=_C591( C292 C591 ) C292_=_C608( C292 C608 ) C292_=_C624( C292 C624 ) C292_=_C639( C292 C639 ) \nC292_=_C652( C292 C652 ) C292_=_C665( C292 C665 ) C292_=_C678( C292 C678 ) C292_=_C679( C292 C679 ) C292_=_C680( C292 C680 ) C292_=_C681( C292 C681 ) \nC292_=_C682( C292 C682 ) C292_=_C683( C292 C683 ) C292_=_C684( C292 C684 ) C292_=_C685( C292 C685 ) C292_=_C686( C292 C686 ) C292_=_C688( C292 C688 ) \nC293_=_C294( C293 C294 ) C293_=_C295( C293 C295 ) C293_=_C296( C293 C296 ) C293_=_C297( C293 C297 ) C293_=_C298( C293 C298 ) C293_=_C299( C293 C299 ) \nC293_=_C300( C293 C300 ) C293_=_C301( C293 C301 ) C293_=_C302( C293 C302 ) C293_=_C347( C293 C347 ) C293_=_C399( C293 C399 ) C293_=_C423( C293 C423 ) \nC293_=_C678( C293 C678 ) C293_=_C698( C293 C698 ) C293_=_C699( C293 C699 ) C294_=_C295( C294 C295 ) C294_=_C296( C294 C296 ) C294_=_C297( C294 C297 ) \nC294_=_C298( C294 C298 ) C294_=_C299( C294 C299 ) C294_=_C300( C294 C300 ) C294_=_C301( C294 C301 ) C294_=_C302( C294 C302 ) C294_=_C348( C294 C348 ) \nC294_=_C400( C294 C400 ) C294_=_C679( C294 C679 ) C294_=_C708( C294 C708 ) C295_=_C296( C295 C296 ) C295_=_C297( C295 C297 ) C295_=_C298( C295 C298 ) \nC295_=_C299( C295 C299 ) C295_=_C300( C295 C300 ) C295_=_C301( C295 C301 ) C295_=_C302( C295 C302 ) C295_=_C349( C295 C349 ) C295_=_C401( C295 C401 ) \nC295_=_C424( C295 C424 ) C295_=_C680( C295 C680 ) C295_=_C716( C295 C716 ) C296_=_C297( C296 C297 ) C296_=_C298( C296 C298 ) C296_=_C299( C296 C299 ) \nC296_=_C300( C296 C300 ) C296_=_C301( C296 C301 ) C296_=_C302( C296 C302 ) C296_=_C403( C296 C403 ) C296_=_C426( C296 C426 ) C296_=_C729( C296 C729 ) \nC297_=_C298( C297 C298 ) C297_=_C299( C297 C299 ) C297_=_C300( C297 C300 ) C297_=_C301( C297 C301 ) C297_=_C302( C297 C302 ) C297_=_C351( C297 C351 ) \nC297_=_C404( C297 C404 ) C297_=_C427( C297 C427 ) C297_=_C682( C297 C682 ) C297_=_C734( C297 C734 ) C297_=_C735( C297 C735 ) C298_=_C299( C298 C299 ) \nC298_=_C300( C298 C300 ) C298_=_C301( C298 C301 ) C298_=_C302( C298 C302 ) C298_=_C352( C298 C352 ) C298_=_C405( C298 C405 ) C298_=_C428( C298 C428 ) \nC298_=_C683( C298 C683 ) C298_=_C739( C298 C739 ) C298_=_C740( C298 C740 ) C299_=_C300( C299 C300 ) C299_=_C301( C299 C301 ) C299_=_C302( C299 C302 ) \nC299_=_C353( C299 C353 ) C299_=_C406( C299 C406 ) C299_=_C429( C299 C429 ) C299_=_C684( C299 C684 ) C299_=_C743( C299 C743 ) C299_=_C744( C299 C744 ) \nC300_=_C301( C300 C301 ) C300_=_C302( C300 C302 ) C300_=_C354( C300 C354 ) C300_=_C407( C300 C407 ) C300_=_C430( C300 C430 ) C300_=_C685( C300 C685 ) \nC300_=_C746( C300 C746 ) C300_=_C747( C300 C747 ) C301_=_C302( C301 C302 ) C301_=_C355( C301 C355 ) C301_=_C408( C301 C408 ) C301_=_C431( C301 C431 ) \nC301_=_C686( C301 C686 ) C301_=_C748( C301 C748 ) C301_=_C749( C301 C749 ) C302_=_C384( C302 C384 ) C302_=_C432( C302 C432 ) C302_=_C457( C302 C457 ) \nC302_=_C481( C302 C481 ) C302_=_C504( C302 C504 ) C302_=_C526( C302 C526 ) C302_=_C546( C302 C546 ) C302_=_C565( C302 C565 ) C302_=_C584( C302 C584 ) \nC302_=_C602( C302 C602 ) C302_=_C619( C302 C619 ) C302_=_C635( C302 C635 ) C302_=_C663( C302 C663 ) C302_=_C676( C302 C676 ) C302_=_C698( C302 C698 ) \nC302_=_C708( C302 C708 ) C302_=_C723( C302 C723 ) C302_=_C734( C302 C734 ) C302_=_C739( C302 C739 ) C302_=_C743( C302 C743 ) C302_=_C746( C302 C746 ) \nC302_=_C748( C302 C748 ) C302_=_C750( C302 C750 ) C304_=_C306( C304 C306 ) C304_=_C319( C304 C319 ) C304_=_C330( C304 C330 ) C304_=_C331( C304 C331 ) \nC304_=_C332( C304 C332 ) C304_=_C333( C304 C333 ) C304_=_C334( C304 C334 ) C304_=_C335( C304 C335 ) C304_=_C336( C304 C336 ) C304_=_C337( C304 C337 ) \nC304_=_C338( C304 C338 ) C304_=_C339( C304 C339 ) C304_=_C340( C304 C340 ) C304_=_C341( C304 C341 ) C304_=_C342( C304 C342 ) C304_=_C343( C304 C343 ) \nC304_=_C344( C304 C344 ) C304_=_C345( C304 C345 ) C304_=_C347( C304 C347 ) C304_=_C348( C304 C348 ) C304_=_C349( C304 C349 ) C304_=_C350( C304 C350 ) \nC304_=_C351( C304 C351 ) C304_=_C352( C304 C352 ) C304_=_C353( C304 C353 ) C304_=_C354( C304 C354 ) C304_=_C355( C304 C355 ) C304_=_C357( C304 C357 ) \nC306_=_C319( C306 C319 ) C306_=_C330( C306 C330 ) C306_=_C333( C306 C333 ) C306_=_C359( C306 C359 ) C306_=_C410( C306 C410 ) C306_=_C411( C306 C411 ) \nC306_=_C412( C306 C412 ) C306_=_C413( C306 C413 ) C306_=_C414( C306 C414 ) C306_=_C415( C306 C415 ) C306_=_C416( C306 C416 ) C306_=_C417( C306 C417 ) \nC306_=_C418( C306 C418 ) C306_=_C419( C306 C419 ) C306_=_C420( C306 C420 ) C306_=_C421( C306 C421 ) C306_=_C422( C306 C422 ) C306_=_C423( C306 C423 ) \nC306_=_C424( C306 C424 ) C306_=_C425( C306 C425 ) C306_=_C426( C306 C426 ) C306_=_C427( C306 C427 ) C306_=_C428( C306 C428 ) C306_=_C429( C306 C429 ) \nC306_=_C430( C306 C430 ) C306_=_C431( C306 C431 ) C306_=_C432( C306 C432 ) C319_=_C330( C319 C330 ) C319_=_C373( C319 C373 ) C319_=_C398( C319 C398 ) \nC319_=_C422( C319 C422 ) C319_=_C446( C319 C446 ) C319_=_C470( C319 C470 ) C319_=_C493( C319 C493 ) C319_=_C515( C319 C515 ) C319_=_C555( C319 C555 ) \nC319_=_C573( C319 C573 ) C319_=_C591( C319 C591 ) C319_=_C608( C319 C608 ) C319_=_C624( C319 C624 ) C319_=_C639( C319 C639 ) C319_=_C652( C319 C652 ) \nC319_=_C665( C319 C665 ) C319_=_C678( C319 C678 ) C319_=_C679( C319 C679 ) C319_=_C680( C319 C680 ) C319_=_C681( C319 C681 ) C319_=_C682( C319 C682 ) \nC319_=_C683( C319 C683 ) C319_=_C684( C319 C684 ) C319_=_C685( C319 C685 ) C319_=_C686( C319 C686 ) C319_=_C688( C319 C688 ) C330_=_C357( C330 C357 ) \nC330_=_C385( C330 C385 ) C330_=_C458( C330 C458 ) C330_=_C482( C330 C482 ) C330_=_C505( C330 C505 ) C330_=_C527( C330 C527 ) C330_=_C547( C330 C547 ) \nC330_=_C566( C330 C566 ) C330_=_C585( C330 C585 ) C330_=_C603( C330 C603 ) C330_=_C620( C330 C620 ) C330_=_C636( C330 C636 ) C330_=_C650( C330 C650 ) \nC330_=_C664( C330 C664 ) C330_=_C677( C330 C677 ) C330_=_C688( C330 C688 ) C330_=_C699( C330 C699 ) C330_=_C716( C330 C716 ) C330_=_C724( C330 C724 ) \nC330_=_C729( C330 C729 ) C330_=_C735( C330 C735 ) C330_=_C740( C330 C740 ) C330_=_C744( C330 C744 ) C330_=_C747( C330 C747 ) C330_=_C749( C330 C749 ) \nC330_=_C750( C330 C750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7( C331 C347 ) C331_=_C348( C331 C348 ) C331_=_C349( C331 C349 ) \nC331_=_C350( C331 C350 ) C331_=_C351( C331 C351 ) C331_=_C352( C331 C352 ) C331_=_C353( C331 C353 ) C331_=_C354( C331 C354 ) C331_=_C355( C331 C355 ) \nC331_=_C357( C331 C357 ) C331_=_C358( C331 C358 ) C331_=_C359( C331 C359 ) C331_=_C373( C331 C373 ) C331_=_C384( C331 C384 ) C331_=_C385( C331 C385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7( C332 C347 ) C332_=_C348( C332 C348 ) C332_=_C349( C332 C349 ) C332_=_C350( C332 C350 ) C332_=_C351( C332 C351 ) \nC332_=_C352( C332 C352 ) C332_=_C353( C332 C353 ) C332_=_C354( C332 C354 ) C332_=_C355( C332 C355 ) C332_=_C357( C332 C357 ) C332_=_C358( C332 C358 ) \nC332_=_C387( C332 C387 ) C332_=_C388( C332 C388 ) C332_=_C389( C332 C389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33_=_C334( C333 C334 ) C333_=_C335( C333 C335 ) \nC333_=_C336( C333 C336 ) C333_=_C337( C333 C337 ) C333_=_C338( C333 C338 ) C333_=_C339( C333 C339 ) C333_=_C340( C333 C340 ) C333_=_C341( C333 C341 ) \nC333_=_C342( C333 C342 ) C333_=_C343( C333 C343 ) C333_=_C344( C333 C344 ) C333_=_C345( C333 C345 ) C333_=_C347( C333 C347 ) C333_=_C348( C333 C348 ) \nC333_=_C349( C333 C349 ) C333_=_C350( C333 C350 ) C333_=_C351( C333 C351 ) C333_=_C352( C333 C352 ) C333_=_C353( C333 C353 ) C333_=_C354( C333 C354 ) \nC333_=_C355( C333 C355 ) C333_=_C357( C333 C357 ) C333_=_C359( C333 C359 ) C333_=_C410( C333 C410 ) C333_=_C411( C333 C411 ) C333_=_C412( C333 C412 ) \nC333_=_C413( C333 C413 ) C333_=_C414( C333 C414 ) C333_=_C415( C333 C415 ) C333_=_C416( C333 C416 ) C333_=_C417( C333 C417 ) C333_=_C418( C333 C418 ) \nC333_=_C419( C333 C419 ) C333_=_C420( C333 C420 ) C333_=_C421( C333 C421 ) C333_=_C422( C333 C422 ) C333_=_C423( C333 C423 ) C333_=_C424( C333 C424 ) \nC333_=_C425( C333 C425 ) C333_=_C426( C333 C426 ) C333_=_C427( C333 C427 ) C333_=_C428( C333 C428 ) C333_=_C429( C333 C429 ) C333_=_C430( C333 C430 ) \nC333_=_C431( C333 C431 ) C333_=_C432( C333 C432 ) C334_=_C335( C334 C335 ) C334_=_C336( C334 C336 ) C334_=_C337( C334 C337 ) C334_=_C338( C334 C338 ) \nC334_=_C339( C334 C339 ) C334_=_C340( C334 C340 ) C334_=_C341(</w:t>
      </w:r>
    </w:p>
    <w:p>
      <w:pPr>
        <w:pStyle w:val="PreformattedText"/>
        <w:bidi w:val="0"/>
        <w:spacing w:before="0" w:after="0"/>
        <w:jc w:val="left"/>
        <w:rPr/>
      </w:pPr>
      <w:r>
        <w:rPr/>
        <w:t xml:space="preserve"> </w:t>
      </w:r>
      <w:r>
        <w:rPr/>
        <w:t>C334 C341 ) C334_=_C342( C334 C342 ) C334_=_C343( C334 C343 ) C334_=_C344( C334 C344 ) \nC334_=_C345( C334 C345 ) C334_=_C347( C334 C347 ) C334_=_C348( C334 C348 ) C334_=_C349( C334 C349 ) C334_=_C350( C334 C350 ) C334_=_C351( C334 C351 ) \nC334_=_C352( C334 C352 ) C334_=_C353( C334 C353 ) C334_=_C354( C334 C354 ) C334_=_C355( C334 C355 ) C334_=_C357( C334 C357 ) C334_=_C387( C334 C387 ) \nC334_=_C410( C334 C410 ) C334_=_C446( C334 C446 ) C334_=_C457( C334 C457 ) C334_=_C458( C334 C458 ) C335_=_C336( C335 C336 ) C335_=_C337( C335 C337 ) \nC335_=_C338( C335 C338 ) C335_=_C339( C335 C339 ) C335_=_C340( C335 C340 ) C335_=_C341( C335 C341 ) C335_=_C342( C335 C342 ) C335_=_C343( C335 C343 ) \nC335_=_C344( C335 C344 ) C335_=_C345( C335 C345 ) C335_=_C347( C335 C347 ) C335_=_C348( C335 C348 ) C335_=_C349( C335 C349 ) C335_=_C350( C335 C350 ) \nC335_=_C351( C335 C351 ) C335_=_C352( C335 C352 ) C335_=_C353( C335 C353 ) C335_=_C354( C335 C354 ) C335_=_C355( C335 C355 ) C335_=_C357( C335 C357 ) \nC335_=_C388( C335 C388 ) C335_=_C411( C335 C411 ) C335_=_C470( C335 C470 ) C335_=_C481( C335 C481 ) C335_=_C482( C335 C482 ) C336_=_C337( C336 C337 ) \nC336_=_C338( C336 C338 ) C336_=_C339( C336 C339 ) C336_=_C340( C336 C340 ) C336_=_C341( C336 C341 ) C336_=_C342( C336 C342 ) C336_=_C343( C336 C343 ) \nC336_=_C344( C336 C344 ) C336_=_C345( C336 C345 ) C336_=_C347( C336 C347 ) C336_=_C348( C336 C348 ) C336_=_C349( C336 C349 ) C336_=_C350( C336 C350 ) \nC336_=_C351( C336 C351 ) C336_=_C352( C336 C352 ) C336_=_C353( C336 C353 ) C336_=_C354( C336 C354 ) C336_=_C355( C336 C355 ) C336_=_C357( C336 C357 ) \nC336_=_C389( C336 C389 ) C336_=_C412( C336 C412 ) C336_=_C493( C336 C493 ) C336_=_C504( C336 C504 ) C336_=_C505( C336 C505 ) C337_=_C338( C337 C338 ) \nC337_=_C339( C337 C339 ) C337_=_C340( C337 C340 ) C337_=_C341( C337 C341 ) C337_=_C342( C337 C342 ) C337_=_C343( C337 C343 ) C337_=_C344( C337 C344 ) \nC337_=_C345( C337 C345 ) C337_=_C347( C337 C347 ) C337_=_C348( C337 C348 ) C337_=_C349( C337 C349 ) C337_=_C350( C337 C350 ) C337_=_C351( C337 C351 ) \nC337_=_C352( C337 C352 ) C337_=_C353( C337 C353 ) C337_=_C354( C337 C354 ) C337_=_C355( C337 C355 ) C337_=_C357( C337 C357 ) C337_=_C413( C337 C413 ) \nC337_=_C515( C337 C515 ) C337_=_C526( C337 C526 ) C337_=_C527( C337 C527 ) C338_=_C339( C338 C339 ) C338_=_C340( C338 C340 ) C338_=_C341( C338 C341 ) \nC338_=_C342( C338 C342 ) C338_=_C343( C338 C343 ) C338_=_C344( C338 C344 ) C338_=_C345( C338 C345 ) C338_=_C347( C338 C347 ) C338_=_C348( C338 C348 ) \nC338_=_C349( C338 C349 ) C338_=_C350( C338 C350 ) C338_=_C351( C338 C351 ) C338_=_C352( C338 C352 ) C338_=_C353( C338 C353 ) C338_=_C354( C338 C354 ) \nC338_=_C355( C338 C355 ) C338_=_C357( C338 C357 ) C338_=_C414( C338 C414 ) C338_=_C546( C338 C546 ) C338_=_C547( C338 C547 ) C339_=_C340( C339 C340 ) \nC339_=_C341( C339 C341 ) C339_=_C342( C339 C342 ) C339_=_C343( C339 C343 ) C339_=_C344( C339 C344 ) C339_=_C345( C339 C345 ) C339_=_C347( C339 C347 ) \nC339_=_C348( C339 C348 ) C339_=_C349( C339 C349 ) C339_=_C350( C339 C350 ) C339_=_C351( C339 C351 ) C339_=_C352( C339 C352 ) C339_=_C353( C339 C353 ) \nC339_=_C354( C339 C354 ) C339_=_C355( C339 C355 ) C339_=_C357( C339 C357 ) C339_=_C390( C339 C390 ) C339_=_C415( C339 C415 ) C339_=_C555( C339 C555 ) \nC339_=_C565( C339 C565 ) C339_=_C566( C339 C566 ) C340_=_C341( C340 C341 ) C340_=_C342( C340 C342 ) C340_=_C343( C340 C343 ) C340_=_C344( C340 C344 ) \nC340_=_C345( C340 C345 ) C340_=_C347( C340 C347 ) C340_=_C348( C340 C348 ) C340_=_C349( C340 C349 ) C340_=_C350( C340 C350 ) C340_=_C351( C340 C351 ) \nC340_=_C352( C340 C352 ) C340_=_C353( C340 C353 ) C340_=_C354( C340 C354 ) C340_=_C355( C340 C355 ) C340_=_C357( C340 C357 ) C340_=_C392( C340 C392 ) \nC340_=_C417( C340 C417 ) C340_=_C591( C340 C591 ) C340_=_C602( C340 C602 ) C340_=_C603( C340 C603 ) C341_=_C342( C341 C342 ) C341_=_C343( C341 C343 ) \nC341_=_C344( C341 C344 ) C341_=_C345( C341 C345 ) C341_=_C347( C341 C347 ) C341_=_C348( C341 C348 ) C341_=_C349( C341 C349 ) C341_=_C350( C341 C350 ) \nC341_=_C351( C341 C351 ) C341_=_C352( C341 C352 ) C341_=_C353( C341 C353 ) C341_=_C354( C341 C354 ) C341_=_C355( C341 C355 ) C341_=_C357( C341 C357 ) \nC341_=_C393( C341 C393 ) C341_=_C608( C341 C608 ) C341_=_C619( C341 C619 ) C341_=_C620( C341 C620 ) C342_=_C343( C342 C343 ) C342_=_C344( C342 C344 ) \nC342_=_C345( C342 C345 ) C342_=_C347( C342 C347 ) C342_=_C348( C342 C348 ) C342_=_C349( C342 C349 ) C342_=_C350( C342 C350 ) C342_=_C351( C342 C351 ) \nC342_=_C352( C342 C352 ) C342_=_C353( C342 C353 ) C342_=_C354( C342 C354 ) C342_=_C355( C342 C355 ) C342_=_C357( C342 C357 ) C342_=_C394( C342 C394 ) \nC342_=_C418( C342 C418 ) C342_=_C624( C342 C624 ) C342_=_C635( C342 C635 ) C342_=_C636( C342 C636 ) C343_=_C344( C343 C344 ) C343_=_C345( C343 C345 ) \nC343_=_C347( C343 C347 ) C343_=_C348( C343 C348 ) C343_=_C349( C343 C349 ) C343_=_C350( C343 C350 ) C343_=_C351( C343 C351 ) C343_=_C352( C343 C352 ) \nC343_=_C353( C343 C353 ) C343_=_C354( C343 C354 ) C343_=_C355( C343 C355 ) C343_=_C357( C343 C357 ) C343_=_C395( C343 C395 ) C343_=_C419( C343 C419 ) \nC343_=_C639( C343 C639 ) C343_=_C650( C343 C650 ) C344_=_C345( C344 C345 ) C344_=_C347( C344 C347 ) C344_=_C348( C344 C348 ) C344_=_C349( C344 C349 ) \nC344_=_C350( C344 C350 ) C344_=_C351( C344 C351 ) C344_=_C352( C344 C352 ) C344_=_C353( C344 C353 ) C344_=_C354( C344 C354 ) C344_=_C355( C344 C355 ) \nC344_=_C357( C344 C357 ) C344_=_C396( C344 C396 ) C344_=_C420( C344 C420 ) C344_=_C652( C344 C652 ) C344_=_C663( C344 C663 ) C344_=_C664( C344 C664 ) \nC345_=_C347( C345 C347 ) C345_=_C348( C345 C348 ) C345_=_C349( C345 C349 ) C345_=_C350( C345 C350 ) C345_=_C351( C345 C351 ) C345_=_C352( C345 C352 ) \nC345_=_C353( C345 C353 ) C345_=_C354( C345 C354 ) C345_=_C355( C345 C355 ) C345_=_C357( C345 C357 ) C345_=_C397( C345 C397 ) C345_=_C421( C345 C421 ) \nC345_=_C665( C345 C665 ) C345_=_C676( C345 C676 ) C345_=_C677( C345 C677 ) C347_=_C348( C347 C348 ) C347_=_C349( C347 C349 ) C347_=_C350( C347 C350 ) \nC347_=_C351( C347 C351 ) C347_=_C352( C347 C352 ) C347_=_C353( C347 C353 ) C347_=_C354( C347 C354 ) C347_=_C355( C347 C355 ) C347_=_C357( C347 C357 ) \nC347_=_C399( C347 C399 ) C347_=_C423( C347 C423 ) C347_=_C678( C347 C678 ) C347_=_C698( C347 C698 ) C347_=_C699( C347 C699 ) C348_=_C349( C348 C349 ) \nC348_=_C350( C348 C350 ) C348_=_C351( C348 C351 ) C348_=_C352( C348 C352 ) C348_=_C353( C348 C353 ) C348_=_C354( C348 C354 ) C348_=_C355( C348 C355 ) \nC348_=_C357( C348 C357 ) C348_=_C400( C348 C400 ) C348_=_C679( C348 C679 ) C348_=_C708( C348 C708 ) C349_=_C350( C349 C350 ) C349_=_C351( C349 C351 ) \nC349_=_C352( C349 C352 ) C349_=_C353( C349 C353 ) C349_=_C354( C349 C354 ) C349_=_C355( C349 C355 ) C349_=_C357( C349 C357 ) C349_=_C401( C349 C401 ) \nC349_=_C424( C349 C424 ) C349_=_C680( C349 C680 ) C349_=_C716( C349 C716 ) C350_=_C351( C350 C351 ) C350_=_C352( C350 C352 ) C350_=_C353( C350 C353 ) \nC350_=_C354( C350 C354 ) C350_=_C355( C350 C355 ) C350_=_C357( C350 C357 ) C350_=_C402( C350 C402 ) C350_=_C425( C350 C425 ) C350_=_C681( C350 C681 ) \nC350_=_C723( C350 C723 ) C350_=_C724( C350 C724 ) C351_=_C352( C351 C352 ) C351_=_C353( C351 C353 ) C351_=_C354( C351 C354 ) C351_=_C355( C351 C355 ) \nC351_=_C357( C351 C357 ) C351_=_C404( C351 C404 ) C351_=_C427( C351 C427 ) C351_=_C682( C351 C682 ) C351_=_C734( C351 C734 ) C351_=_C735( C351 C735 ) \nC352_=_C353( C352 C353 ) C352_=_C354( C352 C354 ) C352_=_C355( C352 C355 ) C352_=_C357( C352 C357 ) C352_=_C405( C352 C405 ) C352_=_C428( C352 C428 ) \nC352_=_C683( C352 C683 ) C352_=_C739( C352 C739 ) C352_=_C740( C352 C740 ) C353_=_C354( C353 C354 ) C353_=_C355( C353 C355 ) C353_=_C357( C353 C357 ) \nC353_=_C406( C353 C406 ) C353_=_C429( C353 C429 ) C353_=_C684( C353 C684 ) C353_=_C743( C353 C743 ) C353_=_C744( C353 C744 ) C354_=_C355( C354 C355 ) \nC354_=_C357( C354 C357 ) C354_=_C407( C354 C407 ) C354_=_C430( C354 C430 ) C354_=_C685( C354 C685 ) C354_=_C746( C354 C746 ) C354_=_C747( C354 C747 ) \nC355_=_C357( C355 C357 ) C355_=_C408( C355 C408 ) C355_=_C431( C355 C431 ) C355_=_C686( C355 C686 ) C355_=_C748( C355 C748 ) C355_=_C749( C355 C749 ) \nC357_=_C385( C357 C385 ) C357_=_C458( C357 C458 ) C357_=_C482( C357 C482 ) C357_=_C505( C357 C505 ) C357_=_C527( C357 C527 ) C357_=_C547( C357 C547 ) \nC357_=_C566( C357 C566 ) C357_=_C585( C357 C585 ) C357_=_C603( C357 C603 ) C357_=_C620( C357 C620 ) C357_=_C636( C357 C636 ) C357_=_C650( C357 C650 ) \nC357_=_C664( C357 C664 ) C357_=_C677( C357 C677 ) C357_=_C688( C357 C688 ) C357_=_C699( C357 C699 ) C357_=_C716( C357 C716 ) C357_=_C724( C357 C724 ) \nC357_=_C729( C357 C729 ) C357_=_C735( C357 C735 ) C357_=_C740( C357 C740 ) C357_=_C744( C357 C744 ) C357_=_C747( C357 C747 ) C357_=_C749( C357 C749 ) \nC357_=_C750( C357 C750 ) C358_=_C359( C358 C359 ) C358_=_C373( C358 C373 ) C358_=_C384( C358 C384 ) C358_=_C385( C358 C385 ) C358_=_C387( C358 C387 ) \nC358_=_C388( C358 C388 ) C358_=_C389( C358 C389 ) C358_=_C390( C358 C390 ) C358_=_C391( C358 C391 ) C358_=_C392( C358 C392 ) C358_=_C393( C358 C393 ) \nC358_=_C394( C358 C394 ) C358_=_C395( C358 C395 ) C358_=_C396( C358 C396 ) C358_=_C397( C358 C397 ) C358_=_C398( C358 C398 ) C358_=_C399( C358 C399 ) \nC358_=_C400( C358 C400 ) C358_=_C401( C358 C401 ) C358_=_C402( C358 C402 ) C358_=_C403( C358 C403 ) C358_=_C404( C358 C404 ) C358_=_C405( C358 C405 ) \nC358_=_C406( C358 C406 ) C358_=_C407( C358 C407 ) C358_=_C408( C358 C408 ) C359_=_C373( C359 C373 ) C359_=_C384( C359 C384 ) C359_=_C385( C359 C385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w:t>
      </w:r>
    </w:p>
    <w:p>
      <w:pPr>
        <w:pStyle w:val="PreformattedText"/>
        <w:bidi w:val="0"/>
        <w:spacing w:before="0" w:after="0"/>
        <w:jc w:val="left"/>
        <w:rPr/>
      </w:pPr>
      <w:r>
        <w:rPr/>
        <w:t xml:space="preserve"> </w:t>
      </w:r>
      <w:r>
        <w:rPr/>
        <w:t>C359 C425 ) C359_=_C426( C359 C426 ) C359_=_C427( C359 C427 ) \nC359_=_C428( C359 C428 ) C359_=_C429( C359 C429 ) C359_=_C430( C359 C430 ) C359_=_C431( C359 C431 ) C359_=_C432( C359 C432 ) C373_=_C384( C373 C384 ) \nC373_=_C385( C373 C385 ) C373_=_C398( C373 C398 ) C373_=_C422( C373 C422 ) C373_=_C446( C373 C446 ) C373_=_C470( C373 C470 ) C373_=_C493( C373 C493 ) \nC373_=_C515( C373 C515 ) C373_=_C555( C373 C555 ) C373_=_C573( C373 C573 ) C373_=_C591( C373 C591 ) C373_=_C608( C373 C608 ) C373_=_C624( C373 C624 ) \nC373_=_C639( C373 C639 ) C373_=_C652( C373 C652 ) C373_=_C665( C373 C665 ) C373_=_C678( C373 C678 ) C373_=_C679( C373 C679 ) C373_=_C680( C373 C680 ) \nC373_=_C681( C373 C681 ) C373_=_C682( C373 C682 ) C373_=_C683( C373 C683 ) C373_=_C684( C373 C684 ) C373_=_C685( C373 C685 ) C373_=_C686( C373 C686 ) \nC373_=_C688( C373 C688 ) C384_=_C385( C384 C385 ) C384_=_C432( C384 C432 ) C384_=_C457( C384 C457 ) C384_=_C481( C384 C481 ) C384_=_C504( C384 C504 ) \nC384_=_C526( C384 C526 ) C384_=_C546( C384 C546 ) C384_=_C565( C384 C565 ) C384_=_C584( C384 C584 ) C384_=_C602( C384 C602 ) C384_=_C619( C384 C619 ) \nC384_=_C635( C384 C635 ) C384_=_C663( C384 C663 ) C384_=_C676( C384 C676 ) C384_=_C698( C384 C698 ) C384_=_C708( C384 C708 ) C384_=_C723( C384 C723 ) \nC384_=_C734( C384 C734 ) C384_=_C739( C384 C739 ) C384_=_C743( C384 C743 ) C384_=_C746( C384 C746 ) C384_=_C748( C384 C748 ) C384_=_C750( C384 C750 ) \nC385_=_C458( C385 C458 ) C385_=_C482( C385 C482 ) C385_=_C505( C385 C505 ) C385_=_C527( C385 C527 ) C385_=_C547( C385 C547 ) C385_=_C566( C385 C566 ) \nC385_=_C585( C385 C585 ) C385_=_C603( C385 C603 ) C385_=_C620( C385 C620 ) C385_=_C636( C385 C636 ) C385_=_C650( C385 C650 ) C385_=_C664( C385 C664 ) \nC385_=_C677( C385 C677 ) C385_=_C688( C385 C688 ) C385_=_C699( C385 C699 ) C385_=_C716( C385 C716 ) C385_=_C724( C385 C724 ) C385_=_C729( C385 C729 ) \nC385_=_C735( C385 C735 ) C385_=_C740( C385 C740 ) C385_=_C744( C385 C744 ) C385_=_C747( C385 C747 ) C385_=_C749( C385 C749 ) C385_=_C750( C385 C750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10( C387 C410 ) C387_=_C446( C387 C446 ) C387_=_C457( C387 C457 ) \nC387_=_C458( C387 C45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11( C388 C411 ) C388_=_C470( C388 C470 ) C388_=_C481( C388 C481 ) \nC388_=_C482( C388 C482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12( C389 C412 ) C389_=_C493( C389 C493 ) C389_=_C504( C389 C504 ) C389_=_C505( C389 C505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15( C390 C415 ) C390_=_C555( C390 C555 ) C390_=_C565( C390 C565 ) C390_=_C566( C390 C56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16( C391 C416 ) C391_=_C573( C391 C573 ) C391_=_C584( C391 C584 ) \nC391_=_C585( C391 C58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17( C392 C417 ) \nC392_=_C591( C392 C591 ) C392_=_C602( C392 C602 ) C392_=_C603( C392 C603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608( C393 C608 ) C393_=_C619( C393 C619 ) C393_=_C620( C393 C620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18( C394 C418 ) \nC394_=_C624( C394 C624 ) C394_=_C635( C394 C635 ) C394_=_C636( C394 C636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19( C395 C419 ) C395_=_C639( C395 C639 ) \nC395_=_C650( C395 C650 ) C396_=_C397( C396 C397 ) C396_=_C398( C396 C398 ) C396_=_C399( C396 C399 ) C396_=_C400( C396 C400 ) C396_=_C401( C396 C401 ) \nC396_=_C402( C396 C402 ) C396_=_C403( C396 C403 ) C396_=_C404( C396 C404 ) C396_=_C405( C396 C405 ) C396_=_C406( C396 C406 ) C396_=_C407( C396 C407 ) \nC396_=_C408( C396 C408 ) C396_=_C420( C396 C420 ) C396_=_C652( C396 C652 ) C396_=_C663( C396 C663 ) C396_=_C664( C396 C664 ) C397_=_C398( C397 C398 ) \nC397_=_C399( C397 C399 ) C397_=_C400( C397 C400 ) C397_=_C401( C397 C401 ) C397_=_C402( C397 C402 ) C397_=_C403( C397 C403 ) C397_=_C404( C397 C404 ) \nC397_=_C405( C397 C405 ) C397_=_C406( C397 C406 ) C397_=_C407( C397 C407 ) C397_=_C408( C397 C408 ) C397_=_C421( C397 C421 ) C397_=_C665( C397 C665 ) \nC397_=_C676( C397 C676 ) C397_=_C677( C397 C677 ) C398_=_C399( C398 C399 ) C398_=_C400( C398 C400 ) C398_=_C401( C398 C401 ) C398_=_C402( C398 C402 ) \nC398_=_C403( C398 C403 ) C398_=_C404( C398 C404 ) C398_=_C405( C398 C405 ) C398_=_C406( C398 C406 ) C398_=_C407( C398 C407 ) C398_=_C408( C398 C408 ) \nC398_=_C422( C398 C422 ) C398_=_C446( C398 C446 ) C398_=_C470( C398 C470 ) C398_=_C493( C398 C493 ) C398_=_C515( C398 C515 ) C398_=_C555( C398 C555 ) \nC398_=_C573( C398 C573 ) C398_=_C591( C398 C591 ) C398_=_C608( C398 C608 ) C398_=_C624( C398 C624 ) C398_=_C639( C398 C639 ) C398_=_C652( C398 C652 ) \nC398_=_C665( C398 C665 ) C398_=_C678( C398 C678 ) C398_=_C679( C398 C679 ) C398_=_C680( C398 C680 ) C398_=_C681( C398 C681 ) C398_=_C682( C398 C682 ) \nC398_=_C683( C398 C683 ) C398_=_C684( C398 C684 ) C398_=_C685( C398 C685 ) C398_=_C686( C398 C686 ) C398_=_C688( C398 C688 ) C399_=_C400( C399 C400 ) \nC399_=_C401( C399 C401 ) C399_=_C402( C399 C402 ) C399_=_C403( C399 C403 ) C399_=_C404( C399 C404 ) C399_=_C405( C399 C405 ) C399_=_C406( C399 C406 ) \nC399_=_C407( C399 C407 ) C399_=_C408( C399 C408 ) C399_=_C423( C399 C423 ) C399_=_C678( C399 C678 ) C399_=_C698( C399 C698 ) C399_=_C699( C399 C699 ) \nC400_=_C401( C400 C401 ) C400_=_C402( C400 C402 ) C400_=_C403( C400 C403 ) C400_=_C404( C400 C404 ) C400_=_C405( C400 C405 ) C400_=_C406( C400 C406 ) \nC400_=_C407( C400 C407 ) C400_=_C408( C400 C408 ) C400_=_C679( C400 C679 ) C400_=_C708( C400 C708 ) C401_=_C402( C401 C402 ) C401_=_C403( C401 C403 ) \nC401_=_C404( C401 C404 ) C401_=_C405( C401 C405 ) C401_=_C406( C401 C406 ) C401_=_C407( C401 C407 ) C401_=_C408( C401 C408 ) C401_=_C424( C401 C424 ) \nC401_=_C680( C401 C680 ) C401_=_C716( C401 C716 ) C402_=_C403( C402 C403 ) C402_=_C404( C402 C404 ) C402_=_C405( C402 C405 ) C402_=_C406( C402 C406 ) \nC402_=_C407( C402 C407 ) C402_=_C408( C402 C408 ) C402_=_C425( C402 C425 ) C402_=_C681( C402 C681 ) C402_=_C723( C402 C723 ) C402_=_C724( C402 C724 ) \nC403_=_C404( C403 C404 ) C403_=_C405( C403 C405 ) C403_=_C406( C403 C406 ) C403_=_C407( C403 C407 ) C403_=_C408( C403 C408 ) C403_=_C426( C403 C426 ) \nC403_=_C729( C403 C729 ) C404_=_C405( C404 C405 ) C404_=_C406( C404 C406 ) C404_=_C407( C404 C407 ) C404_=_C408( C404 C408 ) C404_=_C427( C404 C427 ) \nC404_=_C682( C404 C682 ) C404_=_C734( C404 C734 ) C404_=_C735( C404 C735 ) C405_=_C406( C405 C406 ) C405_=_C407(</w:t>
      </w:r>
    </w:p>
    <w:p>
      <w:pPr>
        <w:pStyle w:val="PreformattedText"/>
        <w:bidi w:val="0"/>
        <w:spacing w:before="0" w:after="0"/>
        <w:jc w:val="left"/>
        <w:rPr/>
      </w:pPr>
      <w:r>
        <w:rPr/>
        <w:t xml:space="preserve"> </w:t>
      </w:r>
      <w:r>
        <w:rPr/>
        <w:t>C405 C407 ) C405_=_C408( C405 C408 ) \nC405_=_C428( C405 C428 ) C405_=_C683( C405 C683 ) C405_=_C739( C405 C739 ) C405_=_C740( C405 C740 ) C406_=_C407( C406 C407 ) C406_=_C408( C406 C408 ) \nC406_=_C429( C406 C429 ) C406_=_C684( C406 C684 ) C406_=_C743( C406 C743 ) C406_=_C744( C406 C744 ) C407_=_C408( C407 C408 ) C407_=_C430( C407 C430 ) \nC407_=_C685( C407 C685 ) C407_=_C746( C407 C746 ) C407_=_C747( C407 C747 ) C408_=_C431( C408 C431 ) C408_=_C686( C408 C686 ) C408_=_C748( C408 C748 ) \nC408_=_C749( C408 C749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46( C410 C446 ) \nC410_=_C457( C410 C457 ) C410_=_C458( C410 C458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70( C411 C47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93( C412 C493 ) C412_=_C504( C412 C504 ) \nC412_=_C505( C412 C505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515( C413 C515 ) C413_=_C526( C413 C526 ) C413_=_C527( C413 C527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546( C414 C546 ) \nC414_=_C547( C414 C547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555( C415 C555 ) C415_=_C565( C415 C565 ) C415_=_C566( C415 C566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573( C416 C573 ) C416_=_C584( C416 C584 ) C416_=_C585( C416 C585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591( C417 C591 ) C417_=_C602( C417 C602 ) C417_=_C603( C417 C603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624( C418 C624 ) C418_=_C635( C418 C635 ) C418_=_C636( C418 C63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639( C419 C639 ) C419_=_C650( C419 C650 ) \nC420_=_C421( C420 C421 ) C420_=_C422( C420 C422 ) C420_=_C423( C420 C423 ) C420_=_C424( C420 C424 ) C420_=_C425( C420 C425 ) C420_=_C426( C420 C426 ) \nC420_=_C427( C420 C427 ) C420_=_C428( C420 C428 ) C420_=_C429( C420 C429 ) C420_=_C430( C420 C430 ) C420_=_C431( C420 C431 ) C420_=_C432( C420 C432 ) \nC420_=_C652( C420 C652 ) C420_=_C663( C420 C663 ) C420_=_C664( C420 C664 ) C421_=_C422( C421 C422 ) C421_=_C423( C421 C423 ) C421_=_C424( C421 C424 ) \nC421_=_C425( C421 C425 ) C421_=_C426( C421 C426 ) C421_=_C427( C421 C427 ) C421_=_C428( C421 C428 ) C421_=_C429( C421 C429 ) C421_=_C430( C421 C430 ) \nC421_=_C431( C421 C431 ) C421_=_C432( C421 C432 ) C421_=_C665( C421 C665 ) C421_=_C676( C421 C676 ) C421_=_C677( C421 C677 ) C422_=_C423( C422 C423 ) \nC422_=_C424( C422 C424 ) C422_=_C425( C422 C425 ) C422_=_C426( C422 C426 ) C422_=_C427( C422 C427 ) C422_=_C428( C422 C428 ) C422_=_C429( C422 C429 ) \nC422_=_C430( C422 C430 ) C422_=_C431( C422 C431 ) C422_=_C432( C422 C432 ) C422_=_C446( C422 C446 ) C422_=_C470( C422 C470 ) C422_=_C493( C422 C493 ) \nC422_=_C515( C422 C515 ) C422_=_C555( C422 C555 ) C422_=_C573( C422 C573 ) C422_=_C591( C422 C591 ) C422_=_C608( C422 C608 ) C422_=_C624( C422 C624 ) \nC422_=_C639( C422 C639 ) C422_=_C652( C422 C652 ) C422_=_C665( C422 C665 ) C422_=_C678( C422 C678 ) C422_=_C679( C422 C679 ) C422_=_C680( C422 C680 ) \nC422_=_C681( C422 C681 ) C422_=_C682( C422 C682 ) C422_=_C683( C422 C683 ) C422_=_C684( C422 C684 ) C422_=_C685( C422 C685 ) C422_=_C686( C422 C686 ) \nC422_=_C688( C422 C688 ) C423_=_C424( C423 C424 ) C423_=_C425( C423 C425 ) C423_=_C426( C423 C426 ) C423_=_C427( C423 C427 ) C423_=_C428( C423 C428 ) \nC423_=_C429( C423 C429 ) C423_=_C430( C423 C430 ) C423_=_C431( C423 C431 ) C423_=_C432( C423 C432 ) C423_=_C678( C423 C678 ) C423_=_C698( C423 C698 ) \nC423_=_C699( C423 C699 ) C424_=_C425( C424 C425 ) C424_=_C426( C424 C426 ) C424_=_C427( C424 C427 ) C424_=_C428( C424 C428 ) C424_=_C429( C424 C429 ) \nC424_=_C430( C424 C430 ) C424_=_C431( C424 C431 ) C424_=_C432( C424 C432 ) C424_=_C680( C424 C680 ) C424_=_C716( C424 C716 ) C425_=_C426( C425 C426 ) \nC425_=_C427( C425 C427 ) C425_=_C428( C425 C428 ) C425_=_C429( C425 C429 ) C425_=_C430( C425 C430 ) C425_=_C431( C425 C431 ) C425_=_C432( C425 C432 ) \nC425_=_C681( C425 C681 ) C425_=_C723( C425 C723 ) C425_=_C724( C425 C724 ) C426_=_C427( C426 C427 ) C426_=_C428( C426 C428 ) C426_=_C429( C426 C429 ) \nC426_=_C430( C426 C430 ) C426_=_C431( C426 C431 ) C426_=_C432( C426 C432 ) C426_=_C729( C426 C729 ) C427_=_C428( C427 C428 ) C427_=_C429( C427 C429 ) \nC427_=_C430( C427 C430 ) C427_=_C431( C427 C431 ) C427_=_C432( C427 C432 ) C427_=_C682( C427 C682 ) C427_=_C734( C427 C734 ) C427_=_C735( C427 C735 ) \nC428_=_C429( C428 C429 ) C428_=_C430( C428 C430 ) C428_=_C431( C428 C431 ) C428_=_C432( C428 C432 ) C428_=_C683( C428 C683 ) C428_=_C739( C428 C739 ) \nC428_=_C740( C428 C740 ) C429_=_C430( C429 C430 ) C429_=_C431( C429 C431 ) C429_=_C432( C429 C432 ) C429_=_C684( C429 C684 ) C429_=_C743( C429 C743 ) \nC429_=_C744( C429 C744 ) C430_=_C431( C430 C431 ) C430_=_C432( C430 C432 ) C430_=_C685( C430 C685 ) C430_=_C746( C430 C746 ) C430_=_C747( C430 C747 ) \nC431_=_C432( C431 C432 ) C431_=_C686( C431 C686 ) C431_=_C748( C431 C748 ) C431_=_C749( C431 C749 ) C432_=_C457( C432 C457 ) C432_=_C481( C432 C481 ) \nC432_=_C504( C432 C504 ) C432_=_C526( C432 C526 ) C432_=_C546( C432 C546 ) C432_=_C565( C432 C565 ) C432_=_C584( C432 C584 ) C432_=_C602( C432 C602 ) \nC432_=_C619( C432 C619 ) C432_=_C635( C432 C635 ) C432_=_C663( C432 C663 ) C432_=_C676( C432 C676 ) C432_=_C698( C432 C698 ) C432_=_C708( C432 C708 ) \nC432_=_C723( C432 C723 ) C432_=_C734( C432 C734 ) C432_=_C739( C432 C739 ) C432_=_C743( C432 C743 ) C432_=_C746( C432 C746 ) C432_=_C748( C432 C748 ) \nC432_=_C750( C432 C750 ) C446_=_C457( C446 C457 ) C446_=_C458( C446 C458 ) C446_=_C470( C446 C470 ) C446_=_C493( C446 C493 ) C446_=_C515( C446 C515 ) \nC446_=_C555( C446 C555 ) C446_=_C573( C446 C573 ) C446_=_C591( C446 C591 ) C446_=_C608( C446 C608 ) C446_=_C624( C446 C624 ) C446_=_C639( C446 C639 ) \nC446_=_C652( C446 C652 ) C446_=_C665( C446 C665 ) C446_=_C678( C446 C678 ) C446_=_C679( C446 C679 ) C446_=_C680( C446 C680 ) C446_=_C681(</w:t>
      </w:r>
    </w:p>
    <w:p>
      <w:pPr>
        <w:pStyle w:val="PreformattedText"/>
        <w:bidi w:val="0"/>
        <w:spacing w:before="0" w:after="0"/>
        <w:jc w:val="left"/>
        <w:rPr/>
      </w:pPr>
      <w:r>
        <w:rPr/>
        <w:t xml:space="preserve"> </w:t>
      </w:r>
      <w:r>
        <w:rPr/>
        <w:t>C446 C681 ) \nC446_=_C682( C446 C682 ) C446_=_C683( C446 C683 ) C446_=_C684( C446 C684 ) C446_=_C685( C446 C685 ) C446_=_C686( C446 C686 ) C446_=_C688( C446 C688 ) \nC457_=_C458( C457 C458 ) C457_=_C481( C457 C481 ) C457_=_C504( C457 C504 ) C457_=_C526( C457 C526 ) C457_=_C546( C457 C546 ) C457_=_C565( C457 C565 ) \nC457_=_C584( C457 C584 ) C457_=_C602( C457 C602 ) C457_=_C619( C457 C619 ) C457_=_C635( C457 C635 ) C457_=_C663( C457 C663 ) C457_=_C676( C457 C676 ) \nC457_=_C698( C457 C698 ) C457_=_C708( C457 C708 ) C457_=_C723( C457 C723 ) C457_=_C734( C457 C734 ) C457_=_C739( C457 C739 ) C457_=_C743( C457 C743 ) \nC457_=_C746( C457 C746 ) C457_=_C748( C457 C748 ) C457_=_C750( C457 C750 ) C458_=_C482( C458 C482 ) C458_=_C505( C458 C505 ) C458_=_C527( C458 C527 ) \nC458_=_C547( C458 C547 ) C458_=_C566( C458 C566 ) C458_=_C585( C458 C585 ) C458_=_C603( C458 C603 ) C458_=_C620( C458 C620 ) C458_=_C636( C458 C636 ) \nC458_=_C650( C458 C650 ) C458_=_C664( C458 C664 ) C458_=_C677( C458 C677 ) C458_=_C688( C458 C688 ) C458_=_C699( C458 C699 ) C458_=_C716( C458 C716 ) \nC458_=_C724( C458 C724 ) C458_=_C729( C458 C729 ) C458_=_C735( C458 C735 ) C458_=_C740( C458 C740 ) C458_=_C744( C458 C744 ) C458_=_C747( C458 C747 ) \nC458_=_C749( C458 C749 ) C458_=_C750( C458 C750 ) C470_=_C481( C470 C481 ) C470_=_C482( C470 C482 ) C470_=_C493( C470 C493 ) C470_=_C515( C470 C515 ) \nC470_=_C555( C470 C555 ) C470_=_C573( C470 C573 ) C470_=_C591( C470 C591 ) C470_=_C608( C470 C608 ) C470_=_C624( C470 C624 ) C470_=_C639( C470 C639 ) \nC470_=_C652( C470 C652 ) C470_=_C665( C470 C665 ) C470_=_C678( C470 C678 ) C470_=_C679( C470 C679 ) C470_=_C680( C470 C680 ) C470_=_C681( C470 C681 ) \nC470_=_C682( C470 C682 ) C470_=_C683( C470 C683 ) C470_=_C684( C470 C684 ) C470_=_C685( C470 C685 ) C470_=_C686( C470 C686 ) C470_=_C688( C470 C688 ) \nC481_=_C482( C481 C482 ) C481_=_C504( C481 C504 ) C481_=_C526( C481 C526 ) C481_=_C546( C481 C546 ) C481_=_C565( C481 C565 ) C481_=_C584( C481 C584 ) \nC481_=_C602( C481 C602 ) C481_=_C619( C481 C619 ) C481_=_C635( C481 C635 ) C481_=_C663( C481 C663 ) C481_=_C676( C481 C676 ) C481_=_C698( C481 C698 ) \nC481_=_C708( C481 C708 ) C481_=_C723( C481 C723 ) C481_=_C734( C481 C734 ) C481_=_C739( C481 C739 ) C481_=_C743( C481 C743 ) C481_=_C746( C481 C746 ) \nC481_=_C748( C481 C748 ) C481_=_C750( C481 C750 ) C482_=_C505( C482 C505 ) C482_=_C527( C482 C527 ) C482_=_C547( C482 C547 ) C482_=_C566( C482 C566 ) \nC482_=_C585( C482 C585 ) C482_=_C603( C482 C603 ) C482_=_C620( C482 C620 ) C482_=_C636( C482 C636 ) C482_=_C650( C482 C650 ) C482_=_C664( C482 C664 ) \nC482_=_C677( C482 C677 ) C482_=_C688( C482 C688 ) C482_=_C699( C482 C699 ) C482_=_C716( C482 C716 ) C482_=_C724( C482 C724 ) C482_=_C729( C482 C729 ) \nC482_=_C735( C482 C735 ) C482_=_C740( C482 C740 ) C482_=_C744( C482 C744 ) C482_=_C747( C482 C747 ) C482_=_C749( C482 C749 ) C482_=_C750( C482 C750 ) \nC493_=_C504( C493 C504 ) C493_=_C505( C493 C505 ) C493_=_C515( C493 C515 ) C493_=_C555( C493 C555 ) C493_=_C573( C493 C573 ) C493_=_C591( C493 C591 ) \nC493_=_C608( C493 C608 ) C493_=_C624( C493 C624 ) C493_=_C639( C493 C639 ) C493_=_C652( C493 C652 ) C493_=_C665( C493 C665 ) C493_=_C678( C493 C678 ) \nC493_=_C679( C493 C679 ) C493_=_C680( C493 C680 ) C493_=_C681( C493 C681 ) C493_=_C682( C493 C682 ) C493_=_C683( C493 C683 ) C493_=_C684( C493 C684 ) \nC493_=_C685( C493 C685 ) C493_=_C686( C493 C686 ) C493_=_C688( C493 C688 ) C504_=_C505( C504 C505 ) C504_=_C526( C504 C526 ) C504_=_C546( C504 C546 ) \nC504_=_C565( C504 C565 ) C504_=_C584( C504 C584 ) C504_=_C602( C504 C602 ) C504_=_C619( C504 C619 ) C504_=_C635( C504 C635 ) C504_=_C663( C504 C663 ) \nC504_=_C676( C504 C676 ) C504_=_C698( C504 C698 ) C504_=_C708( C504 C708 ) C504_=_C723( C504 C723 ) C504_=_C734( C504 C734 ) C504_=_C739( C504 C739 ) \nC504_=_C743( C504 C743 ) C504_=_C746( C504 C746 ) C504_=_C748( C504 C748 ) C504_=_C750( C504 C750 ) C505_=_C527( C505 C527 ) C505_=_C547( C505 C547 ) \nC505_=_C566( C505 C566 ) C505_=_C585( C505 C585 ) C505_=_C603( C505 C603 ) C505_=_C620( C505 C620 ) C505_=_C636( C505 C636 ) C505_=_C650( C505 C650 ) \nC505_=_C664( C505 C664 ) C505_=_C677( C505 C677 ) C505_=_C688( C505 C688 ) C505_=_C699( C505 C699 ) C505_=_C716( C505 C716 ) C505_=_C724( C505 C724 ) \nC505_=_C729( C505 C729 ) C505_=_C735( C505 C735 ) C505_=_C740( C505 C740 ) C505_=_C744( C505 C744 ) C505_=_C747( C505 C747 ) C505_=_C749( C505 C749 ) \nC505_=_C750( C505 C750 ) C515_=_C526( C515 C526 ) C515_=_C527( C515 C527 ) C515_=_C555( C515 C555 ) C515_=_C573( C515 C573 ) C515_=_C591( C515 C591 ) \nC515_=_C608( C515 C608 ) C515_=_C624( C515 C624 ) C515_=_C639( C515 C639 ) C515_=_C652( C515 C652 ) C515_=_C665( C515 C665 ) C515_=_C678( C515 C678 ) \nC515_=_C679( C515 C679 ) C515_=_C680( C515 C680 ) C515_=_C681( C515 C681 ) C515_=_C682( C515 C682 ) C515_=_C683( C515 C683 ) C515_=_C684( C515 C684 ) \nC515_=_C685( C515 C685 ) C515_=_C686( C515 C686 ) C515_=_C688( C515 C688 ) C526_=_C527( C526 C527 ) C526_=_C546( C526 C546 ) C526_=_C565( C526 C565 ) \nC526_=_C584( C526 C584 ) C526_=_C602( C526 C602 ) C526_=_C619( C526 C619 ) C526_=_C635( C526 C635 ) C526_=_C663( C526 C663 ) C526_=_C676( C526 C676 ) \nC526_=_C698( C526 C698 ) C526_=_C708( C526 C708 ) C526_=_C723( C526 C723 ) C526_=_C734( C526 C734 ) C526_=_C739( C526 C739 ) C526_=_C743( C526 C743 ) \nC526_=_C746( C526 C746 ) C526_=_C748( C526 C748 ) C526_=_C750( C526 C750 ) C527_=_C547( C527 C547 ) C527_=_C566( C527 C566 ) C527_=_C585( C527 C585 ) \nC527_=_C603( C527 C603 ) C527_=_C620( C527 C620 ) C527_=_C636( C527 C636 ) C527_=_C650( C527 C650 ) C527_=_C664( C527 C664 ) C527_=_C677( C527 C677 ) \nC527_=_C688( C527 C688 ) C527_=_C699( C527 C699 ) C527_=_C716( C527 C716 ) C527_=_C724( C527 C724 ) C527_=_C729( C527 C729 ) C527_=_C735( C527 C735 ) \nC527_=_C740( C527 C740 ) C527_=_C744( C527 C744 ) C527_=_C747( C527 C747 ) C527_=_C749( C527 C749 ) C527_=_C750( C527 C750 ) C546_=_C547( C546 C547 ) \nC546_=_C565( C546 C565 ) C546_=_C584( C546 C584 ) C546_=_C602( C546 C602 ) C546_=_C619( C546 C619 ) C546_=_C635( C546 C635 ) C546_=_C663( C546 C663 ) \nC546_=_C676( C546 C676 ) C546_=_C698( C546 C698 ) C546_=_C708( C546 C708 ) C546_=_C723( C546 C723 ) C546_=_C734( C546 C734 ) C546_=_C739( C546 C739 ) \nC546_=_C743( C546 C743 ) C546_=_C746( C546 C746 ) C546_=_C748( C546 C748 ) C546_=_C750( C546 C750 ) C547_=_C566( C547 C566 ) C547_=_C585( C547 C585 ) \nC547_=_C603( C547 C603 ) C547_=_C620( C547 C620 ) C547_=_C636( C547 C636 ) C547_=_C650( C547 C650 ) C547_=_C664( C547 C664 ) C547_=_C677( C547 C677 ) \nC547_=_C688( C547 C688 ) C547_=_C699( C547 C699 ) C547_=_C716( C547 C716 ) C547_=_C724( C547 C724 ) C547_=_C729( C547 C729 ) C547_=_C735( C547 C735 ) \nC547_=_C740( C547 C740 ) C547_=_C744( C547 C744 ) C547_=_C747( C547 C747 ) C547_=_C749( C547 C749 ) C547_=_C750( C547 C750 ) C555_=_C565( C555 C565 ) \nC555_=_C566( C555 C566 ) C555_=_C573( C555 C573 ) C555_=_C591( C555 C591 ) C555_=_C608( C555 C608 ) C555_=_C624( C555 C624 ) C555_=_C639( C555 C639 ) \nC555_=_C652( C555 C652 ) C555_=_C665( C555 C665 ) C555_=_C678( C555 C678 ) C555_=_C679( C555 C679 ) C555_=_C680( C555 C680 ) C555_=_C681( C555 C681 ) \nC555_=_C682( C555 C682 ) C555_=_C683( C555 C683 ) C555_=_C684( C555 C684 ) C555_=_C685( C555 C685 ) C555_=_C686( C555 C686 ) C555_=_C688( C555 C688 ) \nC565_=_C566( C565 C566 ) C565_=_C584( C565 C584 ) C565_=_C602( C565 C602 ) C565_=_C619( C565 C619 ) C565_=_C635( C565 C635 ) C565_=_C663( C565 C663 ) \nC565_=_C676( C565 C676 ) C565_=_C698( C565 C698 ) C565_=_C708( C565 C708 ) C565_=_C723( C565 C723 ) C565_=_C734( C565 C734 ) C565_=_C739( C565 C739 ) \nC565_=_C743( C565 C743 ) C565_=_C746( C565 C746 ) C565_=_C748( C565 C748 ) C565_=_C750( C565 C750 ) C566_=_C585( C566 C585 ) C566_=_C603( C566 C603 ) \nC566_=_C620( C566 C620 ) C566_=_C636( C566 C636 ) C566_=_C650( C566 C650 ) C566_=_C664( C566 C664 ) C566_=_C677( C566 C677 ) C566_=_C688( C566 C688 ) \nC566_=_C699( C566 C699 ) C566_=_C716( C566 C716 ) C566_=_C724( C566 C724 ) C566_=_C729( C566 C729 ) C566_=_C735( C566 C735 ) C566_=_C740( C566 C740 ) \nC566_=_C744( C566 C744 ) C566_=_C747( C566 C747 ) C566_=_C749( C566 C749 ) C566_=_C750( C566 C750 ) C573_=_C584( C573 C584 ) C573_=_C585( C573 C585 ) \nC573_=_C591( C573 C591 ) C573_=_C608( C573 C608 ) C573_=_C624( C573 C624 ) C573_=_C639( C573 C639 ) C573_=_C652( C573 C652 ) C573_=_C665( C573 C665 ) \nC573_=_C678( C573 C678 ) C573_=_C679( C573 C679 ) C573_=_C680( C573 C680 ) C573_=_C681( C573 C681 ) C573_=_C682( C573 C682 ) C573_=_C683( C573 C683 ) \nC573_=_C684( C573 C684 ) C573_=_C685( C573 C685 ) C573_=_C686( C573 C686 ) C573_=_C688( C573 C688 ) C584_=_C585( C584 C585 ) C584_=_C602( C584 C602 ) \nC584_=_C619( C584 C619 ) C584_=_C635( C584 C635 ) C584_=_C663( C584 C663 ) C584_=_C676( C584 C676 ) C584_=_C698( C584 C698 ) C584_=_C708( C584 C708 ) \nC584_=_C723( C584 C723 ) C584_=_C734( C584 C734 ) C584_=_C739( C584 C739 ) C584_=_C743( C584 C743 ) C584_=_C746( C584 C746 ) C584_=_C748( C584 C748 ) \nC584_=_C750( C584 C750 ) C585_=_C603( C585 C603 ) C585_=_C620( C585 C620 ) C585_=_C636( C585 C636 ) C585_=_C650( C585 C650 ) C585_=_C664( C585 C664 ) \nC585_=_C677( C585 C677 ) C585_=_C688( C585 C688 ) C585_=_C699( C585 C699 ) C585_=_C716( C585 C716 ) C585_=_C724( C585 C724 ) C585_=_C729( C585 C729 ) \nC585_=_C735( C585 C735 ) C585_=_C740( C585 C740 ) C585_=_C744( C585 C744 ) C585_=_C747( C585 C747 ) C585_=_C749( C585 C749 ) C585_=_C750( C585 C750 ) \nC591_=_C602( C591 C602 ) C591_=_C603( C591 C603 ) C591_=_C608( C591 C608 ) C591_=_C624( C591 C624 ) C591_=_C639( C591 C639 ) C591_=_C652( C591 C652 ) \nC591_=_C665( C591 C665 ) C591_=_C678( C591 C678 ) C591_=_C679( C591 C679 ) C591_=_C680( C591 C680 ) C591_=_C681( C591 C681 ) C591_=_C682( C591 C682 ) \nC591_=_C683( C591 C683 ) C591_=_C684( C591 C684 ) C591_=_C685( C591 C685 ) C591_=_C686( C591 C686 ) C591_=_C688( C591 C688 ) C602_=_C603( C602 C603 ) \nC602_=_C619(</w:t>
      </w:r>
    </w:p>
    <w:p>
      <w:pPr>
        <w:pStyle w:val="PreformattedText"/>
        <w:bidi w:val="0"/>
        <w:spacing w:before="0" w:after="0"/>
        <w:jc w:val="left"/>
        <w:rPr/>
      </w:pPr>
      <w:r>
        <w:rPr/>
        <w:t xml:space="preserve"> </w:t>
      </w:r>
      <w:r>
        <w:rPr/>
        <w:t>C602 C619 ) C602_=_C635( C602 C635 ) C602_=_C663( C602 C663 ) C602_=_C676( C602 C676 ) C602_=_C698( C602 C698 ) C602_=_C708( C602 C708 ) \nC602_=_C723( C602 C723 ) C602_=_C734( C602 C734 ) C602_=_C739( C602 C739 ) C602_=_C743( C602 C743 ) C602_=_C746( C602 C746 ) C602_=_C748( C602 C748 ) \nC602_=_C750( C602 C750 ) C603_=_C620( C603 C620 ) C603_=_C636( C603 C636 ) C603_=_C650( C603 C650 ) C603_=_C664( C603 C664 ) C603_=_C677( C603 C677 ) \nC603_=_C688( C603 C688 ) C603_=_C699( C603 C699 ) C603_=_C716( C603 C716 ) C603_=_C724( C603 C724 ) C603_=_C729( C603 C729 ) C603_=_C735( C603 C735 ) \nC603_=_C740( C603 C740 ) C603_=_C744( C603 C744 ) C603_=_C747( C603 C747 ) C603_=_C749( C603 C749 ) C603_=_C750( C603 C750 ) C608_=_C619( C608 C619 ) \nC608_=_C620( C608 C620 ) C608_=_C624( C608 C624 ) C608_=_C639( C608 C639 ) C608_=_C652( C608 C652 ) C608_=_C665( C608 C665 ) C608_=_C678( C608 C678 ) \nC608_=_C679( C608 C679 ) C608_=_C680( C608 C680 ) C608_=_C681( C608 C681 ) C608_=_C682( C608 C682 ) C608_=_C683( C608 C683 ) C608_=_C684( C608 C684 ) \nC608_=_C685( C608 C685 ) C608_=_C686( C608 C686 ) C608_=_C688( C608 C688 ) C619_=_C620( C619 C620 ) C619_=_C635( C619 C635 ) C619_=_C663( C619 C663 ) \nC619_=_C676( C619 C676 ) C619_=_C698( C619 C698 ) C619_=_C708( C619 C708 ) C619_=_C723( C619 C723 ) C619_=_C734( C619 C734 ) C619_=_C739( C619 C739 ) \nC619_=_C743( C619 C743 ) C619_=_C746( C619 C746 ) C619_=_C748( C619 C748 ) C619_=_C750( C619 C750 ) C620_=_C636( C620 C636 ) C620_=_C650( C620 C650 ) \nC620_=_C664( C620 C664 ) C620_=_C677( C620 C677 ) C620_=_C688( C620 C688 ) C620_=_C699( C620 C699 ) C620_=_C716( C620 C716 ) C620_=_C724( C620 C724 ) \nC620_=_C729( C620 C729 ) C620_=_C735( C620 C735 ) C620_=_C740( C620 C740 ) C620_=_C744( C620 C744 ) C620_=_C747( C620 C747 ) C620_=_C749( C620 C749 ) \nC620_=_C750( C620 C750 ) C624_=_C635( C624 C635 ) C624_=_C636( C624 C636 ) C624_=_C639( C624 C639 ) C624_=_C652( C624 C652 ) C624_=_C665( C624 C665 ) \nC624_=_C678( C624 C678 ) C624_=_C679( C624 C679 ) C624_=_C680( C624 C680 ) C624_=_C681( C624 C681 ) C624_=_C682( C624 C682 ) C624_=_C683( C624 C683 ) \nC624_=_C684( C624 C684 ) C624_=_C685( C624 C685 ) C624_=_C686( C624 C686 ) C624_=_C688( C624 C688 ) C635_=_C636( C635 C636 ) C635_=_C663( C635 C663 ) \nC635_=_C676( C635 C676 ) C635_=_C698( C635 C698 ) C635_=_C708( C635 C708 ) C635_=_C723( C635 C723 ) C635_=_C734( C635 C734 ) C635_=_C739( C635 C739 ) \nC635_=_C743( C635 C743 ) C635_=_C746( C635 C746 ) C635_=_C748( C635 C748 ) C635_=_C750( C635 C750 ) C636_=_C650( C636 C650 ) C636_=_C664( C636 C664 ) \nC636_=_C677( C636 C677 ) C636_=_C688( C636 C688 ) C636_=_C699( C636 C699 ) C636_=_C716( C636 C716 ) C636_=_C724( C636 C724 ) C636_=_C729( C636 C729 ) \nC636_=_C735( C636 C735 ) C636_=_C740( C636 C740 ) C636_=_C744( C636 C744 ) C636_=_C747( C636 C747 ) C636_=_C749( C636 C749 ) C636_=_C750( C636 C750 ) \nC639_=_C650( C639 C650 ) C639_=_C652( C639 C652 ) C639_=_C665( C639 C665 ) C639_=_C678( C639 C678 ) C639_=_C679( C639 C679 ) C639_=_C680( C639 C680 ) \nC639_=_C681( C639 C681 ) C639_=_C682( C639 C682 ) C639_=_C683( C639 C683 ) C639_=_C684( C639 C684 ) C639_=_C685( C639 C685 ) C639_=_C686( C639 C686 ) \nC639_=_C688( C639 C688 ) C650_=_C664( C650 C664 ) C650_=_C677( C650 C677 ) C650_=_C688( C650 C688 ) C650_=_C699( C650 C699 ) C650_=_C716( C650 C716 ) \nC650_=_C724( C650 C724 ) C650_=_C729( C650 C729 ) C650_=_C735( C650 C735 ) C650_=_C740( C650 C740 ) C650_=_C744( C650 C744 ) C650_=_C747( C650 C747 ) \nC650_=_C749( C650 C749 ) C650_=_C750( C650 C750 ) C652_=_C663( C652 C663 ) C652_=_C664( C652 C664 ) C652_=_C665( C652 C665 ) C652_=_C678( C652 C678 ) \nC652_=_C679( C652 C679 ) C652_=_C680( C652 C680 ) C652_=_C681( C652 C681 ) C652_=_C682( C652 C682 ) C652_=_C683( C652 C683 ) C652_=_C684( C652 C684 ) \nC652_=_C685( C652 C685 ) C652_=_C686( C652 C686 ) C652_=_C688( C652 C688 ) C663_=_C664( C663 C664 ) C663_=_C676( C663 C676 ) C663_=_C698( C663 C698 ) \nC663_=_C708( C663 C708 ) C663_=_C723( C663 C723 ) C663_=_C734( C663 C734 ) C663_=_C739( C663 C739 ) C663_=_C743( C663 C743 ) C663_=_C746( C663 C746 ) \nC663_=_C748( C663 C748 ) C663_=_C750( C663 C750 ) C664_=_C677( C664 C677 ) C664_=_C688( C664 C688 ) C664_=_C699( C664 C699 ) C664_=_C716( C664 C716 ) \nC664_=_C724( C664 C724 ) C664_=_C729( C664 C729 ) C664_=_C735( C664 C735 ) C664_=_C740( C664 C740 ) C664_=_C744( C664 C744 ) C664_=_C747( C664 C747 ) \nC664_=_C749( C664 C749 ) C664_=_C750( C664 C750 ) C665_=_C676( C665 C676 ) C665_=_C677( C665 C677 ) C665_=_C678( C665 C678 ) C665_=_C679( C665 C679 ) \nC665_=_C680( C665 C680 ) C665_=_C681( C665 C681 ) C665_=_C682( C665 C682 ) C665_=_C683( C665 C683 ) C665_=_C684( C665 C684 ) C665_=_C685( C665 C685 ) \nC665_=_C686( C665 C686 ) C665_=_C688( C665 C688 ) C676_=_C677( C676 C677 ) C676_=_C698( C676 C698 ) C676_=_C708( C676 C708 ) C676_=_C723( C676 C723 ) \nC676_=_C734( C676 C734 ) C676_=_C739( C676 C739 ) C676_=_C743( C676 C743 ) C676_=_C746( C676 C746 ) C676_=_C748( C676 C748 ) C676_=_C750( C676 C750 ) \nC677_=_C688( C677 C688 ) C677_=_C699( C677 C699 ) C677_=_C716( C677 C716 ) C677_=_C724( C677 C724 ) C677_=_C729( C677 C729 ) C677_=_C735( C677 C735 ) \nC677_=_C740( C677 C740 ) C677_=_C744( C677 C744 ) C677_=_C747( C677 C747 ) C677_=_C749( C677 C749 ) C677_=_C750( C677 C750 ) C678_=_C679( C678 C679 ) \nC678_=_C680( C678 C680 ) C678_=_C681( C678 C681 ) C678_=_C682( C678 C682 ) C678_=_C683( C678 C683 ) C678_=_C684( C678 C684 ) C678_=_C685( C678 C685 ) \nC678_=_C686( C678 C686 ) C678_=_C688( C678 C688 ) C678_=_C698( C678 C698 ) C678_=_C699( C678 C699 ) C679_=_C680( C679 C680 ) C679_=_C681( C679 C681 ) \nC679_=_C682( C679 C682 ) C679_=_C683( C679 C683 ) C679_=_C684( C679 C684 ) C679_=_C685( C679 C685 ) C679_=_C686( C679 C686 ) C679_=_C688( C679 C688 ) \nC679_=_C708( C679 C708 ) C680_=_C681( C680 C681 ) C680_=_C682( C680 C682 ) C680_=_C683( C680 C683 ) C680_=_C684( C680 C684 ) C680_=_C685( C680 C685 ) \nC680_=_C686( C680 C686 ) C680_=_C688( C680 C688 ) C680_=_C716( C680 C716 ) C681_=_C682( C681 C682 ) C681_=_C683( C681 C683 ) C681_=_C684( C681 C684 ) \nC681_=_C685( C681 C685 ) C681_=_C686( C681 C686 ) C681_=_C688( C681 C688 ) C681_=_C723( C681 C723 ) C681_=_C724( C681 C724 ) C682_=_C683( C682 C683 ) \nC682_=_C684( C682 C684 ) C682_=_C685( C682 C685 ) C682_=_C686( C682 C686 ) C682_=_C688( C682 C688 ) C682_=_C734( C682 C734 ) C682_=_C735( C682 C735 ) \nC683_=_C684( C683 C684 ) C683_=_C685( C683 C685 ) C683_=_C686( C683 C686 ) C683_=_C688( C683 C688 ) C683_=_C739( C683 C739 ) C683_=_C740( C683 C740 ) \nC684_=_C685( C684 C685 ) C684_=_C686( C684 C686 ) C684_=_C688( C684 C688 ) C684_=_C743( C684 C743 ) C684_=_C744( C684 C744 ) C685_=_C686( C685 C686 ) \nC685_=_C688( C685 C688 ) C685_=_C746( C685 C746 ) C685_=_C747( C685 C747 ) C686_=_C688( C686 C688 ) C686_=_C748( C686 C748 ) C686_=_C749( C686 C749 ) \nC688_=_C699( C688 C699 ) C688_=_C716( C688 C716 ) C688_=_C724( C688 C724 ) C688_=_C729( C688 C729 ) C688_=_C735( C688 C735 ) C688_=_C740( C688 C740 ) \nC688_=_C744( C688 C744 ) C688_=_C747( C688 C747 ) C688_=_C749( C688 C749 ) C688_=_C750( C688 C750 ) C698_=_C699( C698 C699 ) C698_=_C708( C698 C708 ) \nC698_=_C723( C698 C723 ) C698_=_C734( C698 C734 ) C698_=_C739( C698 C739 ) C698_=_C743( C698 C743 ) C698_=_C746( C698 C746 ) C698_=_C748( C698 C748 ) \nC698_=_C750( C698 C750 ) C699_=_C716( C699 C716 ) C699_=_C724( C699 C724 ) C699_=_C729( C699 C729 ) C699_=_C735( C699 C735 ) C699_=_C740( C699 C740 ) \nC699_=_C744( C699 C744 ) C699_=_C747( C699 C747 ) C699_=_C749( C699 C749 ) C699_=_C750( C699 C750 ) C708_=_C723( C708 C723 ) C708_=_C734( C708 C734 ) \nC708_=_C739( C708 C739 ) C708_=_C743( C708 C743 ) C708_=_C746( C708 C746 ) C708_=_C748( C708 C748 ) C708_=_C750( C708 C750 ) C716_=_C724( C716 C724 ) \nC716_=_C729( C716 C729 ) C716_=_C735( C716 C735 ) C716_=_C740( C716 C740 ) C716_=_C744( C716 C744 ) C716_=_C747( C716 C747 ) C716_=_C749( C716 C749 ) \nC716_=_C750( C716 C750 ) C723_=_C724( C723 C724 ) C723_=_C734( C723 C734 ) C723_=_C739( C723 C739 ) C723_=_C743( C723 C743 ) C723_=_C746( C723 C746 ) \nC723_=_C748( C723 C748 ) C723_=_C750( C723 C750 ) C724_=_C729( C724 C729 ) C724_=_C735( C724 C735 ) C724_=_C740( C724 C740 ) C724_=_C744( C724 C744 ) \nC724_=_C747( C724 C747 ) C724_=_C749( C724 C749 ) C724_=_C750( C724 C750 ) C729_=_C735( C729 C735 ) C729_=_C740( C729 C740 ) C729_=_C744( C729 C744 ) \nC729_=_C747( C729 C747 ) C729_=_C749( C729 C749 ) C729_=_C750( C729 C750 ) C734_=_C735( C734 C735 ) C734_=_C739( C734 C739 ) C734_=_C743( C734 C743 ) \nC734_=_C746( C734 C746 ) C734_=_C748( C734 C748 ) C734_=_C750( C734 C750 ) C735_=_C740( C735 C740 ) C735_=_C744( C735 C744 ) C735_=_C747( C735 C747 ) \nC735_=_C749( C735 C749 ) C735_=_C750( C735 C750 ) C739_=_C740( C739 C740 ) C739_=_C743( C739 C743 ) C739_=_C746( C739 C746 ) C739_=_C748( C739 C748 ) \nC739_=_C750( C739 C750 ) C740_=_C744( C740 C744 ) C740_=_C747( C740 C747 ) C740_=_C749( C740 C749 ) C740_=_C750( C740 C750 ) C743_=_C744( C743 C744 ) \nC743_=_C746( C743 C746 ) C743_=_C748( C743 C748 ) C743_=_C750( C743 C750 ) C744_=_C747( C744 C747 ) C744_=_C749( C744 C749 ) C744_=_C750( C744 C750 ) \nC746_=_C747( C746 C747 ) C746_=_C748( C746 C748 ) C746_=_C750( C746 C750 ) C747_=_C749( C747 C749 ) C747_=_C750( C747 C750 ) C748_=_C749( C748 C749 ) \nC748_=_C750( C748 C750 ) C749_=_C750( C749 C750 ) "];7-&gt;12[label="234: C4 C7 C9 C11 C12 \nC26 C37 C38 C42 C45 C47 \nC49 C50 C64 C74 C75 C78 \nC81 C83 C85 C86 C99 C110 \nC111 C115 C117 C119 C120 C134 \nC145 C146 C147 C150 C152 C154 \nC155 C179 C180 C181 C182 C184 \nC188 C189 C190 C191 C192 C193 \nC194 C195 C196 C197 C198 C199 \nC201 C202 C203 C204 C205 C206 \nC207 C208 C209 C212 C214 C216 \nC217 C231 C242 C243 C244 C246 \nC248 C249 C263 C274 C275 C276 \nC278 C281 C282 C283 C284 C285 \nC286 C287 C288 C289 C290 C291 \nC293 C294 C295 C296 C297 C298 \nC299 C300 C301 C304 C306 C319 \nC330 C331 C334 C335 C336 C337 \nC338 C339 C340 C341 C342</w:t>
      </w:r>
    </w:p>
    <w:p>
      <w:pPr>
        <w:pStyle w:val="PreformattedText"/>
        <w:bidi w:val="0"/>
        <w:spacing w:before="0" w:after="0"/>
        <w:jc w:val="left"/>
        <w:rPr/>
      </w:pPr>
      <w:r>
        <w:rPr/>
        <w:t xml:space="preserve"> </w:t>
      </w:r>
      <w:r>
        <w:rPr/>
        <w:t>C343 \nC344 C345 C347 C348 C349 C350 \nC351 C352 C353 C354 C355 C358 \nC359 C373 C384 C385 C387 C388 \nC389 C390 C391 C392 C393 C394 \nC395 C396 C397 C399 C400 C401 \nC402 C403 C404 C405 C406 C407 \nC408 C410 C411 C412 C413 C414 \nC415 C416 C417 C418 C419 C420 \nC421 C423 C424 C425 C426 C427 \nC428 C429 C430 C431 C446 C457 \nC458 C470 C481 C482 C493 C504 \nC505 C515 C526 C527 C546 C547 \nC555 C565 C566 C573 C584 C585 \nC591 C602 C603 C608 C619 C620 \nC624 C635 C636 C639 C650 C652 \nC663 C664 C665 C676 C677 C678 \nC679 C680 C681 C682 C683 C684 \nC685 C686 C698 C699 C708 C716 \nC723 C724 C729 C734 C735 C739 \nC740 C743 C744 C746 C747 C748 \nC749 \n4065: C4_=_C7 ,C4_=_C9 ,C4_=_C11 ,C4_=_C12 ,C4_=_C26 ,\nC4_=_C37 ,C4_=_C38 ,C4_=_C42 ,C4_=_C78 ,C4_=_C147 ,C4_=_C181 ,\nC4_=_C182 ,C4_=_C184 ,C4_=_C188 ,C4_=_C189 ,C4_=_C190 ,C4_=_C191 ,\nC4_=_C192 ,C4_=_C193 ,C4_=_C194 ,C4_=_C195 ,C4_=_C196 ,C4_=_C197 ,\nC4_=_C198 ,C4_=_C199 ,C4_=_C201 ,C4_=_C202 ,C4_=_C203 ,C4_=_C204 ,\nC4_=_C205 ,C4_=_C206 ,C4_=_C207 ,C4_=_C208 ,C4_=_C209 ,C7_=_C9 ,\nC7_=_C11 ,C7_=_C12 ,C7_=_C26 ,C7_=_C37 ,C7_=_C38 ,C7_=_C45 ,\nC7_=_C81 ,C7_=_C115 ,C7_=_C150 ,C7_=_C212 ,C7_=_C244 ,C7_=_C276 ,\nC7_=_C278 ,C7_=_C281 ,C7_=_C282 ,C7_=_C283 ,C7_=_C284 ,C7_=_C285 ,\nC7_=_C286 ,C7_=_C287 ,C7_=_C288 ,C7_=_C289 ,C7_=_C290 ,C7_=_C291 ,\nC7_=_C293 ,C7_=_C294 ,C7_=_C295 ,C7_=_C296 ,C7_=_C297 ,C7_=_C298 ,\nC7_=_C299 ,C7_=_C300 ,C7_=_C301 ,C9_=_C11 ,C9_=_C12 ,C9_=_C26 ,\nC9_=_C37 ,C9_=_C38 ,C9_=_C47 ,C9_=_C83 ,C9_=_C117 ,C9_=_C152 ,\nC9_=_C214 ,C9_=_C246 ,C9_=_C304 ,C9_=_C331 ,C9_=_C334 ,C9_=_C335 ,\nC9_=_C336 ,C9_=_C337 ,C9_=_C338 ,C9_=_C339 ,C9_=_C340 ,C9_=_C341 ,\nC9_=_C342 ,C9_=_C343 ,C9_=_C344 ,C9_=_C345 ,C9_=_C347 ,C9_=_C348 ,\nC9_=_C349 ,C9_=_C350 ,C9_=_C351 ,C9_=_C352 ,C9_=_C353 ,C9_=_C354 ,\nC9_=_C355 ,C11_=_C12 ,C11_=_C26 ,C11_=_C37 ,C11_=_C38 ,C11_=_C49 ,\nC11_=_C85 ,C11_=_C119 ,C11_=_C154 ,C11_=_C216 ,C11_=_C248 ,C11_=_C358 ,\nC11_=_C387 ,C11_=_C388 ,C11_=_C389 ,C11_=_C390 ,C11_=_C391 ,C11_=_C392 ,\nC11_=_C393 ,C11_=_C394 ,C11_=_C395 ,C11_=_C396 ,C11_=_C397 ,C11_=_C399 ,\nC11_=_C400 ,C11_=_C401 ,C11_=_C402 ,C11_=_C403 ,C11_=_C404 ,C11_=_C405 ,\nC11_=_C406 ,C11_=_C407 ,C11_=_C408 ,C12_=_C26 ,C12_=_C37 ,C12_=_C38 ,\nC12_=_C50 ,C12_=_C86 ,C12_=_C120 ,C12_=_C155 ,C12_=_C217 ,C12_=_C249 ,\nC12_=_C306 ,C12_=_C359 ,C12_=_C410 ,C12_=_C411 ,C12_=_C412 ,C12_=_C413 ,\nC12_=_C414 ,C12_=_C415 ,C12_=_C416 ,C12_=_C417 ,C12_=_C418 ,C12_=_C419 ,\nC12_=_C420 ,C12_=_C421 ,C12_=_C423 ,C12_=_C424 ,C12_=_C425 ,C12_=_C426 ,\nC12_=_C427 ,C12_=_C428 ,C12_=_C429 ,C12_=_C430 ,C12_=_C431 ,C26_=_C37 ,\nC26_=_C38 ,C26_=_C64 ,C26_=_C99 ,C26_=_C134 ,C26_=_C231 ,C26_=_C263 ,\nC26_=_C319 ,C26_=_C373 ,C26_=_C446 ,C26_=_C470 ,C26_=_C493 ,C26_=_C515 ,\nC26_=_C555 ,C26_=_C573 ,C26_=_C591 ,C26_=_C608 ,C26_=_C624 ,C26_=_C639 ,\nC26_=_C652 ,C26_=_C665 ,C26_=_C678 ,C26_=_C679 ,C26_=_C680 ,C26_=_C681 ,\nC26_=_C682 ,C26_=_C683 ,C26_=_C684 ,C26_=_C685 ,C26_=_C686 ,C37_=_C38 ,\nC37_=_C74 ,C37_=_C110 ,C37_=_C145 ,C37_=_C179 ,C37_=_C242 ,C37_=_C274 ,\nC37_=_C384 ,C37_=_C457 ,C37_=_C481 ,C37_=_C504 ,C37_=_C526 ,C37_=_C546 ,\nC37_=_C565 ,C37_=_C584 ,C37_=_C602 ,C37_=_C619 ,C37_=_C635 ,C37_=_C663 ,\nC37_=_C676 ,C37_=_C698 ,C37_=_C708 ,C37_=_C723 ,C37_=_C734 ,C37_=_C739 ,\nC37_=_C743 ,C37_=_C746 ,C37_=_C748 ,C38_=_C75 ,C38_=_C111 ,C38_=_C146 ,\nC38_=_C180 ,C38_=_C243 ,C38_=_C275 ,C38_=_C330 ,C38_=_C385 ,C38_=_C458 ,\nC38_=_C482 ,C38_=_C505 ,C38_=_C527 ,C38_=_C547 ,C38_=_C566 ,C38_=_C585 ,\nC38_=_C603 ,C38_=_C620 ,C38_=_C636 ,C38_=_C650 ,C38_=_C664 ,C38_=_C677 ,\nC38_=_C699 ,C38_=_C716 ,C38_=_C724 ,C38_=_C729 ,C38_=_C735 ,C38_=_C740 ,\nC38_=_C744 ,C38_=_C747 ,C38_=_C749 ,C42_=_C45 ,C42_=_C47 ,C42_=_C49 ,\nC42_=_C50 ,C42_=_C64 ,C42_=_C74 ,C42_=_C75 ,C42_=_C78 ,C42_=_C147 ,\nC42_=_C181 ,C42_=_C182 ,C42_=_C184 ,C42_=_C188 ,C42_=_C189 ,C42_=_C190 ,\nC42_=_C191 ,C42_=_C192 ,C42_=_C193 ,C42_=_C194 ,C42_=_C195 ,C42_=_C196 ,\nC42_=_C197 ,C42_=_C198 ,C42_=_C199 ,C42_=_C201 ,C42_=_C202 ,C42_=_C203 ,\nC42_=_C204 ,C42_=_C205 ,C42_=_C206 ,C42_=_C207 ,C42_=_C208 ,C42_=_C209 ,\nC45_=_C47 ,C45_=_C49 ,C45_=_C50 ,C45_=_C64 ,C45_=_C74 ,C45_=_C75 ,\nC45_=_C81 ,C45_=_C115 ,C45_=_C150 ,C45_=_C212 ,C45_=_C244 ,C45_=_C276 ,\nC45_=_C278 ,C45_=_C281 ,C45_=_C282 ,C45_=_C283 ,C45_=_C284 ,C45_=_C285 ,\nC45_=_C286 ,C45_=_C287 ,C45_=_C288 ,C45_=_C289 ,C45_=_C290 ,C45_=_C291 ,\nC45_=_C293 ,C45_=_C294 ,C45_=_C295 ,C45_=_C296 ,C45_=_C297 ,C45_=_C298 ,\nC45_=_C299 ,C45_=_C300 ,C45_=_C301 ,C47_=_C49 ,C47_=_C50 ,C47_=_C64 ,\nC47_=_C74 ,C47_=_C75 ,C47_=_C83 ,C47_=_C117 ,C47_=_C152 ,C47_=_C214 ,\nC47_=_C246 ,C47_=_C304 ,C47_=_C331 ,C47_=_C334 ,C47_=_C335 ,C47_=_C336 ,\nC47_=_C337 ,C47_=_C338 ,C47_=_C339 ,C47_=_C340 ,C47_=_C341 ,C47_=_C342 ,\nC47_=_C343 ,C47_=_C344 ,C47_=_C345 ,C47_=_C347 ,C47_=_C348 ,C47_=_C349 ,\nC47_=_C350 ,C47_=_C351 ,C47_=_C352 ,C47_=_C353 ,C47_=_C354 ,C47_=_C355 ,\nC49_=_C50 ,C49_=_C64 ,C49_=_C74 ,C49_=_C75 ,C49_=_C85 ,C49_=_C119 ,\nC49_=_C154 ,C49_=_C216 ,C49_=_C248 ,C49_=_C358 ,C49_=_C387 ,C49_=_C388 ,\nC49_=_C389 ,C49_=_C390 ,C49_=_C391 ,C49_=_C392 ,C49_=_C393 ,C49_=_C394 ,\nC49_=_C395 ,C49_=_C396 ,C49_=_C397 ,C49_=_C399 ,C49_=_C400 ,C49_=_C401 ,\nC49_=_C402 ,C49_=_C403 ,C49_=_C404 ,C49_=_C405 ,C49_=_C406 ,C49_=_C407 ,\nC49_=_C408 ,C50_=_C64 ,C50_=_C74 ,C50_=_C75 ,C50_=_C86 ,C50_=_C120 ,\nC50_=_C155 ,C50_=_C217 ,C50_=_C249 ,C50_=_C306 ,C50_=_C359 ,C50_=_C410 ,\nC50_=_C411 ,C50_=_C412 ,C50_=_C413 ,C50_=_C414 ,C50_=_C415 ,C50_=_C416 ,\nC50_=_C417 ,C50_=_C418 ,C50_=_C419 ,C50_=_C420 ,C50_=_C421 ,C50_=_C423 ,\nC50_=_C424 ,C50_=_C425 ,C50_=_C426 ,C50_=_C427 ,C50_=_C428 ,C50_=_C429 ,\nC50_=_C430 ,C50_=_C431 ,C64_=_C74 ,C64_=_C75 ,C64_=_C99 ,C64_=_C134 ,\nC64_=_C231 ,C64_=_C263 ,C64_=_C319 ,C64_=_C373 ,C64_=_C446 ,C64_=_C470 ,\nC64_=_C493 ,C64_=_C515 ,C64_=_C555 ,C64_=_C573 ,C64_=_C591 ,C64_=_C608 ,\nC64_=_C624 ,C64_=_C639 ,C64_=_C652 ,C64_=_C665 ,C64_=_C678 ,C64_=_C679 ,\nC64_=_C680 ,C64_=_C681 ,C64_=_C682 ,C64_=_C683 ,C64_=_C684 ,C64_=_C685 ,\nC64_=_C686 ,C74_=_C75 ,C74_=_C110 ,C74_=_C145 ,C74_=_C179 ,C74_=_C242 ,\nC74_=_C274 ,C74_=_C384 ,C74_=_C457 ,C74_=_C481 ,C74_=_C504 ,C74_=_C526 ,\nC74_=_C546 ,C74_=_C565 ,C74_=_C584 ,C74_=_C602 ,C74_=_C619 ,C74_=_C635 ,\nC74_=_C663 ,C74_=_C676 ,C74_=_C698 ,C74_=_C708 ,C74_=_C723 ,C74_=_C734 ,\nC74_=_C739 ,C74_=_C743 ,C74_=_C746 ,C74_=_C748 ,C75_=_C111 ,C75_=_C146 ,\nC75_=_C180 ,C75_=_C243 ,C75_=_C275 ,C75_=_C330 ,C75_=_C385 ,C75_=_C458 ,\nC75_=_C482 ,C75_=_C505 ,C75_=_C527 ,C75_=_C547 ,C75_=_C566 ,C75_=_C585 ,\nC75_=_C603 ,C75_=_C620 ,C75_=_C636 ,C75_=_C650 ,C75_=_C664 ,C75_=_C677 ,\nC75_=_C699 ,C75_=_C716 ,C75_=_C724 ,C75_=_C729 ,C75_=_C735 ,C75_=_C740 ,\nC75_=_C744 ,C75_=_C747 ,C75_=_C749 ,C78_=_C81 ,C78_=_C83 ,C78_=_C85 ,\nC78_=_C86 ,C78_=_C99 ,C78_=_C110 ,C78_=_C111 ,C78_=_C147 ,C78_=_C181 ,\nC78_=_C182 ,C78_=_C184 ,C78_=_C188 ,C78_=_C189 ,C78_=_C190 ,C78_=_C191 ,\nC78_=_C192 ,C78_=_C193 ,C78_=_C194 ,C78_=_C195 ,C78_=_C196 ,C78_=_C197 ,\nC78_=_C198 ,C78_=_C199 ,C78_=_C201 ,C78_=_C202 ,C78_=_C203 ,C78_=_C204 ,\nC78_=_C205 ,C78_=_C206 ,C78_=_C207 ,C78_=_C208 ,C78_=_C209 ,C81_=_C83 ,\nC81_=_C85 ,C81_=_C86 ,C81_=_C99 ,C81_=_C110 ,C81_=_C111 ,C81_=_C115 ,\nC81_=_C150 ,C81_=_C212 ,C81_=_C244 ,C81_=_C276 ,C81_=_C278 ,C81_=_C281 ,\nC81_=_C282 ,C81_=_C283 ,C81_=_C284 ,C81_=_C285 ,C81_=_C286 ,C81_=_C287 ,\nC81_=_C288 ,C81_=_C289 ,C81_=_C290 ,C81_=_C291 ,C81_=_C293 ,C81_=_C294 ,\nC81_=_C295 ,C81_=_C296 ,C81_=_C297 ,C81_=_C298 ,C81_=_C299 ,C81_=_C300 ,\nC81_=_C301 ,C83_=_C85 ,C83_=_C86 ,C83_=_C99 ,C83_=_C110 ,C83_=_C111 ,\nC83_=_C117 ,C83_=_C152 ,C83_=_C214 ,C83_=_C246 ,C83_=_C304 ,C83_=_C331 ,\nC83_=_C334 ,C83_=_C335 ,C83_=_C336 ,C83_=_C337 ,C83_=_C338 ,C83_=_C339 ,\nC83_=_C340 ,C83_=_C341 ,C83_=_C342 ,C83_=_C343 ,C83_=_C344 ,C83_=_C345 ,\nC83_=_C347 ,C83_=_C348 ,C83_=_C349 ,C83_=_C350 ,C83_=_C351 ,C83_=_C352 ,\nC83_=_C353 ,C83_=_C354 ,C83_=_C355 ,C85_=_C86 ,C85_=_C99 ,C85_=_C110 ,\nC85_=_C111 ,C85_=_C119 ,C85_=_C154 ,C85_=_C216 ,C85_=_C248 ,C85_=_C358 ,\nC85_=_C387 ,C85_=_C388 ,C85_=_C389 ,C85_=_C390 ,C85_=_C391 ,C85_=_C392 ,\nC85_=_C393 ,C85_=_C394 ,C85_=_C395 ,C85_=_C396 ,C85_=_C397 ,C85_=_C399 ,\nC85_=_C400 ,C85_=_C401 ,C85_=_C402 ,C85_=_C403 ,C85_=_C404 ,C85_=_C405 ,\nC85_=_C406 ,C85_=_C407 ,C85_=_C408 ,C86_=_C99 ,C86_=_C110 ,C86_=_C111 ,\nC86_=_C120 ,C86_=_C155 ,C86_=_C217 ,C86_=_C249 ,C86_=_C306 ,C86_=_C359 ,\nC86_=_C410 ,C86_=_C411 ,C86_=_C412 ,C86_=_C413 ,C86_=_C414 ,C86_=_C415 ,\nC86_=_C416 ,C86_=_C417 ,C86_=_C418 ,C86_=_C419 ,C86_=_C420 ,C86_=_C421 ,\nC86_=_C423 ,C86_=_C424 ,C86_=_C425 ,C86_=_C426 ,C86_=_C427 ,C86_=_C428 ,\nC86_=_C429 ,C86_=_C430 ,C86_=_C431 ,C99_=_C110 ,C99_=_C111 ,C99_=_C134 ,\nC99_=_C231 ,C99_=_C263 ,C99_=_C319 ,C99_=_C373 ,C99_=_C446 ,C99_=_C470 ,\nC99_=_C493 ,C99_=_C515 ,C99_=_C555 ,C99_=_C573 ,C99_=_C591 ,C99_=_C608 ,\nC99_=_C624 ,C99_=_C639 ,C99_=_C652 ,C99_=_C665 ,C99_=_C678 ,C99_=_C679 ,\nC99_=_C680 ,C99_=_C681 ,C99_=_C682 ,C99_=_C683 ,C99_=_C684 ,C99_=_C685 ,\nC99_=_C686 ,C110_=_C111 ,C110_=_C145 ,C110_=_C179 ,C110_=_C242 ,C110_=_C274 ,\nC110_=_C384 ,C110_=_C457 ,C110_=_C481 ,C110_=_C504 ,C110_=_C526 ,C110_=_C546 ,\nC110_=_C565 ,C110_=_C584 ,C110_=_C602 ,C110_=_C619 ,C110_=_C635 ,C110_=_C663 ,\nC110_=_C676 ,C110_=_C698 ,C110_=_C708 ,C110_=_C723 ,C110_=_C734 ,C110_=_C739 ,\nC110_=_C743 ,C110_=_C746 ,C110_=_C748 ,C111_=_C146 ,C111_=_C180 ,C111_=_C243 ,\nC111_=_C275 ,C111_=_C330 ,C111_=_C385 ,C111_=_C458 ,C111_=_C482 ,C111_=_C505 ,\nC111_=_C527 ,C111_=_C547 ,C111_=_C566 ,C111_=_C585 ,C111_=_C603 ,C111_=_C620 ,\nC111_=_C636 ,C111_=_C650 ,C111_=_C664 ,C111_=_C677 ,C111_=_C699 ,C111_=_C716 ,\nC111_=_C724 ,C111_=_C729 ,C111_=_C735 ,C111_=_C740 ,C111_=_C744 ,C111_=_C747 ,\nC111_=_C749 ,C115_=_C117 ,C115_=_C119 ,C115_=_C120 ,C115_=_C134 ,C115_=_C145 ,\nC115_=_C146 ,C115_=_C150 ,C115_=_C212 ,C115_=_C244 ,C115_=_C276 ,C115_=_C278 ,\nC115_=_C281 ,C115_=_C282 ,C115_=_C283 ,C115_=_C284 ,C115_=_C285 ,C115_=_C286 ,\nC115_=_C287 ,C115_=_C288 ,C115_=_C289 ,C115_=_C290 ,C115_=_C291</w:t>
      </w:r>
    </w:p>
    <w:p>
      <w:pPr>
        <w:pStyle w:val="PreformattedText"/>
        <w:bidi w:val="0"/>
        <w:spacing w:before="0" w:after="0"/>
        <w:jc w:val="left"/>
        <w:rPr/>
      </w:pPr>
      <w:r>
        <w:rPr/>
        <w:t xml:space="preserve"> </w:t>
      </w:r>
      <w:r>
        <w:rPr/>
        <w:t>,C115_=_C293 ,\nC115_=_C294 ,C115_=_C295 ,C115_=_C296 ,C115_=_C297 ,C115_=_C298 ,C115_=_C299 ,\nC115_=_C300 ,C115_=_C301 ,C117_=_C119 ,C117_=_C120 ,C117_=_C134 ,C117_=_C145 ,\nC117_=_C146 ,C117_=_C152 ,C117_=_C214 ,C117_=_C246 ,C117_=_C304 ,C117_=_C331 ,\nC117_=_C334 ,C117_=_C335 ,C117_=_C336 ,C117_=_C337 ,C117_=_C338 ,C117_=_C339 ,\nC117_=_C340 ,C117_=_C341 ,C117_=_C342 ,C117_=_C343 ,C117_=_C344 ,C117_=_C345 ,\nC117_=_C347 ,C117_=_C348 ,C117_=_C349 ,C117_=_C350 ,C117_=_C351 ,C117_=_C352 ,\nC117_=_C353 ,C117_=_C354 ,C117_=_C355 ,C119_=_C120 ,C119_=_C134 ,C119_=_C145 ,\nC119_=_C146 ,C119_=_C154 ,C119_=_C216 ,C119_=_C248 ,C119_=_C358 ,C119_=_C387 ,\nC119_=_C388 ,C119_=_C389 ,C119_=_C390 ,C119_=_C391 ,C119_=_C392 ,C119_=_C393 ,\nC119_=_C394 ,C119_=_C395 ,C119_=_C396 ,C119_=_C397 ,C119_=_C399 ,C119_=_C400 ,\nC119_=_C401 ,C119_=_C402 ,C119_=_C403 ,C119_=_C404 ,C119_=_C405 ,C119_=_C406 ,\nC119_=_C407 ,C119_=_C408 ,C120_=_C134 ,C120_=_C145 ,C120_=_C146 ,C120_=_C155 ,\nC120_=_C217 ,C120_=_C249 ,C120_=_C306 ,C120_=_C359 ,C120_=_C410 ,C120_=_C411 ,\nC120_=_C412 ,C120_=_C413 ,C120_=_C414 ,C120_=_C415 ,C120_=_C416 ,C120_=_C417 ,\nC120_=_C418 ,C120_=_C419 ,C120_=_C420 ,C120_=_C421 ,C120_=_C423 ,C120_=_C424 ,\nC120_=_C425 ,C120_=_C426 ,C120_=_C427 ,C120_=_C428 ,C120_=_C429 ,C120_=_C430 ,\nC120_=_C431 ,C134_=_C145 ,C134_=_C146 ,C134_=_C231 ,C134_=_C263 ,C134_=_C319 ,\nC134_=_C373 ,C134_=_C446 ,C134_=_C470 ,C134_=_C493 ,C134_=_C515 ,C134_=_C555 ,\nC134_=_C573 ,C134_=_C591 ,C134_=_C608 ,C134_=_C624 ,C134_=_C639 ,C134_=_C652 ,\nC134_=_C665 ,C134_=_C678 ,C134_=_C679 ,C134_=_C680 ,C134_=_C681 ,C134_=_C682 ,\nC134_=_C683 ,C134_=_C684 ,C134_=_C685 ,C134_=_C686 ,C145_=_C146 ,C145_=_C179 ,\nC145_=_C242 ,C145_=_C274 ,C145_=_C384 ,C145_=_C457 ,C145_=_C481 ,C145_=_C504 ,\nC145_=_C526 ,C145_=_C546 ,C145_=_C565 ,C145_=_C584 ,C145_=_C602 ,C145_=_C619 ,\nC145_=_C635 ,C145_=_C663 ,C145_=_C676 ,C145_=_C698 ,C145_=_C708 ,C145_=_C723 ,\nC145_=_C734 ,C145_=_C739 ,C145_=_C743 ,C145_=_C746 ,C145_=_C748 ,C146_=_C180 ,\nC146_=_C243 ,C146_=_C275 ,C146_=_C330 ,C146_=_C385 ,C146_=_C458 ,C146_=_C482 ,\nC146_=_C505 ,C146_=_C527 ,C146_=_C547 ,C146_=_C566 ,C146_=_C585 ,C146_=_C603 ,\nC146_=_C620 ,C146_=_C636 ,C146_=_C650 ,C146_=_C664 ,C146_=_C677 ,C146_=_C699 ,\nC146_=_C716 ,C146_=_C724 ,C146_=_C729 ,C146_=_C735 ,C146_=_C740 ,C146_=_C744 ,\nC146_=_C747 ,C146_=_C749 ,C147_=_C150 ,C147_=_C152 ,C147_=_C154 ,C147_=_C155 ,\nC147_=_C179 ,C147_=_C180 ,C147_=_C181 ,C147_=_C182 ,C147_=_C184 ,C147_=_C188 ,\nC147_=_C189 ,C147_=_C190 ,C147_=_C191 ,C147_=_C192 ,C147_=_C193 ,C147_=_C194 ,\nC147_=_C195 ,C147_=_C196 ,C147_=_C197 ,C147_=_C198 ,C147_=_C199 ,C147_=_C201 ,\nC147_=_C202 ,C147_=_C203 ,C147_=_C204 ,C147_=_C205 ,C147_=_C206 ,C147_=_C207 ,\nC147_=_C208 ,C147_=_C209 ,C150_=_C152 ,C150_=_C154 ,C150_=_C155 ,C150_=_C179 ,\nC150_=_C180 ,C150_=_C212 ,C150_=_C244 ,C150_=_C276 ,C150_=_C278 ,C150_=_C281 ,\nC150_=_C282 ,C150_=_C283 ,C150_=_C284 ,C150_=_C285 ,C150_=_C286 ,C150_=_C287 ,\nC150_=_C288 ,C150_=_C289 ,C150_=_C290 ,C150_=_C291 ,C150_=_C293 ,C150_=_C294 ,\nC150_=_C295 ,C150_=_C296 ,C150_=_C297 ,C150_=_C298 ,C150_=_C299 ,C150_=_C300 ,\nC150_=_C301 ,C152_=_C154 ,C152_=_C155 ,C152_=_C179 ,C152_=_C180 ,C152_=_C214 ,\nC152_=_C246 ,C152_=_C304 ,C152_=_C331 ,C152_=_C334 ,C152_=_C335 ,C152_=_C336 ,\nC152_=_C337 ,C152_=_C338 ,C152_=_C339 ,C152_=_C340 ,C152_=_C341 ,C152_=_C342 ,\nC152_=_C343 ,C152_=_C344 ,C152_=_C345 ,C152_=_C347 ,C152_=_C348 ,C152_=_C349 ,\nC152_=_C350 ,C152_=_C351 ,C152_=_C352 ,C152_=_C353 ,C152_=_C354 ,C152_=_C355 ,\nC154_=_C155 ,C154_=_C179 ,C154_=_C180 ,C154_=_C216 ,C154_=_C248 ,C154_=_C358 ,\nC154_=_C387 ,C154_=_C388 ,C154_=_C389 ,C154_=_C390 ,C154_=_C391 ,C154_=_C392 ,\nC154_=_C393 ,C154_=_C394 ,C154_=_C395 ,C154_=_C396 ,C154_=_C397 ,C154_=_C399 ,\nC154_=_C400 ,C154_=_C401 ,C154_=_C402 ,C154_=_C403 ,C154_=_C404 ,C154_=_C405 ,\nC154_=_C406 ,C154_=_C407 ,C154_=_C408 ,C155_=_C179 ,C155_=_C180 ,C155_=_C217 ,\nC155_=_C249 ,C155_=_C306 ,C155_=_C359 ,C155_=_C410 ,C155_=_C411 ,C155_=_C412 ,\nC155_=_C413 ,C155_=_C414 ,C155_=_C415 ,C155_=_C416 ,C155_=_C417 ,C155_=_C418 ,\nC155_=_C419 ,C155_=_C420 ,C155_=_C421 ,C155_=_C423 ,C155_=_C424 ,C155_=_C425 ,\nC155_=_C426 ,C155_=_C427 ,C155_=_C428 ,C155_=_C429 ,C155_=_C430 ,C155_=_C431 ,\nC179_=_C180 ,C179_=_C242 ,C179_=_C274 ,C179_=_C384 ,C179_=_C457 ,C179_=_C481 ,\nC179_=_C504 ,C179_=_C526 ,C179_=_C546 ,C179_=_C565 ,C179_=_C584 ,C179_=_C602 ,\nC179_=_C619 ,C179_=_C635 ,C179_=_C663 ,C179_=_C676 ,C179_=_C698 ,C179_=_C708 ,\nC179_=_C723 ,C179_=_C734 ,C179_=_C739 ,C179_=_C743 ,C179_=_C746 ,C179_=_C748 ,\nC180_=_C243 ,C180_=_C275 ,C180_=_C330 ,C180_=_C385 ,C180_=_C458 ,C180_=_C482 ,\nC180_=_C505 ,C180_=_C527 ,C180_=_C547 ,C180_=_C566 ,C180_=_C585 ,C180_=_C603 ,\nC180_=_C620 ,C180_=_C636 ,C180_=_C650 ,C180_=_C664 ,C180_=_C677 ,C180_=_C699 ,\nC180_=_C716 ,C180_=_C724 ,C180_=_C729 ,C180_=_C735 ,C180_=_C740 ,C180_=_C744 ,\nC180_=_C747 ,C180_=_C749 ,C181_=_C182 ,C181_=_C184 ,C181_=_C188 ,C181_=_C189 ,\nC181_=_C190 ,C181_=_C191 ,C181_=_C192 ,C181_=_C193 ,C181_=_C194 ,C181_=_C195 ,\nC181_=_C196 ,C181_=_C197 ,C181_=_C198 ,C181_=_C199 ,C181_=_C201 ,C181_=_C202 ,\nC181_=_C203 ,C181_=_C204 ,C181_=_C205 ,C181_=_C206 ,C181_=_C207 ,C181_=_C208 ,\nC181_=_C209 ,C181_=_C212 ,C181_=_C214 ,C181_=_C216 ,C181_=_C217 ,C181_=_C231 ,\nC181_=_C242 ,C181_=_C243 ,C182_=_C184 ,C182_=_C188 ,C182_=_C189 ,C182_=_C190 ,\nC182_=_C191 ,C182_=_C192 ,C182_=_C193 ,C182_=_C194 ,C182_=_C195 ,C182_=_C196 ,\nC182_=_C197 ,C182_=_C198 ,C182_=_C199 ,C182_=_C201 ,C182_=_C202 ,C182_=_C203 ,\nC182_=_C204 ,C182_=_C205 ,C182_=_C206 ,C182_=_C207 ,C182_=_C208 ,C182_=_C209 ,\nC182_=_C244 ,C182_=_C246 ,C182_=_C248 ,C182_=_C249 ,C182_=_C263 ,C182_=_C274 ,\nC182_=_C275 ,C184_=_C188 ,C184_=_C189 ,C184_=_C190 ,C184_=_C191 ,C184_=_C192 ,\nC184_=_C193 ,C184_=_C194 ,C184_=_C195 ,C184_=_C196 ,C184_=_C197 ,C184_=_C198 ,\nC184_=_C199 ,C184_=_C201 ,C184_=_C202 ,C184_=_C203 ,C184_=_C204 ,C184_=_C205 ,\nC184_=_C206 ,C184_=_C207 ,C184_=_C208 ,C184_=_C209 ,C184_=_C276 ,C184_=_C304 ,\nC184_=_C306 ,C184_=_C319 ,C184_=_C330 ,C188_=_C189 ,C188_=_C190 ,C188_=_C191 ,\nC188_=_C192 ,C188_=_C193 ,C188_=_C194 ,C188_=_C195 ,C188_=_C196 ,C188_=_C197 ,\nC188_=_C198 ,C188_=_C199 ,C188_=_C201 ,C188_=_C202 ,C188_=_C203 ,C188_=_C204 ,\nC188_=_C205 ,C188_=_C206 ,C188_=_C207 ,C188_=_C208 ,C188_=_C209 ,C188_=_C281 ,\nC188_=_C334 ,C188_=_C387 ,C188_=_C410 ,C188_=_C446 ,C188_=_C457 ,C188_=_C458 ,\nC189_=_C190 ,C189_=_C191 ,C189_=_C192 ,C189_=_C193 ,C189_=_C194 ,C189_=_C195 ,\nC189_=_C196 ,C189_=_C197 ,C189_=_C198 ,C189_=_C199 ,C189_=_C201 ,C189_=_C202 ,\nC189_=_C203 ,C189_=_C204 ,C189_=_C205 ,C189_=_C206 ,C189_=_C207 ,C189_=_C208 ,\nC189_=_C209 ,C189_=_C282 ,C189_=_C335 ,C189_=_C388 ,C189_=_C411 ,C189_=_C470 ,\nC189_=_C481 ,C189_=_C482 ,C190_=_C191 ,C190_=_C192 ,C190_=_C193 ,C190_=_C194 ,\nC190_=_C195 ,C190_=_C196 ,C190_=_C197 ,C190_=_C198 ,C190_=_C199 ,C190_=_C201 ,\nC190_=_C202 ,C190_=_C203 ,C190_=_C204 ,C190_=_C205 ,C190_=_C206 ,C190_=_C207 ,\nC190_=_C208 ,C190_=_C209 ,C190_=_C283 ,C190_=_C336 ,C190_=_C389 ,C190_=_C412 ,\nC190_=_C493 ,C190_=_C504 ,C190_=_C505 ,C191_=_C192 ,C191_=_C193 ,C191_=_C194 ,\nC191_=_C195 ,C191_=_C196 ,C191_=_C197 ,C191_=_C198 ,C191_=_C199 ,C191_=_C201 ,\nC191_=_C202 ,C191_=_C203 ,C191_=_C204 ,C191_=_C205 ,C191_=_C206 ,C191_=_C207 ,\nC191_=_C208 ,C191_=_C209 ,C191_=_C284 ,C191_=_C337 ,C191_=_C413 ,C191_=_C515 ,\nC191_=_C526 ,C191_=_C527 ,C192_=_C193 ,C192_=_C194 ,C192_=_C195 ,C192_=_C196 ,\nC192_=_C197 ,C192_=_C198 ,C192_=_C199 ,C192_=_C201 ,C192_=_C202 ,C192_=_C203 ,\nC192_=_C204 ,C192_=_C205 ,C192_=_C206 ,C192_=_C207 ,C192_=_C208 ,C192_=_C209 ,\nC192_=_C285 ,C192_=_C339 ,C192_=_C390 ,C192_=_C415 ,C192_=_C555 ,C192_=_C565 ,\nC192_=_C566 ,C193_=_C194 ,C193_=_C195 ,C193_=_C196 ,C193_=_C197 ,C193_=_C198 ,\nC193_=_C199 ,C193_=_C201 ,C193_=_C202 ,C193_=_C203 ,C193_=_C204 ,C193_=_C205 ,\nC193_=_C206 ,C193_=_C207 ,C193_=_C208 ,C193_=_C209 ,C193_=_C286 ,C193_=_C391 ,\nC193_=_C416 ,C193_=_C573 ,C193_=_C584 ,C193_=_C585 ,C194_=_C195 ,C194_=_C196 ,\nC194_=_C197 ,C194_=_C198 ,C194_=_C199 ,C194_=_C201 ,C194_=_C202 ,C194_=_C203 ,\nC194_=_C204 ,C194_=_C205 ,C194_=_C206 ,C194_=_C207 ,C194_=_C208 ,C194_=_C209 ,\nC194_=_C287 ,C194_=_C340 ,C194_=_C392 ,C194_=_C417 ,C194_=_C591 ,C194_=_C602 ,\nC194_=_C603 ,C195_=_C196 ,C195_=_C197 ,C195_=_C198 ,C195_=_C199 ,C195_=_C201 ,\nC195_=_C202 ,C195_=_C203 ,C195_=_C204 ,C195_=_C205 ,C195_=_C206 ,C195_=_C207 ,\nC195_=_C208 ,C195_=_C209 ,C195_=_C288 ,C195_=_C341 ,C195_=_C393 ,C195_=_C608 ,\nC195_=_C619 ,C195_=_C620 ,C196_=_C197 ,C196_=_C198 ,C196_=_C199 ,C196_=_C201 ,\nC196_=_C202 ,C196_=_C203 ,C196_=_C204 ,C196_=_C205 ,C196_=_C206 ,C196_=_C207 ,\nC196_=_C208 ,C196_=_C209 ,C196_=_C289 ,C196_=_C342 ,C196_=_C394 ,C196_=_C418 ,\nC196_=_C624 ,C196_=_C635 ,C196_=_C636 ,C197_=_C198 ,C197_=_C199 ,C197_=_C201 ,\nC197_=_C202 ,C197_=_C203 ,C197_=_C204 ,C197_=_C205 ,C197_=_C206 ,C197_=_C207 ,\nC197_=_C208 ,C197_=_C209 ,C197_=_C290 ,C197_=_C343 ,C197_=_C395 ,C197_=_C419 ,\nC197_=_C639 ,C197_=_C650 ,C198_=_C199 ,C198_=_C201 ,C198_=_C202 ,C198_=_C203 ,\nC198_=_C204 ,C198_=_C205 ,C198_=_C206 ,C198_=_C207 ,C198_=_C208 ,C198_=_C209 ,\nC198_=_C291 ,C198_=_C344 ,C198_=_C396 ,C198_=_C420 ,C198_=_C652 ,C198_=_C663 ,\nC198_=_C664 ,C199_=_C201 ,C199_=_C202 ,C199_=_C203 ,C199_=_C204 ,C199_=_C205 ,\nC199_=_C206 ,C199_=_C207 ,C199_=_C208 ,C199_=_C209 ,C199_=_C345 ,C199_=_C397 ,\nC199_=_C421 ,C199_=_C665 ,C199_=_C676 ,C199_=_C677 ,C201_=_C202 ,C201_=_C203 ,\nC201_=_C204 ,C201_=_C205 ,C201_=_C206 ,C201_=_C207 ,C201_=_C208 ,C201_=_C209 ,\nC201_=_C293 ,C201_=_C347 ,C201_=_C399 ,C201_=_C423 ,C201_=_C678 ,C201_=_C698 ,\nC201_=_C699 ,C202_=_C203 ,C202_=_C204 ,C202_=_C205 ,C202_=_C206 ,C202_=_C207 ,\nC202_=_C208 ,C202_=_C209 ,C202_=_C294 ,C202_=_C348 ,C202_=_C400 ,C202_=_C679 ,\nC202_=_C708 ,C203_=_C204 ,C203_=_C205 ,C203_=_C206 ,C203_=_C207 ,C203_=_C208 ,\nC203_=_C209 ,C203_=_C295 ,C203_=_C349 ,C203_=_C401</w:t>
      </w:r>
    </w:p>
    <w:p>
      <w:pPr>
        <w:pStyle w:val="PreformattedText"/>
        <w:bidi w:val="0"/>
        <w:spacing w:before="0" w:after="0"/>
        <w:jc w:val="left"/>
        <w:rPr/>
      </w:pPr>
      <w:r>
        <w:rPr/>
        <w:t xml:space="preserve"> </w:t>
      </w:r>
      <w:r>
        <w:rPr/>
        <w:t>,C203_=_C424 ,C203_=_C680 ,\nC203_=_C716 ,C204_=_C205 ,C204_=_C206 ,C204_=_C207 ,C204_=_C208 ,C204_=_C209 ,\nC204_=_C350 ,C204_=_C402 ,C204_=_C425 ,C204_=_C681 ,C204_=_C723 ,C204_=_C724 ,\nC205_=_C206 ,C205_=_C207 ,C205_=_C208 ,C205_=_C209 ,C205_=_C297 ,C205_=_C351 ,\nC205_=_C404 ,C205_=_C427 ,C205_=_C682 ,C205_=_C734 ,C205_=_C735 ,C206_=_C207 ,\nC206_=_C208 ,C206_=_C209 ,C206_=_C298 ,C206_=_C352 ,C206_=_C405 ,C206_=_C428 ,\nC206_=_C683 ,C206_=_C739 ,C206_=_C740 ,C207_=_C208 ,C207_=_C209 ,C207_=_C299 ,\nC207_=_C353 ,C207_=_C406 ,C207_=_C429 ,C207_=_C684 ,C207_=_C743 ,C207_=_C744 ,\nC208_=_C209 ,C208_=_C300 ,C208_=_C354 ,C208_=_C407 ,C208_=_C430 ,C208_=_C685 ,\nC208_=_C746 ,C208_=_C747 ,C209_=_C301 ,C209_=_C355 ,C209_=_C408 ,C209_=_C431 ,\nC209_=_C686 ,C209_=_C748 ,C209_=_C749 ,C212_=_C214 ,C212_=_C216 ,C212_=_C217 ,\nC212_=_C231 ,C212_=_C242 ,C212_=_C243 ,C212_=_C244 ,C212_=_C276 ,C212_=_C278 ,\nC212_=_C281 ,C212_=_C282 ,C212_=_C283 ,C212_=_C284 ,C212_=_C285 ,C212_=_C286 ,\nC212_=_C287 ,C212_=_C288 ,C212_=_C289 ,C212_=_C290 ,C212_=_C291 ,C212_=_C293 ,\nC212_=_C294 ,C212_=_C295 ,C212_=_C296 ,C212_=_C297 ,C212_=_C298 ,C212_=_C299 ,\nC212_=_C300 ,C212_=_C301 ,C214_=_C216 ,C214_=_C217 ,C214_=_C231 ,C214_=_C242 ,\nC214_=_C243 ,C214_=_C246 ,C214_=_C304 ,C214_=_C331 ,C214_=_C334 ,C214_=_C335 ,\nC214_=_C336 ,C214_=_C337 ,C214_=_C338 ,C214_=_C339 ,C214_=_C340 ,C214_=_C341 ,\nC214_=_C342 ,C214_=_C343 ,C214_=_C344 ,C214_=_C345 ,C214_=_C347 ,C214_=_C348 ,\nC214_=_C349 ,C214_=_C350 ,C214_=_C351 ,C214_=_C352 ,C214_=_C353 ,C214_=_C354 ,\nC214_=_C355 ,C216_=_C217 ,C216_=_C231 ,C216_=_C242 ,C216_=_C243 ,C216_=_C248 ,\nC216_=_C358 ,C216_=_C387 ,C216_=_C388 ,C216_=_C389 ,C216_=_C390 ,C216_=_C391 ,\nC216_=_C392 ,C216_=_C393 ,C216_=_C394 ,C216_=_C395 ,C216_=_C396 ,C216_=_C397 ,\nC216_=_C399 ,C216_=_C400 ,C216_=_C401 ,C216_=_C402 ,C216_=_C403 ,C216_=_C404 ,\nC216_=_C405 ,C216_=_C406 ,C216_=_C407 ,C216_=_C408 ,C217_=_C231 ,C217_=_C242 ,\nC217_=_C243 ,C217_=_C249 ,C217_=_C306 ,C217_=_C359 ,C217_=_C410 ,C217_=_C411 ,\nC217_=_C412 ,C217_=_C413 ,C217_=_C414 ,C217_=_C415 ,C217_=_C416 ,C217_=_C417 ,\nC217_=_C418 ,C217_=_C419 ,C217_=_C420 ,C217_=_C421 ,C217_=_C423 ,C217_=_C424 ,\nC217_=_C425 ,C217_=_C426 ,C217_=_C427 ,C217_=_C428 ,C217_=_C429 ,C217_=_C430 ,\nC217_=_C431 ,C231_=_C242 ,C231_=_C243 ,C231_=_C263 ,C231_=_C319 ,C231_=_C373 ,\nC231_=_C446 ,C231_=_C470 ,C231_=_C493 ,C231_=_C515 ,C231_=_C555 ,C231_=_C573 ,\nC231_=_C591 ,C231_=_C608 ,C231_=_C624 ,C231_=_C639 ,C231_=_C652 ,C231_=_C665 ,\nC231_=_C678 ,C231_=_C679 ,C231_=_C680 ,C231_=_C681 ,C231_=_C682 ,C231_=_C683 ,\nC231_=_C684 ,C231_=_C685 ,C231_=_C686 ,C242_=_C243 ,C242_=_C274 ,C242_=_C384 ,\nC242_=_C457 ,C242_=_C481 ,C242_=_C504 ,C242_=_C526 ,C242_=_C546 ,C242_=_C565 ,\nC242_=_C584 ,C242_=_C602 ,C242_=_C619 ,C242_=_C635 ,C242_=_C663 ,C242_=_C676 ,\nC242_=_C698 ,C242_=_C708 ,C242_=_C723 ,C242_=_C734 ,C242_=_C739 ,C242_=_C743 ,\nC242_=_C746 ,C242_=_C748 ,C243_=_C275 ,C243_=_C330 ,C243_=_C385 ,C243_=_C458 ,\nC243_=_C482 ,C243_=_C505 ,C243_=_C527 ,C243_=_C547 ,C243_=_C566 ,C243_=_C585 ,\nC243_=_C603 ,C243_=_C620 ,C243_=_C636 ,C243_=_C650 ,C243_=_C664 ,C243_=_C677 ,\nC243_=_C699 ,C243_=_C716 ,C243_=_C724 ,C243_=_C729 ,C243_=_C735 ,C243_=_C740 ,\nC243_=_C744 ,C243_=_C747 ,C243_=_C749 ,C244_=_C246 ,C244_=_C248 ,C244_=_C249 ,\nC244_=_C263 ,C244_=_C274 ,C244_=_C275 ,C244_=_C276 ,C244_=_C278 ,C244_=_C281 ,\nC244_=_C282 ,C244_=_C283 ,C244_=_C284 ,C244_=_C285 ,C244_=_C286 ,C244_=_C287 ,\nC244_=_C288 ,C244_=_C289 ,C244_=_C290 ,C244_=_C291 ,C244_=_C293 ,C244_=_C294 ,\nC244_=_C295 ,C244_=_C296 ,C244_=_C297 ,C244_=_C298 ,C244_=_C299 ,C244_=_C300 ,\nC244_=_C301 ,C246_=_C248 ,C246_=_C249 ,C246_=_C263 ,C246_=_C274 ,C246_=_C275 ,\nC246_=_C304 ,C246_=_C331 ,C246_=_C334 ,C246_=_C335 ,C246_=_C336 ,C246_=_C337 ,\nC246_=_C338 ,C246_=_C339 ,C246_=_C340 ,C246_=_C341 ,C246_=_C342 ,C246_=_C343 ,\nC246_=_C344 ,C246_=_C345 ,C246_=_C347 ,C246_=_C348 ,C246_=_C349 ,C246_=_C350 ,\nC246_=_C351 ,C246_=_C352 ,C246_=_C353 ,C246_=_C354 ,C246_=_C355 ,C248_=_C249 ,\nC248_=_C263 ,C248_=_C274 ,C248_=_C275 ,C248_=_C358 ,C248_=_C387 ,C248_=_C388 ,\nC248_=_C389 ,C248_=_C390 ,C248_=_C391 ,C248_=_C392 ,C248_=_C393 ,C248_=_C394 ,\nC248_=_C395 ,C248_=_C396 ,C248_=_C397 ,C248_=_C399 ,C248_=_C400 ,C248_=_C401 ,\nC248_=_C402 ,C248_=_C403 ,C248_=_C404 ,C248_=_C405 ,C248_=_C406 ,C248_=_C407 ,\nC248_=_C408 ,C249_=_C263 ,C249_=_C274 ,C249_=_C275 ,C249_=_C306 ,C249_=_C359 ,\nC249_=_C410 ,C249_=_C411 ,C249_=_C412 ,C249_=_C413 ,C249_=_C414 ,C249_=_C415 ,\nC249_=_C416 ,C249_=_C417 ,C249_=_C418 ,C249_=_C419 ,C249_=_C420 ,C249_=_C421 ,\nC249_=_C423 ,C249_=_C424 ,C249_=_C425 ,C249_=_C426 ,C249_=_C427 ,C249_=_C428 ,\nC249_=_C429 ,C249_=_C430 ,C249_=_C431 ,C263_=_C274 ,C263_=_C275 ,C263_=_C319 ,\nC263_=_C373 ,C263_=_C446 ,C263_=_C470 ,C263_=_C493 ,C263_=_C515 ,C263_=_C555 ,\nC263_=_C573 ,C263_=_C591 ,C263_=_C608 ,C263_=_C624 ,C263_=_C639 ,C263_=_C652 ,\nC263_=_C665 ,C263_=_C678 ,C263_=_C679 ,C263_=_C680 ,C263_=_C681 ,C263_=_C682 ,\nC263_=_C683 ,C263_=_C684 ,C263_=_C685 ,C263_=_C686 ,C274_=_C275 ,C274_=_C384 ,\nC274_=_C457 ,C274_=_C481 ,C274_=_C504 ,C274_=_C526 ,C274_=_C546 ,C274_=_C565 ,\nC274_=_C584 ,C274_=_C602 ,C274_=_C619 ,C274_=_C635 ,C274_=_C663 ,C274_=_C676 ,\nC274_=_C698 ,C274_=_C708 ,C274_=_C723 ,C274_=_C734 ,C274_=_C739 ,C274_=_C743 ,\nC274_=_C746 ,C274_=_C748 ,C275_=_C330 ,C275_=_C385 ,C275_=_C458 ,C275_=_C482 ,\nC275_=_C505 ,C275_=_C527 ,C275_=_C547 ,C275_=_C566 ,C275_=_C585 ,C275_=_C603 ,\nC275_=_C620 ,C275_=_C636 ,C275_=_C650 ,C275_=_C664 ,C275_=_C677 ,C275_=_C699 ,\nC275_=_C716 ,C275_=_C724 ,C275_=_C729 ,C275_=_C735 ,C275_=_C740 ,C275_=_C744 ,\nC275_=_C747 ,C275_=_C749 ,C276_=_C278 ,C276_=_C281 ,C276_=_C282 ,C276_=_C283 ,\nC276_=_C284 ,C276_=_C285 ,C276_=_C286 ,C276_=_C287 ,C276_=_C288 ,C276_=_C289 ,\nC276_=_C290 ,C276_=_C291 ,C276_=_C293 ,C276_=_C294 ,C276_=_C295 ,C276_=_C296 ,\nC276_=_C297 ,C276_=_C298 ,C276_=_C299 ,C276_=_C300 ,C276_=_C301 ,C276_=_C304 ,\nC276_=_C306 ,C276_=_C319 ,C276_=_C330 ,C278_=_C281 ,C278_=_C282 ,C278_=_C283 ,\nC278_=_C284 ,C278_=_C285 ,C278_=_C286 ,C278_=_C287 ,C278_=_C288 ,C278_=_C289 ,\nC278_=_C290 ,C278_=_C291 ,C278_=_C293 ,C278_=_C294 ,C278_=_C295 ,C278_=_C296 ,\nC278_=_C297 ,C278_=_C298 ,C278_=_C299 ,C278_=_C300 ,C278_=_C301 ,C278_=_C331 ,\nC278_=_C358 ,C278_=_C359 ,C278_=_C373 ,C278_=_C384 ,C278_=_C385 ,C281_=_C282 ,\nC281_=_C283 ,C281_=_C284 ,C281_=_C285 ,C281_=_C286 ,C281_=_C287 ,C281_=_C288 ,\nC281_=_C289 ,C281_=_C290 ,C281_=_C291 ,C281_=_C293 ,C281_=_C294 ,C281_=_C295 ,\nC281_=_C296 ,C281_=_C297 ,C281_=_C298 ,C281_=_C299 ,C281_=_C300 ,C281_=_C301 ,\nC281_=_C334 ,C281_=_C387 ,C281_=_C410 ,C281_=_C446 ,C281_=_C457 ,C281_=_C458 ,\nC282_=_C283 ,C282_=_C284 ,C282_=_C285 ,C282_=_C286 ,C282_=_C287 ,C282_=_C288 ,\nC282_=_C289 ,C282_=_C290 ,C282_=_C291 ,C282_=_C293 ,C282_=_C294 ,C282_=_C295 ,\nC282_=_C296 ,C282_=_C297 ,C282_=_C298 ,C282_=_C299 ,C282_=_C300 ,C282_=_C301 ,\nC282_=_C335 ,C282_=_C388 ,C282_=_C411 ,C282_=_C470 ,C282_=_C481 ,C282_=_C482 ,\nC283_=_C284 ,C283_=_C285 ,C283_=_C286 ,C283_=_C287 ,C283_=_C288 ,C283_=_C289 ,\nC283_=_C290 ,C283_=_C291 ,C283_=_C293 ,C283_=_C294 ,C283_=_C295 ,C283_=_C296 ,\nC283_=_C297 ,C283_=_C298 ,C283_=_C299 ,C283_=_C300 ,C283_=_C301 ,C283_=_C336 ,\nC283_=_C389 ,C283_=_C412 ,C283_=_C493 ,C283_=_C504 ,C283_=_C505 ,C284_=_C285 ,\nC284_=_C286 ,C284_=_C287 ,C284_=_C288 ,C284_=_C289 ,C284_=_C290 ,C284_=_C291 ,\nC284_=_C293 ,C284_=_C294 ,C284_=_C295 ,C284_=_C296 ,C284_=_C297 ,C284_=_C298 ,\nC284_=_C299 ,C284_=_C300 ,C284_=_C301 ,C284_=_C337 ,C284_=_C413 ,C284_=_C515 ,\nC284_=_C526 ,C284_=_C527 ,C285_=_C286 ,C285_=_C287 ,C285_=_C288 ,C285_=_C289 ,\nC285_=_C290 ,C285_=_C291 ,C285_=_C293 ,C285_=_C294 ,C285_=_C295 ,C285_=_C296 ,\nC285_=_C297 ,C285_=_C298 ,C285_=_C299 ,C285_=_C300 ,C285_=_C301 ,C285_=_C339 ,\nC285_=_C390 ,C285_=_C415 ,C285_=_C555 ,C285_=_C565 ,C285_=_C566 ,C286_=_C287 ,\nC286_=_C288 ,C286_=_C289 ,C286_=_C290 ,C286_=_C291 ,C286_=_C293 ,C286_=_C294 ,\nC286_=_C295 ,C286_=_C296 ,C286_=_C297 ,C286_=_C298 ,C286_=_C299 ,C286_=_C300 ,\nC286_=_C301 ,C286_=_C391 ,C286_=_C416 ,C286_=_C573 ,C286_=_C584 ,C286_=_C585 ,\nC287_=_C288 ,C287_=_C289 ,C287_=_C290 ,C287_=_C291 ,C287_=_C293 ,C287_=_C294 ,\nC287_=_C295 ,C287_=_C296 ,C287_=_C297 ,C287_=_C298 ,C287_=_C299 ,C287_=_C300 ,\nC287_=_C301 ,C287_=_C340 ,C287_=_C392 ,C287_=_C417 ,C287_=_C591 ,C287_=_C602 ,\nC287_=_C603 ,C288_=_C289 ,C288_=_C290 ,C288_=_C291 ,C288_=_C293 ,C288_=_C294 ,\nC288_=_C295 ,C288_=_C296 ,C288_=_C297 ,C288_=_C298 ,C288_=_C299 ,C288_=_C300 ,\nC288_=_C301 ,C288_=_C341 ,C288_=_C393 ,C288_=_C608 ,C288_=_C619 ,C288_=_C620 ,\nC289_=_C290 ,C289_=_C291 ,C289_=_C293 ,C289_=_C294 ,C289_=_C295 ,C289_=_C296 ,\nC289_=_C297 ,C289_=_C298 ,C289_=_C299 ,C289_=_C300 ,C289_=_C301 ,C289_=_C342 ,\nC289_=_C394 ,C289_=_C418 ,C289_=_C624 ,C289_=_C635 ,C289_=_C636 ,C290_=_C291 ,\nC290_=_C293 ,C290_=_C294 ,C290_=_C295 ,C290_=_C296 ,C290_=_C297 ,C290_=_C298 ,\nC290_=_C299 ,C290_=_C300 ,C290_=_C301 ,C290_=_C343 ,C290_=_C395 ,C290_=_C419 ,\nC290_=_C639 ,C290_=_C650 ,C291_=_C293 ,C291_=_C294 ,C291_=_C295 ,C291_=_C296 ,\nC291_=_C297 ,C291_=_C298 ,C291_=_C299 ,C291_=_C300 ,C291_=_C301 ,C291_=_C344 ,\nC291_=_C396 ,C291_=_C420 ,C291_=_C652 ,C291_=_C663 ,C291_=_C664 ,C293_=_C294 ,\nC293_=_C295 ,C293_=_C296 ,C293_=_C297 ,C293_=_C298 ,C293_=_C299 ,C293_=_C300 ,\nC293_=_C301 ,C293_=_C347 ,C293_=_C399 ,C293_=_C423 ,C293_=_C678 ,C293_=_C698 ,\nC293_=_C699 ,C294_=_C295 ,C294_=_C296 ,C294_=_C297 ,C294_=_C298 ,C294_=_C299 ,\nC294_=_C300 ,C294_=_C301 ,C294_=_C348 ,C294_=_C400 ,C294_=_C679 ,C294_=_C708 ,\nC295_=_C296 ,C295_=_C297 ,C295_=_C298 ,C295_=_C299 ,C295_=_C300 ,C295_=_C301 ,\nC295_=_C349 ,C295_=_C401 ,C295_=_C424 ,C295_=_C680 ,C295_=_C716 ,C296_=_C297 ,\nC296_=_C298 ,C296_=_C299 ,C296_=_C300 ,C296_=_C301 ,C296_=_C403 ,C296_=_C426 ,\nC296_=_C729 ,C297_=_C298 ,C297_=_C299 ,C297_=_C300 ,C297_=_C301 ,C297_=_C351 ,\nC297_=_C404 ,C297_=_C427 ,C297_=_C682</w:t>
      </w:r>
    </w:p>
    <w:p>
      <w:pPr>
        <w:pStyle w:val="PreformattedText"/>
        <w:bidi w:val="0"/>
        <w:spacing w:before="0" w:after="0"/>
        <w:jc w:val="left"/>
        <w:rPr/>
      </w:pPr>
      <w:r>
        <w:rPr/>
        <w:t xml:space="preserve"> </w:t>
      </w:r>
      <w:r>
        <w:rPr/>
        <w:t>,C297_=_C734 ,C297_=_C735 ,C298_=_C299 ,\nC298_=_C300 ,C298_=_C301 ,C298_=_C352 ,C298_=_C405 ,C298_=_C428 ,C298_=_C683 ,\nC298_=_C739 ,C298_=_C740 ,C299_=_C300 ,C299_=_C301 ,C299_=_C353 ,C299_=_C406 ,\nC299_=_C429 ,C299_=_C684 ,C299_=_C743 ,C299_=_C744 ,C300_=_C301 ,C300_=_C354 ,\nC300_=_C407 ,C300_=_C430 ,C300_=_C685 ,C300_=_C746 ,C300_=_C747 ,C301_=_C355 ,\nC301_=_C408 ,C301_=_C431 ,C301_=_C686 ,C301_=_C748 ,C301_=_C749 ,C304_=_C306 ,\nC304_=_C319 ,C304_=_C330 ,C304_=_C331 ,C304_=_C334 ,C304_=_C335 ,C304_=_C336 ,\nC304_=_C337 ,C304_=_C338 ,C304_=_C339 ,C304_=_C340 ,C304_=_C341 ,C304_=_C342 ,\nC304_=_C343 ,C304_=_C344 ,C304_=_C345 ,C304_=_C347 ,C304_=_C348 ,C304_=_C349 ,\nC304_=_C350 ,C304_=_C351 ,C304_=_C352 ,C304_=_C353 ,C304_=_C354 ,C304_=_C355 ,\nC306_=_C319 ,C306_=_C330 ,C306_=_C359 ,C306_=_C410 ,C306_=_C411 ,C306_=_C412 ,\nC306_=_C413 ,C306_=_C414 ,C306_=_C415 ,C306_=_C416 ,C306_=_C417 ,C306_=_C418 ,\nC306_=_C419 ,C306_=_C420 ,C306_=_C421 ,C306_=_C423 ,C306_=_C424 ,C306_=_C425 ,\nC306_=_C426 ,C306_=_C427 ,C306_=_C428 ,C306_=_C429 ,C306_=_C430 ,C306_=_C431 ,\nC319_=_C330 ,C319_=_C373 ,C319_=_C446 ,C319_=_C470 ,C319_=_C493 ,C319_=_C515 ,\nC319_=_C555 ,C319_=_C573 ,C319_=_C591 ,C319_=_C608 ,C319_=_C624 ,C319_=_C639 ,\nC319_=_C652 ,C319_=_C665 ,C319_=_C678 ,C319_=_C679 ,C319_=_C680 ,C319_=_C681 ,\nC319_=_C682 ,C319_=_C683 ,C319_=_C684 ,C319_=_C685 ,C319_=_C686 ,C330_=_C385 ,\nC330_=_C458 ,C330_=_C482 ,C330_=_C505 ,C330_=_C527 ,C330_=_C547 ,C330_=_C566 ,\nC330_=_C585 ,C330_=_C603 ,C330_=_C620 ,C330_=_C636 ,C330_=_C650 ,C330_=_C664 ,\nC330_=_C677 ,C330_=_C699 ,C330_=_C716 ,C330_=_C724 ,C330_=_C729 ,C330_=_C735 ,\nC330_=_C740 ,C330_=_C744 ,C330_=_C747 ,C330_=_C749 ,C331_=_C334 ,C331_=_C335 ,\nC331_=_C336 ,C331_=_C337 ,C331_=_C338 ,C331_=_C339 ,C331_=_C340 ,C331_=_C341 ,\nC331_=_C342 ,C331_=_C343 ,C331_=_C344 ,C331_=_C345 ,C331_=_C347 ,C331_=_C348 ,\nC331_=_C349 ,C331_=_C350 ,C331_=_C351 ,C331_=_C352 ,C331_=_C353 ,C331_=_C354 ,\nC331_=_C355 ,C331_=_C358 ,C331_=_C359 ,C331_=_C373 ,C331_=_C384 ,C331_=_C385 ,\nC334_=_C335 ,C334_=_C336 ,C334_=_C337 ,C334_=_C338 ,C334_=_C339 ,C334_=_C340 ,\nC334_=_C341 ,C334_=_C342 ,C334_=_C343 ,C334_=_C344 ,C334_=_C345 ,C334_=_C347 ,\nC334_=_C348 ,C334_=_C349 ,C334_=_C350 ,C334_=_C351 ,C334_=_C352 ,C334_=_C353 ,\nC334_=_C354 ,C334_=_C355 ,C334_=_C387 ,C334_=_C410 ,C334_=_C446 ,C334_=_C457 ,\nC334_=_C458 ,C335_=_C336 ,C335_=_C337 ,C335_=_C338 ,C335_=_C339 ,C335_=_C340 ,\nC335_=_C341 ,C335_=_C342 ,C335_=_C343 ,C335_=_C344 ,C335_=_C345 ,C335_=_C347 ,\nC335_=_C348 ,C335_=_C349 ,C335_=_C350 ,C335_=_C351 ,C335_=_C352 ,C335_=_C353 ,\nC335_=_C354 ,C335_=_C355 ,C335_=_C388 ,C335_=_C411 ,C335_=_C470 ,C335_=_C481 ,\nC335_=_C482 ,C336_=_C337 ,C336_=_C338 ,C336_=_C339 ,C336_=_C340 ,C336_=_C341 ,\nC336_=_C342 ,C336_=_C343 ,C336_=_C344 ,C336_=_C345 ,C336_=_C347 ,C336_=_C348 ,\nC336_=_C349 ,C336_=_C350 ,C336_=_C351 ,C336_=_C352 ,C336_=_C353 ,C336_=_C354 ,\nC336_=_C355 ,C336_=_C389 ,C336_=_C412 ,C336_=_C493 ,C336_=_C504 ,C336_=_C505 ,\nC337_=_C338 ,C337_=_C339 ,C337_=_C340 ,C337_=_C341 ,C337_=_C342 ,C337_=_C343 ,\nC337_=_C344 ,C337_=_C345 ,C337_=_C347 ,C337_=_C348 ,C337_=_C349 ,C337_=_C350 ,\nC337_=_C351 ,C337_=_C352 ,C337_=_C353 ,C337_=_C354 ,C337_=_C355 ,C337_=_C413 ,\nC337_=_C515 ,C337_=_C526 ,C337_=_C527 ,C338_=_C339 ,C338_=_C340 ,C338_=_C341 ,\nC338_=_C342 ,C338_=_C343 ,C338_=_C344 ,C338_=_C345 ,C338_=_C347 ,C338_=_C348 ,\nC338_=_C349 ,C338_=_C350 ,C338_=_C351 ,C338_=_C352 ,C338_=_C353 ,C338_=_C354 ,\nC338_=_C355 ,C338_=_C414 ,C338_=_C546 ,C338_=_C547 ,C339_=_C340 ,C339_=_C341 ,\nC339_=_C342 ,C339_=_C343 ,C339_=_C344 ,C339_=_C345 ,C339_=_C347 ,C339_=_C348 ,\nC339_=_C349 ,C339_=_C350 ,C339_=_C351 ,C339_=_C352 ,C339_=_C353 ,C339_=_C354 ,\nC339_=_C355 ,C339_=_C390 ,C339_=_C415 ,C339_=_C555 ,C339_=_C565 ,C339_=_C566 ,\nC340_=_C341 ,C340_=_C342 ,C340_=_C343 ,C340_=_C344 ,C340_=_C345 ,C340_=_C347 ,\nC340_=_C348 ,C340_=_C349 ,C340_=_C350 ,C340_=_C351 ,C340_=_C352 ,C340_=_C353 ,\nC340_=_C354 ,C340_=_C355 ,C340_=_C392 ,C340_=_C417 ,C340_=_C591 ,C340_=_C602 ,\nC340_=_C603 ,C341_=_C342 ,C341_=_C343 ,C341_=_C344 ,C341_=_C345 ,C341_=_C347 ,\nC341_=_C348 ,C341_=_C349 ,C341_=_C350 ,C341_=_C351 ,C341_=_C352 ,C341_=_C353 ,\nC341_=_C354 ,C341_=_C355 ,C341_=_C393 ,C341_=_C608 ,C341_=_C619 ,C341_=_C620 ,\nC342_=_C343 ,C342_=_C344 ,C342_=_C345 ,C342_=_C347 ,C342_=_C348 ,C342_=_C349 ,\nC342_=_C350 ,C342_=_C351 ,C342_=_C352 ,C342_=_C353 ,C342_=_C354 ,C342_=_C355 ,\nC342_=_C394 ,C342_=_C418 ,C342_=_C624 ,C342_=_C635 ,C342_=_C636 ,C343_=_C344 ,\nC343_=_C345 ,C343_=_C347 ,C343_=_C348 ,C343_=_C349 ,C343_=_C350 ,C343_=_C351 ,\nC343_=_C352 ,C343_=_C353 ,C343_=_C354 ,C343_=_C355 ,C343_=_C395 ,C343_=_C419 ,\nC343_=_C639 ,C343_=_C650 ,C344_=_C345 ,C344_=_C347 ,C344_=_C348 ,C344_=_C349 ,\nC344_=_C350 ,C344_=_C351 ,C344_=_C352 ,C344_=_C353 ,C344_=_C354 ,C344_=_C355 ,\nC344_=_C396 ,C344_=_C420 ,C344_=_C652 ,C344_=_C663 ,C344_=_C664 ,C345_=_C347 ,\nC345_=_C348 ,C345_=_C349 ,C345_=_C350 ,C345_=_C351 ,C345_=_C352 ,C345_=_C353 ,\nC345_=_C354 ,C345_=_C355 ,C345_=_C397 ,C345_=_C421 ,C345_=_C665 ,C345_=_C676 ,\nC345_=_C677 ,C347_=_C348 ,C347_=_C349 ,C347_=_C350 ,C347_=_C351 ,C347_=_C352 ,\nC347_=_C353 ,C347_=_C354 ,C347_=_C355 ,C347_=_C399 ,C347_=_C423 ,C347_=_C678 ,\nC347_=_C698 ,C347_=_C699 ,C348_=_C349 ,C348_=_C350 ,C348_=_C351 ,C348_=_C352 ,\nC348_=_C353 ,C348_=_C354 ,C348_=_C355 ,C348_=_C400 ,C348_=_C679 ,C348_=_C708 ,\nC349_=_C350 ,C349_=_C351 ,C349_=_C352 ,C349_=_C353 ,C349_=_C354 ,C349_=_C355 ,\nC349_=_C401 ,C349_=_C424 ,C349_=_C680 ,C349_=_C716 ,C350_=_C351 ,C350_=_C352 ,\nC350_=_C353 ,C350_=_C354 ,C350_=_C355 ,C350_=_C402 ,C350_=_C425 ,C350_=_C681 ,\nC350_=_C723 ,C350_=_C724 ,C351_=_C352 ,C351_=_C353 ,C351_=_C354 ,C351_=_C355 ,\nC351_=_C404 ,C351_=_C427 ,C351_=_C682 ,C351_=_C734 ,C351_=_C735 ,C352_=_C353 ,\nC352_=_C354 ,C352_=_C355 ,C352_=_C405 ,C352_=_C428 ,C352_=_C683 ,C352_=_C739 ,\nC352_=_C740 ,C353_=_C354 ,C353_=_C355 ,C353_=_C406 ,C353_=_C429 ,C353_=_C684 ,\nC353_=_C743 ,C353_=_C744 ,C354_=_C355 ,C354_=_C407 ,C354_=_C430 ,C354_=_C685 ,\nC354_=_C746 ,C354_=_C747 ,C355_=_C408 ,C355_=_C431 ,C355_=_C686 ,C355_=_C748 ,\nC355_=_C749 ,C358_=_C359 ,C358_=_C373 ,C358_=_C384 ,C358_=_C385 ,C358_=_C387 ,\nC358_=_C388 ,C358_=_C389 ,C358_=_C390 ,C358_=_C391 ,C358_=_C392 ,C358_=_C393 ,\nC358_=_C394 ,C358_=_C395 ,C358_=_C396 ,C358_=_C397 ,C358_=_C399 ,C358_=_C400 ,\nC358_=_C401 ,C358_=_C402 ,C358_=_C403 ,C358_=_C404 ,C358_=_C405 ,C358_=_C406 ,\nC358_=_C407 ,C358_=_C408 ,C359_=_C373 ,C359_=_C384 ,C359_=_C385 ,C359_=_C410 ,\nC359_=_C411 ,C359_=_C412 ,C359_=_C413 ,C359_=_C414 ,C359_=_C415 ,C359_=_C416 ,\nC359_=_C417 ,C359_=_C418 ,C359_=_C419 ,C359_=_C420 ,C359_=_C421 ,C359_=_C423 ,\nC359_=_C424 ,C359_=_C425 ,C359_=_C426 ,C359_=_C427 ,C359_=_C428 ,C359_=_C429 ,\nC359_=_C430 ,C359_=_C431 ,C373_=_C384 ,C373_=_C385 ,C373_=_C446 ,C373_=_C470 ,\nC373_=_C493 ,C373_=_C515 ,C373_=_C555 ,C373_=_C573 ,C373_=_C591 ,C373_=_C608 ,\nC373_=_C624 ,C373_=_C639 ,C373_=_C652 ,C373_=_C665 ,C373_=_C678 ,C373_=_C679 ,\nC373_=_C680 ,C373_=_C681 ,C373_=_C682 ,C373_=_C683 ,C373_=_C684 ,C373_=_C685 ,\nC373_=_C686 ,C384_=_C385 ,C384_=_C457 ,C384_=_C481 ,C384_=_C504 ,C384_=_C526 ,\nC384_=_C546 ,C384_=_C565 ,C384_=_C584 ,C384_=_C602 ,C384_=_C619 ,C384_=_C635 ,\nC384_=_C663 ,C384_=_C676 ,C384_=_C698 ,C384_=_C708 ,C384_=_C723 ,C384_=_C734 ,\nC384_=_C739 ,C384_=_C743 ,C384_=_C746 ,C384_=_C748 ,C385_=_C458 ,C385_=_C482 ,\nC385_=_C505 ,C385_=_C527 ,C385_=_C547 ,C385_=_C566 ,C385_=_C585 ,C385_=_C603 ,\nC385_=_C620 ,C385_=_C636 ,C385_=_C650 ,C385_=_C664 ,C385_=_C677 ,C385_=_C699 ,\nC385_=_C716 ,C385_=_C724 ,C385_=_C729 ,C385_=_C735 ,C385_=_C740 ,C385_=_C744 ,\nC385_=_C747 ,C385_=_C749 ,C387_=_C388 ,C387_=_C389 ,C387_=_C390 ,C387_=_C391 ,\nC387_=_C392 ,C387_=_C393 ,C387_=_C394 ,C387_=_C395 ,C387_=_C396 ,C387_=_C397 ,\nC387_=_C399 ,C387_=_C400 ,C387_=_C401 ,C387_=_C402 ,C387_=_C403 ,C387_=_C404 ,\nC387_=_C405 ,C387_=_C406 ,C387_=_C407 ,C387_=_C408 ,C387_=_C410 ,C387_=_C446 ,\nC387_=_C457 ,C387_=_C458 ,C388_=_C389 ,C388_=_C390 ,C388_=_C391 ,C388_=_C392 ,\nC388_=_C393 ,C388_=_C394 ,C388_=_C395 ,C388_=_C396 ,C388_=_C397 ,C388_=_C399 ,\nC388_=_C400 ,C388_=_C401 ,C388_=_C402 ,C388_=_C403 ,C388_=_C404 ,C388_=_C405 ,\nC388_=_C406 ,C388_=_C407 ,C388_=_C408 ,C388_=_C411 ,C388_=_C470 ,C388_=_C481 ,\nC388_=_C482 ,C389_=_C390 ,C389_=_C391 ,C389_=_C392 ,C389_=_C393 ,C389_=_C394 ,\nC389_=_C395 ,C389_=_C396 ,C389_=_C397 ,C389_=_C399 ,C389_=_C400 ,C389_=_C401 ,\nC389_=_C402 ,C389_=_C403 ,C389_=_C404 ,C389_=_C405 ,C389_=_C406 ,C389_=_C407 ,\nC389_=_C408 ,C389_=_C412 ,C389_=_C493 ,C389_=_C504 ,C389_=_C505 ,C390_=_C391 ,\nC390_=_C392 ,C390_=_C393 ,C390_=_C394 ,C390_=_C395 ,C390_=_C396 ,C390_=_C397 ,\nC390_=_C399 ,C390_=_C400 ,C390_=_C401 ,C390_=_C402 ,C390_=_C403 ,C390_=_C404 ,\nC390_=_C405 ,C390_=_C406 ,C390_=_C407 ,C390_=_C408 ,C390_=_C415 ,C390_=_C555 ,\nC390_=_C565 ,C390_=_C566 ,C391_=_C392 ,C391_=_C393 ,C391_=_C394 ,C391_=_C395 ,\nC391_=_C396 ,C391_=_C397 ,C391_=_C399 ,C391_=_C400 ,C391_=_C401 ,C391_=_C402 ,\nC391_=_C403 ,C391_=_C404 ,C391_=_C405 ,C391_=_C406 ,C391_=_C407 ,C391_=_C408 ,\nC391_=_C416 ,C391_=_C573 ,C391_=_C584 ,C391_=_C585 ,C392_=_C393 ,C392_=_C394 ,\nC392_=_C395 ,C392_=_C396 ,C392_=_C397 ,C392_=_C399 ,C392_=_C400 ,C392_=_C401 ,\nC392_=_C402 ,C392_=_C403 ,C392_=_C404 ,C392_=_C405 ,C392_=_C406 ,C392_=_C407 ,\nC392_=_C408 ,C392_=_C417 ,C392_=_C591 ,C392_=_C602 ,C392_=_C603 ,C393_=_C394 ,\nC393_=_C395 ,C393_=_C396 ,C393_=_C397 ,C393_=_C399 ,C393_=_C400 ,C393_=_C401 ,\nC393_=_C402 ,C393_=_C403 ,C393_=_C404 ,C393_=_C405 ,C393_=_C406 ,C393_=_C407 ,\nC393_=_C408 ,C393_=_C608 ,C393_=_C619 ,C393_=_C620 ,C394_=_C395 ,C394_=_C396 ,\nC394_=_C397 ,C394_=_C399 ,C394_=_C400 ,C394_=_C401 ,C394_=_C402 ,C394_=_C403 ,\nC394_=_C404 ,C394_=_C405 ,C394_=_C406 ,C394_=_C407 ,C394_=_C408 ,C394_=_C418 ,\nC394_=_C624 ,C394_=_C635 ,C394_=_C636 ,C395_=_C396 ,C395_=_C397 ,C395_=_C399 ,\nC395_=_C400 ,C395_=_C401</w:t>
      </w:r>
    </w:p>
    <w:p>
      <w:pPr>
        <w:pStyle w:val="PreformattedText"/>
        <w:bidi w:val="0"/>
        <w:spacing w:before="0" w:after="0"/>
        <w:jc w:val="left"/>
        <w:rPr/>
      </w:pPr>
      <w:r>
        <w:rPr/>
        <w:t xml:space="preserve"> </w:t>
      </w:r>
      <w:r>
        <w:rPr/>
        <w:t>,C395_=_C402 ,C395_=_C403 ,C395_=_C404 ,C395_=_C405 ,\nC395_=_C406 ,C395_=_C407 ,C395_=_C408 ,C395_=_C419 ,C395_=_C639 ,C395_=_C650 ,\nC396_=_C397 ,C396_=_C399 ,C396_=_C400 ,C396_=_C401 ,C396_=_C402 ,C396_=_C403 ,\nC396_=_C404 ,C396_=_C405 ,C396_=_C406 ,C396_=_C407 ,C396_=_C408 ,C396_=_C420 ,\nC396_=_C652 ,C396_=_C663 ,C396_=_C664 ,C397_=_C399 ,C397_=_C400 ,C397_=_C401 ,\nC397_=_C402 ,C397_=_C403 ,C397_=_C404 ,C397_=_C405 ,C397_=_C406 ,C397_=_C407 ,\nC397_=_C408 ,C397_=_C421 ,C397_=_C665 ,C397_=_C676 ,C397_=_C677 ,C399_=_C400 ,\nC399_=_C401 ,C399_=_C402 ,C399_=_C403 ,C399_=_C404 ,C399_=_C405 ,C399_=_C406 ,\nC399_=_C407 ,C399_=_C408 ,C399_=_C423 ,C399_=_C678 ,C399_=_C698 ,C399_=_C699 ,\nC400_=_C401 ,C400_=_C402 ,C400_=_C403 ,C400_=_C404 ,C400_=_C405 ,C400_=_C406 ,\nC400_=_C407 ,C400_=_C408 ,C400_=_C679 ,C400_=_C708 ,C401_=_C402 ,C401_=_C403 ,\nC401_=_C404 ,C401_=_C405 ,C401_=_C406 ,C401_=_C407 ,C401_=_C408 ,C401_=_C424 ,\nC401_=_C680 ,C401_=_C716 ,C402_=_C403 ,C402_=_C404 ,C402_=_C405 ,C402_=_C406 ,\nC402_=_C407 ,C402_=_C408 ,C402_=_C425 ,C402_=_C681 ,C402_=_C723 ,C402_=_C724 ,\nC403_=_C404 ,C403_=_C405 ,C403_=_C406 ,C403_=_C407 ,C403_=_C408 ,C403_=_C426 ,\nC403_=_C729 ,C404_=_C405 ,C404_=_C406 ,C404_=_C407 ,C404_=_C408 ,C404_=_C427 ,\nC404_=_C682 ,C404_=_C734 ,C404_=_C735 ,C405_=_C406 ,C405_=_C407 ,C405_=_C408 ,\nC405_=_C428 ,C405_=_C683 ,C405_=_C739 ,C405_=_C740 ,C406_=_C407 ,C406_=_C408 ,\nC406_=_C429 ,C406_=_C684 ,C406_=_C743 ,C406_=_C744 ,C407_=_C408 ,C407_=_C430 ,\nC407_=_C685 ,C407_=_C746 ,C407_=_C747 ,C408_=_C431 ,C408_=_C686 ,C408_=_C748 ,\nC408_=_C749 ,C410_=_C411 ,C410_=_C412 ,C410_=_C413 ,C410_=_C414 ,C410_=_C415 ,\nC410_=_C416 ,C410_=_C417 ,C410_=_C418 ,C410_=_C419 ,C410_=_C420 ,C410_=_C421 ,\nC410_=_C423 ,C410_=_C424 ,C410_=_C425 ,C410_=_C426 ,C410_=_C427 ,C410_=_C428 ,\nC410_=_C429 ,C410_=_C430 ,C410_=_C431 ,C410_=_C446 ,C410_=_C457 ,C410_=_C458 ,\nC411_=_C412 ,C411_=_C413 ,C411_=_C414 ,C411_=_C415 ,C411_=_C416 ,C411_=_C417 ,\nC411_=_C418 ,C411_=_C419 ,C411_=_C420 ,C411_=_C421 ,C411_=_C423 ,C411_=_C424 ,\nC411_=_C425 ,C411_=_C426 ,C411_=_C427 ,C411_=_C428 ,C411_=_C429 ,C411_=_C430 ,\nC411_=_C431 ,C411_=_C470 ,C411_=_C481 ,C411_=_C482 ,C412_=_C413 ,C412_=_C414 ,\nC412_=_C415 ,C412_=_C416 ,C412_=_C417 ,C412_=_C418 ,C412_=_C419 ,C412_=_C420 ,\nC412_=_C421 ,C412_=_C423 ,C412_=_C424 ,C412_=_C425 ,C412_=_C426 ,C412_=_C427 ,\nC412_=_C428 ,C412_=_C429 ,C412_=_C430 ,C412_=_C431 ,C412_=_C493 ,C412_=_C504 ,\nC412_=_C505 ,C413_=_C414 ,C413_=_C415 ,C413_=_C416 ,C413_=_C417 ,C413_=_C418 ,\nC413_=_C419 ,C413_=_C420 ,C413_=_C421 ,C413_=_C423 ,C413_=_C424 ,C413_=_C425 ,\nC413_=_C426 ,C413_=_C427 ,C413_=_C428 ,C413_=_C429 ,C413_=_C430 ,C413_=_C431 ,\nC413_=_C515 ,C413_=_C526 ,C413_=_C527 ,C414_=_C415 ,C414_=_C416 ,C414_=_C417 ,\nC414_=_C418 ,C414_=_C419 ,C414_=_C420 ,C414_=_C421 ,C414_=_C423 ,C414_=_C424 ,\nC414_=_C425 ,C414_=_C426 ,C414_=_C427 ,C414_=_C428 ,C414_=_C429 ,C414_=_C430 ,\nC414_=_C431 ,C414_=_C546 ,C414_=_C547 ,C415_=_C416 ,C415_=_C417 ,C415_=_C418 ,\nC415_=_C419 ,C415_=_C420 ,C415_=_C421 ,C415_=_C423 ,C415_=_C424 ,C415_=_C425 ,\nC415_=_C426 ,C415_=_C427 ,C415_=_C428 ,C415_=_C429 ,C415_=_C430 ,C415_=_C431 ,\nC415_=_C555 ,C415_=_C565 ,C415_=_C566 ,C416_=_C417 ,C416_=_C418 ,C416_=_C419 ,\nC416_=_C420 ,C416_=_C421 ,C416_=_C423 ,C416_=_C424 ,C416_=_C425 ,C416_=_C426 ,\nC416_=_C427 ,C416_=_C428 ,C416_=_C429 ,C416_=_C430 ,C416_=_C431 ,C416_=_C573 ,\nC416_=_C584 ,C416_=_C585 ,C417_=_C418 ,C417_=_C419 ,C417_=_C420 ,C417_=_C421 ,\nC417_=_C423 ,C417_=_C424 ,C417_=_C425 ,C417_=_C426 ,C417_=_C427 ,C417_=_C428 ,\nC417_=_C429 ,C417_=_C430 ,C417_=_C431 ,C417_=_C591 ,C417_=_C602 ,C417_=_C603 ,\nC418_=_C419 ,C418_=_C420 ,C418_=_C421 ,C418_=_C423 ,C418_=_C424 ,C418_=_C425 ,\nC418_=_C426 ,C418_=_C427 ,C418_=_C428 ,C418_=_C429 ,C418_=_C430 ,C418_=_C431 ,\nC418_=_C624 ,C418_=_C635 ,C418_=_C636 ,C419_=_C420 ,C419_=_C421 ,C419_=_C423 ,\nC419_=_C424 ,C419_=_C425 ,C419_=_C426 ,C419_=_C427 ,C419_=_C428 ,C419_=_C429 ,\nC419_=_C430 ,C419_=_C431 ,C419_=_C639 ,C419_=_C650 ,C420_=_C421 ,C420_=_C423 ,\nC420_=_C424 ,C420_=_C425 ,C420_=_C426 ,C420_=_C427 ,C420_=_C428 ,C420_=_C429 ,\nC420_=_C430 ,C420_=_C431 ,C420_=_C652 ,C420_=_C663 ,C420_=_C664 ,C421_=_C423 ,\nC421_=_C424 ,C421_=_C425 ,C421_=_C426 ,C421_=_C427 ,C421_=_C428 ,C421_=_C429 ,\nC421_=_C430 ,C421_=_C431 ,C421_=_C665 ,C421_=_C676 ,C421_=_C677 ,C423_=_C424 ,\nC423_=_C425 ,C423_=_C426 ,C423_=_C427 ,C423_=_C428 ,C423_=_C429 ,C423_=_C430 ,\nC423_=_C431 ,C423_=_C678 ,C423_=_C698 ,C423_=_C699 ,C424_=_C425 ,C424_=_C426 ,\nC424_=_C427 ,C424_=_C428 ,C424_=_C429 ,C424_=_C430 ,C424_=_C431 ,C424_=_C680 ,\nC424_=_C716 ,C425_=_C426 ,C425_=_C427 ,C425_=_C428 ,C425_=_C429 ,C425_=_C430 ,\nC425_=_C431 ,C425_=_C681 ,C425_=_C723 ,C425_=_C724 ,C426_=_C427 ,C426_=_C428 ,\nC426_=_C429 ,C426_=_C430 ,C426_=_C431 ,C426_=_C729 ,C427_=_C428 ,C427_=_C429 ,\nC427_=_C430 ,C427_=_C431 ,C427_=_C682 ,C427_=_C734 ,C427_=_C735 ,C428_=_C429 ,\nC428_=_C430 ,C428_=_C431 ,C428_=_C683 ,C428_=_C739 ,C428_=_C740 ,C429_=_C430 ,\nC429_=_C431 ,C429_=_C684 ,C429_=_C743 ,C429_=_C744 ,C430_=_C431 ,C430_=_C685 ,\nC430_=_C746 ,C430_=_C747 ,C431_=_C686 ,C431_=_C748 ,C431_=_C749 ,C446_=_C457 ,\nC446_=_C458 ,C446_=_C470 ,C446_=_C493 ,C446_=_C515 ,C446_=_C555 ,C446_=_C573 ,\nC446_=_C591 ,C446_=_C608 ,C446_=_C624 ,C446_=_C639 ,C446_=_C652 ,C446_=_C665 ,\nC446_=_C678 ,C446_=_C679 ,C446_=_C680 ,C446_=_C681 ,C446_=_C682 ,C446_=_C683 ,\nC446_=_C684 ,C446_=_C685 ,C446_=_C686 ,C457_=_C458 ,C457_=_C481 ,C457_=_C504 ,\nC457_=_C526 ,C457_=_C546 ,C457_=_C565 ,C457_=_C584 ,C457_=_C602 ,C457_=_C619 ,\nC457_=_C635 ,C457_=_C663 ,C457_=_C676 ,C457_=_C698 ,C457_=_C708 ,C457_=_C723 ,\nC457_=_C734 ,C457_=_C739 ,C457_=_C743 ,C457_=_C746 ,C457_=_C748 ,C458_=_C482 ,\nC458_=_C505 ,C458_=_C527 ,C458_=_C547 ,C458_=_C566 ,C458_=_C585 ,C458_=_C603 ,\nC458_=_C620 ,C458_=_C636 ,C458_=_C650 ,C458_=_C664 ,C458_=_C677 ,C458_=_C699 ,\nC458_=_C716 ,C458_=_C724 ,C458_=_C729 ,C458_=_C735 ,C458_=_C740 ,C458_=_C744 ,\nC458_=_C747 ,C458_=_C749 ,C470_=_C481 ,C470_=_C482 ,C470_=_C493 ,C470_=_C515 ,\nC470_=_C555 ,C470_=_C573 ,C470_=_C591 ,C470_=_C608 ,C470_=_C624 ,C470_=_C639 ,\nC470_=_C652 ,C470_=_C665 ,C470_=_C678 ,C470_=_C679 ,C470_=_C680 ,C470_=_C681 ,\nC470_=_C682 ,C470_=_C683 ,C470_=_C684 ,C470_=_C685 ,C470_=_C686 ,C481_=_C482 ,\nC481_=_C504 ,C481_=_C526 ,C481_=_C546 ,C481_=_C565 ,C481_=_C584 ,C481_=_C602 ,\nC481_=_C619 ,C481_=_C635 ,C481_=_C663 ,C481_=_C676 ,C481_=_C698 ,C481_=_C708 ,\nC481_=_C723 ,C481_=_C734 ,C481_=_C739 ,C481_=_C743 ,C481_=_C746 ,C481_=_C748 ,\nC482_=_C505 ,C482_=_C527 ,C482_=_C547 ,C482_=_C566 ,C482_=_C585 ,C482_=_C603 ,\nC482_=_C620 ,C482_=_C636 ,C482_=_C650 ,C482_=_C664 ,C482_=_C677 ,C482_=_C699 ,\nC482_=_C716 ,C482_=_C724 ,C482_=_C729 ,C482_=_C735 ,C482_=_C740 ,C482_=_C744 ,\nC482_=_C747 ,C482_=_C749 ,C493_=_C504 ,C493_=_C505 ,C493_=_C515 ,C493_=_C555 ,\nC493_=_C573 ,C493_=_C591 ,C493_=_C608 ,C493_=_C624 ,C493_=_C639 ,C493_=_C652 ,\nC493_=_C665 ,C493_=_C678 ,C493_=_C679 ,C493_=_C680 ,C493_=_C681 ,C493_=_C682 ,\nC493_=_C683 ,C493_=_C684 ,C493_=_C685 ,C493_=_C686 ,C504_=_C505 ,C504_=_C526 ,\nC504_=_C546 ,C504_=_C565 ,C504_=_C584 ,C504_=_C602 ,C504_=_C619 ,C504_=_C635 ,\nC504_=_C663 ,C504_=_C676 ,C504_=_C698 ,C504_=_C708 ,C504_=_C723 ,C504_=_C734 ,\nC504_=_C739 ,C504_=_C743 ,C504_=_C746 ,C504_=_C748 ,C505_=_C527 ,C505_=_C547 ,\nC505_=_C566 ,C505_=_C585 ,C505_=_C603 ,C505_=_C620 ,C505_=_C636 ,C505_=_C650 ,\nC505_=_C664 ,C505_=_C677 ,C505_=_C699 ,C505_=_C716 ,C505_=_C724 ,C505_=_C729 ,\nC505_=_C735 ,C505_=_C740 ,C505_=_C744 ,C505_=_C747 ,C505_=_C749 ,C515_=_C526 ,\nC515_=_C527 ,C515_=_C555 ,C515_=_C573 ,C515_=_C591 ,C515_=_C608 ,C515_=_C624 ,\nC515_=_C639 ,C515_=_C652 ,C515_=_C665 ,C515_=_C678 ,C515_=_C679 ,C515_=_C680 ,\nC515_=_C681 ,C515_=_C682 ,C515_=_C683 ,C515_=_C684 ,C515_=_C685 ,C515_=_C686 ,\nC526_=_C527 ,C526_=_C546 ,C526_=_C565 ,C526_=_C584 ,C526_=_C602 ,C526_=_C619 ,\nC526_=_C635 ,C526_=_C663 ,C526_=_C676 ,C526_=_C698 ,C526_=_C708 ,C526_=_C723 ,\nC526_=_C734 ,C526_=_C739 ,C526_=_C743 ,C526_=_C746 ,C526_=_C748 ,C527_=_C547 ,\nC527_=_C566 ,C527_=_C585 ,C527_=_C603 ,C527_=_C620 ,C527_=_C636 ,C527_=_C650 ,\nC527_=_C664 ,C527_=_C677 ,C527_=_C699 ,C527_=_C716 ,C527_=_C724 ,C527_=_C729 ,\nC527_=_C735 ,C527_=_C740 ,C527_=_C744 ,C527_=_C747 ,C527_=_C749 ,C546_=_C547 ,\nC546_=_C565 ,C546_=_C584 ,C546_=_C602 ,C546_=_C619 ,C546_=_C635 ,C546_=_C663 ,\nC546_=_C676 ,C546_=_C698 ,C546_=_C708 ,C546_=_C723 ,C546_=_C734 ,C546_=_C739 ,\nC546_=_C743 ,C546_=_C746 ,C546_=_C748 ,C547_=_C566 ,C547_=_C585 ,C547_=_C603 ,\nC547_=_C620 ,C547_=_C636 ,C547_=_C650 ,C547_=_C664 ,C547_=_C677 ,C547_=_C699 ,\nC547_=_C716 ,C547_=_C724 ,C547_=_C729 ,C547_=_C735 ,C547_=_C740 ,C547_=_C744 ,\nC547_=_C747 ,C547_=_C749 ,C555_=_C565 ,C555_=_C566 ,C555_=_C573 ,C555_=_C591 ,\nC555_=_C608 ,C555_=_C624 ,C555_=_C639 ,C555_=_C652 ,C555_=_C665 ,C555_=_C678 ,\nC555_=_C679 ,C555_=_C680 ,C555_=_C681 ,C555_=_C682 ,C555_=_C683 ,C555_=_C684 ,\nC555_=_C685 ,C555_=_C686 ,C565_=_C566 ,C565_=_C584 ,C565_=_C602 ,C565_=_C619 ,\nC565_=_C635 ,C565_=_C663 ,C565_=_C676 ,C565_=_C698 ,C565_=_C708 ,C565_=_C723 ,\nC565_=_C734 ,C565_=_C739 ,C565_=_C743 ,C565_=_C746 ,C565_=_C748 ,C566_=_C585 ,\nC566_=_C603 ,C566_=_C620 ,C566_=_C636 ,C566_=_C650 ,C566_=_C664 ,C566_=_C677 ,\nC566_=_C699 ,C566_=_C716 ,C566_=_C724 ,C566_=_C729 ,C566_=_C735 ,C566_=_C740 ,\nC566_=_C744 ,C566_=_C747 ,C566_=_C749 ,C573_=_C584 ,C573_=_C585 ,C573_=_C591 ,\nC573_=_C608 ,C573_=_C624 ,C573_=_C639 ,C573_=_C652 ,C573_=_C665 ,C573_=_C678 ,\nC573_=_C679 ,C573_=_C680 ,C573_=_C681 ,C573_=_C682 ,C573_=_C683 ,C573_=_C684 ,\nC573_=_C685 ,C573_=_C686 ,C584_=_C585 ,C584_=_C602 ,C584_=_C619 ,C584_=_C635 ,\nC584_=_C663 ,C584_=_C676 ,C584_=_C698 ,C584_=_C708 ,C584_=_C723 ,C584_=_C734 ,\nC584_=_C739 ,C584_=_C743 ,C584_=_C746 ,C584_=_C748 ,C585_=_C603 ,C585_=_C620 ,\nC585_=_C636 ,C585_=_C650 ,C585_=_C664 ,C585_=_C677 ,C585_=_C699 ,C585_=_C716 ,\nC585_=_C724</w:t>
      </w:r>
    </w:p>
    <w:p>
      <w:pPr>
        <w:pStyle w:val="PreformattedText"/>
        <w:bidi w:val="0"/>
        <w:spacing w:before="0" w:after="0"/>
        <w:jc w:val="left"/>
        <w:rPr/>
      </w:pPr>
      <w:r>
        <w:rPr/>
        <w:t xml:space="preserve"> </w:t>
      </w:r>
      <w:r>
        <w:rPr/>
        <w:t>,C585_=_C729 ,C585_=_C735 ,C585_=_C740 ,C585_=_C744 ,C585_=_C747 ,\nC585_=_C749 ,C591_=_C602 ,C591_=_C603 ,C591_=_C608 ,C591_=_C624 ,C591_=_C639 ,\nC591_=_C652 ,C591_=_C665 ,C591_=_C678 ,C591_=_C679 ,C591_=_C680 ,C591_=_C681 ,\nC591_=_C682 ,C591_=_C683 ,C591_=_C684 ,C591_=_C685 ,C591_=_C686 ,C602_=_C603 ,\nC602_=_C619 ,C602_=_C635 ,C602_=_C663 ,C602_=_C676 ,C602_=_C698 ,C602_=_C708 ,\nC602_=_C723 ,C602_=_C734 ,C602_=_C739 ,C602_=_C743 ,C602_=_C746 ,C602_=_C748 ,\nC603_=_C620 ,C603_=_C636 ,C603_=_C650 ,C603_=_C664 ,C603_=_C677 ,C603_=_C699 ,\nC603_=_C716 ,C603_=_C724 ,C603_=_C729 ,C603_=_C735 ,C603_=_C740 ,C603_=_C744 ,\nC603_=_C747 ,C603_=_C749 ,C608_=_C619 ,C608_=_C620 ,C608_=_C624 ,C608_=_C639 ,\nC608_=_C652 ,C608_=_C665 ,C608_=_C678 ,C608_=_C679 ,C608_=_C680 ,C608_=_C681 ,\nC608_=_C682 ,C608_=_C683 ,C608_=_C684 ,C608_=_C685 ,C608_=_C686 ,C619_=_C620 ,\nC619_=_C635 ,C619_=_C663 ,C619_=_C676 ,C619_=_C698 ,C619_=_C708 ,C619_=_C723 ,\nC619_=_C734 ,C619_=_C739 ,C619_=_C743 ,C619_=_C746 ,C619_=_C748 ,C620_=_C636 ,\nC620_=_C650 ,C620_=_C664 ,C620_=_C677 ,C620_=_C699 ,C620_=_C716 ,C620_=_C724 ,\nC620_=_C729 ,C620_=_C735 ,C620_=_C740 ,C620_=_C744 ,C620_=_C747 ,C620_=_C749 ,\nC624_=_C635 ,C624_=_C636 ,C624_=_C639 ,C624_=_C652 ,C624_=_C665 ,C624_=_C678 ,\nC624_=_C679 ,C624_=_C680 ,C624_=_C681 ,C624_=_C682 ,C624_=_C683 ,C624_=_C684 ,\nC624_=_C685 ,C624_=_C686 ,C635_=_C636 ,C635_=_C663 ,C635_=_C676 ,C635_=_C698 ,\nC635_=_C708 ,C635_=_C723 ,C635_=_C734 ,C635_=_C739 ,C635_=_C743 ,C635_=_C746 ,\nC635_=_C748 ,C636_=_C650 ,C636_=_C664 ,C636_=_C677 ,C636_=_C699 ,C636_=_C716 ,\nC636_=_C724 ,C636_=_C729 ,C636_=_C735 ,C636_=_C740 ,C636_=_C744 ,C636_=_C747 ,\nC636_=_C749 ,C639_=_C650 ,C639_=_C652 ,C639_=_C665 ,C639_=_C678 ,C639_=_C679 ,\nC639_=_C680 ,C639_=_C681 ,C639_=_C682 ,C639_=_C683 ,C639_=_C684 ,C639_=_C685 ,\nC639_=_C686 ,C650_=_C664 ,C650_=_C677 ,C650_=_C699 ,C650_=_C716 ,C650_=_C724 ,\nC650_=_C729 ,C650_=_C735 ,C650_=_C740 ,C650_=_C744 ,C650_=_C747 ,C650_=_C749 ,\nC652_=_C663 ,C652_=_C664 ,C652_=_C665 ,C652_=_C678 ,C652_=_C679 ,C652_=_C680 ,\nC652_=_C681 ,C652_=_C682 ,C652_=_C683 ,C652_=_C684 ,C652_=_C685 ,C652_=_C686 ,\nC663_=_C664 ,C663_=_C676 ,C663_=_C698 ,C663_=_C708 ,C663_=_C723 ,C663_=_C734 ,\nC663_=_C739 ,C663_=_C743 ,C663_=_C746 ,C663_=_C748 ,C664_=_C677 ,C664_=_C699 ,\nC664_=_C716 ,C664_=_C724 ,C664_=_C729 ,C664_=_C735 ,C664_=_C740 ,C664_=_C744 ,\nC664_=_C747 ,C664_=_C749 ,C665_=_C676 ,C665_=_C677 ,C665_=_C678 ,C665_=_C679 ,\nC665_=_C680 ,C665_=_C681 ,C665_=_C682 ,C665_=_C683 ,C665_=_C684 ,C665_=_C685 ,\nC665_=_C686 ,C676_=_C677 ,C676_=_C698 ,C676_=_C708 ,C676_=_C723 ,C676_=_C734 ,\nC676_=_C739 ,C676_=_C743 ,C676_=_C746 ,C676_=_C748 ,C677_=_C699 ,C677_=_C716 ,\nC677_=_C724 ,C677_=_C729 ,C677_=_C735 ,C677_=_C740 ,C677_=_C744 ,C677_=_C747 ,\nC677_=_C749 ,C678_=_C679 ,C678_=_C680 ,C678_=_C681 ,C678_=_C682 ,C678_=_C683 ,\nC678_=_C684 ,C678_=_C685 ,C678_=_C686 ,C678_=_C698 ,C678_=_C699 ,C679_=_C680 ,\nC679_=_C681 ,C679_=_C682 ,C679_=_C683 ,C679_=_C684 ,C679_=_C685 ,C679_=_C686 ,\nC679_=_C708 ,C680_=_C681 ,C680_=_C682 ,C680_=_C683 ,C680_=_C684 ,C680_=_C685 ,\nC680_=_C686 ,C680_=_C716 ,C681_=_C682 ,C681_=_C683 ,C681_=_C684 ,C681_=_C685 ,\nC681_=_C686 ,C681_=_C723 ,C681_=_C724 ,C682_=_C683 ,C682_=_C684 ,C682_=_C685 ,\nC682_=_C686 ,C682_=_C734 ,C682_=_C735 ,C683_=_C684 ,C683_=_C685 ,C683_=_C686 ,\nC683_=_C739 ,C683_=_C740 ,C684_=_C685 ,C684_=_C686 ,C684_=_C743 ,C684_=_C744 ,\nC685_=_C686 ,C685_=_C746 ,C685_=_C747 ,C686_=_C748 ,C686_=_C749 ,C698_=_C699 ,\nC698_=_C708 ,C698_=_C723 ,C698_=_C734 ,C698_=_C739 ,C698_=_C743 ,C698_=_C746 ,\nC698_=_C748 ,C699_=_C716 ,C699_=_C724 ,C699_=_C729 ,C699_=_C735 ,C699_=_C740 ,\nC699_=_C744 ,C699_=_C747 ,C699_=_C749 ,C708_=_C723 ,C708_=_C734 ,C708_=_C739 ,\nC708_=_C743 ,C708_=_C746 ,C708_=_C748 ,C716_=_C724 ,C716_=_C729 ,C716_=_C735 ,\nC716_=_C740 ,C716_=_C744 ,C716_=_C747 ,C716_=_C749 ,C723_=_C724 ,C723_=_C734 ,\nC723_=_C739 ,C723_=_C743 ,C723_=_C746 ,C723_=_C748 ,C724_=_C729 ,C724_=_C735 ,\nC724_=_C740 ,C724_=_C744 ,C724_=_C747 ,C724_=_C749 ,C729_=_C735 ,C729_=_C740 ,\nC729_=_C744 ,C729_=_C747 ,C729_=_C749 ,C734_=_C735 ,C734_=_C739 ,C734_=_C743 ,\nC734_=_C746 ,C734_=_C748 ,C735_=_C740 ,C735_=_C744 ,C735_=_C747 ,C735_=_C749 ,\nC739_=_C740 ,C739_=_C743 ,C739_=_C746 ,C739_=_C748 ,C740_=_C744 ,C740_=_C747 ,\nC740_=_C749 ,C743_=_C744 ,C743_=_C746 ,C743_=_C748 ,C744_=_C747 ,C744_=_C749 ,\nC746_=_C747 ,C746_=_C748 ,C747_=_C749 ,C748_=_C749 ,"];13[shape=box, label="id:13 level: 2\n268: C0 C1 C2 C3 C4 \nC5 C7 C8 C9 C10 C11 \nC12 C15 C16 C17 C18 C19 \nC20 C21 C22 C23 C24 C25 \nC26 C27 C28 C29 C30 C31 \nC32 C33 C34 C35 C36 C37 \nC38 C40 C41 C42 C43 C44 \nC45 C46 C47 C48 C49 C50 \nC51 C52 C53 C54 C55 C57 \nC58 C59 C60 C61 C62 C63 \nC64 C65 C66 C68 C69 C70 \nC71 C72 C73 C74 C75 C76 \nC77 C78 C79 C80 C81 C82 \nC83 C84 C85 C86 C87 C88 \nC89 C90 C91 C93 C94 C95 \nC96 C97 C98 C99 C100 C101 \nC103 C104 C105 C106 C107 C108 \nC109 C110 C111 C114 C121 C122 \nC126 C137 C149 C156 C157 C161 \nC171 C182 C188 C189 C192 C203 \nC211 C218 C219 C223 C234 C244 \nC245 C246 C247 C248 C249 C252 \nC253 C254 C255 C256 C257 C258 \nC259 C260 C261 C262 C263 C264 \nC265 C266 C267 C268 C269 C270 \nC271 C272 C273 C274 C275 C281 \nC282 C285 C295 C307 C308 C312 \nC322 C334 C335 C339 C349 C360 \nC361 C365 C376 C387 C388 C390 \nC401 C410 C411 C415 C424 C435 \nC436 C437 C438 C439 C440 C441 \nC442 C443 C444 C445 C446 C447 \nC448 C449 C450 C451 C452 C453 \nC454 C455 C456 C457 C458 C459 \nC460 C461 C462 C463 C464 C465 \nC466 C467 C468 C469 C470 C471 \nC472 C473 C474 C475 C476 C477 \nC478 C479 C480 C481 C482 C485 \nC496 C507 C518 C528 C538 C548 \nC549 C550 C551 C552 C553 C554 \nC555 C556 C557 C559 C560 C561 \nC562 C563 C564 C565 C566 C576 \nC594 C611 C627 C642 C655 C668 \nC680 C690 C700 C709 C710 C711 \nC712 C713 C714 C715 C716 \n5769: C0_=_C1( C0 C1 ) C0_=_C2( C0 C2 ) C0_=_C3( C0 C3 ) C0_=_C4( C0 C4 ) C0_=_C5( C0 C5 ) \nC0_=_C7( C0 C7 ) C0_=_C8( C0 C8 ) C0_=_C9( C0 C9 ) C0_=_C10( C0 C10 ) C0_=_C11( C0 C11 ) C0_=_C12( C0 C12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0( C0 C40 ) C0_=_C41( C0 C41 ) C0_=_C42( C0 C42 ) C0_=_C43( C0 C43 ) C0_=_C44( C0 C44 ) C0_=_C45( C0 C45 ) \nC0_=_C46( C0 C46 ) C0_=_C47( C0 C47 ) C0_=_C48( C0 C48 ) C0_=_C49( C0 C49 ) C0_=_C50( C0 C50 ) C0_=_C51( C0 C51 ) \nC0_=_C52( C0 C52 ) C0_=_C53( C0 C53 ) C0_=_C54( C0 C54 ) C0_=_C55( C0 C55 ) C0_=_C57( C0 C57 ) C0_=_C58( C0 C58 ) \nC0_=_C59( C0 C59 ) C0_=_C60( C0 C60 ) C0_=_C61( C0 C61 ) C0_=_C62( C0 C62 ) C0_=_C63( C0 C63 ) C0_=_C64( C0 C64 ) \nC0_=_C65( C0 C65 ) C0_=_C66( C0 C66 ) C0_=_C68( C0 C68 ) C0_=_C69( C0 C69 ) C0_=_C70( C0 C70 ) C0_=_C71( C0 C71 ) \nC0_=_C72( C0 C72 ) C0_=_C73( C0 C73 ) C0_=_C74( C0 C74 ) C0_=_C75( C0 C75 ) C1_=_C2( C1 C2 ) C1_=_C3( C1 C3 ) \nC1_=_C4( C1 C4 ) C1_=_C5( C1 C5 ) C1_=_C7( C1 C7 ) C1_=_C8( C1 C8 ) C1_=_C9( C1 C9 ) C1_=_C10( C1 C10 ) \nC1_=_C11( C1 C11 ) C1_=_C12( C1 C12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76( C1 C76 ) C1_=_C77( C1 C77 ) C1_=_C78( C1 C78 ) C1_=_C79( C1 C79 ) \nC1_=_C80( C1 C80 ) C1_=_C81( C1 C81 ) C1_=_C82( C1 C82 ) C1_=_C83( C1 C83 ) C1_=_C84( C1 C84 ) C1_=_C85( C1 C85 ) \nC1_=_C86( C1 C86 ) C1_=_C87( C1 C87 ) C1_=_C88( C1 C88 ) C1_=_C89( C1 C89 ) C1_=_C90( C1 C90 ) C1_=_C91( C1 C91 ) \nC1_=_C93( C1 C93 ) C1_=_C94( C1 C94 ) C1_=_C95( C1 C95 ) C1_=_C96( C1 C96 ) C1_=_C97( C1 C97 ) C1_=_C98( C1 C98 ) \nC1_=_C99( C1 C99 ) C1_=_C100( C1 C100 ) C1_=_C101( C1 C101 ) C1_=_C103( C1 C103 ) C1_=_C104( C1 C104 ) C1_=_C105( C1 C105 ) \nC1_=_C106( C1 C106 ) C1_=_C107( C1 C107 ) C1_=_C108( C1 C108 ) C1_=_C109( C1 C109 ) C1_=_C110( C1 C110 ) C1_=_C111( C1 C111 ) \nC2_=_C3( C2 C3 ) C2_=_C4( C2 C4 ) C2_=_C5( C2 C5 ) C2_=_C7( C2 C7 ) C2_=_C8( C2 C8 ) C2_=_C9( C2 C9 ) \nC2_=_C10( C2 C10 ) C2_=_C11( C2 C11 ) C2_=_C12( C2 C12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40( C2 C40 ) C2_=_C76( C2 C76 ) C2_=_C114( C2 C114 ) \nC2_=_C121( C2 C121 ) C2_=_C122( C2 C122 ) C2_=_C126( C2 C126 ) C2_=_C137( C2 C137 ) C3_=_C4( C3 C4 ) C3_=_C5( C3 C5 ) \nC3_=_C7( C3 C7 ) C3_=_C8( C3 C8 ) C3_=_C9( C3 C9 ) C3_=_C10( C3 C10 ) C3_=_C11( C3 C11 ) C3_=_C12( C3 C12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41( C3 C41 ) C3_=_C77( C3 C77 ) C3_=_C149( C3 C149 ) C3_=_C156(</w:t>
      </w:r>
    </w:p>
    <w:p>
      <w:pPr>
        <w:pStyle w:val="PreformattedText"/>
        <w:bidi w:val="0"/>
        <w:spacing w:before="0" w:after="0"/>
        <w:jc w:val="left"/>
        <w:rPr/>
      </w:pPr>
      <w:r>
        <w:rPr/>
        <w:t xml:space="preserve"> </w:t>
      </w:r>
      <w:r>
        <w:rPr/>
        <w:t>C3 C156 ) C3_=_C157( C3 C157 ) C3_=_C161( C3 C161 ) \nC3_=_C171( C3 C171 ) C4_=_C5( C4 C5 ) C4_=_C7( C4 C7 ) C4_=_C8( C4 C8 ) C4_=_C9( C4 C9 ) C4_=_C10( C4 C10 ) \nC4_=_C11( C4 C11 ) C4_=_C12( C4 C12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78( C4 C78 ) C4_=_C182( C4 C182 ) C4_=_C188( C4 C188 ) \nC4_=_C189( C4 C189 ) C4_=_C192( C4 C192 ) C4_=_C203( C4 C203 ) C5_=_C7( C5 C7 ) C5_=_C8( C5 C8 ) C5_=_C9( C5 C9 ) \nC5_=_C10( C5 C10 ) C5_=_C11( C5 C11 ) C5_=_C12( C5 C12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43( C5 C43 ) C5_=_C79( C5 C79 ) C5_=_C211( C5 C211 ) \nC5_=_C218( C5 C218 ) C5_=_C219( C5 C219 ) C5_=_C223( C5 C223 ) C5_=_C234( C5 C234 ) C7_=_C8( C7 C8 ) C7_=_C9( C7 C9 ) \nC7_=_C10( C7 C10 ) C7_=_C11( C7 C11 ) C7_=_C12( C7 C12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7_=_C81( C7 C81 ) C7_=_C244( C7 C244 ) \nC7_=_C281( C7 C281 ) C7_=_C282( C7 C282 ) C7_=_C285( C7 C285 ) C7_=_C295( C7 C295 ) C8_=_C9( C8 C9 ) C8_=_C10( C8 C10 ) \nC8_=_C11( C8 C11 ) C8_=_C12( C8 C12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82( C8 C82 ) C8_=_C245( C8 C245 ) C8_=_C307( C8 C307 ) \nC8_=_C308( C8 C308 ) C8_=_C312( C8 C312 ) C8_=_C322( C8 C322 ) C9_=_C10( C9 C10 ) C9_=_C11( C9 C11 ) C9_=_C12( C9 C12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7( C9 C47 ) C9_=_C83( C9 C83 ) C9_=_C246( C9 C246 ) C9_=_C334( C9 C334 ) C9_=_C335( C9 C335 ) C9_=_C339( C9 C339 ) \nC9_=_C349( C9 C349 ) C10_=_C11( C10 C11 ) C10_=_C12( C10 C12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0_=_C84( C10 C84 ) C10_=_C247( C10 C247 ) \nC10_=_C360( C10 C360 ) C10_=_C361( C10 C361 ) C10_=_C365( C10 C365 ) C10_=_C376( C10 C376 ) C11_=_C12( C11 C12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49( C11 C49 ) \nC11_=_C85( C11 C85 ) C11_=_C248( C11 C248 ) C11_=_C387( C11 C387 ) C11_=_C388( C11 C388 ) C11_=_C390( C11 C390 ) C11_=_C401( C11 C401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50( C12 C50 ) C12_=_C86( C12 C86 ) C12_=_C249( C12 C249 ) C12_=_C410( C12 C410 ) C12_=_C411( C12 C411 ) C12_=_C415( C12 C415 ) \nC12_=_C424( C12 C42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53( C15 C53 ) C15_=_C89( C15 C89 ) C15_=_C252( C15 C252 ) C15_=_C435( C15 C435 ) C15_=_C459( C15 C459 ) C15_=_C485( C15 C485 ) \nC15_=_C496( C15 C49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4( C16 C54 ) \nC16_=_C90( C16 C90 ) C16_=_C253( C16 C253 ) C16_=_C436( C16 C436 ) C16_=_C460( C16 C460 ) C16_=_C507( C16 C507 ) C16_=_C518( C16 C51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5( C17 C55 ) C17_=_C91( C17 C91 ) C17_=_C254( C17 C254 ) \nC17_=_C437( C17 C437 ) C17_=_C461( C17 C461 ) C17_=_C528( C17 C528 ) C17_=_C538( C17 C53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126( C18 C126 ) C18_=_C161( C18 C161 ) C18_=_C192( C18 C192 ) C18_=_C223( C18 C223 ) C18_=_C255( C18 C255 ) C18_=_C285( C18 C285 ) \nC18_=_C312( C18 C312 ) C18_=_C339( C18 C339 ) C18_=_C365( C18 C365 ) C18_=_C390( C18 C390 ) C18_=_C415( C18 C415 ) C18_=_C438( C18 C438 ) \nC18_=_C462( C18 C462 ) C18_=_C485( C18 C485 ) C18_=_C507( C18 C507 ) C18_=_C528( C18 C528 ) C18_=_C548( C18 C548 ) C18_=_C549( C18 C549 ) \nC18_=_C550( C18 C550 ) C18_=_C551( C18 C551 ) C18_=_C552( C18 C552 ) C18_=_C553( C18 C553 ) C18_=_C554( C18 C554 ) C18_=_C555( C18 C555 ) \nC18_=_C556( C18 C556 ) C18_=_C557( C18 C557 ) C18_=_C559( C18 C559 ) C18_=_C560( C18 C560 ) C18_=_C561( C18 C561 ) C18_=_C562( C18 C562 ) \nC18_=_C563( C18 C563 ) C18_=_C564( C18 C564 ) C18_=_C565( C18 C565 ) C18_=_C566( C18 C56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57( C19 C57 ) \nC19_=_C93( C19 C93 ) C19_=_C256( C19 C256 ) C19_=_C439( C19 C439 ) C19_=_C463( C19 C463 ) C19_=_C548( C19 C548 ) C19_=_C576( C19 C57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58( C20 C58 ) C20_=_C257( C20 C257 ) C20_=_C440( C20 C440 ) C20_=_C464( C20 C464 ) C20_=_C549( C20 C549 ) C20_=_C594( C20 C594 ) \nC21_=_C22( C21 C22 ) C21_=_C23( C21 C23 ) C21_=_C24(</w:t>
      </w:r>
    </w:p>
    <w:p>
      <w:pPr>
        <w:pStyle w:val="PreformattedText"/>
        <w:bidi w:val="0"/>
        <w:spacing w:before="0" w:after="0"/>
        <w:jc w:val="left"/>
        <w:rPr/>
      </w:pPr>
      <w:r>
        <w:rPr/>
        <w:t xml:space="preserve"> </w:t>
      </w:r>
      <w:r>
        <w:rPr/>
        <w:t>C21 C24 ) C21_=_C25( C21 C25 ) C21_=_C26( C21 C26 ) C21_=_C27( C21 C27 ) \nC21_=_C28( C21 C28 ) C21_=_C29( C21 C29 ) C21_=_C30( C21 C30 ) C21_=_C31( C21 C31 ) C21_=_C32( C21 C32 ) C21_=_C33( C21 C33 ) \nC21_=_C34( C21 C34 ) C21_=_C35( C21 C35 ) C21_=_C36( C21 C36 ) C21_=_C37( C21 C37 ) C21_=_C38( C21 C38 ) C21_=_C59( C21 C59 ) \nC21_=_C94( C21 C94 ) C21_=_C258( C21 C258 ) C21_=_C441( C21 C441 ) C21_=_C465( C21 C465 ) C21_=_C550( C21 C550 ) C21_=_C611( C21 C611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60( C22 C60 ) C22_=_C95( C22 C95 ) \nC22_=_C259( C22 C259 ) C22_=_C442( C22 C442 ) C22_=_C466( C22 C466 ) C22_=_C551( C22 C551 ) C22_=_C627( C22 C627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61( C23 C61 ) C23_=_C96( C23 C96 ) C23_=_C260( C23 C260 ) C23_=_C443( C23 C443 ) \nC23_=_C467( C23 C467 ) C23_=_C552( C23 C552 ) C23_=_C642( C23 C642 ) C24_=_C25( C24 C25 ) C24_=_C26( C24 C26 ) C24_=_C27( C24 C27 ) \nC24_=_C28( C24 C28 ) C24_=_C29( C24 C29 ) C24_=_C30( C24 C30 ) C24_=_C31( C24 C31 ) C24_=_C32( C24 C32 ) C24_=_C33( C24 C33 ) \nC24_=_C34( C24 C34 ) C24_=_C35( C24 C35 ) C24_=_C36( C24 C36 ) C24_=_C37( C24 C37 ) C24_=_C38( C24 C38 ) C24_=_C62( C24 C62 ) \nC24_=_C97( C24 C97 ) C24_=_C261( C24 C261 ) C24_=_C444( C24 C444 ) C24_=_C468( C24 C468 ) C24_=_C553( C24 C553 ) C24_=_C655( C24 C655 ) \nC25_=_C26( C25 C26 ) C25_=_C27( C25 C27 ) C25_=_C28( C25 C28 ) C25_=_C29( C25 C29 ) C25_=_C30( C25 C30 ) C25_=_C31( C25 C31 ) \nC25_=_C32( C25 C32 ) C25_=_C33( C25 C33 ) C25_=_C34( C25 C34 ) C25_=_C35( C25 C35 ) C25_=_C36( C25 C36 ) C25_=_C37( C25 C37 ) \nC25_=_C38( C25 C38 ) C25_=_C63( C25 C63 ) C25_=_C98( C25 C98 ) C25_=_C262( C25 C262 ) C25_=_C445( C25 C445 ) C25_=_C469( C25 C469 ) \nC25_=_C554( C25 C554 ) C25_=_C668( C25 C668 ) C26_=_C27( C26 C27 ) C26_=_C28( C26 C28 ) C26_=_C29( C26 C29 ) C26_=_C30( C26 C30 ) \nC26_=_C31( C26 C31 ) C26_=_C32( C26 C32 ) C26_=_C33( C26 C33 ) C26_=_C34( C26 C34 ) C26_=_C35( C26 C35 ) C26_=_C36( C26 C36 ) \nC26_=_C37( C26 C37 ) C26_=_C38( C26 C38 ) C26_=_C64( C26 C64 ) C26_=_C99( C26 C99 ) C26_=_C263( C26 C263 ) C26_=_C446( C26 C446 ) \nC26_=_C470( C26 C470 ) C26_=_C555( C26 C555 ) C26_=_C680( C26 C680 ) C27_=_C28( C27 C28 ) C27_=_C29( C27 C29 ) C27_=_C30( C27 C30 ) \nC27_=_C31( C27 C31 ) C27_=_C32( C27 C32 ) C27_=_C33( C27 C33 ) C27_=_C34( C27 C34 ) C27_=_C35( C27 C35 ) C27_=_C36( C27 C36 ) \nC27_=_C37( C27 C37 ) C27_=_C38( C27 C38 ) C27_=_C65( C27 C65 ) C27_=_C100( C27 C100 ) C27_=_C264( C27 C264 ) C27_=_C447( C27 C447 ) \nC27_=_C471( C27 C471 ) C27_=_C556( C27 C556 ) C27_=_C690( C27 C690 ) C28_=_C29( C28 C29 ) C28_=_C30( C28 C30 ) C28_=_C31( C28 C31 ) \nC28_=_C32( C28 C32 ) C28_=_C33( C28 C33 ) C28_=_C34( C28 C34 ) C28_=_C35( C28 C35 ) C28_=_C36( C28 C36 ) C28_=_C37( C28 C37 ) \nC28_=_C38( C28 C38 ) C28_=_C66( C28 C66 ) C28_=_C101( C28 C101 ) C28_=_C265( C28 C265 ) C28_=_C448( C28 C448 ) C28_=_C472( C28 C472 ) \nC28_=_C557( C28 C557 ) C28_=_C700( C28 C700 ) C29_=_C30( C29 C30 ) C29_=_C31( C29 C31 ) C29_=_C32( C29 C32 ) C29_=_C33( C29 C33 ) \nC29_=_C34( C29 C34 ) C29_=_C35( C29 C35 ) C29_=_C36( C29 C36 ) C29_=_C37( C29 C37 ) C29_=_C38( C29 C38 ) C29_=_C137( C29 C137 ) \nC29_=_C171( C29 C171 ) C29_=_C203( C29 C203 ) C29_=_C234( C29 C234 ) C29_=_C266( C29 C266 ) C29_=_C295( C29 C295 ) C29_=_C322( C29 C322 ) \nC29_=_C349( C29 C349 ) C29_=_C376( C29 C376 ) C29_=_C401( C29 C401 ) C29_=_C424( C29 C424 ) C29_=_C449( C29 C449 ) C29_=_C473( C29 C473 ) \nC29_=_C496( C29 C496 ) C29_=_C518( C29 C518 ) C29_=_C538( C29 C538 ) C29_=_C576( C29 C576 ) C29_=_C594( C29 C594 ) C29_=_C611( C29 C611 ) \nC29_=_C627( C29 C627 ) C29_=_C642( C29 C642 ) C29_=_C655( C29 C655 ) C29_=_C668( C29 C668 ) C29_=_C680( C29 C680 ) C29_=_C690( C29 C690 ) \nC29_=_C700( C29 C700 ) C29_=_C709( C29 C709 ) C29_=_C710( C29 C710 ) C29_=_C711( C29 C711 ) C29_=_C712( C29 C712 ) C29_=_C713( C29 C713 ) \nC29_=_C714( C29 C714 ) C29_=_C715( C29 C715 ) C29_=_C716( C29 C716 ) C30_=_C31( C30 C31 ) C30_=_C32( C30 C32 ) C30_=_C33( C30 C33 ) \nC30_=_C34( C30 C34 ) C30_=_C35( C30 C35 ) C30_=_C36( C30 C36 ) C30_=_C37( C30 C37 ) C30_=_C38( C30 C38 ) C30_=_C103( C30 C103 ) \nC30_=_C267( C30 C267 ) C30_=_C450( C30 C450 ) C30_=_C474( C30 C474 ) C30_=_C709( C30 C709 ) C31_=_C32( C31 C32 ) C31_=_C33( C31 C33 ) \nC31_=_C34( C31 C34 ) C31_=_C35( C31 C35 ) C31_=_C36( C31 C36 ) C31_=_C37( C31 C37 ) C31_=_C38( C31 C38 ) C31_=_C68( C31 C68 ) \nC31_=_C104( C31 C104 ) C31_=_C268( C31 C268 ) C31_=_C451( C31 C451 ) C31_=_C475( C31 C475 ) C31_=_C559( C31 C559 ) C31_=_C710( C31 C710 ) \nC32_=_C33( C32 C33 ) C32_=_C34( C32 C34 ) C32_=_C35( C32 C35 ) C32_=_C36( C32 C36 ) C32_=_C37( C32 C37 ) C32_=_C38( C32 C38 ) \nC32_=_C69( C32 C69 ) C32_=_C105( C32 C105 ) C32_=_C269( C32 C269 ) C32_=_C452( C32 C452 ) C32_=_C476( C32 C476 ) C32_=_C560( C32 C560 ) \nC32_=_C711( C32 C711 ) C33_=_C34( C33 C34 ) C33_=_C35( C33 C35 ) C33_=_C36( C33 C36 ) C33_=_C37( C33 C37 ) C33_=_C38( C33 C38 ) \nC33_=_C70( C33 C70 ) C33_=_C106( C33 C106 ) C33_=_C270( C33 C270 ) C33_=_C453( C33 C453 ) C33_=_C477( C33 C477 ) C33_=_C561( C33 C561 ) \nC33_=_C712( C33 C712 ) C34_=_C35( C34 C35 ) C34_=_C36( C34 C36 ) C34_=_C37( C34 C37 ) C34_=_C38( C34 C38 ) C34_=_C71( C34 C71 ) \nC34_=_C107( C34 C107 ) C34_=_C271( C34 C271 ) C34_=_C454( C34 C454 ) C34_=_C478( C34 C478 ) C34_=_C562( C34 C562 ) C34_=_C713( C34 C713 ) \nC35_=_C36( C35 C36 ) C35_=_C37( C35 C37 ) C35_=_C38( C35 C38 ) C35_=_C72( C35 C72 ) C35_=_C108( C35 C108 ) C35_=_C272( C35 C272 ) \nC35_=_C455( C35 C455 ) C35_=_C479( C35 C479 ) C35_=_C563( C35 C563 ) C35_=_C714( C35 C714 ) C36_=_C37( C36 C37 ) C36_=_C38( C36 C38 ) \nC36_=_C73( C36 C73 ) C36_=_C109( C36 C109 ) C36_=_C273( C36 C273 ) C36_=_C456( C36 C456 ) C36_=_C480( C36 C480 ) C36_=_C564( C36 C564 ) \nC36_=_C715( C36 C715 ) C37_=_C38( C37 C38 ) C37_=_C74( C37 C74 ) C37_=_C110( C37 C110 ) C37_=_C274( C37 C274 ) C37_=_C457( C37 C457 ) \nC37_=_C481( C37 C481 ) C37_=_C565( C37 C565 ) C38_=_C75( C38 C75 ) C38_=_C111( C38 C111 ) C38_=_C275( C38 C275 ) C38_=_C458( C38 C458 ) \nC38_=_C482( C38 C482 ) C38_=_C566( C38 C566 ) C38_=_C716( C38 C71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7( C40 C57 ) C40_=_C58( C40 C58 ) C40_=_C59( C40 C59 ) C40_=_C60( C40 C60 ) C40_=_C61( C40 C61 ) C40_=_C62( C40 C62 ) \nC40_=_C63( C40 C63 ) C40_=_C64( C40 C64 ) C40_=_C65( C40 C65 ) C40_=_C66( C40 C66 ) C40_=_C68( C40 C68 ) C40_=_C69( C40 C69 ) \nC40_=_C70( C40 C70 ) C40_=_C71( C40 C71 ) C40_=_C72( C40 C72 ) C40_=_C73( C40 C73 ) C40_=_C74( C40 C74 ) C40_=_C75( C40 C75 ) \nC40_=_C76( C40 C76 ) C40_=_C114( C40 C114 ) C40_=_C121( C40 C121 ) C40_=_C122( C40 C122 ) C40_=_C126( C40 C126 ) C40_=_C137( C40 C137 ) \nC41_=_C42( C41 C42 ) C41_=_C43( C41 C43 ) C41_=_C44( C41 C44 ) C41_=_C45( C41 C45 ) C41_=_C46( C41 C46 ) C41_=_C47( C41 C47 ) \nC41_=_C48( C41 C48 ) C41_=_C49( C41 C49 ) C41_=_C50( C41 C50 ) C41_=_C51( C41 C51 ) C41_=_C52( C41 C52 ) C41_=_C53( C41 C53 ) \nC41_=_C54( C41 C54 ) C41_=_C55( C41 C55 ) C41_=_C57( C41 C57 ) C41_=_C58( C41 C58 ) C41_=_C59( C41 C59 ) C41_=_C60( C41 C60 ) \nC41_=_C61( C41 C61 ) C41_=_C62( C41 C62 ) C41_=_C63( C41 C63 ) C41_=_C64( C41 C64 ) C41_=_C65( C41 C65 ) C41_=_C66( C41 C66 ) \nC41_=_C68( C41 C68 ) C41_=_C69( C41 C69 ) C41_=_C70( C41 C70 ) C41_=_C71( C41 C71 ) C41_=_C72( C41 C72 ) C41_=_C73( C41 C73 ) \nC41_=_C74( C41 C74 ) C41_=_C75( C41 C75 ) C41_=_C77( C41 C77 ) C41_=_C149( C41 C149 ) C41_=_C156( C41 C156 ) C41_=_C157( C41 C157 ) \nC41_=_C161( C41 C161 ) C41_=_C171( C41 C171 ) C42_=_C43( C42 C43 ) C42_=_C44( C42 C44 ) C42_=_C45( C42 C45 ) C42_=_C46( C42 C46 ) \nC42_=_C47( C42 C47 ) C42_=_C48( C42 C48 ) C42_=_C49( C42 C49 ) C42_=_C50( C42 C50 ) C42_=_C51( C42 C51 ) C42_=_C52( C42 C52 ) \nC42_=_C53( C42 C53 ) C42_=_C54( C42 C54 ) C42_=_C55( C42 C55 ) C42_=_C57( C42 C57 ) C42_=_C58( C42 C58 ) C42_=_C59( C42 C59 ) \nC42_=_C60( C42 C60 ) C42_=_C61( C42 C61 ) C42_=_C62( C42 C62 ) C42_=_C63( C42 C63 ) C42_=_C64( C42 C64 ) C42_=_C65( C42 C65 ) \nC42_=_C66( C42 C66 ) C42_=_C68( C42 C68 ) C42_=_C69( C42 C69 ) C42_=_C70( C42 C70 ) C42_=_C71( C42 C71 ) C42_=_C72( C42 C72 ) \nC42_=_C73( C42 C73 ) C42_=_C74( C42 C74 ) C42_=_C75( C42 C75 ) C42_=_C78( C42 C78 ) C42_=_C182( C42 C182 ) C42_=_C188( C42 C188 ) \nC42_=_C189( C42 C189 ) C42_=_C192( C42 C192 ) C42_=_C203( C42 C203 ) C43_=_C44( C43 C44 ) C43_=_C45( C43 C45 ) C43_=_C46( C43 C46 ) \nC43_=_C47( C43 C47 ) C43_=_C48( C43 C48 ) C43_=_C49( C43 C49 ) C43_=_C50( C43 C50 ) C43_=_C51( C43 C51 ) C43_=_C52( C43 C52 ) \nC43_=_C53( C43 C53 ) C43_=_C54( C43 C54 ) C43_=_C55( C43 C55 ) C43_=_C57( C43 C57 ) C43_=_C58( C43 C58 ) C43_=_C59( C43 C59 ) \nC43_=_C60( C43 C60 ) C43_=_C61( C43 C61 ) C43_=_C62( C43 C62 ) C43_=_C63( C43 C63 ) C43_=_C64( C43 C64 ) C43_=_C65( C43 C65 ) \nC43_=_C66( C43 C66 ) C43_=_C68( C43 C68 ) C43_=_C69( C43 C69 ) C43_=_C70( C43 C70 ) C43_=_C71( C43 C71 ) C43_=_C72( C43 C72 ) \nC43_=_C73( C43 C73 ) C43_=_C74( C43 C74 ) C43_=_C75( C43 C75 ) C43_=_C79( C43 C79 ) C43_=_C211( C43 C211 ) C43_=_C218( C43 C218 ) \nC43_=_C219( C43 C219 ) C43_=_C223( C43 C223 ) C43_=_C234( C43 C234</w:t>
      </w:r>
    </w:p>
    <w:p>
      <w:pPr>
        <w:pStyle w:val="PreformattedText"/>
        <w:bidi w:val="0"/>
        <w:spacing w:before="0" w:after="0"/>
        <w:jc w:val="left"/>
        <w:rPr/>
      </w:pPr>
      <w:r>
        <w:rPr/>
        <w:t xml:space="preserve"> </w:t>
      </w:r>
      <w:r>
        <w:rPr/>
        <w:t>) C44_=_C45( C44 C45 ) C44_=_C46( C44 C46 ) C44_=_C47( C44 C47 ) \nC44_=_C48( C44 C48 ) C44_=_C49( C44 C49 ) C44_=_C50( C44 C50 ) C44_=_C51( C44 C51 ) C44_=_C52( C44 C52 ) C44_=_C53( C44 C53 ) \nC44_=_C54( C44 C54 ) C44_=_C55( C44 C55 ) C44_=_C57( C44 C57 ) C44_=_C58( C44 C58 ) C44_=_C59( C44 C59 ) C44_=_C60( C44 C60 ) \nC44_=_C61( C44 C61 ) C44_=_C62( C44 C62 ) C44_=_C63( C44 C63 ) C44_=_C64( C44 C64 ) C44_=_C65( C44 C65 ) C44_=_C66( C44 C66 ) \nC44_=_C68( C44 C68 ) C44_=_C69( C44 C69 ) C44_=_C70( C44 C70 ) C44_=_C71( C44 C71 ) C44_=_C72( C44 C72 ) C44_=_C73( C44 C73 ) \nC44_=_C74( C44 C74 ) C44_=_C75( C44 C75 ) C44_=_C80( C44 C80 ) C44_=_C114( C44 C114 ) C44_=_C149( C44 C149 ) C44_=_C182( C44 C182 ) \nC44_=_C211( C44 C211 ) C44_=_C244( C44 C244 ) C44_=_C245( C44 C245 ) C44_=_C246( C44 C246 ) C44_=_C247( C44 C247 ) C44_=_C248( C44 C248 ) \nC44_=_C249( C44 C249 ) C44_=_C252( C44 C252 ) C44_=_C253( C44 C253 ) C44_=_C254( C44 C254 ) C44_=_C255( C44 C255 ) C44_=_C256( C44 C256 ) \nC44_=_C257( C44 C257 ) C44_=_C258( C44 C258 ) C44_=_C259( C44 C259 ) C44_=_C260( C44 C260 ) C44_=_C261( C44 C261 ) C44_=_C262( C44 C262 ) \nC44_=_C263( C44 C263 ) C44_=_C264( C44 C264 ) C44_=_C265( C44 C265 ) C44_=_C266( C44 C266 ) C44_=_C267( C44 C267 ) C44_=_C268( C44 C268 ) \nC44_=_C269( C44 C269 ) C44_=_C270( C44 C270 ) C44_=_C271( C44 C271 ) C44_=_C272( C44 C272 ) C44_=_C273( C44 C273 ) C44_=_C274( C44 C274 ) \nC44_=_C275( C44 C275 ) C45_=_C46( C45 C46 ) C45_=_C47( C45 C47 ) C45_=_C48( C45 C48 ) C45_=_C49( C45 C49 ) C45_=_C50( C45 C50 ) \nC45_=_C51( C45 C51 ) C45_=_C52( C45 C52 ) C45_=_C53( C45 C53 ) C45_=_C54( C45 C54 ) C45_=_C55( C45 C55 ) C45_=_C57( C45 C57 ) \nC45_=_C58( C45 C58 ) C45_=_C59( C45 C59 ) C45_=_C60( C45 C60 ) C45_=_C61( C45 C61 ) C45_=_C62( C45 C62 ) C45_=_C63( C45 C63 ) \nC45_=_C64( C45 C64 ) C45_=_C65( C45 C65 ) C45_=_C66( C45 C66 ) C45_=_C68( C45 C68 ) C45_=_C69( C45 C69 ) C45_=_C70( C45 C70 ) \nC45_=_C71( C45 C71 ) C45_=_C72( C45 C72 ) C45_=_C73( C45 C73 ) C45_=_C74( C45 C74 ) C45_=_C75( C45 C75 ) C45_=_C81( C45 C81 ) \nC45_=_C244( C45 C244 ) C45_=_C281( C45 C281 ) C45_=_C282( C45 C282 ) C45_=_C285( C45 C285 ) C45_=_C295( C45 C295 ) C46_=_C47( C46 C47 ) \nC46_=_C48( C46 C48 ) C46_=_C49( C46 C49 ) C46_=_C50( C46 C50 ) C46_=_C51( C46 C51 ) C46_=_C52( C46 C52 ) C46_=_C53( C46 C53 ) \nC46_=_C54( C46 C54 ) C46_=_C55( C46 C55 ) C46_=_C57( C46 C57 ) C46_=_C58( C46 C58 ) C46_=_C59( C46 C59 ) C46_=_C60( C46 C60 ) \nC46_=_C61( C46 C61 ) C46_=_C62( C46 C62 ) C46_=_C63( C46 C63 ) C46_=_C64( C46 C64 ) C46_=_C65( C46 C65 ) C46_=_C66( C46 C66 ) \nC46_=_C68( C46 C68 ) C46_=_C69( C46 C69 ) C46_=_C70( C46 C70 ) C46_=_C71( C46 C71 ) C46_=_C72( C46 C72 ) C46_=_C73( C46 C73 ) \nC46_=_C74( C46 C74 ) C46_=_C75( C46 C75 ) C46_=_C82( C46 C82 ) C46_=_C245( C46 C245 ) C46_=_C307( C46 C307 ) C46_=_C308( C46 C308 ) \nC46_=_C312( C46 C312 ) C46_=_C322( C46 C322 ) C47_=_C48( C47 C48 ) C47_=_C49( C47 C49 ) C47_=_C50( C47 C50 ) C47_=_C51( C47 C51 ) \nC47_=_C52( C47 C52 ) C47_=_C53( C47 C53 ) C47_=_C54( C47 C54 ) C47_=_C55( C47 C55 ) C47_=_C57( C47 C57 ) C47_=_C58( C47 C58 ) \nC47_=_C59( C47 C59 ) C47_=_C60( C47 C60 ) C47_=_C61( C47 C61 ) C47_=_C62( C47 C62 ) C47_=_C63( C47 C63 ) C47_=_C64( C47 C64 ) \nC47_=_C65( C47 C65 ) C47_=_C66( C47 C66 ) C47_=_C68( C47 C68 ) C47_=_C69( C47 C69 ) C47_=_C70( C47 C70 ) C47_=_C71( C47 C71 ) \nC47_=_C72( C47 C72 ) C47_=_C73( C47 C73 ) C47_=_C74( C47 C74 ) C47_=_C75( C47 C75 ) C47_=_C83( C47 C83 ) C47_=_C246( C47 C246 ) \nC47_=_C334( C47 C334 ) C47_=_C335( C47 C335 ) C47_=_C339( C47 C339 ) C47_=_C349( C47 C349 ) C48_=_C49( C48 C49 ) C48_=_C50( C48 C50 ) \nC48_=_C51( C48 C51 ) C48_=_C52( C48 C52 ) C48_=_C53( C48 C53 ) C48_=_C54( C48 C54 ) C48_=_C55( C48 C55 ) C48_=_C57( C48 C57 ) \nC48_=_C58( C48 C58 ) C48_=_C59( C48 C59 ) C48_=_C60( C48 C60 ) C48_=_C61( C48 C61 ) C48_=_C62( C48 C62 ) C48_=_C63( C48 C63 ) \nC48_=_C64( C48 C64 ) C48_=_C65( C48 C65 ) C48_=_C66( C48 C66 ) C48_=_C68( C48 C68 ) C48_=_C69( C48 C69 ) C48_=_C70( C48 C70 ) \nC48_=_C71( C48 C71 ) C48_=_C72( C48 C72 ) C48_=_C73( C48 C73 ) C48_=_C74( C48 C74 ) C48_=_C75( C48 C75 ) C48_=_C84( C48 C84 ) \nC48_=_C247( C48 C247 ) C48_=_C360( C48 C360 ) C48_=_C361( C48 C361 ) C48_=_C365( C48 C365 ) C48_=_C376( C48 C376 ) C49_=_C50( C49 C50 ) \nC49_=_C51( C49 C51 ) C49_=_C52( C49 C52 ) C49_=_C53( C49 C53 ) C49_=_C54( C49 C54 ) C49_=_C55( C49 C55 ) C49_=_C57( C49 C57 ) \nC49_=_C58( C49 C58 ) C49_=_C59( C49 C59 ) C49_=_C60( C49 C60 ) C49_=_C61( C49 C61 ) C49_=_C62( C49 C62 ) C49_=_C63( C49 C63 ) \nC49_=_C64( C49 C64 ) C49_=_C65( C49 C65 ) C49_=_C66( C49 C66 ) C49_=_C68( C49 C68 ) C49_=_C69( C49 C69 ) C49_=_C70( C49 C70 ) \nC49_=_C71( C49 C71 ) C49_=_C72( C49 C72 ) C49_=_C73( C49 C73 ) C49_=_C74( C49 C74 ) C49_=_C75( C49 C75 ) C49_=_C85( C49 C85 ) \nC49_=_C248( C49 C248 ) C49_=_C387( C49 C387 ) C49_=_C388( C49 C388 ) C49_=_C390( C49 C390 ) C49_=_C401( C49 C401 ) C50_=_C51( C50 C51 ) \nC50_=_C52( C50 C52 ) C50_=_C53( C50 C53 ) C50_=_C54( C50 C54 ) C50_=_C55( C50 C55 ) C50_=_C57( C50 C57 ) C50_=_C58( C50 C58 ) \nC50_=_C59( C50 C59 ) C50_=_C60( C50 C60 ) C50_=_C61( C50 C61 ) C50_=_C62( C50 C62 ) C50_=_C63( C50 C63 ) C50_=_C64( C50 C64 ) \nC50_=_C65( C50 C65 ) C50_=_C66( C50 C66 ) C50_=_C68( C50 C68 ) C50_=_C69( C50 C69 ) C50_=_C70( C50 C70 ) C50_=_C71( C50 C71 ) \nC50_=_C72( C50 C72 ) C50_=_C73( C50 C73 ) C50_=_C74( C50 C74 ) C50_=_C75( C50 C75 ) C50_=_C86( C50 C86 ) C50_=_C249( C50 C249 ) \nC50_=_C410( C50 C410 ) C50_=_C411( C50 C411 ) C50_=_C415( C50 C415 ) C50_=_C424( C50 C424 ) C51_=_C52( C51 C52 ) C51_=_C53( C51 C53 ) \nC51_=_C54( C51 C54 ) C51_=_C55( C51 C55 ) C51_=_C57( C51 C57 ) C51_=_C58( C51 C58 ) C51_=_C59( C51 C59 ) C51_=_C60( C51 C60 ) \nC51_=_C61( C51 C61 ) C51_=_C62( C51 C62 ) C51_=_C63( C51 C63 ) C51_=_C64( C51 C64 ) C51_=_C65( C51 C65 ) C51_=_C66( C51 C66 ) \nC51_=_C68( C51 C68 ) C51_=_C69( C51 C69 ) C51_=_C70( C51 C70 ) C51_=_C71( C51 C71 ) C51_=_C72( C51 C72 ) C51_=_C73( C51 C73 ) \nC51_=_C74( C51 C74 ) C51_=_C75( C51 C75 ) C51_=_C87( C51 C87 ) C51_=_C121( C51 C121 ) C51_=_C156( C51 C156 ) C51_=_C188( C51 C188 ) \nC51_=_C218( C51 C218 ) C51_=_C281( C51 C281 ) C51_=_C307( C51 C307 ) C51_=_C334( C51 C334 ) C51_=_C360( C51 C360 ) C51_=_C387( C51 C387 ) \nC51_=_C410( C51 C410 ) C51_=_C435( C51 C435 ) C51_=_C436( C51 C436 ) C51_=_C437( C51 C437 ) C51_=_C438( C51 C438 ) C51_=_C439( C51 C439 ) \nC51_=_C440( C51 C440 ) C51_=_C441( C51 C441 ) C51_=_C442( C51 C442 ) C51_=_C443( C51 C443 ) C51_=_C444( C51 C444 ) C51_=_C445( C51 C445 ) \nC51_=_C446( C51 C446 ) C51_=_C447( C51 C447 ) C51_=_C448( C51 C448 ) C51_=_C449( C51 C449 ) C51_=_C450( C51 C450 ) C51_=_C451( C51 C451 ) \nC51_=_C452( C51 C452 ) C51_=_C453( C51 C453 ) C51_=_C454( C51 C454 ) C51_=_C455( C51 C455 ) C51_=_C456( C51 C456 ) C51_=_C457( C51 C457 ) \nC51_=_C458( C51 C458 ) C52_=_C53( C52 C53 ) C52_=_C54( C52 C54 ) C52_=_C55( C52 C55 ) C52_=_C57( C52 C57 ) C52_=_C58( C52 C58 ) \nC52_=_C59( C52 C59 ) C52_=_C60( C52 C60 ) C52_=_C61( C52 C61 ) C52_=_C62( C52 C62 ) C52_=_C63( C52 C63 ) C52_=_C64( C52 C64 ) \nC52_=_C65( C52 C65 ) C52_=_C66( C52 C66 ) C52_=_C68( C52 C68 ) C52_=_C69( C52 C69 ) C52_=_C70( C52 C70 ) C52_=_C71( C52 C71 ) \nC52_=_C72( C52 C72 ) C52_=_C73( C52 C73 ) C52_=_C74( C52 C74 ) C52_=_C75( C52 C75 ) C52_=_C88( C52 C88 ) C52_=_C122( C52 C122 ) \nC52_=_C157( C52 C157 ) C52_=_C189( C52 C189 ) C52_=_C219( C52 C219 ) C52_=_C282( C52 C282 ) C52_=_C308( C52 C308 ) C52_=_C335( C52 C335 ) \nC52_=_C361( C52 C361 ) C52_=_C388( C52 C388 ) C52_=_C411( C52 C411 ) C52_=_C459( C52 C459 ) C52_=_C460( C52 C460 ) C52_=_C461( C52 C461 ) \nC52_=_C462( C52 C462 ) C52_=_C463( C52 C463 ) C52_=_C464( C52 C464 ) C52_=_C465( C52 C465 ) C52_=_C466( C52 C466 ) C52_=_C467( C52 C467 ) \nC52_=_C468( C52 C468 ) C52_=_C469( C52 C469 ) C52_=_C470( C52 C470 ) C52_=_C471( C52 C471 ) C52_=_C472( C52 C472 ) C52_=_C473( C52 C473 ) \nC52_=_C474( C52 C474 ) C52_=_C475( C52 C475 ) C52_=_C476( C52 C476 ) C52_=_C477( C52 C477 ) C52_=_C478( C52 C478 ) C52_=_C479( C52 C479 ) \nC52_=_C480( C52 C480 ) C52_=_C481( C52 C481 ) C52_=_C482( C52 C482 ) C53_=_C54( C53 C54 ) C53_=_C55( C53 C55 ) C53_=_C57( C53 C57 ) \nC53_=_C58( C53 C58 ) C53_=_C59( C53 C59 ) C53_=_C60( C53 C60 ) C53_=_C61( C53 C61 ) C53_=_C62( C53 C62 ) C53_=_C63( C53 C63 ) \nC53_=_C64( C53 C64 ) C53_=_C65( C53 C65 ) C53_=_C66( C53 C66 ) C53_=_C68( C53 C68 ) C53_=_C69( C53 C69 ) C53_=_C70( C53 C70 ) \nC53_=_C71( C53 C71 ) C53_=_C72( C53 C72 ) C53_=_C73( C53 C73 ) C53_=_C74( C53 C74 ) C53_=_C75( C53 C75 ) C53_=_C89( C53 C89 ) \nC53_=_C252( C53 C252 ) C53_=_C435( C53 C435 ) C53_=_C459( C53 C459 ) C53_=_C485( C53 C485 ) C53_=_C496( C53 C496 ) C54_=_C55( C54 C55 ) \nC54_=_C57( C54 C57 ) C54_=_C58( C54 C58 ) C54_=_C59( C54 C59 ) C54_=_C60( C54 C60 ) C54_=_C61( C54 C61 ) C54_=_C62( C54 C62 ) \nC54_=_C63( C54 C63 ) C54_=_C64( C54 C64 ) C54_=_C65( C54 C65 ) C54_=_C66( C54 C66 ) C54_=_C68( C54 C68 ) C54_=_C69( C54 C69 ) \nC54_=_C70( C54 C70 ) C54_=_C71( C54 C71 ) C54_=_C72( C54 C72 ) C54_=_C73( C54 C73 ) C54_=_C74( C54 C74 ) C54_=_C75( C54 C75 ) \nC54_=_C90( C54 C90 ) C54_=_C253( C54 C253 ) C54_=_C436( C54 C436 ) C54_=_C460( C54 C460 ) C54_=_C507( C54 C507 ) C54_=_C518( C54 C518 ) \nC55_=_C57( C55 C57 ) C55_=_C58( C55 C58 ) C55_=_C59( C55 C59 ) C55_=_C60( C55 C60 ) C55_=_C61( C55 C61 ) C55_=_C62( C55 C62 ) \nC55_=_C63( C55 C63 ) C55_=_C64( C55 C64 ) C55_=_C65( C55 C65 ) C55_=_C66( C55 C66 ) C55_=_C68( C55 C68 ) C55_=_C69( C55 C69 ) \nC55_=_C70( C55 C70 ) C55_=_C71( C55 C71 ) C55_=_C72( C55 C72 ) C55_=_C73( C55 C73 ) C55_=_C74( C55 C74 ) C55_=_C75( C55 C75 ) \nC55_=_C91( C55 C91 ) C55_=_C254( C55 C254 ) C55_=_C437( C55 C437 ) C55_=_C461( C55 C461 ) C55_=_C528( C55 C528 ) C55_=_C538( C55 C538 ) \nC57_=_C58( C57 C58 ) C57_=_C59( C57 C59 ) C57_=_C60( C57 C60 ) C57_=_C61( C57 C61 ) C57_=_C62( C57 C62 ) C57_=_C63( C57 C63 ) \nC57_=_C64( C57 C64 ) C57_=_C65( C57 C65 ) C57_=_C66( C57 C66 ) C57_=_C68(</w:t>
      </w:r>
    </w:p>
    <w:p>
      <w:pPr>
        <w:pStyle w:val="PreformattedText"/>
        <w:bidi w:val="0"/>
        <w:spacing w:before="0" w:after="0"/>
        <w:jc w:val="left"/>
        <w:rPr/>
      </w:pPr>
      <w:r>
        <w:rPr/>
        <w:t xml:space="preserve"> </w:t>
      </w:r>
      <w:r>
        <w:rPr/>
        <w:t>C57 C68 ) C57_=_C69( C57 C69 ) C57_=_C70( C57 C70 ) \nC57_=_C71( C57 C71 ) C57_=_C72( C57 C72 ) C57_=_C73( C57 C73 ) C57_=_C74( C57 C74 ) C57_=_C75( C57 C75 ) C57_=_C93( C57 C93 ) \nC57_=_C256( C57 C256 ) C57_=_C439( C57 C439 ) C57_=_C463( C57 C463 ) C57_=_C548( C57 C548 ) C57_=_C576( C57 C576 ) C58_=_C59( C58 C59 ) \nC58_=_C60( C58 C60 ) C58_=_C61( C58 C61 ) C58_=_C62( C58 C62 ) C58_=_C63( C58 C63 ) C58_=_C64( C58 C64 ) C58_=_C65( C58 C65 ) \nC58_=_C66( C58 C66 ) C58_=_C68( C58 C68 ) C58_=_C69( C58 C69 ) C58_=_C70( C58 C70 ) C58_=_C71( C58 C71 ) C58_=_C72( C58 C72 ) \nC58_=_C73( C58 C73 ) C58_=_C74( C58 C74 ) C58_=_C75( C58 C75 ) C58_=_C257( C58 C257 ) C58_=_C440( C58 C440 ) C58_=_C464( C58 C464 ) \nC58_=_C549( C58 C549 ) C58_=_C594( C58 C594 ) C59_=_C60( C59 C60 ) C59_=_C61( C59 C61 ) C59_=_C62( C59 C62 ) C59_=_C63( C59 C63 ) \nC59_=_C64( C59 C64 ) C59_=_C65( C59 C65 ) C59_=_C66( C59 C66 ) C59_=_C68( C59 C68 ) C59_=_C69( C59 C69 ) C59_=_C70( C59 C70 ) \nC59_=_C71( C59 C71 ) C59_=_C72( C59 C72 ) C59_=_C73( C59 C73 ) C59_=_C74( C59 C74 ) C59_=_C75( C59 C75 ) C59_=_C94( C59 C94 ) \nC59_=_C258( C59 C258 ) C59_=_C441( C59 C441 ) C59_=_C465( C59 C465 ) C59_=_C550( C59 C550 ) C59_=_C611( C59 C611 ) C60_=_C61( C60 C61 ) \nC60_=_C62( C60 C62 ) C60_=_C63( C60 C63 ) C60_=_C64( C60 C64 ) C60_=_C65( C60 C65 ) C60_=_C66( C60 C66 ) C60_=_C68( C60 C68 ) \nC60_=_C69( C60 C69 ) C60_=_C70( C60 C70 ) C60_=_C71( C60 C71 ) C60_=_C72( C60 C72 ) C60_=_C73( C60 C73 ) C60_=_C74( C60 C74 ) \nC60_=_C75( C60 C75 ) C60_=_C95( C60 C95 ) C60_=_C259( C60 C259 ) C60_=_C442( C60 C442 ) C60_=_C466( C60 C466 ) C60_=_C551( C60 C551 ) \nC60_=_C627( C60 C627 ) C61_=_C62( C61 C62 ) C61_=_C63( C61 C63 ) C61_=_C64( C61 C64 ) C61_=_C65( C61 C65 ) C61_=_C66( C61 C66 ) \nC61_=_C68( C61 C68 ) C61_=_C69( C61 C69 ) C61_=_C70( C61 C70 ) C61_=_C71( C61 C71 ) C61_=_C72( C61 C72 ) C61_=_C73( C61 C73 ) \nC61_=_C74( C61 C74 ) C61_=_C75( C61 C75 ) C61_=_C96( C61 C96 ) C61_=_C260( C61 C260 ) C61_=_C443( C61 C443 ) C61_=_C467( C61 C467 ) \nC61_=_C552( C61 C552 ) C61_=_C642( C61 C642 ) C62_=_C63( C62 C63 ) C62_=_C64( C62 C64 ) C62_=_C65( C62 C65 ) C62_=_C66( C62 C66 ) \nC62_=_C68( C62 C68 ) C62_=_C69( C62 C69 ) C62_=_C70( C62 C70 ) C62_=_C71( C62 C71 ) C62_=_C72( C62 C72 ) C62_=_C73( C62 C73 ) \nC62_=_C74( C62 C74 ) C62_=_C75( C62 C75 ) C62_=_C97( C62 C97 ) C62_=_C261( C62 C261 ) C62_=_C444( C62 C444 ) C62_=_C468( C62 C468 ) \nC62_=_C553( C62 C553 ) C62_=_C655( C62 C655 ) C63_=_C64( C63 C64 ) C63_=_C65( C63 C65 ) C63_=_C66( C63 C66 ) C63_=_C68( C63 C68 ) \nC63_=_C69( C63 C69 ) C63_=_C70( C63 C70 ) C63_=_C71( C63 C71 ) C63_=_C72( C63 C72 ) C63_=_C73( C63 C73 ) C63_=_C74( C63 C74 ) \nC63_=_C75( C63 C75 ) C63_=_C98( C63 C98 ) C63_=_C262( C63 C262 ) C63_=_C445( C63 C445 ) C63_=_C469( C63 C469 ) C63_=_C554( C63 C554 ) \nC63_=_C668( C63 C668 ) C64_=_C65( C64 C65 ) C64_=_C66( C64 C66 ) C64_=_C68( C64 C68 ) C64_=_C69( C64 C69 ) C64_=_C70( C64 C70 ) \nC64_=_C71( C64 C71 ) C64_=_C72( C64 C72 ) C64_=_C73( C64 C73 ) C64_=_C74( C64 C74 ) C64_=_C75( C64 C75 ) C64_=_C99( C64 C99 ) \nC64_=_C263( C64 C263 ) C64_=_C446( C64 C446 ) C64_=_C470( C64 C470 ) C64_=_C555( C64 C555 ) C64_=_C680( C64 C680 ) C65_=_C66( C65 C66 ) \nC65_=_C68( C65 C68 ) C65_=_C69( C65 C69 ) C65_=_C70( C65 C70 ) C65_=_C71( C65 C71 ) C65_=_C72( C65 C72 ) C65_=_C73( C65 C73 ) \nC65_=_C74( C65 C74 ) C65_=_C75( C65 C75 ) C65_=_C100( C65 C100 ) C65_=_C264( C65 C264 ) C65_=_C447( C65 C447 ) C65_=_C471( C65 C471 ) \nC65_=_C556( C65 C556 ) C65_=_C690( C65 C690 ) C66_=_C68( C66 C68 ) C66_=_C69( C66 C69 ) C66_=_C70( C66 C70 ) C66_=_C71( C66 C71 ) \nC66_=_C72( C66 C72 ) C66_=_C73( C66 C73 ) C66_=_C74( C66 C74 ) C66_=_C75( C66 C75 ) C66_=_C101( C66 C101 ) C66_=_C265( C66 C265 ) \nC66_=_C448( C66 C448 ) C66_=_C472( C66 C472 ) C66_=_C557( C66 C557 ) C66_=_C700( C66 C700 ) C68_=_C69( C68 C69 ) C68_=_C70( C68 C70 ) \nC68_=_C71( C68 C71 ) C68_=_C72( C68 C72 ) C68_=_C73( C68 C73 ) C68_=_C74( C68 C74 ) C68_=_C75( C68 C75 ) C68_=_C104( C68 C104 ) \nC68_=_C268( C68 C268 ) C68_=_C451( C68 C451 ) C68_=_C475( C68 C475 ) C68_=_C559( C68 C559 ) C68_=_C710( C68 C710 ) C69_=_C70( C69 C70 ) \nC69_=_C71( C69 C71 ) C69_=_C72( C69 C72 ) C69_=_C73( C69 C73 ) C69_=_C74( C69 C74 ) C69_=_C75( C69 C75 ) C69_=_C105( C69 C105 ) \nC69_=_C269( C69 C269 ) C69_=_C452( C69 C452 ) C69_=_C476( C69 C476 ) C69_=_C560( C69 C560 ) C69_=_C711( C69 C711 ) C70_=_C71( C70 C71 ) \nC70_=_C72( C70 C72 ) C70_=_C73( C70 C73 ) C70_=_C74( C70 C74 ) C70_=_C75( C70 C75 ) C70_=_C106( C70 C106 ) C70_=_C270( C70 C270 ) \nC70_=_C453( C70 C453 ) C70_=_C477( C70 C477 ) C70_=_C561( C70 C561 ) C70_=_C712( C70 C712 ) C71_=_C72( C71 C72 ) C71_=_C73( C71 C73 ) \nC71_=_C74( C71 C74 ) C71_=_C75( C71 C75 ) C71_=_C107( C71 C107 ) C71_=_C271( C71 C271 ) C71_=_C454( C71 C454 ) C71_=_C478( C71 C478 ) \nC71_=_C562( C71 C562 ) C71_=_C713( C71 C713 ) C72_=_C73( C72 C73 ) C72_=_C74( C72 C74 ) C72_=_C75( C72 C75 ) C72_=_C108( C72 C108 ) \nC72_=_C272( C72 C272 ) C72_=_C455( C72 C455 ) C72_=_C479( C72 C479 ) C72_=_C563( C72 C563 ) C72_=_C714( C72 C714 ) C73_=_C74( C73 C74 ) \nC73_=_C75( C73 C75 ) C73_=_C109( C73 C109 ) C73_=_C273( C73 C273 ) C73_=_C456( C73 C456 ) C73_=_C480( C73 C480 ) C73_=_C564( C73 C564 ) \nC73_=_C715( C73 C715 ) C74_=_C75( C74 C75 ) C74_=_C110( C74 C110 ) C74_=_C274( C74 C274 ) C74_=_C457( C74 C457 ) C74_=_C481( C74 C481 ) \nC74_=_C565( C74 C565 ) C75_=_C111( C75 C111 ) C75_=_C275( C75 C275 ) C75_=_C458( C75 C458 ) C75_=_C482( C75 C482 ) C75_=_C566( C75 C566 ) \nC75_=_C716( C75 C71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3( C76 C93 ) C76_=_C94( C76 C94 ) \nC76_=_C95( C76 C95 ) C76_=_C96( C76 C96 ) C76_=_C97( C76 C97 ) C76_=_C98( C76 C98 ) C76_=_C99( C76 C99 ) C76_=_C100( C76 C100 ) \nC76_=_C101( C76 C101 ) C76_=_C103( C76 C103 ) C76_=_C104( C76 C104 ) C76_=_C105( C76 C105 ) C76_=_C106( C76 C106 ) C76_=_C107( C76 C107 ) \nC76_=_C108( C76 C108 ) C76_=_C109( C76 C109 ) C76_=_C110( C76 C110 ) C76_=_C111( C76 C111 ) C76_=_C114( C76 C114 ) C76_=_C121( C76 C121 ) \nC76_=_C122( C76 C122 ) C76_=_C126( C76 C126 ) C76_=_C137( C76 C137 ) C77_=_C78( C77 C78 ) C77_=_C79( C77 C79 ) C77_=_C80( C77 C80 ) \nC77_=_C81( C77 C81 ) C77_=_C82( C77 C82 ) C77_=_C83( C77 C83 ) C77_=_C84( C77 C84 ) C77_=_C85( C77 C85 ) C77_=_C86( C77 C86 ) \nC77_=_C87( C77 C87 ) C77_=_C88( C77 C88 ) C77_=_C89( C77 C89 ) C77_=_C90( C77 C90 ) C77_=_C91( C77 C91 ) C77_=_C93( C77 C93 ) \nC77_=_C94( C77 C94 ) C77_=_C95( C77 C95 ) C77_=_C96( C77 C96 ) C77_=_C97( C77 C97 ) C77_=_C98( C77 C98 ) C77_=_C99( C77 C99 ) \nC77_=_C100( C77 C100 ) C77_=_C101( C77 C101 ) C77_=_C103( C77 C103 ) C77_=_C104( C77 C104 ) C77_=_C105( C77 C105 ) C77_=_C106( C77 C106 ) \nC77_=_C107( C77 C107 ) C77_=_C108( C77 C108 ) C77_=_C109( C77 C109 ) C77_=_C110( C77 C110 ) C77_=_C111( C77 C111 ) C77_=_C149( C77 C149 ) \nC77_=_C156( C77 C156 ) C77_=_C157( C77 C157 ) C77_=_C161( C77 C161 ) C77_=_C171( C77 C171 ) C78_=_C79( C78 C79 ) C78_=_C80( C78 C80 ) \nC78_=_C81( C78 C81 ) C78_=_C82( C78 C82 ) C78_=_C83( C78 C83 ) C78_=_C84( C78 C84 ) C78_=_C85( C78 C85 ) C78_=_C86( C78 C86 ) \nC78_=_C87( C78 C87 ) C78_=_C88( C78 C88 ) C78_=_C89( C78 C89 ) C78_=_C90( C78 C90 ) C78_=_C91( C78 C91 ) C78_=_C93( C78 C93 ) \nC78_=_C94( C78 C94 ) C78_=_C95( C78 C95 ) C78_=_C96( C78 C96 ) C78_=_C97( C78 C97 ) C78_=_C98( C78 C98 ) C78_=_C99( C78 C99 ) \nC78_=_C100( C78 C100 ) C78_=_C101( C78 C101 ) C78_=_C103( C78 C103 ) C78_=_C104( C78 C104 ) C78_=_C105( C78 C105 ) C78_=_C106( C78 C106 ) \nC78_=_C107( C78 C107 ) C78_=_C108( C78 C108 ) C78_=_C109( C78 C109 ) C78_=_C110( C78 C110 ) C78_=_C111( C78 C111 ) C78_=_C182( C78 C182 ) \nC78_=_C188( C78 C188 ) C78_=_C189( C78 C189 ) C78_=_C192( C78 C192 ) C78_=_C203( C78 C203 ) C79_=_C80( C79 C80 ) C79_=_C81( C79 C81 ) \nC79_=_C82( C79 C82 ) C79_=_C83( C79 C83 ) C79_=_C84( C79 C84 ) C79_=_C85( C79 C85 ) C79_=_C86( C79 C86 ) C79_=_C87( C79 C87 ) \nC79_=_C88( C79 C88 ) C79_=_C89( C79 C89 ) C79_=_C90( C79 C90 ) C79_=_C91( C79 C91 ) C79_=_C93( C79 C93 ) C79_=_C94( C79 C94 ) \nC79_=_C95( C79 C95 ) C79_=_C96( C79 C96 ) C79_=_C97( C79 C97 ) C79_=_C98( C79 C98 ) C79_=_C99( C79 C99 ) C79_=_C100( C79 C100 ) \nC79_=_C101( C79 C101 ) C79_=_C103( C79 C103 ) C79_=_C104( C79 C104 ) C79_=_C105( C79 C105 ) C79_=_C106( C79 C106 ) C79_=_C107( C79 C107 ) \nC79_=_C108( C79 C108 ) C79_=_C109( C79 C109 ) C79_=_C110( C79 C110 ) C79_=_C111( C79 C111 ) C79_=_C211( C79 C211 ) C79_=_C218( C79 C218 ) \nC79_=_C219( C79 C219 ) C79_=_C223( C79 C223 ) C79_=_C234( C79 C234 ) C80_=_C81( C80 C81 ) C80_=_C82( C80 C82 ) C80_=_C83( C80 C83 ) \nC80_=_C84( C80 C84 ) C80_=_C85( C80 C85 ) C80_=_C86( C80 C86 ) C80_=_C87( C80 C87 ) C80_=_C88( C80 C88 ) C80_=_C89( C80 C89 ) \nC80_=_C90( C80 C90 ) C80_=_C91( C80 C91 ) C80_=_C93( C80 C93 ) C80_=_C94( C80 C94 ) C80_=_C95( C80 C95 ) C80_=_C96( C80 C96 ) \nC80_=_C97( C80 C97 ) C80_=_C98( C80 C98 ) C80_=_C99( C80 C99 ) C80_=_C100( C80 C100 ) C80_=_C101( C80 C101 ) C80_=_C103( C80 C103 ) \nC80_=_C104( C80 C104 ) C80_=_C105( C80 C105 ) C80_=_C106( C80 C106 ) C80_=_C107( C80 C107 ) C80_=_C108( C80 C108 ) C80_=_C109( C80 C109 ) \nC80_=_C110( C80 C110 ) C80_=_C111( C80 C111 ) C80_=_C114( C80 C114 ) C80_=_C149( C80 C149 ) C80_=_C182( C80 C182 ) C80_=_C211( C80 C211 ) \nC80_=_C244( C80 C244 ) C80_=_C245( C80 C245 ) C80_=_C246( C80 C246 ) C80_=_C247( C80 C247 ) C80_=_C248( C80 C248 ) C80_=_C249( C80 C249 ) \nC80_=_C252( C80 C252 ) C80_=_C253( C80 C253 ) C80_=_C254( C80 C254 ) C80_=_C255( C80 C255 ) C80_=_C256( C80 C256 ) C80_=_C257( C80 C257 ) \nC80_=_C258( C80 C258 ) C80_=_C259( C80 C259 ) C80_=_C260( C80 C260 ) C80_=_C261( C80 C261 ) C80_=_C262( C80 C262 ) C80_=_C263(</w:t>
      </w:r>
    </w:p>
    <w:p>
      <w:pPr>
        <w:pStyle w:val="PreformattedText"/>
        <w:bidi w:val="0"/>
        <w:spacing w:before="0" w:after="0"/>
        <w:jc w:val="left"/>
        <w:rPr/>
      </w:pPr>
      <w:r>
        <w:rPr/>
        <w:t xml:space="preserve"> </w:t>
      </w:r>
      <w:r>
        <w:rPr/>
        <w:t>C80 C263 ) \nC80_=_C264( C80 C264 ) C80_=_C265( C80 C265 ) C80_=_C266( C80 C266 ) C80_=_C267( C80 C267 ) C80_=_C268( C80 C268 ) C80_=_C269( C80 C269 ) \nC80_=_C270( C80 C270 ) C80_=_C271( C80 C271 ) C80_=_C272( C80 C272 ) C80_=_C273( C80 C273 ) C80_=_C274( C80 C274 ) C80_=_C275( C80 C275 ) \nC81_=_C82( C81 C82 ) C81_=_C83( C81 C83 ) C81_=_C84( C81 C84 ) C81_=_C85( C81 C85 ) C81_=_C86( C81 C86 ) C81_=_C87( C81 C87 ) \nC81_=_C88( C81 C88 ) C81_=_C89( C81 C89 ) C81_=_C90( C81 C90 ) C81_=_C91( C81 C91 ) C81_=_C93( C81 C93 ) C81_=_C94( C81 C94 ) \nC81_=_C95( C81 C95 ) C81_=_C96( C81 C96 ) C81_=_C97( C81 C97 ) C81_=_C98( C81 C98 ) C81_=_C99( C81 C99 ) C81_=_C100( C81 C100 ) \nC81_=_C101( C81 C101 ) C81_=_C103( C81 C103 ) C81_=_C104( C81 C104 ) C81_=_C105( C81 C105 ) C81_=_C106( C81 C106 ) C81_=_C107( C81 C107 ) \nC81_=_C108( C81 C108 ) C81_=_C109( C81 C109 ) C81_=_C110( C81 C110 ) C81_=_C111( C81 C111 ) C81_=_C244( C81 C244 ) C81_=_C281( C81 C281 ) \nC81_=_C282( C81 C282 ) C81_=_C285( C81 C285 ) C81_=_C295( C81 C295 ) C82_=_C83( C82 C83 ) C82_=_C84( C82 C84 ) C82_=_C85( C82 C85 ) \nC82_=_C86( C82 C86 ) C82_=_C87( C82 C87 ) C82_=_C88( C82 C88 ) C82_=_C89( C82 C89 ) C82_=_C90( C82 C90 ) C82_=_C91( C82 C91 ) \nC82_=_C93( C82 C93 ) C82_=_C94( C82 C94 ) C82_=_C95( C82 C95 ) C82_=_C96( C82 C96 ) C82_=_C97( C82 C97 ) C82_=_C98( C82 C98 ) \nC82_=_C99( C82 C99 ) C82_=_C100( C82 C100 ) C82_=_C101( C82 C101 ) C82_=_C103( C82 C103 ) C82_=_C104( C82 C104 ) C82_=_C105( C82 C105 ) \nC82_=_C106( C82 C106 ) C82_=_C107( C82 C107 ) C82_=_C108( C82 C108 ) C82_=_C109( C82 C109 ) C82_=_C110( C82 C110 ) C82_=_C111( C82 C111 ) \nC82_=_C245( C82 C245 ) C82_=_C307( C82 C307 ) C82_=_C308( C82 C308 ) C82_=_C312( C82 C312 ) C82_=_C322( C82 C322 ) C83_=_C84( C83 C84 ) \nC83_=_C85( C83 C85 ) C83_=_C86( C83 C86 ) C83_=_C87( C83 C87 ) C83_=_C88( C83 C88 ) C83_=_C89( C83 C89 ) C83_=_C90( C83 C90 ) \nC83_=_C91( C83 C91 ) C83_=_C93( C83 C93 ) C83_=_C94( C83 C94 ) C83_=_C95( C83 C95 ) C83_=_C96( C83 C96 ) C83_=_C97( C83 C97 ) \nC83_=_C98( C83 C98 ) C83_=_C99( C83 C99 ) C83_=_C100( C83 C100 ) C83_=_C101( C83 C101 ) C83_=_C103( C83 C103 ) C83_=_C104( C83 C104 ) \nC83_=_C105( C83 C105 ) C83_=_C106( C83 C106 ) C83_=_C107( C83 C107 ) C83_=_C108( C83 C108 ) C83_=_C109( C83 C109 ) C83_=_C110( C83 C110 ) \nC83_=_C111( C83 C111 ) C83_=_C246( C83 C246 ) C83_=_C334( C83 C334 ) C83_=_C335( C83 C335 ) C83_=_C339( C83 C339 ) C83_=_C349( C83 C349 ) \nC84_=_C85( C84 C85 ) C84_=_C86( C84 C86 ) C84_=_C87( C84 C87 ) C84_=_C88( C84 C88 ) C84_=_C89( C84 C89 ) C84_=_C90( C84 C90 ) \nC84_=_C91( C84 C91 ) C84_=_C93( C84 C93 ) C84_=_C94( C84 C94 ) C84_=_C95( C84 C95 ) C84_=_C96( C84 C96 ) C84_=_C97( C84 C97 ) \nC84_=_C98( C84 C98 ) C84_=_C99( C84 C99 ) C84_=_C100( C84 C100 ) C84_=_C101( C84 C101 ) C84_=_C103( C84 C103 ) C84_=_C104( C84 C104 ) \nC84_=_C105( C84 C105 ) C84_=_C106( C84 C106 ) C84_=_C107( C84 C107 ) C84_=_C108( C84 C108 ) C84_=_C109( C84 C109 ) C84_=_C110( C84 C110 ) \nC84_=_C111( C84 C111 ) C84_=_C247( C84 C247 ) C84_=_C360( C84 C360 ) C84_=_C361( C84 C361 ) C84_=_C365( C84 C365 ) C84_=_C376( C84 C376 ) \nC85_=_C86( C85 C86 ) C85_=_C87( C85 C87 ) C85_=_C88( C85 C88 ) C85_=_C89( C85 C89 ) C85_=_C90( C85 C90 ) C85_=_C91( C85 C91 ) \nC85_=_C93( C85 C93 ) C85_=_C94( C85 C94 ) C85_=_C95( C85 C95 ) C85_=_C96( C85 C96 ) C85_=_C97( C85 C97 ) C85_=_C98( C85 C98 ) \nC85_=_C99( C85 C99 ) C85_=_C100( C85 C100 ) C85_=_C101( C85 C101 ) C85_=_C103( C85 C103 ) C85_=_C104( C85 C104 ) C85_=_C105( C85 C105 ) \nC85_=_C106( C85 C106 ) C85_=_C107( C85 C107 ) C85_=_C108( C85 C108 ) C85_=_C109( C85 C109 ) C85_=_C110( C85 C110 ) C85_=_C111( C85 C111 ) \nC85_=_C248( C85 C248 ) C85_=_C387( C85 C387 ) C85_=_C388( C85 C388 ) C85_=_C390( C85 C390 ) C85_=_C401( C85 C401 ) C86_=_C87( C86 C87 ) \nC86_=_C88( C86 C88 ) C86_=_C89( C86 C89 ) C86_=_C90( C86 C90 ) C86_=_C91( C86 C91 ) C86_=_C93( C86 C93 ) C86_=_C94( C86 C94 ) \nC86_=_C95( C86 C95 ) C86_=_C96( C86 C96 ) C86_=_C97( C86 C97 ) C86_=_C98( C86 C98 ) C86_=_C99( C86 C99 ) C86_=_C100( C86 C100 ) \nC86_=_C101( C86 C101 ) C86_=_C103( C86 C103 ) C86_=_C104( C86 C104 ) C86_=_C105( C86 C105 ) C86_=_C106( C86 C106 ) C86_=_C107( C86 C107 ) \nC86_=_C108( C86 C108 ) C86_=_C109( C86 C109 ) C86_=_C110( C86 C110 ) C86_=_C111( C86 C111 ) C86_=_C249( C86 C249 ) C86_=_C410( C86 C410 ) \nC86_=_C411( C86 C411 ) C86_=_C415( C86 C415 ) C86_=_C424( C86 C424 ) C87_=_C88( C87 C88 ) C87_=_C89( C87 C89 ) C87_=_C90( C87 C90 ) \nC87_=_C91( C87 C91 ) C87_=_C93( C87 C93 ) C87_=_C94( C87 C94 ) C87_=_C95( C87 C95 ) C87_=_C96( C87 C96 ) C87_=_C97( C87 C97 ) \nC87_=_C98( C87 C98 ) C87_=_C99( C87 C99 ) C87_=_C100( C87 C100 ) C87_=_C101( C87 C101 ) C87_=_C103( C87 C103 ) C87_=_C104( C87 C104 ) \nC87_=_C105( C87 C105 ) C87_=_C106( C87 C106 ) C87_=_C107( C87 C107 ) C87_=_C108( C87 C108 ) C87_=_C109( C87 C109 ) C87_=_C110( C87 C110 ) \nC87_=_C111( C87 C111 ) C87_=_C121( C87 C121 ) C87_=_C156( C87 C156 ) C87_=_C188( C87 C188 ) C87_=_C218( C87 C218 ) C87_=_C281( C87 C281 ) \nC87_=_C307( C87 C307 ) C87_=_C334( C87 C334 ) C87_=_C360( C87 C360 ) C87_=_C387( C87 C387 ) C87_=_C410( C87 C410 ) C87_=_C435( C87 C435 ) \nC87_=_C436( C87 C436 ) C87_=_C437( C87 C437 ) C87_=_C438( C87 C438 ) C87_=_C439( C87 C439 ) C87_=_C440( C87 C440 ) C87_=_C441( C87 C441 ) \nC87_=_C442( C87 C442 ) C87_=_C443( C87 C443 ) C87_=_C444( C87 C444 ) C87_=_C445( C87 C445 ) C87_=_C446( C87 C446 ) C87_=_C447( C87 C447 ) \nC87_=_C448( C87 C448 ) C87_=_C449( C87 C449 ) C87_=_C450( C87 C450 ) C87_=_C451( C87 C451 ) C87_=_C452( C87 C452 ) C87_=_C453( C87 C453 ) \nC87_=_C454( C87 C454 ) C87_=_C455( C87 C455 ) C87_=_C456( C87 C456 ) C87_=_C457( C87 C457 ) C87_=_C458( C87 C458 ) C88_=_C89( C88 C89 ) \nC88_=_C90( C88 C90 ) C88_=_C91( C88 C91 ) C88_=_C93( C88 C93 ) C88_=_C94( C88 C94 ) C88_=_C95( C88 C95 ) C88_=_C96( C88 C96 ) \nC88_=_C97( C88 C97 ) C88_=_C98( C88 C98 ) C88_=_C99( C88 C99 ) C88_=_C100( C88 C100 ) C88_=_C101( C88 C101 ) C88_=_C103( C88 C103 ) \nC88_=_C104( C88 C104 ) C88_=_C105( C88 C105 ) C88_=_C106( C88 C106 ) C88_=_C107( C88 C107 ) C88_=_C108( C88 C108 ) C88_=_C109( C88 C109 ) \nC88_=_C110( C88 C110 ) C88_=_C111( C88 C111 ) C88_=_C122( C88 C122 ) C88_=_C157( C88 C157 ) C88_=_C189( C88 C189 ) C88_=_C219( C88 C219 ) \nC88_=_C282( C88 C282 ) C88_=_C308( C88 C308 ) C88_=_C335( C88 C335 ) C88_=_C361( C88 C361 ) C88_=_C388( C88 C388 ) C88_=_C411( C88 C411 ) \nC88_=_C459( C88 C459 ) C88_=_C460( C88 C460 ) C88_=_C461( C88 C461 ) C88_=_C462( C88 C462 ) C88_=_C463( C88 C463 ) C88_=_C464( C88 C464 ) \nC88_=_C465( C88 C465 ) C88_=_C466( C88 C466 ) C88_=_C467( C88 C467 ) C88_=_C468( C88 C468 ) C88_=_C469( C88 C469 ) C88_=_C470( C88 C470 ) \nC88_=_C471( C88 C471 ) C88_=_C472( C88 C472 ) C88_=_C473( C88 C473 ) C88_=_C474( C88 C474 ) C88_=_C475( C88 C475 ) C88_=_C476( C88 C476 ) \nC88_=_C477( C88 C477 ) C88_=_C478( C88 C478 ) C88_=_C479( C88 C479 ) C88_=_C480( C88 C480 ) C88_=_C481( C88 C481 ) C88_=_C482( C88 C482 ) \nC89_=_C90( C89 C90 ) C89_=_C91( C89 C91 ) C89_=_C93( C89 C93 ) C89_=_C94( C89 C94 ) C89_=_C95( C89 C95 ) C89_=_C96( C89 C96 ) \nC89_=_C97( C89 C97 ) C89_=_C98( C89 C98 ) C89_=_C99( C89 C99 ) C89_=_C100( C89 C100 ) C89_=_C101( C89 C101 ) C89_=_C103( C89 C103 ) \nC89_=_C104( C89 C104 ) C89_=_C105( C89 C105 ) C89_=_C106( C89 C106 ) C89_=_C107( C89 C107 ) C89_=_C108( C89 C108 ) C89_=_C109( C89 C109 ) \nC89_=_C110( C89 C110 ) C89_=_C111( C89 C111 ) C89_=_C252( C89 C252 ) C89_=_C435( C89 C435 ) C89_=_C459( C89 C459 ) C89_=_C485( C89 C485 ) \nC89_=_C496( C89 C496 ) C90_=_C91( C90 C91 ) C90_=_C93( C90 C93 ) C90_=_C94( C90 C94 ) C90_=_C95( C90 C95 ) C90_=_C96( C90 C96 ) \nC90_=_C97( C90 C97 ) C90_=_C98( C90 C98 ) C90_=_C99( C90 C99 ) C90_=_C100( C90 C100 ) C90_=_C101( C90 C101 ) C90_=_C103( C90 C103 ) \nC90_=_C104( C90 C104 ) C90_=_C105( C90 C105 ) C90_=_C106( C90 C106 ) C90_=_C107( C90 C107 ) C90_=_C108( C90 C108 ) C90_=_C109( C90 C109 ) \nC90_=_C110( C90 C110 ) C90_=_C111( C90 C111 ) C90_=_C253( C90 C253 ) C90_=_C436( C90 C436 ) C90_=_C460( C90 C460 ) C90_=_C507( C90 C507 ) \nC90_=_C518( C90 C518 ) C91_=_C93( C91 C93 ) C91_=_C94( C91 C94 ) C91_=_C95( C91 C95 ) C91_=_C96( C91 C96 ) C91_=_C97( C91 C97 ) \nC91_=_C98( C91 C98 ) C91_=_C99( C91 C99 ) C91_=_C100( C91 C100 ) C91_=_C101( C91 C101 ) C91_=_C103( C91 C103 ) C91_=_C104( C91 C104 ) \nC91_=_C105( C91 C105 ) C91_=_C106( C91 C106 ) C91_=_C107( C91 C107 ) C91_=_C108( C91 C108 ) C91_=_C109( C91 C109 ) C91_=_C110( C91 C110 ) \nC91_=_C111( C91 C111 ) C91_=_C254( C91 C254 ) C91_=_C437( C91 C437 ) C91_=_C461( C91 C461 ) C91_=_C528( C91 C528 ) C91_=_C538( C91 C538 ) \nC93_=_C94( C93 C94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110( C93 C110 ) C93_=_C111( C93 C111 ) C93_=_C256( C93 C256 ) \nC93_=_C439( C93 C439 ) C93_=_C463( C93 C463 ) C93_=_C548( C93 C548 ) C93_=_C576( C93 C576 ) C94_=_C95( C94 C95 ) C94_=_C96( C94 C96 ) \nC94_=_C97( C94 C97 ) C94_=_C98( C94 C98 ) C94_=_C99( C94 C99 ) C94_=_C100( C94 C100 ) C94_=_C101( C94 C101 ) C94_=_C103( C94 C103 ) \nC94_=_C104( C94 C104 ) C94_=_C105( C94 C105 ) C94_=_C106( C94 C106 ) C94_=_C107( C94 C107 ) C94_=_C108( C94 C108 ) C94_=_C109( C94 C109 ) \nC94_=_C110( C94 C110 ) C94_=_C111( C94 C111 ) C94_=_C258( C94 C258 ) C94_=_C441( C94 C441 ) C94_=_C465( C94 C465 ) C94_=_C550( C94 C550 ) \nC94_=_C611( C94 C611 ) C95_=_C96( C95 C96 ) C95_=_C97( C95 C97 ) C95_=_C98( C95 C98 ) C95_=_C99( C95 C99 ) C95_=_C100( C95 C100 ) \nC95_=_C101( C95 C101 ) C95_=_C103( C95 C103 ) C95_=_C104( C95 C104 ) C95_=_C105( C95 C105 ) C95_=_C106( C95 C106 ) C95_=_C107( C95 C107 ) \nC95_=_C108( C95 C108 ) C95_=_C109( C95 C109 ) C95_=_C110( C95 C110 ) C95_=_C111( C95 C111 ) C95_=_C259(</w:t>
      </w:r>
    </w:p>
    <w:p>
      <w:pPr>
        <w:pStyle w:val="PreformattedText"/>
        <w:bidi w:val="0"/>
        <w:spacing w:before="0" w:after="0"/>
        <w:jc w:val="left"/>
        <w:rPr/>
      </w:pPr>
      <w:r>
        <w:rPr/>
        <w:t xml:space="preserve"> </w:t>
      </w:r>
      <w:r>
        <w:rPr/>
        <w:t>C95 C259 ) C95_=_C442( C95 C442 ) \nC95_=_C466( C95 C466 ) C95_=_C551( C95 C551 ) C95_=_C627( C95 C627 ) C96_=_C97( C96 C97 ) C96_=_C98( C96 C98 ) C96_=_C99( C96 C99 ) \nC96_=_C100( C96 C100 ) C96_=_C101( C96 C101 ) C96_=_C103( C96 C103 ) C96_=_C104( C96 C104 ) C96_=_C105( C96 C105 ) C96_=_C106( C96 C106 ) \nC96_=_C107( C96 C107 ) C96_=_C108( C96 C108 ) C96_=_C109( C96 C109 ) C96_=_C110( C96 C110 ) C96_=_C111( C96 C111 ) C96_=_C260( C96 C260 ) \nC96_=_C443( C96 C443 ) C96_=_C467( C96 C467 ) C96_=_C552( C96 C552 ) C96_=_C642( C96 C642 ) C97_=_C98( C97 C98 ) C97_=_C99( C97 C99 ) \nC97_=_C100( C97 C100 ) C97_=_C101( C97 C101 ) C97_=_C103( C97 C103 ) C97_=_C104( C97 C104 ) C97_=_C105( C97 C105 ) C97_=_C106( C97 C106 ) \nC97_=_C107( C97 C107 ) C97_=_C108( C97 C108 ) C97_=_C109( C97 C109 ) C97_=_C110( C97 C110 ) C97_=_C111( C97 C111 ) C97_=_C261( C97 C261 ) \nC97_=_C444( C97 C444 ) C97_=_C468( C97 C468 ) C97_=_C553( C97 C553 ) C97_=_C655( C97 C655 ) C98_=_C99( C98 C99 ) C98_=_C100( C98 C100 ) \nC98_=_C101( C98 C101 ) C98_=_C103( C98 C103 ) C98_=_C104( C98 C104 ) C98_=_C105( C98 C105 ) C98_=_C106( C98 C106 ) C98_=_C107( C98 C107 ) \nC98_=_C108( C98 C108 ) C98_=_C109( C98 C109 ) C98_=_C110( C98 C110 ) C98_=_C111( C98 C111 ) C98_=_C262( C98 C262 ) C98_=_C445( C98 C445 ) \nC98_=_C469( C98 C469 ) C98_=_C554( C98 C554 ) C98_=_C668( C98 C668 ) C99_=_C100( C99 C100 ) C99_=_C101( C99 C101 ) C99_=_C103( C99 C103 ) \nC99_=_C104( C99 C104 ) C99_=_C105( C99 C105 ) C99_=_C106( C99 C106 ) C99_=_C107( C99 C107 ) C99_=_C108( C99 C108 ) C99_=_C109( C99 C109 ) \nC99_=_C110( C99 C110 ) C99_=_C111( C99 C111 ) C99_=_C263( C99 C263 ) C99_=_C446( C99 C446 ) C99_=_C470( C99 C470 ) C99_=_C555( C99 C555 ) \nC99_=_C680( C99 C680 ) C100_=_C101( C100 C101 ) C100_=_C103( C100 C103 ) C100_=_C104( C100 C104 ) C100_=_C105( C100 C105 ) C100_=_C106( C100 C106 ) \nC100_=_C107( C100 C107 ) C100_=_C108( C100 C108 ) C100_=_C109( C100 C109 ) C100_=_C110( C100 C110 ) C100_=_C111( C100 C111 ) C100_=_C264( C100 C264 ) \nC100_=_C447( C100 C447 ) C100_=_C471( C100 C471 ) C100_=_C556( C100 C556 ) C100_=_C690( C100 C690 ) C101_=_C103( C101 C103 ) C101_=_C104( C101 C104 ) \nC101_=_C105( C101 C105 ) C101_=_C106( C101 C106 ) C101_=_C107( C101 C107 ) C101_=_C108( C101 C108 ) C101_=_C109( C101 C109 ) C101_=_C110( C101 C110 ) \nC101_=_C111( C101 C111 ) C101_=_C265( C101 C265 ) C101_=_C448( C101 C448 ) C101_=_C472( C101 C472 ) C101_=_C557( C101 C557 ) C101_=_C700( C101 C700 ) \nC103_=_C104( C103 C104 ) C103_=_C105( C103 C105 ) C103_=_C106( C103 C106 ) C103_=_C107( C103 C107 ) C103_=_C108( C103 C108 ) C103_=_C109( C103 C109 ) \nC103_=_C110( C103 C110 ) C103_=_C111( C103 C111 ) C103_=_C267( C103 C267 ) C103_=_C450( C103 C450 ) C103_=_C474( C103 C474 ) C103_=_C709( C103 C709 ) \nC104_=_C105( C104 C105 ) C104_=_C106( C104 C106 ) C104_=_C107( C104 C107 ) C104_=_C108( C104 C108 ) C104_=_C109( C104 C109 ) C104_=_C110( C104 C110 ) \nC104_=_C111( C104 C111 ) C104_=_C268( C104 C268 ) C104_=_C451( C104 C451 ) C104_=_C475( C104 C475 ) C104_=_C559( C104 C559 ) C104_=_C710( C104 C710 ) \nC105_=_C106( C105 C106 ) C105_=_C107( C105 C107 ) C105_=_C108( C105 C108 ) C105_=_C109( C105 C109 ) C105_=_C110( C105 C110 ) C105_=_C111( C105 C111 ) \nC105_=_C269( C105 C269 ) C105_=_C452( C105 C452 ) C105_=_C476( C105 C476 ) C105_=_C560( C105 C560 ) C105_=_C711( C105 C711 ) C106_=_C107( C106 C107 ) \nC106_=_C108( C106 C108 ) C106_=_C109( C106 C109 ) C106_=_C110( C106 C110 ) C106_=_C111( C106 C111 ) C106_=_C270( C106 C270 ) C106_=_C453( C106 C453 ) \nC106_=_C477( C106 C477 ) C106_=_C561( C106 C561 ) C106_=_C712( C106 C712 ) C107_=_C108( C107 C108 ) C107_=_C109( C107 C109 ) C107_=_C110( C107 C110 ) \nC107_=_C111( C107 C111 ) C107_=_C271( C107 C271 ) C107_=_C454( C107 C454 ) C107_=_C478( C107 C478 ) C107_=_C562( C107 C562 ) C107_=_C713( C107 C713 ) \nC108_=_C109( C108 C109 ) C108_=_C110( C108 C110 ) C108_=_C111( C108 C111 ) C108_=_C272( C108 C272 ) C108_=_C455( C108 C455 ) C108_=_C479( C108 C479 ) \nC108_=_C563( C108 C563 ) C108_=_C714( C108 C714 ) C109_=_C110( C109 C110 ) C109_=_C111( C109 C111 ) C109_=_C273( C109 C273 ) C109_=_C456( C109 C456 ) \nC109_=_C480( C109 C480 ) C109_=_C564( C109 C564 ) C109_=_C715( C109 C715 ) C110_=_C111( C110 C111 ) C110_=_C274( C110 C274 ) C110_=_C457( C110 C457 ) \nC110_=_C481( C110 C481 ) C110_=_C565( C110 C565 ) C111_=_C275( C111 C275 ) C111_=_C458( C111 C458 ) C111_=_C482( C111 C482 ) C111_=_C566( C111 C566 ) \nC111_=_C716( C111 C716 ) C114_=_C121( C114 C121 ) C114_=_C122( C114 C122 ) C114_=_C126( C114 C126 ) C114_=_C137( C114 C137 ) C114_=_C149( C114 C149 ) \nC114_=_C182( C114 C182 ) C114_=_C211( C114 C211 ) C114_=_C244( C114 C244 ) C114_=_C245( C114 C245 ) C114_=_C246( C114 C246 ) C114_=_C247( C114 C247 ) \nC114_=_C248( C114 C248 ) C114_=_C249( C114 C249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14_=_C273( C114 C273 ) \nC114_=_C274( C114 C274 ) C114_=_C275( C114 C275 ) C121_=_C122( C121 C122 ) C121_=_C126( C121 C126 ) C121_=_C137( C121 C137 ) C121_=_C156( C121 C156 ) \nC121_=_C188( C121 C188 ) C121_=_C218( C121 C218 ) C121_=_C281( C121 C281 ) C121_=_C307( C121 C307 ) C121_=_C334( C121 C334 ) C121_=_C360( C121 C360 ) \nC121_=_C387( C121 C387 ) C121_=_C410( C121 C410 ) C121_=_C435( C121 C435 ) C121_=_C436( C121 C436 ) C121_=_C437( C121 C437 ) C121_=_C438( C121 C438 ) \nC121_=_C439( C121 C439 ) C121_=_C440( C121 C440 ) C121_=_C441( C121 C441 ) C121_=_C442( C121 C442 ) C121_=_C443( C121 C443 ) C121_=_C444( C121 C444 ) \nC121_=_C445( C121 C445 ) C121_=_C446( C121 C446 ) C121_=_C447( C121 C447 ) C121_=_C448( C121 C448 ) C121_=_C449( C121 C449 ) C121_=_C450( C121 C450 ) \nC121_=_C451( C121 C451 ) C121_=_C452( C121 C452 ) C121_=_C453( C121 C453 ) C121_=_C454( C121 C454 ) C121_=_C455( C121 C455 ) C121_=_C456( C121 C456 ) \nC121_=_C457( C121 C457 ) C121_=_C458( C121 C458 ) C122_=_C126( C122 C126 ) C122_=_C137( C122 C137 ) C122_=_C157( C122 C157 ) C122_=_C189( C122 C189 ) \nC122_=_C219( C122 C219 ) C122_=_C282( C122 C282 ) C122_=_C308( C122 C308 ) C122_=_C335( C122 C335 ) C122_=_C361( C122 C361 ) C122_=_C388( C122 C388 ) \nC122_=_C411( C122 C411 ) C122_=_C459( C122 C459 ) C122_=_C460( C122 C460 ) C122_=_C461( C122 C461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22_=_C480( C122 C480 ) C122_=_C481( C122 C481 ) \nC122_=_C482( C122 C482 ) C126_=_C137( C126 C137 ) C126_=_C161( C126 C161 ) C126_=_C192( C126 C192 ) C126_=_C223( C126 C223 ) C126_=_C255( C126 C255 ) \nC126_=_C285( C126 C285 ) C126_=_C312( C126 C312 ) C126_=_C339( C126 C339 ) C126_=_C365( C126 C365 ) C126_=_C390( C126 C390 ) C126_=_C415( C126 C415 ) \nC126_=_C438( C126 C438 ) C126_=_C462( C126 C462 ) C126_=_C485( C126 C485 ) C126_=_C507( C126 C507 ) C126_=_C528( C126 C528 ) C126_=_C548( C126 C548 ) \nC126_=_C549( C126 C549 ) C126_=_C550( C126 C550 ) C126_=_C551( C126 C551 ) C126_=_C552( C126 C552 ) C126_=_C553( C126 C553 ) C126_=_C554( C126 C554 ) \nC126_=_C555( C126 C555 ) C126_=_C556( C126 C556 ) C126_=_C557( C126 C557 ) C126_=_C559( C126 C559 ) C126_=_C560( C126 C560 ) C126_=_C561( C126 C561 ) \nC126_=_C562( C126 C562 ) C126_=_C563( C126 C563 ) C126_=_C564( C126 C564 ) C126_=_C565( C126 C565 ) C126_=_C566( C126 C566 ) C137_=_C171( C137 C171 ) \nC137_=_C203( C137 C203 ) C137_=_C234( C137 C234 ) C137_=_C266( C137 C266 ) C137_=_C295( C137 C295 ) C137_=_C322( C137 C322 ) C137_=_C349( C137 C349 ) \nC137_=_C376( C137 C376 ) C137_=_C401( C137 C401 ) C137_=_C424( C137 C424 ) C137_=_C449( C137 C449 ) C137_=_C473( C137 C473 ) C137_=_C496( C137 C496 ) \nC137_=_C518( C137 C518 ) C137_=_C538( C137 C538 ) C137_=_C576( C137 C576 ) C137_=_C594( C137 C594 ) C137_=_C611( C137 C611 ) C137_=_C627( C137 C627 ) \nC137_=_C642( C137 C642 ) C137_=_C655( C137 C655 ) C137_=_C668( C137 C668 ) C137_=_C680( C137 C680 ) C137_=_C690( C137 C690 ) C137_=_C700( C137 C700 ) \nC137_=_C709( C137 C709 ) C137_=_C710( C137 C710 ) C137_=_C711( C137 C711 ) C137_=_C712( C137 C712 ) C137_=_C713( C137 C713 ) C137_=_C714( C137 C714 ) \nC137_=_C715( C137 C715 ) C137_=_C716( C137 C716 ) C149_=_C156( C149 C156 ) C149_=_C157( C149 C157 ) C149_=_C161( C149 C161 ) C149_=_C171( C149 C171 ) \nC149_=_C182( C149 C182 ) C149_=_C211( C149 C211 ) C149_=_C244( C149 C244 ) C149_=_C245( C149 C245 ) C149_=_C246( C149 C246 ) C149_=_C247( C149 C247 ) \nC149_=_C248( C149 C248 ) C149_=_C249( C149 C249 ) C149_=_C252( C149 C252 ) C149_=_C253( C149 C253 ) C149_=_C254( C149 C254 ) C149_=_C255( C149 C255 ) \nC149_=_C256( C149 C256 ) C149_=_C257( C149 C257 ) C149_=_C258( C149 C258 ) C149_=_C259( C149 C259 ) C149_=_C260( C149 C260 ) C149_=_C261( C149 C261 ) \nC149_=_C262( C149 C262 ) C149_=_C263( C149 C263 ) C149_=_C264( C149 C264 ) C149_=_C265( C149 C265 ) C149_=_C266( C149 C266 ) C149_=_C267( C149 C267 ) \nC149_=_C268( C149 C268 ) C149_=_C269( C149 C269 ) C149_=_C270( C149 C270 ) C149_=_C271( C149 C271 ) C149_=_C272( C149 C272 ) C149_=_C273( C149 C273 ) \nC149_=_C274( C149 C274 ) C149_=_C275( C149 C275 ) C156_=_C157( C156 C157 ) C156_=_C161( C156 C161 ) C156_=_C171( C156 C171 ) C156_=_C188( C156</w:t>
      </w:r>
    </w:p>
    <w:p>
      <w:pPr>
        <w:pStyle w:val="PreformattedText"/>
        <w:bidi w:val="0"/>
        <w:spacing w:before="0" w:after="0"/>
        <w:jc w:val="left"/>
        <w:rPr/>
      </w:pPr>
      <w:r>
        <w:rPr/>
        <w:t xml:space="preserve"> </w:t>
      </w:r>
      <w:r>
        <w:rPr/>
        <w:t>C188 ) \nC156_=_C218( C156 C218 ) C156_=_C281( C156 C281 ) C156_=_C307( C156 C307 ) C156_=_C334( C156 C334 ) C156_=_C360( C156 C360 ) C156_=_C387( C156 C387 ) \nC156_=_C410( C156 C410 ) C156_=_C435( C156 C435 ) C156_=_C436( C156 C436 ) C156_=_C437( C156 C437 ) C156_=_C438( C156 C438 ) C156_=_C439( C156 C439 ) \nC156_=_C440( C156 C440 ) C156_=_C441( C156 C441 ) C156_=_C442( C156 C442 ) C156_=_C443( C156 C443 ) C156_=_C444( C156 C444 ) C156_=_C445( C156 C445 ) \nC156_=_C446( C156 C446 ) C156_=_C447( C156 C447 ) C156_=_C448( C156 C448 ) C156_=_C449( C156 C449 ) C156_=_C450( C156 C450 ) C156_=_C451( C156 C451 ) \nC156_=_C452( C156 C452 ) C156_=_C453( C156 C453 ) C156_=_C454( C156 C454 ) C156_=_C455( C156 C455 ) C156_=_C456( C156 C456 ) C156_=_C457( C156 C457 ) \nC156_=_C458( C156 C458 ) C157_=_C161( C157 C161 ) C157_=_C171( C157 C171 ) C157_=_C189( C157 C189 ) C157_=_C219( C157 C219 ) C157_=_C282( C157 C282 ) \nC157_=_C308( C157 C308 ) C157_=_C335( C157 C335 ) C157_=_C361( C157 C361 ) C157_=_C388( C157 C388 ) C157_=_C411( C157 C411 ) C157_=_C459( C157 C459 ) \nC157_=_C460( C157 C460 ) C157_=_C461( C157 C461 ) C157_=_C462( C157 C462 ) C157_=_C463( C157 C463 ) C157_=_C464( C157 C464 ) C157_=_C465( C157 C465 ) \nC157_=_C466( C157 C466 ) C157_=_C467( C157 C467 ) C157_=_C468( C157 C468 ) C157_=_C469( C157 C469 ) C157_=_C470( C157 C470 ) C157_=_C471( C157 C471 ) \nC157_=_C472( C157 C472 ) C157_=_C473( C157 C473 ) C157_=_C474( C157 C474 ) C157_=_C475( C157 C475 ) C157_=_C476( C157 C476 ) C157_=_C477( C157 C477 ) \nC157_=_C478( C157 C478 ) C157_=_C479( C157 C479 ) C157_=_C480( C157 C480 ) C157_=_C481( C157 C481 ) C157_=_C482( C157 C482 ) C161_=_C171( C161 C171 ) \nC161_=_C192( C161 C192 ) C161_=_C223( C161 C223 ) C161_=_C255( C161 C255 ) C161_=_C285( C161 C285 ) C161_=_C312( C161 C312 ) C161_=_C339( C161 C339 ) \nC161_=_C365( C161 C365 ) C161_=_C390( C161 C390 ) C161_=_C415( C161 C415 ) C161_=_C438( C161 C438 ) C161_=_C462( C161 C462 ) C161_=_C485( C161 C485 ) \nC161_=_C507( C161 C507 ) C161_=_C528( C161 C528 ) C161_=_C548( C161 C548 ) C161_=_C549( C161 C549 ) C161_=_C550( C161 C550 ) C161_=_C551( C161 C551 ) \nC161_=_C552( C161 C552 ) C161_=_C553( C161 C553 ) C161_=_C554( C161 C554 ) C161_=_C555( C161 C555 ) C161_=_C556( C161 C556 ) C161_=_C557( C161 C557 ) \nC161_=_C559( C161 C559 ) C161_=_C560( C161 C560 ) C161_=_C561( C161 C561 ) C161_=_C562( C161 C562 ) C161_=_C563( C161 C563 ) C161_=_C564( C161 C564 ) \nC161_=_C565( C161 C565 ) C161_=_C566( C161 C566 ) C171_=_C203( C171 C203 ) C171_=_C234( C171 C234 ) C171_=_C266( C171 C266 ) C171_=_C295( C171 C295 ) \nC171_=_C322( C171 C322 ) C171_=_C349( C171 C349 ) C171_=_C376( C171 C376 ) C171_=_C401( C171 C401 ) C171_=_C424( C171 C424 ) C171_=_C449( C171 C449 ) \nC171_=_C473( C171 C473 ) C171_=_C496( C171 C496 ) C171_=_C518( C171 C518 ) C171_=_C538( C171 C538 ) C171_=_C576( C171 C576 ) C171_=_C594( C171 C594 ) \nC171_=_C611( C171 C611 ) C171_=_C627( C171 C627 ) C171_=_C642( C171 C642 ) C171_=_C655( C171 C655 ) C171_=_C668( C171 C668 ) C171_=_C680( C171 C680 ) \nC171_=_C690( C171 C690 ) C171_=_C700( C171 C700 ) C171_=_C709( C171 C709 ) C171_=_C710( C171 C710 ) C171_=_C711( C171 C711 ) C171_=_C712( C171 C712 ) \nC171_=_C713( C171 C713 ) C171_=_C714( C171 C714 ) C171_=_C715( C171 C715 ) C171_=_C716( C171 C716 ) C182_=_C188( C182 C188 ) C182_=_C189( C182 C189 ) \nC182_=_C192( C182 C192 ) C182_=_C203( C182 C203 ) C182_=_C211( C182 C211 ) C182_=_C244( C182 C244 ) C182_=_C245( C182 C245 ) C182_=_C246( C182 C246 ) \nC182_=_C247( C182 C247 ) C182_=_C248( C182 C248 ) C182_=_C249( C182 C249 ) C182_=_C252( C182 C252 ) C182_=_C253( C182 C253 ) C182_=_C254( C182 C254 ) \nC182_=_C255( C182 C255 ) C182_=_C256( C182 C256 ) C182_=_C257( C182 C257 ) C182_=_C258( C182 C258 ) C182_=_C259( C182 C259 ) C182_=_C260( C182 C260 ) \nC182_=_C261( C182 C261 ) C182_=_C262( C182 C262 ) C182_=_C263( C182 C263 ) C182_=_C264( C182 C264 ) C182_=_C265( C182 C265 ) C182_=_C266( C182 C266 ) \nC182_=_C267( C182 C267 ) C182_=_C268( C182 C268 ) C182_=_C269( C182 C269 ) C182_=_C270( C182 C270 ) C182_=_C271( C182 C271 ) C182_=_C272( C182 C272 ) \nC182_=_C273( C182 C273 ) C182_=_C274( C182 C274 ) C182_=_C275( C182 C275 ) C188_=_C189( C188 C189 ) C188_=_C192( C188 C192 ) C188_=_C203( C188 C203 ) \nC188_=_C218( C188 C218 ) C188_=_C281( C188 C281 ) C188_=_C307( C188 C307 ) C188_=_C334( C188 C334 ) C188_=_C360( C188 C360 ) C188_=_C387( C188 C387 ) \nC188_=_C410( C188 C410 ) C188_=_C435( C188 C435 ) C188_=_C436( C188 C436 ) C188_=_C437( C188 C437 ) C188_=_C438( C188 C438 ) C188_=_C439( C188 C439 ) \nC188_=_C440( C188 C440 ) C188_=_C441( C188 C441 ) C188_=_C442( C188 C442 ) C188_=_C443( C188 C443 ) C188_=_C444( C188 C444 ) C188_=_C445( C188 C445 ) \nC188_=_C446( C188 C446 ) C188_=_C447( C188 C447 ) C188_=_C448( C188 C448 ) C188_=_C449( C188 C449 ) C188_=_C450( C188 C450 ) C188_=_C451( C188 C451 ) \nC188_=_C452( C188 C452 ) C188_=_C453( C188 C453 ) C188_=_C454( C188 C454 ) C188_=_C455( C188 C455 ) C188_=_C456( C188 C456 ) C188_=_C457( C188 C457 ) \nC188_=_C458( C188 C458 ) C189_=_C192( C189 C192 ) C189_=_C203( C189 C203 ) C189_=_C219( C189 C219 ) C189_=_C282( C189 C282 ) C189_=_C308( C189 C308 ) \nC189_=_C335( C189 C335 ) C189_=_C361( C189 C361 ) C189_=_C388( C189 C388 ) C189_=_C411( C189 C411 ) C189_=_C459( C189 C459 ) C189_=_C460( C189 C460 ) \nC189_=_C461( C189 C461 ) C189_=_C462( C189 C462 ) C189_=_C463( C189 C463 ) C189_=_C464( C189 C464 ) C189_=_C465( C189 C465 ) C189_=_C466( C189 C466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92_=_C203( C192 C203 ) C192_=_C223( C192 C223 ) \nC192_=_C255( C192 C255 ) C192_=_C285( C192 C285 ) C192_=_C312( C192 C312 ) C192_=_C339( C192 C339 ) C192_=_C365( C192 C365 ) C192_=_C390( C192 C390 ) \nC192_=_C415( C192 C415 ) C192_=_C438( C192 C438 ) C192_=_C462( C192 C462 ) C192_=_C485( C192 C485 ) C192_=_C507( C192 C507 ) C192_=_C528( C192 C528 ) \nC192_=_C548( C192 C548 ) C192_=_C549( C192 C549 ) C192_=_C550( C192 C550 ) C192_=_C551( C192 C551 ) C192_=_C552( C192 C552 ) C192_=_C553( C192 C553 ) \nC192_=_C554( C192 C554 ) C192_=_C555( C192 C555 ) C192_=_C556( C192 C556 ) C192_=_C557( C192 C557 ) C192_=_C559( C192 C559 ) C192_=_C560( C192 C560 ) \nC192_=_C561( C192 C561 ) C192_=_C562( C192 C562 ) C192_=_C563( C192 C563 ) C192_=_C564( C192 C564 ) C192_=_C565( C192 C565 ) C192_=_C566( C192 C566 ) \nC203_=_C234( C203 C234 ) C203_=_C266( C203 C266 ) C203_=_C295( C203 C295 ) C203_=_C322( C203 C322 ) C203_=_C349( C203 C349 ) C203_=_C376( C203 C376 ) \nC203_=_C401( C203 C401 ) C203_=_C424( C203 C424 ) C203_=_C449( C203 C449 ) C203_=_C473( C203 C473 ) C203_=_C496( C203 C496 ) C203_=_C518( C203 C518 ) \nC203_=_C538( C203 C538 ) C203_=_C576( C203 C576 ) C203_=_C594( C203 C594 ) C203_=_C611( C203 C611 ) C203_=_C627( C203 C627 ) C203_=_C642( C203 C642 ) \nC203_=_C655( C203 C655 ) C203_=_C668( C203 C668 ) C203_=_C680( C203 C680 ) C203_=_C690( C203 C690 ) C203_=_C700( C203 C700 ) C203_=_C709( C203 C709 ) \nC203_=_C710( C203 C710 ) C203_=_C711( C203 C711 ) C203_=_C712( C203 C712 ) C203_=_C713( C203 C713 ) C203_=_C714( C203 C714 ) C203_=_C715( C203 C715 ) \nC203_=_C716( C203 C716 ) C211_=_C218( C211 C218 ) C211_=_C219( C211 C219 ) C211_=_C223( C211 C223 ) C211_=_C234( C211 C234 ) C211_=_C244( C211 C244 ) \nC211_=_C245( C211 C245 ) C211_=_C246( C211 C246 ) C211_=_C247( C211 C247 ) C211_=_C248( C211 C248 ) C211_=_C249( C211 C249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11_=_C273( C211 C273 ) C211_=_C274( C211 C274 ) C211_=_C275( C211 C275 ) C218_=_C219( C218 C219 ) \nC218_=_C223( C218 C223 ) C218_=_C234( C218 C234 ) C218_=_C281( C218 C281 ) C218_=_C307( C218 C307 ) C218_=_C334( C218 C334 ) C218_=_C360( C218 C360 ) \nC218_=_C387( C218 C387 ) C218_=_C410( C218 C410 ) C218_=_C435( C218 C435 ) C218_=_C436( C218 C436 ) C218_=_C437( C218 C437 ) C218_=_C438( C218 C438 ) \nC218_=_C439( C218 C439 ) C218_=_C440( C218 C440 ) C218_=_C441( C218 C441 ) C218_=_C442( C218 C442 ) C218_=_C443( C218 C443 ) C218_=_C444( C218 C444 ) \nC218_=_C445( C218 C445 ) C218_=_C446( C218 C446 ) C218_=_C447( C218 C447 ) C218_=_C448( C218 C448 ) C218_=_C449( C218 C449 ) C218_=_C450( C218 C450 ) \nC218_=_C451( C218 C451 ) C218_=_C452( C218 C452 ) C218_=_C453( C218 C453 ) C218_=_C454( C218 C454 ) C218_=_C455( C218 C455 ) C218_=_C456( C218 C456 ) \nC218_=_C457( C218 C457 ) C218_=_C458( C218 C458 ) C219_=_C223( C219 C223 ) C219_=_C234( C219 C234 ) C219_=_C282( C219 C282 ) C219_=_C308( C219 C308 ) \nC219_=_C335( C219 C335 ) C219_=_C361( C219 C361 ) C219_=_C388( C219 C388 ) C219_=_C411( C219 C411 ) C219_=_C459( C219 C459 ) C219_=_C460( C219 C460 ) \nC219_=_C461( C219 C461 ) C219_=_C462( C219 C462 ) C219_=_C463( C219 C463 ) C219_=_C464( C219 C464 ) C219_=_C465( C219 C465 ) C219_=_C466( C219 C466 ) \nC219_=_C467( C219 C467 ) C219_=_C468( C219 C468 ) C219_=_C469( C219 C469 ) C219_=_C470( C219 C470 ) C219_=_C471( C219 C471 ) C219_=_C472( C219 C472 ) \nC219_=_C473( C219 C473 ) C219_=_C474( C219 C474 ) C219_=_C475( C219 C475 ) C219_=_C476( C219 C476 ) C219_=_C477( C219 C477 ) C219_=_C478( C219 C478 ) \nC219_=_C479(</w:t>
      </w:r>
    </w:p>
    <w:p>
      <w:pPr>
        <w:pStyle w:val="PreformattedText"/>
        <w:bidi w:val="0"/>
        <w:spacing w:before="0" w:after="0"/>
        <w:jc w:val="left"/>
        <w:rPr/>
      </w:pPr>
      <w:r>
        <w:rPr/>
        <w:t xml:space="preserve"> </w:t>
      </w:r>
      <w:r>
        <w:rPr/>
        <w:t>C219 C479 ) C219_=_C480( C219 C480 ) C219_=_C481( C219 C481 ) C219_=_C482( C219 C482 ) C223_=_C234( C223 C234 ) C223_=_C255( C223 C255 ) \nC223_=_C285( C223 C285 ) C223_=_C312( C223 C312 ) C223_=_C339( C223 C339 ) C223_=_C365( C223 C365 ) C223_=_C390( C223 C390 ) C223_=_C415( C223 C415 ) \nC223_=_C438( C223 C438 ) C223_=_C462( C223 C462 ) C223_=_C485( C223 C485 ) C223_=_C507( C223 C507 ) C223_=_C528( C223 C528 ) C223_=_C548( C223 C548 ) \nC223_=_C549( C223 C549 ) C223_=_C550( C223 C550 ) C223_=_C551( C223 C551 ) C223_=_C552( C223 C552 ) C223_=_C553( C223 C553 ) C223_=_C554( C223 C554 ) \nC223_=_C555( C223 C555 ) C223_=_C556( C223 C556 ) C223_=_C557( C223 C557 ) C223_=_C559( C223 C559 ) C223_=_C560( C223 C560 ) C223_=_C561( C223 C561 ) \nC223_=_C562( C223 C562 ) C223_=_C563( C223 C563 ) C223_=_C564( C223 C564 ) C223_=_C565( C223 C565 ) C223_=_C566( C223 C566 ) C234_=_C266( C234 C266 ) \nC234_=_C295( C234 C295 ) C234_=_C322( C234 C322 ) C234_=_C349( C234 C349 ) C234_=_C376( C234 C376 ) C234_=_C401( C234 C401 ) C234_=_C424( C234 C424 ) \nC234_=_C449( C234 C449 ) C234_=_C473( C234 C473 ) C234_=_C496( C234 C496 ) C234_=_C518( C234 C518 ) C234_=_C538( C234 C538 ) C234_=_C576( C234 C576 ) \nC234_=_C594( C234 C594 ) C234_=_C611( C234 C611 ) C234_=_C627( C234 C627 ) C234_=_C642( C234 C642 ) C234_=_C655( C234 C655 ) C234_=_C668( C234 C668 ) \nC234_=_C680( C234 C680 ) C234_=_C690( C234 C690 ) C234_=_C700( C234 C700 ) C234_=_C709( C234 C709 ) C234_=_C710( C234 C710 ) C234_=_C711( C234 C711 ) \nC234_=_C712( C234 C712 ) C234_=_C713( C234 C713 ) C234_=_C714( C234 C714 ) C234_=_C715( C234 C715 ) C234_=_C716( C234 C716 ) C244_=_C245( C244 C245 ) \nC244_=_C246( C244 C246 ) C244_=_C247( C244 C247 ) C244_=_C248( C244 C248 ) C244_=_C249( C244 C249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81( C244 C281 ) C244_=_C282( C244 C282 ) \nC244_=_C285( C244 C285 ) C244_=_C295( C244 C295 ) C245_=_C246( C245 C246 ) C245_=_C247( C245 C247 ) C245_=_C248( C245 C248 ) C245_=_C249( C245 C249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307( C245 C307 ) C245_=_C308( C245 C308 ) C245_=_C312( C245 C312 ) C245_=_C322( C245 C322 ) C246_=_C247( C246 C247 ) C246_=_C248( C246 C248 ) \nC246_=_C249( C246 C249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334( C246 C334 ) C246_=_C335( C246 C335 ) C246_=_C339( C246 C339 ) C246_=_C349( C246 C349 ) C247_=_C248( C247 C248 ) \nC247_=_C249( C247 C249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360( C247 C360 ) C247_=_C361( C247 C361 ) C247_=_C365( C247 C365 ) C247_=_C376( C247 C376 ) C248_=_C249( C248 C249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387( C248 C387 ) C248_=_C388( C248 C388 ) C248_=_C390( C248 C390 ) C248_=_C401( C248 C40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410( C249 C410 ) C249_=_C411( C249 C411 ) \nC249_=_C415( C249 C415 ) C249_=_C424( C249 C424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435( C252 C435 ) C252_=_C459( C252 C459 ) C252_=_C485( C252 C485 ) C252_=_C496( C252 C49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436( C253 C436 ) C253_=_C460( C253 C460 ) C253_=_C507( C253 C507 ) \nC253_=_C518( C253 C51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437( C254 C437 ) C254_=_C461( C254 C461 ) \nC254_=_C528( C254 C528 ) C254_=_C538( C254 C538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85( C255 C285 ) C255_=_C312( C255 C312 ) \nC255_=_C339( C255 C339 ) C255_=_C365( C255 C365 ) C255_=_C390( C255 C390 ) C255_=_C415( C255 C415 ) C255_=_C438( C255 C438 ) C255_=_C462( C255 C462 ) \nC255_=_C485( C255 C485 ) C255_=_C507( C255 C507 ) C255_=_C528( C255 C528 ) C255_=_C548( C255 C548 ) C255_=_C549( C255 C549 ) C255_=_C550( C255 C550 ) \nC255_=_C551( C255 C551 ) C255_=_C552( C255 C552 ) C255_=_C553( C255 C553 ) C255_=_C554( C255 C554 ) C255_=_C555( C255 C555 ) C255_=_C556( C255 C556 ) \nC255_=_C557( C255 C557 ) C255_=_C559( C255 C559 ) C255_=_C560( C255 C560 ) C255_=_C561( C255 C561 ) C255_=_C562( C255 C562 ) C255_=_C563( C255 C563 ) \nC255_=_C564( C255 C564 ) C255_=_C565( C255 C565 ) C255_=_C566( C255 C56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w:t>
      </w:r>
    </w:p>
    <w:p>
      <w:pPr>
        <w:pStyle w:val="PreformattedText"/>
        <w:bidi w:val="0"/>
        <w:spacing w:before="0" w:after="0"/>
        <w:jc w:val="left"/>
        <w:rPr/>
      </w:pPr>
      <w:r>
        <w:rPr/>
        <w:t xml:space="preserve"> </w:t>
      </w:r>
      <w:r>
        <w:rPr/>
        <w:t>C256 C273 ) C256_=_C274( C256 C274 ) C256_=_C275( C256 C275 ) C256_=_C439( C256 C439 ) C256_=_C463( C256 C463 ) \nC256_=_C548( C256 C548 ) C256_=_C576( C256 C576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440( C257 C440 ) C257_=_C464( C257 C464 ) C257_=_C549( C257 C549 ) C257_=_C594( C257 C594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441( C258 C441 ) \nC258_=_C465( C258 C465 ) C258_=_C550( C258 C550 ) C258_=_C611( C258 C611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442( C259 C442 ) C259_=_C466( C259 C466 ) C259_=_C551( C259 C551 ) C259_=_C627( C259 C627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443( C260 C443 ) C260_=_C467( C260 C467 ) C260_=_C552( C260 C552 ) C260_=_C642( C260 C64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444( C261 C444 ) C261_=_C468( C261 C468 ) C261_=_C553( C261 C553 ) C261_=_C655( C261 C655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445( C262 C445 ) C262_=_C469( C262 C469 ) C262_=_C554( C262 C554 ) C262_=_C668( C262 C668 ) C263_=_C264( C263 C264 ) \nC263_=_C265( C263 C265 ) C263_=_C266( C263 C266 ) C263_=_C267( C263 C267 ) C263_=_C268( C263 C268 ) C263_=_C269( C263 C269 ) C263_=_C270( C263 C270 ) \nC263_=_C271( C263 C271 ) C263_=_C272( C263 C272 ) C263_=_C273( C263 C273 ) C263_=_C274( C263 C274 ) C263_=_C275( C263 C275 ) C263_=_C446( C263 C446 ) \nC263_=_C470( C263 C470 ) C263_=_C555( C263 C555 ) C263_=_C680( C263 C680 ) C264_=_C265( C264 C265 ) C264_=_C266( C264 C266 ) C264_=_C267( C264 C267 ) \nC264_=_C268( C264 C268 ) C264_=_C269( C264 C269 ) C264_=_C270( C264 C270 ) C264_=_C271( C264 C271 ) C264_=_C272( C264 C272 ) C264_=_C273( C264 C273 ) \nC264_=_C274( C264 C274 ) C264_=_C275( C264 C275 ) C264_=_C447( C264 C447 ) C264_=_C471( C264 C471 ) C264_=_C556( C264 C556 ) C264_=_C690( C264 C690 ) \nC265_=_C266( C265 C266 ) C265_=_C267( C265 C267 ) C265_=_C268( C265 C268 ) C265_=_C269( C265 C269 ) C265_=_C270( C265 C270 ) C265_=_C271( C265 C271 ) \nC265_=_C272( C265 C272 ) C265_=_C273( C265 C273 ) C265_=_C274( C265 C274 ) C265_=_C275( C265 C275 ) C265_=_C448( C265 C448 ) C265_=_C472( C265 C472 ) \nC265_=_C557( C265 C557 ) C265_=_C700( C265 C700 ) C266_=_C267( C266 C267 ) C266_=_C268( C266 C268 ) C266_=_C269( C266 C269 ) C266_=_C270( C266 C270 ) \nC266_=_C271( C266 C271 ) C266_=_C272( C266 C272 ) C266_=_C273( C266 C273 ) C266_=_C274( C266 C274 ) C266_=_C275( C266 C275 ) C266_=_C295( C266 C295 ) \nC266_=_C322( C266 C322 ) C266_=_C349( C266 C349 ) C266_=_C376( C266 C376 ) C266_=_C401( C266 C401 ) C266_=_C424( C266 C424 ) C266_=_C449( C266 C449 ) \nC266_=_C473( C266 C473 ) C266_=_C496( C266 C496 ) C266_=_C518( C266 C518 ) C266_=_C538( C266 C538 ) C266_=_C576( C266 C576 ) C266_=_C594( C266 C594 ) \nC266_=_C611( C266 C611 ) C266_=_C627( C266 C627 ) C266_=_C642( C266 C642 ) C266_=_C655( C266 C655 ) C266_=_C668( C266 C668 ) C266_=_C680( C266 C680 ) \nC266_=_C690( C266 C690 ) C266_=_C700( C266 C700 ) C266_=_C709( C266 C709 ) C266_=_C710( C266 C710 ) C266_=_C711( C266 C711 ) C266_=_C712( C266 C712 ) \nC266_=_C713( C266 C713 ) C266_=_C714( C266 C714 ) C266_=_C715( C266 C715 ) C266_=_C716( C266 C716 ) C267_=_C268( C267 C268 ) C267_=_C269( C267 C269 ) \nC267_=_C270( C267 C270 ) C267_=_C271( C267 C271 ) C267_=_C272( C267 C272 ) C267_=_C273( C267 C273 ) C267_=_C274( C267 C274 ) C267_=_C275( C267 C275 ) \nC267_=_C450( C267 C450 ) C267_=_C474( C267 C474 ) C267_=_C709( C267 C709 ) C268_=_C269( C268 C269 ) C268_=_C270( C268 C270 ) C268_=_C271( C268 C271 ) \nC268_=_C272( C268 C272 ) C268_=_C273( C268 C273 ) C268_=_C274( C268 C274 ) C268_=_C275( C268 C275 ) C268_=_C451( C268 C451 ) C268_=_C475( C268 C475 ) \nC268_=_C559( C268 C559 ) C268_=_C710( C268 C710 ) C269_=_C270( C269 C270 ) C269_=_C271( C269 C271 ) C269_=_C272( C269 C272 ) C269_=_C273( C269 C273 ) \nC269_=_C274( C269 C274 ) C269_=_C275( C269 C275 ) C269_=_C452( C269 C452 ) C269_=_C476( C269 C476 ) C269_=_C560( C269 C560 ) C269_=_C711( C269 C711 ) \nC270_=_C271( C270 C271 ) C270_=_C272( C270 C272 ) C270_=_C273( C270 C273 ) C270_=_C274( C270 C274 ) C270_=_C275( C270 C275 ) C270_=_C453( C270 C453 ) \nC270_=_C477( C270 C477 ) C270_=_C561( C270 C561 ) C270_=_C712( C270 C712 ) C271_=_C272( C271 C272 ) C271_=_C273( C271 C273 ) C271_=_C274( C271 C274 ) \nC271_=_C275( C271 C275 ) C271_=_C454( C271 C454 ) C271_=_C478( C271 C478 ) C271_=_C562( C271 C562 ) C271_=_C713( C271 C713 ) C272_=_C273( C272 C273 ) \nC272_=_C274( C272 C274 ) C272_=_C275( C272 C275 ) C272_=_C455( C272 C455 ) C272_=_C479( C272 C479 ) C272_=_C563( C272 C563 ) C272_=_C714( C272 C714 ) \nC273_=_C274( C273 C274 ) C273_=_C275( C273 C275 ) C273_=_C456( C273 C456 ) C273_=_C480( C273 C480 ) C273_=_C564( C273 C564 ) C273_=_C715( C273 C715 ) \nC274_=_C275( C274 C275 ) C274_=_C457( C274 C457 ) C274_=_C481( C274 C481 ) C274_=_C565( C274 C565 ) C275_=_C458( C275 C458 ) C275_=_C482( C275 C482 ) \nC275_=_C566( C275 C566 ) C275_=_C716( C275 C716 ) C281_=_C282( C281 C282 ) C281_=_C285( C281 C285 ) C281_=_C295( C281 C295 ) C281_=_C307( C281 C307 ) \nC281_=_C334( C281 C334 ) C281_=_C360( C281 C360 ) C281_=_C387( C281 C387 ) C281_=_C410( C281 C410 ) C281_=_C435( C281 C435 ) C281_=_C436( C281 C436 ) \nC281_=_C437( C281 C437 ) C281_=_C438( C281 C438 ) C281_=_C439( C281 C439 ) C281_=_C440( C281 C440 ) C281_=_C441( C281 C441 ) C281_=_C442( C281 C442 ) \nC281_=_C443( C281 C443 ) C281_=_C444( C281 C444 ) C281_=_C445( C281 C445 ) C281_=_C446( C281 C446 ) C281_=_C447( C281 C447 ) C281_=_C448( C281 C448 ) \nC281_=_C449( C281 C449 ) C281_=_C450( C281 C450 ) C281_=_C451( C281 C451 ) C281_=_C452( C281 C452 ) C281_=_C453( C281 C453 ) C281_=_C454( C281 C454 ) \nC281_=_C455( C281 C455 ) C281_=_C456( C281 C456 ) C281_=_C457( C281 C457 ) C281_=_C458( C281 C458 ) C282_=_C285( C282 C285 ) C282_=_C295( C282 C295 ) \nC282_=_C308( C282 C308 ) C282_=_C335( C282 C335 ) C282_=_C361( C282 C361 ) C282_=_C388( C282 C388 ) C282_=_C411( C282 C411 ) C282_=_C459( C282 C459 ) \nC282_=_C460( C282 C460 ) C282_=_C461( C282 C461 ) C282_=_C462( C282 C462 ) C282_=_C463( C282 C463 ) C282_=_C464( C282 C464 ) C282_=_C465( C282 C465 ) \nC282_=_C466( C282 C466 ) C282_=_C467( C282 C467 ) C282_=_C468( C282 C468 ) C282_=_C469( C282 C469 ) C282_=_C470( C282 C470 ) C282_=_C471( C282 C471 ) \nC282_=_C472( C282 C472 ) C282_=_C473( C282 C473 ) C282_=_C474( C282 C474 ) C282_=_C475( C282 C475 ) C282_=_C476( C282 C476 ) C282_=_C477( C282 C477 ) \nC282_=_C478( C282 C478 ) C282_=_C479( C282 C479 ) C282_=_C480( C282 C480 ) C282_=_C481( C282 C481 ) C282_=_C482( C282 C482 ) C285_=_C295( C285 C295 ) \nC285_=_C312( C285 C312 ) C285_=_C339( C285 C339 ) C285_=_C365( C285 C365 ) C285_=_C390( C285 C390 ) C285_=_C415( C285 C415 ) C285_=_C438( C285 C438 ) \nC285_=_C462( C285 C462 ) C285_=_C485( C285 C485 ) C285_=_C507( C285 C507 ) C285_=_C528( C285 C528 ) C285_=_C548( C285 C548 ) C285_=_C549( C285 C549 ) \nC285_=_C550( C285 C550 ) C285_=_C551( C285 C551 ) C285_=_C552( C285 C552 ) C285_=_C553( C285 C553 ) C285_=_C554( C285 C554 ) C285_=_C555( C285 C555 ) \nC285_=_C556( C285 C556 ) C285_=_C557( C285 C557 ) C285_=_C559( C285 C559 ) C285_=_C560( C285 C560 ) C285_=_C561( C285 C561 ) C285_=_C562( C285 C562 ) \nC285_=_C563( C285 C563 ) C285_=_C564( C285 C564 ) C285_=_C565( C285 C565 ) C285_=_C566( C285 C566 ) C295_=_C322( C295 C322 ) C295_=_C349( C295 C349 ) \nC295_=_C376( C295 C376 ) C295_=_C401( C295 C401 ) C295_=_C424( C295 C424 ) C295_=_C449( C295 C449 ) C295_=_C473( C295 C473 ) C295_=_C496( C295 C496 ) \nC295_=_C518( C295 C518 ) C295_=_C538( C295 C538 ) C295_=_C576( C295 C576 ) C295_=_C594( C295 C594 ) C295_=_C611( C295 C611 ) C295_=_C627( C295 C627 ) \nC295_=_C642( C295 C642 ) C295_=_C655( C295 C655 ) C295_=_C668( C295 C668 ) C295_=_C680( C295 C680 ) C295_=_C690( C295 C690 ) C295_=_C700( C295 C700 ) \nC295_=_C709( C295 C709 ) C295_=_C710( C295 C710 ) C295_=_C711(</w:t>
      </w:r>
    </w:p>
    <w:p>
      <w:pPr>
        <w:pStyle w:val="PreformattedText"/>
        <w:bidi w:val="0"/>
        <w:spacing w:before="0" w:after="0"/>
        <w:jc w:val="left"/>
        <w:rPr/>
      </w:pPr>
      <w:r>
        <w:rPr/>
        <w:t xml:space="preserve"> </w:t>
      </w:r>
      <w:r>
        <w:rPr/>
        <w:t>C295 C711 ) C295_=_C712( C295 C712 ) C295_=_C713( C295 C713 ) C295_=_C714( C295 C714 ) \nC295_=_C715( C295 C715 ) C295_=_C716( C295 C716 ) C307_=_C308( C307 C308 ) C307_=_C312( C307 C312 ) C307_=_C322( C307 C322 ) C307_=_C334( C307 C334 ) \nC307_=_C360( C307 C360 ) C307_=_C387( C307 C387 ) C307_=_C410( C307 C410 ) C307_=_C435( C307 C435 ) C307_=_C436( C307 C436 ) C307_=_C437( C307 C437 ) \nC307_=_C438( C307 C438 ) C307_=_C439( C307 C439 ) C307_=_C440( C307 C440 ) C307_=_C441( C307 C441 ) C307_=_C442( C307 C442 ) C307_=_C443( C307 C443 ) \nC307_=_C444( C307 C444 ) C307_=_C445( C307 C445 ) C307_=_C446( C307 C446 ) C307_=_C447( C307 C447 ) C307_=_C448( C307 C448 ) C307_=_C449( C307 C449 ) \nC307_=_C450( C307 C450 ) C307_=_C451( C307 C451 ) C307_=_C452( C307 C452 ) C307_=_C453( C307 C453 ) C307_=_C454( C307 C454 ) C307_=_C455( C307 C455 ) \nC307_=_C456( C307 C456 ) C307_=_C457( C307 C457 ) C307_=_C458( C307 C458 ) C308_=_C312( C308 C312 ) C308_=_C322( C308 C322 ) C308_=_C335( C308 C335 ) \nC308_=_C361( C308 C361 ) C308_=_C388( C308 C388 ) C308_=_C411( C308 C411 ) C308_=_C459( C308 C459 ) C308_=_C460( C308 C460 ) C308_=_C461( C308 C461 ) \nC308_=_C462( C308 C462 ) C308_=_C463( C308 C463 ) C308_=_C464( C308 C464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12_=_C322( C312 C322 ) C312_=_C339( C312 C339 ) C312_=_C365( C312 C365 ) \nC312_=_C390( C312 C390 ) C312_=_C415( C312 C415 ) C312_=_C438( C312 C438 ) C312_=_C462( C312 C462 ) C312_=_C485( C312 C485 ) C312_=_C507( C312 C507 ) \nC312_=_C528( C312 C528 ) C312_=_C548( C312 C548 ) C312_=_C549( C312 C549 ) C312_=_C550( C312 C550 ) C312_=_C551( C312 C551 ) C312_=_C552( C312 C552 ) \nC312_=_C553( C312 C553 ) C312_=_C554( C312 C554 ) C312_=_C555( C312 C555 ) C312_=_C556( C312 C556 ) C312_=_C557( C312 C557 ) C312_=_C559( C312 C559 ) \nC312_=_C560( C312 C560 ) C312_=_C561( C312 C561 ) C312_=_C562( C312 C562 ) C312_=_C563( C312 C563 ) C312_=_C564( C312 C564 ) C312_=_C565( C312 C565 ) \nC312_=_C566( C312 C566 ) C322_=_C349( C322 C349 ) C322_=_C376( C322 C376 ) C322_=_C401( C322 C401 ) C322_=_C424( C322 C424 ) C322_=_C449( C322 C449 ) \nC322_=_C473( C322 C473 ) C322_=_C496( C322 C496 ) C322_=_C518( C322 C518 ) C322_=_C538( C322 C538 ) C322_=_C576( C322 C576 ) C322_=_C594( C322 C594 ) \nC322_=_C611( C322 C611 ) C322_=_C627( C322 C627 ) C322_=_C642( C322 C642 ) C322_=_C655( C322 C655 ) C322_=_C668( C322 C668 ) C322_=_C680( C322 C680 ) \nC322_=_C690( C322 C690 ) C322_=_C700( C322 C700 ) C322_=_C709( C322 C709 ) C322_=_C710( C322 C710 ) C322_=_C711( C322 C711 ) C322_=_C712( C322 C712 ) \nC322_=_C713( C322 C713 ) C322_=_C714( C322 C714 ) C322_=_C715( C322 C715 ) C322_=_C716( C322 C716 ) C334_=_C335( C334 C335 ) C334_=_C339( C334 C339 ) \nC334_=_C349( C334 C349 ) C334_=_C360( C334 C360 ) C334_=_C387( C334 C387 ) C334_=_C410( C334 C410 ) C334_=_C435( C334 C435 ) C334_=_C436( C334 C436 ) \nC334_=_C437( C334 C437 ) C334_=_C438( C334 C438 ) C334_=_C439( C334 C439 ) C334_=_C440( C334 C440 ) C334_=_C441( C334 C441 ) C334_=_C442( C334 C442 ) \nC334_=_C443( C334 C443 ) C334_=_C444( C334 C444 ) C334_=_C445( C334 C445 ) C334_=_C446( C334 C446 ) C334_=_C447( C334 C447 ) C334_=_C448( C334 C448 ) \nC334_=_C449( C334 C449 ) C334_=_C450( C334 C450 ) C334_=_C451( C334 C451 ) C334_=_C452( C334 C452 ) C334_=_C453( C334 C453 ) C334_=_C454( C334 C454 ) \nC334_=_C455( C334 C455 ) C334_=_C456( C334 C456 ) C334_=_C457( C334 C457 ) C334_=_C458( C334 C458 ) C335_=_C339( C335 C339 ) C335_=_C349( C335 C349 ) \nC335_=_C361( C335 C361 ) C335_=_C388( C335 C388 ) C335_=_C411( C335 C411 ) C335_=_C459( C335 C459 ) C335_=_C460( C335 C460 ) C335_=_C461( C335 C461 ) \nC335_=_C462( C335 C462 ) C335_=_C463( C335 C463 ) C335_=_C464( C335 C464 ) C335_=_C465( C335 C465 ) C335_=_C466( C335 C466 ) C335_=_C467( C335 C467 ) \nC335_=_C468( C335 C468 ) C335_=_C469( C335 C469 ) C335_=_C470( C335 C470 ) C335_=_C471( C335 C471 ) C335_=_C472( C335 C472 ) C335_=_C473( C335 C473 ) \nC335_=_C474( C335 C474 ) C335_=_C475( C335 C475 ) C335_=_C476( C335 C476 ) C335_=_C477( C335 C477 ) C335_=_C478( C335 C478 ) C335_=_C479( C335 C479 ) \nC335_=_C480( C335 C480 ) C335_=_C481( C335 C481 ) C335_=_C482( C335 C482 ) C339_=_C349( C339 C349 ) C339_=_C365( C339 C365 ) C339_=_C390( C339 C390 ) \nC339_=_C415( C339 C415 ) C339_=_C438( C339 C438 ) C339_=_C462( C339 C462 ) C339_=_C485( C339 C485 ) C339_=_C507( C339 C507 ) C339_=_C528( C339 C528 ) \nC339_=_C548( C339 C548 ) C339_=_C549( C339 C549 ) C339_=_C550( C339 C550 ) C339_=_C551( C339 C551 ) C339_=_C552( C339 C552 ) C339_=_C553( C339 C553 ) \nC339_=_C554( C339 C554 ) C339_=_C555( C339 C555 ) C339_=_C556( C339 C556 ) C339_=_C557( C339 C557 ) C339_=_C559( C339 C559 ) C339_=_C560( C339 C560 ) \nC339_=_C561( C339 C561 ) C339_=_C562( C339 C562 ) C339_=_C563( C339 C563 ) C339_=_C564( C339 C564 ) C339_=_C565( C339 C565 ) C339_=_C566( C339 C566 ) \nC349_=_C376( C349 C376 ) C349_=_C401( C349 C401 ) C349_=_C424( C349 C424 ) C349_=_C449( C349 C449 ) C349_=_C473( C349 C473 ) C349_=_C496( C349 C496 ) \nC349_=_C518( C349 C518 ) C349_=_C538( C349 C538 ) C349_=_C576( C349 C576 ) C349_=_C594( C349 C594 ) C349_=_C611( C349 C611 ) C349_=_C627( C349 C627 ) \nC349_=_C642( C349 C642 ) C349_=_C655( C349 C655 ) C349_=_C668( C349 C668 ) C349_=_C680( C349 C680 ) C349_=_C690( C349 C690 ) C349_=_C700( C349 C700 ) \nC349_=_C709( C349 C709 ) C349_=_C710( C349 C710 ) C349_=_C711( C349 C711 ) C349_=_C712( C349 C712 ) C349_=_C713( C349 C713 ) C349_=_C714( C349 C714 ) \nC349_=_C715( C349 C715 ) C349_=_C716( C349 C716 ) C360_=_C361( C360 C361 ) C360_=_C365( C360 C365 ) C360_=_C376( C360 C376 ) C360_=_C387( C360 C387 ) \nC360_=_C410( C360 C410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1_=_C365( C361 C365 ) C361_=_C376( C361 C376 ) C361_=_C388( C361 C388 ) C361_=_C411( C361 C411 ) C361_=_C459( C361 C459 ) \nC361_=_C460( C361 C460 ) C361_=_C461( C361 C461 ) C361_=_C462( C361 C462 ) C361_=_C463( C361 C463 ) C361_=_C464( C361 C464 ) C361_=_C465( C361 C465 ) \nC361_=_C466( C361 C466 ) C361_=_C467( C361 C467 ) C361_=_C468( C361 C468 ) C361_=_C469( C361 C469 ) C361_=_C470( C361 C470 ) C361_=_C471( C361 C471 ) \nC361_=_C472( C361 C472 ) C361_=_C473( C361 C473 ) C361_=_C474( C361 C474 ) C361_=_C475( C361 C475 ) C361_=_C476( C361 C476 ) C361_=_C477( C361 C477 ) \nC361_=_C478( C361 C478 ) C361_=_C479( C361 C479 ) C361_=_C480( C361 C480 ) C361_=_C481( C361 C481 ) C361_=_C482( C361 C482 ) C365_=_C376( C365 C376 ) \nC365_=_C390( C365 C390 ) C365_=_C415( C365 C415 ) C365_=_C438( C365 C438 ) C365_=_C462( C365 C462 ) C365_=_C485( C365 C485 ) C365_=_C507( C365 C507 ) \nC365_=_C528( C365 C528 ) C365_=_C548( C365 C548 ) C365_=_C549( C365 C549 ) C365_=_C550( C365 C550 ) C365_=_C551( C365 C551 ) C365_=_C552( C365 C552 ) \nC365_=_C553( C365 C553 ) C365_=_C554( C365 C554 ) C365_=_C555( C365 C555 ) C365_=_C556( C365 C556 ) C365_=_C557( C365 C557 ) C365_=_C559( C365 C559 ) \nC365_=_C560( C365 C560 ) C365_=_C561( C365 C561 ) C365_=_C562( C365 C562 ) C365_=_C563( C365 C563 ) C365_=_C564( C365 C564 ) C365_=_C565( C365 C565 ) \nC365_=_C566( C365 C566 ) C376_=_C401( C376 C401 ) C376_=_C424( C376 C424 ) C376_=_C449( C376 C449 ) C376_=_C473( C376 C473 ) C376_=_C496( C376 C496 ) \nC376_=_C518( C376 C518 ) C376_=_C538( C376 C538 ) C376_=_C576( C376 C576 ) C376_=_C594( C376 C594 ) C376_=_C611( C376 C611 ) C376_=_C627( C376 C627 ) \nC376_=_C642( C376 C642 ) C376_=_C655( C376 C655 ) C376_=_C668( C376 C668 ) C376_=_C680( C376 C680 ) C376_=_C690( C376 C690 ) C376_=_C700( C376 C700 ) \nC376_=_C709( C376 C709 ) C376_=_C710( C376 C710 ) C376_=_C711( C376 C711 ) C376_=_C712( C376 C712 ) C376_=_C713( C376 C713 ) C376_=_C714( C376 C714 ) \nC376_=_C715( C376 C715 ) C376_=_C716( C376 C716 ) C387_=_C388( C387 C388 ) C387_=_C390( C387 C390 ) C387_=_C401( C387 C401 ) C387_=_C410( C387 C410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8_=_C390( C388 C390 ) C388_=_C401( C388 C401 ) C388_=_C411( C388 C411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w:t>
      </w:r>
    </w:p>
    <w:p>
      <w:pPr>
        <w:pStyle w:val="PreformattedText"/>
        <w:bidi w:val="0"/>
        <w:spacing w:before="0" w:after="0"/>
        <w:jc w:val="left"/>
        <w:rPr/>
      </w:pPr>
      <w:r>
        <w:rPr/>
        <w:t xml:space="preserve"> </w:t>
      </w:r>
      <w:r>
        <w:rPr/>
        <w:t>C388 C477 ) C388_=_C478( C388 C478 ) C388_=_C479( C388 C479 ) \nC388_=_C480( C388 C480 ) C388_=_C481( C388 C481 ) C388_=_C482( C388 C482 ) C390_=_C401( C390 C401 ) C390_=_C415( C390 C415 ) C390_=_C438( C390 C438 ) \nC390_=_C462( C390 C462 ) C390_=_C485( C390 C485 ) C390_=_C507( C390 C507 ) C390_=_C528( C390 C528 ) C390_=_C548( C390 C548 ) C390_=_C549( C390 C549 ) \nC390_=_C550( C390 C550 ) C390_=_C551( C390 C551 ) C390_=_C552( C390 C552 ) C390_=_C553( C390 C553 ) C390_=_C554( C390 C554 ) C390_=_C555( C390 C555 ) \nC390_=_C556( C390 C556 ) C390_=_C557( C390 C557 ) C390_=_C559( C390 C559 ) C390_=_C560( C390 C560 ) C390_=_C561( C390 C561 ) C390_=_C562( C390 C562 ) \nC390_=_C563( C390 C563 ) C390_=_C564( C390 C564 ) C390_=_C565( C390 C565 ) C390_=_C566( C390 C566 ) C401_=_C424( C401 C424 ) C401_=_C449( C401 C449 ) \nC401_=_C473( C401 C473 ) C401_=_C496( C401 C496 ) C401_=_C518( C401 C518 ) C401_=_C538( C401 C538 ) C401_=_C576( C401 C576 ) C401_=_C594( C401 C594 ) \nC401_=_C611( C401 C611 ) C401_=_C627( C401 C627 ) C401_=_C642( C401 C642 ) C401_=_C655( C401 C655 ) C401_=_C668( C401 C668 ) C401_=_C680( C401 C680 ) \nC401_=_C690( C401 C690 ) C401_=_C700( C401 C700 ) C401_=_C709( C401 C709 ) C401_=_C710( C401 C710 ) C401_=_C711( C401 C711 ) C401_=_C712( C401 C712 ) \nC401_=_C713( C401 C713 ) C401_=_C714( C401 C714 ) C401_=_C715( C401 C715 ) C401_=_C716( C401 C716 ) C410_=_C411( C410 C411 ) C410_=_C415( C410 C415 ) \nC410_=_C424( C410 C42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1_=_C415( C411 C415 ) C411_=_C424( C411 C424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5_=_C424( C415 C424 ) C415_=_C438( C415 C438 ) C415_=_C462( C415 C462 ) \nC415_=_C485( C415 C485 ) C415_=_C507( C415 C507 ) C415_=_C528( C415 C528 ) C415_=_C548( C415 C548 ) C415_=_C549( C415 C549 ) C415_=_C550( C415 C550 ) \nC415_=_C551( C415 C551 ) C415_=_C552( C415 C552 ) C415_=_C553( C415 C553 ) C415_=_C554( C415 C554 ) C415_=_C555( C415 C555 ) C415_=_C556( C415 C556 ) \nC415_=_C557( C415 C557 ) C415_=_C559( C415 C559 ) C415_=_C560( C415 C560 ) C415_=_C561( C415 C561 ) C415_=_C562( C415 C562 ) C415_=_C563( C415 C563 ) \nC415_=_C564( C415 C564 ) C415_=_C565( C415 C565 ) C415_=_C566( C415 C566 ) C424_=_C449( C424 C449 ) C424_=_C473( C424 C473 ) C424_=_C496( C424 C496 ) \nC424_=_C518( C424 C518 ) C424_=_C538( C424 C538 ) C424_=_C576( C424 C576 ) C424_=_C594( C424 C594 ) C424_=_C611( C424 C611 ) C424_=_C627( C424 C627 ) \nC424_=_C642( C424 C642 ) C424_=_C655( C424 C655 ) C424_=_C668( C424 C668 ) C424_=_C680( C424 C680 ) C424_=_C690( C424 C690 ) C424_=_C700( C424 C700 ) \nC424_=_C709( C424 C709 ) C424_=_C710( C424 C710 ) C424_=_C711( C424 C711 ) C424_=_C712( C424 C712 ) C424_=_C713( C424 C713 ) C424_=_C714( C424 C714 ) \nC424_=_C715( C424 C715 ) C424_=_C716( C424 C716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85( C435 C485 ) C435_=_C496( C435 C496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60( C436 C460 ) C436_=_C507( C436 C507 ) C436_=_C518( C436 C518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61( C437 C461 ) C437_=_C528( C437 C528 ) C437_=_C538( C437 C538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62( C438 C462 ) C438_=_C485( C438 C485 ) C438_=_C507( C438 C507 ) C438_=_C528( C438 C528 ) C438_=_C548( C438 C548 ) \nC438_=_C549( C438 C549 ) C438_=_C550( C438 C550 ) C438_=_C551( C438 C551 ) C438_=_C552( C438 C552 ) C438_=_C553( C438 C553 ) C438_=_C554( C438 C554 ) \nC438_=_C555( C438 C555 ) C438_=_C556( C438 C556 ) C438_=_C557( C438 C557 ) C438_=_C559( C438 C559 ) C438_=_C560( C438 C560 ) C438_=_C561( C438 C561 ) \nC438_=_C562( C438 C562 ) C438_=_C563( C438 C563 ) C438_=_C564( C438 C564 ) C438_=_C565( C438 C565 ) C438_=_C566( C438 C566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63( C439 C463 ) C439_=_C548( C439 C548 ) C439_=_C576( C439 C576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64( C440 C464 ) C440_=_C549( C440 C549 ) C440_=_C594( C440 C59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65( C441 C465 ) \nC441_=_C550( C441 C550 ) C441_=_C611( C441 C611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66( C442 C466 ) C442_=_C551( C442 C551 ) C442_=_C627( C442 C62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67( C443 C467 ) C443_=_C552( C443 C552 ) C443_=_C642( C443 C64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8( C444 C468 ) \nC444_=_C553( C444 C553 ) C444_=_C655( C444 C655 ) C445_=_C446( C445 C446 ) C445_=_C447( C445 C447 ) C445_=_C448(</w:t>
      </w:r>
    </w:p>
    <w:p>
      <w:pPr>
        <w:pStyle w:val="PreformattedText"/>
        <w:bidi w:val="0"/>
        <w:spacing w:before="0" w:after="0"/>
        <w:jc w:val="left"/>
        <w:rPr/>
      </w:pPr>
      <w:r>
        <w:rPr/>
        <w:t xml:space="preserve"> </w:t>
      </w:r>
      <w:r>
        <w:rPr/>
        <w:t>C445 C448 ) C445_=_C449( C445 C449 ) \nC445_=_C450( C445 C450 ) C445_=_C451( C445 C451 ) C445_=_C452( C445 C452 ) C445_=_C453( C445 C453 ) C445_=_C454( C445 C454 ) C445_=_C455( C445 C455 ) \nC445_=_C456( C445 C456 ) C445_=_C457( C445 C457 ) C445_=_C458( C445 C458 ) C445_=_C469( C445 C469 ) C445_=_C554( C445 C554 ) C445_=_C668( C445 C668 ) \nC446_=_C447( C446 C447 ) C446_=_C448( C446 C448 ) C446_=_C449( C446 C449 ) C446_=_C450( C446 C450 ) C446_=_C451( C446 C451 ) C446_=_C452( C446 C452 ) \nC446_=_C453( C446 C453 ) C446_=_C454( C446 C454 ) C446_=_C455( C446 C455 ) C446_=_C456( C446 C456 ) C446_=_C457( C446 C457 ) C446_=_C458( C446 C458 ) \nC446_=_C470( C446 C470 ) C446_=_C555( C446 C555 ) C446_=_C680( C446 C680 ) C447_=_C448( C447 C448 ) C447_=_C449( C447 C449 ) C447_=_C450( C447 C450 ) \nC447_=_C451( C447 C451 ) C447_=_C452( C447 C452 ) C447_=_C453( C447 C453 ) C447_=_C454( C447 C454 ) C447_=_C455( C447 C455 ) C447_=_C456( C447 C456 ) \nC447_=_C457( C447 C457 ) C447_=_C458( C447 C458 ) C447_=_C471( C447 C471 ) C447_=_C556( C447 C556 ) C447_=_C690( C447 C690 ) C448_=_C449( C448 C449 ) \nC448_=_C450( C448 C450 ) C448_=_C451( C448 C451 ) C448_=_C452( C448 C452 ) C448_=_C453( C448 C453 ) C448_=_C454( C448 C454 ) C448_=_C455( C448 C455 ) \nC448_=_C456( C448 C456 ) C448_=_C457( C448 C457 ) C448_=_C458( C448 C458 ) C448_=_C472( C448 C472 ) C448_=_C557( C448 C557 ) C448_=_C700( C448 C700 ) \nC449_=_C450( C449 C450 ) C449_=_C451( C449 C451 ) C449_=_C452( C449 C452 ) C449_=_C453( C449 C453 ) C449_=_C454( C449 C454 ) C449_=_C455( C449 C455 ) \nC449_=_C456( C449 C456 ) C449_=_C457( C449 C457 ) C449_=_C458( C449 C458 ) C449_=_C473( C449 C473 ) C449_=_C496( C449 C496 ) C449_=_C518( C449 C518 ) \nC449_=_C538( C449 C538 ) C449_=_C576( C449 C576 ) C449_=_C594( C449 C594 ) C449_=_C611( C449 C611 ) C449_=_C627( C449 C627 ) C449_=_C642( C449 C642 ) \nC449_=_C655( C449 C655 ) C449_=_C668( C449 C668 ) C449_=_C680( C449 C680 ) C449_=_C690( C449 C690 ) C449_=_C700( C449 C700 ) C449_=_C709( C449 C709 ) \nC449_=_C710( C449 C710 ) C449_=_C711( C449 C711 ) C449_=_C712( C449 C712 ) C449_=_C713( C449 C713 ) C449_=_C714( C449 C714 ) C449_=_C715( C449 C715 ) \nC449_=_C716( C449 C716 ) C450_=_C451( C450 C451 ) C450_=_C452( C450 C452 ) C450_=_C453( C450 C453 ) C450_=_C454( C450 C454 ) C450_=_C455( C450 C455 ) \nC450_=_C456( C450 C456 ) C450_=_C457( C450 C457 ) C450_=_C458( C450 C458 ) C450_=_C474( C450 C474 ) C450_=_C709( C450 C709 ) C451_=_C452( C451 C452 ) \nC451_=_C453( C451 C453 ) C451_=_C454( C451 C454 ) C451_=_C455( C451 C455 ) C451_=_C456( C451 C456 ) C451_=_C457( C451 C457 ) C451_=_C458( C451 C458 ) \nC451_=_C475( C451 C475 ) C451_=_C559( C451 C559 ) C451_=_C710( C451 C710 ) C452_=_C453( C452 C453 ) C452_=_C454( C452 C454 ) C452_=_C455( C452 C455 ) \nC452_=_C456( C452 C456 ) C452_=_C457( C452 C457 ) C452_=_C458( C452 C458 ) C452_=_C476( C452 C476 ) C452_=_C560( C452 C560 ) C452_=_C711( C452 C711 ) \nC453_=_C454( C453 C454 ) C453_=_C455( C453 C455 ) C453_=_C456( C453 C456 ) C453_=_C457( C453 C457 ) C453_=_C458( C453 C458 ) C453_=_C477( C453 C477 ) \nC453_=_C561( C453 C561 ) C453_=_C712( C453 C712 ) C454_=_C455( C454 C455 ) C454_=_C456( C454 C456 ) C454_=_C457( C454 C457 ) C454_=_C458( C454 C458 ) \nC454_=_C478( C454 C478 ) C454_=_C562( C454 C562 ) C454_=_C713( C454 C713 ) C455_=_C456( C455 C456 ) C455_=_C457( C455 C457 ) C455_=_C458( C455 C458 ) \nC455_=_C479( C455 C479 ) C455_=_C563( C455 C563 ) C455_=_C714( C455 C714 ) C456_=_C457( C456 C457 ) C456_=_C458( C456 C458 ) C456_=_C480( C456 C480 ) \nC456_=_C564( C456 C564 ) C456_=_C715( C456 C715 ) C457_=_C458( C457 C458 ) C457_=_C481( C457 C481 ) C457_=_C565( C457 C565 ) C458_=_C482( C458 C482 ) \nC458_=_C566( C458 C566 ) C458_=_C716( C458 C716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2( C459 C482 ) C459_=_C485( C459 C485 ) C459_=_C496( C459 C496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507( C460 C507 ) C460_=_C518( C460 C518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528( C461 C528 ) C461_=_C538( C461 C538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5( C462 C485 ) C462_=_C507( C462 C507 ) \nC462_=_C528( C462 C528 ) C462_=_C548( C462 C548 ) C462_=_C549( C462 C549 ) C462_=_C550( C462 C550 ) C462_=_C551( C462 C551 ) C462_=_C552( C462 C552 ) \nC462_=_C553( C462 C553 ) C462_=_C554( C462 C554 ) C462_=_C555( C462 C555 ) C462_=_C556( C462 C556 ) C462_=_C557( C462 C557 ) C462_=_C559( C462 C559 ) \nC462_=_C560( C462 C560 ) C462_=_C561( C462 C561 ) C462_=_C562( C462 C562 ) C462_=_C563( C462 C563 ) C462_=_C564( C462 C564 ) C462_=_C565( C462 C565 ) \nC462_=_C566( C462 C566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548( C463 C548 ) C463_=_C576( C463 C576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49( C464 C549 ) C464_=_C594( C464 C594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550( C465 C550 ) \nC465_=_C611( C465 C611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551( C466 C551 ) \nC466_=_C627( C466 C627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552( C467 C552 ) C467_=_C642( C467 C64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553( C468 C553 ) C468_=_C655( C468 C655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554( C469 C554 ) \nC469_=_C668( C469 C668 ) C470_=_C471( C470 C471 ) C470_=_C472( C470 C472 ) C470_=_C473( C470 C473 ) C470_=_C474( C470 C474 ) C470_=_C475(</w:t>
      </w:r>
    </w:p>
    <w:p>
      <w:pPr>
        <w:pStyle w:val="PreformattedText"/>
        <w:bidi w:val="0"/>
        <w:spacing w:before="0" w:after="0"/>
        <w:jc w:val="left"/>
        <w:rPr/>
      </w:pPr>
      <w:r>
        <w:rPr/>
        <w:t xml:space="preserve"> </w:t>
      </w:r>
      <w:r>
        <w:rPr/>
        <w:t>C470 C475 ) \nC470_=_C476( C470 C476 ) C470_=_C477( C470 C477 ) C470_=_C478( C470 C478 ) C470_=_C479( C470 C479 ) C470_=_C480( C470 C480 ) C470_=_C481( C470 C481 ) \nC470_=_C482( C470 C482 ) C470_=_C555( C470 C555 ) C470_=_C680( C470 C680 ) C471_=_C472( C471 C472 ) C471_=_C473( C471 C473 ) C471_=_C474( C471 C474 ) \nC471_=_C475( C471 C475 ) C471_=_C476( C471 C476 ) C471_=_C477( C471 C477 ) C471_=_C478( C471 C478 ) C471_=_C479( C471 C479 ) C471_=_C480( C471 C480 ) \nC471_=_C481( C471 C481 ) C471_=_C482( C471 C482 ) C471_=_C556( C471 C556 ) C471_=_C690( C471 C690 ) C472_=_C473( C472 C473 ) C472_=_C474( C472 C474 ) \nC472_=_C475( C472 C475 ) C472_=_C476( C472 C476 ) C472_=_C477( C472 C477 ) C472_=_C478( C472 C478 ) C472_=_C479( C472 C479 ) C472_=_C480( C472 C480 ) \nC472_=_C481( C472 C481 ) C472_=_C482( C472 C482 ) C472_=_C557( C472 C557 ) C472_=_C700( C472 C700 ) C473_=_C474( C473 C474 ) C473_=_C475( C473 C475 ) \nC473_=_C476( C473 C476 ) C473_=_C477( C473 C477 ) C473_=_C478( C473 C478 ) C473_=_C479( C473 C479 ) C473_=_C480( C473 C480 ) C473_=_C481( C473 C481 ) \nC473_=_C482( C473 C482 ) C473_=_C496( C473 C496 ) C473_=_C518( C473 C518 ) C473_=_C538( C473 C538 ) C473_=_C576( C473 C576 ) C473_=_C594( C473 C594 ) \nC473_=_C611( C473 C611 ) C473_=_C627( C473 C627 ) C473_=_C642( C473 C642 ) C473_=_C655( C473 C655 ) C473_=_C668( C473 C668 ) C473_=_C680( C473 C680 ) \nC473_=_C690( C473 C690 ) C473_=_C700( C473 C700 ) C473_=_C709( C473 C709 ) C473_=_C710( C473 C710 ) C473_=_C711( C473 C711 ) C473_=_C712( C473 C712 ) \nC473_=_C713( C473 C713 ) C473_=_C714( C473 C714 ) C473_=_C715( C473 C715 ) C473_=_C716( C473 C716 ) C474_=_C475( C474 C475 ) C474_=_C476( C474 C476 ) \nC474_=_C477( C474 C477 ) C474_=_C478( C474 C478 ) C474_=_C479( C474 C479 ) C474_=_C480( C474 C480 ) C474_=_C481( C474 C481 ) C474_=_C482( C474 C482 ) \nC474_=_C709( C474 C709 ) C475_=_C476( C475 C476 ) C475_=_C477( C475 C477 ) C475_=_C478( C475 C478 ) C475_=_C479( C475 C479 ) C475_=_C480( C475 C480 ) \nC475_=_C481( C475 C481 ) C475_=_C482( C475 C482 ) C475_=_C559( C475 C559 ) C475_=_C710( C475 C710 ) C476_=_C477( C476 C477 ) C476_=_C478( C476 C478 ) \nC476_=_C479( C476 C479 ) C476_=_C480( C476 C480 ) C476_=_C481( C476 C481 ) C476_=_C482( C476 C482 ) C476_=_C560( C476 C560 ) C476_=_C711( C476 C711 ) \nC477_=_C478( C477 C478 ) C477_=_C479( C477 C479 ) C477_=_C480( C477 C480 ) C477_=_C481( C477 C481 ) C477_=_C482( C477 C482 ) C477_=_C561( C477 C561 ) \nC477_=_C712( C477 C712 ) C478_=_C479( C478 C479 ) C478_=_C480( C478 C480 ) C478_=_C481( C478 C481 ) C478_=_C482( C478 C482 ) C478_=_C562( C478 C562 ) \nC478_=_C713( C478 C713 ) C479_=_C480( C479 C480 ) C479_=_C481( C479 C481 ) C479_=_C482( C479 C482 ) C479_=_C563( C479 C563 ) C479_=_C714( C479 C714 ) \nC480_=_C481( C480 C481 ) C480_=_C482( C480 C482 ) C480_=_C564( C480 C564 ) C480_=_C715( C480 C715 ) C481_=_C482( C481 C482 ) C481_=_C565( C481 C565 ) \nC482_=_C566( C482 C566 ) C482_=_C716( C482 C716 ) C485_=_C496( C485 C496 ) C485_=_C507( C485 C507 ) C485_=_C528( C485 C528 ) C485_=_C548( C485 C548 ) \nC485_=_C549( C485 C549 ) C485_=_C550( C485 C550 ) C485_=_C551( C485 C551 ) C485_=_C552( C485 C552 ) C485_=_C553( C485 C553 ) C485_=_C554( C485 C554 ) \nC485_=_C555( C485 C555 ) C485_=_C556( C485 C556 ) C485_=_C557( C485 C557 ) C485_=_C559( C485 C559 ) C485_=_C560( C485 C560 ) C485_=_C561( C485 C561 ) \nC485_=_C562( C485 C562 ) C485_=_C563( C485 C563 ) C485_=_C564( C485 C564 ) C485_=_C565( C485 C565 ) C485_=_C566( C485 C566 ) C496_=_C518( C496 C518 ) \nC496_=_C538( C496 C538 ) C496_=_C576( C496 C576 ) C496_=_C594( C496 C594 ) C496_=_C611( C496 C611 ) C496_=_C627( C496 C627 ) C496_=_C642( C496 C642 ) \nC496_=_C655( C496 C655 ) C496_=_C668( C496 C668 ) C496_=_C680( C496 C680 ) C496_=_C690( C496 C690 ) C496_=_C700( C496 C700 ) C496_=_C709( C496 C709 ) \nC496_=_C710( C496 C710 ) C496_=_C711( C496 C711 ) C496_=_C712( C496 C712 ) C496_=_C713( C496 C713 ) C496_=_C714( C496 C714 ) C496_=_C715( C496 C715 ) \nC496_=_C716( C496 C716 ) C507_=_C518( C507 C518 ) C507_=_C528( C507 C528 ) C507_=_C548( C507 C548 ) C507_=_C549( C507 C549 ) C507_=_C550( C507 C550 ) \nC507_=_C551( C507 C551 ) C507_=_C552( C507 C552 ) C507_=_C553( C507 C553 ) C507_=_C554( C507 C554 ) C507_=_C555( C507 C555 ) C507_=_C556( C507 C556 ) \nC507_=_C557( C507 C557 ) C507_=_C559( C507 C559 ) C507_=_C560( C507 C560 ) C507_=_C561( C507 C561 ) C507_=_C562( C507 C562 ) C507_=_C563( C507 C563 ) \nC507_=_C564( C507 C564 ) C507_=_C565( C507 C565 ) C507_=_C566( C507 C566 ) C518_=_C538( C518 C538 ) C518_=_C576( C518 C576 ) C518_=_C594( C518 C594 ) \nC518_=_C611( C518 C611 ) C518_=_C627( C518 C627 ) C518_=_C642( C518 C642 ) C518_=_C655( C518 C655 ) C518_=_C668( C518 C668 ) C518_=_C680( C518 C680 ) \nC518_=_C690( C518 C690 ) C518_=_C700( C518 C700 ) C518_=_C709( C518 C709 ) C518_=_C710( C518 C710 ) C518_=_C711( C518 C711 ) C518_=_C712( C518 C712 ) \nC518_=_C713( C518 C713 ) C518_=_C714( C518 C714 ) C518_=_C715( C518 C715 ) C518_=_C716( C518 C716 ) C528_=_C538( C528 C538 ) C528_=_C548( C528 C548 ) \nC528_=_C549( C528 C549 ) C528_=_C550( C528 C550 ) C528_=_C551( C528 C551 ) C528_=_C552( C528 C552 ) C528_=_C553( C528 C553 ) C528_=_C554( C528 C554 ) \nC528_=_C555( C528 C555 ) C528_=_C556( C528 C556 ) C528_=_C557( C528 C557 ) C528_=_C559( C528 C559 ) C528_=_C560( C528 C560 ) C528_=_C561( C528 C561 ) \nC528_=_C562( C528 C562 ) C528_=_C563( C528 C563 ) C528_=_C564( C528 C564 ) C528_=_C565( C528 C565 ) C528_=_C566( C528 C566 ) C538_=_C576( C538 C576 ) \nC538_=_C594( C538 C594 ) C538_=_C611( C538 C611 ) C538_=_C627( C538 C627 ) C538_=_C642( C538 C642 ) C538_=_C655( C538 C655 ) C538_=_C668( C538 C668 ) \nC538_=_C680( C538 C680 ) C538_=_C690( C538 C690 ) C538_=_C700( C538 C700 ) C538_=_C709( C538 C709 ) C538_=_C710( C538 C710 ) C538_=_C711( C538 C711 ) \nC538_=_C712( C538 C712 ) C538_=_C713( C538 C713 ) C538_=_C714( C538 C714 ) C538_=_C715( C538 C715 ) C538_=_C716( C538 C716 ) C548_=_C549( C548 C549 ) \nC548_=_C550( C548 C550 ) C548_=_C551( C548 C551 ) C548_=_C552( C548 C552 ) C548_=_C553( C548 C553 ) C548_=_C554( C548 C554 ) C548_=_C555( C548 C555 ) \nC548_=_C556( C548 C556 ) C548_=_C557( C548 C557 ) C548_=_C559( C548 C559 ) C548_=_C560( C548 C560 ) C548_=_C561( C548 C561 ) C548_=_C562( C548 C562 ) \nC548_=_C563( C548 C563 ) C548_=_C564( C548 C564 ) C548_=_C565( C548 C565 ) C548_=_C566( C548 C566 ) C548_=_C576( C548 C576 ) C549_=_C550( C549 C550 ) \nC549_=_C551( C549 C551 ) C549_=_C552( C549 C552 ) C549_=_C553( C549 C553 ) C549_=_C554( C549 C554 ) C549_=_C555( C549 C555 ) C549_=_C556( C549 C556 ) \nC549_=_C557( C549 C557 ) C549_=_C559( C549 C559 ) C549_=_C560( C549 C560 ) C549_=_C561( C549 C561 ) C549_=_C562( C549 C562 ) C549_=_C563( C549 C563 ) \nC549_=_C564( C549 C564 ) C549_=_C565( C549 C565 ) C549_=_C566( C549 C566 ) C549_=_C594( C549 C594 ) C550_=_C551( C550 C551 ) C550_=_C552( C550 C552 ) \nC550_=_C553( C550 C553 ) C550_=_C554( C550 C554 ) C550_=_C555( C550 C555 ) C550_=_C556( C550 C556 ) C550_=_C557( C550 C557 ) C550_=_C559( C550 C559 ) \nC550_=_C560( C550 C560 ) C550_=_C561( C550 C561 ) C550_=_C562( C550 C562 ) C550_=_C563( C550 C563 ) C550_=_C564( C550 C564 ) C550_=_C565( C550 C565 ) \nC550_=_C566( C550 C566 ) C550_=_C611( C550 C611 ) C551_=_C552( C551 C552 ) C551_=_C553( C551 C553 ) C551_=_C554( C551 C554 ) C551_=_C555( C551 C555 ) \nC551_=_C556( C551 C556 ) C551_=_C557( C551 C557 ) C551_=_C559( C551 C559 ) C551_=_C560( C551 C560 ) C551_=_C561( C551 C561 ) C551_=_C562( C551 C562 ) \nC551_=_C563( C551 C563 ) C551_=_C564( C551 C564 ) C551_=_C565( C551 C565 ) C551_=_C566( C551 C566 ) C551_=_C627( C551 C627 ) C552_=_C553( C552 C553 ) \nC552_=_C554( C552 C554 ) C552_=_C555( C552 C555 ) C552_=_C556( C552 C556 ) C552_=_C557( C552 C557 ) C552_=_C559( C552 C559 ) C552_=_C560( C552 C560 ) \nC552_=_C561( C552 C561 ) C552_=_C562( C552 C562 ) C552_=_C563( C552 C563 ) C552_=_C564( C552 C564 ) C552_=_C565( C552 C565 ) C552_=_C566( C552 C566 ) \nC552_=_C642( C552 C642 ) C553_=_C554( C553 C554 ) C553_=_C555( C553 C555 ) C553_=_C556( C553 C556 ) C553_=_C557( C553 C557 ) C553_=_C559( C553 C559 ) \nC553_=_C560( C553 C560 ) C553_=_C561( C553 C561 ) C553_=_C562( C553 C562 ) C553_=_C563( C553 C563 ) C553_=_C564( C553 C564 ) C553_=_C565( C553 C565 ) \nC553_=_C566( C553 C566 ) C553_=_C655( C553 C655 ) C554_=_C555( C554 C555 ) C554_=_C556( C554 C556 ) C554_=_C557( C554 C557 ) C554_=_C559( C554 C559 ) \nC554_=_C560( C554 C560 ) C554_=_C561( C554 C561 ) C554_=_C562( C554 C562 ) C554_=_C563( C554 C563 ) C554_=_C564( C554 C564 ) C554_=_C565( C554 C565 ) \nC554_=_C566( C554 C566 ) C554_=_C668( C554 C668 ) C555_=_C556( C555 C556 ) C555_=_C557( C555 C557 ) C555_=_C559( C555 C559 ) C555_=_C560( C555 C560 ) \nC555_=_C561( C555 C561 ) C555_=_C562( C555 C562 ) C555_=_C563( C555 C563 ) C555_=_C564( C555 C564 ) C555_=_C565( C555 C565 ) C555_=_C566( C555 C566 ) \nC555_=_C680( C555 C680 ) C556_=_C557( C556 C557 ) C556_=_C559( C556 C559 ) C556_=_C560( C556 C560 ) C556_=_C561( C556 C561 ) C556_=_C562( C556 C562 ) \nC556_=_C563( C556 C563 ) C556_=_C564( C556 C564 ) C556_=_C565( C556 C565 ) C556_=_C566( C556 C566 ) C556_=_C690( C556 C690 ) C557_=_C559( C557 C559 ) \nC557_=_C560( C557 C560 ) C557_=_C561( C557 C561 ) C557_=_C562( C557 C562 ) C557_=_C563( C557 C563 ) C557_=_C564( C557 C564 ) C557_=_C565( C557 C565 ) \nC557_=_C566( C557 C566 ) C557_=_C700( C557 C700 ) C559_=_C560( C559 C560 ) C559_=_C561( C559 C561 ) C559_=_C562( C559 C562 ) C559_=_C563( C559 C563 ) \nC559_=_C564( C559 C564 ) C559_=_C565( C559 C565 ) C559_=_C566( C559 C566 ) C559_=_C710( C559 C710 ) C560_=_C561( C560 C561 ) C560_=_C562( C560 C562 ) \nC560_=_C563( C560 C563 ) C560_=_C564( C560 C564 ) C560_=_C565( C560 C565 ) C560_=_C566( C560 C566 ) C560_=_C711( C560 C711 ) C561_=_C562( C561 C562 ) \nC561_=_C563( C561 C563 ) C561_=_C564( C561 C564 ) C561_=_C565( C561 C565 ) C561_=_C566( C561 C566 ) C561_=_C712( C561 C712 ) C562_=_C563( C562 C563 ) \nC562_=_C564(</w:t>
      </w:r>
    </w:p>
    <w:p>
      <w:pPr>
        <w:pStyle w:val="PreformattedText"/>
        <w:bidi w:val="0"/>
        <w:spacing w:before="0" w:after="0"/>
        <w:jc w:val="left"/>
        <w:rPr/>
      </w:pPr>
      <w:r>
        <w:rPr/>
        <w:t xml:space="preserve"> </w:t>
      </w:r>
      <w:r>
        <w:rPr/>
        <w:t>C562 C564 ) C562_=_C565( C562 C565 ) C562_=_C566( C562 C566 ) C562_=_C713( C562 C713 ) C563_=_C564( C563 C564 ) C563_=_C565( C563 C565 ) \nC563_=_C566( C563 C566 ) C563_=_C714( C563 C714 ) C564_=_C565( C564 C565 ) C564_=_C566( C564 C566 ) C564_=_C715( C564 C715 ) C565_=_C566( C565 C566 ) \nC566_=_C716( C566 C716 ) C576_=_C594( C576 C594 ) C576_=_C611( C576 C611 ) C576_=_C627( C576 C627 ) C576_=_C642( C576 C642 ) C576_=_C655( C576 C655 ) \nC576_=_C668( C576 C668 ) C576_=_C680( C576 C680 ) C576_=_C690( C576 C690 ) C576_=_C700( C576 C700 ) C576_=_C709( C576 C709 ) C576_=_C710( C576 C710 ) \nC576_=_C711( C576 C711 ) C576_=_C712( C576 C712 ) C576_=_C713( C576 C713 ) C576_=_C714( C576 C714 ) C576_=_C715( C576 C715 ) C576_=_C716( C576 C716 ) \nC594_=_C611( C594 C611 ) C594_=_C627( C594 C627 ) C594_=_C642( C594 C642 ) C594_=_C655( C594 C655 ) C594_=_C668( C594 C668 ) C594_=_C680( C594 C680 ) \nC594_=_C690( C594 C690 ) C594_=_C700( C594 C700 ) C594_=_C709( C594 C709 ) C594_=_C710( C594 C710 ) C594_=_C711( C594 C711 ) C594_=_C712( C594 C712 ) \nC594_=_C713( C594 C713 ) C594_=_C714( C594 C714 ) C594_=_C715( C594 C715 ) C594_=_C716( C594 C716 ) C611_=_C627( C611 C627 ) C611_=_C642( C611 C642 ) \nC611_=_C655( C611 C655 ) C611_=_C668( C611 C668 ) C611_=_C680( C611 C680 ) C611_=_C690( C611 C690 ) C611_=_C700( C611 C700 ) C611_=_C709( C611 C709 ) \nC611_=_C710( C611 C710 ) C611_=_C711( C611 C711 ) C611_=_C712( C611 C712 ) C611_=_C713( C611 C713 ) C611_=_C714( C611 C714 ) C611_=_C715( C611 C715 ) \nC611_=_C716( C611 C716 ) C627_=_C642( C627 C642 ) C627_=_C655( C627 C655 ) C627_=_C668( C627 C668 ) C627_=_C680( C627 C680 ) C627_=_C690( C627 C690 ) \nC627_=_C700( C627 C700 ) C627_=_C709( C627 C709 ) C627_=_C710( C627 C710 ) C627_=_C711( C627 C711 ) C627_=_C712( C627 C712 ) C627_=_C713( C627 C713 ) \nC627_=_C714( C627 C714 ) C627_=_C715( C627 C715 ) C627_=_C716( C627 C716 ) C642_=_C655( C642 C655 ) C642_=_C668( C642 C668 ) C642_=_C680( C642 C680 ) \nC642_=_C690( C642 C690 ) C642_=_C700( C642 C700 ) C642_=_C709( C642 C709 ) C642_=_C710( C642 C710 ) C642_=_C711( C642 C711 ) C642_=_C712( C642 C712 ) \nC642_=_C713( C642 C713 ) C642_=_C714( C642 C714 ) C642_=_C715( C642 C715 ) C642_=_C716( C642 C716 ) C655_=_C668( C655 C668 ) C655_=_C680( C655 C680 ) \nC655_=_C690( C655 C690 ) C655_=_C700( C655 C700 ) C655_=_C709( C655 C709 ) C655_=_C710( C655 C710 ) C655_=_C711( C655 C711 ) C655_=_C712( C655 C712 ) \nC655_=_C713( C655 C713 ) C655_=_C714( C655 C714 ) C655_=_C715( C655 C715 ) C655_=_C716( C655 C716 ) C668_=_C680( C668 C680 ) C668_=_C690( C668 C690 ) \nC668_=_C700( C668 C700 ) C668_=_C709( C668 C709 ) C668_=_C710( C668 C710 ) C668_=_C711( C668 C711 ) C668_=_C712( C668 C712 ) C668_=_C713( C668 C713 ) \nC668_=_C714( C668 C714 ) C668_=_C715( C668 C715 ) C668_=_C716( C668 C716 ) C680_=_C690( C680 C690 ) C680_=_C700( C680 C700 ) C680_=_C709( C680 C709 ) \nC680_=_C710( C680 C710 ) C680_=_C711( C680 C711 ) C680_=_C712( C680 C712 ) C680_=_C713( C680 C713 ) C680_=_C714( C680 C714 ) C680_=_C715( C680 C715 ) \nC680_=_C716( C680 C716 ) C690_=_C700( C690 C700 ) C690_=_C709( C690 C709 ) C690_=_C710( C690 C710 ) C690_=_C711( C690 C711 ) C690_=_C712( C690 C712 ) \nC690_=_C713( C690 C713 ) C690_=_C714( C690 C714 ) C690_=_C715( C690 C715 ) C690_=_C716( C690 C716 ) C700_=_C709( C700 C709 ) C700_=_C710( C700 C710 ) \nC700_=_C711( C700 C711 ) C700_=_C712( C700 C712 ) C700_=_C713( C700 C713 ) C700_=_C714( C700 C714 ) C700_=_C715( C700 C715 ) C700_=_C716( C700 C716 ) \nC709_=_C710( C709 C710 ) C709_=_C711( C709 C711 ) C709_=_C712( C709 C712 ) C709_=_C713( C709 C713 ) C709_=_C714( C709 C714 ) C709_=_C715( C709 C715 ) \nC709_=_C716( C709 C716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7-&gt;13[label="252: C2 C3 C4 C5 C7 \nC8 C9 C10 C11 C12 C15 \nC16 C17 C19 C20 C21 C22 \nC23 C24 C25 C26 C27 C28 \nC30 C31 C32 C33 C34 C35 \nC36 C37 C38 C40 C41 C42 \nC43 C45 C46 C47 C48 C49 \nC50 C53 C54 C55 C57 C58 \nC59 C60 C61 C62 C63 C64 \nC65 C66 C68 C69 C70 C71 \nC72 C73 C74 C75 C76 C77 \nC78 C79 C81 C82 C83 C84 \nC85 C86 C89 C90 C91 C93 \nC94 C95 C96 C97 C98 C99 \nC100 C101 C103 C104 C105 C106 \nC107 C108 C109 C110 C111 C114 \nC121 C122 C126 C137 C149 C156 \nC157 C161 C171 C182 C188 C189 \nC192 C203 C211 C218 C219 C223 \nC234 C244 C245 C246 C247 C248 \nC249 C252 C253 C254 C256 C257 \nC258 C259 C260 C261 C262 C263 \nC264 C265 C267 C268 C269 C270 \nC271 C272 C273 C274 C275 C281 \nC282 C285 C295 C307 C308 C312 \nC322 C334 C335 C339 C349 C360 \nC361 C365 C376 C387 C388 C390 \nC401 C410 C411 C415 C424 C435 \nC436 C437 C439 C440 C441 C442 \nC443 C444 C445 C446 C447 C448 \nC450 C451 C452 C453 C454 C455 \nC456 C457 C458 C459 C460 C461 \nC463 C464 C465 C466 C467 C468 \nC469 C470 C471 C472 C474 C475 \nC476 C477 C478 C479 C480 C481 \nC482 C485 C496 C507 C518 C528 \nC538 C548 C549 C550 C551 C552 \nC553 C554 C555 C556 C557 C559 \nC560 C561 C562 C563 C564 C565 \nC566 C576 C594 C611 C627 C642 \nC655 C668 C680 C690 C700 C709 \nC710 C711 C712 C713 C714 C715 \nC716 \n4713: C2_=_C3 ,C2_=_C4 ,C2_=_C5 ,C2_=_C7 ,C2_=_C8 ,\nC2_=_C9 ,C2_=_C10 ,C2_=_C11 ,C2_=_C12 ,C2_=_C15 ,C2_=_C16 ,\nC2_=_C17 ,C2_=_C19 ,C2_=_C20 ,C2_=_C21 ,C2_=_C22 ,C2_=_C23 ,\nC2_=_C24 ,C2_=_C25 ,C2_=_C26 ,C2_=_C27 ,C2_=_C28 ,C2_=_C30 ,\nC2_=_C31 ,C2_=_C32 ,C2_=_C33 ,C2_=_C34 ,C2_=_C35 ,C2_=_C36 ,\nC2_=_C37 ,C2_=_C38 ,C2_=_C40 ,C2_=_C76 ,C2_=_C114 ,C2_=_C121 ,\nC2_=_C122 ,C2_=_C126 ,C2_=_C137 ,C3_=_C4 ,C3_=_C5 ,C3_=_C7 ,\nC3_=_C8 ,C3_=_C9 ,C3_=_C10 ,C3_=_C11 ,C3_=_C12 ,C3_=_C15 ,\nC3_=_C16 ,C3_=_C17 ,C3_=_C19 ,C3_=_C20 ,C3_=_C21 ,C3_=_C22 ,\nC3_=_C23 ,C3_=_C24 ,C3_=_C25 ,C3_=_C26 ,C3_=_C27 ,C3_=_C28 ,\nC3_=_C30 ,C3_=_C31 ,C3_=_C32 ,C3_=_C33 ,C3_=_C34 ,C3_=_C35 ,\nC3_=_C36 ,C3_=_C37 ,C3_=_C38 ,C3_=_C41 ,C3_=_C77 ,C3_=_C149 ,\nC3_=_C156 ,C3_=_C157 ,C3_=_C161 ,C3_=_C171 ,C4_=_C5 ,C4_=_C7 ,\nC4_=_C8 ,C4_=_C9 ,C4_=_C10 ,C4_=_C11 ,C4_=_C12 ,C4_=_C15 ,\nC4_=_C16 ,C4_=_C17 ,C4_=_C19 ,C4_=_C20 ,C4_=_C21 ,C4_=_C22 ,\nC4_=_C23 ,C4_=_C24 ,C4_=_C25 ,C4_=_C26 ,C4_=_C27 ,C4_=_C28 ,\nC4_=_C30 ,C4_=_C31 ,C4_=_C32 ,C4_=_C33 ,C4_=_C34 ,C4_=_C35 ,\nC4_=_C36 ,C4_=_C37 ,C4_=_C38 ,C4_=_C42 ,C4_=_C78 ,C4_=_C182 ,\nC4_=_C188 ,C4_=_C189 ,C4_=_C192 ,C4_=_C203 ,C5_=_C7 ,C5_=_C8 ,\nC5_=_C9 ,C5_=_C10 ,C5_=_C11 ,C5_=_C12 ,C5_=_C15 ,C5_=_C16 ,\nC5_=_C17 ,C5_=_C19 ,C5_=_C20 ,C5_=_C21 ,C5_=_C22 ,C5_=_C23 ,\nC5_=_C24 ,C5_=_C25 ,C5_=_C26 ,C5_=_C27 ,C5_=_C28 ,C5_=_C30 ,\nC5_=_C31 ,C5_=_C32 ,C5_=_C33 ,C5_=_C34 ,C5_=_C35 ,C5_=_C36 ,\nC5_=_C37 ,C5_=_C38 ,C5_=_C43 ,C5_=_C79 ,C5_=_C211 ,C5_=_C218 ,\nC5_=_C219 ,C5_=_C223 ,C5_=_C234 ,C7_=_C8 ,C7_=_C9 ,C7_=_C10 ,\nC7_=_C11 ,C7_=_C12 ,C7_=_C15 ,C7_=_C16 ,C7_=_C17 ,C7_=_C19 ,\nC7_=_C20 ,C7_=_C21 ,C7_=_C22 ,C7_=_C23 ,C7_=_C24 ,C7_=_C25 ,\nC7_=_C26 ,C7_=_C27 ,C7_=_C28 ,C7_=_C30 ,C7_=_C31 ,C7_=_C32 ,\nC7_=_C33 ,C7_=_C34 ,C7_=_C35 ,C7_=_C36 ,C7_=_C37 ,C7_=_C38 ,\nC7_=_C45 ,C7_=_C81 ,C7_=_C244 ,C7_=_C281 ,C7_=_C282 ,C7_=_C285 ,\nC7_=_C295 ,C8_=_C9 ,C8_=_C10 ,C8_=_C11 ,C8_=_C12 ,C8_=_C15 ,\nC8_=_C16 ,C8_=_C17 ,C8_=_C19 ,C8_=_C20 ,C8_=_C21 ,C8_=_C22 ,\nC8_=_C23 ,C8_=_C24 ,C8_=_C25 ,C8_=_C26 ,C8_=_C27 ,C8_=_C28 ,\nC8_=_C30 ,C8_=_C31 ,C8_=_C32 ,C8_=_C33 ,C8_=_C34 ,C8_=_C35 ,\nC8_=_C36 ,C8_=_C37 ,C8_=_C38 ,C8_=_C46 ,C8_=_C82 ,C8_=_C245 ,\nC8_=_C307 ,C8_=_C308 ,C8_=_C312 ,C8_=_C322 ,C9_=_C10 ,C9_=_C11 ,\nC9_=_C12 ,C9_=_C15 ,C9_=_C16 ,C9_=_C17 ,C9_=_C19 ,C9_=_C20 ,\nC9_=_C21 ,C9_=_C22 ,C9_=_C23 ,C9_=_C24 ,C9_=_C25 ,C9_=_C26 ,\nC9_=_C27 ,C9_=_C28 ,C9_=_C30 ,C9_=_C31 ,C9_=_C32 ,C9_=_C33 ,\nC9_=_C34 ,C9_=_C35 ,C9_=_C36 ,C9_=_C37 ,C9_=_C38 ,C9_=_C47 ,\nC9_=_C83 ,C9_=_C246 ,C9_=_C334 ,C9_=_C335 ,C9_=_C339 ,C9_=_C349 ,\nC10_=_C11 ,C10_=_C12 ,C10_=_C15 ,C10_=_C16 ,C10_=_C17 ,C10_=_C19 ,\nC10_=_C20 ,C10_=_C21 ,C10_=_C22 ,C10_=_C23 ,C10_=_C24 ,C10_=_C25 ,\nC10_=_C26 ,C10_=_C27 ,C10_=_C28 ,C10_=_C30 ,C10_=_C31 ,C10_=_C32 ,\nC10_=_C33 ,C10_=_C34 ,C10_=_C35 ,C10_=_C36 ,C10_=_C37 ,C10_=_C38 ,\nC10_=_C48 ,C10_=_C84 ,C10_=_C247 ,C10_=_C360 ,C10_=_C361 ,C10_=_C365 ,\nC10_=_C376 ,C11_=_C12 ,C11_=_C15 ,C11_=_C16 ,C11_=_C17 ,C11_=_C19 ,\nC11_=_C20 ,C11_=_C21 ,C11_=_C22 ,C11_=_C23 ,C11_=_C24 ,C11_=_C25 ,\nC11_=_C26 ,C11_=_C27 ,C11_=_C28 ,C11_=_C30 ,C11_=_C31 ,C11_=_C32 ,\nC11_=_C33 ,C11_=_C34 ,C11_=_C35 ,C11_=_C36 ,C11_=_C37 ,C11_=_C38 ,\nC11_=_C49 ,C11_=_C85 ,C11_=_C248 ,C11_=_C387 ,C11_=_C388 ,C11_=_C390 ,\nC11_=_C401 ,C12_=_C15 ,C12_=_C16 ,C12_=_C17 ,C12_=_C19 ,C12_=_C20 ,\nC12_=_C21 ,C12_=_C22 ,C12_=_C23 ,C12_=_C24 ,C12_=_C25 ,C12_=_C26 ,\nC12_=_C27 ,C12_=_C28 ,C12_=_C30 ,C12_=_C31 ,C12_=_C32 ,C12_=_C33 ,\nC12_=_C34 ,C12_=_C35 ,C12_=_C36 ,C12_=_C37 ,C12_=_C38 ,C12_=_C50 ,\nC12_=_C86 ,C12_=_C249 ,C12_=_C410 ,C12_=_C411 ,C12_=_C415 ,C12_=_C424 ,\nC15_=_C16 ,C15_=_C17 ,C15_=_C19 ,C15_=_C20 ,C15_=_C21 ,C15_=_C22 ,\nC15_=_C23 ,C15_=_C24 ,C15_=_C25 ,C15_=_C26 ,C15_=_C27 ,C15_=_C28 ,\nC15_=_C30 ,C15_=_C31 ,C15_=_C32 ,C15_=_C33 ,C15_=_C34 ,C15_=_C35 ,\nC15_=_C36 ,C15_=_C37 ,C15_=_C38 ,C15_=_C53 ,C15_=_C89 ,C15_=_C252 ,\nC15_=_C435 ,C15_=_C459 ,C15_=_C485 ,C15_=_C496 ,C16_=_C17 ,C16_=_C19 ,\nC16_=_C20 ,C16_=_C21 ,C16_=_C22 ,C16_=_C23 ,C16_=_C24 ,C16_=_C25 ,\nC16_=_C26 ,C16_=_C27 ,C16_=_C28 ,C16_=_C30 ,C16_=_C31 ,C16_=_C32 ,\nC16_=_C33 ,C16_=_C34 ,C16_=_C35 ,C16_=_C36 ,C16_=_C37 ,C16_=_C38 ,\nC16_=_C54 ,C16_=_C90 ,C16_=_C253 ,C16_=_C436 ,C16_=_C460 ,C16_=_C507 ,\nC16_=_C518 ,C17_=_C19 ,C17_=_C20 ,C17_=_C21 ,C17_=_C22 ,C17_=_C23 ,\nC17_=_C24 ,C17_=_C25 ,C17_=_C26 ,C17_=_C27 ,C17_=_C28 ,C17_=_C30 ,\nC17_=_C31 ,C17_=_C32 ,C17_=_C33 ,C17_=_C34 ,C17_=_C35 ,C17_=_C36 ,\nC17_=_C37 ,C17_=_C38</w:t>
      </w:r>
    </w:p>
    <w:p>
      <w:pPr>
        <w:pStyle w:val="PreformattedText"/>
        <w:bidi w:val="0"/>
        <w:spacing w:before="0" w:after="0"/>
        <w:jc w:val="left"/>
        <w:rPr/>
      </w:pPr>
      <w:r>
        <w:rPr/>
        <w:t xml:space="preserve"> </w:t>
      </w:r>
      <w:r>
        <w:rPr/>
        <w:t>,C17_=_C55 ,C17_=_C91 ,C17_=_C254 ,C17_=_C437 ,\nC17_=_C461 ,C17_=_C528 ,C17_=_C538 ,C19_=_C20 ,C19_=_C21 ,C19_=_C22 ,\nC19_=_C23 ,C19_=_C24 ,C19_=_C25 ,C19_=_C26 ,C19_=_C27 ,C19_=_C28 ,\nC19_=_C30 ,C19_=_C31 ,C19_=_C32 ,C19_=_C33 ,C19_=_C34 ,C19_=_C35 ,\nC19_=_C36 ,C19_=_C37 ,C19_=_C38 ,C19_=_C57 ,C19_=_C93 ,C19_=_C256 ,\nC19_=_C439 ,C19_=_C463 ,C19_=_C548 ,C19_=_C576 ,C20_=_C21 ,C20_=_C22 ,\nC20_=_C23 ,C20_=_C24 ,C20_=_C25 ,C20_=_C26 ,C20_=_C27 ,C20_=_C28 ,\nC20_=_C30 ,C20_=_C31 ,C20_=_C32 ,C20_=_C33 ,C20_=_C34 ,C20_=_C35 ,\nC20_=_C36 ,C20_=_C37 ,C20_=_C38 ,C20_=_C58 ,C20_=_C257 ,C20_=_C440 ,\nC20_=_C464 ,C20_=_C549 ,C20_=_C594 ,C21_=_C22 ,C21_=_C23 ,C21_=_C24 ,\nC21_=_C25 ,C21_=_C26 ,C21_=_C27 ,C21_=_C28 ,C21_=_C30 ,C21_=_C31 ,\nC21_=_C32 ,C21_=_C33 ,C21_=_C34 ,C21_=_C35 ,C21_=_C36 ,C21_=_C37 ,\nC21_=_C38 ,C21_=_C59 ,C21_=_C94 ,C21_=_C258 ,C21_=_C441 ,C21_=_C465 ,\nC21_=_C550 ,C21_=_C611 ,C22_=_C23 ,C22_=_C24 ,C22_=_C25 ,C22_=_C26 ,\nC22_=_C27 ,C22_=_C28 ,C22_=_C30 ,C22_=_C31 ,C22_=_C32 ,C22_=_C33 ,\nC22_=_C34 ,C22_=_C35 ,C22_=_C36 ,C22_=_C37 ,C22_=_C38 ,C22_=_C60 ,\nC22_=_C95 ,C22_=_C259 ,C22_=_C442 ,C22_=_C466 ,C22_=_C551 ,C22_=_C627 ,\nC23_=_C24 ,C23_=_C25 ,C23_=_C26 ,C23_=_C27 ,C23_=_C28 ,C23_=_C30 ,\nC23_=_C31 ,C23_=_C32 ,C23_=_C33 ,C23_=_C34 ,C23_=_C35 ,C23_=_C36 ,\nC23_=_C37 ,C23_=_C38 ,C23_=_C61 ,C23_=_C96 ,C23_=_C260 ,C23_=_C443 ,\nC23_=_C467 ,C23_=_C552 ,C23_=_C642 ,C24_=_C25 ,C24_=_C26 ,C24_=_C27 ,\nC24_=_C28 ,C24_=_C30 ,C24_=_C31 ,C24_=_C32 ,C24_=_C33 ,C24_=_C34 ,\nC24_=_C35 ,C24_=_C36 ,C24_=_C37 ,C24_=_C38 ,C24_=_C62 ,C24_=_C97 ,\nC24_=_C261 ,C24_=_C444 ,C24_=_C468 ,C24_=_C553 ,C24_=_C655 ,C25_=_C26 ,\nC25_=_C27 ,C25_=_C28 ,C25_=_C30 ,C25_=_C31 ,C25_=_C32 ,C25_=_C33 ,\nC25_=_C34 ,C25_=_C35 ,C25_=_C36 ,C25_=_C37 ,C25_=_C38 ,C25_=_C63 ,\nC25_=_C98 ,C25_=_C262 ,C25_=_C445 ,C25_=_C469 ,C25_=_C554 ,C25_=_C668 ,\nC26_=_C27 ,C26_=_C28 ,C26_=_C30 ,C26_=_C31 ,C26_=_C32 ,C26_=_C33 ,\nC26_=_C34 ,C26_=_C35 ,C26_=_C36 ,C26_=_C37 ,C26_=_C38 ,C26_=_C64 ,\nC26_=_C99 ,C26_=_C263 ,C26_=_C446 ,C26_=_C470 ,C26_=_C555 ,C26_=_C680 ,\nC27_=_C28 ,C27_=_C30 ,C27_=_C31 ,C27_=_C32 ,C27_=_C33 ,C27_=_C34 ,\nC27_=_C35 ,C27_=_C36 ,C27_=_C37 ,C27_=_C38 ,C27_=_C65 ,C27_=_C100 ,\nC27_=_C264 ,C27_=_C447 ,C27_=_C471 ,C27_=_C556 ,C27_=_C690 ,C28_=_C30 ,\nC28_=_C31 ,C28_=_C32 ,C28_=_C33 ,C28_=_C34 ,C28_=_C35 ,C28_=_C36 ,\nC28_=_C37 ,C28_=_C38 ,C28_=_C66 ,C28_=_C101 ,C28_=_C265 ,C28_=_C448 ,\nC28_=_C472 ,C28_=_C557 ,C28_=_C700 ,C30_=_C31 ,C30_=_C32 ,C30_=_C33 ,\nC30_=_C34 ,C30_=_C35 ,C30_=_C36 ,C30_=_C37 ,C30_=_C38 ,C30_=_C103 ,\nC30_=_C267 ,C30_=_C450 ,C30_=_C474 ,C30_=_C709 ,C31_=_C32 ,C31_=_C33 ,\nC31_=_C34 ,C31_=_C35 ,C31_=_C36 ,C31_=_C37 ,C31_=_C38 ,C31_=_C68 ,\nC31_=_C104 ,C31_=_C268 ,C31_=_C451 ,C31_=_C475 ,C31_=_C559 ,C31_=_C710 ,\nC32_=_C33 ,C32_=_C34 ,C32_=_C35 ,C32_=_C36 ,C32_=_C37 ,C32_=_C38 ,\nC32_=_C69 ,C32_=_C105 ,C32_=_C269 ,C32_=_C452 ,C32_=_C476 ,C32_=_C560 ,\nC32_=_C711 ,C33_=_C34 ,C33_=_C35 ,C33_=_C36 ,C33_=_C37 ,C33_=_C38 ,\nC33_=_C70 ,C33_=_C106 ,C33_=_C270 ,C33_=_C453 ,C33_=_C477 ,C33_=_C561 ,\nC33_=_C712 ,C34_=_C35 ,C34_=_C36 ,C34_=_C37 ,C34_=_C38 ,C34_=_C71 ,\nC34_=_C107 ,C34_=_C271 ,C34_=_C454 ,C34_=_C478 ,C34_=_C562 ,C34_=_C713 ,\nC35_=_C36 ,C35_=_C37 ,C35_=_C38 ,C35_=_C72 ,C35_=_C108 ,C35_=_C272 ,\nC35_=_C455 ,C35_=_C479 ,C35_=_C563 ,C35_=_C714 ,C36_=_C37 ,C36_=_C38 ,\nC36_=_C73 ,C36_=_C109 ,C36_=_C273 ,C36_=_C456 ,C36_=_C480 ,C36_=_C564 ,\nC36_=_C715 ,C37_=_C38 ,C37_=_C74 ,C37_=_C110 ,C37_=_C274 ,C37_=_C457 ,\nC37_=_C481 ,C37_=_C565 ,C38_=_C75 ,C38_=_C111 ,C38_=_C275 ,C38_=_C458 ,\nC38_=_C482 ,C38_=_C566 ,C38_=_C716 ,C40_=_C41 ,C40_=_C42 ,C40_=_C43 ,\nC40_=_C45 ,C40_=_C46 ,C40_=_C47 ,C40_=_C48 ,C40_=_C49 ,C40_=_C50 ,\nC40_=_C53 ,C40_=_C54 ,C40_=_C55 ,C40_=_C57 ,C40_=_C58 ,C40_=_C59 ,\nC40_=_C60 ,C40_=_C61 ,C40_=_C62 ,C40_=_C63 ,C40_=_C64 ,C40_=_C65 ,\nC40_=_C66 ,C40_=_C68 ,C40_=_C69 ,C40_=_C70 ,C40_=_C71 ,C40_=_C72 ,\nC40_=_C73 ,C40_=_C74 ,C40_=_C75 ,C40_=_C76 ,C40_=_C114 ,C40_=_C121 ,\nC40_=_C122 ,C40_=_C126 ,C40_=_C137 ,C41_=_C42 ,C41_=_C43 ,C41_=_C45 ,\nC41_=_C46 ,C41_=_C47 ,C41_=_C48 ,C41_=_C49 ,C41_=_C50 ,C41_=_C53 ,\nC41_=_C54 ,C41_=_C55 ,C41_=_C57 ,C41_=_C58 ,C41_=_C59 ,C41_=_C60 ,\nC41_=_C61 ,C41_=_C62 ,C41_=_C63 ,C41_=_C64 ,C41_=_C65 ,C41_=_C66 ,\nC41_=_C68 ,C41_=_C69 ,C41_=_C70 ,C41_=_C71 ,C41_=_C72 ,C41_=_C73 ,\nC41_=_C74 ,C41_=_C75 ,C41_=_C77 ,C41_=_C149 ,C41_=_C156 ,C41_=_C157 ,\nC41_=_C161 ,C41_=_C171 ,C42_=_C43 ,C42_=_C45 ,C42_=_C46 ,C42_=_C47 ,\nC42_=_C48 ,C42_=_C49 ,C42_=_C50 ,C42_=_C53 ,C42_=_C54 ,C42_=_C55 ,\nC42_=_C57 ,C42_=_C58 ,C42_=_C59 ,C42_=_C60 ,C42_=_C61 ,C42_=_C62 ,\nC42_=_C63 ,C42_=_C64 ,C42_=_C65 ,C42_=_C66 ,C42_=_C68 ,C42_=_C69 ,\nC42_=_C70 ,C42_=_C71 ,C42_=_C72 ,C42_=_C73 ,C42_=_C74 ,C42_=_C75 ,\nC42_=_C78 ,C42_=_C182 ,C42_=_C188 ,C42_=_C189 ,C42_=_C192 ,C42_=_C203 ,\nC43_=_C45 ,C43_=_C46 ,C43_=_C47 ,C43_=_C48 ,C43_=_C49 ,C43_=_C50 ,\nC43_=_C53 ,C43_=_C54 ,C43_=_C55 ,C43_=_C57 ,C43_=_C58 ,C43_=_C59 ,\nC43_=_C60 ,C43_=_C61 ,C43_=_C62 ,C43_=_C63 ,C43_=_C64 ,C43_=_C65 ,\nC43_=_C66 ,C43_=_C68 ,C43_=_C69 ,C43_=_C70 ,C43_=_C71 ,C43_=_C72 ,\nC43_=_C73 ,C43_=_C74 ,C43_=_C75 ,C43_=_C79 ,C43_=_C211 ,C43_=_C218 ,\nC43_=_C219 ,C43_=_C223 ,C43_=_C234 ,C45_=_C46 ,C45_=_C47 ,C45_=_C48 ,\nC45_=_C49 ,C45_=_C50 ,C45_=_C53 ,C45_=_C54 ,C45_=_C55 ,C45_=_C57 ,\nC45_=_C58 ,C45_=_C59 ,C45_=_C60 ,C45_=_C61 ,C45_=_C62 ,C45_=_C63 ,\nC45_=_C64 ,C45_=_C65 ,C45_=_C66 ,C45_=_C68 ,C45_=_C69 ,C45_=_C70 ,\nC45_=_C71 ,C45_=_C72 ,C45_=_C73 ,C45_=_C74 ,C45_=_C75 ,C45_=_C81 ,\nC45_=_C244 ,C45_=_C281 ,C45_=_C282 ,C45_=_C285 ,C45_=_C295 ,C46_=_C47 ,\nC46_=_C48 ,C46_=_C49 ,C46_=_C50 ,C46_=_C53 ,C46_=_C54 ,C46_=_C55 ,\nC46_=_C57 ,C46_=_C58 ,C46_=_C59 ,C46_=_C60 ,C46_=_C61 ,C46_=_C62 ,\nC46_=_C63 ,C46_=_C64 ,C46_=_C65 ,C46_=_C66 ,C46_=_C68 ,C46_=_C69 ,\nC46_=_C70 ,C46_=_C71 ,C46_=_C72 ,C46_=_C73 ,C46_=_C74 ,C46_=_C75 ,\nC46_=_C82 ,C46_=_C245 ,C46_=_C307 ,C46_=_C308 ,C46_=_C312 ,C46_=_C322 ,\nC47_=_C48 ,C47_=_C49 ,C47_=_C50 ,C47_=_C53 ,C47_=_C54 ,C47_=_C55 ,\nC47_=_C57 ,C47_=_C58 ,C47_=_C59 ,C47_=_C60 ,C47_=_C61 ,C47_=_C62 ,\nC47_=_C63 ,C47_=_C64 ,C47_=_C65 ,C47_=_C66 ,C47_=_C68 ,C47_=_C69 ,\nC47_=_C70 ,C47_=_C71 ,C47_=_C72 ,C47_=_C73 ,C47_=_C74 ,C47_=_C75 ,\nC47_=_C83 ,C47_=_C246 ,C47_=_C334 ,C47_=_C335 ,C47_=_C339 ,C47_=_C349 ,\nC48_=_C49 ,C48_=_C50 ,C48_=_C53 ,C48_=_C54 ,C48_=_C55 ,C48_=_C57 ,\nC48_=_C58 ,C48_=_C59 ,C48_=_C60 ,C48_=_C61 ,C48_=_C62 ,C48_=_C63 ,\nC48_=_C64 ,C48_=_C65 ,C48_=_C66 ,C48_=_C68 ,C48_=_C69 ,C48_=_C70 ,\nC48_=_C71 ,C48_=_C72 ,C48_=_C73 ,C48_=_C74 ,C48_=_C75 ,C48_=_C84 ,\nC48_=_C247 ,C48_=_C360 ,C48_=_C361 ,C48_=_C365 ,C48_=_C376 ,C49_=_C50 ,\nC49_=_C53 ,C49_=_C54 ,C49_=_C55 ,C49_=_C57 ,C49_=_C58 ,C49_=_C59 ,\nC49_=_C60 ,C49_=_C61 ,C49_=_C62 ,C49_=_C63 ,C49_=_C64 ,C49_=_C65 ,\nC49_=_C66 ,C49_=_C68 ,C49_=_C69 ,C49_=_C70 ,C49_=_C71 ,C49_=_C72 ,\nC49_=_C73 ,C49_=_C74 ,C49_=_C75 ,C49_=_C85 ,C49_=_C248 ,C49_=_C387 ,\nC49_=_C388 ,C49_=_C390 ,C49_=_C401 ,C50_=_C53 ,C50_=_C54 ,C50_=_C55 ,\nC50_=_C57 ,C50_=_C58 ,C50_=_C59 ,C50_=_C60 ,C50_=_C61 ,C50_=_C62 ,\nC50_=_C63 ,C50_=_C64 ,C50_=_C65 ,C50_=_C66 ,C50_=_C68 ,C50_=_C69 ,\nC50_=_C70 ,C50_=_C71 ,C50_=_C72 ,C50_=_C73 ,C50_=_C74 ,C50_=_C75 ,\nC50_=_C86 ,C50_=_C249 ,C50_=_C410 ,C50_=_C411 ,C50_=_C415 ,C50_=_C424 ,\nC53_=_C54 ,C53_=_C55 ,C53_=_C57 ,C53_=_C58 ,C53_=_C59 ,C53_=_C60 ,\nC53_=_C61 ,C53_=_C62 ,C53_=_C63 ,C53_=_C64 ,C53_=_C65 ,C53_=_C66 ,\nC53_=_C68 ,C53_=_C69 ,C53_=_C70 ,C53_=_C71 ,C53_=_C72 ,C53_=_C73 ,\nC53_=_C74 ,C53_=_C75 ,C53_=_C89 ,C53_=_C252 ,C53_=_C435 ,C53_=_C459 ,\nC53_=_C485 ,C53_=_C496 ,C54_=_C55 ,C54_=_C57 ,C54_=_C58 ,C54_=_C59 ,\nC54_=_C60 ,C54_=_C61 ,C54_=_C62 ,C54_=_C63 ,C54_=_C64 ,C54_=_C65 ,\nC54_=_C66 ,C54_=_C68 ,C54_=_C69 ,C54_=_C70 ,C54_=_C71 ,C54_=_C72 ,\nC54_=_C73 ,C54_=_C74 ,C54_=_C75 ,C54_=_C90 ,C54_=_C253 ,C54_=_C436 ,\nC54_=_C460 ,C54_=_C507 ,C54_=_C518 ,C55_=_C57 ,C55_=_C58 ,C55_=_C59 ,\nC55_=_C60 ,C55_=_C61 ,C55_=_C62 ,C55_=_C63 ,C55_=_C64 ,C55_=_C65 ,\nC55_=_C66 ,C55_=_C68 ,C55_=_C69 ,C55_=_C70 ,C55_=_C71 ,C55_=_C72 ,\nC55_=_C73 ,C55_=_C74 ,C55_=_C75 ,C55_=_C91 ,C55_=_C254 ,C55_=_C437 ,\nC55_=_C461 ,C55_=_C528 ,C55_=_C538 ,C57_=_C58 ,C57_=_C59 ,C57_=_C60 ,\nC57_=_C61 ,C57_=_C62 ,C57_=_C63 ,C57_=_C64 ,C57_=_C65 ,C57_=_C66 ,\nC57_=_C68 ,C57_=_C69 ,C57_=_C70 ,C57_=_C71 ,C57_=_C72 ,C57_=_C73 ,\nC57_=_C74 ,C57_=_C75 ,C57_=_C93 ,C57_=_C256 ,C57_=_C439 ,C57_=_C463 ,\nC57_=_C548 ,C57_=_C576 ,C58_=_C59 ,C58_=_C60 ,C58_=_C61 ,C58_=_C62 ,\nC58_=_C63 ,C58_=_C64 ,C58_=_C65 ,C58_=_C66 ,C58_=_C68 ,C58_=_C69 ,\nC58_=_C70 ,C58_=_C71 ,C58_=_C72 ,C58_=_C73 ,C58_=_C74 ,C58_=_C75 ,\nC58_=_C257 ,C58_=_C440 ,C58_=_C464 ,C58_=_C549 ,C58_=_C594 ,C59_=_C60 ,\nC59_=_C61 ,C59_=_C62 ,C59_=_C63 ,C59_=_C64 ,C59_=_C65 ,C59_=_C66 ,\nC59_=_C68 ,C59_=_C69 ,C59_=_C70 ,C59_=_C71 ,C59_=_C72 ,C59_=_C73 ,\nC59_=_C74 ,C59_=_C75 ,C59_=_C94 ,C59_=_C258 ,C59_=_C441 ,C59_=_C465 ,\nC59_=_C550 ,C59_=_C611 ,C60_=_C61 ,C60_=_C62 ,C60_=_C63 ,C60_=_C64 ,\nC60_=_C65 ,C60_=_C66 ,C60_=_C68 ,C60_=_C69 ,C60_=_C70 ,C60_=_C71 ,\nC60_=_C72 ,C60_=_C73 ,C60_=_C74 ,C60_=_C75 ,C60_=_C95 ,C60_=_C259 ,\nC60_=_C442 ,C60_=_C466 ,C60_=_C551 ,C60_=_C627 ,C61_=_C62 ,C61_=_C63 ,\nC61_=_C64 ,C61_=_C65 ,C61_=_C66 ,C61_=_C68 ,C61_=_C69 ,C61_=_C70 ,\nC61_=_C71 ,C61_=_C72 ,C61_=_C73 ,C61_=_C74 ,C61_=_C75 ,C61_=_C96 ,\nC61_=_C260 ,C61_=_C443 ,C61_=_C467 ,C61_=_C552 ,C61_=_C642 ,C62_=_C63 ,\nC62_=_C64 ,C62_=_C65 ,C62_=_C66 ,C62_=_C68 ,C62_=_C69 ,C62_=_C70 ,\nC62_=_C71 ,C62_=_C72 ,C62_=_C73 ,C62_=_C74 ,C62_=_C75 ,C62_=_C97 ,\nC62_=_C261 ,C62_=_C444 ,C62_=_C468 ,C62_=_C553 ,C62_=_C655 ,C63_=_C64 ,\nC63_=_C65 ,C63_=_C66 ,C63_=_C68 ,C63_=_C69 ,C63_=_C70 ,C63_=_C71 ,\nC63_=_C72 ,C63_=_C73 ,C63_=_C74 ,C63_=_C75 ,C63_=_C98 ,C63_=_C262 ,\nC63_=_C445 ,C63_=_C469 ,C63_=_C554 ,C63_=_C668 ,C64_=_C65 ,C64_=_C66 ,\nC64_=_C68 ,C64_=_C69 ,C64_=_C70 ,C64_=_C71 ,C64_=_C72 ,C64_=_C73 ,\nC64_=_C74 ,C64_=_C75 ,C64_=_C99 ,C64_=_C263 ,C64_=_C446 ,C64_=_C470 ,\nC64_=_C555 ,C64_=_C680 ,C65_=_C66 ,C65_=_C68 ,C65_=_C69</w:t>
      </w:r>
    </w:p>
    <w:p>
      <w:pPr>
        <w:pStyle w:val="PreformattedText"/>
        <w:bidi w:val="0"/>
        <w:spacing w:before="0" w:after="0"/>
        <w:jc w:val="left"/>
        <w:rPr/>
      </w:pPr>
      <w:r>
        <w:rPr/>
        <w:t xml:space="preserve"> </w:t>
      </w:r>
      <w:r>
        <w:rPr/>
        <w:t>,C65_=_C70 ,\nC65_=_C71 ,C65_=_C72 ,C65_=_C73 ,C65_=_C74 ,C65_=_C75 ,C65_=_C100 ,\nC65_=_C264 ,C65_=_C447 ,C65_=_C471 ,C65_=_C556 ,C65_=_C690 ,C66_=_C68 ,\nC66_=_C69 ,C66_=_C70 ,C66_=_C71 ,C66_=_C72 ,C66_=_C73 ,C66_=_C74 ,\nC66_=_C75 ,C66_=_C101 ,C66_=_C265 ,C66_=_C448 ,C66_=_C472 ,C66_=_C557 ,\nC66_=_C700 ,C68_=_C69 ,C68_=_C70 ,C68_=_C71 ,C68_=_C72 ,C68_=_C73 ,\nC68_=_C74 ,C68_=_C75 ,C68_=_C104 ,C68_=_C268 ,C68_=_C451 ,C68_=_C475 ,\nC68_=_C559 ,C68_=_C710 ,C69_=_C70 ,C69_=_C71 ,C69_=_C72 ,C69_=_C73 ,\nC69_=_C74 ,C69_=_C75 ,C69_=_C105 ,C69_=_C269 ,C69_=_C452 ,C69_=_C476 ,\nC69_=_C560 ,C69_=_C711 ,C70_=_C71 ,C70_=_C72 ,C70_=_C73 ,C70_=_C74 ,\nC70_=_C75 ,C70_=_C106 ,C70_=_C270 ,C70_=_C453 ,C70_=_C477 ,C70_=_C561 ,\nC70_=_C712 ,C71_=_C72 ,C71_=_C73 ,C71_=_C74 ,C71_=_C75 ,C71_=_C107 ,\nC71_=_C271 ,C71_=_C454 ,C71_=_C478 ,C71_=_C562 ,C71_=_C713 ,C72_=_C73 ,\nC72_=_C74 ,C72_=_C75 ,C72_=_C108 ,C72_=_C272 ,C72_=_C455 ,C72_=_C479 ,\nC72_=_C563 ,C72_=_C714 ,C73_=_C74 ,C73_=_C75 ,C73_=_C109 ,C73_=_C273 ,\nC73_=_C456 ,C73_=_C480 ,C73_=_C564 ,C73_=_C715 ,C74_=_C75 ,C74_=_C110 ,\nC74_=_C274 ,C74_=_C457 ,C74_=_C481 ,C74_=_C565 ,C75_=_C111 ,C75_=_C275 ,\nC75_=_C458 ,C75_=_C482 ,C75_=_C566 ,C75_=_C716 ,C76_=_C77 ,C76_=_C78 ,\nC76_=_C79 ,C76_=_C81 ,C76_=_C82 ,C76_=_C83 ,C76_=_C84 ,C76_=_C85 ,\nC76_=_C86 ,C76_=_C89 ,C76_=_C90 ,C76_=_C91 ,C76_=_C93 ,C76_=_C94 ,\nC76_=_C95 ,C76_=_C96 ,C76_=_C97 ,C76_=_C98 ,C76_=_C99 ,C76_=_C100 ,\nC76_=_C101 ,C76_=_C103 ,C76_=_C104 ,C76_=_C105 ,C76_=_C106 ,C76_=_C107 ,\nC76_=_C108 ,C76_=_C109 ,C76_=_C110 ,C76_=_C111 ,C76_=_C114 ,C76_=_C121 ,\nC76_=_C122 ,C76_=_C126 ,C76_=_C137 ,C77_=_C78 ,C77_=_C79 ,C77_=_C81 ,\nC77_=_C82 ,C77_=_C83 ,C77_=_C84 ,C77_=_C85 ,C77_=_C86 ,C77_=_C89 ,\nC77_=_C90 ,C77_=_C91 ,C77_=_C93 ,C77_=_C94 ,C77_=_C95 ,C77_=_C96 ,\nC77_=_C97 ,C77_=_C98 ,C77_=_C99 ,C77_=_C100 ,C77_=_C101 ,C77_=_C103 ,\nC77_=_C104 ,C77_=_C105 ,C77_=_C106 ,C77_=_C107 ,C77_=_C108 ,C77_=_C109 ,\nC77_=_C110 ,C77_=_C111 ,C77_=_C149 ,C77_=_C156 ,C77_=_C157 ,C77_=_C161 ,\nC77_=_C171 ,C78_=_C79 ,C78_=_C81 ,C78_=_C82 ,C78_=_C83 ,C78_=_C84 ,\nC78_=_C85 ,C78_=_C86 ,C78_=_C89 ,C78_=_C90 ,C78_=_C91 ,C78_=_C93 ,\nC78_=_C94 ,C78_=_C95 ,C78_=_C96 ,C78_=_C97 ,C78_=_C98 ,C78_=_C99 ,\nC78_=_C100 ,C78_=_C101 ,C78_=_C103 ,C78_=_C104 ,C78_=_C105 ,C78_=_C106 ,\nC78_=_C107 ,C78_=_C108 ,C78_=_C109 ,C78_=_C110 ,C78_=_C111 ,C78_=_C182 ,\nC78_=_C188 ,C78_=_C189 ,C78_=_C192 ,C78_=_C203 ,C79_=_C81 ,C79_=_C82 ,\nC79_=_C83 ,C79_=_C84 ,C79_=_C85 ,C79_=_C86 ,C79_=_C89 ,C79_=_C90 ,\nC79_=_C91 ,C79_=_C93 ,C79_=_C94 ,C79_=_C95 ,C79_=_C96 ,C79_=_C97 ,\nC79_=_C98 ,C79_=_C99 ,C79_=_C100 ,C79_=_C101 ,C79_=_C103 ,C79_=_C104 ,\nC79_=_C105 ,C79_=_C106 ,C79_=_C107 ,C79_=_C108 ,C79_=_C109 ,C79_=_C110 ,\nC79_=_C111 ,C79_=_C211 ,C79_=_C218 ,C79_=_C219 ,C79_=_C223 ,C79_=_C234 ,\nC81_=_C82 ,C81_=_C83 ,C81_=_C84 ,C81_=_C85 ,C81_=_C86 ,C81_=_C89 ,\nC81_=_C90 ,C81_=_C91 ,C81_=_C93 ,C81_=_C94 ,C81_=_C95 ,C81_=_C96 ,\nC81_=_C97 ,C81_=_C98 ,C81_=_C99 ,C81_=_C100 ,C81_=_C101 ,C81_=_C103 ,\nC81_=_C104 ,C81_=_C105 ,C81_=_C106 ,C81_=_C107 ,C81_=_C108 ,C81_=_C109 ,\nC81_=_C110 ,C81_=_C111 ,C81_=_C244 ,C81_=_C281 ,C81_=_C282 ,C81_=_C285 ,\nC81_=_C295 ,C82_=_C83 ,C82_=_C84 ,C82_=_C85 ,C82_=_C86 ,C82_=_C89 ,\nC82_=_C90 ,C82_=_C91 ,C82_=_C93 ,C82_=_C94 ,C82_=_C95 ,C82_=_C96 ,\nC82_=_C97 ,C82_=_C98 ,C82_=_C99 ,C82_=_C100 ,C82_=_C101 ,C82_=_C103 ,\nC82_=_C104 ,C82_=_C105 ,C82_=_C106 ,C82_=_C107 ,C82_=_C108 ,C82_=_C109 ,\nC82_=_C110 ,C82_=_C111 ,C82_=_C245 ,C82_=_C307 ,C82_=_C308 ,C82_=_C312 ,\nC82_=_C322 ,C83_=_C84 ,C83_=_C85 ,C83_=_C86 ,C83_=_C89 ,C83_=_C90 ,\nC83_=_C91 ,C83_=_C93 ,C83_=_C94 ,C83_=_C95 ,C83_=_C96 ,C83_=_C97 ,\nC83_=_C98 ,C83_=_C99 ,C83_=_C100 ,C83_=_C101 ,C83_=_C103 ,C83_=_C104 ,\nC83_=_C105 ,C83_=_C106 ,C83_=_C107 ,C83_=_C108 ,C83_=_C109 ,C83_=_C110 ,\nC83_=_C111 ,C83_=_C246 ,C83_=_C334 ,C83_=_C335 ,C83_=_C339 ,C83_=_C349 ,\nC84_=_C85 ,C84_=_C86 ,C84_=_C89 ,C84_=_C90 ,C84_=_C91 ,C84_=_C93 ,\nC84_=_C94 ,C84_=_C95 ,C84_=_C96 ,C84_=_C97 ,C84_=_C98 ,C84_=_C99 ,\nC84_=_C100 ,C84_=_C101 ,C84_=_C103 ,C84_=_C104 ,C84_=_C105 ,C84_=_C106 ,\nC84_=_C107 ,C84_=_C108 ,C84_=_C109 ,C84_=_C110 ,C84_=_C111 ,C84_=_C247 ,\nC84_=_C360 ,C84_=_C361 ,C84_=_C365 ,C84_=_C376 ,C85_=_C86 ,C85_=_C89 ,\nC85_=_C90 ,C85_=_C91 ,C85_=_C93 ,C85_=_C94 ,C85_=_C95 ,C85_=_C96 ,\nC85_=_C97 ,C85_=_C98 ,C85_=_C99 ,C85_=_C100 ,C85_=_C101 ,C85_=_C103 ,\nC85_=_C104 ,C85_=_C105 ,C85_=_C106 ,C85_=_C107 ,C85_=_C108 ,C85_=_C109 ,\nC85_=_C110 ,C85_=_C111 ,C85_=_C248 ,C85_=_C387 ,C85_=_C388 ,C85_=_C390 ,\nC85_=_C401 ,C86_=_C89 ,C86_=_C90 ,C86_=_C91 ,C86_=_C93 ,C86_=_C94 ,\nC86_=_C95 ,C86_=_C96 ,C86_=_C97 ,C86_=_C98 ,C86_=_C99 ,C86_=_C100 ,\nC86_=_C101 ,C86_=_C103 ,C86_=_C104 ,C86_=_C105 ,C86_=_C106 ,C86_=_C107 ,\nC86_=_C108 ,C86_=_C109 ,C86_=_C110 ,C86_=_C111 ,C86_=_C249 ,C86_=_C410 ,\nC86_=_C411 ,C86_=_C415 ,C86_=_C424 ,C89_=_C90 ,C89_=_C91 ,C89_=_C93 ,\nC89_=_C94 ,C89_=_C95 ,C89_=_C96 ,C89_=_C97 ,C89_=_C98 ,C89_=_C99 ,\nC89_=_C100 ,C89_=_C101 ,C89_=_C103 ,C89_=_C104 ,C89_=_C105 ,C89_=_C106 ,\nC89_=_C107 ,C89_=_C108 ,C89_=_C109 ,C89_=_C110 ,C89_=_C111 ,C89_=_C252 ,\nC89_=_C435 ,C89_=_C459 ,C89_=_C485 ,C89_=_C496 ,C90_=_C91 ,C90_=_C93 ,\nC90_=_C94 ,C90_=_C95 ,C90_=_C96 ,C90_=_C97 ,C90_=_C98 ,C90_=_C99 ,\nC90_=_C100 ,C90_=_C101 ,C90_=_C103 ,C90_=_C104 ,C90_=_C105 ,C90_=_C106 ,\nC90_=_C107 ,C90_=_C108 ,C90_=_C109 ,C90_=_C110 ,C90_=_C111 ,C90_=_C253 ,\nC90_=_C436 ,C90_=_C460 ,C90_=_C507 ,C90_=_C518 ,C91_=_C93 ,C91_=_C94 ,\nC91_=_C95 ,C91_=_C96 ,C91_=_C97 ,C91_=_C98 ,C91_=_C99 ,C91_=_C100 ,\nC91_=_C101 ,C91_=_C103 ,C91_=_C104 ,C91_=_C105 ,C91_=_C106 ,C91_=_C107 ,\nC91_=_C108 ,C91_=_C109 ,C91_=_C110 ,C91_=_C111 ,C91_=_C254 ,C91_=_C437 ,\nC91_=_C461 ,C91_=_C528 ,C91_=_C538 ,C93_=_C94 ,C93_=_C95 ,C93_=_C96 ,\nC93_=_C97 ,C93_=_C98 ,C93_=_C99 ,C93_=_C100 ,C93_=_C101 ,C93_=_C103 ,\nC93_=_C104 ,C93_=_C105 ,C93_=_C106 ,C93_=_C107 ,C93_=_C108 ,C93_=_C109 ,\nC93_=_C110 ,C93_=_C111 ,C93_=_C256 ,C93_=_C439 ,C93_=_C463 ,C93_=_C548 ,\nC93_=_C576 ,C94_=_C95 ,C94_=_C96 ,C94_=_C97 ,C94_=_C98 ,C94_=_C99 ,\nC94_=_C100 ,C94_=_C101 ,C94_=_C103 ,C94_=_C104 ,C94_=_C105 ,C94_=_C106 ,\nC94_=_C107 ,C94_=_C108 ,C94_=_C109 ,C94_=_C110 ,C94_=_C111 ,C94_=_C258 ,\nC94_=_C441 ,C94_=_C465 ,C94_=_C550 ,C94_=_C611 ,C95_=_C96 ,C95_=_C97 ,\nC95_=_C98 ,C95_=_C99 ,C95_=_C100 ,C95_=_C101 ,C95_=_C103 ,C95_=_C104 ,\nC95_=_C105 ,C95_=_C106 ,C95_=_C107 ,C95_=_C108 ,C95_=_C109 ,C95_=_C110 ,\nC95_=_C111 ,C95_=_C259 ,C95_=_C442 ,C95_=_C466 ,C95_=_C551 ,C95_=_C627 ,\nC96_=_C97 ,C96_=_C98 ,C96_=_C99 ,C96_=_C100 ,C96_=_C101 ,C96_=_C103 ,\nC96_=_C104 ,C96_=_C105 ,C96_=_C106 ,C96_=_C107 ,C96_=_C108 ,C96_=_C109 ,\nC96_=_C110 ,C96_=_C111 ,C96_=_C260 ,C96_=_C443 ,C96_=_C467 ,C96_=_C552 ,\nC96_=_C642 ,C97_=_C98 ,C97_=_C99 ,C97_=_C100 ,C97_=_C101 ,C97_=_C103 ,\nC97_=_C104 ,C97_=_C105 ,C97_=_C106 ,C97_=_C107 ,C97_=_C108 ,C97_=_C109 ,\nC97_=_C110 ,C97_=_C111 ,C97_=_C261 ,C97_=_C444 ,C97_=_C468 ,C97_=_C553 ,\nC97_=_C655 ,C98_=_C99 ,C98_=_C100 ,C98_=_C101 ,C98_=_C103 ,C98_=_C104 ,\nC98_=_C105 ,C98_=_C106 ,C98_=_C107 ,C98_=_C108 ,C98_=_C109 ,C98_=_C110 ,\nC98_=_C111 ,C98_=_C262 ,C98_=_C445 ,C98_=_C469 ,C98_=_C554 ,C98_=_C668 ,\nC99_=_C100 ,C99_=_C101 ,C99_=_C103 ,C99_=_C104 ,C99_=_C105 ,C99_=_C106 ,\nC99_=_C107 ,C99_=_C108 ,C99_=_C109 ,C99_=_C110 ,C99_=_C111 ,C99_=_C263 ,\nC99_=_C446 ,C99_=_C470 ,C99_=_C555 ,C99_=_C680 ,C100_=_C101 ,C100_=_C103 ,\nC100_=_C104 ,C100_=_C105 ,C100_=_C106 ,C100_=_C107 ,C100_=_C108 ,C100_=_C109 ,\nC100_=_C110 ,C100_=_C111 ,C100_=_C264 ,C100_=_C447 ,C100_=_C471 ,C100_=_C556 ,\nC100_=_C690 ,C101_=_C103 ,C101_=_C104 ,C101_=_C105 ,C101_=_C106 ,C101_=_C107 ,\nC101_=_C108 ,C101_=_C109 ,C101_=_C110 ,C101_=_C111 ,C101_=_C265 ,C101_=_C448 ,\nC101_=_C472 ,C101_=_C557 ,C101_=_C700 ,C103_=_C104 ,C103_=_C105 ,C103_=_C106 ,\nC103_=_C107 ,C103_=_C108 ,C103_=_C109 ,C103_=_C110 ,C103_=_C111 ,C103_=_C267 ,\nC103_=_C450 ,C103_=_C474 ,C103_=_C709 ,C104_=_C105 ,C104_=_C106 ,C104_=_C107 ,\nC104_=_C108 ,C104_=_C109 ,C104_=_C110 ,C104_=_C111 ,C104_=_C268 ,C104_=_C451 ,\nC104_=_C475 ,C104_=_C559 ,C104_=_C710 ,C105_=_C106 ,C105_=_C107 ,C105_=_C108 ,\nC105_=_C109 ,C105_=_C110 ,C105_=_C111 ,C105_=_C269 ,C105_=_C452 ,C105_=_C476 ,\nC105_=_C560 ,C105_=_C711 ,C106_=_C107 ,C106_=_C108 ,C106_=_C109 ,C106_=_C110 ,\nC106_=_C111 ,C106_=_C270 ,C106_=_C453 ,C106_=_C477 ,C106_=_C561 ,C106_=_C712 ,\nC107_=_C108 ,C107_=_C109 ,C107_=_C110 ,C107_=_C111 ,C107_=_C271 ,C107_=_C454 ,\nC107_=_C478 ,C107_=_C562 ,C107_=_C713 ,C108_=_C109 ,C108_=_C110 ,C108_=_C111 ,\nC108_=_C272 ,C108_=_C455 ,C108_=_C479 ,C108_=_C563 ,C108_=_C714 ,C109_=_C110 ,\nC109_=_C111 ,C109_=_C273 ,C109_=_C456 ,C109_=_C480 ,C109_=_C564 ,C109_=_C715 ,\nC110_=_C111 ,C110_=_C274 ,C110_=_C457 ,C110_=_C481 ,C110_=_C565 ,C111_=_C275 ,\nC111_=_C458 ,C111_=_C482 ,C111_=_C566 ,C111_=_C716 ,C114_=_C121 ,C114_=_C122 ,\nC114_=_C126 ,C114_=_C137 ,C114_=_C149 ,C114_=_C182 ,C114_=_C211 ,C114_=_C244 ,\nC114_=_C245 ,C114_=_C246 ,C114_=_C247 ,C114_=_C248 ,C114_=_C249 ,C114_=_C252 ,\nC114_=_C253 ,C114_=_C254 ,C114_=_C256 ,C114_=_C257 ,C114_=_C258 ,C114_=_C259 ,\nC114_=_C260 ,C114_=_C261 ,C114_=_C262 ,C114_=_C263 ,C114_=_C264 ,C114_=_C265 ,\nC114_=_C267 ,C114_=_C268 ,C114_=_C269 ,C114_=_C270 ,C114_=_C271 ,C114_=_C272 ,\nC114_=_C273 ,C114_=_C274 ,C114_=_C275 ,C121_=_C122 ,C121_=_C126 ,C121_=_C137 ,\nC121_=_C156 ,C121_=_C188 ,C121_=_C218 ,C121_=_C281 ,C121_=_C307 ,C121_=_C334 ,\nC121_=_C360 ,C121_=_C387 ,C121_=_C410 ,C121_=_C435 ,C121_=_C436 ,C121_=_C437 ,\nC121_=_C439 ,C121_=_C440 ,C121_=_C441 ,C121_=_C442 ,C121_=_C443 ,C121_=_C444 ,\nC121_=_C445 ,C121_=_C446 ,C121_=_C447 ,C121_=_C448 ,C121_=_C450 ,C121_=_C451 ,\nC121_=_C452 ,C121_=_C453 ,C121_=_C454 ,C121_=_C455 ,C121_=_C456 ,C121_=_C457 ,\nC121_=_C458 ,C122_=_C126 ,C122_=_C137 ,C122_=_C157 ,C122_=_C189 ,C122_=_C219 ,\nC122_=_C282 ,C122_=_C308 ,C122_=_C335 ,C122_=_C361 ,C122_=_C388 ,C122_=_C411 ,\nC122_=_C459 ,C122_=_C460 ,C122_=_C461 ,C122_=_C463 ,C122_=_C464 ,C122_=_C465 ,\nC122_=_C466</w:t>
      </w:r>
    </w:p>
    <w:p>
      <w:pPr>
        <w:pStyle w:val="PreformattedText"/>
        <w:bidi w:val="0"/>
        <w:spacing w:before="0" w:after="0"/>
        <w:jc w:val="left"/>
        <w:rPr/>
      </w:pPr>
      <w:r>
        <w:rPr/>
        <w:t xml:space="preserve"> </w:t>
      </w:r>
      <w:r>
        <w:rPr/>
        <w:t>,C122_=_C467 ,C122_=_C468 ,C122_=_C469 ,C122_=_C470 ,C122_=_C471 ,\nC122_=_C472 ,C122_=_C474 ,C122_=_C475 ,C122_=_C476 ,C122_=_C477 ,C122_=_C478 ,\nC122_=_C479 ,C122_=_C480 ,C122_=_C481 ,C122_=_C482 ,C126_=_C137 ,C126_=_C161 ,\nC126_=_C192 ,C126_=_C223 ,C126_=_C285 ,C126_=_C312 ,C126_=_C339 ,C126_=_C365 ,\nC126_=_C390 ,C126_=_C415 ,C126_=_C485 ,C126_=_C507 ,C126_=_C528 ,C126_=_C548 ,\nC126_=_C549 ,C126_=_C550 ,C126_=_C551 ,C126_=_C552 ,C126_=_C553 ,C126_=_C554 ,\nC126_=_C555 ,C126_=_C556 ,C126_=_C557 ,C126_=_C559 ,C126_=_C560 ,C126_=_C561 ,\nC126_=_C562 ,C126_=_C563 ,C126_=_C564 ,C126_=_C565 ,C126_=_C566 ,C137_=_C171 ,\nC137_=_C203 ,C137_=_C234 ,C137_=_C295 ,C137_=_C322 ,C137_=_C349 ,C137_=_C376 ,\nC137_=_C401 ,C137_=_C424 ,C137_=_C496 ,C137_=_C518 ,C137_=_C538 ,C137_=_C576 ,\nC137_=_C594 ,C137_=_C611 ,C137_=_C627 ,C137_=_C642 ,C137_=_C655 ,C137_=_C668 ,\nC137_=_C680 ,C137_=_C690 ,C137_=_C700 ,C137_=_C709 ,C137_=_C710 ,C137_=_C711 ,\nC137_=_C712 ,C137_=_C713 ,C137_=_C714 ,C137_=_C715 ,C137_=_C716 ,C149_=_C156 ,\nC149_=_C157 ,C149_=_C161 ,C149_=_C171 ,C149_=_C182 ,C149_=_C211 ,C149_=_C244 ,\nC149_=_C245 ,C149_=_C246 ,C149_=_C247 ,C149_=_C248 ,C149_=_C249 ,C149_=_C252 ,\nC149_=_C253 ,C149_=_C254 ,C149_=_C256 ,C149_=_C257 ,C149_=_C258 ,C149_=_C259 ,\nC149_=_C260 ,C149_=_C261 ,C149_=_C262 ,C149_=_C263 ,C149_=_C264 ,C149_=_C265 ,\nC149_=_C267 ,C149_=_C268 ,C149_=_C269 ,C149_=_C270 ,C149_=_C271 ,C149_=_C272 ,\nC149_=_C273 ,C149_=_C274 ,C149_=_C275 ,C156_=_C157 ,C156_=_C161 ,C156_=_C171 ,\nC156_=_C188 ,C156_=_C218 ,C156_=_C281 ,C156_=_C307 ,C156_=_C334 ,C156_=_C360 ,\nC156_=_C387 ,C156_=_C410 ,C156_=_C435 ,C156_=_C436 ,C156_=_C437 ,C156_=_C439 ,\nC156_=_C440 ,C156_=_C441 ,C156_=_C442 ,C156_=_C443 ,C156_=_C444 ,C156_=_C445 ,\nC156_=_C446 ,C156_=_C447 ,C156_=_C448 ,C156_=_C450 ,C156_=_C451 ,C156_=_C452 ,\nC156_=_C453 ,C156_=_C454 ,C156_=_C455 ,C156_=_C456 ,C156_=_C457 ,C156_=_C458 ,\nC157_=_C161 ,C157_=_C171 ,C157_=_C189 ,C157_=_C219 ,C157_=_C282 ,C157_=_C308 ,\nC157_=_C335 ,C157_=_C361 ,C157_=_C388 ,C157_=_C411 ,C157_=_C459 ,C157_=_C460 ,\nC157_=_C461 ,C157_=_C463 ,C157_=_C464 ,C157_=_C465 ,C157_=_C466 ,C157_=_C467 ,\nC157_=_C468 ,C157_=_C469 ,C157_=_C470 ,C157_=_C471 ,C157_=_C472 ,C157_=_C474 ,\nC157_=_C475 ,C157_=_C476 ,C157_=_C477 ,C157_=_C478 ,C157_=_C479 ,C157_=_C480 ,\nC157_=_C481 ,C157_=_C482 ,C161_=_C171 ,C161_=_C192 ,C161_=_C223 ,C161_=_C285 ,\nC161_=_C312 ,C161_=_C339 ,C161_=_C365 ,C161_=_C390 ,C161_=_C415 ,C161_=_C485 ,\nC161_=_C507 ,C161_=_C528 ,C161_=_C548 ,C161_=_C549 ,C161_=_C550 ,C161_=_C551 ,\nC161_=_C552 ,C161_=_C553 ,C161_=_C554 ,C161_=_C555 ,C161_=_C556 ,C161_=_C557 ,\nC161_=_C559 ,C161_=_C560 ,C161_=_C561 ,C161_=_C562 ,C161_=_C563 ,C161_=_C564 ,\nC161_=_C565 ,C161_=_C566 ,C171_=_C203 ,C171_=_C234 ,C171_=_C295 ,C171_=_C322 ,\nC171_=_C349 ,C171_=_C376 ,C171_=_C401 ,C171_=_C424 ,C171_=_C496 ,C171_=_C518 ,\nC171_=_C538 ,C171_=_C576 ,C171_=_C594 ,C171_=_C611 ,C171_=_C627 ,C171_=_C642 ,\nC171_=_C655 ,C171_=_C668 ,C171_=_C680 ,C171_=_C690 ,C171_=_C700 ,C171_=_C709 ,\nC171_=_C710 ,C171_=_C711 ,C171_=_C712 ,C171_=_C713 ,C171_=_C714 ,C171_=_C715 ,\nC171_=_C716 ,C182_=_C188 ,C182_=_C189 ,C182_=_C192 ,C182_=_C203 ,C182_=_C211 ,\nC182_=_C244 ,C182_=_C245 ,C182_=_C246 ,C182_=_C247 ,C182_=_C248 ,C182_=_C249 ,\nC182_=_C252 ,C182_=_C253 ,C182_=_C254 ,C182_=_C256 ,C182_=_C257 ,C182_=_C258 ,\nC182_=_C259 ,C182_=_C260 ,C182_=_C261 ,C182_=_C262 ,C182_=_C263 ,C182_=_C264 ,\nC182_=_C265 ,C182_=_C267 ,C182_=_C268 ,C182_=_C269 ,C182_=_C270 ,C182_=_C271 ,\nC182_=_C272 ,C182_=_C273 ,C182_=_C274 ,C182_=_C275 ,C188_=_C189 ,C188_=_C192 ,\nC188_=_C203 ,C188_=_C218 ,C188_=_C281 ,C188_=_C307 ,C188_=_C334 ,C188_=_C360 ,\nC188_=_C387 ,C188_=_C410 ,C188_=_C435 ,C188_=_C436 ,C188_=_C437 ,C188_=_C439 ,\nC188_=_C440 ,C188_=_C441 ,C188_=_C442 ,C188_=_C443 ,C188_=_C444 ,C188_=_C445 ,\nC188_=_C446 ,C188_=_C447 ,C188_=_C448 ,C188_=_C450 ,C188_=_C451 ,C188_=_C452 ,\nC188_=_C453 ,C188_=_C454 ,C188_=_C455 ,C188_=_C456 ,C188_=_C457 ,C188_=_C458 ,\nC189_=_C192 ,C189_=_C203 ,C189_=_C219 ,C189_=_C282 ,C189_=_C308 ,C189_=_C335 ,\nC189_=_C361 ,C189_=_C388 ,C189_=_C411 ,C189_=_C459 ,C189_=_C460 ,C189_=_C461 ,\nC189_=_C463 ,C189_=_C464 ,C189_=_C465 ,C189_=_C466 ,C189_=_C467 ,C189_=_C468 ,\nC189_=_C469 ,C189_=_C470 ,C189_=_C471 ,C189_=_C472 ,C189_=_C474 ,C189_=_C475 ,\nC189_=_C476 ,C189_=_C477 ,C189_=_C478 ,C189_=_C479 ,C189_=_C480 ,C189_=_C481 ,\nC189_=_C482 ,C192_=_C203 ,C192_=_C223 ,C192_=_C285 ,C192_=_C312 ,C192_=_C339 ,\nC192_=_C365 ,C192_=_C390 ,C192_=_C415 ,C192_=_C485 ,C192_=_C507 ,C192_=_C528 ,\nC192_=_C548 ,C192_=_C549 ,C192_=_C550 ,C192_=_C551 ,C192_=_C552 ,C192_=_C553 ,\nC192_=_C554 ,C192_=_C555 ,C192_=_C556 ,C192_=_C557 ,C192_=_C559 ,C192_=_C560 ,\nC192_=_C561 ,C192_=_C562 ,C192_=_C563 ,C192_=_C564 ,C192_=_C565 ,C192_=_C566 ,\nC203_=_C234 ,C203_=_C295 ,C203_=_C322 ,C203_=_C349 ,C203_=_C376 ,C203_=_C401 ,\nC203_=_C424 ,C203_=_C496 ,C203_=_C518 ,C203_=_C538 ,C203_=_C576 ,C203_=_C594 ,\nC203_=_C611 ,C203_=_C627 ,C203_=_C642 ,C203_=_C655 ,C203_=_C668 ,C203_=_C680 ,\nC203_=_C690 ,C203_=_C700 ,C203_=_C709 ,C203_=_C710 ,C203_=_C711 ,C203_=_C712 ,\nC203_=_C713 ,C203_=_C714 ,C203_=_C715 ,C203_=_C716 ,C211_=_C218 ,C211_=_C219 ,\nC211_=_C223 ,C211_=_C234 ,C211_=_C244 ,C211_=_C245 ,C211_=_C246 ,C211_=_C247 ,\nC211_=_C248 ,C211_=_C249 ,C211_=_C252 ,C211_=_C253 ,C211_=_C254 ,C211_=_C256 ,\nC211_=_C257 ,C211_=_C258 ,C211_=_C259 ,C211_=_C260 ,C211_=_C261 ,C211_=_C262 ,\nC211_=_C263 ,C211_=_C264 ,C211_=_C265 ,C211_=_C267 ,C211_=_C268 ,C211_=_C269 ,\nC211_=_C270 ,C211_=_C271 ,C211_=_C272 ,C211_=_C273 ,C211_=_C274 ,C211_=_C275 ,\nC218_=_C219 ,C218_=_C223 ,C218_=_C234 ,C218_=_C281 ,C218_=_C307 ,C218_=_C334 ,\nC218_=_C360 ,C218_=_C387 ,C218_=_C410 ,C218_=_C435 ,C218_=_C436 ,C218_=_C437 ,\nC218_=_C439 ,C218_=_C440 ,C218_=_C441 ,C218_=_C442 ,C218_=_C443 ,C218_=_C444 ,\nC218_=_C445 ,C218_=_C446 ,C218_=_C447 ,C218_=_C448 ,C218_=_C450 ,C218_=_C451 ,\nC218_=_C452 ,C218_=_C453 ,C218_=_C454 ,C218_=_C455 ,C218_=_C456 ,C218_=_C457 ,\nC218_=_C458 ,C219_=_C223 ,C219_=_C234 ,C219_=_C282 ,C219_=_C308 ,C219_=_C335 ,\nC219_=_C361 ,C219_=_C388 ,C219_=_C411 ,C219_=_C459 ,C219_=_C460 ,C219_=_C461 ,\nC219_=_C463 ,C219_=_C464 ,C219_=_C465 ,C219_=_C466 ,C219_=_C467 ,C219_=_C468 ,\nC219_=_C469 ,C219_=_C470 ,C219_=_C471 ,C219_=_C472 ,C219_=_C474 ,C219_=_C475 ,\nC219_=_C476 ,C219_=_C477 ,C219_=_C478 ,C219_=_C479 ,C219_=_C480 ,C219_=_C481 ,\nC219_=_C482 ,C223_=_C234 ,C223_=_C285 ,C223_=_C312 ,C223_=_C339 ,C223_=_C365 ,\nC223_=_C390 ,C223_=_C415 ,C223_=_C485 ,C223_=_C507 ,C223_=_C528 ,C223_=_C548 ,\nC223_=_C549 ,C223_=_C550 ,C223_=_C551 ,C223_=_C552 ,C223_=_C553 ,C223_=_C554 ,\nC223_=_C555 ,C223_=_C556 ,C223_=_C557 ,C223_=_C559 ,C223_=_C560 ,C223_=_C561 ,\nC223_=_C562 ,C223_=_C563 ,C223_=_C564 ,C223_=_C565 ,C223_=_C566 ,C234_=_C295 ,\nC234_=_C322 ,C234_=_C349 ,C234_=_C376 ,C234_=_C401 ,C234_=_C424 ,C234_=_C496 ,\nC234_=_C518 ,C234_=_C538 ,C234_=_C576 ,C234_=_C594 ,C234_=_C611 ,C234_=_C627 ,\nC234_=_C642 ,C234_=_C655 ,C234_=_C668 ,C234_=_C680 ,C234_=_C690 ,C234_=_C700 ,\nC234_=_C709 ,C234_=_C710 ,C234_=_C711 ,C234_=_C712 ,C234_=_C713 ,C234_=_C714 ,\nC234_=_C715 ,C234_=_C716 ,C244_=_C245 ,C244_=_C246 ,C244_=_C247 ,C244_=_C248 ,\nC244_=_C249 ,C244_=_C252 ,C244_=_C253 ,C244_=_C254 ,C244_=_C256 ,C244_=_C257 ,\nC244_=_C258 ,C244_=_C259 ,C244_=_C260 ,C244_=_C261 ,C244_=_C262 ,C244_=_C263 ,\nC244_=_C264 ,C244_=_C265 ,C244_=_C267 ,C244_=_C268 ,C244_=_C269 ,C244_=_C270 ,\nC244_=_C271 ,C244_=_C272 ,C244_=_C273 ,C244_=_C274 ,C244_=_C275 ,C244_=_C281 ,\nC244_=_C282 ,C244_=_C285 ,C244_=_C295 ,C245_=_C246 ,C245_=_C247 ,C245_=_C248 ,\nC245_=_C249 ,C245_=_C252 ,C245_=_C253 ,C245_=_C254 ,C245_=_C256 ,C245_=_C257 ,\nC245_=_C258 ,C245_=_C259 ,C245_=_C260 ,C245_=_C261 ,C245_=_C262 ,C245_=_C263 ,\nC245_=_C264 ,C245_=_C265 ,C245_=_C267 ,C245_=_C268 ,C245_=_C269 ,C245_=_C270 ,\nC245_=_C271 ,C245_=_C272 ,C245_=_C273 ,C245_=_C274 ,C245_=_C275 ,C245_=_C307 ,\nC245_=_C308 ,C245_=_C312 ,C245_=_C322 ,C246_=_C247 ,C246_=_C248 ,C246_=_C249 ,\nC246_=_C252 ,C246_=_C253 ,C246_=_C254 ,C246_=_C256 ,C246_=_C257 ,C246_=_C258 ,\nC246_=_C259 ,C246_=_C260 ,C246_=_C261 ,C246_=_C262 ,C246_=_C263 ,C246_=_C264 ,\nC246_=_C265 ,C246_=_C267 ,C246_=_C268 ,C246_=_C269 ,C246_=_C270 ,C246_=_C271 ,\nC246_=_C272 ,C246_=_C273 ,C246_=_C274 ,C246_=_C275 ,C246_=_C334 ,C246_=_C335 ,\nC246_=_C339 ,C246_=_C349 ,C247_=_C248 ,C247_=_C249 ,C247_=_C252 ,C247_=_C253 ,\nC247_=_C254 ,C247_=_C256 ,C247_=_C257 ,C247_=_C258 ,C247_=_C259 ,C247_=_C260 ,\nC247_=_C261 ,C247_=_C262 ,C247_=_C263 ,C247_=_C264 ,C247_=_C265 ,C247_=_C267 ,\nC247_=_C268 ,C247_=_C269 ,C247_=_C270 ,C247_=_C271 ,C247_=_C272 ,C247_=_C273 ,\nC247_=_C274 ,C247_=_C275 ,C247_=_C360 ,C247_=_C361 ,C247_=_C365 ,C247_=_C376 ,\nC248_=_C249 ,C248_=_C252 ,C248_=_C253 ,C248_=_C254 ,C248_=_C256 ,C248_=_C257 ,\nC248_=_C258 ,C248_=_C259 ,C248_=_C260 ,C248_=_C261 ,C248_=_C262 ,C248_=_C263 ,\nC248_=_C264 ,C248_=_C265 ,C248_=_C267 ,C248_=_C268 ,C248_=_C269 ,C248_=_C270 ,\nC248_=_C271 ,C248_=_C272 ,C248_=_C273 ,C248_=_C274 ,C248_=_C275 ,C248_=_C387 ,\nC248_=_C388 ,C248_=_C390 ,C248_=_C401 ,C249_=_C252 ,C249_=_C253 ,C249_=_C254 ,\nC249_=_C256 ,C249_=_C257 ,C249_=_C258 ,C249_=_C259 ,C249_=_C260 ,C249_=_C261 ,\nC249_=_C262 ,C249_=_C263 ,C249_=_C264 ,C249_=_C265 ,C249_=_C267 ,C249_=_C268 ,\nC249_=_C269 ,C249_=_C270 ,C249_=_C271 ,C249_=_C272 ,C249_=_C273 ,C249_=_C274 ,\nC249_=_C275 ,C249_=_C410 ,C249_=_C411 ,C249_=_C415 ,C249_=_C424 ,C252_=_C253 ,\nC252_=_C254 ,C252_=_C256 ,C252_=_C257 ,C252_=_C258 ,C252_=_C259 ,C252_=_C260 ,\nC252_=_C261 ,C252_=_C262 ,C252_=_C263 ,C252_=_C264 ,C252_=_C265 ,C252_=_C267 ,\nC252_=_C268 ,C252_=_C269 ,C252_=_C270 ,C252_=_C271 ,C252_=_C272 ,C252_=_C273 ,\nC252_=_C274 ,C252_=_C275 ,C252_=_C435 ,C252_=_C459 ,C252_=_C485 ,C252_=_C496 ,\nC253_=_C254 ,C253_=_C256 ,C253_=_C257 ,C253_=_C258 ,C253_=_C259 ,C253_=_C260 ,\nC253_=_C261 ,C253_=_C262 ,C253_=_C263 ,C253_=_C264 ,C253_=_C265 ,C253_=_C267</w:t>
      </w:r>
    </w:p>
    <w:p>
      <w:pPr>
        <w:pStyle w:val="PreformattedText"/>
        <w:bidi w:val="0"/>
        <w:spacing w:before="0" w:after="0"/>
        <w:jc w:val="left"/>
        <w:rPr/>
      </w:pPr>
      <w:r>
        <w:rPr/>
        <w:t xml:space="preserve"> </w:t>
      </w:r>
      <w:r>
        <w:rPr/>
        <w:t>,\nC253_=_C268 ,C253_=_C269 ,C253_=_C270 ,C253_=_C271 ,C253_=_C272 ,C253_=_C273 ,\nC253_=_C274 ,C253_=_C275 ,C253_=_C436 ,C253_=_C460 ,C253_=_C507 ,C253_=_C518 ,\nC254_=_C256 ,C254_=_C257 ,C254_=_C258 ,C254_=_C259 ,C254_=_C260 ,C254_=_C261 ,\nC254_=_C262 ,C254_=_C263 ,C254_=_C264 ,C254_=_C265 ,C254_=_C267 ,C254_=_C268 ,\nC254_=_C269 ,C254_=_C270 ,C254_=_C271 ,C254_=_C272 ,C254_=_C273 ,C254_=_C274 ,\nC254_=_C275 ,C254_=_C437 ,C254_=_C461 ,C254_=_C528 ,C254_=_C538 ,C256_=_C257 ,\nC256_=_C258 ,C256_=_C259 ,C256_=_C260 ,C256_=_C261 ,C256_=_C262 ,C256_=_C263 ,\nC256_=_C264 ,C256_=_C265 ,C256_=_C267 ,C256_=_C268 ,C256_=_C269 ,C256_=_C270 ,\nC256_=_C271 ,C256_=_C272 ,C256_=_C273 ,C256_=_C274 ,C256_=_C275 ,C256_=_C439 ,\nC256_=_C463 ,C256_=_C548 ,C256_=_C576 ,C257_=_C258 ,C257_=_C259 ,C257_=_C260 ,\nC257_=_C261 ,C257_=_C262 ,C257_=_C263 ,C257_=_C264 ,C257_=_C265 ,C257_=_C267 ,\nC257_=_C268 ,C257_=_C269 ,C257_=_C270 ,C257_=_C271 ,C257_=_C272 ,C257_=_C273 ,\nC257_=_C274 ,C257_=_C275 ,C257_=_C440 ,C257_=_C464 ,C257_=_C549 ,C257_=_C594 ,\nC258_=_C259 ,C258_=_C260 ,C258_=_C261 ,C258_=_C262 ,C258_=_C263 ,C258_=_C264 ,\nC258_=_C265 ,C258_=_C267 ,C258_=_C268 ,C258_=_C269 ,C258_=_C270 ,C258_=_C271 ,\nC258_=_C272 ,C258_=_C273 ,C258_=_C274 ,C258_=_C275 ,C258_=_C441 ,C258_=_C465 ,\nC258_=_C550 ,C258_=_C611 ,C259_=_C260 ,C259_=_C261 ,C259_=_C262 ,C259_=_C263 ,\nC259_=_C264 ,C259_=_C265 ,C259_=_C267 ,C259_=_C268 ,C259_=_C269 ,C259_=_C270 ,\nC259_=_C271 ,C259_=_C272 ,C259_=_C273 ,C259_=_C274 ,C259_=_C275 ,C259_=_C442 ,\nC259_=_C466 ,C259_=_C551 ,C259_=_C627 ,C260_=_C261 ,C260_=_C262 ,C260_=_C263 ,\nC260_=_C264 ,C260_=_C265 ,C260_=_C267 ,C260_=_C268 ,C260_=_C269 ,C260_=_C270 ,\nC260_=_C271 ,C260_=_C272 ,C260_=_C273 ,C260_=_C274 ,C260_=_C275 ,C260_=_C443 ,\nC260_=_C467 ,C260_=_C552 ,C260_=_C642 ,C261_=_C262 ,C261_=_C263 ,C261_=_C264 ,\nC261_=_C265 ,C261_=_C267 ,C261_=_C268 ,C261_=_C269 ,C261_=_C270 ,C261_=_C271 ,\nC261_=_C272 ,C261_=_C273 ,C261_=_C274 ,C261_=_C275 ,C261_=_C444 ,C261_=_C468 ,\nC261_=_C553 ,C261_=_C655 ,C262_=_C263 ,C262_=_C264 ,C262_=_C265 ,C262_=_C267 ,\nC262_=_C268 ,C262_=_C269 ,C262_=_C270 ,C262_=_C271 ,C262_=_C272 ,C262_=_C273 ,\nC262_=_C274 ,C262_=_C275 ,C262_=_C445 ,C262_=_C469 ,C262_=_C554 ,C262_=_C668 ,\nC263_=_C264 ,C263_=_C265 ,C263_=_C267 ,C263_=_C268 ,C263_=_C269 ,C263_=_C270 ,\nC263_=_C271 ,C263_=_C272 ,C263_=_C273 ,C263_=_C274 ,C263_=_C275 ,C263_=_C446 ,\nC263_=_C470 ,C263_=_C555 ,C263_=_C680 ,C264_=_C265 ,C264_=_C267 ,C264_=_C268 ,\nC264_=_C269 ,C264_=_C270 ,C264_=_C271 ,C264_=_C272 ,C264_=_C273 ,C264_=_C274 ,\nC264_=_C275 ,C264_=_C447 ,C264_=_C471 ,C264_=_C556 ,C264_=_C690 ,C265_=_C267 ,\nC265_=_C268 ,C265_=_C269 ,C265_=_C270 ,C265_=_C271 ,C265_=_C272 ,C265_=_C273 ,\nC265_=_C274 ,C265_=_C275 ,C265_=_C448 ,C265_=_C472 ,C265_=_C557 ,C265_=_C700 ,\nC267_=_C268 ,C267_=_C269 ,C267_=_C270 ,C267_=_C271 ,C267_=_C272 ,C267_=_C273 ,\nC267_=_C274 ,C267_=_C275 ,C267_=_C450 ,C267_=_C474 ,C267_=_C709 ,C268_=_C269 ,\nC268_=_C270 ,C268_=_C271 ,C268_=_C272 ,C268_=_C273 ,C268_=_C274 ,C268_=_C275 ,\nC268_=_C451 ,C268_=_C475 ,C268_=_C559 ,C268_=_C710 ,C269_=_C270 ,C269_=_C271 ,\nC269_=_C272 ,C269_=_C273 ,C269_=_C274 ,C269_=_C275 ,C269_=_C452 ,C269_=_C476 ,\nC269_=_C560 ,C269_=_C711 ,C270_=_C271 ,C270_=_C272 ,C270_=_C273 ,C270_=_C274 ,\nC270_=_C275 ,C270_=_C453 ,C270_=_C477 ,C270_=_C561 ,C270_=_C712 ,C271_=_C272 ,\nC271_=_C273 ,C271_=_C274 ,C271_=_C275 ,C271_=_C454 ,C271_=_C478 ,C271_=_C562 ,\nC271_=_C713 ,C272_=_C273 ,C272_=_C274 ,C272_=_C275 ,C272_=_C455 ,C272_=_C479 ,\nC272_=_C563 ,C272_=_C714 ,C273_=_C274 ,C273_=_C275 ,C273_=_C456 ,C273_=_C480 ,\nC273_=_C564 ,C273_=_C715 ,C274_=_C275 ,C274_=_C457 ,C274_=_C481 ,C274_=_C565 ,\nC275_=_C458 ,C275_=_C482 ,C275_=_C566 ,C275_=_C716 ,C281_=_C282 ,C281_=_C285 ,\nC281_=_C295 ,C281_=_C307 ,C281_=_C334 ,C281_=_C360 ,C281_=_C387 ,C281_=_C410 ,\nC281_=_C435 ,C281_=_C436 ,C281_=_C437 ,C281_=_C439 ,C281_=_C440 ,C281_=_C441 ,\nC281_=_C442 ,C281_=_C443 ,C281_=_C444 ,C281_=_C445 ,C281_=_C446 ,C281_=_C447 ,\nC281_=_C448 ,C281_=_C450 ,C281_=_C451 ,C281_=_C452 ,C281_=_C453 ,C281_=_C454 ,\nC281_=_C455 ,C281_=_C456 ,C281_=_C457 ,C281_=_C458 ,C282_=_C285 ,C282_=_C295 ,\nC282_=_C308 ,C282_=_C335 ,C282_=_C361 ,C282_=_C388 ,C282_=_C411 ,C282_=_C459 ,\nC282_=_C460 ,C282_=_C461 ,C282_=_C463 ,C282_=_C464 ,C282_=_C465 ,C282_=_C466 ,\nC282_=_C467 ,C282_=_C468 ,C282_=_C469 ,C282_=_C470 ,C282_=_C471 ,C282_=_C472 ,\nC282_=_C474 ,C282_=_C475 ,C282_=_C476 ,C282_=_C477 ,C282_=_C478 ,C282_=_C479 ,\nC282_=_C480 ,C282_=_C481 ,C282_=_C482 ,C285_=_C295 ,C285_=_C312 ,C285_=_C339 ,\nC285_=_C365 ,C285_=_C390 ,C285_=_C415 ,C285_=_C485 ,C285_=_C507 ,C285_=_C528 ,\nC285_=_C548 ,C285_=_C549 ,C285_=_C550 ,C285_=_C551 ,C285_=_C552 ,C285_=_C553 ,\nC285_=_C554 ,C285_=_C555 ,C285_=_C556 ,C285_=_C557 ,C285_=_C559 ,C285_=_C560 ,\nC285_=_C561 ,C285_=_C562 ,C285_=_C563 ,C285_=_C564 ,C285_=_C565 ,C285_=_C566 ,\nC295_=_C322 ,C295_=_C349 ,C295_=_C376 ,C295_=_C401 ,C295_=_C424 ,C295_=_C496 ,\nC295_=_C518 ,C295_=_C538 ,C295_=_C576 ,C295_=_C594 ,C295_=_C611 ,C295_=_C627 ,\nC295_=_C642 ,C295_=_C655 ,C295_=_C668 ,C295_=_C680 ,C295_=_C690 ,C295_=_C700 ,\nC295_=_C709 ,C295_=_C710 ,C295_=_C711 ,C295_=_C712 ,C295_=_C713 ,C295_=_C714 ,\nC295_=_C715 ,C295_=_C716 ,C307_=_C308 ,C307_=_C312 ,C307_=_C322 ,C307_=_C334 ,\nC307_=_C360 ,C307_=_C387 ,C307_=_C410 ,C307_=_C435 ,C307_=_C436 ,C307_=_C437 ,\nC307_=_C439 ,C307_=_C440 ,C307_=_C441 ,C307_=_C442 ,C307_=_C443 ,C307_=_C444 ,\nC307_=_C445 ,C307_=_C446 ,C307_=_C447 ,C307_=_C448 ,C307_=_C450 ,C307_=_C451 ,\nC307_=_C452 ,C307_=_C453 ,C307_=_C454 ,C307_=_C455 ,C307_=_C456 ,C307_=_C457 ,\nC307_=_C458 ,C308_=_C312 ,C308_=_C322 ,C308_=_C335 ,C308_=_C361 ,C308_=_C388 ,\nC308_=_C411 ,C308_=_C459 ,C308_=_C460 ,C308_=_C461 ,C308_=_C463 ,C308_=_C464 ,\nC308_=_C465 ,C308_=_C466 ,C308_=_C467 ,C308_=_C468 ,C308_=_C469 ,C308_=_C470 ,\nC308_=_C471 ,C308_=_C472 ,C308_=_C474 ,C308_=_C475 ,C308_=_C476 ,C308_=_C477 ,\nC308_=_C478 ,C308_=_C479 ,C308_=_C480 ,C308_=_C481 ,C308_=_C482 ,C312_=_C322 ,\nC312_=_C339 ,C312_=_C365 ,C312_=_C390 ,C312_=_C415 ,C312_=_C485 ,C312_=_C507 ,\nC312_=_C528 ,C312_=_C548 ,C312_=_C549 ,C312_=_C550 ,C312_=_C551 ,C312_=_C552 ,\nC312_=_C553 ,C312_=_C554 ,C312_=_C555 ,C312_=_C556 ,C312_=_C557 ,C312_=_C559 ,\nC312_=_C560 ,C312_=_C561 ,C312_=_C562 ,C312_=_C563 ,C312_=_C564 ,C312_=_C565 ,\nC312_=_C566 ,C322_=_C349 ,C322_=_C376 ,C322_=_C401 ,C322_=_C424 ,C322_=_C496 ,\nC322_=_C518 ,C322_=_C538 ,C322_=_C576 ,C322_=_C594 ,C322_=_C611 ,C322_=_C627 ,\nC322_=_C642 ,C322_=_C655 ,C322_=_C668 ,C322_=_C680 ,C322_=_C690 ,C322_=_C700 ,\nC322_=_C709 ,C322_=_C710 ,C322_=_C711 ,C322_=_C712 ,C322_=_C713 ,C322_=_C714 ,\nC322_=_C715 ,C322_=_C716 ,C334_=_C335 ,C334_=_C339 ,C334_=_C349 ,C334_=_C360 ,\nC334_=_C387 ,C334_=_C410 ,C334_=_C435 ,C334_=_C436 ,C334_=_C437 ,C334_=_C439 ,\nC334_=_C440 ,C334_=_C441 ,C334_=_C442 ,C334_=_C443 ,C334_=_C444 ,C334_=_C445 ,\nC334_=_C446 ,C334_=_C447 ,C334_=_C448 ,C334_=_C450 ,C334_=_C451 ,C334_=_C452 ,\nC334_=_C453 ,C334_=_C454 ,C334_=_C455 ,C334_=_C456 ,C334_=_C457 ,C334_=_C458 ,\nC335_=_C339 ,C335_=_C349 ,C335_=_C361 ,C335_=_C388 ,C335_=_C411 ,C335_=_C459 ,\nC335_=_C460 ,C335_=_C461 ,C335_=_C463 ,C335_=_C464 ,C335_=_C465 ,C335_=_C466 ,\nC335_=_C467 ,C335_=_C468 ,C335_=_C469 ,C335_=_C470 ,C335_=_C471 ,C335_=_C472 ,\nC335_=_C474 ,C335_=_C475 ,C335_=_C476 ,C335_=_C477 ,C335_=_C478 ,C335_=_C479 ,\nC335_=_C480 ,C335_=_C481 ,C335_=_C482 ,C339_=_C349 ,C339_=_C365 ,C339_=_C390 ,\nC339_=_C415 ,C339_=_C485 ,C339_=_C507 ,C339_=_C528 ,C339_=_C548 ,C339_=_C549 ,\nC339_=_C550 ,C339_=_C551 ,C339_=_C552 ,C339_=_C553 ,C339_=_C554 ,C339_=_C555 ,\nC339_=_C556 ,C339_=_C557 ,C339_=_C559 ,C339_=_C560 ,C339_=_C561 ,C339_=_C562 ,\nC339_=_C563 ,C339_=_C564 ,C339_=_C565 ,C339_=_C566 ,C349_=_C376 ,C349_=_C401 ,\nC349_=_C424 ,C349_=_C496 ,C349_=_C518 ,C349_=_C538 ,C349_=_C576 ,C349_=_C594 ,\nC349_=_C611 ,C349_=_C627 ,C349_=_C642 ,C349_=_C655 ,C349_=_C668 ,C349_=_C680 ,\nC349_=_C690 ,C349_=_C700 ,C349_=_C709 ,C349_=_C710 ,C349_=_C711 ,C349_=_C712 ,\nC349_=_C713 ,C349_=_C714 ,C349_=_C715 ,C349_=_C716 ,C360_=_C361 ,C360_=_C365 ,\nC360_=_C376 ,C360_=_C387 ,C360_=_C410 ,C360_=_C435 ,C360_=_C436 ,C360_=_C437 ,\nC360_=_C439 ,C360_=_C440 ,C360_=_C441 ,C360_=_C442 ,C360_=_C443 ,C360_=_C444 ,\nC360_=_C445 ,C360_=_C446 ,C360_=_C447 ,C360_=_C448 ,C360_=_C450 ,C360_=_C451 ,\nC360_=_C452 ,C360_=_C453 ,C360_=_C454 ,C360_=_C455 ,C360_=_C456 ,C360_=_C457 ,\nC360_=_C458 ,C361_=_C365 ,C361_=_C376 ,C361_=_C388 ,C361_=_C411 ,C361_=_C459 ,\nC361_=_C460 ,C361_=_C461 ,C361_=_C463 ,C361_=_C464 ,C361_=_C465 ,C361_=_C466 ,\nC361_=_C467 ,C361_=_C468 ,C361_=_C469 ,C361_=_C470 ,C361_=_C471 ,C361_=_C472 ,\nC361_=_C474 ,C361_=_C475 ,C361_=_C476 ,C361_=_C477 ,C361_=_C478 ,C361_=_C479 ,\nC361_=_C480 ,C361_=_C481 ,C361_=_C482 ,C365_=_C376 ,C365_=_C390 ,C365_=_C415 ,\nC365_=_C485 ,C365_=_C507 ,C365_=_C528 ,C365_=_C548 ,C365_=_C549 ,C365_=_C550 ,\nC365_=_C551 ,C365_=_C552 ,C365_=_C553 ,C365_=_C554 ,C365_=_C555 ,C365_=_C556 ,\nC365_=_C557 ,C365_=_C559 ,C365_=_C560 ,C365_=_C561 ,C365_=_C562 ,C365_=_C563 ,\nC365_=_C564 ,C365_=_C565 ,C365_=_C566 ,C376_=_C401 ,C376_=_C424 ,C376_=_C496 ,\nC376_=_C518 ,C376_=_C538 ,C376_=_C576 ,C376_=_C594 ,C376_=_C611 ,C376_=_C627 ,\nC376_=_C642 ,C376_=_C655 ,C376_=_C668 ,C376_=_C680 ,C376_=_C690 ,C376_=_C700 ,\nC376_=_C709 ,C376_=_C710 ,C376_=_C711 ,C376_=_C712 ,C376_=_C713 ,C376_=_C714 ,\nC376_=_C715 ,C376_=_C716 ,C387_=_C388 ,C387_=_C390 ,C387_=_C401 ,C387_=_C410 ,\nC387_=_C435 ,C387_=_C436 ,C387_=_C437 ,C387_=_C439 ,C387_=_C440 ,C387_=_C441 ,\nC387_=_C442 ,C387_=_C443 ,C387_=_C444 ,C387_=_C445 ,C387_=_C446 ,C387_=_C447 ,\nC387_=_C448 ,C387_=_C450 ,C387_=_C451 ,C387_=_C452 ,C387_=_C453 ,C387_=_C454 ,\nC387_=_C455 ,C387_=_C456 ,C387_=_C457 ,C387_=_C458 ,C388_=_C390 ,C388_=_C401 ,\nC388_=_C411 ,C388_=_C459 ,C388_=_C460 ,C388_=_C461 ,C388_=_C463 ,C388_=_C464 ,\nC388_=_C465 ,C388_=_C466 ,C388_=_C467 ,C388_=_C468 ,C388_=_C469</w:t>
      </w:r>
    </w:p>
    <w:p>
      <w:pPr>
        <w:pStyle w:val="PreformattedText"/>
        <w:bidi w:val="0"/>
        <w:spacing w:before="0" w:after="0"/>
        <w:jc w:val="left"/>
        <w:rPr/>
      </w:pPr>
      <w:r>
        <w:rPr/>
        <w:t xml:space="preserve"> </w:t>
      </w:r>
      <w:r>
        <w:rPr/>
        <w:t>,C388_=_C470 ,\nC388_=_C471 ,C388_=_C472 ,C388_=_C474 ,C388_=_C475 ,C388_=_C476 ,C388_=_C477 ,\nC388_=_C478 ,C388_=_C479 ,C388_=_C480 ,C388_=_C481 ,C388_=_C482 ,C390_=_C401 ,\nC390_=_C415 ,C390_=_C485 ,C390_=_C507 ,C390_=_C528 ,C390_=_C548 ,C390_=_C549 ,\nC390_=_C550 ,C390_=_C551 ,C390_=_C552 ,C390_=_C553 ,C390_=_C554 ,C390_=_C555 ,\nC390_=_C556 ,C390_=_C557 ,C390_=_C559 ,C390_=_C560 ,C390_=_C561 ,C390_=_C562 ,\nC390_=_C563 ,C390_=_C564 ,C390_=_C565 ,C390_=_C566 ,C401_=_C424 ,C401_=_C496 ,\nC401_=_C518 ,C401_=_C538 ,C401_=_C576 ,C401_=_C594 ,C401_=_C611 ,C401_=_C627 ,\nC401_=_C642 ,C401_=_C655 ,C401_=_C668 ,C401_=_C680 ,C401_=_C690 ,C401_=_C700 ,\nC401_=_C709 ,C401_=_C710 ,C401_=_C711 ,C401_=_C712 ,C401_=_C713 ,C401_=_C714 ,\nC401_=_C715 ,C401_=_C716 ,C410_=_C411 ,C410_=_C415 ,C410_=_C424 ,C410_=_C435 ,\nC410_=_C436 ,C410_=_C437 ,C410_=_C439 ,C410_=_C440 ,C410_=_C441 ,C410_=_C442 ,\nC410_=_C443 ,C410_=_C444 ,C410_=_C445 ,C410_=_C446 ,C410_=_C447 ,C410_=_C448 ,\nC410_=_C450 ,C410_=_C451 ,C410_=_C452 ,C410_=_C453 ,C410_=_C454 ,C410_=_C455 ,\nC410_=_C456 ,C410_=_C457 ,C410_=_C458 ,C411_=_C415 ,C411_=_C424 ,C411_=_C459 ,\nC411_=_C460 ,C411_=_C461 ,C411_=_C463 ,C411_=_C464 ,C411_=_C465 ,C411_=_C466 ,\nC411_=_C467 ,C411_=_C468 ,C411_=_C469 ,C411_=_C470 ,C411_=_C471 ,C411_=_C472 ,\nC411_=_C474 ,C411_=_C475 ,C411_=_C476 ,C411_=_C477 ,C411_=_C478 ,C411_=_C479 ,\nC411_=_C480 ,C411_=_C481 ,C411_=_C482 ,C415_=_C424 ,C415_=_C485 ,C415_=_C507 ,\nC415_=_C528 ,C415_=_C548 ,C415_=_C549 ,C415_=_C550 ,C415_=_C551 ,C415_=_C552 ,\nC415_=_C553 ,C415_=_C554 ,C415_=_C555 ,C415_=_C556 ,C415_=_C557 ,C415_=_C559 ,\nC415_=_C560 ,C415_=_C561 ,C415_=_C562 ,C415_=_C563 ,C415_=_C564 ,C415_=_C565 ,\nC415_=_C566 ,C424_=_C496 ,C424_=_C518 ,C424_=_C538 ,C424_=_C576 ,C424_=_C594 ,\nC424_=_C611 ,C424_=_C627 ,C424_=_C642 ,C424_=_C655 ,C424_=_C668 ,C424_=_C680 ,\nC424_=_C690 ,C424_=_C700 ,C424_=_C709 ,C424_=_C710 ,C424_=_C711 ,C424_=_C712 ,\nC424_=_C713 ,C424_=_C714 ,C424_=_C715 ,C424_=_C716 ,C435_=_C436 ,C435_=_C437 ,\nC435_=_C439 ,C435_=_C440 ,C435_=_C441 ,C435_=_C442 ,C435_=_C443 ,C435_=_C444 ,\nC435_=_C445 ,C435_=_C446 ,C435_=_C447 ,C435_=_C448 ,C435_=_C450 ,C435_=_C451 ,\nC435_=_C452 ,C435_=_C453 ,C435_=_C454 ,C435_=_C455 ,C435_=_C456 ,C435_=_C457 ,\nC435_=_C458 ,C435_=_C459 ,C435_=_C485 ,C435_=_C496 ,C436_=_C437 ,C436_=_C439 ,\nC436_=_C440 ,C436_=_C441 ,C436_=_C442 ,C436_=_C443 ,C436_=_C444 ,C436_=_C445 ,\nC436_=_C446 ,C436_=_C447 ,C436_=_C448 ,C436_=_C450 ,C436_=_C451 ,C436_=_C452 ,\nC436_=_C453 ,C436_=_C454 ,C436_=_C455 ,C436_=_C456 ,C436_=_C457 ,C436_=_C458 ,\nC436_=_C460 ,C436_=_C507 ,C436_=_C518 ,C437_=_C439 ,C437_=_C440 ,C437_=_C441 ,\nC437_=_C442 ,C437_=_C443 ,C437_=_C444 ,C437_=_C445 ,C437_=_C446 ,C437_=_C447 ,\nC437_=_C448 ,C437_=_C450 ,C437_=_C451 ,C437_=_C452 ,C437_=_C453 ,C437_=_C454 ,\nC437_=_C455 ,C437_=_C456 ,C437_=_C457 ,C437_=_C458 ,C437_=_C461 ,C437_=_C528 ,\nC437_=_C538 ,C439_=_C440 ,C439_=_C441 ,C439_=_C442 ,C439_=_C443 ,C439_=_C444 ,\nC439_=_C445 ,C439_=_C446 ,C439_=_C447 ,C439_=_C448 ,C439_=_C450 ,C439_=_C451 ,\nC439_=_C452 ,C439_=_C453 ,C439_=_C454 ,C439_=_C455 ,C439_=_C456 ,C439_=_C457 ,\nC439_=_C458 ,C439_=_C463 ,C439_=_C548 ,C439_=_C576 ,C440_=_C441 ,C440_=_C442 ,\nC440_=_C443 ,C440_=_C444 ,C440_=_C445 ,C440_=_C446 ,C440_=_C447 ,C440_=_C448 ,\nC440_=_C450 ,C440_=_C451 ,C440_=_C452 ,C440_=_C453 ,C440_=_C454 ,C440_=_C455 ,\nC440_=_C456 ,C440_=_C457 ,C440_=_C458 ,C440_=_C464 ,C440_=_C549 ,C440_=_C594 ,\nC441_=_C442 ,C441_=_C443 ,C441_=_C444 ,C441_=_C445 ,C441_=_C446 ,C441_=_C447 ,\nC441_=_C448 ,C441_=_C450 ,C441_=_C451 ,C441_=_C452 ,C441_=_C453 ,C441_=_C454 ,\nC441_=_C455 ,C441_=_C456 ,C441_=_C457 ,C441_=_C458 ,C441_=_C465 ,C441_=_C550 ,\nC441_=_C611 ,C442_=_C443 ,C442_=_C444 ,C442_=_C445 ,C442_=_C446 ,C442_=_C447 ,\nC442_=_C448 ,C442_=_C450 ,C442_=_C451 ,C442_=_C452 ,C442_=_C453 ,C442_=_C454 ,\nC442_=_C455 ,C442_=_C456 ,C442_=_C457 ,C442_=_C458 ,C442_=_C466 ,C442_=_C551 ,\nC442_=_C627 ,C443_=_C444 ,C443_=_C445 ,C443_=_C446 ,C443_=_C447 ,C443_=_C448 ,\nC443_=_C450 ,C443_=_C451 ,C443_=_C452 ,C443_=_C453 ,C443_=_C454 ,C443_=_C455 ,\nC443_=_C456 ,C443_=_C457 ,C443_=_C458 ,C443_=_C467 ,C443_=_C552 ,C443_=_C642 ,\nC444_=_C445 ,C444_=_C446 ,C444_=_C447 ,C444_=_C448 ,C444_=_C450 ,C444_=_C451 ,\nC444_=_C452 ,C444_=_C453 ,C444_=_C454 ,C444_=_C455 ,C444_=_C456 ,C444_=_C457 ,\nC444_=_C458 ,C444_=_C468 ,C444_=_C553 ,C444_=_C655 ,C445_=_C446 ,C445_=_C447 ,\nC445_=_C448 ,C445_=_C450 ,C445_=_C451 ,C445_=_C452 ,C445_=_C453 ,C445_=_C454 ,\nC445_=_C455 ,C445_=_C456 ,C445_=_C457 ,C445_=_C458 ,C445_=_C469 ,C445_=_C554 ,\nC445_=_C668 ,C446_=_C447 ,C446_=_C448 ,C446_=_C450 ,C446_=_C451 ,C446_=_C452 ,\nC446_=_C453 ,C446_=_C454 ,C446_=_C455 ,C446_=_C456 ,C446_=_C457 ,C446_=_C458 ,\nC446_=_C470 ,C446_=_C555 ,C446_=_C680 ,C447_=_C448 ,C447_=_C450 ,C447_=_C451 ,\nC447_=_C452 ,C447_=_C453 ,C447_=_C454 ,C447_=_C455 ,C447_=_C456 ,C447_=_C457 ,\nC447_=_C458 ,C447_=_C471 ,C447_=_C556 ,C447_=_C690 ,C448_=_C450 ,C448_=_C451 ,\nC448_=_C452 ,C448_=_C453 ,C448_=_C454 ,C448_=_C455 ,C448_=_C456 ,C448_=_C457 ,\nC448_=_C458 ,C448_=_C472 ,C448_=_C557 ,C448_=_C700 ,C450_=_C451 ,C450_=_C452 ,\nC450_=_C453 ,C450_=_C454 ,C450_=_C455 ,C450_=_C456 ,C450_=_C457 ,C450_=_C458 ,\nC450_=_C474 ,C450_=_C709 ,C451_=_C452 ,C451_=_C453 ,C451_=_C454 ,C451_=_C455 ,\nC451_=_C456 ,C451_=_C457 ,C451_=_C458 ,C451_=_C475 ,C451_=_C559 ,C451_=_C710 ,\nC452_=_C453 ,C452_=_C454 ,C452_=_C455 ,C452_=_C456 ,C452_=_C457 ,C452_=_C458 ,\nC452_=_C476 ,C452_=_C560 ,C452_=_C711 ,C453_=_C454 ,C453_=_C455 ,C453_=_C456 ,\nC453_=_C457 ,C453_=_C458 ,C453_=_C477 ,C453_=_C561 ,C453_=_C712 ,C454_=_C455 ,\nC454_=_C456 ,C454_=_C457 ,C454_=_C458 ,C454_=_C478 ,C454_=_C562 ,C454_=_C713 ,\nC455_=_C456 ,C455_=_C457 ,C455_=_C458 ,C455_=_C479 ,C455_=_C563 ,C455_=_C714 ,\nC456_=_C457 ,C456_=_C458 ,C456_=_C480 ,C456_=_C564 ,C456_=_C715 ,C457_=_C458 ,\nC457_=_C481 ,C457_=_C565 ,C458_=_C482 ,C458_=_C566 ,C458_=_C716 ,C459_=_C460 ,\nC459_=_C461 ,C459_=_C463 ,C459_=_C464 ,C459_=_C465 ,C459_=_C466 ,C459_=_C467 ,\nC459_=_C468 ,C459_=_C469 ,C459_=_C470 ,C459_=_C471 ,C459_=_C472 ,C459_=_C474 ,\nC459_=_C475 ,C459_=_C476 ,C459_=_C477 ,C459_=_C478 ,C459_=_C479 ,C459_=_C480 ,\nC459_=_C481 ,C459_=_C482 ,C459_=_C485 ,C459_=_C496 ,C460_=_C461 ,C460_=_C463 ,\nC460_=_C464 ,C460_=_C465 ,C460_=_C466 ,C460_=_C467 ,C460_=_C468 ,C460_=_C469 ,\nC460_=_C470 ,C460_=_C471 ,C460_=_C472 ,C460_=_C474 ,C460_=_C475 ,C460_=_C476 ,\nC460_=_C477 ,C460_=_C478 ,C460_=_C479 ,C460_=_C480 ,C460_=_C481 ,C460_=_C482 ,\nC460_=_C507 ,C460_=_C518 ,C461_=_C463 ,C461_=_C464 ,C461_=_C465 ,C461_=_C466 ,\nC461_=_C467 ,C461_=_C468 ,C461_=_C469 ,C461_=_C470 ,C461_=_C471 ,C461_=_C472 ,\nC461_=_C474 ,C461_=_C475 ,C461_=_C476 ,C461_=_C477 ,C461_=_C478 ,C461_=_C479 ,\nC461_=_C480 ,C461_=_C481 ,C461_=_C482 ,C461_=_C528 ,C461_=_C538 ,C463_=_C464 ,\nC463_=_C465 ,C463_=_C466 ,C463_=_C467 ,C463_=_C468 ,C463_=_C469 ,C463_=_C470 ,\nC463_=_C471 ,C463_=_C472 ,C463_=_C474 ,C463_=_C475 ,C463_=_C476 ,C463_=_C477 ,\nC463_=_C478 ,C463_=_C479 ,C463_=_C480 ,C463_=_C481 ,C463_=_C482 ,C463_=_C548 ,\nC463_=_C576 ,C464_=_C465 ,C464_=_C466 ,C464_=_C467 ,C464_=_C468 ,C464_=_C469 ,\nC464_=_C470 ,C464_=_C471 ,C464_=_C472 ,C464_=_C474 ,C464_=_C475 ,C464_=_C476 ,\nC464_=_C477 ,C464_=_C478 ,C464_=_C479 ,C464_=_C480 ,C464_=_C481 ,C464_=_C482 ,\nC464_=_C549 ,C464_=_C594 ,C465_=_C466 ,C465_=_C467 ,C465_=_C468 ,C465_=_C469 ,\nC465_=_C470 ,C465_=_C471 ,C465_=_C472 ,C465_=_C474 ,C465_=_C475 ,C465_=_C476 ,\nC465_=_C477 ,C465_=_C478 ,C465_=_C479 ,C465_=_C480 ,C465_=_C481 ,C465_=_C482 ,\nC465_=_C550 ,C465_=_C611 ,C466_=_C467 ,C466_=_C468 ,C466_=_C469 ,C466_=_C470 ,\nC466_=_C471 ,C466_=_C472 ,C466_=_C474 ,C466_=_C475 ,C466_=_C476 ,C466_=_C477 ,\nC466_=_C478 ,C466_=_C479 ,C466_=_C480 ,C466_=_C481 ,C466_=_C482 ,C466_=_C551 ,\nC466_=_C627 ,C467_=_C468 ,C467_=_C469 ,C467_=_C470 ,C467_=_C471 ,C467_=_C472 ,\nC467_=_C474 ,C467_=_C475 ,C467_=_C476 ,C467_=_C477 ,C467_=_C478 ,C467_=_C479 ,\nC467_=_C480 ,C467_=_C481 ,C467_=_C482 ,C467_=_C552 ,C467_=_C642 ,C468_=_C469 ,\nC468_=_C470 ,C468_=_C471 ,C468_=_C472 ,C468_=_C474 ,C468_=_C475 ,C468_=_C476 ,\nC468_=_C477 ,C468_=_C478 ,C468_=_C479 ,C468_=_C480 ,C468_=_C481 ,C468_=_C482 ,\nC468_=_C553 ,C468_=_C655 ,C469_=_C470 ,C469_=_C471 ,C469_=_C472 ,C469_=_C474 ,\nC469_=_C475 ,C469_=_C476 ,C469_=_C477 ,C469_=_C478 ,C469_=_C479 ,C469_=_C480 ,\nC469_=_C481 ,C469_=_C482 ,C469_=_C554 ,C469_=_C668 ,C470_=_C471 ,C470_=_C472 ,\nC470_=_C474 ,C470_=_C475 ,C470_=_C476 ,C470_=_C477 ,C470_=_C478 ,C470_=_C479 ,\nC470_=_C480 ,C470_=_C481 ,C470_=_C482 ,C470_=_C555 ,C470_=_C680 ,C471_=_C472 ,\nC471_=_C474 ,C471_=_C475 ,C471_=_C476 ,C471_=_C477 ,C471_=_C478 ,C471_=_C479 ,\nC471_=_C480 ,C471_=_C481 ,C471_=_C482 ,C471_=_C556 ,C471_=_C690 ,C472_=_C474 ,\nC472_=_C475 ,C472_=_C476 ,C472_=_C477 ,C472_=_C478 ,C472_=_C479 ,C472_=_C480 ,\nC472_=_C481 ,C472_=_C482 ,C472_=_C557 ,C472_=_C700 ,C474_=_C475 ,C474_=_C476 ,\nC474_=_C477 ,C474_=_C478 ,C474_=_C479 ,C474_=_C480 ,C474_=_C481 ,C474_=_C482 ,\nC474_=_C709 ,C475_=_C476 ,C475_=_C477 ,C475_=_C478 ,C475_=_C479 ,C475_=_C480 ,\nC475_=_C481 ,C475_=_C482 ,C475_=_C559 ,C475_=_C710 ,C476_=_C477 ,C476_=_C478 ,\nC476_=_C479 ,C476_=_C480 ,C476_=_C481 ,C476_=_C482 ,C476_=_C560 ,C476_=_C711 ,\nC477_=_C478 ,C477_=_C479 ,C477_=_C480 ,C477_=_C481 ,C477_=_C482 ,C477_=_C561 ,\nC477_=_C712 ,C478_=_C479 ,C478_=_C480 ,C478_=_C481 ,C478_=_C482 ,C478_=_C562 ,\nC478_=_C713 ,C479_=_C480 ,C479_=_C481 ,C479_=_C482 ,C479_=_C563 ,C479_=_C714 ,\nC480_=_C481 ,C480_=_C482 ,C480_=_C564 ,C480_=_C715 ,C481_=_C482 ,C481_=_C565 ,\nC482_=_C566 ,C482_=_C716 ,C485_=_C496 ,C485_=_C507 ,C485_=_C528 ,C485_=_C548 ,\nC485_=_C549 ,C485_=_C550 ,C485_=_C551 ,C485_=_C552 ,C485_=_C553 ,C485_=_C554 ,\nC485_=_C555 ,C485_=_C556 ,C485_=_C557 ,C485_=_C559 ,C485_=_C560 ,C485_=_C561 ,\nC485_=_C562 ,C485_=_C563 ,C485_=_C564 ,C485_=_C565 ,C485_=_C566 ,C496_=_C518 ,\nC496_=_C538 ,C496_=_C576 ,C496_=_C594 ,C496_=_C611</w:t>
      </w:r>
    </w:p>
    <w:p>
      <w:pPr>
        <w:pStyle w:val="PreformattedText"/>
        <w:bidi w:val="0"/>
        <w:spacing w:before="0" w:after="0"/>
        <w:jc w:val="left"/>
        <w:rPr/>
      </w:pPr>
      <w:r>
        <w:rPr/>
        <w:t xml:space="preserve"> </w:t>
      </w:r>
      <w:r>
        <w:rPr/>
        <w:t>,C496_=_C627 ,C496_=_C642 ,\nC496_=_C655 ,C496_=_C668 ,C496_=_C680 ,C496_=_C690 ,C496_=_C700 ,C496_=_C709 ,\nC496_=_C710 ,C496_=_C711 ,C496_=_C712 ,C496_=_C713 ,C496_=_C714 ,C496_=_C715 ,\nC496_=_C716 ,C507_=_C518 ,C507_=_C528 ,C507_=_C548 ,C507_=_C549 ,C507_=_C550 ,\nC507_=_C551 ,C507_=_C552 ,C507_=_C553 ,C507_=_C554 ,C507_=_C555 ,C507_=_C556 ,\nC507_=_C557 ,C507_=_C559 ,C507_=_C560 ,C507_=_C561 ,C507_=_C562 ,C507_=_C563 ,\nC507_=_C564 ,C507_=_C565 ,C507_=_C566 ,C518_=_C538 ,C518_=_C576 ,C518_=_C594 ,\nC518_=_C611 ,C518_=_C627 ,C518_=_C642 ,C518_=_C655 ,C518_=_C668 ,C518_=_C680 ,\nC518_=_C690 ,C518_=_C700 ,C518_=_C709 ,C518_=_C710 ,C518_=_C711 ,C518_=_C712 ,\nC518_=_C713 ,C518_=_C714 ,C518_=_C715 ,C518_=_C716 ,C528_=_C538 ,C528_=_C548 ,\nC528_=_C549 ,C528_=_C550 ,C528_=_C551 ,C528_=_C552 ,C528_=_C553 ,C528_=_C554 ,\nC528_=_C555 ,C528_=_C556 ,C528_=_C557 ,C528_=_C559 ,C528_=_C560 ,C528_=_C561 ,\nC528_=_C562 ,C528_=_C563 ,C528_=_C564 ,C528_=_C565 ,C528_=_C566 ,C538_=_C576 ,\nC538_=_C594 ,C538_=_C611 ,C538_=_C627 ,C538_=_C642 ,C538_=_C655 ,C538_=_C668 ,\nC538_=_C680 ,C538_=_C690 ,C538_=_C700 ,C538_=_C709 ,C538_=_C710 ,C538_=_C711 ,\nC538_=_C712 ,C538_=_C713 ,C538_=_C714 ,C538_=_C715 ,C538_=_C716 ,C548_=_C549 ,\nC548_=_C550 ,C548_=_C551 ,C548_=_C552 ,C548_=_C553 ,C548_=_C554 ,C548_=_C555 ,\nC548_=_C556 ,C548_=_C557 ,C548_=_C559 ,C548_=_C560 ,C548_=_C561 ,C548_=_C562 ,\nC548_=_C563 ,C548_=_C564 ,C548_=_C565 ,C548_=_C566 ,C548_=_C576 ,C549_=_C550 ,\nC549_=_C551 ,C549_=_C552 ,C549_=_C553 ,C549_=_C554 ,C549_=_C555 ,C549_=_C556 ,\nC549_=_C557 ,C549_=_C559 ,C549_=_C560 ,C549_=_C561 ,C549_=_C562 ,C549_=_C563 ,\nC549_=_C564 ,C549_=_C565 ,C549_=_C566 ,C549_=_C594 ,C550_=_C551 ,C550_=_C552 ,\nC550_=_C553 ,C550_=_C554 ,C550_=_C555 ,C550_=_C556 ,C550_=_C557 ,C550_=_C559 ,\nC550_=_C560 ,C550_=_C561 ,C550_=_C562 ,C550_=_C563 ,C550_=_C564 ,C550_=_C565 ,\nC550_=_C566 ,C550_=_C611 ,C551_=_C552 ,C551_=_C553 ,C551_=_C554 ,C551_=_C555 ,\nC551_=_C556 ,C551_=_C557 ,C551_=_C559 ,C551_=_C560 ,C551_=_C561 ,C551_=_C562 ,\nC551_=_C563 ,C551_=_C564 ,C551_=_C565 ,C551_=_C566 ,C551_=_C627 ,C552_=_C553 ,\nC552_=_C554 ,C552_=_C555 ,C552_=_C556 ,C552_=_C557 ,C552_=_C559 ,C552_=_C560 ,\nC552_=_C561 ,C552_=_C562 ,C552_=_C563 ,C552_=_C564 ,C552_=_C565 ,C552_=_C566 ,\nC552_=_C642 ,C553_=_C554 ,C553_=_C555 ,C553_=_C556 ,C553_=_C557 ,C553_=_C559 ,\nC553_=_C560 ,C553_=_C561 ,C553_=_C562 ,C553_=_C563 ,C553_=_C564 ,C553_=_C565 ,\nC553_=_C566 ,C553_=_C655 ,C554_=_C555 ,C554_=_C556 ,C554_=_C557 ,C554_=_C559 ,\nC554_=_C560 ,C554_=_C561 ,C554_=_C562 ,C554_=_C563 ,C554_=_C564 ,C554_=_C565 ,\nC554_=_C566 ,C554_=_C668 ,C555_=_C556 ,C555_=_C557 ,C555_=_C559 ,C555_=_C560 ,\nC555_=_C561 ,C555_=_C562 ,C555_=_C563 ,C555_=_C564 ,C555_=_C565 ,C555_=_C566 ,\nC555_=_C680 ,C556_=_C557 ,C556_=_C559 ,C556_=_C560 ,C556_=_C561 ,C556_=_C562 ,\nC556_=_C563 ,C556_=_C564 ,C556_=_C565 ,C556_=_C566 ,C556_=_C690 ,C557_=_C559 ,\nC557_=_C560 ,C557_=_C561 ,C557_=_C562 ,C557_=_C563 ,C557_=_C564 ,C557_=_C565 ,\nC557_=_C566 ,C557_=_C700 ,C559_=_C560 ,C559_=_C561 ,C559_=_C562 ,C559_=_C563 ,\nC559_=_C564 ,C559_=_C565 ,C559_=_C566 ,C559_=_C710 ,C560_=_C561 ,C560_=_C562 ,\nC560_=_C563 ,C560_=_C564 ,C560_=_C565 ,C560_=_C566 ,C560_=_C711 ,C561_=_C562 ,\nC561_=_C563 ,C561_=_C564 ,C561_=_C565 ,C561_=_C566 ,C561_=_C712 ,C562_=_C563 ,\nC562_=_C564 ,C562_=_C565 ,C562_=_C566 ,C562_=_C713 ,C563_=_C564 ,C563_=_C565 ,\nC563_=_C566 ,C563_=_C714 ,C564_=_C565 ,C564_=_C566 ,C564_=_C715 ,C565_=_C566 ,\nC566_=_C716 ,C576_=_C594 ,C576_=_C611 ,C576_=_C627 ,C576_=_C642 ,C576_=_C655 ,\nC576_=_C668 ,C576_=_C680 ,C576_=_C690 ,C576_=_C700 ,C576_=_C709 ,C576_=_C710 ,\nC576_=_C711 ,C576_=_C712 ,C576_=_C713 ,C576_=_C714 ,C576_=_C715 ,C576_=_C716 ,\nC594_=_C611 ,C594_=_C627 ,C594_=_C642 ,C594_=_C655 ,C594_=_C668 ,C594_=_C680 ,\nC594_=_C690 ,C594_=_C700 ,C594_=_C709 ,C594_=_C710 ,C594_=_C711 ,C594_=_C712 ,\nC594_=_C713 ,C594_=_C714 ,C594_=_C715 ,C594_=_C716 ,C611_=_C627 ,C611_=_C642 ,\nC611_=_C655 ,C611_=_C668 ,C611_=_C680 ,C611_=_C690 ,C611_=_C700 ,C611_=_C709 ,\nC611_=_C710 ,C611_=_C711 ,C611_=_C712 ,C611_=_C713 ,C611_=_C714 ,C611_=_C715 ,\nC611_=_C716 ,C627_=_C642 ,C627_=_C655 ,C627_=_C668 ,C627_=_C680 ,C627_=_C690 ,\nC627_=_C700 ,C627_=_C709 ,C627_=_C710 ,C627_=_C711 ,C627_=_C712 ,C627_=_C713 ,\nC627_=_C714 ,C627_=_C715 ,C627_=_C716 ,C642_=_C655 ,C642_=_C668 ,C642_=_C680 ,\nC642_=_C690 ,C642_=_C700 ,C642_=_C709 ,C642_=_C710 ,C642_=_C711 ,C642_=_C712 ,\nC642_=_C713 ,C642_=_C714 ,C642_=_C715 ,C642_=_C716 ,C655_=_C668 ,C655_=_C680 ,\nC655_=_C690 ,C655_=_C700 ,C655_=_C709 ,C655_=_C710 ,C655_=_C711 ,C655_=_C712 ,\nC655_=_C713 ,C655_=_C714 ,C655_=_C715 ,C655_=_C716 ,C668_=_C680 ,C668_=_C690 ,\nC668_=_C700 ,C668_=_C709 ,C668_=_C710 ,C668_=_C711 ,C668_=_C712 ,C668_=_C713 ,\nC668_=_C714 ,C668_=_C715 ,C668_=_C716 ,C680_=_C690 ,C680_=_C700 ,C680_=_C709 ,\nC680_=_C710 ,C680_=_C711 ,C680_=_C712 ,C680_=_C713 ,C680_=_C714 ,C680_=_C715 ,\nC680_=_C716 ,C690_=_C700 ,C690_=_C709 ,C690_=_C710 ,C690_=_C711 ,C690_=_C712 ,\nC690_=_C713 ,C690_=_C714 ,C690_=_C715 ,C690_=_C716 ,C700_=_C709 ,C700_=_C710 ,\nC700_=_C711 ,C700_=_C712 ,C700_=_C713 ,C700_=_C714 ,C700_=_C715 ,C700_=_C716 ,\nC709_=_C710 ,C709_=_C711 ,C709_=_C712 ,C709_=_C713 ,C709_=_C714 ,C709_=_C715 ,\nC709_=_C716 ,C710_=_C711 ,C710_=_C712 ,C710_=_C713 ,C710_=_C714 ,C710_=_C715 ,\nC710_=_C716 ,C711_=_C712 ,C711_=_C713 ,C711_=_C714 ,C711_=_C715 ,C711_=_C716 ,\nC712_=_C713 ,C712_=_C714 ,C712_=_C715 ,C712_=_C716 ,C713_=_C714 ,C713_=_C715 ,\nC713_=_C716 ,C714_=_C715 ,C714_=_C716 ,C715_=_C716 ,"];14[shape=box, label="id:14 level: 3\n77: C34 C35 C71 C72 C107 \nC108 C142 C143 C176 C177 C207 \nC208 C239 C240 C271 C272 C299 \nC300 C327 C328 C353 C354 C381 \nC382 C406 C407 C429 C430 C454 \nC455 C478 C479 C501 C502 C523 \nC524 C543 C544 C562 C563 C581 \nC582 C599 C600 C616 C617 C632 \nC633 C647 C648 C660 C661 C673 \nC674 C684 C685 C695 C696 C705 \nC706 C713 C714 C720 C721 C727 \nC728 C731 C732 C736 C737 C741 \nC742 C743 C744 C745 C746 C747 \n1520: C34_=_C35( C34 C35 ) C34_=_C71( C34 C71 ) C34_=_C107( C34 C107 ) C34_=_C142( C34 C142 ) C34_=_C176( C34 C176 ) \nC34_=_C207( C34 C207 ) C34_=_C239( C34 C239 ) C34_=_C271( C34 C271 ) C34_=_C299( C34 C299 ) C34_=_C327( C34 C327 ) C34_=_C353( C34 C353 ) \nC34_=_C381( C34 C381 ) C34_=_C406( C34 C406 ) C34_=_C429( C34 C429 ) C34_=_C454( C34 C454 ) C34_=_C478( C34 C478 ) C34_=_C501( C34 C501 ) \nC34_=_C523( C34 C523 ) C34_=_C543( C34 C543 ) C34_=_C562( C34 C562 ) C34_=_C581( C34 C581 ) C34_=_C599( C34 C599 ) C34_=_C616( C34 C616 ) \nC34_=_C632( C34 C632 ) C34_=_C647( C34 C647 ) C34_=_C660( C34 C660 ) C34_=_C673( C34 C673 ) C34_=_C684( C34 C684 ) C34_=_C695( C34 C695 ) \nC34_=_C705( C34 C705 ) C34_=_C713( C34 C713 ) C34_=_C720( C34 C720 ) C34_=_C727( C34 C727 ) C34_=_C731( C34 C731 ) C34_=_C736( C34 C736 ) \nC34_=_C741( C34 C741 ) C34_=_C742( C34 C742 ) C34_=_C743( C34 C743 ) C34_=_C744( C34 C744 ) C35_=_C72( C35 C72 ) C35_=_C108( C35 C108 ) \nC35_=_C143( C35 C143 ) C35_=_C177( C35 C177 ) C35_=_C208( C35 C208 ) C35_=_C240( C35 C240 ) C35_=_C272( C35 C272 ) C35_=_C300( C35 C300 ) \nC35_=_C328( C35 C328 ) C35_=_C354( C35 C354 ) C35_=_C382( C35 C382 ) C35_=_C407( C35 C407 ) C35_=_C430( C35 C430 ) C35_=_C455( C35 C455 ) \nC35_=_C479( C35 C479 ) C35_=_C502( C35 C502 ) C35_=_C524( C35 C524 ) C35_=_C544( C35 C544 ) C35_=_C563( C35 C563 ) C35_=_C582( C35 C582 ) \nC35_=_C600( C35 C600 ) C35_=_C617( C35 C617 ) C35_=_C633( C35 C633 ) C35_=_C648( C35 C648 ) C35_=_C661( C35 C661 ) C35_=_C674( C35 C674 ) \nC35_=_C685( C35 C685 ) C35_=_C696( C35 C696 ) C35_=_C706( C35 C706 ) C35_=_C714( C35 C714 ) C35_=_C721( C35 C721 ) C35_=_C728( C35 C728 ) \nC35_=_C732( C35 C732 ) C35_=_C737( C35 C737 ) C35_=_C741( C35 C741 ) C35_=_C745( C35 C745 ) C35_=_C746( C35 C746 ) C35_=_C747( C35 C747 ) \nC71_=_C72( C71 C72 ) C71_=_C107( C71 C107 ) C71_=_C142( C71 C142 ) C71_=_C176( C71 C176 ) C71_=_C207( C71 C207 ) C71_=_C239( C71 C239 ) \nC71_=_C271( C71 C271 ) C71_=_C299( C71 C299 ) C71_=_C327( C71 C327 ) C71_=_C353( C71 C353 ) C71_=_C381( C71 C381 ) C71_=_C406( C71 C406 ) \nC71_=_C429( C71 C429 ) C71_=_C454( C71 C454 ) C71_=_C478( C71 C478 ) C71_=_C501( C71 C501 ) C71_=_C523( C71 C523 ) C71_=_C543( C71 C543 ) \nC71_=_C562( C71 C562 ) C71_=_C581( C71 C581 ) C71_=_C599( C71 C599 ) C71_=_C616( C71 C616 ) C71_=_C632( C71 C632 ) C71_=_C647( C71 C647 ) \nC71_=_C660( C71 C660 ) C71_=_C673( C71 C673 ) C71_=_C684( C71 C684 ) C71_=_C695( C71 C695 ) C71_=_C705( C71 C705 ) C71_=_C713( C71 C713 ) \nC71_=_C720( C71 C720 ) C71_=_C727( C71 C727 ) C71_=_C731( C71 C731 ) C71_=_C736( C71 C736 ) C71_=_C741( C71 C741 ) C71_=_C742( C71 C742 ) \nC71_=_C743( C71 C743 ) C71_=_C744( C71 C744 ) C72_=_C108( C72 C108 ) C72_=_C143( C72 C143 ) C72_=_C177( C72 C177 ) C72_=_C208( C72 C208 ) \nC72_=_C240( C72 C240 ) C72_=_C272( C72 C272 ) C72_=_C300( C72 C300 ) C72_=_C328( C72 C328 ) C72_=_C354( C72 C354 ) C72_=_C382( C72 C382 ) \nC72_=_C407( C72 C407 ) C72_=_C430( C72 C430 ) C72_=_C455( C72 C455 ) C72_=_C479( C72 C479 ) C72_=_C502( C72 C502 ) C72_=_C524( C72 C524 ) \nC72_=_C544( C72 C544 ) C72_=_C563( C72 C563 ) C72_=_C582( C72 C582 ) C72_=_C600( C72 C600 ) C72_=_C617( C72 C617 ) C72_=_C633( C72 C633 ) \nC72_=_C648( C72 C648 ) C72_=_C661( C72 C661 ) C72_=_C674( C72 C674 ) C72_=_C685( C72 C685 ) C72_=_C696( C72 C696 ) C72_=_C706( C72 C706 ) \nC72_=_C714( C72 C714 ) C72_=_C721( C72 C721 ) C72_=_C728( C72 C728 ) C72_=_C732( C72 C732 ) C72_=_C737( C72 C737 ) C72_=_C741( C72 C741 ) \nC72_=_C745( C72 C745 ) C72_=_C746( C72 C746 ) C72_=_C747( C72 C747 ) C107_=_C108( C107 C108 ) C107_=_C142( C107 C142 ) C107_=_C176( C107 C176 ) \nC107_=_C207( C107 C207 ) C107_=_C239( C107 C239 ) C107_=_C271( C107 C271 ) C107_=_C299( C107 C299 ) C107_=_C327( C107 C327 ) C107_=_C353( C107 C353 ) \nC107_=_C381( C107 C381 ) C107_=_C406( C107 C406 ) C107_=_C429( C107 C429 ) C107_=_C454( C107 C454 ) C107_=_C478( C107 C478 ) C107_=_C501( C107 C501 ) \nC107_=_C523(</w:t>
      </w:r>
    </w:p>
    <w:p>
      <w:pPr>
        <w:pStyle w:val="PreformattedText"/>
        <w:bidi w:val="0"/>
        <w:spacing w:before="0" w:after="0"/>
        <w:jc w:val="left"/>
        <w:rPr/>
      </w:pPr>
      <w:r>
        <w:rPr/>
        <w:t xml:space="preserve"> </w:t>
      </w:r>
      <w:r>
        <w:rPr/>
        <w:t>C107 C523 ) C107_=_C543( C107 C543 ) C107_=_C562( C107 C562 ) C107_=_C581( C107 C581 ) C107_=_C599( C107 C599 ) C107_=_C616( C107 C616 ) \nC107_=_C632( C107 C632 ) C107_=_C647( C107 C647 ) C107_=_C660( C107 C660 ) C107_=_C673( C107 C673 ) C107_=_C684( C107 C684 ) C107_=_C695( C107 C695 ) \nC107_=_C705( C107 C705 ) C107_=_C713( C107 C713 ) C107_=_C720( C107 C720 ) C107_=_C727( C107 C727 ) C107_=_C731( C107 C731 ) C107_=_C736( C107 C736 ) \nC107_=_C741( C107 C741 ) C107_=_C742( C107 C742 ) C107_=_C743( C107 C743 ) C107_=_C744( C107 C744 ) C108_=_C143( C108 C143 ) C108_=_C177( C108 C177 ) \nC108_=_C208( C108 C208 ) C108_=_C240( C108 C240 ) C108_=_C272( C108 C272 ) C108_=_C300( C108 C300 ) C108_=_C328( C108 C328 ) C108_=_C354( C108 C354 ) \nC108_=_C382( C108 C382 ) C108_=_C407( C108 C407 ) C108_=_C430( C108 C430 ) C108_=_C455( C108 C455 ) C108_=_C479( C108 C479 ) C108_=_C502( C108 C502 ) \nC108_=_C524( C108 C524 ) C108_=_C544( C108 C544 ) C108_=_C563( C108 C563 ) C108_=_C582( C108 C582 ) C108_=_C600( C108 C600 ) C108_=_C617( C108 C617 ) \nC108_=_C633( C108 C633 ) C108_=_C648( C108 C648 ) C108_=_C661( C108 C661 ) C108_=_C674( C108 C674 ) C108_=_C685( C108 C685 ) C108_=_C696( C108 C696 ) \nC108_=_C706( C108 C706 ) C108_=_C714( C108 C714 ) C108_=_C721( C108 C721 ) C108_=_C728( C108 C728 ) C108_=_C732( C108 C732 ) C108_=_C737( C108 C737 ) \nC108_=_C741( C108 C741 ) C108_=_C745( C108 C745 ) C108_=_C746( C108 C746 ) C108_=_C747( C108 C747 ) C142_=_C143( C142 C143 ) C142_=_C176( C142 C176 ) \nC142_=_C207( C142 C207 ) C142_=_C239( C142 C239 ) C142_=_C271( C142 C271 ) C142_=_C299( C142 C299 ) C142_=_C327( C142 C327 ) C142_=_C353( C142 C353 ) \nC142_=_C381( C142 C381 ) C142_=_C406( C142 C406 ) C142_=_C429( C142 C429 ) C142_=_C454( C142 C454 ) C142_=_C478( C142 C478 ) C142_=_C501( C142 C501 ) \nC142_=_C523( C142 C523 ) C142_=_C543( C142 C543 ) C142_=_C562( C142 C562 ) C142_=_C581( C142 C581 ) C142_=_C599( C142 C599 ) C142_=_C616( C142 C616 ) \nC142_=_C632( C142 C632 ) C142_=_C647( C142 C647 ) C142_=_C660( C142 C660 ) C142_=_C673( C142 C673 ) C142_=_C684( C142 C684 ) C142_=_C695( C142 C695 ) \nC142_=_C705( C142 C705 ) C142_=_C713( C142 C713 ) C142_=_C720( C142 C720 ) C142_=_C727( C142 C727 ) C142_=_C731( C142 C731 ) C142_=_C736( C142 C736 ) \nC142_=_C741( C142 C741 ) C142_=_C742( C142 C742 ) C142_=_C743( C142 C743 ) C142_=_C744( C142 C744 ) C143_=_C177( C143 C177 ) C143_=_C208( C143 C208 ) \nC143_=_C240( C143 C240 ) C143_=_C272( C143 C272 ) C143_=_C300( C143 C300 ) C143_=_C328( C143 C328 ) C143_=_C354( C143 C354 ) C143_=_C382( C143 C382 ) \nC143_=_C407( C143 C407 ) C143_=_C430( C143 C430 ) C143_=_C455( C143 C455 ) C143_=_C479( C143 C479 ) C143_=_C502( C143 C502 ) C143_=_C524( C143 C524 ) \nC143_=_C544( C143 C544 ) C143_=_C563( C143 C563 ) C143_=_C582( C143 C582 ) C143_=_C600( C143 C600 ) C143_=_C617( C143 C617 ) C143_=_C633( C143 C633 ) \nC143_=_C648( C143 C648 ) C143_=_C661( C143 C661 ) C143_=_C674( C143 C674 ) C143_=_C685( C143 C685 ) C143_=_C696( C143 C696 ) C143_=_C706( C143 C706 ) \nC143_=_C714( C143 C714 ) C143_=_C721( C143 C721 ) C143_=_C728( C143 C728 ) C143_=_C732( C143 C732 ) C143_=_C737( C143 C737 ) C143_=_C741( C143 C741 ) \nC143_=_C745( C143 C745 ) C143_=_C746( C143 C746 ) C143_=_C747( C143 C747 ) C176_=_C177( C176 C177 ) C176_=_C207( C176 C207 ) C176_=_C239( C176 C239 ) \nC176_=_C271( C176 C271 ) C176_=_C299( C176 C299 ) C176_=_C327( C176 C327 ) C176_=_C353( C176 C353 ) C176_=_C381( C176 C381 ) C176_=_C406( C176 C406 ) \nC176_=_C429( C176 C429 ) C176_=_C454( C176 C454 ) C176_=_C478( C176 C478 ) C176_=_C501( C176 C501 ) C176_=_C523( C176 C523 ) C176_=_C543( C176 C543 ) \nC176_=_C562( C176 C562 ) C176_=_C581( C176 C581 ) C176_=_C599( C176 C599 ) C176_=_C616( C176 C616 ) C176_=_C632( C176 C632 ) C176_=_C647( C176 C647 ) \nC176_=_C660( C176 C660 ) C176_=_C673( C176 C673 ) C176_=_C684( C176 C684 ) C176_=_C695( C176 C695 ) C176_=_C705( C176 C705 ) C176_=_C713( C176 C713 ) \nC176_=_C720( C176 C720 ) C176_=_C727( C176 C727 ) C176_=_C731( C176 C731 ) C176_=_C736( C176 C736 ) C176_=_C741( C176 C741 ) C176_=_C742( C176 C742 ) \nC176_=_C743( C176 C743 ) C176_=_C744( C176 C744 ) C177_=_C208( C177 C208 ) C177_=_C240( C177 C240 ) C177_=_C272( C177 C272 ) C177_=_C300( C177 C300 ) \nC177_=_C328( C177 C328 ) C177_=_C354( C177 C354 ) C177_=_C382( C177 C382 ) C177_=_C407( C177 C407 ) C177_=_C430( C177 C430 ) C177_=_C455( C177 C455 ) \nC177_=_C479( C177 C479 ) C177_=_C502( C177 C502 ) C177_=_C524( C177 C524 ) C177_=_C544( C177 C544 ) C177_=_C563( C177 C563 ) C177_=_C582( C177 C582 ) \nC177_=_C600( C177 C600 ) C177_=_C617( C177 C617 ) C177_=_C633( C177 C633 ) C177_=_C648( C177 C648 ) C177_=_C661( C177 C661 ) C177_=_C674( C177 C674 ) \nC177_=_C685( C177 C685 ) C177_=_C696( C177 C696 ) C177_=_C706( C177 C706 ) C177_=_C714( C177 C714 ) C177_=_C721( C177 C721 ) C177_=_C728( C177 C728 ) \nC177_=_C732( C177 C732 ) C177_=_C737( C177 C737 ) C177_=_C741( C177 C741 ) C177_=_C745( C177 C745 ) C177_=_C746( C177 C746 ) C177_=_C747( C177 C747 ) \nC207_=_C208( C207 C208 ) C207_=_C239( C207 C239 ) C207_=_C271( C207 C271 ) C207_=_C299( C207 C299 ) C207_=_C327( C207 C327 ) C207_=_C353( C207 C353 ) \nC207_=_C381( C207 C381 ) C207_=_C406( C207 C406 ) C207_=_C429( C207 C429 ) C207_=_C454( C207 C454 ) C207_=_C478( C207 C478 ) C207_=_C501( C207 C501 ) \nC207_=_C523( C207 C523 ) C207_=_C543( C207 C543 ) C207_=_C562( C207 C562 ) C207_=_C581( C207 C581 ) C207_=_C599( C207 C599 ) C207_=_C616( C207 C616 ) \nC207_=_C632( C207 C632 ) C207_=_C647( C207 C647 ) C207_=_C660( C207 C660 ) C207_=_C673( C207 C673 ) C207_=_C684( C207 C684 ) C207_=_C695( C207 C695 ) \nC207_=_C705( C207 C705 ) C207_=_C713( C207 C713 ) C207_=_C720( C207 C720 ) C207_=_C727( C207 C727 ) C207_=_C731( C207 C731 ) C207_=_C736( C207 C736 ) \nC207_=_C741( C207 C741 ) C207_=_C742( C207 C742 ) C207_=_C743( C207 C743 ) C207_=_C744( C207 C744 ) C208_=_C240( C208 C240 ) C208_=_C272( C208 C272 ) \nC208_=_C300( C208 C300 ) C208_=_C328( C208 C328 ) C208_=_C354( C208 C354 ) C208_=_C382( C208 C382 ) C208_=_C407( C208 C407 ) C208_=_C430( C208 C430 ) \nC208_=_C455( C208 C455 ) C208_=_C479( C208 C479 ) C208_=_C502( C208 C502 ) C208_=_C524( C208 C524 ) C208_=_C544( C208 C544 ) C208_=_C563( C208 C563 ) \nC208_=_C582( C208 C582 ) C208_=_C600( C208 C600 ) C208_=_C617( C208 C617 ) C208_=_C633( C208 C633 ) C208_=_C648( C208 C648 ) C208_=_C661( C208 C661 ) \nC208_=_C674( C208 C674 ) C208_=_C685( C208 C685 ) C208_=_C696( C208 C696 ) C208_=_C706( C208 C706 ) C208_=_C714( C208 C714 ) C208_=_C721( C208 C721 ) \nC208_=_C728( C208 C728 ) C208_=_C732( C208 C732 ) C208_=_C737( C208 C737 ) C208_=_C741( C208 C741 ) C208_=_C745( C208 C745 ) C208_=_C746( C208 C746 ) \nC208_=_C747( C208 C747 ) C239_=_C240( C239 C240 ) C239_=_C271( C239 C271 ) C239_=_C299( C239 C299 ) C239_=_C327( C239 C327 ) C239_=_C353( C239 C353 ) \nC239_=_C381( C239 C381 ) C239_=_C406( C239 C406 ) C239_=_C429( C239 C429 ) C239_=_C454( C239 C454 ) C239_=_C478( C239 C478 ) C239_=_C501( C239 C501 ) \nC239_=_C523( C239 C523 ) C239_=_C543( C239 C543 ) C239_=_C562( C239 C562 ) C239_=_C581( C239 C581 ) C239_=_C599( C239 C599 ) C239_=_C616( C239 C616 ) \nC239_=_C632( C239 C632 ) C239_=_C647( C239 C647 ) C239_=_C660( C239 C660 ) C239_=_C673( C239 C673 ) C239_=_C684( C239 C684 ) C239_=_C695( C239 C695 ) \nC239_=_C705( C239 C705 ) C239_=_C713( C239 C713 ) C239_=_C720( C239 C720 ) C239_=_C727( C239 C727 ) C239_=_C731( C239 C731 ) C239_=_C736( C239 C736 ) \nC239_=_C741( C239 C741 ) C239_=_C742( C239 C742 ) C239_=_C743( C239 C743 ) C239_=_C744( C239 C744 ) C240_=_C272( C240 C272 ) C240_=_C300( C240 C300 ) \nC240_=_C328( C240 C328 ) C240_=_C354( C240 C354 ) C240_=_C382( C240 C382 ) C240_=_C407( C240 C407 ) C240_=_C430( C240 C430 ) C240_=_C455( C240 C455 ) \nC240_=_C479( C240 C479 ) C240_=_C502( C240 C502 ) C240_=_C524( C240 C524 ) C240_=_C544( C240 C544 ) C240_=_C563( C240 C563 ) C240_=_C582( C240 C582 ) \nC240_=_C600( C240 C600 ) C240_=_C617( C240 C617 ) C240_=_C633( C240 C633 ) C240_=_C648( C240 C648 ) C240_=_C661( C240 C661 ) C240_=_C674( C240 C674 ) \nC240_=_C685( C240 C685 ) C240_=_C696( C240 C696 ) C240_=_C706( C240 C706 ) C240_=_C714( C240 C714 ) C240_=_C721( C240 C721 ) C240_=_C728( C240 C728 ) \nC240_=_C732( C240 C732 ) C240_=_C737( C240 C737 ) C240_=_C741( C240 C741 ) C240_=_C745( C240 C745 ) C240_=_C746( C240 C746 ) C240_=_C747( C240 C747 ) \nC271_=_C272( C271 C272 ) C271_=_C299( C271 C299 ) C271_=_C327( C271 C327 ) C271_=_C353( C271 C353 ) C271_=_C381( C271 C381 ) C271_=_C406( C271 C406 ) \nC271_=_C429( C271 C429 ) C271_=_C454( C271 C454 ) C271_=_C478( C271 C478 ) C271_=_C501( C271 C501 ) C271_=_C523( C271 C523 ) C271_=_C543( C271 C543 ) \nC271_=_C562( C271 C562 ) C271_=_C581( C271 C581 ) C271_=_C599( C271 C599 ) C271_=_C616( C271 C616 ) C271_=_C632( C271 C632 ) C271_=_C647( C271 C647 ) \nC271_=_C660( C271 C660 ) C271_=_C673( C271 C673 ) C271_=_C684( C271 C684 ) C271_=_C695( C271 C695 ) C271_=_C705( C271 C705 ) C271_=_C713( C271 C713 ) \nC271_=_C720( C271 C720 ) C271_=_C727( C271 C727 ) C271_=_C731( C271 C731 ) C271_=_C736( C271 C736 ) C271_=_C741( C271 C741 ) C271_=_C742( C271 C742 ) \nC271_=_C743( C271 C743 ) C271_=_C744( C271 C744 ) C272_=_C300( C272 C300 ) C272_=_C328( C272 C328 ) C272_=_C354( C272 C354 ) C272_=_C382( C272 C382 ) \nC272_=_C407( C272 C407 ) C272_=_C430( C272 C430 ) C272_=_C455( C272 C455 ) C272_=_C479( C272 C479 ) C272_=_C502( C272 C502 ) C272_=_C524( C272 C524 ) \nC272_=_C544( C272 C544 ) C272_=_C563( C272 C563 ) C272_=_C582( C272 C582 ) C272_=_C600( C272 C600 ) C272_=_C617( C272 C617 ) C272_=_C633( C272 C633 ) \nC272_=_C648( C272 C648 ) C272_=_C661( C272 C661 ) C272_=_C674( C272 C674 ) C272_=_C685( C272 C685 ) C272_=_C696( C272 C696 ) C272_=_C706( C272 C706 ) \nC272_=_C714( C272 C714 ) C272_=_C721( C272 C721 ) C272_=_C728( C272 C728 ) C272_=_C732( C272 C732 ) C272_=_C737( C272 C737 ) C272_=_C741( C272 C741 ) \nC272_=_C745( C272 C745 ) C272_=_C746(</w:t>
      </w:r>
    </w:p>
    <w:p>
      <w:pPr>
        <w:pStyle w:val="PreformattedText"/>
        <w:bidi w:val="0"/>
        <w:spacing w:before="0" w:after="0"/>
        <w:jc w:val="left"/>
        <w:rPr/>
      </w:pPr>
      <w:r>
        <w:rPr/>
        <w:t xml:space="preserve"> </w:t>
      </w:r>
      <w:r>
        <w:rPr/>
        <w:t>C272 C746 ) C272_=_C747( C272 C747 ) C299_=_C300( C299 C300 ) C299_=_C327( C299 C327 ) C299_=_C353( C299 C353 ) \nC299_=_C381( C299 C381 ) C299_=_C406( C299 C406 ) C299_=_C429( C299 C429 ) C299_=_C454( C299 C454 ) C299_=_C478( C299 C478 ) C299_=_C501( C299 C501 ) \nC299_=_C523( C299 C523 ) C299_=_C543( C299 C543 ) C299_=_C562( C299 C562 ) C299_=_C581( C299 C581 ) C299_=_C599( C299 C599 ) C299_=_C616( C299 C616 ) \nC299_=_C632( C299 C632 ) C299_=_C647( C299 C647 ) C299_=_C660( C299 C660 ) C299_=_C673( C299 C673 ) C299_=_C684( C299 C684 ) C299_=_C695( C299 C695 ) \nC299_=_C705( C299 C705 ) C299_=_C713( C299 C713 ) C299_=_C720( C299 C720 ) C299_=_C727( C299 C727 ) C299_=_C731( C299 C731 ) C299_=_C736( C299 C736 ) \nC299_=_C741( C299 C741 ) C299_=_C742( C299 C742 ) C299_=_C743( C299 C743 ) C299_=_C744( C299 C744 ) C300_=_C328( C300 C328 ) C300_=_C354( C300 C354 ) \nC300_=_C382( C300 C382 ) C300_=_C407( C300 C407 ) C300_=_C430( C300 C430 ) C300_=_C455( C300 C455 ) C300_=_C479( C300 C479 ) C300_=_C502( C300 C502 ) \nC300_=_C524( C300 C524 ) C300_=_C544( C300 C544 ) C300_=_C563( C300 C563 ) C300_=_C582( C300 C582 ) C300_=_C600( C300 C600 ) C300_=_C617( C300 C617 ) \nC300_=_C633( C300 C633 ) C300_=_C648( C300 C648 ) C300_=_C661( C300 C661 ) C300_=_C674( C300 C674 ) C300_=_C685( C300 C685 ) C300_=_C696( C300 C696 ) \nC300_=_C706( C300 C706 ) C300_=_C714( C300 C714 ) C300_=_C721( C300 C721 ) C300_=_C728( C300 C728 ) C300_=_C732( C300 C732 ) C300_=_C737( C300 C737 ) \nC300_=_C741( C300 C741 ) C300_=_C745( C300 C745 ) C300_=_C746( C300 C746 ) C300_=_C747( C300 C747 ) C327_=_C328( C327 C328 ) C327_=_C353( C327 C353 ) \nC327_=_C381( C327 C381 ) C327_=_C406( C327 C406 ) C327_=_C429( C327 C429 ) C327_=_C454( C327 C454 ) C327_=_C478( C327 C478 ) C327_=_C501( C327 C501 ) \nC327_=_C523( C327 C523 ) C327_=_C543( C327 C543 ) C327_=_C562( C327 C562 ) C327_=_C581( C327 C581 ) C327_=_C599( C327 C599 ) C327_=_C616( C327 C616 ) \nC327_=_C632( C327 C632 ) C327_=_C647( C327 C647 ) C327_=_C660( C327 C660 ) C327_=_C673( C327 C673 ) C327_=_C684( C327 C684 ) C327_=_C695( C327 C695 ) \nC327_=_C705( C327 C705 ) C327_=_C713( C327 C713 ) C327_=_C720( C327 C720 ) C327_=_C727( C327 C727 ) C327_=_C731( C327 C731 ) C327_=_C736( C327 C736 ) \nC327_=_C741( C327 C741 ) C327_=_C742( C327 C742 ) C327_=_C743( C327 C743 ) C327_=_C744( C327 C744 ) C328_=_C354( C328 C354 ) C328_=_C382( C328 C382 ) \nC328_=_C407( C328 C407 ) C328_=_C430( C328 C430 ) C328_=_C455( C328 C455 ) C328_=_C479( C328 C479 ) C328_=_C502( C328 C502 ) C328_=_C524( C328 C524 ) \nC328_=_C544( C328 C544 ) C328_=_C563( C328 C563 ) C328_=_C582( C328 C582 ) C328_=_C600( C328 C600 ) C328_=_C617( C328 C617 ) C328_=_C633( C328 C633 ) \nC328_=_C648( C328 C648 ) C328_=_C661( C328 C661 ) C328_=_C674( C328 C674 ) C328_=_C685( C328 C685 ) C328_=_C696( C328 C696 ) C328_=_C706( C328 C706 ) \nC328_=_C714( C328 C714 ) C328_=_C721( C328 C721 ) C328_=_C728( C328 C728 ) C328_=_C732( C328 C732 ) C328_=_C737( C328 C737 ) C328_=_C741( C328 C741 ) \nC328_=_C745( C328 C745 ) C328_=_C746( C328 C746 ) C328_=_C747( C328 C747 ) C353_=_C354( C353 C354 ) C353_=_C381( C353 C381 ) C353_=_C406( C353 C406 ) \nC353_=_C429( C353 C429 ) C353_=_C454( C353 C454 ) C353_=_C478( C353 C478 ) C353_=_C501( C353 C501 ) C353_=_C523( C353 C523 ) C353_=_C543( C353 C543 ) \nC353_=_C562( C353 C562 ) C353_=_C581( C353 C581 ) C353_=_C599( C353 C599 ) C353_=_C616( C353 C616 ) C353_=_C632( C353 C632 ) C353_=_C647( C353 C647 ) \nC353_=_C660( C353 C660 ) C353_=_C673( C353 C673 ) C353_=_C684( C353 C684 ) C353_=_C695( C353 C695 ) C353_=_C705( C353 C705 ) C353_=_C713( C353 C713 ) \nC353_=_C720( C353 C720 ) C353_=_C727( C353 C727 ) C353_=_C731( C353 C731 ) C353_=_C736( C353 C736 ) C353_=_C741( C353 C741 ) C353_=_C742( C353 C742 ) \nC353_=_C743( C353 C743 ) C353_=_C744( C353 C744 ) C354_=_C382( C354 C382 ) C354_=_C407( C354 C407 ) C354_=_C430( C354 C430 ) C354_=_C455( C354 C455 ) \nC354_=_C479( C354 C479 ) C354_=_C502( C354 C502 ) C354_=_C524( C354 C524 ) C354_=_C544( C354 C544 ) C354_=_C563( C354 C563 ) C354_=_C582( C354 C582 ) \nC354_=_C600( C354 C600 ) C354_=_C617( C354 C617 ) C354_=_C633( C354 C633 ) C354_=_C648( C354 C648 ) C354_=_C661( C354 C661 ) C354_=_C674( C354 C674 ) \nC354_=_C685( C354 C685 ) C354_=_C696( C354 C696 ) C354_=_C706( C354 C706 ) C354_=_C714( C354 C714 ) C354_=_C721( C354 C721 ) C354_=_C728( C354 C728 ) \nC354_=_C732( C354 C732 ) C354_=_C737( C354 C737 ) C354_=_C741( C354 C741 ) C354_=_C745( C354 C745 ) C354_=_C746( C354 C746 ) C354_=_C747( C354 C747 ) \nC381_=_C382( C381 C382 ) C381_=_C406( C381 C406 ) C381_=_C429( C381 C429 ) C381_=_C454( C381 C454 ) C381_=_C478( C381 C478 ) C381_=_C501( C381 C501 ) \nC381_=_C523( C381 C523 ) C381_=_C543( C381 C543 ) C381_=_C562( C381 C562 ) C381_=_C581( C381 C581 ) C381_=_C599( C381 C599 ) C381_=_C616( C381 C616 ) \nC381_=_C632( C381 C632 ) C381_=_C647( C381 C647 ) C381_=_C660( C381 C660 ) C381_=_C673( C381 C673 ) C381_=_C684( C381 C684 ) C381_=_C695( C381 C695 ) \nC381_=_C705( C381 C705 ) C381_=_C713( C381 C713 ) C381_=_C720( C381 C720 ) C381_=_C727( C381 C727 ) C381_=_C731( C381 C731 ) C381_=_C736( C381 C736 ) \nC381_=_C741( C381 C741 ) C381_=_C742( C381 C742 ) C381_=_C743( C381 C743 ) C381_=_C744( C381 C744 ) C382_=_C407( C382 C407 ) C382_=_C430( C382 C430 ) \nC382_=_C455( C382 C455 ) C382_=_C479( C382 C479 ) C382_=_C502( C382 C502 ) C382_=_C524( C382 C524 ) C382_=_C544( C382 C544 ) C382_=_C563( C382 C563 ) \nC382_=_C582( C382 C582 ) C382_=_C600( C382 C600 ) C382_=_C617( C382 C617 ) C382_=_C633( C382 C633 ) C382_=_C648( C382 C648 ) C382_=_C661( C382 C661 ) \nC382_=_C674( C382 C674 ) C382_=_C685( C382 C685 ) C382_=_C696( C382 C696 ) C382_=_C706( C382 C706 ) C382_=_C714( C382 C714 ) C382_=_C721( C382 C721 ) \nC382_=_C728( C382 C728 ) C382_=_C732( C382 C732 ) C382_=_C737( C382 C737 ) C382_=_C741( C382 C741 ) C382_=_C745( C382 C745 ) C382_=_C746( C382 C746 ) \nC382_=_C747( C382 C747 ) C406_=_C407( C406 C407 ) C406_=_C429( C406 C429 ) C406_=_C454( C406 C454 ) C406_=_C478( C406 C478 ) C406_=_C501( C406 C501 ) \nC406_=_C523( C406 C523 ) C406_=_C543( C406 C543 ) C406_=_C562( C406 C562 ) C406_=_C581( C406 C581 ) C406_=_C599( C406 C599 ) C406_=_C616( C406 C616 ) \nC406_=_C632( C406 C632 ) C406_=_C647( C406 C647 ) C406_=_C660( C406 C660 ) C406_=_C673( C406 C673 ) C406_=_C684( C406 C684 ) C406_=_C695( C406 C695 ) \nC406_=_C705( C406 C705 ) C406_=_C713( C406 C713 ) C406_=_C720( C406 C720 ) C406_=_C727( C406 C727 ) C406_=_C731( C406 C731 ) C406_=_C736( C406 C736 ) \nC406_=_C741( C406 C741 ) C406_=_C742( C406 C742 ) C406_=_C743( C406 C743 ) C406_=_C744( C406 C744 ) C407_=_C430( C407 C430 ) C407_=_C455( C407 C455 ) \nC407_=_C479( C407 C479 ) C407_=_C502( C407 C502 ) C407_=_C524( C407 C524 ) C407_=_C544( C407 C544 ) C407_=_C563( C407 C563 ) C407_=_C582( C407 C582 ) \nC407_=_C600( C407 C600 ) C407_=_C617( C407 C617 ) C407_=_C633( C407 C633 ) C407_=_C648( C407 C648 ) C407_=_C661( C407 C661 ) C407_=_C674( C407 C674 ) \nC407_=_C685( C407 C685 ) C407_=_C696( C407 C696 ) C407_=_C706( C407 C706 ) C407_=_C714( C407 C714 ) C407_=_C721( C407 C721 ) C407_=_C728( C407 C728 ) \nC407_=_C732( C407 C732 ) C407_=_C737( C407 C737 ) C407_=_C741( C407 C741 ) C407_=_C745( C407 C745 ) C407_=_C746( C407 C746 ) C407_=_C747( C407 C747 ) \nC429_=_C430( C429 C430 ) C429_=_C454( C429 C454 ) C429_=_C478( C429 C478 ) C429_=_C501( C429 C501 ) C429_=_C523( C429 C523 ) C429_=_C543( C429 C543 ) \nC429_=_C562( C429 C562 ) C429_=_C581( C429 C581 ) C429_=_C599( C429 C599 ) C429_=_C616( C429 C616 ) C429_=_C632( C429 C632 ) C429_=_C647( C429 C647 ) \nC429_=_C660( C429 C660 ) C429_=_C673( C429 C673 ) C429_=_C684( C429 C684 ) C429_=_C695( C429 C695 ) C429_=_C705( C429 C705 ) C429_=_C713( C429 C713 ) \nC429_=_C720( C429 C720 ) C429_=_C727( C429 C727 ) C429_=_C731( C429 C731 ) C429_=_C736( C429 C736 ) C429_=_C741( C429 C741 ) C429_=_C742( C429 C742 ) \nC429_=_C743( C429 C743 ) C429_=_C744( C429 C744 ) C430_=_C455( C430 C455 ) C430_=_C479( C430 C479 ) C430_=_C502( C430 C502 ) C430_=_C524( C430 C524 ) \nC430_=_C544( C430 C544 ) C430_=_C563( C430 C563 ) C430_=_C582( C430 C582 ) C430_=_C600( C430 C600 ) C430_=_C617( C430 C617 ) C430_=_C633( C430 C633 ) \nC430_=_C648( C430 C648 ) C430_=_C661( C430 C661 ) C430_=_C674( C430 C674 ) C430_=_C685( C430 C685 ) C430_=_C696( C430 C696 ) C430_=_C706( C430 C706 ) \nC430_=_C714( C430 C714 ) C430_=_C721( C430 C721 ) C430_=_C728( C430 C728 ) C430_=_C732( C430 C732 ) C430_=_C737( C430 C737 ) C430_=_C741( C430 C741 ) \nC430_=_C745( C430 C745 ) C430_=_C746( C430 C746 ) C430_=_C747( C430 C747 ) C454_=_C455( C454 C455 ) C454_=_C478( C454 C478 ) C454_=_C501( C454 C501 ) \nC454_=_C523( C454 C523 ) C454_=_C543( C454 C543 ) C454_=_C562( C454 C562 ) C454_=_C581( C454 C581 ) C454_=_C599( C454 C599 ) C454_=_C616( C454 C616 ) \nC454_=_C632( C454 C632 ) C454_=_C647( C454 C647 ) C454_=_C660( C454 C660 ) C454_=_C673( C454 C673 ) C454_=_C684( C454 C684 ) C454_=_C695( C454 C695 ) \nC454_=_C705( C454 C705 ) C454_=_C713( C454 C713 ) C454_=_C720( C454 C720 ) C454_=_C727( C454 C727 ) C454_=_C731( C454 C731 ) C454_=_C736( C454 C736 ) \nC454_=_C741( C454 C741 ) C454_=_C742( C454 C742 ) C454_=_C743( C454 C743 ) C454_=_C744( C454 C744 ) C455_=_C479( C455 C479 ) C455_=_C502( C455 C502 ) \nC455_=_C524( C455 C524 ) C455_=_C544( C455 C544 ) C455_=_C563( C455 C563 ) C455_=_C582( C455 C582 ) C455_=_C600( C455 C600 ) C455_=_C617( C455 C617 ) \nC455_=_C633( C455 C633 ) C455_=_C648( C455 C648 ) C455_=_C661( C455 C661 ) C455_=_C674( C455 C674 ) C455_=_C685( C455 C685 ) C455_=_C696( C455 C696 ) \nC455_=_C706( C455 C706 ) C455_=_C714( C455 C714 ) C455_=_C721( C455 C721 ) C455_=_C728( C455 C728 ) C455_=_C732( C455 C732 ) C455_=_C737( C455 C737 ) \nC455_=_C741( C455 C741 ) C455_=_C745( C455 C745 ) C455_=_C746( C455 C746 ) C455_=_C747( C455 C747 ) C478_=_C479( C478 C479 ) C478_=_C501( C478 C501 ) \nC478_=_C523( C478 C523 ) C478_=_C543( C478 C543 ) C478_=_C562(</w:t>
      </w:r>
    </w:p>
    <w:p>
      <w:pPr>
        <w:pStyle w:val="PreformattedText"/>
        <w:bidi w:val="0"/>
        <w:spacing w:before="0" w:after="0"/>
        <w:jc w:val="left"/>
        <w:rPr/>
      </w:pPr>
      <w:r>
        <w:rPr/>
        <w:t xml:space="preserve"> </w:t>
      </w:r>
      <w:r>
        <w:rPr/>
        <w:t>C478 C562 ) C478_=_C581( C478 C581 ) C478_=_C599( C478 C599 ) C478_=_C616( C478 C616 ) \nC478_=_C632( C478 C632 ) C478_=_C647( C478 C647 ) C478_=_C660( C478 C660 ) C478_=_C673( C478 C673 ) C478_=_C684( C478 C684 ) C478_=_C695( C478 C695 ) \nC478_=_C705( C478 C705 ) C478_=_C713( C478 C713 ) C478_=_C720( C478 C720 ) C478_=_C727( C478 C727 ) C478_=_C731( C478 C731 ) C478_=_C736( C478 C736 ) \nC478_=_C741( C478 C741 ) C478_=_C742( C478 C742 ) C478_=_C743( C478 C743 ) C478_=_C744( C478 C744 ) C479_=_C502( C479 C502 ) C479_=_C524( C479 C524 ) \nC479_=_C544( C479 C544 ) C479_=_C563( C479 C563 ) C479_=_C582( C479 C582 ) C479_=_C600( C479 C600 ) C479_=_C617( C479 C617 ) C479_=_C633( C479 C633 ) \nC479_=_C648( C479 C648 ) C479_=_C661( C479 C661 ) C479_=_C674( C479 C674 ) C479_=_C685( C479 C685 ) C479_=_C696( C479 C696 ) C479_=_C706( C479 C706 ) \nC479_=_C714( C479 C714 ) C479_=_C721( C479 C721 ) C479_=_C728( C479 C728 ) C479_=_C732( C479 C732 ) C479_=_C737( C479 C737 ) C479_=_C741( C479 C741 ) \nC479_=_C745( C479 C745 ) C479_=_C746( C479 C746 ) C479_=_C747( C479 C747 ) C501_=_C502( C501 C502 ) C501_=_C523( C501 C523 ) C501_=_C543( C501 C543 ) \nC501_=_C562( C501 C562 ) C501_=_C581( C501 C581 ) C501_=_C599( C501 C599 ) C501_=_C616( C501 C616 ) C501_=_C632( C501 C632 ) C501_=_C647( C501 C647 ) \nC501_=_C660( C501 C660 ) C501_=_C673( C501 C673 ) C501_=_C684( C501 C684 ) C501_=_C695( C501 C695 ) C501_=_C705( C501 C705 ) C501_=_C713( C501 C713 ) \nC501_=_C720( C501 C720 ) C501_=_C727( C501 C727 ) C501_=_C731( C501 C731 ) C501_=_C736( C501 C736 ) C501_=_C741( C501 C741 ) C501_=_C742( C501 C742 ) \nC501_=_C743( C501 C743 ) C501_=_C744( C501 C744 ) C502_=_C524( C502 C524 ) C502_=_C544( C502 C544 ) C502_=_C563( C502 C563 ) C502_=_C582( C502 C582 ) \nC502_=_C600( C502 C600 ) C502_=_C617( C502 C617 ) C502_=_C633( C502 C633 ) C502_=_C648( C502 C648 ) C502_=_C661( C502 C661 ) C502_=_C674( C502 C674 ) \nC502_=_C685( C502 C685 ) C502_=_C696( C502 C696 ) C502_=_C706( C502 C706 ) C502_=_C714( C502 C714 ) C502_=_C721( C502 C721 ) C502_=_C728( C502 C728 ) \nC502_=_C732( C502 C732 ) C502_=_C737( C502 C737 ) C502_=_C741( C502 C741 ) C502_=_C745( C502 C745 ) C502_=_C746( C502 C746 ) C502_=_C747( C502 C747 ) \nC523_=_C524( C523 C524 ) C523_=_C543( C523 C543 ) C523_=_C562( C523 C562 ) C523_=_C581( C523 C581 ) C523_=_C599( C523 C599 ) C523_=_C616( C523 C616 ) \nC523_=_C632( C523 C632 ) C523_=_C647( C523 C647 ) C523_=_C660( C523 C660 ) C523_=_C673( C523 C673 ) C523_=_C684( C523 C684 ) C523_=_C695( C523 C695 ) \nC523_=_C705( C523 C705 ) C523_=_C713( C523 C713 ) C523_=_C720( C523 C720 ) C523_=_C727( C523 C727 ) C523_=_C731( C523 C731 ) C523_=_C736( C523 C736 ) \nC523_=_C741( C523 C741 ) C523_=_C742( C523 C742 ) C523_=_C743( C523 C743 ) C523_=_C744( C523 C744 ) C524_=_C544( C524 C544 ) C524_=_C563( C524 C563 ) \nC524_=_C582( C524 C582 ) C524_=_C600( C524 C600 ) C524_=_C617( C524 C617 ) C524_=_C633( C524 C633 ) C524_=_C648( C524 C648 ) C524_=_C661( C524 C661 ) \nC524_=_C674( C524 C674 ) C524_=_C685( C524 C685 ) C524_=_C696( C524 C696 ) C524_=_C706( C524 C706 ) C524_=_C714( C524 C714 ) C524_=_C721( C524 C721 ) \nC524_=_C728( C524 C728 ) C524_=_C732( C524 C732 ) C524_=_C737( C524 C737 ) C524_=_C741( C524 C741 ) C524_=_C745( C524 C745 ) C524_=_C746( C524 C746 ) \nC524_=_C747( C524 C747 ) C543_=_C544( C543 C544 ) C543_=_C562( C543 C562 ) C543_=_C581( C543 C581 ) C543_=_C599( C543 C599 ) C543_=_C616( C543 C616 ) \nC543_=_C632( C543 C632 ) C543_=_C647( C543 C647 ) C543_=_C660( C543 C660 ) C543_=_C673( C543 C673 ) C543_=_C684( C543 C684 ) C543_=_C695( C543 C695 ) \nC543_=_C705( C543 C705 ) C543_=_C713( C543 C713 ) C543_=_C720( C543 C720 ) C543_=_C727( C543 C727 ) C543_=_C731( C543 C731 ) C543_=_C736( C543 C736 ) \nC543_=_C741( C543 C741 ) C543_=_C742( C543 C742 ) C543_=_C743( C543 C743 ) C543_=_C744( C543 C744 ) C544_=_C563( C544 C563 ) C544_=_C582( C544 C582 ) \nC544_=_C600( C544 C600 ) C544_=_C617( C544 C617 ) C544_=_C633( C544 C633 ) C544_=_C648( C544 C648 ) C544_=_C661( C544 C661 ) C544_=_C674( C544 C674 ) \nC544_=_C685( C544 C685 ) C544_=_C696( C544 C696 ) C544_=_C706( C544 C706 ) C544_=_C714( C544 C714 ) C544_=_C721( C544 C721 ) C544_=_C728( C544 C728 ) \nC544_=_C732( C544 C732 ) C544_=_C737( C544 C737 ) C544_=_C741( C544 C741 ) C544_=_C745( C544 C745 ) C544_=_C746( C544 C746 ) C544_=_C747( C544 C747 ) \nC562_=_C563( C562 C563 ) C562_=_C581( C562 C581 ) C562_=_C599( C562 C599 ) C562_=_C616( C562 C616 ) C562_=_C632( C562 C632 ) C562_=_C647( C562 C647 ) \nC562_=_C660( C562 C660 ) C562_=_C673( C562 C673 ) C562_=_C684( C562 C684 ) C562_=_C695( C562 C695 ) C562_=_C705( C562 C705 ) C562_=_C713( C562 C713 ) \nC562_=_C720( C562 C720 ) C562_=_C727( C562 C727 ) C562_=_C731( C562 C731 ) C562_=_C736( C562 C736 ) C562_=_C741( C562 C741 ) C562_=_C742( C562 C742 ) \nC562_=_C743( C562 C743 ) C562_=_C744( C562 C744 ) C563_=_C582( C563 C582 ) C563_=_C600( C563 C600 ) C563_=_C617( C563 C617 ) C563_=_C633( C563 C633 ) \nC563_=_C648( C563 C648 ) C563_=_C661( C563 C661 ) C563_=_C674( C563 C674 ) C563_=_C685( C563 C685 ) C563_=_C696( C563 C696 ) C563_=_C706( C563 C706 ) \nC563_=_C714( C563 C714 ) C563_=_C721( C563 C721 ) C563_=_C728( C563 C728 ) C563_=_C732( C563 C732 ) C563_=_C737( C563 C737 ) C563_=_C741( C563 C741 ) \nC563_=_C745( C563 C745 ) C563_=_C746( C563 C746 ) C563_=_C747( C563 C747 ) C581_=_C582( C581 C582 ) C581_=_C599( C581 C599 ) C581_=_C616( C581 C616 ) \nC581_=_C632( C581 C632 ) C581_=_C647( C581 C647 ) C581_=_C660( C581 C660 ) C581_=_C673( C581 C673 ) C581_=_C684( C581 C684 ) C581_=_C695( C581 C695 ) \nC581_=_C705( C581 C705 ) C581_=_C713( C581 C713 ) C581_=_C720( C581 C720 ) C581_=_C727( C581 C727 ) C581_=_C731( C581 C731 ) C581_=_C736( C581 C736 ) \nC581_=_C741( C581 C741 ) C581_=_C742( C581 C742 ) C581_=_C743( C581 C743 ) C581_=_C744( C581 C744 ) C582_=_C600( C582 C600 ) C582_=_C617( C582 C617 ) \nC582_=_C633( C582 C633 ) C582_=_C648( C582 C648 ) C582_=_C661( C582 C661 ) C582_=_C674( C582 C674 ) C582_=_C685( C582 C685 ) C582_=_C696( C582 C696 ) \nC582_=_C706( C582 C706 ) C582_=_C714( C582 C714 ) C582_=_C721( C582 C721 ) C582_=_C728( C582 C728 ) C582_=_C732( C582 C732 ) C582_=_C737( C582 C737 ) \nC582_=_C741( C582 C741 ) C582_=_C745( C582 C745 ) C582_=_C746( C582 C746 ) C582_=_C747( C582 C747 ) C599_=_C600( C599 C600 ) C599_=_C616( C599 C616 ) \nC599_=_C632( C599 C632 ) C599_=_C647( C599 C647 ) C599_=_C660( C599 C660 ) C599_=_C673( C599 C673 ) C599_=_C684( C599 C684 ) C599_=_C695( C599 C695 ) \nC599_=_C705( C599 C705 ) C599_=_C713( C599 C713 ) C599_=_C720( C599 C720 ) C599_=_C727( C599 C727 ) C599_=_C731( C599 C731 ) C599_=_C736( C599 C736 ) \nC599_=_C741( C599 C741 ) C599_=_C742( C599 C742 ) C599_=_C743( C599 C743 ) C599_=_C744( C599 C744 ) C600_=_C617( C600 C617 ) C600_=_C633( C600 C633 ) \nC600_=_C648( C600 C648 ) C600_=_C661( C600 C661 ) C600_=_C674( C600 C674 ) C600_=_C685( C600 C685 ) C600_=_C696( C600 C696 ) C600_=_C706( C600 C706 ) \nC600_=_C714( C600 C714 ) C600_=_C721( C600 C721 ) C600_=_C728( C600 C728 ) C600_=_C732( C600 C732 ) C600_=_C737( C600 C737 ) C600_=_C741( C600 C741 ) \nC600_=_C745( C600 C745 ) C600_=_C746( C600 C746 ) C600_=_C747( C600 C747 ) C616_=_C617( C616 C617 ) C616_=_C632( C616 C632 ) C616_=_C647( C616 C647 ) \nC616_=_C660( C616 C660 ) C616_=_C673( C616 C673 ) C616_=_C684( C616 C684 ) C616_=_C695( C616 C695 ) C616_=_C705( C616 C705 ) C616_=_C713( C616 C713 ) \nC616_=_C720( C616 C720 ) C616_=_C727( C616 C727 ) C616_=_C731( C616 C731 ) C616_=_C736( C616 C736 ) C616_=_C741( C616 C741 ) C616_=_C742( C616 C742 ) \nC616_=_C743( C616 C743 ) C616_=_C744( C616 C744 ) C617_=_C633( C617 C633 ) C617_=_C648( C617 C648 ) C617_=_C661( C617 C661 ) C617_=_C674( C617 C674 ) \nC617_=_C685( C617 C685 ) C617_=_C696( C617 C696 ) C617_=_C706( C617 C706 ) C617_=_C714( C617 C714 ) C617_=_C721( C617 C721 ) C617_=_C728( C617 C728 ) \nC617_=_C732( C617 C732 ) C617_=_C737( C617 C737 ) C617_=_C741( C617 C741 ) C617_=_C745( C617 C745 ) C617_=_C746( C617 C746 ) C617_=_C747( C617 C747 ) \nC632_=_C633( C632 C633 ) C632_=_C647( C632 C647 ) C632_=_C660( C632 C660 ) C632_=_C673( C632 C673 ) C632_=_C684( C632 C684 ) C632_=_C695( C632 C695 ) \nC632_=_C705( C632 C705 ) C632_=_C713( C632 C713 ) C632_=_C720( C632 C720 ) C632_=_C727( C632 C727 ) C632_=_C731( C632 C731 ) C632_=_C736( C632 C736 ) \nC632_=_C741( C632 C741 ) C632_=_C742( C632 C742 ) C632_=_C743( C632 C743 ) C632_=_C744( C632 C744 ) C633_=_C648( C633 C648 ) C633_=_C661( C633 C661 ) \nC633_=_C674( C633 C674 ) C633_=_C685( C633 C685 ) C633_=_C696( C633 C696 ) C633_=_C706( C633 C706 ) C633_=_C714( C633 C714 ) C633_=_C721( C633 C721 ) \nC633_=_C728( C633 C728 ) C633_=_C732( C633 C732 ) C633_=_C737( C633 C737 ) C633_=_C741( C633 C741 ) C633_=_C745( C633 C745 ) C633_=_C746( C633 C746 ) \nC633_=_C747( C633 C747 ) C647_=_C648( C647 C648 ) C647_=_C660( C647 C660 ) C647_=_C673( C647 C673 ) C647_=_C684( C647 C684 ) C647_=_C695( C647 C695 ) \nC647_=_C705( C647 C705 ) C647_=_C713( C647 C713 ) C647_=_C720( C647 C720 ) C647_=_C727( C647 C727 ) C647_=_C731( C647 C731 ) C647_=_C736( C647 C736 ) \nC647_=_C741( C647 C741 ) C647_=_C742( C647 C742 ) C647_=_C743( C647 C743 ) C647_=_C744( C647 C744 ) C648_=_C661( C648 C661 ) C648_=_C674( C648 C674 ) \nC648_=_C685( C648 C685 ) C648_=_C696( C648 C696 ) C648_=_C706( C648 C706 ) C648_=_C714( C648 C714 ) C648_=_C721( C648 C721 ) C648_=_C728( C648 C728 ) \nC648_=_C732( C648 C732 ) C648_=_C737( C648 C737 ) C648_=_C741( C648 C741 ) C648_=_C745( C648 C745 ) C648_=_C746( C648 C746 ) C648_=_C747( C648 C747 ) \nC660_=_C661( C660 C661 ) C660_=_C673( C660 C673 ) C660_=_C684( C660 C684 ) C660_=_C695( C660 C695 ) C660_=_C705( C660 C705 ) C660_=_C713( C660 C713 ) \nC660_=_C720( C660 C720 ) C660_=_C727( C660 C727 ) C660_=_C731( C660 C731 ) C660_=_C736( C660 C736 ) C660_=_C741( C660 C741 ) C660_=_C742( C660 C742 ) \nC660_=_C743( C660 C743 ) C660_=_C744( C660 C744 ) C661_=_C674( C661 C674 ) C661_=_C685(</w:t>
      </w:r>
    </w:p>
    <w:p>
      <w:pPr>
        <w:pStyle w:val="PreformattedText"/>
        <w:bidi w:val="0"/>
        <w:spacing w:before="0" w:after="0"/>
        <w:jc w:val="left"/>
        <w:rPr/>
      </w:pPr>
      <w:r>
        <w:rPr/>
        <w:t xml:space="preserve"> </w:t>
      </w:r>
      <w:r>
        <w:rPr/>
        <w:t>C661 C685 ) C661_=_C696( C661 C696 ) C661_=_C706( C661 C706 ) \nC661_=_C714( C661 C714 ) C661_=_C721( C661 C721 ) C661_=_C728( C661 C728 ) C661_=_C732( C661 C732 ) C661_=_C737( C661 C737 ) C661_=_C741( C661 C741 ) \nC661_=_C745( C661 C745 ) C661_=_C746( C661 C746 ) C661_=_C747( C661 C747 ) C673_=_C674( C673 C674 ) C673_=_C684( C673 C684 ) C673_=_C695( C673 C695 ) \nC673_=_C705( C673 C705 ) C673_=_C713( C673 C713 ) C673_=_C720( C673 C720 ) C673_=_C727( C673 C727 ) C673_=_C731( C673 C731 ) C673_=_C736( C673 C736 ) \nC673_=_C741( C673 C741 ) C673_=_C742( C673 C742 ) C673_=_C743( C673 C743 ) C673_=_C744( C673 C744 ) C674_=_C685( C674 C685 ) C674_=_C696( C674 C696 ) \nC674_=_C706( C674 C706 ) C674_=_C714( C674 C714 ) C674_=_C721( C674 C721 ) C674_=_C728( C674 C728 ) C674_=_C732( C674 C732 ) C674_=_C737( C674 C737 ) \nC674_=_C741( C674 C741 ) C674_=_C745( C674 C745 ) C674_=_C746( C674 C746 ) C674_=_C747( C674 C747 ) C684_=_C685( C684 C685 ) C684_=_C695( C684 C695 ) \nC684_=_C705( C684 C705 ) C684_=_C713( C684 C713 ) C684_=_C720( C684 C720 ) C684_=_C727( C684 C727 ) C684_=_C731( C684 C731 ) C684_=_C736( C684 C736 ) \nC684_=_C741( C684 C741 ) C684_=_C742( C684 C742 ) C684_=_C743( C684 C743 ) C684_=_C744( C684 C744 ) C685_=_C696( C685 C696 ) C685_=_C706( C685 C706 ) \nC685_=_C714( C685 C714 ) C685_=_C721( C685 C721 ) C685_=_C728( C685 C728 ) C685_=_C732( C685 C732 ) C685_=_C737( C685 C737 ) C685_=_C741( C685 C741 ) \nC685_=_C745( C685 C745 ) C685_=_C746( C685 C746 ) C685_=_C747( C685 C747 ) C695_=_C696( C695 C696 ) C695_=_C705( C695 C705 ) C695_=_C713( C695 C713 ) \nC695_=_C720( C695 C720 ) C695_=_C727( C695 C727 ) C695_=_C731( C695 C731 ) C695_=_C736( C695 C736 ) C695_=_C741( C695 C741 ) C695_=_C742( C695 C742 ) \nC695_=_C743( C695 C743 ) C695_=_C744( C695 C744 ) C696_=_C706( C696 C706 ) C696_=_C714( C696 C714 ) C696_=_C721( C696 C721 ) C696_=_C728( C696 C728 ) \nC696_=_C732( C696 C732 ) C696_=_C737( C696 C737 ) C696_=_C741( C696 C741 ) C696_=_C745( C696 C745 ) C696_=_C746( C696 C746 ) C696_=_C747( C696 C747 ) \nC705_=_C706( C705 C706 ) C705_=_C713( C705 C713 ) C705_=_C720( C705 C720 ) C705_=_C727( C705 C727 ) C705_=_C731( C705 C731 ) C705_=_C736( C705 C736 ) \nC705_=_C741( C705 C741 ) C705_=_C742( C705 C742 ) C705_=_C743( C705 C743 ) C705_=_C744( C705 C744 ) C706_=_C714( C706 C714 ) C706_=_C721( C706 C721 ) \nC706_=_C728( C706 C728 ) C706_=_C732( C706 C732 ) C706_=_C737( C706 C737 ) C706_=_C741( C706 C741 ) C706_=_C745( C706 C745 ) C706_=_C746( C706 C746 ) \nC706_=_C747( C706 C747 ) C713_=_C714( C713 C714 ) C713_=_C720( C713 C720 ) C713_=_C727( C713 C727 ) C713_=_C731( C713 C731 ) C713_=_C736( C713 C736 ) \nC713_=_C741( C713 C741 ) C713_=_C742( C713 C742 ) C713_=_C743( C713 C743 ) C713_=_C744( C713 C744 ) C714_=_C721( C714 C721 ) C714_=_C728( C714 C728 ) \nC714_=_C732( C714 C732 ) C714_=_C737( C714 C737 ) C714_=_C741( C714 C741 ) C714_=_C745( C714 C745 ) C714_=_C746( C714 C746 ) C714_=_C747( C714 C747 ) \nC720_=_C721( C720 C721 ) C720_=_C727( C720 C727 ) C720_=_C731( C720 C731 ) C720_=_C736( C720 C736 ) C720_=_C741( C720 C741 ) C720_=_C742( C720 C742 ) \nC720_=_C743( C720 C743 ) C720_=_C744( C720 C744 ) C721_=_C728( C721 C728 ) C721_=_C732( C721 C732 ) C721_=_C737( C721 C737 ) C721_=_C741( C721 C741 ) \nC721_=_C745( C721 C745 ) C721_=_C746( C721 C746 ) C721_=_C747( C721 C747 ) C727_=_C728( C727 C728 ) C727_=_C731( C727 C731 ) C727_=_C736( C727 C736 ) \nC727_=_C741( C727 C741 ) C727_=_C742( C727 C742 ) C727_=_C743( C727 C743 ) C727_=_C744( C727 C744 ) C728_=_C732( C728 C732 ) C728_=_C737( C728 C737 ) \nC728_=_C741( C728 C741 ) C728_=_C745( C728 C745 ) C728_=_C746( C728 C746 ) C728_=_C747( C728 C747 ) C731_=_C732( C731 C732 ) C731_=_C736( C731 C736 ) \nC731_=_C741( C731 C741 ) C731_=_C742( C731 C742 ) C731_=_C743( C731 C743 ) C731_=_C744( C731 C744 ) C732_=_C737( C732 C737 ) C732_=_C741( C732 C741 ) \nC732_=_C745( C732 C745 ) C732_=_C746( C732 C746 ) C732_=_C747( C732 C747 ) C736_=_C737( C736 C737 ) C736_=_C741( C736 C741 ) C736_=_C742( C736 C742 ) \nC736_=_C743( C736 C743 ) C736_=_C744( C736 C744 ) C737_=_C741( C737 C741 ) C737_=_C745( C737 C745 ) C737_=_C746( C737 C746 ) C737_=_C747( C737 C747 ) \nC741_=_C742( C741 C742 ) C741_=_C743( C741 C743 ) C741_=_C744( C741 C744 ) C741_=_C745( C741 C745 ) C741_=_C746( C741 C746 ) C741_=_C747( C741 C747 ) \nC742_=_C743( C742 C743 ) C742_=_C744( C742 C744 ) C742_=_C745( C742 C745 ) C743_=_C744( C743 C744 ) C743_=_C746( C743 C746 ) C744_=_C747( C744 C747 ) \nC745_=_C746( C745 C746 ) C745_=_C747( C745 C747 ) C746_=_C747( C746 C747 ) "];8-&gt;14[label="76: C34 C35 C71 C72 C107 \nC108 C142 C143 C176 C177 C207 \nC208 C239 C240 C271 C272 C299 \nC300 C327 C328 C353 C354 C381 \nC382 C406 C407 C429 C430 C454 \nC455 C478 C479 C501 C502 C523 \nC524 C543 C544 C562 C563 C581 \nC582 C599 C600 C616 C617 C632 \nC633 C647 C648 C660 C661 C673 \nC674 C684 C685 C695 C696 C705 \nC706 C713 C714 C720 C721 C727 \nC728 C731 C732 C736 C737 C742 \nC743 C744 C745 C746 C747 \n1444: C34_=_C35 ,C34_=_C71 ,C34_=_C107 ,C34_=_C142 ,C34_=_C176 ,\nC34_=_C207 ,C34_=_C239 ,C34_=_C271 ,C34_=_C299 ,C34_=_C327 ,C34_=_C353 ,\nC34_=_C381 ,C34_=_C406 ,C34_=_C429 ,C34_=_C454 ,C34_=_C478 ,C34_=_C501 ,\nC34_=_C523 ,C34_=_C543 ,C34_=_C562 ,C34_=_C581 ,C34_=_C599 ,C34_=_C616 ,\nC34_=_C632 ,C34_=_C647 ,C34_=_C660 ,C34_=_C673 ,C34_=_C684 ,C34_=_C695 ,\nC34_=_C705 ,C34_=_C713 ,C34_=_C720 ,C34_=_C727 ,C34_=_C731 ,C34_=_C736 ,\nC34_=_C742 ,C34_=_C743 ,C34_=_C744 ,C35_=_C72 ,C35_=_C108 ,C35_=_C143 ,\nC35_=_C177 ,C35_=_C208 ,C35_=_C240 ,C35_=_C272 ,C35_=_C300 ,C35_=_C328 ,\nC35_=_C354 ,C35_=_C382 ,C35_=_C407 ,C35_=_C430 ,C35_=_C455 ,C35_=_C479 ,\nC35_=_C502 ,C35_=_C524 ,C35_=_C544 ,C35_=_C563 ,C35_=_C582 ,C35_=_C600 ,\nC35_=_C617 ,C35_=_C633 ,C35_=_C648 ,C35_=_C661 ,C35_=_C674 ,C35_=_C685 ,\nC35_=_C696 ,C35_=_C706 ,C35_=_C714 ,C35_=_C721 ,C35_=_C728 ,C35_=_C732 ,\nC35_=_C737 ,C35_=_C745 ,C35_=_C746 ,C35_=_C747 ,C71_=_C72 ,C71_=_C107 ,\nC71_=_C142 ,C71_=_C176 ,C71_=_C207 ,C71_=_C239 ,C71_=_C271 ,C71_=_C299 ,\nC71_=_C327 ,C71_=_C353 ,C71_=_C381 ,C71_=_C406 ,C71_=_C429 ,C71_=_C454 ,\nC71_=_C478 ,C71_=_C501 ,C71_=_C523 ,C71_=_C543 ,C71_=_C562 ,C71_=_C581 ,\nC71_=_C599 ,C71_=_C616 ,C71_=_C632 ,C71_=_C647 ,C71_=_C660 ,C71_=_C673 ,\nC71_=_C684 ,C71_=_C695 ,C71_=_C705 ,C71_=_C713 ,C71_=_C720 ,C71_=_C727 ,\nC71_=_C731 ,C71_=_C736 ,C71_=_C742 ,C71_=_C743 ,C71_=_C744 ,C72_=_C108 ,\nC72_=_C143 ,C72_=_C177 ,C72_=_C208 ,C72_=_C240 ,C72_=_C272 ,C72_=_C300 ,\nC72_=_C328 ,C72_=_C354 ,C72_=_C382 ,C72_=_C407 ,C72_=_C430 ,C72_=_C455 ,\nC72_=_C479 ,C72_=_C502 ,C72_=_C524 ,C72_=_C544 ,C72_=_C563 ,C72_=_C582 ,\nC72_=_C600 ,C72_=_C617 ,C72_=_C633 ,C72_=_C648 ,C72_=_C661 ,C72_=_C674 ,\nC72_=_C685 ,C72_=_C696 ,C72_=_C706 ,C72_=_C714 ,C72_=_C721 ,C72_=_C728 ,\nC72_=_C732 ,C72_=_C737 ,C72_=_C745 ,C72_=_C746 ,C72_=_C747 ,C107_=_C108 ,\nC107_=_C142 ,C107_=_C176 ,C107_=_C207 ,C107_=_C239 ,C107_=_C271 ,C107_=_C299 ,\nC107_=_C327 ,C107_=_C353 ,C107_=_C381 ,C107_=_C406 ,C107_=_C429 ,C107_=_C454 ,\nC107_=_C478 ,C107_=_C501 ,C107_=_C523 ,C107_=_C543 ,C107_=_C562 ,C107_=_C581 ,\nC107_=_C599 ,C107_=_C616 ,C107_=_C632 ,C107_=_C647 ,C107_=_C660 ,C107_=_C673 ,\nC107_=_C684 ,C107_=_C695 ,C107_=_C705 ,C107_=_C713 ,C107_=_C720 ,C107_=_C727 ,\nC107_=_C731 ,C107_=_C736 ,C107_=_C742 ,C107_=_C743 ,C107_=_C744 ,C108_=_C143 ,\nC108_=_C177 ,C108_=_C208 ,C108_=_C240 ,C108_=_C272 ,C108_=_C300 ,C108_=_C328 ,\nC108_=_C354 ,C108_=_C382 ,C108_=_C407 ,C108_=_C430 ,C108_=_C455 ,C108_=_C479 ,\nC108_=_C502 ,C108_=_C524 ,C108_=_C544 ,C108_=_C563 ,C108_=_C582 ,C108_=_C600 ,\nC108_=_C617 ,C108_=_C633 ,C108_=_C648 ,C108_=_C661 ,C108_=_C674 ,C108_=_C685 ,\nC108_=_C696 ,C108_=_C706 ,C108_=_C714 ,C108_=_C721 ,C108_=_C728 ,C108_=_C732 ,\nC108_=_C737 ,C108_=_C745 ,C108_=_C746 ,C108_=_C747 ,C142_=_C143 ,C142_=_C176 ,\nC142_=_C207 ,C142_=_C239 ,C142_=_C271 ,C142_=_C299 ,C142_=_C327 ,C142_=_C353 ,\nC142_=_C381 ,C142_=_C406 ,C142_=_C429 ,C142_=_C454 ,C142_=_C478 ,C142_=_C501 ,\nC142_=_C523 ,C142_=_C543 ,C142_=_C562 ,C142_=_C581 ,C142_=_C599 ,C142_=_C616 ,\nC142_=_C632 ,C142_=_C647 ,C142_=_C660 ,C142_=_C673 ,C142_=_C684 ,C142_=_C695 ,\nC142_=_C705 ,C142_=_C713 ,C142_=_C720 ,C142_=_C727 ,C142_=_C731 ,C142_=_C736 ,\nC142_=_C742 ,C142_=_C743 ,C142_=_C744 ,C143_=_C177 ,C143_=_C208 ,C143_=_C240 ,\nC143_=_C272 ,C143_=_C300 ,C143_=_C328 ,C143_=_C354 ,C143_=_C382 ,C143_=_C407 ,\nC143_=_C430 ,C143_=_C455 ,C143_=_C479 ,C143_=_C502 ,C143_=_C524 ,C143_=_C544 ,\nC143_=_C563 ,C143_=_C582 ,C143_=_C600 ,C143_=_C617 ,C143_=_C633 ,C143_=_C648 ,\nC143_=_C661 ,C143_=_C674 ,C143_=_C685 ,C143_=_C696 ,C143_=_C706 ,C143_=_C714 ,\nC143_=_C721 ,C143_=_C728 ,C143_=_C732 ,C143_=_C737 ,C143_=_C745 ,C143_=_C746 ,\nC143_=_C747 ,C176_=_C177 ,C176_=_C207 ,C176_=_C239 ,C176_=_C271 ,C176_=_C299 ,\nC176_=_C327 ,C176_=_C353 ,C176_=_C381 ,C176_=_C406 ,C176_=_C429 ,C176_=_C454 ,\nC176_=_C478 ,C176_=_C501 ,C176_=_C523 ,C176_=_C543 ,C176_=_C562 ,C176_=_C581 ,\nC176_=_C599 ,C176_=_C616 ,C176_=_C632 ,C176_=_C647 ,C176_=_C660 ,C176_=_C673 ,\nC176_=_C684 ,C176_=_C695 ,C176_=_C705 ,C176_=_C713 ,C176_=_C720 ,C176_=_C727 ,\nC176_=_C731 ,C176_=_C736 ,C176_=_C742 ,C176_=_C743 ,C176_=_C744 ,C177_=_C208 ,\nC177_=_C240 ,C177_=_C272 ,C177_=_C300 ,C177_=_C328 ,C177_=_C354 ,C177_=_C382 ,\nC177_=_C407 ,C177_=_C430 ,C177_=_C455 ,C177_=_C479 ,C177_=_C502 ,C177_=_C524 ,\nC177_=_C544 ,C177_=_C563 ,C177_=_C582 ,C177_=_C600 ,C177_=_C617 ,C177_=_C633 ,\nC177_=_C648 ,C177_=_C661 ,C177_=_C674 ,C177_=_C685 ,C177_=_C696 ,C177_=_C706 ,\nC177_=_C714 ,C177_=_C721 ,C177_=_C728 ,C177_=_C732 ,C177_=_C737 ,C177_=_C745 ,\nC177_=_C746 ,C177_=_C747 ,C207_=_C208 ,C207_=_C239 ,C207_=_C271 ,C207_=_C299 ,\nC207_=_C327 ,C207_=_C353 ,C207_=_C381 ,C207_=_C406 ,C207_=_C429 ,C207_=_C454 ,\nC207_=_C478 ,C207_=_C501 ,C207_=_C523 ,C207_=_C543 ,C207_=_C562 ,C207_=_C581 ,\nC207_=_C599 ,C207_=_C616 ,C207_=_C632 ,C207_=_C647 ,C207_=_C660 ,C207_=_C673 ,\nC207_=_C684 ,C207_=_C695 ,C207_=_C705 ,C207_=_C713</w:t>
      </w:r>
    </w:p>
    <w:p>
      <w:pPr>
        <w:pStyle w:val="PreformattedText"/>
        <w:bidi w:val="0"/>
        <w:spacing w:before="0" w:after="0"/>
        <w:jc w:val="left"/>
        <w:rPr/>
      </w:pPr>
      <w:r>
        <w:rPr/>
        <w:t xml:space="preserve"> </w:t>
      </w:r>
      <w:r>
        <w:rPr/>
        <w:t>,C207_=_C720 ,C207_=_C727 ,\nC207_=_C731 ,C207_=_C736 ,C207_=_C742 ,C207_=_C743 ,C207_=_C744 ,C208_=_C240 ,\nC208_=_C272 ,C208_=_C300 ,C208_=_C328 ,C208_=_C354 ,C208_=_C382 ,C208_=_C407 ,\nC208_=_C430 ,C208_=_C455 ,C208_=_C479 ,C208_=_C502 ,C208_=_C524 ,C208_=_C544 ,\nC208_=_C563 ,C208_=_C582 ,C208_=_C600 ,C208_=_C617 ,C208_=_C633 ,C208_=_C648 ,\nC208_=_C661 ,C208_=_C674 ,C208_=_C685 ,C208_=_C696 ,C208_=_C706 ,C208_=_C714 ,\nC208_=_C721 ,C208_=_C728 ,C208_=_C732 ,C208_=_C737 ,C208_=_C745 ,C208_=_C746 ,\nC208_=_C747 ,C239_=_C240 ,C239_=_C271 ,C239_=_C299 ,C239_=_C327 ,C239_=_C353 ,\nC239_=_C381 ,C239_=_C406 ,C239_=_C429 ,C239_=_C454 ,C239_=_C478 ,C239_=_C501 ,\nC239_=_C523 ,C239_=_C543 ,C239_=_C562 ,C239_=_C581 ,C239_=_C599 ,C239_=_C616 ,\nC239_=_C632 ,C239_=_C647 ,C239_=_C660 ,C239_=_C673 ,C239_=_C684 ,C239_=_C695 ,\nC239_=_C705 ,C239_=_C713 ,C239_=_C720 ,C239_=_C727 ,C239_=_C731 ,C239_=_C736 ,\nC239_=_C742 ,C239_=_C743 ,C239_=_C744 ,C240_=_C272 ,C240_=_C300 ,C240_=_C328 ,\nC240_=_C354 ,C240_=_C382 ,C240_=_C407 ,C240_=_C430 ,C240_=_C455 ,C240_=_C479 ,\nC240_=_C502 ,C240_=_C524 ,C240_=_C544 ,C240_=_C563 ,C240_=_C582 ,C240_=_C600 ,\nC240_=_C617 ,C240_=_C633 ,C240_=_C648 ,C240_=_C661 ,C240_=_C674 ,C240_=_C685 ,\nC240_=_C696 ,C240_=_C706 ,C240_=_C714 ,C240_=_C721 ,C240_=_C728 ,C240_=_C732 ,\nC240_=_C737 ,C240_=_C745 ,C240_=_C746 ,C240_=_C747 ,C271_=_C272 ,C271_=_C299 ,\nC271_=_C327 ,C271_=_C353 ,C271_=_C381 ,C271_=_C406 ,C271_=_C429 ,C271_=_C454 ,\nC271_=_C478 ,C271_=_C501 ,C271_=_C523 ,C271_=_C543 ,C271_=_C562 ,C271_=_C581 ,\nC271_=_C599 ,C271_=_C616 ,C271_=_C632 ,C271_=_C647 ,C271_=_C660 ,C271_=_C673 ,\nC271_=_C684 ,C271_=_C695 ,C271_=_C705 ,C271_=_C713 ,C271_=_C720 ,C271_=_C727 ,\nC271_=_C731 ,C271_=_C736 ,C271_=_C742 ,C271_=_C743 ,C271_=_C744 ,C272_=_C300 ,\nC272_=_C328 ,C272_=_C354 ,C272_=_C382 ,C272_=_C407 ,C272_=_C430 ,C272_=_C455 ,\nC272_=_C479 ,C272_=_C502 ,C272_=_C524 ,C272_=_C544 ,C272_=_C563 ,C272_=_C582 ,\nC272_=_C600 ,C272_=_C617 ,C272_=_C633 ,C272_=_C648 ,C272_=_C661 ,C272_=_C674 ,\nC272_=_C685 ,C272_=_C696 ,C272_=_C706 ,C272_=_C714 ,C272_=_C721 ,C272_=_C728 ,\nC272_=_C732 ,C272_=_C737 ,C272_=_C745 ,C272_=_C746 ,C272_=_C747 ,C299_=_C300 ,\nC299_=_C327 ,C299_=_C353 ,C299_=_C381 ,C299_=_C406 ,C299_=_C429 ,C299_=_C454 ,\nC299_=_C478 ,C299_=_C501 ,C299_=_C523 ,C299_=_C543 ,C299_=_C562 ,C299_=_C581 ,\nC299_=_C599 ,C299_=_C616 ,C299_=_C632 ,C299_=_C647 ,C299_=_C660 ,C299_=_C673 ,\nC299_=_C684 ,C299_=_C695 ,C299_=_C705 ,C299_=_C713 ,C299_=_C720 ,C299_=_C727 ,\nC299_=_C731 ,C299_=_C736 ,C299_=_C742 ,C299_=_C743 ,C299_=_C744 ,C300_=_C328 ,\nC300_=_C354 ,C300_=_C382 ,C300_=_C407 ,C300_=_C430 ,C300_=_C455 ,C300_=_C479 ,\nC300_=_C502 ,C300_=_C524 ,C300_=_C544 ,C300_=_C563 ,C300_=_C582 ,C300_=_C600 ,\nC300_=_C617 ,C300_=_C633 ,C300_=_C648 ,C300_=_C661 ,C300_=_C674 ,C300_=_C685 ,\nC300_=_C696 ,C300_=_C706 ,C300_=_C714 ,C300_=_C721 ,C300_=_C728 ,C300_=_C732 ,\nC300_=_C737 ,C300_=_C745 ,C300_=_C746 ,C300_=_C747 ,C327_=_C328 ,C327_=_C353 ,\nC327_=_C381 ,C327_=_C406 ,C327_=_C429 ,C327_=_C454 ,C327_=_C478 ,C327_=_C501 ,\nC327_=_C523 ,C327_=_C543 ,C327_=_C562 ,C327_=_C581 ,C327_=_C599 ,C327_=_C616 ,\nC327_=_C632 ,C327_=_C647 ,C327_=_C660 ,C327_=_C673 ,C327_=_C684 ,C327_=_C695 ,\nC327_=_C705 ,C327_=_C713 ,C327_=_C720 ,C327_=_C727 ,C327_=_C731 ,C327_=_C736 ,\nC327_=_C742 ,C327_=_C743 ,C327_=_C744 ,C328_=_C354 ,C328_=_C382 ,C328_=_C407 ,\nC328_=_C430 ,C328_=_C455 ,C328_=_C479 ,C328_=_C502 ,C328_=_C524 ,C328_=_C544 ,\nC328_=_C563 ,C328_=_C582 ,C328_=_C600 ,C328_=_C617 ,C328_=_C633 ,C328_=_C648 ,\nC328_=_C661 ,C328_=_C674 ,C328_=_C685 ,C328_=_C696 ,C328_=_C706 ,C328_=_C714 ,\nC328_=_C721 ,C328_=_C728 ,C328_=_C732 ,C328_=_C737 ,C328_=_C745 ,C328_=_C746 ,\nC328_=_C747 ,C353_=_C354 ,C353_=_C381 ,C353_=_C406 ,C353_=_C429 ,C353_=_C454 ,\nC353_=_C478 ,C353_=_C501 ,C353_=_C523 ,C353_=_C543 ,C353_=_C562 ,C353_=_C581 ,\nC353_=_C599 ,C353_=_C616 ,C353_=_C632 ,C353_=_C647 ,C353_=_C660 ,C353_=_C673 ,\nC353_=_C684 ,C353_=_C695 ,C353_=_C705 ,C353_=_C713 ,C353_=_C720 ,C353_=_C727 ,\nC353_=_C731 ,C353_=_C736 ,C353_=_C742 ,C353_=_C743 ,C353_=_C744 ,C354_=_C382 ,\nC354_=_C407 ,C354_=_C430 ,C354_=_C455 ,C354_=_C479 ,C354_=_C502 ,C354_=_C524 ,\nC354_=_C544 ,C354_=_C563 ,C354_=_C582 ,C354_=_C600 ,C354_=_C617 ,C354_=_C633 ,\nC354_=_C648 ,C354_=_C661 ,C354_=_C674 ,C354_=_C685 ,C354_=_C696 ,C354_=_C706 ,\nC354_=_C714 ,C354_=_C721 ,C354_=_C728 ,C354_=_C732 ,C354_=_C737 ,C354_=_C745 ,\nC354_=_C746 ,C354_=_C747 ,C381_=_C382 ,C381_=_C406 ,C381_=_C429 ,C381_=_C454 ,\nC381_=_C478 ,C381_=_C501 ,C381_=_C523 ,C381_=_C543 ,C381_=_C562 ,C381_=_C581 ,\nC381_=_C599 ,C381_=_C616 ,C381_=_C632 ,C381_=_C647 ,C381_=_C660 ,C381_=_C673 ,\nC381_=_C684 ,C381_=_C695 ,C381_=_C705 ,C381_=_C713 ,C381_=_C720 ,C381_=_C727 ,\nC381_=_C731 ,C381_=_C736 ,C381_=_C742 ,C381_=_C743 ,C381_=_C744 ,C382_=_C407 ,\nC382_=_C430 ,C382_=_C455 ,C382_=_C479 ,C382_=_C502 ,C382_=_C524 ,C382_=_C544 ,\nC382_=_C563 ,C382_=_C582 ,C382_=_C600 ,C382_=_C617 ,C382_=_C633 ,C382_=_C648 ,\nC382_=_C661 ,C382_=_C674 ,C382_=_C685 ,C382_=_C696 ,C382_=_C706 ,C382_=_C714 ,\nC382_=_C721 ,C382_=_C728 ,C382_=_C732 ,C382_=_C737 ,C382_=_C745 ,C382_=_C746 ,\nC382_=_C747 ,C406_=_C407 ,C406_=_C429 ,C406_=_C454 ,C406_=_C478 ,C406_=_C501 ,\nC406_=_C523 ,C406_=_C543 ,C406_=_C562 ,C406_=_C581 ,C406_=_C599 ,C406_=_C616 ,\nC406_=_C632 ,C406_=_C647 ,C406_=_C660 ,C406_=_C673 ,C406_=_C684 ,C406_=_C695 ,\nC406_=_C705 ,C406_=_C713 ,C406_=_C720 ,C406_=_C727 ,C406_=_C731 ,C406_=_C736 ,\nC406_=_C742 ,C406_=_C743 ,C406_=_C744 ,C407_=_C430 ,C407_=_C455 ,C407_=_C479 ,\nC407_=_C502 ,C407_=_C524 ,C407_=_C544 ,C407_=_C563 ,C407_=_C582 ,C407_=_C600 ,\nC407_=_C617 ,C407_=_C633 ,C407_=_C648 ,C407_=_C661 ,C407_=_C674 ,C407_=_C685 ,\nC407_=_C696 ,C407_=_C706 ,C407_=_C714 ,C407_=_C721 ,C407_=_C728 ,C407_=_C732 ,\nC407_=_C737 ,C407_=_C745 ,C407_=_C746 ,C407_=_C747 ,C429_=_C430 ,C429_=_C454 ,\nC429_=_C478 ,C429_=_C501 ,C429_=_C523 ,C429_=_C543 ,C429_=_C562 ,C429_=_C581 ,\nC429_=_C599 ,C429_=_C616 ,C429_=_C632 ,C429_=_C647 ,C429_=_C660 ,C429_=_C673 ,\nC429_=_C684 ,C429_=_C695 ,C429_=_C705 ,C429_=_C713 ,C429_=_C720 ,C429_=_C727 ,\nC429_=_C731 ,C429_=_C736 ,C429_=_C742 ,C429_=_C743 ,C429_=_C744 ,C430_=_C455 ,\nC430_=_C479 ,C430_=_C502 ,C430_=_C524 ,C430_=_C544 ,C430_=_C563 ,C430_=_C582 ,\nC430_=_C600 ,C430_=_C617 ,C430_=_C633 ,C430_=_C648 ,C430_=_C661 ,C430_=_C674 ,\nC430_=_C685 ,C430_=_C696 ,C430_=_C706 ,C430_=_C714 ,C430_=_C721 ,C430_=_C728 ,\nC430_=_C732 ,C430_=_C737 ,C430_=_C745 ,C430_=_C746 ,C430_=_C747 ,C454_=_C455 ,\nC454_=_C478 ,C454_=_C501 ,C454_=_C523 ,C454_=_C543 ,C454_=_C562 ,C454_=_C581 ,\nC454_=_C599 ,C454_=_C616 ,C454_=_C632 ,C454_=_C647 ,C454_=_C660 ,C454_=_C673 ,\nC454_=_C684 ,C454_=_C695 ,C454_=_C705 ,C454_=_C713 ,C454_=_C720 ,C454_=_C727 ,\nC454_=_C731 ,C454_=_C736 ,C454_=_C742 ,C454_=_C743 ,C454_=_C744 ,C455_=_C479 ,\nC455_=_C502 ,C455_=_C524 ,C455_=_C544 ,C455_=_C563 ,C455_=_C582 ,C455_=_C600 ,\nC455_=_C617 ,C455_=_C633 ,C455_=_C648 ,C455_=_C661 ,C455_=_C674 ,C455_=_C685 ,\nC455_=_C696 ,C455_=_C706 ,C455_=_C714 ,C455_=_C721 ,C455_=_C728 ,C455_=_C732 ,\nC455_=_C737 ,C455_=_C745 ,C455_=_C746 ,C455_=_C747 ,C478_=_C479 ,C478_=_C501 ,\nC478_=_C523 ,C478_=_C543 ,C478_=_C562 ,C478_=_C581 ,C478_=_C599 ,C478_=_C616 ,\nC478_=_C632 ,C478_=_C647 ,C478_=_C660 ,C478_=_C673 ,C478_=_C684 ,C478_=_C695 ,\nC478_=_C705 ,C478_=_C713 ,C478_=_C720 ,C478_=_C727 ,C478_=_C731 ,C478_=_C736 ,\nC478_=_C742 ,C478_=_C743 ,C478_=_C744 ,C479_=_C502 ,C479_=_C524 ,C479_=_C544 ,\nC479_=_C563 ,C479_=_C582 ,C479_=_C600 ,C479_=_C617 ,C479_=_C633 ,C479_=_C648 ,\nC479_=_C661 ,C479_=_C674 ,C479_=_C685 ,C479_=_C696 ,C479_=_C706 ,C479_=_C714 ,\nC479_=_C721 ,C479_=_C728 ,C479_=_C732 ,C479_=_C737 ,C479_=_C745 ,C479_=_C746 ,\nC479_=_C747 ,C501_=_C502 ,C501_=_C523 ,C501_=_C543 ,C501_=_C562 ,C501_=_C581 ,\nC501_=_C599 ,C501_=_C616 ,C501_=_C632 ,C501_=_C647 ,C501_=_C660 ,C501_=_C673 ,\nC501_=_C684 ,C501_=_C695 ,C501_=_C705 ,C501_=_C713 ,C501_=_C720 ,C501_=_C727 ,\nC501_=_C731 ,C501_=_C736 ,C501_=_C742 ,C501_=_C743 ,C501_=_C744 ,C502_=_C524 ,\nC502_=_C544 ,C502_=_C563 ,C502_=_C582 ,C502_=_C600 ,C502_=_C617 ,C502_=_C633 ,\nC502_=_C648 ,C502_=_C661 ,C502_=_C674 ,C502_=_C685 ,C502_=_C696 ,C502_=_C706 ,\nC502_=_C714 ,C502_=_C721 ,C502_=_C728 ,C502_=_C732 ,C502_=_C737 ,C502_=_C745 ,\nC502_=_C746 ,C502_=_C747 ,C523_=_C524 ,C523_=_C543 ,C523_=_C562 ,C523_=_C581 ,\nC523_=_C599 ,C523_=_C616 ,C523_=_C632 ,C523_=_C647 ,C523_=_C660 ,C523_=_C673 ,\nC523_=_C684 ,C523_=_C695 ,C523_=_C705 ,C523_=_C713 ,C523_=_C720 ,C523_=_C727 ,\nC523_=_C731 ,C523_=_C736 ,C523_=_C742 ,C523_=_C743 ,C523_=_C744 ,C524_=_C544 ,\nC524_=_C563 ,C524_=_C582 ,C524_=_C600 ,C524_=_C617 ,C524_=_C633 ,C524_=_C648 ,\nC524_=_C661 ,C524_=_C674 ,C524_=_C685 ,C524_=_C696 ,C524_=_C706 ,C524_=_C714 ,\nC524_=_C721 ,C524_=_C728 ,C524_=_C732 ,C524_=_C737 ,C524_=_C745 ,C524_=_C746 ,\nC524_=_C747 ,C543_=_C544 ,C543_=_C562 ,C543_=_C581 ,C543_=_C599 ,C543_=_C616 ,\nC543_=_C632 ,C543_=_C647 ,C543_=_C660 ,C543_=_C673 ,C543_=_C684 ,C543_=_C695 ,\nC543_=_C705 ,C543_=_C713 ,C543_=_C720 ,C543_=_C727 ,C543_=_C731 ,C543_=_C736 ,\nC543_=_C742 ,C543_=_C743 ,C543_=_C744 ,C544_=_C563 ,C544_=_C582 ,C544_=_C600 ,\nC544_=_C617 ,C544_=_C633 ,C544_=_C648 ,C544_=_C661 ,C544_=_C674 ,C544_=_C685 ,\nC544_=_C696 ,C544_=_C706 ,C544_=_C714 ,C544_=_C721 ,C544_=_C728 ,C544_=_C732 ,\nC544_=_C737 ,C544_=_C745 ,C544_=_C746 ,C544_=_C747 ,C562_=_C563 ,C562_=_C581 ,\nC562_=_C599 ,C562_=_C616 ,C562_=_C632 ,C562_=_C647 ,C562_=_C660 ,C562_=_C673 ,\nC562_=_C684 ,C562_=_C695 ,C562_=_C705 ,C562_=_C713 ,C562_=_C720 ,C562_=_C727 ,\nC562_=_C731 ,C562_=_C736 ,C562_=_C742 ,C562_=_C743 ,C562_=_C744 ,C563_=_C582 ,\nC563_=_C600 ,C563_=_C617 ,C563_=_C633 ,C563_=_C648 ,C563_=_C661 ,C563_=_C674 ,\nC563_=_C685 ,C563_=_C696 ,C563_=_C706 ,C563_=_C714 ,C563_=_C721 ,C563_=_C728 ,\nC563_=_C732 ,C563_=_C737 ,C563_=_C745 ,C563_=_C746 ,C563_=_C747 ,C581_=_C582 ,\nC581_=_C599 ,C581_=_C616 ,C581_=_C632</w:t>
      </w:r>
    </w:p>
    <w:p>
      <w:pPr>
        <w:pStyle w:val="PreformattedText"/>
        <w:bidi w:val="0"/>
        <w:spacing w:before="0" w:after="0"/>
        <w:jc w:val="left"/>
        <w:rPr/>
      </w:pPr>
      <w:r>
        <w:rPr/>
        <w:t xml:space="preserve"> </w:t>
      </w:r>
      <w:r>
        <w:rPr/>
        <w:t>,C581_=_C647 ,C581_=_C660 ,C581_=_C673 ,\nC581_=_C684 ,C581_=_C695 ,C581_=_C705 ,C581_=_C713 ,C581_=_C720 ,C581_=_C727 ,\nC581_=_C731 ,C581_=_C736 ,C581_=_C742 ,C581_=_C743 ,C581_=_C744 ,C582_=_C600 ,\nC582_=_C617 ,C582_=_C633 ,C582_=_C648 ,C582_=_C661 ,C582_=_C674 ,C582_=_C685 ,\nC582_=_C696 ,C582_=_C706 ,C582_=_C714 ,C582_=_C721 ,C582_=_C728 ,C582_=_C732 ,\nC582_=_C737 ,C582_=_C745 ,C582_=_C746 ,C582_=_C747 ,C599_=_C600 ,C599_=_C616 ,\nC599_=_C632 ,C599_=_C647 ,C599_=_C660 ,C599_=_C673 ,C599_=_C684 ,C599_=_C695 ,\nC599_=_C705 ,C599_=_C713 ,C599_=_C720 ,C599_=_C727 ,C599_=_C731 ,C599_=_C736 ,\nC599_=_C742 ,C599_=_C743 ,C599_=_C744 ,C600_=_C617 ,C600_=_C633 ,C600_=_C648 ,\nC600_=_C661 ,C600_=_C674 ,C600_=_C685 ,C600_=_C696 ,C600_=_C706 ,C600_=_C714 ,\nC600_=_C721 ,C600_=_C728 ,C600_=_C732 ,C600_=_C737 ,C600_=_C745 ,C600_=_C746 ,\nC600_=_C747 ,C616_=_C617 ,C616_=_C632 ,C616_=_C647 ,C616_=_C660 ,C616_=_C673 ,\nC616_=_C684 ,C616_=_C695 ,C616_=_C705 ,C616_=_C713 ,C616_=_C720 ,C616_=_C727 ,\nC616_=_C731 ,C616_=_C736 ,C616_=_C742 ,C616_=_C743 ,C616_=_C744 ,C617_=_C633 ,\nC617_=_C648 ,C617_=_C661 ,C617_=_C674 ,C617_=_C685 ,C617_=_C696 ,C617_=_C706 ,\nC617_=_C714 ,C617_=_C721 ,C617_=_C728 ,C617_=_C732 ,C617_=_C737 ,C617_=_C745 ,\nC617_=_C746 ,C617_=_C747 ,C632_=_C633 ,C632_=_C647 ,C632_=_C660 ,C632_=_C673 ,\nC632_=_C684 ,C632_=_C695 ,C632_=_C705 ,C632_=_C713 ,C632_=_C720 ,C632_=_C727 ,\nC632_=_C731 ,C632_=_C736 ,C632_=_C742 ,C632_=_C743 ,C632_=_C744 ,C633_=_C648 ,\nC633_=_C661 ,C633_=_C674 ,C633_=_C685 ,C633_=_C696 ,C633_=_C706 ,C633_=_C714 ,\nC633_=_C721 ,C633_=_C728 ,C633_=_C732 ,C633_=_C737 ,C633_=_C745 ,C633_=_C746 ,\nC633_=_C747 ,C647_=_C648 ,C647_=_C660 ,C647_=_C673 ,C647_=_C684 ,C647_=_C695 ,\nC647_=_C705 ,C647_=_C713 ,C647_=_C720 ,C647_=_C727 ,C647_=_C731 ,C647_=_C736 ,\nC647_=_C742 ,C647_=_C743 ,C647_=_C744 ,C648_=_C661 ,C648_=_C674 ,C648_=_C685 ,\nC648_=_C696 ,C648_=_C706 ,C648_=_C714 ,C648_=_C721 ,C648_=_C728 ,C648_=_C732 ,\nC648_=_C737 ,C648_=_C745 ,C648_=_C746 ,C648_=_C747 ,C660_=_C661 ,C660_=_C673 ,\nC660_=_C684 ,C660_=_C695 ,C660_=_C705 ,C660_=_C713 ,C660_=_C720 ,C660_=_C727 ,\nC660_=_C731 ,C660_=_C736 ,C660_=_C742 ,C660_=_C743 ,C660_=_C744 ,C661_=_C674 ,\nC661_=_C685 ,C661_=_C696 ,C661_=_C706 ,C661_=_C714 ,C661_=_C721 ,C661_=_C728 ,\nC661_=_C732 ,C661_=_C737 ,C661_=_C745 ,C661_=_C746 ,C661_=_C747 ,C673_=_C674 ,\nC673_=_C684 ,C673_=_C695 ,C673_=_C705 ,C673_=_C713 ,C673_=_C720 ,C673_=_C727 ,\nC673_=_C731 ,C673_=_C736 ,C673_=_C742 ,C673_=_C743 ,C673_=_C744 ,C674_=_C685 ,\nC674_=_C696 ,C674_=_C706 ,C674_=_C714 ,C674_=_C721 ,C674_=_C728 ,C674_=_C732 ,\nC674_=_C737 ,C674_=_C745 ,C674_=_C746 ,C674_=_C747 ,C684_=_C685 ,C684_=_C695 ,\nC684_=_C705 ,C684_=_C713 ,C684_=_C720 ,C684_=_C727 ,C684_=_C731 ,C684_=_C736 ,\nC684_=_C742 ,C684_=_C743 ,C684_=_C744 ,C685_=_C696 ,C685_=_C706 ,C685_=_C714 ,\nC685_=_C721 ,C685_=_C728 ,C685_=_C732 ,C685_=_C737 ,C685_=_C745 ,C685_=_C746 ,\nC685_=_C747 ,C695_=_C696 ,C695_=_C705 ,C695_=_C713 ,C695_=_C720 ,C695_=_C727 ,\nC695_=_C731 ,C695_=_C736 ,C695_=_C742 ,C695_=_C743 ,C695_=_C744 ,C696_=_C706 ,\nC696_=_C714 ,C696_=_C721 ,C696_=_C728 ,C696_=_C732 ,C696_=_C737 ,C696_=_C745 ,\nC696_=_C746 ,C696_=_C747 ,C705_=_C706 ,C705_=_C713 ,C705_=_C720 ,C705_=_C727 ,\nC705_=_C731 ,C705_=_C736 ,C705_=_C742 ,C705_=_C743 ,C705_=_C744 ,C706_=_C714 ,\nC706_=_C721 ,C706_=_C728 ,C706_=_C732 ,C706_=_C737 ,C706_=_C745 ,C706_=_C746 ,\nC706_=_C747 ,C713_=_C714 ,C713_=_C720 ,C713_=_C727 ,C713_=_C731 ,C713_=_C736 ,\nC713_=_C742 ,C713_=_C743 ,C713_=_C744 ,C714_=_C721 ,C714_=_C728 ,C714_=_C732 ,\nC714_=_C737 ,C714_=_C745 ,C714_=_C746 ,C714_=_C747 ,C720_=_C721 ,C720_=_C727 ,\nC720_=_C731 ,C720_=_C736 ,C720_=_C742 ,C720_=_C743 ,C720_=_C744 ,C721_=_C728 ,\nC721_=_C732 ,C721_=_C737 ,C721_=_C745 ,C721_=_C746 ,C721_=_C747 ,C727_=_C728 ,\nC727_=_C731 ,C727_=_C736 ,C727_=_C742 ,C727_=_C743 ,C727_=_C744 ,C728_=_C732 ,\nC728_=_C737 ,C728_=_C745 ,C728_=_C746 ,C728_=_C747 ,C731_=_C732 ,C731_=_C736 ,\nC731_=_C742 ,C731_=_C743 ,C731_=_C744 ,C732_=_C737 ,C732_=_C745 ,C732_=_C746 ,\nC732_=_C747 ,C736_=_C737 ,C736_=_C742 ,C736_=_C743 ,C736_=_C744 ,C737_=_C745 ,\nC737_=_C746 ,C737_=_C747 ,C742_=_C743 ,C742_=_C744 ,C742_=_C745 ,C743_=_C744 ,\nC743_=_C746 ,C744_=_C747 ,C745_=_C746 ,C745_=_C747 ,C746_=_C747 ,"];15[shape=box, label="id:15 level: 3\n77: C32 C33 C69 C70 C105 \nC106 C140 C141 C174 C175 C205 \nC206 C237 C238 C269 C270 C297 \nC298 C325 C326 C351 C352 C379 \nC380 C404 C405 C427 C428 C452 \nC453 C476 C477 C499 C500 C521 \nC522 C541 C542 C560 C561 C579 \nC580 C597 C598 C614 C615 C630 \nC631 C645 C646 C658 C659 C671 \nC672 C682 C683 C693 C694 C703 \nC704 C711 C712 C718 C719 C725 \nC726 C730 C731 C732 C733 C734 \nC735 C736 C737 C738 C739 C740 \n1520: C32_=_C33( C32 C33 ) C32_=_C69( C32 C69 ) C32_=_C105( C32 C105 ) C32_=_C140( C32 C140 ) C32_=_C174( C32 C174 ) \nC32_=_C205( C32 C205 ) C32_=_C237( C32 C237 ) C32_=_C269( C32 C269 ) C32_=_C297( C32 C297 ) C32_=_C325( C32 C325 ) C32_=_C351( C32 C351 ) \nC32_=_C379( C32 C379 ) C32_=_C404( C32 C404 ) C32_=_C427( C32 C427 ) C32_=_C452( C32 C452 ) C32_=_C476( C32 C476 ) C32_=_C499( C32 C499 ) \nC32_=_C521( C32 C521 ) C32_=_C541( C32 C541 ) C32_=_C560( C32 C560 ) C32_=_C579( C32 C579 ) C32_=_C597( C32 C597 ) C32_=_C614( C32 C614 ) \nC32_=_C630( C32 C630 ) C32_=_C645( C32 C645 ) C32_=_C658( C32 C658 ) C32_=_C671( C32 C671 ) C32_=_C682( C32 C682 ) C32_=_C693( C32 C693 ) \nC32_=_C703( C32 C703 ) C32_=_C711( C32 C711 ) C32_=_C718( C32 C718 ) C32_=_C725( C32 C725 ) C32_=_C730( C32 C730 ) C32_=_C731( C32 C731 ) \nC32_=_C732( C32 C732 ) C32_=_C733( C32 C733 ) C32_=_C734( C32 C734 ) C32_=_C735( C32 C735 ) C33_=_C70( C33 C70 ) C33_=_C106( C33 C106 ) \nC33_=_C141( C33 C141 ) C33_=_C175( C33 C175 ) C33_=_C206( C33 C206 ) C33_=_C238( C33 C238 ) C33_=_C270( C33 C270 ) C33_=_C298( C33 C298 ) \nC33_=_C326( C33 C326 ) C33_=_C352( C33 C352 ) C33_=_C380( C33 C380 ) C33_=_C405( C33 C405 ) C33_=_C428( C33 C428 ) C33_=_C453( C33 C453 ) \nC33_=_C477( C33 C477 ) C33_=_C500( C33 C500 ) C33_=_C522( C33 C522 ) C33_=_C542( C33 C542 ) C33_=_C561( C33 C561 ) C33_=_C580( C33 C580 ) \nC33_=_C598( C33 C598 ) C33_=_C615( C33 C615 ) C33_=_C631( C33 C631 ) C33_=_C646( C33 C646 ) C33_=_C659( C33 C659 ) C33_=_C672( C33 C672 ) \nC33_=_C683( C33 C683 ) C33_=_C694( C33 C694 ) C33_=_C704( C33 C704 ) C33_=_C712( C33 C712 ) C33_=_C719( C33 C719 ) C33_=_C726( C33 C726 ) \nC33_=_C730( C33 C730 ) C33_=_C736( C33 C736 ) C33_=_C737( C33 C737 ) C33_=_C738( C33 C738 ) C33_=_C739( C33 C739 ) C33_=_C740( C33 C740 ) \nC69_=_C70( C69 C70 ) C69_=_C105( C69 C105 ) C69_=_C140( C69 C140 ) C69_=_C174( C69 C174 ) C69_=_C205( C69 C205 ) C69_=_C237( C69 C237 ) \nC69_=_C269( C69 C269 ) C69_=_C297( C69 C297 ) C69_=_C325( C69 C325 ) C69_=_C351( C69 C351 ) C69_=_C379( C69 C379 ) C69_=_C404( C69 C404 ) \nC69_=_C427( C69 C427 ) C69_=_C452( C69 C452 ) C69_=_C476( C69 C476 ) C69_=_C499( C69 C499 ) C69_=_C521( C69 C521 ) C69_=_C541( C69 C541 ) \nC69_=_C560( C69 C560 ) C69_=_C579( C69 C579 ) C69_=_C597( C69 C597 ) C69_=_C614( C69 C614 ) C69_=_C630( C69 C630 ) C69_=_C645( C69 C645 ) \nC69_=_C658( C69 C658 ) C69_=_C671( C69 C671 ) C69_=_C682( C69 C682 ) C69_=_C693( C69 C693 ) C69_=_C703( C69 C703 ) C69_=_C711( C69 C711 ) \nC69_=_C718( C69 C718 ) C69_=_C725( C69 C725 ) C69_=_C730( C69 C730 ) C69_=_C731( C69 C731 ) C69_=_C732( C69 C732 ) C69_=_C733( C69 C733 ) \nC69_=_C734( C69 C734 ) C69_=_C735( C69 C735 ) C70_=_C106( C70 C106 ) C70_=_C141( C70 C141 ) C70_=_C175( C70 C175 ) C70_=_C206( C70 C206 ) \nC70_=_C238( C70 C238 ) C70_=_C270( C70 C270 ) C70_=_C298( C70 C298 ) C70_=_C326( C70 C326 ) C70_=_C352( C70 C352 ) C70_=_C380( C70 C380 ) \nC70_=_C405( C70 C405 ) C70_=_C428( C70 C428 ) C70_=_C453( C70 C453 ) C70_=_C477( C70 C477 ) C70_=_C500( C70 C500 ) C70_=_C522( C70 C522 ) \nC70_=_C542( C70 C542 ) C70_=_C561( C70 C561 ) C70_=_C580( C70 C580 ) C70_=_C598( C70 C598 ) C70_=_C615( C70 C615 ) C70_=_C631( C70 C631 ) \nC70_=_C646( C70 C646 ) C70_=_C659( C70 C659 ) C70_=_C672( C70 C672 ) C70_=_C683( C70 C683 ) C70_=_C694( C70 C694 ) C70_=_C704( C70 C704 ) \nC70_=_C712( C70 C712 ) C70_=_C719( C70 C719 ) C70_=_C726( C70 C726 ) C70_=_C730( C70 C730 ) C70_=_C736( C70 C736 ) C70_=_C737( C70 C737 ) \nC70_=_C738( C70 C738 ) C70_=_C739( C70 C739 ) C70_=_C740( C70 C740 ) C105_=_C106( C105 C106 ) C105_=_C140( C105 C140 ) C105_=_C174( C105 C174 ) \nC105_=_C205( C105 C205 ) C105_=_C237( C105 C237 ) C105_=_C269( C105 C269 ) C105_=_C297( C105 C297 ) C105_=_C325( C105 C325 ) C105_=_C351( C105 C351 ) \nC105_=_C379( C105 C379 ) C105_=_C404( C105 C404 ) C105_=_C427( C105 C427 ) C105_=_C452( C105 C452 ) C105_=_C476( C105 C476 ) C105_=_C499( C105 C499 ) \nC105_=_C521( C105 C521 ) C105_=_C541( C105 C541 ) C105_=_C560( C105 C560 ) C105_=_C579( C105 C579 ) C105_=_C597( C105 C597 ) C105_=_C614( C105 C614 ) \nC105_=_C630( C105 C630 ) C105_=_C645( C105 C645 ) C105_=_C658( C105 C658 ) C105_=_C671( C105 C671 ) C105_=_C682( C105 C682 ) C105_=_C693( C105 C693 ) \nC105_=_C703( C105 C703 ) C105_=_C711( C105 C711 ) C105_=_C718( C105 C718 ) C105_=_C725( C105 C725 ) C105_=_C730( C105 C730 ) C105_=_C731( C105 C731 ) \nC105_=_C732( C105 C732 ) C105_=_C733( C105 C733 ) C105_=_C734( C105 C734 ) C105_=_C735( C105 C735 ) C106_=_C141( C106 C141 ) C106_=_C175( C106 C175 ) \nC106_=_C206( C106 C206 ) C106_=_C238( C106 C238 ) C106_=_C270( C106 C270 ) C106_=_C298( C106 C298 ) C106_=_C326( C106 C326 ) C106_=_C352( C106 C352 ) \nC106_=_C380( C106 C380 ) C106_=_C405( C106 C405 ) C106_=_C428( C106 C428 ) C106_=_C453( C106 C453 ) C106_=_C477( C106 C477 ) C106_=_C500( C106 C500 ) \nC106_=_C522( C106 C522 ) C106_=_C542( C106 C542 ) C106_=_C561( C106 C561 ) C106_=_C580( C106 C580 ) C106_=_C598( C106 C598 ) C106_=_C615( C106 C615 ) \nC106_=_C631( C106 C631 ) C106_=_C646( C106 C646 ) C106_=_C659( C106 C659 ) C106_=_C672( C106 C672 ) C106_=_C683( C106 C683 ) C106_=_C694( C106 C694 ) \nC106_=_C704( C106 C704 ) C106_=_C712( C106</w:t>
      </w:r>
    </w:p>
    <w:p>
      <w:pPr>
        <w:pStyle w:val="PreformattedText"/>
        <w:bidi w:val="0"/>
        <w:spacing w:before="0" w:after="0"/>
        <w:jc w:val="left"/>
        <w:rPr/>
      </w:pPr>
      <w:r>
        <w:rPr/>
        <w:t xml:space="preserve"> </w:t>
      </w:r>
      <w:r>
        <w:rPr/>
        <w:t>C712 ) C106_=_C719( C106 C719 ) C106_=_C726( C106 C726 ) C106_=_C730( C106 C730 ) C106_=_C736( C106 C736 ) \nC106_=_C737( C106 C737 ) C106_=_C738( C106 C738 ) C106_=_C739( C106 C739 ) C106_=_C740( C106 C740 ) C140_=_C141( C140 C141 ) C140_=_C174( C140 C174 ) \nC140_=_C205( C140 C205 ) C140_=_C237( C140 C237 ) C140_=_C269( C140 C269 ) C140_=_C297( C140 C297 ) C140_=_C325( C140 C325 ) C140_=_C351( C140 C351 ) \nC140_=_C379( C140 C379 ) C140_=_C404( C140 C404 ) C140_=_C427( C140 C427 ) C140_=_C452( C140 C452 ) C140_=_C476( C140 C476 ) C140_=_C499( C140 C499 ) \nC140_=_C521( C140 C521 ) C140_=_C541( C140 C541 ) C140_=_C560( C140 C560 ) C140_=_C579( C140 C579 ) C140_=_C597( C140 C597 ) C140_=_C614( C140 C614 ) \nC140_=_C630( C140 C630 ) C140_=_C645( C140 C645 ) C140_=_C658( C140 C658 ) C140_=_C671( C140 C671 ) C140_=_C682( C140 C682 ) C140_=_C693( C140 C693 ) \nC140_=_C703( C140 C703 ) C140_=_C711( C140 C711 ) C140_=_C718( C140 C718 ) C140_=_C725( C140 C725 ) C140_=_C730( C140 C730 ) C140_=_C731( C140 C731 ) \nC140_=_C732( C140 C732 ) C140_=_C733( C140 C733 ) C140_=_C734( C140 C734 ) C140_=_C735( C140 C735 ) C141_=_C175( C141 C175 ) C141_=_C206( C141 C206 ) \nC141_=_C238( C141 C238 ) C141_=_C270( C141 C270 ) C141_=_C298( C141 C298 ) C141_=_C326( C141 C326 ) C141_=_C352( C141 C352 ) C141_=_C380( C141 C380 ) \nC141_=_C405( C141 C405 ) C141_=_C428( C141 C428 ) C141_=_C453( C141 C453 ) C141_=_C477( C141 C477 ) C141_=_C500( C141 C500 ) C141_=_C522( C141 C522 ) \nC141_=_C542( C141 C542 ) C141_=_C561( C141 C561 ) C141_=_C580( C141 C580 ) C141_=_C598( C141 C598 ) C141_=_C615( C141 C615 ) C141_=_C631( C141 C631 ) \nC141_=_C646( C141 C646 ) C141_=_C659( C141 C659 ) C141_=_C672( C141 C672 ) C141_=_C683( C141 C683 ) C141_=_C694( C141 C694 ) C141_=_C704( C141 C704 ) \nC141_=_C712( C141 C712 ) C141_=_C719( C141 C719 ) C141_=_C726( C141 C726 ) C141_=_C730( C141 C730 ) C141_=_C736( C141 C736 ) C141_=_C737( C141 C737 ) \nC141_=_C738( C141 C738 ) C141_=_C739( C141 C739 ) C141_=_C740( C141 C740 ) C174_=_C175( C174 C175 ) C174_=_C205( C174 C205 ) C174_=_C237( C174 C237 ) \nC174_=_C269( C174 C269 ) C174_=_C297( C174 C297 ) C174_=_C325( C174 C325 ) C174_=_C351( C174 C351 ) C174_=_C379( C174 C379 ) C174_=_C404( C174 C404 ) \nC174_=_C427( C174 C427 ) C174_=_C452( C174 C452 ) C174_=_C476( C174 C476 ) C174_=_C499( C174 C499 ) C174_=_C521( C174 C521 ) C174_=_C541( C174 C541 ) \nC174_=_C560( C174 C560 ) C174_=_C579( C174 C579 ) C174_=_C597( C174 C597 ) C174_=_C614( C174 C614 ) C174_=_C630( C174 C630 ) C174_=_C645( C174 C645 ) \nC174_=_C658( C174 C658 ) C174_=_C671( C174 C671 ) C174_=_C682( C174 C682 ) C174_=_C693( C174 C693 ) C174_=_C703( C174 C703 ) C174_=_C711( C174 C711 ) \nC174_=_C718( C174 C718 ) C174_=_C725( C174 C725 ) C174_=_C730( C174 C730 ) C174_=_C731( C174 C731 ) C174_=_C732( C174 C732 ) C174_=_C733( C174 C733 ) \nC174_=_C734( C174 C734 ) C174_=_C735( C174 C735 ) C175_=_C206( C175 C206 ) C175_=_C238( C175 C238 ) C175_=_C270( C175 C270 ) C175_=_C298( C175 C298 ) \nC175_=_C326( C175 C326 ) C175_=_C352( C175 C352 ) C175_=_C380( C175 C380 ) C175_=_C405( C175 C405 ) C175_=_C428( C175 C428 ) C175_=_C453( C175 C453 ) \nC175_=_C477( C175 C477 ) C175_=_C500( C175 C500 ) C175_=_C522( C175 C522 ) C175_=_C542( C175 C542 ) C175_=_C561( C175 C561 ) C175_=_C580( C175 C580 ) \nC175_=_C598( C175 C598 ) C175_=_C615( C175 C615 ) C175_=_C631( C175 C631 ) C175_=_C646( C175 C646 ) C175_=_C659( C175 C659 ) C175_=_C672( C175 C672 ) \nC175_=_C683( C175 C683 ) C175_=_C694( C175 C694 ) C175_=_C704( C175 C704 ) C175_=_C712( C175 C712 ) C175_=_C719( C175 C719 ) C175_=_C726( C175 C726 ) \nC175_=_C730( C175 C730 ) C175_=_C736( C175 C736 ) C175_=_C737( C175 C737 ) C175_=_C738( C175 C738 ) C175_=_C739( C175 C739 ) C175_=_C740( C175 C740 ) \nC205_=_C206( C205 C206 ) C205_=_C237( C205 C237 ) C205_=_C269( C205 C269 ) C205_=_C297( C205 C297 ) C205_=_C325( C205 C325 ) C205_=_C351( C205 C351 ) \nC205_=_C379( C205 C379 ) C205_=_C404( C205 C404 ) C205_=_C427( C205 C427 ) C205_=_C452( C205 C452 ) C205_=_C476( C205 C476 ) C205_=_C499( C205 C499 ) \nC205_=_C521( C205 C521 ) C205_=_C541( C205 C541 ) C205_=_C560( C205 C560 ) C205_=_C579( C205 C579 ) C205_=_C597( C205 C597 ) C205_=_C614( C205 C614 ) \nC205_=_C630( C205 C630 ) C205_=_C645( C205 C645 ) C205_=_C658( C205 C658 ) C205_=_C671( C205 C671 ) C205_=_C682( C205 C682 ) C205_=_C693( C205 C693 ) \nC205_=_C703( C205 C703 ) C205_=_C711( C205 C711 ) C205_=_C718( C205 C718 ) C205_=_C725( C205 C725 ) C205_=_C730( C205 C730 ) C205_=_C731( C205 C731 ) \nC205_=_C732( C205 C732 ) C205_=_C733( C205 C733 ) C205_=_C734( C205 C734 ) C205_=_C735( C205 C735 ) C206_=_C238( C206 C238 ) C206_=_C270( C206 C270 ) \nC206_=_C298( C206 C298 ) C206_=_C326( C206 C326 ) C206_=_C352( C206 C352 ) C206_=_C380( C206 C380 ) C206_=_C405( C206 C405 ) C206_=_C428( C206 C428 ) \nC206_=_C453( C206 C453 ) C206_=_C477( C206 C477 ) C206_=_C500( C206 C500 ) C206_=_C522( C206 C522 ) C206_=_C542( C206 C542 ) C206_=_C561( C206 C561 ) \nC206_=_C580( C206 C580 ) C206_=_C598( C206 C598 ) C206_=_C615( C206 C615 ) C206_=_C631( C206 C631 ) C206_=_C646( C206 C646 ) C206_=_C659( C206 C659 ) \nC206_=_C672( C206 C672 ) C206_=_C683( C206 C683 ) C206_=_C694( C206 C694 ) C206_=_C704( C206 C704 ) C206_=_C712( C206 C712 ) C206_=_C719( C206 C719 ) \nC206_=_C726( C206 C726 ) C206_=_C730( C206 C730 ) C206_=_C736( C206 C736 ) C206_=_C737( C206 C737 ) C206_=_C738( C206 C738 ) C206_=_C739( C206 C739 ) \nC206_=_C740( C206 C740 ) C237_=_C238( C237 C238 ) C237_=_C269( C237 C269 ) C237_=_C297( C237 C297 ) C237_=_C325( C237 C325 ) C237_=_C351( C237 C351 ) \nC237_=_C379( C237 C379 ) C237_=_C404( C237 C404 ) C237_=_C427( C237 C427 ) C237_=_C452( C237 C452 ) C237_=_C476( C237 C476 ) C237_=_C499( C237 C499 ) \nC237_=_C521( C237 C521 ) C237_=_C541( C237 C541 ) C237_=_C560( C237 C560 ) C237_=_C579( C237 C579 ) C237_=_C597( C237 C597 ) C237_=_C614( C237 C614 ) \nC237_=_C630( C237 C630 ) C237_=_C645( C237 C645 ) C237_=_C658( C237 C658 ) C237_=_C671( C237 C671 ) C237_=_C682( C237 C682 ) C237_=_C693( C237 C693 ) \nC237_=_C703( C237 C703 ) C237_=_C711( C237 C711 ) C237_=_C718( C237 C718 ) C237_=_C725( C237 C725 ) C237_=_C730( C237 C730 ) C237_=_C731( C237 C731 ) \nC237_=_C732( C237 C732 ) C237_=_C733( C237 C733 ) C237_=_C734( C237 C734 ) C237_=_C735( C237 C735 ) C238_=_C270( C238 C270 ) C238_=_C298( C238 C298 ) \nC238_=_C326( C238 C326 ) C238_=_C352( C238 C352 ) C238_=_C380( C238 C380 ) C238_=_C405( C238 C405 ) C238_=_C428( C238 C428 ) C238_=_C453( C238 C453 ) \nC238_=_C477( C238 C477 ) C238_=_C500( C238 C500 ) C238_=_C522( C238 C522 ) C238_=_C542( C238 C542 ) C238_=_C561( C238 C561 ) C238_=_C580( C238 C580 ) \nC238_=_C598( C238 C598 ) C238_=_C615( C238 C615 ) C238_=_C631( C238 C631 ) C238_=_C646( C238 C646 ) C238_=_C659( C238 C659 ) C238_=_C672( C238 C672 ) \nC238_=_C683( C238 C683 ) C238_=_C694( C238 C694 ) C238_=_C704( C238 C704 ) C238_=_C712( C238 C712 ) C238_=_C719( C238 C719 ) C238_=_C726( C238 C726 ) \nC238_=_C730( C238 C730 ) C238_=_C736( C238 C736 ) C238_=_C737( C238 C737 ) C238_=_C738( C238 C738 ) C238_=_C739( C238 C739 ) C238_=_C740( C238 C740 ) \nC269_=_C270( C269 C270 ) C269_=_C297( C269 C297 ) C269_=_C325( C269 C325 ) C269_=_C351( C269 C351 ) C269_=_C379( C269 C379 ) C269_=_C404( C269 C404 ) \nC269_=_C427( C269 C427 ) C269_=_C452( C269 C452 ) C269_=_C476( C269 C476 ) C269_=_C499( C269 C499 ) C269_=_C521( C269 C521 ) C269_=_C541( C269 C541 ) \nC269_=_C560( C269 C560 ) C269_=_C579( C269 C579 ) C269_=_C597( C269 C597 ) C269_=_C614( C269 C614 ) C269_=_C630( C269 C630 ) C269_=_C645( C269 C645 ) \nC269_=_C658( C269 C658 ) C269_=_C671( C269 C671 ) C269_=_C682( C269 C682 ) C269_=_C693( C269 C693 ) C269_=_C703( C269 C703 ) C269_=_C711( C269 C711 ) \nC269_=_C718( C269 C718 ) C269_=_C725( C269 C725 ) C269_=_C730( C269 C730 ) C269_=_C731( C269 C731 ) C269_=_C732( C269 C732 ) C269_=_C733( C269 C733 ) \nC269_=_C734( C269 C734 ) C269_=_C735( C269 C735 ) C270_=_C298( C270 C298 ) C270_=_C326( C270 C326 ) C270_=_C352( C270 C352 ) C270_=_C380( C270 C380 ) \nC270_=_C405( C270 C405 ) C270_=_C428( C270 C428 ) C270_=_C453( C270 C453 ) C270_=_C477( C270 C477 ) C270_=_C500( C270 C500 ) C270_=_C522( C270 C522 ) \nC270_=_C542( C270 C542 ) C270_=_C561( C270 C561 ) C270_=_C580( C270 C580 ) C270_=_C598( C270 C598 ) C270_=_C615( C270 C615 ) C270_=_C631( C270 C631 ) \nC270_=_C646( C270 C646 ) C270_=_C659( C270 C659 ) C270_=_C672( C270 C672 ) C270_=_C683( C270 C683 ) C270_=_C694( C270 C694 ) C270_=_C704( C270 C704 ) \nC270_=_C712( C270 C712 ) C270_=_C719( C270 C719 ) C270_=_C726( C270 C726 ) C270_=_C730( C270 C730 ) C270_=_C736( C270 C736 ) C270_=_C737( C270 C737 ) \nC270_=_C738( C270 C738 ) C270_=_C739( C270 C739 ) C270_=_C740( C270 C740 ) C297_=_C298( C297 C298 ) C297_=_C325( C297 C325 ) C297_=_C351( C297 C351 ) \nC297_=_C379( C297 C379 ) C297_=_C404( C297 C404 ) C297_=_C427( C297 C427 ) C297_=_C452( C297 C452 ) C297_=_C476( C297 C476 ) C297_=_C499( C297 C499 ) \nC297_=_C521( C297 C521 ) C297_=_C541( C297 C541 ) C297_=_C560( C297 C560 ) C297_=_C579( C297 C579 ) C297_=_C597( C297 C597 ) C297_=_C614( C297 C614 ) \nC297_=_C630( C297 C630 ) C297_=_C645( C297 C645 ) C297_=_C658( C297 C658 ) C297_=_C671( C297 C671 ) C297_=_C682( C297 C682 ) C297_=_C693( C297 C693 ) \nC297_=_C703( C297 C703 ) C297_=_C711( C297 C711 ) C297_=_C718( C297 C718 ) C297_=_C725( C297 C725 ) C297_=_C730( C297 C730 ) C297_=_C731( C297 C731 ) \nC297_=_C732( C297 C732 ) C297_=_C733( C297 C733 ) C297_=_C734( C297 C734 ) C297_=_C735( C297 C735 ) C298_=_C326( C298 C326 ) C298_=_C352( C298 C352 ) \nC298_=_C380( C298 C380 ) C298_=_C405( C298 C405 ) C298_=_C428( C298 C428 ) C298_=_C453( C298 C453 ) C298_=_C477( C298 C477 ) C298_=_C500( C298 C500 ) \nC298_=_C522( C298 C522 ) C298_=_C542( C298 C542 ) C298_=_C561( C298 C561 ) C298_=_C580( C298 C580 ) C298_=_C598( C298 C598 ) C298_=_C615( C298 C615 ) \nC298_=_C631( C298 C631 ) C298_=_C646( C298 C646 ) C298_=_C659(</w:t>
      </w:r>
    </w:p>
    <w:p>
      <w:pPr>
        <w:pStyle w:val="PreformattedText"/>
        <w:bidi w:val="0"/>
        <w:spacing w:before="0" w:after="0"/>
        <w:jc w:val="left"/>
        <w:rPr/>
      </w:pPr>
      <w:r>
        <w:rPr/>
        <w:t xml:space="preserve"> </w:t>
      </w:r>
      <w:r>
        <w:rPr/>
        <w:t>C298 C659 ) C298_=_C672( C298 C672 ) C298_=_C683( C298 C683 ) C298_=_C694( C298 C694 ) \nC298_=_C704( C298 C704 ) C298_=_C712( C298 C712 ) C298_=_C719( C298 C719 ) C298_=_C726( C298 C726 ) C298_=_C730( C298 C730 ) C298_=_C736( C298 C736 ) \nC298_=_C737( C298 C737 ) C298_=_C738( C298 C738 ) C298_=_C739( C298 C739 ) C298_=_C740( C298 C740 ) C325_=_C326( C325 C326 ) C325_=_C351( C325 C351 ) \nC325_=_C379( C325 C379 ) C325_=_C404( C325 C404 ) C325_=_C427( C325 C427 ) C325_=_C452( C325 C452 ) C325_=_C476( C325 C476 ) C325_=_C499( C325 C499 ) \nC325_=_C521( C325 C521 ) C325_=_C541( C325 C541 ) C325_=_C560( C325 C560 ) C325_=_C579( C325 C579 ) C325_=_C597( C325 C597 ) C325_=_C614( C325 C614 ) \nC325_=_C630( C325 C630 ) C325_=_C645( C325 C645 ) C325_=_C658( C325 C658 ) C325_=_C671( C325 C671 ) C325_=_C682( C325 C682 ) C325_=_C693( C325 C693 ) \nC325_=_C703( C325 C703 ) C325_=_C711( C325 C711 ) C325_=_C718( C325 C718 ) C325_=_C725( C325 C725 ) C325_=_C730( C325 C730 ) C325_=_C731( C325 C731 ) \nC325_=_C732( C325 C732 ) C325_=_C733( C325 C733 ) C325_=_C734( C325 C734 ) C325_=_C735( C325 C735 ) C326_=_C352( C326 C352 ) C326_=_C380( C326 C380 ) \nC326_=_C405( C326 C405 ) C326_=_C428( C326 C428 ) C326_=_C453( C326 C453 ) C326_=_C477( C326 C477 ) C326_=_C500( C326 C500 ) C326_=_C522( C326 C522 ) \nC326_=_C542( C326 C542 ) C326_=_C561( C326 C561 ) C326_=_C580( C326 C580 ) C326_=_C598( C326 C598 ) C326_=_C615( C326 C615 ) C326_=_C631( C326 C631 ) \nC326_=_C646( C326 C646 ) C326_=_C659( C326 C659 ) C326_=_C672( C326 C672 ) C326_=_C683( C326 C683 ) C326_=_C694( C326 C694 ) C326_=_C704( C326 C704 ) \nC326_=_C712( C326 C712 ) C326_=_C719( C326 C719 ) C326_=_C726( C326 C726 ) C326_=_C730( C326 C730 ) C326_=_C736( C326 C736 ) C326_=_C737( C326 C737 ) \nC326_=_C738( C326 C738 ) C326_=_C739( C326 C739 ) C326_=_C740( C326 C740 ) C351_=_C352( C351 C352 ) C351_=_C379( C351 C379 ) C351_=_C404( C351 C404 ) \nC351_=_C427( C351 C427 ) C351_=_C452( C351 C452 ) C351_=_C476( C351 C476 ) C351_=_C499( C351 C499 ) C351_=_C521( C351 C521 ) C351_=_C541( C351 C541 ) \nC351_=_C560( C351 C560 ) C351_=_C579( C351 C579 ) C351_=_C597( C351 C597 ) C351_=_C614( C351 C614 ) C351_=_C630( C351 C630 ) C351_=_C645( C351 C645 ) \nC351_=_C658( C351 C658 ) C351_=_C671( C351 C671 ) C351_=_C682( C351 C682 ) C351_=_C693( C351 C693 ) C351_=_C703( C351 C703 ) C351_=_C711( C351 C711 ) \nC351_=_C718( C351 C718 ) C351_=_C725( C351 C725 ) C351_=_C730( C351 C730 ) C351_=_C731( C351 C731 ) C351_=_C732( C351 C732 ) C351_=_C733( C351 C733 ) \nC351_=_C734( C351 C734 ) C351_=_C735( C351 C735 ) C352_=_C380( C352 C380 ) C352_=_C405( C352 C405 ) C352_=_C428( C352 C428 ) C352_=_C453( C352 C453 ) \nC352_=_C477( C352 C477 ) C352_=_C500( C352 C500 ) C352_=_C522( C352 C522 ) C352_=_C542( C352 C542 ) C352_=_C561( C352 C561 ) C352_=_C580( C352 C580 ) \nC352_=_C598( C352 C598 ) C352_=_C615( C352 C615 ) C352_=_C631( C352 C631 ) C352_=_C646( C352 C646 ) C352_=_C659( C352 C659 ) C352_=_C672( C352 C672 ) \nC352_=_C683( C352 C683 ) C352_=_C694( C352 C694 ) C352_=_C704( C352 C704 ) C352_=_C712( C352 C712 ) C352_=_C719( C352 C719 ) C352_=_C726( C352 C726 ) \nC352_=_C730( C352 C730 ) C352_=_C736( C352 C736 ) C352_=_C737( C352 C737 ) C352_=_C738( C352 C738 ) C352_=_C739( C352 C739 ) C352_=_C740( C352 C740 ) \nC379_=_C380( C379 C380 ) C379_=_C404( C379 C404 ) C379_=_C427( C379 C427 ) C379_=_C452( C379 C452 ) C379_=_C476( C379 C476 ) C379_=_C499( C379 C499 ) \nC379_=_C521( C379 C521 ) C379_=_C541( C379 C541 ) C379_=_C560( C379 C560 ) C379_=_C579( C379 C579 ) C379_=_C597( C379 C597 ) C379_=_C614( C379 C614 ) \nC379_=_C630( C379 C630 ) C379_=_C645( C379 C645 ) C379_=_C658( C379 C658 ) C379_=_C671( C379 C671 ) C379_=_C682( C379 C682 ) C379_=_C693( C379 C693 ) \nC379_=_C703( C379 C703 ) C379_=_C711( C379 C711 ) C379_=_C718( C379 C718 ) C379_=_C725( C379 C725 ) C379_=_C730( C379 C730 ) C379_=_C731( C379 C731 ) \nC379_=_C732( C379 C732 ) C379_=_C733( C379 C733 ) C379_=_C734( C379 C734 ) C379_=_C735( C379 C735 ) C380_=_C405( C380 C405 ) C380_=_C428( C380 C428 ) \nC380_=_C453( C380 C453 ) C380_=_C477( C380 C477 ) C380_=_C500( C380 C500 ) C380_=_C522( C380 C522 ) C380_=_C542( C380 C542 ) C380_=_C561( C380 C561 ) \nC380_=_C580( C380 C580 ) C380_=_C598( C380 C598 ) C380_=_C615( C380 C615 ) C380_=_C631( C380 C631 ) C380_=_C646( C380 C646 ) C380_=_C659( C380 C659 ) \nC380_=_C672( C380 C672 ) C380_=_C683( C380 C683 ) C380_=_C694( C380 C694 ) C380_=_C704( C380 C704 ) C380_=_C712( C380 C712 ) C380_=_C719( C380 C719 ) \nC380_=_C726( C380 C726 ) C380_=_C730( C380 C730 ) C380_=_C736( C380 C736 ) C380_=_C737( C380 C737 ) C380_=_C738( C380 C738 ) C380_=_C739( C380 C739 ) \nC380_=_C740( C380 C740 ) C404_=_C405( C404 C405 ) C404_=_C427( C404 C427 ) C404_=_C452( C404 C452 ) C404_=_C476( C404 C476 ) C404_=_C499( C404 C499 ) \nC404_=_C521( C404 C521 ) C404_=_C541( C404 C541 ) C404_=_C560( C404 C560 ) C404_=_C579( C404 C579 ) C404_=_C597( C404 C597 ) C404_=_C614( C404 C614 ) \nC404_=_C630( C404 C630 ) C404_=_C645( C404 C645 ) C404_=_C658( C404 C658 ) C404_=_C671( C404 C671 ) C404_=_C682( C404 C682 ) C404_=_C693( C404 C693 ) \nC404_=_C703( C404 C703 ) C404_=_C711( C404 C711 ) C404_=_C718( C404 C718 ) C404_=_C725( C404 C725 ) C404_=_C730( C404 C730 ) C404_=_C731( C404 C731 ) \nC404_=_C732( C404 C732 ) C404_=_C733( C404 C733 ) C404_=_C734( C404 C734 ) C404_=_C735( C404 C735 ) C405_=_C428( C405 C428 ) C405_=_C453( C405 C453 ) \nC405_=_C477( C405 C477 ) C405_=_C500( C405 C500 ) C405_=_C522( C405 C522 ) C405_=_C542( C405 C542 ) C405_=_C561( C405 C561 ) C405_=_C580( C405 C580 ) \nC405_=_C598( C405 C598 ) C405_=_C615( C405 C615 ) C405_=_C631( C405 C631 ) C405_=_C646( C405 C646 ) C405_=_C659( C405 C659 ) C405_=_C672( C405 C672 ) \nC405_=_C683( C405 C683 ) C405_=_C694( C405 C694 ) C405_=_C704( C405 C704 ) C405_=_C712( C405 C712 ) C405_=_C719( C405 C719 ) C405_=_C726( C405 C726 ) \nC405_=_C730( C405 C730 ) C405_=_C736( C405 C736 ) C405_=_C737( C405 C737 ) C405_=_C738( C405 C738 ) C405_=_C739( C405 C739 ) C405_=_C740( C405 C740 ) \nC427_=_C428( C427 C428 ) C427_=_C452( C427 C452 ) C427_=_C476( C427 C476 ) C427_=_C499( C427 C499 ) C427_=_C521( C427 C521 ) C427_=_C541( C427 C541 ) \nC427_=_C560( C427 C560 ) C427_=_C579( C427 C579 ) C427_=_C597( C427 C597 ) C427_=_C614( C427 C614 ) C427_=_C630( C427 C630 ) C427_=_C645( C427 C645 ) \nC427_=_C658( C427 C658 ) C427_=_C671( C427 C671 ) C427_=_C682( C427 C682 ) C427_=_C693( C427 C693 ) C427_=_C703( C427 C703 ) C427_=_C711( C427 C711 ) \nC427_=_C718( C427 C718 ) C427_=_C725( C427 C725 ) C427_=_C730( C427 C730 ) C427_=_C731( C427 C731 ) C427_=_C732( C427 C732 ) C427_=_C733( C427 C733 ) \nC427_=_C734( C427 C734 ) C427_=_C735( C427 C735 ) C428_=_C453( C428 C453 ) C428_=_C477( C428 C477 ) C428_=_C500( C428 C500 ) C428_=_C522( C428 C522 ) \nC428_=_C542( C428 C542 ) C428_=_C561( C428 C561 ) C428_=_C580( C428 C580 ) C428_=_C598( C428 C598 ) C428_=_C615( C428 C615 ) C428_=_C631( C428 C631 ) \nC428_=_C646( C428 C646 ) C428_=_C659( C428 C659 ) C428_=_C672( C428 C672 ) C428_=_C683( C428 C683 ) C428_=_C694( C428 C694 ) C428_=_C704( C428 C704 ) \nC428_=_C712( C428 C712 ) C428_=_C719( C428 C719 ) C428_=_C726( C428 C726 ) C428_=_C730( C428 C730 ) C428_=_C736( C428 C736 ) C428_=_C737( C428 C737 ) \nC428_=_C738( C428 C738 ) C428_=_C739( C428 C739 ) C428_=_C740( C428 C740 ) C452_=_C453( C452 C453 ) C452_=_C476( C452 C476 ) C452_=_C499( C452 C499 ) \nC452_=_C521( C452 C521 ) C452_=_C541( C452 C541 ) C452_=_C560( C452 C560 ) C452_=_C579( C452 C579 ) C452_=_C597( C452 C597 ) C452_=_C614( C452 C614 ) \nC452_=_C630( C452 C630 ) C452_=_C645( C452 C645 ) C452_=_C658( C452 C658 ) C452_=_C671( C452 C671 ) C452_=_C682( C452 C682 ) C452_=_C693( C452 C693 ) \nC452_=_C703( C452 C703 ) C452_=_C711( C452 C711 ) C452_=_C718( C452 C718 ) C452_=_C725( C452 C725 ) C452_=_C730( C452 C730 ) C452_=_C731( C452 C731 ) \nC452_=_C732( C452 C732 ) C452_=_C733( C452 C733 ) C452_=_C734( C452 C734 ) C452_=_C735( C452 C735 ) C453_=_C477( C453 C477 ) C453_=_C500( C453 C500 ) \nC453_=_C522( C453 C522 ) C453_=_C542( C453 C542 ) C453_=_C561( C453 C561 ) C453_=_C580( C453 C580 ) C453_=_C598( C453 C598 ) C453_=_C615( C453 C615 ) \nC453_=_C631( C453 C631 ) C453_=_C646( C453 C646 ) C453_=_C659( C453 C659 ) C453_=_C672( C453 C672 ) C453_=_C683( C453 C683 ) C453_=_C694( C453 C694 ) \nC453_=_C704( C453 C704 ) C453_=_C712( C453 C712 ) C453_=_C719( C453 C719 ) C453_=_C726( C453 C726 ) C453_=_C730( C453 C730 ) C453_=_C736( C453 C736 ) \nC453_=_C737( C453 C737 ) C453_=_C738( C453 C738 ) C453_=_C739( C453 C739 ) C453_=_C740( C453 C740 ) C476_=_C477( C476 C477 ) C476_=_C499( C476 C499 ) \nC476_=_C521( C476 C521 ) C476_=_C541( C476 C541 ) C476_=_C560( C476 C560 ) C476_=_C579( C476 C579 ) C476_=_C597( C476 C597 ) C476_=_C614( C476 C614 ) \nC476_=_C630( C476 C630 ) C476_=_C645( C476 C645 ) C476_=_C658( C476 C658 ) C476_=_C671( C476 C671 ) C476_=_C682( C476 C682 ) C476_=_C693( C476 C693 ) \nC476_=_C703( C476 C703 ) C476_=_C711( C476 C711 ) C476_=_C718( C476 C718 ) C476_=_C725( C476 C725 ) C476_=_C730( C476 C730 ) C476_=_C731( C476 C731 ) \nC476_=_C732( C476 C732 ) C476_=_C733( C476 C733 ) C476_=_C734( C476 C734 ) C476_=_C735( C476 C735 ) C477_=_C500( C477 C500 ) C477_=_C522( C477 C522 ) \nC477_=_C542( C477 C542 ) C477_=_C561( C477 C561 ) C477_=_C580( C477 C580 ) C477_=_C598( C477 C598 ) C477_=_C615( C477 C615 ) C477_=_C631( C477 C631 ) \nC477_=_C646( C477 C646 ) C477_=_C659( C477 C659 ) C477_=_C672( C477 C672 ) C477_=_C683( C477 C683 ) C477_=_C694( C477 C694 ) C477_=_C704( C477 C704 ) \nC477_=_C712( C477 C712 ) C477_=_C719( C477 C719 ) C477_=_C726( C477 C726 ) C477_=_C730( C477 C730 ) C477_=_C736( C477 C736 ) C477_=_C737( C477 C737 ) \nC477_=_C738( C477 C738 ) C477_=_C739( C477 C739 ) C477_=_C740( C477 C740 ) C499_=_C500( C499 C500 ) C499_=_C521( C499 C521 ) C499_=_C541( C499 C541 ) \nC499_=_C560( C499 C560 ) C499_=_C579( C499 C579 ) C499_=_C597( C499 C597 ) C499_=_C614(</w:t>
      </w:r>
    </w:p>
    <w:p>
      <w:pPr>
        <w:pStyle w:val="PreformattedText"/>
        <w:bidi w:val="0"/>
        <w:spacing w:before="0" w:after="0"/>
        <w:jc w:val="left"/>
        <w:rPr/>
      </w:pPr>
      <w:r>
        <w:rPr/>
        <w:t xml:space="preserve"> </w:t>
      </w:r>
      <w:r>
        <w:rPr/>
        <w:t>C499 C614 ) C499_=_C630( C499 C630 ) C499_=_C645( C499 C645 ) \nC499_=_C658( C499 C658 ) C499_=_C671( C499 C671 ) C499_=_C682( C499 C682 ) C499_=_C693( C499 C693 ) C499_=_C703( C499 C703 ) C499_=_C711( C499 C711 ) \nC499_=_C718( C499 C718 ) C499_=_C725( C499 C725 ) C499_=_C730( C499 C730 ) C499_=_C731( C499 C731 ) C499_=_C732( C499 C732 ) C499_=_C733( C499 C733 ) \nC499_=_C734( C499 C734 ) C499_=_C735( C499 C735 ) C500_=_C522( C500 C522 ) C500_=_C542( C500 C542 ) C500_=_C561( C500 C561 ) C500_=_C580( C500 C580 ) \nC500_=_C598( C500 C598 ) C500_=_C615( C500 C615 ) C500_=_C631( C500 C631 ) C500_=_C646( C500 C646 ) C500_=_C659( C500 C659 ) C500_=_C672( C500 C672 ) \nC500_=_C683( C500 C683 ) C500_=_C694( C500 C694 ) C500_=_C704( C500 C704 ) C500_=_C712( C500 C712 ) C500_=_C719( C500 C719 ) C500_=_C726( C500 C726 ) \nC500_=_C730( C500 C730 ) C500_=_C736( C500 C736 ) C500_=_C737( C500 C737 ) C500_=_C738( C500 C738 ) C500_=_C739( C500 C739 ) C500_=_C740( C500 C740 ) \nC521_=_C522( C521 C522 ) C521_=_C541( C521 C541 ) C521_=_C560( C521 C560 ) C521_=_C579( C521 C579 ) C521_=_C597( C521 C597 ) C521_=_C614( C521 C614 ) \nC521_=_C630( C521 C630 ) C521_=_C645( C521 C645 ) C521_=_C658( C521 C658 ) C521_=_C671( C521 C671 ) C521_=_C682( C521 C682 ) C521_=_C693( C521 C693 ) \nC521_=_C703( C521 C703 ) C521_=_C711( C521 C711 ) C521_=_C718( C521 C718 ) C521_=_C725( C521 C725 ) C521_=_C730( C521 C730 ) C521_=_C731( C521 C731 ) \nC521_=_C732( C521 C732 ) C521_=_C733( C521 C733 ) C521_=_C734( C521 C734 ) C521_=_C735( C521 C735 ) C522_=_C542( C522 C542 ) C522_=_C561( C522 C561 ) \nC522_=_C580( C522 C580 ) C522_=_C598( C522 C598 ) C522_=_C615( C522 C615 ) C522_=_C631( C522 C631 ) C522_=_C646( C522 C646 ) C522_=_C659( C522 C659 ) \nC522_=_C672( C522 C672 ) C522_=_C683( C522 C683 ) C522_=_C694( C522 C694 ) C522_=_C704( C522 C704 ) C522_=_C712( C522 C712 ) C522_=_C719( C522 C719 ) \nC522_=_C726( C522 C726 ) C522_=_C730( C522 C730 ) C522_=_C736( C522 C736 ) C522_=_C737( C522 C737 ) C522_=_C738( C522 C738 ) C522_=_C739( C522 C739 ) \nC522_=_C740( C522 C740 ) C541_=_C542( C541 C542 ) C541_=_C560( C541 C560 ) C541_=_C579( C541 C579 ) C541_=_C597( C541 C597 ) C541_=_C614( C541 C614 ) \nC541_=_C630( C541 C630 ) C541_=_C645( C541 C645 ) C541_=_C658( C541 C658 ) C541_=_C671( C541 C671 ) C541_=_C682( C541 C682 ) C541_=_C693( C541 C693 ) \nC541_=_C703( C541 C703 ) C541_=_C711( C541 C711 ) C541_=_C718( C541 C718 ) C541_=_C725( C541 C725 ) C541_=_C730( C541 C730 ) C541_=_C731( C541 C731 ) \nC541_=_C732( C541 C732 ) C541_=_C733( C541 C733 ) C541_=_C734( C541 C734 ) C541_=_C735( C541 C735 ) C542_=_C561( C542 C561 ) C542_=_C580( C542 C580 ) \nC542_=_C598( C542 C598 ) C542_=_C615( C542 C615 ) C542_=_C631( C542 C631 ) C542_=_C646( C542 C646 ) C542_=_C659( C542 C659 ) C542_=_C672( C542 C672 ) \nC542_=_C683( C542 C683 ) C542_=_C694( C542 C694 ) C542_=_C704( C542 C704 ) C542_=_C712( C542 C712 ) C542_=_C719( C542 C719 ) C542_=_C726( C542 C726 ) \nC542_=_C730( C542 C730 ) C542_=_C736( C542 C736 ) C542_=_C737( C542 C737 ) C542_=_C738( C542 C738 ) C542_=_C739( C542 C739 ) C542_=_C740( C542 C740 ) \nC560_=_C561( C560 C561 ) C560_=_C579( C560 C579 ) C560_=_C597( C560 C597 ) C560_=_C614( C560 C614 ) C560_=_C630( C560 C630 ) C560_=_C645( C560 C645 ) \nC560_=_C658( C560 C658 ) C560_=_C671( C560 C671 ) C560_=_C682( C560 C682 ) C560_=_C693( C560 C693 ) C560_=_C703( C560 C703 ) C560_=_C711( C560 C711 ) \nC560_=_C718( C560 C718 ) C560_=_C725( C560 C725 ) C560_=_C730( C560 C730 ) C560_=_C731( C560 C731 ) C560_=_C732( C560 C732 ) C560_=_C733( C560 C733 ) \nC560_=_C734( C560 C734 ) C560_=_C735( C560 C735 ) C561_=_C580( C561 C580 ) C561_=_C598( C561 C598 ) C561_=_C615( C561 C615 ) C561_=_C631( C561 C631 ) \nC561_=_C646( C561 C646 ) C561_=_C659( C561 C659 ) C561_=_C672( C561 C672 ) C561_=_C683( C561 C683 ) C561_=_C694( C561 C694 ) C561_=_C704( C561 C704 ) \nC561_=_C712( C561 C712 ) C561_=_C719( C561 C719 ) C561_=_C726( C561 C726 ) C561_=_C730( C561 C730 ) C561_=_C736( C561 C736 ) C561_=_C737( C561 C737 ) \nC561_=_C738( C561 C738 ) C561_=_C739( C561 C739 ) C561_=_C740( C561 C740 ) C579_=_C580( C579 C580 ) C579_=_C597( C579 C597 ) C579_=_C614( C579 C614 ) \nC579_=_C630( C579 C630 ) C579_=_C645( C579 C645 ) C579_=_C658( C579 C658 ) C579_=_C671( C579 C671 ) C579_=_C682( C579 C682 ) C579_=_C693( C579 C693 ) \nC579_=_C703( C579 C703 ) C579_=_C711( C579 C711 ) C579_=_C718( C579 C718 ) C579_=_C725( C579 C725 ) C579_=_C730( C579 C730 ) C579_=_C731( C579 C731 ) \nC579_=_C732( C579 C732 ) C579_=_C733( C579 C733 ) C579_=_C734( C579 C734 ) C579_=_C735( C579 C735 ) C580_=_C598( C580 C598 ) C580_=_C615( C580 C615 ) \nC580_=_C631( C580 C631 ) C580_=_C646( C580 C646 ) C580_=_C659( C580 C659 ) C580_=_C672( C580 C672 ) C580_=_C683( C580 C683 ) C580_=_C694( C580 C694 ) \nC580_=_C704( C580 C704 ) C580_=_C712( C580 C712 ) C580_=_C719( C580 C719 ) C580_=_C726( C580 C726 ) C580_=_C730( C580 C730 ) C580_=_C736( C580 C736 ) \nC580_=_C737( C580 C737 ) C580_=_C738( C580 C738 ) C580_=_C739( C580 C739 ) C580_=_C740( C580 C740 ) C597_=_C598( C597 C598 ) C597_=_C614( C597 C614 ) \nC597_=_C630( C597 C630 ) C597_=_C645( C597 C645 ) C597_=_C658( C597 C658 ) C597_=_C671( C597 C671 ) C597_=_C682( C597 C682 ) C597_=_C693( C597 C693 ) \nC597_=_C703( C597 C703 ) C597_=_C711( C597 C711 ) C597_=_C718( C597 C718 ) C597_=_C725( C597 C725 ) C597_=_C730( C597 C730 ) C597_=_C731( C597 C731 ) \nC597_=_C732( C597 C732 ) C597_=_C733( C597 C733 ) C597_=_C734( C597 C734 ) C597_=_C735( C597 C735 ) C598_=_C615( C598 C615 ) C598_=_C631( C598 C631 ) \nC598_=_C646( C598 C646 ) C598_=_C659( C598 C659 ) C598_=_C672( C598 C672 ) C598_=_C683( C598 C683 ) C598_=_C694( C598 C694 ) C598_=_C704( C598 C704 ) \nC598_=_C712( C598 C712 ) C598_=_C719( C598 C719 ) C598_=_C726( C598 C726 ) C598_=_C730( C598 C730 ) C598_=_C736( C598 C736 ) C598_=_C737( C598 C737 ) \nC598_=_C738( C598 C738 ) C598_=_C739( C598 C739 ) C598_=_C740( C598 C740 ) C614_=_C615( C614 C615 ) C614_=_C630( C614 C630 ) C614_=_C645( C614 C645 ) \nC614_=_C658( C614 C658 ) C614_=_C671( C614 C671 ) C614_=_C682( C614 C682 ) C614_=_C693( C614 C693 ) C614_=_C703( C614 C703 ) C614_=_C711( C614 C711 ) \nC614_=_C718( C614 C718 ) C614_=_C725( C614 C725 ) C614_=_C730( C614 C730 ) C614_=_C731( C614 C731 ) C614_=_C732( C614 C732 ) C614_=_C733( C614 C733 ) \nC614_=_C734( C614 C734 ) C614_=_C735( C614 C735 ) C615_=_C631( C615 C631 ) C615_=_C646( C615 C646 ) C615_=_C659( C615 C659 ) C615_=_C672( C615 C672 ) \nC615_=_C683( C615 C683 ) C615_=_C694( C615 C694 ) C615_=_C704( C615 C704 ) C615_=_C712( C615 C712 ) C615_=_C719( C615 C719 ) C615_=_C726( C615 C726 ) \nC615_=_C730( C615 C730 ) C615_=_C736( C615 C736 ) C615_=_C737( C615 C737 ) C615_=_C738( C615 C738 ) C615_=_C739( C615 C739 ) C615_=_C740( C615 C740 ) \nC630_=_C631( C630 C631 ) C630_=_C645( C630 C645 ) C630_=_C658( C630 C658 ) C630_=_C671( C630 C671 ) C630_=_C682( C630 C682 ) C630_=_C693( C630 C693 ) \nC630_=_C703( C630 C703 ) C630_=_C711( C630 C711 ) C630_=_C718( C630 C718 ) C630_=_C725( C630 C725 ) C630_=_C730( C630 C730 ) C630_=_C731( C630 C731 ) \nC630_=_C732( C630 C732 ) C630_=_C733( C630 C733 ) C630_=_C734( C630 C734 ) C630_=_C735( C630 C735 ) C631_=_C646( C631 C646 ) C631_=_C659( C631 C659 ) \nC631_=_C672( C631 C672 ) C631_=_C683( C631 C683 ) C631_=_C694( C631 C694 ) C631_=_C704( C631 C704 ) C631_=_C712( C631 C712 ) C631_=_C719( C631 C719 ) \nC631_=_C726( C631 C726 ) C631_=_C730( C631 C730 ) C631_=_C736( C631 C736 ) C631_=_C737( C631 C737 ) C631_=_C738( C631 C738 ) C631_=_C739( C631 C739 ) \nC631_=_C740( C631 C740 ) C645_=_C646( C645 C646 ) C645_=_C658( C645 C658 ) C645_=_C671( C645 C671 ) C645_=_C682( C645 C682 ) C645_=_C693( C645 C693 ) \nC645_=_C703( C645 C703 ) C645_=_C711( C645 C711 ) C645_=_C718( C645 C718 ) C645_=_C725( C645 C725 ) C645_=_C730( C645 C730 ) C645_=_C731( C645 C731 ) \nC645_=_C732( C645 C732 ) C645_=_C733( C645 C733 ) C645_=_C734( C645 C734 ) C645_=_C735( C645 C735 ) C646_=_C659( C646 C659 ) C646_=_C672( C646 C672 ) \nC646_=_C683( C646 C683 ) C646_=_C694( C646 C694 ) C646_=_C704( C646 C704 ) C646_=_C712( C646 C712 ) C646_=_C719( C646 C719 ) C646_=_C726( C646 C726 ) \nC646_=_C730( C646 C730 ) C646_=_C736( C646 C736 ) C646_=_C737( C646 C737 ) C646_=_C738( C646 C738 ) C646_=_C739( C646 C739 ) C646_=_C740( C646 C740 ) \nC658_=_C659( C658 C659 ) C658_=_C671( C658 C671 ) C658_=_C682( C658 C682 ) C658_=_C693( C658 C693 ) C658_=_C703( C658 C703 ) C658_=_C711( C658 C711 ) \nC658_=_C718( C658 C718 ) C658_=_C725( C658 C725 ) C658_=_C730( C658 C730 ) C658_=_C731( C658 C731 ) C658_=_C732( C658 C732 ) C658_=_C733( C658 C733 ) \nC658_=_C734( C658 C734 ) C658_=_C735( C658 C735 ) C659_=_C672( C659 C672 ) C659_=_C683( C659 C683 ) C659_=_C694( C659 C694 ) C659_=_C704( C659 C704 ) \nC659_=_C712( C659 C712 ) C659_=_C719( C659 C719 ) C659_=_C726( C659 C726 ) C659_=_C730( C659 C730 ) C659_=_C736( C659 C736 ) C659_=_C737( C659 C737 ) \nC659_=_C738( C659 C738 ) C659_=_C739( C659 C739 ) C659_=_C740( C659 C740 ) C671_=_C672( C671 C672 ) C671_=_C682( C671 C682 ) C671_=_C693( C671 C693 ) \nC671_=_C703( C671 C703 ) C671_=_C711( C671 C711 ) C671_=_C718( C671 C718 ) C671_=_C725( C671 C725 ) C671_=_C730( C671 C730 ) C671_=_C731( C671 C731 ) \nC671_=_C732( C671 C732 ) C671_=_C733( C671 C733 ) C671_=_C734( C671 C734 ) C671_=_C735( C671 C735 ) C672_=_C683( C672 C683 ) C672_=_C694( C672 C694 ) \nC672_=_C704( C672 C704 ) C672_=_C712( C672 C712 ) C672_=_C719( C672 C719 ) C672_=_C726( C672 C726 ) C672_=_C730( C672 C730 ) C672_=_C736( C672 C736 ) \nC672_=_C737( C672 C737 ) C672_=_C738( C672 C738 ) C672_=_C739( C672 C739 ) C672_=_C740( C672 C740 ) C682_=_C683( C682 C683 ) C682_=_C693( C682 C693 ) \nC682_=_C703( C682 C703 ) C682_=_C711( C682 C711 ) C682_=_C718( C682 C718 ) C682_=_C725( C682 C725 ) C682_=_C730( C682 C730 ) C682_=_C731( C682 C731 ) \nC682_=_C732( C682 C732 ) C682_=_C733( C682 C733 ) C682_=_C734( C682 C734 ) C682_=_C735( C682 C735 ) C683_=_C694(</w:t>
      </w:r>
    </w:p>
    <w:p>
      <w:pPr>
        <w:pStyle w:val="PreformattedText"/>
        <w:bidi w:val="0"/>
        <w:spacing w:before="0" w:after="0"/>
        <w:jc w:val="left"/>
        <w:rPr/>
      </w:pPr>
      <w:r>
        <w:rPr/>
        <w:t xml:space="preserve"> </w:t>
      </w:r>
      <w:r>
        <w:rPr/>
        <w:t>C683 C694 ) C683_=_C704( C683 C704 ) \nC683_=_C712( C683 C712 ) C683_=_C719( C683 C719 ) C683_=_C726( C683 C726 ) C683_=_C730( C683 C730 ) C683_=_C736( C683 C736 ) C683_=_C737( C683 C737 ) \nC683_=_C738( C683 C738 ) C683_=_C739( C683 C739 ) C683_=_C740( C683 C740 ) C693_=_C694( C693 C694 ) C693_=_C703( C693 C703 ) C693_=_C711( C693 C711 ) \nC693_=_C718( C693 C718 ) C693_=_C725( C693 C725 ) C693_=_C730( C693 C730 ) C693_=_C731( C693 C731 ) C693_=_C732( C693 C732 ) C693_=_C733( C693 C733 ) \nC693_=_C734( C693 C734 ) C693_=_C735( C693 C735 ) C694_=_C704( C694 C704 ) C694_=_C712( C694 C712 ) C694_=_C719( C694 C719 ) C694_=_C726( C694 C726 ) \nC694_=_C730( C694 C730 ) C694_=_C736( C694 C736 ) C694_=_C737( C694 C737 ) C694_=_C738( C694 C738 ) C694_=_C739( C694 C739 ) C694_=_C740( C694 C740 ) \nC703_=_C704( C703 C704 ) C703_=_C711( C703 C711 ) C703_=_C718( C703 C718 ) C703_=_C725( C703 C725 ) C703_=_C730( C703 C730 ) C703_=_C731( C703 C731 ) \nC703_=_C732( C703 C732 ) C703_=_C733( C703 C733 ) C703_=_C734( C703 C734 ) C703_=_C735( C703 C735 ) C704_=_C712( C704 C712 ) C704_=_C719( C704 C719 ) \nC704_=_C726( C704 C726 ) C704_=_C730( C704 C730 ) C704_=_C736( C704 C736 ) C704_=_C737( C704 C737 ) C704_=_C738( C704 C738 ) C704_=_C739( C704 C739 ) \nC704_=_C740( C704 C740 ) C711_=_C712( C711 C712 ) C711_=_C718( C711 C718 ) C711_=_C725( C711 C725 ) C711_=_C730( C711 C730 ) C711_=_C731( C711 C731 ) \nC711_=_C732( C711 C732 ) C711_=_C733( C711 C733 ) C711_=_C734( C711 C734 ) C711_=_C735( C711 C735 ) C712_=_C719( C712 C719 ) C712_=_C726( C712 C726 ) \nC712_=_C730( C712 C730 ) C712_=_C736( C712 C736 ) C712_=_C737( C712 C737 ) C712_=_C738( C712 C738 ) C712_=_C739( C712 C739 ) C712_=_C740( C712 C740 ) \nC718_=_C719( C718 C719 ) C718_=_C725( C718 C725 ) C718_=_C730( C718 C730 ) C718_=_C731( C718 C731 ) C718_=_C732( C718 C732 ) C718_=_C733( C718 C733 ) \nC718_=_C734( C718 C734 ) C718_=_C735( C718 C735 ) C719_=_C726( C719 C726 ) C719_=_C730( C719 C730 ) C719_=_C736( C719 C736 ) C719_=_C737( C719 C737 ) \nC719_=_C738( C719 C738 ) C719_=_C739( C719 C739 ) C719_=_C740( C719 C740 ) C725_=_C726( C725 C726 ) C725_=_C730( C725 C730 ) C725_=_C731( C725 C731 ) \nC725_=_C732( C725 C732 ) C725_=_C733( C725 C733 ) C725_=_C734( C725 C734 ) C725_=_C735( C725 C735 ) C726_=_C730( C726 C730 ) C726_=_C736( C726 C736 ) \nC726_=_C737( C726 C737 ) C726_=_C738( C726 C738 ) C726_=_C739( C726 C739 ) C726_=_C740( C726 C740 ) C730_=_C731( C730 C731 ) C730_=_C732( C730 C732 ) \nC730_=_C733( C730 C733 ) C730_=_C734( C730 C734 ) C730_=_C735( C730 C735 ) C730_=_C736( C730 C736 ) C730_=_C737( C730 C737 ) C730_=_C738( C730 C738 ) \nC730_=_C739( C730 C739 ) C730_=_C740( C730 C740 ) C731_=_C732( C731 C732 ) C731_=_C733( C731 C733 ) C731_=_C734( C731 C734 ) C731_=_C735( C731 C735 ) \nC731_=_C736( C731 C736 ) C732_=_C733( C732 C733 ) C732_=_C734( C732 C734 ) C732_=_C735( C732 C735 ) C732_=_C737( C732 C737 ) C733_=_C734( C733 C734 ) \nC733_=_C735( C733 C735 ) C733_=_C738( C733 C738 ) C734_=_C735( C734 C735 ) C734_=_C739( C734 C739 ) C735_=_C740( C735 C740 ) C736_=_C737( C736 C737 ) \nC736_=_C738( C736 C738 ) C736_=_C739( C736 C739 ) C736_=_C740( C736 C740 ) C737_=_C738( C737 C738 ) C737_=_C739( C737 C739 ) C737_=_C740( C737 C740 ) \nC738_=_C739( C738 C739 ) C738_=_C740( C738 C740 ) C739_=_C740( C739 C740 ) "];8-&gt;15[label="76: C32 C33 C69 C70 C105 \nC106 C140 C141 C174 C175 C205 \nC206 C237 C238 C269 C270 C297 \nC298 C325 C326 C351 C352 C379 \nC380 C404 C405 C427 C428 C452 \nC453 C476 C477 C499 C500 C521 \nC522 C541 C542 C560 C561 C579 \nC580 C597 C598 C614 C615 C630 \nC631 C645 C646 C658 C659 C671 \nC672 C682 C683 C693 C694 C703 \nC704 C711 C712 C718 C719 C725 \nC726 C731 C732 C733 C734 C735 \nC736 C737 C738 C739 C740 \n1444: C32_=_C33 ,C32_=_C69 ,C32_=_C105 ,C32_=_C140 ,C32_=_C174 ,\nC32_=_C205 ,C32_=_C237 ,C32_=_C269 ,C32_=_C297 ,C32_=_C325 ,C32_=_C351 ,\nC32_=_C379 ,C32_=_C404 ,C32_=_C427 ,C32_=_C452 ,C32_=_C476 ,C32_=_C499 ,\nC32_=_C521 ,C32_=_C541 ,C32_=_C560 ,C32_=_C579 ,C32_=_C597 ,C32_=_C614 ,\nC32_=_C630 ,C32_=_C645 ,C32_=_C658 ,C32_=_C671 ,C32_=_C682 ,C32_=_C693 ,\nC32_=_C703 ,C32_=_C711 ,C32_=_C718 ,C32_=_C725 ,C32_=_C731 ,C32_=_C732 ,\nC32_=_C733 ,C32_=_C734 ,C32_=_C735 ,C33_=_C70 ,C33_=_C106 ,C33_=_C141 ,\nC33_=_C175 ,C33_=_C206 ,C33_=_C238 ,C33_=_C270 ,C33_=_C298 ,C33_=_C326 ,\nC33_=_C352 ,C33_=_C380 ,C33_=_C405 ,C33_=_C428 ,C33_=_C453 ,C33_=_C477 ,\nC33_=_C500 ,C33_=_C522 ,C33_=_C542 ,C33_=_C561 ,C33_=_C580 ,C33_=_C598 ,\nC33_=_C615 ,C33_=_C631 ,C33_=_C646 ,C33_=_C659 ,C33_=_C672 ,C33_=_C683 ,\nC33_=_C694 ,C33_=_C704 ,C33_=_C712 ,C33_=_C719 ,C33_=_C726 ,C33_=_C736 ,\nC33_=_C737 ,C33_=_C738 ,C33_=_C739 ,C33_=_C740 ,C69_=_C70 ,C69_=_C105 ,\nC69_=_C140 ,C69_=_C174 ,C69_=_C205 ,C69_=_C237 ,C69_=_C269 ,C69_=_C297 ,\nC69_=_C325 ,C69_=_C351 ,C69_=_C379 ,C69_=_C404 ,C69_=_C427 ,C69_=_C452 ,\nC69_=_C476 ,C69_=_C499 ,C69_=_C521 ,C69_=_C541 ,C69_=_C560 ,C69_=_C579 ,\nC69_=_C597 ,C69_=_C614 ,C69_=_C630 ,C69_=_C645 ,C69_=_C658 ,C69_=_C671 ,\nC69_=_C682 ,C69_=_C693 ,C69_=_C703 ,C69_=_C711 ,C69_=_C718 ,C69_=_C725 ,\nC69_=_C731 ,C69_=_C732 ,C69_=_C733 ,C69_=_C734 ,C69_=_C735 ,C70_=_C106 ,\nC70_=_C141 ,C70_=_C175 ,C70_=_C206 ,C70_=_C238 ,C70_=_C270 ,C70_=_C298 ,\nC70_=_C326 ,C70_=_C352 ,C70_=_C380 ,C70_=_C405 ,C70_=_C428 ,C70_=_C453 ,\nC70_=_C477 ,C70_=_C500 ,C70_=_C522 ,C70_=_C542 ,C70_=_C561 ,C70_=_C580 ,\nC70_=_C598 ,C70_=_C615 ,C70_=_C631 ,C70_=_C646 ,C70_=_C659 ,C70_=_C672 ,\nC70_=_C683 ,C70_=_C694 ,C70_=_C704 ,C70_=_C712 ,C70_=_C719 ,C70_=_C726 ,\nC70_=_C736 ,C70_=_C737 ,C70_=_C738 ,C70_=_C739 ,C70_=_C740 ,C105_=_C106 ,\nC105_=_C140 ,C105_=_C174 ,C105_=_C205 ,C105_=_C237 ,C105_=_C269 ,C105_=_C297 ,\nC105_=_C325 ,C105_=_C351 ,C105_=_C379 ,C105_=_C404 ,C105_=_C427 ,C105_=_C452 ,\nC105_=_C476 ,C105_=_C499 ,C105_=_C521 ,C105_=_C541 ,C105_=_C560 ,C105_=_C579 ,\nC105_=_C597 ,C105_=_C614 ,C105_=_C630 ,C105_=_C645 ,C105_=_C658 ,C105_=_C671 ,\nC105_=_C682 ,C105_=_C693 ,C105_=_C703 ,C105_=_C711 ,C105_=_C718 ,C105_=_C725 ,\nC105_=_C731 ,C105_=_C732 ,C105_=_C733 ,C105_=_C734 ,C105_=_C735 ,C106_=_C141 ,\nC106_=_C175 ,C106_=_C206 ,C106_=_C238 ,C106_=_C270 ,C106_=_C298 ,C106_=_C326 ,\nC106_=_C352 ,C106_=_C380 ,C106_=_C405 ,C106_=_C428 ,C106_=_C453 ,C106_=_C477 ,\nC106_=_C500 ,C106_=_C522 ,C106_=_C542 ,C106_=_C561 ,C106_=_C580 ,C106_=_C598 ,\nC106_=_C615 ,C106_=_C631 ,C106_=_C646 ,C106_=_C659 ,C106_=_C672 ,C106_=_C683 ,\nC106_=_C694 ,C106_=_C704 ,C106_=_C712 ,C106_=_C719 ,C106_=_C726 ,C106_=_C736 ,\nC106_=_C737 ,C106_=_C738 ,C106_=_C739 ,C106_=_C740 ,C140_=_C141 ,C140_=_C174 ,\nC140_=_C205 ,C140_=_C237 ,C140_=_C269 ,C140_=_C297 ,C140_=_C325 ,C140_=_C351 ,\nC140_=_C379 ,C140_=_C404 ,C140_=_C427 ,C140_=_C452 ,C140_=_C476 ,C140_=_C499 ,\nC140_=_C521 ,C140_=_C541 ,C140_=_C560 ,C140_=_C579 ,C140_=_C597 ,C140_=_C614 ,\nC140_=_C630 ,C140_=_C645 ,C140_=_C658 ,C140_=_C671 ,C140_=_C682 ,C140_=_C693 ,\nC140_=_C703 ,C140_=_C711 ,C140_=_C718 ,C140_=_C725 ,C140_=_C731 ,C140_=_C732 ,\nC140_=_C733 ,C140_=_C734 ,C140_=_C735 ,C141_=_C175 ,C141_=_C206 ,C141_=_C238 ,\nC141_=_C270 ,C141_=_C298 ,C141_=_C326 ,C141_=_C352 ,C141_=_C380 ,C141_=_C405 ,\nC141_=_C428 ,C141_=_C453 ,C141_=_C477 ,C141_=_C500 ,C141_=_C522 ,C141_=_C542 ,\nC141_=_C561 ,C141_=_C580 ,C141_=_C598 ,C141_=_C615 ,C141_=_C631 ,C141_=_C646 ,\nC141_=_C659 ,C141_=_C672 ,C141_=_C683 ,C141_=_C694 ,C141_=_C704 ,C141_=_C712 ,\nC141_=_C719 ,C141_=_C726 ,C141_=_C736 ,C141_=_C737 ,C141_=_C738 ,C141_=_C739 ,\nC141_=_C740 ,C174_=_C175 ,C174_=_C205 ,C174_=_C237 ,C174_=_C269 ,C174_=_C297 ,\nC174_=_C325 ,C174_=_C351 ,C174_=_C379 ,C174_=_C404 ,C174_=_C427 ,C174_=_C452 ,\nC174_=_C476 ,C174_=_C499 ,C174_=_C521 ,C174_=_C541 ,C174_=_C560 ,C174_=_C579 ,\nC174_=_C597 ,C174_=_C614 ,C174_=_C630 ,C174_=_C645 ,C174_=_C658 ,C174_=_C671 ,\nC174_=_C682 ,C174_=_C693 ,C174_=_C703 ,C174_=_C711 ,C174_=_C718 ,C174_=_C725 ,\nC174_=_C731 ,C174_=_C732 ,C174_=_C733 ,C174_=_C734 ,C174_=_C735 ,C175_=_C206 ,\nC175_=_C238 ,C175_=_C270 ,C175_=_C298 ,C175_=_C326 ,C175_=_C352 ,C175_=_C380 ,\nC175_=_C405 ,C175_=_C428 ,C175_=_C453 ,C175_=_C477 ,C175_=_C500 ,C175_=_C522 ,\nC175_=_C542 ,C175_=_C561 ,C175_=_C580 ,C175_=_C598 ,C175_=_C615 ,C175_=_C631 ,\nC175_=_C646 ,C175_=_C659 ,C175_=_C672 ,C175_=_C683 ,C175_=_C694 ,C175_=_C704 ,\nC175_=_C712 ,C175_=_C719 ,C175_=_C726 ,C175_=_C736 ,C175_=_C737 ,C175_=_C738 ,\nC175_=_C739 ,C175_=_C740 ,C205_=_C206 ,C205_=_C237 ,C205_=_C269 ,C205_=_C297 ,\nC205_=_C325 ,C205_=_C351 ,C205_=_C379 ,C205_=_C404 ,C205_=_C427 ,C205_=_C452 ,\nC205_=_C476 ,C205_=_C499 ,C205_=_C521 ,C205_=_C541 ,C205_=_C560 ,C205_=_C579 ,\nC205_=_C597 ,C205_=_C614 ,C205_=_C630 ,C205_=_C645 ,C205_=_C658 ,C205_=_C671 ,\nC205_=_C682 ,C205_=_C693 ,C205_=_C703 ,C205_=_C711 ,C205_=_C718 ,C205_=_C725 ,\nC205_=_C731 ,C205_=_C732 ,C205_=_C733 ,C205_=_C734 ,C205_=_C735 ,C206_=_C238 ,\nC206_=_C270 ,C206_=_C298 ,C206_=_C326 ,C206_=_C352 ,C206_=_C380 ,C206_=_C405 ,\nC206_=_C428 ,C206_=_C453 ,C206_=_C477 ,C206_=_C500 ,C206_=_C522 ,C206_=_C542 ,\nC206_=_C561 ,C206_=_C580 ,C206_=_C598 ,C206_=_C615 ,C206_=_C631 ,C206_=_C646 ,\nC206_=_C659 ,C206_=_C672 ,C206_=_C683 ,C206_=_C694 ,C206_=_C704 ,C206_=_C712 ,\nC206_=_C719 ,C206_=_C726 ,C206_=_C736 ,C206_=_C737 ,C206_=_C738 ,C206_=_C739 ,\nC206_=_C740 ,C237_=_C238 ,C237_=_C269 ,C237_=_C297 ,C237_=_C325 ,C237_=_C351 ,\nC237_=_C379 ,C237_=_C404 ,C237_=_C427 ,C237_=_C452 ,C237_=_C476 ,C237_=_C499 ,\nC237_=_C521 ,C237_=_C541 ,C237_=_C560 ,C237_=_C579 ,C237_=_C597 ,C237_=_C614 ,\nC237_=_C630 ,C237_=_C645 ,C237_=_C658 ,C237_=_C671 ,C237_=_C682 ,C237_=_C693 ,\nC237_=_C703 ,C237_=_C711 ,C237_=_C718 ,C237_=_C725 ,C237_=_C731 ,C237_=_C732 ,\nC237_=_C733 ,C237_=_C734 ,C237_=_C735 ,C238_=_C270 ,C238_=_C298 ,C238_=_C326 ,\nC238_=_C352 ,C238_=_C380 ,C238_=_C405 ,C238_=_C428 ,C238_=_C453 ,C238_=_C477 ,\nC238_=_C500 ,C238_=_C522 ,C238_=_C542 ,C238_=_C561 ,C238_=_C580 ,C238_=_C598 ,\nC238_=_C615 ,C238_=_C631 ,C238_=_C646 ,C238_=_C659 ,C238_=_C672 ,C238_=_C683 ,\nC238_=_C694</w:t>
      </w:r>
    </w:p>
    <w:p>
      <w:pPr>
        <w:pStyle w:val="PreformattedText"/>
        <w:bidi w:val="0"/>
        <w:spacing w:before="0" w:after="0"/>
        <w:jc w:val="left"/>
        <w:rPr/>
      </w:pPr>
      <w:r>
        <w:rPr/>
        <w:t xml:space="preserve"> </w:t>
      </w:r>
      <w:r>
        <w:rPr/>
        <w:t>,C238_=_C704 ,C238_=_C712 ,C238_=_C719 ,C238_=_C726 ,C238_=_C736 ,\nC238_=_C737 ,C238_=_C738 ,C238_=_C739 ,C238_=_C740 ,C269_=_C270 ,C269_=_C297 ,\nC269_=_C325 ,C269_=_C351 ,C269_=_C379 ,C269_=_C404 ,C269_=_C427 ,C269_=_C452 ,\nC269_=_C476 ,C269_=_C499 ,C269_=_C521 ,C269_=_C541 ,C269_=_C560 ,C269_=_C579 ,\nC269_=_C597 ,C269_=_C614 ,C269_=_C630 ,C269_=_C645 ,C269_=_C658 ,C269_=_C671 ,\nC269_=_C682 ,C269_=_C693 ,C269_=_C703 ,C269_=_C711 ,C269_=_C718 ,C269_=_C725 ,\nC269_=_C731 ,C269_=_C732 ,C269_=_C733 ,C269_=_C734 ,C269_=_C735 ,C270_=_C298 ,\nC270_=_C326 ,C270_=_C352 ,C270_=_C380 ,C270_=_C405 ,C270_=_C428 ,C270_=_C453 ,\nC270_=_C477 ,C270_=_C500 ,C270_=_C522 ,C270_=_C542 ,C270_=_C561 ,C270_=_C580 ,\nC270_=_C598 ,C270_=_C615 ,C270_=_C631 ,C270_=_C646 ,C270_=_C659 ,C270_=_C672 ,\nC270_=_C683 ,C270_=_C694 ,C270_=_C704 ,C270_=_C712 ,C270_=_C719 ,C270_=_C726 ,\nC270_=_C736 ,C270_=_C737 ,C270_=_C738 ,C270_=_C739 ,C270_=_C740 ,C297_=_C298 ,\nC297_=_C325 ,C297_=_C351 ,C297_=_C379 ,C297_=_C404 ,C297_=_C427 ,C297_=_C452 ,\nC297_=_C476 ,C297_=_C499 ,C297_=_C521 ,C297_=_C541 ,C297_=_C560 ,C297_=_C579 ,\nC297_=_C597 ,C297_=_C614 ,C297_=_C630 ,C297_=_C645 ,C297_=_C658 ,C297_=_C671 ,\nC297_=_C682 ,C297_=_C693 ,C297_=_C703 ,C297_=_C711 ,C297_=_C718 ,C297_=_C725 ,\nC297_=_C731 ,C297_=_C732 ,C297_=_C733 ,C297_=_C734 ,C297_=_C735 ,C298_=_C326 ,\nC298_=_C352 ,C298_=_C380 ,C298_=_C405 ,C298_=_C428 ,C298_=_C453 ,C298_=_C477 ,\nC298_=_C500 ,C298_=_C522 ,C298_=_C542 ,C298_=_C561 ,C298_=_C580 ,C298_=_C598 ,\nC298_=_C615 ,C298_=_C631 ,C298_=_C646 ,C298_=_C659 ,C298_=_C672 ,C298_=_C683 ,\nC298_=_C694 ,C298_=_C704 ,C298_=_C712 ,C298_=_C719 ,C298_=_C726 ,C298_=_C736 ,\nC298_=_C737 ,C298_=_C738 ,C298_=_C739 ,C298_=_C740 ,C325_=_C326 ,C325_=_C351 ,\nC325_=_C379 ,C325_=_C404 ,C325_=_C427 ,C325_=_C452 ,C325_=_C476 ,C325_=_C499 ,\nC325_=_C521 ,C325_=_C541 ,C325_=_C560 ,C325_=_C579 ,C325_=_C597 ,C325_=_C614 ,\nC325_=_C630 ,C325_=_C645 ,C325_=_C658 ,C325_=_C671 ,C325_=_C682 ,C325_=_C693 ,\nC325_=_C703 ,C325_=_C711 ,C325_=_C718 ,C325_=_C725 ,C325_=_C731 ,C325_=_C732 ,\nC325_=_C733 ,C325_=_C734 ,C325_=_C735 ,C326_=_C352 ,C326_=_C380 ,C326_=_C405 ,\nC326_=_C428 ,C326_=_C453 ,C326_=_C477 ,C326_=_C500 ,C326_=_C522 ,C326_=_C542 ,\nC326_=_C561 ,C326_=_C580 ,C326_=_C598 ,C326_=_C615 ,C326_=_C631 ,C326_=_C646 ,\nC326_=_C659 ,C326_=_C672 ,C326_=_C683 ,C326_=_C694 ,C326_=_C704 ,C326_=_C712 ,\nC326_=_C719 ,C326_=_C726 ,C326_=_C736 ,C326_=_C737 ,C326_=_C738 ,C326_=_C739 ,\nC326_=_C740 ,C351_=_C352 ,C351_=_C379 ,C351_=_C404 ,C351_=_C427 ,C351_=_C452 ,\nC351_=_C476 ,C351_=_C499 ,C351_=_C521 ,C351_=_C541 ,C351_=_C560 ,C351_=_C579 ,\nC351_=_C597 ,C351_=_C614 ,C351_=_C630 ,C351_=_C645 ,C351_=_C658 ,C351_=_C671 ,\nC351_=_C682 ,C351_=_C693 ,C351_=_C703 ,C351_=_C711 ,C351_=_C718 ,C351_=_C725 ,\nC351_=_C731 ,C351_=_C732 ,C351_=_C733 ,C351_=_C734 ,C351_=_C735 ,C352_=_C380 ,\nC352_=_C405 ,C352_=_C428 ,C352_=_C453 ,C352_=_C477 ,C352_=_C500 ,C352_=_C522 ,\nC352_=_C542 ,C352_=_C561 ,C352_=_C580 ,C352_=_C598 ,C352_=_C615 ,C352_=_C631 ,\nC352_=_C646 ,C352_=_C659 ,C352_=_C672 ,C352_=_C683 ,C352_=_C694 ,C352_=_C704 ,\nC352_=_C712 ,C352_=_C719 ,C352_=_C726 ,C352_=_C736 ,C352_=_C737 ,C352_=_C738 ,\nC352_=_C739 ,C352_=_C740 ,C379_=_C380 ,C379_=_C404 ,C379_=_C427 ,C379_=_C452 ,\nC379_=_C476 ,C379_=_C499 ,C379_=_C521 ,C379_=_C541 ,C379_=_C560 ,C379_=_C579 ,\nC379_=_C597 ,C379_=_C614 ,C379_=_C630 ,C379_=_C645 ,C379_=_C658 ,C379_=_C671 ,\nC379_=_C682 ,C379_=_C693 ,C379_=_C703 ,C379_=_C711 ,C379_=_C718 ,C379_=_C725 ,\nC379_=_C731 ,C379_=_C732 ,C379_=_C733 ,C379_=_C734 ,C379_=_C735 ,C380_=_C405 ,\nC380_=_C428 ,C380_=_C453 ,C380_=_C477 ,C380_=_C500 ,C380_=_C522 ,C380_=_C542 ,\nC380_=_C561 ,C380_=_C580 ,C380_=_C598 ,C380_=_C615 ,C380_=_C631 ,C380_=_C646 ,\nC380_=_C659 ,C380_=_C672 ,C380_=_C683 ,C380_=_C694 ,C380_=_C704 ,C380_=_C712 ,\nC380_=_C719 ,C380_=_C726 ,C380_=_C736 ,C380_=_C737 ,C380_=_C738 ,C380_=_C739 ,\nC380_=_C740 ,C404_=_C405 ,C404_=_C427 ,C404_=_C452 ,C404_=_C476 ,C404_=_C499 ,\nC404_=_C521 ,C404_=_C541 ,C404_=_C560 ,C404_=_C579 ,C404_=_C597 ,C404_=_C614 ,\nC404_=_C630 ,C404_=_C645 ,C404_=_C658 ,C404_=_C671 ,C404_=_C682 ,C404_=_C693 ,\nC404_=_C703 ,C404_=_C711 ,C404_=_C718 ,C404_=_C725 ,C404_=_C731 ,C404_=_C732 ,\nC404_=_C733 ,C404_=_C734 ,C404_=_C735 ,C405_=_C428 ,C405_=_C453 ,C405_=_C477 ,\nC405_=_C500 ,C405_=_C522 ,C405_=_C542 ,C405_=_C561 ,C405_=_C580 ,C405_=_C598 ,\nC405_=_C615 ,C405_=_C631 ,C405_=_C646 ,C405_=_C659 ,C405_=_C672 ,C405_=_C683 ,\nC405_=_C694 ,C405_=_C704 ,C405_=_C712 ,C405_=_C719 ,C405_=_C726 ,C405_=_C736 ,\nC405_=_C737 ,C405_=_C738 ,C405_=_C739 ,C405_=_C740 ,C427_=_C428 ,C427_=_C452 ,\nC427_=_C476 ,C427_=_C499 ,C427_=_C521 ,C427_=_C541 ,C427_=_C560 ,C427_=_C579 ,\nC427_=_C597 ,C427_=_C614 ,C427_=_C630 ,C427_=_C645 ,C427_=_C658 ,C427_=_C671 ,\nC427_=_C682 ,C427_=_C693 ,C427_=_C703 ,C427_=_C711 ,C427_=_C718 ,C427_=_C725 ,\nC427_=_C731 ,C427_=_C732 ,C427_=_C733 ,C427_=_C734 ,C427_=_C735 ,C428_=_C453 ,\nC428_=_C477 ,C428_=_C500 ,C428_=_C522 ,C428_=_C542 ,C428_=_C561 ,C428_=_C580 ,\nC428_=_C598 ,C428_=_C615 ,C428_=_C631 ,C428_=_C646 ,C428_=_C659 ,C428_=_C672 ,\nC428_=_C683 ,C428_=_C694 ,C428_=_C704 ,C428_=_C712 ,C428_=_C719 ,C428_=_C726 ,\nC428_=_C736 ,C428_=_C737 ,C428_=_C738 ,C428_=_C739 ,C428_=_C740 ,C452_=_C453 ,\nC452_=_C476 ,C452_=_C499 ,C452_=_C521 ,C452_=_C541 ,C452_=_C560 ,C452_=_C579 ,\nC452_=_C597 ,C452_=_C614 ,C452_=_C630 ,C452_=_C645 ,C452_=_C658 ,C452_=_C671 ,\nC452_=_C682 ,C452_=_C693 ,C452_=_C703 ,C452_=_C711 ,C452_=_C718 ,C452_=_C725 ,\nC452_=_C731 ,C452_=_C732 ,C452_=_C733 ,C452_=_C734 ,C452_=_C735 ,C453_=_C477 ,\nC453_=_C500 ,C453_=_C522 ,C453_=_C542 ,C453_=_C561 ,C453_=_C580 ,C453_=_C598 ,\nC453_=_C615 ,C453_=_C631 ,C453_=_C646 ,C453_=_C659 ,C453_=_C672 ,C453_=_C683 ,\nC453_=_C694 ,C453_=_C704 ,C453_=_C712 ,C453_=_C719 ,C453_=_C726 ,C453_=_C736 ,\nC453_=_C737 ,C453_=_C738 ,C453_=_C739 ,C453_=_C740 ,C476_=_C477 ,C476_=_C499 ,\nC476_=_C521 ,C476_=_C541 ,C476_=_C560 ,C476_=_C579 ,C476_=_C597 ,C476_=_C614 ,\nC476_=_C630 ,C476_=_C645 ,C476_=_C658 ,C476_=_C671 ,C476_=_C682 ,C476_=_C693 ,\nC476_=_C703 ,C476_=_C711 ,C476_=_C718 ,C476_=_C725 ,C476_=_C731 ,C476_=_C732 ,\nC476_=_C733 ,C476_=_C734 ,C476_=_C735 ,C477_=_C500 ,C477_=_C522 ,C477_=_C542 ,\nC477_=_C561 ,C477_=_C580 ,C477_=_C598 ,C477_=_C615 ,C477_=_C631 ,C477_=_C646 ,\nC477_=_C659 ,C477_=_C672 ,C477_=_C683 ,C477_=_C694 ,C477_=_C704 ,C477_=_C712 ,\nC477_=_C719 ,C477_=_C726 ,C477_=_C736 ,C477_=_C737 ,C477_=_C738 ,C477_=_C739 ,\nC477_=_C740 ,C499_=_C500 ,C499_=_C521 ,C499_=_C541 ,C499_=_C560 ,C499_=_C579 ,\nC499_=_C597 ,C499_=_C614 ,C499_=_C630 ,C499_=_C645 ,C499_=_C658 ,C499_=_C671 ,\nC499_=_C682 ,C499_=_C693 ,C499_=_C703 ,C499_=_C711 ,C499_=_C718 ,C499_=_C725 ,\nC499_=_C731 ,C499_=_C732 ,C499_=_C733 ,C499_=_C734 ,C499_=_C735 ,C500_=_C522 ,\nC500_=_C542 ,C500_=_C561 ,C500_=_C580 ,C500_=_C598 ,C500_=_C615 ,C500_=_C631 ,\nC500_=_C646 ,C500_=_C659 ,C500_=_C672 ,C500_=_C683 ,C500_=_C694 ,C500_=_C704 ,\nC500_=_C712 ,C500_=_C719 ,C500_=_C726 ,C500_=_C736 ,C500_=_C737 ,C500_=_C738 ,\nC500_=_C739 ,C500_=_C740 ,C521_=_C522 ,C521_=_C541 ,C521_=_C560 ,C521_=_C579 ,\nC521_=_C597 ,C521_=_C614 ,C521_=_C630 ,C521_=_C645 ,C521_=_C658 ,C521_=_C671 ,\nC521_=_C682 ,C521_=_C693 ,C521_=_C703 ,C521_=_C711 ,C521_=_C718 ,C521_=_C725 ,\nC521_=_C731 ,C521_=_C732 ,C521_=_C733 ,C521_=_C734 ,C521_=_C735 ,C522_=_C542 ,\nC522_=_C561 ,C522_=_C580 ,C522_=_C598 ,C522_=_C615 ,C522_=_C631 ,C522_=_C646 ,\nC522_=_C659 ,C522_=_C672 ,C522_=_C683 ,C522_=_C694 ,C522_=_C704 ,C522_=_C712 ,\nC522_=_C719 ,C522_=_C726 ,C522_=_C736 ,C522_=_C737 ,C522_=_C738 ,C522_=_C739 ,\nC522_=_C740 ,C541_=_C542 ,C541_=_C560 ,C541_=_C579 ,C541_=_C597 ,C541_=_C614 ,\nC541_=_C630 ,C541_=_C645 ,C541_=_C658 ,C541_=_C671 ,C541_=_C682 ,C541_=_C693 ,\nC541_=_C703 ,C541_=_C711 ,C541_=_C718 ,C541_=_C725 ,C541_=_C731 ,C541_=_C732 ,\nC541_=_C733 ,C541_=_C734 ,C541_=_C735 ,C542_=_C561 ,C542_=_C580 ,C542_=_C598 ,\nC542_=_C615 ,C542_=_C631 ,C542_=_C646 ,C542_=_C659 ,C542_=_C672 ,C542_=_C683 ,\nC542_=_C694 ,C542_=_C704 ,C542_=_C712 ,C542_=_C719 ,C542_=_C726 ,C542_=_C736 ,\nC542_=_C737 ,C542_=_C738 ,C542_=_C739 ,C542_=_C740 ,C560_=_C561 ,C560_=_C579 ,\nC560_=_C597 ,C560_=_C614 ,C560_=_C630 ,C560_=_C645 ,C560_=_C658 ,C560_=_C671 ,\nC560_=_C682 ,C560_=_C693 ,C560_=_C703 ,C560_=_C711 ,C560_=_C718 ,C560_=_C725 ,\nC560_=_C731 ,C560_=_C732 ,C560_=_C733 ,C560_=_C734 ,C560_=_C735 ,C561_=_C580 ,\nC561_=_C598 ,C561_=_C615 ,C561_=_C631 ,C561_=_C646 ,C561_=_C659 ,C561_=_C672 ,\nC561_=_C683 ,C561_=_C694 ,C561_=_C704 ,C561_=_C712 ,C561_=_C719 ,C561_=_C726 ,\nC561_=_C736 ,C561_=_C737 ,C561_=_C738 ,C561_=_C739 ,C561_=_C740 ,C579_=_C580 ,\nC579_=_C597 ,C579_=_C614 ,C579_=_C630 ,C579_=_C645 ,C579_=_C658 ,C579_=_C671 ,\nC579_=_C682 ,C579_=_C693 ,C579_=_C703 ,C579_=_C711 ,C579_=_C718 ,C579_=_C725 ,\nC579_=_C731 ,C579_=_C732 ,C579_=_C733 ,C579_=_C734 ,C579_=_C735 ,C580_=_C598 ,\nC580_=_C615 ,C580_=_C631 ,C580_=_C646 ,C580_=_C659 ,C580_=_C672 ,C580_=_C683 ,\nC580_=_C694 ,C580_=_C704 ,C580_=_C712 ,C580_=_C719 ,C580_=_C726 ,C580_=_C736 ,\nC580_=_C737 ,C580_=_C738 ,C580_=_C739 ,C580_=_C740 ,C597_=_C598 ,C597_=_C614 ,\nC597_=_C630 ,C597_=_C645 ,C597_=_C658 ,C597_=_C671 ,C597_=_C682 ,C597_=_C693 ,\nC597_=_C703 ,C597_=_C711 ,C597_=_C718 ,C597_=_C725 ,C597_=_C731 ,C597_=_C732 ,\nC597_=_C733 ,C597_=_C734 ,C597_=_C735 ,C598_=_C615 ,C598_=_C631 ,C598_=_C646 ,\nC598_=_C659 ,C598_=_C672 ,C598_=_C683 ,C598_=_C694 ,C598_=_C704 ,C598_=_C712 ,\nC598_=_C719 ,C598_=_C726 ,C598_=_C736 ,C598_=_C737 ,C598_=_C738 ,C598_=_C739 ,\nC598_=_C740 ,C614_=_C615 ,C614_=_C630 ,C614_=_C645 ,C614_=_C658 ,C614_=_C671 ,\nC614_=_C682 ,C614_=_C693 ,C614_=_C703 ,C614_=_C711 ,C614_=_C718 ,C614_=_C725 ,\nC614_=_C731 ,C614_=_C732 ,C614_=_C733 ,C614_=_C734 ,C614_=_C735 ,C615_=_C631 ,\nC615_=_C646 ,C615_=_C659 ,C615_=_C672 ,C615_=_C683 ,C615_=_C694 ,C615_=_C704 ,\nC615_=_C712 ,C615_=_C719 ,C615_=_C726 ,C615_=_C736 ,C615_=_C737 ,C615_=_C738</w:t>
      </w:r>
    </w:p>
    <w:p>
      <w:pPr>
        <w:pStyle w:val="PreformattedText"/>
        <w:bidi w:val="0"/>
        <w:spacing w:before="0" w:after="0"/>
        <w:jc w:val="left"/>
        <w:rPr/>
      </w:pPr>
      <w:r>
        <w:rPr/>
        <w:t xml:space="preserve"> </w:t>
      </w:r>
      <w:r>
        <w:rPr/>
        <w:t>,\nC615_=_C739 ,C615_=_C740 ,C630_=_C631 ,C630_=_C645 ,C630_=_C658 ,C630_=_C671 ,\nC630_=_C682 ,C630_=_C693 ,C630_=_C703 ,C630_=_C711 ,C630_=_C718 ,C630_=_C725 ,\nC630_=_C731 ,C630_=_C732 ,C630_=_C733 ,C630_=_C734 ,C630_=_C735 ,C631_=_C646 ,\nC631_=_C659 ,C631_=_C672 ,C631_=_C683 ,C631_=_C694 ,C631_=_C704 ,C631_=_C712 ,\nC631_=_C719 ,C631_=_C726 ,C631_=_C736 ,C631_=_C737 ,C631_=_C738 ,C631_=_C739 ,\nC631_=_C740 ,C645_=_C646 ,C645_=_C658 ,C645_=_C671 ,C645_=_C682 ,C645_=_C693 ,\nC645_=_C703 ,C645_=_C711 ,C645_=_C718 ,C645_=_C725 ,C645_=_C731 ,C645_=_C732 ,\nC645_=_C733 ,C645_=_C734 ,C645_=_C735 ,C646_=_C659 ,C646_=_C672 ,C646_=_C683 ,\nC646_=_C694 ,C646_=_C704 ,C646_=_C712 ,C646_=_C719 ,C646_=_C726 ,C646_=_C736 ,\nC646_=_C737 ,C646_=_C738 ,C646_=_C739 ,C646_=_C740 ,C658_=_C659 ,C658_=_C671 ,\nC658_=_C682 ,C658_=_C693 ,C658_=_C703 ,C658_=_C711 ,C658_=_C718 ,C658_=_C725 ,\nC658_=_C731 ,C658_=_C732 ,C658_=_C733 ,C658_=_C734 ,C658_=_C735 ,C659_=_C672 ,\nC659_=_C683 ,C659_=_C694 ,C659_=_C704 ,C659_=_C712 ,C659_=_C719 ,C659_=_C726 ,\nC659_=_C736 ,C659_=_C737 ,C659_=_C738 ,C659_=_C739 ,C659_=_C740 ,C671_=_C672 ,\nC671_=_C682 ,C671_=_C693 ,C671_=_C703 ,C671_=_C711 ,C671_=_C718 ,C671_=_C725 ,\nC671_=_C731 ,C671_=_C732 ,C671_=_C733 ,C671_=_C734 ,C671_=_C735 ,C672_=_C683 ,\nC672_=_C694 ,C672_=_C704 ,C672_=_C712 ,C672_=_C719 ,C672_=_C726 ,C672_=_C736 ,\nC672_=_C737 ,C672_=_C738 ,C672_=_C739 ,C672_=_C740 ,C682_=_C683 ,C682_=_C693 ,\nC682_=_C703 ,C682_=_C711 ,C682_=_C718 ,C682_=_C725 ,C682_=_C731 ,C682_=_C732 ,\nC682_=_C733 ,C682_=_C734 ,C682_=_C735 ,C683_=_C694 ,C683_=_C704 ,C683_=_C712 ,\nC683_=_C719 ,C683_=_C726 ,C683_=_C736 ,C683_=_C737 ,C683_=_C738 ,C683_=_C739 ,\nC683_=_C740 ,C693_=_C694 ,C693_=_C703 ,C693_=_C711 ,C693_=_C718 ,C693_=_C725 ,\nC693_=_C731 ,C693_=_C732 ,C693_=_C733 ,C693_=_C734 ,C693_=_C735 ,C694_=_C704 ,\nC694_=_C712 ,C694_=_C719 ,C694_=_C726 ,C694_=_C736 ,C694_=_C737 ,C694_=_C738 ,\nC694_=_C739 ,C694_=_C740 ,C703_=_C704 ,C703_=_C711 ,C703_=_C718 ,C703_=_C725 ,\nC703_=_C731 ,C703_=_C732 ,C703_=_C733 ,C703_=_C734 ,C703_=_C735 ,C704_=_C712 ,\nC704_=_C719 ,C704_=_C726 ,C704_=_C736 ,C704_=_C737 ,C704_=_C738 ,C704_=_C739 ,\nC704_=_C740 ,C711_=_C712 ,C711_=_C718 ,C711_=_C725 ,C711_=_C731 ,C711_=_C732 ,\nC711_=_C733 ,C711_=_C734 ,C711_=_C735 ,C712_=_C719 ,C712_=_C726 ,C712_=_C736 ,\nC712_=_C737 ,C712_=_C738 ,C712_=_C739 ,C712_=_C740 ,C718_=_C719 ,C718_=_C725 ,\nC718_=_C731 ,C718_=_C732 ,C718_=_C733 ,C718_=_C734 ,C718_=_C735 ,C719_=_C726 ,\nC719_=_C736 ,C719_=_C737 ,C719_=_C738 ,C719_=_C739 ,C719_=_C740 ,C725_=_C726 ,\nC725_=_C731 ,C725_=_C732 ,C725_=_C733 ,C725_=_C734 ,C725_=_C735 ,C726_=_C736 ,\nC726_=_C737 ,C726_=_C738 ,C726_=_C739 ,C726_=_C740 ,C731_=_C732 ,C731_=_C733 ,\nC731_=_C734 ,C731_=_C735 ,C731_=_C736 ,C732_=_C733 ,C732_=_C734 ,C732_=_C735 ,\nC732_=_C737 ,C733_=_C734 ,C733_=_C735 ,C733_=_C738 ,C734_=_C735 ,C734_=_C739 ,\nC735_=_C740 ,C736_=_C737 ,C736_=_C738 ,C736_=_C739 ,C736_=_C740 ,C737_=_C738 ,\nC737_=_C739 ,C737_=_C740 ,C738_=_C739 ,C738_=_C740 ,C739_=_C740 ,"];16[shape=box, label="id:16 level: 3\n77: C24 C27 C62 C65 C97 \nC100 C132 C135 C167 C169 C198 \nC201 C229 C232 C261 C264 C291 \nC293 C317 C320 C344 C347 C371 \nC374 C396 C399 C420 C423 C444 \nC447 C468 C471 C491 C494 C513 \nC516 C534 C536 C553 C556 C571 \nC574 C589 C592 C606 C609 C622 \nC625 C637 C640 C651 C652 C653 \nC654 C655 C656 C657 C658 C659 \nC660 C661 C662 C663 C664 C666 \nC678 C689 C690 C691 C692 C693 \nC694 C695 C696 C697 C698 C699 \n1520: C24_=_C27( C24 C27 ) C24_=_C62( C24 C62 ) C24_=_C97( C24 C97 ) C24_=_C132( C24 C132 ) C24_=_C167( C24 C167 ) \nC24_=_C198( C24 C198 ) C24_=_C229( C24 C229 ) C24_=_C261( C24 C261 ) C24_=_C291( C24 C291 ) C24_=_C317( C24 C317 ) C24_=_C344( C24 C344 ) \nC24_=_C371( C24 C371 ) C24_=_C396( C24 C396 ) C24_=_C420( C24 C420 ) C24_=_C444( C24 C444 ) C24_=_C468( C24 C468 ) C24_=_C491( C24 C491 ) \nC24_=_C513( C24 C513 ) C24_=_C534( C24 C534 ) C24_=_C553( C24 C553 ) C24_=_C571( C24 C571 ) C24_=_C589( C24 C589 ) C24_=_C606( C24 C606 ) \nC24_=_C622( C24 C622 ) C24_=_C637( C24 C637 ) C24_=_C651( C24 C651 ) C24_=_C652( C24 C652 ) C24_=_C653( C24 C653 ) C24_=_C654( C24 C654 ) \nC24_=_C655( C24 C655 ) C24_=_C656( C24 C656 ) C24_=_C657( C24 C657 ) C24_=_C658( C24 C658 ) C24_=_C659( C24 C659 ) C24_=_C660( C24 C660 ) \nC24_=_C661( C24 C661 ) C24_=_C662( C24 C662 ) C24_=_C663( C24 C663 ) C24_=_C664( C24 C664 ) C27_=_C65( C27 C65 ) C27_=_C100( C27 C100 ) \nC27_=_C135( C27 C135 ) C27_=_C169( C27 C169 ) C27_=_C201( C27 C201 ) C27_=_C232( C27 C232 ) C27_=_C264( C27 C264 ) C27_=_C293( C27 C293 ) \nC27_=_C320( C27 C320 ) C27_=_C347( C27 C347 ) C27_=_C374( C27 C374 ) C27_=_C399( C27 C399 ) C27_=_C423( C27 C423 ) C27_=_C447( C27 C447 ) \nC27_=_C471( C27 C471 ) C27_=_C494( C27 C494 ) C27_=_C516( C27 C516 ) C27_=_C536( C27 C536 ) C27_=_C556( C27 C556 ) C27_=_C574( C27 C574 ) \nC27_=_C592( C27 C592 ) C27_=_C609( C27 C609 ) C27_=_C625( C27 C625 ) C27_=_C640( C27 C640 ) C27_=_C653( C27 C653 ) C27_=_C666( C27 C666 ) \nC27_=_C678( C27 C678 ) C27_=_C689( C27 C689 ) C27_=_C690( C27 C690 ) C27_=_C691( C27 C691 ) C27_=_C692( C27 C692 ) C27_=_C693( C27 C693 ) \nC27_=_C694( C27 C694 ) C27_=_C695( C27 C695 ) C27_=_C696( C27 C696 ) C27_=_C697( C27 C697 ) C27_=_C698( C27 C698 ) C27_=_C699( C27 C699 ) \nC62_=_C65( C62 C65 ) C62_=_C97( C62 C97 ) C62_=_C132( C62 C132 ) C62_=_C167( C62 C167 ) C62_=_C198( C62 C198 ) C62_=_C229( C62 C229 ) \nC62_=_C261( C62 C261 ) C62_=_C291( C62 C291 ) C62_=_C317( C62 C317 ) C62_=_C344( C62 C344 ) C62_=_C371( C62 C371 ) C62_=_C396( C62 C396 ) \nC62_=_C420( C62 C420 ) C62_=_C444( C62 C444 ) C62_=_C468( C62 C468 ) C62_=_C491( C62 C491 ) C62_=_C513( C62 C513 ) C62_=_C534( C62 C534 ) \nC62_=_C553( C62 C553 ) C62_=_C571( C62 C571 ) C62_=_C589( C62 C589 ) C62_=_C606( C62 C606 ) C62_=_C622( C62 C622 ) C62_=_C637( C62 C637 ) \nC62_=_C651( C62 C651 ) C62_=_C652( C62 C652 ) C62_=_C653( C62 C653 ) C62_=_C654( C62 C654 ) C62_=_C655( C62 C655 ) C62_=_C656( C62 C656 ) \nC62_=_C657( C62 C657 ) C62_=_C658( C62 C658 ) C62_=_C659( C62 C659 ) C62_=_C660( C62 C660 ) C62_=_C661( C62 C661 ) C62_=_C662( C62 C662 ) \nC62_=_C663( C62 C663 ) C62_=_C664( C62 C664 ) C65_=_C100( C65 C100 ) C65_=_C135( C65 C135 ) C65_=_C169( C65 C169 ) C65_=_C201( C65 C201 ) \nC65_=_C232( C65 C232 ) C65_=_C264( C65 C264 ) C65_=_C293( C65 C293 ) C65_=_C320( C65 C320 ) C65_=_C347( C65 C347 ) C65_=_C374( C65 C374 ) \nC65_=_C399( C65 C399 ) C65_=_C423( C65 C423 ) C65_=_C447( C65 C447 ) C65_=_C471( C65 C471 ) C65_=_C494( C65 C494 ) C65_=_C516( C65 C516 ) \nC65_=_C536( C65 C536 ) C65_=_C556( C65 C556 ) C65_=_C574( C65 C574 ) C65_=_C592( C65 C592 ) C65_=_C609( C65 C609 ) C65_=_C625( C65 C625 ) \nC65_=_C640( C65 C640 ) C65_=_C653( C65 C653 ) C65_=_C666( C65 C666 ) C65_=_C678( C65 C678 ) C65_=_C689( C65 C689 ) C65_=_C690( C65 C690 ) \nC65_=_C691( C65 C691 ) C65_=_C692( C65 C692 ) C65_=_C693( C65 C693 ) C65_=_C694( C65 C694 ) C65_=_C695( C65 C695 ) C65_=_C696( C65 C696 ) \nC65_=_C697( C65 C697 ) C65_=_C698( C65 C698 ) C65_=_C699( C65 C699 ) C97_=_C100( C97 C100 ) C97_=_C132( C97 C132 ) C97_=_C167( C97 C167 ) \nC97_=_C198( C97 C198 ) C97_=_C229( C97 C229 ) C97_=_C261( C97 C261 ) C97_=_C291( C97 C291 ) C97_=_C317( C97 C317 ) C97_=_C344( C97 C344 ) \nC97_=_C371( C97 C371 ) C97_=_C396( C97 C396 ) C97_=_C420( C97 C420 ) C97_=_C444( C97 C444 ) C97_=_C468( C97 C468 ) C97_=_C491( C97 C491 ) \nC97_=_C513( C97 C513 ) C97_=_C534( C97 C534 ) C97_=_C553( C97 C553 ) C97_=_C571( C97 C571 ) C97_=_C589( C97 C589 ) C97_=_C606( C97 C606 ) \nC97_=_C622( C97 C622 ) C97_=_C637( C97 C637 ) C97_=_C651( C97 C651 ) C97_=_C652( C97 C652 ) C97_=_C653( C97 C653 ) C97_=_C654( C97 C654 ) \nC97_=_C655( C97 C655 ) C97_=_C656( C97 C656 ) C97_=_C657( C97 C657 ) C97_=_C658( C97 C658 ) C97_=_C659( C97 C659 ) C97_=_C660( C97 C660 ) \nC97_=_C661( C97 C661 ) C97_=_C662( C97 C662 ) C97_=_C663( C97 C663 ) C97_=_C664( C97 C664 ) C100_=_C135( C100 C135 ) C100_=_C169( C100 C169 ) \nC100_=_C201( C100 C201 ) C100_=_C232( C100 C232 ) C100_=_C264( C100 C264 ) C100_=_C293( C100 C293 ) C100_=_C320( C100 C320 ) C100_=_C347( C100 C347 ) \nC100_=_C374( C100 C374 ) C100_=_C399( C100 C399 ) C100_=_C423( C100 C423 ) C100_=_C447( C100 C447 ) C100_=_C471( C100 C471 ) C100_=_C494( C100 C494 ) \nC100_=_C516( C100 C516 ) C100_=_C536( C100 C536 ) C100_=_C556( C100 C556 ) C100_=_C574( C100 C574 ) C100_=_C592( C100 C592 ) C100_=_C609( C100 C609 ) \nC100_=_C625( C100 C625 ) C100_=_C640( C100 C640 ) C100_=_C653( C100 C653 ) C100_=_C666( C100 C666 ) C100_=_C678( C100 C678 ) C100_=_C689( C100 C689 ) \nC100_=_C690( C100 C690 ) C100_=_C691( C100 C691 ) C100_=_C692( C100 C692 ) C100_=_C693( C100 C693 ) C100_=_C694( C100 C694 ) C100_=_C695( C100 C695 ) \nC100_=_C696( C100 C696 ) C100_=_C697( C100 C697 ) C100_=_C698( C100 C698 ) C100_=_C699( C100 C699 ) C132_=_C135( C132 C135 ) C132_=_C167( C132 C167 ) \nC132_=_C198( C132 C198 ) C132_=_C229( C132 C229 ) C132_=_C261( C132 C261 ) C132_=_C291( C132 C291 ) C132_=_C317( C132 C317 ) C132_=_C344( C132 C344 ) \nC132_=_C371( C132 C371 ) C132_=_C396( C132 C396 ) C132_=_C420( C132 C420 ) C132_=_C444( C132 C444 ) C132_=_C468( C132 C468 ) C132_=_C491( C132 C491 ) \nC132_=_C513( C132 C513 ) C132_=_C534( C132 C534 ) C132_=_C553( C132 C553 ) C132_=_C571( C132 C571 ) C132_=_C589( C132 C589 ) C132_=_C606( C132 C606 ) \nC132_=_C622( C132 C622 ) C132_=_C637( C132 C637 ) C132_=_C651( C132 C651 ) C132_=_C652( C132 C652 ) C132_=_C653( C132 C653 ) C132_=_C654( C132 C654 ) \nC132_=_C655( C132 C655 ) C132_=_C656( C132 C656 ) C132_=_C657( C132 C657 ) C132_=_C658( C132 C658 ) C132_=_C659( C132 C659 ) C132_=_C660( C132 C660 ) \nC132_=_C661( C132 C661 ) C132_=_C662( C132 C662 ) C132_=_C663( C132 C663 ) C132_=_C664( C132 C664 ) C135_=_C169( C135 C169 ) C135_=_C201( C135 C201 ) \nC135_=_C232( C135 C232 ) C135_=_C264( C135 C264 ) C135_=_C293( C135 C293 ) C135_=_C320( C135 C320 ) C135_=_C347( C135 C347 ) C135_=_C374( C135</w:t>
      </w:r>
    </w:p>
    <w:p>
      <w:pPr>
        <w:pStyle w:val="PreformattedText"/>
        <w:bidi w:val="0"/>
        <w:spacing w:before="0" w:after="0"/>
        <w:jc w:val="left"/>
        <w:rPr/>
      </w:pPr>
      <w:r>
        <w:rPr/>
        <w:t xml:space="preserve"> </w:t>
      </w:r>
      <w:r>
        <w:rPr/>
        <w:t>C374 ) \nC135_=_C399( C135 C399 ) C135_=_C423( C135 C423 ) C135_=_C447( C135 C447 ) C135_=_C471( C135 C471 ) C135_=_C494( C135 C494 ) C135_=_C516( C135 C516 ) \nC135_=_C536( C135 C536 ) C135_=_C556( C135 C556 ) C135_=_C574( C135 C574 ) C135_=_C592( C135 C592 ) C135_=_C609( C135 C609 ) C135_=_C625( C135 C625 ) \nC135_=_C640( C135 C640 ) C135_=_C653( C135 C653 ) C135_=_C666( C135 C666 ) C135_=_C678( C135 C678 ) C135_=_C689( C135 C689 ) C135_=_C690( C135 C690 ) \nC135_=_C691( C135 C691 ) C135_=_C692( C135 C692 ) C135_=_C693( C135 C693 ) C135_=_C694( C135 C694 ) C135_=_C695( C135 C695 ) C135_=_C696( C135 C696 ) \nC135_=_C697( C135 C697 ) C135_=_C698( C135 C698 ) C135_=_C699( C135 C699 ) C167_=_C169( C167 C169 ) C167_=_C198( C167 C198 ) C167_=_C229( C167 C229 ) \nC167_=_C261( C167 C261 ) C167_=_C291( C167 C291 ) C167_=_C317( C167 C317 ) C167_=_C344( C167 C344 ) C167_=_C371( C167 C371 ) C167_=_C396( C167 C396 ) \nC167_=_C420( C167 C420 ) C167_=_C444( C167 C444 ) C167_=_C468( C167 C468 ) C167_=_C491( C167 C491 ) C167_=_C513( C167 C513 ) C167_=_C534( C167 C534 ) \nC167_=_C553( C167 C553 ) C167_=_C571( C167 C571 ) C167_=_C589( C167 C589 ) C167_=_C606( C167 C606 ) C167_=_C622( C167 C622 ) C167_=_C637( C167 C637 ) \nC167_=_C651( C167 C651 ) C167_=_C652( C167 C652 ) C167_=_C653( C167 C653 ) C167_=_C654( C167 C654 ) C167_=_C655( C167 C655 ) C167_=_C656( C167 C656 ) \nC167_=_C657( C167 C657 ) C167_=_C658( C167 C658 ) C167_=_C659( C167 C659 ) C167_=_C660( C167 C660 ) C167_=_C661( C167 C661 ) C167_=_C662( C167 C662 ) \nC167_=_C663( C167 C663 ) C167_=_C664( C167 C664 ) C169_=_C201( C169 C201 ) C169_=_C232( C169 C232 ) C169_=_C264( C169 C264 ) C169_=_C293( C169 C293 ) \nC169_=_C320( C169 C320 ) C169_=_C347( C169 C347 ) C169_=_C374( C169 C374 ) C169_=_C399( C169 C399 ) C169_=_C423( C169 C423 ) C169_=_C447( C169 C447 ) \nC169_=_C471( C169 C471 ) C169_=_C494( C169 C494 ) C169_=_C516( C169 C516 ) C169_=_C536( C169 C536 ) C169_=_C556( C169 C556 ) C169_=_C574( C169 C574 ) \nC169_=_C592( C169 C592 ) C169_=_C609( C169 C609 ) C169_=_C625( C169 C625 ) C169_=_C640( C169 C640 ) C169_=_C653( C169 C653 ) C169_=_C666( C169 C666 ) \nC169_=_C678( C169 C678 ) C169_=_C689( C169 C689 ) C169_=_C690( C169 C690 ) C169_=_C691( C169 C691 ) C169_=_C692( C169 C692 ) C169_=_C693( C169 C693 ) \nC169_=_C694( C169 C694 ) C169_=_C695( C169 C695 ) C169_=_C696( C169 C696 ) C169_=_C697( C169 C697 ) C169_=_C698( C169 C698 ) C169_=_C699( C169 C699 ) \nC198_=_C201( C198 C201 ) C198_=_C229( C198 C229 ) C198_=_C261( C198 C261 ) C198_=_C291( C198 C291 ) C198_=_C317( C198 C317 ) C198_=_C344( C198 C344 ) \nC198_=_C371( C198 C371 ) C198_=_C396( C198 C396 ) C198_=_C420( C198 C420 ) C198_=_C444( C198 C444 ) C198_=_C468( C198 C468 ) C198_=_C491( C198 C491 ) \nC198_=_C513( C198 C513 ) C198_=_C534( C198 C534 ) C198_=_C553( C198 C553 ) C198_=_C571( C198 C571 ) C198_=_C589( C198 C589 ) C198_=_C606( C198 C606 ) \nC198_=_C622( C198 C622 ) C198_=_C637( C198 C637 ) C198_=_C651( C198 C651 ) C198_=_C652( C198 C652 ) C198_=_C653( C198 C653 ) C198_=_C654( C198 C654 ) \nC198_=_C655( C198 C655 ) C198_=_C656( C198 C656 ) C198_=_C657( C198 C657 ) C198_=_C658( C198 C658 ) C198_=_C659( C198 C659 ) C198_=_C660( C198 C660 ) \nC198_=_C661( C198 C661 ) C198_=_C662( C198 C662 ) C198_=_C663( C198 C663 ) C198_=_C664( C198 C664 ) C201_=_C232( C201 C232 ) C201_=_C264( C201 C264 ) \nC201_=_C293( C201 C293 ) C201_=_C320( C201 C320 ) C201_=_C347( C201 C347 ) C201_=_C374( C201 C374 ) C201_=_C399( C201 C399 ) C201_=_C423( C201 C423 ) \nC201_=_C447( C201 C447 ) C201_=_C471( C201 C471 ) C201_=_C494( C201 C494 ) C201_=_C516( C201 C516 ) C201_=_C536( C201 C536 ) C201_=_C556( C201 C556 ) \nC201_=_C574( C201 C574 ) C201_=_C592( C201 C592 ) C201_=_C609( C201 C609 ) C201_=_C625( C201 C625 ) C201_=_C640( C201 C640 ) C201_=_C653( C201 C653 ) \nC201_=_C666( C201 C666 ) C201_=_C678( C201 C678 ) C201_=_C689( C201 C689 ) C201_=_C690( C201 C690 ) C201_=_C691( C201 C691 ) C201_=_C692( C201 C692 ) \nC201_=_C693( C201 C693 ) C201_=_C694( C201 C694 ) C201_=_C695( C201 C695 ) C201_=_C696( C201 C696 ) C201_=_C697( C201 C697 ) C201_=_C698( C201 C698 ) \nC201_=_C699( C201 C699 ) C229_=_C232( C229 C232 ) C229_=_C261( C229 C261 ) C229_=_C291( C229 C291 ) C229_=_C317( C229 C317 ) C229_=_C344( C229 C344 ) \nC229_=_C371( C229 C371 ) C229_=_C396( C229 C396 ) C229_=_C420( C229 C420 ) C229_=_C444( C229 C444 ) C229_=_C468( C229 C468 ) C229_=_C491( C229 C491 ) \nC229_=_C513( C229 C513 ) C229_=_C534( C229 C534 ) C229_=_C553( C229 C553 ) C229_=_C571( C229 C571 ) C229_=_C589( C229 C589 ) C229_=_C606( C229 C606 ) \nC229_=_C622( C229 C622 ) C229_=_C637( C229 C637 ) C229_=_C651( C229 C651 ) C229_=_C652( C229 C652 ) C229_=_C653( C229 C653 ) C229_=_C654( C229 C654 ) \nC229_=_C655( C229 C655 ) C229_=_C656( C229 C656 ) C229_=_C657( C229 C657 ) C229_=_C658( C229 C658 ) C229_=_C659( C229 C659 ) C229_=_C660( C229 C660 ) \nC229_=_C661( C229 C661 ) C229_=_C662( C229 C662 ) C229_=_C663( C229 C663 ) C229_=_C664( C229 C664 ) C232_=_C264( C232 C264 ) C232_=_C293( C232 C293 ) \nC232_=_C320( C232 C320 ) C232_=_C347( C232 C347 ) C232_=_C374( C232 C374 ) C232_=_C399( C232 C399 ) C232_=_C423( C232 C423 ) C232_=_C447( C232 C447 ) \nC232_=_C471( C232 C471 ) C232_=_C494( C232 C494 ) C232_=_C516( C232 C516 ) C232_=_C536( C232 C536 ) C232_=_C556( C232 C556 ) C232_=_C574( C232 C574 ) \nC232_=_C592( C232 C592 ) C232_=_C609( C232 C609 ) C232_=_C625( C232 C625 ) C232_=_C640( C232 C640 ) C232_=_C653( C232 C653 ) C232_=_C666( C232 C666 ) \nC232_=_C678( C232 C678 ) C232_=_C689( C232 C689 ) C232_=_C690( C232 C690 ) C232_=_C691( C232 C691 ) C232_=_C692( C232 C692 ) C232_=_C693( C232 C693 ) \nC232_=_C694( C232 C694 ) C232_=_C695( C232 C695 ) C232_=_C696( C232 C696 ) C232_=_C697( C232 C697 ) C232_=_C698( C232 C698 ) C232_=_C699( C232 C699 ) \nC261_=_C264( C261 C264 ) C261_=_C291( C261 C291 ) C261_=_C317( C261 C317 ) C261_=_C344( C261 C344 ) C261_=_C371( C261 C371 ) C261_=_C396( C261 C396 ) \nC261_=_C420( C261 C420 ) C261_=_C444( C261 C444 ) C261_=_C468( C261 C468 ) C261_=_C491( C261 C491 ) C261_=_C513( C261 C513 ) C261_=_C534( C261 C534 ) \nC261_=_C553( C261 C553 ) C261_=_C571( C261 C571 ) C261_=_C589( C261 C589 ) C261_=_C606( C261 C606 ) C261_=_C622( C261 C622 ) C261_=_C637( C261 C637 ) \nC261_=_C651( C261 C651 ) C261_=_C652( C261 C652 ) C261_=_C653( C261 C653 ) C261_=_C654( C261 C654 ) C261_=_C655( C261 C655 ) C261_=_C656( C261 C656 ) \nC261_=_C657( C261 C657 ) C261_=_C658( C261 C658 ) C261_=_C659( C261 C659 ) C261_=_C660( C261 C660 ) C261_=_C661( C261 C661 ) C261_=_C662( C261 C662 ) \nC261_=_C663( C261 C663 ) C261_=_C664( C261 C664 ) C264_=_C293( C264 C293 ) C264_=_C320( C264 C320 ) C264_=_C347( C264 C347 ) C264_=_C374( C264 C374 ) \nC264_=_C399( C264 C399 ) C264_=_C423( C264 C423 ) C264_=_C447( C264 C447 ) C264_=_C471( C264 C471 ) C264_=_C494( C264 C494 ) C264_=_C516( C264 C516 ) \nC264_=_C536( C264 C536 ) C264_=_C556( C264 C556 ) C264_=_C574( C264 C574 ) C264_=_C592( C264 C592 ) C264_=_C609( C264 C609 ) C264_=_C625( C264 C625 ) \nC264_=_C640( C264 C640 ) C264_=_C653( C264 C653 ) C264_=_C666( C264 C666 ) C264_=_C678( C264 C678 ) C264_=_C689( C264 C689 ) C264_=_C690( C264 C690 ) \nC264_=_C691( C264 C691 ) C264_=_C692( C264 C692 ) C264_=_C693( C264 C693 ) C264_=_C694( C264 C694 ) C264_=_C695( C264 C695 ) C264_=_C696( C264 C696 ) \nC264_=_C697( C264 C697 ) C264_=_C698( C264 C698 ) C264_=_C699( C264 C699 ) C291_=_C293( C291 C293 ) C291_=_C317( C291 C317 ) C291_=_C344( C291 C344 ) \nC291_=_C371( C291 C371 ) C291_=_C396( C291 C396 ) C291_=_C420( C291 C420 ) C291_=_C444( C291 C444 ) C291_=_C468( C291 C468 ) C291_=_C491( C291 C491 ) \nC291_=_C513( C291 C513 ) C291_=_C534( C291 C534 ) C291_=_C553( C291 C553 ) C291_=_C571( C291 C571 ) C291_=_C589( C291 C589 ) C291_=_C606( C291 C606 ) \nC291_=_C622( C291 C622 ) C291_=_C637( C291 C637 ) C291_=_C651( C291 C651 ) C291_=_C652( C291 C652 ) C291_=_C653( C291 C653 ) C291_=_C654( C291 C654 ) \nC291_=_C655( C291 C655 ) C291_=_C656( C291 C656 ) C291_=_C657( C291 C657 ) C291_=_C658( C291 C658 ) C291_=_C659( C291 C659 ) C291_=_C660( C291 C660 ) \nC291_=_C661( C291 C661 ) C291_=_C662( C291 C662 ) C291_=_C663( C291 C663 ) C291_=_C664( C291 C664 ) C293_=_C320( C293 C320 ) C293_=_C347( C293 C347 ) \nC293_=_C374( C293 C374 ) C293_=_C399( C293 C399 ) C293_=_C423( C293 C423 ) C293_=_C447( C293 C447 ) C293_=_C471( C293 C471 ) C293_=_C494( C293 C494 ) \nC293_=_C516( C293 C516 ) C293_=_C536( C293 C536 ) C293_=_C556( C293 C556 ) C293_=_C574( C293 C574 ) C293_=_C592( C293 C592 ) C293_=_C609( C293 C609 ) \nC293_=_C625( C293 C625 ) C293_=_C640( C293 C640 ) C293_=_C653( C293 C653 ) C293_=_C666( C293 C666 ) C293_=_C678( C293 C678 ) C293_=_C689( C293 C689 ) \nC293_=_C690( C293 C690 ) C293_=_C691( C293 C691 ) C293_=_C692( C293 C692 ) C293_=_C693( C293 C693 ) C293_=_C694( C293 C694 ) C293_=_C695( C293 C695 ) \nC293_=_C696( C293 C696 ) C293_=_C697( C293 C697 ) C293_=_C698( C293 C698 ) C293_=_C699( C293 C699 ) C317_=_C320( C317 C320 ) C317_=_C344( C317 C344 ) \nC317_=_C371( C317 C371 ) C317_=_C396( C317 C396 ) C317_=_C420( C317 C420 ) C317_=_C444( C317 C444 ) C317_=_C468( C317 C468 ) C317_=_C491( C317 C491 ) \nC317_=_C513( C317 C513 ) C317_=_C534( C317 C534 ) C317_=_C553( C317 C553 ) C317_=_C571( C317 C571 ) C317_=_C589( C317 C589 ) C317_=_C606( C317 C606 ) \nC317_=_C622( C317 C622 ) C317_=_C637( C317 C637 ) C317_=_C651( C317 C651 ) C317_=_C652( C317 C652 ) C317_=_C653( C317 C653 ) C317_=_C654( C317 C654 ) \nC317_=_C655( C317 C655 ) C317_=_C656( C317 C656 ) C317_=_C657( C317 C657 ) C317_=_C658( C317 C658 ) C317_=_C659( C317 C659 ) C317_=_C660( C317 C660 ) \nC317_=_C661( C317 C661 ) C317_=_C662( C317 C662 ) C317_=_C663( C317 C663 ) C317_=_C664( C317 C664 ) C320_=_C347( C320 C347 ) C320_=_C374( C320 C374 ) \nC320_=_C399( C320 C399 ) C320_=_C423( C320 C423 ) C320_=_C447( C320 C447 ) C320_=_C471( C320 C471 ) C320_=_C494( C320 C494 ) C320_=_C516( C320 C516 ) \nC320_=_C536(</w:t>
      </w:r>
    </w:p>
    <w:p>
      <w:pPr>
        <w:pStyle w:val="PreformattedText"/>
        <w:bidi w:val="0"/>
        <w:spacing w:before="0" w:after="0"/>
        <w:jc w:val="left"/>
        <w:rPr/>
      </w:pPr>
      <w:r>
        <w:rPr/>
        <w:t xml:space="preserve"> </w:t>
      </w:r>
      <w:r>
        <w:rPr/>
        <w:t>C320 C536 ) C320_=_C556( C320 C556 ) C320_=_C574( C320 C574 ) C320_=_C592( C320 C592 ) C320_=_C609( C320 C609 ) C320_=_C625( C320 C625 ) \nC320_=_C640( C320 C640 ) C320_=_C653( C320 C653 ) C320_=_C666( C320 C666 ) C320_=_C678( C320 C678 ) C320_=_C689( C320 C689 ) C320_=_C690( C320 C690 ) \nC320_=_C691( C320 C691 ) C320_=_C692( C320 C692 ) C320_=_C693( C320 C693 ) C320_=_C694( C320 C694 ) C320_=_C695( C320 C695 ) C320_=_C696( C320 C696 ) \nC320_=_C697( C320 C697 ) C320_=_C698( C320 C698 ) C320_=_C699( C320 C699 ) C344_=_C347( C344 C347 ) C344_=_C371( C344 C371 ) C344_=_C396( C344 C396 ) \nC344_=_C420( C344 C420 ) C344_=_C444( C344 C444 ) C344_=_C468( C344 C468 ) C344_=_C491( C344 C491 ) C344_=_C513( C344 C513 ) C344_=_C534( C344 C534 ) \nC344_=_C553( C344 C553 ) C344_=_C571( C344 C571 ) C344_=_C589( C344 C589 ) C344_=_C606( C344 C606 ) C344_=_C622( C344 C622 ) C344_=_C637( C344 C637 ) \nC344_=_C651( C344 C651 ) C344_=_C652( C344 C652 ) C344_=_C653( C344 C653 ) C344_=_C654( C344 C654 ) C344_=_C655( C344 C655 ) C344_=_C656( C344 C656 ) \nC344_=_C657( C344 C657 ) C344_=_C658( C344 C658 ) C344_=_C659( C344 C659 ) C344_=_C660( C344 C660 ) C344_=_C661( C344 C661 ) C344_=_C662( C344 C662 ) \nC344_=_C663( C344 C663 ) C344_=_C664( C344 C664 ) C347_=_C374( C347 C374 ) C347_=_C399( C347 C399 ) C347_=_C423( C347 C423 ) C347_=_C447( C347 C447 ) \nC347_=_C471( C347 C471 ) C347_=_C494( C347 C494 ) C347_=_C516( C347 C516 ) C347_=_C536( C347 C536 ) C347_=_C556( C347 C556 ) C347_=_C574( C347 C574 ) \nC347_=_C592( C347 C592 ) C347_=_C609( C347 C609 ) C347_=_C625( C347 C625 ) C347_=_C640( C347 C640 ) C347_=_C653( C347 C653 ) C347_=_C666( C347 C666 ) \nC347_=_C678( C347 C678 ) C347_=_C689( C347 C689 ) C347_=_C690( C347 C690 ) C347_=_C691( C347 C691 ) C347_=_C692( C347 C692 ) C347_=_C693( C347 C693 ) \nC347_=_C694( C347 C694 ) C347_=_C695( C347 C695 ) C347_=_C696( C347 C696 ) C347_=_C697( C347 C697 ) C347_=_C698( C347 C698 ) C347_=_C699( C347 C699 ) \nC371_=_C374( C371 C374 ) C371_=_C396( C371 C396 ) C371_=_C420( C371 C420 ) C371_=_C444( C371 C444 ) C371_=_C468( C371 C468 ) C371_=_C491( C371 C491 ) \nC371_=_C513( C371 C513 ) C371_=_C534( C371 C534 ) C371_=_C553( C371 C553 ) C371_=_C571( C371 C571 ) C371_=_C589( C371 C589 ) C371_=_C606( C371 C606 ) \nC371_=_C622( C371 C622 ) C371_=_C637( C371 C637 ) C371_=_C651( C371 C651 ) C371_=_C652( C371 C652 ) C371_=_C653( C371 C653 ) C371_=_C654( C371 C654 ) \nC371_=_C655( C371 C655 ) C371_=_C656( C371 C656 ) C371_=_C657( C371 C657 ) C371_=_C658( C371 C658 ) C371_=_C659( C371 C659 ) C371_=_C660( C371 C660 ) \nC371_=_C661( C371 C661 ) C371_=_C662( C371 C662 ) C371_=_C663( C371 C663 ) C371_=_C664( C371 C664 ) C374_=_C399( C374 C399 ) C374_=_C423( C374 C423 ) \nC374_=_C447( C374 C447 ) C374_=_C471( C374 C471 ) C374_=_C494( C374 C494 ) C374_=_C516( C374 C516 ) C374_=_C536( C374 C536 ) C374_=_C556( C374 C556 ) \nC374_=_C574( C374 C574 ) C374_=_C592( C374 C592 ) C374_=_C609( C374 C609 ) C374_=_C625( C374 C625 ) C374_=_C640( C374 C640 ) C374_=_C653( C374 C653 ) \nC374_=_C666( C374 C666 ) C374_=_C678( C374 C678 ) C374_=_C689( C374 C689 ) C374_=_C690( C374 C690 ) C374_=_C691( C374 C691 ) C374_=_C692( C374 C692 ) \nC374_=_C693( C374 C693 ) C374_=_C694( C374 C694 ) C374_=_C695( C374 C695 ) C374_=_C696( C374 C696 ) C374_=_C697( C374 C697 ) C374_=_C698( C374 C698 ) \nC374_=_C699( C374 C699 ) C396_=_C399( C396 C399 ) C396_=_C420( C396 C420 ) C396_=_C444( C396 C444 ) C396_=_C468( C396 C468 ) C396_=_C491( C396 C491 ) \nC396_=_C513( C396 C513 ) C396_=_C534( C396 C534 ) C396_=_C553( C396 C553 ) C396_=_C571( C396 C571 ) C396_=_C589( C396 C589 ) C396_=_C606( C396 C606 ) \nC396_=_C622( C396 C622 ) C396_=_C637( C396 C637 ) C396_=_C651( C396 C651 ) C396_=_C652( C396 C652 ) C396_=_C653( C396 C653 ) C396_=_C654( C396 C654 ) \nC396_=_C655( C396 C655 ) C396_=_C656( C396 C656 ) C396_=_C657( C396 C657 ) C396_=_C658( C396 C658 ) C396_=_C659( C396 C659 ) C396_=_C660( C396 C660 ) \nC396_=_C661( C396 C661 ) C396_=_C662( C396 C662 ) C396_=_C663( C396 C663 ) C396_=_C664( C396 C664 ) C399_=_C423( C399 C423 ) C399_=_C447( C399 C447 ) \nC399_=_C471( C399 C471 ) C399_=_C494( C399 C494 ) C399_=_C516( C399 C516 ) C399_=_C536( C399 C536 ) C399_=_C556( C399 C556 ) C399_=_C574( C399 C574 ) \nC399_=_C592( C399 C592 ) C399_=_C609( C399 C609 ) C399_=_C625( C399 C625 ) C399_=_C640( C399 C640 ) C399_=_C653( C399 C653 ) C399_=_C666( C399 C666 ) \nC399_=_C678( C399 C678 ) C399_=_C689( C399 C689 ) C399_=_C690( C399 C690 ) C399_=_C691( C399 C691 ) C399_=_C692( C399 C692 ) C399_=_C693( C399 C693 ) \nC399_=_C694( C399 C694 ) C399_=_C695( C399 C695 ) C399_=_C696( C399 C696 ) C399_=_C697( C399 C697 ) C399_=_C698( C399 C698 ) C399_=_C699( C399 C699 ) \nC420_=_C423( C420 C423 ) C420_=_C444( C420 C444 ) C420_=_C468( C420 C468 ) C420_=_C491( C420 C491 ) C420_=_C513( C420 C513 ) C420_=_C534( C420 C534 ) \nC420_=_C553( C420 C553 ) C420_=_C571( C420 C571 ) C420_=_C589( C420 C589 ) C420_=_C606( C420 C606 ) C420_=_C622( C420 C622 ) C420_=_C637( C420 C637 ) \nC420_=_C651( C420 C651 ) C420_=_C652( C420 C652 ) C420_=_C653( C420 C653 ) C420_=_C654( C420 C654 ) C420_=_C655( C420 C655 ) C420_=_C656( C420 C656 ) \nC420_=_C657( C420 C657 ) C420_=_C658( C420 C658 ) C420_=_C659( C420 C659 ) C420_=_C660( C420 C660 ) C420_=_C661( C420 C661 ) C420_=_C662( C420 C662 ) \nC420_=_C663( C420 C663 ) C420_=_C664( C420 C664 ) C423_=_C447( C423 C447 ) C423_=_C471( C423 C471 ) C423_=_C494( C423 C494 ) C423_=_C516( C423 C516 ) \nC423_=_C536( C423 C536 ) C423_=_C556( C423 C556 ) C423_=_C574( C423 C574 ) C423_=_C592( C423 C592 ) C423_=_C609( C423 C609 ) C423_=_C625( C423 C625 ) \nC423_=_C640( C423 C640 ) C423_=_C653( C423 C653 ) C423_=_C666( C423 C666 ) C423_=_C678( C423 C678 ) C423_=_C689( C423 C689 ) C423_=_C690( C423 C690 ) \nC423_=_C691( C423 C691 ) C423_=_C692( C423 C692 ) C423_=_C693( C423 C693 ) C423_=_C694( C423 C694 ) C423_=_C695( C423 C695 ) C423_=_C696( C423 C696 ) \nC423_=_C697( C423 C697 ) C423_=_C698( C423 C698 ) C423_=_C699( C423 C699 ) C444_=_C447( C444 C447 ) C444_=_C468( C444 C468 ) C444_=_C491( C444 C491 ) \nC444_=_C513( C444 C513 ) C444_=_C534( C444 C534 ) C444_=_C553( C444 C553 ) C444_=_C571( C444 C571 ) C444_=_C589( C444 C589 ) C444_=_C606( C444 C606 ) \nC444_=_C622( C444 C622 ) C444_=_C637( C444 C637 ) C444_=_C651( C444 C651 ) C444_=_C652( C444 C652 ) C444_=_C653( C444 C653 ) C444_=_C654( C444 C654 ) \nC444_=_C655( C444 C655 ) C444_=_C656( C444 C656 ) C444_=_C657( C444 C657 ) C444_=_C658( C444 C658 ) C444_=_C659( C444 C659 ) C444_=_C660( C444 C660 ) \nC444_=_C661( C444 C661 ) C444_=_C662( C444 C662 ) C444_=_C663( C444 C663 ) C444_=_C664( C444 C664 ) C447_=_C471( C447 C471 ) C447_=_C494( C447 C494 ) \nC447_=_C516( C447 C516 ) C447_=_C536( C447 C536 ) C447_=_C556( C447 C556 ) C447_=_C574( C447 C574 ) C447_=_C592( C447 C592 ) C447_=_C609( C447 C609 ) \nC447_=_C625( C447 C625 ) C447_=_C640( C447 C640 ) C447_=_C653( C447 C653 ) C447_=_C666( C447 C666 ) C447_=_C678( C447 C678 ) C447_=_C689( C447 C689 ) \nC447_=_C690( C447 C690 ) C447_=_C691( C447 C691 ) C447_=_C692( C447 C692 ) C447_=_C693( C447 C693 ) C447_=_C694( C447 C694 ) C447_=_C695( C447 C695 ) \nC447_=_C696( C447 C696 ) C447_=_C697( C447 C697 ) C447_=_C698( C447 C698 ) C447_=_C699( C447 C699 ) C468_=_C471( C468 C471 ) C468_=_C491( C468 C491 ) \nC468_=_C513( C468 C513 ) C468_=_C534( C468 C534 ) C468_=_C553( C468 C553 ) C468_=_C571( C468 C571 ) C468_=_C589( C468 C589 ) C468_=_C606( C468 C606 ) \nC468_=_C622( C468 C622 ) C468_=_C637( C468 C637 ) C468_=_C651( C468 C651 ) C468_=_C652( C468 C652 ) C468_=_C653( C468 C653 ) C468_=_C654( C468 C654 ) \nC468_=_C655( C468 C655 ) C468_=_C656( C468 C656 ) C468_=_C657( C468 C657 ) C468_=_C658( C468 C658 ) C468_=_C659( C468 C659 ) C468_=_C660( C468 C660 ) \nC468_=_C661( C468 C661 ) C468_=_C662( C468 C662 ) C468_=_C663( C468 C663 ) C468_=_C664( C468 C664 ) C471_=_C494( C471 C494 ) C471_=_C516( C471 C516 ) \nC471_=_C536( C471 C536 ) C471_=_C556( C471 C556 ) C471_=_C574( C471 C574 ) C471_=_C592( C471 C592 ) C471_=_C609( C471 C609 ) C471_=_C625( C471 C625 ) \nC471_=_C640( C471 C640 ) C471_=_C653( C471 C653 ) C471_=_C666( C471 C666 ) C471_=_C678( C471 C678 ) C471_=_C689( C471 C689 ) C471_=_C690( C471 C690 ) \nC471_=_C691( C471 C691 ) C471_=_C692( C471 C692 ) C471_=_C693( C471 C693 ) C471_=_C694( C471 C694 ) C471_=_C695( C471 C695 ) C471_=_C696( C471 C696 ) \nC471_=_C697( C471 C697 ) C471_=_C698( C471 C698 ) C471_=_C699( C471 C699 ) C491_=_C494( C491 C494 ) C491_=_C513( C491 C513 ) C491_=_C534( C491 C534 ) \nC491_=_C553( C491 C553 ) C491_=_C571( C491 C571 ) C491_=_C589( C491 C589 ) C491_=_C606( C491 C606 ) C491_=_C622( C491 C622 ) C491_=_C637( C491 C637 ) \nC491_=_C651( C491 C651 ) C491_=_C652( C491 C652 ) C491_=_C653( C491 C653 ) C491_=_C654( C491 C654 ) C491_=_C655( C491 C655 ) C491_=_C656( C491 C656 ) \nC491_=_C657( C491 C657 ) C491_=_C658( C491 C658 ) C491_=_C659( C491 C659 ) C491_=_C660( C491 C660 ) C491_=_C661( C491 C661 ) C491_=_C662( C491 C662 ) \nC491_=_C663( C491 C663 ) C491_=_C664( C491 C664 ) C494_=_C516( C494 C516 ) C494_=_C536( C494 C536 ) C494_=_C556( C494 C556 ) C494_=_C574( C494 C574 ) \nC494_=_C592( C494 C592 ) C494_=_C609( C494 C609 ) C494_=_C625( C494 C625 ) C494_=_C640( C494 C640 ) C494_=_C653( C494 C653 ) C494_=_C666( C494 C666 ) \nC494_=_C678( C494 C678 ) C494_=_C689( C494 C689 ) C494_=_C690( C494 C690 ) C494_=_C691( C494 C691 ) C494_=_C692( C494 C692 ) C494_=_C693( C494 C693 ) \nC494_=_C694( C494 C694 ) C494_=_C695( C494 C695 ) C494_=_C696( C494 C696 ) C494_=_C697( C494 C697 ) C494_=_C698( C494 C698 ) C494_=_C699( C494 C699 ) \nC513_=_C516( C513 C516 ) C513_=_C534( C513 C534 ) C513_=_C553( C513 C553 ) C513_=_C571( C513 C571 ) C513_=_C589( C513 C589 ) C513_=_C606( C513 C606 ) \nC513_=_C622( C513 C622 ) C513_=_C637( C513 C637 ) C513_=_C651( C513 C651 ) C513_=_C652( C513 C652 ) C513_=_C653( C513 C653 ) C513_=_C654( C513 C654 ) \nC513_=_C655( C513 C655 ) C513_=_C656(</w:t>
      </w:r>
    </w:p>
    <w:p>
      <w:pPr>
        <w:pStyle w:val="PreformattedText"/>
        <w:bidi w:val="0"/>
        <w:spacing w:before="0" w:after="0"/>
        <w:jc w:val="left"/>
        <w:rPr/>
      </w:pPr>
      <w:r>
        <w:rPr/>
        <w:t xml:space="preserve"> </w:t>
      </w:r>
      <w:r>
        <w:rPr/>
        <w:t>C513 C656 ) C513_=_C657( C513 C657 ) C513_=_C658( C513 C658 ) C513_=_C659( C513 C659 ) C513_=_C660( C513 C660 ) \nC513_=_C661( C513 C661 ) C513_=_C662( C513 C662 ) C513_=_C663( C513 C663 ) C513_=_C664( C513 C664 ) C516_=_C536( C516 C536 ) C516_=_C556( C516 C556 ) \nC516_=_C574( C516 C574 ) C516_=_C592( C516 C592 ) C516_=_C609( C516 C609 ) C516_=_C625( C516 C625 ) C516_=_C640( C516 C640 ) C516_=_C653( C516 C653 ) \nC516_=_C666( C516 C666 ) C516_=_C678( C516 C678 ) C516_=_C689( C516 C689 ) C516_=_C690( C516 C690 ) C516_=_C691( C516 C691 ) C516_=_C692( C516 C692 ) \nC516_=_C693( C516 C693 ) C516_=_C694( C516 C694 ) C516_=_C695( C516 C695 ) C516_=_C696( C516 C696 ) C516_=_C697( C516 C697 ) C516_=_C698( C516 C698 ) \nC516_=_C699( C516 C699 ) C534_=_C536( C534 C536 ) C534_=_C553( C534 C553 ) C534_=_C571( C534 C571 ) C534_=_C589( C534 C589 ) C534_=_C606( C534 C606 ) \nC534_=_C622( C534 C622 ) C534_=_C637( C534 C637 ) C534_=_C651( C534 C651 ) C534_=_C652( C534 C652 ) C534_=_C653( C534 C653 ) C534_=_C654( C534 C654 ) \nC534_=_C655( C534 C655 ) C534_=_C656( C534 C656 ) C534_=_C657( C534 C657 ) C534_=_C658( C534 C658 ) C534_=_C659( C534 C659 ) C534_=_C660( C534 C660 ) \nC534_=_C661( C534 C661 ) C534_=_C662( C534 C662 ) C534_=_C663( C534 C663 ) C534_=_C664( C534 C664 ) C536_=_C556( C536 C556 ) C536_=_C574( C536 C574 ) \nC536_=_C592( C536 C592 ) C536_=_C609( C536 C609 ) C536_=_C625( C536 C625 ) C536_=_C640( C536 C640 ) C536_=_C653( C536 C653 ) C536_=_C666( C536 C666 ) \nC536_=_C678( C536 C678 ) C536_=_C689( C536 C689 ) C536_=_C690( C536 C690 ) C536_=_C691( C536 C691 ) C536_=_C692( C536 C692 ) C536_=_C693( C536 C693 ) \nC536_=_C694( C536 C694 ) C536_=_C695( C536 C695 ) C536_=_C696( C536 C696 ) C536_=_C697( C536 C697 ) C536_=_C698( C536 C698 ) C536_=_C699( C536 C699 ) \nC553_=_C556( C553 C556 ) C553_=_C571( C553 C571 ) C553_=_C589( C553 C589 ) C553_=_C606( C553 C606 ) C553_=_C622( C553 C622 ) C553_=_C637( C553 C637 ) \nC553_=_C651( C553 C651 ) C553_=_C652( C553 C652 ) C553_=_C653( C553 C653 ) C553_=_C654( C553 C654 ) C553_=_C655( C553 C655 ) C553_=_C656( C553 C656 ) \nC553_=_C657( C553 C657 ) C553_=_C658( C553 C658 ) C553_=_C659( C553 C659 ) C553_=_C660( C553 C660 ) C553_=_C661( C553 C661 ) C553_=_C662( C553 C662 ) \nC553_=_C663( C553 C663 ) C553_=_C664( C553 C664 ) C556_=_C574( C556 C574 ) C556_=_C592( C556 C592 ) C556_=_C609( C556 C609 ) C556_=_C625( C556 C625 ) \nC556_=_C640( C556 C640 ) C556_=_C653( C556 C653 ) C556_=_C666( C556 C666 ) C556_=_C678( C556 C678 ) C556_=_C689( C556 C689 ) C556_=_C690( C556 C690 ) \nC556_=_C691( C556 C691 ) C556_=_C692( C556 C692 ) C556_=_C693( C556 C693 ) C556_=_C694( C556 C694 ) C556_=_C695( C556 C695 ) C556_=_C696( C556 C696 ) \nC556_=_C697( C556 C697 ) C556_=_C698( C556 C698 ) C556_=_C699( C556 C699 ) C571_=_C574( C571 C574 ) C571_=_C589( C571 C589 ) C571_=_C606( C571 C606 ) \nC571_=_C622( C571 C622 ) C571_=_C637( C571 C637 ) C571_=_C651( C571 C651 ) C571_=_C652( C571 C652 ) C571_=_C653( C571 C653 ) C571_=_C654( C571 C654 ) \nC571_=_C655( C571 C655 ) C571_=_C656( C571 C656 ) C571_=_C657( C571 C657 ) C571_=_C658( C571 C658 ) C571_=_C659( C571 C659 ) C571_=_C660( C571 C660 ) \nC571_=_C661( C571 C661 ) C571_=_C662( C571 C662 ) C571_=_C663( C571 C663 ) C571_=_C664( C571 C664 ) C574_=_C592( C574 C592 ) C574_=_C609( C574 C609 ) \nC574_=_C625( C574 C625 ) C574_=_C640( C574 C640 ) C574_=_C653( C574 C653 ) C574_=_C666( C574 C666 ) C574_=_C678( C574 C678 ) C574_=_C689( C574 C689 ) \nC574_=_C690( C574 C690 ) C574_=_C691( C574 C691 ) C574_=_C692( C574 C692 ) C574_=_C693( C574 C693 ) C574_=_C694( C574 C694 ) C574_=_C695( C574 C695 ) \nC574_=_C696( C574 C696 ) C574_=_C697( C574 C697 ) C574_=_C698( C574 C698 ) C574_=_C699( C574 C699 ) C589_=_C592( C589 C592 ) C589_=_C606( C589 C606 ) \nC589_=_C622( C589 C622 ) C589_=_C637( C589 C637 ) C589_=_C651( C589 C651 ) C589_=_C652( C589 C652 ) C589_=_C653( C589 C653 ) C589_=_C654( C589 C654 ) \nC589_=_C655( C589 C655 ) C589_=_C656( C589 C656 ) C589_=_C657( C589 C657 ) C589_=_C658( C589 C658 ) C589_=_C659( C589 C659 ) C589_=_C660( C589 C660 ) \nC589_=_C661( C589 C661 ) C589_=_C662( C589 C662 ) C589_=_C663( C589 C663 ) C589_=_C664( C589 C664 ) C592_=_C609( C592 C609 ) C592_=_C625( C592 C625 ) \nC592_=_C640( C592 C640 ) C592_=_C653( C592 C653 ) C592_=_C666( C592 C666 ) C592_=_C678( C592 C678 ) C592_=_C689( C592 C689 ) C592_=_C690( C592 C690 ) \nC592_=_C691( C592 C691 ) C592_=_C692( C592 C692 ) C592_=_C693( C592 C693 ) C592_=_C694( C592 C694 ) C592_=_C695( C592 C695 ) C592_=_C696( C592 C696 ) \nC592_=_C697( C592 C697 ) C592_=_C698( C592 C698 ) C592_=_C699( C592 C699 ) C606_=_C609( C606 C609 ) C606_=_C622( C606 C622 ) C606_=_C637( C606 C637 ) \nC606_=_C651( C606 C651 ) C606_=_C652( C606 C652 ) C606_=_C653( C606 C653 ) C606_=_C654( C606 C654 ) C606_=_C655( C606 C655 ) C606_=_C656( C606 C656 ) \nC606_=_C657( C606 C657 ) C606_=_C658( C606 C658 ) C606_=_C659( C606 C659 ) C606_=_C660( C606 C660 ) C606_=_C661( C606 C661 ) C606_=_C662( C606 C662 ) \nC606_=_C663( C606 C663 ) C606_=_C664( C606 C664 ) C609_=_C625( C609 C625 ) C609_=_C640( C609 C640 ) C609_=_C653( C609 C653 ) C609_=_C666( C609 C666 ) \nC609_=_C678( C609 C678 ) C609_=_C689( C609 C689 ) C609_=_C690( C609 C690 ) C609_=_C691( C609 C691 ) C609_=_C692( C609 C692 ) C609_=_C693( C609 C693 ) \nC609_=_C694( C609 C694 ) C609_=_C695( C609 C695 ) C609_=_C696( C609 C696 ) C609_=_C697( C609 C697 ) C609_=_C698( C609 C698 ) C609_=_C699( C609 C699 ) \nC622_=_C625( C622 C625 ) C622_=_C637( C622 C637 ) C622_=_C651( C622 C651 ) C622_=_C652( C622 C652 ) C622_=_C653( C622 C653 ) C622_=_C654( C622 C654 ) \nC622_=_C655( C622 C655 ) C622_=_C656( C622 C656 ) C622_=_C657( C622 C657 ) C622_=_C658( C622 C658 ) C622_=_C659( C622 C659 ) C622_=_C660( C622 C660 ) \nC622_=_C661( C622 C661 ) C622_=_C662( C622 C662 ) C622_=_C663( C622 C663 ) C622_=_C664( C622 C664 ) C625_=_C640( C625 C640 ) C625_=_C653( C625 C653 ) \nC625_=_C666( C625 C666 ) C625_=_C678( C625 C678 ) C625_=_C689( C625 C689 ) C625_=_C690( C625 C690 ) C625_=_C691( C625 C691 ) C625_=_C692( C625 C692 ) \nC625_=_C693( C625 C693 ) C625_=_C694( C625 C694 ) C625_=_C695( C625 C695 ) C625_=_C696( C625 C696 ) C625_=_C697( C625 C697 ) C625_=_C698( C625 C698 ) \nC625_=_C699( C625 C699 ) C637_=_C640( C637 C64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40_=_C653( C640 C653 ) C640_=_C666( C640 C666 ) \nC640_=_C678( C640 C678 ) C640_=_C689( C640 C689 ) C640_=_C690( C640 C690 ) C640_=_C691( C640 C691 ) C640_=_C692( C640 C692 ) C640_=_C693( C640 C693 ) \nC640_=_C694( C640 C694 ) C640_=_C695( C640 C695 ) C640_=_C696( C640 C696 ) C640_=_C697( C640 C697 ) C640_=_C698( C640 C698 ) C640_=_C699( C640 C699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6( C651 C666 ) C652_=_C653( C652 C653 ) C652_=_C654( C652 C654 ) C652_=_C655( C652 C655 ) C652_=_C656( C652 C656 ) \nC652_=_C657( C652 C657 ) C652_=_C658( C652 C658 ) C652_=_C659( C652 C659 ) C652_=_C660( C652 C660 ) C652_=_C661( C652 C661 ) C652_=_C662( C652 C662 ) \nC652_=_C663( C652 C663 ) C652_=_C664( C652 C664 ) C652_=_C678( C652 C678 ) C653_=_C654( C653 C654 ) C653_=_C655( C653 C655 ) C653_=_C656( C653 C656 ) \nC653_=_C657( C653 C657 ) C653_=_C658( C653 C658 ) C653_=_C659( C653 C659 ) C653_=_C660( C653 C660 ) C653_=_C661( C653 C661 ) C653_=_C662( C653 C662 ) \nC653_=_C663( C653 C663 ) C653_=_C664( C653 C664 ) C653_=_C666( C653 C666 ) C653_=_C678( C653 C678 ) C653_=_C689( C653 C689 ) C653_=_C690( C653 C690 ) \nC653_=_C691( C653 C691 ) C653_=_C692( C653 C692 ) C653_=_C693( C653 C693 ) C653_=_C694( C653 C694 ) C653_=_C695( C653 C695 ) C653_=_C696( C653 C696 ) \nC653_=_C697( C653 C697 ) C653_=_C698( C653 C698 ) C653_=_C699( C653 C699 ) C654_=_C655( C654 C655 ) C654_=_C656( C654 C656 ) C654_=_C657( C654 C657 ) \nC654_=_C658( C654 C658 ) C654_=_C659( C654 C659 ) C654_=_C660( C654 C660 ) C654_=_C661( C654 C661 ) C654_=_C662( C654 C662 ) C654_=_C663( C654 C663 ) \nC654_=_C664( C654 C664 ) C654_=_C689( C654 C689 ) C655_=_C656( C655 C656 ) C655_=_C657( C655 C657 ) C655_=_C658( C655 C658 ) C655_=_C659( C655 C659 ) \nC655_=_C660( C655 C660 ) C655_=_C661( C655 C661 ) C655_=_C662( C655 C662 ) C655_=_C663( C655 C663 ) C655_=_C664( C655 C664 ) C655_=_C690( C655 C690 ) \nC656_=_C657( C656 C657 ) C656_=_C658( C656 C658 ) C656_=_C659( C656 C659 ) C656_=_C660( C656 C660 ) C656_=_C661( C656 C661 ) C656_=_C662( C656 C662 ) \nC656_=_C663( C656 C663 ) C656_=_C664( C656 C664 ) C656_=_C691( C656 C691 ) C657_=_C658( C657 C658 ) C657_=_C659( C657 C659 ) C657_=_C660( C657 C660 ) \nC657_=_C661( C657 C661 ) C657_=_C662( C657 C662 ) C657_=_C663( C657 C663 ) C657_=_C664( C657 C664 ) C657_=_C692( C657 C692 ) C658_=_C659( C658 C659 ) \nC658_=_C660( C658 C660 ) C658_=_C661( C658 C661 ) C658_=_C662( C658 C662 ) C658_=_C663( C658 C663 ) C658_=_C664( C658 C664 ) C658_=_C693( C658 C693 ) \nC659_=_C660( C659 C660 ) C659_=_C661( C659 C661 ) C659_=_C662( C659 C662 ) C659_=_C663( C659 C663 ) C659_=_C664( C659 C664 ) C659_=_C694( C659 C694 ) \nC660_=_C661( C660 C661 ) C660_=_C662( C660 C662 ) C660_=_C663( C660 C663 ) C660_=_C664( C660 C664 ) C660_=_C695( C660 C695 ) C661_=_C662( C661 C662 ) \nC661_=_C663( C661 C663 ) C661_=_C664( C661 C664 ) C661_=_C696( C661 C696 ) C662_=_C663( C662 C663 ) C662_=_C664( C662 C664 ) C662_=_C697( C662 C697 ) \nC663_=_C664( C663 C664 ) C663_=_C698( C663 C698 ) C664_=_C699(</w:t>
      </w:r>
    </w:p>
    <w:p>
      <w:pPr>
        <w:pStyle w:val="PreformattedText"/>
        <w:bidi w:val="0"/>
        <w:spacing w:before="0" w:after="0"/>
        <w:jc w:val="left"/>
        <w:rPr/>
      </w:pPr>
      <w:r>
        <w:rPr/>
        <w:t xml:space="preserve"> </w:t>
      </w:r>
      <w:r>
        <w:rPr/>
        <w:t>C664 C699 ) C666_=_C678( C666 C678 ) C666_=_C689( C666 C689 ) C666_=_C690( C666 C690 ) \nC666_=_C691( C666 C691 ) C666_=_C692( C666 C692 ) C666_=_C693( C666 C693 ) C666_=_C694( C666 C694 ) C666_=_C695( C666 C695 ) C666_=_C696( C666 C696 ) \nC666_=_C697( C666 C697 ) C666_=_C698( C666 C698 ) C666_=_C699( C666 C699 ) C678_=_C689( C678 C689 ) C678_=_C690( C678 C690 ) C678_=_C691( C678 C691 ) \nC678_=_C692( C678 C692 ) C678_=_C693( C678 C693 ) C678_=_C694( C678 C694 ) C678_=_C695( C678 C695 ) C678_=_C696( C678 C696 ) C678_=_C697( C678 C697 ) \nC678_=_C698( C678 C698 ) C678_=_C699( C678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9-&gt;16[label="76: C24 C27 C62 C65 C97 \nC100 C132 C135 C167 C169 C198 \nC201 C229 C232 C261 C264 C291 \nC293 C317 C320 C344 C347 C371 \nC374 C396 C399 C420 C423 C444 \nC447 C468 C471 C491 C494 C513 \nC516 C534 C536 C553 C556 C571 \nC574 C589 C592 C606 C609 C622 \nC625 C637 C640 C651 C652 C654 \nC655 C656 C657 C658 C659 C660 \nC661 C662 C663 C664 C666 C678 \nC689 C690 C691 C692 C693 C694 \nC695 C696 C697 C698 C699 \n1444: C24_=_C27 ,C24_=_C62 ,C24_=_C97 ,C24_=_C132 ,C24_=_C167 ,\nC24_=_C198 ,C24_=_C229 ,C24_=_C261 ,C24_=_C291 ,C24_=_C317 ,C24_=_C344 ,\nC24_=_C371 ,C24_=_C396 ,C24_=_C420 ,C24_=_C444 ,C24_=_C468 ,C24_=_C491 ,\nC24_=_C513 ,C24_=_C534 ,C24_=_C553 ,C24_=_C571 ,C24_=_C589 ,C24_=_C606 ,\nC24_=_C622 ,C24_=_C637 ,C24_=_C651 ,C24_=_C652 ,C24_=_C654 ,C24_=_C655 ,\nC24_=_C656 ,C24_=_C657 ,C24_=_C658 ,C24_=_C659 ,C24_=_C660 ,C24_=_C661 ,\nC24_=_C662 ,C24_=_C663 ,C24_=_C664 ,C27_=_C65 ,C27_=_C100 ,C27_=_C135 ,\nC27_=_C169 ,C27_=_C201 ,C27_=_C232 ,C27_=_C264 ,C27_=_C293 ,C27_=_C320 ,\nC27_=_C347 ,C27_=_C374 ,C27_=_C399 ,C27_=_C423 ,C27_=_C447 ,C27_=_C471 ,\nC27_=_C494 ,C27_=_C516 ,C27_=_C536 ,C27_=_C556 ,C27_=_C574 ,C27_=_C592 ,\nC27_=_C609 ,C27_=_C625 ,C27_=_C640 ,C27_=_C666 ,C27_=_C678 ,C27_=_C689 ,\nC27_=_C690 ,C27_=_C691 ,C27_=_C692 ,C27_=_C693 ,C27_=_C694 ,C27_=_C695 ,\nC27_=_C696 ,C27_=_C697 ,C27_=_C698 ,C27_=_C699 ,C62_=_C65 ,C62_=_C97 ,\nC62_=_C132 ,C62_=_C167 ,C62_=_C198 ,C62_=_C229 ,C62_=_C261 ,C62_=_C291 ,\nC62_=_C317 ,C62_=_C344 ,C62_=_C371 ,C62_=_C396 ,C62_=_C420 ,C62_=_C444 ,\nC62_=_C468 ,C62_=_C491 ,C62_=_C513 ,C62_=_C534 ,C62_=_C553 ,C62_=_C571 ,\nC62_=_C589 ,C62_=_C606 ,C62_=_C622 ,C62_=_C637 ,C62_=_C651 ,C62_=_C652 ,\nC62_=_C654 ,C62_=_C655 ,C62_=_C656 ,C62_=_C657 ,C62_=_C658 ,C62_=_C659 ,\nC62_=_C660 ,C62_=_C661 ,C62_=_C662 ,C62_=_C663 ,C62_=_C664 ,C65_=_C100 ,\nC65_=_C135 ,C65_=_C169 ,C65_=_C201 ,C65_=_C232 ,C65_=_C264 ,C65_=_C293 ,\nC65_=_C320 ,C65_=_C347 ,C65_=_C374 ,C65_=_C399 ,C65_=_C423 ,C65_=_C447 ,\nC65_=_C471 ,C65_=_C494 ,C65_=_C516 ,C65_=_C536 ,C65_=_C556 ,C65_=_C574 ,\nC65_=_C592 ,C65_=_C609 ,C65_=_C625 ,C65_=_C640 ,C65_=_C666 ,C65_=_C678 ,\nC65_=_C689 ,C65_=_C690 ,C65_=_C691 ,C65_=_C692 ,C65_=_C693 ,C65_=_C694 ,\nC65_=_C695 ,C65_=_C696 ,C65_=_C697 ,C65_=_C698 ,C65_=_C699 ,C97_=_C100 ,\nC97_=_C132 ,C97_=_C167 ,C97_=_C198 ,C97_=_C229 ,C97_=_C261 ,C97_=_C291 ,\nC97_=_C317 ,C97_=_C344 ,C97_=_C371 ,C97_=_C396 ,C97_=_C420 ,C97_=_C444 ,\nC97_=_C468 ,C97_=_C491 ,C97_=_C513 ,C97_=_C534 ,C97_=_C553 ,C97_=_C571 ,\nC97_=_C589 ,C97_=_C606 ,C97_=_C622 ,C97_=_C637 ,C97_=_C651 ,C97_=_C652 ,\nC97_=_C654 ,C97_=_C655 ,C97_=_C656 ,C97_=_C657 ,C97_=_C658 ,C97_=_C659 ,\nC97_=_C660 ,C97_=_C661 ,C97_=_C662 ,C97_=_C663 ,C97_=_C664 ,C100_=_C135 ,\nC100_=_C169 ,C100_=_C201 ,C100_=_C232 ,C100_=_C264 ,C100_=_C293 ,C100_=_C320 ,\nC100_=_C347 ,C100_=_C374 ,C100_=_C399 ,C100_=_C423 ,C100_=_C447 ,C100_=_C471 ,\nC100_=_C494 ,C100_=_C516 ,C100_=_C536 ,C100_=_C556 ,C100_=_C574 ,C100_=_C592 ,\nC100_=_C609 ,C100_=_C625 ,C100_=_C640 ,C100_=_C666 ,C100_=_C678 ,C100_=_C689 ,\nC100_=_C690 ,C100_=_C691 ,C100_=_C692 ,C100_=_C693 ,C100_=_C694 ,C100_=_C695 ,\nC100_=_C696 ,C100_=_C697 ,C100_=_C698 ,C100_=_C699 ,C132_=_C135 ,C132_=_C167 ,\nC132_=_C198 ,C132_=_C229 ,C132_=_C261 ,C132_=_C291 ,C132_=_C317 ,C132_=_C344 ,\nC132_=_C371 ,C132_=_C396 ,C132_=_C420 ,C132_=_C444 ,C132_=_C468 ,C132_=_C491 ,\nC132_=_C513 ,C132_=_C534 ,C132_=_C553 ,C132_=_C571 ,C132_=_C589 ,C132_=_C606 ,\nC132_=_C622 ,C132_=_C637 ,C132_=_C651 ,C132_=_C652 ,C132_=_C654 ,C132_=_C655 ,\nC132_=_C656 ,C132_=_C657 ,C132_=_C658 ,C132_=_C659 ,C132_=_C660 ,C132_=_C661 ,\nC132_=_C662 ,C132_=_C663 ,C132_=_C664 ,C135_=_C169 ,C135_=_C201 ,C135_=_C232 ,\nC135_=_C264 ,C135_=_C293 ,C135_=_C320 ,C135_=_C347 ,C135_=_C374 ,C135_=_C399 ,\nC135_=_C423 ,C135_=_C447 ,C135_=_C471 ,C135_=_C494 ,C135_=_C516 ,C135_=_C536 ,\nC135_=_C556 ,C135_=_C574 ,C135_=_C592 ,C135_=_C609 ,C135_=_C625 ,C135_=_C640 ,\nC135_=_C666 ,C135_=_C678 ,C135_=_C689 ,C135_=_C690 ,C135_=_C691 ,C135_=_C692 ,\nC135_=_C693 ,C135_=_C694 ,C135_=_C695 ,C135_=_C696 ,C135_=_C697 ,C135_=_C698 ,\nC135_=_C699 ,C167_=_C169 ,C167_=_C198 ,C167_=_C229 ,C167_=_C261 ,C167_=_C291 ,\nC167_=_C317 ,C167_=_C344 ,C167_=_C371 ,C167_=_C396 ,C167_=_C420 ,C167_=_C444 ,\nC167_=_C468 ,C167_=_C491 ,C167_=_C513 ,C167_=_C534 ,C167_=_C553 ,C167_=_C571 ,\nC167_=_C589 ,C167_=_C606 ,C167_=_C622 ,C167_=_C637 ,C167_=_C651 ,C167_=_C652 ,\nC167_=_C654 ,C167_=_C655 ,C167_=_C656 ,C167_=_C657 ,C167_=_C658 ,C167_=_C659 ,\nC167_=_C660 ,C167_=_C661 ,C167_=_C662 ,C167_=_C663 ,C167_=_C664 ,C169_=_C201 ,\nC169_=_C232 ,C169_=_C264 ,C169_=_C293 ,C169_=_C320 ,C169_=_C347 ,C169_=_C374 ,\nC169_=_C399 ,C169_=_C423 ,C169_=_C447 ,C169_=_C471 ,C169_=_C494 ,C169_=_C516 ,\nC169_=_C536 ,C169_=_C556 ,C169_=_C574 ,C169_=_C592 ,C169_=_C609 ,C169_=_C625 ,\nC169_=_C640 ,C169_=_C666 ,C169_=_C678 ,C169_=_C689 ,C169_=_C690 ,C169_=_C691 ,\nC169_=_C692 ,C169_=_C693 ,C169_=_C694 ,C169_=_C695 ,C169_=_C696 ,C169_=_C697 ,\nC169_=_C698 ,C169_=_C699 ,C198_=_C201 ,C198_=_C229 ,C198_=_C261 ,C198_=_C291 ,\nC198_=_C317 ,C198_=_C344 ,C198_=_C371 ,C198_=_C396 ,C198_=_C420 ,C198_=_C444 ,\nC198_=_C468 ,C198_=_C491 ,C198_=_C513 ,C198_=_C534 ,C198_=_C553 ,C198_=_C571 ,\nC198_=_C589 ,C198_=_C606 ,C198_=_C622 ,C198_=_C637 ,C198_=_C651 ,C198_=_C652 ,\nC198_=_C654 ,C198_=_C655 ,C198_=_C656 ,C198_=_C657 ,C198_=_C658 ,C198_=_C659 ,\nC198_=_C660 ,C198_=_C661 ,C198_=_C662 ,C198_=_C663 ,C198_=_C664 ,C201_=_C232 ,\nC201_=_C264 ,C201_=_C293 ,C201_=_C320 ,C201_=_C347 ,C201_=_C374 ,C201_=_C399 ,\nC201_=_C423 ,C201_=_C447 ,C201_=_C471 ,C201_=_C494 ,C201_=_C516 ,C201_=_C536 ,\nC201_=_C556 ,C201_=_C574 ,C201_=_C592 ,C201_=_C609 ,C201_=_C625 ,C201_=_C640 ,\nC201_=_C666 ,C201_=_C678 ,C201_=_C689 ,C201_=_C690 ,C201_=_C691 ,C201_=_C692 ,\nC201_=_C693 ,C201_=_C694 ,C201_=_C695 ,C201_=_C696 ,C201_=_C697 ,C201_=_C698 ,\nC201_=_C699 ,C229_=_C232 ,C229_=_C261 ,C229_=_C291 ,C229_=_C317 ,C229_=_C344 ,\nC229_=_C371 ,C229_=_C396 ,C229_=_C420 ,C229_=_C444 ,C229_=_C468 ,C229_=_C491 ,\nC229_=_C513 ,C229_=_C534 ,C229_=_C553 ,C229_=_C571 ,C229_=_C589 ,C229_=_C606 ,\nC229_=_C622 ,C229_=_C637 ,C229_=_C651 ,C229_=_C652 ,C229_=_C654 ,C229_=_C655 ,\nC229_=_C656 ,C229_=_C657 ,C229_=_C658 ,C229_=_C659 ,C229_=_C660 ,C229_=_C661 ,\nC229_=_C662 ,C229_=_C663 ,C229_=_C664 ,C232_=_C264 ,C232_=_C293 ,C232_=_C320 ,\nC232_=_C347 ,C232_=_C374 ,C232_=_C399 ,C232_=_C423 ,C232_=_C447 ,C232_=_C471 ,\nC232_=_C494 ,C232_=_C516 ,C232_=_C536 ,C232_=_C556 ,C232_=_C574 ,C232_=_C592 ,\nC232_=_C609 ,C232_=_C625 ,C232_=_C640 ,C232_=_C666 ,C232_=_C678 ,C232_=_C689 ,\nC232_=_C690 ,C232_=_C691 ,C232_=_C692 ,C232_=_C693 ,C232_=_C694 ,C232_=_C695 ,\nC232_=_C696 ,C232_=_C697 ,C232_=_C698 ,C232_=_C699 ,C261_=_C264 ,C261_=_C291 ,\nC261_=_C317 ,C261_=_C344 ,C261_=_C371 ,C261_=_C396 ,C261_=_C420 ,C261_=_C444 ,\nC261_=_C468 ,C261_=_C491 ,C261_=_C513 ,C261_=_C534 ,C261_=_C553 ,C261_=_C571 ,\nC261_=_C589 ,C261_=_C606 ,C261_=_C622 ,C261_=_C637 ,C261_=_C651 ,C261_=_C652 ,\nC261_=_C654 ,C261_=_C655 ,C261_=_C656 ,C261_=_C657 ,C261_=_C658 ,C261_=_C659 ,\nC261_=_C660 ,C261_=_C661 ,C261_=_C662 ,C261_=_C663 ,C261_=_C664 ,C264_=_C293 ,\nC264_=_C320 ,C264_=_C347 ,C264_=_C374 ,C264_=_C399 ,C264_=_C423 ,C264_=_C447 ,\nC264_=_C471 ,C264_=_C494 ,C264_=_C516 ,C264_=_C536 ,C264_=_C556 ,C264_=_C574 ,\nC264_=_C592 ,C264_=_C609 ,C264_=_C625 ,C264_=_C640 ,C264_=_C666 ,C264_=_C678 ,\nC264_=_C689 ,C264_=_C690 ,C264_=_C691 ,C264_=_C692 ,C264_=_C693 ,C264_=_C694 ,\nC264_=_C695 ,C264_=_C696 ,C264_=_C697 ,C264_=_C698 ,C264_=_C699 ,C291_=_C293 ,\nC291_=_C317 ,C291_=_C344 ,C291_=_C371 ,C291_=_C396 ,C291_=_C420 ,C291_=_C444 ,\nC291_=_C468 ,C291_=_C491 ,C291_=_C513 ,C291_=_C534 ,C291_=_C553 ,C291_=_C571 ,\nC291_=_C589 ,C291_=_C606 ,C291_=_C622 ,C291_=_C637 ,C291_=_C651 ,C291_=_C652 ,\nC291_=_C654 ,C291_=_C655 ,C291_=_C656 ,C291_=_C657 ,C291_=_C658 ,C291_=_C659 ,\nC291_=_C660 ,C291_=_C661 ,C291_=_C662 ,C291_=_C663 ,C291_=_C664 ,C293_=_C320 ,\nC293_=_C347</w:t>
      </w:r>
    </w:p>
    <w:p>
      <w:pPr>
        <w:pStyle w:val="PreformattedText"/>
        <w:bidi w:val="0"/>
        <w:spacing w:before="0" w:after="0"/>
        <w:jc w:val="left"/>
        <w:rPr/>
      </w:pPr>
      <w:r>
        <w:rPr/>
        <w:t xml:space="preserve"> </w:t>
      </w:r>
      <w:r>
        <w:rPr/>
        <w:t>,C293_=_C374 ,C293_=_C399 ,C293_=_C423 ,C293_=_C447 ,C293_=_C471 ,\nC293_=_C494 ,C293_=_C516 ,C293_=_C536 ,C293_=_C556 ,C293_=_C574 ,C293_=_C592 ,\nC293_=_C609 ,C293_=_C625 ,C293_=_C640 ,C293_=_C666 ,C293_=_C678 ,C293_=_C689 ,\nC293_=_C690 ,C293_=_C691 ,C293_=_C692 ,C293_=_C693 ,C293_=_C694 ,C293_=_C695 ,\nC293_=_C696 ,C293_=_C697 ,C293_=_C698 ,C293_=_C699 ,C317_=_C320 ,C317_=_C344 ,\nC317_=_C371 ,C317_=_C396 ,C317_=_C420 ,C317_=_C444 ,C317_=_C468 ,C317_=_C491 ,\nC317_=_C513 ,C317_=_C534 ,C317_=_C553 ,C317_=_C571 ,C317_=_C589 ,C317_=_C606 ,\nC317_=_C622 ,C317_=_C637 ,C317_=_C651 ,C317_=_C652 ,C317_=_C654 ,C317_=_C655 ,\nC317_=_C656 ,C317_=_C657 ,C317_=_C658 ,C317_=_C659 ,C317_=_C660 ,C317_=_C661 ,\nC317_=_C662 ,C317_=_C663 ,C317_=_C664 ,C320_=_C347 ,C320_=_C374 ,C320_=_C399 ,\nC320_=_C423 ,C320_=_C447 ,C320_=_C471 ,C320_=_C494 ,C320_=_C516 ,C320_=_C536 ,\nC320_=_C556 ,C320_=_C574 ,C320_=_C592 ,C320_=_C609 ,C320_=_C625 ,C320_=_C640 ,\nC320_=_C666 ,C320_=_C678 ,C320_=_C689 ,C320_=_C690 ,C320_=_C691 ,C320_=_C692 ,\nC320_=_C693 ,C320_=_C694 ,C320_=_C695 ,C320_=_C696 ,C320_=_C697 ,C320_=_C698 ,\nC320_=_C699 ,C344_=_C347 ,C344_=_C371 ,C344_=_C396 ,C344_=_C420 ,C344_=_C444 ,\nC344_=_C468 ,C344_=_C491 ,C344_=_C513 ,C344_=_C534 ,C344_=_C553 ,C344_=_C571 ,\nC344_=_C589 ,C344_=_C606 ,C344_=_C622 ,C344_=_C637 ,C344_=_C651 ,C344_=_C652 ,\nC344_=_C654 ,C344_=_C655 ,C344_=_C656 ,C344_=_C657 ,C344_=_C658 ,C344_=_C659 ,\nC344_=_C660 ,C344_=_C661 ,C344_=_C662 ,C344_=_C663 ,C344_=_C664 ,C347_=_C374 ,\nC347_=_C399 ,C347_=_C423 ,C347_=_C447 ,C347_=_C471 ,C347_=_C494 ,C347_=_C516 ,\nC347_=_C536 ,C347_=_C556 ,C347_=_C574 ,C347_=_C592 ,C347_=_C609 ,C347_=_C625 ,\nC347_=_C640 ,C347_=_C666 ,C347_=_C678 ,C347_=_C689 ,C347_=_C690 ,C347_=_C691 ,\nC347_=_C692 ,C347_=_C693 ,C347_=_C694 ,C347_=_C695 ,C347_=_C696 ,C347_=_C697 ,\nC347_=_C698 ,C347_=_C699 ,C371_=_C374 ,C371_=_C396 ,C371_=_C420 ,C371_=_C444 ,\nC371_=_C468 ,C371_=_C491 ,C371_=_C513 ,C371_=_C534 ,C371_=_C553 ,C371_=_C571 ,\nC371_=_C589 ,C371_=_C606 ,C371_=_C622 ,C371_=_C637 ,C371_=_C651 ,C371_=_C652 ,\nC371_=_C654 ,C371_=_C655 ,C371_=_C656 ,C371_=_C657 ,C371_=_C658 ,C371_=_C659 ,\nC371_=_C660 ,C371_=_C661 ,C371_=_C662 ,C371_=_C663 ,C371_=_C664 ,C374_=_C399 ,\nC374_=_C423 ,C374_=_C447 ,C374_=_C471 ,C374_=_C494 ,C374_=_C516 ,C374_=_C536 ,\nC374_=_C556 ,C374_=_C574 ,C374_=_C592 ,C374_=_C609 ,C374_=_C625 ,C374_=_C640 ,\nC374_=_C666 ,C374_=_C678 ,C374_=_C689 ,C374_=_C690 ,C374_=_C691 ,C374_=_C692 ,\nC374_=_C693 ,C374_=_C694 ,C374_=_C695 ,C374_=_C696 ,C374_=_C697 ,C374_=_C698 ,\nC374_=_C699 ,C396_=_C399 ,C396_=_C420 ,C396_=_C444 ,C396_=_C468 ,C396_=_C491 ,\nC396_=_C513 ,C396_=_C534 ,C396_=_C553 ,C396_=_C571 ,C396_=_C589 ,C396_=_C606 ,\nC396_=_C622 ,C396_=_C637 ,C396_=_C651 ,C396_=_C652 ,C396_=_C654 ,C396_=_C655 ,\nC396_=_C656 ,C396_=_C657 ,C396_=_C658 ,C396_=_C659 ,C396_=_C660 ,C396_=_C661 ,\nC396_=_C662 ,C396_=_C663 ,C396_=_C664 ,C399_=_C423 ,C399_=_C447 ,C399_=_C471 ,\nC399_=_C494 ,C399_=_C516 ,C399_=_C536 ,C399_=_C556 ,C399_=_C574 ,C399_=_C592 ,\nC399_=_C609 ,C399_=_C625 ,C399_=_C640 ,C399_=_C666 ,C399_=_C678 ,C399_=_C689 ,\nC399_=_C690 ,C399_=_C691 ,C399_=_C692 ,C399_=_C693 ,C399_=_C694 ,C399_=_C695 ,\nC399_=_C696 ,C399_=_C697 ,C399_=_C698 ,C399_=_C699 ,C420_=_C423 ,C420_=_C444 ,\nC420_=_C468 ,C420_=_C491 ,C420_=_C513 ,C420_=_C534 ,C420_=_C553 ,C420_=_C571 ,\nC420_=_C589 ,C420_=_C606 ,C420_=_C622 ,C420_=_C637 ,C420_=_C651 ,C420_=_C652 ,\nC420_=_C654 ,C420_=_C655 ,C420_=_C656 ,C420_=_C657 ,C420_=_C658 ,C420_=_C659 ,\nC420_=_C660 ,C420_=_C661 ,C420_=_C662 ,C420_=_C663 ,C420_=_C664 ,C423_=_C447 ,\nC423_=_C471 ,C423_=_C494 ,C423_=_C516 ,C423_=_C536 ,C423_=_C556 ,C423_=_C574 ,\nC423_=_C592 ,C423_=_C609 ,C423_=_C625 ,C423_=_C640 ,C423_=_C666 ,C423_=_C678 ,\nC423_=_C689 ,C423_=_C690 ,C423_=_C691 ,C423_=_C692 ,C423_=_C693 ,C423_=_C694 ,\nC423_=_C695 ,C423_=_C696 ,C423_=_C697 ,C423_=_C698 ,C423_=_C699 ,C444_=_C447 ,\nC444_=_C468 ,C444_=_C491 ,C444_=_C513 ,C444_=_C534 ,C444_=_C553 ,C444_=_C571 ,\nC444_=_C589 ,C444_=_C606 ,C444_=_C622 ,C444_=_C637 ,C444_=_C651 ,C444_=_C652 ,\nC444_=_C654 ,C444_=_C655 ,C444_=_C656 ,C444_=_C657 ,C444_=_C658 ,C444_=_C659 ,\nC444_=_C660 ,C444_=_C661 ,C444_=_C662 ,C444_=_C663 ,C444_=_C664 ,C447_=_C471 ,\nC447_=_C494 ,C447_=_C516 ,C447_=_C536 ,C447_=_C556 ,C447_=_C574 ,C447_=_C592 ,\nC447_=_C609 ,C447_=_C625 ,C447_=_C640 ,C447_=_C666 ,C447_=_C678 ,C447_=_C689 ,\nC447_=_C690 ,C447_=_C691 ,C447_=_C692 ,C447_=_C693 ,C447_=_C694 ,C447_=_C695 ,\nC447_=_C696 ,C447_=_C697 ,C447_=_C698 ,C447_=_C699 ,C468_=_C471 ,C468_=_C491 ,\nC468_=_C513 ,C468_=_C534 ,C468_=_C553 ,C468_=_C571 ,C468_=_C589 ,C468_=_C606 ,\nC468_=_C622 ,C468_=_C637 ,C468_=_C651 ,C468_=_C652 ,C468_=_C654 ,C468_=_C655 ,\nC468_=_C656 ,C468_=_C657 ,C468_=_C658 ,C468_=_C659 ,C468_=_C660 ,C468_=_C661 ,\nC468_=_C662 ,C468_=_C663 ,C468_=_C664 ,C471_=_C494 ,C471_=_C516 ,C471_=_C536 ,\nC471_=_C556 ,C471_=_C574 ,C471_=_C592 ,C471_=_C609 ,C471_=_C625 ,C471_=_C640 ,\nC471_=_C666 ,C471_=_C678 ,C471_=_C689 ,C471_=_C690 ,C471_=_C691 ,C471_=_C692 ,\nC471_=_C693 ,C471_=_C694 ,C471_=_C695 ,C471_=_C696 ,C471_=_C697 ,C471_=_C698 ,\nC471_=_C699 ,C491_=_C494 ,C491_=_C513 ,C491_=_C534 ,C491_=_C553 ,C491_=_C571 ,\nC491_=_C589 ,C491_=_C606 ,C491_=_C622 ,C491_=_C637 ,C491_=_C651 ,C491_=_C652 ,\nC491_=_C654 ,C491_=_C655 ,C491_=_C656 ,C491_=_C657 ,C491_=_C658 ,C491_=_C659 ,\nC491_=_C660 ,C491_=_C661 ,C491_=_C662 ,C491_=_C663 ,C491_=_C664 ,C494_=_C516 ,\nC494_=_C536 ,C494_=_C556 ,C494_=_C574 ,C494_=_C592 ,C494_=_C609 ,C494_=_C625 ,\nC494_=_C640 ,C494_=_C666 ,C494_=_C678 ,C494_=_C689 ,C494_=_C690 ,C494_=_C691 ,\nC494_=_C692 ,C494_=_C693 ,C494_=_C694 ,C494_=_C695 ,C494_=_C696 ,C494_=_C697 ,\nC494_=_C698 ,C494_=_C699 ,C513_=_C516 ,C513_=_C534 ,C513_=_C553 ,C513_=_C571 ,\nC513_=_C589 ,C513_=_C606 ,C513_=_C622 ,C513_=_C637 ,C513_=_C651 ,C513_=_C652 ,\nC513_=_C654 ,C513_=_C655 ,C513_=_C656 ,C513_=_C657 ,C513_=_C658 ,C513_=_C659 ,\nC513_=_C660 ,C513_=_C661 ,C513_=_C662 ,C513_=_C663 ,C513_=_C664 ,C516_=_C536 ,\nC516_=_C556 ,C516_=_C574 ,C516_=_C592 ,C516_=_C609 ,C516_=_C625 ,C516_=_C640 ,\nC516_=_C666 ,C516_=_C678 ,C516_=_C689 ,C516_=_C690 ,C516_=_C691 ,C516_=_C692 ,\nC516_=_C693 ,C516_=_C694 ,C516_=_C695 ,C516_=_C696 ,C516_=_C697 ,C516_=_C698 ,\nC516_=_C699 ,C534_=_C536 ,C534_=_C553 ,C534_=_C571 ,C534_=_C589 ,C534_=_C606 ,\nC534_=_C622 ,C534_=_C637 ,C534_=_C651 ,C534_=_C652 ,C534_=_C654 ,C534_=_C655 ,\nC534_=_C656 ,C534_=_C657 ,C534_=_C658 ,C534_=_C659 ,C534_=_C660 ,C534_=_C661 ,\nC534_=_C662 ,C534_=_C663 ,C534_=_C664 ,C536_=_C556 ,C536_=_C574 ,C536_=_C592 ,\nC536_=_C609 ,C536_=_C625 ,C536_=_C640 ,C536_=_C666 ,C536_=_C678 ,C536_=_C689 ,\nC536_=_C690 ,C536_=_C691 ,C536_=_C692 ,C536_=_C693 ,C536_=_C694 ,C536_=_C695 ,\nC536_=_C696 ,C536_=_C697 ,C536_=_C698 ,C536_=_C699 ,C553_=_C556 ,C553_=_C571 ,\nC553_=_C589 ,C553_=_C606 ,C553_=_C622 ,C553_=_C637 ,C553_=_C651 ,C553_=_C652 ,\nC553_=_C654 ,C553_=_C655 ,C553_=_C656 ,C553_=_C657 ,C553_=_C658 ,C553_=_C659 ,\nC553_=_C660 ,C553_=_C661 ,C553_=_C662 ,C553_=_C663 ,C553_=_C664 ,C556_=_C574 ,\nC556_=_C592 ,C556_=_C609 ,C556_=_C625 ,C556_=_C640 ,C556_=_C666 ,C556_=_C678 ,\nC556_=_C689 ,C556_=_C690 ,C556_=_C691 ,C556_=_C692 ,C556_=_C693 ,C556_=_C694 ,\nC556_=_C695 ,C556_=_C696 ,C556_=_C697 ,C556_=_C698 ,C556_=_C699 ,C571_=_C574 ,\nC571_=_C589 ,C571_=_C606 ,C571_=_C622 ,C571_=_C637 ,C571_=_C651 ,C571_=_C652 ,\nC571_=_C654 ,C571_=_C655 ,C571_=_C656 ,C571_=_C657 ,C571_=_C658 ,C571_=_C659 ,\nC571_=_C660 ,C571_=_C661 ,C571_=_C662 ,C571_=_C663 ,C571_=_C664 ,C574_=_C592 ,\nC574_=_C609 ,C574_=_C625 ,C574_=_C640 ,C574_=_C666 ,C574_=_C678 ,C574_=_C689 ,\nC574_=_C690 ,C574_=_C691 ,C574_=_C692 ,C574_=_C693 ,C574_=_C694 ,C574_=_C695 ,\nC574_=_C696 ,C574_=_C697 ,C574_=_C698 ,C574_=_C699 ,C589_=_C592 ,C589_=_C606 ,\nC589_=_C622 ,C589_=_C637 ,C589_=_C651 ,C589_=_C652 ,C589_=_C654 ,C589_=_C655 ,\nC589_=_C656 ,C589_=_C657 ,C589_=_C658 ,C589_=_C659 ,C589_=_C660 ,C589_=_C661 ,\nC589_=_C662 ,C589_=_C663 ,C589_=_C664 ,C592_=_C609 ,C592_=_C625 ,C592_=_C640 ,\nC592_=_C666 ,C592_=_C678 ,C592_=_C689 ,C592_=_C690 ,C592_=_C691 ,C592_=_C692 ,\nC592_=_C693 ,C592_=_C694 ,C592_=_C695 ,C592_=_C696 ,C592_=_C697 ,C592_=_C698 ,\nC592_=_C699 ,C606_=_C609 ,C606_=_C622 ,C606_=_C637 ,C606_=_C651 ,C606_=_C652 ,\nC606_=_C654 ,C606_=_C655 ,C606_=_C656 ,C606_=_C657 ,C606_=_C658 ,C606_=_C659 ,\nC606_=_C660 ,C606_=_C661 ,C606_=_C662 ,C606_=_C663 ,C606_=_C664 ,C609_=_C625 ,\nC609_=_C640 ,C609_=_C666 ,C609_=_C678 ,C609_=_C689 ,C609_=_C690 ,C609_=_C691 ,\nC609_=_C692 ,C609_=_C693 ,C609_=_C694 ,C609_=_C695 ,C609_=_C696 ,C609_=_C697 ,\nC609_=_C698 ,C609_=_C699 ,C622_=_C625 ,C622_=_C637 ,C622_=_C651 ,C622_=_C652 ,\nC622_=_C654 ,C622_=_C655 ,C622_=_C656 ,C622_=_C657 ,C622_=_C658 ,C622_=_C659 ,\nC622_=_C660 ,C622_=_C661 ,C622_=_C662 ,C622_=_C663 ,C622_=_C664 ,C625_=_C640 ,\nC625_=_C666 ,C625_=_C678 ,C625_=_C689 ,C625_=_C690 ,C625_=_C691 ,C625_=_C692 ,\nC625_=_C693 ,C625_=_C694 ,C625_=_C695 ,C625_=_C696 ,C625_=_C697 ,C625_=_C698 ,\nC625_=_C699 ,C637_=_C640 ,C637_=_C651 ,C637_=_C652 ,C637_=_C654 ,C637_=_C655 ,\nC637_=_C656 ,C637_=_C657 ,C637_=_C658 ,C637_=_C659 ,C637_=_C660 ,C637_=_C661 ,\nC637_=_C662 ,C637_=_C663 ,C637_=_C664 ,C640_=_C666 ,C640_=_C678 ,C640_=_C689 ,\nC640_=_C690 ,C640_=_C691 ,C640_=_C692 ,C640_=_C693 ,C640_=_C694 ,C640_=_C695 ,\nC640_=_C696 ,C640_=_C697 ,C640_=_C698 ,C640_=_C699 ,C651_=_C652 ,C651_=_C654 ,\nC651_=_C655 ,C651_=_C656 ,C651_=_C657 ,C651_=_C658 ,C651_=_C659 ,C651_=_C660 ,\nC651_=_C661 ,C651_=_C662 ,C651_=_C663 ,C651_=_C664 ,C651_=_C666 ,C652_=_C654 ,\nC652_=_C655 ,C652_=_C656 ,C652_=_C657 ,C652_=_C658 ,C652_=_C659 ,C652_=_C660 ,\nC652_=_C661 ,C652_=_C662 ,C652_=_C663 ,C652_=_C664 ,C652_=_C678 ,C654_=_C655 ,\nC654_=_C656 ,C654_=_C657 ,C654_=_C658 ,C654_=_C659 ,C654_=_C660 ,C654_=_C661 ,\nC654_=_C662 ,C654_=_C663 ,C654_=_C664 ,C654_=_C689 ,C655_=_C656 ,C655_=_C657 ,\nC655_=_C658 ,C655_=_C659 ,C655_=_C660 ,C655_=_C661 ,C655_=_C662 ,C655_=_C663</w:t>
      </w:r>
    </w:p>
    <w:p>
      <w:pPr>
        <w:pStyle w:val="PreformattedText"/>
        <w:bidi w:val="0"/>
        <w:spacing w:before="0" w:after="0"/>
        <w:jc w:val="left"/>
        <w:rPr/>
      </w:pPr>
      <w:r>
        <w:rPr/>
        <w:t xml:space="preserve"> </w:t>
      </w:r>
      <w:r>
        <w:rPr/>
        <w:t>,\nC655_=_C664 ,C655_=_C690 ,C656_=_C657 ,C656_=_C658 ,C656_=_C659 ,C656_=_C660 ,\nC656_=_C661 ,C656_=_C662 ,C656_=_C663 ,C656_=_C664 ,C656_=_C691 ,C657_=_C658 ,\nC657_=_C659 ,C657_=_C660 ,C657_=_C661 ,C657_=_C662 ,C657_=_C663 ,C657_=_C664 ,\nC657_=_C692 ,C658_=_C659 ,C658_=_C660 ,C658_=_C661 ,C658_=_C662 ,C658_=_C663 ,\nC658_=_C664 ,C658_=_C693 ,C659_=_C660 ,C659_=_C661 ,C659_=_C662 ,C659_=_C663 ,\nC659_=_C664 ,C659_=_C694 ,C660_=_C661 ,C660_=_C662 ,C660_=_C663 ,C660_=_C664 ,\nC660_=_C695 ,C661_=_C662 ,C661_=_C663 ,C661_=_C664 ,C661_=_C696 ,C662_=_C663 ,\nC662_=_C664 ,C662_=_C697 ,C663_=_C664 ,C663_=_C698 ,C664_=_C699 ,C666_=_C678 ,\nC666_=_C689 ,C666_=_C690 ,C666_=_C691 ,C666_=_C692 ,C666_=_C693 ,C666_=_C694 ,\nC666_=_C695 ,C666_=_C696 ,C666_=_C697 ,C666_=_C698 ,C666_=_C699 ,C678_=_C689 ,\nC678_=_C690 ,C678_=_C691 ,C678_=_C692 ,C678_=_C693 ,C678_=_C694 ,C678_=_C695 ,\nC678_=_C696 ,C678_=_C697 ,C678_=_C698 ,C678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17[shape=box, label="id:17 level: 3\n77: C15 C22 C53 C60 C89 \nC95 C123 C130 C158 C165 C190 \nC196 C220 C227 C252 C259 C283 \nC289 C309 C316 C336 C342 C362 \nC369 C389 C394 C412 C418 C435 \nC442 C459 C466 C483 C484 C485 \nC486 C487 C488 C489 C490 C491 \nC492 C493 C494 C495 C496 C497 \nC498 C499 C500 C501 C502 C503 \nC504 C505 C511 C532 C551 C569 \nC587 C604 C621 C622 C623 C624 \nC625 C626 C627 C628 C629 C630 \nC631 C632 C633 C634 C635 C636 \n1520: C15_=_C22( C15 C22 ) C15_=_C53( C15 C53 ) C15_=_C89( C15 C89 ) C15_=_C123( C15 C123 ) C15_=_C158( C15 C158 ) \nC15_=_C190( C15 C190 ) C15_=_C220( C15 C220 ) C15_=_C252( C15 C252 ) C15_=_C283( C15 C283 ) C15_=_C309( C15 C309 ) C15_=_C336( C15 C336 ) \nC15_=_C362( C15 C362 ) C15_=_C389( C15 C389 ) C15_=_C412( C15 C412 ) C15_=_C435( C15 C435 ) C15_=_C459( C15 C459 ) C15_=_C483( C15 C483 ) \nC15_=_C484( C15 C484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22_=_C60( C22 C60 ) C22_=_C95( C22 C95 ) \nC22_=_C130( C22 C130 ) C22_=_C165( C22 C165 ) C22_=_C196( C22 C196 ) C22_=_C227( C22 C227 ) C22_=_C259( C22 C259 ) C22_=_C289( C22 C289 ) \nC22_=_C316( C22 C316 ) C22_=_C342( C22 C342 ) C22_=_C369( C22 C369 ) C22_=_C394( C22 C394 ) C22_=_C418( C22 C418 ) C22_=_C442( C22 C442 ) \nC22_=_C466( C22 C466 ) C22_=_C489( C22 C489 ) C22_=_C511( C22 C511 ) C22_=_C532( C22 C532 ) C22_=_C551( C22 C551 ) C22_=_C569( C22 C569 ) \nC22_=_C587( C22 C587 ) C22_=_C604( C22 C604 ) C22_=_C621( C22 C621 ) C22_=_C622( C22 C622 ) C22_=_C623( C22 C623 ) C22_=_C624( C22 C624 ) \nC22_=_C625( C22 C625 ) C22_=_C626( C22 C626 ) C22_=_C627( C22 C627 ) C22_=_C628( C22 C628 ) C22_=_C629( C22 C629 ) C22_=_C630( C22 C630 ) \nC22_=_C631( C22 C631 ) C22_=_C632( C22 C632 ) C22_=_C633( C22 C633 ) C22_=_C634( C22 C634 ) C22_=_C635( C22 C635 ) C22_=_C636( C22 C636 ) \nC53_=_C60( C53 C60 ) C53_=_C89( C53 C89 ) C53_=_C123( C53 C123 ) C53_=_C158( C53 C158 ) C53_=_C190( C53 C190 ) C53_=_C220( C53 C220 ) \nC53_=_C252( C53 C252 ) C53_=_C283( C53 C283 ) C53_=_C309( C53 C309 ) C53_=_C336( C53 C336 ) C53_=_C362( C53 C362 ) C53_=_C389( C53 C389 ) \nC53_=_C412( C53 C412 ) C53_=_C435( C53 C435 ) C53_=_C459( C53 C459 ) C53_=_C483( C53 C483 ) C53_=_C484( C53 C484 ) C53_=_C485( C53 C485 ) \nC53_=_C486( C53 C486 ) C53_=_C487( C53 C487 ) C53_=_C488( C53 C488 ) C53_=_C489( C53 C489 ) C53_=_C490( C53 C490 ) C53_=_C491( C53 C491 ) \nC53_=_C492( C53 C492 ) C53_=_C493( C53 C493 ) C53_=_C494( C53 C494 ) C53_=_C495( C53 C495 ) C53_=_C496( C53 C496 ) C53_=_C497( C53 C497 ) \nC53_=_C498( C53 C498 ) C53_=_C499( C53 C499 ) C53_=_C500( C53 C500 ) C53_=_C501( C53 C501 ) C53_=_C502( C53 C502 ) C53_=_C503( C53 C503 ) \nC53_=_C504( C53 C504 ) C53_=_C505( C53 C505 ) C60_=_C95( C60 C95 ) C60_=_C130( C60 C130 ) C60_=_C165( C60 C165 ) C60_=_C196( C60 C196 ) \nC60_=_C227( C60 C227 ) C60_=_C259( C60 C259 ) C60_=_C289( C60 C289 ) C60_=_C316( C60 C316 ) C60_=_C342( C60 C342 ) C60_=_C369( C60 C369 ) \nC60_=_C394( C60 C394 ) C60_=_C418( C60 C418 ) C60_=_C442( C60 C442 ) C60_=_C466( C60 C466 ) C60_=_C489( C60 C489 ) C60_=_C511( C60 C511 ) \nC60_=_C532( C60 C532 ) C60_=_C551( C60 C551 ) C60_=_C569( C60 C569 ) C60_=_C587( C60 C587 ) C60_=_C604( C60 C604 ) C60_=_C621( C60 C621 ) \nC60_=_C622( C60 C622 ) C60_=_C623( C60 C623 ) C60_=_C624( C60 C624 ) C60_=_C625( C60 C625 ) C60_=_C626( C60 C626 ) C60_=_C627( C60 C627 ) \nC60_=_C628( C60 C628 ) C60_=_C629( C60 C629 ) C60_=_C630( C60 C630 ) C60_=_C631( C60 C631 ) C60_=_C632( C60 C632 ) C60_=_C633( C60 C633 ) \nC60_=_C634( C60 C634 ) C60_=_C635( C60 C635 ) C60_=_C636( C60 C636 ) C89_=_C95( C89 C95 ) C89_=_C123( C89 C123 ) C89_=_C158( C89 C158 ) \nC89_=_C190( C89 C190 ) C89_=_C220( C89 C220 ) C89_=_C252( C89 C252 ) C89_=_C283( C89 C283 ) C89_=_C309( C89 C309 ) C89_=_C336( C89 C336 ) \nC89_=_C362( C89 C362 ) C89_=_C389( C89 C389 ) C89_=_C412( C89 C412 ) C89_=_C435( C89 C435 ) C89_=_C459( C89 C459 ) C89_=_C483( C89 C483 ) \nC89_=_C484( C89 C484 ) C89_=_C485( C89 C485 ) C89_=_C486( C89 C486 ) C89_=_C487( C89 C487 ) C89_=_C488( C89 C488 ) C89_=_C489( C89 C489 ) \nC89_=_C490( C89 C490 ) C89_=_C491( C89 C491 ) C89_=_C492( C89 C492 ) C89_=_C493( C89 C493 ) C89_=_C494( C89 C494 ) C89_=_C495( C89 C495 ) \nC89_=_C496( C89 C496 ) C89_=_C497( C89 C497 ) C89_=_C498( C89 C498 ) C89_=_C499( C89 C499 ) C89_=_C500( C89 C500 ) C89_=_C501( C89 C501 ) \nC89_=_C502( C89 C502 ) C89_=_C503( C89 C503 ) C89_=_C504( C89 C504 ) C89_=_C505( C89 C505 ) C95_=_C130( C95 C130 ) C95_=_C165( C95 C165 ) \nC95_=_C196( C95 C196 ) C95_=_C227( C95 C227 ) C95_=_C259( C95 C259 ) C95_=_C289( C95 C289 ) C95_=_C316( C95 C316 ) C95_=_C342( C95 C342 ) \nC95_=_C369( C95 C369 ) C95_=_C394( C95 C394 ) C95_=_C418( C95 C418 ) C95_=_C442( C95 C442 ) C95_=_C466( C95 C466 ) C95_=_C489( C95 C489 ) \nC95_=_C511( C95 C511 ) C95_=_C532( C95 C532 ) C95_=_C551( C95 C551 ) C95_=_C569( C95 C569 ) C95_=_C587( C95 C587 ) C95_=_C604( C95 C604 ) \nC95_=_C621( C95 C621 ) C95_=_C622( C95 C622 ) C95_=_C623( C95 C623 ) C95_=_C624( C95 C624 ) C95_=_C625( C95 C625 ) C95_=_C626( C95 C626 ) \nC95_=_C627( C95 C627 ) C95_=_C628( C95 C628 ) C95_=_C629( C95 C629 ) C95_=_C630( C95 C630 ) C95_=_C631( C95 C631 ) C95_=_C632( C95 C632 ) \nC95_=_C633( C95 C633 ) C95_=_C634( C95 C634 ) C95_=_C635( C95 C635 ) C95_=_C636( C95 C636 ) C123_=_C130( C123 C130 ) C123_=_C158( C123 C158 ) \nC123_=_C190( C123 C190 ) C123_=_C220( C123 C220 ) C123_=_C252( C123 C252 ) C123_=_C283( C123 C283 ) C123_=_C309( C123 C309 ) C123_=_C336( C123 C336 ) \nC123_=_C362( C123 C362 ) C123_=_C389( C123 C389 ) C123_=_C412( C123 C412 ) C123_=_C435( C123 C435 ) C123_=_C459( C123 C459 ) C123_=_C483( C123 C483 ) \nC123_=_C484( C123 C484 ) C123_=_C485( C123 C485 ) C123_=_C486( C123 C486 ) C123_=_C487( C123 C487 ) C123_=_C488( C123 C488 ) C123_=_C489( C123 C489 ) \nC123_=_C490( C123 C490 ) C123_=_C491( C123 C491 ) C123_=_C492( C123 C492 ) C123_=_C493( C123 C493 ) C123_=_C494( C123 C494 ) C123_=_C495( C123 C495 ) \nC123_=_C496( C123 C496 ) C123_=_C497( C123 C497 ) C123_=_C498( C123 C498 ) C123_=_C499( C123 C499 ) C123_=_C500( C123 C500 ) C123_=_C501( C123 C501 ) \nC123_=_C502( C123 C502 ) C123_=_C503( C123 C503 ) C123_=_C504( C123 C504 ) C123_=_C505( C123 C505 ) C130_=_C165( C130 C165 ) C130_=_C196( C130 C196 ) \nC130_=_C227( C130 C227 ) C130_=_C259( C130 C259 ) C130_=_C289( C130 C289 ) C130_=_C316( C130 C316 ) C130_=_C342( C130 C342 ) C130_=_C369( C130 C369 ) \nC130_=_C394( C130 C394 ) C130_=_C418( C130 C418 ) C130_=_C442( C130 C442 ) C130_=_C466( C130 C466 ) C130_=_C489( C130 C489 ) C130_=_C511( C130 C511 ) \nC130_=_C532( C130 C532 ) C130_=_C551( C130 C551 ) C130_=_C569( C130 C569 ) C130_=_C587( C130 C587 ) C130_=_C604( C130 C604 ) C130_=_C621( C130 C621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30_=_C635( C130 C635 ) C130_=_C636( C130 C636 ) C158_=_C165( C158 C165 ) C158_=_C190( C158 C190 ) C158_=_C220( C158 C220 ) \nC158_=_C252( C158 C252 ) C158_=_C283( C158 C283 ) C158_=_C309( C158 C309 ) C158_=_C336( C158 C336 ) C158_=_C362( C158 C362 ) C158_=_C389( C158 C389 ) \nC158_=_C412( C158 C412 ) C158_=_C435( C158 C435 ) C158_=_C459( C158 C459 ) C158_=_C483( C158 C483 ) C158_=_C484( C158 C484 ) C158_=_C485( C158 C485 ) \nC158_=_C486( C158 C486 ) C158_=_C487( C158 C487 ) C158_=_C488( C158 C488 ) C158_=_C489( C158 C489 ) C158_=_C490( C158 C490 ) C158_=_C491( C158 C491 ) \nC158_=_C492( C158 C492 ) C158_=_C493( C158 C493 ) C158_=_C494( C158 C494 ) C158_=_C495( C158 C495 ) C158_=_C496( C158 C496 ) C158_=_C497( C158 C497 ) \nC158_=_C498( C158 C498 ) C158_=_C499( C158 C499 ) C158_=_C500(</w:t>
      </w:r>
    </w:p>
    <w:p>
      <w:pPr>
        <w:pStyle w:val="PreformattedText"/>
        <w:bidi w:val="0"/>
        <w:spacing w:before="0" w:after="0"/>
        <w:jc w:val="left"/>
        <w:rPr/>
      </w:pPr>
      <w:r>
        <w:rPr/>
        <w:t xml:space="preserve"> </w:t>
      </w:r>
      <w:r>
        <w:rPr/>
        <w:t>C158 C500 ) C158_=_C501( C158 C501 ) C158_=_C502( C158 C502 ) C158_=_C503( C158 C503 ) \nC158_=_C504( C158 C504 ) C158_=_C505( C158 C505 ) C165_=_C196( C165 C196 ) C165_=_C227( C165 C227 ) C165_=_C259( C165 C259 ) C165_=_C289( C165 C289 ) \nC165_=_C316( C165 C316 ) C165_=_C342( C165 C342 ) C165_=_C369( C165 C369 ) C165_=_C394( C165 C394 ) C165_=_C418( C165 C418 ) C165_=_C442( C165 C442 ) \nC165_=_C466( C165 C466 ) C165_=_C489( C165 C489 ) C165_=_C511( C165 C511 ) C165_=_C532( C165 C532 ) C165_=_C551( C165 C551 ) C165_=_C569( C165 C569 ) \nC165_=_C587( C165 C587 ) C165_=_C604( C165 C604 ) C165_=_C621( C165 C621 ) C165_=_C622( C165 C622 ) C165_=_C623( C165 C623 ) C165_=_C624( C165 C624 ) \nC165_=_C625( C165 C625 ) C165_=_C626( C165 C626 ) C165_=_C627( C165 C627 ) C165_=_C628( C165 C628 ) C165_=_C629( C165 C629 ) C165_=_C630( C165 C630 ) \nC165_=_C631( C165 C631 ) C165_=_C632( C165 C632 ) C165_=_C633( C165 C633 ) C165_=_C634( C165 C634 ) C165_=_C635( C165 C635 ) C165_=_C636( C165 C636 ) \nC190_=_C196( C190 C196 ) C190_=_C220( C190 C220 ) C190_=_C252( C190 C252 ) C190_=_C283( C190 C283 ) C190_=_C309( C190 C309 ) C190_=_C336( C190 C336 ) \nC190_=_C362( C190 C362 ) C190_=_C389( C190 C389 ) C190_=_C412( C190 C412 ) C190_=_C435( C190 C435 ) C190_=_C459( C190 C459 ) C190_=_C483( C190 C483 ) \nC190_=_C484( C190 C484 ) C190_=_C485( C190 C485 ) C190_=_C486( C190 C486 ) C190_=_C487( C190 C487 ) C190_=_C488( C190 C488 ) C190_=_C489( C190 C489 ) \nC190_=_C490( C190 C490 ) C190_=_C491( C190 C491 ) C190_=_C492( C190 C492 ) C190_=_C493( C190 C493 ) C190_=_C494( C190 C494 ) C190_=_C495( C190 C495 ) \nC190_=_C496( C190 C496 ) C190_=_C497( C190 C497 ) C190_=_C498( C190 C498 ) C190_=_C499( C190 C499 ) C190_=_C500( C190 C500 ) C190_=_C501( C190 C501 ) \nC190_=_C502( C190 C502 ) C190_=_C503( C190 C503 ) C190_=_C504( C190 C504 ) C190_=_C505( C190 C505 ) C196_=_C227( C196 C227 ) C196_=_C259( C196 C259 ) \nC196_=_C289( C196 C289 ) C196_=_C316( C196 C316 ) C196_=_C342( C196 C342 ) C196_=_C369( C196 C369 ) C196_=_C394( C196 C394 ) C196_=_C418( C196 C418 ) \nC196_=_C442( C196 C442 ) C196_=_C466( C196 C466 ) C196_=_C489( C196 C489 ) C196_=_C511( C196 C511 ) C196_=_C532( C196 C532 ) C196_=_C551( C196 C551 ) \nC196_=_C569( C196 C569 ) C196_=_C587( C196 C587 ) C196_=_C604( C196 C604 ) C196_=_C621( C196 C621 ) C196_=_C622( C196 C622 ) C196_=_C623( C196 C623 ) \nC196_=_C624( C196 C624 ) C196_=_C625( C196 C625 ) C196_=_C626( C196 C626 ) C196_=_C627( C196 C627 ) C196_=_C628( C196 C628 ) C196_=_C629( C196 C629 ) \nC196_=_C630( C196 C630 ) C196_=_C631( C196 C631 ) C196_=_C632( C196 C632 ) C196_=_C633( C196 C633 ) C196_=_C634( C196 C634 ) C196_=_C635( C196 C635 ) \nC196_=_C636( C196 C636 ) C220_=_C227( C220 C227 ) C220_=_C252( C220 C252 ) C220_=_C283( C220 C283 ) C220_=_C309( C220 C309 ) C220_=_C336( C220 C336 ) \nC220_=_C362( C220 C362 ) C220_=_C389( C220 C389 ) C220_=_C412( C220 C412 ) C220_=_C435( C220 C435 ) C220_=_C459( C220 C459 ) C220_=_C483( C220 C483 ) \nC220_=_C484( C220 C484 ) C220_=_C485( C220 C485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7_=_C259( C227 C259 ) C227_=_C289( C227 C289 ) \nC227_=_C316( C227 C316 ) C227_=_C342( C227 C342 ) C227_=_C369( C227 C369 ) C227_=_C394( C227 C394 ) C227_=_C418( C227 C418 ) C227_=_C442( C227 C442 ) \nC227_=_C466( C227 C466 ) C227_=_C489( C227 C489 ) C227_=_C511( C227 C511 ) C227_=_C532( C227 C532 ) C227_=_C551( C227 C551 ) C227_=_C569( C227 C569 ) \nC227_=_C587( C227 C587 ) C227_=_C604( C227 C604 ) C227_=_C621( C227 C621 ) C227_=_C622( C227 C622 ) C227_=_C623( C227 C623 ) C227_=_C624( C227 C624 ) \nC227_=_C625( C227 C625 ) C227_=_C626( C227 C626 ) C227_=_C627( C227 C627 ) C227_=_C628( C227 C628 ) C227_=_C629( C227 C629 ) C227_=_C630( C227 C630 ) \nC227_=_C631( C227 C631 ) C227_=_C632( C227 C632 ) C227_=_C633( C227 C633 ) C227_=_C634( C227 C634 ) C227_=_C635( C227 C635 ) C227_=_C636( C227 C636 ) \nC252_=_C259( C252 C259 ) C252_=_C283( C252 C283 ) C252_=_C309( C252 C309 ) C252_=_C336( C252 C336 ) C252_=_C362( C252 C362 ) C252_=_C389( C252 C389 ) \nC252_=_C412( C252 C412 ) C252_=_C435( C252 C435 ) C252_=_C459( C252 C459 ) C252_=_C483( C252 C483 ) C252_=_C484( C252 C484 ) C252_=_C485( C252 C485 ) \nC252_=_C486( C252 C486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9_=_C289( C259 C289 ) C259_=_C316( C259 C316 ) C259_=_C342( C259 C342 ) C259_=_C369( C259 C369 ) \nC259_=_C394( C259 C394 ) C259_=_C418( C259 C418 ) C259_=_C442( C259 C442 ) C259_=_C466( C259 C466 ) C259_=_C489( C259 C489 ) C259_=_C511( C259 C511 ) \nC259_=_C532( C259 C532 ) C259_=_C551( C259 C551 ) C259_=_C569( C259 C569 ) C259_=_C587( C259 C587 ) C259_=_C604( C259 C604 ) C259_=_C621( C259 C621 ) \nC259_=_C622( C259 C622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59_=_C636( C259 C636 ) C283_=_C289( C283 C289 ) C283_=_C309( C283 C309 ) C283_=_C336( C283 C336 ) \nC283_=_C362( C283 C362 ) C283_=_C389( C283 C389 ) C283_=_C412( C283 C412 ) C283_=_C435( C283 C435 ) C283_=_C459( C283 C459 ) C283_=_C483( C283 C483 ) \nC283_=_C484( C283 C484 ) C283_=_C485( C283 C485 ) C283_=_C486( C283 C486 ) C283_=_C487( C283 C487 ) C283_=_C488( C283 C488 ) C283_=_C489( C283 C489 ) \nC283_=_C490( C283 C490 ) C283_=_C491( C283 C491 ) C283_=_C492( C283 C492 ) C283_=_C493( C283 C493 ) C283_=_C494( C283 C494 ) C283_=_C495( C283 C495 ) \nC283_=_C496( C283 C496 ) C283_=_C497( C283 C497 ) C283_=_C498( C283 C498 ) C283_=_C499( C283 C499 ) C283_=_C500( C283 C500 ) C283_=_C501( C283 C501 ) \nC283_=_C502( C283 C502 ) C283_=_C503( C283 C503 ) C283_=_C504( C283 C504 ) C283_=_C505( C283 C505 ) C289_=_C316( C289 C316 ) C289_=_C342( C289 C342 ) \nC289_=_C369( C289 C369 ) C289_=_C394( C289 C394 ) C289_=_C418( C289 C418 ) C289_=_C442( C289 C442 ) C289_=_C466( C289 C466 ) C289_=_C489( C289 C489 ) \nC289_=_C511( C289 C511 ) C289_=_C532( C289 C532 ) C289_=_C551( C289 C551 ) C289_=_C569( C289 C569 ) C289_=_C587( C289 C587 ) C289_=_C604( C289 C604 ) \nC289_=_C621( C289 C621 ) C289_=_C622( C289 C622 ) C289_=_C623( C289 C623 ) C289_=_C624( C289 C624 ) C289_=_C625( C289 C625 ) C289_=_C626( C289 C626 ) \nC289_=_C627( C289 C627 ) C289_=_C628( C289 C628 ) C289_=_C629( C289 C629 ) C289_=_C630( C289 C630 ) C289_=_C631( C289 C631 ) C289_=_C632( C289 C632 ) \nC289_=_C633( C289 C633 ) C289_=_C634( C289 C634 ) C289_=_C635( C289 C635 ) C289_=_C636( C289 C636 ) C309_=_C316( C309 C316 ) C309_=_C336( C309 C336 ) \nC309_=_C362( C309 C362 ) C309_=_C389( C309 C389 ) C309_=_C412( C309 C412 ) C309_=_C435( C309 C435 ) C309_=_C459( C309 C459 ) C309_=_C483( C309 C483 ) \nC309_=_C484( C309 C484 ) C309_=_C485( C309 C485 ) C309_=_C486( C309 C486 ) C309_=_C487( C309 C487 ) C309_=_C488( C309 C488 ) C309_=_C489( C309 C489 ) \nC309_=_C490( C309 C490 ) C309_=_C491( C309 C491 ) C309_=_C492( C309 C492 ) C309_=_C493( C309 C493 ) C309_=_C494( C309 C494 ) C309_=_C495( C309 C495 ) \nC309_=_C496( C309 C496 ) C309_=_C497( C309 C497 ) C309_=_C498( C309 C498 ) C309_=_C499( C309 C499 ) C309_=_C500( C309 C500 ) C309_=_C501( C309 C501 ) \nC309_=_C502( C309 C502 ) C309_=_C503( C309 C503 ) C309_=_C504( C309 C504 ) C309_=_C505( C309 C505 ) C316_=_C342( C316 C342 ) C316_=_C369( C316 C369 ) \nC316_=_C394( C316 C394 ) C316_=_C418( C316 C418 ) C316_=_C442( C316 C442 ) C316_=_C466( C316 C466 ) C316_=_C489( C316 C489 ) C316_=_C511( C316 C511 ) \nC316_=_C532( C316 C532 ) C316_=_C551( C316 C551 ) C316_=_C569( C316 C569 ) C316_=_C587( C316 C587 ) C316_=_C604( C316 C604 ) C316_=_C621( C316 C621 ) \nC316_=_C622( C316 C622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16_=_C636( C316 C636 ) C336_=_C342( C336 C342 ) C336_=_C362( C336 C362 ) C336_=_C389( C336 C389 ) \nC336_=_C412( C336 C412 ) C336_=_C435( C336 C435 ) C336_=_C459( C336 C459 ) C336_=_C483( C336 C483 ) C336_=_C484( C336 C484 ) C336_=_C485( C336 C485 ) \nC336_=_C486( C336 C486 ) C336_=_C487( C336 C487 ) C336_=_C488( C336 C488 ) C336_=_C489( C336 C489 ) C336_=_C490( C336 C490 ) C336_=_C491( C336 C491 ) \nC336_=_C492( C336 C492 ) C336_=_C493( C336 C493 ) C336_=_C494( C336 C494 ) C336_=_C495( C336 C495 ) C336_=_C496( C336 C496 ) C336_=_C497( C336 C497 ) \nC336_=_C498( C336 C498 ) C336_=_C499( C336 C499 ) C336_=_C500( C336 C500 ) C336_=_C501( C336 C501 ) C336_=_C502( C336 C502 ) C336_=_C503( C336 C503 ) \nC336_=_C504( C336 C504 ) C336_=_C505( C336 C505 ) C342_=_C369( C342 C369 ) C342_=_C394( C342 C394 ) C342_=_C418( C342 C418 ) C342_=_C442( C342 C442 ) \nC342_=_C466( C342 C466 ) C342_=_C489( C342 C489 ) C342_=_C511( C342 C511 ) C342_=_C532(</w:t>
      </w:r>
    </w:p>
    <w:p>
      <w:pPr>
        <w:pStyle w:val="PreformattedText"/>
        <w:bidi w:val="0"/>
        <w:spacing w:before="0" w:after="0"/>
        <w:jc w:val="left"/>
        <w:rPr/>
      </w:pPr>
      <w:r>
        <w:rPr/>
        <w:t xml:space="preserve"> </w:t>
      </w:r>
      <w:r>
        <w:rPr/>
        <w:t>C342 C532 ) C342_=_C551( C342 C551 ) C342_=_C569( C342 C569 ) \nC342_=_C587( C342 C587 ) C342_=_C604( C342 C604 ) C342_=_C621( C342 C621 ) C342_=_C622( C342 C622 ) C342_=_C623( C342 C623 ) C342_=_C624( C342 C624 ) \nC342_=_C625( C342 C625 ) C342_=_C626( C342 C626 ) C342_=_C627( C342 C627 ) C342_=_C628( C342 C628 ) C342_=_C629( C342 C629 ) C342_=_C630( C342 C630 ) \nC342_=_C631( C342 C631 ) C342_=_C632( C342 C632 ) C342_=_C633( C342 C633 ) C342_=_C634( C342 C634 ) C342_=_C635( C342 C635 ) C342_=_C636( C342 C636 ) \nC362_=_C369( C362 C369 ) C362_=_C389( C362 C389 ) C362_=_C412( C362 C412 ) C362_=_C435( C362 C435 ) C362_=_C459( C362 C459 ) C362_=_C483( C362 C483 ) \nC362_=_C484( C362 C484 ) C362_=_C485( C362 C485 ) C362_=_C486( C362 C486 ) C362_=_C487( C362 C487 ) C362_=_C488( C362 C488 ) C362_=_C489( C362 C489 ) \nC362_=_C490( C362 C490 ) C362_=_C491( C362 C491 ) C362_=_C492( C362 C492 ) C362_=_C493( C362 C493 ) C362_=_C494( C362 C494 ) C362_=_C495( C362 C495 ) \nC362_=_C496( C362 C496 ) C362_=_C497( C362 C497 ) C362_=_C498( C362 C498 ) C362_=_C499( C362 C499 ) C362_=_C500( C362 C500 ) C362_=_C501( C362 C501 ) \nC362_=_C502( C362 C502 ) C362_=_C503( C362 C503 ) C362_=_C504( C362 C504 ) C362_=_C505( C362 C505 ) C369_=_C394( C369 C394 ) C369_=_C418( C369 C418 ) \nC369_=_C442( C369 C442 ) C369_=_C466( C369 C466 ) C369_=_C489( C369 C489 ) C369_=_C511( C369 C511 ) C369_=_C532( C369 C532 ) C369_=_C551( C369 C551 ) \nC369_=_C569( C369 C569 ) C369_=_C587( C369 C587 ) C369_=_C604( C369 C604 ) C369_=_C621( C369 C621 ) C369_=_C622( C369 C622 ) C369_=_C623( C369 C623 ) \nC369_=_C624( C369 C624 ) C369_=_C625( C369 C625 ) C369_=_C626( C369 C626 ) C369_=_C627( C369 C627 ) C369_=_C628( C369 C628 ) C369_=_C629( C369 C629 ) \nC369_=_C630( C369 C630 ) C369_=_C631( C369 C631 ) C369_=_C632( C369 C632 ) C369_=_C633( C369 C633 ) C369_=_C634( C369 C634 ) C369_=_C635( C369 C635 ) \nC369_=_C636( C369 C636 ) C389_=_C394( C389 C394 ) C389_=_C412( C389 C412 ) C389_=_C435( C389 C435 ) C389_=_C459( C389 C459 ) C389_=_C483( C389 C483 ) \nC389_=_C484( C389 C484 ) C389_=_C485( C389 C485 ) C389_=_C486( C389 C486 ) C389_=_C487( C389 C487 ) C389_=_C488( C389 C488 ) C389_=_C489( C389 C489 ) \nC389_=_C490( C389 C490 ) C389_=_C491( C389 C491 ) C389_=_C492( C389 C492 ) C389_=_C493( C389 C493 ) C389_=_C494( C389 C494 ) C389_=_C495( C389 C495 ) \nC389_=_C496( C389 C496 ) C389_=_C497( C389 C497 ) C389_=_C498( C389 C498 ) C389_=_C499( C389 C499 ) C389_=_C500( C389 C500 ) C389_=_C501( C389 C501 ) \nC389_=_C502( C389 C502 ) C389_=_C503( C389 C503 ) C389_=_C504( C389 C504 ) C389_=_C505( C389 C505 ) C394_=_C418( C394 C418 ) C394_=_C442( C394 C442 ) \nC394_=_C466( C394 C466 ) C394_=_C489( C394 C489 ) C394_=_C511( C394 C511 ) C394_=_C532( C394 C532 ) C394_=_C551( C394 C551 ) C394_=_C569( C394 C569 ) \nC394_=_C587( C394 C587 ) C394_=_C604( C394 C604 ) C394_=_C621( C394 C621 ) C394_=_C622( C394 C622 ) C394_=_C623( C394 C623 ) C394_=_C624( C394 C624 ) \nC394_=_C625( C394 C625 ) C394_=_C626( C394 C626 ) C394_=_C627( C394 C627 ) C394_=_C628( C394 C628 ) C394_=_C629( C394 C629 ) C394_=_C630( C394 C630 ) \nC394_=_C631( C394 C631 ) C394_=_C632( C394 C632 ) C394_=_C633( C394 C633 ) C394_=_C634( C394 C634 ) C394_=_C635( C394 C635 ) C394_=_C636( C394 C636 ) \nC412_=_C418( C412 C418 ) C412_=_C435( C412 C435 ) C412_=_C459( C412 C459 ) C412_=_C483( C412 C483 ) C412_=_C484( C412 C484 ) C412_=_C485( C412 C485 ) \nC412_=_C486( C412 C486 ) C412_=_C487( C412 C487 ) C412_=_C488( C412 C488 ) C412_=_C489( C412 C489 ) C412_=_C490( C412 C490 ) C412_=_C491( C412 C491 ) \nC412_=_C492( C412 C492 ) C412_=_C493( C412 C493 ) C412_=_C494( C412 C494 ) C412_=_C495( C412 C495 ) C412_=_C496( C412 C496 ) C412_=_C497( C412 C497 ) \nC412_=_C498( C412 C498 ) C412_=_C499( C412 C499 ) C412_=_C500( C412 C500 ) C412_=_C501( C412 C501 ) C412_=_C502( C412 C502 ) C412_=_C503( C412 C503 ) \nC412_=_C504( C412 C504 ) C412_=_C505( C412 C505 ) C418_=_C442( C418 C442 ) C418_=_C466( C418 C466 ) C418_=_C489( C418 C489 ) C418_=_C511( C418 C511 ) \nC418_=_C532( C418 C532 ) C418_=_C551( C418 C551 ) C418_=_C569( C418 C569 ) C418_=_C587( C418 C587 ) C418_=_C604( C418 C604 ) C418_=_C621( C418 C621 ) \nC418_=_C622( C418 C622 ) C418_=_C623( C418 C623 ) C418_=_C624( C418 C624 ) C418_=_C625( C418 C625 ) C418_=_C626( C418 C626 ) C418_=_C627( C418 C627 ) \nC418_=_C628( C418 C628 ) C418_=_C629( C418 C629 ) C418_=_C630( C418 C630 ) C418_=_C631( C418 C631 ) C418_=_C632( C418 C632 ) C418_=_C633( C418 C633 ) \nC418_=_C634( C418 C634 ) C418_=_C635( C418 C635 ) C418_=_C636( C418 C636 ) C435_=_C442( C435 C442 ) C435_=_C459( C435 C459 ) C435_=_C483( C435 C483 ) \nC435_=_C484( C435 C484 ) C435_=_C485( C435 C485 ) C435_=_C486( C435 C486 ) C435_=_C487( C435 C487 ) C435_=_C488( C435 C488 ) C435_=_C489( C435 C489 ) \nC435_=_C490( C435 C490 ) C435_=_C491( C435 C491 ) C435_=_C492( C435 C492 ) C435_=_C493( C435 C493 ) C435_=_C494( C435 C494 ) C435_=_C495( C435 C495 ) \nC435_=_C496( C435 C496 ) C435_=_C497( C435 C497 ) C435_=_C498( C435 C498 ) C435_=_C499( C435 C499 ) C435_=_C500( C435 C500 ) C435_=_C501( C435 C501 ) \nC435_=_C502( C435 C502 ) C435_=_C503( C435 C503 ) C435_=_C504( C435 C504 ) C435_=_C505( C435 C505 ) C442_=_C466( C442 C466 ) C442_=_C489( C442 C489 ) \nC442_=_C511( C442 C511 ) C442_=_C532( C442 C532 ) C442_=_C551( C442 C551 ) C442_=_C569( C442 C569 ) C442_=_C587( C442 C587 ) C442_=_C604( C442 C604 ) \nC442_=_C621( C442 C621 ) C442_=_C622( C442 C622 ) C442_=_C623( C442 C623 ) C442_=_C624( C442 C624 ) C442_=_C625( C442 C625 ) C442_=_C626( C442 C626 ) \nC442_=_C627( C442 C627 ) C442_=_C628( C442 C628 ) C442_=_C629( C442 C629 ) C442_=_C630( C442 C630 ) C442_=_C631( C442 C631 ) C442_=_C632( C442 C632 ) \nC442_=_C633( C442 C633 ) C442_=_C634( C442 C634 ) C442_=_C635( C442 C635 ) C442_=_C636( C442 C636 ) C459_=_C466( C459 C466 ) C459_=_C483( C459 C483 ) \nC459_=_C484( C459 C484 ) C459_=_C485( C459 C485 ) C459_=_C486( C459 C486 ) C459_=_C487( C459 C487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04( C459 C504 ) C459_=_C505( C459 C505 ) C466_=_C489( C466 C489 ) C466_=_C511( C466 C511 ) \nC466_=_C532( C466 C532 ) C466_=_C551( C466 C551 ) C466_=_C569( C466 C569 ) C466_=_C587( C466 C587 ) C466_=_C604( C466 C604 ) C466_=_C621( C466 C621 ) \nC466_=_C622( C466 C622 ) C466_=_C623( C466 C623 ) C466_=_C624( C466 C624 ) C466_=_C625( C466 C625 ) C466_=_C626( C466 C626 ) C466_=_C627( C466 C627 ) \nC466_=_C628( C466 C628 ) C466_=_C629( C466 C629 ) C466_=_C630( C466 C630 ) C466_=_C631( C466 C631 ) C466_=_C632( C466 C632 ) C466_=_C633( C466 C633 ) \nC466_=_C634( C466 C634 ) C466_=_C635( C466 C635 ) C466_=_C636( C466 C636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11( C483 C511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32( C484 C532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51( C485 C551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69( C486 C569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87( C487 C587 ) \nC488_=_C489( C488 C489 ) C488_=_C490( C488 C490 ) C488_=_C491( C488 C491 ) C488_=_C492( C488 C492 ) C488_=_C493( C488 C493 ) C488_=_C494( C488 C494 ) \nC488_=_C495( C488 C495 ) C488_=_C496( C488 C496 ) C488_=_C497( C488 C497 ) C488_=_C498( C488 C498 ) C488_=_C499(</w:t>
      </w:r>
    </w:p>
    <w:p>
      <w:pPr>
        <w:pStyle w:val="PreformattedText"/>
        <w:bidi w:val="0"/>
        <w:spacing w:before="0" w:after="0"/>
        <w:jc w:val="left"/>
        <w:rPr/>
      </w:pPr>
      <w:r>
        <w:rPr/>
        <w:t xml:space="preserve"> </w:t>
      </w:r>
      <w:r>
        <w:rPr/>
        <w:t>C488 C499 ) C488_=_C500( C488 C500 ) \nC488_=_C501( C488 C501 ) C488_=_C502( C488 C502 ) C488_=_C503( C488 C503 ) C488_=_C504( C488 C504 ) C488_=_C505( C488 C505 ) C488_=_C604( C488 C60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11( C489 C511 ) C489_=_C532( C489 C532 ) \nC489_=_C551( C489 C551 ) C489_=_C569( C489 C569 ) C489_=_C587( C489 C587 ) C489_=_C604( C489 C604 ) C489_=_C621( C489 C621 ) C489_=_C622( C489 C622 ) \nC489_=_C623( C489 C623 ) C489_=_C624( C489 C624 ) C489_=_C625( C489 C625 ) C489_=_C626( C489 C626 ) C489_=_C627( C489 C627 ) C489_=_C628( C489 C628 ) \nC489_=_C629( C489 C629 ) C489_=_C630( C489 C630 ) C489_=_C631( C489 C631 ) C489_=_C632( C489 C632 ) C489_=_C633( C489 C633 ) C489_=_C634( C489 C634 ) \nC489_=_C635( C489 C635 ) C489_=_C636( C489 C636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621( C490 C62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622( C491 C62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623( C492 C623 ) C493_=_C494( C493 C494 ) \nC493_=_C495( C493 C495 ) C493_=_C496( C493 C496 ) C493_=_C497( C493 C497 ) C493_=_C498( C493 C498 ) C493_=_C499( C493 C499 ) C493_=_C500( C493 C500 ) \nC493_=_C501( C493 C501 ) C493_=_C502( C493 C502 ) C493_=_C503( C493 C503 ) C493_=_C504( C493 C504 ) C493_=_C505( C493 C505 ) C493_=_C624( C493 C624 ) \nC494_=_C495( C494 C495 ) C494_=_C496( C494 C496 ) C494_=_C497( C494 C497 ) C494_=_C498( C494 C498 ) C494_=_C499( C494 C499 ) C494_=_C500( C494 C500 ) \nC494_=_C501( C494 C501 ) C494_=_C502( C494 C502 ) C494_=_C503( C494 C503 ) C494_=_C504( C494 C504 ) C494_=_C505( C494 C505 ) C494_=_C625( C494 C625 ) \nC495_=_C496( C495 C496 ) C495_=_C497( C495 C497 ) C495_=_C498( C495 C498 ) C495_=_C499( C495 C499 ) C495_=_C500( C495 C500 ) C495_=_C501( C495 C501 ) \nC495_=_C502( C495 C502 ) C495_=_C503( C495 C503 ) C495_=_C504( C495 C504 ) C495_=_C505( C495 C505 ) C495_=_C626( C495 C626 ) C496_=_C497( C496 C497 ) \nC496_=_C498( C496 C498 ) C496_=_C499( C496 C499 ) C496_=_C500( C496 C500 ) C496_=_C501( C496 C501 ) C496_=_C502( C496 C502 ) C496_=_C503( C496 C503 ) \nC496_=_C504( C496 C504 ) C496_=_C505( C496 C505 ) C496_=_C627( C496 C627 ) C497_=_C498( C497 C498 ) C497_=_C499( C497 C499 ) C497_=_C500( C497 C500 ) \nC497_=_C501( C497 C501 ) C497_=_C502( C497 C502 ) C497_=_C503( C497 C503 ) C497_=_C504( C497 C504 ) C497_=_C505( C497 C505 ) C497_=_C628( C497 C628 ) \nC498_=_C499( C498 C499 ) C498_=_C500( C498 C500 ) C498_=_C501( C498 C501 ) C498_=_C502( C498 C502 ) C498_=_C503( C498 C503 ) C498_=_C504( C498 C504 ) \nC498_=_C505( C498 C505 ) C498_=_C629( C498 C629 ) C499_=_C500( C499 C500 ) C499_=_C501( C499 C501 ) C499_=_C502( C499 C502 ) C499_=_C503( C499 C503 ) \nC499_=_C504( C499 C504 ) C499_=_C505( C499 C505 ) C499_=_C630( C499 C630 ) C500_=_C501( C500 C501 ) C500_=_C502( C500 C502 ) C500_=_C503( C500 C503 ) \nC500_=_C504( C500 C504 ) C500_=_C505( C500 C505 ) C500_=_C631( C500 C631 ) C501_=_C502( C501 C502 ) C501_=_C503( C501 C503 ) C501_=_C504( C501 C504 ) \nC501_=_C505( C501 C505 ) C501_=_C632( C501 C632 ) C502_=_C503( C502 C503 ) C502_=_C504( C502 C504 ) C502_=_C505( C502 C505 ) C502_=_C633( C502 C633 ) \nC503_=_C504( C503 C504 ) C503_=_C505( C503 C505 ) C503_=_C634( C503 C634 ) C504_=_C505( C504 C505 ) C504_=_C635( C504 C635 ) C505_=_C636( C505 C636 ) \nC511_=_C532( C511 C532 ) C511_=_C551( C511 C551 ) C511_=_C569( C511 C569 ) C511_=_C587( C511 C587 ) C511_=_C604( C511 C604 ) C511_=_C621( C511 C621 ) \nC511_=_C622( C511 C622 ) C511_=_C623( C511 C623 ) C511_=_C624( C511 C624 ) C511_=_C625( C511 C625 ) C511_=_C626( C511 C626 ) C511_=_C627( C511 C627 ) \nC511_=_C628( C511 C628 ) C511_=_C629( C511 C629 ) C511_=_C630( C511 C630 ) C511_=_C631( C511 C631 ) C511_=_C632( C511 C632 ) C511_=_C633( C511 C633 ) \nC511_=_C634( C511 C634 ) C511_=_C635( C511 C635 ) C511_=_C636( C511 C636 ) C532_=_C551( C532 C551 ) C532_=_C569( C532 C569 ) C532_=_C587( C532 C587 ) \nC532_=_C604( C532 C604 ) C532_=_C621( C532 C621 ) C532_=_C622( C532 C622 ) C532_=_C623( C532 C623 ) C532_=_C624( C532 C624 ) C532_=_C625( C532 C625 ) \nC532_=_C626( C532 C626 ) C532_=_C627( C532 C627 ) C532_=_C628( C532 C628 ) C532_=_C629( C532 C629 ) C532_=_C630( C532 C630 ) C532_=_C631( C532 C631 ) \nC532_=_C632( C532 C632 ) C532_=_C633( C532 C633 ) C532_=_C634( C532 C634 ) C532_=_C635( C532 C635 ) C532_=_C636( C532 C636 ) C551_=_C569( C551 C569 ) \nC551_=_C587( C551 C587 ) C551_=_C604( C551 C604 ) C551_=_C621( C551 C621 ) C551_=_C622( C551 C622 ) C551_=_C623( C551 C623 ) C551_=_C624( C551 C624 ) \nC551_=_C625( C551 C625 ) C551_=_C626( C551 C626 ) C551_=_C627( C551 C627 ) C551_=_C628( C551 C628 ) C551_=_C629( C551 C629 ) C551_=_C630( C551 C630 ) \nC551_=_C631( C551 C631 ) C551_=_C632( C551 C632 ) C551_=_C633( C551 C633 ) C551_=_C634( C551 C634 ) C551_=_C635( C551 C635 ) C551_=_C636( C551 C636 ) \nC569_=_C587( C569 C587 ) C569_=_C604( C569 C604 ) C569_=_C621( C569 C621 ) C569_=_C622( C569 C622 ) C569_=_C623( C569 C623 ) C569_=_C624( C569 C624 ) \nC569_=_C625( C569 C625 ) C569_=_C626( C569 C626 ) C569_=_C627( C569 C627 ) C569_=_C628( C569 C628 ) C569_=_C629( C569 C629 ) C569_=_C630( C569 C630 ) \nC569_=_C631( C569 C631 ) C569_=_C632( C569 C632 ) C569_=_C633( C569 C633 ) C569_=_C634( C569 C634 ) C569_=_C635( C569 C635 ) C569_=_C636( C569 C636 ) \nC587_=_C604( C587 C604 ) C587_=_C621( C587 C621 ) C587_=_C622( C587 C622 ) C587_=_C623( C587 C623 ) C587_=_C624( C587 C624 ) C587_=_C625( C587 C625 ) \nC587_=_C626( C587 C626 ) C587_=_C627( C587 C627 ) C587_=_C628( C587 C628 ) C587_=_C629( C587 C629 ) C587_=_C630( C587 C630 ) C587_=_C631( C587 C631 ) \nC587_=_C632( C587 C632 ) C587_=_C633( C587 C633 ) C587_=_C634( C587 C634 ) C587_=_C635( C587 C635 ) C587_=_C636( C587 C636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w:t>
      </w:r>
    </w:p>
    <w:p>
      <w:pPr>
        <w:pStyle w:val="PreformattedText"/>
        <w:bidi w:val="0"/>
        <w:spacing w:before="0" w:after="0"/>
        <w:jc w:val="left"/>
        <w:rPr/>
      </w:pPr>
      <w:r>
        <w:rPr/>
        <w:t xml:space="preserve"> </w:t>
      </w:r>
      <w:r>
        <w:rPr/>
        <w:t>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9-&gt;17[label="76: C15 C22 C53 C60 C89 \nC95 C123 C130 C158 C165 C190 \nC196 C220 C227 C252 C259 C283 \nC289 C309 C316 C336 C342 C362 \nC369 C389 C394 C412 C418 C435 \nC442 C459 C466 C483 C484 C485 \nC486 C487 C488 C490 C491 C492 \nC493 C494 C495 C496 C497 C498 \nC499 C500 C501 C502 C503 C504 \nC505 C511 C532 C551 C569 C587 \nC604 C621 C622 C623 C624 C625 \nC626 C627 C628 C629 C630 C631 \nC632 C633 C634 C635 C636 \n1444: C15_=_C22 ,C15_=_C53 ,C15_=_C89 ,C15_=_C123 ,C15_=_C158 ,\nC15_=_C190 ,C15_=_C220 ,C15_=_C252 ,C15_=_C283 ,C15_=_C309 ,C15_=_C336 ,\nC15_=_C362 ,C15_=_C389 ,C15_=_C412 ,C15_=_C435 ,C15_=_C459 ,C15_=_C483 ,\nC15_=_C484 ,C15_=_C485 ,C15_=_C486 ,C15_=_C487 ,C15_=_C488 ,C15_=_C490 ,\nC15_=_C491 ,C15_=_C492 ,C15_=_C493 ,C15_=_C494 ,C15_=_C495 ,C15_=_C496 ,\nC15_=_C497 ,C15_=_C498 ,C15_=_C499 ,C15_=_C500 ,C15_=_C501 ,C15_=_C502 ,\nC15_=_C503 ,C15_=_C504 ,C15_=_C505 ,C22_=_C60 ,C22_=_C95 ,C22_=_C130 ,\nC22_=_C165 ,C22_=_C196 ,C22_=_C227 ,C22_=_C259 ,C22_=_C289 ,C22_=_C316 ,\nC22_=_C342 ,C22_=_C369 ,C22_=_C394 ,C22_=_C418 ,C22_=_C442 ,C22_=_C466 ,\nC22_=_C511 ,C22_=_C532 ,C22_=_C551 ,C22_=_C569 ,C22_=_C587 ,C22_=_C604 ,\nC22_=_C621 ,C22_=_C622 ,C22_=_C623 ,C22_=_C624 ,C22_=_C625 ,C22_=_C626 ,\nC22_=_C627 ,C22_=_C628 ,C22_=_C629 ,C22_=_C630 ,C22_=_C631 ,C22_=_C632 ,\nC22_=_C633 ,C22_=_C634 ,C22_=_C635 ,C22_=_C636 ,C53_=_C60 ,C53_=_C89 ,\nC53_=_C123 ,C53_=_C158 ,C53_=_C190 ,C53_=_C220 ,C53_=_C252 ,C53_=_C283 ,\nC53_=_C309 ,C53_=_C336 ,C53_=_C362 ,C53_=_C389 ,C53_=_C412 ,C53_=_C435 ,\nC53_=_C459 ,C53_=_C483 ,C53_=_C484 ,C53_=_C485 ,C53_=_C486 ,C53_=_C487 ,\nC53_=_C488 ,C53_=_C490 ,C53_=_C491 ,C53_=_C492 ,C53_=_C493 ,C53_=_C494 ,\nC53_=_C495 ,C53_=_C496 ,C53_=_C497 ,C53_=_C498 ,C53_=_C499 ,C53_=_C500 ,\nC53_=_C501 ,C53_=_C502 ,C53_=_C503 ,C53_=_C504 ,C53_=_C505 ,C60_=_C95 ,\nC60_=_C130 ,C60_=_C165 ,C60_=_C196 ,C60_=_C227 ,C60_=_C259 ,C60_=_C289 ,\nC60_=_C316 ,C60_=_C342 ,C60_=_C369 ,C60_=_C394 ,C60_=_C418 ,C60_=_C442 ,\nC60_=_C466 ,C60_=_C511 ,C60_=_C532 ,C60_=_C551 ,C60_=_C569 ,C60_=_C587 ,\nC60_=_C604 ,C60_=_C621 ,C60_=_C622 ,C60_=_C623 ,C60_=_C624 ,C60_=_C625 ,\nC60_=_C626 ,C60_=_C627 ,C60_=_C628 ,C60_=_C629 ,C60_=_C630 ,C60_=_C631 ,\nC60_=_C632 ,C60_=_C633 ,C60_=_C634 ,C60_=_C635 ,C60_=_C636 ,C89_=_C95 ,\nC89_=_C123 ,C89_=_C158 ,C89_=_C190 ,C89_=_C220 ,C89_=_C252 ,C89_=_C283 ,\nC89_=_C309 ,C89_=_C336 ,C89_=_C362 ,C89_=_C389 ,C89_=_C412 ,C89_=_C435 ,\nC89_=_C459 ,C89_=_C483 ,C89_=_C484 ,C89_=_C485 ,C89_=_C486 ,C89_=_C487 ,\nC89_=_C488 ,C89_=_C490 ,C89_=_C491 ,C89_=_C492 ,C89_=_C493 ,C89_=_C494 ,\nC89_=_C495 ,C89_=_C496 ,C89_=_C497 ,C89_=_C498 ,C89_=_C499 ,C89_=_C500 ,\nC89_=_C501 ,C89_=_C502 ,C89_=_C503 ,C89_=_C504 ,C89_=_C505 ,C95_=_C130 ,\nC95_=_C165 ,C95_=_C196 ,C95_=_C227 ,C95_=_C259 ,C95_=_C289 ,C95_=_C316 ,\nC95_=_C342 ,C95_=_C369 ,C95_=_C394 ,C95_=_C418 ,C95_=_C442 ,C95_=_C466 ,\nC95_=_C511 ,C95_=_C532 ,C95_=_C551 ,C95_=_C569 ,C95_=_C587 ,C95_=_C604 ,\nC95_=_C621 ,C95_=_C622 ,C95_=_C623 ,C95_=_C624 ,C95_=_C625 ,C95_=_C626 ,\nC95_=_C627 ,C95_=_C628 ,C95_=_C629 ,C95_=_C630 ,C95_=_C631 ,C95_=_C632 ,\nC95_=_C633 ,C95_=_C634 ,C95_=_C635 ,C95_=_C636 ,C123_=_C130 ,C123_=_C158 ,\nC123_=_C190 ,C123_=_C220 ,C123_=_C252 ,C123_=_C283 ,C123_=_C309 ,C123_=_C336 ,\nC123_=_C362 ,C123_=_C389 ,C123_=_C412 ,C123_=_C435 ,C123_=_C459 ,C123_=_C483 ,\nC123_=_C484 ,C123_=_C485 ,C123_=_C486 ,C123_=_C487 ,C123_=_C488 ,C123_=_C490 ,\nC123_=_C491 ,C123_=_C492 ,C123_=_C493 ,C123_=_C494 ,C123_=_C495 ,C123_=_C496 ,\nC123_=_C497 ,C123_=_C498 ,C123_=_C499 ,C123_=_C500 ,C123_=_C501 ,C123_=_C502 ,\nC123_=_C503 ,C123_=_C504 ,C123_=_C505 ,C130_=_C165 ,C130_=_C196 ,C130_=_C227 ,\nC130_=_C259 ,C130_=_C289 ,C130_=_C316 ,C130_=_C342 ,C130_=_C369 ,C130_=_C394 ,\nC130_=_C418 ,C130_=_C442 ,C130_=_C466 ,C130_=_C511 ,C130_=_C532 ,C130_=_C551 ,\nC130_=_C569 ,C130_=_C587 ,C130_=_C604 ,C130_=_C621 ,C130_=_C622 ,C130_=_C623 ,\nC130_=_C624 ,C130_=_C625 ,C130_=_C626 ,C130_=_C627 ,C130_=_C628 ,C130_=_C629 ,\nC130_=_C630 ,C130_=_C631 ,C130_=_C632 ,C130_=_C633 ,C130_=_C634 ,C130_=_C635 ,\nC130_=_C636 ,C158_=_C165 ,C158_=_C190 ,C158_=_C220 ,C158_=_C252 ,C158_=_C283 ,\nC158_=_C309 ,C158_=_C336 ,C158_=_C362 ,C158_=_C389 ,C158_=_C412 ,C158_=_C435 ,\nC158_=_C459 ,C158_=_C483 ,C158_=_C484 ,C158_=_C485 ,C158_=_C486 ,C158_=_C487 ,\nC158_=_C488 ,C158_=_C490 ,C158_=_C491 ,C158_=_C492 ,C158_=_C493 ,C158_=_C494 ,\nC158_=_C495 ,C158_=_C496 ,C158_=_C497 ,C158_=_C498 ,C158_=_C499 ,C158_=_C500 ,\nC158_=_C501 ,C158_=_C502 ,C158_=_C503 ,C158_=_C504 ,C158_=_C505 ,C165_=_C196 ,\nC165_=_C227 ,C165_=_C259 ,C165_=_C289 ,C165_=_C316 ,C165_=_C342 ,C165_=_C369 ,\nC165_=_C394 ,C165_=_C418 ,C165_=_C442 ,C165_=_C466 ,C165_=_C511 ,C165_=_C532 ,\nC165_=_C551 ,C165_=_C569 ,C165_=_C587 ,C165_=_C604 ,C165_=_C621 ,C165_=_C622 ,\nC165_=_C623 ,C165_=_C624 ,C165_=_C625 ,C165_=_C626 ,C165_=_C627 ,C165_=_C628 ,\nC165_=_C629 ,C165_=_C630 ,C165_=_C631 ,C165_=_C632 ,C165_=_C633 ,C165_=_C634 ,\nC165_=_C635 ,C165_=_C636 ,C190_=_C196 ,C190_=_C220 ,C190_=_C252 ,C190_=_C283 ,\nC190_=_C309 ,C190_=_C336 ,C190_=_C362 ,C190_=_C389 ,C190_=_C412 ,C190_=_C435 ,\nC190_=_C459 ,C190_=_C483 ,C190_=_C484 ,C190_=_C485 ,C190_=_C486 ,C190_=_C487 ,\nC190_=_C488 ,C190_=_C490 ,C190_=_C491 ,C190_=_C492 ,C190_=_C493 ,C190_=_C494 ,\nC190_=_C495 ,C190_=_C496 ,C190_=_C497 ,C190_=_C498 ,C190_=_C499 ,C190_=_C500 ,\nC190_=_C501 ,C190_=_C502 ,C190_=_C503 ,C190_=_C504 ,C190_=_C505 ,C196_=_C227 ,\nC196_=_C259 ,C196_=_C289 ,C196_=_C316 ,C196_=_C342 ,C196_=_C369 ,C196_=_C394 ,\nC196_=_C418 ,C196_=_C442 ,C196_=_C466 ,C196_=_C511 ,C196_=_C532 ,C196_=_C551 ,\nC196_=_C569 ,C196_=_C587 ,C196_=_C604 ,C196_=_C621 ,C196_=_C622 ,C196_=_C623 ,\nC196_=_C624 ,C196_=_C625 ,C196_=_C626 ,C196_=_C627 ,C196_=_C628 ,C196_=_C629 ,\nC196_=_C630 ,C196_=_C631 ,C196_=_C632 ,C196_=_C633 ,C196_=_C634 ,C196_=_C635 ,\nC196_=_C636 ,C220_=_C227 ,C220_=_C252 ,C220_=_C283 ,C220_=_C309 ,C220_=_C336 ,\nC220_=_C362 ,C220_=_C389 ,C220_=_C412 ,C220_=_C435 ,C220_=_C459 ,C220_=_C483 ,\nC220_=_C484 ,C220_=_C485 ,C220_=_C486 ,C220_=_C487 ,C220_=_C488 ,C220_=_C490 ,\nC220_=_C491 ,C220_=_C492 ,C220_=_C493 ,C220_=_C494 ,C220_=_C495 ,C220_=_C496 ,\nC220_=_C497 ,C220_=_C498 ,C220_=_C499 ,C220_=_C500 ,C220_=_C501 ,C220_=_C502 ,\nC220_=_C503 ,C220_=_C504 ,C220_=_C505 ,C227_=_C259 ,C227_=_C289 ,C227_=_C316 ,\nC227_=_C342 ,C227_=_C369 ,C227_=_C394 ,C227_=_C418 ,C227_=_C442 ,C227_=_C466 ,\nC227_=_C511 ,C227_=_C532 ,C227_=_C551 ,C227_=_C569 ,C227_=_C587 ,C227_=_C604 ,\nC227_=_C621 ,C227_=_C622 ,C227_=_C623 ,C227_=_C624 ,C227_=_C625 ,C227_=_C626 ,\nC227_=_C627 ,C227_=_C628 ,C227_=_C629 ,C227_=_C630 ,C227_=_C631 ,C227_=_C632 ,\nC227_=_C633 ,C227_=_C634 ,C227_=_C635 ,C227_=_C636 ,C252_=_C259 ,C252_=_C283 ,\nC252_=_C309 ,C252_=_C336 ,C252_=_C362 ,C252_=_C389 ,C252_=_C412 ,C252_=_C435 ,\nC252_=_C459 ,C252_=_C483 ,C252_=_C484 ,C252_=_C485 ,C252_=_C486 ,C252_=_C487 ,\nC252_=_C488 ,C252_=_C490 ,C252_=_C491 ,C252_=_C492 ,C252_=_C493 ,C252_=_C494 ,\nC252_=_C495 ,C252_=_C496 ,C252_=_C497 ,C252_=_C498 ,C252_=_C499 ,C252_=_C500 ,\nC252_=_C501 ,C252_=_C502 ,C252_=_C503 ,C252_=_C504 ,C252_=_C505 ,C259_=_C289 ,\nC259_=_C316 ,C259_=_C342 ,C259_=_C369 ,C259_=_C394 ,C259_=_C418 ,C259_=_C442 ,\nC259_=_C466 ,C259_=_C511 ,C259_=_C532 ,C259_=_C551 ,C259_=_C569 ,C259_=_C587 ,\nC259_=_C604 ,C259_=_C621 ,C259_=_C622 ,C259_=_C623 ,C259_=_C624 ,C259_=_C625 ,\nC259_=_C626 ,C259_=_C627 ,C259_=_C628 ,C259_=_C629 ,C259_=_C630 ,C259_=_C631 ,\nC259_=_C632 ,C259_=_C633 ,C259_=_C634 ,C259_=_C635 ,C259_=_C636 ,C283_=_C289 ,\nC283_=_C309 ,C283_=_C336 ,C283_=_C362 ,C283_=_C389 ,C283_=_C412 ,C283_=_C435 ,\nC283_=_C459 ,C283_=_C483 ,C283_=_C484 ,C283_=_C485 ,C283_=_C486 ,C283_=_C487 ,\nC283_=_C488 ,C283_=_C490 ,C283_=_C491 ,C283_=_C492 ,C283_=_C493 ,C283_=_C494 ,\nC283_=_C495 ,C283_=_C496 ,C283_=_C497 ,C283_=_C498 ,C283_=_C499 ,C283_=_C500 ,\nC283_=_C501 ,C283_=_C502 ,C283_=_C503 ,C283_=_C504 ,C283_=_C505 ,C289_=_C316 ,\nC289_=_C342 ,C289_=_C369 ,C289_=_C394 ,C289_=_C418 ,C289_=_C442 ,C289_=_C466 ,\nC289_=_C511 ,C289_=_C532 ,C289_=_C551 ,C289_=_C569 ,C289_=_C587 ,C289_=_C604 ,\nC289_=_C621 ,C289_=_C622 ,C289_=_C623 ,C289_=_C624 ,C289_=_C625 ,C289_=_C626 ,\nC289_=_C627 ,C289_=_C628 ,C289_=_C629 ,C289_=_C630 ,C289_=_C631 ,C289_=_C632 ,\nC289_=_C633 ,C289_=_C634 ,C289_=_C635 ,C289_=_C636 ,C309_=_C316 ,C309_=_C336 ,\nC309_=_C362 ,C309_=_C389 ,C309_=_C412 ,C309_=_C435 ,C309_=_C459 ,C309_=_C483 ,\nC309_=_C484 ,C309_=_C485 ,C309_=_C486 ,C309_=_C487 ,C309_=_C488 ,C309_=_C490 ,\nC309_=_C491 ,C309_=_C492 ,C309_=_C493 ,C309_=_C494 ,C309_=_C495 ,C309_=_C496 ,\nC309_=_C497 ,C309_=_C498 ,C309_=_C499 ,C309_=_C500 ,C309_=_C501 ,C309_=_C502 ,\nC309_=_C503 ,C309_=_C504 ,C309_=_C505 ,C316_=_C342 ,C316_=_C369 ,C316_=_C394 ,\nC316_=_C418 ,C316_=_C442 ,C316_=_C466 ,C316_=_C511 ,C316_=_C532 ,C316_=_C551 ,\nC316_=_C569 ,C316_=_C587 ,C316_=_C604 ,C316_=_C621 ,C316_=_C622 ,C316_=_C623 ,\nC316_=_C624 ,C316_=_C625 ,C316_=_C626 ,C316_=_C627 ,C316_=_C628 ,C316_=_C629 ,\nC316_=_C630 ,C316_=_C631 ,C316_=_C632 ,C316_=_C633 ,C316_=_C634 ,C316_=_C635 ,\nC316_=_C636 ,C336_=_C342 ,C336_=_C362 ,C336_=_C389 ,C336_=_C412 ,C336_=_C435 ,\nC336_=_C459 ,C336_=_C483 ,C336_=_C484 ,C336_=_C485 ,C336_=_C486 ,C336_=_C487 ,\nC336_=_C488 ,C336_=_C490 ,C336_=_C491 ,C336_=_C492 ,C336_=_C493 ,C336_=_C494 ,\nC336_=_C495 ,C336_=_C496 ,C336_=_C497 ,C336_=_C498 ,C336_=_C499 ,C336_=_C500 ,\nC336_=_C501 ,C336_=_C502 ,C336_=_C503 ,C336_=_C504</w:t>
      </w:r>
    </w:p>
    <w:p>
      <w:pPr>
        <w:pStyle w:val="PreformattedText"/>
        <w:bidi w:val="0"/>
        <w:spacing w:before="0" w:after="0"/>
        <w:jc w:val="left"/>
        <w:rPr/>
      </w:pPr>
      <w:r>
        <w:rPr/>
        <w:t xml:space="preserve"> </w:t>
      </w:r>
      <w:r>
        <w:rPr/>
        <w:t>,C336_=_C505 ,C342_=_C369 ,\nC342_=_C394 ,C342_=_C418 ,C342_=_C442 ,C342_=_C466 ,C342_=_C511 ,C342_=_C532 ,\nC342_=_C551 ,C342_=_C569 ,C342_=_C587 ,C342_=_C604 ,C342_=_C621 ,C342_=_C622 ,\nC342_=_C623 ,C342_=_C624 ,C342_=_C625 ,C342_=_C626 ,C342_=_C627 ,C342_=_C628 ,\nC342_=_C629 ,C342_=_C630 ,C342_=_C631 ,C342_=_C632 ,C342_=_C633 ,C342_=_C634 ,\nC342_=_C635 ,C342_=_C636 ,C362_=_C369 ,C362_=_C389 ,C362_=_C412 ,C362_=_C435 ,\nC362_=_C459 ,C362_=_C483 ,C362_=_C484 ,C362_=_C485 ,C362_=_C486 ,C362_=_C487 ,\nC362_=_C488 ,C362_=_C490 ,C362_=_C491 ,C362_=_C492 ,C362_=_C493 ,C362_=_C494 ,\nC362_=_C495 ,C362_=_C496 ,C362_=_C497 ,C362_=_C498 ,C362_=_C499 ,C362_=_C500 ,\nC362_=_C501 ,C362_=_C502 ,C362_=_C503 ,C362_=_C504 ,C362_=_C505 ,C369_=_C394 ,\nC369_=_C418 ,C369_=_C442 ,C369_=_C466 ,C369_=_C511 ,C369_=_C532 ,C369_=_C551 ,\nC369_=_C569 ,C369_=_C587 ,C369_=_C604 ,C369_=_C621 ,C369_=_C622 ,C369_=_C623 ,\nC369_=_C624 ,C369_=_C625 ,C369_=_C626 ,C369_=_C627 ,C369_=_C628 ,C369_=_C629 ,\nC369_=_C630 ,C369_=_C631 ,C369_=_C632 ,C369_=_C633 ,C369_=_C634 ,C369_=_C635 ,\nC369_=_C636 ,C389_=_C394 ,C389_=_C412 ,C389_=_C435 ,C389_=_C459 ,C389_=_C483 ,\nC389_=_C484 ,C389_=_C485 ,C389_=_C486 ,C389_=_C487 ,C389_=_C488 ,C389_=_C490 ,\nC389_=_C491 ,C389_=_C492 ,C389_=_C493 ,C389_=_C494 ,C389_=_C495 ,C389_=_C496 ,\nC389_=_C497 ,C389_=_C498 ,C389_=_C499 ,C389_=_C500 ,C389_=_C501 ,C389_=_C502 ,\nC389_=_C503 ,C389_=_C504 ,C389_=_C505 ,C394_=_C418 ,C394_=_C442 ,C394_=_C466 ,\nC394_=_C511 ,C394_=_C532 ,C394_=_C551 ,C394_=_C569 ,C394_=_C587 ,C394_=_C604 ,\nC394_=_C621 ,C394_=_C622 ,C394_=_C623 ,C394_=_C624 ,C394_=_C625 ,C394_=_C626 ,\nC394_=_C627 ,C394_=_C628 ,C394_=_C629 ,C394_=_C630 ,C394_=_C631 ,C394_=_C632 ,\nC394_=_C633 ,C394_=_C634 ,C394_=_C635 ,C394_=_C636 ,C412_=_C418 ,C412_=_C435 ,\nC412_=_C459 ,C412_=_C483 ,C412_=_C484 ,C412_=_C485 ,C412_=_C486 ,C412_=_C487 ,\nC412_=_C488 ,C412_=_C490 ,C412_=_C491 ,C412_=_C492 ,C412_=_C493 ,C412_=_C494 ,\nC412_=_C495 ,C412_=_C496 ,C412_=_C497 ,C412_=_C498 ,C412_=_C499 ,C412_=_C500 ,\nC412_=_C501 ,C412_=_C502 ,C412_=_C503 ,C412_=_C504 ,C412_=_C505 ,C418_=_C442 ,\nC418_=_C466 ,C418_=_C511 ,C418_=_C532 ,C418_=_C551 ,C418_=_C569 ,C418_=_C587 ,\nC418_=_C604 ,C418_=_C621 ,C418_=_C622 ,C418_=_C623 ,C418_=_C624 ,C418_=_C625 ,\nC418_=_C626 ,C418_=_C627 ,C418_=_C628 ,C418_=_C629 ,C418_=_C630 ,C418_=_C631 ,\nC418_=_C632 ,C418_=_C633 ,C418_=_C634 ,C418_=_C635 ,C418_=_C636 ,C435_=_C442 ,\nC435_=_C459 ,C435_=_C483 ,C435_=_C484 ,C435_=_C485 ,C435_=_C486 ,C435_=_C487 ,\nC435_=_C488 ,C435_=_C490 ,C435_=_C491 ,C435_=_C492 ,C435_=_C493 ,C435_=_C494 ,\nC435_=_C495 ,C435_=_C496 ,C435_=_C497 ,C435_=_C498 ,C435_=_C499 ,C435_=_C500 ,\nC435_=_C501 ,C435_=_C502 ,C435_=_C503 ,C435_=_C504 ,C435_=_C505 ,C442_=_C466 ,\nC442_=_C511 ,C442_=_C532 ,C442_=_C551 ,C442_=_C569 ,C442_=_C587 ,C442_=_C604 ,\nC442_=_C621 ,C442_=_C622 ,C442_=_C623 ,C442_=_C624 ,C442_=_C625 ,C442_=_C626 ,\nC442_=_C627 ,C442_=_C628 ,C442_=_C629 ,C442_=_C630 ,C442_=_C631 ,C442_=_C632 ,\nC442_=_C633 ,C442_=_C634 ,C442_=_C635 ,C442_=_C636 ,C459_=_C466 ,C459_=_C483 ,\nC459_=_C484 ,C459_=_C485 ,C459_=_C486 ,C459_=_C487 ,C459_=_C488 ,C459_=_C490 ,\nC459_=_C491 ,C459_=_C492 ,C459_=_C493 ,C459_=_C494 ,C459_=_C495 ,C459_=_C496 ,\nC459_=_C497 ,C459_=_C498 ,C459_=_C499 ,C459_=_C500 ,C459_=_C501 ,C459_=_C502 ,\nC459_=_C503 ,C459_=_C504 ,C459_=_C505 ,C466_=_C511 ,C466_=_C532 ,C466_=_C551 ,\nC466_=_C569 ,C466_=_C587 ,C466_=_C604 ,C466_=_C621 ,C466_=_C622 ,C466_=_C623 ,\nC466_=_C624 ,C466_=_C625 ,C466_=_C626 ,C466_=_C627 ,C466_=_C628 ,C466_=_C629 ,\nC466_=_C630 ,C466_=_C631 ,C466_=_C632 ,C466_=_C633 ,C466_=_C634 ,C466_=_C635 ,\nC466_=_C636 ,C483_=_C484 ,C483_=_C485 ,C483_=_C486 ,C483_=_C487 ,C483_=_C488 ,\nC483_=_C490 ,C483_=_C491 ,C483_=_C492 ,C483_=_C493 ,C483_=_C494 ,C483_=_C495 ,\nC483_=_C496 ,C483_=_C497 ,C483_=_C498 ,C483_=_C499 ,C483_=_C500 ,C483_=_C501 ,\nC483_=_C502 ,C483_=_C503 ,C483_=_C504 ,C483_=_C505 ,C483_=_C511 ,C484_=_C485 ,\nC484_=_C486 ,C484_=_C487 ,C484_=_C488 ,C484_=_C490 ,C484_=_C491 ,C484_=_C492 ,\nC484_=_C493 ,C484_=_C494 ,C484_=_C495 ,C484_=_C496 ,C484_=_C497 ,C484_=_C498 ,\nC484_=_C499 ,C484_=_C500 ,C484_=_C501 ,C484_=_C502 ,C484_=_C503 ,C484_=_C504 ,\nC484_=_C505 ,C484_=_C532 ,C485_=_C486 ,C485_=_C487 ,C485_=_C488 ,C485_=_C490 ,\nC485_=_C491 ,C485_=_C492 ,C485_=_C493 ,C485_=_C494 ,C485_=_C495 ,C485_=_C496 ,\nC485_=_C497 ,C485_=_C498 ,C485_=_C499 ,C485_=_C500 ,C485_=_C501 ,C485_=_C502 ,\nC485_=_C503 ,C485_=_C504 ,C485_=_C505 ,C485_=_C551 ,C486_=_C487 ,C486_=_C488 ,\nC486_=_C490 ,C486_=_C491 ,C486_=_C492 ,C486_=_C493 ,C486_=_C494 ,C486_=_C495 ,\nC486_=_C496 ,C486_=_C497 ,C486_=_C498 ,C486_=_C499 ,C486_=_C500 ,C486_=_C501 ,\nC486_=_C502 ,C486_=_C503 ,C486_=_C504 ,C486_=_C505 ,C486_=_C569 ,C487_=_C488 ,\nC487_=_C490 ,C487_=_C491 ,C487_=_C492 ,C487_=_C493 ,C487_=_C494 ,C487_=_C495 ,\nC487_=_C496 ,C487_=_C497 ,C487_=_C498 ,C487_=_C499 ,C487_=_C500 ,C487_=_C501 ,\nC487_=_C502 ,C487_=_C503 ,C487_=_C504 ,C487_=_C505 ,C487_=_C587 ,C488_=_C490 ,\nC488_=_C491 ,C488_=_C492 ,C488_=_C493 ,C488_=_C494 ,C488_=_C495 ,C488_=_C496 ,\nC488_=_C497 ,C488_=_C498 ,C488_=_C499 ,C488_=_C500 ,C488_=_C501 ,C488_=_C502 ,\nC488_=_C503 ,C488_=_C504 ,C488_=_C505 ,C488_=_C604 ,C490_=_C491 ,C490_=_C492 ,\nC490_=_C493 ,C490_=_C494 ,C490_=_C495 ,C490_=_C496 ,C490_=_C497 ,C490_=_C498 ,\nC490_=_C499 ,C490_=_C500 ,C490_=_C501 ,C490_=_C502 ,C490_=_C503 ,C490_=_C504 ,\nC490_=_C505 ,C490_=_C621 ,C491_=_C492 ,C491_=_C493 ,C491_=_C494 ,C491_=_C495 ,\nC491_=_C496 ,C491_=_C497 ,C491_=_C498 ,C491_=_C499 ,C491_=_C500 ,C491_=_C501 ,\nC491_=_C502 ,C491_=_C503 ,C491_=_C504 ,C491_=_C505 ,C491_=_C622 ,C492_=_C493 ,\nC492_=_C494 ,C492_=_C495 ,C492_=_C496 ,C492_=_C497 ,C492_=_C498 ,C492_=_C499 ,\nC492_=_C500 ,C492_=_C501 ,C492_=_C502 ,C492_=_C503 ,C492_=_C504 ,C492_=_C505 ,\nC492_=_C623 ,C493_=_C494 ,C493_=_C495 ,C493_=_C496 ,C493_=_C497 ,C493_=_C498 ,\nC493_=_C499 ,C493_=_C500 ,C493_=_C501 ,C493_=_C502 ,C493_=_C503 ,C493_=_C504 ,\nC493_=_C505 ,C493_=_C624 ,C494_=_C495 ,C494_=_C496 ,C494_=_C497 ,C494_=_C498 ,\nC494_=_C499 ,C494_=_C500 ,C494_=_C501 ,C494_=_C502 ,C494_=_C503 ,C494_=_C504 ,\nC494_=_C505 ,C494_=_C625 ,C495_=_C496 ,C495_=_C497 ,C495_=_C498 ,C495_=_C499 ,\nC495_=_C500 ,C495_=_C501 ,C495_=_C502 ,C495_=_C503 ,C495_=_C504 ,C495_=_C505 ,\nC495_=_C626 ,C496_=_C497 ,C496_=_C498 ,C496_=_C499 ,C496_=_C500 ,C496_=_C501 ,\nC496_=_C502 ,C496_=_C503 ,C496_=_C504 ,C496_=_C505 ,C496_=_C627 ,C497_=_C498 ,\nC497_=_C499 ,C497_=_C500 ,C497_=_C501 ,C497_=_C502 ,C497_=_C503 ,C497_=_C504 ,\nC497_=_C505 ,C497_=_C628 ,C498_=_C499 ,C498_=_C500 ,C498_=_C501 ,C498_=_C502 ,\nC498_=_C503 ,C498_=_C504 ,C498_=_C505 ,C498_=_C629 ,C499_=_C500 ,C499_=_C501 ,\nC499_=_C502 ,C499_=_C503 ,C499_=_C504 ,C499_=_C505 ,C499_=_C630 ,C500_=_C501 ,\nC500_=_C502 ,C500_=_C503 ,C500_=_C504 ,C500_=_C505 ,C500_=_C631 ,C501_=_C502 ,\nC501_=_C503 ,C501_=_C504 ,C501_=_C505 ,C501_=_C632 ,C502_=_C503 ,C502_=_C504 ,\nC502_=_C505 ,C502_=_C633 ,C503_=_C504 ,C503_=_C505 ,C503_=_C634 ,C504_=_C505 ,\nC504_=_C635 ,C505_=_C636 ,C511_=_C532 ,C511_=_C551 ,C511_=_C569 ,C511_=_C587 ,\nC511_=_C604 ,C511_=_C621 ,C511_=_C622 ,C511_=_C623 ,C511_=_C624 ,C511_=_C625 ,\nC511_=_C626 ,C511_=_C627 ,C511_=_C628 ,C511_=_C629 ,C511_=_C630 ,C511_=_C631 ,\nC511_=_C632 ,C511_=_C633 ,C511_=_C634 ,C511_=_C635 ,C511_=_C636 ,C532_=_C551 ,\nC532_=_C569 ,C532_=_C587 ,C532_=_C604 ,C532_=_C621 ,C532_=_C622 ,C532_=_C623 ,\nC532_=_C624 ,C532_=_C625 ,C532_=_C626 ,C532_=_C627 ,C532_=_C628 ,C532_=_C629 ,\nC532_=_C630 ,C532_=_C631 ,C532_=_C632 ,C532_=_C633 ,C532_=_C634 ,C532_=_C635 ,\nC532_=_C636 ,C551_=_C569 ,C551_=_C587 ,C551_=_C604 ,C551_=_C621 ,C551_=_C622 ,\nC551_=_C623 ,C551_=_C624 ,C551_=_C625 ,C551_=_C626 ,C551_=_C627 ,C551_=_C628 ,\nC551_=_C629 ,C551_=_C630 ,C551_=_C631 ,C551_=_C632 ,C551_=_C633 ,C551_=_C634 ,\nC551_=_C635 ,C551_=_C636 ,C569_=_C587 ,C569_=_C604 ,C569_=_C621 ,C569_=_C622 ,\nC569_=_C623 ,C569_=_C624 ,C569_=_C625 ,C569_=_C626 ,C569_=_C627 ,C569_=_C628 ,\nC569_=_C629 ,C569_=_C630 ,C569_=_C631 ,C569_=_C632 ,C569_=_C633 ,C569_=_C634 ,\nC569_=_C635 ,C569_=_C636 ,C587_=_C604 ,C587_=_C621 ,C587_=_C622 ,C587_=_C623 ,\nC587_=_C624 ,C587_=_C625 ,C587_=_C626 ,C587_=_C627 ,C587_=_C628 ,C587_=_C629 ,\nC587_=_C630 ,C587_=_C631 ,C587_=_C632 ,C587_=_C633 ,C587_=_C634 ,C587_=_C635 ,\nC587_=_C636 ,C604_=_C621 ,C604_=_C622 ,C604_=_C623 ,C604_=_C624 ,C604_=_C625 ,\nC604_=_C626 ,C604_=_C627 ,C604_=_C628 ,C604_=_C629 ,C604_=_C630 ,C604_=_C631 ,\nC604_=_C632 ,C604_=_C633 ,C604_=_C634 ,C604_=_C635 ,C604_=_C636 ,C621_=_C622 ,\nC621_=_C623 ,C621_=_C624 ,C621_=_C625 ,C621_=_C626 ,C621_=_C627 ,C621_=_C628 ,\nC621_=_C629 ,C621_=_C630 ,C621_=_C631 ,C621_=_C632 ,C621_=_C633 ,C621_=_C634 ,\nC621_=_C635 ,C621_=_C636 ,C622_=_C623 ,C622_=_C624 ,C622_=_C625 ,C622_=_C626 ,\nC622_=_C627 ,C622_=_C628 ,C622_=_C629 ,C622_=_C630 ,C622_=_C631 ,C622_=_C632 ,\nC622_=_C633 ,C622_=_C634 ,C622_=_C635 ,C622_=_C636 ,C623_=_C624 ,C623_=_C625 ,\nC623_=_C626 ,C623_=_C627 ,C623_=_C628 ,C623_=_C629 ,C623_=_C630 ,C623_=_C631 ,\nC623_=_C632 ,C623_=_C633 ,C623_=_C634 ,C623_=_C635 ,C623_=_C636 ,C624_=_C625 ,\nC624_=_C626 ,C624_=_C627 ,C624_=_C628 ,C624_=_C629 ,C624_=_C630 ,C624_=_C631 ,\nC624_=_C632 ,C624_=_C633 ,C624_=_C634 ,C624_=_C635 ,C624_=_C636 ,C625_=_C626 ,\nC625_=_C627 ,C625_=_C628 ,C625_=_C629 ,C625_=_C630 ,C625_=_C631 ,C625_=_C632 ,\nC625_=_C633 ,C625_=_C634 ,C625_=_C635 ,C625_=_C636 ,C626_=_C627 ,C626_=_C628 ,\nC626_=_C629 ,C626_=_C630 ,C626_=_C631 ,C626_=_C632 ,C626_=_C633 ,C626_=_C634 ,\nC626_=_C635 ,C626_=_C636 ,C627_=_C628 ,C627_=_C629 ,C627_=_C630 ,C627_=_C631 ,\nC627_=_C632 ,C627_=_C633 ,C627_=_C634 ,C627_=_C635 ,C627_=_C636 ,C628_=_C629 ,\nC628_=_C630 ,C628_=_C631 ,C628_=_C632 ,C628_=_C633 ,C628_=_C634 ,C628_=_C635 ,\nC628_=_C636 ,C629_=_C630 ,C629_=_C631 ,C629_=_C632 ,C629_=_C633 ,C629_=_C634 ,\nC629_=_C635 ,C629_=_C636 ,C630_=_C631 ,C630_=_C632 ,C630_=_C633 ,C630_=_C634 ,\nC630_=_C635 ,C630_=_C636 ,C631_=_C632</w:t>
      </w:r>
    </w:p>
    <w:p>
      <w:pPr>
        <w:pStyle w:val="PreformattedText"/>
        <w:bidi w:val="0"/>
        <w:spacing w:before="0" w:after="0"/>
        <w:jc w:val="left"/>
        <w:rPr/>
      </w:pPr>
      <w:r>
        <w:rPr/>
        <w:t xml:space="preserve"> </w:t>
      </w:r>
      <w:r>
        <w:rPr/>
        <w:t>,C631_=_C633 ,C631_=_C634 ,C631_=_C635 ,\nC631_=_C636 ,C632_=_C633 ,C632_=_C634 ,C632_=_C635 ,C632_=_C636 ,C633_=_C634 ,\nC633_=_C635 ,C633_=_C636 ,C634_=_C635 ,C634_=_C636 ,C635_=_C636 ,"];18[shape=box, label="id:18 level: 3\n133: C8 C17 C30 C31 C46 \nC55 C68 C82 C91 C103 C104 \nC116 C125 C138 C139 C151 C160 \nC172 C173 C184 C204 C213 C222 \nC235 C236 C245 C254 C267 C268 \nC276 C296 C304 C305 C306 C307 \nC308 C309 C310 C311 C312 C313 \nC314 C315 C316 C317 C318 C319 \nC320 C321 C322 C324 C325 C326 \nC327 C328 C329 C330 C338 C350 \nC364 C377 C378 C402 C403 C414 \nC425 C426 C437 C450 C451 C461 \nC474 C475 C484 C497 C498 C506 \nC519 C520 C528 C529 C530 C531 \nC532 C533 C534 C535 C536 C537 \nC538 C539 C541 C542 C543 C544 \nC545 C546 C547 C559 C577 C578 \nC595 C596 C612 C613 C628 C629 \nC643 C644 C656 C657 C669 C670 \nC681 C691 C692 C701 C702 C709 \nC710 C717 C718 C719 C720 C721 \nC722 C723 C724 C725 C726 C727 \nC728 C729 \n2455: C8_=_C17( C8 C17 ) C8_=_C30( C8 C30 ) C8_=_C31( C8 C31 ) C8_=_C46( C8 C46 ) C8_=_C82( C8 C82 ) \nC8_=_C116( C8 C116 ) C8_=_C151( C8 C151 ) C8_=_C184( C8 C184 ) C8_=_C213( C8 C213 ) C8_=_C245( C8 C245 ) C8_=_C276( C8 C276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4( C8 C324 ) C8_=_C325( C8 C325 ) C8_=_C326( C8 C326 ) C8_=_C327( C8 C327 ) C8_=_C328( C8 C328 ) \nC8_=_C329( C8 C329 ) C8_=_C330( C8 C330 ) C17_=_C30( C17 C30 ) C17_=_C31( C17 C31 ) C17_=_C55( C17 C55 ) C17_=_C91( C17 C91 ) \nC17_=_C125( C17 C125 ) C17_=_C160( C17 C160 ) C17_=_C222( C17 C222 ) C17_=_C254( C17 C254 ) C17_=_C311( C17 C311 ) C17_=_C338( C17 C338 ) \nC17_=_C364( C17 C364 ) C17_=_C414( C17 C414 ) C17_=_C437( C17 C437 ) C17_=_C461( C17 C461 ) C17_=_C484( C17 C484 ) C17_=_C506( C17 C506 ) \nC17_=_C528( C17 C528 ) C17_=_C529( C17 C529 ) C17_=_C530( C17 C530 ) C17_=_C531( C17 C531 ) C17_=_C532( C17 C532 ) C17_=_C533( C17 C533 ) \nC17_=_C534( C17 C534 ) C17_=_C535( C17 C535 ) C17_=_C536( C17 C536 ) C17_=_C537( C17 C537 ) C17_=_C538( C17 C538 ) C17_=_C539( C17 C539 ) \nC17_=_C541( C17 C541 ) C17_=_C542( C17 C542 ) C17_=_C543( C17 C543 ) C17_=_C544( C17 C544 ) C17_=_C545( C17 C545 ) C17_=_C546( C17 C546 ) \nC17_=_C547( C17 C547 ) C30_=_C31( C30 C31 ) C30_=_C103( C30 C103 ) C30_=_C138( C30 C138 ) C30_=_C172( C30 C172 ) C30_=_C204( C30 C204 ) \nC30_=_C235( C30 C235 ) C30_=_C267( C30 C267 ) C30_=_C350( C30 C350 ) C30_=_C377( C30 C377 ) C30_=_C402( C30 C402 ) C30_=_C425( C30 C425 ) \nC30_=_C450( C30 C450 ) C30_=_C474( C30 C474 ) C30_=_C497( C30 C497 ) C30_=_C519( C30 C519 ) C30_=_C539( C30 C539 ) C30_=_C577( C30 C577 ) \nC30_=_C595( C30 C595 ) C30_=_C612( C30 C612 ) C30_=_C628( C30 C628 ) C30_=_C643( C30 C643 ) C30_=_C656( C30 C656 ) C30_=_C669( C30 C669 ) \nC30_=_C681( C30 C681 ) C30_=_C691( C30 C691 ) C30_=_C701( C30 C701 ) C30_=_C709( C30 C709 ) C30_=_C717( C30 C717 ) C30_=_C718( C30 C718 ) \nC30_=_C719( C30 C719 ) C30_=_C720( C30 C720 ) C30_=_C721( C30 C721 ) C30_=_C722( C30 C722 ) C30_=_C723( C30 C723 ) C30_=_C724( C30 C724 ) \nC31_=_C68( C31 C68 ) C31_=_C104( C31 C104 ) C31_=_C139( C31 C139 ) C31_=_C173( C31 C173 ) C31_=_C236( C31 C236 ) C31_=_C268( C31 C268 ) \nC31_=_C296( C31 C296 ) C31_=_C324( C31 C324 ) C31_=_C378( C31 C378 ) C31_=_C403( C31 C403 ) C31_=_C426( C31 C426 ) C31_=_C451( C31 C451 ) \nC31_=_C475( C31 C475 ) C31_=_C498( C31 C498 ) C31_=_C520( C31 C520 ) C31_=_C559( C31 C559 ) C31_=_C578( C31 C578 ) C31_=_C596( C31 C596 ) \nC31_=_C613( C31 C613 ) C31_=_C629( C31 C629 ) C31_=_C644( C31 C644 ) C31_=_C657( C31 C657 ) C31_=_C670( C31 C670 ) C31_=_C692( C31 C692 ) \nC31_=_C702( C31 C702 ) C31_=_C710( C31 C710 ) C31_=_C717( C31 C717 ) C31_=_C725( C31 C725 ) C31_=_C726( C31 C726 ) C31_=_C727( C31 C727 ) \nC31_=_C728( C31 C728 ) C31_=_C729( C31 C729 ) C46_=_C55( C46 C55 ) C46_=_C68( C46 C68 ) C46_=_C82( C46 C82 ) C46_=_C116( C46 C116 ) \nC46_=_C151( C46 C151 ) C46_=_C184( C46 C184 ) C46_=_C213( C46 C213 ) C46_=_C245( C46 C245 ) C46_=_C276( C46 C276 ) C46_=_C304( C46 C304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2( C46 C322 ) \nC46_=_C324( C46 C324 ) C46_=_C325( C46 C325 ) C46_=_C326( C46 C326 ) C46_=_C327( C46 C327 ) C46_=_C328( C46 C328 ) C46_=_C329( C46 C329 ) \nC46_=_C330( C46 C330 ) C55_=_C68( C55 C68 ) C55_=_C91( C55 C91 ) C55_=_C125( C55 C125 ) C55_=_C160( C55 C160 ) C55_=_C222( C55 C222 ) \nC55_=_C254( C55 C254 ) C55_=_C311( C55 C311 ) C55_=_C338( C55 C338 ) C55_=_C364( C55 C364 ) C55_=_C414( C55 C414 ) C55_=_C437( C55 C437 ) \nC55_=_C461( C55 C461 ) C55_=_C484( C55 C484 ) C55_=_C506( C55 C506 ) C55_=_C528( C55 C528 ) C55_=_C529( C55 C529 ) C55_=_C530( C55 C530 ) \nC55_=_C531( C55 C531 ) C55_=_C532( C55 C532 ) C55_=_C533( C55 C533 ) C55_=_C534( C55 C534 ) C55_=_C535( C55 C535 ) C55_=_C536( C55 C536 ) \nC55_=_C537( C55 C537 ) C55_=_C538( C55 C538 ) C55_=_C539( C55 C539 ) C55_=_C541( C55 C541 ) C55_=_C542( C55 C542 ) C55_=_C543( C55 C543 ) \nC55_=_C544( C55 C544 ) C55_=_C545( C55 C545 ) C55_=_C546( C55 C546 ) C55_=_C547( C55 C547 ) C68_=_C104( C68 C104 ) C68_=_C139( C68 C139 ) \nC68_=_C173( C68 C173 ) C68_=_C236( C68 C236 ) C68_=_C268( C68 C268 ) C68_=_C296( C68 C296 ) C68_=_C324( C68 C324 ) C68_=_C378( C68 C378 ) \nC68_=_C403( C68 C403 ) C68_=_C426( C68 C426 ) C68_=_C451( C68 C451 ) C68_=_C475( C68 C475 ) C68_=_C498( C68 C498 ) C68_=_C520( C68 C520 ) \nC68_=_C559( C68 C559 ) C68_=_C578( C68 C578 ) C68_=_C596( C68 C596 ) C68_=_C613( C68 C613 ) C68_=_C629( C68 C629 ) C68_=_C644( C68 C644 ) \nC68_=_C657( C68 C657 ) C68_=_C670( C68 C670 ) C68_=_C692( C68 C692 ) C68_=_C702( C68 C702 ) C68_=_C710( C68 C710 ) C68_=_C717( C68 C717 ) \nC68_=_C725( C68 C725 ) C68_=_C726( C68 C726 ) C68_=_C727( C68 C727 ) C68_=_C728( C68 C728 ) C68_=_C729( C68 C729 ) C82_=_C91( C82 C91 ) \nC82_=_C103( C82 C103 ) C82_=_C104( C82 C104 ) C82_=_C116( C82 C116 ) C82_=_C151( C82 C151 ) C82_=_C184( C82 C184 ) C82_=_C213( C82 C213 ) \nC82_=_C245( C82 C245 ) C82_=_C276( C82 C276 ) C82_=_C304( C82 C304 ) C82_=_C305( C82 C305 ) C82_=_C306( C82 C306 ) C82_=_C307( C82 C307 ) \nC82_=_C308( C82 C308 ) C82_=_C309( C82 C309 ) C82_=_C310( C82 C310 ) C82_=_C311( C82 C311 ) C82_=_C312( C82 C312 ) C82_=_C313( C82 C313 ) \nC82_=_C314( C82 C314 ) C82_=_C315( C82 C315 ) C82_=_C316( C82 C316 ) C82_=_C317( C82 C317 ) C82_=_C318( C82 C318 ) C82_=_C319( C82 C319 ) \nC82_=_C320( C82 C320 ) C82_=_C321( C82 C321 ) C82_=_C322( C82 C322 ) C82_=_C324( C82 C324 ) C82_=_C325( C82 C325 ) C82_=_C326( C82 C326 ) \nC82_=_C327( C82 C327 ) C82_=_C328( C82 C328 ) C82_=_C329( C82 C329 ) C82_=_C330( C82 C330 ) C91_=_C103( C91 C103 ) C91_=_C104( C91 C104 ) \nC91_=_C125( C91 C125 ) C91_=_C160( C91 C160 ) C91_=_C222( C91 C222 ) C91_=_C254( C91 C254 ) C91_=_C311( C91 C311 ) C91_=_C338( C91 C338 ) \nC91_=_C364( C91 C364 ) C91_=_C414( C91 C414 ) C91_=_C437( C91 C437 ) C91_=_C461( C91 C461 ) C91_=_C484( C91 C484 ) C91_=_C506( C91 C506 ) \nC91_=_C528( C91 C528 ) C91_=_C529( C91 C529 ) C91_=_C530( C91 C530 ) C91_=_C531( C91 C531 ) C91_=_C532( C91 C532 ) C91_=_C533( C91 C533 ) \nC91_=_C534( C91 C534 ) C91_=_C535( C91 C535 ) C91_=_C536( C91 C536 ) C91_=_C537( C91 C537 ) C91_=_C538( C91 C538 ) C91_=_C539( C91 C539 ) \nC91_=_C541( C91 C541 ) C91_=_C542( C91 C542 ) C91_=_C543( C91 C543 ) C91_=_C544( C91 C544 ) C91_=_C545( C91 C545 ) C91_=_C546( C91 C546 ) \nC91_=_C547( C91 C547 ) C103_=_C104( C103 C104 ) C103_=_C138( C103 C138 ) C103_=_C172( C103 C172 ) C103_=_C204( C103 C204 ) C103_=_C235( C103 C235 ) \nC103_=_C267( C103 C267 ) C103_=_C350( C103 C350 ) C103_=_C377( C103 C377 ) C103_=_C402( C103 C402 ) C103_=_C425( C103 C425 ) C103_=_C450( C103 C450 ) \nC103_=_C474( C103 C474 ) C103_=_C497( C103 C497 ) C103_=_C519( C103 C519 ) C103_=_C539( C103 C539 ) C103_=_C577( C103 C577 ) C103_=_C595( C103 C595 ) \nC103_=_C612( C103 C612 ) C103_=_C628( C103 C628 ) C103_=_C643( C103 C643 ) C103_=_C656( C103 C656 ) C103_=_C669( C103 C669 ) C103_=_C681( C103 C681 ) \nC103_=_C691( C103 C691 ) C103_=_C701( C103 C701 ) C103_=_C709( C103 C709 ) C103_=_C717( C103 C717 ) C103_=_C718( C103 C718 ) C103_=_C719( C103 C719 ) \nC103_=_C720( C103 C720 ) C103_=_C721( C103 C721 ) C103_=_C722( C103 C722 ) C103_=_C723( C103 C723 ) C103_=_C724( C103 C724 ) C104_=_C139( C104 C139 ) \nC104_=_C173( C104 C173 ) C104_=_C236( C104 C236 ) C104_=_C268( C104 C268 ) C104_=_C296( C104 C296 ) C104_=_C324( C104 C324 ) C104_=_C378( C104 C378 ) \nC104_=_C403( C104 C403 ) C104_=_C426( C104 C426 ) C104_=_C451( C104 C451 ) C104_=_C475( C104 C475 ) C104_=_C498( C104 C498 ) C104_=_C520( C104 C520 ) \nC104_=_C559( C104 C559 ) C104_=_C578( C104 C578 ) C104_=_C596( C104 C596 ) C104_=_C613( C104 C613 ) C104_=_C629( C104 C629 ) C104_=_C644( C104 C644 ) \nC104_=_C657( C104 C657 ) C104_=_C670( C104 C670 ) C104_=_C692( C104 C692 ) C104_=_C702( C104 C702 ) C104_=_C710( C104 C710 ) C104_=_C717( C104 C717 ) \nC104_=_C725( C104 C725 ) C104_=_C726( C104 C726 ) C104_=_C727( C104 C727 ) C104_=_C728( C104 C728 ) C104_=_C729( C104 C729 ) C116_=_C125( C116 C125 ) \nC116_=_C138( C116 C138 ) C116_=_C139( C116 C139 ) C116_=_C151( C116 C151 ) C116_=_C184( C116 C184 ) C116_=_C213( C116 C213 ) C116_=_C245( C116 C245 ) \nC116_=_C276( C116 C276 ) C116_=_C304( C116 C304 ) C116_=_C305( C116 C305 ) C116_=_C306( C116 C306 ) C116_=_C307( C116 C307 ) C116_=_C308(</w:t>
      </w:r>
    </w:p>
    <w:p>
      <w:pPr>
        <w:pStyle w:val="PreformattedText"/>
        <w:bidi w:val="0"/>
        <w:spacing w:before="0" w:after="0"/>
        <w:jc w:val="left"/>
        <w:rPr/>
      </w:pPr>
      <w:r>
        <w:rPr/>
        <w:t xml:space="preserve"> </w:t>
      </w:r>
      <w:r>
        <w:rPr/>
        <w:t>C116 C308 ) \nC116_=_C309( C116 C309 ) C116_=_C310( C116 C310 ) C116_=_C311( C116 C311 ) C116_=_C312( C116 C312 ) C116_=_C313( C116 C313 ) C116_=_C314( C116 C314 ) \nC116_=_C315( C116 C315 ) C116_=_C316( C116 C316 ) C116_=_C317( C116 C317 ) C116_=_C318( C116 C318 ) C116_=_C319( C116 C319 ) C116_=_C320( C116 C320 ) \nC116_=_C321( C116 C321 ) C116_=_C322( C116 C322 ) C116_=_C324( C116 C324 ) C116_=_C325( C116 C325 ) C116_=_C326( C116 C326 ) C116_=_C327( C116 C327 ) \nC116_=_C328( C116 C328 ) C116_=_C329( C116 C329 ) C116_=_C330( C116 C330 ) C125_=_C138( C125 C138 ) C125_=_C139( C125 C139 ) C125_=_C160( C125 C160 ) \nC125_=_C222( C125 C222 ) C125_=_C254( C125 C254 ) C125_=_C311( C125 C311 ) C125_=_C338( C125 C338 ) C125_=_C364( C125 C364 ) C125_=_C414( C125 C414 ) \nC125_=_C437( C125 C437 ) C125_=_C461( C125 C461 ) C125_=_C484( C125 C484 ) C125_=_C506( C125 C506 ) C125_=_C528( C125 C528 ) C125_=_C529( C125 C529 ) \nC125_=_C530( C125 C530 ) C125_=_C531( C125 C531 ) C125_=_C532( C125 C532 ) C125_=_C533( C125 C533 ) C125_=_C534( C125 C534 ) C125_=_C535( C125 C535 ) \nC125_=_C536( C125 C536 ) C125_=_C537( C125 C537 ) C125_=_C538( C125 C538 ) C125_=_C539( C125 C539 ) C125_=_C541( C125 C541 ) C125_=_C542( C125 C542 ) \nC125_=_C543( C125 C543 ) C125_=_C544( C125 C544 ) C125_=_C545( C125 C545 ) C125_=_C546( C125 C546 ) C125_=_C547( C125 C547 ) C138_=_C139( C138 C139 ) \nC138_=_C172( C138 C172 ) C138_=_C204( C138 C204 ) C138_=_C235( C138 C235 ) C138_=_C267( C138 C267 ) C138_=_C350( C138 C350 ) C138_=_C377( C138 C377 ) \nC138_=_C402( C138 C402 ) C138_=_C425( C138 C425 ) C138_=_C450( C138 C450 ) C138_=_C474( C138 C474 ) C138_=_C497( C138 C497 ) C138_=_C519( C138 C519 ) \nC138_=_C539( C138 C539 ) C138_=_C577( C138 C577 ) C138_=_C595( C138 C595 ) C138_=_C612( C138 C612 ) C138_=_C628( C138 C628 ) C138_=_C643( C138 C643 ) \nC138_=_C656( C138 C656 ) C138_=_C669( C138 C669 ) C138_=_C681( C138 C681 ) C138_=_C691( C138 C691 ) C138_=_C701( C138 C701 ) C138_=_C709( C138 C709 ) \nC138_=_C717( C138 C717 ) C138_=_C718( C138 C718 ) C138_=_C719( C138 C719 ) C138_=_C720( C138 C720 ) C138_=_C721( C138 C721 ) C138_=_C722( C138 C722 ) \nC138_=_C723( C138 C723 ) C138_=_C724( C138 C724 ) C139_=_C173( C139 C173 ) C139_=_C236( C139 C236 ) C139_=_C268( C139 C268 ) C139_=_C296( C139 C296 ) \nC139_=_C324( C139 C324 ) C139_=_C378( C139 C378 ) C139_=_C403( C139 C403 ) C139_=_C426( C139 C426 ) C139_=_C451( C139 C451 ) C139_=_C475( C139 C475 ) \nC139_=_C498( C139 C498 ) C139_=_C520( C139 C520 ) C139_=_C559( C139 C559 ) C139_=_C578( C139 C578 ) C139_=_C596( C139 C596 ) C139_=_C613( C139 C613 ) \nC139_=_C629( C139 C629 ) C139_=_C644( C139 C644 ) C139_=_C657( C139 C657 ) C139_=_C670( C139 C670 ) C139_=_C692( C139 C692 ) C139_=_C702( C139 C702 ) \nC139_=_C710( C139 C710 ) C139_=_C717( C139 C717 ) C139_=_C725( C139 C725 ) C139_=_C726( C139 C726 ) C139_=_C727( C139 C727 ) C139_=_C728( C139 C728 ) \nC139_=_C729( C139 C729 ) C151_=_C160( C151 C160 ) C151_=_C172( C151 C172 ) C151_=_C173( C151 C173 ) C151_=_C184( C151 C184 ) C151_=_C213( C151 C213 ) \nC151_=_C245( C151 C245 ) C151_=_C276( C151 C276 ) C151_=_C304( C151 C304 ) C151_=_C305( C151 C305 ) C151_=_C306( C151 C306 ) C151_=_C307( C151 C30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4( C151 C324 ) C151_=_C325( C151 C325 ) C151_=_C326( C151 C326 ) \nC151_=_C327( C151 C327 ) C151_=_C328( C151 C328 ) C151_=_C329( C151 C329 ) C151_=_C330( C151 C330 ) C160_=_C172( C160 C172 ) C160_=_C173( C160 C173 ) \nC160_=_C222( C160 C222 ) C160_=_C254( C160 C254 ) C160_=_C311( C160 C311 ) C160_=_C338( C160 C338 ) C160_=_C364( C160 C364 ) C160_=_C414( C160 C414 ) \nC160_=_C437( C160 C437 ) C160_=_C461( C160 C461 ) C160_=_C484( C160 C484 ) C160_=_C506( C160 C506 ) C160_=_C528( C160 C528 ) C160_=_C529( C160 C529 ) \nC160_=_C530( C160 C530 ) C160_=_C531( C160 C531 ) C160_=_C532( C160 C532 ) C160_=_C533( C160 C533 ) C160_=_C534( C160 C534 ) C160_=_C535( C160 C535 ) \nC160_=_C536( C160 C536 ) C160_=_C537( C160 C537 ) C160_=_C538( C160 C538 ) C160_=_C539( C160 C539 ) C160_=_C541( C160 C541 ) C160_=_C542( C160 C542 ) \nC160_=_C543( C160 C543 ) C160_=_C544( C160 C544 ) C160_=_C545( C160 C545 ) C160_=_C546( C160 C546 ) C160_=_C547( C160 C547 ) C172_=_C173( C172 C173 ) \nC172_=_C204( C172 C204 ) C172_=_C235( C172 C235 ) C172_=_C267( C172 C267 ) C172_=_C350( C172 C350 ) C172_=_C377( C172 C377 ) C172_=_C402( C172 C402 ) \nC172_=_C425( C172 C425 ) C172_=_C450( C172 C450 ) C172_=_C474( C172 C474 ) C172_=_C497( C172 C497 ) C172_=_C519( C172 C519 ) C172_=_C539( C172 C539 ) \nC172_=_C577( C172 C577 ) C172_=_C595( C172 C595 ) C172_=_C612( C172 C612 ) C172_=_C628( C172 C628 ) C172_=_C643( C172 C643 ) C172_=_C656( C172 C656 ) \nC172_=_C669( C172 C669 ) C172_=_C681( C172 C681 ) C172_=_C691( C172 C691 ) C172_=_C701( C172 C701 ) C172_=_C709( C172 C709 ) C172_=_C717( C172 C717 ) \nC172_=_C718( C172 C718 ) C172_=_C719( C172 C719 ) C172_=_C720( C172 C720 ) C172_=_C721( C172 C721 ) C172_=_C722( C172 C722 ) C172_=_C723( C172 C723 ) \nC172_=_C724( C172 C724 ) C173_=_C236( C173 C236 ) C173_=_C268( C173 C268 ) C173_=_C296( C173 C296 ) C173_=_C324( C173 C324 ) C173_=_C378( C173 C378 ) \nC173_=_C403( C173 C403 ) C173_=_C426( C173 C426 ) C173_=_C451( C173 C451 ) C173_=_C475( C173 C475 ) C173_=_C498( C173 C498 ) C173_=_C520( C173 C520 ) \nC173_=_C559( C173 C559 ) C173_=_C578( C173 C578 ) C173_=_C596( C173 C596 ) C173_=_C613( C173 C613 ) C173_=_C629( C173 C629 ) C173_=_C644( C173 C644 ) \nC173_=_C657( C173 C657 ) C173_=_C670( C173 C670 ) C173_=_C692( C173 C692 ) C173_=_C702( C173 C702 ) C173_=_C710( C173 C710 ) C173_=_C717( C173 C717 ) \nC173_=_C725( C173 C725 ) C173_=_C726( C173 C726 ) C173_=_C727( C173 C727 ) C173_=_C728( C173 C728 ) C173_=_C729( C173 C729 ) C184_=_C204( C184 C204 ) \nC184_=_C213( C184 C213 ) C184_=_C245( C184 C245 ) C184_=_C276( C184 C276 ) C184_=_C304( C184 C304 ) C184_=_C305( C184 C305 ) C184_=_C306( C184 C306 ) \nC184_=_C307( C184 C307 ) C184_=_C308( C184 C308 ) C184_=_C309( C184 C309 ) C184_=_C310( C184 C310 ) C184_=_C311( C184 C311 ) C184_=_C312( C184 C312 ) \nC184_=_C313( C184 C313 ) C184_=_C314( C184 C314 ) C184_=_C315( C184 C315 ) C184_=_C316( C184 C316 ) C184_=_C317( C184 C317 ) C184_=_C318( C184 C318 ) \nC184_=_C319( C184 C319 ) C184_=_C320( C184 C320 ) C184_=_C321( C184 C321 ) C184_=_C322( C184 C322 ) C184_=_C324( C184 C324 ) C184_=_C325( C184 C325 ) \nC184_=_C326( C184 C326 ) C184_=_C327( C184 C327 ) C184_=_C328( C184 C328 ) C184_=_C329( C184 C329 ) C184_=_C330( C184 C330 ) C204_=_C235( C204 C235 ) \nC204_=_C267( C204 C267 ) C204_=_C350( C204 C350 ) C204_=_C377( C204 C377 ) C204_=_C402( C204 C402 ) C204_=_C425( C204 C425 ) C204_=_C450( C204 C450 ) \nC204_=_C474( C204 C474 ) C204_=_C497( C204 C497 ) C204_=_C519( C204 C519 ) C204_=_C539( C204 C539 ) C204_=_C577( C204 C577 ) C204_=_C595( C204 C595 ) \nC204_=_C612( C204 C612 ) C204_=_C628( C204 C628 ) C204_=_C643( C204 C643 ) C204_=_C656( C204 C656 ) C204_=_C669( C204 C669 ) C204_=_C681( C204 C681 ) \nC204_=_C691( C204 C691 ) C204_=_C701( C204 C701 ) C204_=_C709( C204 C709 ) C204_=_C717( C204 C717 ) C204_=_C718( C204 C718 ) C204_=_C719( C204 C719 ) \nC204_=_C720( C204 C720 ) C204_=_C721( C204 C721 ) C204_=_C722( C204 C722 ) C204_=_C723( C204 C723 ) C204_=_C724( C204 C724 ) C213_=_C222( C213 C222 ) \nC213_=_C235( C213 C235 ) C213_=_C236( C213 C236 ) C213_=_C245( C213 C245 ) C213_=_C276( C213 C276 ) C213_=_C304( C213 C304 ) C213_=_C305( C213 C305 ) \nC213_=_C306( C213 C306 ) C213_=_C307( C213 C307 ) C213_=_C308( C213 C308 ) C213_=_C309( C213 C309 ) C213_=_C310( C213 C310 ) C213_=_C311( C213 C311 ) \nC213_=_C312( C213 C312 ) C213_=_C313( C213 C313 ) C213_=_C314( C213 C314 ) C213_=_C315( C213 C315 ) C213_=_C316( C213 C316 ) C213_=_C317( C213 C317 ) \nC213_=_C318( C213 C318 ) C213_=_C319( C213 C319 ) C213_=_C320( C213 C320 ) C213_=_C321( C213 C321 ) C213_=_C322( C213 C322 ) C213_=_C324( C213 C324 ) \nC213_=_C325( C213 C325 ) C213_=_C326( C213 C326 ) C213_=_C327( C213 C327 ) C213_=_C328( C213 C328 ) C213_=_C329( C213 C329 ) C213_=_C330( C213 C330 ) \nC222_=_C235( C222 C235 ) C222_=_C236( C222 C236 ) C222_=_C254( C222 C254 ) C222_=_C311( C222 C311 ) C222_=_C338( C222 C338 ) C222_=_C364( C222 C364 ) \nC222_=_C414( C222 C414 ) C222_=_C437( C222 C437 ) C222_=_C461( C222 C461 ) C222_=_C484( C222 C484 ) C222_=_C506( C222 C506 ) C222_=_C528( C222 C528 ) \nC222_=_C529( C222 C529 ) C222_=_C530( C222 C530 ) C222_=_C531( C222 C531 ) C222_=_C532( C222 C532 ) C222_=_C533( C222 C533 ) C222_=_C534( C222 C534 ) \nC222_=_C535( C222 C535 ) C222_=_C536( C222 C536 ) C222_=_C537( C222 C537 ) C222_=_C538( C222 C538 ) C222_=_C539( C222 C539 ) C222_=_C541( C222 C541 ) \nC222_=_C542( C222 C542 ) C222_=_C543( C222 C543 ) C222_=_C544( C222 C544 ) C222_=_C545( C222 C545 ) C222_=_C546( C222 C546 ) C222_=_C547( C222 C547 ) \nC235_=_C236( C235 C236 ) C235_=_C267( C235 C267 ) C235_=_C350( C235 C350 ) C235_=_C377( C235 C377 ) C235_=_C402( C235 C402 ) C235_=_C425( C235 C425 ) \nC235_=_C450( C235 C450 ) C235_=_C474( C235 C474 ) C235_=_C497( C235 C497 ) C235_=_C519( C235 C519 ) C235_=_C539( C235 C539 ) C235_=_C577( C235 C577 ) \nC235_=_C595( C235 C595 ) C235_=_C612( C235 C612 ) C235_=_C628( C235 C628 ) C235_=_C643( C235 C643 ) C235_=_C656( C235 C656 ) C235_=_C669( C235 C669 ) \nC235_=_C681( C235 C681 ) C235_=_C691( C235 C691 ) C235_=_C701( C235 C701 ) C235_=_C709( C235 C709 ) C235_=_C717( C235 C717 ) C235_=_C718( C235 C718 ) \nC235_=_C719( C235 C719 ) C235_=_C720( C235 C720 ) C235_=_C721( C235 C721 ) C235_=_C722( C235 C722 ) C235_=_C723( C235 C723 ) C235_=_C724( C235 C724 ) \nC236_=_C268(</w:t>
      </w:r>
    </w:p>
    <w:p>
      <w:pPr>
        <w:pStyle w:val="PreformattedText"/>
        <w:bidi w:val="0"/>
        <w:spacing w:before="0" w:after="0"/>
        <w:jc w:val="left"/>
        <w:rPr/>
      </w:pPr>
      <w:r>
        <w:rPr/>
        <w:t xml:space="preserve"> </w:t>
      </w:r>
      <w:r>
        <w:rPr/>
        <w:t>C236 C268 ) C236_=_C296( C236 C296 ) C236_=_C324( C236 C324 ) C236_=_C378( C236 C378 ) C236_=_C403( C236 C403 ) C236_=_C426( C236 C426 ) \nC236_=_C451( C236 C451 ) C236_=_C475( C236 C475 ) C236_=_C498( C236 C498 ) C236_=_C520( C236 C520 ) C236_=_C559( C236 C559 ) C236_=_C578( C236 C578 ) \nC236_=_C596( C236 C596 ) C236_=_C613( C236 C613 ) C236_=_C629( C236 C629 ) C236_=_C644( C236 C644 ) C236_=_C657( C236 C657 ) C236_=_C670( C236 C670 ) \nC236_=_C692( C236 C692 ) C236_=_C702( C236 C702 ) C236_=_C710( C236 C710 ) C236_=_C717( C236 C717 ) C236_=_C725( C236 C725 ) C236_=_C726( C236 C726 ) \nC236_=_C727( C236 C727 ) C236_=_C728( C236 C728 ) C236_=_C729( C236 C729 ) C245_=_C254( C245 C254 ) C245_=_C267( C245 C267 ) C245_=_C268( C245 C268 ) \nC245_=_C276( C245 C276 ) C245_=_C304( C245 C304 ) C245_=_C305( C245 C305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319( C245 C319 ) C245_=_C320( C245 C320 ) \nC245_=_C321( C245 C321 ) C245_=_C322( C245 C322 ) C245_=_C324( C245 C324 ) C245_=_C325( C245 C325 ) C245_=_C326( C245 C326 ) C245_=_C327( C245 C327 ) \nC245_=_C328( C245 C328 ) C245_=_C329( C245 C329 ) C245_=_C330( C245 C330 ) C254_=_C267( C254 C267 ) C254_=_C268( C254 C268 ) C254_=_C311( C254 C311 ) \nC254_=_C338( C254 C338 ) C254_=_C364( C254 C364 ) C254_=_C414( C254 C414 ) C254_=_C437( C254 C437 ) C254_=_C461( C254 C461 ) C254_=_C484( C254 C484 ) \nC254_=_C506( C254 C506 ) C254_=_C528( C254 C528 ) C254_=_C529( C254 C529 ) C254_=_C530( C254 C530 ) C254_=_C531( C254 C531 ) C254_=_C532( C254 C532 ) \nC254_=_C533( C254 C533 ) C254_=_C534( C254 C534 ) C254_=_C535( C254 C535 ) C254_=_C536( C254 C536 ) C254_=_C537( C254 C537 ) C254_=_C538( C254 C538 ) \nC254_=_C539( C254 C539 ) C254_=_C541( C254 C541 ) C254_=_C542( C254 C542 ) C254_=_C543( C254 C543 ) C254_=_C544( C254 C544 ) C254_=_C545( C254 C545 ) \nC254_=_C546( C254 C546 ) C254_=_C547( C254 C547 ) C267_=_C268( C267 C268 ) C267_=_C350( C267 C350 ) C267_=_C377( C267 C377 ) C267_=_C402( C267 C402 ) \nC267_=_C425( C267 C425 ) C267_=_C450( C267 C450 ) C267_=_C474( C267 C474 ) C267_=_C497( C267 C497 ) C267_=_C519( C267 C519 ) C267_=_C539( C267 C539 ) \nC267_=_C577( C267 C577 ) C267_=_C595( C267 C595 ) C267_=_C612( C267 C612 ) C267_=_C628( C267 C628 ) C267_=_C643( C267 C643 ) C267_=_C656( C267 C656 ) \nC267_=_C669( C267 C669 ) C267_=_C681( C267 C681 ) C267_=_C691( C267 C691 ) C267_=_C701( C267 C701 ) C267_=_C709( C267 C709 ) C267_=_C717( C267 C717 ) \nC267_=_C718( C267 C718 ) C267_=_C719( C267 C719 ) C267_=_C720( C267 C720 ) C267_=_C721( C267 C721 ) C267_=_C722( C267 C722 ) C267_=_C723( C267 C723 ) \nC267_=_C724( C267 C724 ) C268_=_C296( C268 C296 ) C268_=_C324( C268 C324 ) C268_=_C378( C268 C378 ) C268_=_C403( C268 C403 ) C268_=_C426( C268 C426 ) \nC268_=_C451( C268 C451 ) C268_=_C475( C268 C475 ) C268_=_C498( C268 C498 ) C268_=_C520( C268 C520 ) C268_=_C559( C268 C559 ) C268_=_C578( C268 C578 ) \nC268_=_C596( C268 C596 ) C268_=_C613( C268 C613 ) C268_=_C629( C268 C629 ) C268_=_C644( C268 C644 ) C268_=_C657( C268 C657 ) C268_=_C670( C268 C670 ) \nC268_=_C692( C268 C692 ) C268_=_C702( C268 C702 ) C268_=_C710( C268 C710 ) C268_=_C717( C268 C717 ) C268_=_C725( C268 C725 ) C268_=_C726( C268 C726 ) \nC268_=_C727( C268 C727 ) C268_=_C728( C268 C728 ) C268_=_C729( C268 C729 ) C276_=_C296( C276 C296 ) C276_=_C304( C276 C304 ) C276_=_C305( C276 C305 ) \nC276_=_C306( C276 C306 ) C276_=_C307( C276 C307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76_=_C324( C276 C324 ) \nC276_=_C325( C276 C325 ) C276_=_C326( C276 C326 ) C276_=_C327( C276 C327 ) C276_=_C328( C276 C328 ) C276_=_C329( C276 C329 ) C276_=_C330( C276 C330 ) \nC296_=_C324( C296 C324 ) C296_=_C378( C296 C378 ) C296_=_C403( C296 C403 ) C296_=_C426( C296 C426 ) C296_=_C451( C296 C451 ) C296_=_C475( C296 C475 ) \nC296_=_C498( C296 C498 ) C296_=_C520( C296 C520 ) C296_=_C559( C296 C559 ) C296_=_C578( C296 C578 ) C296_=_C596( C296 C596 ) C296_=_C613( C296 C613 ) \nC296_=_C629( C296 C629 ) C296_=_C644( C296 C644 ) C296_=_C657( C296 C657 ) C296_=_C670( C296 C670 ) C296_=_C692( C296 C692 ) C296_=_C702( C296 C702 ) \nC296_=_C710( C296 C710 ) C296_=_C717( C296 C717 ) C296_=_C725( C296 C725 ) C296_=_C726( C296 C726 ) C296_=_C727( C296 C727 ) C296_=_C728( C296 C728 ) \nC296_=_C729( C296 C729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4( C304 C324 ) C304_=_C325( C304 C325 ) C304_=_C326( C304 C326 ) C304_=_C327( C304 C327 ) C304_=_C328( C304 C328 ) \nC304_=_C329( C304 C329 ) C304_=_C330( C304 C330 ) C304_=_C338( C304 C338 ) C304_=_C350( C304 C35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4( C305 C324 ) C305_=_C325( C305 C325 ) C305_=_C326( C305 C326 ) \nC305_=_C327( C305 C327 ) C305_=_C328( C305 C328 ) C305_=_C329( C305 C329 ) C305_=_C330( C305 C330 ) C305_=_C364( C305 C364 ) C305_=_C377( C305 C377 ) \nC305_=_C378( C305 C378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4( C306 C324 ) \nC306_=_C325( C306 C325 ) C306_=_C326( C306 C326 ) C306_=_C327( C306 C327 ) C306_=_C328( C306 C328 ) C306_=_C329( C306 C329 ) C306_=_C330( C306 C330 ) \nC306_=_C414( C306 C414 ) C306_=_C425( C306 C425 ) C306_=_C426( C306 C426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4( C307 C324 ) C307_=_C325( C307 C325 ) C307_=_C326( C307 C326 ) C307_=_C327( C307 C327 ) C307_=_C328( C307 C328 ) C307_=_C329( C307 C329 ) \nC307_=_C330( C307 C330 ) C307_=_C437( C307 C437 ) C307_=_C450( C307 C450 ) C307_=_C451( C307 C45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4( C308 C324 ) C308_=_C325( C308 C325 ) C308_=_C326( C308 C326 ) C308_=_C327( C308 C327 ) C308_=_C328( C308 C328 ) C308_=_C329( C308 C329 ) \nC308_=_C330( C308 C330 ) C308_=_C461( C308 C461 ) C308_=_C474( C308 C474 ) C308_=_C475( C308 C475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4( C309 C324 ) \nC309_=_C325( C309 C325 ) C309_=_C326( C309 C326 ) C309_=_C327( C309 C327 ) C309_=_C328( C309 C328 ) C309_=_C329( C309 C329 ) C309_=_C330( C309 C330 ) \nC309_=_C484( C309 C484 ) C309_=_C497( C309 C497 ) C309_=_C498( C309 C498 ) C310_=_C311( C310 C311 ) C310_=_C312( C310 C312 ) C310_=_C313( C310 C313 ) \nC310_=_C314( C310 C314 ) C310_=_C315( C310 C315 ) C310_=_C316( C310 C316 ) C310_=_C317( C310 C317 ) C310_=_C318( C310 C318 ) C310_=_C319( C310 C319 ) \nC310_=_C320( C310 C320 ) C310_=_C321( C310 C321 ) C310_=_C322( C310 C322 ) C310_=_C324( C310 C324 ) C310_=_C325( C310 C325 ) C310_=_C326( C310 C326 ) \nC310_=_C327( C310 C327 ) C310_=_C328( C310 C328 ) C310_=_C329( C310 C329 ) C310_=_C330( C310 C330 ) C310_=_C506( C310 C506 ) C310_=_C519( C310 C519 ) \nC310_=_C520( C310 C520 ) C311_=_C312( C311 C312 ) C311_=_C313( C311 C313 ) C311_=_C314( C311 C314 ) C311_=_C315( C311 C315 ) C311_=_C316( C311 C316 ) \nC311_=_C317( C311 C317 ) C311_=_C318( C311 C318 ) C311_=_C319( C311 C319 ) C311_=_C320( C311 C320 ) C311_=_C321( C311 C321 ) C311_=_C322( C311 C322 ) \nC311_=_C324( C311 C324 ) C311_=_C325( C311 C325 ) C311_=_C326( C311 C326 ) C311_=_C327( C311 C327 ) C311_=_C328( C311 C328 ) C311_=_C329( C311 C329 ) \nC311_=_C330( C311 C330 ) C311_=_C338( C311 C338 ) C311_=_C364( C311 C364 ) C311_=_C414( C311 C414 ) C311_=_C437( C311 C437 ) C311_=_C461( C311 C461 ) \nC311_=_C484( C311 C484 ) C311_=_C506(</w:t>
      </w:r>
    </w:p>
    <w:p>
      <w:pPr>
        <w:pStyle w:val="PreformattedText"/>
        <w:bidi w:val="0"/>
        <w:spacing w:before="0" w:after="0"/>
        <w:jc w:val="left"/>
        <w:rPr/>
      </w:pPr>
      <w:r>
        <w:rPr/>
        <w:t xml:space="preserve"> </w:t>
      </w:r>
      <w:r>
        <w:rPr/>
        <w:t>C311 C506 ) C311_=_C528( C311 C528 ) C311_=_C529( C311 C529 ) C311_=_C530( C311 C530 ) C311_=_C531( C311 C531 ) \nC311_=_C532( C311 C532 ) C311_=_C533( C311 C533 ) C311_=_C534( C311 C534 ) C311_=_C535( C311 C535 ) C311_=_C536( C311 C536 ) C311_=_C537( C311 C537 ) \nC311_=_C538( C311 C538 ) C311_=_C539( C311 C539 ) C311_=_C541( C311 C541 ) C311_=_C542( C311 C542 ) C311_=_C543( C311 C543 ) C311_=_C544( C311 C544 ) \nC311_=_C545( C311 C545 ) C311_=_C546( C311 C546 ) C311_=_C547( C311 C547 ) C312_=_C313( C312 C313 ) C312_=_C314( C312 C314 ) C312_=_C315( C312 C315 ) \nC312_=_C316( C312 C316 ) C312_=_C317( C312 C317 ) C312_=_C318( C312 C318 ) C312_=_C319( C312 C319 ) C312_=_C320( C312 C320 ) C312_=_C321( C312 C321 ) \nC312_=_C322( C312 C322 ) C312_=_C324( C312 C324 ) C312_=_C325( C312 C325 ) C312_=_C326( C312 C326 ) C312_=_C327( C312 C327 ) C312_=_C328( C312 C328 ) \nC312_=_C329( C312 C329 ) C312_=_C330( C312 C330 ) C312_=_C528( C312 C528 ) C312_=_C559( C312 C559 ) C313_=_C314( C313 C314 ) C313_=_C315( C313 C315 ) \nC313_=_C316( C313 C316 ) C313_=_C317( C313 C317 ) C313_=_C318( C313 C318 ) C313_=_C319( C313 C319 ) C313_=_C320( C313 C320 ) C313_=_C321( C313 C321 ) \nC313_=_C322( C313 C322 ) C313_=_C324( C313 C324 ) C313_=_C325( C313 C325 ) C313_=_C326( C313 C326 ) C313_=_C327( C313 C327 ) C313_=_C328( C313 C328 ) \nC313_=_C329( C313 C329 ) C313_=_C330( C313 C330 ) C313_=_C529( C313 C529 ) C313_=_C577( C313 C577 ) C313_=_C578( C313 C578 ) C314_=_C315( C314 C315 ) \nC314_=_C316( C314 C316 ) C314_=_C317( C314 C317 ) C314_=_C318( C314 C318 ) C314_=_C319( C314 C319 ) C314_=_C320( C314 C320 ) C314_=_C321( C314 C321 ) \nC314_=_C322( C314 C322 ) C314_=_C324( C314 C324 ) C314_=_C325( C314 C325 ) C314_=_C326( C314 C326 ) C314_=_C327( C314 C327 ) C314_=_C328( C314 C328 ) \nC314_=_C329( C314 C329 ) C314_=_C330( C314 C330 ) C314_=_C530( C314 C530 ) C314_=_C595( C314 C595 ) C314_=_C596( C314 C596 ) C315_=_C316( C315 C316 ) \nC315_=_C317( C315 C317 ) C315_=_C318( C315 C318 ) C315_=_C319( C315 C319 ) C315_=_C320( C315 C320 ) C315_=_C321( C315 C321 ) C315_=_C322( C315 C322 ) \nC315_=_C324( C315 C324 ) C315_=_C325( C315 C325 ) C315_=_C326( C315 C326 ) C315_=_C327( C315 C327 ) C315_=_C328( C315 C328 ) C315_=_C329( C315 C329 ) \nC315_=_C330( C315 C330 ) C315_=_C531( C315 C531 ) C315_=_C612( C315 C612 ) C315_=_C613( C315 C613 ) C316_=_C317( C316 C317 ) C316_=_C318( C316 C318 ) \nC316_=_C319( C316 C319 ) C316_=_C320( C316 C320 ) C316_=_C321( C316 C321 ) C316_=_C322( C316 C322 ) C316_=_C324( C316 C324 ) C316_=_C325( C316 C325 ) \nC316_=_C326( C316 C326 ) C316_=_C327( C316 C327 ) C316_=_C328( C316 C328 ) C316_=_C329( C316 C329 ) C316_=_C330( C316 C330 ) C316_=_C532( C316 C532 ) \nC316_=_C628( C316 C628 ) C316_=_C629( C316 C629 ) C317_=_C318( C317 C318 ) C317_=_C319( C317 C319 ) C317_=_C320( C317 C320 ) C317_=_C321( C317 C321 ) \nC317_=_C322( C317 C322 ) C317_=_C324( C317 C324 ) C317_=_C325( C317 C325 ) C317_=_C326( C317 C326 ) C317_=_C327( C317 C327 ) C317_=_C328( C317 C328 ) \nC317_=_C329( C317 C329 ) C317_=_C330( C317 C330 ) C317_=_C534( C317 C534 ) C317_=_C656( C317 C656 ) C317_=_C657( C317 C657 ) C318_=_C319( C318 C319 ) \nC318_=_C320( C318 C320 ) C318_=_C321( C318 C321 ) C318_=_C322( C318 C322 ) C318_=_C324( C318 C324 ) C318_=_C325( C318 C325 ) C318_=_C326( C318 C326 ) \nC318_=_C327( C318 C327 ) C318_=_C328( C318 C328 ) C318_=_C329( C318 C329 ) C318_=_C330( C318 C330 ) C318_=_C535( C318 C535 ) C318_=_C669( C318 C669 ) \nC318_=_C670( C318 C670 ) C319_=_C320( C319 C320 ) C319_=_C321( C319 C321 ) C319_=_C322( C319 C322 ) C319_=_C324( C319 C324 ) C319_=_C325( C319 C325 ) \nC319_=_C326( C319 C326 ) C319_=_C327( C319 C327 ) C319_=_C328( C319 C328 ) C319_=_C329( C319 C329 ) C319_=_C330( C319 C330 ) C319_=_C681( C319 C681 ) \nC320_=_C321( C320 C321 ) C320_=_C322( C320 C322 ) C320_=_C324( C320 C324 ) C320_=_C325( C320 C325 ) C320_=_C326( C320 C326 ) C320_=_C327( C320 C327 ) \nC320_=_C328( C320 C328 ) C320_=_C329( C320 C329 ) C320_=_C330( C320 C330 ) C320_=_C536( C320 C536 ) C320_=_C691( C320 C691 ) C320_=_C692( C320 C692 ) \nC321_=_C322( C321 C322 ) C321_=_C324( C321 C324 ) C321_=_C325( C321 C325 ) C321_=_C326( C321 C326 ) C321_=_C327( C321 C327 ) C321_=_C328( C321 C328 ) \nC321_=_C329( C321 C329 ) C321_=_C330( C321 C330 ) C321_=_C537( C321 C537 ) C321_=_C701( C321 C701 ) C321_=_C702( C321 C702 ) C322_=_C324( C322 C324 ) \nC322_=_C325( C322 C325 ) C322_=_C326( C322 C326 ) C322_=_C327( C322 C327 ) C322_=_C328( C322 C328 ) C322_=_C329( C322 C329 ) C322_=_C330( C322 C330 ) \nC322_=_C538( C322 C538 ) C322_=_C709( C322 C709 ) C322_=_C710( C322 C710 ) C324_=_C325( C324 C325 ) C324_=_C326( C324 C326 ) C324_=_C327( C324 C327 ) \nC324_=_C328( C324 C328 ) C324_=_C329( C324 C329 ) C324_=_C330( C324 C330 ) C324_=_C378( C324 C378 ) C324_=_C403( C324 C403 ) C324_=_C426( C324 C426 ) \nC324_=_C451( C324 C451 ) C324_=_C475( C324 C475 ) C324_=_C498( C324 C498 ) C324_=_C520( C324 C520 ) C324_=_C559( C324 C559 ) C324_=_C578( C324 C578 ) \nC324_=_C596( C324 C596 ) C324_=_C613( C324 C613 ) C324_=_C629( C324 C629 ) C324_=_C644( C324 C644 ) C324_=_C657( C324 C657 ) C324_=_C670( C324 C670 ) \nC324_=_C692( C324 C692 ) C324_=_C702( C324 C702 ) C324_=_C710( C324 C710 ) C324_=_C717( C324 C717 ) C324_=_C725( C324 C725 ) C324_=_C726( C324 C726 ) \nC324_=_C727( C324 C727 ) C324_=_C728( C324 C728 ) C324_=_C729( C324 C729 ) C325_=_C326( C325 C326 ) C325_=_C327( C325 C327 ) C325_=_C328( C325 C328 ) \nC325_=_C329( C325 C329 ) C325_=_C330( C325 C330 ) C325_=_C541( C325 C541 ) C325_=_C718( C325 C718 ) C325_=_C725( C325 C725 ) C326_=_C327( C326 C327 ) \nC326_=_C328( C326 C328 ) C326_=_C329( C326 C329 ) C326_=_C330( C326 C330 ) C326_=_C542( C326 C542 ) C326_=_C719( C326 C719 ) C326_=_C726( C326 C726 ) \nC327_=_C328( C327 C328 ) C327_=_C329( C327 C329 ) C327_=_C330( C327 C330 ) C327_=_C543( C327 C543 ) C327_=_C720( C327 C720 ) C327_=_C727( C327 C727 ) \nC328_=_C329( C328 C329 ) C328_=_C330( C328 C330 ) C328_=_C544( C328 C544 ) C328_=_C721( C328 C721 ) C328_=_C728( C328 C728 ) C329_=_C330( C329 C330 ) \nC329_=_C545( C329 C545 ) C329_=_C722( C329 C722 ) C330_=_C547( C330 C547 ) C330_=_C724( C330 C724 ) C330_=_C729( C330 C729 ) C338_=_C350( C338 C350 ) \nC338_=_C364( C338 C364 ) C338_=_C414( C338 C414 ) C338_=_C437( C338 C437 ) C338_=_C461( C338 C461 ) C338_=_C484( C338 C484 ) C338_=_C506( C338 C506 ) \nC338_=_C528( C338 C528 ) C338_=_C529( C338 C529 ) C338_=_C530( C338 C530 ) C338_=_C531( C338 C531 ) C338_=_C532( C338 C532 ) C338_=_C533( C338 C533 ) \nC338_=_C534( C338 C534 ) C338_=_C535( C338 C535 ) C338_=_C536( C338 C536 ) C338_=_C537( C338 C537 ) C338_=_C538( C338 C538 ) C338_=_C539( C338 C539 ) \nC338_=_C541( C338 C541 ) C338_=_C542( C338 C542 ) C338_=_C543( C338 C543 ) C338_=_C544( C338 C544 ) C338_=_C545( C338 C545 ) C338_=_C546( C338 C546 ) \nC338_=_C547( C338 C547 ) C350_=_C377( C350 C377 ) C350_=_C402( C350 C402 ) C350_=_C425( C350 C425 ) C350_=_C450( C350 C450 ) C350_=_C474( C350 C474 ) \nC350_=_C497( C350 C497 ) C350_=_C519( C350 C519 ) C350_=_C539( C350 C539 ) C350_=_C577( C350 C577 ) C350_=_C595( C350 C595 ) C350_=_C612( C350 C612 ) \nC350_=_C628( C350 C628 ) C350_=_C643( C350 C643 ) C350_=_C656( C350 C656 ) C350_=_C669( C350 C669 ) C350_=_C681( C350 C681 ) C350_=_C691( C350 C691 ) \nC350_=_C701( C350 C701 ) C350_=_C709( C350 C709 ) C350_=_C717( C350 C717 ) C350_=_C718( C350 C718 ) C350_=_C719( C350 C719 ) C350_=_C720( C350 C720 ) \nC350_=_C721( C350 C721 ) C350_=_C722( C350 C722 ) C350_=_C723( C350 C723 ) C350_=_C724( C350 C724 ) C364_=_C377( C364 C377 ) C364_=_C378( C364 C378 ) \nC364_=_C414( C364 C414 ) C364_=_C437( C364 C437 ) C364_=_C461( C364 C461 ) C364_=_C484( C364 C484 ) C364_=_C506( C364 C506 ) C364_=_C528( C364 C528 ) \nC364_=_C529( C364 C529 ) C364_=_C530( C364 C530 ) C364_=_C531( C364 C531 ) C364_=_C532( C364 C532 ) C364_=_C533( C364 C533 ) C364_=_C534( C364 C534 ) \nC364_=_C535( C364 C535 ) C364_=_C536( C364 C536 ) C364_=_C537( C364 C537 ) C364_=_C538( C364 C538 ) C364_=_C539( C364 C539 ) C364_=_C541( C364 C541 ) \nC364_=_C542( C364 C542 ) C364_=_C543( C364 C543 ) C364_=_C544( C364 C544 ) C364_=_C545( C364 C545 ) C364_=_C546( C364 C546 ) C364_=_C547( C364 C547 ) \nC377_=_C378( C377 C378 ) C377_=_C402( C377 C402 ) C377_=_C425( C377 C425 ) C377_=_C450( C377 C450 ) C377_=_C474( C377 C474 ) C377_=_C497( C377 C497 ) \nC377_=_C519( C377 C519 ) C377_=_C539( C377 C539 ) C377_=_C577( C377 C577 ) C377_=_C595( C377 C595 ) C377_=_C612( C377 C612 ) C377_=_C628( C377 C628 ) \nC377_=_C643( C377 C643 ) C377_=_C656( C377 C656 ) C377_=_C669( C377 C669 ) C377_=_C681( C377 C681 ) C377_=_C691( C377 C691 ) C377_=_C701( C377 C701 ) \nC377_=_C709( C377 C709 ) C377_=_C717( C377 C717 ) C377_=_C718( C377 C718 ) C377_=_C719( C377 C719 ) C377_=_C720( C377 C720 ) C377_=_C721( C377 C721 ) \nC377_=_C722( C377 C722 ) C377_=_C723( C377 C723 ) C377_=_C724( C377 C724 ) C378_=_C403( C378 C403 ) C378_=_C426( C378 C426 ) C378_=_C451( C378 C451 ) \nC378_=_C475( C378 C475 ) C378_=_C498( C378 C498 ) C378_=_C520( C378 C520 ) C378_=_C559( C378 C559 ) C378_=_C578( C378 C578 ) C378_=_C596( C378 C596 ) \nC378_=_C613( C378 C613 ) C378_=_C629( C378 C629 ) C378_=_C644( C378 C644 ) C378_=_C657( C378 C657 ) C378_=_C670( C378 C670 ) C378_=_C692( C378 C692 ) \nC378_=_C702( C378 C702 ) C378_=_C710( C378 C710 ) C378_=_C717( C378 C717 ) C378_=_C725( C378 C725 ) C378_=_C726( C378 C726 ) C378_=_C727( C378 C727 ) \nC378_=_C728( C378 C728 ) C378_=_C729( C378 C729 ) C402_=_C403( C402 C403 ) C402_=_C425( C402 C425 ) C402_=_C450( C402 C450 ) C402_=_C474( C402 C474 ) \nC402_=_C497( C402 C497 ) C402_=_C519( C402 C519 ) C402_=_C539( C402 C539 ) C402_=_C577( C402 C577 ) C402_=_C595( C402 C595 ) C402_=_C612( C402 C612 ) \nC402_=_C628( C402 C628 ) C402_=_C643( C402 C643 ) C402_=_C656( C402 C656 ) C402_=_C669( C402 C669 ) C402_=_C681( C402 C681 ) C402_=_C691( C402 C691 ) \nC402_=_C701( C402 C701 ) C402_=_C709( C402 C709 ) C402_=_C717(</w:t>
      </w:r>
    </w:p>
    <w:p>
      <w:pPr>
        <w:pStyle w:val="PreformattedText"/>
        <w:bidi w:val="0"/>
        <w:spacing w:before="0" w:after="0"/>
        <w:jc w:val="left"/>
        <w:rPr/>
      </w:pPr>
      <w:r>
        <w:rPr/>
        <w:t xml:space="preserve"> </w:t>
      </w:r>
      <w:r>
        <w:rPr/>
        <w:t>C402 C717 ) C402_=_C718( C402 C718 ) C402_=_C719( C402 C719 ) C402_=_C720( C402 C720 ) \nC402_=_C721( C402 C721 ) C402_=_C722( C402 C722 ) C402_=_C723( C402 C723 ) C402_=_C724( C402 C724 ) C403_=_C426( C403 C426 ) C403_=_C451( C403 C451 ) \nC403_=_C475( C403 C475 ) C403_=_C498( C403 C498 ) C403_=_C520( C403 C520 ) C403_=_C559( C403 C559 ) C403_=_C578( C403 C578 ) C403_=_C596( C403 C596 ) \nC403_=_C613( C403 C613 ) C403_=_C629( C403 C629 ) C403_=_C644( C403 C644 ) C403_=_C657( C403 C657 ) C403_=_C670( C403 C670 ) C403_=_C692( C403 C692 ) \nC403_=_C702( C403 C702 ) C403_=_C710( C403 C710 ) C403_=_C717( C403 C717 ) C403_=_C725( C403 C725 ) C403_=_C726( C403 C726 ) C403_=_C727( C403 C727 ) \nC403_=_C728( C403 C728 ) C403_=_C729( C403 C729 ) C414_=_C425( C414 C425 ) C414_=_C426( C414 C426 ) C414_=_C437( C414 C437 ) C414_=_C461( C414 C461 ) \nC414_=_C484( C414 C484 ) C414_=_C506( C414 C506 ) C414_=_C528( C414 C528 ) C414_=_C529( C414 C529 ) C414_=_C530( C414 C530 ) C414_=_C531( C414 C531 ) \nC414_=_C532( C414 C532 ) C414_=_C533( C414 C533 ) C414_=_C534( C414 C534 ) C414_=_C535( C414 C535 ) C414_=_C536( C414 C536 ) C414_=_C537( C414 C537 ) \nC414_=_C538( C414 C538 ) C414_=_C539( C414 C539 ) C414_=_C541( C414 C541 ) C414_=_C542( C414 C542 ) C414_=_C543( C414 C543 ) C414_=_C544( C414 C544 ) \nC414_=_C545( C414 C545 ) C414_=_C546( C414 C546 ) C414_=_C547( C414 C547 ) C425_=_C426( C425 C426 ) C425_=_C450( C425 C450 ) C425_=_C474( C425 C474 ) \nC425_=_C497( C425 C497 ) C425_=_C519( C425 C519 ) C425_=_C539( C425 C539 ) C425_=_C577( C425 C577 ) C425_=_C595( C425 C595 ) C425_=_C612( C425 C612 ) \nC425_=_C628( C425 C628 ) C425_=_C643( C425 C643 ) C425_=_C656( C425 C656 ) C425_=_C669( C425 C669 ) C425_=_C681( C425 C681 ) C425_=_C691( C425 C691 ) \nC425_=_C701( C425 C701 ) C425_=_C709( C425 C709 ) C425_=_C717( C425 C717 ) C425_=_C718( C425 C718 ) C425_=_C719( C425 C719 ) C425_=_C720( C425 C720 ) \nC425_=_C721( C425 C721 ) C425_=_C722( C425 C722 ) C425_=_C723( C425 C723 ) C425_=_C724( C425 C724 ) C426_=_C451( C426 C451 ) C426_=_C475( C426 C475 ) \nC426_=_C498( C426 C498 ) C426_=_C520( C426 C520 ) C426_=_C559( C426 C559 ) C426_=_C578( C426 C578 ) C426_=_C596( C426 C596 ) C426_=_C613( C426 C613 ) \nC426_=_C629( C426 C629 ) C426_=_C644( C426 C644 ) C426_=_C657( C426 C657 ) C426_=_C670( C426 C670 ) C426_=_C692( C426 C692 ) C426_=_C702( C426 C702 ) \nC426_=_C710( C426 C710 ) C426_=_C717( C426 C717 ) C426_=_C725( C426 C725 ) C426_=_C726( C426 C726 ) C426_=_C727( C426 C727 ) C426_=_C728( C426 C728 ) \nC426_=_C729( C426 C729 ) C437_=_C450( C437 C450 ) C437_=_C451( C437 C451 ) C437_=_C461( C437 C461 ) C437_=_C484( C437 C484 ) C437_=_C506( C437 C506 ) \nC437_=_C528( C437 C528 ) C437_=_C529( C437 C529 ) C437_=_C530( C437 C530 ) C437_=_C531( C437 C531 ) C437_=_C532( C437 C532 ) C437_=_C533( C437 C533 ) \nC437_=_C534( C437 C534 ) C437_=_C535( C437 C535 ) C437_=_C536( C437 C536 ) C437_=_C537( C437 C537 ) C437_=_C538( C437 C538 ) C437_=_C539( C437 C539 ) \nC437_=_C541( C437 C541 ) C437_=_C542( C437 C542 ) C437_=_C543( C437 C543 ) C437_=_C544( C437 C544 ) C437_=_C545( C437 C545 ) C437_=_C546( C437 C546 ) \nC437_=_C547( C437 C547 ) C450_=_C451( C450 C451 ) C450_=_C474( C450 C474 ) C450_=_C497( C450 C497 ) C450_=_C519( C450 C519 ) C450_=_C539( C450 C539 ) \nC450_=_C577( C450 C577 ) C450_=_C595( C450 C595 ) C450_=_C612( C450 C612 ) C450_=_C628( C450 C628 ) C450_=_C643( C450 C643 ) C450_=_C656( C450 C656 ) \nC450_=_C669( C450 C669 ) C450_=_C681( C450 C681 ) C450_=_C691( C450 C691 ) C450_=_C701( C450 C701 ) C450_=_C709( C450 C709 ) C450_=_C717( C450 C717 ) \nC450_=_C718( C450 C718 ) C450_=_C719( C450 C719 ) C450_=_C720( C450 C720 ) C450_=_C721( C450 C721 ) C450_=_C722( C450 C722 ) C450_=_C723( C450 C723 ) \nC450_=_C724( C450 C724 ) C451_=_C475( C451 C475 ) C451_=_C498( C451 C498 ) C451_=_C520( C451 C520 ) C451_=_C559( C451 C559 ) C451_=_C578( C451 C578 ) \nC451_=_C596( C451 C596 ) C451_=_C613( C451 C613 ) C451_=_C629( C451 C629 ) C451_=_C644( C451 C644 ) C451_=_C657( C451 C657 ) C451_=_C670( C451 C670 ) \nC451_=_C692( C451 C692 ) C451_=_C702( C451 C702 ) C451_=_C710( C451 C710 ) C451_=_C717( C451 C717 ) C451_=_C725( C451 C725 ) C451_=_C726( C451 C726 ) \nC451_=_C727( C451 C727 ) C451_=_C728( C451 C728 ) C451_=_C729( C451 C729 ) C461_=_C474( C461 C474 ) C461_=_C475( C461 C475 ) C461_=_C484( C461 C484 ) \nC461_=_C506( C461 C506 ) C461_=_C528( C461 C528 ) C461_=_C529( C461 C529 ) C461_=_C530( C461 C530 ) C461_=_C531( C461 C531 ) C461_=_C532( C461 C532 ) \nC461_=_C533( C461 C533 ) C461_=_C534( C461 C534 ) C461_=_C535( C461 C535 ) C461_=_C536( C461 C536 ) C461_=_C537( C461 C537 ) C461_=_C538( C461 C538 ) \nC461_=_C539( C461 C539 ) C461_=_C541( C461 C541 ) C461_=_C542( C461 C542 ) C461_=_C543( C461 C543 ) C461_=_C544( C461 C544 ) C461_=_C545( C461 C545 ) \nC461_=_C546( C461 C546 ) C461_=_C547( C461 C547 ) C474_=_C475( C474 C475 ) C474_=_C497( C474 C497 ) C474_=_C519( C474 C519 ) C474_=_C539( C474 C539 ) \nC474_=_C577( C474 C577 ) C474_=_C595( C474 C595 ) C474_=_C612( C474 C612 ) C474_=_C628( C474 C628 ) C474_=_C643( C474 C643 ) C474_=_C656( C474 C656 ) \nC474_=_C669( C474 C669 ) C474_=_C681( C474 C681 ) C474_=_C691( C474 C691 ) C474_=_C701( C474 C701 ) C474_=_C709( C474 C709 ) C474_=_C717( C474 C717 ) \nC474_=_C718( C474 C718 ) C474_=_C719( C474 C719 ) C474_=_C720( C474 C720 ) C474_=_C721( C474 C721 ) C474_=_C722( C474 C722 ) C474_=_C723( C474 C723 ) \nC474_=_C724( C474 C724 ) C475_=_C498( C475 C498 ) C475_=_C520( C475 C520 ) C475_=_C559( C475 C559 ) C475_=_C578( C475 C578 ) C475_=_C596( C475 C596 ) \nC475_=_C613( C475 C613 ) C475_=_C629( C475 C629 ) C475_=_C644( C475 C644 ) C475_=_C657( C475 C657 ) C475_=_C670( C475 C670 ) C475_=_C692( C475 C692 ) \nC475_=_C702( C475 C702 ) C475_=_C710( C475 C710 ) C475_=_C717( C475 C717 ) C475_=_C725( C475 C725 ) C475_=_C726( C475 C726 ) C475_=_C727( C475 C727 ) \nC475_=_C728( C475 C728 ) C475_=_C729( C475 C729 ) C484_=_C497( C484 C497 ) C484_=_C498( C484 C498 ) C484_=_C506( C484 C506 ) C484_=_C528( C484 C528 ) \nC484_=_C529( C484 C529 ) C484_=_C530( C484 C530 ) C484_=_C531( C484 C531 ) C484_=_C532( C484 C532 ) C484_=_C533( C484 C533 ) C484_=_C534( C484 C534 ) \nC484_=_C535( C484 C535 ) C484_=_C536( C484 C536 ) C484_=_C537( C484 C537 ) C484_=_C538( C484 C538 ) C484_=_C539( C484 C539 ) C484_=_C541( C484 C541 ) \nC484_=_C542( C484 C542 ) C484_=_C543( C484 C543 ) C484_=_C544( C484 C544 ) C484_=_C545( C484 C545 ) C484_=_C546( C484 C546 ) C484_=_C547( C484 C547 ) \nC497_=_C498( C497 C498 ) C497_=_C519( C497 C519 ) C497_=_C539( C497 C539 ) C497_=_C577( C497 C577 ) C497_=_C595( C497 C595 ) C497_=_C612( C497 C612 ) \nC497_=_C628( C497 C628 ) C497_=_C643( C497 C643 ) C497_=_C656( C497 C656 ) C497_=_C669( C497 C669 ) C497_=_C681( C497 C681 ) C497_=_C691( C497 C691 ) \nC497_=_C701( C497 C701 ) C497_=_C709( C497 C709 ) C497_=_C717( C497 C717 ) C497_=_C718( C497 C718 ) C497_=_C719( C497 C719 ) C497_=_C720( C497 C720 ) \nC497_=_C721( C497 C721 ) C497_=_C722( C497 C722 ) C497_=_C723( C497 C723 ) C497_=_C724( C497 C724 ) C498_=_C520( C498 C520 ) C498_=_C559( C498 C559 ) \nC498_=_C578( C498 C578 ) C498_=_C596( C498 C596 ) C498_=_C613( C498 C613 ) C498_=_C629( C498 C629 ) C498_=_C644( C498 C644 ) C498_=_C657( C498 C657 ) \nC498_=_C670( C498 C670 ) C498_=_C692( C498 C692 ) C498_=_C702( C498 C702 ) C498_=_C710( C498 C710 ) C498_=_C717( C498 C717 ) C498_=_C725( C498 C725 ) \nC498_=_C726( C498 C726 ) C498_=_C727( C498 C727 ) C498_=_C728( C498 C728 ) C498_=_C729( C498 C729 ) C506_=_C519( C506 C519 ) C506_=_C520( C506 C520 ) \nC506_=_C528( C506 C528 ) C506_=_C529( C506 C529 ) C506_=_C530( C506 C530 ) C506_=_C531( C506 C531 ) C506_=_C532( C506 C532 ) C506_=_C533( C506 C533 ) \nC506_=_C534( C506 C534 ) C506_=_C535( C506 C535 ) C506_=_C536( C506 C536 ) C506_=_C537( C506 C537 ) C506_=_C538( C506 C538 ) C506_=_C539( C506 C539 ) \nC506_=_C541( C506 C541 ) C506_=_C542( C506 C542 ) C506_=_C543( C506 C543 ) C506_=_C544( C506 C544 ) C506_=_C545( C506 C545 ) C506_=_C546( C506 C546 ) \nC506_=_C547( C506 C547 ) C519_=_C520( C519 C520 ) C519_=_C539( C519 C539 ) C519_=_C577( C519 C577 ) C519_=_C595( C519 C595 ) C519_=_C612( C519 C612 ) \nC519_=_C628( C519 C628 ) C519_=_C643( C519 C643 ) C519_=_C656( C519 C656 ) C519_=_C669( C519 C669 ) C519_=_C681( C519 C681 ) C519_=_C691( C519 C691 ) \nC519_=_C701( C519 C701 ) C519_=_C709( C519 C709 ) C519_=_C717( C519 C717 ) C519_=_C718( C519 C718 ) C519_=_C719( C519 C719 ) C519_=_C720( C519 C720 ) \nC519_=_C721( C519 C721 ) C519_=_C722( C519 C722 ) C519_=_C723( C519 C723 ) C519_=_C724( C519 C724 ) C520_=_C559( C520 C559 ) C520_=_C578( C520 C578 ) \nC520_=_C596( C520 C596 ) C520_=_C613( C520 C613 ) C520_=_C629( C520 C629 ) C520_=_C644( C520 C644 ) C520_=_C657( C520 C657 ) C520_=_C670( C520 C670 ) \nC520_=_C692( C520 C692 ) C520_=_C702( C520 C702 ) C520_=_C710( C520 C710 ) C520_=_C717( C520 C717 ) C520_=_C725( C520 C725 ) C520_=_C726( C520 C726 ) \nC520_=_C727( C520 C727 ) C520_=_C728( C520 C728 ) C520_=_C729( C520 C729 ) C528_=_C529( C528 C529 ) C528_=_C530( C528 C530 ) C528_=_C531( C528 C531 ) \nC528_=_C532( C528 C532 ) C528_=_C533( C528 C533 ) C528_=_C534( C528 C534 ) C528_=_C535( C528 C535 ) C528_=_C536( C528 C536 ) C528_=_C537( C528 C537 ) \nC528_=_C538( C528 C538 ) C528_=_C539( C528 C539 ) C528_=_C541( C528 C541 ) C528_=_C542( C528 C542 ) C528_=_C543( C528 C543 ) C528_=_C544( C528 C544 ) \nC528_=_C545( C528 C545 ) C528_=_C546( C528 C546 ) C528_=_C547( C528 C547 ) C528_=_C559( C528 C559 ) C529_=_C530( C529 C530 ) C529_=_C531( C529 C531 ) \nC529_=_C532( C529 C532 ) C529_=_C533( C529 C533 ) C529_=_C534( C529 C534 ) C529_=_C535( C529 C535 ) C529_=_C536( C529 C536 ) C529_=_C537( C529 C537 ) \nC529_=_C538( C529 C538 ) C529_=_C539( C529 C539 ) C529_=_C541( C529 C541 ) C529_=_C542( C529 C542 ) C529_=_C543( C529 C543 ) C529_=_C544( C529 C544 ) \nC529_=_C545( C529 C545 ) C529_=_C546( C529 C546 ) C529_=_C547( C529 C547 ) C529_=_C577(</w:t>
      </w:r>
    </w:p>
    <w:p>
      <w:pPr>
        <w:pStyle w:val="PreformattedText"/>
        <w:bidi w:val="0"/>
        <w:spacing w:before="0" w:after="0"/>
        <w:jc w:val="left"/>
        <w:rPr/>
      </w:pPr>
      <w:r>
        <w:rPr/>
        <w:t xml:space="preserve"> </w:t>
      </w:r>
      <w:r>
        <w:rPr/>
        <w:t>C529 C577 ) C529_=_C578( C529 C578 ) C530_=_C531( C530 C531 ) \nC530_=_C532( C530 C532 ) C530_=_C533( C530 C533 ) C530_=_C534( C530 C534 ) C530_=_C535( C530 C535 ) C530_=_C536( C530 C536 ) C530_=_C537( C530 C537 ) \nC530_=_C538( C530 C538 ) C530_=_C539( C530 C539 ) C530_=_C541( C530 C541 ) C530_=_C542( C530 C542 ) C530_=_C543( C530 C543 ) C530_=_C544( C530 C544 ) \nC530_=_C545( C530 C545 ) C530_=_C546( C530 C546 ) C530_=_C547( C530 C547 ) C530_=_C595( C530 C595 ) C530_=_C596( C530 C596 ) C531_=_C532( C531 C532 ) \nC531_=_C533( C531 C533 ) C531_=_C534( C531 C534 ) C531_=_C535( C531 C535 ) C531_=_C536( C531 C536 ) C531_=_C537( C531 C537 ) C531_=_C538( C531 C538 ) \nC531_=_C539( C531 C539 ) C531_=_C541( C531 C541 ) C531_=_C542( C531 C542 ) C531_=_C543( C531 C543 ) C531_=_C544( C531 C544 ) C531_=_C545( C531 C545 ) \nC531_=_C546( C531 C546 ) C531_=_C547( C531 C547 ) C531_=_C612( C531 C612 ) C531_=_C613( C531 C613 ) C532_=_C533( C532 C533 ) C532_=_C534( C532 C534 ) \nC532_=_C535( C532 C535 ) C532_=_C536( C532 C536 ) C532_=_C537( C532 C537 ) C532_=_C538( C532 C538 ) C532_=_C539( C532 C539 ) C532_=_C541( C532 C541 ) \nC532_=_C542( C532 C542 ) C532_=_C543( C532 C543 ) C532_=_C544( C532 C544 ) C532_=_C545( C532 C545 ) C532_=_C546( C532 C546 ) C532_=_C547( C532 C547 ) \nC532_=_C628( C532 C628 ) C532_=_C629( C532 C629 ) C533_=_C534( C533 C534 ) C533_=_C535( C533 C535 ) C533_=_C536( C533 C536 ) C533_=_C537( C533 C537 ) \nC533_=_C538( C533 C538 ) C533_=_C539( C533 C539 ) C533_=_C541( C533 C541 ) C533_=_C542( C533 C542 ) C533_=_C543( C533 C543 ) C533_=_C544( C533 C544 ) \nC533_=_C545( C533 C545 ) C533_=_C546( C533 C546 ) C533_=_C547( C533 C547 ) C533_=_C643( C533 C643 ) C533_=_C644( C533 C644 ) C534_=_C535( C534 C535 ) \nC534_=_C536( C534 C536 ) C534_=_C537( C534 C537 ) C534_=_C538( C534 C538 ) C534_=_C539( C534 C539 ) C534_=_C541( C534 C541 ) C534_=_C542( C534 C542 ) \nC534_=_C543( C534 C543 ) C534_=_C544( C534 C544 ) C534_=_C545( C534 C545 ) C534_=_C546( C534 C546 ) C534_=_C547( C534 C547 ) C534_=_C656( C534 C656 ) \nC534_=_C657( C534 C657 ) C535_=_C536( C535 C536 ) C535_=_C537( C535 C537 ) C535_=_C538( C535 C538 ) C535_=_C539( C535 C539 ) C535_=_C541( C535 C541 ) \nC535_=_C542( C535 C542 ) C535_=_C543( C535 C543 ) C535_=_C544( C535 C544 ) C535_=_C545( C535 C545 ) C535_=_C546( C535 C546 ) C535_=_C547( C535 C547 ) \nC535_=_C669( C535 C669 ) C535_=_C670( C535 C670 ) C536_=_C537( C536 C537 ) C536_=_C538( C536 C538 ) C536_=_C539( C536 C539 ) C536_=_C541( C536 C541 ) \nC536_=_C542( C536 C542 ) C536_=_C543( C536 C543 ) C536_=_C544( C536 C544 ) C536_=_C545( C536 C545 ) C536_=_C546( C536 C546 ) C536_=_C547( C536 C547 ) \nC536_=_C691( C536 C691 ) C536_=_C692( C536 C692 ) C537_=_C538( C537 C538 ) C537_=_C539( C537 C539 ) C537_=_C541( C537 C541 ) C537_=_C542( C537 C542 ) \nC537_=_C543( C537 C543 ) C537_=_C544( C537 C544 ) C537_=_C545( C537 C545 ) C537_=_C546( C537 C546 ) C537_=_C547( C537 C547 ) C537_=_C701( C537 C701 ) \nC537_=_C702( C537 C702 ) C538_=_C539( C538 C539 ) C538_=_C541( C538 C541 ) C538_=_C542( C538 C542 ) C538_=_C543( C538 C543 ) C538_=_C544( C538 C544 ) \nC538_=_C545( C538 C545 ) C538_=_C546( C538 C546 ) C538_=_C547( C538 C547 ) C538_=_C709( C538 C709 ) C538_=_C710( C538 C710 ) C539_=_C541( C539 C541 ) \nC539_=_C542( C539 C542 ) C539_=_C543( C539 C543 ) C539_=_C544( C539 C544 ) C539_=_C545( C539 C545 ) C539_=_C546( C539 C546 ) C539_=_C547( C539 C547 ) \nC539_=_C577( C539 C577 ) C539_=_C595( C539 C595 ) C539_=_C612( C539 C612 ) C539_=_C628( C539 C628 ) C539_=_C643( C539 C643 ) C539_=_C656( C539 C656 ) \nC539_=_C669( C539 C669 ) C539_=_C681( C539 C681 ) C539_=_C691( C539 C691 ) C539_=_C701( C539 C701 ) C539_=_C709( C539 C709 ) C539_=_C717( C539 C717 ) \nC539_=_C718( C539 C718 ) C539_=_C719( C539 C719 ) C539_=_C720( C539 C720 ) C539_=_C721( C539 C721 ) C539_=_C722( C539 C722 ) C539_=_C723( C539 C723 ) \nC539_=_C724( C539 C724 ) C541_=_C542( C541 C542 ) C541_=_C543( C541 C543 ) C541_=_C544( C541 C544 ) C541_=_C545( C541 C545 ) C541_=_C546( C541 C546 ) \nC541_=_C547( C541 C547 ) C541_=_C718( C541 C718 ) C541_=_C725( C541 C725 ) C542_=_C543( C542 C543 ) C542_=_C544( C542 C544 ) C542_=_C545( C542 C545 ) \nC542_=_C546( C542 C546 ) C542_=_C547( C542 C547 ) C542_=_C719( C542 C719 ) C542_=_C726( C542 C726 ) C543_=_C544( C543 C544 ) C543_=_C545( C543 C545 ) \nC543_=_C546( C543 C546 ) C543_=_C547( C543 C547 ) C543_=_C720( C543 C720 ) C543_=_C727( C543 C727 ) C544_=_C545( C544 C545 ) C544_=_C546( C544 C546 ) \nC544_=_C547( C544 C547 ) C544_=_C721( C544 C721 ) C544_=_C728( C544 C728 ) C545_=_C546( C545 C546 ) C545_=_C547( C545 C547 ) C545_=_C722( C545 C722 ) \nC546_=_C547( C546 C547 ) C546_=_C723( C546 C723 ) C547_=_C724( C547 C724 ) C547_=_C729( C547 C729 ) C559_=_C578( C559 C578 ) C559_=_C596( C559 C596 ) \nC559_=_C613( C559 C613 ) C559_=_C629( C559 C629 ) C559_=_C644( C559 C644 ) C559_=_C657( C559 C657 ) C559_=_C670( C559 C670 ) C559_=_C692( C559 C692 ) \nC559_=_C702( C559 C702 ) C559_=_C710( C559 C710 ) C559_=_C717( C559 C717 ) C559_=_C725( C559 C725 ) C559_=_C726( C559 C726 ) C559_=_C727( C559 C727 ) \nC559_=_C728( C559 C728 ) C559_=_C729( C559 C729 ) C577_=_C578( C577 C578 ) C577_=_C595( C577 C595 ) C577_=_C612( C577 C612 ) C577_=_C628( C577 C628 ) \nC577_=_C643( C577 C643 ) C577_=_C656( C577 C656 ) C577_=_C669( C577 C669 ) C577_=_C681( C577 C681 ) C577_=_C691( C577 C691 ) C577_=_C701( C577 C701 ) \nC577_=_C709( C577 C709 ) C577_=_C717( C577 C717 ) C577_=_C718( C577 C718 ) C577_=_C719( C577 C719 ) C577_=_C720( C577 C720 ) C577_=_C721( C577 C721 ) \nC577_=_C722( C577 C722 ) C577_=_C723( C577 C723 ) C577_=_C724( C577 C724 ) C578_=_C596( C578 C596 ) C578_=_C613( C578 C613 ) C578_=_C629( C578 C629 ) \nC578_=_C644( C578 C644 ) C578_=_C657( C578 C657 ) C578_=_C670( C578 C670 ) C578_=_C692( C578 C692 ) C578_=_C702( C578 C702 ) C578_=_C710( C578 C710 ) \nC578_=_C717( C578 C717 ) C578_=_C725( C578 C725 ) C578_=_C726( C578 C726 ) C578_=_C727( C578 C727 ) C578_=_C728( C578 C728 ) C578_=_C729( C578 C729 ) \nC595_=_C596( C595 C596 ) C595_=_C612( C595 C612 ) C595_=_C628( C595 C628 ) C595_=_C643( C595 C643 ) C595_=_C656( C595 C656 ) C595_=_C669( C595 C669 ) \nC595_=_C681( C595 C681 ) C595_=_C691( C595 C691 ) C595_=_C701( C595 C701 ) C595_=_C709( C595 C709 ) C595_=_C717( C595 C717 ) C595_=_C718( C595 C718 ) \nC595_=_C719( C595 C719 ) C595_=_C720( C595 C720 ) C595_=_C721( C595 C721 ) C595_=_C722( C595 C722 ) C595_=_C723( C595 C723 ) C595_=_C724( C595 C724 ) \nC596_=_C613( C596 C613 ) C596_=_C629( C596 C629 ) C596_=_C644( C596 C644 ) C596_=_C657( C596 C657 ) C596_=_C670( C596 C670 ) C596_=_C692( C596 C692 ) \nC596_=_C702( C596 C702 ) C596_=_C710( C596 C710 ) C596_=_C717( C596 C717 ) C596_=_C725( C596 C725 ) C596_=_C726( C596 C726 ) C596_=_C727( C596 C727 ) \nC596_=_C728( C596 C728 ) C596_=_C729( C596 C729 ) C612_=_C613( C612 C613 ) C612_=_C628( C612 C628 ) C612_=_C643( C612 C643 ) C612_=_C656( C612 C656 ) \nC612_=_C669( C612 C669 ) C612_=_C681( C612 C681 ) C612_=_C691( C612 C691 ) C612_=_C701( C612 C701 ) C612_=_C709( C612 C709 ) C612_=_C717( C612 C717 ) \nC612_=_C718( C612 C718 ) C612_=_C719( C612 C719 ) C612_=_C720( C612 C720 ) C612_=_C721( C612 C721 ) C612_=_C722( C612 C722 ) C612_=_C723( C612 C723 ) \nC612_=_C724( C612 C724 ) C613_=_C629( C613 C629 ) C613_=_C644( C613 C644 ) C613_=_C657( C613 C657 ) C613_=_C670( C613 C670 ) C613_=_C692( C613 C692 ) \nC613_=_C702( C613 C702 ) C613_=_C710( C613 C710 ) C613_=_C717( C613 C717 ) C613_=_C725( C613 C725 ) C613_=_C726( C613 C726 ) C613_=_C727( C613 C727 ) \nC613_=_C728( C613 C728 ) C613_=_C729( C613 C729 ) C628_=_C629( C628 C629 ) C628_=_C643( C628 C643 ) C628_=_C656( C628 C656 ) C628_=_C669( C628 C669 ) \nC628_=_C681( C628 C681 ) C628_=_C691( C628 C691 ) C628_=_C701( C628 C701 ) C628_=_C709( C628 C709 ) C628_=_C717( C628 C717 ) C628_=_C718( C628 C718 ) \nC628_=_C719( C628 C719 ) C628_=_C720( C628 C720 ) C628_=_C721( C628 C721 ) C628_=_C722( C628 C722 ) C628_=_C723( C628 C723 ) C628_=_C724( C628 C724 ) \nC629_=_C644( C629 C644 ) C629_=_C657( C629 C657 ) C629_=_C670( C629 C670 ) C629_=_C692( C629 C692 ) C629_=_C702( C629 C702 ) C629_=_C710( C629 C710 ) \nC629_=_C717( C629 C717 ) C629_=_C725( C629 C725 ) C629_=_C726( C629 C726 ) C629_=_C727( C629 C727 ) C629_=_C728( C629 C728 ) C629_=_C729( C629 C729 ) \nC643_=_C644( C643 C644 ) C643_=_C656( C643 C656 ) C643_=_C669( C643 C669 ) C643_=_C681( C643 C681 ) C643_=_C691( C643 C691 ) C643_=_C701( C643 C701 ) \nC643_=_C709( C643 C709 ) C643_=_C717( C643 C717 ) C643_=_C718( C643 C718 ) C643_=_C719( C643 C719 ) C643_=_C720( C643 C720 ) C643_=_C721( C643 C721 ) \nC643_=_C722( C643 C722 ) C643_=_C723( C643 C723 ) C643_=_C724( C643 C724 ) C644_=_C657( C644 C657 ) C644_=_C670( C644 C670 ) C644_=_C692( C644 C692 ) \nC644_=_C702( C644 C702 ) C644_=_C710( C644 C710 ) C644_=_C717( C644 C717 ) C644_=_C725( C644 C725 ) C644_=_C726( C644 C726 ) C644_=_C727( C644 C727 ) \nC644_=_C728( C644 C728 ) C644_=_C729( C644 C729 ) C656_=_C657( C656 C657 ) C656_=_C669( C656 C669 ) C656_=_C681( C656 C681 ) C656_=_C691( C656 C691 ) \nC656_=_C701( C656 C701 ) C656_=_C709( C656 C709 ) C656_=_C717( C656 C717 ) C656_=_C718( C656 C718 ) C656_=_C719( C656 C719 ) C656_=_C720( C656 C720 ) \nC656_=_C721( C656 C721 ) C656_=_C722( C656 C722 ) C656_=_C723( C656 C723 ) C656_=_C724( C656 C724 ) C657_=_C670( C657 C670 ) C657_=_C692( C657 C692 ) \nC657_=_C702( C657 C702 ) C657_=_C710( C657 C710 ) C657_=_C717( C657 C717 ) C657_=_C725( C657 C725 ) C657_=_C726( C657 C726 ) C657_=_C727( C657 C727 ) \nC657_=_C728( C657 C728 ) C657_=_C729( C657 C729 ) C669_=_C670( C669 C670 ) C669_=_C681( C669 C681 ) C669_=_C691( C669 C691 ) C669_=_C701( C669 C701 ) \nC669_=_C709( C669 C709 ) C669_=_C717( C669 C717 ) C669_=_C718( C669 C718 ) C669_=_C719( C669 C719 ) C669_=_C720( C669 C720 ) C669_=_C721( C669 C721 ) \nC669_=_C722( C669 C722 ) C669_=_C723( C669 C723 ) C669_=_C724( C669 C724 ) C670_=_C692( C670 C692 ) C670_=_C702(</w:t>
      </w:r>
    </w:p>
    <w:p>
      <w:pPr>
        <w:pStyle w:val="PreformattedText"/>
        <w:bidi w:val="0"/>
        <w:spacing w:before="0" w:after="0"/>
        <w:jc w:val="left"/>
        <w:rPr/>
      </w:pPr>
      <w:r>
        <w:rPr/>
        <w:t xml:space="preserve"> </w:t>
      </w:r>
      <w:r>
        <w:rPr/>
        <w:t>C670 C702 ) C670_=_C710( C670 C710 ) \nC670_=_C717( C670 C717 ) C670_=_C725( C670 C725 ) C670_=_C726( C670 C726 ) C670_=_C727( C670 C727 ) C670_=_C728( C670 C728 ) C670_=_C729( C670 C729 ) \nC681_=_C691( C681 C691 ) C681_=_C701( C681 C701 ) C681_=_C709( C681 C709 ) C681_=_C717( C681 C717 ) C681_=_C718( C681 C718 ) C681_=_C719( C681 C719 ) \nC681_=_C720( C681 C720 ) C681_=_C721( C681 C721 ) C681_=_C722( C681 C722 ) C681_=_C723( C681 C723 ) C681_=_C724( C681 C724 ) C691_=_C692( C691 C692 ) \nC691_=_C701( C691 C701 ) C691_=_C709( C691 C709 ) C691_=_C717( C691 C717 ) C691_=_C718( C691 C718 ) C691_=_C719( C691 C719 ) C691_=_C720( C691 C720 ) \nC691_=_C721( C691 C721 ) C691_=_C722( C691 C722 ) C691_=_C723( C691 C723 ) C691_=_C724( C691 C724 ) C692_=_C702( C692 C702 ) C692_=_C710( C692 C710 ) \nC692_=_C717( C692 C717 ) C692_=_C725( C692 C725 ) C692_=_C726( C692 C726 ) C692_=_C727( C692 C727 ) C692_=_C728( C692 C728 ) C692_=_C729( C692 C729 ) \nC701_=_C702( C701 C702 ) C701_=_C709( C701 C709 ) C701_=_C717( C701 C717 ) C701_=_C718( C701 C718 ) C701_=_C719( C701 C719 ) C701_=_C720( C701 C720 ) \nC701_=_C721( C701 C721 ) C701_=_C722( C701 C722 ) C701_=_C723( C701 C723 ) C701_=_C724( C701 C724 ) C702_=_C710( C702 C710 ) C702_=_C717( C702 C717 ) \nC702_=_C725( C702 C725 ) C702_=_C726( C702 C726 ) C702_=_C727( C702 C727 ) C702_=_C728( C702 C728 ) C702_=_C729( C702 C729 ) C709_=_C710( C709 C710 ) \nC709_=_C717( C709 C717 ) C709_=_C718( C709 C718 ) C709_=_C719( C709 C719 ) C709_=_C720( C709 C720 ) C709_=_C721( C709 C721 ) C709_=_C722( C709 C722 ) \nC709_=_C723( C709 C723 ) C709_=_C724( C709 C724 ) C710_=_C717( C710 C717 ) C710_=_C725( C710 C725 ) C710_=_C726( C710 C726 ) C710_=_C727( C710 C727 ) \nC710_=_C728( C710 C728 ) C710_=_C729( C710 C729 ) C717_=_C718( C717 C718 ) C717_=_C719( C717 C719 ) C717_=_C720( C717 C720 ) C717_=_C721( C717 C721 ) \nC717_=_C722( C717 C722 ) C717_=_C723( C717 C723 ) C717_=_C724( C717 C724 ) C717_=_C725( C717 C725 ) C717_=_C726( C717 C726 ) C717_=_C727( C717 C727 ) \nC717_=_C728( C717 C728 ) C717_=_C729( C717 C729 ) C718_=_C719( C718 C719 ) C718_=_C720( C718 C720 ) C718_=_C721( C718 C721 ) C718_=_C722( C718 C722 ) \nC718_=_C723( C718 C723 ) C718_=_C724( C718 C724 ) C718_=_C725( C718 C725 ) C719_=_C720( C719 C720 ) C719_=_C721( C719 C721 ) C719_=_C722( C719 C722 ) \nC719_=_C723( C719 C723 ) C719_=_C724( C719 C724 ) C719_=_C726( C719 C726 ) C720_=_C721( C720 C721 ) C720_=_C722( C720 C722 ) C720_=_C723( C720 C723 ) \nC720_=_C724( C720 C724 ) C720_=_C727( C720 C727 ) C721_=_C722( C721 C722 ) C721_=_C723( C721 C723 ) C721_=_C724( C721 C724 ) C721_=_C728( C721 C728 ) \nC722_=_C723( C722 C723 ) C722_=_C724( C722 C724 ) C723_=_C724( C723 C724 ) C724_=_C729( C724 C729 ) C725_=_C726( C725 C726 ) C725_=_C727( C725 C727 ) \nC725_=_C728( C725 C728 ) C725_=_C729( C725 C729 ) C726_=_C727( C726 C727 ) C726_=_C728( C726 C728 ) C726_=_C729( C726 C729 ) C727_=_C728( C727 C728 ) \nC727_=_C729( C727 C729 ) C728_=_C729( C728 C729 ) "];10-&gt;18[label="129: C8 C17 C30 C31 C46 \nC55 C68 C82 C91 C103 C104 \nC116 C125 C138 C139 C151 C160 \nC172 C173 C184 C204 C213 C222 \nC235 C236 C245 C254 C267 C268 \nC276 C296 C304 C305 C306 C307 \nC308 C309 C310 C312 C313 C314 \nC315 C316 C317 C318 C319 C320 \nC321 C322 C325 C326 C327 C328 \nC329 C330 C338 C350 C364 C377 \nC378 C402 C403 C414 C425 C426 \nC437 C450 C451 C461 C474 C475 \nC484 C497 C498 C506 C519 C520 \nC528 C529 C530 C531 C532 C533 \nC534 C535 C536 C537 C538 C541 \nC542 C543 C544 C545 C546 C547 \nC559 C577 C578 C595 C596 C612 \nC613 C628 C629 C643 C644 C656 \nC657 C669 C670 C681 C691 C692 \nC701 C702 C709 C710 C718 C719 \nC720 C721 C722 C723 C724 C725 \nC726 C727 C728 C729 \n2193: C8_=_C17 ,C8_=_C30 ,C8_=_C31 ,C8_=_C46 ,C8_=_C82 ,\nC8_=_C116 ,C8_=_C151 ,C8_=_C184 ,C8_=_C213 ,C8_=_C245 ,C8_=_C276 ,\nC8_=_C304 ,C8_=_C305 ,C8_=_C306 ,C8_=_C307 ,C8_=_C308 ,C8_=_C309 ,\nC8_=_C310 ,C8_=_C312 ,C8_=_C313 ,C8_=_C314 ,C8_=_C315 ,C8_=_C316 ,\nC8_=_C317 ,C8_=_C318 ,C8_=_C319 ,C8_=_C320 ,C8_=_C321 ,C8_=_C322 ,\nC8_=_C325 ,C8_=_C326 ,C8_=_C327 ,C8_=_C328 ,C8_=_C329 ,C8_=_C330 ,\nC17_=_C30 ,C17_=_C31 ,C17_=_C55 ,C17_=_C91 ,C17_=_C125 ,C17_=_C160 ,\nC17_=_C222 ,C17_=_C254 ,C17_=_C338 ,C17_=_C364 ,C17_=_C414 ,C17_=_C437 ,\nC17_=_C461 ,C17_=_C484 ,C17_=_C506 ,C17_=_C528 ,C17_=_C529 ,C17_=_C530 ,\nC17_=_C531 ,C17_=_C532 ,C17_=_C533 ,C17_=_C534 ,C17_=_C535 ,C17_=_C536 ,\nC17_=_C537 ,C17_=_C538 ,C17_=_C541 ,C17_=_C542 ,C17_=_C543 ,C17_=_C544 ,\nC17_=_C545 ,C17_=_C546 ,C17_=_C547 ,C30_=_C31 ,C30_=_C103 ,C30_=_C138 ,\nC30_=_C172 ,C30_=_C204 ,C30_=_C235 ,C30_=_C267 ,C30_=_C350 ,C30_=_C377 ,\nC30_=_C402 ,C30_=_C425 ,C30_=_C450 ,C30_=_C474 ,C30_=_C497 ,C30_=_C519 ,\nC30_=_C577 ,C30_=_C595 ,C30_=_C612 ,C30_=_C628 ,C30_=_C643 ,C30_=_C656 ,\nC30_=_C669 ,C30_=_C681 ,C30_=_C691 ,C30_=_C701 ,C30_=_C709 ,C30_=_C718 ,\nC30_=_C719 ,C30_=_C720 ,C30_=_C721 ,C30_=_C722 ,C30_=_C723 ,C30_=_C724 ,\nC31_=_C68 ,C31_=_C104 ,C31_=_C139 ,C31_=_C173 ,C31_=_C236 ,C31_=_C268 ,\nC31_=_C296 ,C31_=_C378 ,C31_=_C403 ,C31_=_C426 ,C31_=_C451 ,C31_=_C475 ,\nC31_=_C498 ,C31_=_C520 ,C31_=_C559 ,C31_=_C578 ,C31_=_C596 ,C31_=_C613 ,\nC31_=_C629 ,C31_=_C644 ,C31_=_C657 ,C31_=_C670 ,C31_=_C692 ,C31_=_C702 ,\nC31_=_C710 ,C31_=_C725 ,C31_=_C726 ,C31_=_C727 ,C31_=_C728 ,C31_=_C729 ,\nC46_=_C55 ,C46_=_C68 ,C46_=_C82 ,C46_=_C116 ,C46_=_C151 ,C46_=_C184 ,\nC46_=_C213 ,C46_=_C245 ,C46_=_C276 ,C46_=_C304 ,C46_=_C305 ,C46_=_C306 ,\nC46_=_C307 ,C46_=_C308 ,C46_=_C309 ,C46_=_C310 ,C46_=_C312 ,C46_=_C313 ,\nC46_=_C314 ,C46_=_C315 ,C46_=_C316 ,C46_=_C317 ,C46_=_C318 ,C46_=_C319 ,\nC46_=_C320 ,C46_=_C321 ,C46_=_C322 ,C46_=_C325 ,C46_=_C326 ,C46_=_C327 ,\nC46_=_C328 ,C46_=_C329 ,C46_=_C330 ,C55_=_C68 ,C55_=_C91 ,C55_=_C125 ,\nC55_=_C160 ,C55_=_C222 ,C55_=_C254 ,C55_=_C338 ,C55_=_C364 ,C55_=_C414 ,\nC55_=_C437 ,C55_=_C461 ,C55_=_C484 ,C55_=_C506 ,C55_=_C528 ,C55_=_C529 ,\nC55_=_C530 ,C55_=_C531 ,C55_=_C532 ,C55_=_C533 ,C55_=_C534 ,C55_=_C535 ,\nC55_=_C536 ,C55_=_C537 ,C55_=_C538 ,C55_=_C541 ,C55_=_C542 ,C55_=_C543 ,\nC55_=_C544 ,C55_=_C545 ,C55_=_C546 ,C55_=_C547 ,C68_=_C104 ,C68_=_C139 ,\nC68_=_C173 ,C68_=_C236 ,C68_=_C268 ,C68_=_C296 ,C68_=_C378 ,C68_=_C403 ,\nC68_=_C426 ,C68_=_C451 ,C68_=_C475 ,C68_=_C498 ,C68_=_C520 ,C68_=_C559 ,\nC68_=_C578 ,C68_=_C596 ,C68_=_C613 ,C68_=_C629 ,C68_=_C644 ,C68_=_C657 ,\nC68_=_C670 ,C68_=_C692 ,C68_=_C702 ,C68_=_C710 ,C68_=_C725 ,C68_=_C726 ,\nC68_=_C727 ,C68_=_C728 ,C68_=_C729 ,C82_=_C91 ,C82_=_C103 ,C82_=_C104 ,\nC82_=_C116 ,C82_=_C151 ,C82_=_C184 ,C82_=_C213 ,C82_=_C245 ,C82_=_C276 ,\nC82_=_C304 ,C82_=_C305 ,C82_=_C306 ,C82_=_C307 ,C82_=_C308 ,C82_=_C309 ,\nC82_=_C310 ,C82_=_C312 ,C82_=_C313 ,C82_=_C314 ,C82_=_C315 ,C82_=_C316 ,\nC82_=_C317 ,C82_=_C318 ,C82_=_C319 ,C82_=_C320 ,C82_=_C321 ,C82_=_C322 ,\nC82_=_C325 ,C82_=_C326 ,C82_=_C327 ,C82_=_C328 ,C82_=_C329 ,C82_=_C330 ,\nC91_=_C103 ,C91_=_C104 ,C91_=_C125 ,C91_=_C160 ,C91_=_C222 ,C91_=_C254 ,\nC91_=_C338 ,C91_=_C364 ,C91_=_C414 ,C91_=_C437 ,C91_=_C461 ,C91_=_C484 ,\nC91_=_C506 ,C91_=_C528 ,C91_=_C529 ,C91_=_C530 ,C91_=_C531 ,C91_=_C532 ,\nC91_=_C533 ,C91_=_C534 ,C91_=_C535 ,C91_=_C536 ,C91_=_C537 ,C91_=_C538 ,\nC91_=_C541 ,C91_=_C542 ,C91_=_C543 ,C91_=_C544 ,C91_=_C545 ,C91_=_C546 ,\nC91_=_C547 ,C103_=_C104 ,C103_=_C138 ,C103_=_C172 ,C103_=_C204 ,C103_=_C235 ,\nC103_=_C267 ,C103_=_C350 ,C103_=_C377 ,C103_=_C402 ,C103_=_C425 ,C103_=_C450 ,\nC103_=_C474 ,C103_=_C497 ,C103_=_C519 ,C103_=_C577 ,C103_=_C595 ,C103_=_C612 ,\nC103_=_C628 ,C103_=_C643 ,C103_=_C656 ,C103_=_C669 ,C103_=_C681 ,C103_=_C691 ,\nC103_=_C701 ,C103_=_C709 ,C103_=_C718 ,C103_=_C719 ,C103_=_C720 ,C103_=_C721 ,\nC103_=_C722 ,C103_=_C723 ,C103_=_C724 ,C104_=_C139 ,C104_=_C173 ,C104_=_C236 ,\nC104_=_C268 ,C104_=_C296 ,C104_=_C378 ,C104_=_C403 ,C104_=_C426 ,C104_=_C451 ,\nC104_=_C475 ,C104_=_C498 ,C104_=_C520 ,C104_=_C559 ,C104_=_C578 ,C104_=_C596 ,\nC104_=_C613 ,C104_=_C629 ,C104_=_C644 ,C104_=_C657 ,C104_=_C670 ,C104_=_C692 ,\nC104_=_C702 ,C104_=_C710 ,C104_=_C725 ,C104_=_C726 ,C104_=_C727 ,C104_=_C728 ,\nC104_=_C729 ,C116_=_C125 ,C116_=_C138 ,C116_=_C139 ,C116_=_C151 ,C116_=_C184 ,\nC116_=_C213 ,C116_=_C245 ,C116_=_C276 ,C116_=_C304 ,C116_=_C305 ,C116_=_C306 ,\nC116_=_C307 ,C116_=_C308 ,C116_=_C309 ,C116_=_C310 ,C116_=_C312 ,C116_=_C313 ,\nC116_=_C314 ,C116_=_C315 ,C116_=_C316 ,C116_=_C317 ,C116_=_C318 ,C116_=_C319 ,\nC116_=_C320 ,C116_=_C321 ,C116_=_C322 ,C116_=_C325 ,C116_=_C326 ,C116_=_C327 ,\nC116_=_C328 ,C116_=_C329 ,C116_=_C330 ,C125_=_C138 ,C125_=_C139 ,C125_=_C160 ,\nC125_=_C222 ,C125_=_C254 ,C125_=_C338 ,C125_=_C364 ,C125_=_C414 ,C125_=_C437 ,\nC125_=_C461 ,C125_=_C484 ,C125_=_C506 ,C125_=_C528 ,C125_=_C529 ,C125_=_C530 ,\nC125_=_C531 ,C125_=_C532 ,C125_=_C533 ,C125_=_C534 ,C125_=_C535 ,C125_=_C536 ,\nC125_=_C537 ,C125_=_C538 ,C125_=_C541 ,C125_=_C542 ,C125_=_C543 ,C125_=_C544 ,\nC125_=_C545 ,C125_=_C546 ,C125_=_C547 ,C138_=_C139 ,C138_=_C172 ,C138_=_C204 ,\nC138_=_C235 ,C138_=_C267 ,C138_=_C350 ,C138_=_C377 ,C138_=_C402 ,C138_=_C425 ,\nC138_=_C450 ,C138_=_C474 ,C138_=_C497 ,C138_=_C519 ,C138_=_C577 ,C138_=_C595 ,\nC138_=_C612 ,C138_=_C628 ,C138_=_C643 ,C138_=_C656 ,C138_=_C669 ,C138_=_C681 ,\nC138_=_C691 ,C138_=_C701 ,C138_=_C709 ,C138_=_C718 ,C138_=_C719 ,C138_=_C720 ,\nC138_=_C721 ,C138_=_C722 ,C138_=_C723 ,C138_=_C724 ,C139_=_C173 ,C139_=_C236 ,\nC139_=_C268 ,C139_=_C296 ,C139_=_C378 ,C139_=_C403 ,C139_=_C426 ,C139_=_C451 ,\nC139_=_C475 ,C139_=_C498 ,C139_=_C520 ,C139_=_C559 ,C139_=_C578 ,C139_=_C596 ,\nC139_=_C613 ,C139_=_C629 ,C139_=_C644 ,C139_=_C657 ,C139_=_C670 ,C139_=_C692 ,\nC139_=_C702 ,C139_=_C710 ,C139_=_C725 ,C139_=_C726 ,C139_=_C727 ,C139_=_C728 ,\nC139_=_C729 ,C151_=_C160 ,C151_=_C172 ,C151_=_C173 ,C151_=_C184 ,C151_=_C213 ,\nC151_=_C245 ,C151_=_C276 ,C151_=_C304 ,C151_=_C305 ,C151_=_C306 ,C151_=_C307 ,\nC151_=_C308 ,C151_=_C309 ,C151_=_C310 ,C151_=_C312 ,C151_=_C313 ,C151_=_C314 ,\nC151_=_C315 ,C151_=_C316 ,C151_=_C317 ,C151_=_C318 ,C151_=_C319 ,C151_=_C320 ,\nC151_=_C321</w:t>
      </w:r>
    </w:p>
    <w:p>
      <w:pPr>
        <w:pStyle w:val="PreformattedText"/>
        <w:bidi w:val="0"/>
        <w:spacing w:before="0" w:after="0"/>
        <w:jc w:val="left"/>
        <w:rPr/>
      </w:pPr>
      <w:r>
        <w:rPr/>
        <w:t xml:space="preserve"> </w:t>
      </w:r>
      <w:r>
        <w:rPr/>
        <w:t>,C151_=_C322 ,C151_=_C325 ,C151_=_C326 ,C151_=_C327 ,C151_=_C328 ,\nC151_=_C329 ,C151_=_C330 ,C160_=_C172 ,C160_=_C173 ,C160_=_C222 ,C160_=_C254 ,\nC160_=_C338 ,C160_=_C364 ,C160_=_C414 ,C160_=_C437 ,C160_=_C461 ,C160_=_C484 ,\nC160_=_C506 ,C160_=_C528 ,C160_=_C529 ,C160_=_C530 ,C160_=_C531 ,C160_=_C532 ,\nC160_=_C533 ,C160_=_C534 ,C160_=_C535 ,C160_=_C536 ,C160_=_C537 ,C160_=_C538 ,\nC160_=_C541 ,C160_=_C542 ,C160_=_C543 ,C160_=_C544 ,C160_=_C545 ,C160_=_C546 ,\nC160_=_C547 ,C172_=_C173 ,C172_=_C204 ,C172_=_C235 ,C172_=_C267 ,C172_=_C350 ,\nC172_=_C377 ,C172_=_C402 ,C172_=_C425 ,C172_=_C450 ,C172_=_C474 ,C172_=_C497 ,\nC172_=_C519 ,C172_=_C577 ,C172_=_C595 ,C172_=_C612 ,C172_=_C628 ,C172_=_C643 ,\nC172_=_C656 ,C172_=_C669 ,C172_=_C681 ,C172_=_C691 ,C172_=_C701 ,C172_=_C709 ,\nC172_=_C718 ,C172_=_C719 ,C172_=_C720 ,C172_=_C721 ,C172_=_C722 ,C172_=_C723 ,\nC172_=_C724 ,C173_=_C236 ,C173_=_C268 ,C173_=_C296 ,C173_=_C378 ,C173_=_C403 ,\nC173_=_C426 ,C173_=_C451 ,C173_=_C475 ,C173_=_C498 ,C173_=_C520 ,C173_=_C559 ,\nC173_=_C578 ,C173_=_C596 ,C173_=_C613 ,C173_=_C629 ,C173_=_C644 ,C173_=_C657 ,\nC173_=_C670 ,C173_=_C692 ,C173_=_C702 ,C173_=_C710 ,C173_=_C725 ,C173_=_C726 ,\nC173_=_C727 ,C173_=_C728 ,C173_=_C729 ,C184_=_C204 ,C184_=_C213 ,C184_=_C245 ,\nC184_=_C276 ,C184_=_C304 ,C184_=_C305 ,C184_=_C306 ,C184_=_C307 ,C184_=_C308 ,\nC184_=_C309 ,C184_=_C310 ,C184_=_C312 ,C184_=_C313 ,C184_=_C314 ,C184_=_C315 ,\nC184_=_C316 ,C184_=_C317 ,C184_=_C318 ,C184_=_C319 ,C184_=_C320 ,C184_=_C321 ,\nC184_=_C322 ,C184_=_C325 ,C184_=_C326 ,C184_=_C327 ,C184_=_C328 ,C184_=_C329 ,\nC184_=_C330 ,C204_=_C235 ,C204_=_C267 ,C204_=_C350 ,C204_=_C377 ,C204_=_C402 ,\nC204_=_C425 ,C204_=_C450 ,C204_=_C474 ,C204_=_C497 ,C204_=_C519 ,C204_=_C577 ,\nC204_=_C595 ,C204_=_C612 ,C204_=_C628 ,C204_=_C643 ,C204_=_C656 ,C204_=_C669 ,\nC204_=_C681 ,C204_=_C691 ,C204_=_C701 ,C204_=_C709 ,C204_=_C718 ,C204_=_C719 ,\nC204_=_C720 ,C204_=_C721 ,C204_=_C722 ,C204_=_C723 ,C204_=_C724 ,C213_=_C222 ,\nC213_=_C235 ,C213_=_C236 ,C213_=_C245 ,C213_=_C276 ,C213_=_C304 ,C213_=_C305 ,\nC213_=_C306 ,C213_=_C307 ,C213_=_C308 ,C213_=_C309 ,C213_=_C310 ,C213_=_C312 ,\nC213_=_C313 ,C213_=_C314 ,C213_=_C315 ,C213_=_C316 ,C213_=_C317 ,C213_=_C318 ,\nC213_=_C319 ,C213_=_C320 ,C213_=_C321 ,C213_=_C322 ,C213_=_C325 ,C213_=_C326 ,\nC213_=_C327 ,C213_=_C328 ,C213_=_C329 ,C213_=_C330 ,C222_=_C235 ,C222_=_C236 ,\nC222_=_C254 ,C222_=_C338 ,C222_=_C364 ,C222_=_C414 ,C222_=_C437 ,C222_=_C461 ,\nC222_=_C484 ,C222_=_C506 ,C222_=_C528 ,C222_=_C529 ,C222_=_C530 ,C222_=_C531 ,\nC222_=_C532 ,C222_=_C533 ,C222_=_C534 ,C222_=_C535 ,C222_=_C536 ,C222_=_C537 ,\nC222_=_C538 ,C222_=_C541 ,C222_=_C542 ,C222_=_C543 ,C222_=_C544 ,C222_=_C545 ,\nC222_=_C546 ,C222_=_C547 ,C235_=_C236 ,C235_=_C267 ,C235_=_C350 ,C235_=_C377 ,\nC235_=_C402 ,C235_=_C425 ,C235_=_C450 ,C235_=_C474 ,C235_=_C497 ,C235_=_C519 ,\nC235_=_C577 ,C235_=_C595 ,C235_=_C612 ,C235_=_C628 ,C235_=_C643 ,C235_=_C656 ,\nC235_=_C669 ,C235_=_C681 ,C235_=_C691 ,C235_=_C701 ,C235_=_C709 ,C235_=_C718 ,\nC235_=_C719 ,C235_=_C720 ,C235_=_C721 ,C235_=_C722 ,C235_=_C723 ,C235_=_C724 ,\nC236_=_C268 ,C236_=_C296 ,C236_=_C378 ,C236_=_C403 ,C236_=_C426 ,C236_=_C451 ,\nC236_=_C475 ,C236_=_C498 ,C236_=_C520 ,C236_=_C559 ,C236_=_C578 ,C236_=_C596 ,\nC236_=_C613 ,C236_=_C629 ,C236_=_C644 ,C236_=_C657 ,C236_=_C670 ,C236_=_C692 ,\nC236_=_C702 ,C236_=_C710 ,C236_=_C725 ,C236_=_C726 ,C236_=_C727 ,C236_=_C728 ,\nC236_=_C729 ,C245_=_C254 ,C245_=_C267 ,C245_=_C268 ,C245_=_C276 ,C245_=_C304 ,\nC245_=_C305 ,C245_=_C306 ,C245_=_C307 ,C245_=_C308 ,C245_=_C309 ,C245_=_C310 ,\nC245_=_C312 ,C245_=_C313 ,C245_=_C314 ,C245_=_C315 ,C245_=_C316 ,C245_=_C317 ,\nC245_=_C318 ,C245_=_C319 ,C245_=_C320 ,C245_=_C321 ,C245_=_C322 ,C245_=_C325 ,\nC245_=_C326 ,C245_=_C327 ,C245_=_C328 ,C245_=_C329 ,C245_=_C330 ,C254_=_C267 ,\nC254_=_C268 ,C254_=_C338 ,C254_=_C364 ,C254_=_C414 ,C254_=_C437 ,C254_=_C461 ,\nC254_=_C484 ,C254_=_C506 ,C254_=_C528 ,C254_=_C529 ,C254_=_C530 ,C254_=_C531 ,\nC254_=_C532 ,C254_=_C533 ,C254_=_C534 ,C254_=_C535 ,C254_=_C536 ,C254_=_C537 ,\nC254_=_C538 ,C254_=_C541 ,C254_=_C542 ,C254_=_C543 ,C254_=_C544 ,C254_=_C545 ,\nC254_=_C546 ,C254_=_C547 ,C267_=_C268 ,C267_=_C350 ,C267_=_C377 ,C267_=_C402 ,\nC267_=_C425 ,C267_=_C450 ,C267_=_C474 ,C267_=_C497 ,C267_=_C519 ,C267_=_C577 ,\nC267_=_C595 ,C267_=_C612 ,C267_=_C628 ,C267_=_C643 ,C267_=_C656 ,C267_=_C669 ,\nC267_=_C681 ,C267_=_C691 ,C267_=_C701 ,C267_=_C709 ,C267_=_C718 ,C267_=_C719 ,\nC267_=_C720 ,C267_=_C721 ,C267_=_C722 ,C267_=_C723 ,C267_=_C724 ,C268_=_C296 ,\nC268_=_C378 ,C268_=_C403 ,C268_=_C426 ,C268_=_C451 ,C268_=_C475 ,C268_=_C498 ,\nC268_=_C520 ,C268_=_C559 ,C268_=_C578 ,C268_=_C596 ,C268_=_C613 ,C268_=_C629 ,\nC268_=_C644 ,C268_=_C657 ,C268_=_C670 ,C268_=_C692 ,C268_=_C702 ,C268_=_C710 ,\nC268_=_C725 ,C268_=_C726 ,C268_=_C727 ,C268_=_C728 ,C268_=_C729 ,C276_=_C296 ,\nC276_=_C304 ,C276_=_C305 ,C276_=_C306 ,C276_=_C307 ,C276_=_C308 ,C276_=_C309 ,\nC276_=_C310 ,C276_=_C312 ,C276_=_C313 ,C276_=_C314 ,C276_=_C315 ,C276_=_C316 ,\nC276_=_C317 ,C276_=_C318 ,C276_=_C319 ,C276_=_C320 ,C276_=_C321 ,C276_=_C322 ,\nC276_=_C325 ,C276_=_C326 ,C276_=_C327 ,C276_=_C328 ,C276_=_C329 ,C276_=_C330 ,\nC296_=_C378 ,C296_=_C403 ,C296_=_C426 ,C296_=_C451 ,C296_=_C475 ,C296_=_C498 ,\nC296_=_C520 ,C296_=_C559 ,C296_=_C578 ,C296_=_C596 ,C296_=_C613 ,C296_=_C629 ,\nC296_=_C644 ,C296_=_C657 ,C296_=_C670 ,C296_=_C692 ,C296_=_C702 ,C296_=_C710 ,\nC296_=_C725 ,C296_=_C726 ,C296_=_C727 ,C296_=_C728 ,C296_=_C729 ,C304_=_C305 ,\nC304_=_C306 ,C304_=_C307 ,C304_=_C308 ,C304_=_C309 ,C304_=_C310 ,C304_=_C312 ,\nC304_=_C313 ,C304_=_C314 ,C304_=_C315 ,C304_=_C316 ,C304_=_C317 ,C304_=_C318 ,\nC304_=_C319 ,C304_=_C320 ,C304_=_C321 ,C304_=_C322 ,C304_=_C325 ,C304_=_C326 ,\nC304_=_C327 ,C304_=_C328 ,C304_=_C329 ,C304_=_C330 ,C304_=_C338 ,C304_=_C350 ,\nC305_=_C306 ,C305_=_C307 ,C305_=_C308 ,C305_=_C309 ,C305_=_C310 ,C305_=_C312 ,\nC305_=_C313 ,C305_=_C314 ,C305_=_C315 ,C305_=_C316 ,C305_=_C317 ,C305_=_C318 ,\nC305_=_C319 ,C305_=_C320 ,C305_=_C321 ,C305_=_C322 ,C305_=_C325 ,C305_=_C326 ,\nC305_=_C327 ,C305_=_C328 ,C305_=_C329 ,C305_=_C330 ,C305_=_C364 ,C305_=_C377 ,\nC305_=_C378 ,C306_=_C307 ,C306_=_C308 ,C306_=_C309 ,C306_=_C310 ,C306_=_C312 ,\nC306_=_C313 ,C306_=_C314 ,C306_=_C315 ,C306_=_C316 ,C306_=_C317 ,C306_=_C318 ,\nC306_=_C319 ,C306_=_C320 ,C306_=_C321 ,C306_=_C322 ,C306_=_C325 ,C306_=_C326 ,\nC306_=_C327 ,C306_=_C328 ,C306_=_C329 ,C306_=_C330 ,C306_=_C414 ,C306_=_C425 ,\nC306_=_C426 ,C307_=_C308 ,C307_=_C309 ,C307_=_C310 ,C307_=_C312 ,C307_=_C313 ,\nC307_=_C314 ,C307_=_C315 ,C307_=_C316 ,C307_=_C317 ,C307_=_C318 ,C307_=_C319 ,\nC307_=_C320 ,C307_=_C321 ,C307_=_C322 ,C307_=_C325 ,C307_=_C326 ,C307_=_C327 ,\nC307_=_C328 ,C307_=_C329 ,C307_=_C330 ,C307_=_C437 ,C307_=_C450 ,C307_=_C451 ,\nC308_=_C309 ,C308_=_C310 ,C308_=_C312 ,C308_=_C313 ,C308_=_C314 ,C308_=_C315 ,\nC308_=_C316 ,C308_=_C317 ,C308_=_C318 ,C308_=_C319 ,C308_=_C320 ,C308_=_C321 ,\nC308_=_C322 ,C308_=_C325 ,C308_=_C326 ,C308_=_C327 ,C308_=_C328 ,C308_=_C329 ,\nC308_=_C330 ,C308_=_C461 ,C308_=_C474 ,C308_=_C475 ,C309_=_C310 ,C309_=_C312 ,\nC309_=_C313 ,C309_=_C314 ,C309_=_C315 ,C309_=_C316 ,C309_=_C317 ,C309_=_C318 ,\nC309_=_C319 ,C309_=_C320 ,C309_=_C321 ,C309_=_C322 ,C309_=_C325 ,C309_=_C326 ,\nC309_=_C327 ,C309_=_C328 ,C309_=_C329 ,C309_=_C330 ,C309_=_C484 ,C309_=_C497 ,\nC309_=_C498 ,C310_=_C312 ,C310_=_C313 ,C310_=_C314 ,C310_=_C315 ,C310_=_C316 ,\nC310_=_C317 ,C310_=_C318 ,C310_=_C319 ,C310_=_C320 ,C310_=_C321 ,C310_=_C322 ,\nC310_=_C325 ,C310_=_C326 ,C310_=_C327 ,C310_=_C328 ,C310_=_C329 ,C310_=_C330 ,\nC310_=_C506 ,C310_=_C519 ,C310_=_C520 ,C312_=_C313 ,C312_=_C314 ,C312_=_C315 ,\nC312_=_C316 ,C312_=_C317 ,C312_=_C318 ,C312_=_C319 ,C312_=_C320 ,C312_=_C321 ,\nC312_=_C322 ,C312_=_C325 ,C312_=_C326 ,C312_=_C327 ,C312_=_C328 ,C312_=_C329 ,\nC312_=_C330 ,C312_=_C528 ,C312_=_C559 ,C313_=_C314 ,C313_=_C315 ,C313_=_C316 ,\nC313_=_C317 ,C313_=_C318 ,C313_=_C319 ,C313_=_C320 ,C313_=_C321 ,C313_=_C322 ,\nC313_=_C325 ,C313_=_C326 ,C313_=_C327 ,C313_=_C328 ,C313_=_C329 ,C313_=_C330 ,\nC313_=_C529 ,C313_=_C577 ,C313_=_C578 ,C314_=_C315 ,C314_=_C316 ,C314_=_C317 ,\nC314_=_C318 ,C314_=_C319 ,C314_=_C320 ,C314_=_C321 ,C314_=_C322 ,C314_=_C325 ,\nC314_=_C326 ,C314_=_C327 ,C314_=_C328 ,C314_=_C329 ,C314_=_C330 ,C314_=_C530 ,\nC314_=_C595 ,C314_=_C596 ,C315_=_C316 ,C315_=_C317 ,C315_=_C318 ,C315_=_C319 ,\nC315_=_C320 ,C315_=_C321 ,C315_=_C322 ,C315_=_C325 ,C315_=_C326 ,C315_=_C327 ,\nC315_=_C328 ,C315_=_C329 ,C315_=_C330 ,C315_=_C531 ,C315_=_C612 ,C315_=_C613 ,\nC316_=_C317 ,C316_=_C318 ,C316_=_C319 ,C316_=_C320 ,C316_=_C321 ,C316_=_C322 ,\nC316_=_C325 ,C316_=_C326 ,C316_=_C327 ,C316_=_C328 ,C316_=_C329 ,C316_=_C330 ,\nC316_=_C532 ,C316_=_C628 ,C316_=_C629 ,C317_=_C318 ,C317_=_C319 ,C317_=_C320 ,\nC317_=_C321 ,C317_=_C322 ,C317_=_C325 ,C317_=_C326 ,C317_=_C327 ,C317_=_C328 ,\nC317_=_C329 ,C317_=_C330 ,C317_=_C534 ,C317_=_C656 ,C317_=_C657 ,C318_=_C319 ,\nC318_=_C320 ,C318_=_C321 ,C318_=_C322 ,C318_=_C325 ,C318_=_C326 ,C318_=_C327 ,\nC318_=_C328 ,C318_=_C329 ,C318_=_C330 ,C318_=_C535 ,C318_=_C669 ,C318_=_C670 ,\nC319_=_C320 ,C319_=_C321 ,C319_=_C322 ,C319_=_C325 ,C319_=_C326 ,C319_=_C327 ,\nC319_=_C328 ,C319_=_C329 ,C319_=_C330 ,C319_=_C681 ,C320_=_C321 ,C320_=_C322 ,\nC320_=_C325 ,C320_=_C326 ,C320_=_C327 ,C320_=_C328 ,C320_=_C329 ,C320_=_C330 ,\nC320_=_C536 ,C320_=_C691 ,C320_=_C692 ,C321_=_C322 ,C321_=_C325 ,C321_=_C326 ,\nC321_=_C327 ,C321_=_C328 ,C321_=_C329 ,C321_=_C330 ,C321_=_C537 ,C321_=_C701 ,\nC321_=_C702 ,C322_=_C325 ,C322_=_C326 ,C322_=_C327 ,C322_=_C328 ,C322_=_C329 ,\nC322_=_C330 ,C322_=_C538 ,C322_=_C709 ,C322_=_C710 ,C325_=_C326 ,C325_=_C327 ,\nC325_=_C328 ,C325_=_C329 ,C325_=_C330 ,C325_=_C541 ,C325_=_C718 ,C325_=_C725 ,\nC326_=_C327 ,C326_=_C328 ,C326_=_C329 ,C326_=_C330 ,C326_=_C542 ,C326_=_C719 ,\nC326_=_C726 ,C327_=_C328 ,C327_=_C329 ,C327_=_C330 ,C327_=_C543 ,C327_=_C720</w:t>
      </w:r>
    </w:p>
    <w:p>
      <w:pPr>
        <w:pStyle w:val="PreformattedText"/>
        <w:bidi w:val="0"/>
        <w:spacing w:before="0" w:after="0"/>
        <w:jc w:val="left"/>
        <w:rPr/>
      </w:pPr>
      <w:r>
        <w:rPr/>
        <w:t xml:space="preserve"> </w:t>
      </w:r>
      <w:r>
        <w:rPr/>
        <w:t>,\nC327_=_C727 ,C328_=_C329 ,C328_=_C330 ,C328_=_C544 ,C328_=_C721 ,C328_=_C728 ,\nC329_=_C330 ,C329_=_C545 ,C329_=_C722 ,C330_=_C547 ,C330_=_C724 ,C330_=_C729 ,\nC338_=_C350 ,C338_=_C364 ,C338_=_C414 ,C338_=_C437 ,C338_=_C461 ,C338_=_C484 ,\nC338_=_C506 ,C338_=_C528 ,C338_=_C529 ,C338_=_C530 ,C338_=_C531 ,C338_=_C532 ,\nC338_=_C533 ,C338_=_C534 ,C338_=_C535 ,C338_=_C536 ,C338_=_C537 ,C338_=_C538 ,\nC338_=_C541 ,C338_=_C542 ,C338_=_C543 ,C338_=_C544 ,C338_=_C545 ,C338_=_C546 ,\nC338_=_C547 ,C350_=_C377 ,C350_=_C402 ,C350_=_C425 ,C350_=_C450 ,C350_=_C474 ,\nC350_=_C497 ,C350_=_C519 ,C350_=_C577 ,C350_=_C595 ,C350_=_C612 ,C350_=_C628 ,\nC350_=_C643 ,C350_=_C656 ,C350_=_C669 ,C350_=_C681 ,C350_=_C691 ,C350_=_C701 ,\nC350_=_C709 ,C350_=_C718 ,C350_=_C719 ,C350_=_C720 ,C350_=_C721 ,C350_=_C722 ,\nC350_=_C723 ,C350_=_C724 ,C364_=_C377 ,C364_=_C378 ,C364_=_C414 ,C364_=_C437 ,\nC364_=_C461 ,C364_=_C484 ,C364_=_C506 ,C364_=_C528 ,C364_=_C529 ,C364_=_C530 ,\nC364_=_C531 ,C364_=_C532 ,C364_=_C533 ,C364_=_C534 ,C364_=_C535 ,C364_=_C536 ,\nC364_=_C537 ,C364_=_C538 ,C364_=_C541 ,C364_=_C542 ,C364_=_C543 ,C364_=_C544 ,\nC364_=_C545 ,C364_=_C546 ,C364_=_C547 ,C377_=_C378 ,C377_=_C402 ,C377_=_C425 ,\nC377_=_C450 ,C377_=_C474 ,C377_=_C497 ,C377_=_C519 ,C377_=_C577 ,C377_=_C595 ,\nC377_=_C612 ,C377_=_C628 ,C377_=_C643 ,C377_=_C656 ,C377_=_C669 ,C377_=_C681 ,\nC377_=_C691 ,C377_=_C701 ,C377_=_C709 ,C377_=_C718 ,C377_=_C719 ,C377_=_C720 ,\nC377_=_C721 ,C377_=_C722 ,C377_=_C723 ,C377_=_C724 ,C378_=_C403 ,C378_=_C426 ,\nC378_=_C451 ,C378_=_C475 ,C378_=_C498 ,C378_=_C520 ,C378_=_C559 ,C378_=_C578 ,\nC378_=_C596 ,C378_=_C613 ,C378_=_C629 ,C378_=_C644 ,C378_=_C657 ,C378_=_C670 ,\nC378_=_C692 ,C378_=_C702 ,C378_=_C710 ,C378_=_C725 ,C378_=_C726 ,C378_=_C727 ,\nC378_=_C728 ,C378_=_C729 ,C402_=_C403 ,C402_=_C425 ,C402_=_C450 ,C402_=_C474 ,\nC402_=_C497 ,C402_=_C519 ,C402_=_C577 ,C402_=_C595 ,C402_=_C612 ,C402_=_C628 ,\nC402_=_C643 ,C402_=_C656 ,C402_=_C669 ,C402_=_C681 ,C402_=_C691 ,C402_=_C701 ,\nC402_=_C709 ,C402_=_C718 ,C402_=_C719 ,C402_=_C720 ,C402_=_C721 ,C402_=_C722 ,\nC402_=_C723 ,C402_=_C724 ,C403_=_C426 ,C403_=_C451 ,C403_=_C475 ,C403_=_C498 ,\nC403_=_C520 ,C403_=_C559 ,C403_=_C578 ,C403_=_C596 ,C403_=_C613 ,C403_=_C629 ,\nC403_=_C644 ,C403_=_C657 ,C403_=_C670 ,C403_=_C692 ,C403_=_C702 ,C403_=_C710 ,\nC403_=_C725 ,C403_=_C726 ,C403_=_C727 ,C403_=_C728 ,C403_=_C729 ,C414_=_C425 ,\nC414_=_C426 ,C414_=_C437 ,C414_=_C461 ,C414_=_C484 ,C414_=_C506 ,C414_=_C528 ,\nC414_=_C529 ,C414_=_C530 ,C414_=_C531 ,C414_=_C532 ,C414_=_C533 ,C414_=_C534 ,\nC414_=_C535 ,C414_=_C536 ,C414_=_C537 ,C414_=_C538 ,C414_=_C541 ,C414_=_C542 ,\nC414_=_C543 ,C414_=_C544 ,C414_=_C545 ,C414_=_C546 ,C414_=_C547 ,C425_=_C426 ,\nC425_=_C450 ,C425_=_C474 ,C425_=_C497 ,C425_=_C519 ,C425_=_C577 ,C425_=_C595 ,\nC425_=_C612 ,C425_=_C628 ,C425_=_C643 ,C425_=_C656 ,C425_=_C669 ,C425_=_C681 ,\nC425_=_C691 ,C425_=_C701 ,C425_=_C709 ,C425_=_C718 ,C425_=_C719 ,C425_=_C720 ,\nC425_=_C721 ,C425_=_C722 ,C425_=_C723 ,C425_=_C724 ,C426_=_C451 ,C426_=_C475 ,\nC426_=_C498 ,C426_=_C520 ,C426_=_C559 ,C426_=_C578 ,C426_=_C596 ,C426_=_C613 ,\nC426_=_C629 ,C426_=_C644 ,C426_=_C657 ,C426_=_C670 ,C426_=_C692 ,C426_=_C702 ,\nC426_=_C710 ,C426_=_C725 ,C426_=_C726 ,C426_=_C727 ,C426_=_C728 ,C426_=_C729 ,\nC437_=_C450 ,C437_=_C451 ,C437_=_C461 ,C437_=_C484 ,C437_=_C506 ,C437_=_C528 ,\nC437_=_C529 ,C437_=_C530 ,C437_=_C531 ,C437_=_C532 ,C437_=_C533 ,C437_=_C534 ,\nC437_=_C535 ,C437_=_C536 ,C437_=_C537 ,C437_=_C538 ,C437_=_C541 ,C437_=_C542 ,\nC437_=_C543 ,C437_=_C544 ,C437_=_C545 ,C437_=_C546 ,C437_=_C547 ,C450_=_C451 ,\nC450_=_C474 ,C450_=_C497 ,C450_=_C519 ,C450_=_C577 ,C450_=_C595 ,C450_=_C612 ,\nC450_=_C628 ,C450_=_C643 ,C450_=_C656 ,C450_=_C669 ,C450_=_C681 ,C450_=_C691 ,\nC450_=_C701 ,C450_=_C709 ,C450_=_C718 ,C450_=_C719 ,C450_=_C720 ,C450_=_C721 ,\nC450_=_C722 ,C450_=_C723 ,C450_=_C724 ,C451_=_C475 ,C451_=_C498 ,C451_=_C520 ,\nC451_=_C559 ,C451_=_C578 ,C451_=_C596 ,C451_=_C613 ,C451_=_C629 ,C451_=_C644 ,\nC451_=_C657 ,C451_=_C670 ,C451_=_C692 ,C451_=_C702 ,C451_=_C710 ,C451_=_C725 ,\nC451_=_C726 ,C451_=_C727 ,C451_=_C728 ,C451_=_C729 ,C461_=_C474 ,C461_=_C475 ,\nC461_=_C484 ,C461_=_C506 ,C461_=_C528 ,C461_=_C529 ,C461_=_C530 ,C461_=_C531 ,\nC461_=_C532 ,C461_=_C533 ,C461_=_C534 ,C461_=_C535 ,C461_=_C536 ,C461_=_C537 ,\nC461_=_C538 ,C461_=_C541 ,C461_=_C542 ,C461_=_C543 ,C461_=_C544 ,C461_=_C545 ,\nC461_=_C546 ,C461_=_C547 ,C474_=_C475 ,C474_=_C497 ,C474_=_C519 ,C474_=_C577 ,\nC474_=_C595 ,C474_=_C612 ,C474_=_C628 ,C474_=_C643 ,C474_=_C656 ,C474_=_C669 ,\nC474_=_C681 ,C474_=_C691 ,C474_=_C701 ,C474_=_C709 ,C474_=_C718 ,C474_=_C719 ,\nC474_=_C720 ,C474_=_C721 ,C474_=_C722 ,C474_=_C723 ,C474_=_C724 ,C475_=_C498 ,\nC475_=_C520 ,C475_=_C559 ,C475_=_C578 ,C475_=_C596 ,C475_=_C613 ,C475_=_C629 ,\nC475_=_C644 ,C475_=_C657 ,C475_=_C670 ,C475_=_C692 ,C475_=_C702 ,C475_=_C710 ,\nC475_=_C725 ,C475_=_C726 ,C475_=_C727 ,C475_=_C728 ,C475_=_C729 ,C484_=_C497 ,\nC484_=_C498 ,C484_=_C506 ,C484_=_C528 ,C484_=_C529 ,C484_=_C530 ,C484_=_C531 ,\nC484_=_C532 ,C484_=_C533 ,C484_=_C534 ,C484_=_C535 ,C484_=_C536 ,C484_=_C537 ,\nC484_=_C538 ,C484_=_C541 ,C484_=_C542 ,C484_=_C543 ,C484_=_C544 ,C484_=_C545 ,\nC484_=_C546 ,C484_=_C547 ,C497_=_C498 ,C497_=_C519 ,C497_=_C577 ,C497_=_C595 ,\nC497_=_C612 ,C497_=_C628 ,C497_=_C643 ,C497_=_C656 ,C497_=_C669 ,C497_=_C681 ,\nC497_=_C691 ,C497_=_C701 ,C497_=_C709 ,C497_=_C718 ,C497_=_C719 ,C497_=_C720 ,\nC497_=_C721 ,C497_=_C722 ,C497_=_C723 ,C497_=_C724 ,C498_=_C520 ,C498_=_C559 ,\nC498_=_C578 ,C498_=_C596 ,C498_=_C613 ,C498_=_C629 ,C498_=_C644 ,C498_=_C657 ,\nC498_=_C670 ,C498_=_C692 ,C498_=_C702 ,C498_=_C710 ,C498_=_C725 ,C498_=_C726 ,\nC498_=_C727 ,C498_=_C728 ,C498_=_C729 ,C506_=_C519 ,C506_=_C520 ,C506_=_C528 ,\nC506_=_C529 ,C506_=_C530 ,C506_=_C531 ,C506_=_C532 ,C506_=_C533 ,C506_=_C534 ,\nC506_=_C535 ,C506_=_C536 ,C506_=_C537 ,C506_=_C538 ,C506_=_C541 ,C506_=_C542 ,\nC506_=_C543 ,C506_=_C544 ,C506_=_C545 ,C506_=_C546 ,C506_=_C547 ,C519_=_C520 ,\nC519_=_C577 ,C519_=_C595 ,C519_=_C612 ,C519_=_C628 ,C519_=_C643 ,C519_=_C656 ,\nC519_=_C669 ,C519_=_C681 ,C519_=_C691 ,C519_=_C701 ,C519_=_C709 ,C519_=_C718 ,\nC519_=_C719 ,C519_=_C720 ,C519_=_C721 ,C519_=_C722 ,C519_=_C723 ,C519_=_C724 ,\nC520_=_C559 ,C520_=_C578 ,C520_=_C596 ,C520_=_C613 ,C520_=_C629 ,C520_=_C644 ,\nC520_=_C657 ,C520_=_C670 ,C520_=_C692 ,C520_=_C702 ,C520_=_C710 ,C520_=_C725 ,\nC520_=_C726 ,C520_=_C727 ,C520_=_C728 ,C520_=_C729 ,C528_=_C529 ,C528_=_C530 ,\nC528_=_C531 ,C528_=_C532 ,C528_=_C533 ,C528_=_C534 ,C528_=_C535 ,C528_=_C536 ,\nC528_=_C537 ,C528_=_C538 ,C528_=_C541 ,C528_=_C542 ,C528_=_C543 ,C528_=_C544 ,\nC528_=_C545 ,C528_=_C546 ,C528_=_C547 ,C528_=_C559 ,C529_=_C530 ,C529_=_C531 ,\nC529_=_C532 ,C529_=_C533 ,C529_=_C534 ,C529_=_C535 ,C529_=_C536 ,C529_=_C537 ,\nC529_=_C538 ,C529_=_C541 ,C529_=_C542 ,C529_=_C543 ,C529_=_C544 ,C529_=_C545 ,\nC529_=_C546 ,C529_=_C547 ,C529_=_C577 ,C529_=_C578 ,C530_=_C531 ,C530_=_C532 ,\nC530_=_C533 ,C530_=_C534 ,C530_=_C535 ,C530_=_C536 ,C530_=_C537 ,C530_=_C538 ,\nC530_=_C541 ,C530_=_C542 ,C530_=_C543 ,C530_=_C544 ,C530_=_C545 ,C530_=_C546 ,\nC530_=_C547 ,C530_=_C595 ,C530_=_C596 ,C531_=_C532 ,C531_=_C533 ,C531_=_C534 ,\nC531_=_C535 ,C531_=_C536 ,C531_=_C537 ,C531_=_C538 ,C531_=_C541 ,C531_=_C542 ,\nC531_=_C543 ,C531_=_C544 ,C531_=_C545 ,C531_=_C546 ,C531_=_C547 ,C531_=_C612 ,\nC531_=_C613 ,C532_=_C533 ,C532_=_C534 ,C532_=_C535 ,C532_=_C536 ,C532_=_C537 ,\nC532_=_C538 ,C532_=_C541 ,C532_=_C542 ,C532_=_C543 ,C532_=_C544 ,C532_=_C545 ,\nC532_=_C546 ,C532_=_C547 ,C532_=_C628 ,C532_=_C629 ,C533_=_C534 ,C533_=_C535 ,\nC533_=_C536 ,C533_=_C537 ,C533_=_C538 ,C533_=_C541 ,C533_=_C542 ,C533_=_C543 ,\nC533_=_C544 ,C533_=_C545 ,C533_=_C546 ,C533_=_C547 ,C533_=_C643 ,C533_=_C644 ,\nC534_=_C535 ,C534_=_C536 ,C534_=_C537 ,C534_=_C538 ,C534_=_C541 ,C534_=_C542 ,\nC534_=_C543 ,C534_=_C544 ,C534_=_C545 ,C534_=_C546 ,C534_=_C547 ,C534_=_C656 ,\nC534_=_C657 ,C535_=_C536 ,C535_=_C537 ,C535_=_C538 ,C535_=_C541 ,C535_=_C542 ,\nC535_=_C543 ,C535_=_C544 ,C535_=_C545 ,C535_=_C546 ,C535_=_C547 ,C535_=_C669 ,\nC535_=_C670 ,C536_=_C537 ,C536_=_C538 ,C536_=_C541 ,C536_=_C542 ,C536_=_C543 ,\nC536_=_C544 ,C536_=_C545 ,C536_=_C546 ,C536_=_C547 ,C536_=_C691 ,C536_=_C692 ,\nC537_=_C538 ,C537_=_C541 ,C537_=_C542 ,C537_=_C543 ,C537_=_C544 ,C537_=_C545 ,\nC537_=_C546 ,C537_=_C547 ,C537_=_C701 ,C537_=_C702 ,C538_=_C541 ,C538_=_C542 ,\nC538_=_C543 ,C538_=_C544 ,C538_=_C545 ,C538_=_C546 ,C538_=_C547 ,C538_=_C709 ,\nC538_=_C710 ,C541_=_C542 ,C541_=_C543 ,C541_=_C544 ,C541_=_C545 ,C541_=_C546 ,\nC541_=_C547 ,C541_=_C718 ,C541_=_C725 ,C542_=_C543 ,C542_=_C544 ,C542_=_C545 ,\nC542_=_C546 ,C542_=_C547 ,C542_=_C719 ,C542_=_C726 ,C543_=_C544 ,C543_=_C545 ,\nC543_=_C546 ,C543_=_C547 ,C543_=_C720 ,C543_=_C727 ,C544_=_C545 ,C544_=_C546 ,\nC544_=_C547 ,C544_=_C721 ,C544_=_C728 ,C545_=_C546 ,C545_=_C547 ,C545_=_C722 ,\nC546_=_C547 ,C546_=_C723 ,C547_=_C724 ,C547_=_C729 ,C559_=_C578 ,C559_=_C596 ,\nC559_=_C613 ,C559_=_C629 ,C559_=_C644 ,C559_=_C657 ,C559_=_C670 ,C559_=_C692 ,\nC559_=_C702 ,C559_=_C710 ,C559_=_C725 ,C559_=_C726 ,C559_=_C727 ,C559_=_C728 ,\nC559_=_C729 ,C577_=_C578 ,C577_=_C595 ,C577_=_C612 ,C577_=_C628 ,C577_=_C643 ,\nC577_=_C656 ,C577_=_C669 ,C577_=_C681 ,C577_=_C691 ,C577_=_C701 ,C577_=_C709 ,\nC577_=_C718 ,C577_=_C719 ,C577_=_C720 ,C577_=_C721 ,C577_=_C722 ,C577_=_C723 ,\nC577_=_C724 ,C578_=_C596 ,C578_=_C613 ,C578_=_C629 ,C578_=_C644 ,C578_=_C657 ,\nC578_=_C670 ,C578_=_C692 ,C578_=_C702 ,C578_=_C710 ,C578_=_C725 ,C578_=_C726 ,\nC578_=_C727 ,C578_=_C728 ,C578_=_C729 ,C595_=_C596 ,C595_=_C612 ,C595_=_C628 ,\nC595_=_C643 ,C595_=_C656 ,C595_=_C669 ,C595_=_C681 ,C595_=_C691 ,C595_=_C701 ,\nC595_=_C709 ,C595_=_C718 ,C595_=_C719 ,C595_=_C720 ,C595_=_C721 ,C595_=_C722 ,\nC595_=_C723 ,C595_=_C724 ,C596_=_C613 ,C596_=_C629 ,C596_=_C644 ,C596_=_C657 ,\nC596_=_C670 ,C596_=_C692 ,C596_=_C702 ,C596_=_C710 ,C596_=_C725</w:t>
      </w:r>
    </w:p>
    <w:p>
      <w:pPr>
        <w:pStyle w:val="PreformattedText"/>
        <w:bidi w:val="0"/>
        <w:spacing w:before="0" w:after="0"/>
        <w:jc w:val="left"/>
        <w:rPr/>
      </w:pPr>
      <w:r>
        <w:rPr/>
        <w:t xml:space="preserve"> </w:t>
      </w:r>
      <w:r>
        <w:rPr/>
        <w:t>,C596_=_C726 ,\nC596_=_C727 ,C596_=_C728 ,C596_=_C729 ,C612_=_C613 ,C612_=_C628 ,C612_=_C643 ,\nC612_=_C656 ,C612_=_C669 ,C612_=_C681 ,C612_=_C691 ,C612_=_C701 ,C612_=_C709 ,\nC612_=_C718 ,C612_=_C719 ,C612_=_C720 ,C612_=_C721 ,C612_=_C722 ,C612_=_C723 ,\nC612_=_C724 ,C613_=_C629 ,C613_=_C644 ,C613_=_C657 ,C613_=_C670 ,C613_=_C692 ,\nC613_=_C702 ,C613_=_C710 ,C613_=_C725 ,C613_=_C726 ,C613_=_C727 ,C613_=_C728 ,\nC613_=_C729 ,C628_=_C629 ,C628_=_C643 ,C628_=_C656 ,C628_=_C669 ,C628_=_C681 ,\nC628_=_C691 ,C628_=_C701 ,C628_=_C709 ,C628_=_C718 ,C628_=_C719 ,C628_=_C720 ,\nC628_=_C721 ,C628_=_C722 ,C628_=_C723 ,C628_=_C724 ,C629_=_C644 ,C629_=_C657 ,\nC629_=_C670 ,C629_=_C692 ,C629_=_C702 ,C629_=_C710 ,C629_=_C725 ,C629_=_C726 ,\nC629_=_C727 ,C629_=_C728 ,C629_=_C729 ,C643_=_C644 ,C643_=_C656 ,C643_=_C669 ,\nC643_=_C681 ,C643_=_C691 ,C643_=_C701 ,C643_=_C709 ,C643_=_C718 ,C643_=_C719 ,\nC643_=_C720 ,C643_=_C721 ,C643_=_C722 ,C643_=_C723 ,C643_=_C724 ,C644_=_C657 ,\nC644_=_C670 ,C644_=_C692 ,C644_=_C702 ,C644_=_C710 ,C644_=_C725 ,C644_=_C726 ,\nC644_=_C727 ,C644_=_C728 ,C644_=_C729 ,C656_=_C657 ,C656_=_C669 ,C656_=_C681 ,\nC656_=_C691 ,C656_=_C701 ,C656_=_C709 ,C656_=_C718 ,C656_=_C719 ,C656_=_C720 ,\nC656_=_C721 ,C656_=_C722 ,C656_=_C723 ,C656_=_C724 ,C657_=_C670 ,C657_=_C692 ,\nC657_=_C702 ,C657_=_C710 ,C657_=_C725 ,C657_=_C726 ,C657_=_C727 ,C657_=_C728 ,\nC657_=_C729 ,C669_=_C670 ,C669_=_C681 ,C669_=_C691 ,C669_=_C701 ,C669_=_C709 ,\nC669_=_C718 ,C669_=_C719 ,C669_=_C720 ,C669_=_C721 ,C669_=_C722 ,C669_=_C723 ,\nC669_=_C724 ,C670_=_C692 ,C670_=_C702 ,C670_=_C710 ,C670_=_C725 ,C670_=_C726 ,\nC670_=_C727 ,C670_=_C728 ,C670_=_C729 ,C681_=_C691 ,C681_=_C701 ,C681_=_C709 ,\nC681_=_C718 ,C681_=_C719 ,C681_=_C720 ,C681_=_C721 ,C681_=_C722 ,C681_=_C723 ,\nC681_=_C724 ,C691_=_C692 ,C691_=_C701 ,C691_=_C709 ,C691_=_C718 ,C691_=_C719 ,\nC691_=_C720 ,C691_=_C721 ,C691_=_C722 ,C691_=_C723 ,C691_=_C724 ,C692_=_C702 ,\nC692_=_C710 ,C692_=_C725 ,C692_=_C726 ,C692_=_C727 ,C692_=_C728 ,C692_=_C729 ,\nC701_=_C702 ,C701_=_C709 ,C701_=_C718 ,C701_=_C719 ,C701_=_C720 ,C701_=_C721 ,\nC701_=_C722 ,C701_=_C723 ,C701_=_C724 ,C702_=_C710 ,C702_=_C725 ,C702_=_C726 ,\nC702_=_C727 ,C702_=_C728 ,C702_=_C729 ,C709_=_C710 ,C709_=_C718 ,C709_=_C719 ,\nC709_=_C720 ,C709_=_C721 ,C709_=_C722 ,C709_=_C723 ,C709_=_C724 ,C710_=_C725 ,\nC710_=_C726 ,C710_=_C727 ,C710_=_C728 ,C710_=_C729 ,C718_=_C719 ,C718_=_C720 ,\nC718_=_C721 ,C718_=_C722 ,C718_=_C723 ,C718_=_C724 ,C718_=_C725 ,C719_=_C720 ,\nC719_=_C721 ,C719_=_C722 ,C719_=_C723 ,C719_=_C724 ,C719_=_C726 ,C720_=_C721 ,\nC720_=_C722 ,C720_=_C723 ,C720_=_C724 ,C720_=_C727 ,C721_=_C722 ,C721_=_C723 ,\nC721_=_C724 ,C721_=_C728 ,C722_=_C723 ,C722_=_C724 ,C723_=_C724 ,C724_=_C729 ,\nC725_=_C726 ,C725_=_C727 ,C725_=_C728 ,C725_=_C729 ,C726_=_C727 ,C726_=_C728 ,\nC726_=_C729 ,C727_=_C728 ,C727_=_C729 ,C728_=_C729 ,"];19[shape=box, label="id:19 level: 3\n144: C2 C3 C10 C19 C40 \nC41 C48 C57 C76 C77 C84 \nC93 C112 C113 C114 C115 C116 \nC117 C119 C120 C121 C122 C123 \nC124 C125 C126 C127 C128 C129 \nC130 C131 C132 C133 C134 C135 \nC136 C137 C138 C139 C140 C141 \nC142 C143 C144 C145 C146 C147 \nC148 C149 C150 C151 C152 C153 \nC154 C155 C156 C157 C158 C159 \nC160 C161 C163 C164 C165 C166 \nC167 C168 C169 C170 C171 C172 \nC173 C174 C175 C176 C177 C178 \nC179 C180 C193 C215 C224 C247 \nC256 C278 C286 C305 C313 C331 \nC358 C359 C360 C361 C362 C363 \nC364 C365 C366 C367 C368 C369 \nC370 C371 C372 C373 C374 C375 \nC376 C377 C378 C379 C380 C381 \nC382 C383 C384 C385 C391 C416 \nC439 C463 C486 C508 C529 C548 \nC567 C568 C569 C570 C571 C572 \nC573 C574 C575 C576 C577 C578 \nC579 C580 C581 C582 C583 C584 \nC585 \n2869: C2_=_C3( C2 C3 ) C2_=_C10( C2 C10 ) C2_=_C19( C2 C19 ) C2_=_C40( C2 C40 ) C2_=_C76( C2 C76 ) \nC2_=_C112( C2 C112 ) C2_=_C113( C2 C113 ) C2_=_C114( C2 C114 ) C2_=_C115( C2 C115 ) C2_=_C116( C2 C116 ) C2_=_C117( C2 C117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3_=_C10( C3 C10 ) C3_=_C19( C3 C19 ) \nC3_=_C41( C3 C41 ) C3_=_C77( C3 C77 ) C3_=_C112( C3 C112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10_=_C19( C10 C19 ) C10_=_C48( C10 C48 ) C10_=_C84( C10 C84 ) C10_=_C153( C10 C153 ) C10_=_C215( C10 C215 ) C10_=_C247( C10 C247 ) \nC10_=_C278( C10 C278 ) C10_=_C305( C10 C305 ) C10_=_C331( C10 C331 ) C10_=_C358( C10 C358 ) C10_=_C359( C10 C359 ) C10_=_C360( C10 C360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9_=_C57( C19 C57 ) C19_=_C93( C19 C93 ) C19_=_C127( C19 C127 ) C19_=_C193( C19 C193 ) C19_=_C224( C19 C224 ) \nC19_=_C256( C19 C256 ) C19_=_C286( C19 C286 ) C19_=_C313( C19 C313 ) C19_=_C366( C19 C366 ) C19_=_C391( C19 C391 ) C19_=_C416( C19 C416 ) \nC19_=_C439( C19 C439 ) C19_=_C463( C19 C463 ) C19_=_C486( C19 C486 ) C19_=_C508( C19 C508 ) C19_=_C529( C19 C529 ) C19_=_C548( C19 C548 ) \nC19_=_C567( C19 C567 ) C19_=_C568( C19 C568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40_=_C41( C40 C41 ) C40_=_C48( C40 C48 ) C40_=_C57( C40 C57 ) C40_=_C76( C40 C76 ) C40_=_C112( C40 C112 ) \nC40_=_C113( C40 C113 ) C40_=_C114( C40 C114 ) C40_=_C115( C40 C115 ) C40_=_C116( C40 C116 ) C40_=_C117( C40 C117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1_=_C48( C41 C48 ) C41_=_C57( C41 C57 ) C41_=_C77( C41 C77 ) \nC41_=_C112( C41 C112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8_=_C57( C48 C57 ) C48_=_C84( C48 C84 ) \nC48_=_C153( C48 C153 ) C48_=_C215( C48 C215 ) C48_=_C247( C48 C247 ) C48_=_C278( C48 C278 ) C48_=_C305( C48 C305 ) C48_=_C331( C48 C331 ) \nC48_=_C358( C48 C358 ) C48_=_C359( C48 C359 ) C48_=_C360( C48 C360 ) C48_=_C361( C48 C361 ) C48_=_C362( C48 C362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57_=_C93( C57 C93 ) C57_=_C127( C57 C127 ) \nC57_=_C193( C57 C193 ) C57_=_C224( C57 C224 ) C57_=_C256( C57 C256 ) C57_=_C286( C57 C286 ) C57_=_C313( C57 C313 ) C57_=_C366( C57 C366 ) \nC57_=_C391( C57 C391 ) C57_=_C416( C57 C416 ) C57_=_C439( C57 C439 ) C57_=_C463( C57 C463 ) C57_=_C486( C57 C486 ) C57_=_C508( C57 C508 ) \nC57_=_C529(</w:t>
      </w:r>
    </w:p>
    <w:p>
      <w:pPr>
        <w:pStyle w:val="PreformattedText"/>
        <w:bidi w:val="0"/>
        <w:spacing w:before="0" w:after="0"/>
        <w:jc w:val="left"/>
        <w:rPr/>
      </w:pPr>
      <w:r>
        <w:rPr/>
        <w:t xml:space="preserve"> </w:t>
      </w:r>
      <w:r>
        <w:rPr/>
        <w:t>C57 C529 ) C57_=_C548( C57 C548 ) C57_=_C567( C57 C567 ) C57_=_C568( C57 C568 ) C57_=_C569( C57 C569 ) C57_=_C570( C57 C570 ) \nC57_=_C571( C57 C571 ) C57_=_C572( C57 C572 ) C57_=_C573( C57 C573 ) C57_=_C574( C57 C574 ) C57_=_C575( C57 C575 ) C57_=_C576( C57 C576 ) \nC57_=_C577( C57 C577 ) C57_=_C578( C57 C578 ) C57_=_C579( C57 C579 ) C57_=_C580( C57 C580 ) C57_=_C581( C57 C581 ) C57_=_C582( C57 C582 ) \nC57_=_C583( C57 C583 ) C57_=_C584( C57 C584 ) C57_=_C585( C57 C585 ) C76_=_C77( C76 C77 ) C76_=_C84( C76 C84 ) C76_=_C93( C76 C93 ) \nC76_=_C112( C76 C112 ) C76_=_C113( C76 C113 ) C76_=_C114( C76 C114 ) C76_=_C115( C76 C115 ) C76_=_C116( C76 C116 ) C76_=_C117( C76 C117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7_=_C84( C77 C84 ) C77_=_C93( C77 C93 ) \nC77_=_C112( C77 C112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84_=_C93( C84 C93 ) C84_=_C153( C84 C153 ) \nC84_=_C215( C84 C215 ) C84_=_C247( C84 C247 ) C84_=_C278( C84 C278 ) C84_=_C305( C84 C305 ) C84_=_C331( C84 C331 ) C84_=_C358( C84 C358 ) \nC84_=_C359( C84 C359 ) C84_=_C360( C84 C360 ) C84_=_C361( C84 C361 ) C84_=_C362( C84 C362 ) C84_=_C363( C84 C363 ) C84_=_C364( C84 C364 ) \nC84_=_C365( C84 C365 ) C84_=_C366( C84 C366 ) C84_=_C367( C84 C367 ) C84_=_C368( C84 C368 ) C84_=_C369( C84 C369 ) C84_=_C370( C84 C370 ) \nC84_=_C371( C84 C371 ) C84_=_C372( C84 C372 ) C84_=_C373( C84 C373 ) C84_=_C374( C84 C374 ) C84_=_C375( C84 C375 ) C84_=_C376( C84 C376 ) \nC84_=_C377( C84 C377 ) C84_=_C378( C84 C378 ) C84_=_C379( C84 C379 ) C84_=_C380( C84 C380 ) C84_=_C381( C84 C381 ) C84_=_C382( C84 C382 ) \nC84_=_C383( C84 C383 ) C84_=_C384( C84 C384 ) C84_=_C385( C84 C385 ) C93_=_C127( C93 C127 ) C93_=_C193( C93 C193 ) C93_=_C224( C93 C224 ) \nC93_=_C256( C93 C256 ) C93_=_C286( C93 C286 ) C93_=_C313( C93 C313 ) C93_=_C366( C93 C366 ) C93_=_C391( C93 C391 ) C93_=_C416( C93 C416 ) \nC93_=_C439( C93 C439 ) C93_=_C463( C93 C463 ) C93_=_C486( C93 C486 ) C93_=_C508( C93 C508 ) C93_=_C529( C93 C529 ) C93_=_C548( C93 C548 ) \nC93_=_C567( C93 C567 ) C93_=_C568( C93 C568 ) C93_=_C569( C93 C569 ) C93_=_C570( C93 C570 ) C93_=_C571( C93 C571 ) C93_=_C572( C93 C572 ) \nC93_=_C573( C93 C573 ) C93_=_C574( C93 C574 ) C93_=_C575( C93 C575 ) C93_=_C576( C93 C576 ) C93_=_C577( C93 C577 ) C93_=_C578( C93 C578 ) \nC93_=_C579( C93 C579 ) C93_=_C580( C93 C580 ) C93_=_C581( C93 C581 ) C93_=_C582( C93 C582 ) C93_=_C583( C93 C583 ) C93_=_C584( C93 C584 ) \nC93_=_C585( C93 C585 ) C112_=_C113( C112 C113 ) C112_=_C114( C112 C114 ) C112_=_C115( C112 C115 ) C112_=_C116( C112 C116 ) C112_=_C117( C112 C117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3_=_C114( C113 C114 ) C113_=_C115( C113 C115 ) C113_=_C116( C113 C116 ) C113_=_C117( C113 C117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8( C113 C148 ) C113_=_C215( C113 C215 ) C113_=_C224( C113 C224 ) \nC114_=_C115( C114 C115 ) C114_=_C116( C114 C116 ) C114_=_C117( C114 C117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9( C114 C149 ) C114_=_C247( C114 C247 ) C114_=_C256( C114 C256 ) C115_=_C116( C115 C116 ) C115_=_C117( C115 C117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50( C115 C150 ) C115_=_C278( C115 C278 ) \nC115_=_C286( C115 C286 ) C116_=_C117( C116 C117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51( C116 C151 ) C116_=_C305( C116 C305 ) C116_=_C313( C116 C313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52( C117 C152 ) C117_=_C331( C117 C331 ) C119_=_C120( C119 C120 ) C119_=_C121( C119 C121 ) C119_=_C122( C119 C122 ) \nC119_=_C123( C119 C123 ) C119_=_C124( C119 C124 ) C119_=_C125( C119 C125 ) C119_=_C126( C119 C126 ) C119_=_C127( C119 C127 ) C119_=_C128( C119 C128 ) \nC119_=_C129( C119 C129 ) C119_=_C130( C119 C130 ) C119_=_C131( C119</w:t>
      </w:r>
    </w:p>
    <w:p>
      <w:pPr>
        <w:pStyle w:val="PreformattedText"/>
        <w:bidi w:val="0"/>
        <w:spacing w:before="0" w:after="0"/>
        <w:jc w:val="left"/>
        <w:rPr/>
      </w:pPr>
      <w:r>
        <w:rPr/>
        <w:t xml:space="preserve"> </w:t>
      </w:r>
      <w:r>
        <w:rPr/>
        <w:t>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54( C119 C154 ) C119_=_C358( C119 C358 ) C119_=_C391( C119 C39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55( C120 C155 ) \nC120_=_C359( C120 C359 ) C120_=_C416( C120 C41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56( C121 C156 ) C121_=_C360( C121 C360 ) C121_=_C439( C121 C43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57( C122 C157 ) C122_=_C361( C122 C361 ) C122_=_C463( C122 C46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58( C123 C158 ) C123_=_C362( C123 C362 ) C123_=_C486( C123 C48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59( C124 C159 ) C124_=_C363( C124 C363 ) C124_=_C508( C124 C50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60( C125 C160 ) C125_=_C364( C125 C364 ) C125_=_C529( C125 C52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61( C126 C161 ) C126_=_C365( C126 C365 ) C126_=_C548( C126 C54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93( C127 C193 ) C127_=_C224( C127 C224 ) C127_=_C256( C127 C256 ) C127_=_C286( C127 C286 ) C127_=_C313( C127 C313 ) C127_=_C366( C127 C366 ) \nC127_=_C391( C127 C391 ) C127_=_C416( C127 C416 ) C127_=_C439( C127 C439 ) C127_=_C463( C127 C463 ) C127_=_C486( C127 C486 ) C127_=_C508( C127 C508 ) \nC127_=_C529( C127 C529 ) C127_=_C548( C127 C548 ) C127_=_C567( C127 C567 ) C127_=_C568( C127 C568 ) C127_=_C569( C127 C569 ) C127_=_C570( C127 C570 ) \nC127_=_C571( C127 C571 ) C127_=_C572( C127 C572 ) C127_=_C573( C127 C573 ) C127_=_C574( C127 C574 ) C127_=_C575( C127 C575 ) C127_=_C576( C127 C576 ) \nC127_=_C577( C127 C577 ) C127_=_C578( C127 C578 ) C127_=_C579( C127 C579 ) C127_=_C580( C127 C580 ) C127_=_C581( C127 C581 ) C127_=_C582( C127 C582 ) \nC127_=_C583( C127 C583 ) C127_=_C584( C127 C584 ) C127_=_C585( C127 C58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63( C128 C163 ) C128_=_C367( C128 C367 ) C128_=_C567( C128 C56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64( C129 C164 ) \nC129_=_C368( C129 C368 ) C129_=_C568( C129 C56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65( C130 C165 ) C130_=_C369( C130 C369 ) C130_=_C569( C130 C56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66( C131 C166 ) C131_=_C370( C131 C370 ) C131_=_C570( C131 C570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67( C132 C167 ) \nC132_=_C371( C132 C371 ) C132_=_C571( C132 C571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68( C133 C168 ) C133_=_C372( C133 C372 ) C133_=_C572( C133 C572 ) \nC134_=_C135( C134 C135 ) C134_=_C136( C134 C136 ) C134_=_C137( C134 C137 ) C134_=_C138( C134 C138 ) C134_=_C139( C134 C139 ) C134_=_C140( C134 C140 ) \nC134_=_C141( C134 C141 ) C134_=_C142( C134 C142 ) C134_=_C143( C134 C143 ) C134_=_C144( C134 C144 ) C134_=_C145( C134 C145 ) C134_=_C146( C134 C146 ) \nC134_=_C373( C134 C373 ) C134_=_C573( C134 C573 ) C135_=_C136( C135 C136 ) C135_=_C137( C135 C137 ) C135_=_C138( C135 C138 ) C135_=_C139( C135 C139 ) \nC135_=_C140( C135 C140 ) C135_=_C141( C135 C141 ) C135_=_C142( C135 C142 ) C135_=_C143( C135 C143 ) C135_=_C144( C135 C144 ) C135_=_C145( C135 C145 ) \nC135_=_C146( C135 C146 ) C135_=_C169( C135 C169 ) C135_=_C374( C135 C374 ) C135_=_C574(</w:t>
      </w:r>
    </w:p>
    <w:p>
      <w:pPr>
        <w:pStyle w:val="PreformattedText"/>
        <w:bidi w:val="0"/>
        <w:spacing w:before="0" w:after="0"/>
        <w:jc w:val="left"/>
        <w:rPr/>
      </w:pPr>
      <w:r>
        <w:rPr/>
        <w:t xml:space="preserve"> </w:t>
      </w:r>
      <w:r>
        <w:rPr/>
        <w:t>C135 C574 ) C136_=_C137( C136 C137 ) C136_=_C138( C136 C138 ) \nC136_=_C139( C136 C139 ) C136_=_C140( C136 C140 ) C136_=_C141( C136 C141 ) C136_=_C142( C136 C142 ) C136_=_C143( C136 C143 ) C136_=_C144( C136 C144 ) \nC136_=_C145( C136 C145 ) C136_=_C146( C136 C146 ) C136_=_C170( C136 C170 ) C136_=_C375( C136 C375 ) C136_=_C575( C136 C575 ) C137_=_C138( C137 C138 ) \nC137_=_C139( C137 C139 ) C137_=_C140( C137 C140 ) C137_=_C141( C137 C141 ) C137_=_C142( C137 C142 ) C137_=_C143( C137 C143 ) C137_=_C144( C137 C144 ) \nC137_=_C145( C137 C145 ) C137_=_C146( C137 C146 ) C137_=_C171( C137 C171 ) C137_=_C376( C137 C376 ) C137_=_C576( C137 C576 ) C138_=_C139( C138 C139 ) \nC138_=_C140( C138 C140 ) C138_=_C141( C138 C141 ) C138_=_C142( C138 C142 ) C138_=_C143( C138 C143 ) C138_=_C144( C138 C144 ) C138_=_C145( C138 C145 ) \nC138_=_C146( C138 C146 ) C138_=_C172( C138 C172 ) C138_=_C377( C138 C377 ) C138_=_C577( C138 C577 ) C139_=_C140( C139 C140 ) C139_=_C141( C139 C141 ) \nC139_=_C142( C139 C142 ) C139_=_C143( C139 C143 ) C139_=_C144( C139 C144 ) C139_=_C145( C139 C145 ) C139_=_C146( C139 C146 ) C139_=_C173( C139 C173 ) \nC139_=_C378( C139 C378 ) C139_=_C578( C139 C578 ) C140_=_C141( C140 C141 ) C140_=_C142( C140 C142 ) C140_=_C143( C140 C143 ) C140_=_C144( C140 C144 ) \nC140_=_C145( C140 C145 ) C140_=_C146( C140 C146 ) C140_=_C174( C140 C174 ) C140_=_C379( C140 C379 ) C140_=_C579( C140 C579 ) C141_=_C142( C141 C142 ) \nC141_=_C143( C141 C143 ) C141_=_C144( C141 C144 ) C141_=_C145( C141 C145 ) C141_=_C146( C141 C146 ) C141_=_C175( C141 C175 ) C141_=_C380( C141 C380 ) \nC141_=_C580( C141 C580 ) C142_=_C143( C142 C143 ) C142_=_C144( C142 C144 ) C142_=_C145( C142 C145 ) C142_=_C146( C142 C146 ) C142_=_C176( C142 C176 ) \nC142_=_C381( C142 C381 ) C142_=_C581( C142 C581 ) C143_=_C144( C143 C144 ) C143_=_C145( C143 C145 ) C143_=_C146( C143 C146 ) C143_=_C177( C143 C177 ) \nC143_=_C382( C143 C382 ) C143_=_C582( C143 C582 ) C144_=_C145( C144 C145 ) C144_=_C146( C144 C146 ) C144_=_C178( C144 C178 ) C144_=_C383( C144 C383 ) \nC144_=_C583( C144 C583 ) C145_=_C146( C145 C146 ) C145_=_C179( C145 C179 ) C145_=_C384( C145 C384 ) C145_=_C584( C145 C584 ) C146_=_C180( C146 C180 ) \nC146_=_C385( C146 C385 ) C146_=_C585( C146 C585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93( C147 C19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215( C148 C215 ) C148_=_C224( C148 C224 ) C149_=_C150( C149 C150 ) C149_=_C151( C149 C151 ) C149_=_C152( C149 C152 ) C149_=_C153( C149 C153 ) \nC149_=_C154( C149 C154 ) C149_=_C155( C149 C155 ) C149_=_C156( C149 C156 ) C149_=_C157( C149 C157 ) C149_=_C158( C149 C158 ) C149_=_C159( C149 C159 ) \nC149_=_C160( C149 C160 ) C149_=_C161( C149 C161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247( C149 C247 ) C149_=_C256( C149 C256 ) C150_=_C151( C150 C151 ) C150_=_C152( C150 C152 ) \nC150_=_C153( C150 C153 ) C150_=_C154( C150 C154 ) C150_=_C155( C150 C155 ) C150_=_C156( C150 C156 ) C150_=_C157( C150 C157 ) C150_=_C158( C150 C158 ) \nC150_=_C159( C150 C159 ) C150_=_C160( C150 C160 ) C150_=_C161( C150 C161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278( C150 C278 ) C150_=_C286( C150 C286 ) C151_=_C152( C151 C152 ) \nC151_=_C153( C151 C153 ) C151_=_C154( C151 C154 ) C151_=_C155( C151 C155 ) C151_=_C156( C151 C156 ) C151_=_C157( C151 C157 ) C151_=_C158( C151 C158 ) \nC151_=_C159( C151 C159 ) C151_=_C160( C151 C160 ) C151_=_C161( C151 C161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305( C151 C305 ) C151_=_C313( C151 C313 ) C152_=_C153( C152 C153 ) \nC152_=_C154( C152 C154 ) C152_=_C155( C152 C155 ) C152_=_C156( C152 C156 ) C152_=_C157( C152 C157 ) C152_=_C158( C152 C158 ) C152_=_C159( C152 C159 ) \nC152_=_C160( C152 C160 ) C152_=_C161( C152 C161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331( C152 C331 ) C153_=_C154( C153 C154 ) C153_=_C155( C153 C155 ) C153_=_C156( C153 C156 ) \nC153_=_C157( C153 C157 ) C153_=_C158( C153 C158 ) C153_=_C159( C153 C159 ) C153_=_C160( C153 C160 ) C153_=_C161( C153 C161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215( C153 C215 ) \nC153_=_C247( C153 C247 ) C153_=_C278( C153 C278 ) C153_=_C305( C153 C305 ) C153_=_C331( C153 C331 ) C153_=_C358( C153 C358 ) C153_=_C359( C153 C359 ) \nC153_=_C360( C153 C360 ) C153_=_C361( C153 C361 ) C153_=_C362( C153 C362 ) C153_=_C363( C153 C363 ) C153_=_C364( C153 C364 ) C153_=_C365( C153 C365 ) \nC153_=_C366( C153 C366 ) C153_=_C367( C153 C367 ) C153_=_C368( C153 C368 ) C153_=_C369( C153 C369 ) C153_=_C370( C153 C370 ) C153_=_C371( C153 C371 ) \nC153_=_C372( C153 C372 ) C153_=_C373( C153 C373 ) C153_=_C374( C153 C374 ) C153_=_C375( C153 C375 ) C153_=_C376( C153 C376 ) C153_=_C377( C153 C377 ) \nC153_=_C378( C153 C378 ) C153_=_C379( C153 C379 ) C153_=_C380( C153 C380 ) C153_=_C381( C153 C381 ) C153_=_C382( C153 C382 ) C153_=_C383( C153 C383 ) \nC153_=_C384( C153 C384 ) C153_=_C385( C153 C385 ) C154_=_C155( C154 C155 ) C154_=_C156( C154 C156 ) C154_=_C157( C154 C157 ) C154_=_C158( C154 C158 ) \nC154_=_C159( C154 C159 ) C154_=_C160( C154 C160 ) C154_=_C161( C154 C161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358( C154 C358 ) C154_=_C391( C154 C391 ) C155_=_C156( C155 C156 ) \nC155_=_C157( C155 C157 ) C155_=_C158( C155 C158 ) C155_=_C159( C155 C159 ) C155_=_C160( C155 C160 ) C155_=_C161( C155 C161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359( C155 C359 ) \nC155_=_C416( C155 C416 ) C156_=_C157( C156 C157 ) C156_=_C158( C156 C158 ) C156_=_C159( C156 C159 ) C156_=_C160(</w:t>
      </w:r>
    </w:p>
    <w:p>
      <w:pPr>
        <w:pStyle w:val="PreformattedText"/>
        <w:bidi w:val="0"/>
        <w:spacing w:before="0" w:after="0"/>
        <w:jc w:val="left"/>
        <w:rPr/>
      </w:pPr>
      <w:r>
        <w:rPr/>
        <w:t xml:space="preserve"> </w:t>
      </w:r>
      <w:r>
        <w:rPr/>
        <w:t>C156 C160 ) C156_=_C161( C156 C161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360( C156 C360 ) C156_=_C439( C156 C439 ) C157_=_C158( C157 C158 ) C157_=_C159( C157 C159 ) C157_=_C160( C157 C160 ) C157_=_C161( C157 C161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361( C157 C361 ) C157_=_C463( C157 C463 ) C158_=_C159( C158 C159 ) C158_=_C160( C158 C160 ) C158_=_C161( C158 C161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362( C158 C362 ) \nC158_=_C486( C158 C486 ) C159_=_C160( C159 C160 ) C159_=_C161( C159 C161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363( C159 C363 ) C159_=_C508( C159 C508 ) C160_=_C161( C160 C161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364( C160 C364 ) C160_=_C529( C160 C529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365( C161 C365 ) C161_=_C548( C161 C54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367( C163 C367 ) C163_=_C567( C163 C567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368( C164 C368 ) C164_=_C568( C164 C56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369( C165 C369 ) C165_=_C569( C165 C56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370( C166 C370 ) C166_=_C570( C166 C570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371( C167 C371 ) C167_=_C571( C167 C571 ) C168_=_C169( C168 C169 ) \nC168_=_C170( C168 C170 ) C168_=_C171( C168 C171 ) C168_=_C172( C168 C172 ) C168_=_C173( C168 C173 ) C168_=_C174( C168 C174 ) C168_=_C175( C168 C175 ) \nC168_=_C176( C168 C176 ) C168_=_C177( C168 C177 ) C168_=_C178( C168 C178 ) C168_=_C179( C168 C179 ) C168_=_C180( C168 C180 ) C168_=_C372( C168 C372 ) \nC168_=_C572( C168 C572 ) C169_=_C170( C169 C170 ) C169_=_C171( C169 C171 ) C169_=_C172( C169 C172 ) C169_=_C173( C169 C173 ) C169_=_C174( C169 C174 ) \nC169_=_C175( C169 C175 ) C169_=_C176( C169 C176 ) C169_=_C177( C169 C177 ) C169_=_C178( C169 C178 ) C169_=_C179( C169 C179 ) C169_=_C180( C169 C180 ) \nC169_=_C374( C169 C374 ) C169_=_C574( C169 C574 ) C170_=_C171( C170 C171 ) C170_=_C172( C170 C172 ) C170_=_C173( C170 C173 ) C170_=_C174( C170 C174 ) \nC170_=_C175( C170 C175 ) C170_=_C176( C170 C176 ) C170_=_C177( C170 C177 ) C170_=_C178( C170 C178 ) C170_=_C179( C170 C179 ) C170_=_C180( C170 C180 ) \nC170_=_C375( C170 C375 ) C170_=_C575( C170 C575 ) C171_=_C172( C171 C172 ) C171_=_C173( C171 C173 ) C171_=_C174( C171 C174 ) C171_=_C175( C171 C175 ) \nC171_=_C176( C171 C176 ) C171_=_C177( C171 C177 ) C171_=_C178( C171 C178 ) C171_=_C179( C171 C179 ) C171_=_C180( C171 C180 ) C171_=_C376( C171 C376 ) \nC171_=_C576( C171 C576 ) C172_=_C173( C172 C173 ) C172_=_C174( C172 C174 ) C172_=_C175( C172 C175 ) C172_=_C176( C172 C176 ) C172_=_C177( C172 C177 ) \nC172_=_C178( C172 C178 ) C172_=_C179( C172 C179 ) C172_=_C180( C172 C180 ) C172_=_C377( C172 C377 ) C172_=_C577( C172 C577 ) C173_=_C174( C173 C174 ) \nC173_=_C175( C173 C175 ) C173_=_C176( C173 C176 ) C173_=_C177( C173 C177 ) C173_=_C178( C173 C178 ) C173_=_C179( C173 C179 ) C173_=_C180( C173 C180 ) \nC173_=_C378( C173 C378 ) C173_=_C578( C173 C578 ) C174_=_C175( C174 C175 ) C174_=_C176( C174 C176 ) C174_=_C177( C174 C177 ) C174_=_C178( C174 C178 ) \nC174_=_C179( C174 C179 ) C174_=_C180( C174 C180 ) C174_=_C379( C174 C379 ) C174_=_C579( C174 C579 ) C175_=_C176( C175 C176 ) C175_=_C177( C175 C177 ) \nC175_=_C178( C175 C178 ) C175_=_C179( C175 C179 ) C175_=_C180( C175 C180 ) C175_=_C380( C175 C380 ) C175_=_C580( C175 C580 ) C176_=_C177( C176 C177 ) \nC176_=_C178( C176 C178 ) C176_=_C179( C176 C179 ) C176_=_C180( C176 C180 ) C176_=_C381( C176 C381 ) C176_=_C581( C176 C581 ) C177_=_C178( C177 C178 ) \nC177_=_C179( C177 C179 ) C177_=_C180( C177 C180 ) C177_=_C382( C177 C382 ) C177_=_C582( C177 C582 ) C178_=_C179( C178 C179 ) C178_=_C180( C178 C180 ) \nC178_=_C383( C178 C383 ) C178_=_C583( C178 C583 ) C179_=_C180( C179 C180 ) C179_=_C384( C179 C384 ) C179_=_C584( C179 C584 ) C180_=_C385( C180 C385 ) \nC180_=_C585( C180 C585 ) C193_=_C224( C193 C224 ) C193_=_C256( C193 C256 ) C193_=_C286( C193 C286 ) C193_=_C313( C193 C313 ) C193_=_C366( C193 C366 ) \nC193_=_C391( C193 C391 ) C193_=_C416( C193 C416 ) C193_=_C439( C193 C439 ) C193_=_C463( C193 C463 ) C193_=_C486( C193 C486 ) C193_=_C508( C193 C508 ) \nC193_=_C529( C193 C529 ) C193_=_C548( C193 C548 ) C193_=_C567( C193 C567 ) C193_=_C568( C193 C568 ) C193_=_C569( C193 C569 ) C193_=_C570( C193 C570 ) \nC193_=_C571( C193 C571 ) C193_=_C572( C193 C572 ) C193_=_C573( C193 C573 ) C193_=_C574( C193 C574 ) C193_=_C575( C193 C575 ) C193_=_C576( C193 C576 ) \nC193_=_C577( C193 C577 ) C193_=_C578( C193 C578 ) C193_=_C579( C193 C579 ) C193_=_C580( C193 C580 ) C193_=_C581( C193 C581 ) C193_=_C582( C193 C582 ) \nC193_=_C583( C193 C583 ) C193_=_C584( C193 C584 ) C193_=_C585( C193 C585 ) C215_=_C224( C215 C224 ) C215_=_C247( C215 C247 ) C215_=_C278( C215 C278 ) \nC215_=_C305( C215 C305 ) C215_=_C331( C215 C331 ) C215_=_C358( C215 C358 ) C215_=_C359( C215 C359 ) C215_=_C360( C215 C360 ) C215_=_C361( C215 C361 ) \nC215_=_C362( C215 C362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24_=_C256( C224 C256 ) C224_=_C286( C224 C286 ) C224_=_C313( C224 C313 ) C224_=_C366( C224 C366 ) C224_=_C391( C224 C391 ) C224_=_C416(</w:t>
      </w:r>
    </w:p>
    <w:p>
      <w:pPr>
        <w:pStyle w:val="PreformattedText"/>
        <w:bidi w:val="0"/>
        <w:spacing w:before="0" w:after="0"/>
        <w:jc w:val="left"/>
        <w:rPr/>
      </w:pPr>
      <w:r>
        <w:rPr/>
        <w:t xml:space="preserve"> </w:t>
      </w:r>
      <w:r>
        <w:rPr/>
        <w:t>C224 C416 ) \nC224_=_C439( C224 C439 ) C224_=_C463( C224 C463 ) C224_=_C486( C224 C486 ) C224_=_C508( C224 C508 ) C224_=_C529( C224 C529 ) C224_=_C548( C224 C548 ) \nC224_=_C567( C224 C567 ) C224_=_C568( C224 C568 ) C224_=_C569( C224 C569 ) C224_=_C570( C224 C570 ) C224_=_C571( C224 C571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47_=_C256( C247 C256 ) C247_=_C278( C247 C278 ) C247_=_C305( C247 C305 ) C247_=_C331( C247 C331 ) C247_=_C358( C247 C358 ) \nC247_=_C359( C247 C359 ) C247_=_C360( C247 C360 ) C247_=_C361( C247 C361 ) C247_=_C362( C247 C362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56_=_C286( C256 C286 ) C256_=_C313( C256 C313 ) C256_=_C366( C256 C366 ) \nC256_=_C391( C256 C391 ) C256_=_C416( C256 C416 ) C256_=_C439( C256 C439 ) C256_=_C463( C256 C463 ) C256_=_C486( C256 C486 ) C256_=_C508( C256 C508 ) \nC256_=_C529( C256 C529 ) C256_=_C548( C256 C548 ) C256_=_C567( C256 C567 ) C256_=_C568( C256 C568 ) C256_=_C569( C256 C569 ) C256_=_C570( C256 C570 ) \nC256_=_C571( C256 C571 ) C256_=_C572( C256 C572 ) C256_=_C573( C256 C573 ) C256_=_C574( C256 C574 ) C256_=_C575( C256 C575 ) C256_=_C576( C256 C576 ) \nC256_=_C577( C256 C577 ) C256_=_C578( C256 C578 ) C256_=_C579( C256 C579 ) C256_=_C580( C256 C580 ) C256_=_C581( C256 C581 ) C256_=_C582( C256 C582 ) \nC256_=_C583( C256 C583 ) C256_=_C584( C256 C584 ) C256_=_C585( C256 C585 ) C278_=_C286( C278 C286 ) C278_=_C305( C278 C305 ) C278_=_C331( C278 C331 ) \nC278_=_C358( C278 C358 ) C278_=_C359( C278 C359 ) C278_=_C360( C278 C360 ) C278_=_C361( C278 C361 ) C278_=_C362( C278 C362 ) C278_=_C363( C278 C363 ) \nC278_=_C364( C278 C364 ) C278_=_C365( C278 C365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2( C278 C382 ) C278_=_C383( C278 C383 ) C278_=_C384( C278 C384 ) C278_=_C385( C278 C385 ) C286_=_C313( C286 C313 ) C286_=_C366( C286 C366 ) \nC286_=_C391( C286 C391 ) C286_=_C416( C286 C416 ) C286_=_C439( C286 C439 ) C286_=_C463( C286 C463 ) C286_=_C486( C286 C486 ) C286_=_C508( C286 C508 ) \nC286_=_C529( C286 C529 ) C286_=_C548( C286 C548 ) C286_=_C567( C286 C567 ) C286_=_C568( C286 C568 ) C286_=_C569( C286 C569 ) C286_=_C570( C286 C570 ) \nC286_=_C571( C286 C571 ) C286_=_C572( C286 C572 ) C286_=_C573( C286 C573 ) C286_=_C574( C286 C574 ) C286_=_C575( C286 C575 ) C286_=_C576( C286 C576 ) \nC286_=_C577( C286 C577 ) C286_=_C578( C286 C578 ) C286_=_C579( C286 C579 ) C286_=_C580( C286 C580 ) C286_=_C581( C286 C581 ) C286_=_C582( C286 C582 ) \nC286_=_C583( C286 C583 ) C286_=_C584( C286 C584 ) C286_=_C585( C286 C585 ) C305_=_C313( C305 C313 ) C305_=_C331( C305 C331 ) C305_=_C358( C305 C358 ) \nC305_=_C359( C305 C359 ) C305_=_C360( C305 C360 ) C305_=_C361( C305 C361 ) C305_=_C362( C305 C362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6( C305 C376 ) \nC305_=_C377( C305 C377 ) C305_=_C378( C305 C378 ) C305_=_C379( C305 C379 ) C305_=_C380( C305 C380 ) C305_=_C381( C305 C381 ) C305_=_C382( C305 C382 ) \nC305_=_C383( C305 C383 ) C305_=_C384( C305 C384 ) C305_=_C385( C305 C385 ) C313_=_C366( C313 C366 ) C313_=_C391( C313 C391 ) C313_=_C416( C313 C416 ) \nC313_=_C439( C313 C439 ) C313_=_C463( C313 C463 ) C313_=_C486( C313 C486 ) C313_=_C508( C313 C508 ) C313_=_C529( C313 C529 ) C313_=_C548( C313 C548 ) \nC313_=_C567( C313 C567 ) C313_=_C568( C313 C568 ) C313_=_C569( C313 C569 ) C313_=_C570( C313 C570 ) C313_=_C571( C313 C571 ) C313_=_C572( C313 C572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1_=_C376( C331 C376 ) C331_=_C377( C331 C377 ) C331_=_C378( C331 C378 ) C331_=_C379( C331 C379 ) C331_=_C380( C331 C380 ) \nC331_=_C381( C331 C381 ) C331_=_C382( C331 C382 ) C331_=_C383( C331 C383 ) C331_=_C384( C331 C384 ) C331_=_C385( C331 C385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385( C358 C385 ) C358_=_C391( C358 C391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416( C359 C416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439( C360 C439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463( C361 C46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486( C362 C486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508( C363 C508 ) C364_=_C365( C364 C365 ) C364_=_C366( C364 C366 ) C364_=_C367( C364 C367 ) C364_=_C368( C364 C368 ) \nC364_=_C369(</w:t>
      </w:r>
    </w:p>
    <w:p>
      <w:pPr>
        <w:pStyle w:val="PreformattedText"/>
        <w:bidi w:val="0"/>
        <w:spacing w:before="0" w:after="0"/>
        <w:jc w:val="left"/>
        <w:rPr/>
      </w:pPr>
      <w:r>
        <w:rPr/>
        <w:t xml:space="preserve"> </w:t>
      </w:r>
      <w:r>
        <w:rPr/>
        <w:t>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529( C364 C529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548( C365 C548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91( C366 C391 ) C366_=_C416( C366 C416 ) \nC366_=_C439( C366 C439 ) C366_=_C463( C366 C463 ) C366_=_C486( C366 C486 ) C366_=_C508( C366 C508 ) C366_=_C529( C366 C529 ) C366_=_C548( C366 C548 ) \nC366_=_C567( C366 C567 ) C366_=_C568( C366 C568 ) C366_=_C569( C366 C569 ) C366_=_C570( C366 C570 ) C366_=_C571( C366 C571 ) C366_=_C572( C366 C572 ) \nC366_=_C573( C366 C573 ) C366_=_C574( C366 C574 ) C366_=_C575( C366 C575 ) C366_=_C576( C366 C576 ) C366_=_C577( C366 C577 ) C366_=_C578( C366 C578 ) \nC366_=_C579( C366 C579 ) C366_=_C580( C366 C580 ) C366_=_C581( C366 C581 ) C366_=_C582( C366 C582 ) C366_=_C583( C366 C583 ) C366_=_C584( C366 C584 ) \nC366_=_C585( C366 C58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567( C367 C567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568( C368 C568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569( C369 C56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570( C370 C57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571( C371 C57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572( C372 C572 ) C373_=_C374( C373 C374 ) C373_=_C375( C373 C375 ) \nC373_=_C376( C373 C376 ) C373_=_C377( C373 C377 ) C373_=_C378( C373 C378 ) C373_=_C379( C373 C379 ) C373_=_C380( C373 C380 ) C373_=_C381( C373 C381 ) \nC373_=_C382( C373 C382 ) C373_=_C383( C373 C383 ) C373_=_C384( C373 C384 ) C373_=_C385( C373 C385 ) C373_=_C573( C373 C573 ) C374_=_C375( C374 C375 ) \nC374_=_C376( C374 C376 ) C374_=_C377( C374 C377 ) C374_=_C378( C374 C378 ) C374_=_C379( C374 C379 ) C374_=_C380( C374 C380 ) C374_=_C381( C374 C381 ) \nC374_=_C382( C374 C382 ) C374_=_C383( C374 C383 ) C374_=_C384( C374 C384 ) C374_=_C385( C374 C385 ) C374_=_C574( C374 C574 ) C375_=_C376( C375 C376 ) \nC375_=_C377( C375 C377 ) C375_=_C378( C375 C378 ) C375_=_C379( C375 C379 ) C375_=_C380( C375 C380 ) C375_=_C381( C375 C381 ) C375_=_C382( C375 C382 ) \nC375_=_C383( C375 C383 ) C375_=_C384( C375 C384 ) C375_=_C385( C375 C385 ) C375_=_C575( C375 C575 ) C376_=_C377( C376 C377 ) C376_=_C378( C376 C378 ) \nC376_=_C379( C376 C379 ) C376_=_C380( C376 C380 ) C376_=_C381( C376 C381 ) C376_=_C382( C376 C382 ) C376_=_C383( C376 C383 ) C376_=_C384( C376 C384 ) \nC376_=_C385( C376 C385 ) C376_=_C576( C376 C576 ) C377_=_C378( C377 C378 ) C377_=_C379( C377 C379 ) C377_=_C380( C377 C380 ) C377_=_C381( C377 C381 ) \nC377_=_C382( C377 C382 ) C377_=_C383( C377 C383 ) C377_=_C384( C377 C384 ) C377_=_C385( C377 C385 ) C377_=_C577( C377 C577 ) C378_=_C379( C378 C379 ) \nC378_=_C380( C378 C380 ) C378_=_C381( C378 C381 ) C378_=_C382( C378 C382 ) C378_=_C383( C378 C383 ) C378_=_C384( C378 C384 ) C378_=_C385( C378 C385 ) \nC378_=_C578( C378 C578 ) C379_=_C380( C379 C380 ) C379_=_C381( C379 C381 ) C379_=_C382( C379 C382 ) C379_=_C383( C379 C383 ) C379_=_C384( C379 C384 ) \nC379_=_C385( C379 C385 ) C379_=_C579( C379 C579 ) C380_=_C381( C380 C381 ) C380_=_C382( C380 C382 ) C380_=_C383( C380 C383 ) C380_=_C384( C380 C384 ) \nC380_=_C385( C380 C385 ) C380_=_C580( C380 C580 ) C381_=_C382( C381 C382 ) C381_=_C383( C381 C383 ) C381_=_C384( C381 C384 ) C381_=_C385( C381 C385 ) \nC381_=_C581( C381 C581 ) C382_=_C383( C382 C383 ) C382_=_C384( C382 C384 ) C382_=_C385( C382 C385 ) C382_=_C582( C382 C582 ) C383_=_C384( C383 C384 ) \nC383_=_C385( C383 C385 ) C383_=_C583( C383 C583 ) C384_=_C385( C384 C385 ) C384_=_C584( C384 C584 ) C385_=_C585( C385 C585 ) C391_=_C416( C391 C416 ) \nC391_=_C439( C391 C439 ) C391_=_C463( C391 C463 ) C391_=_C486( C391 C486 ) C391_=_C508( C391 C508 ) C391_=_C529( C391 C529 ) C391_=_C548( C391 C548 ) \nC391_=_C567( C391 C567 ) C391_=_C568( C391 C568 ) C391_=_C569( C391 C569 ) C391_=_C570( C391 C570 ) C391_=_C571( C391 C571 ) C391_=_C572( C391 C572 ) \nC391_=_C573( C391 C573 ) C391_=_C574( C391 C574 ) C391_=_C575( C391 C575 ) C391_=_C576( C391 C576 ) C391_=_C577( C391 C577 ) C391_=_C578( C391 C578 ) \nC391_=_C579( C391 C579 ) C391_=_C580( C391 C580 ) C391_=_C581( C391 C581 ) C391_=_C582( C391 C582 ) C391_=_C583( C391 C583 ) C391_=_C584( C391 C584 ) \nC391_=_C585( C391 C585 ) C416_=_C439( C416 C439 ) C416_=_C463( C416 C463 ) C416_=_C486( C416 C486 ) C416_=_C508( C416 C508 ) C416_=_C529( C416 C529 ) \nC416_=_C548( C416 C548 ) C416_=_C567( C416 C567 ) C416_=_C568( C416 C568 ) C416_=_C569( C416 C569 ) C416_=_C570( C416 C570 ) C416_=_C571( C416 C571 ) \nC416_=_C572( C416 C572 ) C416_=_C573( C416 C573 ) C416_=_C574( C416 C574 ) C416_=_C575( C416 C575 ) C416_=_C576( C416 C576 ) C416_=_C577( C416 C577 ) \nC416_=_C578( C416 C578 ) C416_=_C579( C416 C579 ) C416_=_C580( C416 C580 ) C416_=_C581( C416 C581 ) C416_=_C582( C416 C582 ) C416_=_C583( C416 C583 ) \nC416_=_C584( C416 C584 ) C416_=_C585( C416 C585 ) C439_=_C463( C439 C463 ) C439_=_C486( C439 C486 ) C439_=_C508( C439 C508 ) C439_=_C529( C439 C529 ) \nC439_=_C548( C439 C548 ) C439_=_C567( C439 C567 ) C439_=_C568( C439 C568 ) C439_=_C569( C439 C569 ) C439_=_C570( C439 C570 ) C439_=_C571( C439 C571 ) \nC439_=_C572( C439 C572 ) C439_=_C573( C439 C573 ) C439_=_C574( C439 C574 ) C439_=_C575( C439 C575 ) C439_=_C576( C439 C576 ) C439_=_C577( C439 C577 ) \nC439_=_C578( C439 C578 ) C439_=_C579( C439 C579 ) C439_=_C580( C439 C580 ) C439_=_C581( C439 C581 ) C439_=_C582( C439 C582 ) C439_=_C583( C439 C583 ) \nC439_=_C584( C439 C584 ) C439_=_C585( C439 C585 ) C463_=_C486( C463 C486 ) C463_=_C508( C463 C508 ) C463_=_C529( C463 C529 ) C463_=_C548( C463 C548 ) \nC463_=_C567( C463 C567 ) C463_=_C568( C463 C568 ) C463_=_C569( C463 C569 ) C463_=_C570( C463 C570 ) C463_=_C571( C463 C571 ) C463_=_C572( C463 C572 ) \nC463_=_C573( C463 C573 ) C463_=_C574( C463 C574 ) C463_=_C575( C463 C575 ) C463_=_C576( C463 C576 ) C463_=_C577( C463 C577 ) C463_=_C578( C463 C578 ) \nC463_=_C579( C463 C579 ) C463_=_C580( C463 C580 ) C463_=_C581( C463 C581 ) C463_=_C582( C463 C582 ) C463_=_C583( C463 C583 ) C463_=_C584( C463 C584 ) \nC463_=_C585( C463 C585 ) C486_=_C508( C486 C508 ) C486_=_C529( C486 C529 ) C486_=_C548( C486 C548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1( C486 C581 ) C486_=_C582(</w:t>
      </w:r>
    </w:p>
    <w:p>
      <w:pPr>
        <w:pStyle w:val="PreformattedText"/>
        <w:bidi w:val="0"/>
        <w:spacing w:before="0" w:after="0"/>
        <w:jc w:val="left"/>
        <w:rPr/>
      </w:pPr>
      <w:r>
        <w:rPr/>
        <w:t xml:space="preserve"> </w:t>
      </w:r>
      <w:r>
        <w:rPr/>
        <w:t>C486 C582 ) C486_=_C583( C486 C583 ) C486_=_C584( C486 C584 ) C486_=_C585( C486 C585 ) C508_=_C529( C508 C529 ) \nC508_=_C548( C508 C548 ) C508_=_C567( C508 C567 ) C508_=_C568( C508 C568 ) C508_=_C569( C508 C569 ) C508_=_C570( C508 C570 ) C508_=_C571( C508 C571 ) \nC508_=_C572( C508 C572 ) C508_=_C573( C508 C573 ) C508_=_C574( C508 C574 ) C508_=_C575( C508 C575 ) C508_=_C576( C508 C576 ) C508_=_C577( C508 C577 ) \nC508_=_C578( C508 C578 ) C508_=_C579( C508 C579 ) C508_=_C580( C508 C580 ) C508_=_C581( C508 C581 ) C508_=_C582( C508 C582 ) C508_=_C583( C508 C583 ) \nC508_=_C584( C508 C584 ) C508_=_C585( C508 C585 ) C529_=_C548( C529 C548 ) C529_=_C567( C529 C567 ) C529_=_C568( C529 C568 ) C529_=_C569( C529 C569 ) \nC529_=_C570( C529 C570 ) C529_=_C571( C529 C571 ) C529_=_C572( C529 C572 ) C529_=_C573( C529 C573 ) C529_=_C574( C529 C574 ) C529_=_C575( C529 C575 ) \nC529_=_C576( C529 C576 ) C529_=_C577( C529 C577 ) C529_=_C578( C529 C578 ) C529_=_C579( C529 C579 ) C529_=_C580( C529 C580 ) C529_=_C581( C529 C581 ) \nC529_=_C582( C529 C582 ) C529_=_C583( C529 C583 ) C529_=_C584( C529 C584 ) C529_=_C585( C529 C585 ) C548_=_C567( C548 C567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8_=_C581( C548 C581 ) C548_=_C582( C548 C582 ) C548_=_C583( C548 C583 ) C548_=_C584( C548 C584 ) C548_=_C585( C548 C585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3_=_C574( C573 C574 ) C573_=_C575( C573 C575 ) C573_=_C576( C573 C576 ) C573_=_C577( C573 C577 ) \nC573_=_C578( C573 C578 ) C573_=_C579( C573 C579 ) C573_=_C580( C573 C580 ) C573_=_C581( C573 C581 ) C573_=_C582( C573 C582 ) C573_=_C583( C573 C583 ) \nC573_=_C584( C573 C584 ) C573_=_C585( C573 C585 ) C574_=_C575( C574 C575 ) C574_=_C576( C574 C576 ) C574_=_C577( C574 C577 ) C574_=_C578( C574 C578 ) \nC574_=_C579( C574 C579 ) C574_=_C580( C574 C580 ) C574_=_C581( C574 C581 ) C574_=_C582( C574 C582 ) C574_=_C583( C574 C583 ) C574_=_C584( C574 C584 ) \nC574_=_C585( C574 C585 ) C575_=_C576( C575 C576 ) C575_=_C577( C575 C577 ) C575_=_C578( C575 C578 ) C575_=_C579( C575 C579 ) C575_=_C580( C575 C580 ) \nC575_=_C581( C575 C581 ) C575_=_C582( C575 C582 ) C575_=_C583( C575 C583 ) C575_=_C584( C575 C584 ) C575_=_C585( C575 C585 ) C576_=_C577( C576 C577 ) \nC576_=_C578( C576 C578 ) C576_=_C579( C576 C579 ) C576_=_C580( C576 C580 ) C576_=_C581( C576 C581 ) C576_=_C582( C576 C582 ) C576_=_C583( C576 C583 ) \nC576_=_C584( C576 C584 ) C576_=_C585( C576 C585 ) C577_=_C578( C577 C578 ) C577_=_C579( C577 C579 ) C577_=_C580( C577 C580 ) C577_=_C581( C577 C581 ) \nC577_=_C582( C577 C582 ) C577_=_C583( C577 C583 ) C577_=_C584( C577 C584 ) C577_=_C585( C577 C585 ) C578_=_C579( C578 C579 ) C578_=_C580( C578 C580 ) \nC578_=_C581( C578 C581 ) C578_=_C582( C578 C582 ) C578_=_C583( C578 C583 ) C578_=_C584( C578 C584 ) C578_=_C585( C578 C585 ) C579_=_C580( C579 C580 ) \nC579_=_C581( C579 C581 ) C579_=_C582( C579 C582 ) C579_=_C583( C579 C583 ) C579_=_C584( C579 C584 ) C579_=_C585( C579 C585 ) C580_=_C581( C580 C581 ) \nC580_=_C582( C580 C582 ) C580_=_C583( C580 C583 ) C580_=_C584( C580 C584 ) C580_=_C585( C580 C585 ) C581_=_C582( C581 C582 ) C581_=_C583( C581 C583 ) \nC581_=_C584( C581 C584 ) C581_=_C585( C581 C585 ) C582_=_C583( C582 C583 ) C582_=_C584( C582 C584 ) C582_=_C585( C582 C585 ) C583_=_C584( C583 C584 ) \nC583_=_C585( C583 C585 ) C584_=_C585( C584 C585 ) "];10-&gt;19[label="140: C2 C3 C10 C19 C40 \nC41 C48 C57 C76 C77 C84 \nC93 C113 C114 C115 C116 C117 \nC119 C120 C121 C122 C123 C124 \nC125 C126 C128 C129 C130 C131 \nC132 C133 C134 C135 C136 C137 \nC138 C139 C140 C141 C142 C143 \nC144 C145 C146 C147 C148 C149 \nC150 C151 C152 C154 C155 C156 \nC157 C158 C159 C160 C161 C163 \nC164 C165 C166 C167 C168 C169 \nC170 C171 C172 C173 C174 C175 \nC176 C177 C178 C179 C180 C193 \nC215 C224 C247 C256 C278 C286 \nC305 C313 C331 C358 C359 C360 \nC361 C362 C363 C364 C365 C367 \nC368 C369 C370 C371 C372 C373 \nC374 C375 C376 C377 C378 C379 \nC380 C381 C382 C383 C384 C385 \nC391 C416 C439 C463 C486 C508 \nC529 C548 C567 C568 C569 C570 \nC571 C572 C573 C574 C575 C576 \nC577 C578 C579 C580 C581 C582 \nC583 C584 C585 \n2585: C2_=_C3 ,C2_=_C10 ,C2_=_C19 ,C2_=_C40 ,C2_=_C76 ,\nC2_=_C113 ,C2_=_C114 ,C2_=_C115 ,C2_=_C116 ,C2_=_C117 ,C2_=_C119 ,\nC2_=_C120 ,C2_=_C121 ,C2_=_C122 ,C2_=_C123 ,C2_=_C124 ,C2_=_C125 ,\nC2_=_C126 ,C2_=_C128 ,C2_=_C129 ,C2_=_C130 ,C2_=_C131 ,C2_=_C132 ,\nC2_=_C133 ,C2_=_C134 ,C2_=_C135 ,C2_=_C136 ,C2_=_C137 ,C2_=_C138 ,\nC2_=_C139 ,C2_=_C140 ,C2_=_C141 ,C2_=_C142 ,C2_=_C143 ,C2_=_C144 ,\nC2_=_C145 ,C2_=_C146 ,C3_=_C10 ,C3_=_C19 ,C3_=_C41 ,C3_=_C77 ,\nC3_=_C147 ,C3_=_C148 ,C3_=_C149 ,C3_=_C150 ,C3_=_C151 ,C3_=_C152 ,\nC3_=_C154 ,C3_=_C155 ,C3_=_C156 ,C3_=_C157 ,C3_=_C158 ,C3_=_C159 ,\nC3_=_C160 ,C3_=_C161 ,C3_=_C163 ,C3_=_C164 ,C3_=_C165 ,C3_=_C166 ,\nC3_=_C167 ,C3_=_C168 ,C3_=_C169 ,C3_=_C170 ,C3_=_C171 ,C3_=_C172 ,\nC3_=_C173 ,C3_=_C174 ,C3_=_C175 ,C3_=_C176 ,C3_=_C177 ,C3_=_C178 ,\nC3_=_C179 ,C3_=_C180 ,C10_=_C19 ,C10_=_C48 ,C10_=_C84 ,C10_=_C215 ,\nC10_=_C247 ,C10_=_C278 ,C10_=_C305 ,C10_=_C331 ,C10_=_C358 ,C10_=_C359 ,\nC10_=_C360 ,C10_=_C361 ,C10_=_C362 ,C10_=_C363 ,C10_=_C364 ,C10_=_C365 ,\nC10_=_C367 ,C10_=_C368 ,C10_=_C369 ,C10_=_C370 ,C10_=_C371 ,C10_=_C372 ,\nC10_=_C373 ,C10_=_C374 ,C10_=_C375 ,C10_=_C376 ,C10_=_C377 ,C10_=_C378 ,\nC10_=_C379 ,C10_=_C380 ,C10_=_C381 ,C10_=_C382 ,C10_=_C383 ,C10_=_C384 ,\nC10_=_C385 ,C19_=_C57 ,C19_=_C93 ,C19_=_C193 ,C19_=_C224 ,C19_=_C256 ,\nC19_=_C286 ,C19_=_C313 ,C19_=_C391 ,C19_=_C416 ,C19_=_C439 ,C19_=_C463 ,\nC19_=_C486 ,C19_=_C508 ,C19_=_C529 ,C19_=_C548 ,C19_=_C567 ,C19_=_C568 ,\nC19_=_C569 ,C19_=_C570 ,C19_=_C571 ,C19_=_C572 ,C19_=_C573 ,C19_=_C574 ,\nC19_=_C575 ,C19_=_C576 ,C19_=_C577 ,C19_=_C578 ,C19_=_C579 ,C19_=_C580 ,\nC19_=_C581 ,C19_=_C582 ,C19_=_C583 ,C19_=_C584 ,C19_=_C585 ,C40_=_C41 ,\nC40_=_C48 ,C40_=_C57 ,C40_=_C76 ,C40_=_C113 ,C40_=_C114 ,C40_=_C115 ,\nC40_=_C116 ,C40_=_C117 ,C40_=_C119 ,C40_=_C120 ,C40_=_C121 ,C40_=_C122 ,\nC40_=_C123 ,C40_=_C124 ,C40_=_C125 ,C40_=_C126 ,C40_=_C128 ,C40_=_C129 ,\nC40_=_C130 ,C40_=_C131 ,C40_=_C132 ,C40_=_C133 ,C40_=_C134 ,C40_=_C135 ,\nC40_=_C136 ,C40_=_C137 ,C40_=_C138 ,C40_=_C139 ,C40_=_C140 ,C40_=_C141 ,\nC40_=_C142 ,C40_=_C143 ,C40_=_C144 ,C40_=_C145 ,C40_=_C146 ,C41_=_C48 ,\nC41_=_C57 ,C41_=_C77 ,C41_=_C147 ,C41_=_C148 ,C41_=_C149 ,C41_=_C150 ,\nC41_=_C151 ,C41_=_C152 ,C41_=_C154 ,C41_=_C155 ,C41_=_C156 ,C41_=_C157 ,\nC41_=_C158 ,C41_=_C159 ,C41_=_C160 ,C41_=_C161 ,C41_=_C163 ,C41_=_C164 ,\nC41_=_C165 ,C41_=_C166 ,C41_=_C167 ,C41_=_C168 ,C41_=_C169 ,C41_=_C170 ,\nC41_=_C171 ,C41_=_C172 ,C41_=_C173 ,C41_=_C174 ,C41_=_C175 ,C41_=_C176 ,\nC41_=_C177 ,C41_=_C178 ,C41_=_C179 ,C41_=_C180 ,C48_=_C57 ,C48_=_C84 ,\nC48_=_C215 ,C48_=_C247 ,C48_=_C278 ,C48_=_C305 ,C48_=_C331 ,C48_=_C358 ,\nC48_=_C359 ,C48_=_C360 ,C48_=_C361 ,C48_=_C362 ,C48_=_C363 ,C48_=_C364 ,\nC48_=_C365 ,C48_=_C367 ,C48_=_C368 ,C48_=_C369 ,C48_=_C370 ,C48_=_C371 ,\nC48_=_C372 ,C48_=_C373 ,C48_=_C374 ,C48_=_C375 ,C48_=_C376 ,C48_=_C377 ,\nC48_=_C378 ,C48_=_C379 ,C48_=_C380 ,C48_=_C381 ,C48_=_C382 ,C48_=_C383 ,\nC48_=_C384 ,C48_=_C385 ,C57_=_C93 ,C57_=_C193 ,C57_=_C224 ,C57_=_C256 ,\nC57_=_C286 ,C57_=_C313 ,C57_=_C391 ,C57_=_C416 ,C57_=_C439 ,C57_=_C463 ,\nC57_=_C486 ,C57_=_C508 ,C57_=_C529 ,C57_=_C548 ,C57_=_C567 ,C57_=_C568 ,\nC57_=_C569 ,C57_=_C570 ,C57_=_C571 ,C57_=_C572 ,C57_=_C573</w:t>
      </w:r>
    </w:p>
    <w:p>
      <w:pPr>
        <w:pStyle w:val="PreformattedText"/>
        <w:bidi w:val="0"/>
        <w:spacing w:before="0" w:after="0"/>
        <w:jc w:val="left"/>
        <w:rPr/>
      </w:pPr>
      <w:r>
        <w:rPr/>
        <w:t xml:space="preserve"> </w:t>
      </w:r>
      <w:r>
        <w:rPr/>
        <w:t>,C57_=_C574 ,\nC57_=_C575 ,C57_=_C576 ,C57_=_C577 ,C57_=_C578 ,C57_=_C579 ,C57_=_C580 ,\nC57_=_C581 ,C57_=_C582 ,C57_=_C583 ,C57_=_C584 ,C57_=_C585 ,C76_=_C77 ,\nC76_=_C84 ,C76_=_C93 ,C76_=_C113 ,C76_=_C114 ,C76_=_C115 ,C76_=_C116 ,\nC76_=_C117 ,C76_=_C119 ,C76_=_C120 ,C76_=_C121 ,C76_=_C122 ,C76_=_C123 ,\nC76_=_C124 ,C76_=_C125 ,C76_=_C126 ,C76_=_C128 ,C76_=_C129 ,C76_=_C130 ,\nC76_=_C131 ,C76_=_C132 ,C76_=_C133 ,C76_=_C134 ,C76_=_C135 ,C76_=_C136 ,\nC76_=_C137 ,C76_=_C138 ,C76_=_C139 ,C76_=_C140 ,C76_=_C141 ,C76_=_C142 ,\nC76_=_C143 ,C76_=_C144 ,C76_=_C145 ,C76_=_C146 ,C77_=_C84 ,C77_=_C93 ,\nC77_=_C147 ,C77_=_C148 ,C77_=_C149 ,C77_=_C150 ,C77_=_C151 ,C77_=_C152 ,\nC77_=_C154 ,C77_=_C155 ,C77_=_C156 ,C77_=_C157 ,C77_=_C158 ,C77_=_C159 ,\nC77_=_C160 ,C77_=_C161 ,C77_=_C163 ,C77_=_C164 ,C77_=_C165 ,C77_=_C166 ,\nC77_=_C167 ,C77_=_C168 ,C77_=_C169 ,C77_=_C170 ,C77_=_C171 ,C77_=_C172 ,\nC77_=_C173 ,C77_=_C174 ,C77_=_C175 ,C77_=_C176 ,C77_=_C177 ,C77_=_C178 ,\nC77_=_C179 ,C77_=_C180 ,C84_=_C93 ,C84_=_C215 ,C84_=_C247 ,C84_=_C278 ,\nC84_=_C305 ,C84_=_C331 ,C84_=_C358 ,C84_=_C359 ,C84_=_C360 ,C84_=_C361 ,\nC84_=_C362 ,C84_=_C363 ,C84_=_C364 ,C84_=_C365 ,C84_=_C367 ,C84_=_C368 ,\nC84_=_C369 ,C84_=_C370 ,C84_=_C371 ,C84_=_C372 ,C84_=_C373 ,C84_=_C374 ,\nC84_=_C375 ,C84_=_C376 ,C84_=_C377 ,C84_=_C378 ,C84_=_C379 ,C84_=_C380 ,\nC84_=_C381 ,C84_=_C382 ,C84_=_C383 ,C84_=_C384 ,C84_=_C385 ,C93_=_C193 ,\nC93_=_C224 ,C93_=_C256 ,C93_=_C286 ,C93_=_C313 ,C93_=_C391 ,C93_=_C416 ,\nC93_=_C439 ,C93_=_C463 ,C93_=_C486 ,C93_=_C508 ,C93_=_C529 ,C93_=_C548 ,\nC93_=_C567 ,C93_=_C568 ,C93_=_C569 ,C93_=_C570 ,C93_=_C571 ,C93_=_C572 ,\nC93_=_C573 ,C93_=_C574 ,C93_=_C575 ,C93_=_C576 ,C93_=_C577 ,C93_=_C578 ,\nC93_=_C579 ,C93_=_C580 ,C93_=_C581 ,C93_=_C582 ,C93_=_C583 ,C93_=_C584 ,\nC93_=_C585 ,C113_=_C114 ,C113_=_C115 ,C113_=_C116 ,C113_=_C117 ,C113_=_C119 ,\nC113_=_C120 ,C113_=_C121 ,C113_=_C122 ,C113_=_C123 ,C113_=_C124 ,C113_=_C125 ,\nC113_=_C126 ,C113_=_C128 ,C113_=_C129 ,C113_=_C130 ,C113_=_C131 ,C113_=_C132 ,\nC113_=_C133 ,C113_=_C134 ,C113_=_C135 ,C113_=_C136 ,C113_=_C137 ,C113_=_C138 ,\nC113_=_C139 ,C113_=_C140 ,C113_=_C141 ,C113_=_C142 ,C113_=_C143 ,C113_=_C144 ,\nC113_=_C145 ,C113_=_C146 ,C113_=_C148 ,C113_=_C215 ,C113_=_C224 ,C114_=_C115 ,\nC114_=_C116 ,C114_=_C117 ,C114_=_C119 ,C114_=_C120 ,C114_=_C121 ,C114_=_C122 ,\nC114_=_C123 ,C114_=_C124 ,C114_=_C125 ,C114_=_C126 ,C114_=_C128 ,C114_=_C129 ,\nC114_=_C130 ,C114_=_C131 ,C114_=_C132 ,C114_=_C133 ,C114_=_C134 ,C114_=_C135 ,\nC114_=_C136 ,C114_=_C137 ,C114_=_C138 ,C114_=_C139 ,C114_=_C140 ,C114_=_C141 ,\nC114_=_C142 ,C114_=_C143 ,C114_=_C144 ,C114_=_C145 ,C114_=_C146 ,C114_=_C149 ,\nC114_=_C247 ,C114_=_C256 ,C115_=_C116 ,C115_=_C117 ,C115_=_C119 ,C115_=_C120 ,\nC115_=_C121 ,C115_=_C122 ,C115_=_C123 ,C115_=_C124 ,C115_=_C125 ,C115_=_C126 ,\nC115_=_C128 ,C115_=_C129 ,C115_=_C130 ,C115_=_C131 ,C115_=_C132 ,C115_=_C133 ,\nC115_=_C134 ,C115_=_C135 ,C115_=_C136 ,C115_=_C137 ,C115_=_C138 ,C115_=_C139 ,\nC115_=_C140 ,C115_=_C141 ,C115_=_C142 ,C115_=_C143 ,C115_=_C144 ,C115_=_C145 ,\nC115_=_C146 ,C115_=_C150 ,C115_=_C278 ,C115_=_C286 ,C116_=_C117 ,C116_=_C119 ,\nC116_=_C120 ,C116_=_C121 ,C116_=_C122 ,C116_=_C123 ,C116_=_C124 ,C116_=_C125 ,\nC116_=_C126 ,C116_=_C128 ,C116_=_C129 ,C116_=_C130 ,C116_=_C131 ,C116_=_C132 ,\nC116_=_C133 ,C116_=_C134 ,C116_=_C135 ,C116_=_C136 ,C116_=_C137 ,C116_=_C138 ,\nC116_=_C139 ,C116_=_C140 ,C116_=_C141 ,C116_=_C142 ,C116_=_C143 ,C116_=_C144 ,\nC116_=_C145 ,C116_=_C146 ,C116_=_C151 ,C116_=_C305 ,C116_=_C313 ,C117_=_C119 ,\nC117_=_C120 ,C117_=_C121 ,C117_=_C122 ,C117_=_C123 ,C117_=_C124 ,C117_=_C125 ,\nC117_=_C126 ,C117_=_C128 ,C117_=_C129 ,C117_=_C130 ,C117_=_C131 ,C117_=_C132 ,\nC117_=_C133 ,C117_=_C134 ,C117_=_C135 ,C117_=_C136 ,C117_=_C137 ,C117_=_C138 ,\nC117_=_C139 ,C117_=_C140 ,C117_=_C141 ,C117_=_C142 ,C117_=_C143 ,C117_=_C144 ,\nC117_=_C145 ,C117_=_C146 ,C117_=_C152 ,C117_=_C331 ,C119_=_C120 ,C119_=_C121 ,\nC119_=_C122 ,C119_=_C123 ,C119_=_C124 ,C119_=_C125 ,C119_=_C126 ,C119_=_C128 ,\nC119_=_C129 ,C119_=_C130 ,C119_=_C131 ,C119_=_C132 ,C119_=_C133 ,C119_=_C134 ,\nC119_=_C135 ,C119_=_C136 ,C119_=_C137 ,C119_=_C138 ,C119_=_C139 ,C119_=_C140 ,\nC119_=_C141 ,C119_=_C142 ,C119_=_C143 ,C119_=_C144 ,C119_=_C145 ,C119_=_C146 ,\nC119_=_C154 ,C119_=_C358 ,C119_=_C391 ,C120_=_C121 ,C120_=_C122 ,C120_=_C123 ,\nC120_=_C124 ,C120_=_C125 ,C120_=_C126 ,C120_=_C128 ,C120_=_C129 ,C120_=_C130 ,\nC120_=_C131 ,C120_=_C132 ,C120_=_C133 ,C120_=_C134 ,C120_=_C135 ,C120_=_C136 ,\nC120_=_C137 ,C120_=_C138 ,C120_=_C139 ,C120_=_C140 ,C120_=_C141 ,C120_=_C142 ,\nC120_=_C143 ,C120_=_C144 ,C120_=_C145 ,C120_=_C146 ,C120_=_C155 ,C120_=_C359 ,\nC120_=_C416 ,C121_=_C122 ,C121_=_C123 ,C121_=_C124 ,C121_=_C125 ,C121_=_C126 ,\nC121_=_C128 ,C121_=_C129 ,C121_=_C130 ,C121_=_C131 ,C121_=_C132 ,C121_=_C133 ,\nC121_=_C134 ,C121_=_C135 ,C121_=_C136 ,C121_=_C137 ,C121_=_C138 ,C121_=_C139 ,\nC121_=_C140 ,C121_=_C141 ,C121_=_C142 ,C121_=_C143 ,C121_=_C144 ,C121_=_C145 ,\nC121_=_C146 ,C121_=_C156 ,C121_=_C360 ,C121_=_C439 ,C122_=_C123 ,C122_=_C124 ,\nC122_=_C125 ,C122_=_C126 ,C122_=_C128 ,C122_=_C129 ,C122_=_C130 ,C122_=_C131 ,\nC122_=_C132 ,C122_=_C133 ,C122_=_C134 ,C122_=_C135 ,C122_=_C136 ,C122_=_C137 ,\nC122_=_C138 ,C122_=_C139 ,C122_=_C140 ,C122_=_C141 ,C122_=_C142 ,C122_=_C143 ,\nC122_=_C144 ,C122_=_C145 ,C122_=_C146 ,C122_=_C157 ,C122_=_C361 ,C122_=_C463 ,\nC123_=_C124 ,C123_=_C125 ,C123_=_C126 ,C123_=_C128 ,C123_=_C129 ,C123_=_C130 ,\nC123_=_C131 ,C123_=_C132 ,C123_=_C133 ,C123_=_C134 ,C123_=_C135 ,C123_=_C136 ,\nC123_=_C137 ,C123_=_C138 ,C123_=_C139 ,C123_=_C140 ,C123_=_C141 ,C123_=_C142 ,\nC123_=_C143 ,C123_=_C144 ,C123_=_C145 ,C123_=_C146 ,C123_=_C158 ,C123_=_C362 ,\nC123_=_C486 ,C124_=_C125 ,C124_=_C126 ,C124_=_C128 ,C124_=_C129 ,C124_=_C130 ,\nC124_=_C131 ,C124_=_C132 ,C124_=_C133 ,C124_=_C134 ,C124_=_C135 ,C124_=_C136 ,\nC124_=_C137 ,C124_=_C138 ,C124_=_C139 ,C124_=_C140 ,C124_=_C141 ,C124_=_C142 ,\nC124_=_C143 ,C124_=_C144 ,C124_=_C145 ,C124_=_C146 ,C124_=_C159 ,C124_=_C363 ,\nC124_=_C508 ,C125_=_C126 ,C125_=_C128 ,C125_=_C129 ,C125_=_C130 ,C125_=_C131 ,\nC125_=_C132 ,C125_=_C133 ,C125_=_C134 ,C125_=_C135 ,C125_=_C136 ,C125_=_C137 ,\nC125_=_C138 ,C125_=_C139 ,C125_=_C140 ,C125_=_C141 ,C125_=_C142 ,C125_=_C143 ,\nC125_=_C144 ,C125_=_C145 ,C125_=_C146 ,C125_=_C160 ,C125_=_C364 ,C125_=_C529 ,\nC126_=_C128 ,C126_=_C129 ,C126_=_C130 ,C126_=_C131 ,C126_=_C132 ,C126_=_C133 ,\nC126_=_C134 ,C126_=_C135 ,C126_=_C136 ,C126_=_C137 ,C126_=_C138 ,C126_=_C139 ,\nC126_=_C140 ,C126_=_C141 ,C126_=_C142 ,C126_=_C143 ,C126_=_C144 ,C126_=_C145 ,\nC126_=_C146 ,C126_=_C161 ,C126_=_C365 ,C126_=_C548 ,C128_=_C129 ,C128_=_C130 ,\nC128_=_C131 ,C128_=_C132 ,C128_=_C133 ,C128_=_C134 ,C128_=_C135 ,C128_=_C136 ,\nC128_=_C137 ,C128_=_C138 ,C128_=_C139 ,C128_=_C140 ,C128_=_C141 ,C128_=_C142 ,\nC128_=_C143 ,C128_=_C144 ,C128_=_C145 ,C128_=_C146 ,C128_=_C163 ,C128_=_C367 ,\nC128_=_C567 ,C129_=_C130 ,C129_=_C131 ,C129_=_C132 ,C129_=_C133 ,C129_=_C134 ,\nC129_=_C135 ,C129_=_C136 ,C129_=_C137 ,C129_=_C138 ,C129_=_C139 ,C129_=_C140 ,\nC129_=_C141 ,C129_=_C142 ,C129_=_C143 ,C129_=_C144 ,C129_=_C145 ,C129_=_C146 ,\nC129_=_C164 ,C129_=_C368 ,C129_=_C568 ,C130_=_C131 ,C130_=_C132 ,C130_=_C133 ,\nC130_=_C134 ,C130_=_C135 ,C130_=_C136 ,C130_=_C137 ,C130_=_C138 ,C130_=_C139 ,\nC130_=_C140 ,C130_=_C141 ,C130_=_C142 ,C130_=_C143 ,C130_=_C144 ,C130_=_C145 ,\nC130_=_C146 ,C130_=_C165 ,C130_=_C369 ,C130_=_C569 ,C131_=_C132 ,C131_=_C133 ,\nC131_=_C134 ,C131_=_C135 ,C131_=_C136 ,C131_=_C137 ,C131_=_C138 ,C131_=_C139 ,\nC131_=_C140 ,C131_=_C141 ,C131_=_C142 ,C131_=_C143 ,C131_=_C144 ,C131_=_C145 ,\nC131_=_C146 ,C131_=_C166 ,C131_=_C370 ,C131_=_C570 ,C132_=_C133 ,C132_=_C134 ,\nC132_=_C135 ,C132_=_C136 ,C132_=_C137 ,C132_=_C138 ,C132_=_C139 ,C132_=_C140 ,\nC132_=_C141 ,C132_=_C142 ,C132_=_C143 ,C132_=_C144 ,C132_=_C145 ,C132_=_C146 ,\nC132_=_C167 ,C132_=_C371 ,C132_=_C571 ,C133_=_C134 ,C133_=_C135 ,C133_=_C136 ,\nC133_=_C137 ,C133_=_C138 ,C133_=_C139 ,C133_=_C140 ,C133_=_C141 ,C133_=_C142 ,\nC133_=_C143 ,C133_=_C144 ,C133_=_C145 ,C133_=_C146 ,C133_=_C168 ,C133_=_C372 ,\nC133_=_C572 ,C134_=_C135 ,C134_=_C136 ,C134_=_C137 ,C134_=_C138 ,C134_=_C139 ,\nC134_=_C140 ,C134_=_C141 ,C134_=_C142 ,C134_=_C143 ,C134_=_C144 ,C134_=_C145 ,\nC134_=_C146 ,C134_=_C373 ,C134_=_C573 ,C135_=_C136 ,C135_=_C137 ,C135_=_C138 ,\nC135_=_C139 ,C135_=_C140 ,C135_=_C141 ,C135_=_C142 ,C135_=_C143 ,C135_=_C144 ,\nC135_=_C145 ,C135_=_C146 ,C135_=_C169 ,C135_=_C374 ,C135_=_C574 ,C136_=_C137 ,\nC136_=_C138 ,C136_=_C139 ,C136_=_C140 ,C136_=_C141 ,C136_=_C142 ,C136_=_C143 ,\nC136_=_C144 ,C136_=_C145 ,C136_=_C146 ,C136_=_C170 ,C136_=_C375 ,C136_=_C575 ,\nC137_=_C138 ,C137_=_C139 ,C137_=_C140 ,C137_=_C141 ,C137_=_C142 ,C137_=_C143 ,\nC137_=_C144 ,C137_=_C145 ,C137_=_C146 ,C137_=_C171 ,C137_=_C376 ,C137_=_C576 ,\nC138_=_C139 ,C138_=_C140 ,C138_=_C141 ,C138_=_C142 ,C138_=_C143 ,C138_=_C144 ,\nC138_=_C145 ,C138_=_C146 ,C138_=_C172 ,C138_=_C377 ,C138_=_C577 ,C139_=_C140 ,\nC139_=_C141 ,C139_=_C142 ,C139_=_C143 ,C139_=_C144 ,C139_=_C145 ,C139_=_C146 ,\nC139_=_C173 ,C139_=_C378 ,C139_=_C578 ,C140_=_C141 ,C140_=_C142 ,C140_=_C143 ,\nC140_=_C144 ,C140_=_C145 ,C140_=_C146 ,C140_=_C174 ,C140_=_C379 ,C140_=_C579 ,\nC141_=_C142 ,C141_=_C143 ,C141_=_C144 ,C141_=_C145 ,C141_=_C146 ,C141_=_C175 ,\nC141_=_C380 ,C141_=_C580 ,C142_=_C143 ,C142_=_C144 ,C142_=_C145 ,C142_=_C146 ,\nC142_=_C176 ,C142_=_C381 ,C142_=_C581 ,C143_=_C144 ,C143_=_C145 ,C143_=_C146 ,\nC143_=_C177 ,C143_=_C382 ,C143_=_C582 ,C144_=_C145 ,C144_=_C146 ,C144_=_C178 ,\nC144_=_C383 ,C144_=_C583 ,C145_=_C146 ,C145_=_C179 ,C145_=_C384 ,C145_=_C584 ,\nC146_=_C180 ,C146_=_C385 ,C146_=_C585 ,C147_=_C148 ,C147_=_C149 ,C147_=_C150 ,\nC147_=_C151 ,C147_=_C152 ,C147_=_C154 ,C147_=_C155 ,C147_=_C156 ,C147_=_C157 ,\nC147_=_C158 ,C147_=_C159 ,C147_=_C160 ,C147_=_C161 ,C147_=_C163 ,C147_=_C164 ,\nC147_=_C165 ,C147_=_C166 ,C147_=_C167</w:t>
      </w:r>
    </w:p>
    <w:p>
      <w:pPr>
        <w:pStyle w:val="PreformattedText"/>
        <w:bidi w:val="0"/>
        <w:spacing w:before="0" w:after="0"/>
        <w:jc w:val="left"/>
        <w:rPr/>
      </w:pPr>
      <w:r>
        <w:rPr/>
        <w:t xml:space="preserve"> </w:t>
      </w:r>
      <w:r>
        <w:rPr/>
        <w:t>,C147_=_C168 ,C147_=_C169 ,C147_=_C170 ,\nC147_=_C171 ,C147_=_C172 ,C147_=_C173 ,C147_=_C174 ,C147_=_C175 ,C147_=_C176 ,\nC147_=_C177 ,C147_=_C178 ,C147_=_C179 ,C147_=_C180 ,C147_=_C193 ,C148_=_C149 ,\nC148_=_C150 ,C148_=_C151 ,C148_=_C152 ,C148_=_C154 ,C148_=_C155 ,C148_=_C156 ,\nC148_=_C157 ,C148_=_C158 ,C148_=_C159 ,C148_=_C160 ,C148_=_C161 ,C148_=_C163 ,\nC148_=_C164 ,C148_=_C165 ,C148_=_C166 ,C148_=_C167 ,C148_=_C168 ,C148_=_C169 ,\nC148_=_C170 ,C148_=_C171 ,C148_=_C172 ,C148_=_C173 ,C148_=_C174 ,C148_=_C175 ,\nC148_=_C176 ,C148_=_C177 ,C148_=_C178 ,C148_=_C179 ,C148_=_C180 ,C148_=_C215 ,\nC148_=_C224 ,C149_=_C150 ,C149_=_C151 ,C149_=_C152 ,C149_=_C154 ,C149_=_C155 ,\nC149_=_C156 ,C149_=_C157 ,C149_=_C158 ,C149_=_C159 ,C149_=_C160 ,C149_=_C161 ,\nC149_=_C163 ,C149_=_C164 ,C149_=_C165 ,C149_=_C166 ,C149_=_C167 ,C149_=_C168 ,\nC149_=_C169 ,C149_=_C170 ,C149_=_C171 ,C149_=_C172 ,C149_=_C173 ,C149_=_C174 ,\nC149_=_C175 ,C149_=_C176 ,C149_=_C177 ,C149_=_C178 ,C149_=_C179 ,C149_=_C180 ,\nC149_=_C247 ,C149_=_C256 ,C150_=_C151 ,C150_=_C152 ,C150_=_C154 ,C150_=_C155 ,\nC150_=_C156 ,C150_=_C157 ,C150_=_C158 ,C150_=_C159 ,C150_=_C160 ,C150_=_C161 ,\nC150_=_C163 ,C150_=_C164 ,C150_=_C165 ,C150_=_C166 ,C150_=_C167 ,C150_=_C168 ,\nC150_=_C169 ,C150_=_C170 ,C150_=_C171 ,C150_=_C172 ,C150_=_C173 ,C150_=_C174 ,\nC150_=_C175 ,C150_=_C176 ,C150_=_C177 ,C150_=_C178 ,C150_=_C179 ,C150_=_C180 ,\nC150_=_C278 ,C150_=_C286 ,C151_=_C152 ,C151_=_C154 ,C151_=_C155 ,C151_=_C156 ,\nC151_=_C157 ,C151_=_C158 ,C151_=_C159 ,C151_=_C160 ,C151_=_C161 ,C151_=_C163 ,\nC151_=_C164 ,C151_=_C165 ,C151_=_C166 ,C151_=_C167 ,C151_=_C168 ,C151_=_C169 ,\nC151_=_C170 ,C151_=_C171 ,C151_=_C172 ,C151_=_C173 ,C151_=_C174 ,C151_=_C175 ,\nC151_=_C176 ,C151_=_C177 ,C151_=_C178 ,C151_=_C179 ,C151_=_C180 ,C151_=_C305 ,\nC151_=_C313 ,C152_=_C154 ,C152_=_C155 ,C152_=_C156 ,C152_=_C157 ,C152_=_C158 ,\nC152_=_C159 ,C152_=_C160 ,C152_=_C161 ,C152_=_C163 ,C152_=_C164 ,C152_=_C165 ,\nC152_=_C166 ,C152_=_C167 ,C152_=_C168 ,C152_=_C169 ,C152_=_C170 ,C152_=_C171 ,\nC152_=_C172 ,C152_=_C173 ,C152_=_C174 ,C152_=_C175 ,C152_=_C176 ,C152_=_C177 ,\nC152_=_C178 ,C152_=_C179 ,C152_=_C180 ,C152_=_C331 ,C154_=_C155 ,C154_=_C156 ,\nC154_=_C157 ,C154_=_C158 ,C154_=_C159 ,C154_=_C160 ,C154_=_C161 ,C154_=_C163 ,\nC154_=_C164 ,C154_=_C165 ,C154_=_C166 ,C154_=_C167 ,C154_=_C168 ,C154_=_C169 ,\nC154_=_C170 ,C154_=_C171 ,C154_=_C172 ,C154_=_C173 ,C154_=_C174 ,C154_=_C175 ,\nC154_=_C176 ,C154_=_C177 ,C154_=_C178 ,C154_=_C179 ,C154_=_C180 ,C154_=_C358 ,\nC154_=_C391 ,C155_=_C156 ,C155_=_C157 ,C155_=_C158 ,C155_=_C159 ,C155_=_C160 ,\nC155_=_C161 ,C155_=_C163 ,C155_=_C164 ,C155_=_C165 ,C155_=_C166 ,C155_=_C167 ,\nC155_=_C168 ,C155_=_C169 ,C155_=_C170 ,C155_=_C171 ,C155_=_C172 ,C155_=_C173 ,\nC155_=_C174 ,C155_=_C175 ,C155_=_C176 ,C155_=_C177 ,C155_=_C178 ,C155_=_C179 ,\nC155_=_C180 ,C155_=_C359 ,C155_=_C416 ,C156_=_C157 ,C156_=_C158 ,C156_=_C159 ,\nC156_=_C160 ,C156_=_C161 ,C156_=_C163 ,C156_=_C164 ,C156_=_C165 ,C156_=_C166 ,\nC156_=_C167 ,C156_=_C168 ,C156_=_C169 ,C156_=_C170 ,C156_=_C171 ,C156_=_C172 ,\nC156_=_C173 ,C156_=_C174 ,C156_=_C175 ,C156_=_C176 ,C156_=_C177 ,C156_=_C178 ,\nC156_=_C179 ,C156_=_C180 ,C156_=_C360 ,C156_=_C439 ,C157_=_C158 ,C157_=_C159 ,\nC157_=_C160 ,C157_=_C161 ,C157_=_C163 ,C157_=_C164 ,C157_=_C165 ,C157_=_C166 ,\nC157_=_C167 ,C157_=_C168 ,C157_=_C169 ,C157_=_C170 ,C157_=_C171 ,C157_=_C172 ,\nC157_=_C173 ,C157_=_C174 ,C157_=_C175 ,C157_=_C176 ,C157_=_C177 ,C157_=_C178 ,\nC157_=_C179 ,C157_=_C180 ,C157_=_C361 ,C157_=_C463 ,C158_=_C159 ,C158_=_C160 ,\nC158_=_C161 ,C158_=_C163 ,C158_=_C164 ,C158_=_C165 ,C158_=_C166 ,C158_=_C167 ,\nC158_=_C168 ,C158_=_C169 ,C158_=_C170 ,C158_=_C171 ,C158_=_C172 ,C158_=_C173 ,\nC158_=_C174 ,C158_=_C175 ,C158_=_C176 ,C158_=_C177 ,C158_=_C178 ,C158_=_C179 ,\nC158_=_C180 ,C158_=_C362 ,C158_=_C486 ,C159_=_C160 ,C159_=_C161 ,C159_=_C163 ,\nC159_=_C164 ,C159_=_C165 ,C159_=_C166 ,C159_=_C167 ,C159_=_C168 ,C159_=_C169 ,\nC159_=_C170 ,C159_=_C171 ,C159_=_C172 ,C159_=_C173 ,C159_=_C174 ,C159_=_C175 ,\nC159_=_C176 ,C159_=_C177 ,C159_=_C178 ,C159_=_C179 ,C159_=_C180 ,C159_=_C363 ,\nC159_=_C508 ,C160_=_C161 ,C160_=_C163 ,C160_=_C164 ,C160_=_C165 ,C160_=_C166 ,\nC160_=_C167 ,C160_=_C168 ,C160_=_C169 ,C160_=_C170 ,C160_=_C171 ,C160_=_C172 ,\nC160_=_C173 ,C160_=_C174 ,C160_=_C175 ,C160_=_C176 ,C160_=_C177 ,C160_=_C178 ,\nC160_=_C179 ,C160_=_C180 ,C160_=_C364 ,C160_=_C529 ,C161_=_C163 ,C161_=_C164 ,\nC161_=_C165 ,C161_=_C166 ,C161_=_C167 ,C161_=_C168 ,C161_=_C169 ,C161_=_C170 ,\nC161_=_C171 ,C161_=_C172 ,C161_=_C173 ,C161_=_C174 ,C161_=_C175 ,C161_=_C176 ,\nC161_=_C177 ,C161_=_C178 ,C161_=_C179 ,C161_=_C180 ,C161_=_C365 ,C161_=_C548 ,\nC163_=_C164 ,C163_=_C165 ,C163_=_C166 ,C163_=_C167 ,C163_=_C168 ,C163_=_C169 ,\nC163_=_C170 ,C163_=_C171 ,C163_=_C172 ,C163_=_C173 ,C163_=_C174 ,C163_=_C175 ,\nC163_=_C176 ,C163_=_C177 ,C163_=_C178 ,C163_=_C179 ,C163_=_C180 ,C163_=_C367 ,\nC163_=_C567 ,C164_=_C165 ,C164_=_C166 ,C164_=_C167 ,C164_=_C168 ,C164_=_C169 ,\nC164_=_C170 ,C164_=_C171 ,C164_=_C172 ,C164_=_C173 ,C164_=_C174 ,C164_=_C175 ,\nC164_=_C176 ,C164_=_C177 ,C164_=_C178 ,C164_=_C179 ,C164_=_C180 ,C164_=_C368 ,\nC164_=_C568 ,C165_=_C166 ,C165_=_C167 ,C165_=_C168 ,C165_=_C169 ,C165_=_C170 ,\nC165_=_C171 ,C165_=_C172 ,C165_=_C173 ,C165_=_C174 ,C165_=_C175 ,C165_=_C176 ,\nC165_=_C177 ,C165_=_C178 ,C165_=_C179 ,C165_=_C180 ,C165_=_C369 ,C165_=_C569 ,\nC166_=_C167 ,C166_=_C168 ,C166_=_C169 ,C166_=_C170 ,C166_=_C171 ,C166_=_C172 ,\nC166_=_C173 ,C166_=_C174 ,C166_=_C175 ,C166_=_C176 ,C166_=_C177 ,C166_=_C178 ,\nC166_=_C179 ,C166_=_C180 ,C166_=_C370 ,C166_=_C570 ,C167_=_C168 ,C167_=_C169 ,\nC167_=_C170 ,C167_=_C171 ,C167_=_C172 ,C167_=_C173 ,C167_=_C174 ,C167_=_C175 ,\nC167_=_C176 ,C167_=_C177 ,C167_=_C178 ,C167_=_C179 ,C167_=_C180 ,C167_=_C371 ,\nC167_=_C571 ,C168_=_C169 ,C168_=_C170 ,C168_=_C171 ,C168_=_C172 ,C168_=_C173 ,\nC168_=_C174 ,C168_=_C175 ,C168_=_C176 ,C168_=_C177 ,C168_=_C178 ,C168_=_C179 ,\nC168_=_C180 ,C168_=_C372 ,C168_=_C572 ,C169_=_C170 ,C169_=_C171 ,C169_=_C172 ,\nC169_=_C173 ,C169_=_C174 ,C169_=_C175 ,C169_=_C176 ,C169_=_C177 ,C169_=_C178 ,\nC169_=_C179 ,C169_=_C180 ,C169_=_C374 ,C169_=_C574 ,C170_=_C171 ,C170_=_C172 ,\nC170_=_C173 ,C170_=_C174 ,C170_=_C175 ,C170_=_C176 ,C170_=_C177 ,C170_=_C178 ,\nC170_=_C179 ,C170_=_C180 ,C170_=_C375 ,C170_=_C575 ,C171_=_C172 ,C171_=_C173 ,\nC171_=_C174 ,C171_=_C175 ,C171_=_C176 ,C171_=_C177 ,C171_=_C178 ,C171_=_C179 ,\nC171_=_C180 ,C171_=_C376 ,C171_=_C576 ,C172_=_C173 ,C172_=_C174 ,C172_=_C175 ,\nC172_=_C176 ,C172_=_C177 ,C172_=_C178 ,C172_=_C179 ,C172_=_C180 ,C172_=_C377 ,\nC172_=_C577 ,C173_=_C174 ,C173_=_C175 ,C173_=_C176 ,C173_=_C177 ,C173_=_C178 ,\nC173_=_C179 ,C173_=_C180 ,C173_=_C378 ,C173_=_C578 ,C174_=_C175 ,C174_=_C176 ,\nC174_=_C177 ,C174_=_C178 ,C174_=_C179 ,C174_=_C180 ,C174_=_C379 ,C174_=_C579 ,\nC175_=_C176 ,C175_=_C177 ,C175_=_C178 ,C175_=_C179 ,C175_=_C180 ,C175_=_C380 ,\nC175_=_C580 ,C176_=_C177 ,C176_=_C178 ,C176_=_C179 ,C176_=_C180 ,C176_=_C381 ,\nC176_=_C581 ,C177_=_C178 ,C177_=_C179 ,C177_=_C180 ,C177_=_C382 ,C177_=_C582 ,\nC178_=_C179 ,C178_=_C180 ,C178_=_C383 ,C178_=_C583 ,C179_=_C180 ,C179_=_C384 ,\nC179_=_C584 ,C180_=_C385 ,C180_=_C585 ,C193_=_C224 ,C193_=_C256 ,C193_=_C286 ,\nC193_=_C313 ,C193_=_C391 ,C193_=_C416 ,C193_=_C439 ,C193_=_C463 ,C193_=_C486 ,\nC193_=_C508 ,C193_=_C529 ,C193_=_C548 ,C193_=_C567 ,C193_=_C568 ,C193_=_C569 ,\nC193_=_C570 ,C193_=_C571 ,C193_=_C572 ,C193_=_C573 ,C193_=_C574 ,C193_=_C575 ,\nC193_=_C576 ,C193_=_C577 ,C193_=_C578 ,C193_=_C579 ,C193_=_C580 ,C193_=_C581 ,\nC193_=_C582 ,C193_=_C583 ,C193_=_C584 ,C193_=_C585 ,C215_=_C224 ,C215_=_C247 ,\nC215_=_C278 ,C215_=_C305 ,C215_=_C331 ,C215_=_C358 ,C215_=_C359 ,C215_=_C360 ,\nC215_=_C361 ,C215_=_C362 ,C215_=_C363 ,C215_=_C364 ,C215_=_C365 ,C215_=_C367 ,\nC215_=_C368 ,C215_=_C369 ,C215_=_C370 ,C215_=_C371 ,C215_=_C372 ,C215_=_C373 ,\nC215_=_C374 ,C215_=_C375 ,C215_=_C376 ,C215_=_C377 ,C215_=_C378 ,C215_=_C379 ,\nC215_=_C380 ,C215_=_C381 ,C215_=_C382 ,C215_=_C383 ,C215_=_C384 ,C215_=_C385 ,\nC224_=_C256 ,C224_=_C286 ,C224_=_C313 ,C224_=_C391 ,C224_=_C416 ,C224_=_C439 ,\nC224_=_C463 ,C224_=_C486 ,C224_=_C508 ,C224_=_C529 ,C224_=_C548 ,C224_=_C567 ,\nC224_=_C568 ,C224_=_C569 ,C224_=_C570 ,C224_=_C571 ,C224_=_C572 ,C224_=_C573 ,\nC224_=_C574 ,C224_=_C575 ,C224_=_C576 ,C224_=_C577 ,C224_=_C578 ,C224_=_C579 ,\nC224_=_C580 ,C224_=_C581 ,C224_=_C582 ,C224_=_C583 ,C224_=_C584 ,C224_=_C585 ,\nC247_=_C256 ,C247_=_C278 ,C247_=_C305 ,C247_=_C331 ,C247_=_C358 ,C247_=_C359 ,\nC247_=_C360 ,C247_=_C361 ,C247_=_C362 ,C247_=_C363 ,C247_=_C364 ,C247_=_C365 ,\nC247_=_C367 ,C247_=_C368 ,C247_=_C369 ,C247_=_C370 ,C247_=_C371 ,C247_=_C372 ,\nC247_=_C373 ,C247_=_C374 ,C247_=_C375 ,C247_=_C376 ,C247_=_C377 ,C247_=_C378 ,\nC247_=_C379 ,C247_=_C380 ,C247_=_C381 ,C247_=_C382 ,C247_=_C383 ,C247_=_C384 ,\nC247_=_C385 ,C256_=_C286 ,C256_=_C313 ,C256_=_C391 ,C256_=_C416 ,C256_=_C439 ,\nC256_=_C463 ,C256_=_C486 ,C256_=_C508 ,C256_=_C529 ,C256_=_C548 ,C256_=_C567 ,\nC256_=_C568 ,C256_=_C569 ,C256_=_C570 ,C256_=_C571 ,C256_=_C572 ,C256_=_C573 ,\nC256_=_C574 ,C256_=_C575 ,C256_=_C576 ,C256_=_C577 ,C256_=_C578 ,C256_=_C579 ,\nC256_=_C580 ,C256_=_C581 ,C256_=_C582 ,C256_=_C583 ,C256_=_C584 ,C256_=_C585 ,\nC278_=_C286 ,C278_=_C305 ,C278_=_C331 ,C278_=_C358 ,C278_=_C359 ,C278_=_C360 ,\nC278_=_C361 ,C278_=_C362 ,C278_=_C363 ,C278_=_C364 ,C278_=_C365 ,C278_=_C367 ,\nC278_=_C368 ,C278_=_C369 ,C278_=_C370 ,C278_=_C371 ,C278_=_C372 ,C278_=_C373 ,\nC278_=_C374 ,C278_=_C375 ,C278_=_C376 ,C278_=_C377 ,C278_=_C378 ,C278_=_C379 ,\nC278_=_C380 ,C278_=_C381 ,C278_=_C382 ,C278_=_C383 ,C278_=_C384 ,C278_=_C385 ,\nC286_=_C313 ,C286_=_C391 ,C286_=_C416 ,C286_=_C439 ,C286_=_C463 ,C286_=_C486 ,\nC286_=_C508 ,C286_=_C529 ,C286_=_C548 ,C286_=_C567 ,C286_=_C568 ,C286_=_C569 ,\nC286_=_C570 ,C286_=_C571 ,C286_=_C572 ,C286_=_C573 ,C286_=_C574 ,C286_=_C575 ,\nC286_=_C576 ,C286_=_C577</w:t>
      </w:r>
    </w:p>
    <w:p>
      <w:pPr>
        <w:pStyle w:val="PreformattedText"/>
        <w:bidi w:val="0"/>
        <w:spacing w:before="0" w:after="0"/>
        <w:jc w:val="left"/>
        <w:rPr/>
      </w:pPr>
      <w:r>
        <w:rPr/>
        <w:t xml:space="preserve"> </w:t>
      </w:r>
      <w:r>
        <w:rPr/>
        <w:t>,C286_=_C578 ,C286_=_C579 ,C286_=_C580 ,C286_=_C581 ,\nC286_=_C582 ,C286_=_C583 ,C286_=_C584 ,C286_=_C585 ,C305_=_C313 ,C305_=_C331 ,\nC305_=_C358 ,C305_=_C359 ,C305_=_C360 ,C305_=_C361 ,C305_=_C362 ,C305_=_C363 ,\nC305_=_C364 ,C305_=_C365 ,C305_=_C367 ,C305_=_C368 ,C305_=_C369 ,C305_=_C370 ,\nC305_=_C371 ,C305_=_C372 ,C305_=_C373 ,C305_=_C374 ,C305_=_C375 ,C305_=_C376 ,\nC305_=_C377 ,C305_=_C378 ,C305_=_C379 ,C305_=_C380 ,C305_=_C381 ,C305_=_C382 ,\nC305_=_C383 ,C305_=_C384 ,C305_=_C385 ,C313_=_C391 ,C313_=_C416 ,C313_=_C439 ,\nC313_=_C463 ,C313_=_C486 ,C313_=_C508 ,C313_=_C529 ,C313_=_C548 ,C313_=_C567 ,\nC313_=_C568 ,C313_=_C569 ,C313_=_C570 ,C313_=_C571 ,C313_=_C572 ,C313_=_C573 ,\nC313_=_C574 ,C313_=_C575 ,C313_=_C576 ,C313_=_C577 ,C313_=_C578 ,C313_=_C579 ,\nC313_=_C580 ,C313_=_C581 ,C313_=_C582 ,C313_=_C583 ,C313_=_C584 ,C313_=_C585 ,\nC331_=_C358 ,C331_=_C359 ,C331_=_C360 ,C331_=_C361 ,C331_=_C362 ,C331_=_C363 ,\nC331_=_C364 ,C331_=_C365 ,C331_=_C367 ,C331_=_C368 ,C331_=_C369 ,C331_=_C370 ,\nC331_=_C371 ,C331_=_C372 ,C331_=_C373 ,C331_=_C374 ,C331_=_C375 ,C331_=_C376 ,\nC331_=_C377 ,C331_=_C378 ,C331_=_C379 ,C331_=_C380 ,C331_=_C381 ,C331_=_C382 ,\nC331_=_C383 ,C331_=_C384 ,C331_=_C385 ,C358_=_C359 ,C358_=_C360 ,C358_=_C361 ,\nC358_=_C362 ,C358_=_C363 ,C358_=_C364 ,C358_=_C365 ,C358_=_C367 ,C358_=_C368 ,\nC358_=_C369 ,C358_=_C370 ,C358_=_C371 ,C358_=_C372 ,C358_=_C373 ,C358_=_C374 ,\nC358_=_C375 ,C358_=_C376 ,C358_=_C377 ,C358_=_C378 ,C358_=_C379 ,C358_=_C380 ,\nC358_=_C381 ,C358_=_C382 ,C358_=_C383 ,C358_=_C384 ,C358_=_C385 ,C358_=_C391 ,\nC359_=_C360 ,C359_=_C361 ,C359_=_C362 ,C359_=_C363 ,C359_=_C364 ,C359_=_C365 ,\nC359_=_C367 ,C359_=_C368 ,C359_=_C369 ,C359_=_C370 ,C359_=_C371 ,C359_=_C372 ,\nC359_=_C373 ,C359_=_C374 ,C359_=_C375 ,C359_=_C376 ,C359_=_C377 ,C359_=_C378 ,\nC359_=_C379 ,C359_=_C380 ,C359_=_C381 ,C359_=_C382 ,C359_=_C383 ,C359_=_C384 ,\nC359_=_C385 ,C359_=_C416 ,C360_=_C361 ,C360_=_C362 ,C360_=_C363 ,C360_=_C364 ,\nC360_=_C365 ,C360_=_C367 ,C360_=_C368 ,C360_=_C369 ,C360_=_C370 ,C360_=_C371 ,\nC360_=_C372 ,C360_=_C373 ,C360_=_C374 ,C360_=_C375 ,C360_=_C376 ,C360_=_C377 ,\nC360_=_C378 ,C360_=_C379 ,C360_=_C380 ,C360_=_C381 ,C360_=_C382 ,C360_=_C383 ,\nC360_=_C384 ,C360_=_C385 ,C360_=_C439 ,C361_=_C362 ,C361_=_C363 ,C361_=_C364 ,\nC361_=_C365 ,C361_=_C367 ,C361_=_C368 ,C361_=_C369 ,C361_=_C370 ,C361_=_C371 ,\nC361_=_C372 ,C361_=_C373 ,C361_=_C374 ,C361_=_C375 ,C361_=_C376 ,C361_=_C377 ,\nC361_=_C378 ,C361_=_C379 ,C361_=_C380 ,C361_=_C381 ,C361_=_C382 ,C361_=_C383 ,\nC361_=_C384 ,C361_=_C385 ,C361_=_C463 ,C362_=_C363 ,C362_=_C364 ,C362_=_C365 ,\nC362_=_C367 ,C362_=_C368 ,C362_=_C369 ,C362_=_C370 ,C362_=_C371 ,C362_=_C372 ,\nC362_=_C373 ,C362_=_C374 ,C362_=_C375 ,C362_=_C376 ,C362_=_C377 ,C362_=_C378 ,\nC362_=_C379 ,C362_=_C380 ,C362_=_C381 ,C362_=_C382 ,C362_=_C383 ,C362_=_C384 ,\nC362_=_C385 ,C362_=_C486 ,C363_=_C364 ,C363_=_C365 ,C363_=_C367 ,C363_=_C368 ,\nC363_=_C369 ,C363_=_C370 ,C363_=_C371 ,C363_=_C372 ,C363_=_C373 ,C363_=_C374 ,\nC363_=_C375 ,C363_=_C376 ,C363_=_C377 ,C363_=_C378 ,C363_=_C379 ,C363_=_C380 ,\nC363_=_C381 ,C363_=_C382 ,C363_=_C383 ,C363_=_C384 ,C363_=_C385 ,C363_=_C508 ,\nC364_=_C365 ,C364_=_C367 ,C364_=_C368 ,C364_=_C369 ,C364_=_C370 ,C364_=_C371 ,\nC364_=_C372 ,C364_=_C373 ,C364_=_C374 ,C364_=_C375 ,C364_=_C376 ,C364_=_C377 ,\nC364_=_C378 ,C364_=_C379 ,C364_=_C380 ,C364_=_C381 ,C364_=_C382 ,C364_=_C383 ,\nC364_=_C384 ,C364_=_C385 ,C364_=_C529 ,C365_=_C367 ,C365_=_C368 ,C365_=_C369 ,\nC365_=_C370 ,C365_=_C371 ,C365_=_C372 ,C365_=_C373 ,C365_=_C374 ,C365_=_C375 ,\nC365_=_C376 ,C365_=_C377 ,C365_=_C378 ,C365_=_C379 ,C365_=_C380 ,C365_=_C381 ,\nC365_=_C382 ,C365_=_C383 ,C365_=_C384 ,C365_=_C385 ,C365_=_C548 ,C367_=_C368 ,\nC367_=_C369 ,C367_=_C370 ,C367_=_C371 ,C367_=_C372 ,C367_=_C373 ,C367_=_C374 ,\nC367_=_C375 ,C367_=_C376 ,C367_=_C377 ,C367_=_C378 ,C367_=_C379 ,C367_=_C380 ,\nC367_=_C381 ,C367_=_C382 ,C367_=_C383 ,C367_=_C384 ,C367_=_C385 ,C367_=_C567 ,\nC368_=_C369 ,C368_=_C370 ,C368_=_C371 ,C368_=_C372 ,C368_=_C373 ,C368_=_C374 ,\nC368_=_C375 ,C368_=_C376 ,C368_=_C377 ,C368_=_C378 ,C368_=_C379 ,C368_=_C380 ,\nC368_=_C381 ,C368_=_C382 ,C368_=_C383 ,C368_=_C384 ,C368_=_C385 ,C368_=_C568 ,\nC369_=_C370 ,C369_=_C371 ,C369_=_C372 ,C369_=_C373 ,C369_=_C374 ,C369_=_C375 ,\nC369_=_C376 ,C369_=_C377 ,C369_=_C378 ,C369_=_C379 ,C369_=_C380 ,C369_=_C381 ,\nC369_=_C382 ,C369_=_C383 ,C369_=_C384 ,C369_=_C385 ,C369_=_C569 ,C370_=_C371 ,\nC370_=_C372 ,C370_=_C373 ,C370_=_C374 ,C370_=_C375 ,C370_=_C376 ,C370_=_C377 ,\nC370_=_C378 ,C370_=_C379 ,C370_=_C380 ,C370_=_C381 ,C370_=_C382 ,C370_=_C383 ,\nC370_=_C384 ,C370_=_C385 ,C370_=_C570 ,C371_=_C372 ,C371_=_C373 ,C371_=_C374 ,\nC371_=_C375 ,C371_=_C376 ,C371_=_C377 ,C371_=_C378 ,C371_=_C379 ,C371_=_C380 ,\nC371_=_C381 ,C371_=_C382 ,C371_=_C383 ,C371_=_C384 ,C371_=_C385 ,C371_=_C571 ,\nC372_=_C373 ,C372_=_C374 ,C372_=_C375 ,C372_=_C376 ,C372_=_C377 ,C372_=_C378 ,\nC372_=_C379 ,C372_=_C380 ,C372_=_C381 ,C372_=_C382 ,C372_=_C383 ,C372_=_C384 ,\nC372_=_C385 ,C372_=_C572 ,C373_=_C374 ,C373_=_C375 ,C373_=_C376 ,C373_=_C377 ,\nC373_=_C378 ,C373_=_C379 ,C373_=_C380 ,C373_=_C381 ,C373_=_C382 ,C373_=_C383 ,\nC373_=_C384 ,C373_=_C385 ,C373_=_C573 ,C374_=_C375 ,C374_=_C376 ,C374_=_C377 ,\nC374_=_C378 ,C374_=_C379 ,C374_=_C380 ,C374_=_C381 ,C374_=_C382 ,C374_=_C383 ,\nC374_=_C384 ,C374_=_C385 ,C374_=_C574 ,C375_=_C376 ,C375_=_C377 ,C375_=_C378 ,\nC375_=_C379 ,C375_=_C380 ,C375_=_C381 ,C375_=_C382 ,C375_=_C383 ,C375_=_C384 ,\nC375_=_C385 ,C375_=_C575 ,C376_=_C377 ,C376_=_C378 ,C376_=_C379 ,C376_=_C380 ,\nC376_=_C381 ,C376_=_C382 ,C376_=_C383 ,C376_=_C384 ,C376_=_C385 ,C376_=_C576 ,\nC377_=_C378 ,C377_=_C379 ,C377_=_C380 ,C377_=_C381 ,C377_=_C382 ,C377_=_C383 ,\nC377_=_C384 ,C377_=_C385 ,C377_=_C577 ,C378_=_C379 ,C378_=_C380 ,C378_=_C381 ,\nC378_=_C382 ,C378_=_C383 ,C378_=_C384 ,C378_=_C385 ,C378_=_C578 ,C379_=_C380 ,\nC379_=_C381 ,C379_=_C382 ,C379_=_C383 ,C379_=_C384 ,C379_=_C385 ,C379_=_C579 ,\nC380_=_C381 ,C380_=_C382 ,C380_=_C383 ,C380_=_C384 ,C380_=_C385 ,C380_=_C580 ,\nC381_=_C382 ,C381_=_C383 ,C381_=_C384 ,C381_=_C385 ,C381_=_C581 ,C382_=_C383 ,\nC382_=_C384 ,C382_=_C385 ,C382_=_C582 ,C383_=_C384 ,C383_=_C385 ,C383_=_C583 ,\nC384_=_C385 ,C384_=_C584 ,C385_=_C585 ,C391_=_C416 ,C391_=_C439 ,C391_=_C463 ,\nC391_=_C486 ,C391_=_C508 ,C391_=_C529 ,C391_=_C548 ,C391_=_C567 ,C391_=_C568 ,\nC391_=_C569 ,C391_=_C570 ,C391_=_C571 ,C391_=_C572 ,C391_=_C573 ,C391_=_C574 ,\nC391_=_C575 ,C391_=_C576 ,C391_=_C577 ,C391_=_C578 ,C391_=_C579 ,C391_=_C580 ,\nC391_=_C581 ,C391_=_C582 ,C391_=_C583 ,C391_=_C584 ,C391_=_C585 ,C416_=_C439 ,\nC416_=_C463 ,C416_=_C486 ,C416_=_C508 ,C416_=_C529 ,C416_=_C548 ,C416_=_C567 ,\nC416_=_C568 ,C416_=_C569 ,C416_=_C570 ,C416_=_C571 ,C416_=_C572 ,C416_=_C573 ,\nC416_=_C574 ,C416_=_C575 ,C416_=_C576 ,C416_=_C577 ,C416_=_C578 ,C416_=_C579 ,\nC416_=_C580 ,C416_=_C581 ,C416_=_C582 ,C416_=_C583 ,C416_=_C584 ,C416_=_C585 ,\nC439_=_C463 ,C439_=_C486 ,C439_=_C508 ,C439_=_C529 ,C439_=_C548 ,C439_=_C567 ,\nC439_=_C568 ,C439_=_C569 ,C439_=_C570 ,C439_=_C571 ,C439_=_C572 ,C439_=_C573 ,\nC439_=_C574 ,C439_=_C575 ,C439_=_C576 ,C439_=_C577 ,C439_=_C578 ,C439_=_C579 ,\nC439_=_C580 ,C439_=_C581 ,C439_=_C582 ,C439_=_C583 ,C439_=_C584 ,C439_=_C585 ,\nC463_=_C486 ,C463_=_C508 ,C463_=_C529 ,C463_=_C548 ,C463_=_C567 ,C463_=_C568 ,\nC463_=_C569 ,C463_=_C570 ,C463_=_C571 ,C463_=_C572 ,C463_=_C573 ,C463_=_C574 ,\nC463_=_C575 ,C463_=_C576 ,C463_=_C577 ,C463_=_C578 ,C463_=_C579 ,C463_=_C580 ,\nC463_=_C581 ,C463_=_C582 ,C463_=_C583 ,C463_=_C584 ,C463_=_C585 ,C486_=_C508 ,\nC486_=_C529 ,C486_=_C548 ,C486_=_C567 ,C486_=_C568 ,C486_=_C569 ,C486_=_C570 ,\nC486_=_C571 ,C486_=_C572 ,C486_=_C573 ,C486_=_C574 ,C486_=_C575 ,C486_=_C576 ,\nC486_=_C577 ,C486_=_C578 ,C486_=_C579 ,C486_=_C580 ,C486_=_C581 ,C486_=_C582 ,\nC486_=_C583 ,C486_=_C584 ,C486_=_C585 ,C508_=_C529 ,C508_=_C548 ,C508_=_C567 ,\nC508_=_C568 ,C508_=_C569 ,C508_=_C570 ,C508_=_C571 ,C508_=_C572 ,C508_=_C573 ,\nC508_=_C574 ,C508_=_C575 ,C508_=_C576 ,C508_=_C577 ,C508_=_C578 ,C508_=_C579 ,\nC508_=_C580 ,C508_=_C581 ,C508_=_C582 ,C508_=_C583 ,C508_=_C584 ,C508_=_C585 ,\nC529_=_C548 ,C529_=_C567 ,C529_=_C568 ,C529_=_C569 ,C529_=_C570 ,C529_=_C571 ,\nC529_=_C572 ,C529_=_C573 ,C529_=_C574 ,C529_=_C575 ,C529_=_C576 ,C529_=_C577 ,\nC529_=_C578 ,C529_=_C579 ,C529_=_C580 ,C529_=_C581 ,C529_=_C582 ,C529_=_C583 ,\nC529_=_C584 ,C529_=_C585 ,C548_=_C567 ,C548_=_C568 ,C548_=_C569 ,C548_=_C570 ,\nC548_=_C571 ,C548_=_C572 ,C548_=_C573 ,C548_=_C574 ,C548_=_C575 ,C548_=_C576 ,\nC548_=_C577 ,C548_=_C578 ,C548_=_C579 ,C548_=_C580 ,C548_=_C581 ,C548_=_C582 ,\nC548_=_C583 ,C548_=_C584 ,C548_=_C585 ,C567_=_C568 ,C567_=_C569 ,C567_=_C570 ,\nC567_=_C571 ,C567_=_C572 ,C567_=_C573 ,C567_=_C574 ,C567_=_C575 ,C567_=_C576 ,\nC567_=_C577 ,C567_=_C578 ,C567_=_C579 ,C567_=_C580 ,C567_=_C581 ,C567_=_C582 ,\nC567_=_C583 ,C567_=_C584 ,C567_=_C585 ,C568_=_C569 ,C568_=_C570 ,C568_=_C571 ,\nC568_=_C572 ,C568_=_C573 ,C568_=_C574 ,C568_=_C575 ,C568_=_C576 ,C568_=_C577 ,\nC568_=_C578 ,C568_=_C579 ,C568_=_C580 ,C568_=_C581 ,C568_=_C582 ,C568_=_C583 ,\nC568_=_C584 ,C568_=_C585 ,C569_=_C570 ,C569_=_C571 ,C569_=_C572 ,C569_=_C573 ,\nC569_=_C574 ,C569_=_C575 ,C569_=_C576 ,C569_=_C577 ,C569_=_C578 ,C569_=_C579 ,\nC569_=_C580 ,C569_=_C581 ,C569_=_C582 ,C569_=_C583 ,C569_=_C584 ,C569_=_C585 ,\nC570_=_C571 ,C570_=_C572 ,C570_=_C573 ,C570_=_C574 ,C570_=_C575 ,C570_=_C576 ,\nC570_=_C577 ,C570_=_C578 ,C570_=_C579 ,C570_=_C580 ,C570_=_C581 ,C570_=_C582 ,\nC570_=_C583 ,C570_=_C584 ,C570_=_C585 ,C571_=_C572 ,C571_=_C573 ,C571_=_C574 ,\nC571_=_C575 ,C571_=_C576 ,C571_=_C577 ,C571_=_C578 ,C571_=_C579 ,C571_=_C580 ,\nC571_=_C581 ,C571_=_C582 ,C571_=_C583 ,C571_=_C584 ,C571_=_C585 ,C572_=_C573 ,\nC572_=_C574 ,C572_=_C575 ,C572_=_C576 ,C572_=_C577 ,C572_=_C578 ,C572_=_C579 ,\nC572_=_C580 ,C572_=_C581 ,C572_=_C582 ,C572_=_C583 ,C572_=_C584 ,C572_=_C585 ,\nC573_=_C574</w:t>
      </w:r>
    </w:p>
    <w:p>
      <w:pPr>
        <w:pStyle w:val="PreformattedText"/>
        <w:bidi w:val="0"/>
        <w:spacing w:before="0" w:after="0"/>
        <w:jc w:val="left"/>
        <w:rPr/>
      </w:pPr>
      <w:r>
        <w:rPr/>
        <w:t xml:space="preserve"> </w:t>
      </w:r>
      <w:r>
        <w:rPr/>
        <w:t>,C573_=_C575 ,C573_=_C576 ,C573_=_C577 ,C573_=_C578 ,C573_=_C579 ,\nC573_=_C580 ,C573_=_C581 ,C573_=_C582 ,C573_=_C583 ,C573_=_C584 ,C573_=_C585 ,\nC574_=_C575 ,C574_=_C576 ,C574_=_C577 ,C574_=_C578 ,C574_=_C579 ,C574_=_C580 ,\nC574_=_C581 ,C574_=_C582 ,C574_=_C583 ,C574_=_C584 ,C574_=_C585 ,C575_=_C576 ,\nC575_=_C577 ,C575_=_C578 ,C575_=_C579 ,C575_=_C580 ,C575_=_C581 ,C575_=_C582 ,\nC575_=_C583 ,C575_=_C584 ,C575_=_C585 ,C576_=_C577 ,C576_=_C578 ,C576_=_C579 ,\nC576_=_C580 ,C576_=_C581 ,C576_=_C582 ,C576_=_C583 ,C576_=_C584 ,C576_=_C585 ,\nC577_=_C578 ,C577_=_C579 ,C577_=_C580 ,C577_=_C581 ,C577_=_C582 ,C577_=_C583 ,\nC577_=_C584 ,C577_=_C585 ,C578_=_C579 ,C578_=_C580 ,C578_=_C581 ,C578_=_C582 ,\nC578_=_C583 ,C578_=_C584 ,C578_=_C585 ,C579_=_C580 ,C579_=_C581 ,C579_=_C582 ,\nC579_=_C583 ,C579_=_C584 ,C579_=_C585 ,C580_=_C581 ,C580_=_C582 ,C580_=_C583 ,\nC580_=_C584 ,C580_=_C585 ,C581_=_C582 ,C581_=_C583 ,C581_=_C584 ,C581_=_C585 ,\nC582_=_C583 ,C582_=_C584 ,C582_=_C585 ,C583_=_C584 ,C583_=_C585 ,C584_=_C585 ,"];20[shape=box, label="id:20 level: 3\n142: C20 C21 C23 C28 C58 \nC59 C61 C66 C94 C96 C101 \nC128 C129 C131 C136 C163 C164 \nC166 C170 C194 C195 C197 C202 \nC225 C226 C228 C233 C257 C258 \nC260 C265 C287 C288 C290 C294 \nC314 C315 C321 C340 C341 C343 \nC348 C367 C368 C370 C375 C392 \nC393 C395 C400 C417 C419 C440 \nC441 C443 C448 C464 C465 C467 \nC472 C487 C488 C490 C495 C509 \nC510 C512 C517 C530 C531 C533 \nC537 C549 C550 C552 C557 C567 \nC568 C570 C575 C587 C588 C589 \nC590 C591 C592 C593 C594 C595 \nC596 C597 C598 C599 C600 C601 \nC602 C603 C604 C605 C606 C607 \nC608 C609 C610 C611 C612 C613 \nC614 C615 C616 C617 C618 C619 \nC620 C621 C626 C637 C638 C639 \nC640 C642 C643 C644 C645 C646 \nC647 C648 C649 C650 C654 C667 \nC679 C689 C700 C701 C702 C703 \nC704 C705 C706 C707 C708 \n2791: C20_=_C21( C20 C21 ) C20_=_C23( C20 C23 ) C20_=_C28( C20 C28 ) C20_=_C58( C20 C58 ) C20_=_C128( C20 C128 ) \nC20_=_C163( C20 C163 ) C20_=_C194( C20 C194 ) C20_=_C225( C20 C225 ) C20_=_C257( C20 C257 ) C20_=_C287( C20 C287 ) C20_=_C314( C20 C314 ) \nC20_=_C340( C20 C340 ) C20_=_C367( C20 C367 ) C20_=_C392( C20 C392 ) C20_=_C417( C20 C417 ) C20_=_C440( C20 C440 ) C20_=_C464( C20 C464 ) \nC20_=_C487( C20 C487 ) C20_=_C509( C20 C509 ) C20_=_C530( C20 C530 ) C20_=_C549( C20 C549 ) C20_=_C567( C20 C567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3( C20 C603 ) C21_=_C23( C21 C23 ) C21_=_C28( C21 C28 ) \nC21_=_C59( C21 C59 ) C21_=_C94( C21 C94 ) C21_=_C129( C21 C129 ) C21_=_C164( C21 C164 ) C21_=_C195( C21 C195 ) C21_=_C226( C21 C226 ) \nC21_=_C258( C21 C258 ) C21_=_C288( C21 C288 ) C21_=_C315( C21 C315 ) C21_=_C341( C21 C341 ) C21_=_C368( C21 C368 ) C21_=_C393( C21 C393 ) \nC21_=_C441( C21 C441 ) C21_=_C465( C21 C465 ) C21_=_C488( C21 C488 ) C21_=_C510( C21 C510 ) C21_=_C531( C21 C531 ) C21_=_C550( C21 C550 ) \nC21_=_C568( C21 C568 ) C21_=_C604( C21 C604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1_=_C620( C21 C620 ) \nC23_=_C28( C23 C28 ) C23_=_C61( C23 C61 ) C23_=_C96( C23 C96 ) C23_=_C131( C23 C131 ) C23_=_C166( C23 C166 ) C23_=_C197( C23 C197 ) \nC23_=_C228( C23 C228 ) C23_=_C260( C23 C260 ) C23_=_C290( C23 C290 ) C23_=_C343( C23 C343 ) C23_=_C370( C23 C370 ) C23_=_C395( C23 C395 ) \nC23_=_C419( C23 C419 ) C23_=_C443( C23 C443 ) C23_=_C467( C23 C467 ) C23_=_C490( C23 C490 ) C23_=_C512( C23 C512 ) C23_=_C533( C23 C533 ) \nC23_=_C552( C23 C552 ) C23_=_C570( C23 C570 ) C23_=_C588( C23 C588 ) C23_=_C605( C23 C605 ) C23_=_C621( C23 C621 ) C23_=_C637( C23 C637 ) \nC23_=_C638( C23 C638 ) C23_=_C639( C23 C639 ) C23_=_C640( C23 C640 ) C23_=_C642( C23 C642 ) C23_=_C643( C23 C643 ) C23_=_C644( C23 C644 ) \nC23_=_C645( C23 C645 ) C23_=_C646( C23 C646 ) C23_=_C647( C23 C647 ) C23_=_C648( C23 C648 ) C23_=_C649( C23 C649 ) C23_=_C650( C23 C650 ) \nC28_=_C66( C28 C66 ) C28_=_C101( C28 C101 ) C28_=_C136( C28 C136 ) C28_=_C170( C28 C170 ) C28_=_C202( C28 C202 ) C28_=_C233( C28 C233 ) \nC28_=_C265( C28 C265 ) C28_=_C294( C28 C294 ) C28_=_C321( C28 C321 ) C28_=_C348( C28 C348 ) C28_=_C375( C28 C375 ) C28_=_C400( C28 C400 ) \nC28_=_C448( C28 C448 ) C28_=_C472( C28 C472 ) C28_=_C495( C28 C495 ) C28_=_C517( C28 C517 ) C28_=_C537( C28 C537 ) C28_=_C557( C28 C557 ) \nC28_=_C575( C28 C575 ) C28_=_C593( C28 C593 ) C28_=_C610( C28 C610 ) C28_=_C626( C28 C626 ) C28_=_C654( C28 C654 ) C28_=_C667( C28 C667 ) \nC28_=_C679( C28 C679 ) C28_=_C689( C28 C689 ) C28_=_C700( C28 C700 ) C28_=_C701( C28 C701 ) C28_=_C702( C28 C702 ) C28_=_C703( C28 C703 ) \nC28_=_C704( C28 C704 ) C28_=_C705( C28 C705 ) C28_=_C706( C28 C706 ) C28_=_C707( C28 C707 ) C28_=_C708( C28 C708 ) C58_=_C59( C58 C59 ) \nC58_=_C61( C58 C61 ) C58_=_C66( C58 C66 ) C58_=_C128( C58 C128 ) C58_=_C163( C58 C163 ) C58_=_C194( C58 C194 ) C58_=_C225( C58 C225 ) \nC58_=_C257( C58 C257 ) C58_=_C287( C58 C287 ) C58_=_C314( C58 C314 ) C58_=_C340( C58 C340 ) C58_=_C367( C58 C367 ) C58_=_C392( C58 C392 ) \nC58_=_C417( C58 C417 ) C58_=_C440( C58 C440 ) C58_=_C464( C58 C464 ) C58_=_C487( C58 C487 ) C58_=_C509( C58 C509 ) C58_=_C530( C58 C530 ) \nC58_=_C549( C58 C549 ) C58_=_C567( C58 C567 ) C58_=_C587( C58 C587 ) C58_=_C588( C58 C588 ) C58_=_C589( C58 C589 ) C58_=_C590( C58 C590 ) \nC58_=_C591( C58 C591 ) C58_=_C592( C58 C592 ) C58_=_C593( C58 C593 ) C58_=_C594( C58 C594 ) C58_=_C595( C58 C595 ) C58_=_C596( C58 C596 ) \nC58_=_C597( C58 C597 ) C58_=_C598( C58 C598 ) C58_=_C599( C58 C599 ) C58_=_C600( C58 C600 ) C58_=_C601( C58 C601 ) C58_=_C602( C58 C602 ) \nC58_=_C603( C58 C603 ) C59_=_C61( C59 C61 ) C59_=_C66( C59 C66 ) C59_=_C94( C59 C94 ) C59_=_C129( C59 C129 ) C59_=_C164( C59 C164 ) \nC59_=_C195( C59 C195 ) C59_=_C226( C59 C226 ) C59_=_C258( C59 C258 ) C59_=_C288( C59 C288 ) C59_=_C315( C59 C315 ) C59_=_C341( C59 C341 ) \nC59_=_C368( C59 C368 ) C59_=_C393( C59 C393 ) C59_=_C441( C59 C441 ) C59_=_C465( C59 C465 ) C59_=_C488( C59 C488 ) C59_=_C510( C59 C510 ) \nC59_=_C531( C59 C531 ) C59_=_C550( C59 C550 ) C59_=_C568( C59 C568 ) C59_=_C604( C59 C604 ) C59_=_C605( C59 C605 ) C59_=_C606( C59 C606 ) \nC59_=_C607( C59 C607 ) C59_=_C608( C59 C608 ) C59_=_C609( C59 C609 ) C59_=_C610( C59 C610 ) C59_=_C611( C59 C611 ) C59_=_C612( C59 C612 ) \nC59_=_C613( C59 C613 ) C59_=_C614( C59 C614 ) C59_=_C615( C59 C615 ) C59_=_C616( C59 C616 ) C59_=_C617( C59 C617 ) C59_=_C618( C59 C618 ) \nC59_=_C619( C59 C619 ) C59_=_C620( C59 C620 ) C61_=_C66( C61 C66 ) C61_=_C96( C61 C96 ) C61_=_C131( C61 C131 ) C61_=_C166( C61 C166 ) \nC61_=_C197( C61 C197 ) C61_=_C228( C61 C228 ) C61_=_C260( C61 C260 ) C61_=_C290( C61 C290 ) C61_=_C343( C61 C343 ) C61_=_C370( C61 C370 ) \nC61_=_C395( C61 C395 ) C61_=_C419( C61 C419 ) C61_=_C443( C61 C443 ) C61_=_C467( C61 C467 ) C61_=_C490( C61 C490 ) C61_=_C512( C61 C512 ) \nC61_=_C533( C61 C533 ) C61_=_C552( C61 C552 ) C61_=_C570( C61 C570 ) C61_=_C588( C61 C588 ) C61_=_C605( C61 C605 ) C61_=_C621( C61 C621 ) \nC61_=_C637( C61 C637 ) C61_=_C638( C61 C638 ) C61_=_C639( C61 C639 ) C61_=_C640( C61 C640 ) C61_=_C642( C61 C642 ) C61_=_C643( C61 C643 ) \nC61_=_C644( C61 C644 ) C61_=_C645( C61 C645 ) C61_=_C646( C61 C646 ) C61_=_C647( C61 C647 ) C61_=_C648( C61 C648 ) C61_=_C649( C61 C649 ) \nC61_=_C650( C61 C650 ) C66_=_C101( C66 C101 ) C66_=_C136( C66 C136 ) C66_=_C170( C66 C170 ) C66_=_C202( C66 C202 ) C66_=_C233( C66 C233 ) \nC66_=_C265( C66 C265 ) C66_=_C294( C66 C294 ) C66_=_C321( C66 C321 ) C66_=_C348( C66 C348 ) C66_=_C375( C66 C375 ) C66_=_C400( C66 C400 ) \nC66_=_C448( C66 C448 ) C66_=_C472( C66 C472 ) C66_=_C495( C66 C495 ) C66_=_C517( C66 C517 ) C66_=_C537( C66 C537 ) C66_=_C557( C66 C557 ) \nC66_=_C575( C66 C575 ) C66_=_C593( C66 C593 ) C66_=_C610( C66 C610 ) C66_=_C626( C66 C626 ) C66_=_C654( C66 C654 ) C66_=_C667( C66 C667 ) \nC66_=_C679( C66 C679 ) C66_=_C689( C66 C689 ) C66_=_C700( C66 C700 ) C66_=_C701( C66 C701 ) C66_=_C702( C66 C702 ) C66_=_C703( C66 C703 ) \nC66_=_C704( C66 C704 ) C66_=_C705( C66 C705 ) C66_=_C706( C66 C706 ) C66_=_C707( C66 C707 ) C66_=_C708( C66 C708 ) C94_=_C96( C94 C96 ) \nC94_=_C101( C94 C101 ) C94_=_C129( C94 C129 ) C94_=_C164( C94 C164 ) C94_=_C195( C94 C195 ) C94_=_C226( C94 C226 ) C94_=_C258( C94 C258 ) \nC94_=_C288( C94 C288 ) C94_=_C315( C94 C315 ) C94_=_C341( C94 C341 ) C94_=_C368( C94 C368 ) C94_=_C393( C94 C393 ) C94_=_C441( C94 C441 ) \nC94_=_C465( C94 C465 ) C94_=_C488( C94 C488 ) C94_=_C510( C94 C510 ) C94_=_C531( C94 C531 ) C94_=_C550( C94 C550 ) C94_=_C568( C94 C568 ) \nC94_=_C604( C94 C604 ) C94_=_C605( C94 C605 ) C94_=_C606( C94 C606 ) C94_=_C607( C94 C607 ) C94_=_C608( C94 C608 ) C94_=_C609( C94 C609 ) \nC94_=_C610( C94 C610 ) C94_=_C611( C94 C611 ) C94_=_C612( C94 C612 ) C94_=_C613( C94 C613 ) C94_=_C614( C94 C614 ) C94_=_C615( C94 C615 ) \nC94_=_C616( C94 C616 ) C94_=_C617( C94 C617 ) C94_=_C618( C94 C618 ) C94_=_C619( C94 C619 ) C94_=_C620( C94 C620 ) C96_=_C101( C96 C101 ) \nC96_=_C131( C96 C131 ) C96_=_C166( C96 C166 ) C96_=_C197( C96 C197 ) C96_=_C228( C96 C228 ) C96_=_C260( C96 C260 ) C96_=_C290( C96 C290 ) \nC96_=_C343( C96 C343 ) C96_=_C370( C96 C370 ) C96_=_C395( C96 C395 ) C96_=_C419( C96 C419 ) C96_=_C443( C96 C443 ) C96_=_C467( C96 C467 ) \nC96_=_C490( C96 C490 ) C96_=_C512( C96 C512 ) C96_=_C533( C96 C533 ) C96_=_C552( C96 C552 ) C96_=_C570( C96 C570 ) C96_=_C588( C96 C588 ) \nC96_=_C605( C96 C605</w:t>
      </w:r>
    </w:p>
    <w:p>
      <w:pPr>
        <w:pStyle w:val="PreformattedText"/>
        <w:bidi w:val="0"/>
        <w:spacing w:before="0" w:after="0"/>
        <w:jc w:val="left"/>
        <w:rPr/>
      </w:pPr>
      <w:r>
        <w:rPr/>
        <w:t xml:space="preserve"> </w:t>
      </w:r>
      <w:r>
        <w:rPr/>
        <w:t>) C96_=_C621( C96 C621 ) C96_=_C637( C96 C637 ) C96_=_C638( C96 C638 ) C96_=_C639( C96 C639 ) C96_=_C640( C96 C640 ) \nC96_=_C642( C96 C642 ) C96_=_C643( C96 C643 ) C96_=_C644( C96 C644 ) C96_=_C645( C96 C645 ) C96_=_C646( C96 C646 ) C96_=_C647( C96 C647 ) \nC96_=_C648( C96 C648 ) C96_=_C649( C96 C649 ) C96_=_C650( C96 C650 ) C101_=_C136( C101 C136 ) C101_=_C170( C101 C170 ) C101_=_C202( C101 C202 ) \nC101_=_C233( C101 C233 ) C101_=_C265( C101 C265 ) C101_=_C294( C101 C294 ) C101_=_C321( C101 C321 ) C101_=_C348( C101 C348 ) C101_=_C375( C101 C375 ) \nC101_=_C400( C101 C400 ) C101_=_C448( C101 C448 ) C101_=_C472( C101 C472 ) C101_=_C495( C101 C495 ) C101_=_C517( C101 C517 ) C101_=_C537( C101 C537 ) \nC101_=_C557( C101 C557 ) C101_=_C575( C101 C575 ) C101_=_C593( C101 C593 ) C101_=_C610( C101 C610 ) C101_=_C626( C101 C626 ) C101_=_C654( C101 C654 ) \nC101_=_C667( C101 C667 ) C101_=_C679( C101 C679 ) C101_=_C689( C101 C689 ) C101_=_C700( C101 C700 ) C101_=_C701( C101 C701 ) C101_=_C702( C101 C702 ) \nC101_=_C703( C101 C703 ) C101_=_C704( C101 C704 ) C101_=_C705( C101 C705 ) C101_=_C706( C101 C706 ) C101_=_C707( C101 C707 ) C101_=_C708( C101 C708 ) \nC128_=_C129( C128 C129 ) C128_=_C131( C128 C131 ) C128_=_C136( C128 C136 ) C128_=_C163( C128 C163 ) C128_=_C194( C128 C194 ) C128_=_C225( C128 C225 ) \nC128_=_C257( C128 C257 ) C128_=_C287( C128 C287 ) C128_=_C314( C128 C314 ) C128_=_C340( C128 C340 ) C128_=_C367( C128 C367 ) C128_=_C392( C128 C392 ) \nC128_=_C417( C128 C417 ) C128_=_C440( C128 C440 ) C128_=_C464( C128 C464 ) C128_=_C487( C128 C487 ) C128_=_C509( C128 C509 ) C128_=_C530( C128 C530 ) \nC128_=_C549( C128 C549 ) C128_=_C567( C128 C567 ) C128_=_C587( C128 C587 ) C128_=_C588( C128 C588 ) C128_=_C589( C128 C589 ) C128_=_C590( C128 C590 ) \nC128_=_C591( C128 C591 ) C128_=_C592( C128 C592 ) C128_=_C593( C128 C593 ) C128_=_C594( C128 C594 ) C128_=_C595( C128 C595 ) C128_=_C596( C128 C596 ) \nC128_=_C597( C128 C597 ) C128_=_C598( C128 C598 ) C128_=_C599( C128 C599 ) C128_=_C600( C128 C600 ) C128_=_C601( C128 C601 ) C128_=_C602( C128 C602 ) \nC128_=_C603( C128 C603 ) C129_=_C131( C129 C131 ) C129_=_C136( C129 C136 ) C129_=_C164( C129 C164 ) C129_=_C195( C129 C195 ) C129_=_C226( C129 C226 ) \nC129_=_C258( C129 C258 ) C129_=_C288( C129 C288 ) C129_=_C315( C129 C315 ) C129_=_C341( C129 C341 ) C129_=_C368( C129 C368 ) C129_=_C393( C129 C393 ) \nC129_=_C441( C129 C441 ) C129_=_C465( C129 C465 ) C129_=_C488( C129 C488 ) C129_=_C510( C129 C510 ) C129_=_C531( C129 C531 ) C129_=_C550( C129 C550 ) \nC129_=_C568( C129 C568 ) C129_=_C604( C129 C604 ) C129_=_C605( C129 C605 ) C129_=_C606( C129 C606 ) C129_=_C607( C129 C607 ) C129_=_C608( C129 C608 ) \nC129_=_C609( C129 C609 ) C129_=_C610( C129 C610 ) C129_=_C611( C129 C611 ) C129_=_C612( C129 C612 ) C129_=_C613( C129 C613 ) C129_=_C614( C129 C614 ) \nC129_=_C615( C129 C615 ) C129_=_C616( C129 C616 ) C129_=_C617( C129 C617 ) C129_=_C618( C129 C618 ) C129_=_C619( C129 C619 ) C129_=_C620( C129 C620 ) \nC131_=_C136( C131 C136 ) C131_=_C166( C131 C166 ) C131_=_C197( C131 C197 ) C131_=_C228( C131 C228 ) C131_=_C260( C131 C260 ) C131_=_C290( C131 C290 ) \nC131_=_C343( C131 C343 ) C131_=_C370( C131 C370 ) C131_=_C395( C131 C395 ) C131_=_C419( C131 C419 ) C131_=_C443( C131 C443 ) C131_=_C467( C131 C467 ) \nC131_=_C490( C131 C490 ) C131_=_C512( C131 C512 ) C131_=_C533( C131 C533 ) C131_=_C552( C131 C552 ) C131_=_C570( C131 C570 ) C131_=_C588( C131 C588 ) \nC131_=_C605( C131 C605 ) C131_=_C621( C131 C621 ) C131_=_C637( C131 C637 ) C131_=_C638( C131 C638 ) C131_=_C639( C131 C639 ) C131_=_C640( C131 C640 ) \nC131_=_C642( C131 C642 ) C131_=_C643( C131 C643 ) C131_=_C644( C131 C644 ) C131_=_C645( C131 C645 ) C131_=_C646( C131 C646 ) C131_=_C647( C131 C647 ) \nC131_=_C648( C131 C648 ) C131_=_C649( C131 C649 ) C131_=_C650( C131 C650 ) C136_=_C170( C136 C170 ) C136_=_C202( C136 C202 ) C136_=_C233( C136 C233 ) \nC136_=_C265( C136 C265 ) C136_=_C294( C136 C294 ) C136_=_C321( C136 C321 ) C136_=_C348( C136 C348 ) C136_=_C375( C136 C375 ) C136_=_C400( C136 C400 ) \nC136_=_C448( C136 C448 ) C136_=_C472( C136 C472 ) C136_=_C495( C136 C495 ) C136_=_C517( C136 C517 ) C136_=_C537( C136 C537 ) C136_=_C557( C136 C557 ) \nC136_=_C575( C136 C575 ) C136_=_C593( C136 C593 ) C136_=_C610( C136 C610 ) C136_=_C626( C136 C626 ) C136_=_C654( C136 C654 ) C136_=_C667( C136 C667 ) \nC136_=_C679( C136 C679 ) C136_=_C689( C136 C689 ) C136_=_C700( C136 C700 ) C136_=_C701( C136 C701 ) C136_=_C702( C136 C702 ) C136_=_C703( C136 C703 ) \nC136_=_C704( C136 C704 ) C136_=_C705( C136 C705 ) C136_=_C706( C136 C706 ) C136_=_C707( C136 C707 ) C136_=_C708( C136 C708 ) C163_=_C164( C163 C164 ) \nC163_=_C166( C163 C166 ) C163_=_C170( C163 C170 ) C163_=_C194( C163 C194 ) C163_=_C225( C163 C225 ) C163_=_C257( C163 C257 ) C163_=_C287( C163 C287 ) \nC163_=_C314( C163 C314 ) C163_=_C340( C163 C340 ) C163_=_C367( C163 C367 ) C163_=_C392( C163 C392 ) C163_=_C417( C163 C417 ) C163_=_C440( C163 C440 ) \nC163_=_C464( C163 C464 ) C163_=_C487( C163 C487 ) C163_=_C509( C163 C509 ) C163_=_C530( C163 C530 ) C163_=_C549( C163 C549 ) C163_=_C567( C163 C567 ) \nC163_=_C587( C163 C587 ) C163_=_C588( C163 C588 ) C163_=_C589( C163 C589 ) C163_=_C590( C163 C590 ) C163_=_C591( C163 C591 ) C163_=_C592( C163 C592 ) \nC163_=_C593( C163 C593 ) C163_=_C594( C163 C594 ) C163_=_C595( C163 C595 ) C163_=_C596( C163 C596 ) C163_=_C597( C163 C597 ) C163_=_C598( C163 C598 ) \nC163_=_C599( C163 C599 ) C163_=_C600( C163 C600 ) C163_=_C601( C163 C601 ) C163_=_C602( C163 C602 ) C163_=_C603( C163 C603 ) C164_=_C166( C164 C166 ) \nC164_=_C170( C164 C170 ) C164_=_C195( C164 C195 ) C164_=_C226( C164 C226 ) C164_=_C258( C164 C258 ) C164_=_C288( C164 C288 ) C164_=_C315( C164 C315 ) \nC164_=_C341( C164 C341 ) C164_=_C368( C164 C368 ) C164_=_C393( C164 C393 ) C164_=_C441( C164 C441 ) C164_=_C465( C164 C465 ) C164_=_C488( C164 C488 ) \nC164_=_C510( C164 C510 ) C164_=_C531( C164 C531 ) C164_=_C550( C164 C550 ) C164_=_C568( C164 C568 ) C164_=_C604( C164 C604 ) C164_=_C605( C164 C605 ) \nC164_=_C606( C164 C606 ) C164_=_C607( C164 C607 ) C164_=_C608( C164 C608 ) C164_=_C609( C164 C609 ) C164_=_C610( C164 C610 ) C164_=_C611( C164 C611 ) \nC164_=_C612( C164 C612 ) C164_=_C613( C164 C613 ) C164_=_C614( C164 C614 ) C164_=_C615( C164 C615 ) C164_=_C616( C164 C616 ) C164_=_C617( C164 C617 ) \nC164_=_C618( C164 C618 ) C164_=_C619( C164 C619 ) C164_=_C620( C164 C620 ) C166_=_C170( C166 C170 ) C166_=_C197( C166 C197 ) C166_=_C228( C166 C228 ) \nC166_=_C260( C166 C260 ) C166_=_C290( C166 C290 ) C166_=_C343( C166 C343 ) C166_=_C370( C166 C370 ) C166_=_C395( C166 C395 ) C166_=_C419( C166 C419 ) \nC166_=_C443( C166 C443 ) C166_=_C467( C166 C467 ) C166_=_C490( C166 C490 ) C166_=_C512( C166 C512 ) C166_=_C533( C166 C533 ) C166_=_C552( C166 C552 ) \nC166_=_C570( C166 C570 ) C166_=_C588( C166 C588 ) C166_=_C605( C166 C605 ) C166_=_C621( C166 C621 ) C166_=_C637( C166 C637 ) C166_=_C638( C166 C638 ) \nC166_=_C639( C166 C639 ) C166_=_C640( C166 C640 ) C166_=_C642( C166 C642 ) C166_=_C643( C166 C643 ) C166_=_C644( C166 C644 ) C166_=_C645( C166 C645 ) \nC166_=_C646( C166 C646 ) C166_=_C647( C166 C647 ) C166_=_C648( C166 C648 ) C166_=_C649( C166 C649 ) C166_=_C650( C166 C650 ) C170_=_C202( C170 C202 ) \nC170_=_C233( C170 C233 ) C170_=_C265( C170 C265 ) C170_=_C294( C170 C294 ) C170_=_C321( C170 C321 ) C170_=_C348( C170 C348 ) C170_=_C375( C170 C375 ) \nC170_=_C400( C170 C400 ) C170_=_C448( C170 C448 ) C170_=_C472( C170 C472 ) C170_=_C495( C170 C495 ) C170_=_C517( C170 C517 ) C170_=_C537( C170 C537 ) \nC170_=_C557( C170 C557 ) C170_=_C575( C170 C575 ) C170_=_C593( C170 C593 ) C170_=_C610( C170 C610 ) C170_=_C626( C170 C626 ) C170_=_C654( C170 C654 ) \nC170_=_C667( C170 C667 ) C170_=_C679( C170 C679 ) C170_=_C689( C170 C689 ) C170_=_C700( C170 C700 ) C170_=_C701( C170 C701 ) C170_=_C702( C170 C702 ) \nC170_=_C703( C170 C703 ) C170_=_C704( C170 C704 ) C170_=_C705( C170 C705 ) C170_=_C706( C170 C706 ) C170_=_C707( C170 C707 ) C170_=_C708( C170 C708 ) \nC194_=_C195( C194 C195 ) C194_=_C197( C194 C197 ) C194_=_C202( C194 C202 ) C194_=_C225( C194 C225 ) C194_=_C257( C194 C257 ) C194_=_C287( C194 C287 ) \nC194_=_C314( C194 C314 ) C194_=_C340( C194 C340 ) C194_=_C367( C194 C367 ) C194_=_C392( C194 C392 ) C194_=_C417( C194 C417 ) C194_=_C440( C194 C440 ) \nC194_=_C464( C194 C464 ) C194_=_C487( C194 C487 ) C194_=_C509( C194 C509 ) C194_=_C530( C194 C530 ) C194_=_C549( C194 C549 ) C194_=_C567( C194 C567 ) \nC194_=_C587( C194 C587 ) C194_=_C588( C194 C588 ) C194_=_C589( C194 C589 ) C194_=_C590( C194 C590 ) C194_=_C591( C194 C591 ) C194_=_C592( C194 C592 ) \nC194_=_C593( C194 C593 ) C194_=_C594( C194 C594 ) C194_=_C595( C194 C595 ) C194_=_C596( C194 C596 ) C194_=_C597( C194 C597 ) C194_=_C598( C194 C598 ) \nC194_=_C599( C194 C599 ) C194_=_C600( C194 C600 ) C194_=_C601( C194 C601 ) C194_=_C602( C194 C602 ) C194_=_C603( C194 C603 ) C195_=_C197( C195 C197 ) \nC195_=_C202( C195 C202 ) C195_=_C226( C195 C226 ) C195_=_C258( C195 C258 ) C195_=_C288( C195 C288 ) C195_=_C315( C195 C315 ) C195_=_C341( C195 C341 ) \nC195_=_C368( C195 C368 ) C195_=_C393( C195 C393 ) C195_=_C441( C195 C441 ) C195_=_C465( C195 C465 ) C195_=_C488( C195 C488 ) C195_=_C510( C195 C510 ) \nC195_=_C531( C195 C531 ) C195_=_C550( C195 C550 ) C195_=_C568( C195 C568 ) C195_=_C604( C195 C604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195_=_C620( C195 C620 ) C197_=_C202( C197 C202 ) C197_=_C228( C197 C228 ) C197_=_C260( C197 C260 ) C197_=_C290( C197 C290 ) \nC197_=_C343( C197 C343 ) C197_=_C370( C197 C370 ) C197_=_C395( C197 C395</w:t>
      </w:r>
    </w:p>
    <w:p>
      <w:pPr>
        <w:pStyle w:val="PreformattedText"/>
        <w:bidi w:val="0"/>
        <w:spacing w:before="0" w:after="0"/>
        <w:jc w:val="left"/>
        <w:rPr/>
      </w:pPr>
      <w:r>
        <w:rPr/>
        <w:t xml:space="preserve"> </w:t>
      </w:r>
      <w:r>
        <w:rPr/>
        <w:t>) C197_=_C419( C197 C419 ) C197_=_C443( C197 C443 ) C197_=_C467( C197 C467 ) \nC197_=_C490( C197 C490 ) C197_=_C512( C197 C512 ) C197_=_C533( C197 C533 ) C197_=_C552( C197 C552 ) C197_=_C570( C197 C570 ) C197_=_C588( C197 C588 ) \nC197_=_C605( C197 C605 ) C197_=_C621( C197 C621 ) C197_=_C637( C197 C637 ) C197_=_C638( C197 C638 ) C197_=_C639( C197 C639 ) C197_=_C640( C197 C640 ) \nC197_=_C642( C197 C642 ) C197_=_C643( C197 C643 ) C197_=_C644( C197 C644 ) C197_=_C645( C197 C645 ) C197_=_C646( C197 C646 ) C197_=_C647( C197 C647 ) \nC197_=_C648( C197 C648 ) C197_=_C649( C197 C649 ) C197_=_C650( C197 C650 ) C202_=_C233( C202 C233 ) C202_=_C265( C202 C265 ) C202_=_C294( C202 C294 ) \nC202_=_C321( C202 C321 ) C202_=_C348( C202 C348 ) C202_=_C375( C202 C375 ) C202_=_C400( C202 C400 ) C202_=_C448( C202 C448 ) C202_=_C472( C202 C472 ) \nC202_=_C495( C202 C495 ) C202_=_C517( C202 C517 ) C202_=_C537( C202 C537 ) C202_=_C557( C202 C557 ) C202_=_C575( C202 C575 ) C202_=_C593( C202 C593 ) \nC202_=_C610( C202 C610 ) C202_=_C626( C202 C626 ) C202_=_C654( C202 C654 ) C202_=_C667( C202 C667 ) C202_=_C679( C202 C679 ) C202_=_C689( C202 C689 ) \nC202_=_C700( C202 C700 ) C202_=_C701( C202 C701 ) C202_=_C702( C202 C702 ) C202_=_C703( C202 C703 ) C202_=_C704( C202 C704 ) C202_=_C705( C202 C705 ) \nC202_=_C706( C202 C706 ) C202_=_C707( C202 C707 ) C202_=_C708( C202 C708 ) C225_=_C226( C225 C226 ) C225_=_C228( C225 C228 ) C225_=_C233( C225 C233 ) \nC225_=_C257( C225 C257 ) C225_=_C287( C225 C287 ) C225_=_C314( C225 C314 ) C225_=_C340( C225 C340 ) C225_=_C367( C225 C367 ) C225_=_C392( C225 C392 ) \nC225_=_C417( C225 C417 ) C225_=_C440( C225 C440 ) C225_=_C464( C225 C464 ) C225_=_C487( C225 C487 ) C225_=_C509( C225 C509 ) C225_=_C530( C225 C530 ) \nC225_=_C549( C225 C549 ) C225_=_C567( C225 C567 ) C225_=_C587( C225 C587 ) C225_=_C588( C225 C588 ) C225_=_C589( C225 C589 ) C225_=_C590( C225 C590 ) \nC225_=_C591( C225 C591 ) C225_=_C592( C225 C592 ) C225_=_C593( C225 C593 ) C225_=_C594( C225 C594 ) C225_=_C595( C225 C595 ) C225_=_C596( C225 C596 ) \nC225_=_C597( C225 C597 ) C225_=_C598( C225 C598 ) C225_=_C599( C225 C599 ) C225_=_C600( C225 C600 ) C225_=_C601( C225 C601 ) C225_=_C602( C225 C602 ) \nC225_=_C603( C225 C603 ) C226_=_C228( C226 C228 ) C226_=_C233( C226 C233 ) C226_=_C258( C226 C258 ) C226_=_C288( C226 C288 ) C226_=_C315( C226 C315 ) \nC226_=_C341( C226 C341 ) C226_=_C368( C226 C368 ) C226_=_C393( C226 C393 ) C226_=_C441( C226 C441 ) C226_=_C465( C226 C465 ) C226_=_C488( C226 C488 ) \nC226_=_C510( C226 C510 ) C226_=_C531( C226 C531 ) C226_=_C550( C226 C550 ) C226_=_C568( C226 C568 ) C226_=_C604( C226 C604 ) C226_=_C605( C226 C605 ) \nC226_=_C606( C226 C606 ) C226_=_C607( C226 C607 ) C226_=_C608( C226 C608 ) C226_=_C609( C226 C609 ) C226_=_C610( C226 C610 ) C226_=_C611( C226 C611 ) \nC226_=_C612( C226 C612 ) C226_=_C613( C226 C613 ) C226_=_C614( C226 C614 ) C226_=_C615( C226 C615 ) C226_=_C616( C226 C616 ) C226_=_C617( C226 C617 ) \nC226_=_C618( C226 C618 ) C226_=_C619( C226 C619 ) C226_=_C620( C226 C620 ) C228_=_C233( C228 C233 ) C228_=_C260( C228 C260 ) C228_=_C290( C228 C290 ) \nC228_=_C343( C228 C343 ) C228_=_C370( C228 C370 ) C228_=_C395( C228 C395 ) C228_=_C419( C228 C419 ) C228_=_C443( C228 C443 ) C228_=_C467( C228 C467 ) \nC228_=_C490( C228 C490 ) C228_=_C512( C228 C512 ) C228_=_C533( C228 C533 ) C228_=_C552( C228 C552 ) C228_=_C570( C228 C570 ) C228_=_C588( C228 C588 ) \nC228_=_C605( C228 C605 ) C228_=_C621( C228 C621 ) C228_=_C637( C228 C637 ) C228_=_C638( C228 C638 ) C228_=_C639( C228 C639 ) C228_=_C640( C228 C640 ) \nC228_=_C642( C228 C642 ) C228_=_C643( C228 C643 ) C228_=_C644( C228 C644 ) C228_=_C645( C228 C645 ) C228_=_C646( C228 C646 ) C228_=_C647( C228 C647 ) \nC228_=_C648( C228 C648 ) C228_=_C649( C228 C649 ) C228_=_C650( C228 C650 ) C233_=_C265( C233 C265 ) C233_=_C294( C233 C294 ) C233_=_C321( C233 C321 ) \nC233_=_C348( C233 C348 ) C233_=_C375( C233 C375 ) C233_=_C400( C233 C400 ) C233_=_C448( C233 C448 ) C233_=_C472( C233 C472 ) C233_=_C495( C233 C495 ) \nC233_=_C517( C233 C517 ) C233_=_C537( C233 C537 ) C233_=_C557( C233 C557 ) C233_=_C575( C233 C575 ) C233_=_C593( C233 C593 ) C233_=_C610( C233 C610 ) \nC233_=_C626( C233 C626 ) C233_=_C654( C233 C654 ) C233_=_C667( C233 C667 ) C233_=_C679( C233 C679 ) C233_=_C689( C233 C689 ) C233_=_C700( C233 C700 ) \nC233_=_C701( C233 C701 ) C233_=_C702( C233 C702 ) C233_=_C703( C233 C703 ) C233_=_C704( C233 C704 ) C233_=_C705( C233 C705 ) C233_=_C706( C233 C706 ) \nC233_=_C707( C233 C707 ) C233_=_C708( C233 C708 ) C257_=_C258( C257 C258 ) C257_=_C260( C257 C260 ) C257_=_C265( C257 C265 ) C257_=_C287( C257 C287 ) \nC257_=_C314( C257 C314 ) C257_=_C340( C257 C340 ) C257_=_C367( C257 C367 ) C257_=_C392( C257 C392 ) C257_=_C417( C257 C417 ) C257_=_C440( C257 C440 ) \nC257_=_C464( C257 C464 ) C257_=_C487( C257 C487 ) C257_=_C509( C257 C509 ) C257_=_C530( C257 C530 ) C257_=_C549( C257 C549 ) C257_=_C567( C257 C567 ) \nC257_=_C587( C257 C587 ) C257_=_C588( C257 C588 ) C257_=_C589( C257 C589 ) C257_=_C590( C257 C590 ) C257_=_C591( C257 C591 ) C257_=_C592( C257 C592 ) \nC257_=_C593( C257 C593 ) C257_=_C594( C257 C594 ) C257_=_C595( C257 C595 ) C257_=_C596( C257 C596 ) C257_=_C597( C257 C597 ) C257_=_C598( C257 C598 ) \nC257_=_C599( C257 C599 ) C257_=_C600( C257 C600 ) C257_=_C601( C257 C601 ) C257_=_C602( C257 C602 ) C257_=_C603( C257 C603 ) C258_=_C260( C258 C260 ) \nC258_=_C265( C258 C265 ) C258_=_C288( C258 C288 ) C258_=_C315( C258 C315 ) C258_=_C341( C258 C341 ) C258_=_C368( C258 C368 ) C258_=_C393( C258 C393 ) \nC258_=_C441( C258 C441 ) C258_=_C465( C258 C465 ) C258_=_C488( C258 C488 ) C258_=_C510( C258 C510 ) C258_=_C531( C258 C531 ) C258_=_C550( C258 C550 ) \nC258_=_C568( C258 C568 ) C258_=_C604( C258 C604 ) C258_=_C605( C258 C605 ) C258_=_C606( C258 C606 ) C258_=_C607( C258 C607 ) C258_=_C608( C258 C608 ) \nC258_=_C609( C258 C609 ) C258_=_C610( C258 C610 ) C258_=_C611( C258 C611 ) C258_=_C612( C258 C612 ) C258_=_C613( C258 C613 ) C258_=_C614( C258 C614 ) \nC258_=_C615( C258 C615 ) C258_=_C616( C258 C616 ) C258_=_C617( C258 C617 ) C258_=_C618( C258 C618 ) C258_=_C619( C258 C619 ) C258_=_C620( C258 C620 ) \nC260_=_C265( C260 C265 ) C260_=_C290( C260 C290 ) C260_=_C343( C260 C343 ) C260_=_C370( C260 C370 ) C260_=_C395( C260 C395 ) C260_=_C419( C260 C419 ) \nC260_=_C443( C260 C443 ) C260_=_C467( C260 C467 ) C260_=_C490( C260 C490 ) C260_=_C512( C260 C512 ) C260_=_C533( C260 C533 ) C260_=_C552( C260 C552 ) \nC260_=_C570( C260 C570 ) C260_=_C588( C260 C588 ) C260_=_C605( C260 C605 ) C260_=_C621( C260 C621 ) C260_=_C637( C260 C637 ) C260_=_C638( C260 C638 ) \nC260_=_C639( C260 C639 ) C260_=_C640( C260 C640 ) C260_=_C642( C260 C642 ) C260_=_C643( C260 C643 ) C260_=_C644( C260 C644 ) C260_=_C645( C260 C645 ) \nC260_=_C646( C260 C646 ) C260_=_C647( C260 C647 ) C260_=_C648( C260 C648 ) C260_=_C649( C260 C649 ) C260_=_C650( C260 C650 ) C265_=_C294( C265 C294 ) \nC265_=_C321( C265 C321 ) C265_=_C348( C265 C348 ) C265_=_C375( C265 C375 ) C265_=_C400( C265 C400 ) C265_=_C448( C265 C448 ) C265_=_C472( C265 C472 ) \nC265_=_C495( C265 C495 ) C265_=_C517( C265 C517 ) C265_=_C537( C265 C537 ) C265_=_C557( C265 C557 ) C265_=_C575( C265 C575 ) C265_=_C593( C265 C593 ) \nC265_=_C610( C265 C610 ) C265_=_C626( C265 C626 ) C265_=_C654( C265 C654 ) C265_=_C667( C265 C667 ) C265_=_C679( C265 C679 ) C265_=_C689( C265 C689 ) \nC265_=_C700( C265 C700 ) C265_=_C701( C265 C701 ) C265_=_C702( C265 C702 ) C265_=_C703( C265 C703 ) C265_=_C704( C265 C704 ) C265_=_C705( C265 C705 ) \nC265_=_C706( C265 C706 ) C265_=_C707( C265 C707 ) C265_=_C708( C265 C708 ) C287_=_C288( C287 C288 ) C287_=_C290( C287 C290 ) C287_=_C294( C287 C294 ) \nC287_=_C314( C287 C314 ) C287_=_C340( C287 C340 ) C287_=_C367( C287 C367 ) C287_=_C392( C287 C392 ) C287_=_C417( C287 C417 ) C287_=_C440( C287 C440 ) \nC287_=_C464( C287 C464 ) C287_=_C487( C287 C487 ) C287_=_C509( C287 C509 ) C287_=_C530( C287 C530 ) C287_=_C549( C287 C549 ) C287_=_C567( C287 C567 ) \nC287_=_C587( C287 C587 ) C287_=_C588( C287 C588 ) C287_=_C589( C287 C589 ) C287_=_C590( C287 C590 ) C287_=_C591( C287 C591 ) C287_=_C592( C287 C592 ) \nC287_=_C593( C287 C593 ) C287_=_C594( C287 C594 ) C287_=_C595( C287 C595 ) C287_=_C596( C287 C596 ) C287_=_C597( C287 C597 ) C287_=_C598( C287 C598 ) \nC287_=_C599( C287 C599 ) C287_=_C600( C287 C600 ) C287_=_C601( C287 C601 ) C287_=_C602( C287 C602 ) C287_=_C603( C287 C603 ) C288_=_C290( C288 C290 ) \nC288_=_C294( C288 C294 ) C288_=_C315( C288 C315 ) C288_=_C341( C288 C341 ) C288_=_C368( C288 C368 ) C288_=_C393( C288 C393 ) C288_=_C441( C288 C441 ) \nC288_=_C465( C288 C465 ) C288_=_C488( C288 C488 ) C288_=_C510( C288 C510 ) C288_=_C531( C288 C531 ) C288_=_C550( C288 C550 ) C288_=_C568( C288 C568 ) \nC288_=_C604( C288 C604 ) C288_=_C605( C288 C605 ) C288_=_C606( C288 C606 ) C288_=_C607( C288 C607 ) C288_=_C608( C288 C608 ) C288_=_C609( C288 C609 ) \nC288_=_C610( C288 C610 ) C288_=_C611( C288 C611 ) C288_=_C612( C288 C612 ) C288_=_C613( C288 C613 ) C288_=_C614( C288 C614 ) C288_=_C615( C288 C615 ) \nC288_=_C616( C288 C616 ) C288_=_C617( C288 C617 ) C288_=_C618( C288 C618 ) C288_=_C619( C288 C619 ) C288_=_C620( C288 C620 ) C290_=_C294( C290 C294 ) \nC290_=_C343( C290 C343 ) C290_=_C370( C290 C370 ) C290_=_C395( C290 C395 ) C290_=_C419( C290 C419 ) C290_=_C443( C290 C443 ) C290_=_C467( C290 C467 ) \nC290_=_C490( C290 C490 ) C290_=_C512( C290 C512 ) C290_=_C533( C290 C533 ) C290_=_C552( C290 C552 ) C290_=_C570( C290 C570 ) C290_=_C588( C290 C588 ) \nC290_=_C605( C290 C605 ) C290_=_C621( C290 C621 ) C290_=_C637( C290 C637 ) C290_=_C638( C290 C638 ) C290_=_C639( C290 C639 ) C290_=_C640( C290 C640 ) \nC290_=_C642( C290 C642 ) C290_=_C643( C290 C643 ) C290_=_C644( C290 C644 ) C290_=_C645( C290 C645 ) C290_=_C646( C290 C646 ) C290_=_C647( C290 C647 ) \nC290_=_C648( C290 C648 ) C290_=_C649( C290 C649 ) C290_=_C650( C290 C650 ) C294_=_C321( C294</w:t>
      </w:r>
    </w:p>
    <w:p>
      <w:pPr>
        <w:pStyle w:val="PreformattedText"/>
        <w:bidi w:val="0"/>
        <w:spacing w:before="0" w:after="0"/>
        <w:jc w:val="left"/>
        <w:rPr/>
      </w:pPr>
      <w:r>
        <w:rPr/>
        <w:t xml:space="preserve"> </w:t>
      </w:r>
      <w:r>
        <w:rPr/>
        <w:t>C321 ) C294_=_C348( C294 C348 ) C294_=_C375( C294 C375 ) \nC294_=_C400( C294 C400 ) C294_=_C448( C294 C448 ) C294_=_C472( C294 C472 ) C294_=_C495( C294 C495 ) C294_=_C517( C294 C517 ) C294_=_C537( C294 C537 ) \nC294_=_C557( C294 C557 ) C294_=_C575( C294 C575 ) C294_=_C593( C294 C593 ) C294_=_C610( C294 C610 ) C294_=_C626( C294 C626 ) C294_=_C654( C294 C654 ) \nC294_=_C667( C294 C667 ) C294_=_C679( C294 C679 ) C294_=_C689( C294 C689 ) C294_=_C700( C294 C700 ) C294_=_C701( C294 C701 ) C294_=_C702( C294 C702 ) \nC294_=_C703( C294 C703 ) C294_=_C704( C294 C704 ) C294_=_C705( C294 C705 ) C294_=_C706( C294 C706 ) C294_=_C707( C294 C707 ) C294_=_C708( C294 C708 ) \nC314_=_C315( C314 C315 ) C314_=_C321( C314 C321 ) C314_=_C340( C314 C340 ) C314_=_C367( C314 C367 ) C314_=_C392( C314 C392 ) C314_=_C417( C314 C417 ) \nC314_=_C440( C314 C440 ) C314_=_C464( C314 C464 ) C314_=_C487( C314 C487 ) C314_=_C509( C314 C509 ) C314_=_C530( C314 C530 ) C314_=_C549( C314 C549 ) \nC314_=_C567( C314 C567 ) C314_=_C587( C314 C587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5_=_C321( C315 C321 ) C315_=_C341( C315 C341 ) C315_=_C368( C315 C368 ) C315_=_C393( C315 C393 ) C315_=_C441( C315 C441 ) C315_=_C465( C315 C465 ) \nC315_=_C488( C315 C488 ) C315_=_C510( C315 C510 ) C315_=_C531( C315 C531 ) C315_=_C550( C315 C550 ) C315_=_C568( C315 C568 ) C315_=_C604( C315 C604 ) \nC315_=_C605( C315 C605 ) C315_=_C606( C315 C606 ) C315_=_C607( C315 C607 ) C315_=_C608( C315 C608 ) C315_=_C609( C315 C609 ) C315_=_C610( C315 C610 ) \nC315_=_C611( C315 C611 ) C315_=_C612( C315 C612 ) C315_=_C613( C315 C613 ) C315_=_C614( C315 C614 ) C315_=_C615( C315 C615 ) C315_=_C616( C315 C616 ) \nC315_=_C617( C315 C617 ) C315_=_C618( C315 C618 ) C315_=_C619( C315 C619 ) C315_=_C620( C315 C620 ) C321_=_C348( C321 C348 ) C321_=_C375( C321 C375 ) \nC321_=_C400( C321 C400 ) C321_=_C448( C321 C448 ) C321_=_C472( C321 C472 ) C321_=_C495( C321 C495 ) C321_=_C517( C321 C517 ) C321_=_C537( C321 C537 ) \nC321_=_C557( C321 C557 ) C321_=_C575( C321 C575 ) C321_=_C593( C321 C593 ) C321_=_C610( C321 C610 ) C321_=_C626( C321 C626 ) C321_=_C654( C321 C654 ) \nC321_=_C667( C321 C667 ) C321_=_C679( C321 C679 ) C321_=_C689( C321 C689 ) C321_=_C700( C321 C700 ) C321_=_C701( C321 C701 ) C321_=_C702( C321 C702 ) \nC321_=_C703( C321 C703 ) C321_=_C704( C321 C704 ) C321_=_C705( C321 C705 ) C321_=_C706( C321 C706 ) C321_=_C707( C321 C707 ) C321_=_C708( C321 C708 ) \nC340_=_C341( C340 C341 ) C340_=_C343( C340 C343 ) C340_=_C348( C340 C348 ) C340_=_C367( C340 C367 ) C340_=_C392( C340 C392 ) C340_=_C417( C340 C417 ) \nC340_=_C440( C340 C440 ) C340_=_C464( C340 C464 ) C340_=_C487( C340 C487 ) C340_=_C509( C340 C509 ) C340_=_C530( C340 C530 ) C340_=_C549( C340 C549 ) \nC340_=_C567( C340 C567 ) C340_=_C587( C340 C587 ) C340_=_C588( C340 C588 ) C340_=_C589( C340 C589 ) C340_=_C590( C340 C590 ) C340_=_C591( C340 C591 ) \nC340_=_C592( C340 C592 ) C340_=_C593( C340 C593 ) C340_=_C594( C340 C594 ) C340_=_C595( C340 C595 ) C340_=_C596( C340 C596 ) C340_=_C597( C340 C597 ) \nC340_=_C598( C340 C598 ) C340_=_C599( C340 C599 ) C340_=_C600( C340 C600 ) C340_=_C601( C340 C601 ) C340_=_C602( C340 C602 ) C340_=_C603( C340 C603 ) \nC341_=_C343( C341 C343 ) C341_=_C348( C341 C348 ) C341_=_C368( C341 C368 ) C341_=_C393( C341 C393 ) C341_=_C441( C341 C441 ) C341_=_C465( C341 C465 ) \nC341_=_C488( C341 C488 ) C341_=_C510( C341 C510 ) C341_=_C531( C341 C531 ) C341_=_C550( C341 C550 ) C341_=_C568( C341 C568 ) C341_=_C604( C341 C604 ) \nC341_=_C605( C341 C605 ) C341_=_C606( C341 C606 ) C341_=_C607( C341 C607 ) C341_=_C608( C341 C608 ) C341_=_C609( C341 C609 ) C341_=_C610( C341 C610 ) \nC341_=_C611( C341 C611 ) C341_=_C612( C341 C612 ) C341_=_C613( C341 C613 ) C341_=_C614( C341 C614 ) C341_=_C615( C341 C615 ) C341_=_C616( C341 C616 ) \nC341_=_C617( C341 C617 ) C341_=_C618( C341 C618 ) C341_=_C619( C341 C619 ) C341_=_C620( C341 C620 ) C343_=_C348( C343 C348 ) C343_=_C370( C343 C370 ) \nC343_=_C395( C343 C395 ) C343_=_C419( C343 C419 ) C343_=_C443( C343 C443 ) C343_=_C467( C343 C467 ) C343_=_C490( C343 C490 ) C343_=_C512( C343 C512 ) \nC343_=_C533( C343 C533 ) C343_=_C552( C343 C552 ) C343_=_C570( C343 C570 ) C343_=_C588( C343 C588 ) C343_=_C605( C343 C605 ) C343_=_C621( C343 C621 ) \nC343_=_C637( C343 C637 ) C343_=_C638( C343 C638 ) C343_=_C639( C343 C639 ) C343_=_C640( C343 C640 ) C343_=_C642( C343 C642 ) C343_=_C643( C343 C643 ) \nC343_=_C644( C343 C644 ) C343_=_C645( C343 C645 ) C343_=_C646( C343 C646 ) C343_=_C647( C343 C647 ) C343_=_C648( C343 C648 ) C343_=_C649( C343 C649 ) \nC343_=_C650( C343 C650 ) C348_=_C375( C348 C375 ) C348_=_C400( C348 C400 ) C348_=_C448( C348 C448 ) C348_=_C472( C348 C472 ) C348_=_C495( C348 C495 ) \nC348_=_C517( C348 C517 ) C348_=_C537( C348 C537 ) C348_=_C557( C348 C557 ) C348_=_C575( C348 C575 ) C348_=_C593( C348 C593 ) C348_=_C610( C348 C610 ) \nC348_=_C626( C348 C626 ) C348_=_C654( C348 C654 ) C348_=_C667( C348 C667 ) C348_=_C679( C348 C679 ) C348_=_C689( C348 C689 ) C348_=_C700( C348 C700 ) \nC348_=_C701( C348 C701 ) C348_=_C702( C348 C702 ) C348_=_C703( C348 C703 ) C348_=_C704( C348 C704 ) C348_=_C705( C348 C705 ) C348_=_C706( C348 C706 ) \nC348_=_C707( C348 C707 ) C348_=_C708( C348 C708 ) C367_=_C368( C367 C368 ) C367_=_C370( C367 C370 ) C367_=_C375( C367 C375 ) C367_=_C392( C367 C392 ) \nC367_=_C417( C367 C417 ) C367_=_C440( C367 C440 ) C367_=_C464( C367 C464 ) C367_=_C487( C367 C487 ) C367_=_C509( C367 C509 ) C367_=_C530( C367 C530 ) \nC367_=_C549( C367 C549 ) C367_=_C567( C367 C567 ) C367_=_C587( C367 C587 ) C367_=_C588( C367 C588 ) C367_=_C589( C367 C589 ) C367_=_C590( C367 C590 ) \nC367_=_C591( C367 C591 ) C367_=_C592( C367 C592 ) C367_=_C593( C367 C593 ) C367_=_C594( C367 C594 ) C367_=_C595( C367 C595 ) C367_=_C596( C367 C596 ) \nC367_=_C597( C367 C597 ) C367_=_C598( C367 C598 ) C367_=_C599( C367 C599 ) C367_=_C600( C367 C600 ) C367_=_C601( C367 C601 ) C367_=_C602( C367 C602 ) \nC367_=_C603( C367 C603 ) C368_=_C370( C368 C370 ) C368_=_C375( C368 C375 ) C368_=_C393( C368 C393 ) C368_=_C441( C368 C441 ) C368_=_C465( C368 C465 ) \nC368_=_C488( C368 C488 ) C368_=_C510( C368 C510 ) C368_=_C531( C368 C531 ) C368_=_C550( C368 C550 ) C368_=_C568( C368 C568 ) C368_=_C604( C368 C604 ) \nC368_=_C605( C368 C605 ) C368_=_C606( C368 C606 ) C368_=_C607( C368 C607 ) C368_=_C608( C368 C608 ) C368_=_C609( C368 C609 ) C368_=_C610( C368 C610 ) \nC368_=_C611( C368 C611 ) C368_=_C612( C368 C612 ) C368_=_C613( C368 C613 ) C368_=_C614( C368 C614 ) C368_=_C615( C368 C615 ) C368_=_C616( C368 C616 ) \nC368_=_C617( C368 C617 ) C368_=_C618( C368 C618 ) C368_=_C619( C368 C619 ) C368_=_C620( C368 C620 ) C370_=_C375( C370 C375 ) C370_=_C395( C370 C395 ) \nC370_=_C419( C370 C419 ) C370_=_C443( C370 C443 ) C370_=_C467( C370 C467 ) C370_=_C490( C370 C490 ) C370_=_C512( C370 C512 ) C370_=_C533( C370 C533 ) \nC370_=_C552( C370 C552 ) C370_=_C570( C370 C570 ) C370_=_C588( C370 C588 ) C370_=_C605( C370 C605 ) C370_=_C621( C370 C621 ) C370_=_C637( C370 C637 ) \nC370_=_C638( C370 C638 ) C370_=_C639( C370 C639 ) C370_=_C640( C370 C640 ) C370_=_C642( C370 C642 ) C370_=_C643( C370 C643 ) C370_=_C644( C370 C644 ) \nC370_=_C645( C370 C645 ) C370_=_C646( C370 C646 ) C370_=_C647( C370 C647 ) C370_=_C648( C370 C648 ) C370_=_C649( C370 C649 ) C370_=_C650( C370 C650 ) \nC375_=_C400( C375 C400 ) C375_=_C448( C375 C448 ) C375_=_C472( C375 C472 ) C375_=_C495( C375 C495 ) C375_=_C517( C375 C517 ) C375_=_C537( C375 C537 ) \nC375_=_C557( C375 C557 ) C375_=_C575( C375 C575 ) C375_=_C593( C375 C593 ) C375_=_C610( C375 C610 ) C375_=_C626( C375 C626 ) C375_=_C654( C375 C654 ) \nC375_=_C667( C375 C667 ) C375_=_C679( C375 C679 ) C375_=_C689( C375 C689 ) C375_=_C700( C375 C700 ) C375_=_C701( C375 C701 ) C375_=_C702( C375 C702 ) \nC375_=_C703( C375 C703 ) C375_=_C704( C375 C704 ) C375_=_C705( C375 C705 ) C375_=_C706( C375 C706 ) C375_=_C707( C375 C707 ) C375_=_C708( C375 C708 ) \nC392_=_C393( C392 C393 ) C392_=_C395( C392 C395 ) C392_=_C400( C392 C400 ) C392_=_C417( C392 C417 ) C392_=_C440( C392 C440 ) C392_=_C464( C392 C464 ) \nC392_=_C487( C392 C487 ) C392_=_C509( C392 C509 ) C392_=_C530( C392 C530 ) C392_=_C549( C392 C549 ) C392_=_C567( C392 C567 ) C392_=_C587( C392 C587 ) \nC392_=_C588( C392 C588 ) C392_=_C589( C392 C589 ) C392_=_C590( C392 C590 ) C392_=_C591( C392 C591 ) C392_=_C592( C392 C592 ) C392_=_C593( C392 C593 ) \nC392_=_C594( C392 C594 ) C392_=_C595( C392 C595 ) C392_=_C596( C392 C596 ) C392_=_C597( C392 C597 ) C392_=_C598( C392 C598 ) C392_=_C599( C392 C599 ) \nC392_=_C600( C392 C600 ) C392_=_C601( C392 C601 ) C392_=_C602( C392 C602 ) C392_=_C603( C392 C603 ) C393_=_C395( C393 C395 ) C393_=_C400( C393 C400 ) \nC393_=_C441( C393 C441 ) C393_=_C465( C393 C465 ) C393_=_C488( C393 C488 ) C393_=_C510( C393 C510 ) C393_=_C531( C393 C531 ) C393_=_C550( C393 C550 ) \nC393_=_C568( C393 C568 ) C393_=_C604( C393 C604 ) C393_=_C605( C393 C605 ) C393_=_C606( C393 C606 ) C393_=_C607( C393 C607 ) C393_=_C608( C393 C608 ) \nC393_=_C609( C393 C609 ) C393_=_C610( C393 C610 ) C393_=_C611( C393 C611 ) C393_=_C612( C393 C612 ) C393_=_C613( C393 C613 ) C393_=_C614( C393 C614 ) \nC393_=_C615( C393 C615 ) C393_=_C616( C393 C616 ) C393_=_C617( C393 C617 ) C393_=_C618( C393 C618 ) C393_=_C619( C393 C619 ) C393_=_C620( C393 C620 ) \nC395_=_C400( C395 C400 ) C395_=_C419( C395 C419 ) C395_=_C443( C395 C443 ) C395_=_C467( C395 C467 ) C395_=_C490( C395 C490 ) C395_=_C512( C395 C512 ) \nC395_=_C533( C395 C533 ) C395_=_C552( C395 C552 ) C395_=_C570( C395 C570 ) C395_=_C588( C395 C588 ) C395_=_C605(</w:t>
      </w:r>
    </w:p>
    <w:p>
      <w:pPr>
        <w:pStyle w:val="PreformattedText"/>
        <w:bidi w:val="0"/>
        <w:spacing w:before="0" w:after="0"/>
        <w:jc w:val="left"/>
        <w:rPr/>
      </w:pPr>
      <w:r>
        <w:rPr/>
        <w:t xml:space="preserve"> </w:t>
      </w:r>
      <w:r>
        <w:rPr/>
        <w:t>C395 C605 ) C395_=_C621( C395 C621 ) \nC395_=_C637( C395 C637 ) C395_=_C638( C395 C638 ) C395_=_C639( C395 C639 ) C395_=_C640( C395 C640 ) C395_=_C642( C395 C642 ) C395_=_C643( C395 C643 ) \nC395_=_C644( C395 C644 ) C395_=_C645( C395 C645 ) C395_=_C646( C395 C646 ) C395_=_C647( C395 C647 ) C395_=_C648( C395 C648 ) C395_=_C649( C395 C649 ) \nC395_=_C650( C395 C650 ) C400_=_C448( C400 C448 ) C400_=_C472( C400 C472 ) C400_=_C495( C400 C495 ) C400_=_C517( C400 C517 ) C400_=_C537( C400 C537 ) \nC400_=_C557( C400 C557 ) C400_=_C575( C400 C575 ) C400_=_C593( C400 C593 ) C400_=_C610( C400 C610 ) C400_=_C626( C400 C626 ) C400_=_C654( C400 C654 ) \nC400_=_C667( C400 C667 ) C400_=_C679( C400 C679 ) C400_=_C689( C400 C689 ) C400_=_C700( C400 C700 ) C400_=_C701( C400 C701 ) C400_=_C702( C400 C702 ) \nC400_=_C703( C400 C703 ) C400_=_C704( C400 C704 ) C400_=_C705( C400 C705 ) C400_=_C706( C400 C706 ) C400_=_C707( C400 C707 ) C400_=_C708( C400 C708 ) \nC417_=_C419( C417 C419 ) C417_=_C440( C417 C440 ) C417_=_C464( C417 C464 ) C417_=_C487( C417 C487 ) C417_=_C509( C417 C509 ) C417_=_C530( C417 C530 ) \nC417_=_C549( C417 C549 ) C417_=_C567( C417 C567 ) C417_=_C587( C417 C587 ) C417_=_C588( C417 C588 ) C417_=_C589( C417 C589 ) C417_=_C590( C417 C590 ) \nC417_=_C591( C417 C591 ) C417_=_C592( C417 C592 ) C417_=_C593( C417 C593 ) C417_=_C594( C417 C594 ) C417_=_C595( C417 C595 ) C417_=_C596( C417 C596 ) \nC417_=_C597( C417 C597 ) C417_=_C598( C417 C598 ) C417_=_C599( C417 C599 ) C417_=_C600( C417 C600 ) C417_=_C601( C417 C601 ) C417_=_C602( C417 C602 ) \nC417_=_C603( C417 C603 ) C419_=_C443( C419 C443 ) C419_=_C467( C419 C467 ) C419_=_C490( C419 C490 ) C419_=_C512( C419 C512 ) C419_=_C533( C419 C533 ) \nC419_=_C552( C419 C552 ) C419_=_C570( C419 C570 ) C419_=_C588( C419 C588 ) C419_=_C605( C419 C605 ) C419_=_C621( C419 C621 ) C419_=_C637( C419 C637 ) \nC419_=_C638( C419 C638 ) C419_=_C639( C419 C639 ) C419_=_C640( C419 C640 ) C419_=_C642( C419 C642 ) C419_=_C643( C419 C643 ) C419_=_C644( C419 C644 ) \nC419_=_C645( C419 C645 ) C419_=_C646( C419 C646 ) C419_=_C647( C419 C647 ) C419_=_C648( C419 C648 ) C419_=_C649( C419 C649 ) C419_=_C650( C419 C650 ) \nC440_=_C441( C440 C441 ) C440_=_C443( C440 C443 ) C440_=_C448( C440 C448 ) C440_=_C464( C440 C464 ) C440_=_C487( C440 C487 ) C440_=_C509( C440 C509 ) \nC440_=_C530( C440 C530 ) C440_=_C549( C440 C549 ) C440_=_C567( C440 C567 ) C440_=_C587( C440 C587 ) C440_=_C588( C440 C588 ) C440_=_C589( C440 C589 ) \nC440_=_C590( C440 C590 ) C440_=_C591( C440 C591 ) C440_=_C592( C440 C592 ) C440_=_C593( C440 C593 ) C440_=_C594( C440 C594 ) C440_=_C595( C440 C595 ) \nC440_=_C596( C440 C596 ) C440_=_C597( C440 C597 ) C440_=_C598( C440 C598 ) C440_=_C599( C440 C599 ) C440_=_C600( C440 C600 ) C440_=_C601( C440 C601 ) \nC440_=_C602( C440 C602 ) C440_=_C603( C440 C603 ) C441_=_C443( C441 C443 ) C441_=_C448( C441 C448 ) C441_=_C465( C441 C465 ) C441_=_C488( C441 C488 ) \nC441_=_C510( C441 C510 ) C441_=_C531( C441 C531 ) C441_=_C550( C441 C550 ) C441_=_C568( C441 C568 ) C441_=_C604( C441 C604 ) C441_=_C605( C441 C605 ) \nC441_=_C606( C441 C606 ) C441_=_C607( C441 C607 ) C441_=_C608( C441 C608 ) C441_=_C609( C441 C609 ) C441_=_C610( C441 C610 ) C441_=_C611( C441 C611 ) \nC441_=_C612( C441 C612 ) C441_=_C613( C441 C613 ) C441_=_C614( C441 C614 ) C441_=_C615( C441 C615 ) C441_=_C616( C441 C616 ) C441_=_C617( C441 C617 ) \nC441_=_C618( C441 C618 ) C441_=_C619( C441 C619 ) C441_=_C620( C441 C620 ) C443_=_C448( C443 C448 ) C443_=_C467( C443 C467 ) C443_=_C490( C443 C490 ) \nC443_=_C512( C443 C512 ) C443_=_C533( C443 C533 ) C443_=_C552( C443 C552 ) C443_=_C570( C443 C570 ) C443_=_C588( C443 C588 ) C443_=_C605( C443 C605 ) \nC443_=_C621( C443 C621 ) C443_=_C637( C443 C637 ) C443_=_C638( C443 C638 ) C443_=_C639( C443 C639 ) C443_=_C640( C443 C640 ) C443_=_C642( C443 C642 ) \nC443_=_C643( C443 C643 ) C443_=_C644( C443 C644 ) C443_=_C645( C443 C645 ) C443_=_C646( C443 C646 ) C443_=_C647( C443 C647 ) C443_=_C648( C443 C648 ) \nC443_=_C649( C443 C649 ) C443_=_C650( C443 C650 ) C448_=_C472( C448 C472 ) C448_=_C495( C448 C495 ) C448_=_C517( C448 C517 ) C448_=_C537( C448 C537 ) \nC448_=_C557( C448 C557 ) C448_=_C575( C448 C575 ) C448_=_C593( C448 C593 ) C448_=_C610( C448 C610 ) C448_=_C626( C448 C626 ) C448_=_C654( C448 C654 ) \nC448_=_C667( C448 C667 ) C448_=_C679( C448 C679 ) C448_=_C689( C448 C689 ) C448_=_C700( C448 C700 ) C448_=_C701( C448 C701 ) C448_=_C702( C448 C702 ) \nC448_=_C703( C448 C703 ) C448_=_C704( C448 C704 ) C448_=_C705( C448 C705 ) C448_=_C706( C448 C706 ) C448_=_C707( C448 C707 ) C448_=_C708( C448 C708 ) \nC464_=_C465( C464 C465 ) C464_=_C467( C464 C467 ) C464_=_C472( C464 C472 ) C464_=_C487( C464 C487 ) C464_=_C509( C464 C509 ) C464_=_C530( C464 C530 ) \nC464_=_C549( C464 C549 ) C464_=_C567( C464 C567 ) C464_=_C587( C464 C587 ) C464_=_C588( C464 C588 ) C464_=_C589( C464 C589 ) C464_=_C590( C464 C590 ) \nC464_=_C591( C464 C591 ) C464_=_C592( C464 C592 ) C464_=_C593( C464 C593 ) C464_=_C594( C464 C594 ) C464_=_C595( C464 C595 ) C464_=_C596( C464 C596 ) \nC464_=_C597( C464 C597 ) C464_=_C598( C464 C598 ) C464_=_C599( C464 C599 ) C464_=_C600( C464 C600 ) C464_=_C601( C464 C601 ) C464_=_C602( C464 C602 ) \nC464_=_C603( C464 C603 ) C465_=_C467( C465 C467 ) C465_=_C472( C465 C472 ) C465_=_C488( C465 C488 ) C465_=_C510( C465 C510 ) C465_=_C531( C465 C531 ) \nC465_=_C550( C465 C550 ) C465_=_C568( C465 C568 ) C465_=_C604( C465 C604 ) C465_=_C605( C465 C605 ) C465_=_C606( C465 C606 ) C465_=_C607( C465 C607 ) \nC465_=_C608( C465 C608 ) C465_=_C609( C465 C609 ) C465_=_C610( C465 C610 ) C465_=_C611( C465 C611 ) C465_=_C612( C465 C612 ) C465_=_C613( C465 C613 ) \nC465_=_C614( C465 C614 ) C465_=_C615( C465 C615 ) C465_=_C616( C465 C616 ) C465_=_C617( C465 C617 ) C465_=_C618( C465 C618 ) C465_=_C619( C465 C619 ) \nC465_=_C620( C465 C620 ) C467_=_C472( C467 C472 ) C467_=_C490( C467 C490 ) C467_=_C512( C467 C512 ) C467_=_C533( C467 C533 ) C467_=_C552( C467 C552 ) \nC467_=_C570( C467 C570 ) C467_=_C588( C467 C588 ) C467_=_C605( C467 C605 ) C467_=_C621( C467 C621 ) C467_=_C637( C467 C637 ) C467_=_C638( C467 C638 ) \nC467_=_C639( C467 C639 ) C467_=_C640( C467 C640 ) C467_=_C642( C467 C642 ) C467_=_C643( C467 C643 ) C467_=_C644( C467 C644 ) C467_=_C645( C467 C645 ) \nC467_=_C646( C467 C646 ) C467_=_C647( C467 C647 ) C467_=_C648( C467 C648 ) C467_=_C649( C467 C649 ) C467_=_C650( C467 C650 ) C472_=_C495( C472 C495 ) \nC472_=_C517( C472 C517 ) C472_=_C537( C472 C537 ) C472_=_C557( C472 C557 ) C472_=_C575( C472 C575 ) C472_=_C593( C472 C593 ) C472_=_C610( C472 C610 ) \nC472_=_C626( C472 C626 ) C472_=_C654( C472 C654 ) C472_=_C667( C472 C667 ) C472_=_C679( C472 C679 ) C472_=_C689( C472 C689 ) C472_=_C700( C472 C700 ) \nC472_=_C701( C472 C701 ) C472_=_C702( C472 C702 ) C472_=_C703( C472 C703 ) C472_=_C704( C472 C704 ) C472_=_C705( C472 C705 ) C472_=_C706( C472 C706 ) \nC472_=_C707( C472 C707 ) C472_=_C708( C472 C708 ) C487_=_C488( C487 C488 ) C487_=_C490( C487 C490 ) C487_=_C495( C487 C495 ) C487_=_C509( C487 C509 ) \nC487_=_C530( C487 C530 ) C487_=_C549( C487 C549 ) C487_=_C567( C487 C567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487_=_C602( C487 C602 ) C487_=_C603( C487 C603 ) C488_=_C490( C488 C490 ) C488_=_C495( C488 C495 ) C488_=_C510( C488 C510 ) C488_=_C531( C488 C531 ) \nC488_=_C550( C488 C550 ) C488_=_C568( C488 C568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8_=_C619( C488 C619 ) \nC488_=_C620( C488 C620 ) C490_=_C495( C490 C495 ) C490_=_C512( C490 C512 ) C490_=_C533( C490 C533 ) C490_=_C552( C490 C552 ) C490_=_C570( C490 C570 ) \nC490_=_C588( C490 C588 ) C490_=_C605( C490 C605 ) C490_=_C621( C490 C621 ) C490_=_C637( C490 C637 ) C490_=_C638( C490 C638 ) C490_=_C639( C490 C639 ) \nC490_=_C640( C490 C640 ) C490_=_C642( C490 C642 ) C490_=_C643( C490 C643 ) C490_=_C644( C490 C644 ) C490_=_C645( C490 C645 ) C490_=_C646( C490 C646 ) \nC490_=_C647( C490 C647 ) C490_=_C648( C490 C648 ) C490_=_C649( C490 C649 ) C490_=_C650( C490 C650 ) C495_=_C517( C495 C517 ) C495_=_C537( C495 C537 ) \nC495_=_C557( C495 C557 ) C495_=_C575( C495 C575 ) C495_=_C593( C495 C593 ) C495_=_C610( C495 C610 ) C495_=_C626( C495 C626 ) C495_=_C654( C495 C654 ) \nC495_=_C667( C495 C667 ) C495_=_C679( C495 C679 ) C495_=_C689( C495 C689 ) C495_=_C700( C495 C700 ) C495_=_C701( C495 C701 ) C495_=_C702( C495 C702 ) \nC495_=_C703( C495 C703 ) C495_=_C704( C495 C704 ) C495_=_C705( C495 C705 ) C495_=_C706( C495 C706 ) C495_=_C707( C495 C707 ) C495_=_C708( C495 C708 ) \nC509_=_C510( C509 C510 ) C509_=_C512( C509 C512 ) C509_=_C517( C509 C517 ) C509_=_C530( C509 C530 ) C509_=_C549( C509 C549 ) C509_=_C567( C509 C567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10_=_C512( C510 C512 ) \nC510_=_C517( C510 C517 ) C510_=_C531( C510 C531 ) C510_=_C550( C510 C550 ) C510_=_C568( C510 C568 ) C510_=_C604( C510 C604 ) C510_=_C605(</w:t>
      </w:r>
    </w:p>
    <w:p>
      <w:pPr>
        <w:pStyle w:val="PreformattedText"/>
        <w:bidi w:val="0"/>
        <w:spacing w:before="0" w:after="0"/>
        <w:jc w:val="left"/>
        <w:rPr/>
      </w:pPr>
      <w:r>
        <w:rPr/>
        <w:t xml:space="preserve"> </w:t>
      </w:r>
      <w:r>
        <w:rPr/>
        <w:t>C510 C605 ) \nC510_=_C606( C510 C606 ) C510_=_C607( C510 C607 ) C510_=_C608( C510 C608 ) C510_=_C609( C510 C609 ) C510_=_C610( C510 C610 ) C510_=_C611( C510 C611 ) \nC510_=_C612( C510 C612 ) C510_=_C613( C510 C613 ) C510_=_C614( C510 C614 ) C510_=_C615( C510 C615 ) C510_=_C616( C510 C616 ) C510_=_C617( C510 C617 ) \nC510_=_C618( C510 C618 ) C510_=_C619( C510 C619 ) C510_=_C620( C510 C620 ) C512_=_C517( C512 C517 ) C512_=_C533( C512 C533 ) C512_=_C552( C512 C552 ) \nC512_=_C570( C512 C570 ) C512_=_C588( C512 C588 ) C512_=_C605( C512 C605 ) C512_=_C621( C512 C621 ) C512_=_C637( C512 C637 ) C512_=_C638( C512 C638 ) \nC512_=_C639( C512 C639 ) C512_=_C640( C512 C640 ) C512_=_C642( C512 C642 ) C512_=_C643( C512 C643 ) C512_=_C644( C512 C644 ) C512_=_C645( C512 C645 ) \nC512_=_C646( C512 C646 ) C512_=_C647( C512 C647 ) C512_=_C648( C512 C648 ) C512_=_C649( C512 C649 ) C512_=_C650( C512 C650 ) C517_=_C537( C517 C537 ) \nC517_=_C557( C517 C557 ) C517_=_C575( C517 C575 ) C517_=_C593( C517 C593 ) C517_=_C610( C517 C610 ) C517_=_C626( C517 C626 ) C517_=_C654( C517 C654 ) \nC517_=_C667( C517 C667 ) C517_=_C679( C517 C679 ) C517_=_C689( C517 C689 ) C517_=_C700( C517 C700 ) C517_=_C701( C517 C701 ) C517_=_C702( C517 C702 ) \nC517_=_C703( C517 C703 ) C517_=_C704( C517 C704 ) C517_=_C705( C517 C705 ) C517_=_C706( C517 C706 ) C517_=_C707( C517 C707 ) C517_=_C708( C517 C708 ) \nC530_=_C531( C530 C531 ) C530_=_C533( C530 C533 ) C530_=_C537( C530 C537 ) C530_=_C549( C530 C549 ) C530_=_C567( C530 C567 ) C530_=_C587( C530 C587 ) \nC530_=_C588( C530 C588 ) C530_=_C589( C530 C589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31_=_C533( C531 C533 ) C531_=_C537( C531 C537 ) \nC531_=_C550( C531 C550 ) C531_=_C568( C531 C568 ) C531_=_C604( C531 C604 ) C531_=_C605( C531 C605 ) C531_=_C606( C531 C606 ) C531_=_C607( C531 C607 ) \nC531_=_C608( C531 C608 ) C531_=_C609( C531 C609 ) C531_=_C610( C531 C610 ) C531_=_C611( C531 C611 ) C531_=_C612( C531 C612 ) C531_=_C613( C531 C613 ) \nC531_=_C614( C531 C614 ) C531_=_C615( C531 C615 ) C531_=_C616( C531 C616 ) C531_=_C617( C531 C617 ) C531_=_C618( C531 C618 ) C531_=_C619( C531 C619 ) \nC531_=_C620( C531 C620 ) C533_=_C537( C533 C537 ) C533_=_C552( C533 C552 ) C533_=_C570( C533 C570 ) C533_=_C588( C533 C588 ) C533_=_C605( C533 C605 ) \nC533_=_C621( C533 C621 ) C533_=_C637( C533 C637 ) C533_=_C638( C533 C638 ) C533_=_C639( C533 C639 ) C533_=_C640( C533 C640 ) C533_=_C642( C533 C642 ) \nC533_=_C643( C533 C643 ) C533_=_C644( C533 C644 ) C533_=_C645( C533 C645 ) C533_=_C646( C533 C646 ) C533_=_C647( C533 C647 ) C533_=_C648( C533 C648 ) \nC533_=_C649( C533 C649 ) C533_=_C650( C533 C650 ) C537_=_C557( C537 C557 ) C537_=_C575( C537 C575 ) C537_=_C593( C537 C593 ) C537_=_C610( C537 C610 ) \nC537_=_C626( C537 C626 ) C537_=_C654( C537 C654 ) C537_=_C667( C537 C667 ) C537_=_C679( C537 C679 ) C537_=_C689( C537 C689 ) C537_=_C700( C537 C700 ) \nC537_=_C701( C537 C701 ) C537_=_C702( C537 C702 ) C537_=_C703( C537 C703 ) C537_=_C704( C537 C704 ) C537_=_C705( C537 C705 ) C537_=_C706( C537 C706 ) \nC537_=_C707( C537 C707 ) C537_=_C708( C537 C708 ) C549_=_C550( C549 C550 ) C549_=_C552( C549 C552 ) C549_=_C557( C549 C557 ) C549_=_C567( C549 C567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50_=_C552( C550 C552 ) \nC550_=_C557( C550 C557 ) C550_=_C568( C550 C568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52_=_C557( C552 C557 ) C552_=_C570( C552 C570 ) C552_=_C588( C552 C588 ) C552_=_C605( C552 C605 ) C552_=_C621( C552 C621 ) \nC552_=_C637( C552 C637 ) C552_=_C638( C552 C638 ) C552_=_C639( C552 C639 ) C552_=_C640( C552 C640 ) C552_=_C642( C552 C642 ) C552_=_C643( C552 C643 ) \nC552_=_C644( C552 C644 ) C552_=_C645( C552 C645 ) C552_=_C646( C552 C646 ) C552_=_C647( C552 C647 ) C552_=_C648( C552 C648 ) C552_=_C649( C552 C649 ) \nC552_=_C650( C552 C650 ) C557_=_C575( C557 C575 ) C557_=_C593( C557 C593 ) C557_=_C610( C557 C610 ) C557_=_C626( C557 C626 ) C557_=_C654( C557 C654 ) \nC557_=_C667( C557 C667 ) C557_=_C679( C557 C679 ) C557_=_C689( C557 C689 ) C557_=_C700( C557 C700 ) C557_=_C701( C557 C701 ) C557_=_C702( C557 C702 ) \nC557_=_C703( C557 C703 ) C557_=_C704( C557 C704 ) C557_=_C705( C557 C705 ) C557_=_C706( C557 C706 ) C557_=_C707( C557 C707 ) C557_=_C708( C557 C708 ) \nC567_=_C568( C567 C568 ) C567_=_C570( C567 C570 ) C567_=_C575( C567 C575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7_=_C602( C567 C602 ) C567_=_C603( C567 C603 ) C568_=_C570( C568 C570 ) C568_=_C575( C568 C575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8_=_C619( C568 C619 ) C568_=_C620( C568 C620 ) C570_=_C575( C570 C575 ) C570_=_C588( C570 C588 ) C570_=_C605( C570 C605 ) \nC570_=_C621( C570 C621 ) C570_=_C637( C570 C637 ) C570_=_C638( C570 C638 ) C570_=_C639( C570 C639 ) C570_=_C640( C570 C640 ) C570_=_C642( C570 C642 ) \nC570_=_C643( C570 C643 ) C570_=_C644( C570 C644 ) C570_=_C645( C570 C645 ) C570_=_C646( C570 C646 ) C570_=_C647( C570 C647 ) C570_=_C648( C570 C648 ) \nC570_=_C649( C570 C649 ) C570_=_C650( C570 C650 ) C575_=_C593( C575 C593 ) C575_=_C610( C575 C610 ) C575_=_C626( C575 C626 ) C575_=_C654( C575 C654 ) \nC575_=_C667( C575 C667 ) C575_=_C679( C575 C679 ) C575_=_C689( C575 C689 ) C575_=_C700( C575 C700 ) C575_=_C701( C575 C701 ) C575_=_C702( C575 C702 ) \nC575_=_C703( C575 C703 ) C575_=_C704( C575 C704 ) C575_=_C705( C575 C705 ) C575_=_C706( C575 C706 ) C575_=_C707( C575 C707 ) C575_=_C708( C575 C708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21( C587 C621 ) \nC587_=_C626( C587 C626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5( C588 C605 ) C588_=_C621( C588 C621 ) \nC588_=_C637( C588 C637 ) C588_=_C638( C588 C638 ) C588_=_C639( C588 C639 ) C588_=_C640( C588 C640 ) C588_=_C642( C588 C642 ) C588_=_C643( C588 C643 ) \nC588_=_C644( C588 C644 ) C588_=_C645( C588 C645 ) C588_=_C646( C588 C646 ) C588_=_C647( C588 C647 ) C588_=_C648( C588 C648 ) C588_=_C649( C588 C649 ) \nC588_=_C650( C588 C650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6( C589 C606 ) C589_=_C637( C589 C637 ) C589_=_C654( C589 C65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7( C590 C607 ) C590_=_C638( C590 C638 ) C590_=_C667( C590 C667 ) C591_=_C592( C591 C592 ) C591_=_C593( C591 C593 ) \nC591_=_C594( C591 C594 ) C591_=_C595( C591 C595 ) C591_=_C596( C591 C596 ) C591_=_C597( C591 C597 ) C591_=_C598( C591 C598 ) C591_=_C599( C591 C599 ) \nC591_=_C600( C591 C600 ) C591_=_C601( C591 C601 ) C591_=_C602( C591 C602 ) C591_=_C603( C591 C603 ) C591_=_C608( C591 C608 ) C591_=_C639( C591 C639 ) \nC591_=_C679( C591 C679 ) C592_=_C593( C592 C593 ) C592_=_C594( C592 C594 ) C592_=_C595( C592 C595 ) C592_=_C596( C592 C596 ) C592_=_C597( C592 C597 ) \nC592_=_C598( C592 C598 ) C592_=_C599( C592 C599 ) C592_=_C600( C592 C600 ) C592_=_C601( C592 C601 ) C592_=_C602( C592 C602 ) C592_=_C603( C592 C603 ) \nC592_=_C609(</w:t>
      </w:r>
    </w:p>
    <w:p>
      <w:pPr>
        <w:pStyle w:val="PreformattedText"/>
        <w:bidi w:val="0"/>
        <w:spacing w:before="0" w:after="0"/>
        <w:jc w:val="left"/>
        <w:rPr/>
      </w:pPr>
      <w:r>
        <w:rPr/>
        <w:t xml:space="preserve"> </w:t>
      </w:r>
      <w:r>
        <w:rPr/>
        <w:t>C592 C609 ) C592_=_C640( C592 C640 ) C592_=_C689( C592 C689 ) C593_=_C594( C593 C594 ) C593_=_C595( C593 C595 ) C593_=_C596( C593 C596 ) \nC593_=_C597( C593 C597 ) C593_=_C598( C593 C598 ) C593_=_C599( C593 C599 ) C593_=_C600( C593 C600 ) C593_=_C601( C593 C601 ) C593_=_C602( C593 C602 ) \nC593_=_C603( C593 C603 ) C593_=_C610( C593 C610 ) C593_=_C626( C593 C626 ) C593_=_C654( C593 C654 ) C593_=_C667( C593 C667 ) C593_=_C679( C593 C679 ) \nC593_=_C689( C593 C689 ) C593_=_C700( C593 C700 ) C593_=_C701( C593 C701 ) C593_=_C702( C593 C702 ) C593_=_C703( C593 C703 ) C593_=_C704( C593 C704 ) \nC593_=_C705( C593 C705 ) C593_=_C706( C593 C706 ) C593_=_C707( C593 C707 ) C593_=_C708( C593 C708 ) C594_=_C595( C594 C595 ) C594_=_C596( C594 C596 ) \nC594_=_C597( C594 C597 ) C594_=_C598( C594 C598 ) C594_=_C599( C594 C599 ) C594_=_C600( C594 C600 ) C594_=_C601( C594 C601 ) C594_=_C602( C594 C602 ) \nC594_=_C603( C594 C603 ) C594_=_C611( C594 C611 ) C594_=_C642( C594 C642 ) C594_=_C700( C594 C700 ) C595_=_C596( C595 C596 ) C595_=_C597( C595 C597 ) \nC595_=_C598( C595 C598 ) C595_=_C599( C595 C599 ) C595_=_C600( C595 C600 ) C595_=_C601( C595 C601 ) C595_=_C602( C595 C602 ) C595_=_C603( C595 C603 ) \nC595_=_C612( C595 C612 ) C595_=_C643( C595 C643 ) C595_=_C701( C595 C701 ) C596_=_C597( C596 C597 ) C596_=_C598( C596 C598 ) C596_=_C599( C596 C599 ) \nC596_=_C600( C596 C600 ) C596_=_C601( C596 C601 ) C596_=_C602( C596 C602 ) C596_=_C603( C596 C603 ) C596_=_C613( C596 C613 ) C596_=_C644( C596 C644 ) \nC596_=_C702( C596 C702 ) C597_=_C598( C597 C598 ) C597_=_C599( C597 C599 ) C597_=_C600( C597 C600 ) C597_=_C601( C597 C601 ) C597_=_C602( C597 C602 ) \nC597_=_C603( C597 C603 ) C597_=_C614( C597 C614 ) C597_=_C645( C597 C645 ) C597_=_C703( C597 C703 ) C598_=_C599( C598 C599 ) C598_=_C600( C598 C600 ) \nC598_=_C601( C598 C601 ) C598_=_C602( C598 C602 ) C598_=_C603( C598 C603 ) C598_=_C615( C598 C615 ) C598_=_C646( C598 C646 ) C598_=_C704( C598 C704 ) \nC599_=_C600( C599 C600 ) C599_=_C601( C599 C601 ) C599_=_C602( C599 C602 ) C599_=_C603( C599 C603 ) C599_=_C616( C599 C616 ) C599_=_C647( C599 C647 ) \nC599_=_C705( C599 C705 ) C600_=_C601( C600 C601 ) C600_=_C602( C600 C602 ) C600_=_C603( C600 C603 ) C600_=_C617( C600 C617 ) C600_=_C648( C600 C648 ) \nC600_=_C706( C600 C706 ) C601_=_C602( C601 C602 ) C601_=_C603( C601 C603 ) C601_=_C618( C601 C618 ) C601_=_C649( C601 C649 ) C601_=_C707( C601 C707 ) \nC602_=_C603( C602 C603 ) C602_=_C619( C602 C619 ) C602_=_C708( C602 C708 ) C603_=_C620( C603 C620 ) C603_=_C650( C603 C65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6( C604 C626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37( C605 C637 ) C605_=_C638( C605 C638 ) C605_=_C639( C605 C639 ) \nC605_=_C640( C605 C640 ) C605_=_C642( C605 C642 ) C605_=_C643( C605 C643 ) C605_=_C644( C605 C644 ) C605_=_C645( C605 C645 ) C605_=_C646( C605 C646 ) \nC605_=_C647( C605 C647 ) C605_=_C648( C605 C648 ) C605_=_C649( C605 C649 ) C605_=_C650( C605 C650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37( C606 C637 ) C606_=_C654( C606 C654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38( C607 C638 ) C607_=_C667( C607 C667 ) C608_=_C609( C608 C609 ) \nC608_=_C610( C608 C610 ) C608_=_C611( C608 C611 ) C608_=_C612( C608 C612 ) C608_=_C613( C608 C613 ) C608_=_C614( C608 C614 ) C608_=_C615( C608 C615 ) \nC608_=_C616( C608 C616 ) C608_=_C617( C608 C617 ) C608_=_C618( C608 C618 ) C608_=_C619( C608 C619 ) C608_=_C620( C608 C620 ) C608_=_C639( C608 C639 ) \nC608_=_C679( C608 C679 ) C609_=_C610( C609 C610 ) C609_=_C611( C609 C611 ) C609_=_C612( C609 C612 ) C609_=_C613( C609 C613 ) C609_=_C614( C609 C614 ) \nC609_=_C615( C609 C615 ) C609_=_C616( C609 C616 ) C609_=_C617( C609 C617 ) C609_=_C618( C609 C618 ) C609_=_C619( C609 C619 ) C609_=_C620( C609 C620 ) \nC609_=_C640( C609 C640 ) C609_=_C689( C609 C689 ) C610_=_C611( C610 C611 ) C610_=_C612( C610 C612 ) C610_=_C613( C610 C613 ) C610_=_C614( C610 C614 ) \nC610_=_C615( C610 C615 ) C610_=_C616( C610 C616 ) C610_=_C617( C610 C617 ) C610_=_C618( C610 C618 ) C610_=_C619( C610 C619 ) C610_=_C620( C610 C620 ) \nC610_=_C626( C610 C626 ) C610_=_C654( C610 C654 ) C610_=_C667( C610 C667 ) C610_=_C679( C610 C679 ) C610_=_C689( C610 C689 ) C610_=_C700( C610 C700 ) \nC610_=_C701( C610 C701 ) C610_=_C702( C610 C702 ) C610_=_C703( C610 C703 ) C610_=_C704( C610 C704 ) C610_=_C705( C610 C705 ) C610_=_C706( C610 C706 ) \nC610_=_C707( C610 C707 ) C610_=_C708( C610 C708 ) C611_=_C612( C611 C612 ) C611_=_C613( C611 C613 ) C611_=_C614( C611 C614 ) C611_=_C615( C611 C615 ) \nC611_=_C616( C611 C616 ) C611_=_C617( C611 C617 ) C611_=_C618( C611 C618 ) C611_=_C619( C611 C619 ) C611_=_C620( C611 C620 ) C611_=_C642( C611 C642 ) \nC611_=_C700( C611 C700 ) C612_=_C613( C612 C613 ) C612_=_C614( C612 C614 ) C612_=_C615( C612 C615 ) C612_=_C616( C612 C616 ) C612_=_C617( C612 C617 ) \nC612_=_C618( C612 C618 ) C612_=_C619( C612 C619 ) C612_=_C620( C612 C620 ) C612_=_C643( C612 C643 ) C612_=_C701( C612 C701 ) C613_=_C614( C613 C614 ) \nC613_=_C615( C613 C615 ) C613_=_C616( C613 C616 ) C613_=_C617( C613 C617 ) C613_=_C618( C613 C618 ) C613_=_C619( C613 C619 ) C613_=_C620( C613 C620 ) \nC613_=_C644( C613 C644 ) C613_=_C702( C613 C702 ) C614_=_C615( C614 C615 ) C614_=_C616( C614 C616 ) C614_=_C617( C614 C617 ) C614_=_C618( C614 C618 ) \nC614_=_C619( C614 C619 ) C614_=_C620( C614 C620 ) C614_=_C645( C614 C645 ) C614_=_C703( C614 C703 ) C615_=_C616( C615 C616 ) C615_=_C617( C615 C617 ) \nC615_=_C618( C615 C618 ) C615_=_C619( C615 C619 ) C615_=_C620( C615 C620 ) C615_=_C646( C615 C646 ) C615_=_C704( C615 C704 ) C616_=_C617( C616 C617 ) \nC616_=_C618( C616 C618 ) C616_=_C619( C616 C619 ) C616_=_C620( C616 C620 ) C616_=_C647( C616 C647 ) C616_=_C705( C616 C705 ) C617_=_C618( C617 C618 ) \nC617_=_C619( C617 C619 ) C617_=_C620( C617 C620 ) C617_=_C648( C617 C648 ) C617_=_C706( C617 C706 ) C618_=_C619( C618 C619 ) C618_=_C620( C618 C620 ) \nC618_=_C649( C618 C649 ) C618_=_C707( C618 C707 ) C619_=_C620( C619 C620 ) C619_=_C708( C619 C708 ) C620_=_C650( C620 C650 ) C621_=_C626( C621 C626 ) \nC621_=_C637( C621 C637 ) C621_=_C638( C621 C638 ) C621_=_C639( C621 C639 ) C621_=_C640( C621 C640 ) C621_=_C642( C621 C642 ) C621_=_C643( C621 C643 ) \nC621_=_C644( C621 C644 ) C621_=_C645( C621 C645 ) C621_=_C646( C621 C646 ) C621_=_C647( C621 C647 ) C621_=_C648( C621 C648 ) C621_=_C649( C621 C649 ) \nC621_=_C650( C621 C650 ) C626_=_C654( C626 C654 ) C626_=_C667( C626 C667 ) C626_=_C679( C626 C679 ) C626_=_C689( C626 C689 ) C626_=_C700( C626 C700 ) \nC626_=_C701( C626 C701 ) C626_=_C702( C626 C702 ) C626_=_C703( C626 C703 ) C626_=_C704( C626 C704 ) C626_=_C705( C626 C705 ) C626_=_C706( C626 C706 ) \nC626_=_C707( C626 C707 ) C626_=_C708( C626 C708 ) C637_=_C638( C637 C638 ) C637_=_C639( C637 C639 ) C637_=_C640( C637 C640 ) C637_=_C642( C637 C642 ) \nC637_=_C643( C637 C643 ) C637_=_C644( C637 C644 ) C637_=_C645( C637 C645 ) C637_=_C646( C637 C646 ) C637_=_C647( C637 C647 ) C637_=_C648( C637 C648 ) \nC637_=_C649( C637 C649 ) C637_=_C650( C637 C650 ) C637_=_C654( C637 C654 ) C638_=_C639( C638 C639 ) C638_=_C640( C638 C640 ) C638_=_C642( C638 C642 ) \nC638_=_C643( C638 C643 ) C638_=_C644( C638 C644 ) C638_=_C645( C638 C645 ) C638_=_C646( C638 C646 ) C638_=_C647( C638 C647 ) C638_=_C648( C638 C648 ) \nC638_=_C649( C638 C649 ) C638_=_C650( C638 C650 ) C638_=_C667( C638 C667 ) C639_=_C640( C639 C640 ) C639_=_C642( C639 C642 ) C639_=_C643( C639 C643 ) \nC639_=_C644( C639 C644 ) C639_=_C645( C639 C645 ) C639_=_C646( C639 C646 ) C639_=_C647( C639 C647 ) C639_=_C648( C639 C648 ) C639_=_C649( C639 C649 ) \nC639_=_C650( C639 C650 ) C639_=_C679( C639 C679 ) C640_=_C642( C640 C642 ) C640_=_C643( C640 C643 ) C640_=_C644( C640 C644 ) C640_=_C645( C640 C645 ) \nC640_=_C646( C640 C646 ) C640_=_C647( C640 C647 ) C640_=_C648( C640 C648 ) C640_=_C649( C640 C649 ) C640_=_C650( C640 C650 ) C640_=_C689( C640 C689 ) \nC642_=_C643( C642 C643 ) C642_=_C644( C642 C644 ) C642_=_C645( C642 C645 ) C642_=_C646( C642 C646 ) C642_=_C647( C642 C647 ) C642_=_C648( C642 C648 ) \nC642_=_C649( C642 C649 ) C642_=_C650( C642 C650 ) C642_=_C700( C642 C700 ) C643_=_C644( C643 C644 ) C643_=_C645( C643 C645 ) C643_=_C646( C643 C646 ) \nC643_=_C647( C643 C647 ) C643_=_C648( C643 C648 ) C643_=_C649( C643 C649 ) C643_=_C650( C643 C650 ) C643_=_C701( C643 C701 ) C644_=_C645( C644 C645 ) \nC644_=_C646( C644 C646 ) C644_=_C647( C644 C647 ) C644_=_C648( C644 C648 ) C644_=_C649( C644 C649 ) C644_=_C650( C644 C650 ) C644_=_C702( C644 C702 ) \nC645_=_C646( C645 C646 ) C645_=_C647(</w:t>
      </w:r>
    </w:p>
    <w:p>
      <w:pPr>
        <w:pStyle w:val="PreformattedText"/>
        <w:bidi w:val="0"/>
        <w:spacing w:before="0" w:after="0"/>
        <w:jc w:val="left"/>
        <w:rPr/>
      </w:pPr>
      <w:r>
        <w:rPr/>
        <w:t xml:space="preserve"> </w:t>
      </w:r>
      <w:r>
        <w:rPr/>
        <w:t>C645 C647 ) C645_=_C648( C645 C648 ) C645_=_C649( C645 C649 ) C645_=_C650( C645 C650 ) C645_=_C703( C645 C703 ) \nC646_=_C647( C646 C647 ) C646_=_C648( C646 C648 ) C646_=_C649( C646 C649 ) C646_=_C650( C646 C650 ) C646_=_C704( C646 C704 ) C647_=_C648( C647 C648 ) \nC647_=_C649( C647 C649 ) C647_=_C650( C647 C650 ) C647_=_C705( C647 C705 ) C648_=_C649( C648 C649 ) C648_=_C650( C648 C650 ) C648_=_C706( C648 C706 ) \nC649_=_C650( C649 C650 ) C649_=_C707( C649 C707 ) C654_=_C667( C654 C667 ) C654_=_C679( C654 C679 ) C654_=_C689( C654 C689 ) C654_=_C700( C654 C700 ) \nC654_=_C701( C654 C701 ) C654_=_C702( C654 C702 ) C654_=_C703( C654 C703 ) C654_=_C704( C654 C704 ) C654_=_C705( C654 C705 ) C654_=_C706( C654 C706 ) \nC654_=_C707( C654 C707 ) C654_=_C708( C654 C708 ) C667_=_C679( C667 C679 ) C667_=_C689( C667 C689 ) C667_=_C700( C667 C700 ) C667_=_C701( C667 C701 ) \nC667_=_C702( C667 C702 ) C667_=_C703( C667 C703 ) C667_=_C704( C667 C704 ) C667_=_C705( C667 C705 ) C667_=_C706( C667 C706 ) C667_=_C707( C667 C707 ) \nC667_=_C708( C667 C708 ) C679_=_C689( C679 C689 ) C679_=_C700( C679 C700 ) C679_=_C701( C679 C701 ) C679_=_C702( C679 C702 ) C679_=_C703( C679 C703 ) \nC679_=_C704( C679 C704 ) C679_=_C705( C679 C705 ) C679_=_C706( C679 C706 ) C679_=_C707( C679 C707 ) C679_=_C708( C679 C708 ) C689_=_C700( C689 C700 ) \nC689_=_C701( C689 C701 ) C689_=_C702( C689 C702 ) C689_=_C703( C689 C703 ) C689_=_C704( C689 C704 ) C689_=_C705( C689 C705 ) C689_=_C706( C689 C706 ) \nC689_=_C707( C689 C707 ) C689_=_C708( C689 C708 ) C700_=_C701( C700 C701 ) C700_=_C702( C700 C702 ) C700_=_C703( C700 C703 ) C700_=_C704( C700 C704 ) \nC700_=_C705( C700 C705 ) C700_=_C706( C700 C706 ) C700_=_C707( C700 C707 ) C700_=_C708( C700 C708 ) C701_=_C702( C701 C702 ) C701_=_C703( C701 C703 ) \nC701_=_C704( C701 C704 ) C701_=_C705( C701 C705 ) C701_=_C706( C701 C706 ) C701_=_C707( C701 C707 ) C701_=_C708( C701 C708 ) C702_=_C703( C702 C703 ) \nC702_=_C704( C702 C704 ) C702_=_C705( C702 C705 ) C702_=_C706( C702 C706 ) C702_=_C707( C702 C707 ) C702_=_C708( C702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11-&gt;20[label="138: C20 C21 C23 C28 C58 \nC59 C61 C66 C94 C96 C101 \nC128 C129 C131 C136 C163 C164 \nC166 C170 C194 C195 C197 C202 \nC225 C226 C228 C233 C257 C258 \nC260 C265 C287 C288 C290 C294 \nC314 C315 C321 C340 C341 C343 \nC348 C367 C368 C370 C375 C392 \nC393 C395 C400 C417 C419 C440 \nC441 C443 C448 C464 C465 C467 \nC472 C487 C488 C490 C495 C509 \nC510 C512 C517 C530 C531 C533 \nC537 C549 C550 C552 C557 C567 \nC568 C570 C575 C587 C589 C590 \nC591 C592 C594 C595 C596 C597 \nC598 C599 C600 C601 C602 C603 \nC604 C606 C607 C608 C609 C611 \nC612 C613 C614 C615 C616 C617 \nC618 C619 C620 C621 C626 C637 \nC638 C639 C640 C642 C643 C644 \nC645 C646 C647 C648 C649 C650 \nC654 C667 C679 C689 C700 C701 \nC702 C703 C704 C705 C706 C707 \nC708 \n2511: C20_=_C21 ,C20_=_C23 ,C20_=_C28 ,C20_=_C58 ,C20_=_C128 ,\nC20_=_C163 ,C20_=_C194 ,C20_=_C225 ,C20_=_C257 ,C20_=_C287 ,C20_=_C314 ,\nC20_=_C340 ,C20_=_C367 ,C20_=_C392 ,C20_=_C417 ,C20_=_C440 ,C20_=_C464 ,\nC20_=_C487 ,C20_=_C509 ,C20_=_C530 ,C20_=_C549 ,C20_=_C567 ,C20_=_C587 ,\nC20_=_C589 ,C20_=_C590 ,C20_=_C591 ,C20_=_C592 ,C20_=_C594 ,C20_=_C595 ,\nC20_=_C596 ,C20_=_C597 ,C20_=_C598 ,C20_=_C599 ,C20_=_C600 ,C20_=_C601 ,\nC20_=_C602 ,C20_=_C603 ,C21_=_C23 ,C21_=_C28 ,C21_=_C59 ,C21_=_C94 ,\nC21_=_C129 ,C21_=_C164 ,C21_=_C195 ,C21_=_C226 ,C21_=_C258 ,C21_=_C288 ,\nC21_=_C315 ,C21_=_C341 ,C21_=_C368 ,C21_=_C393 ,C21_=_C441 ,C21_=_C465 ,\nC21_=_C488 ,C21_=_C510 ,C21_=_C531 ,C21_=_C550 ,C21_=_C568 ,C21_=_C604 ,\nC21_=_C606 ,C21_=_C607 ,C21_=_C608 ,C21_=_C609 ,C21_=_C611 ,C21_=_C612 ,\nC21_=_C613 ,C21_=_C614 ,C21_=_C615 ,C21_=_C616 ,C21_=_C617 ,C21_=_C618 ,\nC21_=_C619 ,C21_=_C620 ,C23_=_C28 ,C23_=_C61 ,C23_=_C96 ,C23_=_C131 ,\nC23_=_C166 ,C23_=_C197 ,C23_=_C228 ,C23_=_C260 ,C23_=_C290 ,C23_=_C343 ,\nC23_=_C370 ,C23_=_C395 ,C23_=_C419 ,C23_=_C443 ,C23_=_C467 ,C23_=_C490 ,\nC23_=_C512 ,C23_=_C533 ,C23_=_C552 ,C23_=_C570 ,C23_=_C621 ,C23_=_C637 ,\nC23_=_C638 ,C23_=_C639 ,C23_=_C640 ,C23_=_C642 ,C23_=_C643 ,C23_=_C644 ,\nC23_=_C645 ,C23_=_C646 ,C23_=_C647 ,C23_=_C648 ,C23_=_C649 ,C23_=_C650 ,\nC28_=_C66 ,C28_=_C101 ,C28_=_C136 ,C28_=_C170 ,C28_=_C202 ,C28_=_C233 ,\nC28_=_C265 ,C28_=_C294 ,C28_=_C321 ,C28_=_C348 ,C28_=_C375 ,C28_=_C400 ,\nC28_=_C448 ,C28_=_C472 ,C28_=_C495 ,C28_=_C517 ,C28_=_C537 ,C28_=_C557 ,\nC28_=_C575 ,C28_=_C626 ,C28_=_C654 ,C28_=_C667 ,C28_=_C679 ,C28_=_C689 ,\nC28_=_C700 ,C28_=_C701 ,C28_=_C702 ,C28_=_C703 ,C28_=_C704 ,C28_=_C705 ,\nC28_=_C706 ,C28_=_C707 ,C28_=_C708 ,C58_=_C59 ,C58_=_C61 ,C58_=_C66 ,\nC58_=_C128 ,C58_=_C163 ,C58_=_C194 ,C58_=_C225 ,C58_=_C257 ,C58_=_C287 ,\nC58_=_C314 ,C58_=_C340 ,C58_=_C367 ,C58_=_C392 ,C58_=_C417 ,C58_=_C440 ,\nC58_=_C464 ,C58_=_C487 ,C58_=_C509 ,C58_=_C530 ,C58_=_C549 ,C58_=_C567 ,\nC58_=_C587 ,C58_=_C589 ,C58_=_C590 ,C58_=_C591 ,C58_=_C592 ,C58_=_C594 ,\nC58_=_C595 ,C58_=_C596 ,C58_=_C597 ,C58_=_C598 ,C58_=_C599 ,C58_=_C600 ,\nC58_=_C601 ,C58_=_C602 ,C58_=_C603 ,C59_=_C61 ,C59_=_C66 ,C59_=_C94 ,\nC59_=_C129 ,C59_=_C164 ,C59_=_C195 ,C59_=_C226 ,C59_=_C258 ,C59_=_C288 ,\nC59_=_C315 ,C59_=_C341 ,C59_=_C368 ,C59_=_C393 ,C59_=_C441 ,C59_=_C465 ,\nC59_=_C488 ,C59_=_C510 ,C59_=_C531 ,C59_=_C550 ,C59_=_C568 ,C59_=_C604 ,\nC59_=_C606 ,C59_=_C607 ,C59_=_C608 ,C59_=_C609 ,C59_=_C611 ,C59_=_C612 ,\nC59_=_C613 ,C59_=_C614 ,C59_=_C615 ,C59_=_C616 ,C59_=_C617 ,C59_=_C618 ,\nC59_=_C619 ,C59_=_C620 ,C61_=_C66 ,C61_=_C96 ,C61_=_C131 ,C61_=_C166 ,\nC61_=_C197 ,C61_=_C228 ,C61_=_C260 ,C61_=_C290 ,C61_=_C343 ,C61_=_C370 ,\nC61_=_C395 ,C61_=_C419 ,C61_=_C443 ,C61_=_C467 ,C61_=_C490 ,C61_=_C512 ,\nC61_=_C533 ,C61_=_C552 ,C61_=_C570 ,C61_=_C621 ,C61_=_C637 ,C61_=_C638 ,\nC61_=_C639 ,C61_=_C640 ,C61_=_C642 ,C61_=_C643 ,C61_=_C644 ,C61_=_C645 ,\nC61_=_C646 ,C61_=_C647 ,C61_=_C648 ,C61_=_C649 ,C61_=_C650 ,C66_=_C101 ,\nC66_=_C136 ,C66_=_C170 ,C66_=_C202 ,C66_=_C233 ,C66_=_C265 ,C66_=_C294 ,\nC66_=_C321 ,C66_=_C348 ,C66_=_C375 ,C66_=_C400 ,C66_=_C448 ,C66_=_C472 ,\nC66_=_C495 ,C66_=_C517 ,C66_=_C537 ,C66_=_C557 ,C66_=_C575 ,C66_=_C626 ,\nC66_=_C654 ,C66_=_C667 ,C66_=_C679 ,C66_=_C689 ,C66_=_C700 ,C66_=_C701 ,\nC66_=_C702 ,C66_=_C703 ,C66_=_C704 ,C66_=_C705 ,C66_=_C706 ,C66_=_C707 ,\nC66_=_C708 ,C94_=_C96 ,C94_=_C101 ,C94_=_C129 ,C94_=_C164 ,C94_=_C195 ,\nC94_=_C226 ,C94_=_C258 ,C94_=_C288 ,C94_=_C315 ,C94_=_C341 ,C94_=_C368 ,\nC94_=_C393 ,C94_=_C441 ,C94_=_C465 ,C94_=_C488 ,C94_=_C510 ,C94_=_C531 ,\nC94_=_C550 ,C94_=_C568 ,C94_=_C604 ,C94_=_C606 ,C94_=_C607 ,C94_=_C608 ,\nC94_=_C609 ,C94_=_C611 ,C94_=_C612 ,C94_=_C613 ,C94_=_C614 ,C94_=_C615 ,\nC94_=_C616 ,C94_=_C617 ,C94_=_C618 ,C94_=_C619 ,C94_=_C620 ,C96_=_C101 ,\nC96_=_C131 ,C96_=_C166 ,C96_=_C197 ,C96_=_C228 ,C96_=_C260 ,C96_=_C290 ,\nC96_=_C343 ,C96_=_C370 ,C96_=_C395 ,C96_=_C419 ,C96_=_C443 ,C96_=_C467 ,\nC96_=_C490 ,C96_=_C512 ,C96_=_C533 ,C96_=_C552 ,C96_=_C570 ,C96_=_C621 ,\nC96_=_C637 ,C96_=_C638 ,C96_=_C639 ,C96_=_C640 ,C96_=_C642 ,C96_=_C643 ,\nC96_=_C644 ,C96_=_C645 ,C96_=_C646 ,C96_=_C647 ,C96_=_C648 ,C96_=_C649 ,\nC96_=_C650 ,C101_=_C136 ,C101_=_C170 ,C101_=_C202 ,C101_=_C233 ,C101_=_C265 ,\nC101_=_C294 ,C101_=_C321 ,C101_=_C348 ,C101_=_C375 ,C101_=_C400 ,C101_=_C448 ,\nC101_=_C472 ,C101_=_C495 ,C101_=_C517 ,C101_=_C537 ,C101_=_C557 ,C101_=_C575 ,\nC101_=_C626 ,C101_=_C654 ,C101_=_C667 ,C101_=_C679 ,C101_=_C689 ,C101_=_C700 ,\nC101_=_C701 ,C101_=_C702 ,C101_=_C703 ,C101_=_C704 ,C101_=_C705 ,C101_=_C706 ,\nC101_=_C707 ,C101_=_C708 ,C128_=_C129 ,C128_=_C131 ,C128_=_C136 ,C128_=_C163 ,\nC128_=_C194 ,C128_=_C225 ,C128_=_C257 ,C128_=_C287 ,C128_=_C314 ,C128_=_C340 ,\nC128_=_C367 ,C128_=_C392 ,C128_=_C417 ,C128_=_C440 ,C128_=_C464 ,C128_=_C487 ,\nC128_=_C509 ,C128_=_C530 ,C128_=_C549 ,C128_=_C567 ,C128_=_C587 ,C128_=_C589 ,\nC128_=_C590 ,C128_=_C591 ,C128_=_C592 ,C128_=_C594 ,C128_=_C595 ,C128_=_C596 ,\nC128_=_C597 ,C128_=_C598 ,C128_=_C599 ,C128_=_C600 ,C128_=_C601 ,C128_=_C602 ,\nC128_=_C603 ,C129_=_C131 ,C129_=_C136 ,C129_=_C164 ,C129_=_C195 ,C129_=_C226 ,\nC129_=_C258 ,C129_=_C288 ,C129_=_C315 ,C129_=_C341 ,C129_=_C368 ,C129_=_C393 ,\nC129_=_C441 ,C129_=_C465 ,C129_=_C488 ,C129_=_C510 ,C129_=_C531 ,C129_=_C550 ,\nC129_=_C568 ,C129_=_C604 ,C129_=_C606 ,C129_=_C607 ,C129_=_C608 ,C129_=_C609 ,\nC129_=_C611 ,C129_=_C612 ,C129_=_C613 ,C129_=_C614 ,C129_=_C615 ,C129_=_C616 ,\nC129_=_C617 ,C129_=_C618 ,C129_=_C619 ,C129_=_C620 ,C131_=_C136 ,C131_=_C166 ,\nC131_=_C197 ,C131_=_C228 ,C131_=_C260 ,C131_=_C290 ,C131_=_C343 ,C131_=_C370 ,\nC131_=_C395 ,C131_=_C419 ,C131_=_C443 ,C131_=_C467 ,C131_=_C490 ,C131_=_C512 ,\nC131_=_C533 ,C131_=_C552 ,C131_=_C570 ,C131_=_C621 ,C131_=_C637 ,C131_=_C638 ,\nC131_=_C639 ,C131_=_C640 ,C131_=_C642 ,C131_=_C643 ,C131_=_C644 ,C131_=_C645 ,\nC131_=_C646 ,C131_=_C647 ,C131_=_C648 ,C131_=_C649 ,C131_=_C650 ,C136_=_C170 ,\nC136_=_C202 ,C136_=_C233 ,C136_=_C265 ,C136_=_C294 ,C136_=_C321 ,C136_=_C348 ,\nC136_=_C375 ,C136_=_C400 ,C136_=_C448 ,C136_=_C472 ,C136_=_C495 ,C136_=_C517 ,\nC136_=_C537 ,C136_=_C557 ,C136_=_C575 ,C136_=_C626 ,C136_=_C654 ,C136_=_C667 ,\nC136_=_C679 ,C136_=_C689 ,C136_=_C700 ,C136_=_C701 ,C136_=_C702 ,C136_=_C703 ,\nC136_=_C704 ,C136_=_C705 ,C136_=_C706 ,C136_=_C707 ,C136_=_C708 ,C163_=_C164 ,\nC163_=_C166 ,C163_=_C170 ,C163_=_C194 ,C163_=_C225 ,C163_=_C257 ,C163_=_C287 ,\nC163_=_C314 ,C163_=_C340 ,C163_=_C367 ,C163_=_C392 ,C163_=_C417 ,C163_=_C440 ,\nC163_=_C464 ,C163_=_C487 ,C163_=_C509 ,C163_=_C530 ,C163_=_C549 ,C163_=_C567 ,\nC163_=_C587 ,C163_=_C589 ,C163_=_C590 ,C163_=_C591 ,C163_=_C592 ,C163_=_C594 ,\nC163_=_C595 ,C163_=_C596 ,C163_=_C597</w:t>
      </w:r>
    </w:p>
    <w:p>
      <w:pPr>
        <w:pStyle w:val="PreformattedText"/>
        <w:bidi w:val="0"/>
        <w:spacing w:before="0" w:after="0"/>
        <w:jc w:val="left"/>
        <w:rPr/>
      </w:pPr>
      <w:r>
        <w:rPr/>
        <w:t xml:space="preserve"> </w:t>
      </w:r>
      <w:r>
        <w:rPr/>
        <w:t>,C163_=_C598 ,C163_=_C599 ,C163_=_C600 ,\nC163_=_C601 ,C163_=_C602 ,C163_=_C603 ,C164_=_C166 ,C164_=_C170 ,C164_=_C195 ,\nC164_=_C226 ,C164_=_C258 ,C164_=_C288 ,C164_=_C315 ,C164_=_C341 ,C164_=_C368 ,\nC164_=_C393 ,C164_=_C441 ,C164_=_C465 ,C164_=_C488 ,C164_=_C510 ,C164_=_C531 ,\nC164_=_C550 ,C164_=_C568 ,C164_=_C604 ,C164_=_C606 ,C164_=_C607 ,C164_=_C608 ,\nC164_=_C609 ,C164_=_C611 ,C164_=_C612 ,C164_=_C613 ,C164_=_C614 ,C164_=_C615 ,\nC164_=_C616 ,C164_=_C617 ,C164_=_C618 ,C164_=_C619 ,C164_=_C620 ,C166_=_C170 ,\nC166_=_C197 ,C166_=_C228 ,C166_=_C260 ,C166_=_C290 ,C166_=_C343 ,C166_=_C370 ,\nC166_=_C395 ,C166_=_C419 ,C166_=_C443 ,C166_=_C467 ,C166_=_C490 ,C166_=_C512 ,\nC166_=_C533 ,C166_=_C552 ,C166_=_C570 ,C166_=_C621 ,C166_=_C637 ,C166_=_C638 ,\nC166_=_C639 ,C166_=_C640 ,C166_=_C642 ,C166_=_C643 ,C166_=_C644 ,C166_=_C645 ,\nC166_=_C646 ,C166_=_C647 ,C166_=_C648 ,C166_=_C649 ,C166_=_C650 ,C170_=_C202 ,\nC170_=_C233 ,C170_=_C265 ,C170_=_C294 ,C170_=_C321 ,C170_=_C348 ,C170_=_C375 ,\nC170_=_C400 ,C170_=_C448 ,C170_=_C472 ,C170_=_C495 ,C170_=_C517 ,C170_=_C537 ,\nC170_=_C557 ,C170_=_C575 ,C170_=_C626 ,C170_=_C654 ,C170_=_C667 ,C170_=_C679 ,\nC170_=_C689 ,C170_=_C700 ,C170_=_C701 ,C170_=_C702 ,C170_=_C703 ,C170_=_C704 ,\nC170_=_C705 ,C170_=_C706 ,C170_=_C707 ,C170_=_C708 ,C194_=_C195 ,C194_=_C197 ,\nC194_=_C202 ,C194_=_C225 ,C194_=_C257 ,C194_=_C287 ,C194_=_C314 ,C194_=_C340 ,\nC194_=_C367 ,C194_=_C392 ,C194_=_C417 ,C194_=_C440 ,C194_=_C464 ,C194_=_C487 ,\nC194_=_C509 ,C194_=_C530 ,C194_=_C549 ,C194_=_C567 ,C194_=_C587 ,C194_=_C589 ,\nC194_=_C590 ,C194_=_C591 ,C194_=_C592 ,C194_=_C594 ,C194_=_C595 ,C194_=_C596 ,\nC194_=_C597 ,C194_=_C598 ,C194_=_C599 ,C194_=_C600 ,C194_=_C601 ,C194_=_C602 ,\nC194_=_C603 ,C195_=_C197 ,C195_=_C202 ,C195_=_C226 ,C195_=_C258 ,C195_=_C288 ,\nC195_=_C315 ,C195_=_C341 ,C195_=_C368 ,C195_=_C393 ,C195_=_C441 ,C195_=_C465 ,\nC195_=_C488 ,C195_=_C510 ,C195_=_C531 ,C195_=_C550 ,C195_=_C568 ,C195_=_C604 ,\nC195_=_C606 ,C195_=_C607 ,C195_=_C608 ,C195_=_C609 ,C195_=_C611 ,C195_=_C612 ,\nC195_=_C613 ,C195_=_C614 ,C195_=_C615 ,C195_=_C616 ,C195_=_C617 ,C195_=_C618 ,\nC195_=_C619 ,C195_=_C620 ,C197_=_C202 ,C197_=_C228 ,C197_=_C260 ,C197_=_C290 ,\nC197_=_C343 ,C197_=_C370 ,C197_=_C395 ,C197_=_C419 ,C197_=_C443 ,C197_=_C467 ,\nC197_=_C490 ,C197_=_C512 ,C197_=_C533 ,C197_=_C552 ,C197_=_C570 ,C197_=_C621 ,\nC197_=_C637 ,C197_=_C638 ,C197_=_C639 ,C197_=_C640 ,C197_=_C642 ,C197_=_C643 ,\nC197_=_C644 ,C197_=_C645 ,C197_=_C646 ,C197_=_C647 ,C197_=_C648 ,C197_=_C649 ,\nC197_=_C650 ,C202_=_C233 ,C202_=_C265 ,C202_=_C294 ,C202_=_C321 ,C202_=_C348 ,\nC202_=_C375 ,C202_=_C400 ,C202_=_C448 ,C202_=_C472 ,C202_=_C495 ,C202_=_C517 ,\nC202_=_C537 ,C202_=_C557 ,C202_=_C575 ,C202_=_C626 ,C202_=_C654 ,C202_=_C667 ,\nC202_=_C679 ,C202_=_C689 ,C202_=_C700 ,C202_=_C701 ,C202_=_C702 ,C202_=_C703 ,\nC202_=_C704 ,C202_=_C705 ,C202_=_C706 ,C202_=_C707 ,C202_=_C708 ,C225_=_C226 ,\nC225_=_C228 ,C225_=_C233 ,C225_=_C257 ,C225_=_C287 ,C225_=_C314 ,C225_=_C340 ,\nC225_=_C367 ,C225_=_C392 ,C225_=_C417 ,C225_=_C440 ,C225_=_C464 ,C225_=_C487 ,\nC225_=_C509 ,C225_=_C530 ,C225_=_C549 ,C225_=_C567 ,C225_=_C587 ,C225_=_C589 ,\nC225_=_C590 ,C225_=_C591 ,C225_=_C592 ,C225_=_C594 ,C225_=_C595 ,C225_=_C596 ,\nC225_=_C597 ,C225_=_C598 ,C225_=_C599 ,C225_=_C600 ,C225_=_C601 ,C225_=_C602 ,\nC225_=_C603 ,C226_=_C228 ,C226_=_C233 ,C226_=_C258 ,C226_=_C288 ,C226_=_C315 ,\nC226_=_C341 ,C226_=_C368 ,C226_=_C393 ,C226_=_C441 ,C226_=_C465 ,C226_=_C488 ,\nC226_=_C510 ,C226_=_C531 ,C226_=_C550 ,C226_=_C568 ,C226_=_C604 ,C226_=_C606 ,\nC226_=_C607 ,C226_=_C608 ,C226_=_C609 ,C226_=_C611 ,C226_=_C612 ,C226_=_C613 ,\nC226_=_C614 ,C226_=_C615 ,C226_=_C616 ,C226_=_C617 ,C226_=_C618 ,C226_=_C619 ,\nC226_=_C620 ,C228_=_C233 ,C228_=_C260 ,C228_=_C290 ,C228_=_C343 ,C228_=_C370 ,\nC228_=_C395 ,C228_=_C419 ,C228_=_C443 ,C228_=_C467 ,C228_=_C490 ,C228_=_C512 ,\nC228_=_C533 ,C228_=_C552 ,C228_=_C570 ,C228_=_C621 ,C228_=_C637 ,C228_=_C638 ,\nC228_=_C639 ,C228_=_C640 ,C228_=_C642 ,C228_=_C643 ,C228_=_C644 ,C228_=_C645 ,\nC228_=_C646 ,C228_=_C647 ,C228_=_C648 ,C228_=_C649 ,C228_=_C650 ,C233_=_C265 ,\nC233_=_C294 ,C233_=_C321 ,C233_=_C348 ,C233_=_C375 ,C233_=_C400 ,C233_=_C448 ,\nC233_=_C472 ,C233_=_C495 ,C233_=_C517 ,C233_=_C537 ,C233_=_C557 ,C233_=_C575 ,\nC233_=_C626 ,C233_=_C654 ,C233_=_C667 ,C233_=_C679 ,C233_=_C689 ,C233_=_C700 ,\nC233_=_C701 ,C233_=_C702 ,C233_=_C703 ,C233_=_C704 ,C233_=_C705 ,C233_=_C706 ,\nC233_=_C707 ,C233_=_C708 ,C257_=_C258 ,C257_=_C260 ,C257_=_C265 ,C257_=_C287 ,\nC257_=_C314 ,C257_=_C340 ,C257_=_C367 ,C257_=_C392 ,C257_=_C417 ,C257_=_C440 ,\nC257_=_C464 ,C257_=_C487 ,C257_=_C509 ,C257_=_C530 ,C257_=_C549 ,C257_=_C567 ,\nC257_=_C587 ,C257_=_C589 ,C257_=_C590 ,C257_=_C591 ,C257_=_C592 ,C257_=_C594 ,\nC257_=_C595 ,C257_=_C596 ,C257_=_C597 ,C257_=_C598 ,C257_=_C599 ,C257_=_C600 ,\nC257_=_C601 ,C257_=_C602 ,C257_=_C603 ,C258_=_C260 ,C258_=_C265 ,C258_=_C288 ,\nC258_=_C315 ,C258_=_C341 ,C258_=_C368 ,C258_=_C393 ,C258_=_C441 ,C258_=_C465 ,\nC258_=_C488 ,C258_=_C510 ,C258_=_C531 ,C258_=_C550 ,C258_=_C568 ,C258_=_C604 ,\nC258_=_C606 ,C258_=_C607 ,C258_=_C608 ,C258_=_C609 ,C258_=_C611 ,C258_=_C612 ,\nC258_=_C613 ,C258_=_C614 ,C258_=_C615 ,C258_=_C616 ,C258_=_C617 ,C258_=_C618 ,\nC258_=_C619 ,C258_=_C620 ,C260_=_C265 ,C260_=_C290 ,C260_=_C343 ,C260_=_C370 ,\nC260_=_C395 ,C260_=_C419 ,C260_=_C443 ,C260_=_C467 ,C260_=_C490 ,C260_=_C512 ,\nC260_=_C533 ,C260_=_C552 ,C260_=_C570 ,C260_=_C621 ,C260_=_C637 ,C260_=_C638 ,\nC260_=_C639 ,C260_=_C640 ,C260_=_C642 ,C260_=_C643 ,C260_=_C644 ,C260_=_C645 ,\nC260_=_C646 ,C260_=_C647 ,C260_=_C648 ,C260_=_C649 ,C260_=_C650 ,C265_=_C294 ,\nC265_=_C321 ,C265_=_C348 ,C265_=_C375 ,C265_=_C400 ,C265_=_C448 ,C265_=_C472 ,\nC265_=_C495 ,C265_=_C517 ,C265_=_C537 ,C265_=_C557 ,C265_=_C575 ,C265_=_C626 ,\nC265_=_C654 ,C265_=_C667 ,C265_=_C679 ,C265_=_C689 ,C265_=_C700 ,C265_=_C701 ,\nC265_=_C702 ,C265_=_C703 ,C265_=_C704 ,C265_=_C705 ,C265_=_C706 ,C265_=_C707 ,\nC265_=_C708 ,C287_=_C288 ,C287_=_C290 ,C287_=_C294 ,C287_=_C314 ,C287_=_C340 ,\nC287_=_C367 ,C287_=_C392 ,C287_=_C417 ,C287_=_C440 ,C287_=_C464 ,C287_=_C487 ,\nC287_=_C509 ,C287_=_C530 ,C287_=_C549 ,C287_=_C567 ,C287_=_C587 ,C287_=_C589 ,\nC287_=_C590 ,C287_=_C591 ,C287_=_C592 ,C287_=_C594 ,C287_=_C595 ,C287_=_C596 ,\nC287_=_C597 ,C287_=_C598 ,C287_=_C599 ,C287_=_C600 ,C287_=_C601 ,C287_=_C602 ,\nC287_=_C603 ,C288_=_C290 ,C288_=_C294 ,C288_=_C315 ,C288_=_C341 ,C288_=_C368 ,\nC288_=_C393 ,C288_=_C441 ,C288_=_C465 ,C288_=_C488 ,C288_=_C510 ,C288_=_C531 ,\nC288_=_C550 ,C288_=_C568 ,C288_=_C604 ,C288_=_C606 ,C288_=_C607 ,C288_=_C608 ,\nC288_=_C609 ,C288_=_C611 ,C288_=_C612 ,C288_=_C613 ,C288_=_C614 ,C288_=_C615 ,\nC288_=_C616 ,C288_=_C617 ,C288_=_C618 ,C288_=_C619 ,C288_=_C620 ,C290_=_C294 ,\nC290_=_C343 ,C290_=_C370 ,C290_=_C395 ,C290_=_C419 ,C290_=_C443 ,C290_=_C467 ,\nC290_=_C490 ,C290_=_C512 ,C290_=_C533 ,C290_=_C552 ,C290_=_C570 ,C290_=_C621 ,\nC290_=_C637 ,C290_=_C638 ,C290_=_C639 ,C290_=_C640 ,C290_=_C642 ,C290_=_C643 ,\nC290_=_C644 ,C290_=_C645 ,C290_=_C646 ,C290_=_C647 ,C290_=_C648 ,C290_=_C649 ,\nC290_=_C650 ,C294_=_C321 ,C294_=_C348 ,C294_=_C375 ,C294_=_C400 ,C294_=_C448 ,\nC294_=_C472 ,C294_=_C495 ,C294_=_C517 ,C294_=_C537 ,C294_=_C557 ,C294_=_C575 ,\nC294_=_C626 ,C294_=_C654 ,C294_=_C667 ,C294_=_C679 ,C294_=_C689 ,C294_=_C700 ,\nC294_=_C701 ,C294_=_C702 ,C294_=_C703 ,C294_=_C704 ,C294_=_C705 ,C294_=_C706 ,\nC294_=_C707 ,C294_=_C708 ,C314_=_C315 ,C314_=_C321 ,C314_=_C340 ,C314_=_C367 ,\nC314_=_C392 ,C314_=_C417 ,C314_=_C440 ,C314_=_C464 ,C314_=_C487 ,C314_=_C509 ,\nC314_=_C530 ,C314_=_C549 ,C314_=_C567 ,C314_=_C587 ,C314_=_C589 ,C314_=_C590 ,\nC314_=_C591 ,C314_=_C592 ,C314_=_C594 ,C314_=_C595 ,C314_=_C596 ,C314_=_C597 ,\nC314_=_C598 ,C314_=_C599 ,C314_=_C600 ,C314_=_C601 ,C314_=_C602 ,C314_=_C603 ,\nC315_=_C321 ,C315_=_C341 ,C315_=_C368 ,C315_=_C393 ,C315_=_C441 ,C315_=_C465 ,\nC315_=_C488 ,C315_=_C510 ,C315_=_C531 ,C315_=_C550 ,C315_=_C568 ,C315_=_C604 ,\nC315_=_C606 ,C315_=_C607 ,C315_=_C608 ,C315_=_C609 ,C315_=_C611 ,C315_=_C612 ,\nC315_=_C613 ,C315_=_C614 ,C315_=_C615 ,C315_=_C616 ,C315_=_C617 ,C315_=_C618 ,\nC315_=_C619 ,C315_=_C620 ,C321_=_C348 ,C321_=_C375 ,C321_=_C400 ,C321_=_C448 ,\nC321_=_C472 ,C321_=_C495 ,C321_=_C517 ,C321_=_C537 ,C321_=_C557 ,C321_=_C575 ,\nC321_=_C626 ,C321_=_C654 ,C321_=_C667 ,C321_=_C679 ,C321_=_C689 ,C321_=_C700 ,\nC321_=_C701 ,C321_=_C702 ,C321_=_C703 ,C321_=_C704 ,C321_=_C705 ,C321_=_C706 ,\nC321_=_C707 ,C321_=_C708 ,C340_=_C341 ,C340_=_C343 ,C340_=_C348 ,C340_=_C367 ,\nC340_=_C392 ,C340_=_C417 ,C340_=_C440 ,C340_=_C464 ,C340_=_C487 ,C340_=_C509 ,\nC340_=_C530 ,C340_=_C549 ,C340_=_C567 ,C340_=_C587 ,C340_=_C589 ,C340_=_C590 ,\nC340_=_C591 ,C340_=_C592 ,C340_=_C594 ,C340_=_C595 ,C340_=_C596 ,C340_=_C597 ,\nC340_=_C598 ,C340_=_C599 ,C340_=_C600 ,C340_=_C601 ,C340_=_C602 ,C340_=_C603 ,\nC341_=_C343 ,C341_=_C348 ,C341_=_C368 ,C341_=_C393 ,C341_=_C441 ,C341_=_C465 ,\nC341_=_C488 ,C341_=_C510 ,C341_=_C531 ,C341_=_C550 ,C341_=_C568 ,C341_=_C604 ,\nC341_=_C606 ,C341_=_C607 ,C341_=_C608 ,C341_=_C609 ,C341_=_C611 ,C341_=_C612 ,\nC341_=_C613 ,C341_=_C614 ,C341_=_C615 ,C341_=_C616 ,C341_=_C617 ,C341_=_C618 ,\nC341_=_C619 ,C341_=_C620 ,C343_=_C348 ,C343_=_C370 ,C343_=_C395 ,C343_=_C419 ,\nC343_=_C443 ,C343_=_C467 ,C343_=_C490 ,C343_=_C512 ,C343_=_C533 ,C343_=_C552 ,\nC343_=_C570 ,C343_=_C621 ,C343_=_C637 ,C343_=_C638 ,C343_=_C639 ,C343_=_C640 ,\nC343_=_C642 ,C343_=_C643 ,C343_=_C644 ,C343_=_C645 ,C343_=_C646 ,C343_=_C647 ,\nC343_=_C648 ,C343_=_C649 ,C343_=_C650 ,C348_=_C375 ,C348_=_C400 ,C348_=_C448 ,\nC348_=_C472 ,C348_=_C495 ,C348_=_C517 ,C348_=_C537 ,C348_=_C557 ,C348_=_C575 ,\nC348_=_C626 ,C348_=_C654 ,C348_=_C667 ,C348_=_C679 ,C348_=_C689 ,C348_=_C700 ,\nC348_=_C701 ,C348_=_C702 ,C348_=_C703 ,C348_=_C704 ,C348_=_C705 ,C348_=_C706 ,\nC348_=_C707 ,C348_=_C708 ,C367_=_C368 ,C367_=_C370 ,C367_=_C375 ,C367_=_C392 ,\nC367_=_C417 ,C367_=_C440</w:t>
      </w:r>
    </w:p>
    <w:p>
      <w:pPr>
        <w:pStyle w:val="PreformattedText"/>
        <w:bidi w:val="0"/>
        <w:spacing w:before="0" w:after="0"/>
        <w:jc w:val="left"/>
        <w:rPr/>
      </w:pPr>
      <w:r>
        <w:rPr/>
        <w:t xml:space="preserve"> </w:t>
      </w:r>
      <w:r>
        <w:rPr/>
        <w:t>,C367_=_C464 ,C367_=_C487 ,C367_=_C509 ,C367_=_C530 ,\nC367_=_C549 ,C367_=_C567 ,C367_=_C587 ,C367_=_C589 ,C367_=_C590 ,C367_=_C591 ,\nC367_=_C592 ,C367_=_C594 ,C367_=_C595 ,C367_=_C596 ,C367_=_C597 ,C367_=_C598 ,\nC367_=_C599 ,C367_=_C600 ,C367_=_C601 ,C367_=_C602 ,C367_=_C603 ,C368_=_C370 ,\nC368_=_C375 ,C368_=_C393 ,C368_=_C441 ,C368_=_C465 ,C368_=_C488 ,C368_=_C510 ,\nC368_=_C531 ,C368_=_C550 ,C368_=_C568 ,C368_=_C604 ,C368_=_C606 ,C368_=_C607 ,\nC368_=_C608 ,C368_=_C609 ,C368_=_C611 ,C368_=_C612 ,C368_=_C613 ,C368_=_C614 ,\nC368_=_C615 ,C368_=_C616 ,C368_=_C617 ,C368_=_C618 ,C368_=_C619 ,C368_=_C620 ,\nC370_=_C375 ,C370_=_C395 ,C370_=_C419 ,C370_=_C443 ,C370_=_C467 ,C370_=_C490 ,\nC370_=_C512 ,C370_=_C533 ,C370_=_C552 ,C370_=_C570 ,C370_=_C621 ,C370_=_C637 ,\nC370_=_C638 ,C370_=_C639 ,C370_=_C640 ,C370_=_C642 ,C370_=_C643 ,C370_=_C644 ,\nC370_=_C645 ,C370_=_C646 ,C370_=_C647 ,C370_=_C648 ,C370_=_C649 ,C370_=_C650 ,\nC375_=_C400 ,C375_=_C448 ,C375_=_C472 ,C375_=_C495 ,C375_=_C517 ,C375_=_C537 ,\nC375_=_C557 ,C375_=_C575 ,C375_=_C626 ,C375_=_C654 ,C375_=_C667 ,C375_=_C679 ,\nC375_=_C689 ,C375_=_C700 ,C375_=_C701 ,C375_=_C702 ,C375_=_C703 ,C375_=_C704 ,\nC375_=_C705 ,C375_=_C706 ,C375_=_C707 ,C375_=_C708 ,C392_=_C393 ,C392_=_C395 ,\nC392_=_C400 ,C392_=_C417 ,C392_=_C440 ,C392_=_C464 ,C392_=_C487 ,C392_=_C509 ,\nC392_=_C530 ,C392_=_C549 ,C392_=_C567 ,C392_=_C587 ,C392_=_C589 ,C392_=_C590 ,\nC392_=_C591 ,C392_=_C592 ,C392_=_C594 ,C392_=_C595 ,C392_=_C596 ,C392_=_C597 ,\nC392_=_C598 ,C392_=_C599 ,C392_=_C600 ,C392_=_C601 ,C392_=_C602 ,C392_=_C603 ,\nC393_=_C395 ,C393_=_C400 ,C393_=_C441 ,C393_=_C465 ,C393_=_C488 ,C393_=_C510 ,\nC393_=_C531 ,C393_=_C550 ,C393_=_C568 ,C393_=_C604 ,C393_=_C606 ,C393_=_C607 ,\nC393_=_C608 ,C393_=_C609 ,C393_=_C611 ,C393_=_C612 ,C393_=_C613 ,C393_=_C614 ,\nC393_=_C615 ,C393_=_C616 ,C393_=_C617 ,C393_=_C618 ,C393_=_C619 ,C393_=_C620 ,\nC395_=_C400 ,C395_=_C419 ,C395_=_C443 ,C395_=_C467 ,C395_=_C490 ,C395_=_C512 ,\nC395_=_C533 ,C395_=_C552 ,C395_=_C570 ,C395_=_C621 ,C395_=_C637 ,C395_=_C638 ,\nC395_=_C639 ,C395_=_C640 ,C395_=_C642 ,C395_=_C643 ,C395_=_C644 ,C395_=_C645 ,\nC395_=_C646 ,C395_=_C647 ,C395_=_C648 ,C395_=_C649 ,C395_=_C650 ,C400_=_C448 ,\nC400_=_C472 ,C400_=_C495 ,C400_=_C517 ,C400_=_C537 ,C400_=_C557 ,C400_=_C575 ,\nC400_=_C626 ,C400_=_C654 ,C400_=_C667 ,C400_=_C679 ,C400_=_C689 ,C400_=_C700 ,\nC400_=_C701 ,C400_=_C702 ,C400_=_C703 ,C400_=_C704 ,C400_=_C705 ,C400_=_C706 ,\nC400_=_C707 ,C400_=_C708 ,C417_=_C419 ,C417_=_C440 ,C417_=_C464 ,C417_=_C487 ,\nC417_=_C509 ,C417_=_C530 ,C417_=_C549 ,C417_=_C567 ,C417_=_C587 ,C417_=_C589 ,\nC417_=_C590 ,C417_=_C591 ,C417_=_C592 ,C417_=_C594 ,C417_=_C595 ,C417_=_C596 ,\nC417_=_C597 ,C417_=_C598 ,C417_=_C599 ,C417_=_C600 ,C417_=_C601 ,C417_=_C602 ,\nC417_=_C603 ,C419_=_C443 ,C419_=_C467 ,C419_=_C490 ,C419_=_C512 ,C419_=_C533 ,\nC419_=_C552 ,C419_=_C570 ,C419_=_C621 ,C419_=_C637 ,C419_=_C638 ,C419_=_C639 ,\nC419_=_C640 ,C419_=_C642 ,C419_=_C643 ,C419_=_C644 ,C419_=_C645 ,C419_=_C646 ,\nC419_=_C647 ,C419_=_C648 ,C419_=_C649 ,C419_=_C650 ,C440_=_C441 ,C440_=_C443 ,\nC440_=_C448 ,C440_=_C464 ,C440_=_C487 ,C440_=_C509 ,C440_=_C530 ,C440_=_C549 ,\nC440_=_C567 ,C440_=_C587 ,C440_=_C589 ,C440_=_C590 ,C440_=_C591 ,C440_=_C592 ,\nC440_=_C594 ,C440_=_C595 ,C440_=_C596 ,C440_=_C597 ,C440_=_C598 ,C440_=_C599 ,\nC440_=_C600 ,C440_=_C601 ,C440_=_C602 ,C440_=_C603 ,C441_=_C443 ,C441_=_C448 ,\nC441_=_C465 ,C441_=_C488 ,C441_=_C510 ,C441_=_C531 ,C441_=_C550 ,C441_=_C568 ,\nC441_=_C604 ,C441_=_C606 ,C441_=_C607 ,C441_=_C608 ,C441_=_C609 ,C441_=_C611 ,\nC441_=_C612 ,C441_=_C613 ,C441_=_C614 ,C441_=_C615 ,C441_=_C616 ,C441_=_C617 ,\nC441_=_C618 ,C441_=_C619 ,C441_=_C620 ,C443_=_C448 ,C443_=_C467 ,C443_=_C490 ,\nC443_=_C512 ,C443_=_C533 ,C443_=_C552 ,C443_=_C570 ,C443_=_C621 ,C443_=_C637 ,\nC443_=_C638 ,C443_=_C639 ,C443_=_C640 ,C443_=_C642 ,C443_=_C643 ,C443_=_C644 ,\nC443_=_C645 ,C443_=_C646 ,C443_=_C647 ,C443_=_C648 ,C443_=_C649 ,C443_=_C650 ,\nC448_=_C472 ,C448_=_C495 ,C448_=_C517 ,C448_=_C537 ,C448_=_C557 ,C448_=_C575 ,\nC448_=_C626 ,C448_=_C654 ,C448_=_C667 ,C448_=_C679 ,C448_=_C689 ,C448_=_C700 ,\nC448_=_C701 ,C448_=_C702 ,C448_=_C703 ,C448_=_C704 ,C448_=_C705 ,C448_=_C706 ,\nC448_=_C707 ,C448_=_C708 ,C464_=_C465 ,C464_=_C467 ,C464_=_C472 ,C464_=_C487 ,\nC464_=_C509 ,C464_=_C530 ,C464_=_C549 ,C464_=_C567 ,C464_=_C587 ,C464_=_C589 ,\nC464_=_C590 ,C464_=_C591 ,C464_=_C592 ,C464_=_C594 ,C464_=_C595 ,C464_=_C596 ,\nC464_=_C597 ,C464_=_C598 ,C464_=_C599 ,C464_=_C600 ,C464_=_C601 ,C464_=_C602 ,\nC464_=_C603 ,C465_=_C467 ,C465_=_C472 ,C465_=_C488 ,C465_=_C510 ,C465_=_C531 ,\nC465_=_C550 ,C465_=_C568 ,C465_=_C604 ,C465_=_C606 ,C465_=_C607 ,C465_=_C608 ,\nC465_=_C609 ,C465_=_C611 ,C465_=_C612 ,C465_=_C613 ,C465_=_C614 ,C465_=_C615 ,\nC465_=_C616 ,C465_=_C617 ,C465_=_C618 ,C465_=_C619 ,C465_=_C620 ,C467_=_C472 ,\nC467_=_C490 ,C467_=_C512 ,C467_=_C533 ,C467_=_C552 ,C467_=_C570 ,C467_=_C621 ,\nC467_=_C637 ,C467_=_C638 ,C467_=_C639 ,C467_=_C640 ,C467_=_C642 ,C467_=_C643 ,\nC467_=_C644 ,C467_=_C645 ,C467_=_C646 ,C467_=_C647 ,C467_=_C648 ,C467_=_C649 ,\nC467_=_C650 ,C472_=_C495 ,C472_=_C517 ,C472_=_C537 ,C472_=_C557 ,C472_=_C575 ,\nC472_=_C626 ,C472_=_C654 ,C472_=_C667 ,C472_=_C679 ,C472_=_C689 ,C472_=_C700 ,\nC472_=_C701 ,C472_=_C702 ,C472_=_C703 ,C472_=_C704 ,C472_=_C705 ,C472_=_C706 ,\nC472_=_C707 ,C472_=_C708 ,C487_=_C488 ,C487_=_C490 ,C487_=_C495 ,C487_=_C509 ,\nC487_=_C530 ,C487_=_C549 ,C487_=_C567 ,C487_=_C587 ,C487_=_C589 ,C487_=_C590 ,\nC487_=_C591 ,C487_=_C592 ,C487_=_C594 ,C487_=_C595 ,C487_=_C596 ,C487_=_C597 ,\nC487_=_C598 ,C487_=_C599 ,C487_=_C600 ,C487_=_C601 ,C487_=_C602 ,C487_=_C603 ,\nC488_=_C490 ,C488_=_C495 ,C488_=_C510 ,C488_=_C531 ,C488_=_C550 ,C488_=_C568 ,\nC488_=_C604 ,C488_=_C606 ,C488_=_C607 ,C488_=_C608 ,C488_=_C609 ,C488_=_C611 ,\nC488_=_C612 ,C488_=_C613 ,C488_=_C614 ,C488_=_C615 ,C488_=_C616 ,C488_=_C617 ,\nC488_=_C618 ,C488_=_C619 ,C488_=_C620 ,C490_=_C495 ,C490_=_C512 ,C490_=_C533 ,\nC490_=_C552 ,C490_=_C570 ,C490_=_C621 ,C490_=_C637 ,C490_=_C638 ,C490_=_C639 ,\nC490_=_C640 ,C490_=_C642 ,C490_=_C643 ,C490_=_C644 ,C490_=_C645 ,C490_=_C646 ,\nC490_=_C647 ,C490_=_C648 ,C490_=_C649 ,C490_=_C650 ,C495_=_C517 ,C495_=_C537 ,\nC495_=_C557 ,C495_=_C575 ,C495_=_C626 ,C495_=_C654 ,C495_=_C667 ,C495_=_C679 ,\nC495_=_C689 ,C495_=_C700 ,C495_=_C701 ,C495_=_C702 ,C495_=_C703 ,C495_=_C704 ,\nC495_=_C705 ,C495_=_C706 ,C495_=_C707 ,C495_=_C708 ,C509_=_C510 ,C509_=_C512 ,\nC509_=_C517 ,C509_=_C530 ,C509_=_C549 ,C509_=_C567 ,C509_=_C587 ,C509_=_C589 ,\nC509_=_C590 ,C509_=_C591 ,C509_=_C592 ,C509_=_C594 ,C509_=_C595 ,C509_=_C596 ,\nC509_=_C597 ,C509_=_C598 ,C509_=_C599 ,C509_=_C600 ,C509_=_C601 ,C509_=_C602 ,\nC509_=_C603 ,C510_=_C512 ,C510_=_C517 ,C510_=_C531 ,C510_=_C550 ,C510_=_C568 ,\nC510_=_C604 ,C510_=_C606 ,C510_=_C607 ,C510_=_C608 ,C510_=_C609 ,C510_=_C611 ,\nC510_=_C612 ,C510_=_C613 ,C510_=_C614 ,C510_=_C615 ,C510_=_C616 ,C510_=_C617 ,\nC510_=_C618 ,C510_=_C619 ,C510_=_C620 ,C512_=_C517 ,C512_=_C533 ,C512_=_C552 ,\nC512_=_C570 ,C512_=_C621 ,C512_=_C637 ,C512_=_C638 ,C512_=_C639 ,C512_=_C640 ,\nC512_=_C642 ,C512_=_C643 ,C512_=_C644 ,C512_=_C645 ,C512_=_C646 ,C512_=_C647 ,\nC512_=_C648 ,C512_=_C649 ,C512_=_C650 ,C517_=_C537 ,C517_=_C557 ,C517_=_C575 ,\nC517_=_C626 ,C517_=_C654 ,C517_=_C667 ,C517_=_C679 ,C517_=_C689 ,C517_=_C700 ,\nC517_=_C701 ,C517_=_C702 ,C517_=_C703 ,C517_=_C704 ,C517_=_C705 ,C517_=_C706 ,\nC517_=_C707 ,C517_=_C708 ,C530_=_C531 ,C530_=_C533 ,C530_=_C537 ,C530_=_C549 ,\nC530_=_C567 ,C530_=_C587 ,C530_=_C589 ,C530_=_C590 ,C530_=_C591 ,C530_=_C592 ,\nC530_=_C594 ,C530_=_C595 ,C530_=_C596 ,C530_=_C597 ,C530_=_C598 ,C530_=_C599 ,\nC530_=_C600 ,C530_=_C601 ,C530_=_C602 ,C530_=_C603 ,C531_=_C533 ,C531_=_C537 ,\nC531_=_C550 ,C531_=_C568 ,C531_=_C604 ,C531_=_C606 ,C531_=_C607 ,C531_=_C608 ,\nC531_=_C609 ,C531_=_C611 ,C531_=_C612 ,C531_=_C613 ,C531_=_C614 ,C531_=_C615 ,\nC531_=_C616 ,C531_=_C617 ,C531_=_C618 ,C531_=_C619 ,C531_=_C620 ,C533_=_C537 ,\nC533_=_C552 ,C533_=_C570 ,C533_=_C621 ,C533_=_C637 ,C533_=_C638 ,C533_=_C639 ,\nC533_=_C640 ,C533_=_C642 ,C533_=_C643 ,C533_=_C644 ,C533_=_C645 ,C533_=_C646 ,\nC533_=_C647 ,C533_=_C648 ,C533_=_C649 ,C533_=_C650 ,C537_=_C557 ,C537_=_C575 ,\nC537_=_C626 ,C537_=_C654 ,C537_=_C667 ,C537_=_C679 ,C537_=_C689 ,C537_=_C700 ,\nC537_=_C701 ,C537_=_C702 ,C537_=_C703 ,C537_=_C704 ,C537_=_C705 ,C537_=_C706 ,\nC537_=_C707 ,C537_=_C708 ,C549_=_C550 ,C549_=_C552 ,C549_=_C557 ,C549_=_C567 ,\nC549_=_C587 ,C549_=_C589 ,C549_=_C590 ,C549_=_C591 ,C549_=_C592 ,C549_=_C594 ,\nC549_=_C595 ,C549_=_C596 ,C549_=_C597 ,C549_=_C598 ,C549_=_C599 ,C549_=_C600 ,\nC549_=_C601 ,C549_=_C602 ,C549_=_C603 ,C550_=_C552 ,C550_=_C557 ,C550_=_C568 ,\nC550_=_C604 ,C550_=_C606 ,C550_=_C607 ,C550_=_C608 ,C550_=_C609 ,C550_=_C611 ,\nC550_=_C612 ,C550_=_C613 ,C550_=_C614 ,C550_=_C615 ,C550_=_C616 ,C550_=_C617 ,\nC550_=_C618 ,C550_=_C619 ,C550_=_C620 ,C552_=_C557 ,C552_=_C570 ,C552_=_C621 ,\nC552_=_C637 ,C552_=_C638 ,C552_=_C639 ,C552_=_C640 ,C552_=_C642 ,C552_=_C643 ,\nC552_=_C644 ,C552_=_C645 ,C552_=_C646 ,C552_=_C647 ,C552_=_C648 ,C552_=_C649 ,\nC552_=_C650 ,C557_=_C575 ,C557_=_C626 ,C557_=_C654 ,C557_=_C667 ,C557_=_C679 ,\nC557_=_C689 ,C557_=_C700 ,C557_=_C701 ,C557_=_C702 ,C557_=_C703 ,C557_=_C704 ,\nC557_=_C705 ,C557_=_C706 ,C557_=_C707 ,C557_=_C708 ,C567_=_C568 ,C567_=_C570 ,\nC567_=_C575 ,C567_=_C587 ,C567_=_C589 ,C567_=_C590 ,C567_=_C591 ,C567_=_C592 ,\nC567_=_C594 ,C567_=_C595 ,C567_=_C596 ,C567_=_C597 ,C567_=_C598 ,C567_=_C599 ,\nC567_=_C600 ,C567_=_C601 ,C567_=_C602 ,C567_=_C603 ,C568_=_C570 ,C568_=_C575 ,\nC568_=_C604 ,C568_=_C606 ,C568_=_C607 ,C568_=_C608 ,C568_=_C609 ,C568_=_C611 ,\nC568_=_C612 ,C568_=_C613 ,C568_=_C614 ,C568_=_C615 ,C568_=_C616 ,C568_=_C617 ,\nC568_=_C618 ,C568_=_C619 ,C568_=_C620 ,C570_=_C575 ,C570_=_C621 ,C570_=_C637 ,\nC570_=_C638 ,C570_=_C639 ,C570_=_C640 ,C570_=_C642 ,C570_=_C643 ,C570_=_C644 ,\nC570_=_C645</w:t>
      </w:r>
    </w:p>
    <w:p>
      <w:pPr>
        <w:pStyle w:val="PreformattedText"/>
        <w:bidi w:val="0"/>
        <w:spacing w:before="0" w:after="0"/>
        <w:jc w:val="left"/>
        <w:rPr/>
      </w:pPr>
      <w:r>
        <w:rPr/>
        <w:t xml:space="preserve"> </w:t>
      </w:r>
      <w:r>
        <w:rPr/>
        <w:t>,C570_=_C646 ,C570_=_C647 ,C570_=_C648 ,C570_=_C649 ,C570_=_C650 ,\nC575_=_C626 ,C575_=_C654 ,C575_=_C667 ,C575_=_C679 ,C575_=_C689 ,C575_=_C700 ,\nC575_=_C701 ,C575_=_C702 ,C575_=_C703 ,C575_=_C704 ,C575_=_C705 ,C575_=_C706 ,\nC575_=_C707 ,C575_=_C708 ,C587_=_C589 ,C587_=_C590 ,C587_=_C591 ,C587_=_C592 ,\nC587_=_C594 ,C587_=_C595 ,C587_=_C596 ,C587_=_C597 ,C587_=_C598 ,C587_=_C599 ,\nC587_=_C600 ,C587_=_C601 ,C587_=_C602 ,C587_=_C603 ,C587_=_C604 ,C587_=_C621 ,\nC587_=_C626 ,C589_=_C590 ,C589_=_C591 ,C589_=_C592 ,C589_=_C594 ,C589_=_C595 ,\nC589_=_C596 ,C589_=_C597 ,C589_=_C598 ,C589_=_C599 ,C589_=_C600 ,C589_=_C601 ,\nC589_=_C602 ,C589_=_C603 ,C589_=_C606 ,C589_=_C637 ,C589_=_C654 ,C590_=_C591 ,\nC590_=_C592 ,C590_=_C594 ,C590_=_C595 ,C590_=_C596 ,C590_=_C597 ,C590_=_C598 ,\nC590_=_C599 ,C590_=_C600 ,C590_=_C601 ,C590_=_C602 ,C590_=_C603 ,C590_=_C607 ,\nC590_=_C638 ,C590_=_C667 ,C591_=_C592 ,C591_=_C594 ,C591_=_C595 ,C591_=_C596 ,\nC591_=_C597 ,C591_=_C598 ,C591_=_C599 ,C591_=_C600 ,C591_=_C601 ,C591_=_C602 ,\nC591_=_C603 ,C591_=_C608 ,C591_=_C639 ,C591_=_C679 ,C592_=_C594 ,C592_=_C595 ,\nC592_=_C596 ,C592_=_C597 ,C592_=_C598 ,C592_=_C599 ,C592_=_C600 ,C592_=_C601 ,\nC592_=_C602 ,C592_=_C603 ,C592_=_C609 ,C592_=_C640 ,C592_=_C689 ,C594_=_C595 ,\nC594_=_C596 ,C594_=_C597 ,C594_=_C598 ,C594_=_C599 ,C594_=_C600 ,C594_=_C601 ,\nC594_=_C602 ,C594_=_C603 ,C594_=_C611 ,C594_=_C642 ,C594_=_C700 ,C595_=_C596 ,\nC595_=_C597 ,C595_=_C598 ,C595_=_C599 ,C595_=_C600 ,C595_=_C601 ,C595_=_C602 ,\nC595_=_C603 ,C595_=_C612 ,C595_=_C643 ,C595_=_C701 ,C596_=_C597 ,C596_=_C598 ,\nC596_=_C599 ,C596_=_C600 ,C596_=_C601 ,C596_=_C602 ,C596_=_C603 ,C596_=_C613 ,\nC596_=_C644 ,C596_=_C702 ,C597_=_C598 ,C597_=_C599 ,C597_=_C600 ,C597_=_C601 ,\nC597_=_C602 ,C597_=_C603 ,C597_=_C614 ,C597_=_C645 ,C597_=_C703 ,C598_=_C599 ,\nC598_=_C600 ,C598_=_C601 ,C598_=_C602 ,C598_=_C603 ,C598_=_C615 ,C598_=_C646 ,\nC598_=_C704 ,C599_=_C600 ,C599_=_C601 ,C599_=_C602 ,C599_=_C603 ,C599_=_C616 ,\nC599_=_C647 ,C599_=_C705 ,C600_=_C601 ,C600_=_C602 ,C600_=_C603 ,C600_=_C617 ,\nC600_=_C648 ,C600_=_C706 ,C601_=_C602 ,C601_=_C603 ,C601_=_C618 ,C601_=_C649 ,\nC601_=_C707 ,C602_=_C603 ,C602_=_C619 ,C602_=_C708 ,C603_=_C620 ,C603_=_C650 ,\nC604_=_C606 ,C604_=_C607 ,C604_=_C608 ,C604_=_C609 ,C604_=_C611 ,C604_=_C612 ,\nC604_=_C613 ,C604_=_C614 ,C604_=_C615 ,C604_=_C616 ,C604_=_C617 ,C604_=_C618 ,\nC604_=_C619 ,C604_=_C620 ,C604_=_C621 ,C604_=_C626 ,C606_=_C607 ,C606_=_C608 ,\nC606_=_C609 ,C606_=_C611 ,C606_=_C612 ,C606_=_C613 ,C606_=_C614 ,C606_=_C615 ,\nC606_=_C616 ,C606_=_C617 ,C606_=_C618 ,C606_=_C619 ,C606_=_C620 ,C606_=_C637 ,\nC606_=_C654 ,C607_=_C608 ,C607_=_C609 ,C607_=_C611 ,C607_=_C612 ,C607_=_C613 ,\nC607_=_C614 ,C607_=_C615 ,C607_=_C616 ,C607_=_C617 ,C607_=_C618 ,C607_=_C619 ,\nC607_=_C620 ,C607_=_C638 ,C607_=_C667 ,C608_=_C609 ,C608_=_C611 ,C608_=_C612 ,\nC608_=_C613 ,C608_=_C614 ,C608_=_C615 ,C608_=_C616 ,C608_=_C617 ,C608_=_C618 ,\nC608_=_C619 ,C608_=_C620 ,C608_=_C639 ,C608_=_C679 ,C609_=_C611 ,C609_=_C612 ,\nC609_=_C613 ,C609_=_C614 ,C609_=_C615 ,C609_=_C616 ,C609_=_C617 ,C609_=_C618 ,\nC609_=_C619 ,C609_=_C620 ,C609_=_C640 ,C609_=_C689 ,C611_=_C612 ,C611_=_C613 ,\nC611_=_C614 ,C611_=_C615 ,C611_=_C616 ,C611_=_C617 ,C611_=_C618 ,C611_=_C619 ,\nC611_=_C620 ,C611_=_C642 ,C611_=_C700 ,C612_=_C613 ,C612_=_C614 ,C612_=_C615 ,\nC612_=_C616 ,C612_=_C617 ,C612_=_C618 ,C612_=_C619 ,C612_=_C620 ,C612_=_C643 ,\nC612_=_C701 ,C613_=_C614 ,C613_=_C615 ,C613_=_C616 ,C613_=_C617 ,C613_=_C618 ,\nC613_=_C619 ,C613_=_C620 ,C613_=_C644 ,C613_=_C702 ,C614_=_C615 ,C614_=_C616 ,\nC614_=_C617 ,C614_=_C618 ,C614_=_C619 ,C614_=_C620 ,C614_=_C645 ,C614_=_C703 ,\nC615_=_C616 ,C615_=_C617 ,C615_=_C618 ,C615_=_C619 ,C615_=_C620 ,C615_=_C646 ,\nC615_=_C704 ,C616_=_C617 ,C616_=_C618 ,C616_=_C619 ,C616_=_C620 ,C616_=_C647 ,\nC616_=_C705 ,C617_=_C618 ,C617_=_C619 ,C617_=_C620 ,C617_=_C648 ,C617_=_C706 ,\nC618_=_C619 ,C618_=_C620 ,C618_=_C649 ,C618_=_C707 ,C619_=_C620 ,C619_=_C708 ,\nC620_=_C650 ,C621_=_C626 ,C621_=_C637 ,C621_=_C638 ,C621_=_C639 ,C621_=_C640 ,\nC621_=_C642 ,C621_=_C643 ,C621_=_C644 ,C621_=_C645 ,C621_=_C646 ,C621_=_C647 ,\nC621_=_C648 ,C621_=_C649 ,C621_=_C650 ,C626_=_C654 ,C626_=_C667 ,C626_=_C679 ,\nC626_=_C689 ,C626_=_C700 ,C626_=_C701 ,C626_=_C702 ,C626_=_C703 ,C626_=_C704 ,\nC626_=_C705 ,C626_=_C706 ,C626_=_C707 ,C626_=_C708 ,C637_=_C638 ,C637_=_C639 ,\nC637_=_C640 ,C637_=_C642 ,C637_=_C643 ,C637_=_C644 ,C637_=_C645 ,C637_=_C646 ,\nC637_=_C647 ,C637_=_C648 ,C637_=_C649 ,C637_=_C650 ,C637_=_C654 ,C638_=_C639 ,\nC638_=_C640 ,C638_=_C642 ,C638_=_C643 ,C638_=_C644 ,C638_=_C645 ,C638_=_C646 ,\nC638_=_C647 ,C638_=_C648 ,C638_=_C649 ,C638_=_C650 ,C638_=_C667 ,C639_=_C640 ,\nC639_=_C642 ,C639_=_C643 ,C639_=_C644 ,C639_=_C645 ,C639_=_C646 ,C639_=_C647 ,\nC639_=_C648 ,C639_=_C649 ,C639_=_C650 ,C639_=_C679 ,C640_=_C642 ,C640_=_C643 ,\nC640_=_C644 ,C640_=_C645 ,C640_=_C646 ,C640_=_C647 ,C640_=_C648 ,C640_=_C649 ,\nC640_=_C650 ,C640_=_C689 ,C642_=_C643 ,C642_=_C644 ,C642_=_C645 ,C642_=_C646 ,\nC642_=_C647 ,C642_=_C648 ,C642_=_C649 ,C642_=_C650 ,C642_=_C700 ,C643_=_C644 ,\nC643_=_C645 ,C643_=_C646 ,C643_=_C647 ,C643_=_C648 ,C643_=_C649 ,C643_=_C650 ,\nC643_=_C701 ,C644_=_C645 ,C644_=_C646 ,C644_=_C647 ,C644_=_C648 ,C644_=_C649 ,\nC644_=_C650 ,C644_=_C702 ,C645_=_C646 ,C645_=_C647 ,C645_=_C648 ,C645_=_C649 ,\nC645_=_C650 ,C645_=_C703 ,C646_=_C647 ,C646_=_C648 ,C646_=_C649 ,C646_=_C650 ,\nC646_=_C704 ,C647_=_C648 ,C647_=_C649 ,C647_=_C650 ,C647_=_C705 ,C648_=_C649 ,\nC648_=_C650 ,C648_=_C706 ,C649_=_C650 ,C649_=_C707 ,C654_=_C667 ,C654_=_C679 ,\nC654_=_C689 ,C654_=_C700 ,C654_=_C701 ,C654_=_C702 ,C654_=_C703 ,C654_=_C704 ,\nC654_=_C705 ,C654_=_C706 ,C654_=_C707 ,C654_=_C708 ,C667_=_C679 ,C667_=_C689 ,\nC667_=_C700 ,C667_=_C701 ,C667_=_C702 ,C667_=_C703 ,C667_=_C704 ,C667_=_C705 ,\nC667_=_C706 ,C667_=_C707 ,C667_=_C708 ,C679_=_C689 ,C679_=_C700 ,C679_=_C701 ,\nC679_=_C702 ,C679_=_C703 ,C679_=_C704 ,C679_=_C705 ,C679_=_C706 ,C679_=_C707 ,\nC679_=_C708 ,C689_=_C700 ,C689_=_C701 ,C689_=_C702 ,C689_=_C703 ,C689_=_C704 ,\nC689_=_C705 ,C689_=_C706 ,C689_=_C707 ,C689_=_C708 ,C700_=_C701 ,C700_=_C702 ,\nC700_=_C703 ,C700_=_C704 ,C700_=_C705 ,C700_=_C706 ,C700_=_C707 ,C700_=_C708 ,\nC701_=_C702 ,C701_=_C703 ,C701_=_C704 ,C701_=_C705 ,C701_=_C706 ,C701_=_C707 ,\nC701_=_C708 ,C702_=_C703 ,C702_=_C704 ,C702_=_C705 ,C702_=_C706 ,C702_=_C707 ,\nC702_=_C708 ,C703_=_C704 ,C703_=_C705 ,C703_=_C706 ,C703_=_C707 ,C703_=_C708 ,\nC704_=_C705 ,C704_=_C706 ,C704_=_C707 ,C704_=_C708 ,C705_=_C706 ,C705_=_C707 ,\nC705_=_C708 ,C706_=_C707 ,C706_=_C708 ,C707_=_C708 ,"];21[shape=box, label="id:21 level: 3\n145: C5 C16 C25 C36 C43 \nC54 C63 C73 C79 C90 C98 \nC109 C113 C124 C133 C144 C148 \nC159 C168 C178 C181 C191 C199 \nC209 C211 C212 C213 C214 C215 \nC216 C217 C218 C219 C220 C221 \nC222 C223 C224 C225 C226 C227 \nC228 C229 C230 C231 C232 C233 \nC234 C235 C236 C237 C238 C239 \nC240 C242 C243 C253 C262 C273 \nC284 C301 C310 C318 C329 C337 \nC345 C355 C363 C372 C383 C397 \nC408 C413 C421 C431 C436 C445 \nC456 C460 C469 C480 C483 C492 \nC503 C506 C507 C508 C509 C510 \nC511 C512 C513 C515 C516 C517 \nC518 C519 C520 C521 C522 C523 \nC524 C525 C526 C527 C535 C545 \nC554 C564 C572 C583 C590 C601 \nC607 C618 C623 C634 C638 C649 \nC651 C662 C665 C666 C667 C668 \nC669 C670 C671 C672 C673 C674 \nC675 C676 C677 C686 C697 C707 \nC715 C722 C733 C738 C742 C745 \nC748 C749 \n2908: C5_=_C16( C5 C16 ) C5_=_C25( C5 C25 ) C5_=_C36( C5 C36 ) C5_=_C43( C5 C43 ) C5_=_C79( C5 C79 ) \nC5_=_C113( C5 C113 ) C5_=_C148( C5 C148 ) C5_=_C181( C5 C181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2( C5 C242 ) C5_=_C243( C5 C243 ) C16_=_C25( C16 C25 ) \nC16_=_C36( C16 C36 ) C16_=_C54( C16 C54 ) C16_=_C90( C16 C90 ) C16_=_C124( C16 C124 ) C16_=_C159( C16 C159 ) C16_=_C191( C16 C191 ) \nC16_=_C221( C16 C221 ) C16_=_C253( C16 C253 ) C16_=_C284( C16 C284 ) C16_=_C310( C16 C310 ) C16_=_C337( C16 C337 ) C16_=_C363( C16 C363 ) \nC16_=_C413( C16 C413 ) C16_=_C436( C16 C436 ) C16_=_C460( C16 C460 ) C16_=_C483( C16 C483 ) C16_=_C506( C16 C506 ) C16_=_C507( C16 C507 ) \nC16_=_C508( C16 C508 ) C16_=_C509( C16 C509 ) C16_=_C510( C16 C510 ) C16_=_C511( C16 C511 ) C16_=_C512( C16 C512 ) C16_=_C513( C16 C513 ) \nC16_=_C515( C16 C515 ) C16_=_C516( C16 C516 ) C16_=_C517( C16 C517 ) C16_=_C518( C16 C518 ) C16_=_C519( C16 C519 ) C16_=_C520( C16 C520 ) \nC16_=_C521( C16 C521 ) C16_=_C522( C16 C522 ) C16_=_C523( C16 C523 ) C16_=_C524( C16 C524 ) C16_=_C525( C16 C525 ) C16_=_C526( C16 C526 ) \nC16_=_C527( C16 C527 ) C25_=_C36( C25 C36 ) C25_=_C63( C25 C63 ) C25_=_C98( C25 C98 ) C25_=_C133( C25 C133 ) C25_=_C168( C25 C168 ) \nC25_=_C199( C25 C199 ) C25_=_C230( C25 C230 ) C25_=_C262( C25 C262 ) C25_=_C318( C25 C318 ) C25_=_C345( C25 C345 ) C25_=_C372( C25 C372 ) \nC25_=_C397( C25 C397 ) C25_=_C421( C25 C421 ) C25_=_C445( C25 C445 ) C25_=_C469( C25 C469 ) C25_=_C492( C25 C492 ) C25_=_C535( C25 C535 ) \nC25_=_C554( C25 C554 ) C25_=_C572( C25 C572 ) C25_=_C590( C25 C590 ) C25_=_C607( C25 C607 ) C25_=_C623( C25 C623 ) C25_=_C638( C25 C638 ) \nC25_=_C651( C25 C651 ) C25_=_C665( C25 C665 ) C25_=_C666( C25 C666 ) C25_=_C667( C25 C667 ) C25_=_C668( C25 C668 ) C25_=_C669( C25 C669 ) \nC25_=_C670( C25 C670 ) C25_=_C671( C25 C671 ) C25_=_C672( C25 C672 ) C25_=_C673( C25 C673 ) C25_=_C674(</w:t>
      </w:r>
    </w:p>
    <w:p>
      <w:pPr>
        <w:pStyle w:val="PreformattedText"/>
        <w:bidi w:val="0"/>
        <w:spacing w:before="0" w:after="0"/>
        <w:jc w:val="left"/>
        <w:rPr/>
      </w:pPr>
      <w:r>
        <w:rPr/>
        <w:t xml:space="preserve"> </w:t>
      </w:r>
      <w:r>
        <w:rPr/>
        <w:t>C25 C674 ) C25_=_C675( C25 C675 ) \nC25_=_C676( C25 C676 ) C25_=_C677( C25 C677 ) C36_=_C73( C36 C73 ) C36_=_C109( C36 C109 ) C36_=_C144( C36 C144 ) C36_=_C178( C36 C178 ) \nC36_=_C209( C36 C209 ) C36_=_C273( C36 C273 ) C36_=_C301( C36 C301 ) C36_=_C329( C36 C329 ) C36_=_C355( C36 C355 ) C36_=_C383( C36 C383 ) \nC36_=_C408( C36 C408 ) C36_=_C431( C36 C431 ) C36_=_C456( C36 C456 ) C36_=_C480( C36 C480 ) C36_=_C503( C36 C503 ) C36_=_C525( C36 C525 ) \nC36_=_C545( C36 C545 ) C36_=_C564( C36 C564 ) C36_=_C583( C36 C583 ) C36_=_C601( C36 C601 ) C36_=_C618( C36 C618 ) C36_=_C634( C36 C634 ) \nC36_=_C649( C36 C649 ) C36_=_C662( C36 C662 ) C36_=_C675( C36 C675 ) C36_=_C686( C36 C686 ) C36_=_C697( C36 C697 ) C36_=_C707( C36 C707 ) \nC36_=_C715( C36 C715 ) C36_=_C722( C36 C722 ) C36_=_C733( C36 C733 ) C36_=_C738( C36 C738 ) C36_=_C742( C36 C742 ) C36_=_C745( C36 C745 ) \nC36_=_C748( C36 C748 ) C36_=_C749( C36 C749 ) C43_=_C54( C43 C54 ) C43_=_C63( C43 C63 ) C43_=_C73( C43 C73 ) C43_=_C79( C43 C79 ) \nC43_=_C113( C43 C113 ) C43_=_C148( C43 C148 ) C43_=_C181( C43 C181 ) C43_=_C211( C43 C211 ) C43_=_C212( C43 C212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2( C43 C242 ) C43_=_C243( C43 C243 ) C54_=_C63( C54 C63 ) \nC54_=_C73( C54 C73 ) C54_=_C90( C54 C90 ) C54_=_C124( C54 C124 ) C54_=_C159( C54 C159 ) C54_=_C191( C54 C191 ) C54_=_C221( C54 C221 ) \nC54_=_C253( C54 C253 ) C54_=_C284( C54 C284 ) C54_=_C310( C54 C310 ) C54_=_C337( C54 C337 ) C54_=_C363( C54 C363 ) C54_=_C413( C54 C413 ) \nC54_=_C436( C54 C436 ) C54_=_C460( C54 C460 ) C54_=_C483( C54 C483 ) C54_=_C506( C54 C506 ) C54_=_C507( C54 C507 ) C54_=_C508( C54 C508 ) \nC54_=_C509( C54 C509 ) C54_=_C510( C54 C510 ) C54_=_C511( C54 C511 ) C54_=_C512( C54 C512 ) C54_=_C513( C54 C513 ) C54_=_C515( C54 C515 ) \nC54_=_C516( C54 C516 ) C54_=_C517( C54 C517 ) C54_=_C518( C54 C518 ) C54_=_C519( C54 C519 ) C54_=_C520( C54 C520 ) C54_=_C521( C54 C521 ) \nC54_=_C522( C54 C522 ) C54_=_C523( C54 C523 ) C54_=_C524( C54 C524 ) C54_=_C525( C54 C525 ) C54_=_C526( C54 C526 ) C54_=_C527( C54 C527 ) \nC63_=_C73( C63 C73 ) C63_=_C98( C63 C98 ) C63_=_C133( C63 C133 ) C63_=_C168( C63 C168 ) C63_=_C199( C63 C199 ) C63_=_C230( C63 C230 ) \nC63_=_C262( C63 C262 ) C63_=_C318( C63 C318 ) C63_=_C345( C63 C345 ) C63_=_C372( C63 C372 ) C63_=_C397( C63 C397 ) C63_=_C421( C63 C421 ) \nC63_=_C445( C63 C445 ) C63_=_C469( C63 C469 ) C63_=_C492( C63 C492 ) C63_=_C535( C63 C535 ) C63_=_C554( C63 C554 ) C63_=_C572( C63 C572 ) \nC63_=_C590( C63 C590 ) C63_=_C607( C63 C607 ) C63_=_C623( C63 C623 ) C63_=_C638( C63 C638 ) C63_=_C651( C63 C651 ) C63_=_C665( C63 C665 ) \nC63_=_C666( C63 C666 ) C63_=_C667( C63 C667 ) C63_=_C668( C63 C668 ) C63_=_C669( C63 C669 ) C63_=_C670( C63 C670 ) C63_=_C671( C63 C671 ) \nC63_=_C672( C63 C672 ) C63_=_C673( C63 C673 ) C63_=_C674( C63 C674 ) C63_=_C675( C63 C675 ) C63_=_C676( C63 C676 ) C63_=_C677( C63 C677 ) \nC73_=_C109( C73 C109 ) C73_=_C144( C73 C144 ) C73_=_C178( C73 C178 ) C73_=_C209( C73 C209 ) C73_=_C273( C73 C273 ) C73_=_C301( C73 C301 ) \nC73_=_C329( C73 C329 ) C73_=_C355( C73 C355 ) C73_=_C383( C73 C383 ) C73_=_C408( C73 C408 ) C73_=_C431( C73 C431 ) C73_=_C456( C73 C456 ) \nC73_=_C480( C73 C480 ) C73_=_C503( C73 C503 ) C73_=_C525( C73 C525 ) C73_=_C545( C73 C545 ) C73_=_C564( C73 C564 ) C73_=_C583( C73 C583 ) \nC73_=_C601( C73 C601 ) C73_=_C618( C73 C618 ) C73_=_C634( C73 C634 ) C73_=_C649( C73 C649 ) C73_=_C662( C73 C662 ) C73_=_C675( C73 C675 ) \nC73_=_C686( C73 C686 ) C73_=_C697( C73 C697 ) C73_=_C707( C73 C707 ) C73_=_C715( C73 C715 ) C73_=_C722( C73 C722 ) C73_=_C733( C73 C733 ) \nC73_=_C738( C73 C738 ) C73_=_C742( C73 C742 ) C73_=_C745( C73 C745 ) C73_=_C748( C73 C748 ) C73_=_C749( C73 C749 ) C79_=_C90( C79 C90 ) \nC79_=_C98( C79 C98 ) C79_=_C109( C79 C109 ) C79_=_C113( C79 C113 ) C79_=_C148( C79 C148 ) C79_=_C181( C79 C181 ) C79_=_C211( C79 C211 ) \nC79_=_C212( C79 C212 ) C79_=_C213( C79 C213 ) C79_=_C214( C79 C214 ) C79_=_C215( C79 C215 ) C79_=_C216( C79 C216 ) C79_=_C217( C79 C217 ) \nC79_=_C218( C79 C218 ) C79_=_C219( C79 C219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79_=_C238( C79 C238 ) C79_=_C239( C79 C239 ) C79_=_C240( C79 C240 ) C79_=_C242( C79 C242 ) \nC79_=_C243( C79 C243 ) C90_=_C98( C90 C98 ) C90_=_C109( C90 C109 ) C90_=_C124( C90 C124 ) C90_=_C159( C90 C159 ) C90_=_C191( C90 C191 ) \nC90_=_C221( C90 C221 ) C90_=_C253( C90 C253 ) C90_=_C284( C90 C284 ) C90_=_C310( C90 C310 ) C90_=_C337( C90 C337 ) C90_=_C363( C90 C363 ) \nC90_=_C413( C90 C413 ) C90_=_C436( C90 C436 ) C90_=_C460( C90 C460 ) C90_=_C483( C90 C483 ) C90_=_C506( C90 C506 ) C90_=_C507( C90 C507 ) \nC90_=_C508( C90 C508 ) C90_=_C509( C90 C509 ) C90_=_C510( C90 C510 ) C90_=_C511( C90 C511 ) C90_=_C512( C90 C512 ) C90_=_C513( C90 C513 ) \nC90_=_C515( C90 C515 ) C90_=_C516( C90 C516 ) C90_=_C517( C90 C517 ) C90_=_C518( C90 C518 ) C90_=_C519( C90 C519 ) C90_=_C520( C90 C520 ) \nC90_=_C521( C90 C521 ) C90_=_C522( C90 C522 ) C90_=_C523( C90 C523 ) C90_=_C524( C90 C524 ) C90_=_C525( C90 C525 ) C90_=_C526( C90 C526 ) \nC90_=_C527( C90 C527 ) C98_=_C109( C98 C109 ) C98_=_C133( C98 C133 ) C98_=_C168( C98 C168 ) C98_=_C199( C98 C199 ) C98_=_C230( C98 C230 ) \nC98_=_C262( C98 C262 ) C98_=_C318( C98 C318 ) C98_=_C345( C98 C345 ) C98_=_C372( C98 C372 ) C98_=_C397( C98 C397 ) C98_=_C421( C98 C421 ) \nC98_=_C445( C98 C445 ) C98_=_C469( C98 C469 ) C98_=_C492( C98 C492 ) C98_=_C535( C98 C535 ) C98_=_C554( C98 C554 ) C98_=_C572( C98 C572 ) \nC98_=_C590( C98 C590 ) C98_=_C607( C98 C607 ) C98_=_C623( C98 C623 ) C98_=_C638( C98 C638 ) C98_=_C651( C98 C651 ) C98_=_C665( C98 C665 ) \nC98_=_C666( C98 C666 ) C98_=_C667( C98 C667 ) C98_=_C668( C98 C668 ) C98_=_C669( C98 C669 ) C98_=_C670( C98 C670 ) C98_=_C671( C98 C671 ) \nC98_=_C672( C98 C672 ) C98_=_C673( C98 C673 ) C98_=_C674( C98 C674 ) C98_=_C675( C98 C675 ) C98_=_C676( C98 C676 ) C98_=_C677( C98 C677 ) \nC109_=_C144( C109 C144 ) C109_=_C178( C109 C178 ) C109_=_C209( C109 C209 ) C109_=_C273( C109 C273 ) C109_=_C301( C109 C301 ) C109_=_C329( C109 C329 ) \nC109_=_C355( C109 C355 ) C109_=_C383( C109 C383 ) C109_=_C408( C109 C408 ) C109_=_C431( C109 C431 ) C109_=_C456( C109 C456 ) C109_=_C480( C109 C480 ) \nC109_=_C503( C109 C503 ) C109_=_C525( C109 C525 ) C109_=_C545( C109 C545 ) C109_=_C564( C109 C564 ) C109_=_C583( C109 C583 ) C109_=_C601( C109 C601 ) \nC109_=_C618( C109 C618 ) C109_=_C634( C109 C634 ) C109_=_C649( C109 C649 ) C109_=_C662( C109 C662 ) C109_=_C675( C109 C675 ) C109_=_C686( C109 C686 ) \nC109_=_C697( C109 C697 ) C109_=_C707( C109 C707 ) C109_=_C715( C109 C715 ) C109_=_C722( C109 C722 ) C109_=_C733( C109 C733 ) C109_=_C738( C109 C738 ) \nC109_=_C742( C109 C742 ) C109_=_C745( C109 C745 ) C109_=_C748( C109 C748 ) C109_=_C749( C109 C749 ) C113_=_C124( C113 C124 ) C113_=_C133( C113 C133 ) \nC113_=_C144( C113 C144 ) C113_=_C148( C113 C148 ) C113_=_C181( C113 C181 ) C113_=_C211( C113 C211 ) C113_=_C212( C113 C212 ) C113_=_C213( C113 C213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3_=_C236( C113 C236 ) C113_=_C237( C113 C237 ) \nC113_=_C238( C113 C238 ) C113_=_C239( C113 C239 ) C113_=_C240( C113 C240 ) C113_=_C242( C113 C242 ) C113_=_C243( C113 C243 ) C124_=_C133( C124 C133 ) \nC124_=_C144( C124 C144 ) C124_=_C159( C124 C159 ) C124_=_C191( C124 C191 ) C124_=_C221( C124 C221 ) C124_=_C253( C124 C253 ) C124_=_C284( C124 C284 ) \nC124_=_C310( C124 C310 ) C124_=_C337( C124 C337 ) C124_=_C363( C124 C363 ) C124_=_C413( C124 C413 ) C124_=_C436( C124 C436 ) C124_=_C460( C124 C460 ) \nC124_=_C483( C124 C483 ) C124_=_C506( C124 C506 ) C124_=_C507( C124 C507 ) C124_=_C508( C124 C508 ) C124_=_C509( C124 C509 ) C124_=_C510( C124 C510 ) \nC124_=_C511( C124 C511 ) C124_=_C512( C124 C512 ) C124_=_C513( C124 C513 ) C124_=_C515( C124 C515 ) C124_=_C516( C124 C516 ) C124_=_C517( C124 C517 ) \nC124_=_C518( C124 C518 ) C124_=_C519( C124 C519 ) C124_=_C520( C124 C520 ) C124_=_C521( C124 C521 ) C124_=_C522( C124 C522 ) C124_=_C523( C124 C523 ) \nC124_=_C524( C124 C524 ) C124_=_C525( C124 C525 ) C124_=_C526( C124 C526 ) C124_=_C527( C124 C527 ) C133_=_C144( C133 C144 ) C133_=_C168( C133 C168 ) \nC133_=_C199( C133 C199 ) C133_=_C230( C133 C230 ) C133_=_C262( C133 C262 ) C133_=_C318( C133 C318 ) C133_=_C345( C133 C345 ) C133_=_C372( C133 C372 ) \nC133_=_C397( C133 C397 ) C133_=_C421( C133 C421 ) C133_=_C445( C133 C445 ) C133_=_C469( C133 C469 ) C133_=_C492( C133 C492 ) C133_=_C535( C133</w:t>
      </w:r>
    </w:p>
    <w:p>
      <w:pPr>
        <w:pStyle w:val="PreformattedText"/>
        <w:bidi w:val="0"/>
        <w:spacing w:before="0" w:after="0"/>
        <w:jc w:val="left"/>
        <w:rPr/>
      </w:pPr>
      <w:r>
        <w:rPr/>
        <w:t xml:space="preserve"> </w:t>
      </w:r>
      <w:r>
        <w:rPr/>
        <w:t>C535 ) \nC133_=_C554( C133 C554 ) C133_=_C572( C133 C572 ) C133_=_C590( C133 C590 ) C133_=_C607( C133 C607 ) C133_=_C623( C133 C623 ) C133_=_C638( C133 C638 ) \nC133_=_C651( C133 C651 ) C133_=_C665( C133 C665 ) C133_=_C666( C133 C666 ) C133_=_C667( C133 C667 ) C133_=_C668( C133 C668 ) C133_=_C669( C133 C669 ) \nC133_=_C670( C133 C670 ) C133_=_C671( C133 C671 ) C133_=_C672( C133 C672 ) C133_=_C673( C133 C673 ) C133_=_C674( C133 C674 ) C133_=_C675( C133 C675 ) \nC133_=_C676( C133 C676 ) C133_=_C677( C133 C677 ) C144_=_C178( C144 C178 ) C144_=_C209( C144 C209 ) C144_=_C273( C144 C273 ) C144_=_C301( C144 C301 ) \nC144_=_C329( C144 C329 ) C144_=_C355( C144 C355 ) C144_=_C383( C144 C383 ) C144_=_C408( C144 C408 ) C144_=_C431( C144 C431 ) C144_=_C456( C144 C456 ) \nC144_=_C480( C144 C480 ) C144_=_C503( C144 C503 ) C144_=_C525( C144 C525 ) C144_=_C545( C144 C545 ) C144_=_C564( C144 C564 ) C144_=_C583( C144 C583 ) \nC144_=_C601( C144 C601 ) C144_=_C618( C144 C618 ) C144_=_C634( C144 C634 ) C144_=_C649( C144 C649 ) C144_=_C662( C144 C662 ) C144_=_C675( C144 C675 ) \nC144_=_C686( C144 C686 ) C144_=_C697( C144 C697 ) C144_=_C707( C144 C707 ) C144_=_C715( C144 C715 ) C144_=_C722( C144 C722 ) C144_=_C733( C144 C733 ) \nC144_=_C738( C144 C738 ) C144_=_C742( C144 C742 ) C144_=_C745( C144 C745 ) C144_=_C748( C144 C748 ) C144_=_C749( C144 C749 ) C148_=_C159( C148 C159 ) \nC148_=_C168( C148 C168 ) C148_=_C178( C148 C178 ) C148_=_C181( C148 C181 ) C148_=_C211( C148 C211 ) C148_=_C212( C148 C212 ) C148_=_C213( C148 C213 ) \nC148_=_C214( C148 C214 ) C148_=_C215( C148 C215 ) C148_=_C216( C148 C216 ) C148_=_C217( C148 C217 ) C148_=_C218( C148 C218 ) C148_=_C219( C148 C219 ) \nC148_=_C220( C148 C220 ) C148_=_C221( C148 C221 ) C148_=_C222( C148 C222 ) C148_=_C223( C148 C223 ) C148_=_C224( C148 C224 ) C148_=_C225( C148 C225 ) \nC148_=_C226( C148 C226 ) C148_=_C227( C148 C227 ) C148_=_C228( C148 C228 ) C148_=_C229( C148 C229 ) C148_=_C230( C148 C230 ) C148_=_C231( C148 C231 ) \nC148_=_C232( C148 C232 ) C148_=_C233( C148 C233 ) C148_=_C234( C148 C234 ) C148_=_C235( C148 C235 ) C148_=_C236( C148 C236 ) C148_=_C237( C148 C237 ) \nC148_=_C238( C148 C238 ) C148_=_C239( C148 C239 ) C148_=_C240( C148 C240 ) C148_=_C242( C148 C242 ) C148_=_C243( C148 C243 ) C159_=_C168( C159 C168 ) \nC159_=_C178( C159 C178 ) C159_=_C191( C159 C191 ) C159_=_C221( C159 C221 ) C159_=_C253( C159 C253 ) C159_=_C284( C159 C284 ) C159_=_C310( C159 C310 ) \nC159_=_C337( C159 C337 ) C159_=_C363( C159 C363 ) C159_=_C413( C159 C413 ) C159_=_C436( C159 C436 ) C159_=_C460( C159 C460 ) C159_=_C483( C159 C483 ) \nC159_=_C506( C159 C506 ) C159_=_C507( C159 C507 ) C159_=_C508( C159 C508 ) C159_=_C509( C159 C509 ) C159_=_C510( C159 C510 ) C159_=_C511( C159 C511 ) \nC159_=_C512( C159 C512 ) C159_=_C513( C159 C513 ) C159_=_C515( C159 C515 ) C159_=_C516( C159 C516 ) C159_=_C517( C159 C517 ) C159_=_C518( C159 C518 ) \nC159_=_C519( C159 C519 ) C159_=_C520( C159 C520 ) C159_=_C521( C159 C521 ) C159_=_C522( C159 C522 ) C159_=_C523( C159 C523 ) C159_=_C524( C159 C524 ) \nC159_=_C525( C159 C525 ) C159_=_C526( C159 C526 ) C159_=_C527( C159 C527 ) C168_=_C178( C168 C178 ) C168_=_C199( C168 C199 ) C168_=_C230( C168 C230 ) \nC168_=_C262( C168 C262 ) C168_=_C318( C168 C318 ) C168_=_C345( C168 C345 ) C168_=_C372( C168 C372 ) C168_=_C397( C168 C397 ) C168_=_C421( C168 C421 ) \nC168_=_C445( C168 C445 ) C168_=_C469( C168 C469 ) C168_=_C492( C168 C492 ) C168_=_C535( C168 C535 ) C168_=_C554( C168 C554 ) C168_=_C572( C168 C572 ) \nC168_=_C590( C168 C590 ) C168_=_C607( C168 C607 ) C168_=_C623( C168 C623 ) C168_=_C638( C168 C638 ) C168_=_C651( C168 C651 ) C168_=_C665( C168 C665 ) \nC168_=_C666( C168 C666 ) C168_=_C667( C168 C667 ) C168_=_C668( C168 C668 ) C168_=_C669( C168 C669 ) C168_=_C670( C168 C670 ) C168_=_C671( C168 C671 ) \nC168_=_C672( C168 C672 ) C168_=_C673( C168 C673 ) C168_=_C674( C168 C674 ) C168_=_C675( C168 C675 ) C168_=_C676( C168 C676 ) C168_=_C677( C168 C677 ) \nC178_=_C209( C178 C209 ) C178_=_C273( C178 C273 ) C178_=_C301( C178 C301 ) C178_=_C329( C178 C329 ) C178_=_C355( C178 C355 ) C178_=_C383( C178 C383 ) \nC178_=_C408( C178 C408 ) C178_=_C431( C178 C431 ) C178_=_C456( C178 C456 ) C178_=_C480( C178 C480 ) C178_=_C503( C178 C503 ) C178_=_C525( C178 C525 ) \nC178_=_C545( C178 C545 ) C178_=_C564( C178 C564 ) C178_=_C583( C178 C583 ) C178_=_C601( C178 C601 ) C178_=_C618( C178 C618 ) C178_=_C634( C178 C634 ) \nC178_=_C649( C178 C649 ) C178_=_C662( C178 C662 ) C178_=_C675( C178 C675 ) C178_=_C686( C178 C686 ) C178_=_C697( C178 C697 ) C178_=_C707( C178 C707 ) \nC178_=_C715( C178 C715 ) C178_=_C722( C178 C722 ) C178_=_C733( C178 C733 ) C178_=_C738( C178 C738 ) C178_=_C742( C178 C742 ) C178_=_C745( C178 C745 ) \nC178_=_C748( C178 C748 ) C178_=_C749( C178 C749 ) C181_=_C191( C181 C191 ) C181_=_C199( C181 C199 ) C181_=_C209( C181 C209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1_=_C234( C181 C234 ) C181_=_C235( C181 C235 ) \nC181_=_C236( C181 C236 ) C181_=_C237( C181 C237 ) C181_=_C238( C181 C238 ) C181_=_C239( C181 C239 ) C181_=_C240( C181 C240 ) C181_=_C242( C181 C242 ) \nC181_=_C243( C181 C243 ) C191_=_C199( C191 C199 ) C191_=_C209( C191 C209 ) C191_=_C221( C191 C221 ) C191_=_C253( C191 C253 ) C191_=_C284( C191 C284 ) \nC191_=_C310( C191 C310 ) C191_=_C337( C191 C337 ) C191_=_C363( C191 C363 ) C191_=_C413( C191 C413 ) C191_=_C436( C191 C436 ) C191_=_C460( C191 C460 ) \nC191_=_C483( C191 C483 ) C191_=_C506( C191 C506 ) C191_=_C507( C191 C507 ) C191_=_C508( C191 C508 ) C191_=_C509( C191 C509 ) C191_=_C510( C191 C510 ) \nC191_=_C511( C191 C511 ) C191_=_C512( C191 C512 ) C191_=_C513( C191 C513 ) C191_=_C515( C191 C515 ) C191_=_C516( C191 C516 ) C191_=_C517( C191 C517 ) \nC191_=_C518( C191 C518 ) C191_=_C519( C191 C519 ) C191_=_C520( C191 C520 ) C191_=_C521( C191 C521 ) C191_=_C522( C191 C522 ) C191_=_C523( C191 C523 ) \nC191_=_C524( C191 C524 ) C191_=_C525( C191 C525 ) C191_=_C526( C191 C526 ) C191_=_C527( C191 C527 ) C199_=_C209( C199 C209 ) C199_=_C230( C199 C230 ) \nC199_=_C262( C199 C262 ) C199_=_C318( C199 C318 ) C199_=_C345( C199 C345 ) C199_=_C372( C199 C372 ) C199_=_C397( C199 C397 ) C199_=_C421( C199 C421 ) \nC199_=_C445( C199 C445 ) C199_=_C469( C199 C469 ) C199_=_C492( C199 C492 ) C199_=_C535( C199 C535 ) C199_=_C554( C199 C554 ) C199_=_C572( C199 C572 ) \nC199_=_C590( C199 C590 ) C199_=_C607( C199 C607 ) C199_=_C623( C199 C623 ) C199_=_C638( C199 C638 ) C199_=_C651( C199 C651 ) C199_=_C665( C199 C665 ) \nC199_=_C666( C199 C666 ) C199_=_C667( C199 C667 ) C199_=_C668( C199 C668 ) C199_=_C669( C199 C669 ) C199_=_C670( C199 C670 ) C199_=_C671( C199 C671 ) \nC199_=_C672( C199 C672 ) C199_=_C673( C199 C673 ) C199_=_C674( C199 C674 ) C199_=_C675( C199 C675 ) C199_=_C676( C199 C676 ) C199_=_C677( C199 C677 ) \nC209_=_C273( C209 C273 ) C209_=_C301( C209 C301 ) C209_=_C329( C209 C329 ) C209_=_C355( C209 C355 ) C209_=_C383( C209 C383 ) C209_=_C408( C209 C408 ) \nC209_=_C431( C209 C431 ) C209_=_C456( C209 C456 ) C209_=_C480( C209 C480 ) C209_=_C503( C209 C503 ) C209_=_C525( C209 C525 ) C209_=_C545( C209 C545 ) \nC209_=_C564( C209 C564 ) C209_=_C583( C209 C583 ) C209_=_C601( C209 C601 ) C209_=_C618( C209 C618 ) C209_=_C634( C209 C634 ) C209_=_C649( C209 C649 ) \nC209_=_C662( C209 C662 ) C209_=_C675( C209 C675 ) C209_=_C686( C209 C686 ) C209_=_C697( C209 C697 ) C209_=_C707( C209 C707 ) C209_=_C715( C209 C715 ) \nC209_=_C722( C209 C722 ) C209_=_C733( C209 C733 ) C209_=_C738( C209 C738 ) C209_=_C742( C209 C742 ) C209_=_C745( C209 C745 ) C209_=_C748( C209 C748 ) \nC209_=_C749( C209 C749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2( C211 C242 ) C211_=_C243( C211 C243 ) C211_=_C253( C211 C253 ) C211_=_C262( C211 C262 ) C211_=_C273( C211 C27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2( C212 C242 ) C212_=_C243( C212 C243 ) C212_=_C284( C212 C284 ) \nC212_=_C301( C212 C301 ) C213_=_C214( C213 C214 ) C213_=_C215( C213 C215 ) C213_=_C216( C213 C216 ) C213_=_C217( C213 C217 ) C213_=_C218( C213 C218 ) \nC213_=_C219(</w:t>
      </w:r>
    </w:p>
    <w:p>
      <w:pPr>
        <w:pStyle w:val="PreformattedText"/>
        <w:bidi w:val="0"/>
        <w:spacing w:before="0" w:after="0"/>
        <w:jc w:val="left"/>
        <w:rPr/>
      </w:pPr>
      <w:r>
        <w:rPr/>
        <w:t xml:space="preserve"> </w:t>
      </w:r>
      <w:r>
        <w:rPr/>
        <w:t>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2( C213 C242 ) C213_=_C243( C213 C243 ) \nC213_=_C310( C213 C310 ) C213_=_C318( C213 C318 ) C213_=_C329( C213 C32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2( C214 C242 ) \nC214_=_C243( C214 C243 ) C214_=_C337( C214 C337 ) C214_=_C345( C214 C345 ) C214_=_C355( C214 C355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2( C215 C242 ) \nC215_=_C243( C215 C243 ) C215_=_C363( C215 C363 ) C215_=_C372( C215 C372 ) C215_=_C383( C215 C38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2( C216 C242 ) C216_=_C243( C216 C243 ) \nC216_=_C397( C216 C397 ) C216_=_C408( C216 C408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2( C217 C242 ) C217_=_C243( C217 C243 ) C217_=_C413( C217 C413 ) C217_=_C421( C217 C421 ) C217_=_C431( C217 C4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2( C218 C242 ) C218_=_C243( C218 C243 ) \nC218_=_C436( C218 C436 ) C218_=_C445( C218 C445 ) C218_=_C456( C218 C456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2( C219 C242 ) C219_=_C243( C219 C243 ) C219_=_C460( C219 C460 ) C219_=_C469( C219 C469 ) C219_=_C480( C219 C480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2( C220 C242 ) C220_=_C243( C220 C243 ) C220_=_C483( C220 C483 ) C220_=_C492( C220 C492 ) C220_=_C503( C220 C50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2( C221 C242 ) C221_=_C243( C221 C243 ) C221_=_C253( C221 C253 ) C221_=_C284( C221 C284 ) C221_=_C310( C221 C310 ) \nC221_=_C337( C221 C337 ) C221_=_C363( C221 C363 ) C221_=_C413( C221 C413 ) C221_=_C436( C221 C436 ) C221_=_C460( C221 C460 ) C221_=_C483( C221 C483 ) \nC221_=_C506( C221 C506 ) C221_=_C507( C221 C507 ) C221_=_C508( C221 C508 ) C221_=_C509( C221 C509 ) C221_=_C510( C221 C510 ) C221_=_C511( C221 C511 ) \nC221_=_C512( C221 C512 ) C221_=_C513( C221 C513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2( C222 C242 ) C222_=_C243( C222 C243 ) C222_=_C506( C222 C506 ) \nC222_=_C535( C222 C535 ) C222_=_C545( C222 C545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2( C223 C242 ) C223_=_C243( C223 C243 ) C223_=_C507( C223 C507 ) C223_=_C554( C223 C554 ) C223_=_C564( C223 C564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2( C224 C242 ) C224_=_C243( C224 C243 ) \nC224_=_C508( C224 C508 ) C224_=_C572( C224 C572 ) C224_=_C583( C224 C58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2( C225 C242 ) C225_=_C243( C225 C243 ) C225_=_C509( C225 C509 ) C225_=_C590( C225 C590 ) C225_=_C601( C225 C60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2( C226 C242 ) C226_=_C243( C226 C243 ) C226_=_C510( C226 C510 ) C226_=_C607( C226 C607 ) C226_=_C618( C226 C618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2(</w:t>
      </w:r>
    </w:p>
    <w:p>
      <w:pPr>
        <w:pStyle w:val="PreformattedText"/>
        <w:bidi w:val="0"/>
        <w:spacing w:before="0" w:after="0"/>
        <w:jc w:val="left"/>
        <w:rPr/>
      </w:pPr>
      <w:r>
        <w:rPr/>
        <w:t xml:space="preserve"> </w:t>
      </w:r>
      <w:r>
        <w:rPr/>
        <w:t>C227 C242 ) C227_=_C243( C227 C243 ) C227_=_C511( C227 C511 ) C227_=_C623( C227 C623 ) C227_=_C634( C227 C634 ) \nC228_=_C229( C228 C229 ) C228_=_C230( C228 C230 ) C228_=_C231( C228 C231 ) C228_=_C232( C228 C232 ) C228_=_C233( C228 C233 ) C228_=_C234( C228 C234 ) \nC228_=_C235( C228 C235 ) C228_=_C236( C228 C236 ) C228_=_C237( C228 C237 ) C228_=_C238( C228 C238 ) C228_=_C239( C228 C239 ) C228_=_C240( C228 C240 ) \nC228_=_C242( C228 C242 ) C228_=_C243( C228 C243 ) C228_=_C512( C228 C512 ) C228_=_C638( C228 C638 ) C228_=_C649( C228 C649 ) C229_=_C230( C229 C230 ) \nC229_=_C231( C229 C231 ) C229_=_C232( C229 C232 ) C229_=_C233( C229 C233 ) C229_=_C234( C229 C234 ) C229_=_C235( C229 C235 ) C229_=_C236( C229 C236 ) \nC229_=_C237( C229 C237 ) C229_=_C238( C229 C238 ) C229_=_C239( C229 C239 ) C229_=_C240( C229 C240 ) C229_=_C242( C229 C242 ) C229_=_C243( C229 C243 ) \nC229_=_C513( C229 C513 ) C229_=_C651( C229 C651 ) C229_=_C662( C229 C662 ) C230_=_C231( C230 C231 ) C230_=_C232( C230 C232 ) C230_=_C233( C230 C233 ) \nC230_=_C234( C230 C234 ) C230_=_C235( C230 C235 ) C230_=_C236( C230 C236 ) C230_=_C237( C230 C237 ) C230_=_C238( C230 C238 ) C230_=_C239( C230 C239 ) \nC230_=_C240( C230 C240 ) C230_=_C242( C230 C242 ) C230_=_C243( C230 C243 ) C230_=_C262( C230 C262 ) C230_=_C318( C230 C318 ) C230_=_C345( C230 C345 ) \nC230_=_C372( C230 C372 ) C230_=_C397( C230 C397 ) C230_=_C421( C230 C421 ) C230_=_C445( C230 C445 ) C230_=_C469( C230 C469 ) C230_=_C492( C230 C492 ) \nC230_=_C535( C230 C535 ) C230_=_C554( C230 C554 ) C230_=_C572( C230 C572 ) C230_=_C590( C230 C590 ) C230_=_C607( C230 C607 ) C230_=_C623( C230 C623 ) \nC230_=_C638( C230 C638 ) C230_=_C651( C230 C651 ) C230_=_C665( C230 C665 ) C230_=_C666( C230 C666 ) C230_=_C667( C230 C667 ) C230_=_C668( C230 C668 ) \nC230_=_C669( C230 C669 ) C230_=_C670( C230 C670 ) C230_=_C671( C230 C671 ) C230_=_C672( C230 C672 ) C230_=_C673( C230 C673 ) C230_=_C674( C230 C674 ) \nC230_=_C675( C230 C675 ) C230_=_C676( C230 C676 ) C230_=_C677( C230 C677 ) C231_=_C232( C231 C232 ) C231_=_C233( C231 C233 ) C231_=_C234( C231 C234 ) \nC231_=_C235( C231 C235 ) C231_=_C236( C231 C236 ) C231_=_C237( C231 C237 ) C231_=_C238( C231 C238 ) C231_=_C239( C231 C239 ) C231_=_C240( C231 C240 ) \nC231_=_C242( C231 C242 ) C231_=_C243( C231 C243 ) C231_=_C515( C231 C515 ) C231_=_C665( C231 C665 ) C231_=_C686( C231 C686 ) C232_=_C233( C232 C233 ) \nC232_=_C234( C232 C234 ) C232_=_C235( C232 C235 ) C232_=_C236( C232 C236 ) C232_=_C237( C232 C237 ) C232_=_C238( C232 C238 ) C232_=_C239( C232 C239 ) \nC232_=_C240( C232 C240 ) C232_=_C242( C232 C242 ) C232_=_C243( C232 C243 ) C232_=_C516( C232 C516 ) C232_=_C666( C232 C666 ) C232_=_C697( C232 C697 ) \nC233_=_C234( C233 C234 ) C233_=_C235( C233 C235 ) C233_=_C236( C233 C236 ) C233_=_C237( C233 C237 ) C233_=_C238( C233 C238 ) C233_=_C239( C233 C239 ) \nC233_=_C240( C233 C240 ) C233_=_C242( C233 C242 ) C233_=_C243( C233 C243 ) C233_=_C517( C233 C517 ) C233_=_C667( C233 C667 ) C233_=_C707( C233 C707 ) \nC234_=_C235( C234 C235 ) C234_=_C236( C234 C236 ) C234_=_C237( C234 C237 ) C234_=_C238( C234 C238 ) C234_=_C239( C234 C239 ) C234_=_C240( C234 C240 ) \nC234_=_C242( C234 C242 ) C234_=_C243( C234 C243 ) C234_=_C518( C234 C518 ) C234_=_C668( C234 C668 ) C234_=_C715( C234 C715 ) C235_=_C236( C235 C236 ) \nC235_=_C237( C235 C237 ) C235_=_C238( C235 C238 ) C235_=_C239( C235 C239 ) C235_=_C240( C235 C240 ) C235_=_C242( C235 C242 ) C235_=_C243( C235 C243 ) \nC235_=_C519( C235 C519 ) C235_=_C669( C235 C669 ) C235_=_C722( C235 C722 ) C236_=_C237( C236 C237 ) C236_=_C238( C236 C238 ) C236_=_C239( C236 C239 ) \nC236_=_C240( C236 C240 ) C236_=_C242( C236 C242 ) C236_=_C243( C236 C243 ) C236_=_C520( C236 C520 ) C236_=_C670( C236 C670 ) C237_=_C238( C237 C238 ) \nC237_=_C239( C237 C239 ) C237_=_C240( C237 C240 ) C237_=_C242( C237 C242 ) C237_=_C243( C237 C243 ) C237_=_C521( C237 C521 ) C237_=_C671( C237 C671 ) \nC237_=_C733( C237 C733 ) C238_=_C239( C238 C239 ) C238_=_C240( C238 C240 ) C238_=_C242( C238 C242 ) C238_=_C243( C238 C243 ) C238_=_C522( C238 C522 ) \nC238_=_C672( C238 C672 ) C238_=_C738( C238 C738 ) C239_=_C240( C239 C240 ) C239_=_C242( C239 C242 ) C239_=_C243( C239 C243 ) C239_=_C523( C239 C523 ) \nC239_=_C673( C239 C673 ) C239_=_C742( C239 C742 ) C240_=_C242( C240 C242 ) C240_=_C243( C240 C243 ) C240_=_C524( C240 C524 ) C240_=_C674( C240 C674 ) \nC240_=_C745( C240 C745 ) C242_=_C243( C242 C243 ) C242_=_C526( C242 C526 ) C242_=_C676( C242 C676 ) C242_=_C748( C242 C748 ) C243_=_C527( C243 C527 ) \nC243_=_C677( C243 C677 ) C243_=_C749( C243 C749 ) C253_=_C262( C253 C262 ) C253_=_C273( C253 C273 ) C253_=_C284( C253 C284 ) C253_=_C310( C253 C310 ) \nC253_=_C337( C253 C337 ) C253_=_C363( C253 C363 ) C253_=_C413( C253 C413 ) C253_=_C436( C253 C436 ) C253_=_C460( C253 C460 ) C253_=_C483( C253 C483 ) \nC253_=_C506( C253 C506 ) C253_=_C507( C253 C507 ) C253_=_C508( C253 C508 ) C253_=_C509( C253 C509 ) C253_=_C510( C253 C510 ) C253_=_C511( C253 C511 ) \nC253_=_C512( C253 C512 ) C253_=_C513( C253 C513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62_=_C273( C262 C273 ) C262_=_C318( C262 C318 ) C262_=_C345( C262 C345 ) \nC262_=_C372( C262 C372 ) C262_=_C397( C262 C397 ) C262_=_C421( C262 C421 ) C262_=_C445( C262 C445 ) C262_=_C469( C262 C469 ) C262_=_C492( C262 C492 ) \nC262_=_C535( C262 C535 ) C262_=_C554( C262 C554 ) C262_=_C572( C262 C572 ) C262_=_C590( C262 C590 ) C262_=_C607( C262 C607 ) C262_=_C623( C262 C623 ) \nC262_=_C638( C262 C638 ) C262_=_C651( C262 C651 ) C262_=_C665( C262 C665 ) C262_=_C666( C262 C666 ) C262_=_C667( C262 C667 ) C262_=_C668( C262 C668 ) \nC262_=_C669( C262 C669 ) C262_=_C670( C262 C670 ) C262_=_C671( C262 C671 ) C262_=_C672( C262 C672 ) C262_=_C673( C262 C673 ) C262_=_C674( C262 C674 ) \nC262_=_C675( C262 C675 ) C262_=_C676( C262 C676 ) C262_=_C677( C262 C677 ) C273_=_C301( C273 C301 ) C273_=_C329( C273 C329 ) C273_=_C355( C273 C355 ) \nC273_=_C383( C273 C383 ) C273_=_C408( C273 C408 ) C273_=_C431( C273 C431 ) C273_=_C456( C273 C456 ) C273_=_C480( C273 C480 ) C273_=_C503( C273 C503 ) \nC273_=_C525( C273 C525 ) C273_=_C545( C273 C545 ) C273_=_C564( C273 C564 ) C273_=_C583( C273 C583 ) C273_=_C601( C273 C601 ) C273_=_C618( C273 C618 ) \nC273_=_C634( C273 C634 ) C273_=_C649( C273 C649 ) C273_=_C662( C273 C662 ) C273_=_C675( C273 C675 ) C273_=_C686( C273 C686 ) C273_=_C697( C273 C697 ) \nC273_=_C707( C273 C707 ) C273_=_C715( C273 C715 ) C273_=_C722( C273 C722 ) C273_=_C733( C273 C733 ) C273_=_C738( C273 C738 ) C273_=_C742( C273 C742 ) \nC273_=_C745( C273 C745 ) C273_=_C748( C273 C748 ) C273_=_C749( C273 C749 ) C284_=_C301( C284 C301 ) C284_=_C310( C284 C310 ) C284_=_C337( C284 C337 ) \nC284_=_C363( C284 C363 ) C284_=_C413( C284 C413 ) C284_=_C436( C284 C436 ) C284_=_C460( C284 C460 ) C284_=_C483( C284 C483 ) C284_=_C506( C284 C506 ) \nC284_=_C507( C284 C507 ) C284_=_C508( C284 C508 ) C284_=_C509( C284 C509 ) C284_=_C510( C284 C510 ) C284_=_C511( C284 C511 ) C284_=_C512( C284 C512 ) \nC284_=_C513( C284 C513 ) C284_=_C515( C284 C515 ) C284_=_C516( C284 C516 ) C284_=_C517( C284 C517 ) C284_=_C518( C284 C518 ) C284_=_C519( C284 C519 ) \nC284_=_C520( C284 C520 ) C284_=_C521( C284 C521 ) C284_=_C522( C284 C522 ) C284_=_C523( C284 C523 ) C284_=_C524( C284 C524 ) C284_=_C525( C284 C525 ) \nC284_=_C526( C284 C526 ) C284_=_C527( C284 C527 ) C301_=_C329( C301 C329 ) C301_=_C355( C301 C355 ) C301_=_C383( C301 C383 ) C301_=_C408( C301 C408 ) \nC301_=_C431( C301 C431 ) C301_=_C456( C301 C456 ) C301_=_C480( C301 C480 ) C301_=_C503( C301 C503 ) C301_=_C525( C301 C525 ) C301_=_C545( C301 C545 ) \nC301_=_C564( C301 C564 ) C301_=_C583( C301 C583 ) C301_=_C601( C301 C601 ) C301_=_C618( C301 C618 ) C301_=_C634( C301 C634 ) C301_=_C649( C301 C649 ) \nC301_=_C662( C301 C662 ) C301_=_C675( C301 C675 ) C301_=_C686( C301 C686 ) C301_=_C697( C301 C697 ) C301_=_C707( C301 C707 ) C301_=_C715( C301 C715 ) \nC301_=_C722( C301 C722 ) C301_=_C733( C301 C733 ) C301_=_C738( C301 C738 ) C301_=_C742( C301 C742 ) C301_=_C745( C301 C745 ) C301_=_C748( C301 C748 ) \nC301_=_C749( C301 C749 ) C310_=_C318( C310 C318 ) C310_=_C329( C310 C329 ) C310_=_C337( C310 C337 ) C310_=_C363( C310 C363 ) C310_=_C413( C310 C413 ) \nC310_=_C436( C310 C436 ) C310_=_C460( C310 C460 ) C310_=_C483( C310 C483 ) C310_=_C506( C310 C506 ) C310_=_C507( C310 C507 ) C310_=_C508( C310 C508 ) \nC310_=_C509( C310 C509 ) C310_=_C510( C310 C510 ) C310_=_C511( C310 C511 ) C310_=_C512( C310 C512 ) C310_=_C513( C310 C513 ) C310_=_C515( C310 C515 ) \nC310_=_C516( C310 C516 ) C310_=_C517( C310 C517 ) C310_=_C518( C310 C518 ) C310_=_C519( C310 C519 ) C310_=_C520( C310 C520 ) C310_=_C521( C310 C521 ) \nC310_=_C522( C310 C522 ) C310_=_C523( C310 C523 ) C310_=_C524( C310 C524 ) C310_=_C525( C310 C525 ) C310_=_C526( C310 C526 ) C310_=_C527( C310 C527 ) \nC318_=_C329( C318 C329 ) C318_=_C345( C318 C345 ) C318_=_C372( C318 C372 ) C318_=_C397( C318 C397 ) C318_=_C421( C318 C421 ) C318_=_C445( C318 C445 ) \nC318_=_C469( C318 C469 ) C318_=_C492( C318 C492 ) C318_=_C535( C318 C535 ) C318_=_C554( C318 C554 ) C318_=_C572( C318 C572 ) C318_=_C590( C318 C590 ) \nC318_=_C607( C318 C607 ) C318_=_C623( C318 C623 ) C318_=_C638( C318 C638 ) C318_=_C651( C318 C651 ) C318_=_C665( C318 C665 ) C318_=_C666( C318 C666 ) \nC318_=_C667( C318 C667 ) C318_=_C668( C318 C668 ) C318_=_C669( C318 C669 ) C318_=_C670( C318 C670 ) C318_=_C671( C318 C671 ) C318_=_C672( C318 C672 ) \nC318_=_C673( C318 C673 ) C318_=_C674( C318 C674 ) C318_=_C675( C318 C675 ) C318_=_C676( C318 C676 ) C318_=_C677( C318 C677 ) C329_=_C355( C329 C355 ) \nC329_=_C383( C329 C383 ) C329_=_C408( C329 C408 ) C329_=_C431(</w:t>
      </w:r>
    </w:p>
    <w:p>
      <w:pPr>
        <w:pStyle w:val="PreformattedText"/>
        <w:bidi w:val="0"/>
        <w:spacing w:before="0" w:after="0"/>
        <w:jc w:val="left"/>
        <w:rPr/>
      </w:pPr>
      <w:r>
        <w:rPr/>
        <w:t xml:space="preserve"> </w:t>
      </w:r>
      <w:r>
        <w:rPr/>
        <w:t>C329 C431 ) C329_=_C456( C329 C456 ) C329_=_C480( C329 C480 ) C329_=_C503( C329 C503 ) \nC329_=_C525( C329 C525 ) C329_=_C545( C329 C545 ) C329_=_C564( C329 C564 ) C329_=_C583( C329 C583 ) C329_=_C601( C329 C601 ) C329_=_C618( C329 C618 ) \nC329_=_C634( C329 C634 ) C329_=_C649( C329 C649 ) C329_=_C662( C329 C662 ) C329_=_C675( C329 C675 ) C329_=_C686( C329 C686 ) C329_=_C697( C329 C697 ) \nC329_=_C707( C329 C707 ) C329_=_C715( C329 C715 ) C329_=_C722( C329 C722 ) C329_=_C733( C329 C733 ) C329_=_C738( C329 C738 ) C329_=_C742( C329 C742 ) \nC329_=_C745( C329 C745 ) C329_=_C748( C329 C748 ) C329_=_C749( C329 C749 ) C337_=_C345( C337 C345 ) C337_=_C355( C337 C355 ) C337_=_C363( C337 C363 ) \nC337_=_C413( C337 C413 ) C337_=_C436( C337 C436 ) C337_=_C460( C337 C460 ) C337_=_C483( C337 C483 ) C337_=_C506( C337 C506 ) C337_=_C507( C337 C507 ) \nC337_=_C508( C337 C508 ) C337_=_C509( C337 C509 ) C337_=_C510( C337 C510 ) C337_=_C511( C337 C511 ) C337_=_C512( C337 C512 ) C337_=_C513( C337 C513 ) \nC337_=_C515( C337 C515 ) C337_=_C516( C337 C516 ) C337_=_C517( C337 C517 ) C337_=_C518( C337 C518 ) C337_=_C519( C337 C519 ) C337_=_C520( C337 C520 ) \nC337_=_C521( C337 C521 ) C337_=_C522( C337 C522 ) C337_=_C523( C337 C523 ) C337_=_C524( C337 C524 ) C337_=_C525( C337 C525 ) C337_=_C526( C337 C526 ) \nC337_=_C527( C337 C527 ) C345_=_C355( C345 C355 ) C345_=_C372( C345 C372 ) C345_=_C397( C345 C397 ) C345_=_C421( C345 C421 ) C345_=_C445( C345 C445 ) \nC345_=_C469( C345 C469 ) C345_=_C492( C345 C492 ) C345_=_C535( C345 C535 ) C345_=_C554( C345 C554 ) C345_=_C572( C345 C572 ) C345_=_C590( C345 C590 ) \nC345_=_C607( C345 C607 ) C345_=_C623( C345 C623 ) C345_=_C638( C345 C638 ) C345_=_C651( C345 C651 ) C345_=_C665( C345 C665 ) C345_=_C666( C345 C666 ) \nC345_=_C667( C345 C667 ) C345_=_C668( C345 C668 ) C345_=_C669( C345 C669 ) C345_=_C670( C345 C670 ) C345_=_C671( C345 C671 ) C345_=_C672( C345 C672 ) \nC345_=_C673( C345 C673 ) C345_=_C674( C345 C674 ) C345_=_C675( C345 C675 ) C345_=_C676( C345 C676 ) C345_=_C677( C345 C677 ) C355_=_C383( C355 C383 ) \nC355_=_C408( C355 C408 ) C355_=_C431( C355 C431 ) C355_=_C456( C355 C456 ) C355_=_C480( C355 C480 ) C355_=_C503( C355 C503 ) C355_=_C525( C355 C525 ) \nC355_=_C545( C355 C545 ) C355_=_C564( C355 C564 ) C355_=_C583( C355 C583 ) C355_=_C601( C355 C601 ) C355_=_C618( C355 C618 ) C355_=_C634( C355 C634 ) \nC355_=_C649( C355 C649 ) C355_=_C662( C355 C662 ) C355_=_C675( C355 C675 ) C355_=_C686( C355 C686 ) C355_=_C697( C355 C697 ) C355_=_C707( C355 C707 ) \nC355_=_C715( C355 C715 ) C355_=_C722( C355 C722 ) C355_=_C733( C355 C733 ) C355_=_C738( C355 C738 ) C355_=_C742( C355 C742 ) C355_=_C745( C355 C745 ) \nC355_=_C748( C355 C748 ) C355_=_C749( C355 C749 ) C363_=_C372( C363 C372 ) C363_=_C383( C363 C383 ) C363_=_C413( C363 C413 ) C363_=_C436( C363 C436 ) \nC363_=_C460( C363 C460 ) C363_=_C483( C363 C483 ) C363_=_C506( C363 C506 ) C363_=_C507( C363 C507 ) C363_=_C508( C363 C508 ) C363_=_C509( C363 C509 ) \nC363_=_C510( C363 C510 ) C363_=_C511( C363 C511 ) C363_=_C512( C363 C512 ) C363_=_C513( C363 C513 ) C363_=_C515( C363 C515 ) C363_=_C516( C363 C516 ) \nC363_=_C517( C363 C517 ) C363_=_C518( C363 C518 ) C363_=_C519( C363 C519 ) C363_=_C520( C363 C520 ) C363_=_C521( C363 C521 ) C363_=_C522( C363 C522 ) \nC363_=_C523( C363 C523 ) C363_=_C524( C363 C524 ) C363_=_C525( C363 C525 ) C363_=_C526( C363 C526 ) C363_=_C527( C363 C527 ) C372_=_C383( C372 C383 ) \nC372_=_C397( C372 C397 ) C372_=_C421( C372 C421 ) C372_=_C445( C372 C445 ) C372_=_C469( C372 C469 ) C372_=_C492( C372 C492 ) C372_=_C535( C372 C535 ) \nC372_=_C554( C372 C554 ) C372_=_C572( C372 C572 ) C372_=_C590( C372 C590 ) C372_=_C607( C372 C607 ) C372_=_C623( C372 C623 ) C372_=_C638( C372 C638 ) \nC372_=_C651( C372 C651 ) C372_=_C665( C372 C665 ) C372_=_C666( C372 C666 ) C372_=_C667( C372 C667 ) C372_=_C668( C372 C668 ) C372_=_C669( C372 C669 ) \nC372_=_C670( C372 C670 ) C372_=_C671( C372 C671 ) C372_=_C672( C372 C672 ) C372_=_C673( C372 C673 ) C372_=_C674( C372 C674 ) C372_=_C675( C372 C675 ) \nC372_=_C676( C372 C676 ) C372_=_C677( C372 C677 ) C383_=_C408( C383 C408 ) C383_=_C431( C383 C431 ) C383_=_C456( C383 C456 ) C383_=_C480( C383 C480 ) \nC383_=_C503( C383 C503 ) C383_=_C525( C383 C525 ) C383_=_C545( C383 C545 ) C383_=_C564( C383 C564 ) C383_=_C583( C383 C583 ) C383_=_C601( C383 C601 ) \nC383_=_C618( C383 C618 ) C383_=_C634( C383 C634 ) C383_=_C649( C383 C649 ) C383_=_C662( C383 C662 ) C383_=_C675( C383 C675 ) C383_=_C686( C383 C686 ) \nC383_=_C697( C383 C697 ) C383_=_C707( C383 C707 ) C383_=_C715( C383 C715 ) C383_=_C722( C383 C722 ) C383_=_C733( C383 C733 ) C383_=_C738( C383 C738 ) \nC383_=_C742( C383 C742 ) C383_=_C745( C383 C745 ) C383_=_C748( C383 C748 ) C383_=_C749( C383 C749 ) C397_=_C408( C397 C408 ) C397_=_C421( C397 C421 ) \nC397_=_C445( C397 C445 ) C397_=_C469( C397 C469 ) C397_=_C492( C397 C492 ) C397_=_C535( C397 C535 ) C397_=_C554( C397 C554 ) C397_=_C572( C397 C572 ) \nC397_=_C590( C397 C590 ) C397_=_C607( C397 C607 ) C397_=_C623( C397 C623 ) C397_=_C638( C397 C638 ) C397_=_C651( C397 C651 ) C397_=_C665( C397 C665 ) \nC397_=_C666( C397 C666 ) C397_=_C667( C397 C667 ) C397_=_C668( C397 C668 ) C397_=_C669( C397 C669 ) C397_=_C670( C397 C670 ) C397_=_C671( C397 C671 ) \nC397_=_C672( C397 C672 ) C397_=_C673( C397 C673 ) C397_=_C674( C397 C674 ) C397_=_C675( C397 C675 ) C397_=_C676( C397 C676 ) C397_=_C677( C397 C677 ) \nC408_=_C431( C408 C431 ) C408_=_C456( C408 C456 ) C408_=_C480( C408 C480 ) C408_=_C503( C408 C503 ) C408_=_C525( C408 C525 ) C408_=_C545( C408 C545 ) \nC408_=_C564( C408 C564 ) C408_=_C583( C408 C583 ) C408_=_C601( C408 C601 ) C408_=_C618( C408 C618 ) C408_=_C634( C408 C634 ) C408_=_C649( C408 C649 ) \nC408_=_C662( C408 C662 ) C408_=_C675( C408 C675 ) C408_=_C686( C408 C686 ) C408_=_C697( C408 C697 ) C408_=_C707( C408 C707 ) C408_=_C715( C408 C715 ) \nC408_=_C722( C408 C722 ) C408_=_C733( C408 C733 ) C408_=_C738( C408 C738 ) C408_=_C742( C408 C742 ) C408_=_C745( C408 C745 ) C408_=_C748( C408 C748 ) \nC408_=_C749( C408 C749 ) C413_=_C421( C413 C421 ) C413_=_C431( C413 C431 ) C413_=_C436( C413 C436 ) C413_=_C460( C413 C460 ) C413_=_C483( C413 C483 ) \nC413_=_C506( C413 C506 ) C413_=_C507( C413 C507 ) C413_=_C508( C413 C508 ) C413_=_C509( C413 C509 ) C413_=_C510( C413 C510 ) C413_=_C511( C413 C511 ) \nC413_=_C512( C413 C512 ) C413_=_C513( C413 C513 ) C413_=_C515( C413 C515 ) C413_=_C516( C413 C516 ) C413_=_C517( C413 C517 ) C413_=_C518( C413 C518 ) \nC413_=_C519( C413 C519 ) C413_=_C520( C413 C520 ) C413_=_C521( C413 C521 ) C413_=_C522( C413 C522 ) C413_=_C523( C413 C523 ) C413_=_C524( C413 C524 ) \nC413_=_C525( C413 C525 ) C413_=_C526( C413 C526 ) C413_=_C527( C413 C527 ) C421_=_C431( C421 C431 ) C421_=_C445( C421 C445 ) C421_=_C469( C421 C469 ) \nC421_=_C492( C421 C492 ) C421_=_C535( C421 C535 ) C421_=_C554( C421 C554 ) C421_=_C572( C421 C572 ) C421_=_C590( C421 C590 ) C421_=_C607( C421 C607 ) \nC421_=_C623( C421 C623 ) C421_=_C638( C421 C638 ) C421_=_C651( C421 C651 ) C421_=_C665( C421 C665 ) C421_=_C666( C421 C666 ) C421_=_C667( C421 C667 ) \nC421_=_C668( C421 C668 ) C421_=_C669( C421 C669 ) C421_=_C670( C421 C670 ) C421_=_C671( C421 C671 ) C421_=_C672( C421 C672 ) C421_=_C673( C421 C673 ) \nC421_=_C674( C421 C674 ) C421_=_C675( C421 C675 ) C421_=_C676( C421 C676 ) C421_=_C677( C421 C677 ) C431_=_C456( C431 C456 ) C431_=_C480( C431 C480 ) \nC431_=_C503( C431 C503 ) C431_=_C525( C431 C525 ) C431_=_C545( C431 C545 ) C431_=_C564( C431 C564 ) C431_=_C583( C431 C583 ) C431_=_C601( C431 C601 ) \nC431_=_C618( C431 C618 ) C431_=_C634( C431 C634 ) C431_=_C649( C431 C649 ) C431_=_C662( C431 C662 ) C431_=_C675( C431 C675 ) C431_=_C686( C431 C686 ) \nC431_=_C697( C431 C697 ) C431_=_C707( C431 C707 ) C431_=_C715( C431 C715 ) C431_=_C722( C431 C722 ) C431_=_C733( C431 C733 ) C431_=_C738( C431 C738 ) \nC431_=_C742( C431 C742 ) C431_=_C745( C431 C745 ) C431_=_C748( C431 C748 ) C431_=_C749( C431 C749 ) C436_=_C445( C436 C445 ) C436_=_C456( C436 C456 ) \nC436_=_C460( C436 C460 ) C436_=_C483( C436 C483 ) C436_=_C506( C436 C506 ) C436_=_C507( C436 C507 ) C436_=_C508( C436 C508 ) C436_=_C509( C436 C509 ) \nC436_=_C510( C436 C510 ) C436_=_C511( C436 C511 ) C436_=_C512( C436 C512 ) C436_=_C513( C436 C513 ) C436_=_C515( C436 C515 ) C436_=_C516( C436 C516 ) \nC436_=_C517( C436 C517 ) C436_=_C518( C436 C518 ) C436_=_C519( C436 C519 ) C436_=_C520( C436 C520 ) C436_=_C521( C436 C521 ) C436_=_C522( C436 C522 ) \nC436_=_C523( C436 C523 ) C436_=_C524( C436 C524 ) C436_=_C525( C436 C525 ) C436_=_C526( C436 C526 ) C436_=_C527( C436 C527 ) C445_=_C456( C445 C456 ) \nC445_=_C469( C445 C469 ) C445_=_C492( C445 C492 ) C445_=_C535( C445 C535 ) C445_=_C554( C445 C554 ) C445_=_C572( C445 C572 ) C445_=_C590( C445 C590 ) \nC445_=_C607( C445 C607 ) C445_=_C623( C445 C623 ) C445_=_C638( C445 C638 ) C445_=_C651( C445 C651 ) C445_=_C665( C445 C665 ) C445_=_C666( C445 C666 ) \nC445_=_C667( C445 C667 ) C445_=_C668( C445 C668 ) C445_=_C669( C445 C669 ) C445_=_C670( C445 C670 ) C445_=_C671( C445 C671 ) C445_=_C672( C445 C672 ) \nC445_=_C673( C445 C673 ) C445_=_C674( C445 C674 ) C445_=_C675( C445 C675 ) C445_=_C676( C445 C676 ) C445_=_C677( C445 C677 ) C456_=_C480( C456 C480 ) \nC456_=_C503( C456 C503 ) C456_=_C525( C456 C525 ) C456_=_C545( C456 C545 ) C456_=_C564( C456 C564 ) C456_=_C583( C456 C583 ) C456_=_C601( C456 C601 ) \nC456_=_C618( C456 C618 ) C456_=_C634( C456 C634 ) C456_=_C649( C456 C649 ) C456_=_C662( C456 C662 ) C456_=_C675( C456 C675 ) C456_=_C686( C456 C686 ) \nC456_=_C697( C456 C697 ) C456_=_C707( C456 C707 ) C456_=_C715( C456 C715 ) C456_=_C722( C456 C722 ) C456_=_C733( C456 C733 ) C456_=_C738( C456 C738 ) \nC456_=_C742( C456 C742 ) C456_=_C745( C456 C745 ) C456_=_C748( C456 C748 ) C456_=_C749( C456 C749 ) C460_=_C469( C460 C469 ) C460_=_C480( C460 C480 ) \nC460_=_C483( C460 C483 ) C460_=_C506( C460 C506 ) C460_=_C507( C460 C507 ) C460_=_C508(</w:t>
      </w:r>
    </w:p>
    <w:p>
      <w:pPr>
        <w:pStyle w:val="PreformattedText"/>
        <w:bidi w:val="0"/>
        <w:spacing w:before="0" w:after="0"/>
        <w:jc w:val="left"/>
        <w:rPr/>
      </w:pPr>
      <w:r>
        <w:rPr/>
        <w:t xml:space="preserve"> </w:t>
      </w:r>
      <w:r>
        <w:rPr/>
        <w:t>C460 C508 ) C460_=_C509( C460 C509 ) C460_=_C510( C460 C510 ) \nC460_=_C511( C460 C511 ) C460_=_C512( C460 C512 ) C460_=_C513( C460 C513 ) C460_=_C515( C460 C515 ) C460_=_C516( C460 C516 ) C460_=_C517( C460 C517 ) \nC460_=_C518( C460 C518 ) C460_=_C519( C460 C519 ) C460_=_C520( C460 C520 ) C460_=_C521( C460 C521 ) C460_=_C522( C460 C522 ) C460_=_C523( C460 C523 ) \nC460_=_C524( C460 C524 ) C460_=_C525( C460 C525 ) C460_=_C526( C460 C526 ) C460_=_C527( C460 C527 ) C469_=_C480( C469 C480 ) C469_=_C492( C469 C492 ) \nC469_=_C535( C469 C535 ) C469_=_C554( C469 C554 ) C469_=_C572( C469 C572 ) C469_=_C590( C469 C590 ) C469_=_C607( C469 C607 ) C469_=_C623( C469 C623 ) \nC469_=_C638( C469 C638 ) C469_=_C651( C469 C651 ) C469_=_C665( C469 C665 ) C469_=_C666( C469 C666 ) C469_=_C667( C469 C667 ) C469_=_C668( C469 C668 ) \nC469_=_C669( C469 C669 ) C469_=_C670( C469 C670 ) C469_=_C671( C469 C671 ) C469_=_C672( C469 C672 ) C469_=_C673( C469 C673 ) C469_=_C674( C469 C674 ) \nC469_=_C675( C469 C675 ) C469_=_C676( C469 C676 ) C469_=_C677( C469 C677 ) C480_=_C503( C480 C503 ) C480_=_C525( C480 C525 ) C480_=_C545( C480 C545 ) \nC480_=_C564( C480 C564 ) C480_=_C583( C480 C583 ) C480_=_C601( C480 C601 ) C480_=_C618( C480 C618 ) C480_=_C634( C480 C634 ) C480_=_C649( C480 C649 ) \nC480_=_C662( C480 C662 ) C480_=_C675( C480 C675 ) C480_=_C686( C480 C686 ) C480_=_C697( C480 C697 ) C480_=_C707( C480 C707 ) C480_=_C715( C480 C715 ) \nC480_=_C722( C480 C722 ) C480_=_C733( C480 C733 ) C480_=_C738( C480 C738 ) C480_=_C742( C480 C742 ) C480_=_C745( C480 C745 ) C480_=_C748( C480 C748 ) \nC480_=_C749( C480 C749 ) C483_=_C492( C483 C492 ) C483_=_C503( C483 C503 ) C483_=_C506( C483 C506 ) C483_=_C507( C483 C507 ) C483_=_C508( C483 C508 ) \nC483_=_C509( C483 C509 ) C483_=_C510( C483 C510 ) C483_=_C511( C483 C511 ) C483_=_C512( C483 C512 ) C483_=_C513( C483 C513 ) C483_=_C515( C483 C515 ) \nC483_=_C516( C483 C516 ) C483_=_C517( C483 C517 ) C483_=_C518( C483 C518 ) C483_=_C519( C483 C519 ) C483_=_C520( C483 C520 ) C483_=_C521( C483 C521 ) \nC483_=_C522( C483 C522 ) C483_=_C523( C483 C523 ) C483_=_C524( C483 C524 ) C483_=_C525( C483 C525 ) C483_=_C526( C483 C526 ) C483_=_C527( C483 C527 ) \nC492_=_C503( C492 C503 ) C492_=_C535( C492 C535 ) C492_=_C554( C492 C554 ) C492_=_C572( C492 C572 ) C492_=_C590( C492 C590 ) C492_=_C607( C492 C607 ) \nC492_=_C623( C492 C623 ) C492_=_C638( C492 C638 ) C492_=_C651( C492 C651 ) C492_=_C665( C492 C665 ) C492_=_C666( C492 C666 ) C492_=_C667( C492 C667 ) \nC492_=_C668( C492 C668 ) C492_=_C669( C492 C669 ) C492_=_C670( C492 C670 ) C492_=_C671( C492 C671 ) C492_=_C672( C492 C672 ) C492_=_C673( C492 C673 ) \nC492_=_C674( C492 C674 ) C492_=_C675( C492 C675 ) C492_=_C676( C492 C676 ) C492_=_C677( C492 C677 ) C503_=_C525( C503 C525 ) C503_=_C545( C503 C545 ) \nC503_=_C564( C503 C564 ) C503_=_C583( C503 C583 ) C503_=_C601( C503 C601 ) C503_=_C618( C503 C618 ) C503_=_C634( C503 C634 ) C503_=_C649( C503 C649 ) \nC503_=_C662( C503 C662 ) C503_=_C675( C503 C675 ) C503_=_C686( C503 C686 ) C503_=_C697( C503 C697 ) C503_=_C707( C503 C707 ) C503_=_C715( C503 C715 ) \nC503_=_C722( C503 C722 ) C503_=_C733( C503 C733 ) C503_=_C738( C503 C738 ) C503_=_C742( C503 C742 ) C503_=_C745( C503 C745 ) C503_=_C748( C503 C748 ) \nC503_=_C749( C503 C749 ) C506_=_C507( C506 C507 ) C506_=_C508( C506 C508 ) C506_=_C509( C506 C509 ) C506_=_C510( C506 C510 ) C506_=_C511( C506 C511 ) \nC506_=_C512( C506 C512 ) C506_=_C513( C506 C513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35( C506 C535 ) C506_=_C545( C506 C545 ) C507_=_C508( C507 C508 ) \nC507_=_C509( C507 C509 ) C507_=_C510( C507 C510 ) C507_=_C511( C507 C511 ) C507_=_C512( C507 C512 ) C507_=_C513( C507 C513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54( C507 C554 ) C507_=_C564( C507 C564 ) C508_=_C509( C508 C509 ) C508_=_C510( C508 C510 ) C508_=_C511( C508 C511 ) C508_=_C512( C508 C512 ) \nC508_=_C513( C508 C513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72( C508 C572 ) C508_=_C583( C508 C583 ) C509_=_C510( C509 C510 ) C509_=_C511( C509 C511 ) \nC509_=_C512( C509 C512 ) C509_=_C513( C509 C513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90( C509 C590 ) C509_=_C601( C509 C601 ) C510_=_C511( C510 C511 ) \nC510_=_C512( C510 C512 ) C510_=_C513( C510 C513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607( C510 C607 ) C510_=_C618( C510 C618 ) C511_=_C512( C511 C512 ) \nC511_=_C513( C511 C513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623( C511 C623 ) C511_=_C634( C511 C634 ) C512_=_C513( C512 C513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638( C512 C638 ) C512_=_C649( C512 C649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651( C513 C651 ) C513_=_C662( C513 C662 ) C515_=_C516( C515 C516 ) \nC515_=_C517( C515 C517 ) C515_=_C518( C515 C518 ) C515_=_C519( C515 C519 ) C515_=_C520( C515 C520 ) C515_=_C521( C515 C521 ) C515_=_C522( C515 C522 ) \nC515_=_C523( C515 C523 ) C515_=_C524( C515 C524 ) C515_=_C525( C515 C525 ) C515_=_C526( C515 C526 ) C515_=_C527( C515 C527 ) C515_=_C665( C515 C665 ) \nC515_=_C686( C515 C686 ) C516_=_C517( C516 C517 ) C516_=_C518( C516 C518 ) C516_=_C519( C516 C519 ) C516_=_C520( C516 C520 ) C516_=_C521( C516 C521 ) \nC516_=_C522( C516 C522 ) C516_=_C523( C516 C523 ) C516_=_C524( C516 C524 ) C516_=_C525( C516 C525 ) C516_=_C526( C516 C526 ) C516_=_C527( C516 C527 ) \nC516_=_C666( C516 C666 ) C516_=_C697( C516 C697 ) C517_=_C518( C517 C518 ) C517_=_C519( C517 C519 ) C517_=_C520( C517 C520 ) C517_=_C521( C517 C521 ) \nC517_=_C522( C517 C522 ) C517_=_C523( C517 C523 ) C517_=_C524( C517 C524 ) C517_=_C525( C517 C525 ) C517_=_C526( C517 C526 ) C517_=_C527( C517 C527 ) \nC517_=_C667( C517 C667 ) C517_=_C707( C517 C707 ) C518_=_C519( C518 C519 ) C518_=_C520( C518 C520 ) C518_=_C521( C518 C521 ) C518_=_C522( C518 C522 ) \nC518_=_C523( C518 C523 ) C518_=_C524( C518 C524 ) C518_=_C525( C518 C525 ) C518_=_C526( C518 C526 ) C518_=_C527( C518 C527 ) C518_=_C668( C518 C668 ) \nC518_=_C715( C518 C715 ) C519_=_C520( C519 C520 ) C519_=_C521( C519 C521 ) C519_=_C522( C519 C522 ) C519_=_C523( C519 C523 ) C519_=_C524( C519 C524 ) \nC519_=_C525( C519 C525 ) C519_=_C526( C519 C526 ) C519_=_C527( C519 C527 ) C519_=_C669( C519 C669 ) C519_=_C722( C519 C722 ) C520_=_C521( C520 C521 ) \nC520_=_C522( C520 C522 ) C520_=_C523( C520 C523 ) C520_=_C524( C520 C524 ) C520_=_C525( C520 C525 ) C520_=_C526( C520 C526 ) C520_=_C527( C520 C527 ) \nC520_=_C670( C520 C670 ) C521_=_C522( C521 C522 ) C521_=_C523( C521 C523 ) C521_=_C524( C521 C524 ) C521_=_C525( C521 C525 ) C521_=_C526( C521 C526 ) \nC521_=_C527( C521 C527 ) C521_=_C671( C521 C671 ) C521_=_C733( C521 C733 ) C522_=_C523( C522 C523 ) C522_=_C524( C522 C524 ) C522_=_C525( C522 C525 ) \nC522_=_C526( C522 C526 ) C522_=_C527( C522 C527 ) C522_=_C672( C522 C672 ) C522_=_C738( C522 C738 ) C523_=_C524( C523 C524 ) C523_=_C525( C523 C525 ) \nC523_=_C526( C523 C526 ) C523_=_C527( C523 C527 ) C523_=_C673( C523 C673 ) C523_=_C742( C523 C742 ) C524_=_C525( C524 C525 ) C524_=_C526( C524 C526 ) \nC524_=_C527( C524 C527 ) C524_=_C674( C524 C674 ) C524_=_C745( C524 C745 ) C525_=_C526( C525 C526 ) C525_=_C527( C525 C527 ) C525_=_C545( C525 C545 ) \nC525_=_C564( C525 C564 ) C525_=_C583( C525 C583 ) C525_=_C601( C525 C601 ) C525_=_C618( C525 C618 ) C525_=_C634( C525 C634 ) C525_=_C649( C525 C649 ) \nC525_=_C662( C525 C662 ) C525_=_C675( C525 C675 ) C525_=_C686( C525 C686 ) C525_=_C697( C525 C697 ) C525_=_C707( C525 C707 ) C525_=_C715( C525 C715 ) \nC525_=_C722( C525 C722 ) C525_=_C733( C525 C733 ) C525_=_C738( C525 C738 ) C525_=_C742( C525 C742 ) C525_=_C745(</w:t>
      </w:r>
    </w:p>
    <w:p>
      <w:pPr>
        <w:pStyle w:val="PreformattedText"/>
        <w:bidi w:val="0"/>
        <w:spacing w:before="0" w:after="0"/>
        <w:jc w:val="left"/>
        <w:rPr/>
      </w:pPr>
      <w:r>
        <w:rPr/>
        <w:t xml:space="preserve"> </w:t>
      </w:r>
      <w:r>
        <w:rPr/>
        <w:t>C525 C745 ) C525_=_C748( C525 C748 ) \nC525_=_C749( C525 C749 ) C526_=_C527( C526 C527 ) C526_=_C676( C526 C676 ) C526_=_C748( C526 C748 ) C527_=_C677( C527 C677 ) C527_=_C749( C527 C749 ) \nC535_=_C545( C535 C545 ) C535_=_C554( C535 C554 ) C535_=_C572( C535 C572 ) C535_=_C590( C535 C590 ) C535_=_C607( C535 C607 ) C535_=_C623( C535 C623 ) \nC535_=_C638( C535 C638 ) C535_=_C651( C535 C651 ) C535_=_C665( C535 C665 ) C535_=_C666( C535 C666 ) C535_=_C667( C535 C667 ) C535_=_C668( C535 C668 ) \nC535_=_C669( C535 C669 ) C535_=_C670( C535 C670 ) C535_=_C671( C535 C671 ) C535_=_C672( C535 C672 ) C535_=_C673( C535 C673 ) C535_=_C674( C535 C674 ) \nC535_=_C675( C535 C675 ) C535_=_C676( C535 C676 ) C535_=_C677( C535 C677 ) C545_=_C564( C545 C564 ) C545_=_C583( C545 C583 ) C545_=_C601( C545 C601 ) \nC545_=_C618( C545 C618 ) C545_=_C634( C545 C634 ) C545_=_C649( C545 C649 ) C545_=_C662( C545 C662 ) C545_=_C675( C545 C675 ) C545_=_C686( C545 C686 ) \nC545_=_C697( C545 C697 ) C545_=_C707( C545 C707 ) C545_=_C715( C545 C715 ) C545_=_C722( C545 C722 ) C545_=_C733( C545 C733 ) C545_=_C738( C545 C738 ) \nC545_=_C742( C545 C742 ) C545_=_C745( C545 C745 ) C545_=_C748( C545 C748 ) C545_=_C749( C545 C749 ) C554_=_C564( C554 C564 ) C554_=_C572( C554 C572 ) \nC554_=_C590( C554 C590 ) C554_=_C607( C554 C607 ) C554_=_C623( C554 C623 ) C554_=_C638( C554 C638 ) C554_=_C651( C554 C651 ) C554_=_C665( C554 C665 ) \nC554_=_C666( C554 C666 ) C554_=_C667( C554 C667 ) C554_=_C668( C554 C668 ) C554_=_C669( C554 C669 ) C554_=_C670( C554 C670 ) C554_=_C671( C554 C671 ) \nC554_=_C672( C554 C672 ) C554_=_C673( C554 C673 ) C554_=_C674( C554 C674 ) C554_=_C675( C554 C675 ) C554_=_C676( C554 C676 ) C554_=_C677( C554 C677 ) \nC564_=_C583( C564 C583 ) C564_=_C601( C564 C601 ) C564_=_C618( C564 C618 ) C564_=_C634( C564 C634 ) C564_=_C649( C564 C649 ) C564_=_C662( C564 C662 ) \nC564_=_C675( C564 C675 ) C564_=_C686( C564 C686 ) C564_=_C697( C564 C697 ) C564_=_C707( C564 C707 ) C564_=_C715( C564 C715 ) C564_=_C722( C564 C722 ) \nC564_=_C733( C564 C733 ) C564_=_C738( C564 C738 ) C564_=_C742( C564 C742 ) C564_=_C745( C564 C745 ) C564_=_C748( C564 C748 ) C564_=_C749( C564 C749 ) \nC572_=_C583( C572 C583 ) C572_=_C590( C572 C590 ) C572_=_C607( C572 C607 ) C572_=_C623( C572 C623 ) C572_=_C638( C572 C638 ) C572_=_C651( C572 C651 ) \nC572_=_C665( C572 C665 ) C572_=_C666( C572 C666 ) C572_=_C667( C572 C667 ) C572_=_C668( C572 C668 ) C572_=_C669( C572 C669 ) C572_=_C670( C572 C670 ) \nC572_=_C671( C572 C671 ) C572_=_C672( C572 C672 ) C572_=_C673( C572 C673 ) C572_=_C674( C572 C674 ) C572_=_C675( C572 C675 ) C572_=_C676( C572 C676 ) \nC572_=_C677( C572 C677 ) C583_=_C601( C583 C601 ) C583_=_C618( C583 C618 ) C583_=_C634( C583 C634 ) C583_=_C649( C583 C649 ) C583_=_C662( C583 C662 ) \nC583_=_C675( C583 C675 ) C583_=_C686( C583 C686 ) C583_=_C697( C583 C697 ) C583_=_C707( C583 C707 ) C583_=_C715( C583 C715 ) C583_=_C722( C583 C722 ) \nC583_=_C733( C583 C733 ) C583_=_C738( C583 C738 ) C583_=_C742( C583 C742 ) C583_=_C745( C583 C745 ) C583_=_C748( C583 C748 ) C583_=_C749( C583 C749 ) \nC590_=_C601( C590 C601 ) C590_=_C607( C590 C607 ) C590_=_C623( C590 C623 ) C590_=_C638( C590 C638 ) C590_=_C651( C590 C651 ) C590_=_C665( C590 C665 ) \nC590_=_C666( C590 C666 ) C590_=_C667( C590 C667 ) C590_=_C668( C590 C668 ) C590_=_C669( C590 C669 ) C590_=_C670( C590 C670 ) C590_=_C671( C590 C671 ) \nC590_=_C672( C590 C672 ) C590_=_C673( C590 C673 ) C590_=_C674( C590 C674 ) C590_=_C675( C590 C675 ) C590_=_C676( C590 C676 ) C590_=_C677( C590 C677 ) \nC601_=_C618( C601 C618 ) C601_=_C634( C601 C634 ) C601_=_C649( C601 C649 ) C601_=_C662( C601 C662 ) C601_=_C675( C601 C675 ) C601_=_C686( C601 C686 ) \nC601_=_C697( C601 C697 ) C601_=_C707( C601 C707 ) C601_=_C715( C601 C715 ) C601_=_C722( C601 C722 ) C601_=_C733( C601 C733 ) C601_=_C738( C601 C738 ) \nC601_=_C742( C601 C742 ) C601_=_C745( C601 C745 ) C601_=_C748( C601 C748 ) C601_=_C749( C601 C749 ) C607_=_C618( C607 C618 ) C607_=_C623( C607 C623 ) \nC607_=_C638( C607 C638 ) C607_=_C651( C607 C651 ) C607_=_C665( C607 C665 ) C607_=_C666( C607 C666 ) C607_=_C667( C607 C667 ) C607_=_C668( C607 C668 ) \nC607_=_C669( C607 C669 ) C607_=_C670( C607 C670 ) C607_=_C671( C607 C671 ) C607_=_C672( C607 C672 ) C607_=_C673( C607 C673 ) C607_=_C674( C607 C674 ) \nC607_=_C675( C607 C675 ) C607_=_C676( C607 C676 ) C607_=_C677( C607 C677 ) C618_=_C634( C618 C634 ) C618_=_C649( C618 C649 ) C618_=_C662( C618 C662 ) \nC618_=_C675( C618 C675 ) C618_=_C686( C618 C686 ) C618_=_C697( C618 C697 ) C618_=_C707( C618 C707 ) C618_=_C715( C618 C715 ) C618_=_C722( C618 C722 ) \nC618_=_C733( C618 C733 ) C618_=_C738( C618 C738 ) C618_=_C742( C618 C742 ) C618_=_C745( C618 C745 ) C618_=_C748( C618 C748 ) C618_=_C749( C618 C749 ) \nC623_=_C634( C623 C634 ) C623_=_C638( C623 C638 ) C623_=_C651( C623 C651 ) C623_=_C665( C623 C665 ) C623_=_C666( C623 C666 ) C623_=_C667( C623 C667 ) \nC623_=_C668( C623 C668 ) C623_=_C669( C623 C669 ) C623_=_C670( C623 C670 ) C623_=_C671( C623 C671 ) C623_=_C672( C623 C672 ) C623_=_C673( C623 C673 ) \nC623_=_C674( C623 C674 ) C623_=_C675( C623 C675 ) C623_=_C676( C623 C676 ) C623_=_C677( C623 C677 ) C634_=_C649( C634 C649 ) C634_=_C662( C634 C662 ) \nC634_=_C675( C634 C675 ) C634_=_C686( C634 C686 ) C634_=_C697( C634 C697 ) C634_=_C707( C634 C707 ) C634_=_C715( C634 C715 ) C634_=_C722( C634 C722 ) \nC634_=_C733( C634 C733 ) C634_=_C738( C634 C738 ) C634_=_C742( C634 C742 ) C634_=_C745( C634 C745 ) C634_=_C748( C634 C748 ) C634_=_C749( C634 C749 ) \nC638_=_C649( C638 C649 ) C638_=_C651( C638 C651 ) C638_=_C665( C638 C665 ) C638_=_C666( C638 C666 ) C638_=_C667( C638 C667 ) C638_=_C668( C638 C668 ) \nC638_=_C669( C638 C669 ) C638_=_C670( C638 C670 ) C638_=_C671( C638 C671 ) C638_=_C672( C638 C672 ) C638_=_C673( C638 C673 ) C638_=_C674( C638 C674 ) \nC638_=_C675( C638 C675 ) C638_=_C676( C638 C676 ) C638_=_C677( C638 C677 ) C649_=_C662( C649 C662 ) C649_=_C675( C649 C675 ) C649_=_C686( C649 C686 ) \nC649_=_C697( C649 C697 ) C649_=_C707( C649 C707 ) C649_=_C715( C649 C715 ) C649_=_C722( C649 C722 ) C649_=_C733( C649 C733 ) C649_=_C738( C649 C738 ) \nC649_=_C742( C649 C742 ) C649_=_C745( C649 C745 ) C649_=_C748( C649 C748 ) C649_=_C749( C649 C749 ) C651_=_C662( C651 C662 ) C651_=_C665( C651 C665 ) \nC651_=_C666( C651 C666 ) C651_=_C667( C651 C667 ) C651_=_C668( C651 C668 ) C651_=_C669( C651 C669 ) C651_=_C670( C651 C670 ) C651_=_C671( C651 C671 ) \nC651_=_C672( C651 C672 ) C651_=_C673( C651 C673 ) C651_=_C674( C651 C674 ) C651_=_C675( C651 C675 ) C651_=_C676( C651 C676 ) C651_=_C677( C651 C677 ) \nC662_=_C675( C662 C675 ) C662_=_C686( C662 C686 ) C662_=_C697( C662 C697 ) C662_=_C707( C662 C707 ) C662_=_C715( C662 C715 ) C662_=_C722( C662 C722 ) \nC662_=_C733( C662 C733 ) C662_=_C738( C662 C738 ) C662_=_C742( C662 C742 ) C662_=_C745( C662 C745 ) C662_=_C748( C662 C748 ) C662_=_C749( C662 C749 ) \nC665_=_C666( C665 C666 ) C665_=_C667( C665 C667 ) C665_=_C668( C665 C668 ) C665_=_C669( C665 C669 ) C665_=_C670( C665 C670 ) C665_=_C671( C665 C671 ) \nC665_=_C672( C665 C672 ) C665_=_C673( C665 C673 ) C665_=_C674( C665 C674 ) C665_=_C675( C665 C675 ) C665_=_C676( C665 C676 ) C665_=_C677( C665 C677 ) \nC665_=_C686( C665 C686 ) C666_=_C667( C666 C667 ) C666_=_C668( C666 C668 ) C666_=_C669( C666 C669 ) C666_=_C670( C666 C670 ) C666_=_C671( C666 C671 ) \nC666_=_C672( C666 C672 ) C666_=_C673( C666 C673 ) C666_=_C674( C666 C674 ) C666_=_C675( C666 C675 ) C666_=_C676( C666 C676 ) C666_=_C677( C666 C677 ) \nC666_=_C697( C666 C697 ) C667_=_C668( C667 C668 ) C667_=_C669( C667 C669 ) C667_=_C670( C667 C670 ) C667_=_C671( C667 C671 ) C667_=_C672( C667 C672 ) \nC667_=_C673( C667 C673 ) C667_=_C674( C667 C674 ) C667_=_C675( C667 C675 ) C667_=_C676( C667 C676 ) C667_=_C677( C667 C677 ) C667_=_C707( C667 C707 ) \nC668_=_C669( C668 C669 ) C668_=_C670( C668 C670 ) C668_=_C671( C668 C671 ) C668_=_C672( C668 C672 ) C668_=_C673( C668 C673 ) C668_=_C674( C668 C674 ) \nC668_=_C675( C668 C675 ) C668_=_C676( C668 C676 ) C668_=_C677( C668 C677 ) C668_=_C715( C668 C715 ) C669_=_C670( C669 C670 ) C669_=_C671( C669 C671 ) \nC669_=_C672( C669 C672 ) C669_=_C673( C669 C673 ) C669_=_C674( C669 C674 ) C669_=_C675( C669 C675 ) C669_=_C676( C669 C676 ) C669_=_C677( C669 C677 ) \nC669_=_C722( C669 C722 ) C670_=_C671( C670 C671 ) C670_=_C672( C670 C672 ) C670_=_C673( C670 C673 ) C670_=_C674( C670 C674 ) C670_=_C675( C670 C675 ) \nC670_=_C676( C670 C676 ) C670_=_C677( C670 C677 ) C671_=_C672( C671 C672 ) C671_=_C673( C671 C673 ) C671_=_C674( C671 C674 ) C671_=_C675( C671 C675 ) \nC671_=_C676( C671 C676 ) C671_=_C677( C671 C677 ) C671_=_C733( C671 C733 ) C672_=_C673( C672 C673 ) C672_=_C674( C672 C674 ) C672_=_C675( C672 C675 ) \nC672_=_C676( C672 C676 ) C672_=_C677( C672 C677 ) C672_=_C738( C672 C738 ) C673_=_C674( C673 C674 ) C673_=_C675( C673 C675 ) C673_=_C676( C673 C676 ) \nC673_=_C677( C673 C677 ) C673_=_C742( C673 C742 ) C674_=_C675( C674 C675 ) C674_=_C676( C674 C676 ) C674_=_C677( C674 C677 ) C674_=_C745( C674 C745 ) \nC675_=_C676( C675 C676 ) C675_=_C677( C675 C677 ) C675_=_C686( C675 C686 ) C675_=_C697( C675 C697 ) C675_=_C707( C675 C707 ) C675_=_C715( C675 C715 ) \nC675_=_C722( C675 C722 ) C675_=_C733( C675 C733 ) C675_=_C738( C675 C738 ) C675_=_C742( C675 C742 ) C675_=_C745( C675 C745 ) C675_=_C748( C675 C748 ) \nC675_=_C749( C675 C749 ) C676_=_C677( C676 C677 ) C676_=_C748( C676 C748 ) C677_=_C749( C677 C749 ) C686_=_C697( C686 C697 ) C686_=_C707( C686 C707 ) \nC686_=_C715( C686 C715 ) C686_=_C722( C686 C722 ) C686_=_C733( C686 C733 ) C686_=_C738( C686 C738 ) C686_=_C742( C686 C742 ) C686_=_C745( C686 C745 ) \nC686_=_C748( C686 C748 ) C686_=_C749( C686 C749 ) C697_=_C707( C697 C707 ) C697_=_C715( C697 C715 ) C697_=_C722( C697 C722 ) C697_=_C733( C697 C733 ) \nC697_=_C738( C697 C738 ) C697_=_C742( C697 C742 ) C697_=_C745( C697 C745 ) C697_=_C748( C697 C748 ) C697_=_C749( C697 C749 ) C707_=_C715(</w:t>
      </w:r>
    </w:p>
    <w:p>
      <w:pPr>
        <w:pStyle w:val="PreformattedText"/>
        <w:bidi w:val="0"/>
        <w:spacing w:before="0" w:after="0"/>
        <w:jc w:val="left"/>
        <w:rPr/>
      </w:pPr>
      <w:r>
        <w:rPr/>
        <w:t xml:space="preserve"> </w:t>
      </w:r>
      <w:r>
        <w:rPr/>
        <w:t>C707 C715 ) \nC707_=_C722( C707 C722 ) C707_=_C733( C707 C733 ) C707_=_C738( C707 C738 ) C707_=_C742( C707 C742 ) C707_=_C745( C707 C745 ) C707_=_C748( C707 C748 ) \nC707_=_C749( C707 C749 ) C715_=_C722( C715 C722 ) C715_=_C733( C715 C733 ) C715_=_C738( C715 C738 ) C715_=_C742( C715 C742 ) C715_=_C745( C715 C745 ) \nC715_=_C748( C715 C748 ) C715_=_C749( C715 C749 ) C722_=_C733( C722 C733 ) C722_=_C738( C722 C738 ) C722_=_C742( C722 C742 ) C722_=_C745( C722 C745 ) \nC722_=_C748( C722 C748 ) C722_=_C749( C722 C749 ) C733_=_C738( C733 C738 ) C733_=_C742( C733 C742 ) C733_=_C745( C733 C745 ) C733_=_C748( C733 C748 ) \nC733_=_C749( C733 C749 ) C738_=_C742( C738 C742 ) C738_=_C745( C738 C745 ) C738_=_C748( C738 C748 ) C738_=_C749( C738 C749 ) C742_=_C745( C742 C745 ) \nC742_=_C748( C742 C748 ) C742_=_C749( C742 C749 ) C745_=_C748( C745 C748 ) C745_=_C749( C745 C749 ) C748_=_C749( C748 C749 ) "];11-&gt;21[label="141: C5 C16 C25 C36 C43 \nC54 C63 C73 C79 C90 C98 \nC109 C113 C124 C133 C144 C148 \nC159 C168 C178 C181 C191 C199 \nC209 C211 C212 C213 C214 C215 \nC216 C217 C218 C219 C220 C222 \nC223 C224 C225 C226 C227 C228 \nC229 C231 C232 C233 C234 C235 \nC236 C237 C238 C239 C240 C242 \nC243 C253 C262 C273 C284 C301 \nC310 C318 C329 C337 C345 C355 \nC363 C372 C383 C397 C408 C413 \nC421 C431 C436 C445 C456 C460 \nC469 C480 C483 C492 C503 C506 \nC507 C508 C509 C510 C511 C512 \nC513 C515 C516 C517 C518 C519 \nC520 C521 C522 C523 C524 C526 \nC527 C535 C545 C554 C564 C572 \nC583 C590 C601 C607 C618 C623 \nC634 C638 C649 C651 C662 C665 \nC666 C667 C668 C669 C670 C671 \nC672 C673 C674 C676 C677 C686 \nC697 C707 C715 C722 C733 C738 \nC742 C745 C748 C749 \n2622: C5_=_C16 ,C5_=_C25 ,C5_=_C36 ,C5_=_C43 ,C5_=_C79 ,\nC5_=_C113 ,C5_=_C148 ,C5_=_C181 ,C5_=_C211 ,C5_=_C212 ,C5_=_C213 ,\nC5_=_C214 ,C5_=_C215 ,C5_=_C216 ,C5_=_C217 ,C5_=_C218 ,C5_=_C219 ,\nC5_=_C220 ,C5_=_C222 ,C5_=_C223 ,C5_=_C224 ,C5_=_C225 ,C5_=_C226 ,\nC5_=_C227 ,C5_=_C228 ,C5_=_C229 ,C5_=_C231 ,C5_=_C232 ,C5_=_C233 ,\nC5_=_C234 ,C5_=_C235 ,C5_=_C236 ,C5_=_C237 ,C5_=_C238 ,C5_=_C239 ,\nC5_=_C240 ,C5_=_C242 ,C5_=_C243 ,C16_=_C25 ,C16_=_C36 ,C16_=_C54 ,\nC16_=_C90 ,C16_=_C124 ,C16_=_C159 ,C16_=_C191 ,C16_=_C253 ,C16_=_C284 ,\nC16_=_C310 ,C16_=_C337 ,C16_=_C363 ,C16_=_C413 ,C16_=_C436 ,C16_=_C460 ,\nC16_=_C483 ,C16_=_C506 ,C16_=_C507 ,C16_=_C508 ,C16_=_C509 ,C16_=_C510 ,\nC16_=_C511 ,C16_=_C512 ,C16_=_C513 ,C16_=_C515 ,C16_=_C516 ,C16_=_C517 ,\nC16_=_C518 ,C16_=_C519 ,C16_=_C520 ,C16_=_C521 ,C16_=_C522 ,C16_=_C523 ,\nC16_=_C524 ,C16_=_C526 ,C16_=_C527 ,C25_=_C36 ,C25_=_C63 ,C25_=_C98 ,\nC25_=_C133 ,C25_=_C168 ,C25_=_C199 ,C25_=_C262 ,C25_=_C318 ,C25_=_C345 ,\nC25_=_C372 ,C25_=_C397 ,C25_=_C421 ,C25_=_C445 ,C25_=_C469 ,C25_=_C492 ,\nC25_=_C535 ,C25_=_C554 ,C25_=_C572 ,C25_=_C590 ,C25_=_C607 ,C25_=_C623 ,\nC25_=_C638 ,C25_=_C651 ,C25_=_C665 ,C25_=_C666 ,C25_=_C667 ,C25_=_C668 ,\nC25_=_C669 ,C25_=_C670 ,C25_=_C671 ,C25_=_C672 ,C25_=_C673 ,C25_=_C674 ,\nC25_=_C676 ,C25_=_C677 ,C36_=_C73 ,C36_=_C109 ,C36_=_C144 ,C36_=_C178 ,\nC36_=_C209 ,C36_=_C273 ,C36_=_C301 ,C36_=_C329 ,C36_=_C355 ,C36_=_C383 ,\nC36_=_C408 ,C36_=_C431 ,C36_=_C456 ,C36_=_C480 ,C36_=_C503 ,C36_=_C545 ,\nC36_=_C564 ,C36_=_C583 ,C36_=_C601 ,C36_=_C618 ,C36_=_C634 ,C36_=_C649 ,\nC36_=_C662 ,C36_=_C686 ,C36_=_C697 ,C36_=_C707 ,C36_=_C715 ,C36_=_C722 ,\nC36_=_C733 ,C36_=_C738 ,C36_=_C742 ,C36_=_C745 ,C36_=_C748 ,C36_=_C749 ,\nC43_=_C54 ,C43_=_C63 ,C43_=_C73 ,C43_=_C79 ,C43_=_C113 ,C43_=_C148 ,\nC43_=_C181 ,C43_=_C211 ,C43_=_C212 ,C43_=_C213 ,C43_=_C214 ,C43_=_C215 ,\nC43_=_C216 ,C43_=_C217 ,C43_=_C218 ,C43_=_C219 ,C43_=_C220 ,C43_=_C222 ,\nC43_=_C223 ,C43_=_C224 ,C43_=_C225 ,C43_=_C226 ,C43_=_C227 ,C43_=_C228 ,\nC43_=_C229 ,C43_=_C231 ,C43_=_C232 ,C43_=_C233 ,C43_=_C234 ,C43_=_C235 ,\nC43_=_C236 ,C43_=_C237 ,C43_=_C238 ,C43_=_C239 ,C43_=_C240 ,C43_=_C242 ,\nC43_=_C243 ,C54_=_C63 ,C54_=_C73 ,C54_=_C90 ,C54_=_C124 ,C54_=_C159 ,\nC54_=_C191 ,C54_=_C253 ,C54_=_C284 ,C54_=_C310 ,C54_=_C337 ,C54_=_C363 ,\nC54_=_C413 ,C54_=_C436 ,C54_=_C460 ,C54_=_C483 ,C54_=_C506 ,C54_=_C507 ,\nC54_=_C508 ,C54_=_C509 ,C54_=_C510 ,C54_=_C511 ,C54_=_C512 ,C54_=_C513 ,\nC54_=_C515 ,C54_=_C516 ,C54_=_C517 ,C54_=_C518 ,C54_=_C519 ,C54_=_C520 ,\nC54_=_C521 ,C54_=_C522 ,C54_=_C523 ,C54_=_C524 ,C54_=_C526 ,C54_=_C527 ,\nC63_=_C73 ,C63_=_C98 ,C63_=_C133 ,C63_=_C168 ,C63_=_C199 ,C63_=_C262 ,\nC63_=_C318 ,C63_=_C345 ,C63_=_C372 ,C63_=_C397 ,C63_=_C421 ,C63_=_C445 ,\nC63_=_C469 ,C63_=_C492 ,C63_=_C535 ,C63_=_C554 ,C63_=_C572 ,C63_=_C590 ,\nC63_=_C607 ,C63_=_C623 ,C63_=_C638 ,C63_=_C651 ,C63_=_C665 ,C63_=_C666 ,\nC63_=_C667 ,C63_=_C668 ,C63_=_C669 ,C63_=_C670 ,C63_=_C671 ,C63_=_C672 ,\nC63_=_C673 ,C63_=_C674 ,C63_=_C676 ,C63_=_C677 ,C73_=_C109 ,C73_=_C144 ,\nC73_=_C178 ,C73_=_C209 ,C73_=_C273 ,C73_=_C301 ,C73_=_C329 ,C73_=_C355 ,\nC73_=_C383 ,C73_=_C408 ,C73_=_C431 ,C73_=_C456 ,C73_=_C480 ,C73_=_C503 ,\nC73_=_C545 ,C73_=_C564 ,C73_=_C583 ,C73_=_C601 ,C73_=_C618 ,C73_=_C634 ,\nC73_=_C649 ,C73_=_C662 ,C73_=_C686 ,C73_=_C697 ,C73_=_C707 ,C73_=_C715 ,\nC73_=_C722 ,C73_=_C733 ,C73_=_C738 ,C73_=_C742 ,C73_=_C745 ,C73_=_C748 ,\nC73_=_C749 ,C79_=_C90 ,C79_=_C98 ,C79_=_C109 ,C79_=_C113 ,C79_=_C148 ,\nC79_=_C181 ,C79_=_C211 ,C79_=_C212 ,C79_=_C213 ,C79_=_C214 ,C79_=_C215 ,\nC79_=_C216 ,C79_=_C217 ,C79_=_C218 ,C79_=_C219 ,C79_=_C220 ,C79_=_C222 ,\nC79_=_C223 ,C79_=_C224 ,C79_=_C225 ,C79_=_C226 ,C79_=_C227 ,C79_=_C228 ,\nC79_=_C229 ,C79_=_C231 ,C79_=_C232 ,C79_=_C233 ,C79_=_C234 ,C79_=_C235 ,\nC79_=_C236 ,C79_=_C237 ,C79_=_C238 ,C79_=_C239 ,C79_=_C240 ,C79_=_C242 ,\nC79_=_C243 ,C90_=_C98 ,C90_=_C109 ,C90_=_C124 ,C90_=_C159 ,C90_=_C191 ,\nC90_=_C253 ,C90_=_C284 ,C90_=_C310 ,C90_=_C337 ,C90_=_C363 ,C90_=_C413 ,\nC90_=_C436 ,C90_=_C460 ,C90_=_C483 ,C90_=_C506 ,C90_=_C507 ,C90_=_C508 ,\nC90_=_C509 ,C90_=_C510 ,C90_=_C511 ,C90_=_C512 ,C90_=_C513 ,C90_=_C515 ,\nC90_=_C516 ,C90_=_C517 ,C90_=_C518 ,C90_=_C519 ,C90_=_C520 ,C90_=_C521 ,\nC90_=_C522 ,C90_=_C523 ,C90_=_C524 ,C90_=_C526 ,C90_=_C527 ,C98_=_C109 ,\nC98_=_C133 ,C98_=_C168 ,C98_=_C199 ,C98_=_C262 ,C98_=_C318 ,C98_=_C345 ,\nC98_=_C372 ,C98_=_C397 ,C98_=_C421 ,C98_=_C445 ,C98_=_C469 ,C98_=_C492 ,\nC98_=_C535 ,C98_=_C554 ,C98_=_C572 ,C98_=_C590 ,C98_=_C607 ,C98_=_C623 ,\nC98_=_C638 ,C98_=_C651 ,C98_=_C665 ,C98_=_C666 ,C98_=_C667 ,C98_=_C668 ,\nC98_=_C669 ,C98_=_C670 ,C98_=_C671 ,C98_=_C672 ,C98_=_C673 ,C98_=_C674 ,\nC98_=_C676 ,C98_=_C677 ,C109_=_C144 ,C109_=_C178 ,C109_=_C209 ,C109_=_C273 ,\nC109_=_C301 ,C109_=_C329 ,C109_=_C355 ,C109_=_C383 ,C109_=_C408 ,C109_=_C431 ,\nC109_=_C456 ,C109_=_C480 ,C109_=_C503 ,C109_=_C545 ,C109_=_C564 ,C109_=_C583 ,\nC109_=_C601 ,C109_=_C618 ,C109_=_C634 ,C109_=_C649 ,C109_=_C662 ,C109_=_C686 ,\nC109_=_C697 ,C109_=_C707 ,C109_=_C715 ,C109_=_C722 ,C109_=_C733 ,C109_=_C738 ,\nC109_=_C742 ,C109_=_C745 ,C109_=_C748 ,C109_=_C749 ,C113_=_C124 ,C113_=_C133 ,\nC113_=_C144 ,C113_=_C148 ,C113_=_C181 ,C113_=_C211 ,C113_=_C212 ,C113_=_C213 ,\nC113_=_C214 ,C113_=_C215 ,C113_=_C216 ,C113_=_C217 ,C113_=_C218 ,C113_=_C219 ,\nC113_=_C220 ,C113_=_C222 ,C113_=_C223 ,C113_=_C224 ,C113_=_C225 ,C113_=_C226 ,\nC113_=_C227 ,C113_=_C228 ,C113_=_C229 ,C113_=_C231 ,C113_=_C232 ,C113_=_C233 ,\nC113_=_C234 ,C113_=_C235 ,C113_=_C236 ,C113_=_C237 ,C113_=_C238 ,C113_=_C239 ,\nC113_=_C240 ,C113_=_C242 ,C113_=_C243 ,C124_=_C133 ,C124_=_C144 ,C124_=_C159 ,\nC124_=_C191 ,C124_=_C253 ,C124_=_C284 ,C124_=_C310 ,C124_=_C337 ,C124_=_C363 ,\nC124_=_C413 ,C124_=_C436 ,C124_=_C460 ,C124_=_C483 ,C124_=_C506 ,C124_=_C507 ,\nC124_=_C508 ,C124_=_C509 ,C124_=_C510 ,C124_=_C511 ,C124_=_C512 ,C124_=_C513 ,\nC124_=_C515 ,C124_=_C516 ,C124_=_C517 ,C124_=_C518 ,C124_=_C519 ,C124_=_C520 ,\nC124_=_C521 ,C124_=_C522 ,C124_=_C523 ,C124_=_C524 ,C124_=_C526 ,C124_=_C527 ,\nC133_=_C144 ,C133_=_C168 ,C133_=_C199 ,C133_=_C262 ,C133_=_C318 ,C133_=_C345 ,\nC133_=_C372 ,C133_=_C397 ,C133_=_C421 ,C133_=_C445 ,C133_=_C469 ,C133_=_C492 ,\nC133_=_C535 ,C133_=_C554 ,C133_=_C572 ,C133_=_C590 ,C133_=_C607 ,C133_=_C623 ,\nC133_=_C638 ,C133_=_C651 ,C133_=_C665 ,C133_=_C666 ,C133_=_C667 ,C133_=_C668 ,\nC133_=_C669 ,C133_=_C670 ,C133_=_C671 ,C133_=_C672 ,C133_=_C673 ,C133_=_C674 ,\nC133_=_C676 ,C133_=_C677 ,C144_=_C178 ,C144_=_C209 ,C144_=_C273 ,C144_=_C301 ,\nC144_=_C329 ,C144_=_C355 ,C144_=_C383 ,C144_=_C408 ,C144_=_C431 ,C144_=_C456 ,\nC144_=_C480 ,C144_=_C503 ,C144_=_C545 ,C144_=_C564 ,C144_=_C583 ,C144_=_C601 ,\nC144_=_C618 ,C144_=_C634 ,C144_=_C649 ,C144_=_C662 ,C144_=_C686 ,C144_=_C697 ,\nC144_=_C707 ,C144_=_C715 ,C144_=_C722 ,C144_=_C733 ,C144_=_C738 ,C144_=_C742 ,\nC144_=_C745 ,C144_=_C748 ,C144_=_C749 ,C148_=_C159 ,C148_=_C168 ,C148_=_C178 ,\nC148_=_C181 ,C148_=_C211 ,C148_=_C212 ,C148_=_C213 ,C148_=_C214 ,C148_=_C215 ,\nC148_=_C216 ,C148_=_C217 ,C148_=_C218 ,C148_=_C219 ,C148_=_C220 ,C148_=_C222 ,\nC148_=_C223 ,C148_=_C224 ,C148_=_C225 ,C148_=_C226 ,C148_=_C227 ,C148_=_C228 ,\nC148_=_C229 ,C148_=_C231 ,C148_=_C232 ,C148_=_C233 ,C148_=_C234 ,C148_=_C235 ,\nC148_=_C236 ,C148_=_C237 ,C148_=_C238 ,C148_=_C239 ,C148_=_C240 ,C148_=_C242 ,\nC148_=_C243 ,C159_=_C168 ,C159_=_C178 ,C159_=_C191 ,C159_=_C253 ,C159_=_C284 ,\nC159_=_C310 ,C159_=_C337 ,C159_=_C363 ,C159_=_C413 ,C159_=_C436 ,C159_=_C460 ,\nC159_=_C483 ,C159_=_C506 ,C159_=_C507 ,C159_=_C508 ,C159_=_C509 ,C159_=_C510 ,\nC159_=_C511 ,C159_=_C512 ,C159_=_C513 ,C159_=_C515 ,C159_=_C516 ,C159_=_C517 ,\nC159_=_C518 ,C159_=_C519 ,C159_=_C520 ,C159_=_C521 ,C159_=_C522 ,C159_=_C523 ,\nC159_=_C524 ,C159_=_C526 ,C159_=_C527 ,C168_=_C178 ,C168_=_C199 ,C168_=_C262 ,\nC168_=_C318 ,C168_=_C345 ,C168_=_C372 ,C168_=_C397 ,C168_=_C421 ,C168_=_C445 ,\nC168_=_C469 ,C168_=_C492 ,C168_=_C535 ,C168_=_C554 ,C168_=_C572 ,C168_=_C590 ,\nC168_=_C607 ,C168_=_C623 ,C168_=_C638 ,C168_=_C651 ,C168_=_C665 ,C168_=_C666 ,\nC168_=_C667 ,C168_=_C668 ,C168_=_C669 ,C168_=_C670 ,C168_=_C671 ,C168_=_C672 ,\nC168_=_C673 ,C168_=_C674 ,C168_=_C676 ,C168_=_C677 ,C178_=_C209 ,C178_=_C273 ,\nC178_=_C301 ,C178_=_C329 ,C178_=_C355 ,C178_=_C383 ,C178_=_C408</w:t>
      </w:r>
    </w:p>
    <w:p>
      <w:pPr>
        <w:pStyle w:val="PreformattedText"/>
        <w:bidi w:val="0"/>
        <w:spacing w:before="0" w:after="0"/>
        <w:jc w:val="left"/>
        <w:rPr/>
      </w:pPr>
      <w:r>
        <w:rPr/>
        <w:t xml:space="preserve"> </w:t>
      </w:r>
      <w:r>
        <w:rPr/>
        <w:t>,C178_=_C431 ,\nC178_=_C456 ,C178_=_C480 ,C178_=_C503 ,C178_=_C545 ,C178_=_C564 ,C178_=_C583 ,\nC178_=_C601 ,C178_=_C618 ,C178_=_C634 ,C178_=_C649 ,C178_=_C662 ,C178_=_C686 ,\nC178_=_C697 ,C178_=_C707 ,C178_=_C715 ,C178_=_C722 ,C178_=_C733 ,C178_=_C738 ,\nC178_=_C742 ,C178_=_C745 ,C178_=_C748 ,C178_=_C749 ,C181_=_C191 ,C181_=_C199 ,\nC181_=_C209 ,C181_=_C211 ,C181_=_C212 ,C181_=_C213 ,C181_=_C214 ,C181_=_C215 ,\nC181_=_C216 ,C181_=_C217 ,C181_=_C218 ,C181_=_C219 ,C181_=_C220 ,C181_=_C222 ,\nC181_=_C223 ,C181_=_C224 ,C181_=_C225 ,C181_=_C226 ,C181_=_C227 ,C181_=_C228 ,\nC181_=_C229 ,C181_=_C231 ,C181_=_C232 ,C181_=_C233 ,C181_=_C234 ,C181_=_C235 ,\nC181_=_C236 ,C181_=_C237 ,C181_=_C238 ,C181_=_C239 ,C181_=_C240 ,C181_=_C242 ,\nC181_=_C243 ,C191_=_C199 ,C191_=_C209 ,C191_=_C253 ,C191_=_C284 ,C191_=_C310 ,\nC191_=_C337 ,C191_=_C363 ,C191_=_C413 ,C191_=_C436 ,C191_=_C460 ,C191_=_C483 ,\nC191_=_C506 ,C191_=_C507 ,C191_=_C508 ,C191_=_C509 ,C191_=_C510 ,C191_=_C511 ,\nC191_=_C512 ,C191_=_C513 ,C191_=_C515 ,C191_=_C516 ,C191_=_C517 ,C191_=_C518 ,\nC191_=_C519 ,C191_=_C520 ,C191_=_C521 ,C191_=_C522 ,C191_=_C523 ,C191_=_C524 ,\nC191_=_C526 ,C191_=_C527 ,C199_=_C209 ,C199_=_C262 ,C199_=_C318 ,C199_=_C345 ,\nC199_=_C372 ,C199_=_C397 ,C199_=_C421 ,C199_=_C445 ,C199_=_C469 ,C199_=_C492 ,\nC199_=_C535 ,C199_=_C554 ,C199_=_C572 ,C199_=_C590 ,C199_=_C607 ,C199_=_C623 ,\nC199_=_C638 ,C199_=_C651 ,C199_=_C665 ,C199_=_C666 ,C199_=_C667 ,C199_=_C668 ,\nC199_=_C669 ,C199_=_C670 ,C199_=_C671 ,C199_=_C672 ,C199_=_C673 ,C199_=_C674 ,\nC199_=_C676 ,C199_=_C677 ,C209_=_C273 ,C209_=_C301 ,C209_=_C329 ,C209_=_C355 ,\nC209_=_C383 ,C209_=_C408 ,C209_=_C431 ,C209_=_C456 ,C209_=_C480 ,C209_=_C503 ,\nC209_=_C545 ,C209_=_C564 ,C209_=_C583 ,C209_=_C601 ,C209_=_C618 ,C209_=_C634 ,\nC209_=_C649 ,C209_=_C662 ,C209_=_C686 ,C209_=_C697 ,C209_=_C707 ,C209_=_C715 ,\nC209_=_C722 ,C209_=_C733 ,C209_=_C738 ,C209_=_C742 ,C209_=_C745 ,C209_=_C748 ,\nC209_=_C749 ,C211_=_C212 ,C211_=_C213 ,C211_=_C214 ,C211_=_C215 ,C211_=_C216 ,\nC211_=_C217 ,C211_=_C218 ,C211_=_C219 ,C211_=_C220 ,C211_=_C222 ,C211_=_C223 ,\nC211_=_C224 ,C211_=_C225 ,C211_=_C226 ,C211_=_C227 ,C211_=_C228 ,C211_=_C229 ,\nC211_=_C231 ,C211_=_C232 ,C211_=_C233 ,C211_=_C234 ,C211_=_C235 ,C211_=_C236 ,\nC211_=_C237 ,C211_=_C238 ,C211_=_C239 ,C211_=_C240 ,C211_=_C242 ,C211_=_C243 ,\nC211_=_C253 ,C211_=_C262 ,C211_=_C273 ,C212_=_C213 ,C212_=_C214 ,C212_=_C215 ,\nC212_=_C216 ,C212_=_C217 ,C212_=_C218 ,C212_=_C219 ,C212_=_C220 ,C212_=_C222 ,\nC212_=_C223 ,C212_=_C224 ,C212_=_C225 ,C212_=_C226 ,C212_=_C227 ,C212_=_C228 ,\nC212_=_C229 ,C212_=_C231 ,C212_=_C232 ,C212_=_C233 ,C212_=_C234 ,C212_=_C235 ,\nC212_=_C236 ,C212_=_C237 ,C212_=_C238 ,C212_=_C239 ,C212_=_C240 ,C212_=_C242 ,\nC212_=_C243 ,C212_=_C284 ,C212_=_C301 ,C213_=_C214 ,C213_=_C215 ,C213_=_C216 ,\nC213_=_C217 ,C213_=_C218 ,C213_=_C219 ,C213_=_C220 ,C213_=_C222 ,C213_=_C223 ,\nC213_=_C224 ,C213_=_C225 ,C213_=_C226 ,C213_=_C227 ,C213_=_C228 ,C213_=_C229 ,\nC213_=_C231 ,C213_=_C232 ,C213_=_C233 ,C213_=_C234 ,C213_=_C235 ,C213_=_C236 ,\nC213_=_C237 ,C213_=_C238 ,C213_=_C239 ,C213_=_C240 ,C213_=_C242 ,C213_=_C243 ,\nC213_=_C310 ,C213_=_C318 ,C213_=_C329 ,C214_=_C215 ,C214_=_C216 ,C214_=_C217 ,\nC214_=_C218 ,C214_=_C219 ,C214_=_C220 ,C214_=_C222 ,C214_=_C223 ,C214_=_C224 ,\nC214_=_C225 ,C214_=_C226 ,C214_=_C227 ,C214_=_C228 ,C214_=_C229 ,C214_=_C231 ,\nC214_=_C232 ,C214_=_C233 ,C214_=_C234 ,C214_=_C235 ,C214_=_C236 ,C214_=_C237 ,\nC214_=_C238 ,C214_=_C239 ,C214_=_C240 ,C214_=_C242 ,C214_=_C243 ,C214_=_C337 ,\nC214_=_C345 ,C214_=_C355 ,C215_=_C216 ,C215_=_C217 ,C215_=_C218 ,C215_=_C219 ,\nC215_=_C220 ,C215_=_C222 ,C215_=_C223 ,C215_=_C224 ,C215_=_C225 ,C215_=_C226 ,\nC215_=_C227 ,C215_=_C228 ,C215_=_C229 ,C215_=_C231 ,C215_=_C232 ,C215_=_C233 ,\nC215_=_C234 ,C215_=_C235 ,C215_=_C236 ,C215_=_C237 ,C215_=_C238 ,C215_=_C239 ,\nC215_=_C240 ,C215_=_C242 ,C215_=_C243 ,C215_=_C363 ,C215_=_C372 ,C215_=_C383 ,\nC216_=_C217 ,C216_=_C218 ,C216_=_C219 ,C216_=_C220 ,C216_=_C222 ,C216_=_C223 ,\nC216_=_C224 ,C216_=_C225 ,C216_=_C226 ,C216_=_C227 ,C216_=_C228 ,C216_=_C229 ,\nC216_=_C231 ,C216_=_C232 ,C216_=_C233 ,C216_=_C234 ,C216_=_C235 ,C216_=_C236 ,\nC216_=_C237 ,C216_=_C238 ,C216_=_C239 ,C216_=_C240 ,C216_=_C242 ,C216_=_C243 ,\nC216_=_C397 ,C216_=_C408 ,C217_=_C218 ,C217_=_C219 ,C217_=_C220 ,C217_=_C222 ,\nC217_=_C223 ,C217_=_C224 ,C217_=_C225 ,C217_=_C226 ,C217_=_C227 ,C217_=_C228 ,\nC217_=_C229 ,C217_=_C231 ,C217_=_C232 ,C217_=_C233 ,C217_=_C234 ,C217_=_C235 ,\nC217_=_C236 ,C217_=_C237 ,C217_=_C238 ,C217_=_C239 ,C217_=_C240 ,C217_=_C242 ,\nC217_=_C243 ,C217_=_C413 ,C217_=_C421 ,C217_=_C431 ,C218_=_C219 ,C218_=_C220 ,\nC218_=_C222 ,C218_=_C223 ,C218_=_C224 ,C218_=_C225 ,C218_=_C226 ,C218_=_C227 ,\nC218_=_C228 ,C218_=_C229 ,C218_=_C231 ,C218_=_C232 ,C218_=_C233 ,C218_=_C234 ,\nC218_=_C235 ,C218_=_C236 ,C218_=_C237 ,C218_=_C238 ,C218_=_C239 ,C218_=_C240 ,\nC218_=_C242 ,C218_=_C243 ,C218_=_C436 ,C218_=_C445 ,C218_=_C456 ,C219_=_C220 ,\nC219_=_C222 ,C219_=_C223 ,C219_=_C224 ,C219_=_C225 ,C219_=_C226 ,C219_=_C227 ,\nC219_=_C228 ,C219_=_C229 ,C219_=_C231 ,C219_=_C232 ,C219_=_C233 ,C219_=_C234 ,\nC219_=_C235 ,C219_=_C236 ,C219_=_C237 ,C219_=_C238 ,C219_=_C239 ,C219_=_C240 ,\nC219_=_C242 ,C219_=_C243 ,C219_=_C460 ,C219_=_C469 ,C219_=_C480 ,C220_=_C222 ,\nC220_=_C223 ,C220_=_C224 ,C220_=_C225 ,C220_=_C226 ,C220_=_C227 ,C220_=_C228 ,\nC220_=_C229 ,C220_=_C231 ,C220_=_C232 ,C220_=_C233 ,C220_=_C234 ,C220_=_C235 ,\nC220_=_C236 ,C220_=_C237 ,C220_=_C238 ,C220_=_C239 ,C220_=_C240 ,C220_=_C242 ,\nC220_=_C243 ,C220_=_C483 ,C220_=_C492 ,C220_=_C503 ,C222_=_C223 ,C222_=_C224 ,\nC222_=_C225 ,C222_=_C226 ,C222_=_C227 ,C222_=_C228 ,C222_=_C229 ,C222_=_C231 ,\nC222_=_C232 ,C222_=_C233 ,C222_=_C234 ,C222_=_C235 ,C222_=_C236 ,C222_=_C237 ,\nC222_=_C238 ,C222_=_C239 ,C222_=_C240 ,C222_=_C242 ,C222_=_C243 ,C222_=_C506 ,\nC222_=_C535 ,C222_=_C545 ,C223_=_C224 ,C223_=_C225 ,C223_=_C226 ,C223_=_C227 ,\nC223_=_C228 ,C223_=_C229 ,C223_=_C231 ,C223_=_C232 ,C223_=_C233 ,C223_=_C234 ,\nC223_=_C235 ,C223_=_C236 ,C223_=_C237 ,C223_=_C238 ,C223_=_C239 ,C223_=_C240 ,\nC223_=_C242 ,C223_=_C243 ,C223_=_C507 ,C223_=_C554 ,C223_=_C564 ,C224_=_C225 ,\nC224_=_C226 ,C224_=_C227 ,C224_=_C228 ,C224_=_C229 ,C224_=_C231 ,C224_=_C232 ,\nC224_=_C233 ,C224_=_C234 ,C224_=_C235 ,C224_=_C236 ,C224_=_C237 ,C224_=_C238 ,\nC224_=_C239 ,C224_=_C240 ,C224_=_C242 ,C224_=_C243 ,C224_=_C508 ,C224_=_C572 ,\nC224_=_C583 ,C225_=_C226 ,C225_=_C227 ,C225_=_C228 ,C225_=_C229 ,C225_=_C231 ,\nC225_=_C232 ,C225_=_C233 ,C225_=_C234 ,C225_=_C235 ,C225_=_C236 ,C225_=_C237 ,\nC225_=_C238 ,C225_=_C239 ,C225_=_C240 ,C225_=_C242 ,C225_=_C243 ,C225_=_C509 ,\nC225_=_C590 ,C225_=_C601 ,C226_=_C227 ,C226_=_C228 ,C226_=_C229 ,C226_=_C231 ,\nC226_=_C232 ,C226_=_C233 ,C226_=_C234 ,C226_=_C235 ,C226_=_C236 ,C226_=_C237 ,\nC226_=_C238 ,C226_=_C239 ,C226_=_C240 ,C226_=_C242 ,C226_=_C243 ,C226_=_C510 ,\nC226_=_C607 ,C226_=_C618 ,C227_=_C228 ,C227_=_C229 ,C227_=_C231 ,C227_=_C232 ,\nC227_=_C233 ,C227_=_C234 ,C227_=_C235 ,C227_=_C236 ,C227_=_C237 ,C227_=_C238 ,\nC227_=_C239 ,C227_=_C240 ,C227_=_C242 ,C227_=_C243 ,C227_=_C511 ,C227_=_C623 ,\nC227_=_C634 ,C228_=_C229 ,C228_=_C231 ,C228_=_C232 ,C228_=_C233 ,C228_=_C234 ,\nC228_=_C235 ,C228_=_C236 ,C228_=_C237 ,C228_=_C238 ,C228_=_C239 ,C228_=_C240 ,\nC228_=_C242 ,C228_=_C243 ,C228_=_C512 ,C228_=_C638 ,C228_=_C649 ,C229_=_C231 ,\nC229_=_C232 ,C229_=_C233 ,C229_=_C234 ,C229_=_C235 ,C229_=_C236 ,C229_=_C237 ,\nC229_=_C238 ,C229_=_C239 ,C229_=_C240 ,C229_=_C242 ,C229_=_C243 ,C229_=_C513 ,\nC229_=_C651 ,C229_=_C662 ,C231_=_C232 ,C231_=_C233 ,C231_=_C234 ,C231_=_C235 ,\nC231_=_C236 ,C231_=_C237 ,C231_=_C238 ,C231_=_C239 ,C231_=_C240 ,C231_=_C242 ,\nC231_=_C243 ,C231_=_C515 ,C231_=_C665 ,C231_=_C686 ,C232_=_C233 ,C232_=_C234 ,\nC232_=_C235 ,C232_=_C236 ,C232_=_C237 ,C232_=_C238 ,C232_=_C239 ,C232_=_C240 ,\nC232_=_C242 ,C232_=_C243 ,C232_=_C516 ,C232_=_C666 ,C232_=_C697 ,C233_=_C234 ,\nC233_=_C235 ,C233_=_C236 ,C233_=_C237 ,C233_=_C238 ,C233_=_C239 ,C233_=_C240 ,\nC233_=_C242 ,C233_=_C243 ,C233_=_C517 ,C233_=_C667 ,C233_=_C707 ,C234_=_C235 ,\nC234_=_C236 ,C234_=_C237 ,C234_=_C238 ,C234_=_C239 ,C234_=_C240 ,C234_=_C242 ,\nC234_=_C243 ,C234_=_C518 ,C234_=_C668 ,C234_=_C715 ,C235_=_C236 ,C235_=_C237 ,\nC235_=_C238 ,C235_=_C239 ,C235_=_C240 ,C235_=_C242 ,C235_=_C243 ,C235_=_C519 ,\nC235_=_C669 ,C235_=_C722 ,C236_=_C237 ,C236_=_C238 ,C236_=_C239 ,C236_=_C240 ,\nC236_=_C242 ,C236_=_C243 ,C236_=_C520 ,C236_=_C670 ,C237_=_C238 ,C237_=_C239 ,\nC237_=_C240 ,C237_=_C242 ,C237_=_C243 ,C237_=_C521 ,C237_=_C671 ,C237_=_C733 ,\nC238_=_C239 ,C238_=_C240 ,C238_=_C242 ,C238_=_C243 ,C238_=_C522 ,C238_=_C672 ,\nC238_=_C738 ,C239_=_C240 ,C239_=_C242 ,C239_=_C243 ,C239_=_C523 ,C239_=_C673 ,\nC239_=_C742 ,C240_=_C242 ,C240_=_C243 ,C240_=_C524 ,C240_=_C674 ,C240_=_C745 ,\nC242_=_C243 ,C242_=_C526 ,C242_=_C676 ,C242_=_C748 ,C243_=_C527 ,C243_=_C677 ,\nC243_=_C749 ,C253_=_C262 ,C253_=_C273 ,C253_=_C284 ,C253_=_C310 ,C253_=_C337 ,\nC253_=_C363 ,C253_=_C413 ,C253_=_C436 ,C253_=_C460 ,C253_=_C483 ,C253_=_C506 ,\nC253_=_C507 ,C253_=_C508 ,C253_=_C509 ,C253_=_C510 ,C253_=_C511 ,C253_=_C512 ,\nC253_=_C513 ,C253_=_C515 ,C253_=_C516 ,C253_=_C517 ,C253_=_C518 ,C253_=_C519 ,\nC253_=_C520 ,C253_=_C521 ,C253_=_C522 ,C253_=_C523 ,C253_=_C524 ,C253_=_C526 ,\nC253_=_C527 ,C262_=_C273 ,C262_=_C318 ,C262_=_C345 ,C262_=_C372 ,C262_=_C397 ,\nC262_=_C421 ,C262_=_C445 ,C262_=_C469 ,C262_=_C492 ,C262_=_C535 ,C262_=_C554 ,\nC262_=_C572 ,C262_=_C590 ,C262_=_C607 ,C262_=_C623 ,C262_=_C638 ,C262_=_C651 ,\nC262_=_C665 ,C262_=_C666 ,C262_=_C667 ,C262_=_C668 ,C262_=_C669 ,C262_=_C670 ,\nC262_=_C671 ,C262_=_C672 ,C262_=_C673 ,C262_=_C674 ,C262_=_C676 ,C262_=_C677 ,\nC273_=_C301 ,C273_=_C329 ,C273_=_C355 ,C273_=_C383 ,C273_=_C408 ,C273_=_C431 ,\nC273_=_C456 ,C273_=_C480 ,C273_=_C503 ,C273_=_C545 ,C273_=_C564 ,C273_=_C583 ,\nC273_=_C601 ,C273_=_C618 ,C273_=_C634 ,C273_=_C649</w:t>
      </w:r>
    </w:p>
    <w:p>
      <w:pPr>
        <w:pStyle w:val="PreformattedText"/>
        <w:bidi w:val="0"/>
        <w:spacing w:before="0" w:after="0"/>
        <w:jc w:val="left"/>
        <w:rPr/>
      </w:pPr>
      <w:r>
        <w:rPr/>
        <w:t xml:space="preserve"> </w:t>
      </w:r>
      <w:r>
        <w:rPr/>
        <w:t>,C273_=_C662 ,C273_=_C686 ,\nC273_=_C697 ,C273_=_C707 ,C273_=_C715 ,C273_=_C722 ,C273_=_C733 ,C273_=_C738 ,\nC273_=_C742 ,C273_=_C745 ,C273_=_C748 ,C273_=_C749 ,C284_=_C301 ,C284_=_C310 ,\nC284_=_C337 ,C284_=_C363 ,C284_=_C413 ,C284_=_C436 ,C284_=_C460 ,C284_=_C483 ,\nC284_=_C506 ,C284_=_C507 ,C284_=_C508 ,C284_=_C509 ,C284_=_C510 ,C284_=_C511 ,\nC284_=_C512 ,C284_=_C513 ,C284_=_C515 ,C284_=_C516 ,C284_=_C517 ,C284_=_C518 ,\nC284_=_C519 ,C284_=_C520 ,C284_=_C521 ,C284_=_C522 ,C284_=_C523 ,C284_=_C524 ,\nC284_=_C526 ,C284_=_C527 ,C301_=_C329 ,C301_=_C355 ,C301_=_C383 ,C301_=_C408 ,\nC301_=_C431 ,C301_=_C456 ,C301_=_C480 ,C301_=_C503 ,C301_=_C545 ,C301_=_C564 ,\nC301_=_C583 ,C301_=_C601 ,C301_=_C618 ,C301_=_C634 ,C301_=_C649 ,C301_=_C662 ,\nC301_=_C686 ,C301_=_C697 ,C301_=_C707 ,C301_=_C715 ,C301_=_C722 ,C301_=_C733 ,\nC301_=_C738 ,C301_=_C742 ,C301_=_C745 ,C301_=_C748 ,C301_=_C749 ,C310_=_C318 ,\nC310_=_C329 ,C310_=_C337 ,C310_=_C363 ,C310_=_C413 ,C310_=_C436 ,C310_=_C460 ,\nC310_=_C483 ,C310_=_C506 ,C310_=_C507 ,C310_=_C508 ,C310_=_C509 ,C310_=_C510 ,\nC310_=_C511 ,C310_=_C512 ,C310_=_C513 ,C310_=_C515 ,C310_=_C516 ,C310_=_C517 ,\nC310_=_C518 ,C310_=_C519 ,C310_=_C520 ,C310_=_C521 ,C310_=_C522 ,C310_=_C523 ,\nC310_=_C524 ,C310_=_C526 ,C310_=_C527 ,C318_=_C329 ,C318_=_C345 ,C318_=_C372 ,\nC318_=_C397 ,C318_=_C421 ,C318_=_C445 ,C318_=_C469 ,C318_=_C492 ,C318_=_C535 ,\nC318_=_C554 ,C318_=_C572 ,C318_=_C590 ,C318_=_C607 ,C318_=_C623 ,C318_=_C638 ,\nC318_=_C651 ,C318_=_C665 ,C318_=_C666 ,C318_=_C667 ,C318_=_C668 ,C318_=_C669 ,\nC318_=_C670 ,C318_=_C671 ,C318_=_C672 ,C318_=_C673 ,C318_=_C674 ,C318_=_C676 ,\nC318_=_C677 ,C329_=_C355 ,C329_=_C383 ,C329_=_C408 ,C329_=_C431 ,C329_=_C456 ,\nC329_=_C480 ,C329_=_C503 ,C329_=_C545 ,C329_=_C564 ,C329_=_C583 ,C329_=_C601 ,\nC329_=_C618 ,C329_=_C634 ,C329_=_C649 ,C329_=_C662 ,C329_=_C686 ,C329_=_C697 ,\nC329_=_C707 ,C329_=_C715 ,C329_=_C722 ,C329_=_C733 ,C329_=_C738 ,C329_=_C742 ,\nC329_=_C745 ,C329_=_C748 ,C329_=_C749 ,C337_=_C345 ,C337_=_C355 ,C337_=_C363 ,\nC337_=_C413 ,C337_=_C436 ,C337_=_C460 ,C337_=_C483 ,C337_=_C506 ,C337_=_C507 ,\nC337_=_C508 ,C337_=_C509 ,C337_=_C510 ,C337_=_C511 ,C337_=_C512 ,C337_=_C513 ,\nC337_=_C515 ,C337_=_C516 ,C337_=_C517 ,C337_=_C518 ,C337_=_C519 ,C337_=_C520 ,\nC337_=_C521 ,C337_=_C522 ,C337_=_C523 ,C337_=_C524 ,C337_=_C526 ,C337_=_C527 ,\nC345_=_C355 ,C345_=_C372 ,C345_=_C397 ,C345_=_C421 ,C345_=_C445 ,C345_=_C469 ,\nC345_=_C492 ,C345_=_C535 ,C345_=_C554 ,C345_=_C572 ,C345_=_C590 ,C345_=_C607 ,\nC345_=_C623 ,C345_=_C638 ,C345_=_C651 ,C345_=_C665 ,C345_=_C666 ,C345_=_C667 ,\nC345_=_C668 ,C345_=_C669 ,C345_=_C670 ,C345_=_C671 ,C345_=_C672 ,C345_=_C673 ,\nC345_=_C674 ,C345_=_C676 ,C345_=_C677 ,C355_=_C383 ,C355_=_C408 ,C355_=_C431 ,\nC355_=_C456 ,C355_=_C480 ,C355_=_C503 ,C355_=_C545 ,C355_=_C564 ,C355_=_C583 ,\nC355_=_C601 ,C355_=_C618 ,C355_=_C634 ,C355_=_C649 ,C355_=_C662 ,C355_=_C686 ,\nC355_=_C697 ,C355_=_C707 ,C355_=_C715 ,C355_=_C722 ,C355_=_C733 ,C355_=_C738 ,\nC355_=_C742 ,C355_=_C745 ,C355_=_C748 ,C355_=_C749 ,C363_=_C372 ,C363_=_C383 ,\nC363_=_C413 ,C363_=_C436 ,C363_=_C460 ,C363_=_C483 ,C363_=_C506 ,C363_=_C507 ,\nC363_=_C508 ,C363_=_C509 ,C363_=_C510 ,C363_=_C511 ,C363_=_C512 ,C363_=_C513 ,\nC363_=_C515 ,C363_=_C516 ,C363_=_C517 ,C363_=_C518 ,C363_=_C519 ,C363_=_C520 ,\nC363_=_C521 ,C363_=_C522 ,C363_=_C523 ,C363_=_C524 ,C363_=_C526 ,C363_=_C527 ,\nC372_=_C383 ,C372_=_C397 ,C372_=_C421 ,C372_=_C445 ,C372_=_C469 ,C372_=_C492 ,\nC372_=_C535 ,C372_=_C554 ,C372_=_C572 ,C372_=_C590 ,C372_=_C607 ,C372_=_C623 ,\nC372_=_C638 ,C372_=_C651 ,C372_=_C665 ,C372_=_C666 ,C372_=_C667 ,C372_=_C668 ,\nC372_=_C669 ,C372_=_C670 ,C372_=_C671 ,C372_=_C672 ,C372_=_C673 ,C372_=_C674 ,\nC372_=_C676 ,C372_=_C677 ,C383_=_C408 ,C383_=_C431 ,C383_=_C456 ,C383_=_C480 ,\nC383_=_C503 ,C383_=_C545 ,C383_=_C564 ,C383_=_C583 ,C383_=_C601 ,C383_=_C618 ,\nC383_=_C634 ,C383_=_C649 ,C383_=_C662 ,C383_=_C686 ,C383_=_C697 ,C383_=_C707 ,\nC383_=_C715 ,C383_=_C722 ,C383_=_C733 ,C383_=_C738 ,C383_=_C742 ,C383_=_C745 ,\nC383_=_C748 ,C383_=_C749 ,C397_=_C408 ,C397_=_C421 ,C397_=_C445 ,C397_=_C469 ,\nC397_=_C492 ,C397_=_C535 ,C397_=_C554 ,C397_=_C572 ,C397_=_C590 ,C397_=_C607 ,\nC397_=_C623 ,C397_=_C638 ,C397_=_C651 ,C397_=_C665 ,C397_=_C666 ,C397_=_C667 ,\nC397_=_C668 ,C397_=_C669 ,C397_=_C670 ,C397_=_C671 ,C397_=_C672 ,C397_=_C673 ,\nC397_=_C674 ,C397_=_C676 ,C397_=_C677 ,C408_=_C431 ,C408_=_C456 ,C408_=_C480 ,\nC408_=_C503 ,C408_=_C545 ,C408_=_C564 ,C408_=_C583 ,C408_=_C601 ,C408_=_C618 ,\nC408_=_C634 ,C408_=_C649 ,C408_=_C662 ,C408_=_C686 ,C408_=_C697 ,C408_=_C707 ,\nC408_=_C715 ,C408_=_C722 ,C408_=_C733 ,C408_=_C738 ,C408_=_C742 ,C408_=_C745 ,\nC408_=_C748 ,C408_=_C749 ,C413_=_C421 ,C413_=_C431 ,C413_=_C436 ,C413_=_C460 ,\nC413_=_C483 ,C413_=_C506 ,C413_=_C507 ,C413_=_C508 ,C413_=_C509 ,C413_=_C510 ,\nC413_=_C511 ,C413_=_C512 ,C413_=_C513 ,C413_=_C515 ,C413_=_C516 ,C413_=_C517 ,\nC413_=_C518 ,C413_=_C519 ,C413_=_C520 ,C413_=_C521 ,C413_=_C522 ,C413_=_C523 ,\nC413_=_C524 ,C413_=_C526 ,C413_=_C527 ,C421_=_C431 ,C421_=_C445 ,C421_=_C469 ,\nC421_=_C492 ,C421_=_C535 ,C421_=_C554 ,C421_=_C572 ,C421_=_C590 ,C421_=_C607 ,\nC421_=_C623 ,C421_=_C638 ,C421_=_C651 ,C421_=_C665 ,C421_=_C666 ,C421_=_C667 ,\nC421_=_C668 ,C421_=_C669 ,C421_=_C670 ,C421_=_C671 ,C421_=_C672 ,C421_=_C673 ,\nC421_=_C674 ,C421_=_C676 ,C421_=_C677 ,C431_=_C456 ,C431_=_C480 ,C431_=_C503 ,\nC431_=_C545 ,C431_=_C564 ,C431_=_C583 ,C431_=_C601 ,C431_=_C618 ,C431_=_C634 ,\nC431_=_C649 ,C431_=_C662 ,C431_=_C686 ,C431_=_C697 ,C431_=_C707 ,C431_=_C715 ,\nC431_=_C722 ,C431_=_C733 ,C431_=_C738 ,C431_=_C742 ,C431_=_C745 ,C431_=_C748 ,\nC431_=_C749 ,C436_=_C445 ,C436_=_C456 ,C436_=_C460 ,C436_=_C483 ,C436_=_C506 ,\nC436_=_C507 ,C436_=_C508 ,C436_=_C509 ,C436_=_C510 ,C436_=_C511 ,C436_=_C512 ,\nC436_=_C513 ,C436_=_C515 ,C436_=_C516 ,C436_=_C517 ,C436_=_C518 ,C436_=_C519 ,\nC436_=_C520 ,C436_=_C521 ,C436_=_C522 ,C436_=_C523 ,C436_=_C524 ,C436_=_C526 ,\nC436_=_C527 ,C445_=_C456 ,C445_=_C469 ,C445_=_C492 ,C445_=_C535 ,C445_=_C554 ,\nC445_=_C572 ,C445_=_C590 ,C445_=_C607 ,C445_=_C623 ,C445_=_C638 ,C445_=_C651 ,\nC445_=_C665 ,C445_=_C666 ,C445_=_C667 ,C445_=_C668 ,C445_=_C669 ,C445_=_C670 ,\nC445_=_C671 ,C445_=_C672 ,C445_=_C673 ,C445_=_C674 ,C445_=_C676 ,C445_=_C677 ,\nC456_=_C480 ,C456_=_C503 ,C456_=_C545 ,C456_=_C564 ,C456_=_C583 ,C456_=_C601 ,\nC456_=_C618 ,C456_=_C634 ,C456_=_C649 ,C456_=_C662 ,C456_=_C686 ,C456_=_C697 ,\nC456_=_C707 ,C456_=_C715 ,C456_=_C722 ,C456_=_C733 ,C456_=_C738 ,C456_=_C742 ,\nC456_=_C745 ,C456_=_C748 ,C456_=_C749 ,C460_=_C469 ,C460_=_C480 ,C460_=_C483 ,\nC460_=_C506 ,C460_=_C507 ,C460_=_C508 ,C460_=_C509 ,C460_=_C510 ,C460_=_C511 ,\nC460_=_C512 ,C460_=_C513 ,C460_=_C515 ,C460_=_C516 ,C460_=_C517 ,C460_=_C518 ,\nC460_=_C519 ,C460_=_C520 ,C460_=_C521 ,C460_=_C522 ,C460_=_C523 ,C460_=_C524 ,\nC460_=_C526 ,C460_=_C527 ,C469_=_C480 ,C469_=_C492 ,C469_=_C535 ,C469_=_C554 ,\nC469_=_C572 ,C469_=_C590 ,C469_=_C607 ,C469_=_C623 ,C469_=_C638 ,C469_=_C651 ,\nC469_=_C665 ,C469_=_C666 ,C469_=_C667 ,C469_=_C668 ,C469_=_C669 ,C469_=_C670 ,\nC469_=_C671 ,C469_=_C672 ,C469_=_C673 ,C469_=_C674 ,C469_=_C676 ,C469_=_C677 ,\nC480_=_C503 ,C480_=_C545 ,C480_=_C564 ,C480_=_C583 ,C480_=_C601 ,C480_=_C618 ,\nC480_=_C634 ,C480_=_C649 ,C480_=_C662 ,C480_=_C686 ,C480_=_C697 ,C480_=_C707 ,\nC480_=_C715 ,C480_=_C722 ,C480_=_C733 ,C480_=_C738 ,C480_=_C742 ,C480_=_C745 ,\nC480_=_C748 ,C480_=_C749 ,C483_=_C492 ,C483_=_C503 ,C483_=_C506 ,C483_=_C507 ,\nC483_=_C508 ,C483_=_C509 ,C483_=_C510 ,C483_=_C511 ,C483_=_C512 ,C483_=_C513 ,\nC483_=_C515 ,C483_=_C516 ,C483_=_C517 ,C483_=_C518 ,C483_=_C519 ,C483_=_C520 ,\nC483_=_C521 ,C483_=_C522 ,C483_=_C523 ,C483_=_C524 ,C483_=_C526 ,C483_=_C527 ,\nC492_=_C503 ,C492_=_C535 ,C492_=_C554 ,C492_=_C572 ,C492_=_C590 ,C492_=_C607 ,\nC492_=_C623 ,C492_=_C638 ,C492_=_C651 ,C492_=_C665 ,C492_=_C666 ,C492_=_C667 ,\nC492_=_C668 ,C492_=_C669 ,C492_=_C670 ,C492_=_C671 ,C492_=_C672 ,C492_=_C673 ,\nC492_=_C674 ,C492_=_C676 ,C492_=_C677 ,C503_=_C545 ,C503_=_C564 ,C503_=_C583 ,\nC503_=_C601 ,C503_=_C618 ,C503_=_C634 ,C503_=_C649 ,C503_=_C662 ,C503_=_C686 ,\nC503_=_C697 ,C503_=_C707 ,C503_=_C715 ,C503_=_C722 ,C503_=_C733 ,C503_=_C738 ,\nC503_=_C742 ,C503_=_C745 ,C503_=_C748 ,C503_=_C749 ,C506_=_C507 ,C506_=_C508 ,\nC506_=_C509 ,C506_=_C510 ,C506_=_C511 ,C506_=_C512 ,C506_=_C513 ,C506_=_C515 ,\nC506_=_C516 ,C506_=_C517 ,C506_=_C518 ,C506_=_C519 ,C506_=_C520 ,C506_=_C521 ,\nC506_=_C522 ,C506_=_C523 ,C506_=_C524 ,C506_=_C526 ,C506_=_C527 ,C506_=_C535 ,\nC506_=_C545 ,C507_=_C508 ,C507_=_C509 ,C507_=_C510 ,C507_=_C511 ,C507_=_C512 ,\nC507_=_C513 ,C507_=_C515 ,C507_=_C516 ,C507_=_C517 ,C507_=_C518 ,C507_=_C519 ,\nC507_=_C520 ,C507_=_C521 ,C507_=_C522 ,C507_=_C523 ,C507_=_C524 ,C507_=_C526 ,\nC507_=_C527 ,C507_=_C554 ,C507_=_C564 ,C508_=_C509 ,C508_=_C510 ,C508_=_C511 ,\nC508_=_C512 ,C508_=_C513 ,C508_=_C515 ,C508_=_C516 ,C508_=_C517 ,C508_=_C518 ,\nC508_=_C519 ,C508_=_C520 ,C508_=_C521 ,C508_=_C522 ,C508_=_C523 ,C508_=_C524 ,\nC508_=_C526 ,C508_=_C527 ,C508_=_C572 ,C508_=_C583 ,C509_=_C510 ,C509_=_C511 ,\nC509_=_C512 ,C509_=_C513 ,C509_=_C515 ,C509_=_C516 ,C509_=_C517 ,C509_=_C518 ,\nC509_=_C519 ,C509_=_C520 ,C509_=_C521 ,C509_=_C522 ,C509_=_C523 ,C509_=_C524 ,\nC509_=_C526 ,C509_=_C527 ,C509_=_C590 ,C509_=_C601 ,C510_=_C511 ,C510_=_C512 ,\nC510_=_C513 ,C510_=_C515 ,C510_=_C516 ,C510_=_C517 ,C510_=_C518 ,C510_=_C519 ,\nC510_=_C520 ,C510_=_C521 ,C510_=_C522 ,C510_=_C523 ,C510_=_C524 ,C510_=_C526 ,\nC510_=_C527 ,C510_=_C607 ,C510_=_C618 ,C511_=_C512 ,C511_=_C513 ,C511_=_C515 ,\nC511_=_C516 ,C511_=_C517 ,C511_=_C518 ,C511_=_C519 ,C511_=_C520 ,C511_=_C521 ,\nC511_=_C522 ,C511_=_C523 ,C511_=_C524 ,C511_=_C526 ,C511_=_C527 ,C511_=_C623 ,\nC511_=_C634 ,C512_=_C513 ,C512_=_C515 ,C512_=_C516 ,C512_=_C517 ,C512_=_C518 ,\nC512_=_C519 ,C512_=_C520 ,C512_=_C521 ,C512_=_C522 ,C512_=_C523 ,C512_=_C524 ,\nC512_=_C526 ,C512_=_C527 ,C512_=_C638</w:t>
      </w:r>
    </w:p>
    <w:p>
      <w:pPr>
        <w:pStyle w:val="PreformattedText"/>
        <w:bidi w:val="0"/>
        <w:spacing w:before="0" w:after="0"/>
        <w:jc w:val="left"/>
        <w:rPr/>
      </w:pPr>
      <w:r>
        <w:rPr/>
        <w:t xml:space="preserve"> </w:t>
      </w:r>
      <w:r>
        <w:rPr/>
        <w:t>,C512_=_C649 ,C513_=_C515 ,C513_=_C516 ,\nC513_=_C517 ,C513_=_C518 ,C513_=_C519 ,C513_=_C520 ,C513_=_C521 ,C513_=_C522 ,\nC513_=_C523 ,C513_=_C524 ,C513_=_C526 ,C513_=_C527 ,C513_=_C651 ,C513_=_C662 ,\nC515_=_C516 ,C515_=_C517 ,C515_=_C518 ,C515_=_C519 ,C515_=_C520 ,C515_=_C521 ,\nC515_=_C522 ,C515_=_C523 ,C515_=_C524 ,C515_=_C526 ,C515_=_C527 ,C515_=_C665 ,\nC515_=_C686 ,C516_=_C517 ,C516_=_C518 ,C516_=_C519 ,C516_=_C520 ,C516_=_C521 ,\nC516_=_C522 ,C516_=_C523 ,C516_=_C524 ,C516_=_C526 ,C516_=_C527 ,C516_=_C666 ,\nC516_=_C697 ,C517_=_C518 ,C517_=_C519 ,C517_=_C520 ,C517_=_C521 ,C517_=_C522 ,\nC517_=_C523 ,C517_=_C524 ,C517_=_C526 ,C517_=_C527 ,C517_=_C667 ,C517_=_C707 ,\nC518_=_C519 ,C518_=_C520 ,C518_=_C521 ,C518_=_C522 ,C518_=_C523 ,C518_=_C524 ,\nC518_=_C526 ,C518_=_C527 ,C518_=_C668 ,C518_=_C715 ,C519_=_C520 ,C519_=_C521 ,\nC519_=_C522 ,C519_=_C523 ,C519_=_C524 ,C519_=_C526 ,C519_=_C527 ,C519_=_C669 ,\nC519_=_C722 ,C520_=_C521 ,C520_=_C522 ,C520_=_C523 ,C520_=_C524 ,C520_=_C526 ,\nC520_=_C527 ,C520_=_C670 ,C521_=_C522 ,C521_=_C523 ,C521_=_C524 ,C521_=_C526 ,\nC521_=_C527 ,C521_=_C671 ,C521_=_C733 ,C522_=_C523 ,C522_=_C524 ,C522_=_C526 ,\nC522_=_C527 ,C522_=_C672 ,C522_=_C738 ,C523_=_C524 ,C523_=_C526 ,C523_=_C527 ,\nC523_=_C673 ,C523_=_C742 ,C524_=_C526 ,C524_=_C527 ,C524_=_C674 ,C524_=_C745 ,\nC526_=_C527 ,C526_=_C676 ,C526_=_C748 ,C527_=_C677 ,C527_=_C749 ,C535_=_C545 ,\nC535_=_C554 ,C535_=_C572 ,C535_=_C590 ,C535_=_C607 ,C535_=_C623 ,C535_=_C638 ,\nC535_=_C651 ,C535_=_C665 ,C535_=_C666 ,C535_=_C667 ,C535_=_C668 ,C535_=_C669 ,\nC535_=_C670 ,C535_=_C671 ,C535_=_C672 ,C535_=_C673 ,C535_=_C674 ,C535_=_C676 ,\nC535_=_C677 ,C545_=_C564 ,C545_=_C583 ,C545_=_C601 ,C545_=_C618 ,C545_=_C634 ,\nC545_=_C649 ,C545_=_C662 ,C545_=_C686 ,C545_=_C697 ,C545_=_C707 ,C545_=_C715 ,\nC545_=_C722 ,C545_=_C733 ,C545_=_C738 ,C545_=_C742 ,C545_=_C745 ,C545_=_C748 ,\nC545_=_C749 ,C554_=_C564 ,C554_=_C572 ,C554_=_C590 ,C554_=_C607 ,C554_=_C623 ,\nC554_=_C638 ,C554_=_C651 ,C554_=_C665 ,C554_=_C666 ,C554_=_C667 ,C554_=_C668 ,\nC554_=_C669 ,C554_=_C670 ,C554_=_C671 ,C554_=_C672 ,C554_=_C673 ,C554_=_C674 ,\nC554_=_C676 ,C554_=_C677 ,C564_=_C583 ,C564_=_C601 ,C564_=_C618 ,C564_=_C634 ,\nC564_=_C649 ,C564_=_C662 ,C564_=_C686 ,C564_=_C697 ,C564_=_C707 ,C564_=_C715 ,\nC564_=_C722 ,C564_=_C733 ,C564_=_C738 ,C564_=_C742 ,C564_=_C745 ,C564_=_C748 ,\nC564_=_C749 ,C572_=_C583 ,C572_=_C590 ,C572_=_C607 ,C572_=_C623 ,C572_=_C638 ,\nC572_=_C651 ,C572_=_C665 ,C572_=_C666 ,C572_=_C667 ,C572_=_C668 ,C572_=_C669 ,\nC572_=_C670 ,C572_=_C671 ,C572_=_C672 ,C572_=_C673 ,C572_=_C674 ,C572_=_C676 ,\nC572_=_C677 ,C583_=_C601 ,C583_=_C618 ,C583_=_C634 ,C583_=_C649 ,C583_=_C662 ,\nC583_=_C686 ,C583_=_C697 ,C583_=_C707 ,C583_=_C715 ,C583_=_C722 ,C583_=_C733 ,\nC583_=_C738 ,C583_=_C742 ,C583_=_C745 ,C583_=_C748 ,C583_=_C749 ,C590_=_C601 ,\nC590_=_C607 ,C590_=_C623 ,C590_=_C638 ,C590_=_C651 ,C590_=_C665 ,C590_=_C666 ,\nC590_=_C667 ,C590_=_C668 ,C590_=_C669 ,C590_=_C670 ,C590_=_C671 ,C590_=_C672 ,\nC590_=_C673 ,C590_=_C674 ,C590_=_C676 ,C590_=_C677 ,C601_=_C618 ,C601_=_C634 ,\nC601_=_C649 ,C601_=_C662 ,C601_=_C686 ,C601_=_C697 ,C601_=_C707 ,C601_=_C715 ,\nC601_=_C722 ,C601_=_C733 ,C601_=_C738 ,C601_=_C742 ,C601_=_C745 ,C601_=_C748 ,\nC601_=_C749 ,C607_=_C618 ,C607_=_C623 ,C607_=_C638 ,C607_=_C651 ,C607_=_C665 ,\nC607_=_C666 ,C607_=_C667 ,C607_=_C668 ,C607_=_C669 ,C607_=_C670 ,C607_=_C671 ,\nC607_=_C672 ,C607_=_C673 ,C607_=_C674 ,C607_=_C676 ,C607_=_C677 ,C618_=_C634 ,\nC618_=_C649 ,C618_=_C662 ,C618_=_C686 ,C618_=_C697 ,C618_=_C707 ,C618_=_C715 ,\nC618_=_C722 ,C618_=_C733 ,C618_=_C738 ,C618_=_C742 ,C618_=_C745 ,C618_=_C748 ,\nC618_=_C749 ,C623_=_C634 ,C623_=_C638 ,C623_=_C651 ,C623_=_C665 ,C623_=_C666 ,\nC623_=_C667 ,C623_=_C668 ,C623_=_C669 ,C623_=_C670 ,C623_=_C671 ,C623_=_C672 ,\nC623_=_C673 ,C623_=_C674 ,C623_=_C676 ,C623_=_C677 ,C634_=_C649 ,C634_=_C662 ,\nC634_=_C686 ,C634_=_C697 ,C634_=_C707 ,C634_=_C715 ,C634_=_C722 ,C634_=_C733 ,\nC634_=_C738 ,C634_=_C742 ,C634_=_C745 ,C634_=_C748 ,C634_=_C749 ,C638_=_C649 ,\nC638_=_C651 ,C638_=_C665 ,C638_=_C666 ,C638_=_C667 ,C638_=_C668 ,C638_=_C669 ,\nC638_=_C670 ,C638_=_C671 ,C638_=_C672 ,C638_=_C673 ,C638_=_C674 ,C638_=_C676 ,\nC638_=_C677 ,C649_=_C662 ,C649_=_C686 ,C649_=_C697 ,C649_=_C707 ,C649_=_C715 ,\nC649_=_C722 ,C649_=_C733 ,C649_=_C738 ,C649_=_C742 ,C649_=_C745 ,C649_=_C748 ,\nC649_=_C749 ,C651_=_C662 ,C651_=_C665 ,C651_=_C666 ,C651_=_C667 ,C651_=_C668 ,\nC651_=_C669 ,C651_=_C670 ,C651_=_C671 ,C651_=_C672 ,C651_=_C673 ,C651_=_C674 ,\nC651_=_C676 ,C651_=_C677 ,C662_=_C686 ,C662_=_C697 ,C662_=_C707 ,C662_=_C715 ,\nC662_=_C722 ,C662_=_C733 ,C662_=_C738 ,C662_=_C742 ,C662_=_C745 ,C662_=_C748 ,\nC662_=_C749 ,C665_=_C666 ,C665_=_C667 ,C665_=_C668 ,C665_=_C669 ,C665_=_C670 ,\nC665_=_C671 ,C665_=_C672 ,C665_=_C673 ,C665_=_C674 ,C665_=_C676 ,C665_=_C677 ,\nC665_=_C686 ,C666_=_C667 ,C666_=_C668 ,C666_=_C669 ,C666_=_C670 ,C666_=_C671 ,\nC666_=_C672 ,C666_=_C673 ,C666_=_C674 ,C666_=_C676 ,C666_=_C677 ,C666_=_C697 ,\nC667_=_C668 ,C667_=_C669 ,C667_=_C670 ,C667_=_C671 ,C667_=_C672 ,C667_=_C673 ,\nC667_=_C674 ,C667_=_C676 ,C667_=_C677 ,C667_=_C707 ,C668_=_C669 ,C668_=_C670 ,\nC668_=_C671 ,C668_=_C672 ,C668_=_C673 ,C668_=_C674 ,C668_=_C676 ,C668_=_C677 ,\nC668_=_C715 ,C669_=_C670 ,C669_=_C671 ,C669_=_C672 ,C669_=_C673 ,C669_=_C674 ,\nC669_=_C676 ,C669_=_C677 ,C669_=_C722 ,C670_=_C671 ,C670_=_C672 ,C670_=_C673 ,\nC670_=_C674 ,C670_=_C676 ,C670_=_C677 ,C671_=_C672 ,C671_=_C673 ,C671_=_C674 ,\nC671_=_C676 ,C671_=_C677 ,C671_=_C733 ,C672_=_C673 ,C672_=_C674 ,C672_=_C676 ,\nC672_=_C677 ,C672_=_C738 ,C673_=_C674 ,C673_=_C676 ,C673_=_C677 ,C673_=_C742 ,\nC674_=_C676 ,C674_=_C677 ,C674_=_C745 ,C676_=_C677 ,C676_=_C748 ,C677_=_C749 ,\nC686_=_C697 ,C686_=_C707 ,C686_=_C715 ,C686_=_C722 ,C686_=_C733 ,C686_=_C738 ,\nC686_=_C742 ,C686_=_C745 ,C686_=_C748 ,C686_=_C749 ,C697_=_C707 ,C697_=_C715 ,\nC697_=_C722 ,C697_=_C733 ,C697_=_C738 ,C697_=_C742 ,C697_=_C745 ,C697_=_C748 ,\nC697_=_C749 ,C707_=_C715 ,C707_=_C722 ,C707_=_C733 ,C707_=_C738 ,C707_=_C742 ,\nC707_=_C745 ,C707_=_C748 ,C707_=_C749 ,C715_=_C722 ,C715_=_C733 ,C715_=_C738 ,\nC715_=_C742 ,C715_=_C745 ,C715_=_C748 ,C715_=_C749 ,C722_=_C733 ,C722_=_C738 ,\nC722_=_C742 ,C722_=_C745 ,C722_=_C748 ,C722_=_C749 ,C733_=_C738 ,C733_=_C742 ,\nC733_=_C745 ,C733_=_C748 ,C733_=_C749 ,C738_=_C742 ,C738_=_C745 ,C738_=_C748 ,\nC738_=_C749 ,C742_=_C745 ,C742_=_C748 ,C742_=_C749 ,C745_=_C748 ,C745_=_C749 ,\nC748_=_C749 ,"];22[shape=box, label="id:22 level: 3\n133: C4 C9 C26 C37 C42 \nC47 C64 C74 C78 C83 C99 \nC110 C117 C134 C145 C147 C152 \nC179 C181 C182 C183 C184 C185 \nC186 C187 C188 C189 C190 C191 \nC192 C193 C194 C195 C196 C197 \nC198 C199 C200 C201 C202 C203 \nC204 C205 C206 C207 C208 C209 \nC214 C231 C242 C246 C263 C274 \nC277 C292 C302 C304 C319 C331 \nC332 C333 C334 C335 C336 C337 \nC338 C339 C340 C341 C342 C343 \nC344 C345 C347 C348 C349 C350 \nC351 C352 C353 C354 C355 C356 \nC357 C373 C384 C398 C422 C432 \nC446 C457 C470 C481 C493 C504 \nC515 C526 C546 C555 C565 C573 \nC584 C591 C602 C608 C619 C624 \nC635 C639 C652 C663 C665 C676 \nC678 C679 C680 C681 C682 C683 \nC684 C685 C686 C687 C688 C698 \nC708 C723 C734 C739 C743 C746 \nC748 C750 \n2459: C4_=_C9( C4 C9 ) C4_=_C26( C4 C26 ) C4_=_C37( C4 C37 ) C4_=_C42( C4 C42 ) C4_=_C78( C4 C78 ) \nC4_=_C147( C4 C147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9_=_C26( C9 C26 ) C9_=_C37( C9 C37 ) C9_=_C47( C9 C47 ) C9_=_C83( C9 C83 ) C9_=_C117( C9 C117 ) C9_=_C152( C9 C152 ) \nC9_=_C185( C9 C185 ) C9_=_C214( C9 C214 ) C9_=_C246( C9 C246 ) C9_=_C277( C9 C277 ) C9_=_C304( C9 C304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7( C9 C347 ) C9_=_C348( C9 C348 ) C9_=_C349( C9 C349 ) C9_=_C350( C9 C350 ) \nC9_=_C351( C9 C351 ) C9_=_C352( C9 C352 ) C9_=_C353( C9 C353 ) C9_=_C354( C9 C354 ) C9_=_C355( C9 C355 ) C9_=_C356( C9 C356 ) \nC9_=_C357( C9 C357 ) C26_=_C37( C26 C37 ) C26_=_C64( C26 C64 ) C26_=_C99( C26 C99 ) C26_=_C134( C26 C134 ) C26_=_C200( C26 C200 ) \nC26_=_C231( C26 C231 ) C26_=_C263( C26 C263 ) C26_=_C292( C26 C292 ) C26_=_C319( C26 C319 ) C26_=_C373( C26 C373 ) C26_=_C398( C26 C398 ) \nC26_=_C422( C26 C422 ) C26_=_C446( C26 C446 ) C26_=_C470( C26 C470 ) C26_=_C493( C26 C493 ) C26_=_C515( C26 C515 ) C26_=_C555( C26 C555 ) \nC26_=_C573( C26 C573 ) C26_=_C591( C26 C591 ) C26_=_C608( C26 C608 ) C26_=_C624( C26 C624 ) C26_=_C639( C26 C639 ) C26_=_C652( C26 C652 ) \nC26_=_C665( C26 C665 ) C26_=_C678( C26 C678 ) C26_=_C679( C26 C679 ) C26_=_C680( C26 C680 ) C26_=_C681( C26 C681 ) C26_=_C682( C26 C682 ) \nC26_=_C683( C26 C683 ) C26_=_C684( C26 C684 ) C26_=_C685( C26 C685 ) C26_=_C686( C26 C686 ) C26_=_C687( C26 C687 ) C26_=_C688( C26 C688 ) \nC37_=_C74( C37 C74 ) C37_=_C110( C37 C110 ) C37_=_C145( C37 C145 ) C37_=_C179( C37 C179 ) C37_=_C242( C37 C242 ) C37_=_C274( C37 C274 ) \nC37_=_C302( C37 C302 ) C37_=_C356( C37 C356 ) C37_=_C384( C37 C384 ) C37_=_C432( C37 C432 ) C37_=_C457( C37 C457 ) C37_=_C481( C37 C481 ) \nC37_=_C504( C37 C504 ) C37_=_C526( C37 C526 ) C37_=_C546( C37 C546 ) C37_=_C565( C37 C565 )</w:t>
      </w:r>
    </w:p>
    <w:p>
      <w:pPr>
        <w:pStyle w:val="PreformattedText"/>
        <w:bidi w:val="0"/>
        <w:spacing w:before="0" w:after="0"/>
        <w:jc w:val="left"/>
        <w:rPr/>
      </w:pPr>
      <w:r>
        <w:rPr/>
        <w:t xml:space="preserve"> </w:t>
      </w:r>
      <w:r>
        <w:rPr/>
        <w:t>C37_=_C584( C37 C584 ) C37_=_C602( C37 C602 ) \nC37_=_C619( C37 C619 ) C37_=_C635( C37 C635 ) C37_=_C663( C37 C663 ) C37_=_C676( C37 C676 ) C37_=_C687( C37 C687 ) C37_=_C698( C37 C698 ) \nC37_=_C708( C37 C708 ) C37_=_C723( C37 C723 ) C37_=_C734( C37 C734 ) C37_=_C739( C37 C739 ) C37_=_C743( C37 C743 ) C37_=_C746( C37 C746 ) \nC37_=_C748( C37 C748 ) C37_=_C750( C37 C750 ) C42_=_C47( C42 C47 ) C42_=_C64( C42 C64 ) C42_=_C74( C42 C74 ) C42_=_C78( C42 C78 ) \nC42_=_C147( C42 C147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7_=_C64( C47 C64 ) C47_=_C74( C47 C74 ) C47_=_C83( C47 C83 ) C47_=_C117( C47 C117 ) C47_=_C152( C47 C152 ) C47_=_C185( C47 C185 ) \nC47_=_C214( C47 C214 ) C47_=_C246( C47 C246 ) C47_=_C277( C47 C277 ) C47_=_C304( C47 C304 ) C47_=_C331( C47 C331 ) C47_=_C332( C47 C332 ) \nC47_=_C333( C47 C333 ) C47_=_C334( C47 C334 ) C47_=_C335( C47 C335 ) C47_=_C336( C47 C336 ) C47_=_C337( C47 C337 ) C47_=_C338( C47 C338 ) \nC47_=_C339( C47 C339 ) C47_=_C340( C47 C340 ) C47_=_C341( C47 C341 ) C47_=_C342( C47 C342 ) C47_=_C343( C47 C343 ) C47_=_C344( C47 C344 ) \nC47_=_C345( C47 C345 ) C47_=_C347( C47 C347 ) C47_=_C348( C47 C348 ) C47_=_C349( C47 C349 ) C47_=_C350( C47 C350 ) C47_=_C351( C47 C351 ) \nC47_=_C352( C47 C352 ) C47_=_C353( C47 C353 ) C47_=_C354( C47 C354 ) C47_=_C355( C47 C355 ) C47_=_C356( C47 C356 ) C47_=_C357( C47 C357 ) \nC64_=_C74( C64 C74 ) C64_=_C99( C64 C99 ) C64_=_C134( C64 C134 ) C64_=_C200( C64 C200 ) C64_=_C231( C64 C231 ) C64_=_C263( C64 C263 ) \nC64_=_C292( C64 C292 ) C64_=_C319( C64 C319 ) C64_=_C373( C64 C373 ) C64_=_C398( C64 C398 ) C64_=_C422( C64 C422 ) C64_=_C446( C64 C446 ) \nC64_=_C470( C64 C470 ) C64_=_C493( C64 C493 ) C64_=_C515( C64 C515 ) C64_=_C555( C64 C555 ) C64_=_C573( C64 C573 ) C64_=_C591( C64 C591 ) \nC64_=_C608( C64 C608 ) C64_=_C624( C64 C624 ) C64_=_C639( C64 C639 ) C64_=_C652( C64 C652 ) C64_=_C665( C64 C665 ) C64_=_C678( C64 C678 ) \nC64_=_C679( C64 C679 ) C64_=_C680( C64 C680 ) C64_=_C681( C64 C681 ) C64_=_C682( C64 C682 ) C64_=_C683( C64 C683 ) C64_=_C684( C64 C684 ) \nC64_=_C685( C64 C685 ) C64_=_C686( C64 C686 ) C64_=_C687( C64 C687 ) C64_=_C688( C64 C688 ) C74_=_C110( C74 C110 ) C74_=_C145( C74 C145 ) \nC74_=_C179( C74 C179 ) C74_=_C242( C74 C242 ) C74_=_C274( C74 C274 ) C74_=_C302( C74 C302 ) C74_=_C356( C74 C356 ) C74_=_C384( C74 C384 ) \nC74_=_C432( C74 C432 ) C74_=_C457( C74 C457 ) C74_=_C481( C74 C481 ) C74_=_C504( C74 C504 ) C74_=_C526( C74 C526 ) C74_=_C546( C74 C546 ) \nC74_=_C565( C74 C565 ) C74_=_C584( C74 C584 ) C74_=_C602( C74 C602 ) C74_=_C619( C74 C619 ) C74_=_C635( C74 C635 ) C74_=_C663( C74 C663 ) \nC74_=_C676( C74 C676 ) C74_=_C687( C74 C687 ) C74_=_C698( C74 C698 ) C74_=_C708( C74 C708 ) C74_=_C723( C74 C723 ) C74_=_C734( C74 C734 ) \nC74_=_C739( C74 C739 ) C74_=_C743( C74 C743 ) C74_=_C746( C74 C746 ) C74_=_C748( C74 C748 ) C74_=_C750( C74 C750 ) C78_=_C83( C78 C83 ) \nC78_=_C99( C78 C99 ) C78_=_C110( C78 C110 ) C78_=_C147( C78 C147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83_=_C99( C83 C99 ) C83_=_C110( C83 C110 ) C83_=_C117( C83 C117 ) C83_=_C152( C83 C152 ) \nC83_=_C185( C83 C185 ) C83_=_C214( C83 C214 ) C83_=_C246( C83 C246 ) C83_=_C277( C83 C277 ) C83_=_C304( C83 C304 ) C83_=_C331( C83 C331 ) \nC83_=_C332( C83 C332 ) C83_=_C333( C83 C333 ) C83_=_C334( C83 C334 ) C83_=_C335( C83 C335 ) C83_=_C336( C83 C336 ) C83_=_C337( C83 C337 ) \nC83_=_C338( C83 C338 ) C83_=_C339( C83 C339 ) C83_=_C340( C83 C340 ) C83_=_C341( C83 C341 ) C83_=_C342( C83 C342 ) C83_=_C343( C83 C343 ) \nC83_=_C344( C83 C344 ) C83_=_C345( C83 C345 ) C83_=_C347( C83 C347 ) C83_=_C348( C83 C348 ) C83_=_C349( C83 C349 ) C83_=_C350( C83 C350 ) \nC83_=_C351( C83 C351 ) C83_=_C352( C83 C352 ) C83_=_C353( C83 C353 ) C83_=_C354( C83 C354 ) C83_=_C355( C83 C355 ) C83_=_C356( C83 C356 ) \nC83_=_C357( C83 C357 ) C99_=_C110( C99 C110 ) C99_=_C134( C99 C134 ) C99_=_C200( C99 C200 ) C99_=_C231( C99 C231 ) C99_=_C263( C99 C263 ) \nC99_=_C292( C99 C292 ) C99_=_C319( C99 C319 ) C99_=_C373( C99 C373 ) C99_=_C398( C99 C398 ) C99_=_C422( C99 C422 ) C99_=_C446( C99 C446 ) \nC99_=_C470( C99 C470 ) C99_=_C493( C99 C493 ) C99_=_C515( C99 C515 ) C99_=_C555( C99 C555 ) C99_=_C573( C99 C573 ) C99_=_C591( C99 C591 ) \nC99_=_C608( C99 C608 ) C99_=_C624( C99 C624 ) C99_=_C639( C99 C639 ) C99_=_C652( C99 C652 ) C99_=_C665( C99 C665 ) C99_=_C678( C99 C678 ) \nC99_=_C679( C99 C679 ) C99_=_C680( C99 C680 ) C99_=_C681( C99 C681 ) C99_=_C682( C99 C682 ) C99_=_C683( C99 C683 ) C99_=_C684( C99 C684 ) \nC99_=_C685( C99 C685 ) C99_=_C686( C99 C686 ) C99_=_C687( C99 C687 ) C99_=_C688( C99 C688 ) C110_=_C145( C110 C145 ) C110_=_C179( C110 C179 ) \nC110_=_C242( C110 C242 ) C110_=_C274( C110 C274 ) C110_=_C302( C110 C302 ) C110_=_C356( C110 C356 ) C110_=_C384( C110 C384 ) C110_=_C432( C110 C432 ) \nC110_=_C457( C110 C457 ) C110_=_C481( C110 C481 ) C110_=_C504( C110 C504 ) C110_=_C526( C110 C526 ) C110_=_C546( C110 C546 ) C110_=_C565( C110 C565 ) \nC110_=_C584( C110 C584 ) C110_=_C602( C110 C602 ) C110_=_C619( C110 C619 ) C110_=_C635( C110 C635 ) C110_=_C663( C110 C663 ) C110_=_C676( C110 C676 ) \nC110_=_C687( C110 C687 ) C110_=_C698( C110 C698 ) C110_=_C708( C110 C708 ) C110_=_C723( C110 C723 ) C110_=_C734( C110 C734 ) C110_=_C739( C110 C739 ) \nC110_=_C743( C110 C743 ) C110_=_C746( C110 C746 ) C110_=_C748( C110 C748 ) C110_=_C750( C110 C750 ) C117_=_C134( C117 C134 ) C117_=_C145( C117 C145 ) \nC117_=_C152( C117 C152 ) C117_=_C185( C117 C185 ) C117_=_C214( C117 C214 ) C117_=_C246( C117 C246 ) C117_=_C277( C117 C277 ) C117_=_C304( C117 C304 ) \nC117_=_C331( C117 C331 ) C117_=_C332( C117 C332 ) C117_=_C333( C117 C333 ) C117_=_C334( C117 C334 ) C117_=_C335( C117 C335 ) C117_=_C336( C117 C336 ) \nC117_=_C337( C117 C337 ) C117_=_C338( C117 C338 ) C117_=_C339( C117 C339 ) C117_=_C340( C117 C340 ) C117_=_C341( C117 C341 ) C117_=_C342( C117 C342 ) \nC117_=_C343( C117 C343 ) C117_=_C344( C117 C344 ) C117_=_C345( C117 C345 ) C117_=_C347( C117 C347 ) C117_=_C348( C117 C348 ) C117_=_C349( C117 C349 ) \nC117_=_C350( C117 C350 ) C117_=_C351( C117 C351 ) C117_=_C352( C117 C352 ) C117_=_C353( C117 C353 ) C117_=_C354( C117 C354 ) C117_=_C355( C117 C355 ) \nC117_=_C356( C117 C356 ) C117_=_C357( C117 C357 ) C134_=_C145( C134 C145 ) C134_=_C200( C134 C200 ) C134_=_C231( C134 C231 ) C134_=_C263( C134 C263 ) \nC134_=_C292( C134 C292 ) C134_=_C319( C134 C319 ) C134_=_C373( C134 C373 ) C134_=_C398( C134 C398 ) C134_=_C422( C134 C422 ) C134_=_C446( C134 C446 ) \nC134_=_C470( C134 C470 ) C134_=_C493( C134 C493 ) C134_=_C515( C134 C515 ) C134_=_C555( C134 C555 ) C134_=_C573( C134 C573 ) C134_=_C591( C134 C591 ) \nC134_=_C608( C134 C608 ) C134_=_C624( C134 C624 ) C134_=_C639( C134 C639 ) C134_=_C652( C134 C652 ) C134_=_C665( C134 C665 ) C134_=_C678( C134 C678 ) \nC134_=_C679( C134 C679 ) C134_=_C680( C134 C680 ) C134_=_C681( C134 C681 ) C134_=_C682( C134 C682 ) C134_=_C683( C134 C683 ) C134_=_C684( C134 C684 ) \nC134_=_C685( C134 C685 ) C134_=_C686( C134 C686 ) C134_=_C687( C134 C687 ) C134_=_C688( C134 C688 ) C145_=_C179( C145 C179 ) C145_=_C242( C145 C242 ) \nC145_=_C274( C145 C274 ) C145_=_C302( C145 C302 ) C145_=_C356( C145 C356 ) C145_=_C384( C145 C384 ) C145_=_C432( C145 C432 ) C145_=_C457( C145 C457 ) \nC145_=_C481( C145 C481 ) C145_=_C504( C145 C504 ) C145_=_C526( C145 C526 ) C145_=_C546( C145 C546 ) C145_=_C565( C145 C565 ) C145_=_C584( C145 C584 ) \nC145_=_C602( C145 C602 ) C145_=_C619( C145 C619 ) C145_=_C635( C145 C635 ) C145_=_C663( C145 C663 ) C145_=_C676( C145 C676 ) C145_=_C687( C145 C687 ) \nC145_=_C698( C145 C698 ) C145_=_C708( C145 C708 ) C145_=_C723( C145 C723 ) C145_=_C734( C145 C734 ) C145_=_C739( C145 C739 ) C145_=_C743( C145 C743 ) \nC145_=_C746( C145 C746 ) C145_=_C748( C145 C748 ) C145_=_C750( C145 C750 ) C147_=_C152( C147 C152 ) C147_=_C179( C147 C179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47_=_C204( C147 C204 ) C147_=_C205( C147 C205 ) \nC147_=_C206( C147 C206 ) C147_=_C207( C147 C207 ) C147_=_C208( C147 C208 ) C147_=_C209( C147 C209 ) C152_=_C179( C152 C179 ) C152_=_C185( C152 C185 ) \nC152_=_C214( C152 C214 ) C152_=_C246( C152</w:t>
      </w:r>
    </w:p>
    <w:p>
      <w:pPr>
        <w:pStyle w:val="PreformattedText"/>
        <w:bidi w:val="0"/>
        <w:spacing w:before="0" w:after="0"/>
        <w:jc w:val="left"/>
        <w:rPr/>
      </w:pPr>
      <w:r>
        <w:rPr/>
        <w:t xml:space="preserve"> </w:t>
      </w:r>
      <w:r>
        <w:rPr/>
        <w:t>C246 ) C152_=_C277( C152 C277 ) C152_=_C304( C152 C304 ) C152_=_C331( C152 C331 ) C152_=_C332( C152 C332 ) \nC152_=_C333( C152 C333 ) C152_=_C334( C152 C334 ) C152_=_C335( C152 C335 ) C152_=_C336( C152 C336 ) C152_=_C337( C152 C337 ) C152_=_C338( C152 C338 ) \nC152_=_C339( C152 C339 ) C152_=_C340( C152 C340 ) C152_=_C341( C152 C341 ) C152_=_C342( C152 C342 ) C152_=_C343( C152 C343 ) C152_=_C344( C152 C344 ) \nC152_=_C345( C152 C345 ) C152_=_C347( C152 C347 ) C152_=_C348( C152 C348 ) C152_=_C349( C152 C349 ) C152_=_C350( C152 C350 ) C152_=_C351( C152 C351 ) \nC152_=_C352( C152 C352 ) C152_=_C353( C152 C353 ) C152_=_C354( C152 C354 ) C152_=_C355( C152 C355 ) C152_=_C356( C152 C356 ) C152_=_C357( C152 C357 ) \nC179_=_C242( C179 C242 ) C179_=_C274( C179 C274 ) C179_=_C302( C179 C302 ) C179_=_C356( C179 C356 ) C179_=_C384( C179 C384 ) C179_=_C432( C179 C432 ) \nC179_=_C457( C179 C457 ) C179_=_C481( C179 C481 ) C179_=_C504( C179 C504 ) C179_=_C526( C179 C526 ) C179_=_C546( C179 C546 ) C179_=_C565( C179 C565 ) \nC179_=_C584( C179 C584 ) C179_=_C602( C179 C602 ) C179_=_C619( C179 C619 ) C179_=_C635( C179 C635 ) C179_=_C663( C179 C663 ) C179_=_C676( C179 C676 ) \nC179_=_C687( C179 C687 ) C179_=_C698( C179 C698 ) C179_=_C708( C179 C708 ) C179_=_C723( C179 C723 ) C179_=_C734( C179 C734 ) C179_=_C739( C179 C739 ) \nC179_=_C743( C179 C743 ) C179_=_C746( C179 C746 ) C179_=_C748( C179 C748 ) C179_=_C750( C179 C75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4( C181 C214 ) C181_=_C231( C181 C231 ) C181_=_C242( C181 C24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46( C182 C246 ) C182_=_C263( C182 C263 ) C182_=_C274( C182 C274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77( C183 C277 ) C183_=_C292( C183 C292 ) C183_=_C302( C183 C302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304( C184 C304 ) \nC184_=_C319( C184 C31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4( C185 C214 ) C185_=_C246( C185 C246 ) C185_=_C277( C185 C277 ) C185_=_C304( C185 C304 ) C185_=_C331( C185 C331 ) \nC185_=_C332( C185 C332 ) C185_=_C333( C185 C333 ) C185_=_C334( C185 C334 ) C185_=_C335( C185 C335 ) C185_=_C336( C185 C336 ) C185_=_C337( C185 C337 ) \nC185_=_C338( C185 C338 ) C185_=_C339( C185 C339 ) C185_=_C340( C185 C340 ) C185_=_C341( C185 C341 ) C185_=_C342( C185 C342 ) C185_=_C343( C185 C343 ) \nC185_=_C344( C185 C344 ) C185_=_C345( C185 C345 ) C185_=_C347( C185 C347 ) C185_=_C348( C185 C348 ) C185_=_C349( C185 C349 ) C185_=_C350( C185 C350 ) \nC185_=_C351( C185 C351 ) C185_=_C352( C185 C352 ) C185_=_C353( C185 C353 ) C185_=_C354( C185 C354 ) C185_=_C355( C185 C355 ) C185_=_C356( C185 C356 ) \nC185_=_C357( C185 C35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332( C186 C332 ) C186_=_C398( C186 C398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333( C187 C333 ) C187_=_C422( C187 C422 ) C187_=_C432( C187 C43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334( C188 C334 ) C188_=_C446( C188 C446 ) C188_=_C457( C188 C45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335( C189 C335 ) \nC189_=_C470( C189 C470 ) C189_=_C481( C189 C48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336( C190 C336 ) C190_=_C493( C190 C493 ) C190_=_C504( C190 C50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337( C191 C337 ) C191_=_C515( C191 C515 ) C191_=_C526( C191 C526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339( C192 C339 ) C192_=_C555( C192 C555 ) C192_=_C565( C192 C565 ) C193_=_C194( C193 C194 ) \nC193_=_C195( C193 C195 ) C193_=_C196( C193 C196 ) C193_=_C197(</w:t>
      </w:r>
    </w:p>
    <w:p>
      <w:pPr>
        <w:pStyle w:val="PreformattedText"/>
        <w:bidi w:val="0"/>
        <w:spacing w:before="0" w:after="0"/>
        <w:jc w:val="left"/>
        <w:rPr/>
      </w:pPr>
      <w:r>
        <w:rPr/>
        <w:t xml:space="preserve"> </w:t>
      </w:r>
      <w:r>
        <w:rPr/>
        <w:t>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573( C193 C573 ) C193_=_C584( C193 C58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340( C194 C340 ) C194_=_C591( C194 C591 ) C194_=_C602( C194 C60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341( C195 C341 ) C195_=_C608( C195 C608 ) C195_=_C619( C195 C61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342( C196 C342 ) \nC196_=_C624( C196 C624 ) C196_=_C635( C196 C635 ) C197_=_C198( C197 C198 ) C197_=_C199( C197 C199 ) C197_=_C200( C197 C200 ) C197_=_C201( C197 C201 ) \nC197_=_C202( C197 C202 ) C197_=_C203( C197 C203 ) C197_=_C204( C197 C204 ) C197_=_C205( C197 C205 ) C197_=_C206( C197 C206 ) C197_=_C207( C197 C207 ) \nC197_=_C208( C197 C208 ) C197_=_C209( C197 C209 ) C197_=_C343( C197 C343 ) C197_=_C639( C197 C639 ) C198_=_C199( C198 C199 ) C198_=_C200( C198 C200 ) \nC198_=_C201( C198 C201 ) C198_=_C202( C198 C202 ) C198_=_C203( C198 C203 ) C198_=_C204( C198 C204 ) C198_=_C205( C198 C205 ) C198_=_C206( C198 C206 ) \nC198_=_C207( C198 C207 ) C198_=_C208( C198 C208 ) C198_=_C209( C198 C209 ) C198_=_C344( C198 C344 ) C198_=_C652( C198 C652 ) C198_=_C663( C198 C663 ) \nC199_=_C200( C199 C200 ) C199_=_C201( C199 C201 ) C199_=_C202( C199 C202 ) C199_=_C203( C199 C203 ) C199_=_C204( C199 C204 ) C199_=_C205( C199 C205 ) \nC199_=_C206( C199 C206 ) C199_=_C207( C199 C207 ) C199_=_C208( C199 C208 ) C199_=_C209( C199 C209 ) C199_=_C345( C199 C345 ) C199_=_C665( C199 C665 ) \nC199_=_C676( C199 C676 ) C200_=_C201( C200 C201 ) C200_=_C202( C200 C202 ) C200_=_C203( C200 C203 ) C200_=_C204( C200 C204 ) C200_=_C205( C200 C205 ) \nC200_=_C206( C200 C206 ) C200_=_C207( C200 C207 ) C200_=_C208( C200 C208 ) C200_=_C209( C200 C209 ) C200_=_C231( C200 C231 ) C200_=_C263( C200 C263 ) \nC200_=_C292( C200 C292 ) C200_=_C319( C200 C319 ) C200_=_C373( C200 C373 ) C200_=_C398( C200 C398 ) C200_=_C422( C200 C422 ) C200_=_C446( C200 C446 ) \nC200_=_C470( C200 C470 ) C200_=_C493( C200 C493 ) C200_=_C515( C200 C515 ) C200_=_C555( C200 C555 ) C200_=_C573( C200 C573 ) C200_=_C591( C200 C591 ) \nC200_=_C608( C200 C608 ) C200_=_C624( C200 C624 ) C200_=_C639( C200 C639 ) C200_=_C652( C200 C652 ) C200_=_C665( C200 C665 ) C200_=_C678( C200 C678 ) \nC200_=_C679( C200 C679 ) C200_=_C680( C200 C680 ) C200_=_C681( C200 C681 ) C200_=_C682( C200 C682 ) C200_=_C683( C200 C683 ) C200_=_C684( C200 C684 ) \nC200_=_C685( C200 C685 ) C200_=_C686( C200 C686 ) C200_=_C687( C200 C687 ) C200_=_C688( C200 C688 ) C201_=_C202( C201 C202 ) C201_=_C203( C201 C203 ) \nC201_=_C204( C201 C204 ) C201_=_C205( C201 C205 ) C201_=_C206( C201 C206 ) C201_=_C207( C201 C207 ) C201_=_C208( C201 C208 ) C201_=_C209( C201 C209 ) \nC201_=_C347( C201 C347 ) C201_=_C678( C201 C678 ) C201_=_C698( C201 C698 ) C202_=_C203( C202 C203 ) C202_=_C204( C202 C204 ) C202_=_C205( C202 C205 ) \nC202_=_C206( C202 C206 ) C202_=_C207( C202 C207 ) C202_=_C208( C202 C208 ) C202_=_C209( C202 C209 ) C202_=_C348( C202 C348 ) C202_=_C679( C202 C679 ) \nC202_=_C708( C202 C708 ) C203_=_C204( C203 C204 ) C203_=_C205( C203 C205 ) C203_=_C206( C203 C206 ) C203_=_C207( C203 C207 ) C203_=_C208( C203 C208 ) \nC203_=_C209( C203 C209 ) C203_=_C349( C203 C349 ) C203_=_C680( C203 C680 ) C204_=_C205( C204 C205 ) C204_=_C206( C204 C206 ) C204_=_C207( C204 C207 ) \nC204_=_C208( C204 C208 ) C204_=_C209( C204 C209 ) C204_=_C350( C204 C350 ) C204_=_C681( C204 C681 ) C204_=_C723( C204 C723 ) C205_=_C206( C205 C206 ) \nC205_=_C207( C205 C207 ) C205_=_C208( C205 C208 ) C205_=_C209( C205 C209 ) C205_=_C351( C205 C351 ) C205_=_C682( C205 C682 ) C205_=_C734( C205 C734 ) \nC206_=_C207( C206 C207 ) C206_=_C208( C206 C208 ) C206_=_C209( C206 C209 ) C206_=_C352( C206 C352 ) C206_=_C683( C206 C683 ) C206_=_C739( C206 C739 ) \nC207_=_C208( C207 C208 ) C207_=_C209( C207 C209 ) C207_=_C353( C207 C353 ) C207_=_C684( C207 C684 ) C207_=_C743( C207 C743 ) C208_=_C209( C208 C209 ) \nC208_=_C354( C208 C354 ) C208_=_C685( C208 C685 ) C208_=_C746( C208 C746 ) C209_=_C355( C209 C355 ) C209_=_C686( C209 C686 ) C209_=_C748( C209 C748 ) \nC214_=_C231( C214 C231 ) C214_=_C242( C214 C242 ) C214_=_C246( C214 C246 ) C214_=_C277( C214 C277 ) C214_=_C304( C214 C304 ) C214_=_C331( C214 C331 ) \nC214_=_C332( C214 C332 ) C214_=_C333( C214 C333 ) C214_=_C334( C214 C334 ) C214_=_C335( C214 C335 ) C214_=_C336( C214 C336 ) C214_=_C337( C214 C337 ) \nC214_=_C338( C214 C338 ) C214_=_C339( C214 C339 ) C214_=_C340( C214 C340 ) C214_=_C341( C214 C341 ) C214_=_C342( C214 C342 ) C214_=_C343( C214 C343 ) \nC214_=_C344( C214 C344 ) C214_=_C345( C214 C345 ) C214_=_C347( C214 C347 ) C214_=_C348( C214 C348 ) C214_=_C349( C214 C349 ) C214_=_C350( C214 C350 ) \nC214_=_C351( C214 C351 ) C214_=_C352( C214 C352 ) C214_=_C353( C214 C353 ) C214_=_C354( C214 C354 ) C214_=_C355( C214 C355 ) C214_=_C356( C214 C356 ) \nC214_=_C357( C214 C357 ) C231_=_C242( C231 C242 ) C231_=_C263( C231 C263 ) C231_=_C292( C231 C292 ) C231_=_C319( C231 C319 ) C231_=_C373( C231 C373 ) \nC231_=_C398( C231 C398 ) C231_=_C422( C231 C422 ) C231_=_C446( C231 C446 ) C231_=_C470( C231 C470 ) C231_=_C493( C231 C493 ) C231_=_C515( C231 C515 ) \nC231_=_C555( C231 C555 ) C231_=_C573( C231 C573 ) C231_=_C591( C231 C591 ) C231_=_C608( C231 C608 ) C231_=_C624( C231 C624 ) C231_=_C639( C231 C639 ) \nC231_=_C652( C231 C652 ) C231_=_C665( C231 C665 ) C231_=_C678( C231 C678 ) C231_=_C679( C231 C679 ) C231_=_C680( C231 C680 ) C231_=_C681( C231 C681 ) \nC231_=_C682( C231 C682 ) C231_=_C683( C231 C683 ) C231_=_C684( C231 C684 ) C231_=_C685( C231 C685 ) C231_=_C686( C231 C686 ) C231_=_C687( C231 C687 ) \nC231_=_C688( C231 C688 ) C242_=_C274( C242 C274 ) C242_=_C302( C242 C302 ) C242_=_C356( C242 C356 ) C242_=_C384( C242 C384 ) C242_=_C432( C242 C432 ) \nC242_=_C457( C242 C457 ) C242_=_C481( C242 C481 ) C242_=_C504( C242 C504 ) C242_=_C526( C242 C526 ) C242_=_C546( C242 C546 ) C242_=_C565( C242 C565 ) \nC242_=_C584( C242 C584 ) C242_=_C602( C242 C602 ) C242_=_C619( C242 C619 ) C242_=_C635( C242 C635 ) C242_=_C663( C242 C663 ) C242_=_C676( C242 C676 ) \nC242_=_C687( C242 C687 ) C242_=_C698( C242 C698 ) C242_=_C708( C242 C708 ) C242_=_C723( C242 C723 ) C242_=_C734( C242 C734 ) C242_=_C739( C242 C739 ) \nC242_=_C743( C242 C743 ) C242_=_C746( C242 C746 ) C242_=_C748( C242 C748 ) C242_=_C750( C242 C750 ) C246_=_C263( C246 C263 ) C246_=_C274( C246 C274 ) \nC246_=_C277( C246 C277 ) C246_=_C304( C246 C304 ) C246_=_C331( C246 C331 ) C246_=_C332( C246 C332 ) C246_=_C333( C246 C333 ) C246_=_C334( C246 C334 ) \nC246_=_C335( C246 C335 ) C246_=_C336( C246 C336 ) C246_=_C337( C246 C337 ) C246_=_C338( C246 C338 ) C246_=_C339( C246 C339 ) C246_=_C340( C246 C340 ) \nC246_=_C341( C246 C341 ) C246_=_C342( C246 C342 ) C246_=_C343( C246 C343 ) C246_=_C344( C246 C344 ) C246_=_C345( C246 C345 ) C246_=_C347( C246 C347 ) \nC246_=_C348( C246 C348 ) C246_=_C349( C246 C349 ) C246_=_C350( C246 C350 ) C246_=_C351( C246 C351 ) C246_=_C352( C246 C352 ) C246_=_C353( C246 C353 ) \nC246_=_C354( C246 C354 ) C246_=_C355( C246 C355 ) C246_=_C356( C246 C356 ) C246_=_C357( C246 C357 ) C263_=_C274( C263 C274 ) C263_=_C292( C263 C292 ) \nC263_=_C319( C263 C319 ) C263_=_C373( C263 C373 ) C263_=_C398( C263 C398 ) C263_=_C422( C263 C422 ) C263_=_C446( C263 C446 ) C263_=_C470( C263 C470 ) \nC263_=_C493( C263 C493 ) C263_=_C515( C263 C515 ) C263_=_C555( C263 C555 ) C263_=_C573( C263 C573 ) C263_=_C591( C263 C591 ) C263_=_C608( C263 C608 ) \nC263_=_C624( C263 C624 ) C263_=_C639( C263 C639 ) C263_=_C652( C263 C652 ) C263_=_C665( C263 C665 ) C263_=_C678( C263 C678 ) C263_=_C679( C263 C679 ) \nC263_=_C680( C263 C680 ) C263_=_C681( C263 C681 ) C263_=_C682( C263 C682 ) C263_=_C683( C263 C683 ) C263_=_C684( C263 C684 ) C263_=_C685( C263 C685 ) \nC263_=_C686( C263 C686 ) C263_=_C687( C263 C687 ) C263_=_C688( C263 C688 ) C274_=_C302( C274 C302 ) C274_=_C356( C274 C356 ) C274_=_C384( C274 C384 ) \nC274_=_C432( C274 C432 ) C274_=_C457( C274 C457 ) C274_=_C481( C274 C481 ) C274_=_C504( C274 C504 ) C274_=_C526( C274 C526 ) C274_=_C546( C274 C546 ) \nC274_=_C565( C274 C565 ) C274_=_C584( C274 C584 ) C274_=_C602( C274 C602 ) C274_=_C619( C274 C619 ) C274_=_C635( C274 C635 ) C274_=_C663( C274 C663 ) \nC274_=_C676( C274 C676 ) C274_=_C687( C274 C687 ) C274_=_C698( C274 C698 ) C274_=_C708( C274 C708 ) C274_=_C723( C274 C723 ) C274_=_C734( C274 C734 ) \nC274_=_C739( C274 C739 ) C274_=_C743( C274 C743 ) C274_=_C746( C274 C746 ) C274_=_C748( C274 C748 ) C274_=_C750( C274 C750 ) C277_=_C292( C277 C292 ) \nC277_=_C302( C277 C302 ) C277_=_C304( C277 C304 ) C277_=_C331( C277 C331 ) C277_=_C332( C277 C332 ) C277_=_C333( C277 C333 ) C277_=_C334( C277 C334 ) \nC277_=_C335( C277 C335 ) C277_=_C336( C277 C336 ) C277_=_C337( C277 C337 ) C277_=_C338(</w:t>
      </w:r>
    </w:p>
    <w:p>
      <w:pPr>
        <w:pStyle w:val="PreformattedText"/>
        <w:bidi w:val="0"/>
        <w:spacing w:before="0" w:after="0"/>
        <w:jc w:val="left"/>
        <w:rPr/>
      </w:pPr>
      <w:r>
        <w:rPr/>
        <w:t xml:space="preserve"> </w:t>
      </w:r>
      <w:r>
        <w:rPr/>
        <w:t>C277 C338 ) C277_=_C339( C277 C339 ) C277_=_C340( C277 C340 ) \nC277_=_C341( C277 C341 ) C277_=_C342( C277 C342 ) C277_=_C343( C277 C343 ) C277_=_C344( C277 C344 ) C277_=_C345( C277 C345 ) C277_=_C347( C277 C347 ) \nC277_=_C348( C277 C348 ) C277_=_C349( C277 C349 ) C277_=_C350( C277 C350 ) C277_=_C351( C277 C351 ) C277_=_C352( C277 C352 ) C277_=_C353( C277 C353 ) \nC277_=_C354( C277 C354 ) C277_=_C355( C277 C355 ) C277_=_C356( C277 C356 ) C277_=_C357( C277 C357 ) C292_=_C302( C292 C302 ) C292_=_C319( C292 C319 ) \nC292_=_C373( C292 C373 ) C292_=_C398( C292 C398 ) C292_=_C422( C292 C422 ) C292_=_C446( C292 C446 ) C292_=_C470( C292 C470 ) C292_=_C493( C292 C493 ) \nC292_=_C515( C292 C515 ) C292_=_C555( C292 C555 ) C292_=_C573( C292 C573 ) C292_=_C591( C292 C591 ) C292_=_C608( C292 C608 ) C292_=_C624( C292 C624 ) \nC292_=_C639( C292 C639 ) C292_=_C652( C292 C652 ) C292_=_C665( C292 C665 ) C292_=_C678( C292 C678 ) C292_=_C679( C292 C679 ) C292_=_C680( C292 C680 ) \nC292_=_C681( C292 C681 ) C292_=_C682( C292 C682 ) C292_=_C683( C292 C683 ) C292_=_C684( C292 C684 ) C292_=_C685( C292 C685 ) C292_=_C686( C292 C686 ) \nC292_=_C687( C292 C687 ) C292_=_C688( C292 C688 ) C302_=_C356( C302 C356 ) C302_=_C384( C302 C384 ) C302_=_C432( C302 C432 ) C302_=_C457( C302 C457 ) \nC302_=_C481( C302 C481 ) C302_=_C504( C302 C504 ) C302_=_C526( C302 C526 ) C302_=_C546( C302 C546 ) C302_=_C565( C302 C565 ) C302_=_C584( C302 C584 ) \nC302_=_C602( C302 C602 ) C302_=_C619( C302 C619 ) C302_=_C635( C302 C635 ) C302_=_C663( C302 C663 ) C302_=_C676( C302 C676 ) C302_=_C687( C302 C687 ) \nC302_=_C698( C302 C698 ) C302_=_C708( C302 C708 ) C302_=_C723( C302 C723 ) C302_=_C734( C302 C734 ) C302_=_C739( C302 C739 ) C302_=_C743( C302 C743 ) \nC302_=_C746( C302 C746 ) C302_=_C748( C302 C748 ) C302_=_C750( C302 C750 ) C304_=_C319( C304 C319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47( C304 C347 ) C304_=_C348( C304 C348 ) C304_=_C349( C304 C349 ) C304_=_C350( C304 C350 ) C304_=_C351( C304 C351 ) \nC304_=_C352( C304 C352 ) C304_=_C353( C304 C353 ) C304_=_C354( C304 C354 ) C304_=_C355( C304 C355 ) C304_=_C356( C304 C356 ) C304_=_C357( C304 C357 ) \nC319_=_C373( C319 C373 ) C319_=_C398( C319 C398 ) C319_=_C422( C319 C422 ) C319_=_C446( C319 C446 ) C319_=_C470( C319 C470 ) C319_=_C493( C319 C493 ) \nC319_=_C515( C319 C515 ) C319_=_C555( C319 C555 ) C319_=_C573( C319 C573 ) C319_=_C591( C319 C591 ) C319_=_C608( C319 C608 ) C319_=_C624( C319 C624 ) \nC319_=_C639( C319 C639 ) C319_=_C652( C319 C652 ) C319_=_C665( C319 C665 ) C319_=_C678( C319 C678 ) C319_=_C679( C319 C679 ) C319_=_C680( C319 C680 ) \nC319_=_C681( C319 C681 ) C319_=_C682( C319 C682 ) C319_=_C683( C319 C683 ) C319_=_C684( C319 C684 ) C319_=_C685( C319 C685 ) C319_=_C686( C319 C686 ) \nC319_=_C687( C319 C687 ) C319_=_C688( C319 C688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7( C331 C347 ) C331_=_C348( C331 C348 ) \nC331_=_C349( C331 C349 ) C331_=_C350( C331 C350 ) C331_=_C351( C331 C351 ) C331_=_C352( C331 C352 ) C331_=_C353( C331 C353 ) C331_=_C354( C331 C354 ) \nC331_=_C355( C331 C355 ) C331_=_C356( C331 C356 ) C331_=_C357( C331 C357 ) C331_=_C373( C331 C373 ) C331_=_C384( C331 C384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7( C332 C347 ) C332_=_C348( C332 C348 ) C332_=_C349( C332 C349 ) C332_=_C350( C332 C350 ) C332_=_C351( C332 C351 ) C332_=_C352( C332 C352 ) \nC332_=_C353( C332 C353 ) C332_=_C354( C332 C354 ) C332_=_C355( C332 C355 ) C332_=_C356( C332 C356 ) C332_=_C357( C332 C357 ) C332_=_C398( C332 C398 ) \nC333_=_C334( C333 C334 ) C333_=_C335( C333 C335 ) C333_=_C336( C333 C336 ) C333_=_C337( C333 C337 ) C333_=_C338( C333 C338 ) C333_=_C339( C333 C339 ) \nC333_=_C340( C333 C340 ) C333_=_C341( C333 C341 ) C333_=_C342( C333 C342 ) C333_=_C343( C333 C343 ) C333_=_C344( C333 C344 ) C333_=_C345( C333 C345 ) \nC333_=_C347( C333 C347 ) C333_=_C348( C333 C348 ) C333_=_C349( C333 C349 ) C333_=_C350( C333 C350 ) C333_=_C351( C333 C351 ) C333_=_C352( C333 C352 ) \nC333_=_C353( C333 C353 ) C333_=_C354( C333 C354 ) C333_=_C355( C333 C355 ) C333_=_C356( C333 C356 ) C333_=_C357( C333 C357 ) C333_=_C422( C333 C422 ) \nC333_=_C432( C333 C432 ) C334_=_C335( C334 C335 ) C334_=_C336( C334 C336 ) C334_=_C337( C334 C337 ) C334_=_C338( C334 C338 ) C334_=_C339( C334 C339 ) \nC334_=_C340( C334 C340 ) C334_=_C341( C334 C341 ) C334_=_C342( C334 C342 ) C334_=_C343( C334 C343 ) C334_=_C344( C334 C344 ) C334_=_C345( C334 C345 ) \nC334_=_C347( C334 C347 ) C334_=_C348( C334 C348 ) C334_=_C349( C334 C349 ) C334_=_C350( C334 C350 ) C334_=_C351( C334 C351 ) C334_=_C352( C334 C352 ) \nC334_=_C353( C334 C353 ) C334_=_C354( C334 C354 ) C334_=_C355( C334 C355 ) C334_=_C356( C334 C356 ) C334_=_C357( C334 C357 ) C334_=_C446( C334 C446 ) \nC334_=_C457( C334 C457 ) C335_=_C336( C335 C336 ) C335_=_C337( C335 C337 ) C335_=_C338( C335 C338 ) C335_=_C339( C335 C339 ) C335_=_C340( C335 C340 ) \nC335_=_C341( C335 C341 ) C335_=_C342( C335 C342 ) C335_=_C343( C335 C343 ) C335_=_C344( C335 C344 ) C335_=_C345( C335 C345 ) C335_=_C347( C335 C347 ) \nC335_=_C348( C335 C348 ) C335_=_C349( C335 C349 ) C335_=_C350( C335 C350 ) C335_=_C351( C335 C351 ) C335_=_C352( C335 C352 ) C335_=_C353( C335 C353 ) \nC335_=_C354( C335 C354 ) C335_=_C355( C335 C355 ) C335_=_C356( C335 C356 ) C335_=_C357( C335 C357 ) C335_=_C470( C335 C470 ) C335_=_C481( C335 C481 ) \nC336_=_C337( C336 C337 ) C336_=_C338( C336 C338 ) C336_=_C339( C336 C339 ) C336_=_C340( C336 C340 ) C336_=_C341( C336 C341 ) C336_=_C342( C336 C342 ) \nC336_=_C343( C336 C343 ) C336_=_C344( C336 C344 ) C336_=_C345( C336 C345 ) C336_=_C347( C336 C347 ) C336_=_C348( C336 C348 ) C336_=_C349( C336 C349 ) \nC336_=_C350( C336 C350 ) C336_=_C351( C336 C351 ) C336_=_C352( C336 C352 ) C336_=_C353( C336 C353 ) C336_=_C354( C336 C354 ) C336_=_C355( C336 C355 ) \nC336_=_C356( C336 C356 ) C336_=_C357( C336 C357 ) C336_=_C493( C336 C493 ) C336_=_C504( C336 C504 ) C337_=_C338( C337 C338 ) C337_=_C339( C337 C339 ) \nC337_=_C340( C337 C340 ) C337_=_C341( C337 C341 ) C337_=_C342( C337 C342 ) C337_=_C343( C337 C343 ) C337_=_C344( C337 C344 ) C337_=_C345( C337 C345 ) \nC337_=_C347( C337 C347 ) C337_=_C348( C337 C348 ) C337_=_C349( C337 C349 ) C337_=_C350( C337 C350 ) C337_=_C351( C337 C351 ) C337_=_C352( C337 C352 ) \nC337_=_C353( C337 C353 ) C337_=_C354( C337 C354 ) C337_=_C355( C337 C355 ) C337_=_C356( C337 C356 ) C337_=_C357( C337 C357 ) C337_=_C515( C337 C515 ) \nC337_=_C526( C337 C526 ) C338_=_C339( C338 C339 ) C338_=_C340( C338 C340 ) C338_=_C341( C338 C341 ) C338_=_C342( C338 C342 ) C338_=_C343( C338 C343 ) \nC338_=_C344( C338 C344 ) C338_=_C345( C338 C345 ) C338_=_C347( C338 C347 ) C338_=_C348( C338 C348 ) C338_=_C349( C338 C349 ) C338_=_C350( C338 C350 ) \nC338_=_C351( C338 C351 ) C338_=_C352( C338 C352 ) C338_=_C353( C338 C353 ) C338_=_C354( C338 C354 ) C338_=_C355( C338 C355 ) C338_=_C356( C338 C356 ) \nC338_=_C357( C338 C357 ) C338_=_C546( C338 C546 ) C339_=_C340( C339 C340 ) C339_=_C341( C339 C341 ) C339_=_C342( C339 C342 ) C339_=_C343( C339 C343 ) \nC339_=_C344( C339 C344 ) C339_=_C345( C339 C345 ) C339_=_C347( C339 C347 ) C339_=_C348( C339 C348 ) C339_=_C349( C339 C349 ) C339_=_C350( C339 C350 ) \nC339_=_C351( C339 C351 ) C339_=_C352( C339 C352 ) C339_=_C353( C339 C353 ) C339_=_C354( C339 C354 ) C339_=_C355( C339 C355 ) C339_=_C356( C339 C356 ) \nC339_=_C357( C339 C357 ) C339_=_C555( C339 C555 ) C339_=_C565( C339 C565 ) C340_=_C341( C340 C341 ) C340_=_C342( C340 C342 ) C340_=_C343( C340 C343 ) \nC340_=_C344( C340 C344 ) C340_=_C345( C340 C345 ) C340_=_C347( C340 C347 ) C340_=_C348( C340 C348 ) C340_=_C349( C340 C349 ) C340_=_C350( C340 C350 ) \nC340_=_C351( C340 C351 ) C340_=_C352( C340 C352 ) C340_=_C353( C340 C353 ) C340_=_C354( C340 C354 ) C340_=_C355( C340 C355 ) C340_=_C356( C340 C356 ) \nC340_=_C357( C340 C357 ) C340_=_C591( C340 C591 ) C340_=_C602( C340 C602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7( C341 C357 ) \nC341_=_C608( C341 C608 ) C341_=_C619( C341 C619 ) C342_=_C343( C342 C343 ) C342_=_C344( C342 C344 ) C342_=_C345( C342 C345 ) C342_=_C347( C342 C347 ) \nC342_=_C348( C342 C348 ) C342_=_C349( C342 C349 ) C342_=_C350( C342 C350 ) C342_=_C351( C342 C351 ) C342_=_C352( C342 C352 ) C342_=_C353( C342 C353 ) \nC342_=_C354( C342 C354 ) C342_=_C355( C342 C355 ) C342_=_C356( C342 C356 ) C342_=_C357( C342 C357 ) C342_=_C624( C342 C624 ) C342_=_C635( C342 C635 ) \nC343_=_C344( C343 C344 ) C343_=_C345( C343 C345 ) C343_=_C347( C343 C347 ) C343_=_C348( C343 C348 ) C343_=_C349( C343 C349 ) C343_=_C350( C343 C350 ) \nC343_=_C351( C343 C351 ) C343_=_C352( C343 C352 ) C343_=_C353( C343 C353 ) C343_=_C354( C343 C354 ) C343_=_C355(</w:t>
      </w:r>
    </w:p>
    <w:p>
      <w:pPr>
        <w:pStyle w:val="PreformattedText"/>
        <w:bidi w:val="0"/>
        <w:spacing w:before="0" w:after="0"/>
        <w:jc w:val="left"/>
        <w:rPr/>
      </w:pPr>
      <w:r>
        <w:rPr/>
        <w:t xml:space="preserve"> </w:t>
      </w:r>
      <w:r>
        <w:rPr/>
        <w:t>C343 C355 ) C343_=_C356( C343 C356 ) \nC343_=_C357( C343 C357 ) C343_=_C639( C343 C639 ) C344_=_C345( C344 C345 ) C344_=_C347( C344 C347 ) C344_=_C348( C344 C348 ) C344_=_C349( C344 C349 ) \nC344_=_C350( C344 C350 ) C344_=_C351( C344 C351 ) C344_=_C352( C344 C352 ) C344_=_C353( C344 C353 ) C344_=_C354( C344 C354 ) C344_=_C355( C344 C355 ) \nC344_=_C356( C344 C356 ) C344_=_C357( C344 C357 ) C344_=_C652( C344 C652 ) C344_=_C663( C344 C663 ) C345_=_C347( C345 C347 ) C345_=_C348( C345 C348 ) \nC345_=_C349( C345 C349 ) C345_=_C350( C345 C350 ) C345_=_C351( C345 C351 ) C345_=_C352( C345 C352 ) C345_=_C353( C345 C353 ) C345_=_C354( C345 C354 ) \nC345_=_C355( C345 C355 ) C345_=_C356( C345 C356 ) C345_=_C357( C345 C357 ) C345_=_C665( C345 C665 ) C345_=_C676( C345 C676 ) C347_=_C348( C347 C348 ) \nC347_=_C349( C347 C349 ) C347_=_C350( C347 C350 ) C347_=_C351( C347 C351 ) C347_=_C352( C347 C352 ) C347_=_C353( C347 C353 ) C347_=_C354( C347 C354 ) \nC347_=_C355( C347 C355 ) C347_=_C356( C347 C356 ) C347_=_C357( C347 C357 ) C347_=_C678( C347 C678 ) C347_=_C698( C347 C698 ) C348_=_C349( C348 C349 ) \nC348_=_C350( C348 C350 ) C348_=_C351( C348 C351 ) C348_=_C352( C348 C352 ) C348_=_C353( C348 C353 ) C348_=_C354( C348 C354 ) C348_=_C355( C348 C355 ) \nC348_=_C356( C348 C356 ) C348_=_C357( C348 C357 ) C348_=_C679( C348 C679 ) C348_=_C708( C348 C708 ) C349_=_C350( C349 C350 ) C349_=_C351( C349 C351 ) \nC349_=_C352( C349 C352 ) C349_=_C353( C349 C353 ) C349_=_C354( C349 C354 ) C349_=_C355( C349 C355 ) C349_=_C356( C349 C356 ) C349_=_C357( C349 C357 ) \nC349_=_C680( C349 C680 ) C350_=_C351( C350 C351 ) C350_=_C352( C350 C352 ) C350_=_C353( C350 C353 ) C350_=_C354( C350 C354 ) C350_=_C355( C350 C355 ) \nC350_=_C356( C350 C356 ) C350_=_C357( C350 C357 ) C350_=_C681( C350 C681 ) C350_=_C723( C350 C723 ) C351_=_C352( C351 C352 ) C351_=_C353( C351 C353 ) \nC351_=_C354( C351 C354 ) C351_=_C355( C351 C355 ) C351_=_C356( C351 C356 ) C351_=_C357( C351 C357 ) C351_=_C682( C351 C682 ) C351_=_C734( C351 C734 ) \nC352_=_C353( C352 C353 ) C352_=_C354( C352 C354 ) C352_=_C355( C352 C355 ) C352_=_C356( C352 C356 ) C352_=_C357( C352 C357 ) C352_=_C683( C352 C683 ) \nC352_=_C739( C352 C739 ) C353_=_C354( C353 C354 ) C353_=_C355( C353 C355 ) C353_=_C356( C353 C356 ) C353_=_C357( C353 C357 ) C353_=_C684( C353 C684 ) \nC353_=_C743( C353 C743 ) C354_=_C355( C354 C355 ) C354_=_C356( C354 C356 ) C354_=_C357( C354 C357 ) C354_=_C685( C354 C685 ) C354_=_C746( C354 C746 ) \nC355_=_C356( C355 C356 ) C355_=_C357( C355 C357 ) C355_=_C686( C355 C686 ) C355_=_C748( C355 C748 ) C356_=_C357( C356 C357 ) C356_=_C384( C356 C384 ) \nC356_=_C432( C356 C432 ) C356_=_C457( C356 C457 ) C356_=_C481( C356 C481 ) C356_=_C504( C356 C504 ) C356_=_C526( C356 C526 ) C356_=_C546( C356 C546 ) \nC356_=_C565( C356 C565 ) C356_=_C584( C356 C584 ) C356_=_C602( C356 C602 ) C356_=_C619( C356 C619 ) C356_=_C635( C356 C635 ) C356_=_C663( C356 C663 ) \nC356_=_C676( C356 C676 ) C356_=_C687( C356 C687 ) C356_=_C698( C356 C698 ) C356_=_C708( C356 C708 ) C356_=_C723( C356 C723 ) C356_=_C734( C356 C734 ) \nC356_=_C739( C356 C739 ) C356_=_C743( C356 C743 ) C356_=_C746( C356 C746 ) C356_=_C748( C356 C748 ) C356_=_C750( C356 C750 ) C357_=_C688( C357 C688 ) \nC357_=_C750( C357 C750 ) C373_=_C384( C373 C384 ) C373_=_C398( C373 C398 ) C373_=_C422( C373 C422 ) C373_=_C446( C373 C446 ) C373_=_C470( C373 C470 ) \nC373_=_C493( C373 C493 ) C373_=_C515( C373 C515 ) C373_=_C555( C373 C555 ) C373_=_C573( C373 C573 ) C373_=_C591( C373 C591 ) C373_=_C608( C373 C608 ) \nC373_=_C624( C373 C624 ) C373_=_C639( C373 C639 ) C373_=_C652( C373 C652 ) C373_=_C665( C373 C665 ) C373_=_C678( C373 C678 ) C373_=_C679( C373 C679 ) \nC373_=_C680( C373 C680 ) C373_=_C681( C373 C681 ) C373_=_C682( C373 C682 ) C373_=_C683( C373 C683 ) C373_=_C684( C373 C684 ) C373_=_C685( C373 C685 ) \nC373_=_C686( C373 C686 ) C373_=_C687( C373 C687 ) C373_=_C688( C373 C688 ) C384_=_C432( C384 C432 ) C384_=_C457( C384 C457 ) C384_=_C481( C384 C481 ) \nC384_=_C504( C384 C504 ) C384_=_C526( C384 C526 ) C384_=_C546( C384 C546 ) C384_=_C565( C384 C565 ) C384_=_C584( C384 C584 ) C384_=_C602( C384 C602 ) \nC384_=_C619( C384 C619 ) C384_=_C635( C384 C635 ) C384_=_C663( C384 C663 ) C384_=_C676( C384 C676 ) C384_=_C687( C384 C687 ) C384_=_C698( C384 C698 ) \nC384_=_C708( C384 C708 ) C384_=_C723( C384 C723 ) C384_=_C734( C384 C734 ) C384_=_C739( C384 C739 ) C384_=_C743( C384 C743 ) C384_=_C746( C384 C746 ) \nC384_=_C748( C384 C748 ) C384_=_C750( C384 C750 ) C398_=_C422( C398 C422 ) C398_=_C446( C398 C446 ) C398_=_C470( C398 C470 ) C398_=_C493( C398 C493 ) \nC398_=_C515( C398 C515 ) C398_=_C555( C398 C555 ) C398_=_C573( C398 C573 ) C398_=_C591( C398 C591 ) C398_=_C608( C398 C608 ) C398_=_C624( C398 C624 ) \nC398_=_C639( C398 C639 ) C398_=_C652( C398 C652 ) C398_=_C665( C398 C665 ) C398_=_C678( C398 C678 ) C398_=_C679( C398 C679 ) C398_=_C680( C398 C680 ) \nC398_=_C681( C398 C681 ) C398_=_C682( C398 C682 ) C398_=_C683( C398 C683 ) C398_=_C684( C398 C684 ) C398_=_C685( C398 C685 ) C398_=_C686( C398 C686 ) \nC398_=_C687( C398 C687 ) C398_=_C688( C398 C688 ) C422_=_C432( C422 C432 ) C422_=_C446( C422 C446 ) C422_=_C470( C422 C470 ) C422_=_C493( C422 C493 ) \nC422_=_C515( C422 C515 ) C422_=_C555( C422 C555 ) C422_=_C573( C422 C573 ) C422_=_C591( C422 C591 ) C422_=_C608( C422 C608 ) C422_=_C624( C422 C624 ) \nC422_=_C639( C422 C639 ) C422_=_C652( C422 C652 ) C422_=_C665( C422 C665 ) C422_=_C678( C422 C678 ) C422_=_C679( C422 C679 ) C422_=_C680( C422 C680 ) \nC422_=_C681( C422 C681 ) C422_=_C682( C422 C682 ) C422_=_C683( C422 C683 ) C422_=_C684( C422 C684 ) C422_=_C685( C422 C685 ) C422_=_C686( C422 C686 ) \nC422_=_C687( C422 C687 ) C422_=_C688( C422 C688 ) C432_=_C457( C432 C457 ) C432_=_C481( C432 C481 ) C432_=_C504( C432 C504 ) C432_=_C526( C432 C526 ) \nC432_=_C546( C432 C546 ) C432_=_C565( C432 C565 ) C432_=_C584( C432 C584 ) C432_=_C602( C432 C602 ) C432_=_C619( C432 C619 ) C432_=_C635( C432 C635 ) \nC432_=_C663( C432 C663 ) C432_=_C676( C432 C676 ) C432_=_C687( C432 C687 ) C432_=_C698( C432 C698 ) C432_=_C708( C432 C708 ) C432_=_C723( C432 C723 ) \nC432_=_C734( C432 C734 ) C432_=_C739( C432 C739 ) C432_=_C743( C432 C743 ) C432_=_C746( C432 C746 ) C432_=_C748( C432 C748 ) C432_=_C750( C432 C750 ) \nC446_=_C457( C446 C457 ) C446_=_C470( C446 C470 ) C446_=_C493( C446 C493 ) C446_=_C515( C446 C515 ) C446_=_C555( C446 C555 ) C446_=_C573( C446 C573 ) \nC446_=_C591( C446 C591 ) C446_=_C608( C446 C608 ) C446_=_C624( C446 C624 ) C446_=_C639( C446 C639 ) C446_=_C652( C446 C652 ) C446_=_C665( C446 C665 ) \nC446_=_C678( C446 C678 ) C446_=_C679( C446 C679 ) C446_=_C680( C446 C680 ) C446_=_C681( C446 C681 ) C446_=_C682( C446 C682 ) C446_=_C683( C446 C683 ) \nC446_=_C684( C446 C684 ) C446_=_C685( C446 C685 ) C446_=_C686( C446 C686 ) C446_=_C687( C446 C687 ) C446_=_C688( C446 C688 ) C457_=_C481( C457 C481 ) \nC457_=_C504( C457 C504 ) C457_=_C526( C457 C526 ) C457_=_C546( C457 C546 ) C457_=_C565( C457 C565 ) C457_=_C584( C457 C584 ) C457_=_C602( C457 C602 ) \nC457_=_C619( C457 C619 ) C457_=_C635( C457 C635 ) C457_=_C663( C457 C663 ) C457_=_C676( C457 C676 ) C457_=_C687( C457 C687 ) C457_=_C698( C457 C698 ) \nC457_=_C708( C457 C708 ) C457_=_C723( C457 C723 ) C457_=_C734( C457 C734 ) C457_=_C739( C457 C739 ) C457_=_C743( C457 C743 ) C457_=_C746( C457 C746 ) \nC457_=_C748( C457 C748 ) C457_=_C750( C457 C750 ) C470_=_C481( C470 C481 ) C470_=_C493( C470 C493 ) C470_=_C515( C470 C515 ) C470_=_C555( C470 C555 ) \nC470_=_C573( C470 C573 ) C470_=_C591( C470 C591 ) C470_=_C608( C470 C608 ) C470_=_C624( C470 C624 ) C470_=_C639( C470 C639 ) C470_=_C652( C470 C652 ) \nC470_=_C665( C470 C665 ) C470_=_C678( C470 C678 ) C470_=_C679( C470 C679 ) C470_=_C680( C470 C680 ) C470_=_C681( C470 C681 ) C470_=_C682( C470 C682 ) \nC470_=_C683( C470 C683 ) C470_=_C684( C470 C684 ) C470_=_C685( C470 C685 ) C470_=_C686( C470 C686 ) C470_=_C687( C470 C687 ) C470_=_C688( C470 C688 ) \nC481_=_C504( C481 C504 ) C481_=_C526( C481 C526 ) C481_=_C546( C481 C546 ) C481_=_C565( C481 C565 ) C481_=_C584( C481 C584 ) C481_=_C602( C481 C602 ) \nC481_=_C619( C481 C619 ) C481_=_C635( C481 C635 ) C481_=_C663( C481 C663 ) C481_=_C676( C481 C676 ) C481_=_C687( C481 C687 ) C481_=_C698( C481 C698 ) \nC481_=_C708( C481 C708 ) C481_=_C723( C481 C723 ) C481_=_C734( C481 C734 ) C481_=_C739( C481 C739 ) C481_=_C743( C481 C743 ) C481_=_C746( C481 C746 ) \nC481_=_C748( C481 C748 ) C481_=_C750( C481 C750 ) C493_=_C504( C493 C504 ) C493_=_C515( C493 C515 ) C493_=_C555( C493 C555 ) C493_=_C573( C493 C573 ) \nC493_=_C591( C493 C591 ) C493_=_C608( C493 C608 ) C493_=_C624( C493 C624 ) C493_=_C639( C493 C639 ) C493_=_C652( C493 C652 ) C493_=_C665( C493 C665 ) \nC493_=_C678( C493 C678 ) C493_=_C679( C493 C679 ) C493_=_C680( C493 C680 ) C493_=_C681( C493 C681 ) C493_=_C682( C493 C682 ) C493_=_C683( C493 C683 ) \nC493_=_C684( C493 C684 ) C493_=_C685( C493 C685 ) C493_=_C686( C493 C686 ) C493_=_C687( C493 C687 ) C493_=_C688( C493 C688 ) C504_=_C526( C504 C526 ) \nC504_=_C546( C504 C546 ) C504_=_C565( C504 C565 ) C504_=_C584( C504 C584 ) C504_=_C602( C504 C602 ) C504_=_C619( C504 C619 ) C504_=_C635( C504 C635 ) \nC504_=_C663( C504 C663 ) C504_=_C676( C504 C676 ) C504_=_C687( C504 C687 ) C504_=_C698( C504 C698 ) C504_=_C708( C504 C708 ) C504_=_C723( C504 C723 ) \nC504_=_C734( C504 C734 ) C504_=_C739( C504 C739 ) C504_=_C743( C504 C743 ) C504_=_C746( C504 C746 ) C504_=_C748( C504 C748 ) C504_=_C750( C504 C750 ) \nC515_=_C526( C515 C526 ) C515_=_C555( C515 C555 ) C515_=_C573( C515 C573 ) C515_=_C591( C515 C591 ) C515_=_C608( C515 C608 ) C515_=_C624( C515 C624 ) \nC515_=_C639( C515 C639 ) C515_=_C652( C515 C652 ) C515_=_C665( C515 C665 ) C515_=_C678( C515 C678 ) C515_=_C679( C515 C679 ) C515_=_C680( C515 C680 ) \nC515_=_C681( C515 C681 ) C515_=_C682( C515 C682 ) C515_=_C683( C515 C683 ) C515_=_C684( C515 C684 ) C515_=_C685( C515 C685 ) C515_=_C686(</w:t>
      </w:r>
    </w:p>
    <w:p>
      <w:pPr>
        <w:pStyle w:val="PreformattedText"/>
        <w:bidi w:val="0"/>
        <w:spacing w:before="0" w:after="0"/>
        <w:jc w:val="left"/>
        <w:rPr/>
      </w:pPr>
      <w:r>
        <w:rPr/>
        <w:t xml:space="preserve"> </w:t>
      </w:r>
      <w:r>
        <w:rPr/>
        <w:t>C515 C686 ) \nC515_=_C687( C515 C687 ) C515_=_C688( C515 C688 ) C526_=_C546( C526 C546 ) C526_=_C565( C526 C565 ) C526_=_C584( C526 C584 ) C526_=_C602( C526 C602 ) \nC526_=_C619( C526 C619 ) C526_=_C635( C526 C635 ) C526_=_C663( C526 C663 ) C526_=_C676( C526 C676 ) C526_=_C687( C526 C687 ) C526_=_C698( C526 C698 ) \nC526_=_C708( C526 C708 ) C526_=_C723( C526 C723 ) C526_=_C734( C526 C734 ) C526_=_C739( C526 C739 ) C526_=_C743( C526 C743 ) C526_=_C746( C526 C746 ) \nC526_=_C748( C526 C748 ) C526_=_C750( C526 C750 ) C546_=_C565( C546 C565 ) C546_=_C584( C546 C584 ) C546_=_C602( C546 C602 ) C546_=_C619( C546 C619 ) \nC546_=_C635( C546 C635 ) C546_=_C663( C546 C663 ) C546_=_C676( C546 C676 ) C546_=_C687( C546 C687 ) C546_=_C698( C546 C698 ) C546_=_C708( C546 C708 ) \nC546_=_C723( C546 C723 ) C546_=_C734( C546 C734 ) C546_=_C739( C546 C739 ) C546_=_C743( C546 C743 ) C546_=_C746( C546 C746 ) C546_=_C748( C546 C748 ) \nC546_=_C750( C546 C750 ) C555_=_C565( C555 C565 ) C555_=_C573( C555 C573 ) C555_=_C591( C555 C591 ) C555_=_C608( C555 C608 ) C555_=_C624( C555 C624 ) \nC555_=_C639( C555 C639 ) C555_=_C652( C555 C652 ) C555_=_C665( C555 C665 ) C555_=_C678( C555 C678 ) C555_=_C679( C555 C679 ) C555_=_C680( C555 C680 ) \nC555_=_C681( C555 C681 ) C555_=_C682( C555 C682 ) C555_=_C683( C555 C683 ) C555_=_C684( C555 C684 ) C555_=_C685( C555 C685 ) C555_=_C686( C555 C686 ) \nC555_=_C687( C555 C687 ) C555_=_C688( C555 C688 ) C565_=_C584( C565 C584 ) C565_=_C602( C565 C602 ) C565_=_C619( C565 C619 ) C565_=_C635( C565 C635 ) \nC565_=_C663( C565 C663 ) C565_=_C676( C565 C676 ) C565_=_C687( C565 C687 ) C565_=_C698( C565 C698 ) C565_=_C708( C565 C708 ) C565_=_C723( C565 C723 ) \nC565_=_C734( C565 C734 ) C565_=_C739( C565 C739 ) C565_=_C743( C565 C743 ) C565_=_C746( C565 C746 ) C565_=_C748( C565 C748 ) C565_=_C750( C565 C750 ) \nC573_=_C584( C573 C584 ) C573_=_C591( C573 C591 ) C573_=_C608( C573 C608 ) C573_=_C624( C573 C624 ) C573_=_C639( C573 C639 ) C573_=_C652( C573 C652 ) \nC573_=_C665( C573 C665 ) C573_=_C678( C573 C678 ) C573_=_C679( C573 C679 ) C573_=_C680( C573 C680 ) C573_=_C681( C573 C681 ) C573_=_C682( C573 C682 ) \nC573_=_C683( C573 C683 ) C573_=_C684( C573 C684 ) C573_=_C685( C573 C685 ) C573_=_C686( C573 C686 ) C573_=_C687( C573 C687 ) C573_=_C688( C573 C688 ) \nC584_=_C602( C584 C602 ) C584_=_C619( C584 C619 ) C584_=_C635( C584 C635 ) C584_=_C663( C584 C663 ) C584_=_C676( C584 C676 ) C584_=_C687( C584 C687 ) \nC584_=_C698( C584 C698 ) C584_=_C708( C584 C708 ) C584_=_C723( C584 C723 ) C584_=_C734( C584 C734 ) C584_=_C739( C584 C739 ) C584_=_C743( C584 C743 ) \nC584_=_C746( C584 C746 ) C584_=_C748( C584 C748 ) C584_=_C750( C584 C750 ) C591_=_C602( C591 C602 ) C591_=_C608( C591 C608 ) C591_=_C624( C591 C624 ) \nC591_=_C639( C591 C639 ) C591_=_C652( C591 C652 ) C591_=_C665( C591 C665 ) C591_=_C678( C591 C678 ) C591_=_C679( C591 C679 ) C591_=_C680( C591 C680 ) \nC591_=_C681( C591 C681 ) C591_=_C682( C591 C682 ) C591_=_C683( C591 C683 ) C591_=_C684( C591 C684 ) C591_=_C685( C591 C685 ) C591_=_C686( C591 C686 ) \nC591_=_C687( C591 C687 ) C591_=_C688( C591 C688 ) C602_=_C619( C602 C619 ) C602_=_C635( C602 C635 ) C602_=_C663( C602 C663 ) C602_=_C676( C602 C676 ) \nC602_=_C687( C602 C687 ) C602_=_C698( C602 C698 ) C602_=_C708( C602 C708 ) C602_=_C723( C602 C723 ) C602_=_C734( C602 C734 ) C602_=_C739( C602 C739 ) \nC602_=_C743( C602 C743 ) C602_=_C746( C602 C746 ) C602_=_C748( C602 C748 ) C602_=_C750( C602 C750 ) C608_=_C619( C608 C619 ) C608_=_C624( C608 C624 ) \nC608_=_C639( C608 C639 ) C608_=_C652( C608 C652 ) C608_=_C665( C608 C665 ) C608_=_C678( C608 C678 ) C608_=_C679( C608 C679 ) C608_=_C680( C608 C680 ) \nC608_=_C681( C608 C681 ) C608_=_C682( C608 C682 ) C608_=_C683( C608 C683 ) C608_=_C684( C608 C684 ) C608_=_C685( C608 C685 ) C608_=_C686( C608 C686 ) \nC608_=_C687( C608 C687 ) C608_=_C688( C608 C688 ) C619_=_C635( C619 C635 ) C619_=_C663( C619 C663 ) C619_=_C676( C619 C676 ) C619_=_C687( C619 C687 ) \nC619_=_C698( C619 C698 ) C619_=_C708( C619 C708 ) C619_=_C723( C619 C723 ) C619_=_C734( C619 C734 ) C619_=_C739( C619 C739 ) C619_=_C743( C619 C743 ) \nC619_=_C746( C619 C746 ) C619_=_C748( C619 C748 ) C619_=_C750( C619 C750 ) C624_=_C635( C624 C635 ) C624_=_C639( C624 C639 ) C624_=_C652( C624 C652 ) \nC624_=_C665( C624 C665 ) C624_=_C678( C624 C678 ) C624_=_C679( C624 C679 ) C624_=_C680( C624 C680 ) C624_=_C681( C624 C681 ) C624_=_C682( C624 C682 ) \nC624_=_C683( C624 C683 ) C624_=_C684( C624 C684 ) C624_=_C685( C624 C685 ) C624_=_C686( C624 C686 ) C624_=_C687( C624 C687 ) C624_=_C688( C624 C688 ) \nC635_=_C663( C635 C663 ) C635_=_C676( C635 C676 ) C635_=_C687( C635 C687 ) C635_=_C698( C635 C698 ) C635_=_C708( C635 C708 ) C635_=_C723( C635 C723 ) \nC635_=_C734( C635 C734 ) C635_=_C739( C635 C739 ) C635_=_C743( C635 C743 ) C635_=_C746( C635 C746 ) C635_=_C748( C635 C748 ) C635_=_C750( C635 C750 ) \nC639_=_C652( C639 C652 ) C639_=_C665( C639 C665 ) C639_=_C678( C639 C678 ) C639_=_C679( C639 C679 ) C639_=_C680( C639 C680 ) C639_=_C681( C639 C681 ) \nC639_=_C682( C639 C682 ) C639_=_C683( C639 C683 ) C639_=_C684( C639 C684 ) C639_=_C685( C639 C685 ) C639_=_C686( C639 C686 ) C639_=_C687( C639 C687 ) \nC639_=_C688( C639 C688 ) C652_=_C663( C652 C663 ) C652_=_C665( C652 C665 ) C652_=_C678( C652 C678 ) C652_=_C679( C652 C679 ) C652_=_C680( C652 C680 ) \nC652_=_C681( C652 C681 ) C652_=_C682( C652 C682 ) C652_=_C683( C652 C683 ) C652_=_C684( C652 C684 ) C652_=_C685( C652 C685 ) C652_=_C686( C652 C686 ) \nC652_=_C687( C652 C687 ) C652_=_C688( C652 C688 ) C663_=_C676( C663 C676 ) C663_=_C687( C663 C687 ) C663_=_C698( C663 C698 ) C663_=_C708( C663 C708 ) \nC663_=_C723( C663 C723 ) C663_=_C734( C663 C734 ) C663_=_C739( C663 C739 ) C663_=_C743( C663 C743 ) C663_=_C746( C663 C746 ) C663_=_C748( C663 C748 ) \nC663_=_C750( C663 C750 ) C665_=_C676( C665 C676 ) C665_=_C678( C665 C678 ) C665_=_C679( C665 C679 ) C665_=_C680( C665 C680 ) C665_=_C681( C665 C681 ) \nC665_=_C682( C665 C682 ) C665_=_C683( C665 C683 ) C665_=_C684( C665 C684 ) C665_=_C685( C665 C685 ) C665_=_C686( C665 C686 ) C665_=_C687( C665 C687 ) \nC665_=_C688( C665 C688 ) C676_=_C687( C676 C687 ) C676_=_C698( C676 C698 ) C676_=_C708( C676 C708 ) C676_=_C723( C676 C723 ) C676_=_C734( C676 C734 ) \nC676_=_C739( C676 C739 ) C676_=_C743( C676 C743 ) C676_=_C746( C676 C746 ) C676_=_C748( C676 C748 ) C676_=_C750( C676 C750 ) C678_=_C679( C678 C679 ) \nC678_=_C680( C678 C680 ) C678_=_C681( C678 C681 ) C678_=_C682( C678 C682 ) C678_=_C683( C678 C683 ) C678_=_C684( C678 C684 ) C678_=_C685( C678 C685 ) \nC678_=_C686( C678 C686 ) C678_=_C687( C678 C687 ) C678_=_C688( C678 C688 ) C678_=_C698( C678 C698 ) C679_=_C680( C679 C680 ) C679_=_C681( C679 C681 ) \nC679_=_C682( C679 C682 ) C679_=_C683( C679 C683 ) C679_=_C684( C679 C684 ) C679_=_C685( C679 C685 ) C679_=_C686( C679 C686 ) C679_=_C687( C679 C687 ) \nC679_=_C688( C679 C688 ) C679_=_C708( C679 C70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1_=_C723( C681 C723 ) \nC682_=_C683( C682 C683 ) C682_=_C684( C682 C684 ) C682_=_C685( C682 C685 ) C682_=_C686( C682 C686 ) C682_=_C687( C682 C687 ) C682_=_C688( C682 C688 ) \nC682_=_C734( C682 C734 ) C683_=_C684( C683 C684 ) C683_=_C685( C683 C685 ) C683_=_C686( C683 C686 ) C683_=_C687( C683 C687 ) C683_=_C688( C683 C688 ) \nC683_=_C739( C683 C739 ) C684_=_C685( C684 C685 ) C684_=_C686( C684 C686 ) C684_=_C687( C684 C687 ) C684_=_C688( C684 C688 ) C684_=_C743( C684 C743 ) \nC685_=_C686( C685 C686 ) C685_=_C687( C685 C687 ) C685_=_C688( C685 C688 ) C685_=_C746( C685 C746 ) C686_=_C687( C686 C687 ) C686_=_C688( C686 C688 ) \nC686_=_C748( C686 C748 ) C687_=_C688( C687 C688 ) C687_=_C698( C687 C698 ) C687_=_C708( C687 C708 ) C687_=_C723( C687 C723 ) C687_=_C734( C687 C734 ) \nC687_=_C739( C687 C739 ) C687_=_C743( C687 C743 ) C687_=_C746( C687 C746 ) C687_=_C748( C687 C748 ) C687_=_C750( C687 C750 ) C688_=_C750( C688 C750 ) \nC698_=_C708( C698 C708 ) C698_=_C723( C698 C723 ) C698_=_C734( C698 C734 ) C698_=_C739( C698 C739 ) C698_=_C743( C698 C743 ) C698_=_C746( C698 C746 ) \nC698_=_C748( C698 C748 ) C698_=_C750( C698 C750 ) C708_=_C723( C708 C723 ) C708_=_C734( C708 C734 ) C708_=_C739( C708 C739 ) C708_=_C743( C708 C743 ) \nC708_=_C746( C708 C746 ) C708_=_C748( C708 C748 ) C708_=_C750( C708 C750 ) C723_=_C734( C723 C734 ) C723_=_C739( C723 C739 ) C723_=_C743( C723 C743 ) \nC723_=_C746( C723 C746 ) C723_=_C748( C723 C748 ) C723_=_C750( C723 C750 ) C734_=_C739( C734 C739 ) C734_=_C743( C734 C743 ) C734_=_C746( C734 C746 ) \nC734_=_C748( C734 C748 ) C734_=_C750( C734 C750 ) C739_=_C743( C739 C743 ) C739_=_C746( C739 C746 ) C739_=_C748( C739 C748 ) C739_=_C750( C739 C750 ) \nC743_=_C746( C743 C746 ) C743_=_C748( C743 C748 ) C743_=_C750( C743 C750 ) C746_=_C748( C746 C748 ) C746_=_C750( C746 C750 ) C748_=_C750( C748 C750 ) "];12-&gt;22[label="129: C4 C9 C26 C37 C42 \nC47 C64 C74 C78 C83 C99 \nC110 C117 C134 C145 C147 C152 \nC179 C181 C182 C183 C184 C186 \nC187 C188 C189 C190 C191 C192 \nC193 C194 C195 C196 C197 C198 \nC199 C201 C202 C203 C204 C205 \nC206 C207 C208 C209 C214 C231 \nC242 C246 C263 C274 C277 C292 \nC302 C304 C319 C331 C332 C333 \nC334 C335 C336 C337 C338 C339 \nC340 C341 C342 C343 C344 C345 \nC347 C348 C349 C350 C351 C352 \nC353 C354 C355 C357 C373 C384 \nC398 C422 C432 C446 C457 C470 \nC481 C493 C504 C515 C526 C546 \nC555 C565 C573 C584 C591 C602 \nC608 C619 C624 C635 C639 C652 \nC663 C665 C676 C678 C679 C680 \nC681 C682 C683 C684 C685 C686 \nC688 C698 C708 C723 C734 C739 \nC743 C746 C748 C750 \n2197: C4_=_C9 ,C4_=_C26 ,C4_=_C37 ,C4_=_C42 ,C4_=_C78 ,\nC4_=_C147 ,C4_=_C181</w:t>
      </w:r>
    </w:p>
    <w:p>
      <w:pPr>
        <w:pStyle w:val="PreformattedText"/>
        <w:bidi w:val="0"/>
        <w:spacing w:before="0" w:after="0"/>
        <w:jc w:val="left"/>
        <w:rPr/>
      </w:pPr>
      <w:r>
        <w:rPr/>
        <w:t xml:space="preserve"> </w:t>
      </w:r>
      <w:r>
        <w:rPr/>
        <w:t>,C4_=_C182 ,C4_=_C183 ,C4_=_C184 ,C4_=_C186 ,\nC4_=_C187 ,C4_=_C188 ,C4_=_C189 ,C4_=_C190 ,C4_=_C191 ,C4_=_C192 ,\nC4_=_C193 ,C4_=_C194 ,C4_=_C195 ,C4_=_C196 ,C4_=_C197 ,C4_=_C198 ,\nC4_=_C199 ,C4_=_C201 ,C4_=_C202 ,C4_=_C203 ,C4_=_C204 ,C4_=_C205 ,\nC4_=_C206 ,C4_=_C207 ,C4_=_C208 ,C4_=_C209 ,C9_=_C26 ,C9_=_C37 ,\nC9_=_C47 ,C9_=_C83 ,C9_=_C117 ,C9_=_C152 ,C9_=_C214 ,C9_=_C246 ,\nC9_=_C277 ,C9_=_C304 ,C9_=_C331 ,C9_=_C332 ,C9_=_C333 ,C9_=_C334 ,\nC9_=_C335 ,C9_=_C336 ,C9_=_C337 ,C9_=_C338 ,C9_=_C339 ,C9_=_C340 ,\nC9_=_C341 ,C9_=_C342 ,C9_=_C343 ,C9_=_C344 ,C9_=_C345 ,C9_=_C347 ,\nC9_=_C348 ,C9_=_C349 ,C9_=_C350 ,C9_=_C351 ,C9_=_C352 ,C9_=_C353 ,\nC9_=_C354 ,C9_=_C355 ,C9_=_C357 ,C26_=_C37 ,C26_=_C64 ,C26_=_C99 ,\nC26_=_C134 ,C26_=_C231 ,C26_=_C263 ,C26_=_C292 ,C26_=_C319 ,C26_=_C373 ,\nC26_=_C398 ,C26_=_C422 ,C26_=_C446 ,C26_=_C470 ,C26_=_C493 ,C26_=_C515 ,\nC26_=_C555 ,C26_=_C573 ,C26_=_C591 ,C26_=_C608 ,C26_=_C624 ,C26_=_C639 ,\nC26_=_C652 ,C26_=_C665 ,C26_=_C678 ,C26_=_C679 ,C26_=_C680 ,C26_=_C681 ,\nC26_=_C682 ,C26_=_C683 ,C26_=_C684 ,C26_=_C685 ,C26_=_C686 ,C26_=_C688 ,\nC37_=_C74 ,C37_=_C110 ,C37_=_C145 ,C37_=_C179 ,C37_=_C242 ,C37_=_C274 ,\nC37_=_C302 ,C37_=_C384 ,C37_=_C432 ,C37_=_C457 ,C37_=_C481 ,C37_=_C504 ,\nC37_=_C526 ,C37_=_C546 ,C37_=_C565 ,C37_=_C584 ,C37_=_C602 ,C37_=_C619 ,\nC37_=_C635 ,C37_=_C663 ,C37_=_C676 ,C37_=_C698 ,C37_=_C708 ,C37_=_C723 ,\nC37_=_C734 ,C37_=_C739 ,C37_=_C743 ,C37_=_C746 ,C37_=_C748 ,C37_=_C750 ,\nC42_=_C47 ,C42_=_C64 ,C42_=_C74 ,C42_=_C78 ,C42_=_C147 ,C42_=_C181 ,\nC42_=_C182 ,C42_=_C183 ,C42_=_C184 ,C42_=_C186 ,C42_=_C187 ,C42_=_C188 ,\nC42_=_C189 ,C42_=_C190 ,C42_=_C191 ,C42_=_C192 ,C42_=_C193 ,C42_=_C194 ,\nC42_=_C195 ,C42_=_C196 ,C42_=_C197 ,C42_=_C198 ,C42_=_C199 ,C42_=_C201 ,\nC42_=_C202 ,C42_=_C203 ,C42_=_C204 ,C42_=_C205 ,C42_=_C206 ,C42_=_C207 ,\nC42_=_C208 ,C42_=_C209 ,C47_=_C64 ,C47_=_C74 ,C47_=_C83 ,C47_=_C117 ,\nC47_=_C152 ,C47_=_C214 ,C47_=_C246 ,C47_=_C277 ,C47_=_C304 ,C47_=_C331 ,\nC47_=_C332 ,C47_=_C333 ,C47_=_C334 ,C47_=_C335 ,C47_=_C336 ,C47_=_C337 ,\nC47_=_C338 ,C47_=_C339 ,C47_=_C340 ,C47_=_C341 ,C47_=_C342 ,C47_=_C343 ,\nC47_=_C344 ,C47_=_C345 ,C47_=_C347 ,C47_=_C348 ,C47_=_C349 ,C47_=_C350 ,\nC47_=_C351 ,C47_=_C352 ,C47_=_C353 ,C47_=_C354 ,C47_=_C355 ,C47_=_C357 ,\nC64_=_C74 ,C64_=_C99 ,C64_=_C134 ,C64_=_C231 ,C64_=_C263 ,C64_=_C292 ,\nC64_=_C319 ,C64_=_C373 ,C64_=_C398 ,C64_=_C422 ,C64_=_C446 ,C64_=_C470 ,\nC64_=_C493 ,C64_=_C515 ,C64_=_C555 ,C64_=_C573 ,C64_=_C591 ,C64_=_C608 ,\nC64_=_C624 ,C64_=_C639 ,C64_=_C652 ,C64_=_C665 ,C64_=_C678 ,C64_=_C679 ,\nC64_=_C680 ,C64_=_C681 ,C64_=_C682 ,C64_=_C683 ,C64_=_C684 ,C64_=_C685 ,\nC64_=_C686 ,C64_=_C688 ,C74_=_C110 ,C74_=_C145 ,C74_=_C179 ,C74_=_C242 ,\nC74_=_C274 ,C74_=_C302 ,C74_=_C384 ,C74_=_C432 ,C74_=_C457 ,C74_=_C481 ,\nC74_=_C504 ,C74_=_C526 ,C74_=_C546 ,C74_=_C565 ,C74_=_C584 ,C74_=_C602 ,\nC74_=_C619 ,C74_=_C635 ,C74_=_C663 ,C74_=_C676 ,C74_=_C698 ,C74_=_C708 ,\nC74_=_C723 ,C74_=_C734 ,C74_=_C739 ,C74_=_C743 ,C74_=_C746 ,C74_=_C748 ,\nC74_=_C750 ,C78_=_C83 ,C78_=_C99 ,C78_=_C110 ,C78_=_C147 ,C78_=_C181 ,\nC78_=_C182 ,C78_=_C183 ,C78_=_C184 ,C78_=_C186 ,C78_=_C187 ,C78_=_C188 ,\nC78_=_C189 ,C78_=_C190 ,C78_=_C191 ,C78_=_C192 ,C78_=_C193 ,C78_=_C194 ,\nC78_=_C195 ,C78_=_C196 ,C78_=_C197 ,C78_=_C198 ,C78_=_C199 ,C78_=_C201 ,\nC78_=_C202 ,C78_=_C203 ,C78_=_C204 ,C78_=_C205 ,C78_=_C206 ,C78_=_C207 ,\nC78_=_C208 ,C78_=_C209 ,C83_=_C99 ,C83_=_C110 ,C83_=_C117 ,C83_=_C152 ,\nC83_=_C214 ,C83_=_C246 ,C83_=_C277 ,C83_=_C304 ,C83_=_C331 ,C83_=_C332 ,\nC83_=_C333 ,C83_=_C334 ,C83_=_C335 ,C83_=_C336 ,C83_=_C337 ,C83_=_C338 ,\nC83_=_C339 ,C83_=_C340 ,C83_=_C341 ,C83_=_C342 ,C83_=_C343 ,C83_=_C344 ,\nC83_=_C345 ,C83_=_C347 ,C83_=_C348 ,C83_=_C349 ,C83_=_C350 ,C83_=_C351 ,\nC83_=_C352 ,C83_=_C353 ,C83_=_C354 ,C83_=_C355 ,C83_=_C357 ,C99_=_C110 ,\nC99_=_C134 ,C99_=_C231 ,C99_=_C263 ,C99_=_C292 ,C99_=_C319 ,C99_=_C373 ,\nC99_=_C398 ,C99_=_C422 ,C99_=_C446 ,C99_=_C470 ,C99_=_C493 ,C99_=_C515 ,\nC99_=_C555 ,C99_=_C573 ,C99_=_C591 ,C99_=_C608 ,C99_=_C624 ,C99_=_C639 ,\nC99_=_C652 ,C99_=_C665 ,C99_=_C678 ,C99_=_C679 ,C99_=_C680 ,C99_=_C681 ,\nC99_=_C682 ,C99_=_C683 ,C99_=_C684 ,C99_=_C685 ,C99_=_C686 ,C99_=_C688 ,\nC110_=_C145 ,C110_=_C179 ,C110_=_C242 ,C110_=_C274 ,C110_=_C302 ,C110_=_C384 ,\nC110_=_C432 ,C110_=_C457 ,C110_=_C481 ,C110_=_C504 ,C110_=_C526 ,C110_=_C546 ,\nC110_=_C565 ,C110_=_C584 ,C110_=_C602 ,C110_=_C619 ,C110_=_C635 ,C110_=_C663 ,\nC110_=_C676 ,C110_=_C698 ,C110_=_C708 ,C110_=_C723 ,C110_=_C734 ,C110_=_C739 ,\nC110_=_C743 ,C110_=_C746 ,C110_=_C748 ,C110_=_C750 ,C117_=_C134 ,C117_=_C145 ,\nC117_=_C152 ,C117_=_C214 ,C117_=_C246 ,C117_=_C277 ,C117_=_C304 ,C117_=_C331 ,\nC117_=_C332 ,C117_=_C333 ,C117_=_C334 ,C117_=_C335 ,C117_=_C336 ,C117_=_C337 ,\nC117_=_C338 ,C117_=_C339 ,C117_=_C340 ,C117_=_C341 ,C117_=_C342 ,C117_=_C343 ,\nC117_=_C344 ,C117_=_C345 ,C117_=_C347 ,C117_=_C348 ,C117_=_C349 ,C117_=_C350 ,\nC117_=_C351 ,C117_=_C352 ,C117_=_C353 ,C117_=_C354 ,C117_=_C355 ,C117_=_C357 ,\nC134_=_C145 ,C134_=_C231 ,C134_=_C263 ,C134_=_C292 ,C134_=_C319 ,C134_=_C373 ,\nC134_=_C398 ,C134_=_C422 ,C134_=_C446 ,C134_=_C470 ,C134_=_C493 ,C134_=_C515 ,\nC134_=_C555 ,C134_=_C573 ,C134_=_C591 ,C134_=_C608 ,C134_=_C624 ,C134_=_C639 ,\nC134_=_C652 ,C134_=_C665 ,C134_=_C678 ,C134_=_C679 ,C134_=_C680 ,C134_=_C681 ,\nC134_=_C682 ,C134_=_C683 ,C134_=_C684 ,C134_=_C685 ,C134_=_C686 ,C134_=_C688 ,\nC145_=_C179 ,C145_=_C242 ,C145_=_C274 ,C145_=_C302 ,C145_=_C384 ,C145_=_C432 ,\nC145_=_C457 ,C145_=_C481 ,C145_=_C504 ,C145_=_C526 ,C145_=_C546 ,C145_=_C565 ,\nC145_=_C584 ,C145_=_C602 ,C145_=_C619 ,C145_=_C635 ,C145_=_C663 ,C145_=_C676 ,\nC145_=_C698 ,C145_=_C708 ,C145_=_C723 ,C145_=_C734 ,C145_=_C739 ,C145_=_C743 ,\nC145_=_C746 ,C145_=_C748 ,C145_=_C750 ,C147_=_C152 ,C147_=_C179 ,C147_=_C181 ,\nC147_=_C182 ,C147_=_C183 ,C147_=_C184 ,C147_=_C186 ,C147_=_C187 ,C147_=_C188 ,\nC147_=_C189 ,C147_=_C190 ,C147_=_C191 ,C147_=_C192 ,C147_=_C193 ,C147_=_C194 ,\nC147_=_C195 ,C147_=_C196 ,C147_=_C197 ,C147_=_C198 ,C147_=_C199 ,C147_=_C201 ,\nC147_=_C202 ,C147_=_C203 ,C147_=_C204 ,C147_=_C205 ,C147_=_C206 ,C147_=_C207 ,\nC147_=_C208 ,C147_=_C209 ,C152_=_C179 ,C152_=_C214 ,C152_=_C246 ,C152_=_C277 ,\nC152_=_C304 ,C152_=_C331 ,C152_=_C332 ,C152_=_C333 ,C152_=_C334 ,C152_=_C335 ,\nC152_=_C336 ,C152_=_C337 ,C152_=_C338 ,C152_=_C339 ,C152_=_C340 ,C152_=_C341 ,\nC152_=_C342 ,C152_=_C343 ,C152_=_C344 ,C152_=_C345 ,C152_=_C347 ,C152_=_C348 ,\nC152_=_C349 ,C152_=_C350 ,C152_=_C351 ,C152_=_C352 ,C152_=_C353 ,C152_=_C354 ,\nC152_=_C355 ,C152_=_C357 ,C179_=_C242 ,C179_=_C274 ,C179_=_C302 ,C179_=_C384 ,\nC179_=_C432 ,C179_=_C457 ,C179_=_C481 ,C179_=_C504 ,C179_=_C526 ,C179_=_C546 ,\nC179_=_C565 ,C179_=_C584 ,C179_=_C602 ,C179_=_C619 ,C179_=_C635 ,C179_=_C663 ,\nC179_=_C676 ,C179_=_C698 ,C179_=_C708 ,C179_=_C723 ,C179_=_C734 ,C179_=_C739 ,\nC179_=_C743 ,C179_=_C746 ,C179_=_C748 ,C179_=_C750 ,C181_=_C182 ,C181_=_C183 ,\nC181_=_C184 ,C181_=_C186 ,C181_=_C187 ,C181_=_C188 ,C181_=_C189 ,C181_=_C190 ,\nC181_=_C191 ,C181_=_C192 ,C181_=_C193 ,C181_=_C194 ,C181_=_C195 ,C181_=_C196 ,\nC181_=_C197 ,C181_=_C198 ,C181_=_C199 ,C181_=_C201 ,C181_=_C202 ,C181_=_C203 ,\nC181_=_C204 ,C181_=_C205 ,C181_=_C206 ,C181_=_C207 ,C181_=_C208 ,C181_=_C209 ,\nC181_=_C214 ,C181_=_C231 ,C181_=_C242 ,C182_=_C183 ,C182_=_C184 ,C182_=_C186 ,\nC182_=_C187 ,C182_=_C188 ,C182_=_C189 ,C182_=_C190 ,C182_=_C191 ,C182_=_C192 ,\nC182_=_C193 ,C182_=_C194 ,C182_=_C195 ,C182_=_C196 ,C182_=_C197 ,C182_=_C198 ,\nC182_=_C199 ,C182_=_C201 ,C182_=_C202 ,C182_=_C203 ,C182_=_C204 ,C182_=_C205 ,\nC182_=_C206 ,C182_=_C207 ,C182_=_C208 ,C182_=_C209 ,C182_=_C246 ,C182_=_C263 ,\nC182_=_C274 ,C183_=_C184 ,C183_=_C186 ,C183_=_C187 ,C183_=_C188 ,C183_=_C189 ,\nC183_=_C190 ,C183_=_C191 ,C183_=_C192 ,C183_=_C193 ,C183_=_C194 ,C183_=_C195 ,\nC183_=_C196 ,C183_=_C197 ,C183_=_C198 ,C183_=_C199 ,C183_=_C201 ,C183_=_C202 ,\nC183_=_C203 ,C183_=_C204 ,C183_=_C205 ,C183_=_C206 ,C183_=_C207 ,C183_=_C208 ,\nC183_=_C209 ,C183_=_C277 ,C183_=_C292 ,C183_=_C302 ,C184_=_C186 ,C184_=_C187 ,\nC184_=_C188 ,C184_=_C189 ,C184_=_C190 ,C184_=_C191 ,C184_=_C192 ,C184_=_C193 ,\nC184_=_C194 ,C184_=_C195 ,C184_=_C196 ,C184_=_C197 ,C184_=_C198 ,C184_=_C199 ,\nC184_=_C201 ,C184_=_C202 ,C184_=_C203 ,C184_=_C204 ,C184_=_C205 ,C184_=_C206 ,\nC184_=_C207 ,C184_=_C208 ,C184_=_C209 ,C184_=_C304 ,C184_=_C319 ,C186_=_C187 ,\nC186_=_C188 ,C186_=_C189 ,C186_=_C190 ,C186_=_C191 ,C186_=_C192 ,C186_=_C193 ,\nC186_=_C194 ,C186_=_C195 ,C186_=_C196 ,C186_=_C197 ,C186_=_C198 ,C186_=_C199 ,\nC186_=_C201 ,C186_=_C202 ,C186_=_C203 ,C186_=_C204 ,C186_=_C205 ,C186_=_C206 ,\nC186_=_C207 ,C186_=_C208 ,C186_=_C209 ,C186_=_C332 ,C186_=_C398 ,C187_=_C188 ,\nC187_=_C189 ,C187_=_C190 ,C187_=_C191 ,C187_=_C192 ,C187_=_C193 ,C187_=_C194 ,\nC187_=_C195 ,C187_=_C196 ,C187_=_C197 ,C187_=_C198 ,C187_=_C199 ,C187_=_C201 ,\nC187_=_C202 ,C187_=_C203 ,C187_=_C204 ,C187_=_C205 ,C187_=_C206 ,C187_=_C207 ,\nC187_=_C208 ,C187_=_C209 ,C187_=_C333 ,C187_=_C422 ,C187_=_C432 ,C188_=_C189 ,\nC188_=_C190 ,C188_=_C191 ,C188_=_C192 ,C188_=_C193 ,C188_=_C194 ,C188_=_C195 ,\nC188_=_C196 ,C188_=_C197 ,C188_=_C198 ,C188_=_C199 ,C188_=_C201 ,C188_=_C202 ,\nC188_=_C203 ,C188_=_C204 ,C188_=_C205 ,C188_=_C206 ,C188_=_C207 ,C188_=_C208 ,\nC188_=_C209 ,C188_=_C334 ,C188_=_C446 ,C188_=_C457 ,C189_=_C190 ,C189_=_C191 ,\nC189_=_C192 ,C189_=_C193 ,C189_=_C194 ,C189_=_C195 ,C189_=_C196 ,C189_=_C197 ,\nC189_=_C198 ,C189_=_C199 ,C189_=_C201 ,C189_=_C202 ,C189_=_C203 ,C189_=_C204 ,\nC189_=_C205 ,C189_=_C206 ,C189_=_C207 ,C189_=_C208 ,C189_=_C209 ,C189_=_C335 ,\nC189_=_C470 ,C189_=_C481 ,C190_=_C191 ,C190_=_C192 ,C190_=_C193 ,C190_=_C194 ,\nC190_=_C195 ,C190_=_C196 ,C190_=_C197 ,C190_=_C198 ,C190_=_C199 ,C190_=_C201 ,\nC190_=_C202 ,C190_=_C203 ,C190_=_C204 ,C190_=_C205 ,C190_=_C206 ,C190_=_C207 ,\nC190_=_C208 ,C190_=_C209 ,C190_=_C336 ,C190_=_C493 ,C190_=_C504 ,C191_=_C192 ,\nC191_=_C193 ,C191_=_C194 ,C191_=_C195</w:t>
      </w:r>
    </w:p>
    <w:p>
      <w:pPr>
        <w:pStyle w:val="PreformattedText"/>
        <w:bidi w:val="0"/>
        <w:spacing w:before="0" w:after="0"/>
        <w:jc w:val="left"/>
        <w:rPr/>
      </w:pPr>
      <w:r>
        <w:rPr/>
        <w:t xml:space="preserve"> </w:t>
      </w:r>
      <w:r>
        <w:rPr/>
        <w:t>,C191_=_C196 ,C191_=_C197 ,C191_=_C198 ,\nC191_=_C199 ,C191_=_C201 ,C191_=_C202 ,C191_=_C203 ,C191_=_C204 ,C191_=_C205 ,\nC191_=_C206 ,C191_=_C207 ,C191_=_C208 ,C191_=_C209 ,C191_=_C337 ,C191_=_C515 ,\nC191_=_C526 ,C192_=_C193 ,C192_=_C194 ,C192_=_C195 ,C192_=_C196 ,C192_=_C197 ,\nC192_=_C198 ,C192_=_C199 ,C192_=_C201 ,C192_=_C202 ,C192_=_C203 ,C192_=_C204 ,\nC192_=_C205 ,C192_=_C206 ,C192_=_C207 ,C192_=_C208 ,C192_=_C209 ,C192_=_C339 ,\nC192_=_C555 ,C192_=_C565 ,C193_=_C194 ,C193_=_C195 ,C193_=_C196 ,C193_=_C197 ,\nC193_=_C198 ,C193_=_C199 ,C193_=_C201 ,C193_=_C202 ,C193_=_C203 ,C193_=_C204 ,\nC193_=_C205 ,C193_=_C206 ,C193_=_C207 ,C193_=_C208 ,C193_=_C209 ,C193_=_C573 ,\nC193_=_C584 ,C194_=_C195 ,C194_=_C196 ,C194_=_C197 ,C194_=_C198 ,C194_=_C199 ,\nC194_=_C201 ,C194_=_C202 ,C194_=_C203 ,C194_=_C204 ,C194_=_C205 ,C194_=_C206 ,\nC194_=_C207 ,C194_=_C208 ,C194_=_C209 ,C194_=_C340 ,C194_=_C591 ,C194_=_C602 ,\nC195_=_C196 ,C195_=_C197 ,C195_=_C198 ,C195_=_C199 ,C195_=_C201 ,C195_=_C202 ,\nC195_=_C203 ,C195_=_C204 ,C195_=_C205 ,C195_=_C206 ,C195_=_C207 ,C195_=_C208 ,\nC195_=_C209 ,C195_=_C341 ,C195_=_C608 ,C195_=_C619 ,C196_=_C197 ,C196_=_C198 ,\nC196_=_C199 ,C196_=_C201 ,C196_=_C202 ,C196_=_C203 ,C196_=_C204 ,C196_=_C205 ,\nC196_=_C206 ,C196_=_C207 ,C196_=_C208 ,C196_=_C209 ,C196_=_C342 ,C196_=_C624 ,\nC196_=_C635 ,C197_=_C198 ,C197_=_C199 ,C197_=_C201 ,C197_=_C202 ,C197_=_C203 ,\nC197_=_C204 ,C197_=_C205 ,C197_=_C206 ,C197_=_C207 ,C197_=_C208 ,C197_=_C209 ,\nC197_=_C343 ,C197_=_C639 ,C198_=_C199 ,C198_=_C201 ,C198_=_C202 ,C198_=_C203 ,\nC198_=_C204 ,C198_=_C205 ,C198_=_C206 ,C198_=_C207 ,C198_=_C208 ,C198_=_C209 ,\nC198_=_C344 ,C198_=_C652 ,C198_=_C663 ,C199_=_C201 ,C199_=_C202 ,C199_=_C203 ,\nC199_=_C204 ,C199_=_C205 ,C199_=_C206 ,C199_=_C207 ,C199_=_C208 ,C199_=_C209 ,\nC199_=_C345 ,C199_=_C665 ,C199_=_C676 ,C201_=_C202 ,C201_=_C203 ,C201_=_C204 ,\nC201_=_C205 ,C201_=_C206 ,C201_=_C207 ,C201_=_C208 ,C201_=_C209 ,C201_=_C347 ,\nC201_=_C678 ,C201_=_C698 ,C202_=_C203 ,C202_=_C204 ,C202_=_C205 ,C202_=_C206 ,\nC202_=_C207 ,C202_=_C208 ,C202_=_C209 ,C202_=_C348 ,C202_=_C679 ,C202_=_C708 ,\nC203_=_C204 ,C203_=_C205 ,C203_=_C206 ,C203_=_C207 ,C203_=_C208 ,C203_=_C209 ,\nC203_=_C349 ,C203_=_C680 ,C204_=_C205 ,C204_=_C206 ,C204_=_C207 ,C204_=_C208 ,\nC204_=_C209 ,C204_=_C350 ,C204_=_C681 ,C204_=_C723 ,C205_=_C206 ,C205_=_C207 ,\nC205_=_C208 ,C205_=_C209 ,C205_=_C351 ,C205_=_C682 ,C205_=_C734 ,C206_=_C207 ,\nC206_=_C208 ,C206_=_C209 ,C206_=_C352 ,C206_=_C683 ,C206_=_C739 ,C207_=_C208 ,\nC207_=_C209 ,C207_=_C353 ,C207_=_C684 ,C207_=_C743 ,C208_=_C209 ,C208_=_C354 ,\nC208_=_C685 ,C208_=_C746 ,C209_=_C355 ,C209_=_C686 ,C209_=_C748 ,C214_=_C231 ,\nC214_=_C242 ,C214_=_C246 ,C214_=_C277 ,C214_=_C304 ,C214_=_C331 ,C214_=_C332 ,\nC214_=_C333 ,C214_=_C334 ,C214_=_C335 ,C214_=_C336 ,C214_=_C337 ,C214_=_C338 ,\nC214_=_C339 ,C214_=_C340 ,C214_=_C341 ,C214_=_C342 ,C214_=_C343 ,C214_=_C344 ,\nC214_=_C345 ,C214_=_C347 ,C214_=_C348 ,C214_=_C349 ,C214_=_C350 ,C214_=_C351 ,\nC214_=_C352 ,C214_=_C353 ,C214_=_C354 ,C214_=_C355 ,C214_=_C357 ,C231_=_C242 ,\nC231_=_C263 ,C231_=_C292 ,C231_=_C319 ,C231_=_C373 ,C231_=_C398 ,C231_=_C422 ,\nC231_=_C446 ,C231_=_C470 ,C231_=_C493 ,C231_=_C515 ,C231_=_C555 ,C231_=_C573 ,\nC231_=_C591 ,C231_=_C608 ,C231_=_C624 ,C231_=_C639 ,C231_=_C652 ,C231_=_C665 ,\nC231_=_C678 ,C231_=_C679 ,C231_=_C680 ,C231_=_C681 ,C231_=_C682 ,C231_=_C683 ,\nC231_=_C684 ,C231_=_C685 ,C231_=_C686 ,C231_=_C688 ,C242_=_C274 ,C242_=_C302 ,\nC242_=_C384 ,C242_=_C432 ,C242_=_C457 ,C242_=_C481 ,C242_=_C504 ,C242_=_C526 ,\nC242_=_C546 ,C242_=_C565 ,C242_=_C584 ,C242_=_C602 ,C242_=_C619 ,C242_=_C635 ,\nC242_=_C663 ,C242_=_C676 ,C242_=_C698 ,C242_=_C708 ,C242_=_C723 ,C242_=_C734 ,\nC242_=_C739 ,C242_=_C743 ,C242_=_C746 ,C242_=_C748 ,C242_=_C750 ,C246_=_C263 ,\nC246_=_C274 ,C246_=_C277 ,C246_=_C304 ,C246_=_C331 ,C246_=_C332 ,C246_=_C333 ,\nC246_=_C334 ,C246_=_C335 ,C246_=_C336 ,C246_=_C337 ,C246_=_C338 ,C246_=_C339 ,\nC246_=_C340 ,C246_=_C341 ,C246_=_C342 ,C246_=_C343 ,C246_=_C344 ,C246_=_C345 ,\nC246_=_C347 ,C246_=_C348 ,C246_=_C349 ,C246_=_C350 ,C246_=_C351 ,C246_=_C352 ,\nC246_=_C353 ,C246_=_C354 ,C246_=_C355 ,C246_=_C357 ,C263_=_C274 ,C263_=_C292 ,\nC263_=_C319 ,C263_=_C373 ,C263_=_C398 ,C263_=_C422 ,C263_=_C446 ,C263_=_C470 ,\nC263_=_C493 ,C263_=_C515 ,C263_=_C555 ,C263_=_C573 ,C263_=_C591 ,C263_=_C608 ,\nC263_=_C624 ,C263_=_C639 ,C263_=_C652 ,C263_=_C665 ,C263_=_C678 ,C263_=_C679 ,\nC263_=_C680 ,C263_=_C681 ,C263_=_C682 ,C263_=_C683 ,C263_=_C684 ,C263_=_C685 ,\nC263_=_C686 ,C263_=_C688 ,C274_=_C302 ,C274_=_C384 ,C274_=_C432 ,C274_=_C457 ,\nC274_=_C481 ,C274_=_C504 ,C274_=_C526 ,C274_=_C546 ,C274_=_C565 ,C274_=_C584 ,\nC274_=_C602 ,C274_=_C619 ,C274_=_C635 ,C274_=_C663 ,C274_=_C676 ,C274_=_C698 ,\nC274_=_C708 ,C274_=_C723 ,C274_=_C734 ,C274_=_C739 ,C274_=_C743 ,C274_=_C746 ,\nC274_=_C748 ,C274_=_C750 ,C277_=_C292 ,C277_=_C302 ,C277_=_C304 ,C277_=_C331 ,\nC277_=_C332 ,C277_=_C333 ,C277_=_C334 ,C277_=_C335 ,C277_=_C336 ,C277_=_C337 ,\nC277_=_C338 ,C277_=_C339 ,C277_=_C340 ,C277_=_C341 ,C277_=_C342 ,C277_=_C343 ,\nC277_=_C344 ,C277_=_C345 ,C277_=_C347 ,C277_=_C348 ,C277_=_C349 ,C277_=_C350 ,\nC277_=_C351 ,C277_=_C352 ,C277_=_C353 ,C277_=_C354 ,C277_=_C355 ,C277_=_C357 ,\nC292_=_C302 ,C292_=_C319 ,C292_=_C373 ,C292_=_C398 ,C292_=_C422 ,C292_=_C446 ,\nC292_=_C470 ,C292_=_C493 ,C292_=_C515 ,C292_=_C555 ,C292_=_C573 ,C292_=_C591 ,\nC292_=_C608 ,C292_=_C624 ,C292_=_C639 ,C292_=_C652 ,C292_=_C665 ,C292_=_C678 ,\nC292_=_C679 ,C292_=_C680 ,C292_=_C681 ,C292_=_C682 ,C292_=_C683 ,C292_=_C684 ,\nC292_=_C685 ,C292_=_C686 ,C292_=_C688 ,C302_=_C384 ,C302_=_C432 ,C302_=_C457 ,\nC302_=_C481 ,C302_=_C504 ,C302_=_C526 ,C302_=_C546 ,C302_=_C565 ,C302_=_C584 ,\nC302_=_C602 ,C302_=_C619 ,C302_=_C635 ,C302_=_C663 ,C302_=_C676 ,C302_=_C698 ,\nC302_=_C708 ,C302_=_C723 ,C302_=_C734 ,C302_=_C739 ,C302_=_C743 ,C302_=_C746 ,\nC302_=_C748 ,C302_=_C750 ,C304_=_C319 ,C304_=_C331 ,C304_=_C332 ,C304_=_C333 ,\nC304_=_C334 ,C304_=_C335 ,C304_=_C336 ,C304_=_C337 ,C304_=_C338 ,C304_=_C339 ,\nC304_=_C340 ,C304_=_C341 ,C304_=_C342 ,C304_=_C343 ,C304_=_C344 ,C304_=_C345 ,\nC304_=_C347 ,C304_=_C348 ,C304_=_C349 ,C304_=_C350 ,C304_=_C351 ,C304_=_C352 ,\nC304_=_C353 ,C304_=_C354 ,C304_=_C355 ,C304_=_C357 ,C319_=_C373 ,C319_=_C398 ,\nC319_=_C422 ,C319_=_C446 ,C319_=_C470 ,C319_=_C493 ,C319_=_C515 ,C319_=_C555 ,\nC319_=_C573 ,C319_=_C591 ,C319_=_C608 ,C319_=_C624 ,C319_=_C639 ,C319_=_C652 ,\nC319_=_C665 ,C319_=_C678 ,C319_=_C679 ,C319_=_C680 ,C319_=_C681 ,C319_=_C682 ,\nC319_=_C683 ,C319_=_C684 ,C319_=_C685 ,C319_=_C686 ,C319_=_C688 ,C331_=_C332 ,\nC331_=_C333 ,C331_=_C334 ,C331_=_C335 ,C331_=_C336 ,C331_=_C337 ,C331_=_C338 ,\nC331_=_C339 ,C331_=_C340 ,C331_=_C341 ,C331_=_C342 ,C331_=_C343 ,C331_=_C344 ,\nC331_=_C345 ,C331_=_C347 ,C331_=_C348 ,C331_=_C349 ,C331_=_C350 ,C331_=_C351 ,\nC331_=_C352 ,C331_=_C353 ,C331_=_C354 ,C331_=_C355 ,C331_=_C357 ,C331_=_C373 ,\nC331_=_C384 ,C332_=_C333 ,C332_=_C334 ,C332_=_C335 ,C332_=_C336 ,C332_=_C337 ,\nC332_=_C338 ,C332_=_C339 ,C332_=_C340 ,C332_=_C341 ,C332_=_C342 ,C332_=_C343 ,\nC332_=_C344 ,C332_=_C345 ,C332_=_C347 ,C332_=_C348 ,C332_=_C349 ,C332_=_C350 ,\nC332_=_C351 ,C332_=_C352 ,C332_=_C353 ,C332_=_C354 ,C332_=_C355 ,C332_=_C357 ,\nC332_=_C398 ,C333_=_C334 ,C333_=_C335 ,C333_=_C336 ,C333_=_C337 ,C333_=_C338 ,\nC333_=_C339 ,C333_=_C340 ,C333_=_C341 ,C333_=_C342 ,C333_=_C343 ,C333_=_C344 ,\nC333_=_C345 ,C333_=_C347 ,C333_=_C348 ,C333_=_C349 ,C333_=_C350 ,C333_=_C351 ,\nC333_=_C352 ,C333_=_C353 ,C333_=_C354 ,C333_=_C355 ,C333_=_C357 ,C333_=_C422 ,\nC333_=_C432 ,C334_=_C335 ,C334_=_C336 ,C334_=_C337 ,C334_=_C338 ,C334_=_C339 ,\nC334_=_C340 ,C334_=_C341 ,C334_=_C342 ,C334_=_C343 ,C334_=_C344 ,C334_=_C345 ,\nC334_=_C347 ,C334_=_C348 ,C334_=_C349 ,C334_=_C350 ,C334_=_C351 ,C334_=_C352 ,\nC334_=_C353 ,C334_=_C354 ,C334_=_C355 ,C334_=_C357 ,C334_=_C446 ,C334_=_C457 ,\nC335_=_C336 ,C335_=_C337 ,C335_=_C338 ,C335_=_C339 ,C335_=_C340 ,C335_=_C341 ,\nC335_=_C342 ,C335_=_C343 ,C335_=_C344 ,C335_=_C345 ,C335_=_C347 ,C335_=_C348 ,\nC335_=_C349 ,C335_=_C350 ,C335_=_C351 ,C335_=_C352 ,C335_=_C353 ,C335_=_C354 ,\nC335_=_C355 ,C335_=_C357 ,C335_=_C470 ,C335_=_C481 ,C336_=_C337 ,C336_=_C338 ,\nC336_=_C339 ,C336_=_C340 ,C336_=_C341 ,C336_=_C342 ,C336_=_C343 ,C336_=_C344 ,\nC336_=_C345 ,C336_=_C347 ,C336_=_C348 ,C336_=_C349 ,C336_=_C350 ,C336_=_C351 ,\nC336_=_C352 ,C336_=_C353 ,C336_=_C354 ,C336_=_C355 ,C336_=_C357 ,C336_=_C493 ,\nC336_=_C504 ,C337_=_C338 ,C337_=_C339 ,C337_=_C340 ,C337_=_C341 ,C337_=_C342 ,\nC337_=_C343 ,C337_=_C344 ,C337_=_C345 ,C337_=_C347 ,C337_=_C348 ,C337_=_C349 ,\nC337_=_C350 ,C337_=_C351 ,C337_=_C352 ,C337_=_C353 ,C337_=_C354 ,C337_=_C355 ,\nC337_=_C357 ,C337_=_C515 ,C337_=_C526 ,C338_=_C339 ,C338_=_C340 ,C338_=_C341 ,\nC338_=_C342 ,C338_=_C343 ,C338_=_C344 ,C338_=_C345 ,C338_=_C347 ,C338_=_C348 ,\nC338_=_C349 ,C338_=_C350 ,C338_=_C351 ,C338_=_C352 ,C338_=_C353 ,C338_=_C354 ,\nC338_=_C355 ,C338_=_C357 ,C338_=_C546 ,C339_=_C340 ,C339_=_C341 ,C339_=_C342 ,\nC339_=_C343 ,C339_=_C344 ,C339_=_C345 ,C339_=_C347 ,C339_=_C348 ,C339_=_C349 ,\nC339_=_C350 ,C339_=_C351 ,C339_=_C352 ,C339_=_C353 ,C339_=_C354 ,C339_=_C355 ,\nC339_=_C357 ,C339_=_C555 ,C339_=_C565 ,C340_=_C341 ,C340_=_C342 ,C340_=_C343 ,\nC340_=_C344 ,C340_=_C345 ,C340_=_C347 ,C340_=_C348 ,C340_=_C349 ,C340_=_C350 ,\nC340_=_C351 ,C340_=_C352 ,C340_=_C353 ,C340_=_C354 ,C340_=_C355 ,C340_=_C357 ,\nC340_=_C591 ,C340_=_C602 ,C341_=_C342 ,C341_=_C343 ,C341_=_C344 ,C341_=_C345 ,\nC341_=_C347 ,C341_=_C348 ,C341_=_C349 ,C341_=_C350 ,C341_=_C351 ,C341_=_C352 ,\nC341_=_C353 ,C341_=_C354 ,C341_=_C355 ,C341_=_C357 ,C341_=_C608 ,C341_=_C619 ,\nC342_=_C343 ,C342_=_C344 ,C342_=_C345 ,C342_=_C347 ,C342_=_C348 ,C342_=_C349 ,\nC342_=_C350 ,C342_=_C351 ,C342_=_C352 ,C342_=_C353 ,C342_=_C354 ,C342_=_C355 ,\nC342_=_C357 ,C342_=_C624 ,C342_=_C635 ,C343_=_C344 ,C343_=_C345 ,C343_=_C347 ,\nC343_=_C348 ,C343_=_C349</w:t>
      </w:r>
    </w:p>
    <w:p>
      <w:pPr>
        <w:pStyle w:val="PreformattedText"/>
        <w:bidi w:val="0"/>
        <w:spacing w:before="0" w:after="0"/>
        <w:jc w:val="left"/>
        <w:rPr/>
      </w:pPr>
      <w:r>
        <w:rPr/>
        <w:t xml:space="preserve"> </w:t>
      </w:r>
      <w:r>
        <w:rPr/>
        <w:t>,C343_=_C350 ,C343_=_C351 ,C343_=_C352 ,C343_=_C353 ,\nC343_=_C354 ,C343_=_C355 ,C343_=_C357 ,C343_=_C639 ,C344_=_C345 ,C344_=_C347 ,\nC344_=_C348 ,C344_=_C349 ,C344_=_C350 ,C344_=_C351 ,C344_=_C352 ,C344_=_C353 ,\nC344_=_C354 ,C344_=_C355 ,C344_=_C357 ,C344_=_C652 ,C344_=_C663 ,C345_=_C347 ,\nC345_=_C348 ,C345_=_C349 ,C345_=_C350 ,C345_=_C351 ,C345_=_C352 ,C345_=_C353 ,\nC345_=_C354 ,C345_=_C355 ,C345_=_C357 ,C345_=_C665 ,C345_=_C676 ,C347_=_C348 ,\nC347_=_C349 ,C347_=_C350 ,C347_=_C351 ,C347_=_C352 ,C347_=_C353 ,C347_=_C354 ,\nC347_=_C355 ,C347_=_C357 ,C347_=_C678 ,C347_=_C698 ,C348_=_C349 ,C348_=_C350 ,\nC348_=_C351 ,C348_=_C352 ,C348_=_C353 ,C348_=_C354 ,C348_=_C355 ,C348_=_C357 ,\nC348_=_C679 ,C348_=_C708 ,C349_=_C350 ,C349_=_C351 ,C349_=_C352 ,C349_=_C353 ,\nC349_=_C354 ,C349_=_C355 ,C349_=_C357 ,C349_=_C680 ,C350_=_C351 ,C350_=_C352 ,\nC350_=_C353 ,C350_=_C354 ,C350_=_C355 ,C350_=_C357 ,C350_=_C681 ,C350_=_C723 ,\nC351_=_C352 ,C351_=_C353 ,C351_=_C354 ,C351_=_C355 ,C351_=_C357 ,C351_=_C682 ,\nC351_=_C734 ,C352_=_C353 ,C352_=_C354 ,C352_=_C355 ,C352_=_C357 ,C352_=_C683 ,\nC352_=_C739 ,C353_=_C354 ,C353_=_C355 ,C353_=_C357 ,C353_=_C684 ,C353_=_C743 ,\nC354_=_C355 ,C354_=_C357 ,C354_=_C685 ,C354_=_C746 ,C355_=_C357 ,C355_=_C686 ,\nC355_=_C748 ,C357_=_C688 ,C357_=_C750 ,C373_=_C384 ,C373_=_C398 ,C373_=_C422 ,\nC373_=_C446 ,C373_=_C470 ,C373_=_C493 ,C373_=_C515 ,C373_=_C555 ,C373_=_C573 ,\nC373_=_C591 ,C373_=_C608 ,C373_=_C624 ,C373_=_C639 ,C373_=_C652 ,C373_=_C665 ,\nC373_=_C678 ,C373_=_C679 ,C373_=_C680 ,C373_=_C681 ,C373_=_C682 ,C373_=_C683 ,\nC373_=_C684 ,C373_=_C685 ,C373_=_C686 ,C373_=_C688 ,C384_=_C432 ,C384_=_C457 ,\nC384_=_C481 ,C384_=_C504 ,C384_=_C526 ,C384_=_C546 ,C384_=_C565 ,C384_=_C584 ,\nC384_=_C602 ,C384_=_C619 ,C384_=_C635 ,C384_=_C663 ,C384_=_C676 ,C384_=_C698 ,\nC384_=_C708 ,C384_=_C723 ,C384_=_C734 ,C384_=_C739 ,C384_=_C743 ,C384_=_C746 ,\nC384_=_C748 ,C384_=_C750 ,C398_=_C422 ,C398_=_C446 ,C398_=_C470 ,C398_=_C493 ,\nC398_=_C515 ,C398_=_C555 ,C398_=_C573 ,C398_=_C591 ,C398_=_C608 ,C398_=_C624 ,\nC398_=_C639 ,C398_=_C652 ,C398_=_C665 ,C398_=_C678 ,C398_=_C679 ,C398_=_C680 ,\nC398_=_C681 ,C398_=_C682 ,C398_=_C683 ,C398_=_C684 ,C398_=_C685 ,C398_=_C686 ,\nC398_=_C688 ,C422_=_C432 ,C422_=_C446 ,C422_=_C470 ,C422_=_C493 ,C422_=_C515 ,\nC422_=_C555 ,C422_=_C573 ,C422_=_C591 ,C422_=_C608 ,C422_=_C624 ,C422_=_C639 ,\nC422_=_C652 ,C422_=_C665 ,C422_=_C678 ,C422_=_C679 ,C422_=_C680 ,C422_=_C681 ,\nC422_=_C682 ,C422_=_C683 ,C422_=_C684 ,C422_=_C685 ,C422_=_C686 ,C422_=_C688 ,\nC432_=_C457 ,C432_=_C481 ,C432_=_C504 ,C432_=_C526 ,C432_=_C546 ,C432_=_C565 ,\nC432_=_C584 ,C432_=_C602 ,C432_=_C619 ,C432_=_C635 ,C432_=_C663 ,C432_=_C676 ,\nC432_=_C698 ,C432_=_C708 ,C432_=_C723 ,C432_=_C734 ,C432_=_C739 ,C432_=_C743 ,\nC432_=_C746 ,C432_=_C748 ,C432_=_C750 ,C446_=_C457 ,C446_=_C470 ,C446_=_C493 ,\nC446_=_C515 ,C446_=_C555 ,C446_=_C573 ,C446_=_C591 ,C446_=_C608 ,C446_=_C624 ,\nC446_=_C639 ,C446_=_C652 ,C446_=_C665 ,C446_=_C678 ,C446_=_C679 ,C446_=_C680 ,\nC446_=_C681 ,C446_=_C682 ,C446_=_C683 ,C446_=_C684 ,C446_=_C685 ,C446_=_C686 ,\nC446_=_C688 ,C457_=_C481 ,C457_=_C504 ,C457_=_C526 ,C457_=_C546 ,C457_=_C565 ,\nC457_=_C584 ,C457_=_C602 ,C457_=_C619 ,C457_=_C635 ,C457_=_C663 ,C457_=_C676 ,\nC457_=_C698 ,C457_=_C708 ,C457_=_C723 ,C457_=_C734 ,C457_=_C739 ,C457_=_C743 ,\nC457_=_C746 ,C457_=_C748 ,C457_=_C750 ,C470_=_C481 ,C470_=_C493 ,C470_=_C515 ,\nC470_=_C555 ,C470_=_C573 ,C470_=_C591 ,C470_=_C608 ,C470_=_C624 ,C470_=_C639 ,\nC470_=_C652 ,C470_=_C665 ,C470_=_C678 ,C470_=_C679 ,C470_=_C680 ,C470_=_C681 ,\nC470_=_C682 ,C470_=_C683 ,C470_=_C684 ,C470_=_C685 ,C470_=_C686 ,C470_=_C688 ,\nC481_=_C504 ,C481_=_C526 ,C481_=_C546 ,C481_=_C565 ,C481_=_C584 ,C481_=_C602 ,\nC481_=_C619 ,C481_=_C635 ,C481_=_C663 ,C481_=_C676 ,C481_=_C698 ,C481_=_C708 ,\nC481_=_C723 ,C481_=_C734 ,C481_=_C739 ,C481_=_C743 ,C481_=_C746 ,C481_=_C748 ,\nC481_=_C750 ,C493_=_C504 ,C493_=_C515 ,C493_=_C555 ,C493_=_C573 ,C493_=_C591 ,\nC493_=_C608 ,C493_=_C624 ,C493_=_C639 ,C493_=_C652 ,C493_=_C665 ,C493_=_C678 ,\nC493_=_C679 ,C493_=_C680 ,C493_=_C681 ,C493_=_C682 ,C493_=_C683 ,C493_=_C684 ,\nC493_=_C685 ,C493_=_C686 ,C493_=_C688 ,C504_=_C526 ,C504_=_C546 ,C504_=_C565 ,\nC504_=_C584 ,C504_=_C602 ,C504_=_C619 ,C504_=_C635 ,C504_=_C663 ,C504_=_C676 ,\nC504_=_C698 ,C504_=_C708 ,C504_=_C723 ,C504_=_C734 ,C504_=_C739 ,C504_=_C743 ,\nC504_=_C746 ,C504_=_C748 ,C504_=_C750 ,C515_=_C526 ,C515_=_C555 ,C515_=_C573 ,\nC515_=_C591 ,C515_=_C608 ,C515_=_C624 ,C515_=_C639 ,C515_=_C652 ,C515_=_C665 ,\nC515_=_C678 ,C515_=_C679 ,C515_=_C680 ,C515_=_C681 ,C515_=_C682 ,C515_=_C683 ,\nC515_=_C684 ,C515_=_C685 ,C515_=_C686 ,C515_=_C688 ,C526_=_C546 ,C526_=_C565 ,\nC526_=_C584 ,C526_=_C602 ,C526_=_C619 ,C526_=_C635 ,C526_=_C663 ,C526_=_C676 ,\nC526_=_C698 ,C526_=_C708 ,C526_=_C723 ,C526_=_C734 ,C526_=_C739 ,C526_=_C743 ,\nC526_=_C746 ,C526_=_C748 ,C526_=_C750 ,C546_=_C565 ,C546_=_C584 ,C546_=_C602 ,\nC546_=_C619 ,C546_=_C635 ,C546_=_C663 ,C546_=_C676 ,C546_=_C698 ,C546_=_C708 ,\nC546_=_C723 ,C546_=_C734 ,C546_=_C739 ,C546_=_C743 ,C546_=_C746 ,C546_=_C748 ,\nC546_=_C750 ,C555_=_C565 ,C555_=_C573 ,C555_=_C591 ,C555_=_C608 ,C555_=_C624 ,\nC555_=_C639 ,C555_=_C652 ,C555_=_C665 ,C555_=_C678 ,C555_=_C679 ,C555_=_C680 ,\nC555_=_C681 ,C555_=_C682 ,C555_=_C683 ,C555_=_C684 ,C555_=_C685 ,C555_=_C686 ,\nC555_=_C688 ,C565_=_C584 ,C565_=_C602 ,C565_=_C619 ,C565_=_C635 ,C565_=_C663 ,\nC565_=_C676 ,C565_=_C698 ,C565_=_C708 ,C565_=_C723 ,C565_=_C734 ,C565_=_C739 ,\nC565_=_C743 ,C565_=_C746 ,C565_=_C748 ,C565_=_C750 ,C573_=_C584 ,C573_=_C591 ,\nC573_=_C608 ,C573_=_C624 ,C573_=_C639 ,C573_=_C652 ,C573_=_C665 ,C573_=_C678 ,\nC573_=_C679 ,C573_=_C680 ,C573_=_C681 ,C573_=_C682 ,C573_=_C683 ,C573_=_C684 ,\nC573_=_C685 ,C573_=_C686 ,C573_=_C688 ,C584_=_C602 ,C584_=_C619 ,C584_=_C635 ,\nC584_=_C663 ,C584_=_C676 ,C584_=_C698 ,C584_=_C708 ,C584_=_C723 ,C584_=_C734 ,\nC584_=_C739 ,C584_=_C743 ,C584_=_C746 ,C584_=_C748 ,C584_=_C750 ,C591_=_C602 ,\nC591_=_C608 ,C591_=_C624 ,C591_=_C639 ,C591_=_C652 ,C591_=_C665 ,C591_=_C678 ,\nC591_=_C679 ,C591_=_C680 ,C591_=_C681 ,C591_=_C682 ,C591_=_C683 ,C591_=_C684 ,\nC591_=_C685 ,C591_=_C686 ,C591_=_C688 ,C602_=_C619 ,C602_=_C635 ,C602_=_C663 ,\nC602_=_C676 ,C602_=_C698 ,C602_=_C708 ,C602_=_C723 ,C602_=_C734 ,C602_=_C739 ,\nC602_=_C743 ,C602_=_C746 ,C602_=_C748 ,C602_=_C750 ,C608_=_C619 ,C608_=_C624 ,\nC608_=_C639 ,C608_=_C652 ,C608_=_C665 ,C608_=_C678 ,C608_=_C679 ,C608_=_C680 ,\nC608_=_C681 ,C608_=_C682 ,C608_=_C683 ,C608_=_C684 ,C608_=_C685 ,C608_=_C686 ,\nC608_=_C688 ,C619_=_C635 ,C619_=_C663 ,C619_=_C676 ,C619_=_C698 ,C619_=_C708 ,\nC619_=_C723 ,C619_=_C734 ,C619_=_C739 ,C619_=_C743 ,C619_=_C746 ,C619_=_C748 ,\nC619_=_C750 ,C624_=_C635 ,C624_=_C639 ,C624_=_C652 ,C624_=_C665 ,C624_=_C678 ,\nC624_=_C679 ,C624_=_C680 ,C624_=_C681 ,C624_=_C682 ,C624_=_C683 ,C624_=_C684 ,\nC624_=_C685 ,C624_=_C686 ,C624_=_C688 ,C635_=_C663 ,C635_=_C676 ,C635_=_C698 ,\nC635_=_C708 ,C635_=_C723 ,C635_=_C734 ,C635_=_C739 ,C635_=_C743 ,C635_=_C746 ,\nC635_=_C748 ,C635_=_C750 ,C639_=_C652 ,C639_=_C665 ,C639_=_C678 ,C639_=_C679 ,\nC639_=_C680 ,C639_=_C681 ,C639_=_C682 ,C639_=_C683 ,C639_=_C684 ,C639_=_C685 ,\nC639_=_C686 ,C639_=_C688 ,C652_=_C663 ,C652_=_C665 ,C652_=_C678 ,C652_=_C679 ,\nC652_=_C680 ,C652_=_C681 ,C652_=_C682 ,C652_=_C683 ,C652_=_C684 ,C652_=_C685 ,\nC652_=_C686 ,C652_=_C688 ,C663_=_C676 ,C663_=_C698 ,C663_=_C708 ,C663_=_C723 ,\nC663_=_C734 ,C663_=_C739 ,C663_=_C743 ,C663_=_C746 ,C663_=_C748 ,C663_=_C750 ,\nC665_=_C676 ,C665_=_C678 ,C665_=_C679 ,C665_=_C680 ,C665_=_C681 ,C665_=_C682 ,\nC665_=_C683 ,C665_=_C684 ,C665_=_C685 ,C665_=_C686 ,C665_=_C688 ,C676_=_C698 ,\nC676_=_C708 ,C676_=_C723 ,C676_=_C734 ,C676_=_C739 ,C676_=_C743 ,C676_=_C746 ,\nC676_=_C748 ,C676_=_C750 ,C678_=_C679 ,C678_=_C680 ,C678_=_C681 ,C678_=_C682 ,\nC678_=_C683 ,C678_=_C684 ,C678_=_C685 ,C678_=_C686 ,C678_=_C688 ,C678_=_C698 ,\nC679_=_C680 ,C679_=_C681 ,C679_=_C682 ,C679_=_C683 ,C679_=_C684 ,C679_=_C685 ,\nC679_=_C686 ,C679_=_C688 ,C679_=_C708 ,C680_=_C681 ,C680_=_C682 ,C680_=_C683 ,\nC680_=_C684 ,C680_=_C685 ,C680_=_C686 ,C680_=_C688 ,C681_=_C682 ,C681_=_C683 ,\nC681_=_C684 ,C681_=_C685 ,C681_=_C686 ,C681_=_C688 ,C681_=_C723 ,C682_=_C683 ,\nC682_=_C684 ,C682_=_C685 ,C682_=_C686 ,C682_=_C688 ,C682_=_C734 ,C683_=_C684 ,\nC683_=_C685 ,C683_=_C686 ,C683_=_C688 ,C683_=_C739 ,C684_=_C685 ,C684_=_C686 ,\nC684_=_C688 ,C684_=_C743 ,C685_=_C686 ,C685_=_C688 ,C685_=_C746 ,C686_=_C688 ,\nC686_=_C748 ,C688_=_C750 ,C698_=_C708 ,C698_=_C723 ,C698_=_C734 ,C698_=_C739 ,\nC698_=_C743 ,C698_=_C746 ,C698_=_C748 ,C698_=_C750 ,C708_=_C723 ,C708_=_C734 ,\nC708_=_C739 ,C708_=_C743 ,C708_=_C746 ,C708_=_C748 ,C708_=_C750 ,C723_=_C734 ,\nC723_=_C739 ,C723_=_C743 ,C723_=_C746 ,C723_=_C748 ,C723_=_C750 ,C734_=_C739 ,\nC734_=_C743 ,C734_=_C746 ,C734_=_C748 ,C734_=_C750 ,C739_=_C743 ,C739_=_C746 ,\nC739_=_C748 ,C739_=_C750 ,C743_=_C746 ,C743_=_C748 ,C743_=_C750 ,C746_=_C748 ,\nC746_=_C750 ,C748_=_C750 ,"];23[shape=box, label="id:23 level: 3\n137: C7 C11 C12 C38 C45 \nC49 C50 C75 C81 C85 C86 \nC111 C115 C119 C120 C146 C150 \nC154 C155 C180 C183 C186 C187 \nC212 C216 C217 C243 C244 C248 \nC249 C275 C276 C277 C278 C280 \nC281 C282 C283 C284 C285 C286 \nC287 C288 C289 C290 C291 C292 \nC293 C294 C295 C296 C297 C298 \nC299 C300 C301 C302 C303 C306 \nC330 C332 C333 C357 C358 C359 \nC385 C386 C387 C388 C389 C390 \nC391 C392 C393 C394 C395 C396 \nC397 C398 C399 C400 C401 C402 \nC403 C404 C405 C406 C407 C408 \nC409 C410 C411 C412 C413 C414 \nC415 C416 C417 C418 C419 C420 \nC421 C422 C423 C424 C425 C426 \nC427 C428 C429 C430 C431 C432 \nC458 C482 C505 C527 C547 C566 \nC585 C603 C620 C636 C650 C664 \nC677 C688 C699 C716 C724 C729 \nC735 C740 C744 C747 C749 C750 \n2601: C7_=_C11( C7 C11 ) C7_=_C12( C7 C12 ) C7_=_C38( C7 C38 ) C7_=_C45( C7 C45 ) C7_=_C81( C7 C81 ) \nC7_=_C115( C7 C115 ) C7_=_C150( C7 C150 ) C7_=_C183( C7 C183 ) C7_=_C212(</w:t>
      </w:r>
    </w:p>
    <w:p>
      <w:pPr>
        <w:pStyle w:val="PreformattedText"/>
        <w:bidi w:val="0"/>
        <w:spacing w:before="0" w:after="0"/>
        <w:jc w:val="left"/>
        <w:rPr/>
      </w:pPr>
      <w:r>
        <w:rPr/>
        <w:t xml:space="preserve"> </w:t>
      </w:r>
      <w:r>
        <w:rPr/>
        <w:t>C7 C212 ) C7_=_C244( C7 C244 ) C7_=_C276( C7 C276 ) \nC7_=_C277( C7 C277 ) C7_=_C278( C7 C278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11_=_C12( C11 C12 ) C11_=_C38( C11 C38 ) C11_=_C49( C11 C49 ) C11_=_C85( C11 C85 ) \nC11_=_C119( C11 C119 ) C11_=_C154( C11 C154 ) C11_=_C186( C11 C186 ) C11_=_C216( C11 C216 ) C11_=_C248( C11 C248 ) C11_=_C332( C11 C332 ) \nC11_=_C358( C11 C358 ) C11_=_C386( C11 C386 ) C11_=_C387( C11 C387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2_=_C38( C12 C38 ) C12_=_C50( C12 C50 ) C12_=_C86( C12 C86 ) C12_=_C120( C12 C120 ) C12_=_C155( C12 C155 ) \nC12_=_C187( C12 C187 ) C12_=_C217( C12 C217 ) C12_=_C249( C12 C249 ) C12_=_C280( C12 C280 ) C12_=_C306( C12 C306 ) C12_=_C333( C12 C333 ) \nC12_=_C359( C12 C359 ) C12_=_C386( C12 C386 ) C12_=_C410( C12 C410 ) C12_=_C411( C12 C411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38_=_C75( C38 C75 ) C38_=_C111( C38 C111 ) C38_=_C146( C38 C146 ) C38_=_C180( C38 C180 ) C38_=_C243( C38 C243 ) \nC38_=_C275( C38 C275 ) C38_=_C303( C38 C303 ) C38_=_C330( C38 C330 ) C38_=_C357( C38 C357 ) C38_=_C385( C38 C385 ) C38_=_C409( C38 C409 ) \nC38_=_C458( C38 C458 ) C38_=_C482( C38 C482 ) C38_=_C505( C38 C505 ) C38_=_C527( C38 C527 ) C38_=_C547( C38 C547 ) C38_=_C566( C38 C566 ) \nC38_=_C585( C38 C585 ) C38_=_C603( C38 C603 ) C38_=_C620( C38 C620 ) C38_=_C636( C38 C636 ) C38_=_C650( C38 C650 ) C38_=_C664( C38 C664 ) \nC38_=_C677( C38 C677 ) C38_=_C688( C38 C688 ) C38_=_C699( C38 C699 ) C38_=_C716( C38 C716 ) C38_=_C724( C38 C724 ) C38_=_C729( C38 C729 ) \nC38_=_C735( C38 C735 ) C38_=_C740( C38 C740 ) C38_=_C744( C38 C744 ) C38_=_C747( C38 C747 ) C38_=_C749( C38 C749 ) C38_=_C750( C38 C750 ) \nC45_=_C49( C45 C49 ) C45_=_C50( C45 C50 ) C45_=_C75( C45 C75 ) C45_=_C81( C45 C81 ) C45_=_C115( C45 C115 ) C45_=_C150( C45 C150 ) \nC45_=_C183( C45 C183 ) C45_=_C212( C45 C212 ) C45_=_C244( C45 C244 ) C45_=_C276( C45 C276 ) C45_=_C277( C45 C277 ) C45_=_C278( C45 C278 ) \nC45_=_C280( C45 C280 ) C45_=_C281( C45 C281 ) C45_=_C282( C45 C282 ) C45_=_C283( C45 C283 ) C45_=_C284( C45 C284 ) C45_=_C285( C45 C285 ) \nC45_=_C286( C45 C286 ) C45_=_C287( C45 C287 ) C45_=_C288( C45 C288 ) C45_=_C289( C45 C289 ) C45_=_C290( C45 C290 ) C45_=_C291( C45 C291 ) \nC45_=_C292( C45 C292 ) C45_=_C293( C45 C293 ) C45_=_C294( C45 C294 ) C45_=_C295( C45 C295 ) C45_=_C296( C45 C296 ) C45_=_C297( C45 C297 ) \nC45_=_C298( C45 C298 ) C45_=_C299( C45 C299 ) C45_=_C300( C45 C300 ) C45_=_C301( C45 C301 ) C45_=_C302( C45 C302 ) C45_=_C303( C45 C303 ) \nC49_=_C50( C49 C50 ) C49_=_C75( C49 C75 ) C49_=_C85( C49 C85 ) C49_=_C119( C49 C119 ) C49_=_C154( C49 C154 ) C49_=_C186( C49 C186 ) \nC49_=_C216( C49 C216 ) C49_=_C248( C49 C248 ) C49_=_C332( C49 C332 ) C49_=_C358( C49 C358 ) C49_=_C386( C49 C386 ) C49_=_C387( C49 C387 ) \nC49_=_C388( C49 C388 ) C49_=_C389( C49 C389 ) C49_=_C390( C49 C390 ) C49_=_C391( C49 C391 ) C49_=_C392( C49 C392 ) C49_=_C393( C49 C393 ) \nC49_=_C394( C49 C394 ) C49_=_C395( C49 C395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50_=_C75( C50 C75 ) C50_=_C86( C50 C86 ) \nC50_=_C120( C50 C120 ) C50_=_C155( C50 C155 ) C50_=_C187( C50 C187 ) C50_=_C217( C50 C217 ) C50_=_C249( C50 C249 ) C50_=_C280( C50 C280 ) \nC50_=_C306( C50 C306 ) C50_=_C333( C50 C333 ) C50_=_C359( C50 C359 ) C50_=_C386( C50 C386 ) C50_=_C410( C50 C410 ) C50_=_C411( C50 C411 ) \nC50_=_C412( C50 C412 ) C50_=_C413( C50 C413 ) C50_=_C414( C50 C414 ) C50_=_C415( C50 C415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75_=_C111( C75 C111 ) C75_=_C146( C75 C146 ) C75_=_C180( C75 C180 ) \nC75_=_C243( C75 C243 ) C75_=_C275( C75 C275 ) C75_=_C303( C75 C303 ) C75_=_C330( C75 C330 ) C75_=_C357( C75 C357 ) C75_=_C385( C75 C385 ) \nC75_=_C409( C75 C409 ) C75_=_C458( C75 C458 ) C75_=_C482( C75 C482 ) C75_=_C505( C75 C505 ) C75_=_C527( C75 C527 ) C75_=_C547( C75 C547 ) \nC75_=_C566( C75 C566 ) C75_=_C585( C75 C585 ) C75_=_C603( C75 C603 ) C75_=_C620( C75 C620 ) C75_=_C636( C75 C636 ) C75_=_C650( C75 C650 ) \nC75_=_C664( C75 C664 ) C75_=_C677( C75 C677 ) C75_=_C688( C75 C688 ) C75_=_C699( C75 C699 ) C75_=_C716( C75 C716 ) C75_=_C724( C75 C724 ) \nC75_=_C729( C75 C729 ) C75_=_C735( C75 C735 ) C75_=_C740( C75 C740 ) C75_=_C744( C75 C744 ) C75_=_C747( C75 C747 ) C75_=_C749( C75 C749 ) \nC75_=_C750( C75 C750 ) C81_=_C85( C81 C85 ) C81_=_C86( C81 C86 ) C81_=_C111( C81 C111 ) C81_=_C115( C81 C115 ) C81_=_C150( C81 C150 ) \nC81_=_C183( C81 C183 ) C81_=_C212( C81 C212 ) C81_=_C244( C81 C244 ) C81_=_C276( C81 C276 ) C81_=_C277( C81 C277 ) C81_=_C278( C81 C278 ) \nC81_=_C280( C81 C280 ) C81_=_C281( C81 C281 ) C81_=_C282( C81 C282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0( C81 C300 ) C81_=_C301( C81 C301 ) C81_=_C302( C81 C302 ) C81_=_C303( C81 C303 ) \nC85_=_C86( C85 C86 ) C85_=_C111( C85 C111 ) C85_=_C119( C85 C119 ) C85_=_C154( C85 C154 ) C85_=_C186( C85 C186 ) C85_=_C216( C85 C216 ) \nC85_=_C248( C85 C248 ) C85_=_C332( C85 C332 ) C85_=_C358( C85 C358 ) C85_=_C386( C85 C386 ) C85_=_C387( C85 C387 ) C85_=_C388( C85 C388 ) \nC85_=_C389( C85 C389 ) C85_=_C390( C85 C390 ) C85_=_C391( C85 C391 ) C85_=_C392( C85 C392 ) C85_=_C393( C85 C393 ) C85_=_C394( C85 C394 ) \nC85_=_C395( C85 C395 ) C85_=_C396( C85 C396 ) C85_=_C397( C85 C397 ) C85_=_C398( C85 C398 ) C85_=_C399( C85 C399 ) C85_=_C400( C85 C400 ) \nC85_=_C401( C85 C401 ) C85_=_C402( C85 C402 ) C85_=_C403( C85 C403 ) C85_=_C404( C85 C404 ) C85_=_C405( C85 C405 ) C85_=_C406( C85 C406 ) \nC85_=_C407( C85 C407 ) C85_=_C408( C85 C408 ) C85_=_C409( C85 C409 ) C86_=_C111( C86 C111 ) C86_=_C120( C86 C120 ) C86_=_C155( C86 C155 ) \nC86_=_C187( C86 C187 ) C86_=_C217( C86 C217 ) C86_=_C249( C86 C249 ) C86_=_C280( C86 C280 ) C86_=_C306( C86 C306 ) C86_=_C333( C86 C333 ) \nC86_=_C359( C86 C359 ) C86_=_C386( C86 C386 ) C86_=_C410( C86 C410 ) C86_=_C411( C86 C411 ) C86_=_C412( C86 C412 ) C86_=_C413( C86 C413 ) \nC86_=_C414( C86 C414 ) C86_=_C415( C86 C415 ) C86_=_C416( C86 C416 ) C86_=_C417( C86 C417 ) C86_=_C418( C86 C418 ) C86_=_C419( C86 C419 ) \nC86_=_C420( C86 C420 ) C86_=_C421( C86 C421 ) C86_=_C422( C86 C422 ) C86_=_C423( C86 C423 ) C86_=_C424( C86 C424 ) C86_=_C425( C86 C425 ) \nC86_=_C426( C86 C426 ) C86_=_C427( C86 C427 ) C86_=_C428( C86 C428 ) C86_=_C429( C86 C429 ) C86_=_C430( C86 C430 ) C86_=_C431( C86 C431 ) \nC86_=_C432( C86 C432 ) C111_=_C146( C111 C146 ) C111_=_C180( C111 C180 ) C111_=_C243( C111 C243 ) C111_=_C275( C111 C275 ) C111_=_C303( C111 C303 ) \nC111_=_C330( C111 C330 ) C111_=_C357( C111 C357 ) C111_=_C385( C111 C385 ) C111_=_C409( C111 C409 ) C111_=_C458( C111 C458 ) C111_=_C482( C111 C482 ) \nC111_=_C505( C111 C505 ) C111_=_C527( C111 C527 ) C111_=_C547( C111 C547 ) C111_=_C566( C111 C566 ) C111_=_C585( C111 C585 ) C111_=_C603( C111 C603 ) \nC111_=_C620( C111 C620 ) C111_=_C636( C111 C636 ) C111_=_C650( C111 C650 ) C111_=_C664( C111 C664 ) C111_=_C677( C111 C677 ) C111_=_C688( C111 C688 ) \nC111_=_C699( C111 C699 ) C111_=_C716( C111 C716 ) C111_=_C724( C111 C724 ) C111_=_C729( C111 C729 ) C111_=_C735( C111 C735 ) C111_=_C740( C111 C740 ) \nC111_=_C744( C111 C744 ) C111_=_C747( C111 C747 ) C111_=_C749( C111 C749 ) C111_=_C750( C111 C750 ) C115_=_C119( C115 C119 ) C115_=_C120( C115 C120 ) \nC115_=_C146( C115 C146 ) C115_=_C150( C115 C150 ) C115_=_C183( C115 C183 ) C115_=_C212( C115 C212 ) C115_=_C244( C115 C244 ) C115_=_C276( C115 C276 ) \nC115_=_C277( C115 C277 ) C115_=_C278( C115 C278 ) C115_=_C280( C115 C280 ) C115_=_C281( C115 C281 ) C115_=_C282( C115 C282 ) C115_=_C283( C115 C283 ) \nC115_=_C284( C115 C284 ) C115_=_C285( C115 C285</w:t>
      </w:r>
    </w:p>
    <w:p>
      <w:pPr>
        <w:pStyle w:val="PreformattedText"/>
        <w:bidi w:val="0"/>
        <w:spacing w:before="0" w:after="0"/>
        <w:jc w:val="left"/>
        <w:rPr/>
      </w:pPr>
      <w:r>
        <w:rPr/>
        <w:t xml:space="preserve"> </w:t>
      </w:r>
      <w:r>
        <w:rPr/>
        <w:t>) C115_=_C286( C115 C286 ) C115_=_C287( C115 C287 ) C115_=_C288( C115 C288 ) C115_=_C289( C115 C289 ) \nC115_=_C290( C115 C290 ) C115_=_C291( C115 C291 ) C115_=_C292( C115 C292 ) C115_=_C293( C115 C293 ) C115_=_C294( C115 C294 ) C115_=_C295( C115 C295 ) \nC115_=_C296( C115 C296 ) C115_=_C297( C115 C297 ) C115_=_C298( C115 C298 ) C115_=_C299( C115 C299 ) C115_=_C300( C115 C300 ) C115_=_C301( C115 C301 ) \nC115_=_C302( C115 C302 ) C115_=_C303( C115 C303 ) C119_=_C120( C119 C120 ) C119_=_C146( C119 C146 ) C119_=_C154( C119 C154 ) C119_=_C186( C119 C186 ) \nC119_=_C216( C119 C216 ) C119_=_C248( C119 C248 ) C119_=_C332( C119 C332 ) C119_=_C358( C119 C358 ) C119_=_C386( C119 C386 ) C119_=_C387( C119 C387 ) \nC119_=_C388( C119 C388 ) C119_=_C389( C119 C389 ) C119_=_C390( C119 C390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8( C119 C408 ) C119_=_C409( C119 C409 ) C120_=_C146( C120 C146 ) C120_=_C155( C120 C155 ) \nC120_=_C187( C120 C187 ) C120_=_C217( C120 C217 ) C120_=_C249( C120 C249 ) C120_=_C280( C120 C280 ) C120_=_C306( C120 C306 ) C120_=_C333( C120 C333 ) \nC120_=_C359( C120 C359 ) C120_=_C386( C120 C386 ) C120_=_C410( C120 C410 ) C120_=_C411( C120 C411 ) C120_=_C412( C120 C412 ) C120_=_C413( C120 C413 ) \nC120_=_C414( C120 C414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46_=_C180( C146 C180 ) C146_=_C243( C146 C243 ) C146_=_C275( C146 C275 ) C146_=_C303( C146 C303 ) C146_=_C330( C146 C330 ) \nC146_=_C357( C146 C357 ) C146_=_C385( C146 C385 ) C146_=_C409( C146 C409 ) C146_=_C458( C146 C458 ) C146_=_C482( C146 C482 ) C146_=_C505( C146 C505 ) \nC146_=_C527( C146 C527 ) C146_=_C547( C146 C547 ) C146_=_C566( C146 C566 ) C146_=_C585( C146 C585 ) C146_=_C603( C146 C603 ) C146_=_C620( C146 C620 ) \nC146_=_C636( C146 C636 ) C146_=_C650( C146 C650 ) C146_=_C664( C146 C664 ) C146_=_C677( C146 C677 ) C146_=_C688( C146 C688 ) C146_=_C699( C146 C699 ) \nC146_=_C716( C146 C716 ) C146_=_C724( C146 C724 ) C146_=_C729( C146 C729 ) C146_=_C735( C146 C735 ) C146_=_C740( C146 C740 ) C146_=_C744( C146 C744 ) \nC146_=_C747( C146 C747 ) C146_=_C749( C146 C749 ) C146_=_C750( C146 C750 ) C150_=_C154( C150 C154 ) C150_=_C155( C150 C155 ) C150_=_C180( C150 C180 ) \nC150_=_C183( C150 C183 ) C150_=_C212( C150 C212 ) C150_=_C244( C150 C244 ) C150_=_C276( C150 C276 ) C150_=_C277( C150 C277 ) C150_=_C278( C150 C278 ) \nC150_=_C280( C150 C280 ) C150_=_C281( C150 C281 ) C150_=_C282( C150 C282 ) C150_=_C283( C150 C283 ) C150_=_C284( C150 C284 ) C150_=_C285( C150 C285 ) \nC150_=_C286( C150 C286 ) C150_=_C287( C150 C287 ) C150_=_C288( C150 C288 ) C150_=_C289( C150 C289 ) C150_=_C290( C150 C290 ) C150_=_C291( C150 C291 ) \nC150_=_C292( C150 C292 ) C150_=_C293( C150 C293 ) C150_=_C294( C150 C294 ) C150_=_C295( C150 C295 ) C150_=_C296( C150 C296 ) C150_=_C297( C150 C297 ) \nC150_=_C298( C150 C298 ) C150_=_C299( C150 C299 ) C150_=_C300( C150 C300 ) C150_=_C301( C150 C301 ) C150_=_C302( C150 C302 ) C150_=_C303( C150 C303 ) \nC154_=_C155( C154 C155 ) C154_=_C180( C154 C180 ) C154_=_C186( C154 C186 ) C154_=_C216( C154 C216 ) C154_=_C248( C154 C248 ) C154_=_C332( C154 C332 ) \nC154_=_C358( C154 C358 ) C154_=_C386( C154 C386 ) C154_=_C387( C154 C387 ) C154_=_C388( C154 C388 ) C154_=_C389( C154 C389 ) C154_=_C390( C154 C390 ) \nC154_=_C391( C154 C391 ) C154_=_C392( C154 C392 ) C154_=_C393( C154 C393 ) C154_=_C394( C154 C394 ) C154_=_C395( C154 C395 ) C154_=_C396( C154 C396 ) \nC154_=_C397( C154 C397 ) C154_=_C398( C154 C398 ) C154_=_C399( C154 C399 ) C154_=_C400( C154 C400 ) C154_=_C401( C154 C401 ) C154_=_C402( C154 C402 ) \nC154_=_C403( C154 C403 ) C154_=_C404( C154 C404 ) C154_=_C405( C154 C405 ) C154_=_C406( C154 C406 ) C154_=_C407( C154 C407 ) C154_=_C408( C154 C408 ) \nC154_=_C409( C154 C409 ) C155_=_C180( C155 C180 ) C155_=_C187( C155 C187 ) C155_=_C217( C155 C217 ) C155_=_C249( C155 C249 ) C155_=_C280( C155 C280 ) \nC155_=_C306( C155 C306 ) C155_=_C333( C155 C333 ) C155_=_C359( C155 C359 ) C155_=_C386( C155 C386 ) C155_=_C410( C155 C410 ) C155_=_C411( C155 C411 ) \nC155_=_C412( C155 C412 ) C155_=_C413( C155 C413 ) C155_=_C414( C155 C414 ) C155_=_C415( C155 C415 ) C155_=_C416( C155 C416 ) C155_=_C417( C155 C417 ) \nC155_=_C418( C155 C418 ) C155_=_C419( C155 C419 ) C155_=_C420( C155 C420 ) C155_=_C421( C155 C421 ) C155_=_C422( C155 C422 ) C155_=_C423( C155 C423 ) \nC155_=_C424( C155 C424 ) C155_=_C425( C155 C425 ) C155_=_C426( C155 C426 ) C155_=_C427( C155 C427 ) C155_=_C428( C155 C428 ) C155_=_C429( C155 C429 ) \nC155_=_C430( C155 C430 ) C155_=_C431( C155 C431 ) C155_=_C432( C155 C432 ) C180_=_C243( C180 C243 ) C180_=_C275( C180 C275 ) C180_=_C303( C180 C303 ) \nC180_=_C330( C180 C330 ) C180_=_C357( C180 C357 ) C180_=_C385( C180 C385 ) C180_=_C409( C180 C409 ) C180_=_C458( C180 C458 ) C180_=_C482( C180 C482 ) \nC180_=_C505( C180 C505 ) C180_=_C527( C180 C527 ) C180_=_C547( C180 C547 ) C180_=_C566( C180 C566 ) C180_=_C585( C180 C585 ) C180_=_C603( C180 C603 ) \nC180_=_C620( C180 C620 ) C180_=_C636( C180 C636 ) C180_=_C650( C180 C650 ) C180_=_C664( C180 C664 ) C180_=_C677( C180 C677 ) C180_=_C688( C180 C688 ) \nC180_=_C699( C180 C699 ) C180_=_C716( C180 C716 ) C180_=_C724( C180 C724 ) C180_=_C729( C180 C729 ) C180_=_C735( C180 C735 ) C180_=_C740( C180 C740 ) \nC180_=_C744( C180 C744 ) C180_=_C747( C180 C747 ) C180_=_C749( C180 C749 ) C180_=_C750( C180 C750 ) C183_=_C186( C183 C186 ) C183_=_C187( C183 C187 ) \nC183_=_C212( C183 C212 ) C183_=_C244( C183 C244 ) C183_=_C276( C183 C276 ) C183_=_C277( C183 C277 ) C183_=_C278( C183 C278 ) C183_=_C280( C183 C280 ) \nC183_=_C281( C183 C281 ) C183_=_C282( C183 C282 ) C183_=_C283( C183 C283 ) C183_=_C284( C183 C284 ) C183_=_C285( C183 C285 ) C183_=_C286( C183 C286 ) \nC183_=_C287( C183 C287 ) C183_=_C288( C183 C288 ) C183_=_C289( C183 C289 ) C183_=_C290( C183 C290 ) C183_=_C291( C183 C291 ) C183_=_C292( C183 C292 ) \nC183_=_C293( C183 C293 ) C183_=_C294( C183 C294 ) C183_=_C295( C183 C295 ) C183_=_C296( C183 C296 ) C183_=_C297( C183 C297 ) C183_=_C298( C183 C298 ) \nC183_=_C299( C183 C299 ) C183_=_C300( C183 C300 ) C183_=_C301( C183 C301 ) C183_=_C302( C183 C302 ) C183_=_C303( C183 C303 ) C186_=_C187( C186 C187 ) \nC186_=_C216( C186 C216 ) C186_=_C248( C186 C248 ) C186_=_C332( C186 C332 ) C186_=_C358( C186 C358 ) C186_=_C386( C186 C386 ) C186_=_C387( C186 C387 ) \nC186_=_C388( C186 C388 ) C186_=_C389( C186 C389 ) C186_=_C390( C186 C390 ) C186_=_C391( C186 C391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6_=_C409( C186 C409 ) C187_=_C217( C187 C217 ) C187_=_C249( C187 C249 ) \nC187_=_C280( C187 C280 ) C187_=_C306( C187 C306 ) C187_=_C333( C187 C333 ) C187_=_C359( C187 C359 ) C187_=_C386( C187 C386 ) C187_=_C410( C187 C410 ) \nC187_=_C411( C187 C411 ) C187_=_C412( C187 C412 ) C187_=_C413( C187 C413 ) C187_=_C414( C187 C414 ) C187_=_C415( C187 C415 ) C187_=_C416( C187 C416 ) \nC187_=_C417( C187 C417 ) C187_=_C418( C187 C418 ) C187_=_C419( C187 C419 ) C187_=_C420( C187 C420 ) C187_=_C421( C187 C421 ) C187_=_C422( C187 C422 ) \nC187_=_C423( C187 C423 ) C187_=_C424( C187 C424 ) C187_=_C425( C187 C425 ) C187_=_C426( C187 C426 ) C187_=_C427( C187 C427 ) C187_=_C428( C187 C428 ) \nC187_=_C429( C187 C429 ) C187_=_C430( C187 C430 ) C187_=_C431( C187 C431 ) C187_=_C432( C187 C432 ) C212_=_C216( C212 C216 ) C212_=_C217( C212 C217 ) \nC212_=_C243( C212 C243 ) C212_=_C244( C212 C244 ) C212_=_C276( C212 C276 ) C212_=_C277( C212 C277 ) C212_=_C278( C212 C278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6_=_C217( C216 C217 ) \nC216_=_C243( C216 C243 ) C216_=_C248( C216 C248 ) C216_=_C332( C216 C332 ) C216_=_C358( C216 C358 ) C216_=_C386( C216 C386 ) C216_=_C387( C216 C387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w:t>
      </w:r>
    </w:p>
    <w:p>
      <w:pPr>
        <w:pStyle w:val="PreformattedText"/>
        <w:bidi w:val="0"/>
        <w:spacing w:before="0" w:after="0"/>
        <w:jc w:val="left"/>
        <w:rPr/>
      </w:pPr>
      <w:r>
        <w:rPr/>
        <w:t xml:space="preserve"> </w:t>
      </w:r>
      <w:r>
        <w:rPr/>
        <w:t>C408 ) C216_=_C409( C216 C409 ) C217_=_C243( C217 C243 ) C217_=_C249( C217 C249 ) \nC217_=_C280( C217 C280 ) C217_=_C306( C217 C306 ) C217_=_C333( C217 C333 ) C217_=_C359( C217 C359 ) C217_=_C386( C217 C386 ) C217_=_C410( C217 C410 ) \nC217_=_C411( C217 C411 ) C217_=_C412( C217 C412 ) C217_=_C413( C217 C413 ) C217_=_C414( C217 C414 ) C217_=_C415( C217 C415 ) C217_=_C416( C217 C416 ) \nC217_=_C417( C217 C417 ) C217_=_C418( C217 C418 ) C217_=_C419( C217 C419 ) C217_=_C420( C217 C420 ) C217_=_C421( C217 C421 ) C217_=_C422( C217 C422 ) \nC217_=_C423( C217 C423 ) C217_=_C424( C217 C424 ) C217_=_C425( C217 C425 ) C217_=_C426( C217 C426 ) C217_=_C427( C217 C427 ) C217_=_C428( C217 C428 ) \nC217_=_C429( C217 C429 ) C217_=_C430( C217 C430 ) C217_=_C431( C217 C431 ) C217_=_C432( C217 C432 ) C243_=_C275( C243 C275 ) C243_=_C303( C243 C303 ) \nC243_=_C330( C243 C330 ) C243_=_C357( C243 C357 ) C243_=_C385( C243 C385 ) C243_=_C409( C243 C409 ) C243_=_C458( C243 C458 ) C243_=_C482( C243 C482 ) \nC243_=_C505( C243 C505 ) C243_=_C527( C243 C527 ) C243_=_C547( C243 C547 ) C243_=_C566( C243 C566 ) C243_=_C585( C243 C585 ) C243_=_C603( C243 C603 ) \nC243_=_C620( C243 C620 ) C243_=_C636( C243 C636 ) C243_=_C650( C243 C650 ) C243_=_C664( C243 C664 ) C243_=_C677( C243 C677 ) C243_=_C688( C243 C688 ) \nC243_=_C699( C243 C699 ) C243_=_C716( C243 C716 ) C243_=_C724( C243 C724 ) C243_=_C729( C243 C729 ) C243_=_C735( C243 C735 ) C243_=_C740( C243 C740 ) \nC243_=_C744( C243 C744 ) C243_=_C747( C243 C747 ) C243_=_C749( C243 C749 ) C243_=_C750( C243 C750 ) C244_=_C248( C244 C248 ) C244_=_C249( C244 C249 ) \nC244_=_C275( C244 C275 ) C244_=_C276( C244 C276 ) C244_=_C277( C244 C277 ) C244_=_C278( C244 C278 ) C244_=_C280( C244 C280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4_=_C303( C244 C303 ) C248_=_C249( C248 C249 ) C248_=_C275( C248 C275 ) \nC248_=_C332( C248 C332 ) C248_=_C358( C248 C358 ) C248_=_C386( C248 C386 ) C248_=_C387( C248 C387 ) C248_=_C388( C248 C388 ) C248_=_C389( C248 C389 ) \nC248_=_C390( C248 C390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9_=_C275( C249 C275 ) C249_=_C280( C249 C280 ) C249_=_C306( C249 C306 ) C249_=_C333( C249 C333 ) \nC249_=_C359( C249 C359 ) C249_=_C386( C249 C386 ) C249_=_C410( C249 C410 ) C249_=_C411( C249 C411 ) C249_=_C412( C249 C412 ) C249_=_C413( C249 C413 ) \nC249_=_C414( C249 C414 ) C249_=_C415( C249 C415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75_=_C303( C275 C303 ) C275_=_C330( C275 C330 ) C275_=_C357( C275 C357 ) C275_=_C385( C275 C385 ) C275_=_C409( C275 C409 ) \nC275_=_C458( C275 C458 ) C275_=_C482( C275 C482 ) C275_=_C505( C275 C505 ) C275_=_C527( C275 C527 ) C275_=_C547( C275 C547 ) C275_=_C566( C275 C566 ) \nC275_=_C585( C275 C585 ) C275_=_C603( C275 C603 ) C275_=_C620( C275 C620 ) C275_=_C636( C275 C636 ) C275_=_C650( C275 C650 ) C275_=_C664( C275 C664 ) \nC275_=_C677( C275 C677 ) C275_=_C688( C275 C688 ) C275_=_C699( C275 C699 ) C275_=_C716( C275 C716 ) C275_=_C724( C275 C724 ) C275_=_C729( C275 C729 ) \nC275_=_C735( C275 C735 ) C275_=_C740( C275 C740 ) C275_=_C744( C275 C744 ) C275_=_C747( C275 C747 ) C275_=_C749( C275 C749 ) C275_=_C750( C275 C750 ) \nC276_=_C277( C276 C277 ) C276_=_C278( C276 C278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6( C276 C306 ) C276_=_C330( C276 C330 ) C277_=_C278( C277 C278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32( C277 C332 ) \nC277_=_C333( C277 C333 ) C277_=_C357( C277 C357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58( C278 C358 ) C278_=_C359( C278 C359 ) C278_=_C385( C278 C38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6( C280 C306 ) C280_=_C333( C280 C333 ) \nC280_=_C359( C280 C359 ) C280_=_C386( C280 C386 ) C280_=_C410( C280 C410 ) C280_=_C411( C280 C411 ) C280_=_C412( C280 C412 ) C280_=_C413( C280 C413 ) \nC280_=_C414( C280 C414 ) C280_=_C415( C280 C415 ) C280_=_C416( C280 C416 ) C280_=_C417( C280 C417 ) C280_=_C418( 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2( C280 C432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87( C281 C387 ) \nC281_=_C410( C281 C410 ) C281_=_C458( C281 C458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88( C282 C388 ) \nC282_=_C411( C282 C411 ) C282_=_C482( C282 C48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89( C283 C389 ) C283_=_C412( C283 C412 ) \nC283_=_C505( C283 C505 ) C284_=_C285( C284 C285 ) C284_=_C286( C284 C286 ) C284_=_C287( C284 C287 ) C284_=_C288( C284 C288 ) C284_=_C289( C284 C289 ) \nC284_=_C290( C284 C290 ) C284_=_C291( C284 C291 ) C284_=_C292( C284 C292 ) C284_=_C293(</w:t>
      </w:r>
    </w:p>
    <w:p>
      <w:pPr>
        <w:pStyle w:val="PreformattedText"/>
        <w:bidi w:val="0"/>
        <w:spacing w:before="0" w:after="0"/>
        <w:jc w:val="left"/>
        <w:rPr/>
      </w:pPr>
      <w:r>
        <w:rPr/>
        <w:t xml:space="preserve"> </w:t>
      </w:r>
      <w:r>
        <w:rPr/>
        <w:t>C284 C293 ) C284_=_C294( C284 C294 ) C284_=_C295( C284 C295 ) \nC284_=_C296( C284 C296 ) C284_=_C297( C284 C297 ) C284_=_C298( C284 C298 ) C284_=_C299( C284 C299 ) C284_=_C300( C284 C300 ) C284_=_C301( C284 C301 ) \nC284_=_C302( C284 C302 ) C284_=_C303( C284 C303 ) C284_=_C413( C284 C413 ) C284_=_C527( C284 C527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90( C285 C390 ) C285_=_C415( C285 C415 ) \nC285_=_C566( C285 C566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91( C286 C391 ) C286_=_C416( C286 C416 ) C286_=_C585( C286 C585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92( C287 C392 ) C287_=_C417( C287 C417 ) C287_=_C603( C287 C60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93( C288 C393 ) C288_=_C620( C288 C620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94( C289 C394 ) \nC289_=_C418( C289 C418 ) C289_=_C636( C289 C636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95( C290 C395 ) C290_=_C419( C290 C419 ) C290_=_C650( C290 C650 ) \nC291_=_C292( C291 C292 ) C291_=_C293( C291 C293 ) C291_=_C294( C291 C294 ) C291_=_C295( C291 C295 ) C291_=_C296( C291 C296 ) C291_=_C297( C291 C297 ) \nC291_=_C298( C291 C298 ) C291_=_C299( C291 C299 ) C291_=_C300( C291 C300 ) C291_=_C301( C291 C301 ) C291_=_C302( C291 C302 ) C291_=_C303( C291 C303 ) \nC291_=_C396( C291 C396 ) C291_=_C420( C291 C420 ) C291_=_C664( C291 C664 ) C292_=_C293( C292 C293 ) C292_=_C294( C292 C294 ) C292_=_C295( C292 C295 ) \nC292_=_C296( C292 C296 ) C292_=_C297( C292 C297 ) C292_=_C298( C292 C298 ) C292_=_C299( C292 C299 ) C292_=_C300( C292 C300 ) C292_=_C301( C292 C301 ) \nC292_=_C302( C292 C302 ) C292_=_C303( C292 C303 ) C292_=_C398( C292 C398 ) C292_=_C422( C292 C422 ) C292_=_C688( C292 C688 ) C293_=_C294( C293 C294 ) \nC293_=_C295( C293 C295 ) C293_=_C296( C293 C296 ) C293_=_C297( C293 C297 ) C293_=_C298( C293 C298 ) C293_=_C299( C293 C299 ) C293_=_C300( C293 C300 ) \nC293_=_C301( C293 C301 ) C293_=_C302( C293 C302 ) C293_=_C303( C293 C303 ) C293_=_C399( C293 C399 ) C293_=_C423( C293 C423 ) C293_=_C699( C293 C699 ) \nC294_=_C295( C294 C295 ) C294_=_C296( C294 C296 ) C294_=_C297( C294 C297 ) C294_=_C298( C294 C298 ) C294_=_C299( C294 C299 ) C294_=_C300( C294 C300 ) \nC294_=_C301( C294 C301 ) C294_=_C302( C294 C302 ) C294_=_C303( C294 C303 ) C294_=_C400( C294 C400 ) C295_=_C296( C295 C296 ) C295_=_C297( C295 C297 ) \nC295_=_C298( C295 C298 ) C295_=_C299( C295 C299 ) C295_=_C300( C295 C300 ) C295_=_C301( C295 C301 ) C295_=_C302( C295 C302 ) C295_=_C303( C295 C303 ) \nC295_=_C401( C295 C401 ) C295_=_C424( C295 C424 ) C295_=_C716( C295 C716 ) C296_=_C297( C296 C297 ) C296_=_C298( C296 C298 ) C296_=_C299( C296 C299 ) \nC296_=_C300( C296 C300 ) C296_=_C301( C296 C301 ) C296_=_C302( C296 C302 ) C296_=_C303( C296 C303 ) C296_=_C403( C296 C403 ) C296_=_C426( C296 C426 ) \nC296_=_C729( C296 C729 ) C297_=_C298( C297 C298 ) C297_=_C299( C297 C299 ) C297_=_C300( C297 C300 ) C297_=_C301( C297 C301 ) C297_=_C302( C297 C302 ) \nC297_=_C303( C297 C303 ) C297_=_C404( C297 C404 ) C297_=_C427( C297 C427 ) C297_=_C735( C297 C735 ) C298_=_C299( C298 C299 ) C298_=_C300( C298 C300 ) \nC298_=_C301( C298 C301 ) C298_=_C302( C298 C302 ) C298_=_C303( C298 C303 ) C298_=_C405( C298 C405 ) C298_=_C428( C298 C428 ) C298_=_C740( C298 C740 ) \nC299_=_C300( C299 C300 ) C299_=_C301( C299 C301 ) C299_=_C302( C299 C302 ) C299_=_C303( C299 C303 ) C299_=_C406( C299 C406 ) C299_=_C429( C299 C429 ) \nC299_=_C744( C299 C744 ) C300_=_C301( C300 C301 ) C300_=_C302( C300 C302 ) C300_=_C303( C300 C303 ) C300_=_C407( C300 C407 ) C300_=_C430( C300 C430 ) \nC300_=_C747( C300 C747 ) C301_=_C302( C301 C302 ) C301_=_C303( C301 C303 ) C301_=_C408( C301 C408 ) C301_=_C431( C301 C431 ) C301_=_C749( C301 C749 ) \nC302_=_C303( C302 C303 ) C302_=_C432( C302 C432 ) C302_=_C750( C302 C750 ) C303_=_C330( C303 C330 ) C303_=_C357( C303 C357 ) C303_=_C385( C303 C385 ) \nC303_=_C409( C303 C409 ) C303_=_C458( C303 C458 ) C303_=_C482( C303 C482 ) C303_=_C505( C303 C505 ) C303_=_C527( C303 C527 ) C303_=_C547( C303 C547 ) \nC303_=_C566( C303 C566 ) C303_=_C585( C303 C585 ) C303_=_C603( C303 C603 ) C303_=_C620( C303 C620 ) C303_=_C636( C303 C636 ) C303_=_C650( C303 C650 ) \nC303_=_C664( C303 C664 ) C303_=_C677( C303 C677 ) C303_=_C688( C303 C688 ) C303_=_C699( C303 C699 ) C303_=_C716( C303 C716 ) C303_=_C724( C303 C724 ) \nC303_=_C729( C303 C729 ) C303_=_C735( C303 C735 ) C303_=_C740( C303 C740 ) C303_=_C744( C303 C744 ) C303_=_C747( C303 C747 ) C303_=_C749( C303 C749 ) \nC303_=_C750( C303 C750 ) C306_=_C330( C306 C330 ) C306_=_C333( C306 C333 ) C306_=_C359( C306 C359 ) C306_=_C386( C306 C386 ) C306_=_C410( C306 C410 ) \nC306_=_C411( C306 C411 ) C306_=_C412( C306 C412 ) C306_=_C413( C306 C413 ) C306_=_C414( C306 C414 ) C306_=_C415( C306 C415 ) C306_=_C416( C306 C416 ) \nC306_=_C417( C306 C417 ) C306_=_C418( C306 C418 ) C306_=_C419( C306 C419 ) C306_=_C420( C306 C420 ) C306_=_C421( C306 C421 ) C306_=_C422( C306 C422 ) \nC306_=_C423( C306 C423 ) C306_=_C424( C306 C424 ) C306_=_C425( C306 C425 ) C306_=_C426( C306 C426 ) C306_=_C427( C306 C427 ) C306_=_C428( C306 C428 ) \nC306_=_C429( C306 C429 ) C306_=_C430( C306 C430 ) C306_=_C431( C306 C431 ) C306_=_C432( C306 C432 ) C330_=_C357( C330 C357 ) C330_=_C385( C330 C385 ) \nC330_=_C409( C330 C409 ) C330_=_C458( C330 C458 ) C330_=_C482( C330 C482 ) C330_=_C505( C330 C505 ) C330_=_C527( C330 C527 ) C330_=_C547( C330 C547 ) \nC330_=_C566( C330 C566 ) C330_=_C585( C330 C585 ) C330_=_C603( C330 C603 ) C330_=_C620( C330 C620 ) C330_=_C636( C330 C636 ) C330_=_C650( C330 C650 ) \nC330_=_C664( C330 C664 ) C330_=_C677( C330 C677 ) C330_=_C688( C330 C688 ) C330_=_C699( C330 C699 ) C330_=_C716( C330 C716 ) C330_=_C724( C330 C724 ) \nC330_=_C729( C330 C729 ) C330_=_C735( C330 C735 ) C330_=_C740( C330 C740 ) C330_=_C744( C330 C744 ) C330_=_C747( C330 C747 ) C330_=_C749( C330 C749 ) \nC330_=_C750( C330 C750 ) C332_=_C333( C332 C333 ) C332_=_C357( C332 C357 ) C332_=_C358( C332 C358 ) C332_=_C386( C332 C386 ) C332_=_C387( C332 C387 ) \nC332_=_C388( C332 C388 ) C332_=_C389( C332 C389 ) C332_=_C390( C332 C390 ) C332_=_C391( C332 C391 ) C332_=_C392( C332 C392 ) C332_=_C393( C332 C393 ) \nC332_=_C394( C332 C394 ) C332_=_C395( C332 C395 ) C332_=_C396( C332 C396 ) C332_=_C397( C332 C397 ) C332_=_C398( C332 C398 ) C332_=_C399( C332 C399 ) \nC332_=_C400( C332 C400 ) C332_=_C401( C332 C401 ) C332_=_C402( C332 C402 ) C332_=_C403( C332 C403 ) C332_=_C404( C332 C404 ) C332_=_C405( C332 C405 ) \nC332_=_C406( C332 C406 ) C332_=_C407( C332 C407 ) C332_=_C408( C332 C408 ) C332_=_C409( C332 C409 ) C333_=_C357( C333 C357 ) C333_=_C359( C333 C359 ) \nC333_=_C386( C333 C386 ) C333_=_C410( C333 C410 ) C333_=_C411( C333 C411 ) C333_=_C412( C333 C412 ) C333_=_C413( C333 C413 ) C333_=_C414( C333 C414 ) \nC333_=_C415( C333 C415 ) C333_=_C416( C333 C416 ) C333_=_C417( C333 C417 ) C333_=_C418( C333 C418 ) C333_=_C419( C333 C419 ) C333_=_C420( C333 C420 ) \nC333_=_C421( C333 C421 ) C333_=_C422( C333 C422 ) C333_=_C423( C333 C423 ) C333_=_C424( C333 C424 ) C333_=_C425( C333 C425 ) C333_=_C426( C333 C426 ) \nC333_=_C427( C333 C427 ) C333_=_C428( C333 C428 ) C333_=_C429( C333 C429 ) C333_=_C430( C333 C430 ) C333_=_C431( C333 C431 ) C333_=_C432( C333 C432 ) \nC357_=_C385( C357 C385 ) C357_=_C409( C357 C409 ) C357_=_C458( C357 C458 ) C357_=_C482( C357 C482 ) C357_=_C505( C357 C505 ) C357_=_C527( C357 C527 ) \nC357_=_C547( C357 C547 ) C357_=_C566( C357 C566 ) C357_=_C585( C357 C585 ) C357_=_C603( C357 C603 ) C357_=_C620( C357 C620 ) C357_=_C636( C357 C636 ) \nC357_=_C650( C357 C650 ) C357_=_C664( C357 C664 ) C357_=_C677( C357 C677 ) C357_=_C688( C357 C688 ) C357_=_C699( C357 C699 ) C357_=_C716( C357 C716 ) \nC357_=_C724( C357 C724 ) C357_=_C729( C357 C729 ) C357_=_C735( C357 C735 ) C357_=_C740( C357 C740 ) C357_=_C744(</w:t>
      </w:r>
    </w:p>
    <w:p>
      <w:pPr>
        <w:pStyle w:val="PreformattedText"/>
        <w:bidi w:val="0"/>
        <w:spacing w:before="0" w:after="0"/>
        <w:jc w:val="left"/>
        <w:rPr/>
      </w:pPr>
      <w:r>
        <w:rPr/>
        <w:t xml:space="preserve"> </w:t>
      </w:r>
      <w:r>
        <w:rPr/>
        <w:t>C357 C744 ) C357_=_C747( C357 C747 ) \nC357_=_C749( C357 C749 ) C357_=_C750( C357 C750 ) C358_=_C359( C358 C359 ) C358_=_C385( C358 C385 ) C358_=_C386( C358 C386 ) C358_=_C387( C358 C387 ) \nC358_=_C388( C358 C388 ) C358_=_C389( C358 C389 ) C358_=_C390( C358 C390 ) C358_=_C391( C358 C391 ) C358_=_C392( C358 C392 ) C358_=_C393( C358 C393 ) \nC358_=_C394( C358 C394 ) C358_=_C395( C358 C395 ) C358_=_C396( C358 C396 ) C358_=_C397( C358 C397 ) C358_=_C398( C358 C398 ) C358_=_C399( C358 C399 ) \nC358_=_C400( C358 C400 ) C358_=_C401( C358 C401 ) C358_=_C402( C358 C402 ) C358_=_C403( C358 C403 ) C358_=_C404( C358 C404 ) C358_=_C405( C358 C405 ) \nC358_=_C406( C358 C406 ) C358_=_C407( C358 C407 ) C358_=_C408( C358 C408 ) C358_=_C409( C358 C409 ) C359_=_C385( C359 C385 ) C359_=_C386( C359 C386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85_=_C409( C385 C409 ) \nC385_=_C458( C385 C458 ) C385_=_C482( C385 C482 ) C385_=_C505( C385 C505 ) C385_=_C527( C385 C527 ) C385_=_C547( C385 C547 ) C385_=_C566( C385 C566 ) \nC385_=_C585( C385 C585 ) C385_=_C603( C385 C603 ) C385_=_C620( C385 C620 ) C385_=_C636( C385 C636 ) C385_=_C650( C385 C650 ) C385_=_C664( C385 C664 ) \nC385_=_C677( C385 C677 ) C385_=_C688( C385 C688 ) C385_=_C699( C385 C699 ) C385_=_C716( C385 C716 ) C385_=_C724( C385 C724 ) C385_=_C729( C385 C729 ) \nC385_=_C735( C385 C735 ) C385_=_C740( C385 C740 ) C385_=_C744( C385 C744 ) C385_=_C747( C385 C747 ) C385_=_C749( C385 C749 ) C385_=_C750( C385 C750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58( C387 C458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1( C388 C41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2( C389 C412 ) \nC389_=_C505( C389 C505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5( C390 C415 ) C390_=_C566( C390 C56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6( C391 C416 ) C391_=_C585( C391 C585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7( C392 C417 ) \nC392_=_C603( C392 C603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620( C393 C620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8( C394 C418 ) C394_=_C636( C394 C636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9( C395 C419 ) C395_=_C650( C395 C650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20( C396 C420 ) C396_=_C664( C396 C664 ) \nC397_=_C398( C397 C398 ) C397_=_C399( C397 C399 ) C397_=_C400( C397 C400 ) C397_=_C401( C397 C401 ) C397_=_C402( C397 C402 ) C397_=_C403( C397 C403 ) \nC397_=_C404( C397 C404 ) C397_=_C405( C397 C405 ) C397_=_C406( C397 C406 ) C397_=_C407( C397 C407 ) C397_=_C408( C397 C408 ) C397_=_C409( C397 C409 ) \nC397_=_C421( C397 C421 ) C397_=_C677( C397 C677 ) C398_=_C399( C398 C399 ) C398_=_C400( C398 C400 ) C398_=_C401( C398 C401 ) C398_=_C402( C398 C402 ) \nC398_=_C403( C398 C403 ) C398_=_C404( C398 C404 ) C398_=_C405( C398 C405 ) C398_=_C406( C398 C406 ) C398_=_C407( C398 C407 ) C398_=_C408( C398 C408 ) \nC398_=_C409( C398 C409 ) C398_=_C422( C398 C422 ) C398_=_C688( C398 C688 ) C399_=_C400( C399 C400 ) C399_=_C401( C399 C401 ) C399_=_C402( C399 C402 ) \nC399_=_C403( C399 C403 ) C399_=_C404( C399 C404 ) C399_=_C405( C399 C405 ) C399_=_C406( C399 C406 ) C399_=_C407( C399 C407 ) C399_=_C408( C399 C408 ) \nC399_=_C409( C399 C409 ) C399_=_C423( C399 C423 ) C399_=_C699( C399 C699 ) C400_=_C401( C400 C401 ) C400_=_C402( C400 C402 ) C400_=_C403( C400 C403 ) \nC400_=_C404( C400 C404 ) C400_=_C405( C400 C405 ) C400_=_C406( C400 C406 ) C400_=_C407( C400 C407 ) C400_=_C408( C400 C408 ) C400_=_C409( C400 C409 ) \nC401_=_C402( C401 C402 ) C401_=_C403( C401 C403 ) C401_=_C404( C401 C404 ) C401_=_C405( C401 C405 ) C401_=_C406( C401 C406 ) C401_=_C407( C401 C407 ) \nC401_=_C408( C401 C408 ) C401_=_C409( C401 C409 ) C401_=_C424( C401 C424 ) C401_=_C716( C401 C716 ) C402_=_C403( C402 C403 ) C402_=_C404( C402 C404 ) \nC402_=_C405( C402 C405 ) C402_=_C406( C402 C406 ) C402_=_C407( C402 C407 ) C402_=_C408( C402 C408 ) C402_=_C409( C402 C409 ) C402_=_C425( C402 C425 ) \nC402_=_C724( C402 C724 ) C403_=_C404( C403 C404 ) C403_=_C405( C403 C405 ) C403_=_C406( C403 C406 ) C403_=_C407( C403 C407 ) C403_=_C408(</w:t>
      </w:r>
    </w:p>
    <w:p>
      <w:pPr>
        <w:pStyle w:val="PreformattedText"/>
        <w:bidi w:val="0"/>
        <w:spacing w:before="0" w:after="0"/>
        <w:jc w:val="left"/>
        <w:rPr/>
      </w:pPr>
      <w:r>
        <w:rPr/>
        <w:t xml:space="preserve"> </w:t>
      </w:r>
      <w:r>
        <w:rPr/>
        <w:t>C403 C408 ) \nC403_=_C409( C403 C409 ) C403_=_C426( C403 C426 ) C403_=_C729( C403 C729 ) C404_=_C405( C404 C405 ) C404_=_C406( C404 C406 ) C404_=_C407( C404 C407 ) \nC404_=_C408( C404 C408 ) C404_=_C409( C404 C409 ) C404_=_C427( C404 C427 ) C404_=_C735( C404 C735 ) C405_=_C406( C405 C406 ) C405_=_C407( C405 C407 ) \nC405_=_C408( C405 C408 ) C405_=_C409( C405 C409 ) C405_=_C428( C405 C428 ) C405_=_C740( C405 C740 ) C406_=_C407( C406 C407 ) C406_=_C408( C406 C408 ) \nC406_=_C409( C406 C409 ) C406_=_C429( C406 C429 ) C406_=_C744( C406 C744 ) C407_=_C408( C407 C408 ) C407_=_C409( C407 C409 ) C407_=_C430( C407 C430 ) \nC407_=_C747( C407 C747 ) C408_=_C409( C408 C409 ) C408_=_C431( C408 C431 ) C408_=_C749( C408 C749 ) C409_=_C458( C409 C458 ) C409_=_C482( C409 C482 ) \nC409_=_C505( C409 C505 ) C409_=_C527( C409 C527 ) C409_=_C547( C409 C547 ) C409_=_C566( C409 C566 ) C409_=_C585( C409 C585 ) C409_=_C603( C409 C603 ) \nC409_=_C620( C409 C620 ) C409_=_C636( C409 C636 ) C409_=_C650( C409 C650 ) C409_=_C664( C409 C664 ) C409_=_C677( C409 C677 ) C409_=_C688( C409 C688 ) \nC409_=_C699( C409 C699 ) C409_=_C716( C409 C716 ) C409_=_C724( C409 C724 ) C409_=_C729( C409 C729 ) C409_=_C735( C409 C735 ) C409_=_C740( C409 C740 ) \nC409_=_C744( C409 C744 ) C409_=_C747( C409 C747 ) C409_=_C749( C409 C749 ) C409_=_C750( C409 C750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58( C410 C458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82( C411 C48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505( C412 C505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527( C413 C52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547( C414 C547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566( C415 C566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585( C416 C585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603( C417 C603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636( C418 C636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650( C419 C650 ) C420_=_C421( C420 C421 ) C420_=_C422( C420 C422 ) C420_=_C423( C420 C423 ) \nC420_=_C424( C420 C424 ) C420_=_C425( C420 C425 ) C420_=_C426( C420 C426 ) C420_=_C427( C420 C427 ) C420_=_C428( C420 C428 ) C420_=_C429( C420 C429 ) \nC420_=_C430( C420 C430 ) C420_=_C431( C420 C431 ) C420_=_C432( C420 C432 ) C420_=_C664( C420 C664 ) C421_=_C422( C421 C422 ) C421_=_C423( C421 C423 ) \nC421_=_C424( C421 C424 ) C421_=_C425( C421 C425 ) C421_=_C426( C421 C426 ) C421_=_C427( C421 C427 ) C421_=_C428( C421 C428 ) C421_=_C429( C421 C429 ) \nC421_=_C430( C421 C430 ) C421_=_C431( C421 C431 ) C421_=_C432( C421 C432 ) C421_=_C677( C421 C677 ) C422_=_C423( C422 C423 ) C422_=_C424( C422 C424 ) \nC422_=_C425( C422 C425 ) C422_=_C426( C422 C426 ) C422_=_C427( C422 C427 ) C422_=_C428( C422 C428 ) C422_=_C429( C422 C429 ) C422_=_C430( C422 C430 ) \nC422_=_C431( C422 C431 ) C422_=_C432( C422 C432 ) C422_=_C688( C422 C688 ) C423_=_C424( C423 C424 ) C423_=_C425( C423 C425 ) C423_=_C426( C423 C426 ) \nC423_=_C427( C423 C427 ) C423_=_C428( C423 C428 ) C423_=_C429( C423 C429 ) C423_=_C430( C423 C430 ) C423_=_C431( C423 C431 ) C423_=_C432( C423 C432 ) \nC423_=_C699( C423 C699 ) C424_=_C425( C424 C425 ) C424_=_C426( C424 C426 ) C424_=_C427( C424 C427 ) C424_=_C428( C424 C428 ) C424_=_C429( C424 C429 ) \nC424_=_C430( C424 C430 ) C424_=_C431( C424 C431 ) C424_=_C432( C424 C432 ) C424_=_C716( C424 C716 ) C425_=_C426( C425 C426 ) C425_=_C427( C425 C427 ) \nC425_=_C428( C425 C428 ) C425_=_C429( C425 C429 ) C425_=_C430( C425 C430 ) C425_=_C431( C425 C431 ) C425_=_C432( C425 C432 ) C425_=_C724( C425 C724 ) \nC426_=_C427( C426 C427 ) C426_=_C428( C426 C428 ) C426_=_C429( C426 C429 ) C426_=_C430( C426 C430 ) C426_=_C431( C426 C431 ) C426_=_C432( C426 C432 ) \nC426_=_C729( C426 C729 ) C427_=_C428( C427 C428 ) C427_=_C429( C427 C429 ) C427_=_C430( C427 C430 ) C427_=_C431( C427 C431 ) C427_=_C432( C427 C432 ) \nC427_=_C735( C427 C735 ) C428_=_C429( C428 C429 ) C428_=_C430( C428 C430 ) C428_=_C431( C428 C431 ) C428_=_C432( C428 C432 ) C428_=_C740( C428 C740 ) \nC429_=_C430( C429 C430 ) C429_=_C431( C429 C431 ) C429_=_C432( C429 C432 ) C429_=_C744( C429 C744 ) C430_=_C431( C430 C431 ) C430_=_C432( C430 C432 ) \nC430_=_C747( C430 C747 ) C431_=_C432( C431 C432 ) C431_=_C749( C431 C749 ) C432_=_C750( C432 C750 ) C458_=_C482( C458 C482 ) C458_=_C505( C458 C505 ) \nC458_=_C527( C458 C527 ) C458_=_C547( C458 C547 ) C458_=_C566( C458 C566 ) C458_=_C585( C458 C585 ) C458_=_C603( C458 C603 ) C458_=_C620( C458 C620 ) \nC458_=_C636( C458 C636 ) C458_=_C650( C458 C650 ) C458_=_C664( C458 C664 ) C458_=_C677( C458 C677 ) C458_=_C688( C458 C688 ) C458_=_C699( C458 C699 ) \nC458_=_C716( C458 C716 ) C458_=_C724( C458 C724 ) C458_=_C729( C458 C729 ) C458_=_C735( C458 C735 ) C458_=_C740( C458 C740 ) C458_=_C744( C458 C744 ) \nC458_=_C747( C458 C747 ) C458_=_C749( C458 C749 ) C458_=_C750( C458 C750 ) C482_=_C505( C482 C505 ) C482_=_C527( C482 C527 ) C482_=_C547( C482 C547 ) \nC482_=_C566( C482 C566 ) C482_=_C585( C482 C585 ) C482_=_C603( C482 C603 ) C482_=_C620( C482 C620 ) C482_=_C636( C482 C636 ) C482_=_C650( C482 C650 ) \nC482_=_C664( C482 C664 ) C482_=_C677( C482 C677 ) C482_=_C688( C482 C688 ) C482_=_C699( C482 C699 ) C482_=_C716( C482 C716 ) C482_=_C724( C482 C724 ) \nC482_=_C729( C482 C729 ) C482_=_C735( C482 C735 ) C482_=_C740( C482 C740 ) C482_=_C744( C482 C744 ) C482_=_C747( C482 C747 ) C482_=_C749( C482 C749 ) \nC482_=_C750( C482 C750 ) C505_=_C527( C505 C527 ) C505_=_C547( C505 C547 ) C505_=_C566( C505 C566 ) C505_=_C585( C505 C585 ) C505_=_C603( C505 C603 ) \nC505_=_C620( C505 C620 ) C505_=_C636( C505 C636 ) C505_=_C650( C505 C650 ) C505_=_C664( C505 C664 ) C505_=_C677( C505 C677 ) C505_=_C688( C505 C688 ) \nC505_=_C699( C505 C699 ) C505_=_C716( C505 C716 ) C505_=_C724( C505 C724 ) C505_=_C729( C505 C729 ) C505_=_C735( C505 C735 ) C505_=_C740( C505 C740 ) \nC505_=_C744(</w:t>
      </w:r>
    </w:p>
    <w:p>
      <w:pPr>
        <w:pStyle w:val="PreformattedText"/>
        <w:bidi w:val="0"/>
        <w:spacing w:before="0" w:after="0"/>
        <w:jc w:val="left"/>
        <w:rPr/>
      </w:pPr>
      <w:r>
        <w:rPr/>
        <w:t xml:space="preserve"> </w:t>
      </w:r>
      <w:r>
        <w:rPr/>
        <w:t>C505 C744 ) C505_=_C747( C505 C747 ) C505_=_C749( C505 C749 ) C505_=_C750( C505 C750 ) C527_=_C547( C527 C547 ) C527_=_C566( C527 C566 ) \nC527_=_C585( C527 C585 ) C527_=_C603( C527 C603 ) C527_=_C620( C527 C620 ) C527_=_C636( C527 C636 ) C527_=_C650( C527 C650 ) C527_=_C664( C527 C664 ) \nC527_=_C677( C527 C677 ) C527_=_C688( C527 C688 ) C527_=_C699( C527 C699 ) C527_=_C716( C527 C716 ) C527_=_C724( C527 C724 ) C527_=_C729( C527 C729 ) \nC527_=_C735( C527 C735 ) C527_=_C740( C527 C740 ) C527_=_C744( C527 C744 ) C527_=_C747( C527 C747 ) C527_=_C749( C527 C749 ) C527_=_C750( C527 C750 ) \nC547_=_C566( C547 C566 ) C547_=_C585( C547 C585 ) C547_=_C603( C547 C603 ) C547_=_C620( C547 C620 ) C547_=_C636( C547 C636 ) C547_=_C650( C547 C650 ) \nC547_=_C664( C547 C664 ) C547_=_C677( C547 C677 ) C547_=_C688( C547 C688 ) C547_=_C699( C547 C699 ) C547_=_C716( C547 C716 ) C547_=_C724( C547 C724 ) \nC547_=_C729( C547 C729 ) C547_=_C735( C547 C735 ) C547_=_C740( C547 C740 ) C547_=_C744( C547 C744 ) C547_=_C747( C547 C747 ) C547_=_C749( C547 C749 ) \nC547_=_C750( C547 C750 ) C566_=_C585( C566 C585 ) C566_=_C603( C566 C603 ) C566_=_C620( C566 C620 ) C566_=_C636( C566 C636 ) C566_=_C650( C566 C650 ) \nC566_=_C664( C566 C664 ) C566_=_C677( C566 C677 ) C566_=_C688( C566 C688 ) C566_=_C699( C566 C699 ) C566_=_C716( C566 C716 ) C566_=_C724( C566 C724 ) \nC566_=_C729( C566 C729 ) C566_=_C735( C566 C735 ) C566_=_C740( C566 C740 ) C566_=_C744( C566 C744 ) C566_=_C747( C566 C747 ) C566_=_C749( C566 C749 ) \nC566_=_C750( C566 C750 ) C585_=_C603( C585 C603 ) C585_=_C620( C585 C620 ) C585_=_C636( C585 C636 ) C585_=_C650( C585 C650 ) C585_=_C664( C585 C664 ) \nC585_=_C677( C585 C677 ) C585_=_C688( C585 C688 ) C585_=_C699( C585 C699 ) C585_=_C716( C585 C716 ) C585_=_C724( C585 C724 ) C585_=_C729( C585 C729 ) \nC585_=_C735( C585 C735 ) C585_=_C740( C585 C740 ) C585_=_C744( C585 C744 ) C585_=_C747( C585 C747 ) C585_=_C749( C585 C749 ) C585_=_C750( C585 C750 ) \nC603_=_C620( C603 C620 ) C603_=_C636( C603 C636 ) C603_=_C650( C603 C650 ) C603_=_C664( C603 C664 ) C603_=_C677( C603 C677 ) C603_=_C688( C603 C688 ) \nC603_=_C699( C603 C699 ) C603_=_C716( C603 C716 ) C603_=_C724( C603 C724 ) C603_=_C729( C603 C729 ) C603_=_C735( C603 C735 ) C603_=_C740( C603 C740 ) \nC603_=_C744( C603 C744 ) C603_=_C747( C603 C747 ) C603_=_C749( C603 C749 ) C603_=_C750( C603 C750 ) C620_=_C636( C620 C636 ) C620_=_C650( C620 C650 ) \nC620_=_C664( C620 C664 ) C620_=_C677( C620 C677 ) C620_=_C688( C620 C688 ) C620_=_C699( C620 C699 ) C620_=_C716( C620 C716 ) C620_=_C724( C620 C724 ) \nC620_=_C729( C620 C729 ) C620_=_C735( C620 C735 ) C620_=_C740( C620 C740 ) C620_=_C744( C620 C744 ) C620_=_C747( C620 C747 ) C620_=_C749( C620 C749 ) \nC620_=_C750( C620 C750 ) C636_=_C650( C636 C650 ) C636_=_C664( C636 C664 ) C636_=_C677( C636 C677 ) C636_=_C688( C636 C688 ) C636_=_C699( C636 C699 ) \nC636_=_C716( C636 C716 ) C636_=_C724( C636 C724 ) C636_=_C729( C636 C729 ) C636_=_C735( C636 C735 ) C636_=_C740( C636 C740 ) C636_=_C744( C636 C744 ) \nC636_=_C747( C636 C747 ) C636_=_C749( C636 C749 ) C636_=_C750( C636 C750 ) C650_=_C664( C650 C664 ) C650_=_C677( C650 C677 ) C650_=_C688( C650 C688 ) \nC650_=_C699( C650 C699 ) C650_=_C716( C650 C716 ) C650_=_C724( C650 C724 ) C650_=_C729( C650 C729 ) C650_=_C735( C650 C735 ) C650_=_C740( C650 C740 ) \nC650_=_C744( C650 C744 ) C650_=_C747( C650 C747 ) C650_=_C749( C650 C749 ) C650_=_C750( C650 C750 ) C664_=_C677( C664 C677 ) C664_=_C688( C664 C688 ) \nC664_=_C699( C664 C699 ) C664_=_C716( C664 C716 ) C664_=_C724( C664 C724 ) C664_=_C729( C664 C729 ) C664_=_C735( C664 C735 ) C664_=_C740( C664 C740 ) \nC664_=_C744( C664 C744 ) C664_=_C747( C664 C747 ) C664_=_C749( C664 C749 ) C664_=_C750( C664 C750 ) C677_=_C688( C677 C688 ) C677_=_C699( C677 C699 ) \nC677_=_C716( C677 C716 ) C677_=_C724( C677 C724 ) C677_=_C729( C677 C729 ) C677_=_C735( C677 C735 ) C677_=_C740( C677 C740 ) C677_=_C744( C677 C744 ) \nC677_=_C747( C677 C747 ) C677_=_C749( C677 C749 ) C677_=_C750( C677 C750 ) C688_=_C699( C688 C699 ) C688_=_C716( C688 C716 ) C688_=_C724( C688 C724 ) \nC688_=_C729( C688 C729 ) C688_=_C735( C688 C735 ) C688_=_C740( C688 C740 ) C688_=_C744( C688 C744 ) C688_=_C747( C688 C747 ) C688_=_C749( C688 C749 ) \nC688_=_C750( C688 C750 ) C699_=_C716( C699 C716 ) C699_=_C724( C699 C724 ) C699_=_C729( C699 C729 ) C699_=_C735( C699 C735 ) C699_=_C740( C699 C740 ) \nC699_=_C744( C699 C744 ) C699_=_C747( C699 C747 ) C699_=_C749( C699 C749 ) C699_=_C750( C699 C750 ) C716_=_C724( C716 C724 ) C716_=_C729( C716 C729 ) \nC716_=_C735( C716 C735 ) C716_=_C740( C716 C740 ) C716_=_C744( C716 C744 ) C716_=_C747( C716 C747 ) C716_=_C749( C716 C749 ) C716_=_C750( C716 C750 ) \nC724_=_C729( C724 C729 ) C724_=_C735( C724 C735 ) C724_=_C740( C724 C740 ) C724_=_C744( C724 C744 ) C724_=_C747( C724 C747 ) C724_=_C749( C724 C749 ) \nC724_=_C750( C724 C750 ) C729_=_C735( C729 C735 ) C729_=_C740( C729 C740 ) C729_=_C744( C729 C744 ) C729_=_C747( C729 C747 ) C729_=_C749( C729 C749 ) \nC729_=_C750( C729 C750 ) C735_=_C740( C735 C740 ) C735_=_C744( C735 C744 ) C735_=_C747( C735 C747 ) C735_=_C749( C735 C749 ) C735_=_C750( C735 C750 ) \nC740_=_C744( C740 C744 ) C740_=_C747( C740 C747 ) C740_=_C749( C740 C749 ) C740_=_C750( C740 C750 ) C744_=_C747( C744 C747 ) C744_=_C749( C744 C749 ) \nC744_=_C750( C744 C750 ) C747_=_C749( C747 C749 ) C747_=_C750( C747 C750 ) C749_=_C750( C749 C750 ) "];12-&gt;23[label="133: C7 C11 C12 C38 C45 \nC49 C50 C75 C81 C85 C86 \nC111 C115 C119 C120 C146 C150 \nC154 C155 C180 C183 C186 C187 \nC212 C216 C217 C243 C244 C248 \nC249 C275 C276 C277 C278 C281 \nC282 C283 C284 C285 C286 C287 \nC288 C289 C290 C291 C292 C293 \nC294 C295 C296 C297 C298 C299 \nC300 C301 C302 C306 C330 C332 \nC333 C357 C358 C359 C385 C387 \nC388 C389 C390 C391 C392 C393 \nC394 C395 C396 C397 C398 C399 \nC400 C401 C402 C403 C404 C405 \nC406 C407 C408 C410 C411 C412 \nC413 C414 C415 C416 C417 C418 \nC419 C420 C421 C422 C423 C424 \nC425 C426 C427 C428 C429 C430 \nC431 C432 C458 C482 C505 C527 \nC547 C566 C585 C603 C620 C636 \nC650 C664 C677 C688 C699 C716 \nC724 C729 C735 C740 C744 C747 \nC749 C750 \n2331: C7_=_C11 ,C7_=_C12 ,C7_=_C38 ,C7_=_C45 ,C7_=_C81 ,\nC7_=_C115 ,C7_=_C150 ,C7_=_C183 ,C7_=_C212 ,C7_=_C244 ,C7_=_C276 ,\nC7_=_C277 ,C7_=_C278 ,C7_=_C281 ,C7_=_C282 ,C7_=_C283 ,C7_=_C284 ,\nC7_=_C285 ,C7_=_C286 ,C7_=_C287 ,C7_=_C288 ,C7_=_C289 ,C7_=_C290 ,\nC7_=_C291 ,C7_=_C292 ,C7_=_C293 ,C7_=_C294 ,C7_=_C295 ,C7_=_C296 ,\nC7_=_C297 ,C7_=_C298 ,C7_=_C299 ,C7_=_C300 ,C7_=_C301 ,C7_=_C302 ,\nC11_=_C12 ,C11_=_C38 ,C11_=_C49 ,C11_=_C85 ,C11_=_C119 ,C11_=_C154 ,\nC11_=_C186 ,C11_=_C216 ,C11_=_C248 ,C11_=_C332 ,C11_=_C358 ,C11_=_C387 ,\nC11_=_C388 ,C11_=_C389 ,C11_=_C390 ,C11_=_C391 ,C11_=_C392 ,C11_=_C393 ,\nC11_=_C394 ,C11_=_C395 ,C11_=_C396 ,C11_=_C397 ,C11_=_C398 ,C11_=_C399 ,\nC11_=_C400 ,C11_=_C401 ,C11_=_C402 ,C11_=_C403 ,C11_=_C404 ,C11_=_C405 ,\nC11_=_C406 ,C11_=_C407 ,C11_=_C408 ,C12_=_C38 ,C12_=_C50 ,C12_=_C86 ,\nC12_=_C120 ,C12_=_C155 ,C12_=_C187 ,C12_=_C217 ,C12_=_C249 ,C12_=_C306 ,\nC12_=_C333 ,C12_=_C359 ,C12_=_C410 ,C12_=_C411 ,C12_=_C412 ,C12_=_C413 ,\nC12_=_C414 ,C12_=_C415 ,C12_=_C416 ,C12_=_C417 ,C12_=_C418 ,C12_=_C419 ,\nC12_=_C420 ,C12_=_C421 ,C12_=_C422 ,C12_=_C423 ,C12_=_C424 ,C12_=_C425 ,\nC12_=_C426 ,C12_=_C427 ,C12_=_C428 ,C12_=_C429 ,C12_=_C430 ,C12_=_C431 ,\nC12_=_C432 ,C38_=_C75 ,C38_=_C111 ,C38_=_C146 ,C38_=_C180 ,C38_=_C243 ,\nC38_=_C275 ,C38_=_C330 ,C38_=_C357 ,C38_=_C385 ,C38_=_C458 ,C38_=_C482 ,\nC38_=_C505 ,C38_=_C527 ,C38_=_C547 ,C38_=_C566 ,C38_=_C585 ,C38_=_C603 ,\nC38_=_C620 ,C38_=_C636 ,C38_=_C650 ,C38_=_C664 ,C38_=_C677 ,C38_=_C688 ,\nC38_=_C699 ,C38_=_C716 ,C38_=_C724 ,C38_=_C729 ,C38_=_C735 ,C38_=_C740 ,\nC38_=_C744 ,C38_=_C747 ,C38_=_C749 ,C38_=_C750 ,C45_=_C49 ,C45_=_C50 ,\nC45_=_C75 ,C45_=_C81 ,C45_=_C115 ,C45_=_C150 ,C45_=_C183 ,C45_=_C212 ,\nC45_=_C244 ,C45_=_C276 ,C45_=_C277 ,C45_=_C278 ,C45_=_C281 ,C45_=_C282 ,\nC45_=_C283 ,C45_=_C284 ,C45_=_C285 ,C45_=_C286 ,C45_=_C287 ,C45_=_C288 ,\nC45_=_C289 ,C45_=_C290 ,C45_=_C291 ,C45_=_C292 ,C45_=_C293 ,C45_=_C294 ,\nC45_=_C295 ,C45_=_C296 ,C45_=_C297 ,C45_=_C298 ,C45_=_C299 ,C45_=_C300 ,\nC45_=_C301 ,C45_=_C302 ,C49_=_C50 ,C49_=_C75 ,C49_=_C85 ,C49_=_C119 ,\nC49_=_C154 ,C49_=_C186 ,C49_=_C216 ,C49_=_C248 ,C49_=_C332 ,C49_=_C358 ,\nC49_=_C387 ,C49_=_C388 ,C49_=_C389 ,C49_=_C390 ,C49_=_C391 ,C49_=_C392 ,\nC49_=_C393 ,C49_=_C394 ,C49_=_C395 ,C49_=_C396 ,C49_=_C397 ,C49_=_C398 ,\nC49_=_C399 ,C49_=_C400 ,C49_=_C401 ,C49_=_C402 ,C49_=_C403 ,C49_=_C404 ,\nC49_=_C405 ,C49_=_C406 ,C49_=_C407 ,C49_=_C408 ,C50_=_C75 ,C50_=_C86 ,\nC50_=_C120 ,C50_=_C155 ,C50_=_C187 ,C50_=_C217 ,C50_=_C249 ,C50_=_C306 ,\nC50_=_C333 ,C50_=_C359 ,C50_=_C410 ,C50_=_C411 ,C50_=_C412 ,C50_=_C413 ,\nC50_=_C414 ,C50_=_C415 ,C50_=_C416 ,C50_=_C417 ,C50_=_C418 ,C50_=_C419 ,\nC50_=_C420 ,C50_=_C421 ,C50_=_C422 ,C50_=_C423 ,C50_=_C424 ,C50_=_C425 ,\nC50_=_C426 ,C50_=_C427 ,C50_=_C428 ,C50_=_C429 ,C50_=_C430 ,C50_=_C431 ,\nC50_=_C432 ,C75_=_C111 ,C75_=_C146 ,C75_=_C180 ,C75_=_C243 ,C75_=_C275 ,\nC75_=_C330 ,C75_=_C357 ,C75_=_C385 ,C75_=_C458 ,C75_=_C482 ,C75_=_C505 ,\nC75_=_C527 ,C75_=_C547 ,C75_=_C566 ,C75_=_C585 ,C75_=_C603 ,C75_=_C620 ,\nC75_=_C636 ,C75_=_C650 ,C75_=_C664 ,C75_=_C677 ,C75_=_C688 ,C75_=_C699 ,\nC75_=_C716 ,C75_=_C724 ,C75_=_C729 ,C75_=_C735 ,C75_=_C740 ,C75_=_C744 ,\nC75_=_C747 ,C75_=_C749 ,C75_=_C750 ,C81_=_C85 ,C81_=_C86 ,C81_=_C111 ,\nC81_=_C115 ,C81_=_C150 ,C81_=_C183 ,C81_=_C212 ,C81_=_C244 ,C81_=_C276 ,\nC81_=_C277 ,C81_=_C278 ,C81_=_C281 ,C81_=_C282 ,C81_=_C283 ,C81_=_C284 ,\nC81_=_C285 ,C81_=_C286 ,C81_=_C287 ,C81_=_C288 ,C81_=_C289 ,C81_=_C290 ,\nC81_=_C291 ,C81_=_C292 ,C81_=_C293 ,C81_=_C294 ,C81_=_C295 ,C81_=_C296 ,\nC81_=_C297 ,C81_=_C298 ,C81_=_C299 ,C81_=_C300 ,C81_=_C301 ,C81_=_C302 ,\nC85_=_C86 ,C85_=_C111 ,C85_=_C119 ,C85_=_C154 ,C85_=_C186 ,C85_=_C216 ,\nC85_=_C248 ,C85_=_C332 ,C85_=_C358 ,C85_=_C387 ,C85_=_C388 ,C85_=_C389</w:t>
      </w:r>
    </w:p>
    <w:p>
      <w:pPr>
        <w:pStyle w:val="PreformattedText"/>
        <w:bidi w:val="0"/>
        <w:spacing w:before="0" w:after="0"/>
        <w:jc w:val="left"/>
        <w:rPr/>
      </w:pPr>
      <w:r>
        <w:rPr/>
        <w:t xml:space="preserve"> </w:t>
      </w:r>
      <w:r>
        <w:rPr/>
        <w:t>,\nC85_=_C390 ,C85_=_C391 ,C85_=_C392 ,C85_=_C393 ,C85_=_C394 ,C85_=_C395 ,\nC85_=_C396 ,C85_=_C397 ,C85_=_C398 ,C85_=_C399 ,C85_=_C400 ,C85_=_C401 ,\nC85_=_C402 ,C85_=_C403 ,C85_=_C404 ,C85_=_C405 ,C85_=_C406 ,C85_=_C407 ,\nC85_=_C408 ,C86_=_C111 ,C86_=_C120 ,C86_=_C155 ,C86_=_C187 ,C86_=_C217 ,\nC86_=_C249 ,C86_=_C306 ,C86_=_C333 ,C86_=_C359 ,C86_=_C410 ,C86_=_C411 ,\nC86_=_C412 ,C86_=_C413 ,C86_=_C414 ,C86_=_C415 ,C86_=_C416 ,C86_=_C417 ,\nC86_=_C418 ,C86_=_C419 ,C86_=_C420 ,C86_=_C421 ,C86_=_C422 ,C86_=_C423 ,\nC86_=_C424 ,C86_=_C425 ,C86_=_C426 ,C86_=_C427 ,C86_=_C428 ,C86_=_C429 ,\nC86_=_C430 ,C86_=_C431 ,C86_=_C432 ,C111_=_C146 ,C111_=_C180 ,C111_=_C243 ,\nC111_=_C275 ,C111_=_C330 ,C111_=_C357 ,C111_=_C385 ,C111_=_C458 ,C111_=_C482 ,\nC111_=_C505 ,C111_=_C527 ,C111_=_C547 ,C111_=_C566 ,C111_=_C585 ,C111_=_C603 ,\nC111_=_C620 ,C111_=_C636 ,C111_=_C650 ,C111_=_C664 ,C111_=_C677 ,C111_=_C688 ,\nC111_=_C699 ,C111_=_C716 ,C111_=_C724 ,C111_=_C729 ,C111_=_C735 ,C111_=_C740 ,\nC111_=_C744 ,C111_=_C747 ,C111_=_C749 ,C111_=_C750 ,C115_=_C119 ,C115_=_C120 ,\nC115_=_C146 ,C115_=_C150 ,C115_=_C183 ,C115_=_C212 ,C115_=_C244 ,C115_=_C276 ,\nC115_=_C277 ,C115_=_C278 ,C115_=_C281 ,C115_=_C282 ,C115_=_C283 ,C115_=_C284 ,\nC115_=_C285 ,C115_=_C286 ,C115_=_C287 ,C115_=_C288 ,C115_=_C289 ,C115_=_C290 ,\nC115_=_C291 ,C115_=_C292 ,C115_=_C293 ,C115_=_C294 ,C115_=_C295 ,C115_=_C296 ,\nC115_=_C297 ,C115_=_C298 ,C115_=_C299 ,C115_=_C300 ,C115_=_C301 ,C115_=_C302 ,\nC119_=_C120 ,C119_=_C146 ,C119_=_C154 ,C119_=_C186 ,C119_=_C216 ,C119_=_C248 ,\nC119_=_C332 ,C119_=_C358 ,C119_=_C387 ,C119_=_C388 ,C119_=_C389 ,C119_=_C390 ,\nC119_=_C391 ,C119_=_C392 ,C119_=_C393 ,C119_=_C394 ,C119_=_C395 ,C119_=_C396 ,\nC119_=_C397 ,C119_=_C398 ,C119_=_C399 ,C119_=_C400 ,C119_=_C401 ,C119_=_C402 ,\nC119_=_C403 ,C119_=_C404 ,C119_=_C405 ,C119_=_C406 ,C119_=_C407 ,C119_=_C408 ,\nC120_=_C146 ,C120_=_C155 ,C120_=_C187 ,C120_=_C217 ,C120_=_C249 ,C120_=_C306 ,\nC120_=_C333 ,C120_=_C359 ,C120_=_C410 ,C120_=_C411 ,C120_=_C412 ,C120_=_C413 ,\nC120_=_C414 ,C120_=_C415 ,C120_=_C416 ,C120_=_C417 ,C120_=_C418 ,C120_=_C419 ,\nC120_=_C420 ,C120_=_C421 ,C120_=_C422 ,C120_=_C423 ,C120_=_C424 ,C120_=_C425 ,\nC120_=_C426 ,C120_=_C427 ,C120_=_C428 ,C120_=_C429 ,C120_=_C430 ,C120_=_C431 ,\nC120_=_C432 ,C146_=_C180 ,C146_=_C243 ,C146_=_C275 ,C146_=_C330 ,C146_=_C357 ,\nC146_=_C385 ,C146_=_C458 ,C146_=_C482 ,C146_=_C505 ,C146_=_C527 ,C146_=_C547 ,\nC146_=_C566 ,C146_=_C585 ,C146_=_C603 ,C146_=_C620 ,C146_=_C636 ,C146_=_C650 ,\nC146_=_C664 ,C146_=_C677 ,C146_=_C688 ,C146_=_C699 ,C146_=_C716 ,C146_=_C724 ,\nC146_=_C729 ,C146_=_C735 ,C146_=_C740 ,C146_=_C744 ,C146_=_C747 ,C146_=_C749 ,\nC146_=_C750 ,C150_=_C154 ,C150_=_C155 ,C150_=_C180 ,C150_=_C183 ,C150_=_C212 ,\nC150_=_C244 ,C150_=_C276 ,C150_=_C277 ,C150_=_C278 ,C150_=_C281 ,C150_=_C282 ,\nC150_=_C283 ,C150_=_C284 ,C150_=_C285 ,C150_=_C286 ,C150_=_C287 ,C150_=_C288 ,\nC150_=_C289 ,C150_=_C290 ,C150_=_C291 ,C150_=_C292 ,C150_=_C293 ,C150_=_C294 ,\nC150_=_C295 ,C150_=_C296 ,C150_=_C297 ,C150_=_C298 ,C150_=_C299 ,C150_=_C300 ,\nC150_=_C301 ,C150_=_C302 ,C154_=_C155 ,C154_=_C180 ,C154_=_C186 ,C154_=_C216 ,\nC154_=_C248 ,C154_=_C332 ,C154_=_C358 ,C154_=_C387 ,C154_=_C388 ,C154_=_C389 ,\nC154_=_C390 ,C154_=_C391 ,C154_=_C392 ,C154_=_C393 ,C154_=_C394 ,C154_=_C395 ,\nC154_=_C396 ,C154_=_C397 ,C154_=_C398 ,C154_=_C399 ,C154_=_C400 ,C154_=_C401 ,\nC154_=_C402 ,C154_=_C403 ,C154_=_C404 ,C154_=_C405 ,C154_=_C406 ,C154_=_C407 ,\nC154_=_C408 ,C155_=_C180 ,C155_=_C187 ,C155_=_C217 ,C155_=_C249 ,C155_=_C306 ,\nC155_=_C333 ,C155_=_C359 ,C155_=_C410 ,C155_=_C411 ,C155_=_C412 ,C155_=_C413 ,\nC155_=_C414 ,C155_=_C415 ,C155_=_C416 ,C155_=_C417 ,C155_=_C418 ,C155_=_C419 ,\nC155_=_C420 ,C155_=_C421 ,C155_=_C422 ,C155_=_C423 ,C155_=_C424 ,C155_=_C425 ,\nC155_=_C426 ,C155_=_C427 ,C155_=_C428 ,C155_=_C429 ,C155_=_C430 ,C155_=_C431 ,\nC155_=_C432 ,C180_=_C243 ,C180_=_C275 ,C180_=_C330 ,C180_=_C357 ,C180_=_C385 ,\nC180_=_C458 ,C180_=_C482 ,C180_=_C505 ,C180_=_C527 ,C180_=_C547 ,C180_=_C566 ,\nC180_=_C585 ,C180_=_C603 ,C180_=_C620 ,C180_=_C636 ,C180_=_C650 ,C180_=_C664 ,\nC180_=_C677 ,C180_=_C688 ,C180_=_C699 ,C180_=_C716 ,C180_=_C724 ,C180_=_C729 ,\nC180_=_C735 ,C180_=_C740 ,C180_=_C744 ,C180_=_C747 ,C180_=_C749 ,C180_=_C750 ,\nC183_=_C186 ,C183_=_C187 ,C183_=_C212 ,C183_=_C244 ,C183_=_C276 ,C183_=_C277 ,\nC183_=_C278 ,C183_=_C281 ,C183_=_C282 ,C183_=_C283 ,C183_=_C284 ,C183_=_C285 ,\nC183_=_C286 ,C183_=_C287 ,C183_=_C288 ,C183_=_C289 ,C183_=_C290 ,C183_=_C291 ,\nC183_=_C292 ,C183_=_C293 ,C183_=_C294 ,C183_=_C295 ,C183_=_C296 ,C183_=_C297 ,\nC183_=_C298 ,C183_=_C299 ,C183_=_C300 ,C183_=_C301 ,C183_=_C302 ,C186_=_C187 ,\nC186_=_C216 ,C186_=_C248 ,C186_=_C332 ,C186_=_C358 ,C186_=_C387 ,C186_=_C388 ,\nC186_=_C389 ,C186_=_C390 ,C186_=_C391 ,C186_=_C392 ,C186_=_C393 ,C186_=_C394 ,\nC186_=_C395 ,C186_=_C396 ,C186_=_C397 ,C186_=_C398 ,C186_=_C399 ,C186_=_C400 ,\nC186_=_C401 ,C186_=_C402 ,C186_=_C403 ,C186_=_C404 ,C186_=_C405 ,C186_=_C406 ,\nC186_=_C407 ,C186_=_C408 ,C187_=_C217 ,C187_=_C249 ,C187_=_C306 ,C187_=_C333 ,\nC187_=_C359 ,C187_=_C410 ,C187_=_C411 ,C187_=_C412 ,C187_=_C413 ,C187_=_C414 ,\nC187_=_C415 ,C187_=_C416 ,C187_=_C417 ,C187_=_C418 ,C187_=_C419 ,C187_=_C420 ,\nC187_=_C421 ,C187_=_C422 ,C187_=_C423 ,C187_=_C424 ,C187_=_C425 ,C187_=_C426 ,\nC187_=_C427 ,C187_=_C428 ,C187_=_C429 ,C187_=_C430 ,C187_=_C431 ,C187_=_C432 ,\nC212_=_C216 ,C212_=_C217 ,C212_=_C243 ,C212_=_C244 ,C212_=_C276 ,C212_=_C277 ,\nC212_=_C278 ,C212_=_C281 ,C212_=_C282 ,C212_=_C283 ,C212_=_C284 ,C212_=_C285 ,\nC212_=_C286 ,C212_=_C287 ,C212_=_C288 ,C212_=_C289 ,C212_=_C290 ,C212_=_C291 ,\nC212_=_C292 ,C212_=_C293 ,C212_=_C294 ,C212_=_C295 ,C212_=_C296 ,C212_=_C297 ,\nC212_=_C298 ,C212_=_C299 ,C212_=_C300 ,C212_=_C301 ,C212_=_C302 ,C216_=_C217 ,\nC216_=_C243 ,C216_=_C248 ,C216_=_C332 ,C216_=_C358 ,C216_=_C387 ,C216_=_C388 ,\nC216_=_C389 ,C216_=_C390 ,C216_=_C391 ,C216_=_C392 ,C216_=_C393 ,C216_=_C394 ,\nC216_=_C395 ,C216_=_C396 ,C216_=_C397 ,C216_=_C398 ,C216_=_C399 ,C216_=_C400 ,\nC216_=_C401 ,C216_=_C402 ,C216_=_C403 ,C216_=_C404 ,C216_=_C405 ,C216_=_C406 ,\nC216_=_C407 ,C216_=_C408 ,C217_=_C243 ,C217_=_C249 ,C217_=_C306 ,C217_=_C333 ,\nC217_=_C359 ,C217_=_C410 ,C217_=_C411 ,C217_=_C412 ,C217_=_C413 ,C217_=_C414 ,\nC217_=_C415 ,C217_=_C416 ,C217_=_C417 ,C217_=_C418 ,C217_=_C419 ,C217_=_C420 ,\nC217_=_C421 ,C217_=_C422 ,C217_=_C423 ,C217_=_C424 ,C217_=_C425 ,C217_=_C426 ,\nC217_=_C427 ,C217_=_C428 ,C217_=_C429 ,C217_=_C430 ,C217_=_C431 ,C217_=_C432 ,\nC243_=_C275 ,C243_=_C330 ,C243_=_C357 ,C243_=_C385 ,C243_=_C458 ,C243_=_C482 ,\nC243_=_C505 ,C243_=_C527 ,C243_=_C547 ,C243_=_C566 ,C243_=_C585 ,C243_=_C603 ,\nC243_=_C620 ,C243_=_C636 ,C243_=_C650 ,C243_=_C664 ,C243_=_C677 ,C243_=_C688 ,\nC243_=_C699 ,C243_=_C716 ,C243_=_C724 ,C243_=_C729 ,C243_=_C735 ,C243_=_C740 ,\nC243_=_C744 ,C243_=_C747 ,C243_=_C749 ,C243_=_C750 ,C244_=_C248 ,C244_=_C249 ,\nC244_=_C275 ,C244_=_C276 ,C244_=_C277 ,C244_=_C278 ,C244_=_C281 ,C244_=_C282 ,\nC244_=_C283 ,C244_=_C284 ,C244_=_C285 ,C244_=_C286 ,C244_=_C287 ,C244_=_C288 ,\nC244_=_C289 ,C244_=_C290 ,C244_=_C291 ,C244_=_C292 ,C244_=_C293 ,C244_=_C294 ,\nC244_=_C295 ,C244_=_C296 ,C244_=_C297 ,C244_=_C298 ,C244_=_C299 ,C244_=_C300 ,\nC244_=_C301 ,C244_=_C302 ,C248_=_C249 ,C248_=_C275 ,C248_=_C332 ,C248_=_C358 ,\nC248_=_C387 ,C248_=_C388 ,C248_=_C389 ,C248_=_C390 ,C248_=_C391 ,C248_=_C392 ,\nC248_=_C393 ,C248_=_C394 ,C248_=_C395 ,C248_=_C396 ,C248_=_C397 ,C248_=_C398 ,\nC248_=_C399 ,C248_=_C400 ,C248_=_C401 ,C248_=_C402 ,C248_=_C403 ,C248_=_C404 ,\nC248_=_C405 ,C248_=_C406 ,C248_=_C407 ,C248_=_C408 ,C249_=_C275 ,C249_=_C306 ,\nC249_=_C333 ,C249_=_C359 ,C249_=_C410 ,C249_=_C411 ,C249_=_C412 ,C249_=_C413 ,\nC249_=_C414 ,C249_=_C415 ,C249_=_C416 ,C249_=_C417 ,C249_=_C418 ,C249_=_C419 ,\nC249_=_C420 ,C249_=_C421 ,C249_=_C422 ,C249_=_C423 ,C249_=_C424 ,C249_=_C425 ,\nC249_=_C426 ,C249_=_C427 ,C249_=_C428 ,C249_=_C429 ,C249_=_C430 ,C249_=_C431 ,\nC249_=_C432 ,C275_=_C330 ,C275_=_C357 ,C275_=_C385 ,C275_=_C458 ,C275_=_C482 ,\nC275_=_C505 ,C275_=_C527 ,C275_=_C547 ,C275_=_C566 ,C275_=_C585 ,C275_=_C603 ,\nC275_=_C620 ,C275_=_C636 ,C275_=_C650 ,C275_=_C664 ,C275_=_C677 ,C275_=_C688 ,\nC275_=_C699 ,C275_=_C716 ,C275_=_C724 ,C275_=_C729 ,C275_=_C735 ,C275_=_C740 ,\nC275_=_C744 ,C275_=_C747 ,C275_=_C749 ,C275_=_C750 ,C276_=_C277 ,C276_=_C278 ,\nC276_=_C281 ,C276_=_C282 ,C276_=_C283 ,C276_=_C284 ,C276_=_C285 ,C276_=_C286 ,\nC276_=_C287 ,C276_=_C288 ,C276_=_C289 ,C276_=_C290 ,C276_=_C291 ,C276_=_C292 ,\nC276_=_C293 ,C276_=_C294 ,C276_=_C295 ,C276_=_C296 ,C276_=_C297 ,C276_=_C298 ,\nC276_=_C299 ,C276_=_C300 ,C276_=_C301 ,C276_=_C302 ,C276_=_C306 ,C276_=_C330 ,\nC277_=_C278 ,C277_=_C281 ,C277_=_C282 ,C277_=_C283 ,C277_=_C284 ,C277_=_C285 ,\nC277_=_C286 ,C277_=_C287 ,C277_=_C288 ,C277_=_C289 ,C277_=_C290 ,C277_=_C291 ,\nC277_=_C292 ,C277_=_C293 ,C277_=_C294 ,C277_=_C295 ,C277_=_C296 ,C277_=_C297 ,\nC277_=_C298 ,C277_=_C299 ,C277_=_C300 ,C277_=_C301 ,C277_=_C302 ,C277_=_C332 ,\nC277_=_C333 ,C277_=_C357 ,C278_=_C281 ,C278_=_C282 ,C278_=_C283 ,C278_=_C284 ,\nC278_=_C285 ,C278_=_C286 ,C278_=_C287 ,C278_=_C288 ,C278_=_C289 ,C278_=_C290 ,\nC278_=_C291 ,C278_=_C292 ,C278_=_C293 ,C278_=_C294 ,C278_=_C295 ,C278_=_C296 ,\nC278_=_C297 ,C278_=_C298 ,C278_=_C299 ,C278_=_C300 ,C278_=_C301 ,C278_=_C302 ,\nC278_=_C358 ,C278_=_C359 ,C278_=_C385 ,C281_=_C282 ,C281_=_C283 ,C281_=_C284 ,\nC281_=_C285 ,C281_=_C286 ,C281_=_C287 ,C281_=_C288 ,C281_=_C289 ,C281_=_C290 ,\nC281_=_C291 ,C281_=_C292 ,C281_=_C293 ,C281_=_C294 ,C281_=_C295 ,C281_=_C296 ,\nC281_=_C297 ,C281_=_C298 ,C281_=_C299 ,C281_=_C300 ,C281_=_C301 ,C281_=_C302 ,\nC281_=_C387 ,C281_=_C410 ,C281_=_C458 ,C282_=_C283 ,C282_=_C284 ,C282_=_C285 ,\nC282_=_C286 ,C282_=_C287 ,C282_=_C288 ,C282_=_C289 ,C282_=_C290 ,C282_=_C291 ,\nC282_=_C292 ,C282_=_C293 ,C282_=_C294 ,C282_=_C295 ,C282_=_C296 ,C282_=_C297 ,\nC282_=_C298 ,C282_=_C299 ,C282_=_C300</w:t>
      </w:r>
    </w:p>
    <w:p>
      <w:pPr>
        <w:pStyle w:val="PreformattedText"/>
        <w:bidi w:val="0"/>
        <w:spacing w:before="0" w:after="0"/>
        <w:jc w:val="left"/>
        <w:rPr/>
      </w:pPr>
      <w:r>
        <w:rPr/>
        <w:t xml:space="preserve"> </w:t>
      </w:r>
      <w:r>
        <w:rPr/>
        <w:t>,C282_=_C301 ,C282_=_C302 ,C282_=_C388 ,\nC282_=_C411 ,C282_=_C482 ,C283_=_C284 ,C283_=_C285 ,C283_=_C286 ,C283_=_C287 ,\nC283_=_C288 ,C283_=_C289 ,C283_=_C290 ,C283_=_C291 ,C283_=_C292 ,C283_=_C293 ,\nC283_=_C294 ,C283_=_C295 ,C283_=_C296 ,C283_=_C297 ,C283_=_C298 ,C283_=_C299 ,\nC283_=_C300 ,C283_=_C301 ,C283_=_C302 ,C283_=_C389 ,C283_=_C412 ,C283_=_C505 ,\nC284_=_C285 ,C284_=_C286 ,C284_=_C287 ,C284_=_C288 ,C284_=_C289 ,C284_=_C290 ,\nC284_=_C291 ,C284_=_C292 ,C284_=_C293 ,C284_=_C294 ,C284_=_C295 ,C284_=_C296 ,\nC284_=_C297 ,C284_=_C298 ,C284_=_C299 ,C284_=_C300 ,C284_=_C301 ,C284_=_C302 ,\nC284_=_C413 ,C284_=_C527 ,C285_=_C286 ,C285_=_C287 ,C285_=_C288 ,C285_=_C289 ,\nC285_=_C290 ,C285_=_C291 ,C285_=_C292 ,C285_=_C293 ,C285_=_C294 ,C285_=_C295 ,\nC285_=_C296 ,C285_=_C297 ,C285_=_C298 ,C285_=_C299 ,C285_=_C300 ,C285_=_C301 ,\nC285_=_C302 ,C285_=_C390 ,C285_=_C415 ,C285_=_C566 ,C286_=_C287 ,C286_=_C288 ,\nC286_=_C289 ,C286_=_C290 ,C286_=_C291 ,C286_=_C292 ,C286_=_C293 ,C286_=_C294 ,\nC286_=_C295 ,C286_=_C296 ,C286_=_C297 ,C286_=_C298 ,C286_=_C299 ,C286_=_C300 ,\nC286_=_C301 ,C286_=_C302 ,C286_=_C391 ,C286_=_C416 ,C286_=_C585 ,C287_=_C288 ,\nC287_=_C289 ,C287_=_C290 ,C287_=_C291 ,C287_=_C292 ,C287_=_C293 ,C287_=_C294 ,\nC287_=_C295 ,C287_=_C296 ,C287_=_C297 ,C287_=_C298 ,C287_=_C299 ,C287_=_C300 ,\nC287_=_C301 ,C287_=_C302 ,C287_=_C392 ,C287_=_C417 ,C287_=_C603 ,C288_=_C289 ,\nC288_=_C290 ,C288_=_C291 ,C288_=_C292 ,C288_=_C293 ,C288_=_C294 ,C288_=_C295 ,\nC288_=_C296 ,C288_=_C297 ,C288_=_C298 ,C288_=_C299 ,C288_=_C300 ,C288_=_C301 ,\nC288_=_C302 ,C288_=_C393 ,C288_=_C620 ,C289_=_C290 ,C289_=_C291 ,C289_=_C292 ,\nC289_=_C293 ,C289_=_C294 ,C289_=_C295 ,C289_=_C296 ,C289_=_C297 ,C289_=_C298 ,\nC289_=_C299 ,C289_=_C300 ,C289_=_C301 ,C289_=_C302 ,C289_=_C394 ,C289_=_C418 ,\nC289_=_C636 ,C290_=_C291 ,C290_=_C292 ,C290_=_C293 ,C290_=_C294 ,C290_=_C295 ,\nC290_=_C296 ,C290_=_C297 ,C290_=_C298 ,C290_=_C299 ,C290_=_C300 ,C290_=_C301 ,\nC290_=_C302 ,C290_=_C395 ,C290_=_C419 ,C290_=_C650 ,C291_=_C292 ,C291_=_C293 ,\nC291_=_C294 ,C291_=_C295 ,C291_=_C296 ,C291_=_C297 ,C291_=_C298 ,C291_=_C299 ,\nC291_=_C300 ,C291_=_C301 ,C291_=_C302 ,C291_=_C396 ,C291_=_C420 ,C291_=_C664 ,\nC292_=_C293 ,C292_=_C294 ,C292_=_C295 ,C292_=_C296 ,C292_=_C297 ,C292_=_C298 ,\nC292_=_C299 ,C292_=_C300 ,C292_=_C301 ,C292_=_C302 ,C292_=_C398 ,C292_=_C422 ,\nC292_=_C688 ,C293_=_C294 ,C293_=_C295 ,C293_=_C296 ,C293_=_C297 ,C293_=_C298 ,\nC293_=_C299 ,C293_=_C300 ,C293_=_C301 ,C293_=_C302 ,C293_=_C399 ,C293_=_C423 ,\nC293_=_C699 ,C294_=_C295 ,C294_=_C296 ,C294_=_C297 ,C294_=_C298 ,C294_=_C299 ,\nC294_=_C300 ,C294_=_C301 ,C294_=_C302 ,C294_=_C400 ,C295_=_C296 ,C295_=_C297 ,\nC295_=_C298 ,C295_=_C299 ,C295_=_C300 ,C295_=_C301 ,C295_=_C302 ,C295_=_C401 ,\nC295_=_C424 ,C295_=_C716 ,C296_=_C297 ,C296_=_C298 ,C296_=_C299 ,C296_=_C300 ,\nC296_=_C301 ,C296_=_C302 ,C296_=_C403 ,C296_=_C426 ,C296_=_C729 ,C297_=_C298 ,\nC297_=_C299 ,C297_=_C300 ,C297_=_C301 ,C297_=_C302 ,C297_=_C404 ,C297_=_C427 ,\nC297_=_C735 ,C298_=_C299 ,C298_=_C300 ,C298_=_C301 ,C298_=_C302 ,C298_=_C405 ,\nC298_=_C428 ,C298_=_C740 ,C299_=_C300 ,C299_=_C301 ,C299_=_C302 ,C299_=_C406 ,\nC299_=_C429 ,C299_=_C744 ,C300_=_C301 ,C300_=_C302 ,C300_=_C407 ,C300_=_C430 ,\nC300_=_C747 ,C301_=_C302 ,C301_=_C408 ,C301_=_C431 ,C301_=_C749 ,C302_=_C432 ,\nC302_=_C750 ,C306_=_C330 ,C306_=_C333 ,C306_=_C359 ,C306_=_C410 ,C306_=_C411 ,\nC306_=_C412 ,C306_=_C413 ,C306_=_C414 ,C306_=_C415 ,C306_=_C416 ,C306_=_C417 ,\nC306_=_C418 ,C306_=_C419 ,C306_=_C420 ,C306_=_C421 ,C306_=_C422 ,C306_=_C423 ,\nC306_=_C424 ,C306_=_C425 ,C306_=_C426 ,C306_=_C427 ,C306_=_C428 ,C306_=_C429 ,\nC306_=_C430 ,C306_=_C431 ,C306_=_C432 ,C330_=_C357 ,C330_=_C385 ,C330_=_C458 ,\nC330_=_C482 ,C330_=_C505 ,C330_=_C527 ,C330_=_C547 ,C330_=_C566 ,C330_=_C585 ,\nC330_=_C603 ,C330_=_C620 ,C330_=_C636 ,C330_=_C650 ,C330_=_C664 ,C330_=_C677 ,\nC330_=_C688 ,C330_=_C699 ,C330_=_C716 ,C330_=_C724 ,C330_=_C729 ,C330_=_C735 ,\nC330_=_C740 ,C330_=_C744 ,C330_=_C747 ,C330_=_C749 ,C330_=_C750 ,C332_=_C333 ,\nC332_=_C357 ,C332_=_C358 ,C332_=_C387 ,C332_=_C388 ,C332_=_C389 ,C332_=_C390 ,\nC332_=_C391 ,C332_=_C392 ,C332_=_C393 ,C332_=_C394 ,C332_=_C395 ,C332_=_C396 ,\nC332_=_C397 ,C332_=_C398 ,C332_=_C399 ,C332_=_C400 ,C332_=_C401 ,C332_=_C402 ,\nC332_=_C403 ,C332_=_C404 ,C332_=_C405 ,C332_=_C406 ,C332_=_C407 ,C332_=_C408 ,\nC333_=_C357 ,C333_=_C359 ,C333_=_C410 ,C333_=_C411 ,C333_=_C412 ,C333_=_C413 ,\nC333_=_C414 ,C333_=_C415 ,C333_=_C416 ,C333_=_C417 ,C333_=_C418 ,C333_=_C419 ,\nC333_=_C420 ,C333_=_C421 ,C333_=_C422 ,C333_=_C423 ,C333_=_C424 ,C333_=_C425 ,\nC333_=_C426 ,C333_=_C427 ,C333_=_C428 ,C333_=_C429 ,C333_=_C430 ,C333_=_C431 ,\nC333_=_C432 ,C357_=_C385 ,C357_=_C458 ,C357_=_C482 ,C357_=_C505 ,C357_=_C527 ,\nC357_=_C547 ,C357_=_C566 ,C357_=_C585 ,C357_=_C603 ,C357_=_C620 ,C357_=_C636 ,\nC357_=_C650 ,C357_=_C664 ,C357_=_C677 ,C357_=_C688 ,C357_=_C699 ,C357_=_C716 ,\nC357_=_C724 ,C357_=_C729 ,C357_=_C735 ,C357_=_C740 ,C357_=_C744 ,C357_=_C747 ,\nC357_=_C749 ,C357_=_C750 ,C358_=_C359 ,C358_=_C385 ,C358_=_C387 ,C358_=_C388 ,\nC358_=_C389 ,C358_=_C390 ,C358_=_C391 ,C358_=_C392 ,C358_=_C393 ,C358_=_C394 ,\nC358_=_C395 ,C358_=_C396 ,C358_=_C397 ,C358_=_C398 ,C358_=_C399 ,C358_=_C400 ,\nC358_=_C401 ,C358_=_C402 ,C358_=_C403 ,C358_=_C404 ,C358_=_C405 ,C358_=_C406 ,\nC358_=_C407 ,C358_=_C408 ,C359_=_C385 ,C359_=_C410 ,C359_=_C411 ,C359_=_C412 ,\nC359_=_C413 ,C359_=_C414 ,C359_=_C415 ,C359_=_C416 ,C359_=_C417 ,C359_=_C418 ,\nC359_=_C419 ,C359_=_C420 ,C359_=_C421 ,C359_=_C422 ,C359_=_C423 ,C359_=_C424 ,\nC359_=_C425 ,C359_=_C426 ,C359_=_C427 ,C359_=_C428 ,C359_=_C429 ,C359_=_C430 ,\nC359_=_C431 ,C359_=_C432 ,C385_=_C458 ,C385_=_C482 ,C385_=_C505 ,C385_=_C527 ,\nC385_=_C547 ,C385_=_C566 ,C385_=_C585 ,C385_=_C603 ,C385_=_C620 ,C385_=_C636 ,\nC385_=_C650 ,C385_=_C664 ,C385_=_C677 ,C385_=_C688 ,C385_=_C699 ,C385_=_C716 ,\nC385_=_C724 ,C385_=_C729 ,C385_=_C735 ,C385_=_C740 ,C385_=_C744 ,C385_=_C747 ,\nC385_=_C749 ,C385_=_C750 ,C387_=_C388 ,C387_=_C389 ,C387_=_C390 ,C387_=_C391 ,\nC387_=_C392 ,C387_=_C393 ,C387_=_C394 ,C387_=_C395 ,C387_=_C396 ,C387_=_C397 ,\nC387_=_C398 ,C387_=_C399 ,C387_=_C400 ,C387_=_C401 ,C387_=_C402 ,C387_=_C403 ,\nC387_=_C404 ,C387_=_C405 ,C387_=_C406 ,C387_=_C407 ,C387_=_C408 ,C387_=_C410 ,\nC387_=_C458 ,C388_=_C389 ,C388_=_C390 ,C388_=_C391 ,C388_=_C392 ,C388_=_C393 ,\nC388_=_C394 ,C388_=_C395 ,C388_=_C396 ,C388_=_C397 ,C388_=_C398 ,C388_=_C399 ,\nC388_=_C400 ,C388_=_C401 ,C388_=_C402 ,C388_=_C403 ,C388_=_C404 ,C388_=_C405 ,\nC388_=_C406 ,C388_=_C407 ,C388_=_C408 ,C388_=_C411 ,C388_=_C482 ,C389_=_C390 ,\nC389_=_C391 ,C389_=_C392 ,C389_=_C393 ,C389_=_C394 ,C389_=_C395 ,C389_=_C396 ,\nC389_=_C397 ,C389_=_C398 ,C389_=_C399 ,C389_=_C400 ,C389_=_C401 ,C389_=_C402 ,\nC389_=_C403 ,C389_=_C404 ,C389_=_C405 ,C389_=_C406 ,C389_=_C407 ,C389_=_C408 ,\nC389_=_C412 ,C389_=_C505 ,C390_=_C391 ,C390_=_C392 ,C390_=_C393 ,C390_=_C394 ,\nC390_=_C395 ,C390_=_C396 ,C390_=_C397 ,C390_=_C398 ,C390_=_C399 ,C390_=_C400 ,\nC390_=_C401 ,C390_=_C402 ,C390_=_C403 ,C390_=_C404 ,C390_=_C405 ,C390_=_C406 ,\nC390_=_C407 ,C390_=_C408 ,C390_=_C415 ,C390_=_C566 ,C391_=_C392 ,C391_=_C393 ,\nC391_=_C394 ,C391_=_C395 ,C391_=_C396 ,C391_=_C397 ,C391_=_C398 ,C391_=_C399 ,\nC391_=_C400 ,C391_=_C401 ,C391_=_C402 ,C391_=_C403 ,C391_=_C404 ,C391_=_C405 ,\nC391_=_C406 ,C391_=_C407 ,C391_=_C408 ,C391_=_C416 ,C391_=_C585 ,C392_=_C393 ,\nC392_=_C394 ,C392_=_C395 ,C392_=_C396 ,C392_=_C397 ,C392_=_C398 ,C392_=_C399 ,\nC392_=_C400 ,C392_=_C401 ,C392_=_C402 ,C392_=_C403 ,C392_=_C404 ,C392_=_C405 ,\nC392_=_C406 ,C392_=_C407 ,C392_=_C408 ,C392_=_C417 ,C392_=_C603 ,C393_=_C394 ,\nC393_=_C395 ,C393_=_C396 ,C393_=_C397 ,C393_=_C398 ,C393_=_C399 ,C393_=_C400 ,\nC393_=_C401 ,C393_=_C402 ,C393_=_C403 ,C393_=_C404 ,C393_=_C405 ,C393_=_C406 ,\nC393_=_C407 ,C393_=_C408 ,C393_=_C620 ,C394_=_C395 ,C394_=_C396 ,C394_=_C397 ,\nC394_=_C398 ,C394_=_C399 ,C394_=_C400 ,C394_=_C401 ,C394_=_C402 ,C394_=_C403 ,\nC394_=_C404 ,C394_=_C405 ,C394_=_C406 ,C394_=_C407 ,C394_=_C408 ,C394_=_C418 ,\nC394_=_C636 ,C395_=_C396 ,C395_=_C397 ,C395_=_C398 ,C395_=_C399 ,C395_=_C400 ,\nC395_=_C401 ,C395_=_C402 ,C395_=_C403 ,C395_=_C404 ,C395_=_C405 ,C395_=_C406 ,\nC395_=_C407 ,C395_=_C408 ,C395_=_C419 ,C395_=_C650 ,C396_=_C397 ,C396_=_C398 ,\nC396_=_C399 ,C396_=_C400 ,C396_=_C401 ,C396_=_C402 ,C396_=_C403 ,C396_=_C404 ,\nC396_=_C405 ,C396_=_C406 ,C396_=_C407 ,C396_=_C408 ,C396_=_C420 ,C396_=_C664 ,\nC397_=_C398 ,C397_=_C399 ,C397_=_C400 ,C397_=_C401 ,C397_=_C402 ,C397_=_C403 ,\nC397_=_C404 ,C397_=_C405 ,C397_=_C406 ,C397_=_C407 ,C397_=_C408 ,C397_=_C421 ,\nC397_=_C677 ,C398_=_C399 ,C398_=_C400 ,C398_=_C401 ,C398_=_C402 ,C398_=_C403 ,\nC398_=_C404 ,C398_=_C405 ,C398_=_C406 ,C398_=_C407 ,C398_=_C408 ,C398_=_C422 ,\nC398_=_C688 ,C399_=_C400 ,C399_=_C401 ,C399_=_C402 ,C399_=_C403 ,C399_=_C404 ,\nC399_=_C405 ,C399_=_C406 ,C399_=_C407 ,C399_=_C408 ,C399_=_C423 ,C399_=_C699 ,\nC400_=_C401 ,C400_=_C402 ,C400_=_C403 ,C400_=_C404 ,C400_=_C405 ,C400_=_C406 ,\nC400_=_C407 ,C400_=_C408 ,C401_=_C402 ,C401_=_C403 ,C401_=_C404 ,C401_=_C405 ,\nC401_=_C406 ,C401_=_C407 ,C401_=_C408 ,C401_=_C424 ,C401_=_C716 ,C402_=_C403 ,\nC402_=_C404 ,C402_=_C405 ,C402_=_C406 ,C402_=_C407 ,C402_=_C408 ,C402_=_C425 ,\nC402_=_C724 ,C403_=_C404 ,C403_=_C405 ,C403_=_C406 ,C403_=_C407 ,C403_=_C408 ,\nC403_=_C426 ,C403_=_C729 ,C404_=_C405 ,C404_=_C406 ,C404_=_C407 ,C404_=_C408 ,\nC404_=_C427 ,C404_=_C735 ,C405_=_C406 ,C405_=_C407 ,C405_=_C408 ,C405_=_C428 ,\nC405_=_C740 ,C406_=_C407 ,C406_=_C408 ,C406_=_C429 ,C406_=_C744 ,C407_=_C408 ,\nC407_=_C430 ,C407_=_C747 ,C408_=_C431 ,C408_=_C749 ,C410_=_C411 ,C410_=_C412 ,\nC410_=_C413 ,C410_=_C414 ,C410_=_C415 ,C410_=_C416 ,C410_=_C417 ,C410_=_C418 ,\nC410_=_C419 ,C410_=_C420 ,C410_=_C421 ,C410_=_C422 ,C410_=_C423 ,C410_=_C424 ,\nC410_=_C425 ,C410_=_C426 ,C410_=_C427 ,C410_=_C428 ,C410_=_C429 ,C410_=_C430 ,\nC410_=_C431 ,C410_=_C432</w:t>
      </w:r>
    </w:p>
    <w:p>
      <w:pPr>
        <w:pStyle w:val="PreformattedText"/>
        <w:bidi w:val="0"/>
        <w:spacing w:before="0" w:after="0"/>
        <w:jc w:val="left"/>
        <w:rPr/>
      </w:pPr>
      <w:r>
        <w:rPr/>
        <w:t xml:space="preserve"> </w:t>
      </w:r>
      <w:r>
        <w:rPr/>
        <w:t>,C410_=_C458 ,C411_=_C412 ,C411_=_C413 ,C411_=_C414 ,\nC411_=_C415 ,C411_=_C416 ,C411_=_C417 ,C411_=_C418 ,C411_=_C419 ,C411_=_C420 ,\nC411_=_C421 ,C411_=_C422 ,C411_=_C423 ,C411_=_C424 ,C411_=_C425 ,C411_=_C426 ,\nC411_=_C427 ,C411_=_C428 ,C411_=_C429 ,C411_=_C430 ,C411_=_C431 ,C411_=_C432 ,\nC411_=_C482 ,C412_=_C413 ,C412_=_C414 ,C412_=_C415 ,C412_=_C416 ,C412_=_C417 ,\nC412_=_C418 ,C412_=_C419 ,C412_=_C420 ,C412_=_C421 ,C412_=_C422 ,C412_=_C423 ,\nC412_=_C424 ,C412_=_C425 ,C412_=_C426 ,C412_=_C427 ,C412_=_C428 ,C412_=_C429 ,\nC412_=_C430 ,C412_=_C431 ,C412_=_C432 ,C412_=_C505 ,C413_=_C414 ,C413_=_C415 ,\nC413_=_C416 ,C413_=_C417 ,C413_=_C418 ,C413_=_C419 ,C413_=_C420 ,C413_=_C421 ,\nC413_=_C422 ,C413_=_C423 ,C413_=_C424 ,C413_=_C425 ,C413_=_C426 ,C413_=_C427 ,\nC413_=_C428 ,C413_=_C429 ,C413_=_C430 ,C413_=_C431 ,C413_=_C432 ,C413_=_C527 ,\nC414_=_C415 ,C414_=_C416 ,C414_=_C417 ,C414_=_C418 ,C414_=_C419 ,C414_=_C420 ,\nC414_=_C421 ,C414_=_C422 ,C414_=_C423 ,C414_=_C424 ,C414_=_C425 ,C414_=_C426 ,\nC414_=_C427 ,C414_=_C428 ,C414_=_C429 ,C414_=_C430 ,C414_=_C431 ,C414_=_C432 ,\nC414_=_C547 ,C415_=_C416 ,C415_=_C417 ,C415_=_C418 ,C415_=_C419 ,C415_=_C420 ,\nC415_=_C421 ,C415_=_C422 ,C415_=_C423 ,C415_=_C424 ,C415_=_C425 ,C415_=_C426 ,\nC415_=_C427 ,C415_=_C428 ,C415_=_C429 ,C415_=_C430 ,C415_=_C431 ,C415_=_C432 ,\nC415_=_C566 ,C416_=_C417 ,C416_=_C418 ,C416_=_C419 ,C416_=_C420 ,C416_=_C421 ,\nC416_=_C422 ,C416_=_C423 ,C416_=_C424 ,C416_=_C425 ,C416_=_C426 ,C416_=_C427 ,\nC416_=_C428 ,C416_=_C429 ,C416_=_C430 ,C416_=_C431 ,C416_=_C432 ,C416_=_C585 ,\nC417_=_C418 ,C417_=_C419 ,C417_=_C420 ,C417_=_C421 ,C417_=_C422 ,C417_=_C423 ,\nC417_=_C424 ,C417_=_C425 ,C417_=_C426 ,C417_=_C427 ,C417_=_C428 ,C417_=_C429 ,\nC417_=_C430 ,C417_=_C431 ,C417_=_C432 ,C417_=_C603 ,C418_=_C419 ,C418_=_C420 ,\nC418_=_C421 ,C418_=_C422 ,C418_=_C423 ,C418_=_C424 ,C418_=_C425 ,C418_=_C426 ,\nC418_=_C427 ,C418_=_C428 ,C418_=_C429 ,C418_=_C430 ,C418_=_C431 ,C418_=_C432 ,\nC418_=_C636 ,C419_=_C420 ,C419_=_C421 ,C419_=_C422 ,C419_=_C423 ,C419_=_C424 ,\nC419_=_C425 ,C419_=_C426 ,C419_=_C427 ,C419_=_C428 ,C419_=_C429 ,C419_=_C430 ,\nC419_=_C431 ,C419_=_C432 ,C419_=_C650 ,C420_=_C421 ,C420_=_C422 ,C420_=_C423 ,\nC420_=_C424 ,C420_=_C425 ,C420_=_C426 ,C420_=_C427 ,C420_=_C428 ,C420_=_C429 ,\nC420_=_C430 ,C420_=_C431 ,C420_=_C432 ,C420_=_C664 ,C421_=_C422 ,C421_=_C423 ,\nC421_=_C424 ,C421_=_C425 ,C421_=_C426 ,C421_=_C427 ,C421_=_C428 ,C421_=_C429 ,\nC421_=_C430 ,C421_=_C431 ,C421_=_C432 ,C421_=_C677 ,C422_=_C423 ,C422_=_C424 ,\nC422_=_C425 ,C422_=_C426 ,C422_=_C427 ,C422_=_C428 ,C422_=_C429 ,C422_=_C430 ,\nC422_=_C431 ,C422_=_C432 ,C422_=_C688 ,C423_=_C424 ,C423_=_C425 ,C423_=_C426 ,\nC423_=_C427 ,C423_=_C428 ,C423_=_C429 ,C423_=_C430 ,C423_=_C431 ,C423_=_C432 ,\nC423_=_C699 ,C424_=_C425 ,C424_=_C426 ,C424_=_C427 ,C424_=_C428 ,C424_=_C429 ,\nC424_=_C430 ,C424_=_C431 ,C424_=_C432 ,C424_=_C716 ,C425_=_C426 ,C425_=_C427 ,\nC425_=_C428 ,C425_=_C429 ,C425_=_C430 ,C425_=_C431 ,C425_=_C432 ,C425_=_C724 ,\nC426_=_C427 ,C426_=_C428 ,C426_=_C429 ,C426_=_C430 ,C426_=_C431 ,C426_=_C432 ,\nC426_=_C729 ,C427_=_C428 ,C427_=_C429 ,C427_=_C430 ,C427_=_C431 ,C427_=_C432 ,\nC427_=_C735 ,C428_=_C429 ,C428_=_C430 ,C428_=_C431 ,C428_=_C432 ,C428_=_C740 ,\nC429_=_C430 ,C429_=_C431 ,C429_=_C432 ,C429_=_C744 ,C430_=_C431 ,C430_=_C432 ,\nC430_=_C747 ,C431_=_C432 ,C431_=_C749 ,C432_=_C750 ,C458_=_C482 ,C458_=_C505 ,\nC458_=_C527 ,C458_=_C547 ,C458_=_C566 ,C458_=_C585 ,C458_=_C603 ,C458_=_C620 ,\nC458_=_C636 ,C458_=_C650 ,C458_=_C664 ,C458_=_C677 ,C458_=_C688 ,C458_=_C699 ,\nC458_=_C716 ,C458_=_C724 ,C458_=_C729 ,C458_=_C735 ,C458_=_C740 ,C458_=_C744 ,\nC458_=_C747 ,C458_=_C749 ,C458_=_C750 ,C482_=_C505 ,C482_=_C527 ,C482_=_C547 ,\nC482_=_C566 ,C482_=_C585 ,C482_=_C603 ,C482_=_C620 ,C482_=_C636 ,C482_=_C650 ,\nC482_=_C664 ,C482_=_C677 ,C482_=_C688 ,C482_=_C699 ,C482_=_C716 ,C482_=_C724 ,\nC482_=_C729 ,C482_=_C735 ,C482_=_C740 ,C482_=_C744 ,C482_=_C747 ,C482_=_C749 ,\nC482_=_C750 ,C505_=_C527 ,C505_=_C547 ,C505_=_C566 ,C505_=_C585 ,C505_=_C603 ,\nC505_=_C620 ,C505_=_C636 ,C505_=_C650 ,C505_=_C664 ,C505_=_C677 ,C505_=_C688 ,\nC505_=_C699 ,C505_=_C716 ,C505_=_C724 ,C505_=_C729 ,C505_=_C735 ,C505_=_C740 ,\nC505_=_C744 ,C505_=_C747 ,C505_=_C749 ,C505_=_C750 ,C527_=_C547 ,C527_=_C566 ,\nC527_=_C585 ,C527_=_C603 ,C527_=_C620 ,C527_=_C636 ,C527_=_C650 ,C527_=_C664 ,\nC527_=_C677 ,C527_=_C688 ,C527_=_C699 ,C527_=_C716 ,C527_=_C724 ,C527_=_C729 ,\nC527_=_C735 ,C527_=_C740 ,C527_=_C744 ,C527_=_C747 ,C527_=_C749 ,C527_=_C750 ,\nC547_=_C566 ,C547_=_C585 ,C547_=_C603 ,C547_=_C620 ,C547_=_C636 ,C547_=_C650 ,\nC547_=_C664 ,C547_=_C677 ,C547_=_C688 ,C547_=_C699 ,C547_=_C716 ,C547_=_C724 ,\nC547_=_C729 ,C547_=_C735 ,C547_=_C740 ,C547_=_C744 ,C547_=_C747 ,C547_=_C749 ,\nC547_=_C750 ,C566_=_C585 ,C566_=_C603 ,C566_=_C620 ,C566_=_C636 ,C566_=_C650 ,\nC566_=_C664 ,C566_=_C677 ,C566_=_C688 ,C566_=_C699 ,C566_=_C716 ,C566_=_C724 ,\nC566_=_C729 ,C566_=_C735 ,C566_=_C740 ,C566_=_C744 ,C566_=_C747 ,C566_=_C749 ,\nC566_=_C750 ,C585_=_C603 ,C585_=_C620 ,C585_=_C636 ,C585_=_C650 ,C585_=_C664 ,\nC585_=_C677 ,C585_=_C688 ,C585_=_C699 ,C585_=_C716 ,C585_=_C724 ,C585_=_C729 ,\nC585_=_C735 ,C585_=_C740 ,C585_=_C744 ,C585_=_C747 ,C585_=_C749 ,C585_=_C750 ,\nC603_=_C620 ,C603_=_C636 ,C603_=_C650 ,C603_=_C664 ,C603_=_C677 ,C603_=_C688 ,\nC603_=_C699 ,C603_=_C716 ,C603_=_C724 ,C603_=_C729 ,C603_=_C735 ,C603_=_C740 ,\nC603_=_C744 ,C603_=_C747 ,C603_=_C749 ,C603_=_C750 ,C620_=_C636 ,C620_=_C650 ,\nC620_=_C664 ,C620_=_C677 ,C620_=_C688 ,C620_=_C699 ,C620_=_C716 ,C620_=_C724 ,\nC620_=_C729 ,C620_=_C735 ,C620_=_C740 ,C620_=_C744 ,C620_=_C747 ,C620_=_C749 ,\nC620_=_C750 ,C636_=_C650 ,C636_=_C664 ,C636_=_C677 ,C636_=_C688 ,C636_=_C699 ,\nC636_=_C716 ,C636_=_C724 ,C636_=_C729 ,C636_=_C735 ,C636_=_C740 ,C636_=_C744 ,\nC636_=_C747 ,C636_=_C749 ,C636_=_C750 ,C650_=_C664 ,C650_=_C677 ,C650_=_C688 ,\nC650_=_C699 ,C650_=_C716 ,C650_=_C724 ,C650_=_C729 ,C650_=_C735 ,C650_=_C740 ,\nC650_=_C744 ,C650_=_C747 ,C650_=_C749 ,C650_=_C750 ,C664_=_C677 ,C664_=_C688 ,\nC664_=_C699 ,C664_=_C716 ,C664_=_C724 ,C664_=_C729 ,C664_=_C735 ,C664_=_C740 ,\nC664_=_C744 ,C664_=_C747 ,C664_=_C749 ,C664_=_C750 ,C677_=_C688 ,C677_=_C699 ,\nC677_=_C716 ,C677_=_C724 ,C677_=_C729 ,C677_=_C735 ,C677_=_C740 ,C677_=_C744 ,\nC677_=_C747 ,C677_=_C749 ,C677_=_C750 ,C688_=_C699 ,C688_=_C716 ,C688_=_C724 ,\nC688_=_C729 ,C688_=_C735 ,C688_=_C740 ,C688_=_C744 ,C688_=_C747 ,C688_=_C749 ,\nC688_=_C750 ,C699_=_C716 ,C699_=_C724 ,C699_=_C729 ,C699_=_C735 ,C699_=_C740 ,\nC699_=_C744 ,C699_=_C747 ,C699_=_C749 ,C699_=_C750 ,C716_=_C724 ,C716_=_C729 ,\nC716_=_C735 ,C716_=_C740 ,C716_=_C744 ,C716_=_C747 ,C716_=_C749 ,C716_=_C750 ,\nC724_=_C729 ,C724_=_C735 ,C724_=_C740 ,C724_=_C744 ,C724_=_C747 ,C724_=_C749 ,\nC724_=_C750 ,C729_=_C735 ,C729_=_C740 ,C729_=_C744 ,C729_=_C747 ,C729_=_C749 ,\nC729_=_C750 ,C735_=_C740 ,C735_=_C744 ,C735_=_C747 ,C735_=_C749 ,C735_=_C750 ,\nC740_=_C744 ,C740_=_C747 ,C740_=_C749 ,C740_=_C750 ,C744_=_C747 ,C744_=_C749 ,\nC744_=_C750 ,C747_=_C749 ,C747_=_C750 ,C749_=_C750 ,"];24[shape=box, label="id:24 level: 3\n144: C0 C1 C18 C29 C39 \nC40 C41 C42 C43 C44 C45 \nC46 C47 C48 C49 C50 C51 \nC52 C53 C54 C55 C57 C58 \nC59 C60 C61 C62 C63 C64 \nC65 C66 C67 C68 C69 C70 \nC71 C72 C73 C74 C75 C76 \nC77 C78 C79 C80 C81 C82 \nC83 C84 C85 C86 C87 C88 \nC89 C90 C91 C92 C93 C94 \nC95 C96 C97 C98 C99 C100 \nC101 C103 C104 C105 C106 C107 \nC108 C109 C110 C111 C126 C137 \nC161 C171 C192 C203 C223 C234 \nC255 C266 C285 C295 C312 C322 \nC339 C349 C365 C376 C390 C401 \nC415 C424 C438 C449 C462 C473 \nC485 C496 C507 C518 C528 C538 \nC548 C549 C550 C551 C552 C553 \nC554 C555 C556 C557 C558 C559 \nC560 C561 C562 C563 C564 C565 \nC566 C576 C594 C611 C627 C642 \nC655 C668 C680 C690 C700 C709 \nC710 C711 C712 C713 C714 C715 \nC716 \n2869: C0_=_C1( C0 C1 ) C0_=_C18( C0 C18 ) C0_=_C29( C0 C29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1_=_C18( C1 C18 ) C1_=_C29( C1 C29 ) \nC1_=_C39( C1 C39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3( C1 C103 ) C1_=_C104( C1 C104 ) C1_=_C105( C1 C105 ) \nC1_=_C106( C1 C106 ) C1_=_C107( C1 C107 ) C1_=_C108( C1 C108 ) C1_=_C109( C1 C109 ) C1_=_C110( C1 C110 ) C1_=_C111( C1 C111 ) \nC18_=_C29( C18 C29 ) C18_=_C92( C18 C92 ) C18_=_C126( C18 C126 ) C18_=_C161( C18 C161 ) C18_=_C192( C18 C192 ) C18_=_C223( C18 C223 ) \nC18_=_C255( C18 C255 ) C18_=_C285( C18 C285 ) C18_=_C312( C18 C312 ) C18_=_C339( C18 C339 ) C18_=_C365( C18 C365 ) C18_=_C390( C18 C390 ) \nC18_=_C415( C18 C415 ) C18_=_C438( C18 C438 ) C18_=_C462( C18 C462 ) C18_=_C485( C18 C485 ) C18_=_C507( C18 C507 ) C18_=_C528( C18 C528 ) \nC18_=_C548( C18 C548 ) C18_=_C549( C18 C549 ) C18_=_C550( C18 C550 ) C18_=_C551( C18 C551 ) C18_=_C552( C18 C552 ) C18_=_C553( C18 C553 ) \nC18_=_C554( C18</w:t>
      </w:r>
    </w:p>
    <w:p>
      <w:pPr>
        <w:pStyle w:val="PreformattedText"/>
        <w:bidi w:val="0"/>
        <w:spacing w:before="0" w:after="0"/>
        <w:jc w:val="left"/>
        <w:rPr/>
      </w:pPr>
      <w:r>
        <w:rPr/>
        <w:t xml:space="preserve"> </w:t>
      </w:r>
      <w:r>
        <w:rPr/>
        <w:t>C554 ) C18_=_C555( C18 C555 ) C18_=_C556( C18 C556 ) C18_=_C557( C18 C557 ) C18_=_C558( C18 C558 ) C18_=_C559( C18 C559 ) \nC18_=_C560( C18 C560 ) C18_=_C561( C18 C561 ) C18_=_C562( C18 C562 ) C18_=_C563( C18 C563 ) C18_=_C564( C18 C564 ) C18_=_C565( C18 C565 ) \nC18_=_C566( C18 C566 ) C29_=_C67( C29 C67 ) C29_=_C137( C29 C137 ) C29_=_C171( C29 C171 ) C29_=_C203( C29 C203 ) C29_=_C234( C29 C234 ) \nC29_=_C266( C29 C266 ) C29_=_C295( C29 C295 ) C29_=_C322( C29 C322 ) C29_=_C349( C29 C349 ) C29_=_C376( C29 C376 ) C29_=_C401( C29 C401 ) \nC29_=_C424( C29 C424 ) C29_=_C449( C29 C449 ) C29_=_C473( C29 C473 ) C29_=_C496( C29 C496 ) C29_=_C518( C29 C518 ) C29_=_C538( C29 C538 ) \nC29_=_C558( C29 C558 ) C29_=_C576( C29 C576 ) C29_=_C594( C29 C594 ) C29_=_C611( C29 C611 ) C29_=_C627( C29 C627 ) C29_=_C642( C29 C642 ) \nC29_=_C655( C29 C655 ) C29_=_C668( C29 C668 ) C29_=_C680( C29 C680 ) C29_=_C690( C29 C690 ) C29_=_C700( C29 C700 ) C29_=_C709( C29 C709 ) \nC29_=_C710( C29 C710 ) C29_=_C711( C29 C711 ) C29_=_C712( C29 C712 ) C29_=_C713( C29 C713 ) C29_=_C714( C29 C714 ) C29_=_C715( C29 C715 ) \nC29_=_C716( C29 C71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3( C39 C103 ) C39_=_C104( C39 C104 ) C39_=_C105( C39 C105 ) C39_=_C106( C39 C106 ) \nC39_=_C107( C39 C107 ) C39_=_C108( C39 C108 ) C39_=_C109( C39 C109 ) C39_=_C110( C39 C110 ) C39_=_C111( C39 C111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126( C40 C126 ) C40_=_C137( C40 C137 ) \nC41_=_C42( C41 C42 ) C41_=_C43( C41 C43 ) C41_=_C44( C41 C44 ) C41_=_C45( C41 C45 ) C41_=_C46( C41 C46 ) C41_=_C47( C41 C47 ) \nC41_=_C48( C41 C48 ) C41_=_C49( C41 C49 ) C41_=_C50( C41 C50 ) C41_=_C51( C41 C51 ) C41_=_C52( C41 C52 ) C41_=_C53( C41 C53 ) \nC41_=_C54( C41 C54 ) C41_=_C55( C41 C55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7( C41 C77 ) C41_=_C161( C41 C161 ) C41_=_C171( C41 C171 ) \nC42_=_C43( C42 C43 ) C42_=_C44( C42 C44 ) C42_=_C45( C42 C45 ) C42_=_C46( C42 C46 ) C42_=_C47( C42 C47 ) C42_=_C48( C42 C48 ) \nC42_=_C49( C42 C49 ) C42_=_C50( C42 C50 ) C42_=_C51( C42 C51 ) C42_=_C52( C42 C52 ) C42_=_C53( C42 C53 ) C42_=_C54( C42 C54 ) \nC42_=_C55( C42 C55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8( C42 C78 ) C42_=_C192( C42 C192 ) C42_=_C203( C42 C203 ) C43_=_C44( C43 C44 ) \nC43_=_C45( C43 C45 ) C43_=_C46( C43 C46 ) C43_=_C47( C43 C47 ) C43_=_C48( C43 C48 ) C43_=_C49( C43 C49 ) C43_=_C50( C43 C50 ) \nC43_=_C51( C43 C51 ) C43_=_C52( C43 C52 ) C43_=_C53( C43 C53 ) C43_=_C54( C43 C54 ) C43_=_C55( C43 C55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9( C43 C79 ) C43_=_C223( C43 C223 ) C43_=_C234( C43 C234 ) C44_=_C45( C44 C45 ) C44_=_C46( C44 C46 ) C44_=_C47( C44 C47 ) \nC44_=_C48( C44 C48 ) C44_=_C49( C44 C49 ) C44_=_C50( C44 C50 ) C44_=_C51( C44 C51 ) C44_=_C52( C44 C52 ) C44_=_C53( C44 C53 ) \nC44_=_C54( C44 C54 ) C44_=_C55( C44 C55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80( C44 C80 ) C44_=_C255( C44 C255 ) C44_=_C266( C44 C266 ) \nC45_=_C46( C45 C46 ) C45_=_C47( C45 C47 ) C45_=_C48( C45 C48 ) C45_=_C49( C45 C49 ) C45_=_C50( C45 C50 ) C45_=_C51( C45 C51 ) \nC45_=_C52( C45 C52 ) C45_=_C53( C45 C53 ) C45_=_C54( C45 C54 ) C45_=_C55( C45 C55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81( C45 C81 ) \nC45_=_C285( C45 C285 ) C45_=_C295( C45 C295 ) C46_=_C47( C46 C47 ) C46_=_C48( C46 C48 ) C46_=_C49( C46 C49 ) C46_=_C50( C46 C50 ) \nC46_=_C51( C46 C51 ) C46_=_C52( C46 C52 ) C46_=_C53( C46 C53 ) C46_=_C54( C46 C54 ) C46_=_C55( C46 C55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82( C46 C82 ) C46_=_C312( C46 C312 ) C46_=_C322( C46 C322 ) C47_=_C48( C47 C48 ) C47_=_C49( C47 C49 ) C47_=_C50( C47 C50 ) \nC47_=_C51( C47 C51 ) C47_=_C52( C47 C52 ) C47_=_C53( C47 C53 ) C47_=_C54( C47 C54 ) C47_=_C55( C47 C55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83( C47 C83 ) C47_=_C339( C47 C339 ) C47_=_C349( C47 C349 ) C48_=_C49( C48 C49 ) C48_=_C50( C48 C50 ) C48_=_C51( C48 C51 ) \nC48_=_C52( C48 C52 ) C48_=_C53( C48 C53 ) C48_=_C54( C48 C54 ) C48_=_C55( C48 C55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84( C48 C84 ) \nC48_=_C365( C48 C365 ) C48_=_C376( C48 C376 ) C49_=_C50( C49 C50 ) C49_=_C51( C49 C51 ) C49_=_C52( C49 C52 ) C49_=_C53( C49 C53 ) \nC49_=_C54( C49 C54 ) C49_=_C55( C49 C55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85( C49 C85 ) C49_=_C390( C49 C390 ) C49_=_C401( C49 C401 ) \nC50_=_C51( C50 C51 ) C50_=_C52( C50 C52 ) C50_=_C53( C50 C53 ) C50_=_C54( C50 C54 ) C50_=_C55( C50 C55 ) C50_=_C57( C50 C57 ) \nC50_=_C58( C50 C58 ) C50_=_C59( C50 C59 ) C50_=_C60( C50 C60 ) C50_=_C61( C50 C61 ) C50_=_C62( C50 C62 ) C50_=_C63( C50 C63 ) \nC50_=_C64( C50 C64 ) C50_=_C65(</w:t>
      </w:r>
    </w:p>
    <w:p>
      <w:pPr>
        <w:pStyle w:val="PreformattedText"/>
        <w:bidi w:val="0"/>
        <w:spacing w:before="0" w:after="0"/>
        <w:jc w:val="left"/>
        <w:rPr/>
      </w:pPr>
      <w:r>
        <w:rPr/>
        <w:t xml:space="preserve"> </w:t>
      </w:r>
      <w:r>
        <w:rPr/>
        <w:t>C50 C65 ) C50_=_C66( C50 C66 ) C50_=_C67( C50 C67 ) C50_=_C68( C50 C68 ) C50_=_C69( C50 C69 ) \nC50_=_C70( C50 C70 ) C50_=_C71( C50 C71 ) C50_=_C72( C50 C72 ) C50_=_C73( C50 C73 ) C50_=_C74( C50 C74 ) C50_=_C75( C50 C75 ) \nC50_=_C86( C50 C86 ) C50_=_C415( C50 C415 ) C50_=_C424( C50 C424 ) C51_=_C52( C51 C52 ) C51_=_C53( C51 C53 ) C51_=_C54( C51 C54 ) \nC51_=_C55( C51 C55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87( C51 C87 ) C51_=_C438( C51 C438 ) C51_=_C449( C51 C449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88( C52 C88 ) C52_=_C462( C52 C462 ) C52_=_C473( C52 C473 ) \nC53_=_C54( C53 C54 ) C53_=_C55( C53 C55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89( C53 C89 ) C53_=_C485( C53 C485 ) C53_=_C496( C53 C496 ) \nC54_=_C55( C54 C55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90( C54 C90 ) C54_=_C507( C54 C507 ) C54_=_C518( C54 C518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91( C55 C91 ) C55_=_C528( C55 C528 ) C55_=_C538( C55 C538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93( C57 C93 ) C57_=_C548( C57 C548 ) C57_=_C576( C57 C5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549( C58 C549 ) \nC58_=_C594( C58 C594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94( C59 C94 ) \nC59_=_C550( C59 C550 ) C59_=_C611( C59 C611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95( C60 C95 ) \nC60_=_C551( C60 C551 ) C60_=_C627( C60 C627 ) C61_=_C62( C61 C62 ) C61_=_C63( C61 C63 ) C61_=_C64( C61 C64 ) C61_=_C65( C61 C65 ) \nC61_=_C66( C61 C66 ) C61_=_C67( C61 C67 ) C61_=_C68( C61 C68 ) C61_=_C69( C61 C69 ) C61_=_C70( C61 C70 ) C61_=_C71( C61 C71 ) \nC61_=_C72( C61 C72 ) C61_=_C73( C61 C73 ) C61_=_C74( C61 C74 ) C61_=_C75( C61 C75 ) C61_=_C96( C61 C96 ) C61_=_C552( C61 C552 ) \nC61_=_C642( C61 C642 ) C62_=_C63( C62 C63 ) C62_=_C64( C62 C64 ) C62_=_C65( C62 C65 ) C62_=_C66( C62 C66 ) C62_=_C67( C62 C67 ) \nC62_=_C68( C62 C68 ) C62_=_C69( C62 C69 ) C62_=_C70( C62 C70 ) C62_=_C71( C62 C71 ) C62_=_C72( C62 C72 ) C62_=_C73( C62 C73 ) \nC62_=_C74( C62 C74 ) C62_=_C75( C62 C75 ) C62_=_C97( C62 C97 ) C62_=_C553( C62 C553 ) C62_=_C655( C62 C655 ) C63_=_C64( C63 C64 ) \nC63_=_C65( C63 C65 ) C63_=_C66( C63 C66 ) C63_=_C67( C63 C67 ) C63_=_C68( C63 C68 ) C63_=_C69( C63 C69 ) C63_=_C70( C63 C70 ) \nC63_=_C71( C63 C71 ) C63_=_C72( C63 C72 ) C63_=_C73( C63 C73 ) C63_=_C74( C63 C74 ) C63_=_C75( C63 C75 ) C63_=_C98( C63 C98 ) \nC63_=_C554( C63 C554 ) C63_=_C668( C63 C668 ) C64_=_C65( C64 C65 ) C64_=_C66( C64 C66 ) C64_=_C67( C64 C67 ) C64_=_C68( C64 C68 ) \nC64_=_C69( C64 C69 ) C64_=_C70( C64 C70 ) C64_=_C71( C64 C71 ) C64_=_C72( C64 C72 ) C64_=_C73( C64 C73 ) C64_=_C74( C64 C74 ) \nC64_=_C75( C64 C75 ) C64_=_C99( C64 C99 ) C64_=_C555( C64 C555 ) C64_=_C680( C64 C680 ) C65_=_C66( C65 C66 ) C65_=_C67( C65 C67 ) \nC65_=_C68( C65 C68 ) C65_=_C69( C65 C69 ) C65_=_C70( C65 C70 ) C65_=_C71( C65 C71 ) C65_=_C72( C65 C72 ) C65_=_C73( C65 C73 ) \nC65_=_C74( C65 C74 ) C65_=_C75( C65 C75 ) C65_=_C100( C65 C100 ) C65_=_C556( C65 C556 ) C65_=_C690( C65 C690 ) C66_=_C67( C66 C67 ) \nC66_=_C68( C66 C68 ) C66_=_C69( C66 C69 ) C66_=_C70( C66 C70 ) C66_=_C71( C66 C71 ) C66_=_C72( C66 C72 ) C66_=_C73( C66 C73 ) \nC66_=_C74( C66 C74 ) C66_=_C75( C66 C75 ) C66_=_C101( C66 C101 ) C66_=_C557( C66 C557 ) C66_=_C700( C66 C700 ) C67_=_C68( C67 C68 ) \nC67_=_C69( C67 C69 ) C67_=_C70( C67 C70 ) C67_=_C71( C67 C71 ) C67_=_C72( C67 C72 ) C67_=_C73( C67 C73 ) C67_=_C74( C67 C74 ) \nC67_=_C75( C67 C75 ) C67_=_C137( C67 C137 ) C67_=_C171( C67 C171 ) C67_=_C203( C67 C203 ) C67_=_C234( C67 C234 ) C67_=_C266( C67 C266 ) \nC67_=_C295( C67 C295 ) C67_=_C322( C67 C322 ) C67_=_C349( C67 C349 ) C67_=_C376( C67 C376 ) C67_=_C401( C67 C401 ) C67_=_C424( C67 C424 ) \nC67_=_C449( C67 C449 ) C67_=_C473( C67 C473 ) C67_=_C496( C67 C496 ) C67_=_C518( C67 C518 ) C67_=_C538( C67 C538 ) C67_=_C558( C67 C558 ) \nC67_=_C576( C67 C576 ) C67_=_C594( C67 C594 ) C67_=_C611( C67 C611 ) C67_=_C627( C67 C627 ) C67_=_C642( C67 C642 ) C67_=_C655( C67 C655 ) \nC67_=_C668( C67 C668 ) C67_=_C680( C67 C680 ) C67_=_C690( C67 C690 ) C67_=_C700( C67 C700 ) C67_=_C709( C67 C709 ) C67_=_C710( C67 C710 ) \nC67_=_C711( C67 C711 ) C67_=_C712( C67 C712 ) C67_=_C713( C67 C713 ) C67_=_C714( C67 C714 ) C67_=_C715( C67 C715 ) C67_=_C716( C67 C716 ) \nC68_=_C69( C68 C69 ) C68_=_C70( C68 C70 ) C68_=_C71( C68 C71 ) C68_=_C72( C68 C72 ) C68_=_C73( C68 C73 ) C68_=_C74( C68 C74 ) \nC68_=_C75( C68 C75 ) C68_=_C104( C68 C104 ) C68_=_C559( C68 C559 ) C68_=_C710( C68 C710 ) C69_=_C70( C69 C70 ) C69_=_C71( C69 C71 ) \nC69_=_C72( C69 C72 ) C69_=_C73( C69 C73 ) C69_=_C74( C69 C74 ) C69_=_C75( C69 C75 ) C69_=_C105( C69 C105 ) C69_=_C560( C69 C560 ) \nC69_=_C711( C69 C711 ) C70_=_C71( C70 C71 ) C70_=_C72( C70 C72 ) C70_=_C73( C70 C73 ) C70_=_C74( C70 C74 ) C70_=_C75( C70 C75 ) \nC70_=_C106( C70 C106 ) C70_=_C561( C70 C561 ) C70_=_C712( C70 C712 ) C71_=_C72( C71 C72 ) C71_=_C73( C71 C73 ) C71_=_C74( C71 C74 ) \nC71_=_C75( C71 C75 ) C71_=_C107( C71 C107 ) C71_=_C562( C71 C562 ) C71_=_C713( C71 C713 ) C72_=_C73( C72 C73 ) C72_=_C74( C72 C74 ) \nC72_=_C75( C72 C75 ) C72_=_C108( C72 C108 ) C72_=_C563( C72 C563 ) C72_=_C714( C72 C714 ) C73_=_C74( C73 C74 ) C73_=_C75( C73 C75 ) \nC73_=_C109( C73 C109 ) C73_=_C564( C73 C564 ) C73_=_C715( C73 C715 ) C74_=_C75( C74 C75 ) C74_=_C110( C74 C110 ) C74_=_C565( C74 C565 ) \nC75_=_C111( C75 C111 ) C75_=_C566( C75 C566 ) C75_=_C716( C75 C71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3( C76 C103 ) C76_=_C104( C76 C104 ) \nC76_=_C105( C76 C105 ) C76_=_C106( C76 C106 ) C76_=_C107( C76 C107 ) C76_=_C108( C76 C108 ) C76_=_C109( C76 C109 ) C76_=_C110( C76 C110 ) \nC76_=_C111( C76 C111 ) C76_=_C126( C76 C126 ) C76_=_C137( C76 C137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3( C77 C103 ) C77_=_C104( C77 C104 ) C77_=_C105(</w:t>
      </w:r>
    </w:p>
    <w:p>
      <w:pPr>
        <w:pStyle w:val="PreformattedText"/>
        <w:bidi w:val="0"/>
        <w:spacing w:before="0" w:after="0"/>
        <w:jc w:val="left"/>
        <w:rPr/>
      </w:pPr>
      <w:r>
        <w:rPr/>
        <w:t xml:space="preserve"> </w:t>
      </w:r>
      <w:r>
        <w:rPr/>
        <w:t>C77 C105 ) \nC77_=_C106( C77 C106 ) C77_=_C107( C77 C107 ) C77_=_C108( C77 C108 ) C77_=_C109( C77 C109 ) C77_=_C110( C77 C110 ) C77_=_C111( C77 C111 ) \nC77_=_C161( C77 C161 ) C77_=_C171( C77 C17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3( C78 C103 ) C78_=_C104( C78 C104 ) C78_=_C105( C78 C105 ) C78_=_C106( C78 C106 ) C78_=_C107( C78 C107 ) \nC78_=_C108( C78 C108 ) C78_=_C109( C78 C109 ) C78_=_C110( C78 C110 ) C78_=_C111( C78 C111 ) C78_=_C192( C78 C192 ) C78_=_C203( C78 C20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3( C79 C103 ) C79_=_C104( C79 C104 ) \nC79_=_C105( C79 C105 ) C79_=_C106( C79 C106 ) C79_=_C107( C79 C107 ) C79_=_C108( C79 C108 ) C79_=_C109( C79 C109 ) C79_=_C110( C79 C110 ) \nC79_=_C111( C79 C111 ) C79_=_C223( C79 C223 ) C79_=_C234( C79 C234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3( C80 C103 ) C80_=_C104( C80 C104 ) C80_=_C105( C80 C105 ) C80_=_C106( C80 C106 ) C80_=_C107( C80 C107 ) C80_=_C108( C80 C108 ) \nC80_=_C109( C80 C109 ) C80_=_C110( C80 C110 ) C80_=_C111( C80 C111 ) C80_=_C255( C80 C255 ) C80_=_C266( C80 C26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3( C81 C103 ) C81_=_C104( C81 C104 ) C81_=_C105( C81 C105 ) C81_=_C106( C81 C106 ) C81_=_C107( C81 C107 ) \nC81_=_C108( C81 C108 ) C81_=_C109( C81 C109 ) C81_=_C110( C81 C110 ) C81_=_C111( C81 C111 ) C81_=_C285( C81 C285 ) C81_=_C295( C81 C295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3( C82 C103 ) C82_=_C104( C82 C104 ) C82_=_C105( C82 C105 ) C82_=_C106( C82 C106 ) C82_=_C107( C82 C107 ) \nC82_=_C108( C82 C108 ) C82_=_C109( C82 C109 ) C82_=_C110( C82 C110 ) C82_=_C111( C82 C111 ) C82_=_C312( C82 C312 ) C82_=_C322( C82 C32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339( C83 C339 ) C83_=_C349( C83 C34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3( C84 C103 ) C84_=_C104( C84 C104 ) \nC84_=_C105( C84 C105 ) C84_=_C106( C84 C106 ) C84_=_C107( C84 C107 ) C84_=_C108( C84 C108 ) C84_=_C109( C84 C109 ) C84_=_C110( C84 C110 ) \nC84_=_C111( C84 C111 ) C84_=_C365( C84 C365 ) C84_=_C376( C84 C37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3( C85 C103 ) C85_=_C104( C85 C104 ) C85_=_C105( C85 C105 ) C85_=_C106( C85 C106 ) C85_=_C107( C85 C107 ) \nC85_=_C108( C85 C108 ) C85_=_C109( C85 C109 ) C85_=_C110( C85 C110 ) C85_=_C111( C85 C111 ) C85_=_C390( C85 C390 ) C85_=_C401( C85 C401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3( C86 C103 ) C86_=_C104( C86 C104 ) C86_=_C105( C86 C105 ) \nC86_=_C106( C86 C106 ) C86_=_C107( C86 C107 ) C86_=_C108( C86 C108 ) C86_=_C109( C86 C109 ) C86_=_C110( C86 C110 ) C86_=_C111( C86 C111 ) \nC86_=_C415( C86 C415 ) C86_=_C424( C86 C424 ) C87_=_C88( C87 C88 ) C87_=_C89( C87 C89 ) C87_=_C90( C87 C90 ) C87_=_C91( C87 C91 ) \nC87_=_C92( C87 C92 ) C87_=_C93( C87 C93 ) C87_=_C94( C87 C94 ) C87_=_C95( C87 C95 ) C87_=_C96( C87 C96 ) C87_=_C97( C87 C97 ) \nC87_=_C98( C87 C98 ) C87_=_C99( C87 C99 ) C87_=_C100( C87 C100 ) C87_=_C101( C87 C101 ) C87_=_C103( C87 C103 ) C87_=_C104( C87 C104 ) \nC87_=_C105( C87 C105 ) C87_=_C106( C87 C106 ) C87_=_C107( C87 C107 ) C87_=_C108( C87 C108 ) C87_=_C109( C87 C109 ) C87_=_C110( C87 C110 ) \nC87_=_C111( C87 C111 ) C87_=_C438( C87 C438 ) C87_=_C449( C87 C449 ) C88_=_C89( C88 C89 ) C88_=_C90( C88 C90 ) C88_=_C91( C88 C91 ) \nC88_=_C92( C88 C92 ) C88_=_C93( C88 C93 ) C88_=_C94( C88 C94 ) C88_=_C95( C88 C95 ) C88_=_C96( C88 C96 ) C88_=_C97( C88 C97 ) \nC88_=_C98( C88 C98 ) C88_=_C99( C88 C99 ) C88_=_C100( C88 C100 ) C88_=_C101( C88 C101 ) C88_=_C103( C88 C103 ) C88_=_C104( C88 C104 ) \nC88_=_C105( C88 C105 ) C88_=_C106( C88 C106 ) C88_=_C107( C88 C107 ) C88_=_C108( C88 C108 ) C88_=_C109( C88 C109 ) C88_=_C110( C88 C110 ) \nC88_=_C111( C88 C111 ) C88_=_C462( C88 C462 ) C88_=_C473( C88 C473 ) C89_=_C90( C89 C90 ) C89_=_C91( C89 C91 ) C89_=_C92( C89 C92 ) \nC89_=_C93( C89 C93 ) C89_=_C94( C89 C94 ) C89_=_C95( C89 C95 ) C89_=_C96( C89 C96 ) C89_=_C97( C89 C97 ) C89_=_C98( C89 C98 ) \nC89_=_C99( C89 C99 ) C89_=_C100( C89 C100 ) C89_=_C101( C89 C101 ) C89_=_C103( C89 C103 ) C89_=_C104( C89 C104 ) C89_=_C105( C89 C105 ) \nC89_=_C106( C89 C106 ) C89_=_C107( C89 C107 ) C89_=_C108( C89 C108 ) C89_=_C109( C89 C109 ) C89_=_C110( C89 C110 ) C89_=_C111( C89 C111 ) \nC89_=_C485( C89 C485 ) C89_=_C496( C89 C496 ) C90_=_C91( C90 C91 ) C90_=_C92( C90 C92 ) C90_=_C93( C90 C93 ) C90_=_C94( C90 C94 ) \nC90_=_C95( C90 C95 ) C90_=_C96( C90 C96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507( C90 C507 ) C90_=_C518( C90 C518 ) \nC91_=_C92( C91 C92 ) C91_=_C93( C91 C93 ) C91_=_C94( C91 C94 ) C91_=_C95( C91 C95 ) C91_=_C96( C91 C96 ) C91_=_C97( C91 C97 ) \nC91_=_C98( C91 C98 ) C91_=_C99( C91 C99 ) C91_=_C100( C91 C100 ) C91_=_C101( C91 C101 ) C91_=_C103( C91 C103 ) C91_=_C104( C91 C104 ) \nC91_=_C105( C91 C105 ) C91_=_C106( C91 C106 ) C91_=_C107( C91 C107 ) C91_=_C108( C91 C108 ) C91_=_C109( C91 C109 ) C91_=_C110( C91 C110 ) \nC91_=_C111( C91 C111 ) C91_=_C528( C91 C528 ) C91_=_C538( C91 C538 ) C92_=_C93( C92 C93 ) C92_=_C94( C92 C94 ) C92_=_C95( C92 C95 ) \nC92_=_C96( C92 C96 ) C92_=_C97( C92 C97 ) C92_=_C98( C92 C98 ) C92_=_C99( C92 C99 ) C92_=_C100( C92 C100 ) C92_=_C101( C92 C101 ) \nC92_=_C103( C92 C103 ) C92_=_C104( C92 C104 ) C92_=_C105( C92 C105 ) C92_=_C106( C92 C106 ) C92_=_C107( C92 C107 ) C92_=_C108( C92 C108 ) \nC92_=_C109( C92 C109 ) C92_=_C110( C92 C110 ) C92_=_C111( C92 C111 ) C92_=_C126( C92 C126 ) C92_=_C161( C92 C161 ) C92_=_C192( C92 C192 ) \nC92_=_C223( C92 C223 ) C92_=_C255( C92 C255 ) C92_=_C285( C92 C285 ) C92_=_C312( C92 C312 ) C92_=_C339( C92 C339 ) C92_=_C365( C92 C365 ) \nC92_=_C390( C92 C390 ) C92_=_C415( C92 C415 ) C92_=_C438( C92 C438 ) C92_=_C462( C92 C462 ) C92_=_C485( C92 C485 ) C92_=_C507( C92 C507 ) \nC92_=_C528( C92 C528 ) C92_=_C548( C92 C548 ) C92_=_C549( C92 C549 ) C92_=_C550( C92 C550 ) C92_=_C551( C92 C551 ) C92_=_C552( C92 C552 ) \nC92_=_C553( C92 C553 ) C92_=_C554( C92 C554 ) C92_=_C555( C92 C555 ) C92_=_C556( C92 C556 ) C92_=_C557( C92 C557 ) C92_=_C558( C92 C558 ) \nC92_=_C559( C92 C559 ) C92_=_C560( C92 C560 ) C92_=_C561( C92 C561 ) C92_=_C562( C92 C562</w:t>
      </w:r>
    </w:p>
    <w:p>
      <w:pPr>
        <w:pStyle w:val="PreformattedText"/>
        <w:bidi w:val="0"/>
        <w:spacing w:before="0" w:after="0"/>
        <w:jc w:val="left"/>
        <w:rPr/>
      </w:pPr>
      <w:r>
        <w:rPr/>
        <w:t xml:space="preserve"> </w:t>
      </w:r>
      <w:r>
        <w:rPr/>
        <w:t>) C92_=_C563( C92 C563 ) C92_=_C564( C92 C564 ) \nC92_=_C565( C92 C565 ) C92_=_C566( C92 C566 ) C93_=_C94( C93 C94 ) C93_=_C95( C93 C95 ) C93_=_C96( C93 C96 ) C93_=_C97( C93 C97 ) \nC93_=_C98( C93 C98 ) C93_=_C99( C93 C99 ) C93_=_C100( C93 C100 ) C93_=_C101( C93 C101 ) C93_=_C103( C93 C103 ) C93_=_C104( C93 C104 ) \nC93_=_C105( C93 C105 ) C93_=_C106( C93 C106 ) C93_=_C107( C93 C107 ) C93_=_C108( C93 C108 ) C93_=_C109( C93 C109 ) C93_=_C110( C93 C110 ) \nC93_=_C111( C93 C111 ) C93_=_C548( C93 C548 ) C93_=_C576( C93 C576 ) C94_=_C95( C94 C95 ) C94_=_C96( C94 C96 ) C94_=_C97( C94 C97 ) \nC94_=_C98( C94 C98 ) C94_=_C99( C94 C99 ) C94_=_C100( C94 C100 ) C94_=_C101( C94 C101 ) C94_=_C103( C94 C103 ) C94_=_C104( C94 C104 ) \nC94_=_C105( C94 C105 ) C94_=_C106( C94 C106 ) C94_=_C107( C94 C107 ) C94_=_C108( C94 C108 ) C94_=_C109( C94 C109 ) C94_=_C110( C94 C110 ) \nC94_=_C111( C94 C111 ) C94_=_C550( C94 C550 ) C94_=_C611( C94 C611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551( C95 C551 ) C95_=_C627( C95 C627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552( C96 C552 ) C96_=_C642( C96 C642 ) \nC97_=_C98( C97 C98 ) C97_=_C99( C97 C99 ) C97_=_C100( C97 C100 ) C97_=_C101( C97 C101 ) C97_=_C103( C97 C103 ) C97_=_C104( C97 C104 ) \nC97_=_C105( C97 C105 ) C97_=_C106( C97 C106 ) C97_=_C107( C97 C107 ) C97_=_C108( C97 C108 ) C97_=_C109( C97 C109 ) C97_=_C110( C97 C110 ) \nC97_=_C111( C97 C111 ) C97_=_C553( C97 C553 ) C97_=_C655( C97 C655 ) C98_=_C99( C98 C99 ) C98_=_C100( C98 C100 ) C98_=_C101( C98 C101 ) \nC98_=_C103( C98 C103 ) C98_=_C104( C98 C104 ) C98_=_C105( C98 C105 ) C98_=_C106( C98 C106 ) C98_=_C107( C98 C107 ) C98_=_C108( C98 C108 ) \nC98_=_C109( C98 C109 ) C98_=_C110( C98 C110 ) C98_=_C111( C98 C111 ) C98_=_C554( C98 C554 ) C98_=_C668( C98 C668 ) C99_=_C100( C99 C100 ) \nC99_=_C101( C99 C101 ) C99_=_C103( C99 C103 ) C99_=_C104( C99 C104 ) C99_=_C105( C99 C105 ) C99_=_C106( C99 C106 ) C99_=_C107( C99 C107 ) \nC99_=_C108( C99 C108 ) C99_=_C109( C99 C109 ) C99_=_C110( C99 C110 ) C99_=_C111( C99 C111 ) C99_=_C555( C99 C555 ) C99_=_C680( C99 C680 ) \nC100_=_C101( C100 C101 ) C100_=_C103( C100 C103 ) C100_=_C104( C100 C104 ) C100_=_C105( C100 C105 ) C100_=_C106( C100 C106 ) C100_=_C107( C100 C107 ) \nC100_=_C108( C100 C108 ) C100_=_C109( C100 C109 ) C100_=_C110( C100 C110 ) C100_=_C111( C100 C111 ) C100_=_C556( C100 C556 ) C100_=_C690( C100 C690 ) \nC101_=_C103( C101 C103 ) C101_=_C104( C101 C104 ) C101_=_C105( C101 C105 ) C101_=_C106( C101 C106 ) C101_=_C107( C101 C107 ) C101_=_C108( C101 C108 ) \nC101_=_C109( C101 C109 ) C101_=_C110( C101 C110 ) C101_=_C111( C101 C111 ) C101_=_C557( C101 C557 ) C101_=_C700( C101 C700 ) C103_=_C104( C103 C104 ) \nC103_=_C105( C103 C105 ) C103_=_C106( C103 C106 ) C103_=_C107( C103 C107 ) C103_=_C108( C103 C108 ) C103_=_C109( C103 C109 ) C103_=_C110( C103 C110 ) \nC103_=_C111( C103 C111 ) C103_=_C709( C103 C709 ) C104_=_C105( C104 C105 ) C104_=_C106( C104 C106 ) C104_=_C107( C104 C107 ) C104_=_C108( C104 C108 ) \nC104_=_C109( C104 C109 ) C104_=_C110( C104 C110 ) C104_=_C111( C104 C111 ) C104_=_C559( C104 C559 ) C104_=_C710( C104 C710 ) C105_=_C106( C105 C106 ) \nC105_=_C107( C105 C107 ) C105_=_C108( C105 C108 ) C105_=_C109( C105 C109 ) C105_=_C110( C105 C110 ) C105_=_C111( C105 C111 ) C105_=_C560( C105 C560 ) \nC105_=_C711( C105 C711 ) C106_=_C107( C106 C107 ) C106_=_C108( C106 C108 ) C106_=_C109( C106 C109 ) C106_=_C110( C106 C110 ) C106_=_C111( C106 C111 ) \nC106_=_C561( C106 C561 ) C106_=_C712( C106 C712 ) C107_=_C108( C107 C108 ) C107_=_C109( C107 C109 ) C107_=_C110( C107 C110 ) C107_=_C111( C107 C111 ) \nC107_=_C562( C107 C562 ) C107_=_C713( C107 C713 ) C108_=_C109( C108 C109 ) C108_=_C110( C108 C110 ) C108_=_C111( C108 C111 ) C108_=_C563( C108 C563 ) \nC108_=_C714( C108 C714 ) C109_=_C110( C109 C110 ) C109_=_C111( C109 C111 ) C109_=_C564( C109 C564 ) C109_=_C715( C109 C715 ) C110_=_C111( C110 C111 ) \nC110_=_C565( C110 C565 ) C111_=_C566( C111 C566 ) C111_=_C716( C111 C716 ) C126_=_C137( C126 C137 ) C126_=_C161( C126 C161 ) C126_=_C192( C126 C192 ) \nC126_=_C223( C126 C223 ) C126_=_C255( C126 C255 ) C126_=_C285( C126 C285 ) C126_=_C312( C126 C312 ) C126_=_C339( C126 C339 ) C126_=_C365( C126 C365 ) \nC126_=_C390( C126 C390 ) C126_=_C415( C126 C415 ) C126_=_C438( C126 C438 ) C126_=_C462( C126 C462 ) C126_=_C485( C126 C485 ) C126_=_C507( C126 C507 ) \nC126_=_C528( C126 C528 ) C126_=_C548( C126 C548 ) C126_=_C549( C126 C549 ) C126_=_C550( C126 C550 ) C126_=_C551( C126 C551 ) C126_=_C552( C126 C552 ) \nC126_=_C553( C126 C553 ) C126_=_C554( C126 C554 ) C126_=_C555( C126 C555 ) C126_=_C556( C126 C556 ) C126_=_C557( C126 C557 ) C126_=_C558( C126 C558 ) \nC126_=_C559( C126 C559 ) C126_=_C560( C126 C560 ) C126_=_C561( C126 C561 ) C126_=_C562( C126 C562 ) C126_=_C563( C126 C563 ) C126_=_C564( C126 C564 ) \nC126_=_C565( C126 C565 ) C126_=_C566( C126 C566 ) C137_=_C171( C137 C171 ) C137_=_C203( C137 C203 ) C137_=_C234( C137 C234 ) C137_=_C266( C137 C266 ) \nC137_=_C295( C137 C295 ) C137_=_C322( C137 C322 ) C137_=_C349( C137 C349 ) C137_=_C376( C137 C376 ) C137_=_C401( C137 C401 ) C137_=_C424( C137 C424 ) \nC137_=_C449( C137 C449 ) C137_=_C473( C137 C473 ) C137_=_C496( C137 C496 ) C137_=_C518( C137 C518 ) C137_=_C538( C137 C538 ) C137_=_C558( C137 C558 ) \nC137_=_C576( C137 C576 ) C137_=_C594( C137 C594 ) C137_=_C611( C137 C611 ) C137_=_C627( C137 C627 ) C137_=_C642( C137 C642 ) C137_=_C655( C137 C655 ) \nC137_=_C668( C137 C668 ) C137_=_C680( C137 C680 ) C137_=_C690( C137 C690 ) C137_=_C700( C137 C700 ) C137_=_C709( C137 C709 ) C137_=_C710( C137 C710 ) \nC137_=_C711( C137 C711 ) C137_=_C712( C137 C712 ) C137_=_C713( C137 C713 ) C137_=_C714( C137 C714 ) C137_=_C715( C137 C715 ) C137_=_C716( C137 C716 ) \nC161_=_C171( C161 C171 ) C161_=_C192( C161 C192 ) C161_=_C223( C161 C223 ) C161_=_C255( C161 C255 ) C161_=_C285( C161 C285 ) C161_=_C312( C161 C312 ) \nC161_=_C339( C161 C339 ) C161_=_C365( C161 C365 ) C161_=_C390( C161 C390 ) C161_=_C415( C161 C415 ) C161_=_C438( C161 C438 ) C161_=_C462( C161 C462 ) \nC161_=_C485( C161 C485 ) C161_=_C507( C161 C507 ) C161_=_C528( C161 C528 ) C161_=_C548( C161 C548 ) C161_=_C549( C161 C549 ) C161_=_C550( C161 C550 ) \nC161_=_C551( C161 C551 ) C161_=_C552( C161 C552 ) C161_=_C553( C161 C553 ) C161_=_C554( C161 C554 ) C161_=_C555( C161 C555 ) C161_=_C556( C161 C556 ) \nC161_=_C557( C161 C557 ) C161_=_C558( C161 C558 ) C161_=_C559( C161 C559 ) C161_=_C560( C161 C560 ) C161_=_C561( C161 C561 ) C161_=_C562( C161 C562 ) \nC161_=_C563( C161 C563 ) C161_=_C564( C161 C564 ) C161_=_C565( C161 C565 ) C161_=_C566( C161 C566 ) C171_=_C203( C171 C203 ) C171_=_C234( C171 C234 ) \nC171_=_C266( C171 C266 ) C171_=_C295( C171 C295 ) C171_=_C322( C171 C322 ) C171_=_C349( C171 C349 ) C171_=_C376( C171 C376 ) C171_=_C401( C171 C401 ) \nC171_=_C424( C171 C424 ) C171_=_C449( C171 C449 ) C171_=_C473( C171 C473 ) C171_=_C496( C171 C496 ) C171_=_C518( C171 C518 ) C171_=_C538( C171 C538 ) \nC171_=_C558( C171 C558 ) C171_=_C576( C171 C576 ) C171_=_C594( C171 C594 ) C171_=_C611( C171 C611 ) C171_=_C627( C171 C627 ) C171_=_C642( C171 C642 ) \nC171_=_C655( C171 C655 ) C171_=_C668( C171 C668 ) C171_=_C680( C171 C680 ) C171_=_C690( C171 C690 ) C171_=_C700( C171 C700 ) C171_=_C709( C171 C709 ) \nC171_=_C710( C171 C710 ) C171_=_C711( C171 C711 ) C171_=_C712( C171 C712 ) C171_=_C713( C171 C713 ) C171_=_C714( C171 C714 ) C171_=_C715( C171 C715 ) \nC171_=_C716( C171 C716 ) C192_=_C203( C192 C203 ) C192_=_C223( C192 C223 ) C192_=_C255( C192 C255 ) C192_=_C285( C192 C285 ) C192_=_C312( C192 C312 ) \nC192_=_C339( C192 C339 ) C192_=_C365( C192 C365 ) C192_=_C390( C192 C390 ) C192_=_C415( C192 C415 ) C192_=_C438( C192 C438 ) C192_=_C462( C192 C462 ) \nC192_=_C485( C192 C485 ) C192_=_C507( C192 C507 ) C192_=_C528( C192 C528 ) C192_=_C548( C192 C548 ) C192_=_C549( C192 C549 ) C192_=_C550( C192 C55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2_=_C566( C192 C566 ) C203_=_C234( C203 C234 ) C203_=_C266( C203 C266 ) \nC203_=_C295( C203 C295 ) C203_=_C322( C203 C322 ) C203_=_C349( C203 C349 ) C203_=_C376( C203 C376 ) C203_=_C401( C203 C401 ) C203_=_C424( C203 C424 ) \nC203_=_C449( C203 C449 ) C203_=_C473( C203 C473 ) C203_=_C496( C203 C496 ) C203_=_C518( C203 C518 ) C203_=_C538( C203 C538 ) C203_=_C558( C203 C558 ) \nC203_=_C576( C203 C576 ) C203_=_C594( C203 C594 ) C203_=_C611( C203 C611 ) C203_=_C627( C203 C627 ) C203_=_C642( C203 C642 ) C203_=_C655( C203 C655 ) \nC203_=_C668( C203 C668 ) C203_=_C680( C203 C680 ) C203_=_C690( C203 C690 ) C203_=_C700( C203 C700 ) C203_=_C709( C203 C709 ) C203_=_C710( C203 C710 ) \nC203_=_C711( C203 C711 ) C203_=_C712( C203 C712 ) C203_=_C713( C203 C713 ) C203_=_C714( C203 C714 ) C203_=_C715( C203 C715 ) C203_=_C716( C203 C716 ) \nC223_=_C234( C223 C234 ) C223_=_C255( C223 C255 ) C223_=_C285( C223 C285 ) C223_=_C312( C223 C312 ) C223_=_C339( C223 C339 ) C223_=_C365( C223 C365 ) \nC223_=_C390( C223 C390 ) C223_=_C415( C223 C415 ) C223_=_C438( C223 C438 ) C223_=_C462(</w:t>
      </w:r>
    </w:p>
    <w:p>
      <w:pPr>
        <w:pStyle w:val="PreformattedText"/>
        <w:bidi w:val="0"/>
        <w:spacing w:before="0" w:after="0"/>
        <w:jc w:val="left"/>
        <w:rPr/>
      </w:pPr>
      <w:r>
        <w:rPr/>
        <w:t xml:space="preserve"> </w:t>
      </w:r>
      <w:r>
        <w:rPr/>
        <w:t>C223 C462 ) C223_=_C485( C223 C485 ) C223_=_C507( C223 C507 ) \nC223_=_C528( C223 C528 ) C223_=_C548( C223 C548 ) C223_=_C549( C223 C549 ) C223_=_C550( C223 C550 ) C223_=_C551( C223 C551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34_=_C266( C234 C266 ) C234_=_C295( C234 C295 ) C234_=_C322( C234 C322 ) C234_=_C349( C234 C349 ) \nC234_=_C376( C234 C376 ) C234_=_C401( C234 C401 ) C234_=_C424( C234 C424 ) C234_=_C449( C234 C449 ) C234_=_C473( C234 C473 ) C234_=_C496( C234 C496 ) \nC234_=_C518( C234 C518 ) C234_=_C538( C234 C538 ) C234_=_C558( C234 C558 ) C234_=_C576( C234 C576 ) C234_=_C594( C234 C594 ) C234_=_C611( C234 C611 ) \nC234_=_C627( C234 C627 ) C234_=_C642( C234 C642 ) C234_=_C655( C234 C655 ) C234_=_C668( C234 C668 ) C234_=_C680( C234 C680 ) C234_=_C690( C234 C690 ) \nC234_=_C700( C234 C700 ) C234_=_C709( C234 C709 ) C234_=_C710( C234 C710 ) C234_=_C711( C234 C711 ) C234_=_C712( C234 C712 ) C234_=_C713( C234 C713 ) \nC234_=_C714( C234 C714 ) C234_=_C715( C234 C715 ) C234_=_C716( C234 C716 ) C255_=_C266( C255 C266 ) C255_=_C285( C255 C285 ) C255_=_C312( C255 C312 ) \nC255_=_C339( C255 C339 ) C255_=_C365( C255 C365 ) C255_=_C390( C255 C390 ) C255_=_C415( C255 C415 ) C255_=_C438( C255 C438 ) C255_=_C462( C255 C462 ) \nC255_=_C485( C255 C485 ) C255_=_C507( C255 C507 ) C255_=_C528( C255 C528 ) C255_=_C548( C255 C548 ) C255_=_C549( C255 C549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66_=_C295( C266 C295 ) C266_=_C322( C266 C322 ) \nC266_=_C349( C266 C349 ) C266_=_C376( C266 C376 ) C266_=_C401( C266 C401 ) C266_=_C424( C266 C424 ) C266_=_C449( C266 C449 ) C266_=_C473( C266 C473 ) \nC266_=_C496( C266 C496 ) C266_=_C518( C266 C518 ) C266_=_C538( C266 C538 ) C266_=_C558( C266 C558 ) C266_=_C576( C266 C576 ) C266_=_C594( C266 C594 ) \nC266_=_C611( C266 C611 ) C266_=_C627( C266 C627 ) C266_=_C642( C266 C642 ) C266_=_C655( C266 C655 ) C266_=_C668( C266 C668 ) C266_=_C680( C266 C680 ) \nC266_=_C690( C266 C690 ) C266_=_C700( C266 C700 ) C266_=_C709( C266 C709 ) C266_=_C710( C266 C710 ) C266_=_C711( C266 C711 ) C266_=_C712( C266 C712 ) \nC266_=_C713( C266 C713 ) C266_=_C714( C266 C714 ) C266_=_C715( C266 C715 ) C266_=_C716( C266 C716 ) C285_=_C295( C285 C295 ) C285_=_C312( C285 C312 ) \nC285_=_C339( C285 C339 ) C285_=_C365( C285 C365 ) C285_=_C390( C285 C390 ) C285_=_C415( C285 C415 ) C285_=_C438( C285 C438 ) C285_=_C462( C285 C462 ) \nC285_=_C485( C285 C485 ) C285_=_C507( C285 C507 ) C285_=_C528( C285 C528 ) C285_=_C548( C285 C548 ) C285_=_C549( C285 C549 ) C285_=_C550( C285 C550 ) \nC285_=_C551( C285 C551 ) C285_=_C552( C285 C552 ) C285_=_C553( C285 C553 ) C285_=_C554( C285 C554 ) C285_=_C555( C285 C555 ) C285_=_C556( C285 C556 ) \nC285_=_C557( C285 C557 ) C285_=_C558( C285 C558 ) C285_=_C559( C285 C559 ) C285_=_C560( C285 C560 ) C285_=_C561( C285 C561 ) C285_=_C562( C285 C562 ) \nC285_=_C563( C285 C563 ) C285_=_C564( C285 C564 ) C285_=_C565( C285 C565 ) C285_=_C566( C285 C566 ) C295_=_C322( C295 C322 ) C295_=_C349( C295 C349 ) \nC295_=_C376( C295 C376 ) C295_=_C401( C295 C401 ) C295_=_C424( C295 C424 ) C295_=_C449( C295 C449 ) C295_=_C473( C295 C473 ) C295_=_C496( C295 C496 ) \nC295_=_C518( C295 C518 ) C295_=_C538( C295 C538 ) C295_=_C558( C295 C558 ) C295_=_C576( C295 C576 ) C295_=_C594( C295 C594 ) C295_=_C611( C295 C611 ) \nC295_=_C627( C295 C627 ) C295_=_C642( C295 C642 ) C295_=_C655( C295 C655 ) C295_=_C668( C295 C668 ) C295_=_C680( C295 C680 ) C295_=_C690( C295 C690 ) \nC295_=_C700( C295 C700 ) C295_=_C709( C295 C709 ) C295_=_C710( C295 C710 ) C295_=_C711( C295 C711 ) C295_=_C712( C295 C712 ) C295_=_C713( C295 C713 ) \nC295_=_C714( C295 C714 ) C295_=_C715( C295 C715 ) C295_=_C716( C295 C716 ) C312_=_C322( C312 C322 ) C312_=_C339( C312 C339 ) C312_=_C365( C312 C365 ) \nC312_=_C390( C312 C390 ) C312_=_C415( C312 C415 ) C312_=_C438( C312 C438 ) C312_=_C462( C312 C462 ) C312_=_C485( C312 C485 ) C312_=_C507( C312 C507 ) \nC312_=_C528( C312 C528 ) C312_=_C548( C312 C548 ) C312_=_C549( C312 C549 ) C312_=_C550( C312 C550 ) C312_=_C551( C312 C551 ) C312_=_C552( C312 C552 ) \nC312_=_C553( C312 C553 ) C312_=_C554( C312 C554 ) C312_=_C555( C312 C555 ) C312_=_C556( C312 C556 ) C312_=_C557( C312 C557 ) C312_=_C558( C312 C558 ) \nC312_=_C559( C312 C559 ) C312_=_C560( C312 C560 ) C312_=_C561( C312 C561 ) C312_=_C562( C312 C562 ) C312_=_C563( C312 C563 ) C312_=_C564( C312 C564 ) \nC312_=_C565( C312 C565 ) C312_=_C566( C312 C566 ) C322_=_C349( C322 C349 ) C322_=_C376( C322 C376 ) C322_=_C401( C322 C401 ) C322_=_C424( C322 C424 ) \nC322_=_C449( C322 C449 ) C322_=_C473( C322 C473 ) C322_=_C496( C322 C496 ) C322_=_C518( C322 C518 ) C322_=_C538( C322 C538 ) C322_=_C558( C322 C558 ) \nC322_=_C576( C322 C576 ) C322_=_C594( C322 C594 ) C322_=_C611( C322 C611 ) C322_=_C627( C322 C627 ) C322_=_C642( C322 C642 ) C322_=_C655( C322 C655 ) \nC322_=_C668( C322 C668 ) C322_=_C680( C322 C680 ) C322_=_C690( C322 C690 ) C322_=_C700( C322 C700 ) C322_=_C709( C322 C709 ) C322_=_C710( C322 C710 ) \nC322_=_C711( C322 C711 ) C322_=_C712( C322 C712 ) C322_=_C713( C322 C713 ) C322_=_C714( C322 C714 ) C322_=_C715( C322 C715 ) C322_=_C716( C322 C716 ) \nC339_=_C349( C339 C349 ) C339_=_C365( C339 C365 ) C339_=_C390( C339 C390 ) C339_=_C415( C339 C415 ) C339_=_C438( C339 C438 ) C339_=_C462( C339 C462 ) \nC339_=_C485( C339 C485 ) C339_=_C507( C339 C507 ) C339_=_C528( C339 C528 ) C339_=_C548( C339 C548 ) C339_=_C549( C339 C549 ) C339_=_C550( C339 C550 ) \nC339_=_C551( C339 C551 ) C339_=_C552( C339 C552 ) C339_=_C553( C339 C553 ) C339_=_C554( C339 C554 ) C339_=_C555( C339 C555 ) C339_=_C556( C339 C556 ) \nC339_=_C557( C339 C557 ) C339_=_C558( C339 C558 ) C339_=_C559( C339 C559 ) C339_=_C560( C339 C560 ) C339_=_C561( C339 C561 ) C339_=_C562( C339 C562 ) \nC339_=_C563( C339 C563 ) C339_=_C564( C339 C564 ) C339_=_C565( C339 C565 ) C339_=_C566( C339 C566 ) C349_=_C376( C349 C376 ) C349_=_C401( C349 C401 ) \nC349_=_C424( C349 C424 ) C349_=_C449( C349 C449 ) C349_=_C473( C349 C473 ) C349_=_C496( C349 C496 ) C349_=_C518( C349 C518 ) C349_=_C538( C349 C538 ) \nC349_=_C558( C349 C558 ) C349_=_C576( C349 C576 ) C349_=_C594( C349 C594 ) C349_=_C611( C349 C611 ) C349_=_C627( C349 C627 ) C349_=_C642( C349 C642 ) \nC349_=_C655( C349 C655 ) C349_=_C668( C349 C668 ) C349_=_C680( C349 C680 ) C349_=_C690( C349 C690 ) C349_=_C700( C349 C700 ) C349_=_C709( C349 C709 ) \nC349_=_C710( C349 C710 ) C349_=_C711( C349 C711 ) C349_=_C712( C349 C712 ) C349_=_C713( C349 C713 ) C349_=_C714( C349 C714 ) C349_=_C715( C349 C715 ) \nC349_=_C716( C349 C716 ) C365_=_C376( C365 C376 ) C365_=_C390( C365 C390 ) C365_=_C415( C365 C415 ) C365_=_C438( C365 C438 ) C365_=_C462( C365 C462 ) \nC365_=_C485( C365 C485 ) C365_=_C507( C365 C507 ) C365_=_C528( C365 C528 ) C365_=_C548( C365 C548 ) C365_=_C549( C365 C549 ) C365_=_C550( C365 C550 ) \nC365_=_C551( C365 C551 ) C365_=_C552( C365 C552 ) C365_=_C553( C365 C553 ) C365_=_C554( C365 C554 ) C365_=_C555( C365 C555 ) C365_=_C556( C365 C556 ) \nC365_=_C557( C365 C557 ) C365_=_C558( C365 C558 ) C365_=_C559( C365 C559 ) C365_=_C560( C365 C560 ) C365_=_C561( C365 C561 ) C365_=_C562( C365 C562 ) \nC365_=_C563( C365 C563 ) C365_=_C564( C365 C564 ) C365_=_C565( C365 C565 ) C365_=_C566( C365 C566 ) C376_=_C401( C376 C401 ) C376_=_C424( C376 C424 ) \nC376_=_C449( C376 C449 ) C376_=_C473( C376 C473 ) C376_=_C496( C376 C496 ) C376_=_C518( C376 C518 ) C376_=_C538( C376 C538 ) C376_=_C558( C376 C558 ) \nC376_=_C576( C376 C576 ) C376_=_C594( C376 C594 ) C376_=_C611( C376 C611 ) C376_=_C627( C376 C627 ) C376_=_C642( C376 C642 ) C376_=_C655( C376 C655 ) \nC376_=_C668( C376 C668 ) C376_=_C680( C376 C680 ) C376_=_C690( C376 C690 ) C376_=_C700( C376 C700 ) C376_=_C709( C376 C709 ) C376_=_C710( C376 C710 ) \nC376_=_C711( C376 C711 ) C376_=_C712( C376 C712 ) C376_=_C713( C376 C713 ) C376_=_C714( C376 C714 ) C376_=_C715( C376 C715 ) C376_=_C716( C376 C716 ) \nC390_=_C401( C390 C401 ) C390_=_C415( C390 C415 ) C390_=_C438( C390 C438 ) C390_=_C462( C390 C462 ) C390_=_C485( C390 C485 ) C390_=_C507( C390 C507 ) \nC390_=_C528( C390 C528 ) C390_=_C548( C390 C548 ) C390_=_C549( C390 C549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0_=_C565( C390 C565 ) C390_=_C566( C390 C566 ) C401_=_C424( C401 C424 ) C401_=_C449( C401 C449 ) C401_=_C473( C401 C473 ) C401_=_C496( C401 C496 ) \nC401_=_C518( C401 C518 ) C401_=_C538( C401 C538 ) C401_=_C558( C401 C558 ) C401_=_C576( C401 C576 ) C401_=_C594( C401 C594 ) C401_=_C611( C401 C611 ) \nC401_=_C627( C401 C627 ) C401_=_C642( C401 C642 ) C401_=_C655( C401 C655 ) C401_=_C668( C401 C668 ) C401_=_C680( C401 C680 ) C401_=_C690( C401 C690 ) \nC401_=_C700( C401 C700 ) C401_=_C709( C401 C709 ) C401_=_C710( C401 C710 ) C401_=_C711( C401 C711 ) C401_=_C712( C401 C712 ) C401_=_C713( C401 C713 ) \nC401_=_C714( C401 C714 ) C401_=_C715( C401 C715 ) C401_=_C716( C401 C716 ) C415_=_C424( C415 C424 ) C415_=_C438(</w:t>
      </w:r>
    </w:p>
    <w:p>
      <w:pPr>
        <w:pStyle w:val="PreformattedText"/>
        <w:bidi w:val="0"/>
        <w:spacing w:before="0" w:after="0"/>
        <w:jc w:val="left"/>
        <w:rPr/>
      </w:pPr>
      <w:r>
        <w:rPr/>
        <w:t xml:space="preserve"> </w:t>
      </w:r>
      <w:r>
        <w:rPr/>
        <w:t>C415 C438 ) C415_=_C462( C415 C462 ) \nC415_=_C485( C415 C485 ) C415_=_C507( C415 C507 ) C415_=_C528( C415 C528 ) C415_=_C548( C415 C548 ) C415_=_C549( C415 C549 ) C415_=_C550( C415 C550 ) \nC415_=_C551( C415 C551 ) C415_=_C552( C415 C552 ) C415_=_C553( C415 C553 ) C415_=_C554( C415 C554 ) C415_=_C555( C415 C555 ) C415_=_C556( C415 C556 ) \nC415_=_C557( C415 C557 ) C415_=_C558( C415 C558 ) C415_=_C559( C415 C559 ) C415_=_C560( C415 C560 ) C415_=_C561( C415 C561 ) C415_=_C562( C415 C562 ) \nC415_=_C563( C415 C563 ) C415_=_C564( C415 C564 ) C415_=_C565( C415 C565 ) C415_=_C566( C415 C566 ) C424_=_C449( C424 C449 ) C424_=_C473( C424 C473 ) \nC424_=_C496( C424 C496 ) C424_=_C518( C424 C518 ) C424_=_C538( C424 C538 ) C424_=_C558( C424 C558 ) C424_=_C576( C424 C576 ) C424_=_C594( C424 C594 ) \nC424_=_C611( C424 C611 ) C424_=_C627( C424 C627 ) C424_=_C642( C424 C642 ) C424_=_C655( C424 C655 ) C424_=_C668( C424 C668 ) C424_=_C680( C424 C680 ) \nC424_=_C690( C424 C690 ) C424_=_C700( C424 C700 ) C424_=_C709( C424 C709 ) C424_=_C710( C424 C710 ) C424_=_C711( C424 C711 ) C424_=_C712( C424 C712 ) \nC424_=_C713( C424 C713 ) C424_=_C714( C424 C714 ) C424_=_C715( C424 C715 ) C424_=_C716( C424 C716 ) C438_=_C449( C438 C449 ) C438_=_C462( C438 C462 ) \nC438_=_C485( C438 C485 ) C438_=_C507( C438 C507 ) C438_=_C528( C438 C528 ) C438_=_C548( C438 C548 ) C438_=_C549( C438 C549 ) C438_=_C550( C438 C550 ) \nC438_=_C551( C438 C551 ) C438_=_C552( C438 C552 ) C438_=_C553( C438 C553 ) C438_=_C554( C438 C554 ) C438_=_C555( C438 C555 ) C438_=_C556( C438 C556 ) \nC438_=_C557( C438 C557 ) C438_=_C558( C438 C558 ) C438_=_C559( C438 C559 ) C438_=_C560( C438 C560 ) C438_=_C561( C438 C561 ) C438_=_C562( C438 C562 ) \nC438_=_C563( C438 C563 ) C438_=_C564( C438 C564 ) C438_=_C565( C438 C565 ) C438_=_C566( C438 C566 ) C449_=_C473( C449 C473 ) C449_=_C496( C449 C496 ) \nC449_=_C518( C449 C518 ) C449_=_C538( C449 C538 ) C449_=_C558( C449 C558 ) C449_=_C576( C449 C576 ) C449_=_C594( C449 C594 ) C449_=_C611( C449 C611 ) \nC449_=_C627( C449 C627 ) C449_=_C642( C449 C642 ) C449_=_C655( C449 C655 ) C449_=_C668( C449 C668 ) C449_=_C680( C449 C680 ) C449_=_C690( C449 C690 ) \nC449_=_C700( C449 C700 ) C449_=_C709( C449 C709 ) C449_=_C710( C449 C710 ) C449_=_C711( C449 C711 ) C449_=_C712( C449 C712 ) C449_=_C713( C449 C713 ) \nC449_=_C714( C449 C714 ) C449_=_C715( C449 C715 ) C449_=_C716( C449 C716 ) C462_=_C473( C462 C473 ) C462_=_C485( C462 C485 ) C462_=_C507( C462 C507 ) \nC462_=_C528( C462 C528 ) C462_=_C548( C462 C548 ) C462_=_C549( C462 C549 ) C462_=_C550( C462 C550 ) C462_=_C551( C462 C551 ) C462_=_C552( C462 C552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73_=_C496( C473 C496 ) C473_=_C518( C473 C518 ) C473_=_C538( C473 C538 ) C473_=_C558( C473 C558 ) \nC473_=_C576( C473 C576 ) C473_=_C594( C473 C594 ) C473_=_C611( C473 C611 ) C473_=_C627( C473 C627 ) C473_=_C642( C473 C642 ) C473_=_C655( C473 C655 ) \nC473_=_C668( C473 C668 ) C473_=_C680( C473 C680 ) C473_=_C690( C473 C690 ) C473_=_C700( C473 C700 ) C473_=_C709( C473 C709 ) C473_=_C710( C473 C710 ) \nC473_=_C711( C473 C711 ) C473_=_C712( C473 C712 ) C473_=_C713( C473 C713 ) C473_=_C714( C473 C714 ) C473_=_C715( C473 C715 ) C473_=_C716( C473 C716 ) \nC485_=_C496( C485 C496 ) C485_=_C507( C485 C507 ) C485_=_C528( C485 C528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96_=_C518( C496 C518 ) C496_=_C538( C496 C538 ) \nC496_=_C558( C496 C558 ) C496_=_C576( C496 C576 ) C496_=_C594( C496 C594 ) C496_=_C611( C496 C611 ) C496_=_C627( C496 C627 ) C496_=_C642( C496 C642 ) \nC496_=_C655( C496 C655 ) C496_=_C668( C496 C668 ) C496_=_C680( C496 C680 ) C496_=_C690( C496 C690 ) C496_=_C700( C496 C700 ) C496_=_C709( C496 C709 ) \nC496_=_C710( C496 C710 ) C496_=_C711( C496 C711 ) C496_=_C712( C496 C712 ) C496_=_C713( C496 C713 ) C496_=_C714( C496 C714 ) C496_=_C715( C496 C715 ) \nC496_=_C716( C496 C716 ) C507_=_C518( C507 C518 ) C507_=_C528( C507 C528 ) C507_=_C548( C507 C548 ) C507_=_C549( C507 C549 ) C507_=_C550( C507 C550 ) \nC507_=_C551( C507 C551 ) C507_=_C552( C507 C552 ) C507_=_C553( C507 C553 ) C507_=_C554( C507 C554 ) C507_=_C555( C507 C555 ) C507_=_C556( C507 C556 ) \nC507_=_C557( C507 C557 ) C507_=_C558( C507 C558 ) C507_=_C559( C507 C559 ) C507_=_C560( C507 C560 ) C507_=_C561( C507 C561 ) C507_=_C562( C507 C562 ) \nC507_=_C563( C507 C563 ) C507_=_C564( C507 C564 ) C507_=_C565( C507 C565 ) C507_=_C566( C507 C566 ) C518_=_C538( C518 C538 ) C518_=_C558( C518 C558 ) \nC518_=_C576( C518 C576 ) C518_=_C594( C518 C594 ) C518_=_C611( C518 C611 ) C518_=_C627( C518 C627 ) C518_=_C642( C518 C642 ) C518_=_C655( C518 C655 ) \nC518_=_C668( C518 C668 ) C518_=_C680( C518 C680 ) C518_=_C690( C518 C690 ) C518_=_C700( C518 C700 ) C518_=_C709( C518 C709 ) C518_=_C710( C518 C710 ) \nC518_=_C711( C518 C711 ) C518_=_C712( C518 C712 ) C518_=_C713( C518 C713 ) C518_=_C714( C518 C714 ) C518_=_C715( C518 C715 ) C518_=_C716( C518 C716 ) \nC528_=_C538( C528 C538 ) C528_=_C548( C528 C548 ) C528_=_C549( C528 C549 ) C528_=_C550( C528 C550 ) C528_=_C551( C528 C551 ) C528_=_C552( C528 C552 ) \nC528_=_C553( C528 C553 ) C528_=_C554( C528 C554 ) C528_=_C555( C528 C555 ) C528_=_C556( C528 C556 ) C528_=_C557( C528 C557 ) C528_=_C558( C528 C558 ) \nC528_=_C559( C528 C559 ) C528_=_C560( C528 C560 ) C528_=_C561( C528 C561 ) C528_=_C562( C528 C562 ) C528_=_C563( C528 C563 ) C528_=_C564( C528 C564 ) \nC528_=_C565( C528 C565 ) C528_=_C566( C528 C566 ) C538_=_C558( C538 C558 ) C538_=_C576( C538 C576 ) C538_=_C594( C538 C594 ) C538_=_C611( C538 C611 ) \nC538_=_C627( C538 C627 ) C538_=_C642( C538 C642 ) C538_=_C655( C538 C655 ) C538_=_C668( C538 C668 ) C538_=_C680( C538 C680 ) C538_=_C690( C538 C690 ) \nC538_=_C700( C538 C700 ) C538_=_C709( C538 C709 ) C538_=_C710( C538 C710 ) C538_=_C711( C538 C711 ) C538_=_C712( C538 C712 ) C538_=_C713( C538 C713 ) \nC538_=_C714( C538 C714 ) C538_=_C715( C538 C715 ) C538_=_C716( C538 C716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76( C548 C576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94( C549 C59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611( C550 C611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627( C551 C62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642( C552 C642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655( C553 C655 ) \nC554_=_C555( C554 C555 ) C554_=_C556( C554 C556 ) C554_=_C557( C554 C557 ) C554_=_C558( C554 C558 ) C554_=_C559( C554 C559 ) C554_=_C560( C554 C560 ) \nC554_=_C561( C554 C561 ) C554_=_C562( C554 C562 ) C554_=_C563( C554 C563 ) C554_=_C564( C554 C564 ) C554_=_C565( C554 C565 ) C554_=_C566( C554 C566 ) \nC554_=_C668( C554 C668 ) C555_=_C556( C555 C556 ) C555_=_C557( C555 C557 ) C555_=_C558( C555 C558 ) C555_=_C559( C555 C559 ) C555_=_C560( C555 C560 ) \nC555_=_C561( C555 C561 ) C555_=_C562( C555 C562 ) C555_=_C563( C555 C563 ) C555_=_C564( C555 C564 ) C555_=_C565( C555 C565 ) C555_=_C566( C555 C566 ) \nC555_=_C680( C555 C680 ) C556_=_C557( C556 C557 ) C556_=_C558( C556 C558 ) C556_=_C559( C556 C559 ) C556_=_C560( C556 C560 ) C556_=_C561(</w:t>
      </w:r>
    </w:p>
    <w:p>
      <w:pPr>
        <w:pStyle w:val="PreformattedText"/>
        <w:bidi w:val="0"/>
        <w:spacing w:before="0" w:after="0"/>
        <w:jc w:val="left"/>
        <w:rPr/>
      </w:pPr>
      <w:r>
        <w:rPr/>
        <w:t xml:space="preserve"> </w:t>
      </w:r>
      <w:r>
        <w:rPr/>
        <w:t>C556 C561 ) \nC556_=_C562( C556 C562 ) C556_=_C563( C556 C563 ) C556_=_C564( C556 C564 ) C556_=_C565( C556 C565 ) C556_=_C566( C556 C566 ) C556_=_C690( C556 C690 ) \nC557_=_C558( C557 C558 ) C557_=_C559( C557 C559 ) C557_=_C560( C557 C560 ) C557_=_C561( C557 C561 ) C557_=_C562( C557 C562 ) C557_=_C563( C557 C563 ) \nC557_=_C564( C557 C564 ) C557_=_C565( C557 C565 ) C557_=_C566( C557 C566 ) C557_=_C700( C557 C700 ) C558_=_C559( C558 C559 ) C558_=_C560( C558 C560 ) \nC558_=_C561( C558 C561 ) C558_=_C562( C558 C562 ) C558_=_C563( C558 C563 ) C558_=_C564( C558 C564 ) C558_=_C565( C558 C565 ) C558_=_C566( C558 C566 ) \nC558_=_C576( C558 C576 ) C558_=_C594( C558 C594 ) C558_=_C611( C558 C611 ) C558_=_C627( C558 C627 ) C558_=_C642( C558 C642 ) C558_=_C655( C558 C655 ) \nC558_=_C668( C558 C668 ) C558_=_C680( C558 C680 ) C558_=_C690( C558 C690 ) C558_=_C700( C558 C700 ) C558_=_C709( C558 C709 ) C558_=_C710( C558 C710 ) \nC558_=_C711( C558 C711 ) C558_=_C712( C558 C712 ) C558_=_C713( C558 C713 ) C558_=_C714( C558 C714 ) C558_=_C715( C558 C715 ) C558_=_C716( C558 C716 ) \nC559_=_C560( C559 C560 ) C559_=_C561( C559 C561 ) C559_=_C562( C559 C562 ) C559_=_C563( C559 C563 ) C559_=_C564( C559 C564 ) C559_=_C565( C559 C565 ) \nC559_=_C566( C559 C566 ) C559_=_C710( C559 C710 ) C560_=_C561( C560 C561 ) C560_=_C562( C560 C562 ) C560_=_C563( C560 C563 ) C560_=_C564( C560 C564 ) \nC560_=_C565( C560 C565 ) C560_=_C566( C560 C566 ) C560_=_C711( C560 C711 ) C561_=_C562( C561 C562 ) C561_=_C563( C561 C563 ) C561_=_C564( C561 C564 ) \nC561_=_C565( C561 C565 ) C561_=_C566( C561 C566 ) C561_=_C712( C561 C712 ) C562_=_C563( C562 C563 ) C562_=_C564( C562 C564 ) C562_=_C565( C562 C565 ) \nC562_=_C566( C562 C566 ) C562_=_C713( C562 C713 ) C563_=_C564( C563 C564 ) C563_=_C565( C563 C565 ) C563_=_C566( C563 C566 ) C563_=_C714( C563 C714 ) \nC564_=_C565( C564 C565 ) C564_=_C566( C564 C566 ) C564_=_C715( C564 C715 ) C565_=_C566( C565 C566 ) C566_=_C716( C566 C716 ) C576_=_C594( C576 C594 ) \nC576_=_C611( C576 C611 ) C576_=_C627( C576 C627 ) C576_=_C642( C576 C642 ) C576_=_C655( C576 C655 ) C576_=_C668( C576 C668 ) C576_=_C680( C576 C680 ) \nC576_=_C690( C576 C690 ) C576_=_C700( C576 C700 ) C576_=_C709( C576 C709 ) C576_=_C710( C576 C710 ) C576_=_C711( C576 C711 ) C576_=_C712( C576 C712 ) \nC576_=_C713( C576 C713 ) C576_=_C714( C576 C714 ) C576_=_C715( C576 C715 ) C576_=_C716( C576 C716 ) C594_=_C611( C594 C611 ) C594_=_C627( C594 C627 ) \nC594_=_C642( C594 C642 ) C594_=_C655( C594 C655 ) C594_=_C668( C594 C668 ) C594_=_C680( C594 C680 ) C594_=_C690( C594 C690 ) C594_=_C700( C594 C700 ) \nC594_=_C709( C594 C709 ) C594_=_C710( C594 C710 ) C594_=_C711( C594 C711 ) C594_=_C712( C594 C712 ) C594_=_C713( C594 C713 ) C594_=_C714( C594 C714 ) \nC594_=_C715( C594 C715 ) C594_=_C716( C594 C716 ) C611_=_C627( C611 C627 ) C611_=_C642( C611 C642 ) C611_=_C655( C611 C655 ) C611_=_C668( C611 C668 ) \nC611_=_C680( C611 C680 ) C611_=_C690( C611 C690 ) C611_=_C700( C611 C700 ) C611_=_C709( C611 C709 ) C611_=_C710( C611 C710 ) C611_=_C711( C611 C711 ) \nC611_=_C712( C611 C712 ) C611_=_C713( C611 C713 ) C611_=_C714( C611 C714 ) C611_=_C715( C611 C715 ) C611_=_C716( C611 C716 ) C627_=_C642( C627 C642 ) \nC627_=_C655( C627 C655 ) C627_=_C668( C627 C668 ) C627_=_C680( C627 C680 ) C627_=_C690( C627 C690 ) C627_=_C700( C627 C700 ) C627_=_C709( C627 C709 ) \nC627_=_C710( C627 C710 ) C627_=_C711( C627 C711 ) C627_=_C712( C627 C712 ) C627_=_C713( C627 C713 ) C627_=_C714( C627 C714 ) C627_=_C715( C627 C715 ) \nC627_=_C716( C627 C716 ) C642_=_C655( C642 C655 ) C642_=_C668( C642 C668 ) C642_=_C680( C642 C680 ) C642_=_C690( C642 C690 ) C642_=_C700( C642 C700 ) \nC642_=_C709( C642 C709 ) C642_=_C710( C642 C710 ) C642_=_C711( C642 C711 ) C642_=_C712( C642 C712 ) C642_=_C713( C642 C713 ) C642_=_C714( C642 C714 ) \nC642_=_C715( C642 C715 ) C642_=_C716( C642 C716 ) C655_=_C668( C655 C668 ) C655_=_C680( C655 C680 ) C655_=_C690( C655 C690 ) C655_=_C700( C655 C700 ) \nC655_=_C709( C655 C709 ) C655_=_C710( C655 C710 ) C655_=_C711( C655 C711 ) C655_=_C712( C655 C712 ) C655_=_C713( C655 C713 ) C655_=_C714( C655 C714 ) \nC655_=_C715( C655 C715 ) C655_=_C716( C655 C716 ) C668_=_C680( C668 C680 ) C668_=_C690( C668 C690 ) C668_=_C700( C668 C700 ) C668_=_C709( C668 C709 ) \nC668_=_C710( C668 C710 ) C668_=_C711( C668 C711 ) C668_=_C712( C668 C712 ) C668_=_C713( C668 C713 ) C668_=_C714( C668 C714 ) C668_=_C715( C668 C715 ) \nC668_=_C716( C668 C716 ) C680_=_C690( C680 C690 ) C680_=_C700( C680 C700 ) C680_=_C709( C680 C709 ) C680_=_C710( C680 C710 ) C680_=_C711( C680 C711 ) \nC680_=_C712( C680 C712 ) C680_=_C713( C680 C713 ) C680_=_C714( C680 C714 ) C680_=_C715( C680 C715 ) C680_=_C716( C680 C716 ) C690_=_C700( C690 C700 ) \nC690_=_C709( C690 C709 ) C690_=_C710( C690 C710 ) C690_=_C711( C690 C711 ) C690_=_C712( C690 C712 ) C690_=_C713( C690 C713 ) C690_=_C714( C690 C714 ) \nC690_=_C715( C690 C715 ) C690_=_C716( C690 C716 ) C700_=_C709( C700 C709 ) C700_=_C710( C700 C710 ) C700_=_C711( C700 C711 ) C700_=_C712( C700 C712 ) \nC700_=_C713( C700 C713 ) C700_=_C714( C700 C714 ) C700_=_C715( C700 C715 ) C700_=_C716( C700 C716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13-&gt;24[label="140: C0 C1 C18 C29 C40 \nC41 C42 C43 C44 C45 C46 \nC47 C48 C49 C50 C51 C52 \nC53 C54 C55 C57 C58 C59 \nC60 C61 C62 C63 C64 C65 \nC66 C68 C69 C70 C71 C72 \nC73 C74 C75 C76 C77 C78 \nC79 C80 C81 C82 C83 C84 \nC85 C86 C87 C88 C89 C90 \nC91 C93 C94 C95 C96 C97 \nC98 C99 C100 C101 C103 C104 \nC105 C106 C107 C108 C109 C110 \nC111 C126 C137 C161 C171 C192 \nC203 C223 C234 C255 C266 C285 \nC295 C312 C322 C339 C349 C365 \nC376 C390 C401 C415 C424 C438 \nC449 C462 C473 C485 C496 C507 \nC518 C528 C538 C548 C549 C550 \nC551 C552 C553 C554 C555 C556 \nC557 C559 C560 C561 C562 C563 \nC564 C565 C566 C576 C594 C611 \nC627 C642 C655 C668 C680 C690 \nC700 C709 C710 C711 C712 C713 \nC714 C715 C716 \n2585: C0_=_C1 ,C0_=_C18 ,C0_=_C29 ,C0_=_C40 ,C0_=_C41 ,\nC0_=_C42 ,C0_=_C43 ,C0_=_C44 ,C0_=_C45 ,C0_=_C46 ,C0_=_C47 ,\nC0_=_C48 ,C0_=_C49 ,C0_=_C50 ,C0_=_C51 ,C0_=_C52 ,C0_=_C53 ,\nC0_=_C54 ,C0_=_C55 ,C0_=_C57 ,C0_=_C58 ,C0_=_C59 ,C0_=_C60 ,\nC0_=_C61 ,C0_=_C62 ,C0_=_C63 ,C0_=_C64 ,C0_=_C65 ,C0_=_C66 ,\nC0_=_C68 ,C0_=_C69 ,C0_=_C70 ,C0_=_C71 ,C0_=_C72 ,C0_=_C73 ,\nC0_=_C74 ,C0_=_C75 ,C1_=_C18 ,C1_=_C29 ,C1_=_C76 ,C1_=_C77 ,\nC1_=_C78 ,C1_=_C79 ,C1_=_C80 ,C1_=_C81 ,C1_=_C82 ,C1_=_C83 ,\nC1_=_C84 ,C1_=_C85 ,C1_=_C86 ,C1_=_C87 ,C1_=_C88 ,C1_=_C89 ,\nC1_=_C90 ,C1_=_C91 ,C1_=_C93 ,C1_=_C94 ,C1_=_C95 ,C1_=_C96 ,\nC1_=_C97 ,C1_=_C98 ,C1_=_C99 ,C1_=_C100 ,C1_=_C101 ,C1_=_C103 ,\nC1_=_C104 ,C1_=_C105 ,C1_=_C106 ,C1_=_C107 ,C1_=_C108 ,C1_=_C109 ,\nC1_=_C110 ,C1_=_C111 ,C18_=_C29 ,C18_=_C126 ,C18_=_C161 ,C18_=_C192 ,\nC18_=_C223 ,C18_=_C255 ,C18_=_C285 ,C18_=_C312 ,C18_=_C339 ,C18_=_C365 ,\nC18_=_C390 ,C18_=_C415 ,C18_=_C438 ,C18_=_C462 ,C18_=_C485 ,C18_=_C507 ,\nC18_=_C528 ,C18_=_C548 ,C18_=_C549 ,C18_=_C550 ,C18_=_C551 ,C18_=_C552 ,\nC18_=_C553 ,C18_=_C554 ,C18_=_C555 ,C18_=_C556 ,C18_=_C557 ,C18_=_C559 ,\nC18_=_C560 ,C18_=_C561 ,C18_=_C562 ,C18_=_C563 ,C18_=_C564 ,C18_=_C565 ,\nC18_=_C566 ,C29_=_C137 ,C29_=_C171 ,C29_=_C203 ,C29_=_C234 ,C29_=_C266 ,\nC29_=_C295 ,C29_=_C322 ,C29_=_C349 ,C29_=_C376 ,C29_=_C401 ,C29_=_C424 ,\nC29_=_C449 ,C29_=_C473 ,C29_=_C496 ,C29_=_C518 ,C29_=_C538 ,C29_=_C576 ,\nC29_=_C594 ,C29_=_C611 ,C29_=_C627 ,C29_=_C642 ,C29_=_C655 ,C29_=_C668 ,\nC29_=_C680 ,C29_=_C690 ,C29_=_C700 ,C29_=_C709 ,C29_=_C710 ,C29_=_C711 ,\nC29_=_C712 ,C29_=_C713 ,C29_=_C714 ,C29_=_C715 ,C29_=_C716 ,C40_=_C41 ,\nC40_=_C42 ,C40_=_C43 ,C40_=_C44 ,C40_=_C45 ,C40_=_C46 ,C40_=_C47 ,\nC40_=_C48 ,C40_=_C49 ,C40_=_C50 ,C40_=_C51 ,C40_=_C52 ,C40_=_C53 ,\nC40_=_C54 ,C40_=_C55 ,C40_=_C57 ,C40_=_C58 ,C40_=_C59 ,C40_=_C60 ,\nC40_=_C61 ,C40_=_C62 ,C40_=_C63 ,C40_=_C64 ,C40_=_C65 ,C40_=_C66 ,\nC40_=_C68 ,C40_=_C69 ,C40_=_C70 ,C40_=_C71 ,C40_=_C72 ,C40_=_C73 ,\nC40_=_C74 ,C40_=_C75 ,C40_=_C76 ,C40_=_C126 ,C40_=_C137 ,C41_=_C42 ,\nC41_=_C43 ,C41_=_C44 ,C41_=_C45 ,C41_=_C46 ,C41_=_C47 ,C41_=_C48 ,\nC41_=_C49 ,C41_=_C50 ,C41_=_C51 ,C41_=_C52 ,C41_=_C53 ,C41_=_C54 ,\nC41_=_C55 ,C41_=_C57 ,C41_=_C58 ,C41_=_C59 ,C41_=_C60 ,C41_=_C61 ,\nC41_=_C62 ,C41_=_C63 ,C41_=_C64 ,C41_=_C65 ,C41_=_C66 ,C41_=_C68 ,\nC41_=_C69 ,C41_=_C70 ,C41_=_C71 ,C41_=_C72 ,C41_=_C73 ,C41_=_C74 ,\nC41_=_C75 ,C41_=_C77 ,C41_=_C161 ,C41_=_C171 ,C42_=_C43 ,C42_=_C44 ,\nC42_=_C45 ,C42_=_C46 ,C42_=_C47 ,C42_=_C48 ,C42_=_C49 ,C42_=_C50 ,\nC42_=_C51 ,C42_=_C52 ,C42_=_C53 ,C42_=_C54 ,C42_=_C55 ,C42_=_C57 ,\nC42_=_C58 ,C42_=_C59 ,C42_=_C60 ,C42_=_C61 ,C42_=_C62 ,C42_=_C63 ,\nC42_=_C64 ,C42_=_C65 ,C42_=_C66 ,C42_=_C68 ,C42_=_C69 ,C42_=_C70 ,\nC42_=_C71 ,C42_=_C72 ,C42_=_C73 ,C42_=_C74 ,C42_=_C75 ,C42_=_C78 ,\nC42_=_C192 ,C42_=_C203 ,C43_=_C44 ,C43_=_C45 ,C43_=_C46 ,C43_=_C47 ,\nC43_=_C48 ,C43_=_C49 ,C43_=_C50 ,C43_=_C51 ,C43_=_C52 ,C43_=_C53 ,\nC43_=_C54 ,C43_=_C55 ,C43_=_C57 ,C43_=_C58 ,C43_=_C59 ,C43_=_C60 ,\nC43_=_C61 ,C43_=_C62 ,C43_=_C63 ,C43_=_C64 ,C43_=_C65 ,C43_=_C66 ,\nC43_=_C68 ,C43_=_C69 ,C43_=_C70 ,C43_=_C71 ,C43_=_C72 ,C43_=_C73 ,\nC43_=_C74 ,C43_=_C75 ,C43_=_C79 ,C43_=_C223 ,C43_=_C234 ,C44_=_C45 ,\nC44_=_C46 ,C44_=_C47 ,C44_=_C48 ,C44_=_C49 ,C44_=_C50 ,C44_=_C51 ,\nC44_=_C52 ,C44_=_C53 ,C44_=_C54 ,C44_=_C55 ,C44_=_C57 ,C44_=_C58 ,\nC44_=_C59 ,C44_=_C60</w:t>
      </w:r>
    </w:p>
    <w:p>
      <w:pPr>
        <w:pStyle w:val="PreformattedText"/>
        <w:bidi w:val="0"/>
        <w:spacing w:before="0" w:after="0"/>
        <w:jc w:val="left"/>
        <w:rPr/>
      </w:pPr>
      <w:r>
        <w:rPr/>
        <w:t xml:space="preserve"> </w:t>
      </w:r>
      <w:r>
        <w:rPr/>
        <w:t>,C44_=_C61 ,C44_=_C62 ,C44_=_C63 ,C44_=_C64 ,\nC44_=_C65 ,C44_=_C66 ,C44_=_C68 ,C44_=_C69 ,C44_=_C70 ,C44_=_C71 ,\nC44_=_C72 ,C44_=_C73 ,C44_=_C74 ,C44_=_C75 ,C44_=_C80 ,C44_=_C255 ,\nC44_=_C266 ,C45_=_C46 ,C45_=_C47 ,C45_=_C48 ,C45_=_C49 ,C45_=_C50 ,\nC45_=_C51 ,C45_=_C52 ,C45_=_C53 ,C45_=_C54 ,C45_=_C55 ,C45_=_C57 ,\nC45_=_C58 ,C45_=_C59 ,C45_=_C60 ,C45_=_C61 ,C45_=_C62 ,C45_=_C63 ,\nC45_=_C64 ,C45_=_C65 ,C45_=_C66 ,C45_=_C68 ,C45_=_C69 ,C45_=_C70 ,\nC45_=_C71 ,C45_=_C72 ,C45_=_C73 ,C45_=_C74 ,C45_=_C75 ,C45_=_C81 ,\nC45_=_C285 ,C45_=_C295 ,C46_=_C47 ,C46_=_C48 ,C46_=_C49 ,C46_=_C50 ,\nC46_=_C51 ,C46_=_C52 ,C46_=_C53 ,C46_=_C54 ,C46_=_C55 ,C46_=_C57 ,\nC46_=_C58 ,C46_=_C59 ,C46_=_C60 ,C46_=_C61 ,C46_=_C62 ,C46_=_C63 ,\nC46_=_C64 ,C46_=_C65 ,C46_=_C66 ,C46_=_C68 ,C46_=_C69 ,C46_=_C70 ,\nC46_=_C71 ,C46_=_C72 ,C46_=_C73 ,C46_=_C74 ,C46_=_C75 ,C46_=_C82 ,\nC46_=_C312 ,C46_=_C322 ,C47_=_C48 ,C47_=_C49 ,C47_=_C50 ,C47_=_C51 ,\nC47_=_C52 ,C47_=_C53 ,C47_=_C54 ,C47_=_C55 ,C47_=_C57 ,C47_=_C58 ,\nC47_=_C59 ,C47_=_C60 ,C47_=_C61 ,C47_=_C62 ,C47_=_C63 ,C47_=_C64 ,\nC47_=_C65 ,C47_=_C66 ,C47_=_C68 ,C47_=_C69 ,C47_=_C70 ,C47_=_C71 ,\nC47_=_C72 ,C47_=_C73 ,C47_=_C74 ,C47_=_C75 ,C47_=_C83 ,C47_=_C339 ,\nC47_=_C349 ,C48_=_C49 ,C48_=_C50 ,C48_=_C51 ,C48_=_C52 ,C48_=_C53 ,\nC48_=_C54 ,C48_=_C55 ,C48_=_C57 ,C48_=_C58 ,C48_=_C59 ,C48_=_C60 ,\nC48_=_C61 ,C48_=_C62 ,C48_=_C63 ,C48_=_C64 ,C48_=_C65 ,C48_=_C66 ,\nC48_=_C68 ,C48_=_C69 ,C48_=_C70 ,C48_=_C71 ,C48_=_C72 ,C48_=_C73 ,\nC48_=_C74 ,C48_=_C75 ,C48_=_C84 ,C48_=_C365 ,C48_=_C376 ,C49_=_C50 ,\nC49_=_C51 ,C49_=_C52 ,C49_=_C53 ,C49_=_C54 ,C49_=_C55 ,C49_=_C57 ,\nC49_=_C58 ,C49_=_C59 ,C49_=_C60 ,C49_=_C61 ,C49_=_C62 ,C49_=_C63 ,\nC49_=_C64 ,C49_=_C65 ,C49_=_C66 ,C49_=_C68 ,C49_=_C69 ,C49_=_C70 ,\nC49_=_C71 ,C49_=_C72 ,C49_=_C73 ,C49_=_C74 ,C49_=_C75 ,C49_=_C85 ,\nC49_=_C390 ,C49_=_C401 ,C50_=_C51 ,C50_=_C52 ,C50_=_C53 ,C50_=_C54 ,\nC50_=_C55 ,C50_=_C57 ,C50_=_C58 ,C50_=_C59 ,C50_=_C60 ,C50_=_C61 ,\nC50_=_C62 ,C50_=_C63 ,C50_=_C64 ,C50_=_C65 ,C50_=_C66 ,C50_=_C68 ,\nC50_=_C69 ,C50_=_C70 ,C50_=_C71 ,C50_=_C72 ,C50_=_C73 ,C50_=_C74 ,\nC50_=_C75 ,C50_=_C86 ,C50_=_C415 ,C50_=_C424 ,C51_=_C52 ,C51_=_C53 ,\nC51_=_C54 ,C51_=_C55 ,C51_=_C57 ,C51_=_C58 ,C51_=_C59 ,C51_=_C60 ,\nC51_=_C61 ,C51_=_C62 ,C51_=_C63 ,C51_=_C64 ,C51_=_C65 ,C51_=_C66 ,\nC51_=_C68 ,C51_=_C69 ,C51_=_C70 ,C51_=_C71 ,C51_=_C72 ,C51_=_C73 ,\nC51_=_C74 ,C51_=_C75 ,C51_=_C87 ,C51_=_C438 ,C51_=_C449 ,C52_=_C53 ,\nC52_=_C54 ,C52_=_C55 ,C52_=_C57 ,C52_=_C58 ,C52_=_C59 ,C52_=_C60 ,\nC52_=_C61 ,C52_=_C62 ,C52_=_C63 ,C52_=_C64 ,C52_=_C65 ,C52_=_C66 ,\nC52_=_C68 ,C52_=_C69 ,C52_=_C70 ,C52_=_C71 ,C52_=_C72 ,C52_=_C73 ,\nC52_=_C74 ,C52_=_C75 ,C52_=_C88 ,C52_=_C462 ,C52_=_C473 ,C53_=_C54 ,\nC53_=_C55 ,C53_=_C57 ,C53_=_C58 ,C53_=_C59 ,C53_=_C60 ,C53_=_C61 ,\nC53_=_C62 ,C53_=_C63 ,C53_=_C64 ,C53_=_C65 ,C53_=_C66 ,C53_=_C68 ,\nC53_=_C69 ,C53_=_C70 ,C53_=_C71 ,C53_=_C72 ,C53_=_C73 ,C53_=_C74 ,\nC53_=_C75 ,C53_=_C89 ,C53_=_C485 ,C53_=_C496 ,C54_=_C55 ,C54_=_C57 ,\nC54_=_C58 ,C54_=_C59 ,C54_=_C60 ,C54_=_C61 ,C54_=_C62 ,C54_=_C63 ,\nC54_=_C64 ,C54_=_C65 ,C54_=_C66 ,C54_=_C68 ,C54_=_C69 ,C54_=_C70 ,\nC54_=_C71 ,C54_=_C72 ,C54_=_C73 ,C54_=_C74 ,C54_=_C75 ,C54_=_C90 ,\nC54_=_C507 ,C54_=_C518 ,C55_=_C57 ,C55_=_C58 ,C55_=_C59 ,C55_=_C60 ,\nC55_=_C61 ,C55_=_C62 ,C55_=_C63 ,C55_=_C64 ,C55_=_C65 ,C55_=_C66 ,\nC55_=_C68 ,C55_=_C69 ,C55_=_C70 ,C55_=_C71 ,C55_=_C72 ,C55_=_C73 ,\nC55_=_C74 ,C55_=_C75 ,C55_=_C91 ,C55_=_C528 ,C55_=_C538 ,C57_=_C58 ,\nC57_=_C59 ,C57_=_C60 ,C57_=_C61 ,C57_=_C62 ,C57_=_C63 ,C57_=_C64 ,\nC57_=_C65 ,C57_=_C66 ,C57_=_C68 ,C57_=_C69 ,C57_=_C70 ,C57_=_C71 ,\nC57_=_C72 ,C57_=_C73 ,C57_=_C74 ,C57_=_C75 ,C57_=_C93 ,C57_=_C548 ,\nC57_=_C576 ,C58_=_C59 ,C58_=_C60 ,C58_=_C61 ,C58_=_C62 ,C58_=_C63 ,\nC58_=_C64 ,C58_=_C65 ,C58_=_C66 ,C58_=_C68 ,C58_=_C69 ,C58_=_C70 ,\nC58_=_C71 ,C58_=_C72 ,C58_=_C73 ,C58_=_C74 ,C58_=_C75 ,C58_=_C549 ,\nC58_=_C594 ,C59_=_C60 ,C59_=_C61 ,C59_=_C62 ,C59_=_C63 ,C59_=_C64 ,\nC59_=_C65 ,C59_=_C66 ,C59_=_C68 ,C59_=_C69 ,C59_=_C70 ,C59_=_C71 ,\nC59_=_C72 ,C59_=_C73 ,C59_=_C74 ,C59_=_C75 ,C59_=_C94 ,C59_=_C550 ,\nC59_=_C611 ,C60_=_C61 ,C60_=_C62 ,C60_=_C63 ,C60_=_C64 ,C60_=_C65 ,\nC60_=_C66 ,C60_=_C68 ,C60_=_C69 ,C60_=_C70 ,C60_=_C71 ,C60_=_C72 ,\nC60_=_C73 ,C60_=_C74 ,C60_=_C75 ,C60_=_C95 ,C60_=_C551 ,C60_=_C627 ,\nC61_=_C62 ,C61_=_C63 ,C61_=_C64 ,C61_=_C65 ,C61_=_C66 ,C61_=_C68 ,\nC61_=_C69 ,C61_=_C70 ,C61_=_C71 ,C61_=_C72 ,C61_=_C73 ,C61_=_C74 ,\nC61_=_C75 ,C61_=_C96 ,C61_=_C552 ,C61_=_C642 ,C62_=_C63 ,C62_=_C64 ,\nC62_=_C65 ,C62_=_C66 ,C62_=_C68 ,C62_=_C69 ,C62_=_C70 ,C62_=_C71 ,\nC62_=_C72 ,C62_=_C73 ,C62_=_C74 ,C62_=_C75 ,C62_=_C97 ,C62_=_C553 ,\nC62_=_C655 ,C63_=_C64 ,C63_=_C65 ,C63_=_C66 ,C63_=_C68 ,C63_=_C69 ,\nC63_=_C70 ,C63_=_C71 ,C63_=_C72 ,C63_=_C73 ,C63_=_C74 ,C63_=_C75 ,\nC63_=_C98 ,C63_=_C554 ,C63_=_C668 ,C64_=_C65 ,C64_=_C66 ,C64_=_C68 ,\nC64_=_C69 ,C64_=_C70 ,C64_=_C71 ,C64_=_C72 ,C64_=_C73 ,C64_=_C74 ,\nC64_=_C75 ,C64_=_C99 ,C64_=_C555 ,C64_=_C680 ,C65_=_C66 ,C65_=_C68 ,\nC65_=_C69 ,C65_=_C70 ,C65_=_C71 ,C65_=_C72 ,C65_=_C73 ,C65_=_C74 ,\nC65_=_C75 ,C65_=_C100 ,C65_=_C556 ,C65_=_C690 ,C66_=_C68 ,C66_=_C69 ,\nC66_=_C70 ,C66_=_C71 ,C66_=_C72 ,C66_=_C73 ,C66_=_C74 ,C66_=_C75 ,\nC66_=_C101 ,C66_=_C557 ,C66_=_C700 ,C68_=_C69 ,C68_=_C70 ,C68_=_C71 ,\nC68_=_C72 ,C68_=_C73 ,C68_=_C74 ,C68_=_C75 ,C68_=_C104 ,C68_=_C559 ,\nC68_=_C710 ,C69_=_C70 ,C69_=_C71 ,C69_=_C72 ,C69_=_C73 ,C69_=_C74 ,\nC69_=_C75 ,C69_=_C105 ,C69_=_C560 ,C69_=_C711 ,C70_=_C71 ,C70_=_C72 ,\nC70_=_C73 ,C70_=_C74 ,C70_=_C75 ,C70_=_C106 ,C70_=_C561 ,C70_=_C712 ,\nC71_=_C72 ,C71_=_C73 ,C71_=_C74 ,C71_=_C75 ,C71_=_C107 ,C71_=_C562 ,\nC71_=_C713 ,C72_=_C73 ,C72_=_C74 ,C72_=_C75 ,C72_=_C108 ,C72_=_C563 ,\nC72_=_C714 ,C73_=_C74 ,C73_=_C75 ,C73_=_C109 ,C73_=_C564 ,C73_=_C715 ,\nC74_=_C75 ,C74_=_C110 ,C74_=_C565 ,C75_=_C111 ,C75_=_C566 ,C75_=_C716 ,\nC76_=_C77 ,C76_=_C78 ,C76_=_C79 ,C76_=_C80 ,C76_=_C81 ,C76_=_C82 ,\nC76_=_C83 ,C76_=_C84 ,C76_=_C85 ,C76_=_C86 ,C76_=_C87 ,C76_=_C88 ,\nC76_=_C89 ,C76_=_C90 ,C76_=_C91 ,C76_=_C93 ,C76_=_C94 ,C76_=_C95 ,\nC76_=_C96 ,C76_=_C97 ,C76_=_C98 ,C76_=_C99 ,C76_=_C100 ,C76_=_C101 ,\nC76_=_C103 ,C76_=_C104 ,C76_=_C105 ,C76_=_C106 ,C76_=_C107 ,C76_=_C108 ,\nC76_=_C109 ,C76_=_C110 ,C76_=_C111 ,C76_=_C126 ,C76_=_C137 ,C77_=_C78 ,\nC77_=_C79 ,C77_=_C80 ,C77_=_C81 ,C77_=_C82 ,C77_=_C83 ,C77_=_C84 ,\nC77_=_C85 ,C77_=_C86 ,C77_=_C87 ,C77_=_C88 ,C77_=_C89 ,C77_=_C90 ,\nC77_=_C91 ,C77_=_C93 ,C77_=_C94 ,C77_=_C95 ,C77_=_C96 ,C77_=_C97 ,\nC77_=_C98 ,C77_=_C99 ,C77_=_C100 ,C77_=_C101 ,C77_=_C103 ,C77_=_C104 ,\nC77_=_C105 ,C77_=_C106 ,C77_=_C107 ,C77_=_C108 ,C77_=_C109 ,C77_=_C110 ,\nC77_=_C111 ,C77_=_C161 ,C77_=_C171 ,C78_=_C79 ,C78_=_C80 ,C78_=_C81 ,\nC78_=_C82 ,C78_=_C83 ,C78_=_C84 ,C78_=_C85 ,C78_=_C86 ,C78_=_C87 ,\nC78_=_C88 ,C78_=_C89 ,C78_=_C90 ,C78_=_C91 ,C78_=_C93 ,C78_=_C94 ,\nC78_=_C95 ,C78_=_C96 ,C78_=_C97 ,C78_=_C98 ,C78_=_C99 ,C78_=_C100 ,\nC78_=_C101 ,C78_=_C103 ,C78_=_C104 ,C78_=_C105 ,C78_=_C106 ,C78_=_C107 ,\nC78_=_C108 ,C78_=_C109 ,C78_=_C110 ,C78_=_C111 ,C78_=_C192 ,C78_=_C203 ,\nC79_=_C80 ,C79_=_C81 ,C79_=_C82 ,C79_=_C83 ,C79_=_C84 ,C79_=_C85 ,\nC79_=_C86 ,C79_=_C87 ,C79_=_C88 ,C79_=_C89 ,C79_=_C90 ,C79_=_C91 ,\nC79_=_C93 ,C79_=_C94 ,C79_=_C95 ,C79_=_C96 ,C79_=_C97 ,C79_=_C98 ,\nC79_=_C99 ,C79_=_C100 ,C79_=_C101 ,C79_=_C103 ,C79_=_C104 ,C79_=_C105 ,\nC79_=_C106 ,C79_=_C107 ,C79_=_C108 ,C79_=_C109 ,C79_=_C110 ,C79_=_C111 ,\nC79_=_C223 ,C79_=_C234 ,C80_=_C81 ,C80_=_C82 ,C80_=_C83 ,C80_=_C84 ,\nC80_=_C85 ,C80_=_C86 ,C80_=_C87 ,C80_=_C88 ,C80_=_C89 ,C80_=_C90 ,\nC80_=_C91 ,C80_=_C93 ,C80_=_C94 ,C80_=_C95 ,C80_=_C96 ,C80_=_C97 ,\nC80_=_C98 ,C80_=_C99 ,C80_=_C100 ,C80_=_C101 ,C80_=_C103 ,C80_=_C104 ,\nC80_=_C105 ,C80_=_C106 ,C80_=_C107 ,C80_=_C108 ,C80_=_C109 ,C80_=_C110 ,\nC80_=_C111 ,C80_=_C255 ,C80_=_C266 ,C81_=_C82 ,C81_=_C83 ,C81_=_C84 ,\nC81_=_C85 ,C81_=_C86 ,C81_=_C87 ,C81_=_C88 ,C81_=_C89 ,C81_=_C90 ,\nC81_=_C91 ,C81_=_C93 ,C81_=_C94 ,C81_=_C95 ,C81_=_C96 ,C81_=_C97 ,\nC81_=_C98 ,C81_=_C99 ,C81_=_C100 ,C81_=_C101 ,C81_=_C103 ,C81_=_C104 ,\nC81_=_C105 ,C81_=_C106 ,C81_=_C107 ,C81_=_C108 ,C81_=_C109 ,C81_=_C110 ,\nC81_=_C111 ,C81_=_C285 ,C81_=_C295 ,C82_=_C83 ,C82_=_C84 ,C82_=_C85 ,\nC82_=_C86 ,C82_=_C87 ,C82_=_C88 ,C82_=_C89 ,C82_=_C90 ,C82_=_C91 ,\nC82_=_C93 ,C82_=_C94 ,C82_=_C95 ,C82_=_C96 ,C82_=_C97 ,C82_=_C98 ,\nC82_=_C99 ,C82_=_C100 ,C82_=_C101 ,C82_=_C103 ,C82_=_C104 ,C82_=_C105 ,\nC82_=_C106 ,C82_=_C107 ,C82_=_C108 ,C82_=_C109 ,C82_=_C110 ,C82_=_C111 ,\nC82_=_C312 ,C82_=_C322 ,C83_=_C84 ,C83_=_C85 ,C83_=_C86 ,C83_=_C87 ,\nC83_=_C88 ,C83_=_C89 ,C83_=_C90 ,C83_=_C91 ,C83_=_C93 ,C83_=_C94 ,\nC83_=_C95 ,C83_=_C96 ,C83_=_C97 ,C83_=_C98 ,C83_=_C99 ,C83_=_C100 ,\nC83_=_C101 ,C83_=_C103 ,C83_=_C104 ,C83_=_C105 ,C83_=_C106 ,C83_=_C107 ,\nC83_=_C108 ,C83_=_C109 ,C83_=_C110 ,C83_=_C111 ,C83_=_C339 ,C83_=_C349 ,\nC84_=_C85 ,C84_=_C86 ,C84_=_C87 ,C84_=_C88 ,C84_=_C89 ,C84_=_C90 ,\nC84_=_C91 ,C84_=_C93 ,C84_=_C94 ,C84_=_C95 ,C84_=_C96 ,C84_=_C97 ,\nC84_=_C98 ,C84_=_C99 ,C84_=_C100 ,C84_=_C101 ,C84_=_C103 ,C84_=_C104 ,\nC84_=_C105 ,C84_=_C106 ,C84_=_C107 ,C84_=_C108 ,C84_=_C109 ,C84_=_C110 ,\nC84_=_C111 ,C84_=_C365 ,C84_=_C376 ,C85_=_C86 ,C85_=_C87 ,C85_=_C88 ,\nC85_=_C89 ,C85_=_C90 ,C85_=_C91 ,C85_=_C93 ,C85_=_C94 ,C85_=_C95 ,\nC85_=_C96 ,C85_=_C97 ,C85_=_C98 ,C85_=_C99 ,C85_=_C100 ,C85_=_C101 ,\nC85_=_C103 ,C85_=_C104 ,C85_=_C105 ,C85_=_C106 ,C85_=_C107 ,C85_=_C108 ,\nC85_=_C109 ,C85_=_C110 ,C85_=_C111 ,C85_=_C390 ,C85_=_C401 ,C86_=_C87 ,\nC86_=_C88 ,C86_=_C89 ,C86_=_C90 ,C86_=_C91 ,C86_=_C93 ,C86_=_C94 ,\nC86_=_C95 ,C86_=_C96 ,C86_=_C97 ,C86_=_C98 ,C86_=_C99 ,C86_=_C100 ,\nC86_=_C101 ,C86_=_C103 ,C86_=_C104 ,C86_=_C105 ,C86_=_C106 ,C86_=_C107 ,\nC86_=_C108 ,C86_=_C109 ,C86_=_C110 ,C86_=_C111 ,C86_=_C415 ,C86_=_C424 ,\nC87_=_C88 ,C87_=_C89 ,C87_=_C90 ,C87_=_C91 ,C87_=_C93 ,C87_=_C94 ,\nC87_=_C95 ,C87_=_C96 ,C87_=_C97 ,C87_=_C98 ,C87_=_C99 ,C87_=_C100 ,\nC87_=_C101 ,C87_=_C103 ,C87_=_C104 ,C87_=_C105 ,C87_=_C106</w:t>
      </w:r>
    </w:p>
    <w:p>
      <w:pPr>
        <w:pStyle w:val="PreformattedText"/>
        <w:bidi w:val="0"/>
        <w:spacing w:before="0" w:after="0"/>
        <w:jc w:val="left"/>
        <w:rPr/>
      </w:pPr>
      <w:r>
        <w:rPr/>
        <w:t xml:space="preserve"> </w:t>
      </w:r>
      <w:r>
        <w:rPr/>
        <w:t>,C87_=_C107 ,\nC87_=_C108 ,C87_=_C109 ,C87_=_C110 ,C87_=_C111 ,C87_=_C438 ,C87_=_C449 ,\nC88_=_C89 ,C88_=_C90 ,C88_=_C91 ,C88_=_C93 ,C88_=_C94 ,C88_=_C95 ,\nC88_=_C96 ,C88_=_C97 ,C88_=_C98 ,C88_=_C99 ,C88_=_C100 ,C88_=_C101 ,\nC88_=_C103 ,C88_=_C104 ,C88_=_C105 ,C88_=_C106 ,C88_=_C107 ,C88_=_C108 ,\nC88_=_C109 ,C88_=_C110 ,C88_=_C111 ,C88_=_C462 ,C88_=_C473 ,C89_=_C90 ,\nC89_=_C91 ,C89_=_C93 ,C89_=_C94 ,C89_=_C95 ,C89_=_C96 ,C89_=_C97 ,\nC89_=_C98 ,C89_=_C99 ,C89_=_C100 ,C89_=_C101 ,C89_=_C103 ,C89_=_C104 ,\nC89_=_C105 ,C89_=_C106 ,C89_=_C107 ,C89_=_C108 ,C89_=_C109 ,C89_=_C110 ,\nC89_=_C111 ,C89_=_C485 ,C89_=_C496 ,C90_=_C91 ,C90_=_C93 ,C90_=_C94 ,\nC90_=_C95 ,C90_=_C96 ,C90_=_C97 ,C90_=_C98 ,C90_=_C99 ,C90_=_C100 ,\nC90_=_C101 ,C90_=_C103 ,C90_=_C104 ,C90_=_C105 ,C90_=_C106 ,C90_=_C107 ,\nC90_=_C108 ,C90_=_C109 ,C90_=_C110 ,C90_=_C111 ,C90_=_C507 ,C90_=_C518 ,\nC91_=_C93 ,C91_=_C94 ,C91_=_C95 ,C91_=_C96 ,C91_=_C97 ,C91_=_C98 ,\nC91_=_C99 ,C91_=_C100 ,C91_=_C101 ,C91_=_C103 ,C91_=_C104 ,C91_=_C105 ,\nC91_=_C106 ,C91_=_C107 ,C91_=_C108 ,C91_=_C109 ,C91_=_C110 ,C91_=_C111 ,\nC91_=_C528 ,C91_=_C538 ,C93_=_C94 ,C93_=_C95 ,C93_=_C96 ,C93_=_C97 ,\nC93_=_C98 ,C93_=_C99 ,C93_=_C100 ,C93_=_C101 ,C93_=_C103 ,C93_=_C104 ,\nC93_=_C105 ,C93_=_C106 ,C93_=_C107 ,C93_=_C108 ,C93_=_C109 ,C93_=_C110 ,\nC93_=_C111 ,C93_=_C548 ,C93_=_C576 ,C94_=_C95 ,C94_=_C96 ,C94_=_C97 ,\nC94_=_C98 ,C94_=_C99 ,C94_=_C100 ,C94_=_C101 ,C94_=_C103 ,C94_=_C104 ,\nC94_=_C105 ,C94_=_C106 ,C94_=_C107 ,C94_=_C108 ,C94_=_C109 ,C94_=_C110 ,\nC94_=_C111 ,C94_=_C550 ,C94_=_C611 ,C95_=_C96 ,C95_=_C97 ,C95_=_C98 ,\nC95_=_C99 ,C95_=_C100 ,C95_=_C101 ,C95_=_C103 ,C95_=_C104 ,C95_=_C105 ,\nC95_=_C106 ,C95_=_C107 ,C95_=_C108 ,C95_=_C109 ,C95_=_C110 ,C95_=_C111 ,\nC95_=_C551 ,C95_=_C627 ,C96_=_C97 ,C96_=_C98 ,C96_=_C99 ,C96_=_C100 ,\nC96_=_C101 ,C96_=_C103 ,C96_=_C104 ,C96_=_C105 ,C96_=_C106 ,C96_=_C107 ,\nC96_=_C108 ,C96_=_C109 ,C96_=_C110 ,C96_=_C111 ,C96_=_C552 ,C96_=_C642 ,\nC97_=_C98 ,C97_=_C99 ,C97_=_C100 ,C97_=_C101 ,C97_=_C103 ,C97_=_C104 ,\nC97_=_C105 ,C97_=_C106 ,C97_=_C107 ,C97_=_C108 ,C97_=_C109 ,C97_=_C110 ,\nC97_=_C111 ,C97_=_C553 ,C97_=_C655 ,C98_=_C99 ,C98_=_C100 ,C98_=_C101 ,\nC98_=_C103 ,C98_=_C104 ,C98_=_C105 ,C98_=_C106 ,C98_=_C107 ,C98_=_C108 ,\nC98_=_C109 ,C98_=_C110 ,C98_=_C111 ,C98_=_C554 ,C98_=_C668 ,C99_=_C100 ,\nC99_=_C101 ,C99_=_C103 ,C99_=_C104 ,C99_=_C105 ,C99_=_C106 ,C99_=_C107 ,\nC99_=_C108 ,C99_=_C109 ,C99_=_C110 ,C99_=_C111 ,C99_=_C555 ,C99_=_C680 ,\nC100_=_C101 ,C100_=_C103 ,C100_=_C104 ,C100_=_C105 ,C100_=_C106 ,C100_=_C107 ,\nC100_=_C108 ,C100_=_C109 ,C100_=_C110 ,C100_=_C111 ,C100_=_C556 ,C100_=_C690 ,\nC101_=_C103 ,C101_=_C104 ,C101_=_C105 ,C101_=_C106 ,C101_=_C107 ,C101_=_C108 ,\nC101_=_C109 ,C101_=_C110 ,C101_=_C111 ,C101_=_C557 ,C101_=_C700 ,C103_=_C104 ,\nC103_=_C105 ,C103_=_C106 ,C103_=_C107 ,C103_=_C108 ,C103_=_C109 ,C103_=_C110 ,\nC103_=_C111 ,C103_=_C709 ,C104_=_C105 ,C104_=_C106 ,C104_=_C107 ,C104_=_C108 ,\nC104_=_C109 ,C104_=_C110 ,C104_=_C111 ,C104_=_C559 ,C104_=_C710 ,C105_=_C106 ,\nC105_=_C107 ,C105_=_C108 ,C105_=_C109 ,C105_=_C110 ,C105_=_C111 ,C105_=_C560 ,\nC105_=_C711 ,C106_=_C107 ,C106_=_C108 ,C106_=_C109 ,C106_=_C110 ,C106_=_C111 ,\nC106_=_C561 ,C106_=_C712 ,C107_=_C108 ,C107_=_C109 ,C107_=_C110 ,C107_=_C111 ,\nC107_=_C562 ,C107_=_C713 ,C108_=_C109 ,C108_=_C110 ,C108_=_C111 ,C108_=_C563 ,\nC108_=_C714 ,C109_=_C110 ,C109_=_C111 ,C109_=_C564 ,C109_=_C715 ,C110_=_C111 ,\nC110_=_C565 ,C111_=_C566 ,C111_=_C716 ,C126_=_C137 ,C126_=_C161 ,C126_=_C192 ,\nC126_=_C223 ,C126_=_C255 ,C126_=_C285 ,C126_=_C312 ,C126_=_C339 ,C126_=_C365 ,\nC126_=_C390 ,C126_=_C415 ,C126_=_C438 ,C126_=_C462 ,C126_=_C485 ,C126_=_C507 ,\nC126_=_C528 ,C126_=_C548 ,C126_=_C549 ,C126_=_C550 ,C126_=_C551 ,C126_=_C552 ,\nC126_=_C553 ,C126_=_C554 ,C126_=_C555 ,C126_=_C556 ,C126_=_C557 ,C126_=_C559 ,\nC126_=_C560 ,C126_=_C561 ,C126_=_C562 ,C126_=_C563 ,C126_=_C564 ,C126_=_C565 ,\nC126_=_C566 ,C137_=_C171 ,C137_=_C203 ,C137_=_C234 ,C137_=_C266 ,C137_=_C295 ,\nC137_=_C322 ,C137_=_C349 ,C137_=_C376 ,C137_=_C401 ,C137_=_C424 ,C137_=_C449 ,\nC137_=_C473 ,C137_=_C496 ,C137_=_C518 ,C137_=_C538 ,C137_=_C576 ,C137_=_C594 ,\nC137_=_C611 ,C137_=_C627 ,C137_=_C642 ,C137_=_C655 ,C137_=_C668 ,C137_=_C680 ,\nC137_=_C690 ,C137_=_C700 ,C137_=_C709 ,C137_=_C710 ,C137_=_C711 ,C137_=_C712 ,\nC137_=_C713 ,C137_=_C714 ,C137_=_C715 ,C137_=_C716 ,C161_=_C171 ,C161_=_C192 ,\nC161_=_C223 ,C161_=_C255 ,C161_=_C285 ,C161_=_C312 ,C161_=_C339 ,C161_=_C365 ,\nC161_=_C390 ,C161_=_C415 ,C161_=_C438 ,C161_=_C462 ,C161_=_C485 ,C161_=_C507 ,\nC161_=_C528 ,C161_=_C548 ,C161_=_C549 ,C161_=_C550 ,C161_=_C551 ,C161_=_C552 ,\nC161_=_C553 ,C161_=_C554 ,C161_=_C555 ,C161_=_C556 ,C161_=_C557 ,C161_=_C559 ,\nC161_=_C560 ,C161_=_C561 ,C161_=_C562 ,C161_=_C563 ,C161_=_C564 ,C161_=_C565 ,\nC161_=_C566 ,C171_=_C203 ,C171_=_C234 ,C171_=_C266 ,C171_=_C295 ,C171_=_C322 ,\nC171_=_C349 ,C171_=_C376 ,C171_=_C401 ,C171_=_C424 ,C171_=_C449 ,C171_=_C473 ,\nC171_=_C496 ,C171_=_C518 ,C171_=_C538 ,C171_=_C576 ,C171_=_C594 ,C171_=_C611 ,\nC171_=_C627 ,C171_=_C642 ,C171_=_C655 ,C171_=_C668 ,C171_=_C680 ,C171_=_C690 ,\nC171_=_C700 ,C171_=_C709 ,C171_=_C710 ,C171_=_C711 ,C171_=_C712 ,C171_=_C713 ,\nC171_=_C714 ,C171_=_C715 ,C171_=_C716 ,C192_=_C203 ,C192_=_C223 ,C192_=_C255 ,\nC192_=_C285 ,C192_=_C312 ,C192_=_C339 ,C192_=_C365 ,C192_=_C390 ,C192_=_C415 ,\nC192_=_C438 ,C192_=_C462 ,C192_=_C485 ,C192_=_C507 ,C192_=_C528 ,C192_=_C548 ,\nC192_=_C549 ,C192_=_C550 ,C192_=_C551 ,C192_=_C552 ,C192_=_C553 ,C192_=_C554 ,\nC192_=_C555 ,C192_=_C556 ,C192_=_C557 ,C192_=_C559 ,C192_=_C560 ,C192_=_C561 ,\nC192_=_C562 ,C192_=_C563 ,C192_=_C564 ,C192_=_C565 ,C192_=_C566 ,C203_=_C234 ,\nC203_=_C266 ,C203_=_C295 ,C203_=_C322 ,C203_=_C349 ,C203_=_C376 ,C203_=_C401 ,\nC203_=_C424 ,C203_=_C449 ,C203_=_C473 ,C203_=_C496 ,C203_=_C518 ,C203_=_C538 ,\nC203_=_C576 ,C203_=_C594 ,C203_=_C611 ,C203_=_C627 ,C203_=_C642 ,C203_=_C655 ,\nC203_=_C668 ,C203_=_C680 ,C203_=_C690 ,C203_=_C700 ,C203_=_C709 ,C203_=_C710 ,\nC203_=_C711 ,C203_=_C712 ,C203_=_C713 ,C203_=_C714 ,C203_=_C715 ,C203_=_C716 ,\nC223_=_C234 ,C223_=_C255 ,C223_=_C285 ,C223_=_C312 ,C223_=_C339 ,C223_=_C365 ,\nC223_=_C390 ,C223_=_C415 ,C223_=_C438 ,C223_=_C462 ,C223_=_C485 ,C223_=_C507 ,\nC223_=_C528 ,C223_=_C548 ,C223_=_C549 ,C223_=_C550 ,C223_=_C551 ,C223_=_C552 ,\nC223_=_C553 ,C223_=_C554 ,C223_=_C555 ,C223_=_C556 ,C223_=_C557 ,C223_=_C559 ,\nC223_=_C560 ,C223_=_C561 ,C223_=_C562 ,C223_=_C563 ,C223_=_C564 ,C223_=_C565 ,\nC223_=_C566 ,C234_=_C266 ,C234_=_C295 ,C234_=_C322 ,C234_=_C349 ,C234_=_C376 ,\nC234_=_C401 ,C234_=_C424 ,C234_=_C449 ,C234_=_C473 ,C234_=_C496 ,C234_=_C518 ,\nC234_=_C538 ,C234_=_C576 ,C234_=_C594 ,C234_=_C611 ,C234_=_C627 ,C234_=_C642 ,\nC234_=_C655 ,C234_=_C668 ,C234_=_C680 ,C234_=_C690 ,C234_=_C700 ,C234_=_C709 ,\nC234_=_C710 ,C234_=_C711 ,C234_=_C712 ,C234_=_C713 ,C234_=_C714 ,C234_=_C715 ,\nC234_=_C716 ,C255_=_C266 ,C255_=_C285 ,C255_=_C312 ,C255_=_C339 ,C255_=_C365 ,\nC255_=_C390 ,C255_=_C415 ,C255_=_C438 ,C255_=_C462 ,C255_=_C485 ,C255_=_C507 ,\nC255_=_C528 ,C255_=_C548 ,C255_=_C549 ,C255_=_C550 ,C255_=_C551 ,C255_=_C552 ,\nC255_=_C553 ,C255_=_C554 ,C255_=_C555 ,C255_=_C556 ,C255_=_C557 ,C255_=_C559 ,\nC255_=_C560 ,C255_=_C561 ,C255_=_C562 ,C255_=_C563 ,C255_=_C564 ,C255_=_C565 ,\nC255_=_C566 ,C266_=_C295 ,C266_=_C322 ,C266_=_C349 ,C266_=_C376 ,C266_=_C401 ,\nC266_=_C424 ,C266_=_C449 ,C266_=_C473 ,C266_=_C496 ,C266_=_C518 ,C266_=_C538 ,\nC266_=_C576 ,C266_=_C594 ,C266_=_C611 ,C266_=_C627 ,C266_=_C642 ,C266_=_C655 ,\nC266_=_C668 ,C266_=_C680 ,C266_=_C690 ,C266_=_C700 ,C266_=_C709 ,C266_=_C710 ,\nC266_=_C711 ,C266_=_C712 ,C266_=_C713 ,C266_=_C714 ,C266_=_C715 ,C266_=_C716 ,\nC285_=_C295 ,C285_=_C312 ,C285_=_C339 ,C285_=_C365 ,C285_=_C390 ,C285_=_C415 ,\nC285_=_C438 ,C285_=_C462 ,C285_=_C485 ,C285_=_C507 ,C285_=_C528 ,C285_=_C548 ,\nC285_=_C549 ,C285_=_C550 ,C285_=_C551 ,C285_=_C552 ,C285_=_C553 ,C285_=_C554 ,\nC285_=_C555 ,C285_=_C556 ,C285_=_C557 ,C285_=_C559 ,C285_=_C560 ,C285_=_C561 ,\nC285_=_C562 ,C285_=_C563 ,C285_=_C564 ,C285_=_C565 ,C285_=_C566 ,C295_=_C322 ,\nC295_=_C349 ,C295_=_C376 ,C295_=_C401 ,C295_=_C424 ,C295_=_C449 ,C295_=_C473 ,\nC295_=_C496 ,C295_=_C518 ,C295_=_C538 ,C295_=_C576 ,C295_=_C594 ,C295_=_C611 ,\nC295_=_C627 ,C295_=_C642 ,C295_=_C655 ,C295_=_C668 ,C295_=_C680 ,C295_=_C690 ,\nC295_=_C700 ,C295_=_C709 ,C295_=_C710 ,C295_=_C711 ,C295_=_C712 ,C295_=_C713 ,\nC295_=_C714 ,C295_=_C715 ,C295_=_C716 ,C312_=_C322 ,C312_=_C339 ,C312_=_C365 ,\nC312_=_C390 ,C312_=_C415 ,C312_=_C438 ,C312_=_C462 ,C312_=_C485 ,C312_=_C507 ,\nC312_=_C528 ,C312_=_C548 ,C312_=_C549 ,C312_=_C550 ,C312_=_C551 ,C312_=_C552 ,\nC312_=_C553 ,C312_=_C554 ,C312_=_C555 ,C312_=_C556 ,C312_=_C557 ,C312_=_C559 ,\nC312_=_C560 ,C312_=_C561 ,C312_=_C562 ,C312_=_C563 ,C312_=_C564 ,C312_=_C565 ,\nC312_=_C566 ,C322_=_C349 ,C322_=_C376 ,C322_=_C401 ,C322_=_C424 ,C322_=_C449 ,\nC322_=_C473 ,C322_=_C496 ,C322_=_C518 ,C322_=_C538 ,C322_=_C576 ,C322_=_C594 ,\nC322_=_C611 ,C322_=_C627 ,C322_=_C642 ,C322_=_C655 ,C322_=_C668 ,C322_=_C680 ,\nC322_=_C690 ,C322_=_C700 ,C322_=_C709 ,C322_=_C710 ,C322_=_C711 ,C322_=_C712 ,\nC322_=_C713 ,C322_=_C714 ,C322_=_C715 ,C322_=_C716 ,C339_=_C349 ,C339_=_C365 ,\nC339_=_C390 ,C339_=_C415 ,C339_=_C438 ,C339_=_C462 ,C339_=_C485 ,C339_=_C507 ,\nC339_=_C528 ,C339_=_C548 ,C339_=_C549 ,C339_=_C550 ,C339_=_C551 ,C339_=_C552 ,\nC339_=_C553 ,C339_=_C554 ,C339_=_C555 ,C339_=_C556 ,C339_=_C557 ,C339_=_C559 ,\nC339_=_C560 ,C339_=_C561 ,C339_=_C562 ,C339_=_C563 ,C339_=_C564 ,C339_=_C565 ,\nC339_=_C566 ,C349_=_C376 ,C349_=_C401 ,C349_=_C424 ,C349_=_C449 ,C349_=_C473 ,\nC349_=_C496 ,C349_=_C518 ,C349_=_C538 ,C349_=_C576 ,C349_=_C594 ,C349_=_C611 ,\nC349_=_C627 ,C349_=_C642 ,C349_=_C655 ,C349_=_C668 ,C349_=_C680 ,C349_=_C690 ,\nC349_=_C700 ,C349_=_C709 ,C349_=_C710 ,C349_=_C711 ,C349_=_C712 ,C349_=_C713 ,\nC349_=_C714 ,C349_=_C715 ,C349_=_C716 ,C365_=_C376 ,C365_=_C390</w:t>
      </w:r>
    </w:p>
    <w:p>
      <w:pPr>
        <w:pStyle w:val="PreformattedText"/>
        <w:bidi w:val="0"/>
        <w:spacing w:before="0" w:after="0"/>
        <w:jc w:val="left"/>
        <w:rPr/>
      </w:pPr>
      <w:r>
        <w:rPr/>
        <w:t xml:space="preserve"> </w:t>
      </w:r>
      <w:r>
        <w:rPr/>
        <w:t>,C365_=_C415 ,\nC365_=_C438 ,C365_=_C462 ,C365_=_C485 ,C365_=_C507 ,C365_=_C528 ,C365_=_C548 ,\nC365_=_C549 ,C365_=_C550 ,C365_=_C551 ,C365_=_C552 ,C365_=_C553 ,C365_=_C554 ,\nC365_=_C555 ,C365_=_C556 ,C365_=_C557 ,C365_=_C559 ,C365_=_C560 ,C365_=_C561 ,\nC365_=_C562 ,C365_=_C563 ,C365_=_C564 ,C365_=_C565 ,C365_=_C566 ,C376_=_C401 ,\nC376_=_C424 ,C376_=_C449 ,C376_=_C473 ,C376_=_C496 ,C376_=_C518 ,C376_=_C538 ,\nC376_=_C576 ,C376_=_C594 ,C376_=_C611 ,C376_=_C627 ,C376_=_C642 ,C376_=_C655 ,\nC376_=_C668 ,C376_=_C680 ,C376_=_C690 ,C376_=_C700 ,C376_=_C709 ,C376_=_C710 ,\nC376_=_C711 ,C376_=_C712 ,C376_=_C713 ,C376_=_C714 ,C376_=_C715 ,C376_=_C716 ,\nC390_=_C401 ,C390_=_C415 ,C390_=_C438 ,C390_=_C462 ,C390_=_C485 ,C390_=_C507 ,\nC390_=_C528 ,C390_=_C548 ,C390_=_C549 ,C390_=_C550 ,C390_=_C551 ,C390_=_C552 ,\nC390_=_C553 ,C390_=_C554 ,C390_=_C555 ,C390_=_C556 ,C390_=_C557 ,C390_=_C559 ,\nC390_=_C560 ,C390_=_C561 ,C390_=_C562 ,C390_=_C563 ,C390_=_C564 ,C390_=_C565 ,\nC390_=_C566 ,C401_=_C424 ,C401_=_C449 ,C401_=_C473 ,C401_=_C496 ,C401_=_C518 ,\nC401_=_C538 ,C401_=_C576 ,C401_=_C594 ,C401_=_C611 ,C401_=_C627 ,C401_=_C642 ,\nC401_=_C655 ,C401_=_C668 ,C401_=_C680 ,C401_=_C690 ,C401_=_C700 ,C401_=_C709 ,\nC401_=_C710 ,C401_=_C711 ,C401_=_C712 ,C401_=_C713 ,C401_=_C714 ,C401_=_C715 ,\nC401_=_C716 ,C415_=_C424 ,C415_=_C438 ,C415_=_C462 ,C415_=_C485 ,C415_=_C507 ,\nC415_=_C528 ,C415_=_C548 ,C415_=_C549 ,C415_=_C550 ,C415_=_C551 ,C415_=_C552 ,\nC415_=_C553 ,C415_=_C554 ,C415_=_C555 ,C415_=_C556 ,C415_=_C557 ,C415_=_C559 ,\nC415_=_C560 ,C415_=_C561 ,C415_=_C562 ,C415_=_C563 ,C415_=_C564 ,C415_=_C565 ,\nC415_=_C566 ,C424_=_C449 ,C424_=_C473 ,C424_=_C496 ,C424_=_C518 ,C424_=_C538 ,\nC424_=_C576 ,C424_=_C594 ,C424_=_C611 ,C424_=_C627 ,C424_=_C642 ,C424_=_C655 ,\nC424_=_C668 ,C424_=_C680 ,C424_=_C690 ,C424_=_C700 ,C424_=_C709 ,C424_=_C710 ,\nC424_=_C711 ,C424_=_C712 ,C424_=_C713 ,C424_=_C714 ,C424_=_C715 ,C424_=_C716 ,\nC438_=_C449 ,C438_=_C462 ,C438_=_C485 ,C438_=_C507 ,C438_=_C528 ,C438_=_C548 ,\nC438_=_C549 ,C438_=_C550 ,C438_=_C551 ,C438_=_C552 ,C438_=_C553 ,C438_=_C554 ,\nC438_=_C555 ,C438_=_C556 ,C438_=_C557 ,C438_=_C559 ,C438_=_C560 ,C438_=_C561 ,\nC438_=_C562 ,C438_=_C563 ,C438_=_C564 ,C438_=_C565 ,C438_=_C566 ,C449_=_C473 ,\nC449_=_C496 ,C449_=_C518 ,C449_=_C538 ,C449_=_C576 ,C449_=_C594 ,C449_=_C611 ,\nC449_=_C627 ,C449_=_C642 ,C449_=_C655 ,C449_=_C668 ,C449_=_C680 ,C449_=_C690 ,\nC449_=_C700 ,C449_=_C709 ,C449_=_C710 ,C449_=_C711 ,C449_=_C712 ,C449_=_C713 ,\nC449_=_C714 ,C449_=_C715 ,C449_=_C716 ,C462_=_C473 ,C462_=_C485 ,C462_=_C507 ,\nC462_=_C528 ,C462_=_C548 ,C462_=_C549 ,C462_=_C550 ,C462_=_C551 ,C462_=_C552 ,\nC462_=_C553 ,C462_=_C554 ,C462_=_C555 ,C462_=_C556 ,C462_=_C557 ,C462_=_C559 ,\nC462_=_C560 ,C462_=_C561 ,C462_=_C562 ,C462_=_C563 ,C462_=_C564 ,C462_=_C565 ,\nC462_=_C566 ,C473_=_C496 ,C473_=_C518 ,C473_=_C538 ,C473_=_C576 ,C473_=_C594 ,\nC473_=_C611 ,C473_=_C627 ,C473_=_C642 ,C473_=_C655 ,C473_=_C668 ,C473_=_C680 ,\nC473_=_C690 ,C473_=_C700 ,C473_=_C709 ,C473_=_C710 ,C473_=_C711 ,C473_=_C712 ,\nC473_=_C713 ,C473_=_C714 ,C473_=_C715 ,C473_=_C716 ,C485_=_C496 ,C485_=_C507 ,\nC485_=_C528 ,C485_=_C548 ,C485_=_C549 ,C485_=_C550 ,C485_=_C551 ,C485_=_C552 ,\nC485_=_C553 ,C485_=_C554 ,C485_=_C555 ,C485_=_C556 ,C485_=_C557 ,C485_=_C559 ,\nC485_=_C560 ,C485_=_C561 ,C485_=_C562 ,C485_=_C563 ,C485_=_C564 ,C485_=_C565 ,\nC485_=_C566 ,C496_=_C518 ,C496_=_C538 ,C496_=_C576 ,C496_=_C594 ,C496_=_C611 ,\nC496_=_C627 ,C496_=_C642 ,C496_=_C655 ,C496_=_C668 ,C496_=_C680 ,C496_=_C690 ,\nC496_=_C700 ,C496_=_C709 ,C496_=_C710 ,C496_=_C711 ,C496_=_C712 ,C496_=_C713 ,\nC496_=_C714 ,C496_=_C715 ,C496_=_C716 ,C507_=_C518 ,C507_=_C528 ,C507_=_C548 ,\nC507_=_C549 ,C507_=_C550 ,C507_=_C551 ,C507_=_C552 ,C507_=_C553 ,C507_=_C554 ,\nC507_=_C555 ,C507_=_C556 ,C507_=_C557 ,C507_=_C559 ,C507_=_C560 ,C507_=_C561 ,\nC507_=_C562 ,C507_=_C563 ,C507_=_C564 ,C507_=_C565 ,C507_=_C566 ,C518_=_C538 ,\nC518_=_C576 ,C518_=_C594 ,C518_=_C611 ,C518_=_C627 ,C518_=_C642 ,C518_=_C655 ,\nC518_=_C668 ,C518_=_C680 ,C518_=_C690 ,C518_=_C700 ,C518_=_C709 ,C518_=_C710 ,\nC518_=_C711 ,C518_=_C712 ,C518_=_C713 ,C518_=_C714 ,C518_=_C715 ,C518_=_C716 ,\nC528_=_C538 ,C528_=_C548 ,C528_=_C549 ,C528_=_C550 ,C528_=_C551 ,C528_=_C552 ,\nC528_=_C553 ,C528_=_C554 ,C528_=_C555 ,C528_=_C556 ,C528_=_C557 ,C528_=_C559 ,\nC528_=_C560 ,C528_=_C561 ,C528_=_C562 ,C528_=_C563 ,C528_=_C564 ,C528_=_C565 ,\nC528_=_C566 ,C538_=_C576 ,C538_=_C594 ,C538_=_C611 ,C538_=_C627 ,C538_=_C642 ,\nC538_=_C655 ,C538_=_C668 ,C538_=_C680 ,C538_=_C690 ,C538_=_C700 ,C538_=_C709 ,\nC538_=_C710 ,C538_=_C711 ,C538_=_C712 ,C538_=_C713 ,C538_=_C714 ,C538_=_C715 ,\nC538_=_C716 ,C548_=_C549 ,C548_=_C550 ,C548_=_C551 ,C548_=_C552 ,C548_=_C553 ,\nC548_=_C554 ,C548_=_C555 ,C548_=_C556 ,C548_=_C557 ,C548_=_C559 ,C548_=_C560 ,\nC548_=_C561 ,C548_=_C562 ,C548_=_C563 ,C548_=_C564 ,C548_=_C565 ,C548_=_C566 ,\nC548_=_C576 ,C549_=_C550 ,C549_=_C551 ,C549_=_C552 ,C549_=_C553 ,C549_=_C554 ,\nC549_=_C555 ,C549_=_C556 ,C549_=_C557 ,C549_=_C559 ,C549_=_C560 ,C549_=_C561 ,\nC549_=_C562 ,C549_=_C563 ,C549_=_C564 ,C549_=_C565 ,C549_=_C566 ,C549_=_C594 ,\nC550_=_C551 ,C550_=_C552 ,C550_=_C553 ,C550_=_C554 ,C550_=_C555 ,C550_=_C556 ,\nC550_=_C557 ,C550_=_C559 ,C550_=_C560 ,C550_=_C561 ,C550_=_C562 ,C550_=_C563 ,\nC550_=_C564 ,C550_=_C565 ,C550_=_C566 ,C550_=_C611 ,C551_=_C552 ,C551_=_C553 ,\nC551_=_C554 ,C551_=_C555 ,C551_=_C556 ,C551_=_C557 ,C551_=_C559 ,C551_=_C560 ,\nC551_=_C561 ,C551_=_C562 ,C551_=_C563 ,C551_=_C564 ,C551_=_C565 ,C551_=_C566 ,\nC551_=_C627 ,C552_=_C553 ,C552_=_C554 ,C552_=_C555 ,C552_=_C556 ,C552_=_C557 ,\nC552_=_C559 ,C552_=_C560 ,C552_=_C561 ,C552_=_C562 ,C552_=_C563 ,C552_=_C564 ,\nC552_=_C565 ,C552_=_C566 ,C552_=_C642 ,C553_=_C554 ,C553_=_C555 ,C553_=_C556 ,\nC553_=_C557 ,C553_=_C559 ,C553_=_C560 ,C553_=_C561 ,C553_=_C562 ,C553_=_C563 ,\nC553_=_C564 ,C553_=_C565 ,C553_=_C566 ,C553_=_C655 ,C554_=_C555 ,C554_=_C556 ,\nC554_=_C557 ,C554_=_C559 ,C554_=_C560 ,C554_=_C561 ,C554_=_C562 ,C554_=_C563 ,\nC554_=_C564 ,C554_=_C565 ,C554_=_C566 ,C554_=_C668 ,C555_=_C556 ,C555_=_C557 ,\nC555_=_C559 ,C555_=_C560 ,C555_=_C561 ,C555_=_C562 ,C555_=_C563 ,C555_=_C564 ,\nC555_=_C565 ,C555_=_C566 ,C555_=_C680 ,C556_=_C557 ,C556_=_C559 ,C556_=_C560 ,\nC556_=_C561 ,C556_=_C562 ,C556_=_C563 ,C556_=_C564 ,C556_=_C565 ,C556_=_C566 ,\nC556_=_C690 ,C557_=_C559 ,C557_=_C560 ,C557_=_C561 ,C557_=_C562 ,C557_=_C563 ,\nC557_=_C564 ,C557_=_C565 ,C557_=_C566 ,C557_=_C700 ,C559_=_C560 ,C559_=_C561 ,\nC559_=_C562 ,C559_=_C563 ,C559_=_C564 ,C559_=_C565 ,C559_=_C566 ,C559_=_C710 ,\nC560_=_C561 ,C560_=_C562 ,C560_=_C563 ,C560_=_C564 ,C560_=_C565 ,C560_=_C566 ,\nC560_=_C711 ,C561_=_C562 ,C561_=_C563 ,C561_=_C564 ,C561_=_C565 ,C561_=_C566 ,\nC561_=_C712 ,C562_=_C563 ,C562_=_C564 ,C562_=_C565 ,C562_=_C566 ,C562_=_C713 ,\nC563_=_C564 ,C563_=_C565 ,C563_=_C566 ,C563_=_C714 ,C564_=_C565 ,C564_=_C566 ,\nC564_=_C715 ,C565_=_C566 ,C566_=_C716 ,C576_=_C594 ,C576_=_C611 ,C576_=_C627 ,\nC576_=_C642 ,C576_=_C655 ,C576_=_C668 ,C576_=_C680 ,C576_=_C690 ,C576_=_C700 ,\nC576_=_C709 ,C576_=_C710 ,C576_=_C711 ,C576_=_C712 ,C576_=_C713 ,C576_=_C714 ,\nC576_=_C715 ,C576_=_C716 ,C594_=_C611 ,C594_=_C627 ,C594_=_C642 ,C594_=_C655 ,\nC594_=_C668 ,C594_=_C680 ,C594_=_C690 ,C594_=_C700 ,C594_=_C709 ,C594_=_C710 ,\nC594_=_C711 ,C594_=_C712 ,C594_=_C713 ,C594_=_C714 ,C594_=_C715 ,C594_=_C716 ,\nC611_=_C627 ,C611_=_C642 ,C611_=_C655 ,C611_=_C668 ,C611_=_C680 ,C611_=_C690 ,\nC611_=_C700 ,C611_=_C709 ,C611_=_C710 ,C611_=_C711 ,C611_=_C712 ,C611_=_C713 ,\nC611_=_C714 ,C611_=_C715 ,C611_=_C716 ,C627_=_C642 ,C627_=_C655 ,C627_=_C668 ,\nC627_=_C680 ,C627_=_C690 ,C627_=_C700 ,C627_=_C709 ,C627_=_C710 ,C627_=_C711 ,\nC627_=_C712 ,C627_=_C713 ,C627_=_C714 ,C627_=_C715 ,C627_=_C716 ,C642_=_C655 ,\nC642_=_C668 ,C642_=_C680 ,C642_=_C690 ,C642_=_C700 ,C642_=_C709 ,C642_=_C710 ,\nC642_=_C711 ,C642_=_C712 ,C642_=_C713 ,C642_=_C714 ,C642_=_C715 ,C642_=_C716 ,\nC655_=_C668 ,C655_=_C680 ,C655_=_C690 ,C655_=_C700 ,C655_=_C709 ,C655_=_C710 ,\nC655_=_C711 ,C655_=_C712 ,C655_=_C713 ,C655_=_C714 ,C655_=_C715 ,C655_=_C716 ,\nC668_=_C680 ,C668_=_C690 ,C668_=_C700 ,C668_=_C709 ,C668_=_C710 ,C668_=_C711 ,\nC668_=_C712 ,C668_=_C713 ,C668_=_C714 ,C668_=_C715 ,C668_=_C716 ,C680_=_C690 ,\nC680_=_C700 ,C680_=_C709 ,C680_=_C710 ,C680_=_C711 ,C680_=_C712 ,C680_=_C713 ,\nC680_=_C714 ,C680_=_C715 ,C680_=_C716 ,C690_=_C700 ,C690_=_C709 ,C690_=_C710 ,\nC690_=_C711 ,C690_=_C712 ,C690_=_C713 ,C690_=_C714 ,C690_=_C715 ,C690_=_C716 ,\nC700_=_C709 ,C700_=_C710 ,C700_=_C711 ,C700_=_C712 ,C700_=_C713 ,C700_=_C714 ,\nC700_=_C715 ,C700_=_C716 ,C709_=_C710 ,C709_=_C711 ,C709_=_C712 ,C709_=_C713 ,\nC709_=_C714 ,C709_=_C715 ,C709_=_C716 ,C710_=_C711 ,C710_=_C712 ,C710_=_C713 ,\nC710_=_C714 ,C710_=_C715 ,C710_=_C716 ,C711_=_C712 ,C711_=_C713 ,C711_=_C714 ,\nC711_=_C715 ,C711_=_C716 ,C712_=_C713 ,C712_=_C714 ,C712_=_C715 ,C712_=_C716 ,\nC713_=_C714 ,C713_=_C715 ,C713_=_C716 ,C714_=_C715 ,C714_=_C716 ,C715_=_C716 ,"];25[shape=box, label="id:25 level: 3\n148: C0 C1 C2 C3 C4 \nC5 C6 C7 C8 C9 C10 \nC11 C12 C14 C15 C16 C17 \nC18 C19 C20 C21 C22 C23 \nC24 C25 C26 C27 C28 C29 \nC30 C31 C32 C33 C34 C35 \nC36 C37 C38 C44 C51 C52 \nC80 C87 C88 C114 C121 C122 \nC149 C156 C157 C182 C188 C189 \nC211 C218 C219 C244 C245 C246 \nC247 C248 C249 C250 C252 C253 \nC254 C255 C256 C257 C258 C259 \nC260 C261 C262 C263 C264 C265 \nC266 C267 C268 C269 C270 C271 \nC272 C273 C274 C275 C281 C282 \nC307 C308 C334 C335 C360 C361 \nC387 C388 C410 C411 C434 C435 \nC436 C437 C438 C439 C440 C441 \nC442 C443 C444 C445 C446 C447 \nC448 C449 C450 C451 C452 C453 \nC454 C455 C456 C457 C458 C459 \nC460 C461 C462 C463 C464 C465 \nC466 C467 C468 C469 C470 C471 \nC472 C473 C474 C475 C476 C477 \nC478 C479 C480 C481 C482 \n3028: C0_=_C1( C0 C1 ) C0_=_C2( C0 C2 ) C0_=_C3( C0 C3 ) C0_=_C4( C0 C4 ) C0_=_C5( C0 C5 ) \nC0_=_C6( C0 C6 ) C0_=_C7( C0 C7 ) C0_=_C8( C0 C8 ) C0_=_C9(</w:t>
      </w:r>
    </w:p>
    <w:p>
      <w:pPr>
        <w:pStyle w:val="PreformattedText"/>
        <w:bidi w:val="0"/>
        <w:spacing w:before="0" w:after="0"/>
        <w:jc w:val="left"/>
        <w:rPr/>
      </w:pPr>
      <w:r>
        <w:rPr/>
        <w:t xml:space="preserve"> </w:t>
      </w:r>
      <w:r>
        <w:rPr/>
        <w:t>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4( C0 C44 ) C0_=_C51( C0 C51 ) C0_=_C52( C0 C52 ) C1_=_C2( C1 C2 ) \nC1_=_C3( C1 C3 ) C1_=_C4( C1 C4 ) C1_=_C5( C1 C5 ) C1_=_C6( C1 C6 ) C1_=_C7( C1 C7 ) C1_=_C8( C1 C8 ) \nC1_=_C9( C1 C9 ) C1_=_C10( C1 C10 ) C1_=_C11( C1 C11 ) C1_=_C12( C1 C12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0( C1 C80 ) \nC1_=_C87( C1 C87 ) C1_=_C88( C1 C88 ) C2_=_C3( C2 C3 ) C2_=_C4( C2 C4 ) C2_=_C5( C2 C5 ) C2_=_C6( C2 C6 ) \nC2_=_C7( C2 C7 ) C2_=_C8( C2 C8 ) C2_=_C9( C2 C9 ) C2_=_C10( C2 C10 ) C2_=_C11( C2 C11 ) C2_=_C12( C2 C12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4( C2 C114 ) C2_=_C121( C2 C121 ) C2_=_C122( C2 C122 ) C3_=_C4( C3 C4 ) C3_=_C5( C3 C5 ) \nC3_=_C6( C3 C6 ) C3_=_C7( C3 C7 ) C3_=_C8( C3 C8 ) C3_=_C9( C3 C9 ) C3_=_C10( C3 C10 ) C3_=_C11( C3 C11 ) \nC3_=_C12( C3 C12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49( C3 C149 ) C3_=_C156( C3 C156 ) C3_=_C157( C3 C157 ) C4_=_C5( C4 C5 ) \nC4_=_C6( C4 C6 ) C4_=_C7( C4 C7 ) C4_=_C8( C4 C8 ) C4_=_C9( C4 C9 ) C4_=_C10( C4 C10 ) C4_=_C11( C4 C11 ) \nC4_=_C12( C4 C12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2( C4 C182 ) C4_=_C188( C4 C188 ) C4_=_C189( C4 C189 ) C5_=_C6( C5 C6 ) \nC5_=_C7( C5 C7 ) C5_=_C8( C5 C8 ) C5_=_C9( C5 C9 ) C5_=_C10( C5 C10 ) C5_=_C11( C5 C11 ) C5_=_C12( C5 C12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1( C5 C211 ) C5_=_C218( C5 C218 ) C5_=_C219( C5 C219 ) C6_=_C7( C6 C7 ) C6_=_C8( C6 C8 ) \nC6_=_C9( C6 C9 ) C6_=_C10( C6 C10 ) C6_=_C11( C6 C11 ) C6_=_C12( C6 C12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44( C6 C44 ) \nC6_=_C80( C6 C80 ) C6_=_C114( C6 C114 ) C6_=_C149( C6 C149 ) C6_=_C182( C6 C182 ) C6_=_C211( C6 C211 ) C6_=_C244( C6 C244 ) \nC6_=_C245( C6 C245 ) C6_=_C246( C6 C246 ) C6_=_C247( C6 C247 ) C6_=_C248( C6 C248 ) C6_=_C249( C6 C249 ) C6_=_C250( C6 C250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7_=_C8( C7 C8 ) C7_=_C9( C7 C9 ) C7_=_C10( C7 C10 ) C7_=_C11( C7 C11 ) C7_=_C12( C7 C12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244( C7 C244 ) C7_=_C281( C7 C281 ) C7_=_C282( C7 C282 ) C8_=_C9( C8 C9 ) C8_=_C10( C8 C10 ) C8_=_C11( C8 C11 ) \nC8_=_C12( C8 C12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245( C8 C245 ) C8_=_C307( C8 C307 ) C8_=_C308( C8 C308 ) C9_=_C10( C9 C10 ) \nC9_=_C11( C9 C11 ) C9_=_C12( C9 C12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246( C9 C246 ) C9_=_C334( C9 C334 ) C9_=_C335( C9 C335 ) \nC10_=_C11( C10 C11 ) C10_=_C12( C10 C12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247( C10 C247 ) C10_=_C360( C10 C360 ) C10_=_C361( C10 C361 ) \nC11_=_C12( C11 C12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248( C11 C248 ) C11_=_C387( C11 C387 ) C11_=_C388( C11 C388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249( C12 C249 ) C12_=_C410( C12 C410 ) C12_=_C411( C12 C411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52( C14 C52 ) C14_=_C88( C14 C88 ) C14_=_C122( C14 C122 ) \nC14_=_C157( C14 C157 ) C14_=_C189( C14 C189 ) C14_=_C219(</w:t>
      </w:r>
    </w:p>
    <w:p>
      <w:pPr>
        <w:pStyle w:val="PreformattedText"/>
        <w:bidi w:val="0"/>
        <w:spacing w:before="0" w:after="0"/>
        <w:jc w:val="left"/>
        <w:rPr/>
      </w:pPr>
      <w:r>
        <w:rPr/>
        <w:t xml:space="preserve"> </w:t>
      </w:r>
      <w:r>
        <w:rPr/>
        <w:t>C14 C219 ) C14_=_C282( C14 C282 ) C14_=_C308( C14 C308 ) C14_=_C335( C14 C335 ) \nC14_=_C361( C14 C361 ) C14_=_C388( C14 C388 ) C14_=_C411( C14 C411 ) C14_=_C434( C14 C434 ) C14_=_C459( C14 C459 ) C14_=_C460( C14 C460 ) \nC14_=_C461( C14 C461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252( C15 C252 ) C15_=_C435( C15 C435 ) C15_=_C459( C15 C45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253( C16 C253 ) C16_=_C436( C16 C436 ) \nC16_=_C460( C16 C46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254( C17 C254 ) C17_=_C437( C17 C437 ) \nC17_=_C461( C17 C46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255( C18 C255 ) C18_=_C438( C18 C438 ) C18_=_C462( C18 C462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256( C19 C256 ) C19_=_C439( C19 C439 ) C19_=_C463( C19 C46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257( C20 C257 ) C20_=_C440( C20 C440 ) \nC20_=_C464( C20 C46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258( C21 C258 ) C21_=_C441( C21 C441 ) C21_=_C465( C21 C46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259( C22 C259 ) C22_=_C442( C22 C442 ) C22_=_C466( C22 C46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260( C23 C260 ) C23_=_C443( C23 C443 ) C23_=_C467( C23 C467 ) C24_=_C25( C24 C25 ) C24_=_C26( C24 C26 ) \nC24_=_C27( C24 C27 ) C24_=_C28( C24 C28 ) C24_=_C29( C24 C29 ) C24_=_C30( C24 C30 ) C24_=_C31( C24 C31 ) C24_=_C32( C24 C32 ) \nC24_=_C33( C24 C33 ) C24_=_C34( C24 C34 ) C24_=_C35( C24 C35 ) C24_=_C36( C24 C36 ) C24_=_C37( C24 C37 ) C24_=_C38( C24 C38 ) \nC24_=_C261( C24 C261 ) C24_=_C444( C24 C444 ) C24_=_C468( C24 C468 ) C25_=_C26( C25 C26 ) C25_=_C27( C25 C27 ) C25_=_C28( C25 C28 ) \nC25_=_C29( C25 C29 ) C25_=_C30( C25 C30 ) C25_=_C31( C25 C31 ) C25_=_C32( C25 C32 ) C25_=_C33( C25 C33 ) C25_=_C34( C25 C34 ) \nC25_=_C35( C25 C35 ) C25_=_C36( C25 C36 ) C25_=_C37( C25 C37 ) C25_=_C38( C25 C38 ) C25_=_C262( C25 C262 ) C25_=_C445( C25 C445 ) \nC25_=_C469( C25 C469 ) C26_=_C27( C26 C27 ) C26_=_C28( C26 C28 ) C26_=_C29( C26 C29 ) C26_=_C30( C26 C30 ) C26_=_C31( C26 C31 ) \nC26_=_C32( C26 C32 ) C26_=_C33( C26 C33 ) C26_=_C34( C26 C34 ) C26_=_C35( C26 C35 ) C26_=_C36( C26 C36 ) C26_=_C37( C26 C37 ) \nC26_=_C38( C26 C38 ) C26_=_C263( C26 C263 ) C26_=_C446( C26 C446 ) C26_=_C470( C26 C470 ) C27_=_C28( C27 C28 ) C27_=_C29( C27 C29 ) \nC27_=_C30( C27 C30 ) C27_=_C31( C27 C31 ) C27_=_C32( C27 C32 ) C27_=_C33( C27 C33 ) C27_=_C34( C27 C34 ) C27_=_C35( C27 C35 ) \nC27_=_C36( C27 C36 ) C27_=_C37( C27 C37 ) C27_=_C38( C27 C38 ) C27_=_C264( C27 C264 ) C27_=_C447( C27 C447 ) C27_=_C471( C27 C471 ) \nC28_=_C29( C28 C29 ) C28_=_C30( C28 C30 ) C28_=_C31( C28 C31 ) C28_=_C32( C28 C32 ) C28_=_C33( C28 C33 ) C28_=_C34( C28 C34 ) \nC28_=_C35( C28 C35 ) C28_=_C36( C28 C36 ) C28_=_C37( C28 C37 ) C28_=_C38( C28 C38 ) C28_=_C265( C28 C265 ) C28_=_C448( C28 C448 ) \nC28_=_C472( C28 C472 ) C29_=_C30( C29 C30 ) C29_=_C31( C29 C31 ) C29_=_C32( C29 C32 ) C29_=_C33( C29 C33 ) C29_=_C34( C29 C34 ) \nC29_=_C35( C29 C35 ) C29_=_C36( C29 C36 ) C29_=_C37( C29 C37 ) C29_=_C38( C29 C38 ) C29_=_C266( C29 C266 ) C29_=_C449( C29 C449 ) \nC29_=_C473( C29 C473 ) C30_=_C31( C30 C31 ) C30_=_C32( C30 C32 ) C30_=_C33( C30 C33 ) C30_=_C34( C30 C34 ) C30_=_C35( C30 C35 ) \nC30_=_C36( C30 C36 ) C30_=_C37( C30 C37 ) C30_=_C38( C30 C38 ) C30_=_C267( C30 C267 ) C30_=_C450( C30 C450 ) C30_=_C474( C30 C474 ) \nC31_=_C32( C31 C32 ) C31_=_C33( C31 C33 ) C31_=_C34( C31 C34 ) C31_=_C35( C31 C35 ) C31_=_C36( C31 C36 ) C31_=_C37( C31 C37 ) \nC31_=_C38( C31 C38 ) C31_=_C268( C31 C268 ) C31_=_C451( C31 C451 ) C31_=_C475( C31 C475 ) C32_=_C33( C32 C33 ) C32_=_C34( C32 C34 ) \nC32_=_C35( C32 C35 ) C32_=_C36( C32 C36 ) C32_=_C37( C32 C37 ) C32_=_C38( C32 C38 ) C32_=_C269( C32 C269 ) C32_=_C452( C32 C452 ) \nC32_=_C476( C32 C476 ) C33_=_C34( C33 C34 ) C33_=_C35( C33 C35 ) C33_=_C36( C33 C36 ) C33_=_C37( C33 C37 ) C33_=_C38( C33 C38 ) \nC33_=_C270( C33 C270 ) C33_=_C453( C33 C453 ) C33_=_C477( C33 C477 ) C34_=_C35( C34 C35 ) C34_=_C36( C34 C36 ) C34_=_C37( C34 C37 ) \nC34_=_C38( C34 C38 ) C34_=_C271( C34 C271 ) C34_=_C454( C34 C454 ) C34_=_C478( C34 C478 ) C35_=_C36( C35 C36 ) C35_=_C37( C35 C37 ) \nC35_=_C38( C35 C38 ) C35_=_C272( C35 C272 ) C35_=_C455( C35 C455 ) C35_=_C479( C35 C479 ) C36_=_C37( C36 C37 ) C36_=_C38( C36 C38 ) \nC36_=_C273( C36 C273 ) C36_=_C456( C36 C456 ) C36_=_C480( C36 C480 ) C37_=_C38( C37 C38 ) C37_=_C274( C37 C274 ) C37_=_C457( C37 C457 ) \nC37_=_C481( C37 C481 ) C38_=_C275( C38 C275 ) C38_=_C458( C38 C458 ) C38_=_C482( C38 C482 ) C44_=_C51( C44 C51 ) C44_=_C52( C44 C52 ) \nC44_=_C80( C44 C80 ) C44_=_C114( C44 C114 ) C44_=_C149( C44 C149 ) C44_=_C182( C44 C182 ) C44_=_C211( C44 C211 ) C44_=_C244( C44 C244 ) \nC44_=_C245( C44 C245 ) C44_=_C246( C44 C246 ) C44_=_C247( C44 C247 ) C44_=_C248( C44 C248 ) C44_=_C249( C44 C249 ) C44_=_C250( C44 C250 ) \nC44_=_C252( C44 C252 ) C44_=_C253( C44 C253 ) C44_=_C254( C44 C254 ) C44_=_C255( C44 C255 ) C44_=_C256( C44 C256 ) C44_=_C257( C44 C257 ) \nC44_=_C258( C44 C258 ) C44_=_C259( C44 C259 ) C44_=_C260( C44 C260 ) C44_=_C261( C44 C261 ) C44_=_C262( C44 C262 ) C44_=_C263( C44 C263 ) \nC44_=_C264( C44 C264 ) C44_=_C265( C44 C265 ) C44_=_C266( C44 C266 ) C44_=_C267( C44 C267 ) C44_=_C268( C44 C268 ) C44_=_C269( C44 C269 ) \nC44_=_C270( C44 C270 ) C44_=_C271( C44 C271 ) C44_=_C272( C44 C272 ) C44_=_C273( C44 C273 ) C44_=_C274( C44 C274 ) C44_=_C275( C44 C275 ) \nC51_=_C52( C51 C52 ) C51_=_C87( C51 C87 ) C51_=_C121( C51 C121 ) C51_=_C156( C51 C156 ) C51_=_C188( C51 C188 ) C51_=_C218( C51 C218 ) \nC51_=_C250( C51 C250 ) C51_=_C281( C51 C281 ) C51_=_C307( C51 C307 ) C51_=_C334( C51 C334 ) C51_=_C360( C51 C360 ) C51_=_C387( C51 C387 ) \nC51_=_C410( C51 C410 ) C51_=_C434( C51 C434 ) C51_=_C435( C51 C435 ) C51_=_C436( C51 C436 ) C51_=_C437( C51 C437 ) C51_=_C438( C51 C438 ) \nC51_=_C439( C51 C439 ) C51_=_C440( C51 C440 ) C51_=_C441( C51 C441 ) C51_=_C442( C51 C442 ) C51_=_C443( C51 C443 ) C51_=_C444( C51 C444 ) \nC51_=_C445( C51 C445 ) C51_=_C446( C51 C446 ) C51_=_C447( C51 C447 ) C51_=_C448( C51 C448 ) C51_=_C449( C51 C449 ) C51_=_C450( C51 C450 ) \nC51_=_C451( C51 C451</w:t>
      </w:r>
    </w:p>
    <w:p>
      <w:pPr>
        <w:pStyle w:val="PreformattedText"/>
        <w:bidi w:val="0"/>
        <w:spacing w:before="0" w:after="0"/>
        <w:jc w:val="left"/>
        <w:rPr/>
      </w:pPr>
      <w:r>
        <w:rPr/>
        <w:t xml:space="preserve"> </w:t>
      </w:r>
      <w:r>
        <w:rPr/>
        <w:t>) C51_=_C452( C51 C452 ) C51_=_C453( C51 C453 ) C51_=_C454( C51 C454 ) C51_=_C455( C51 C455 ) C51_=_C456( C51 C456 ) \nC51_=_C457( C51 C457 ) C51_=_C458( C51 C458 ) C52_=_C88( C52 C88 ) C52_=_C122( C52 C122 ) C52_=_C157( C52 C157 ) C52_=_C189( C52 C189 ) \nC52_=_C219( C52 C219 ) C52_=_C282( C52 C282 ) C52_=_C308( C52 C308 ) C52_=_C335( C52 C335 ) C52_=_C361( C52 C361 ) C52_=_C388( C52 C388 ) \nC52_=_C411( C52 C411 ) C52_=_C434( C52 C434 ) C52_=_C459( C52 C459 ) C52_=_C460( C52 C460 ) C52_=_C461( C52 C461 ) C52_=_C462( C52 C462 ) \nC52_=_C463( C52 C463 ) C52_=_C464( C52 C464 ) C52_=_C465( C52 C465 ) C52_=_C466( C52 C466 ) C52_=_C467( C52 C467 ) C52_=_C468( C52 C468 ) \nC52_=_C469( C52 C469 ) C52_=_C470( C52 C470 ) C52_=_C471( C52 C471 ) C52_=_C472( C52 C472 ) C52_=_C473( C52 C473 ) C52_=_C474( C52 C474 ) \nC52_=_C475( C52 C475 ) C52_=_C476( C52 C476 ) C52_=_C477( C52 C477 ) C52_=_C478( C52 C478 ) C52_=_C479( C52 C479 ) C52_=_C480( C52 C480 ) \nC52_=_C481( C52 C481 ) C52_=_C482( C52 C482 ) C80_=_C87( C80 C87 ) C80_=_C88( C80 C88 ) C80_=_C114( C80 C114 ) C80_=_C149( C80 C149 ) \nC80_=_C182( C80 C182 ) C80_=_C211( C80 C211 ) C80_=_C244( C80 C244 ) C80_=_C245( C80 C245 ) C80_=_C246( C80 C246 ) C80_=_C247( C80 C247 ) \nC80_=_C248( C80 C248 ) C80_=_C249( C80 C249 ) C80_=_C250( C80 C250 ) C80_=_C252( C80 C252 ) C80_=_C253( C80 C253 ) C80_=_C254( C80 C254 ) \nC80_=_C255( C80 C255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80_=_C270( C80 C270 ) C80_=_C271( C80 C271 ) C80_=_C272( C80 C272 ) \nC80_=_C273( C80 C273 ) C80_=_C274( C80 C274 ) C80_=_C275( C80 C275 ) C87_=_C88( C87 C88 ) C87_=_C121( C87 C121 ) C87_=_C156( C87 C156 ) \nC87_=_C188( C87 C188 ) C87_=_C218( C87 C218 ) C87_=_C250( C87 C250 ) C87_=_C281( C87 C281 ) C87_=_C307( C87 C307 ) C87_=_C334( C87 C334 ) \nC87_=_C360( C87 C360 ) C87_=_C387( C87 C387 ) C87_=_C410( C87 C410 ) C87_=_C434( C87 C434 ) C87_=_C435( C87 C435 ) C87_=_C436( C87 C436 ) \nC87_=_C437( C87 C437 ) C87_=_C438( C87 C438 ) C87_=_C439( C87 C439 ) C87_=_C440( C87 C440 ) C87_=_C441( C87 C441 ) C87_=_C442( C87 C442 ) \nC87_=_C443( C87 C443 ) C87_=_C444( C87 C444 ) C87_=_C445( C87 C445 ) C87_=_C446( C87 C446 ) C87_=_C447( C87 C447 ) C87_=_C448( C87 C448 ) \nC87_=_C449( C87 C449 ) C87_=_C450( C87 C450 ) C87_=_C451( C87 C451 ) C87_=_C452( C87 C452 ) C87_=_C453( C87 C453 ) C87_=_C454( C87 C454 ) \nC87_=_C455( C87 C455 ) C87_=_C456( C87 C456 ) C87_=_C457( C87 C457 ) C87_=_C458( C87 C458 ) C88_=_C122( C88 C122 ) C88_=_C157( C88 C157 ) \nC88_=_C189( C88 C189 ) C88_=_C219( C88 C219 ) C88_=_C282( C88 C282 ) C88_=_C308( C88 C308 ) C88_=_C335( C88 C335 ) C88_=_C361( C88 C361 ) \nC88_=_C388( C88 C388 ) C88_=_C411( C88 C411 ) C88_=_C434( C88 C434 ) C88_=_C459( C88 C459 ) C88_=_C460( C88 C460 ) C88_=_C461( C88 C461 ) \nC88_=_C462( C88 C462 ) C88_=_C463( C88 C463 ) C88_=_C464( C88 C464 ) C88_=_C465( C88 C465 ) C88_=_C466( C88 C466 ) C88_=_C467( C88 C467 ) \nC88_=_C468( C88 C468 ) C88_=_C469( C88 C469 ) C88_=_C470( C88 C470 ) C88_=_C471( C88 C471 ) C88_=_C472( C88 C472 ) C88_=_C473( C88 C473 ) \nC88_=_C474( C88 C474 ) C88_=_C475( C88 C475 ) C88_=_C476( C88 C476 ) C88_=_C477( C88 C477 ) C88_=_C478( C88 C478 ) C88_=_C479( C88 C479 ) \nC88_=_C480( C88 C480 ) C88_=_C481( C88 C481 ) C88_=_C482( C88 C482 ) C114_=_C121( C114 C121 ) C114_=_C122( C114 C122 ) C114_=_C149( C114 C149 ) \nC114_=_C182( C114 C182 ) C114_=_C211( C114 C211 ) C114_=_C244( C114 C244 ) C114_=_C245( C114 C245 ) C114_=_C246( C114 C246 ) C114_=_C247( C114 C247 ) \nC114_=_C248( C114 C248 ) C114_=_C249( C114 C249 ) C114_=_C250( C114 C250 ) C114_=_C252( C114 C252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4_=_C273( C114 C273 ) C114_=_C274( C114 C274 ) C114_=_C275( C114 C275 ) C121_=_C122( C121 C122 ) C121_=_C156( C121 C156 ) C121_=_C188( C121 C188 ) \nC121_=_C218( C121 C218 ) C121_=_C250( C121 C250 ) C121_=_C281( C121 C281 ) C121_=_C307( C121 C307 ) C121_=_C334( C121 C334 ) C121_=_C360( C121 C360 ) \nC121_=_C387( C121 C387 ) C121_=_C410( C121 C410 ) C121_=_C434( C121 C434 ) C121_=_C435( C121 C435 ) C121_=_C436( C121 C436 ) C121_=_C437( C121 C437 ) \nC121_=_C438( C121 C438 ) C121_=_C439( C121 C439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3( C121 C453 ) C121_=_C454( C121 C454 ) C121_=_C455( C121 C455 ) \nC121_=_C456( C121 C456 ) C121_=_C457( C121 C457 ) C121_=_C458( C121 C458 ) C122_=_C157( C122 C157 ) C122_=_C189( C122 C189 ) C122_=_C219( C122 C219 ) \nC122_=_C282( C122 C282 ) C122_=_C308( C122 C308 ) C122_=_C335( C122 C335 ) C122_=_C361( C122 C361 ) C122_=_C388( C122 C388 ) C122_=_C411( C122 C411 ) \nC122_=_C434( C122 C434 ) C122_=_C459( C122 C459 ) C122_=_C460( C122 C460 ) C122_=_C461( C122 C461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22_=_C480( C122 C480 ) C122_=_C481( C122 C481 ) \nC122_=_C482( C122 C482 ) C149_=_C156( C149 C156 ) C149_=_C157( C149 C157 ) C149_=_C182( C149 C182 ) C149_=_C211( C149 C211 ) C149_=_C244( C149 C244 ) \nC149_=_C245( C149 C245 ) C149_=_C246( C149 C246 ) C149_=_C247( C149 C247 ) C149_=_C248( C149 C248 ) C149_=_C249( C149 C249 ) C149_=_C250( C149 C250 ) \nC149_=_C252( C149 C252 ) C149_=_C253( C149 C253 ) C149_=_C254( C149 C254 ) C149_=_C255( C149 C255 ) C149_=_C256( C149 C256 ) C149_=_C257( C149 C257 ) \nC149_=_C258( C149 C258 ) C149_=_C259( C149 C259 ) C149_=_C260( C149 C260 ) C149_=_C261( C149 C261 ) C149_=_C262( C149 C262 ) C149_=_C263( C149 C263 ) \nC149_=_C264( C149 C264 ) C149_=_C265( C149 C265 ) C149_=_C266( C149 C266 ) C149_=_C267( C149 C267 ) C149_=_C268( C149 C268 ) C149_=_C269( C149 C269 ) \nC149_=_C270( C149 C270 ) C149_=_C271( C149 C271 ) C149_=_C272( C149 C272 ) C149_=_C273( C149 C273 ) C149_=_C274( C149 C274 ) C149_=_C275( C149 C275 ) \nC156_=_C157( C156 C157 ) C156_=_C188( C156 C188 ) C156_=_C218( C156 C218 ) C156_=_C250( C156 C250 ) C156_=_C281( C156 C281 ) C156_=_C307( C156 C307 ) \nC156_=_C334( C156 C334 ) C156_=_C360( C156 C360 ) C156_=_C387( C156 C387 ) C156_=_C410( C156 C410 ) C156_=_C434( C156 C434 ) C156_=_C435( C156 C435 ) \nC156_=_C436( C156 C436 ) C156_=_C437( C156 C437 ) C156_=_C438( C156 C438 ) C156_=_C439( C156 C439 ) C156_=_C440( C156 C440 ) C156_=_C441( C156 C441 ) \nC156_=_C442( C156 C442 ) C156_=_C443( C156 C443 ) C156_=_C444( C156 C444 ) C156_=_C445( C156 C445 ) C156_=_C446( C156 C446 ) C156_=_C447( C156 C447 ) \nC156_=_C448( C156 C448 ) C156_=_C449( C156 C449 ) C156_=_C450( C156 C450 ) C156_=_C451( C156 C451 ) C156_=_C452( C156 C452 ) C156_=_C453( C156 C453 ) \nC156_=_C454( C156 C454 ) C156_=_C455( C156 C455 ) C156_=_C456( C156 C456 ) C156_=_C457( C156 C457 ) C156_=_C458( C156 C458 ) C157_=_C189( C157 C189 ) \nC157_=_C219( C157 C219 ) C157_=_C282( C157 C282 ) C157_=_C308( C157 C308 ) C157_=_C335( C157 C335 ) C157_=_C361( C157 C361 ) C157_=_C388( C157 C388 ) \nC157_=_C411( C157 C411 ) C157_=_C434( C157 C434 ) C157_=_C459( C157 C459 ) C157_=_C460( C157 C460 ) C157_=_C461( C157 C461 ) C157_=_C462( C157 C462 ) \nC157_=_C463( C157 C463 ) C157_=_C464( C157 C464 ) C157_=_C465( C157 C465 ) C157_=_C466( C157 C466 ) C157_=_C467( C157 C467 ) C157_=_C468( C157 C468 ) \nC157_=_C469( C157 C469 ) C157_=_C470( C157 C470 ) C157_=_C471( C157 C471 ) C157_=_C472( C157 C472 ) C157_=_C473( C157 C473 ) C157_=_C474( C157 C474 ) \nC157_=_C475( C157 C475 ) C157_=_C476( C157 C476 ) C157_=_C477( C157 C477 ) C157_=_C478( C157 C478 ) C157_=_C479( C157 C479 ) C157_=_C480( C157 C480 ) \nC157_=_C481( C157 C481 ) C157_=_C482( C157 C482 ) C182_=_C188( C182 C188 ) C182_=_C189( C182 C189 ) C182_=_C211( C182 C211 ) C182_=_C244( C182 C244 ) \nC182_=_C245( C182 C245 ) C182_=_C246( C182 C246 ) C182_=_C247( C182 C247 ) C182_=_C248( C182 C248 ) C182_=_C249( C182 C249 ) C182_=_C250( C182 C250 ) \nC182_=_C252( C182 C252 ) C182_=_C253( C182 C253 ) C182_=_C254( C182 C254 ) C182_=_C255( C182 C255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2_=_C271( C182 C271 ) C182_=_C272( C182 C272 ) C182_=_C273( C182 C273 ) C182_=_C274( C182 C274 ) C182_=_C275( C182 C275 ) \nC188_=_C189( C188 C189 ) C188_=_C218( C188 C218 ) C188_=_C250( C188 C250 ) C188_=_C281( C188 C281 ) C188_=_C307( C188 C307 ) C188_=_C334( C188 C334 ) \nC188_=_C360( C188 C360 ) C188_=_C387( C188 C387 ) C188_=_C410(</w:t>
      </w:r>
    </w:p>
    <w:p>
      <w:pPr>
        <w:pStyle w:val="PreformattedText"/>
        <w:bidi w:val="0"/>
        <w:spacing w:before="0" w:after="0"/>
        <w:jc w:val="left"/>
        <w:rPr/>
      </w:pPr>
      <w:r>
        <w:rPr/>
        <w:t xml:space="preserve"> </w:t>
      </w:r>
      <w:r>
        <w:rPr/>
        <w:t>C188 C410 ) C188_=_C434( C188 C434 ) C188_=_C435( C188 C435 ) C188_=_C436( C188 C436 ) \nC188_=_C437( C188 C437 ) C188_=_C438( C188 C438 ) C188_=_C439( C188 C439 ) C188_=_C440( C188 C440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9_=_C219( C189 C219 ) C189_=_C282( C189 C282 ) \nC189_=_C308( C189 C308 ) C189_=_C335( C189 C335 ) C189_=_C361( C189 C361 ) C189_=_C388( C189 C388 ) C189_=_C411( C189 C411 ) C189_=_C434( C189 C434 ) \nC189_=_C459( C189 C459 ) C189_=_C460( C189 C460 ) C189_=_C461( C189 C461 ) C189_=_C462( C189 C462 ) C189_=_C463( C189 C463 ) C189_=_C464( C189 C464 ) \nC189_=_C465( C189 C465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211_=_C218( C211 C218 ) C211_=_C219( C211 C219 ) C211_=_C244( C211 C244 ) C211_=_C245( C211 C245 ) C211_=_C246( C211 C246 ) C211_=_C247( C211 C247 ) \nC211_=_C248( C211 C248 ) C211_=_C249( C211 C249 ) C211_=_C250( C211 C250 ) C211_=_C252( C211 C252 ) C211_=_C253( C211 C253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11_=_C274( C211 C274 ) C211_=_C275( C211 C275 ) C218_=_C219( C218 C219 ) C218_=_C250( C218 C250 ) C218_=_C281( C218 C281 ) \nC218_=_C307( C218 C307 ) C218_=_C334( C218 C334 ) C218_=_C360( C218 C360 ) C218_=_C387( C218 C387 ) C218_=_C410( C218 C410 ) C218_=_C434( C218 C434 ) \nC218_=_C435( C218 C435 ) C218_=_C436( C218 C436 ) C218_=_C437( C218 C437 ) C218_=_C438( C218 C438 ) C218_=_C439( C218 C439 ) C218_=_C440( C218 C440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9_=_C282( C219 C282 ) C219_=_C308( C219 C308 ) C219_=_C335( C219 C335 ) C219_=_C361( C219 C361 ) C219_=_C388( C219 C388 ) C219_=_C411( C219 C411 ) \nC219_=_C434( C219 C434 ) C219_=_C459( C219 C459 ) C219_=_C460( C219 C460 ) C219_=_C461( C219 C461 ) C219_=_C462( C219 C462 ) C219_=_C463( C219 C463 ) \nC219_=_C464( C219 C464 ) C219_=_C465( C219 C465 ) C219_=_C466( C219 C466 ) C219_=_C467( C219 C467 ) C219_=_C468( C219 C468 ) C219_=_C469( C219 C469 ) \nC219_=_C470( C219 C470 ) C219_=_C471( C219 C471 ) C219_=_C472( C219 C472 ) C219_=_C473( C219 C473 ) C219_=_C474( C219 C474 ) C219_=_C475( C219 C475 ) \nC219_=_C476( C219 C476 ) C219_=_C477( C219 C477 ) C219_=_C478( C219 C478 ) C219_=_C479( C219 C479 ) C219_=_C480( C219 C480 ) C219_=_C481( C219 C481 ) \nC219_=_C482( C219 C482 ) C244_=_C245( C244 C245 ) C244_=_C246( C244 C246 ) C244_=_C247( C244 C247 ) C244_=_C248( C244 C248 ) C244_=_C249( C244 C249 ) \nC244_=_C250( C244 C250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81( C244 C281 ) C244_=_C282( C244 C282 ) C245_=_C246( C245 C246 ) C245_=_C247( C245 C247 ) C245_=_C248( C245 C248 ) \nC245_=_C249( C245 C249 ) C245_=_C250( C245 C250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5_=_C307( C245 C307 ) C245_=_C308( C245 C308 ) C246_=_C247( C246 C247 ) C246_=_C248( C246 C248 ) \nC246_=_C249( C246 C249 ) C246_=_C250( C246 C250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334( C246 C334 ) C246_=_C335( C246 C335 ) C247_=_C248( C247 C248 ) C247_=_C249( C247 C249 ) \nC247_=_C250( C247 C250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360( C247 C360 ) C247_=_C361( C247 C361 ) C248_=_C249( C248 C249 ) C248_=_C250( C248 C250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387( C248 C387 ) \nC248_=_C388( C248 C388 ) C249_=_C250( C249 C250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410( C249 C410 ) C249_=_C411( C249 C41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81( C250 C281 ) C250_=_C307( C250 C307 ) \nC250_=_C334( C250 C334 ) C250_=_C360( C250 C360 ) C250_=_C387( C250 C387 ) C250_=_C410( C250 C410 ) C250_=_C434( C250 C434 ) C250_=_C435( C250 C435 ) \nC250_=_C436( C250 C436 ) C250_=_C437( C250 C437 ) C250_=_C438( C250 C438 ) C250_=_C439( C250 C439 ) C250_=_C440( C250 C440 ) C250_=_C441( C250 C441 ) \nC250_=_C442( C250 C442 ) C250_=_C443( C250 C443 ) C250_=_C444( C250 C444 ) C250_=_C445( C250 C445 ) C250_=_C446( C250 C446 ) C250_=_C447( C250 C447 ) \nC250_=_C448( C250 C448 ) C250_=_C449( C250 C449 ) C250_=_C450( C250 C450 ) C250_=_C451( C250 C451 ) C250_=_C452( C250 C452 ) C250_=_C453( C250 C453 ) \nC250_=_C454( C250 C454 ) C250_=_C455( C250 C455 ) C250_=_C456( C250 C456 ) C250_=_C457( C250 C457 ) C250_=_C458( C250 C458 ) C252_=_C253( C252 C253 ) \nC252_=_C254( C252 C254 ) C252_=_C255( C252 C255 ) C252_=_C256( C252 C256 ) C252_=_C257(</w:t>
      </w:r>
    </w:p>
    <w:p>
      <w:pPr>
        <w:pStyle w:val="PreformattedText"/>
        <w:bidi w:val="0"/>
        <w:spacing w:before="0" w:after="0"/>
        <w:jc w:val="left"/>
        <w:rPr/>
      </w:pPr>
      <w:r>
        <w:rPr/>
        <w:t xml:space="preserve"> </w:t>
      </w:r>
      <w:r>
        <w:rPr/>
        <w:t>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435( C252 C435 ) C252_=_C459( C252 C459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436( C253 C436 ) C253_=_C460( C253 C460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437( C254 C437 ) C254_=_C461( C254 C461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438( C255 C438 ) C255_=_C462( C255 C462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439( C256 C439 ) C256_=_C463( C256 C463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440( C257 C440 ) C257_=_C464( C257 C464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441( C258 C441 ) C258_=_C465( C258 C46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442( C259 C442 ) C259_=_C466( C259 C466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443( C260 C443 ) C260_=_C467( C260 C467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444( C261 C444 ) C261_=_C468( C261 C468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445( C262 C445 ) C262_=_C469( C262 C469 ) C263_=_C264( C263 C264 ) C263_=_C265( C263 C265 ) C263_=_C266( C263 C266 ) \nC263_=_C267( C263 C267 ) C263_=_C268( C263 C268 ) C263_=_C269( C263 C269 ) C263_=_C270( C263 C270 ) C263_=_C271( C263 C271 ) C263_=_C272( C263 C272 ) \nC263_=_C273( C263 C273 ) C263_=_C274( C263 C274 ) C263_=_C275( C263 C275 ) C263_=_C446( C263 C446 ) C263_=_C470( C263 C470 ) C264_=_C265( C264 C265 ) \nC264_=_C266( C264 C266 ) C264_=_C267( C264 C267 ) C264_=_C268( C264 C268 ) C264_=_C269( C264 C269 ) C264_=_C270( C264 C270 ) C264_=_C271( C264 C271 ) \nC264_=_C272( C264 C272 ) C264_=_C273( C264 C273 ) C264_=_C274( C264 C274 ) C264_=_C275( C264 C275 ) C264_=_C447( C264 C447 ) C264_=_C471( C264 C471 ) \nC265_=_C266( C265 C266 ) C265_=_C267( C265 C267 ) C265_=_C268( C265 C268 ) C265_=_C269( C265 C269 ) C265_=_C270( C265 C270 ) C265_=_C271( C265 C271 ) \nC265_=_C272( C265 C272 ) C265_=_C273( C265 C273 ) C265_=_C274( C265 C274 ) C265_=_C275( C265 C275 ) C265_=_C448( C265 C448 ) C265_=_C472( C265 C472 ) \nC266_=_C267( C266 C267 ) C266_=_C268( C266 C268 ) C266_=_C269( C266 C269 ) C266_=_C270( C266 C270 ) C266_=_C271( C266 C271 ) C266_=_C272( C266 C272 ) \nC266_=_C273( C266 C273 ) C266_=_C274( C266 C274 ) C266_=_C275( C266 C275 ) C266_=_C449( C266 C449 ) C266_=_C473( C266 C473 ) C267_=_C268( C267 C268 ) \nC267_=_C269( C267 C269 ) C267_=_C270( C267 C270 ) C267_=_C271( C267 C271 ) C267_=_C272( C267 C272 ) C267_=_C273( C267 C273 ) C267_=_C274( C267 C274 ) \nC267_=_C275( C267 C275 ) C267_=_C450( C267 C450 ) C267_=_C474( C267 C474 ) C268_=_C269( C268 C269 ) C268_=_C270( C268 C270 ) C268_=_C271( C268 C271 ) \nC268_=_C272( C268 C272 ) C268_=_C273( C268 C273 ) C268_=_C274( C268 C274 ) C268_=_C275( C268 C275 ) C268_=_C451( C268 C451 ) C268_=_C475( C268 C475 ) \nC269_=_C270( C269 C270 ) C269_=_C271( C269 C271 ) C269_=_C272( C269 C272 ) C269_=_C273( C269 C273 ) C269_=_C274( C269 C274 ) C269_=_C275( C269 C275 ) \nC269_=_C452( C269 C452 ) C269_=_C476( C269 C476 ) C270_=_C271( C270 C271 ) C270_=_C272( C270 C272 ) C270_=_C273( C270 C273 ) C270_=_C274( C270 C274 ) \nC270_=_C275( C270 C275 ) C270_=_C453( C270 C453 ) C270_=_C477( C270 C477 ) C271_=_C272( C271 C272 ) C271_=_C273( C271 C273 ) C271_=_C274( C271 C274 ) \nC271_=_C275( C271 C275 ) C271_=_C454( C271 C454 ) C271_=_C478( C271 C478 ) C272_=_C273( C272 C273 ) C272_=_C274( C272 C274 ) C272_=_C275( C272 C275 ) \nC272_=_C455( C272 C455 ) C272_=_C479( C272 C479 ) C273_=_C274( C273 C274 ) C273_=_C275( C273 C275 ) C273_=_C456( C273 C456 ) C273_=_C480( C273 C480 ) \nC274_=_C275( C274 C275 ) C274_=_C457( C274 C457 ) C274_=_C481( C274 C481 ) C275_=_C458( C275 C458 ) C275_=_C482( C275 C482 ) C281_=_C282( C281 C282 ) \nC281_=_C307( C281 C307 ) C281_=_C334( C281 C334 ) C281_=_C360( C281 C360 ) C281_=_C387( C281 C387 ) C281_=_C410( C281 C410 ) C281_=_C434( C281 C434 ) \nC281_=_C435( C281 C435 ) C281_=_C436( C281 C436 ) C281_=_C437( C281 C437 ) C281_=_C438( C281 C438 ) C281_=_C439( C281 C439 ) C281_=_C440( C281 C440 ) \nC281_=_C441( C281 C441 ) C281_=_C442( C281 C442 ) C281_=_C443( C281 C443 ) C281_=_C444( C281 C444 ) C281_=_C445( C281 C445 ) C281_=_C446( C281 C446 ) \nC281_=_C447( C281 C447 ) C281_=_C448( C281 C448 ) C281_=_C449( C281 C449 ) C281_=_C450( C281 C450 ) C281_=_C451( C281 C451 ) C281_=_C452( C281 C452 ) \nC281_=_C453( C281 C453 ) C281_=_C454( C281 C454 ) C281_=_C455( C281 C455 ) C281_=_C456( C281 C456 ) C281_=_C457( C281 C457 ) C281_=_C458( C281 C458 ) \nC282_=_C308( C282 C308 ) C282_=_C335( C282 C335 ) C282_=_C361( C282 C361 ) C282_=_C388( C282 C388 ) C282_=_C411( C282 C411 ) C282_=_C434( C282 C434 ) \nC282_=_C459( C282 C459 ) C282_=_C460( C282 C460 ) C282_=_C461( C282 C461 ) C282_=_C462( C282 C462 ) C282_=_C463( C282 C463 ) C282_=_C464( C282 C464 ) \nC282_=_C465( C282 C465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307_=_C308( C307 C308 ) C307_=_C334( C307 C334 ) C307_=_C360( C307 C360 ) C307_=_C387( C307 C387 ) C307_=_C410( C307 C410 ) C307_=_C434( C307 C434 ) \nC307_=_C435( C307 C435 ) C307_=_C436( C307 C436 ) C307_=_C437( C307 C437 ) C307_=_C438( C307 C438 ) C307_=_C439(</w:t>
      </w:r>
    </w:p>
    <w:p>
      <w:pPr>
        <w:pStyle w:val="PreformattedText"/>
        <w:bidi w:val="0"/>
        <w:spacing w:before="0" w:after="0"/>
        <w:jc w:val="left"/>
        <w:rPr/>
      </w:pPr>
      <w:r>
        <w:rPr/>
        <w:t xml:space="preserve"> </w:t>
      </w:r>
      <w:r>
        <w:rPr/>
        <w:t>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2( C307 C452 ) \nC307_=_C453( C307 C453 ) C307_=_C454( C307 C454 ) C307_=_C455( C307 C455 ) C307_=_C456( C307 C456 ) C307_=_C457( C307 C457 ) C307_=_C458( C307 C458 ) \nC308_=_C335( C308 C335 ) C308_=_C361( C308 C361 ) C308_=_C388( C308 C388 ) C308_=_C411( C308 C411 ) C308_=_C434( C308 C434 ) C308_=_C459( C308 C459 ) \nC308_=_C460( C308 C460 ) C308_=_C461( C308 C461 ) C308_=_C462( C308 C462 ) C308_=_C463( C308 C463 ) C308_=_C464( C308 C464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34_=_C335( C334 C335 ) \nC334_=_C360( C334 C360 ) C334_=_C387( C334 C387 ) C334_=_C410( C334 C410 ) C334_=_C434( C334 C434 ) C334_=_C435( C334 C435 ) C334_=_C436( C334 C436 ) \nC334_=_C437( C334 C437 ) C334_=_C438( C334 C438 ) C334_=_C439( C334 C439 ) C334_=_C440( C334 C440 ) C334_=_C441( C334 C441 ) C334_=_C442( C334 C442 ) \nC334_=_C443( C334 C443 ) C334_=_C444( C334 C444 ) C334_=_C445( C334 C445 ) C334_=_C446( C334 C446 ) C334_=_C447( C334 C447 ) C334_=_C448( C334 C448 ) \nC334_=_C449( C334 C449 ) C334_=_C450( C334 C450 ) C334_=_C451( C334 C451 ) C334_=_C452( C334 C452 ) C334_=_C453( C334 C453 ) C334_=_C454( C334 C454 ) \nC334_=_C455( C334 C455 ) C334_=_C456( C334 C456 ) C334_=_C457( C334 C457 ) C334_=_C458( C334 C458 ) C335_=_C361( C335 C361 ) C335_=_C388( C335 C388 ) \nC335_=_C411( C335 C411 ) C335_=_C434( C335 C434 ) C335_=_C459( C335 C459 ) C335_=_C460( C335 C460 ) C335_=_C461( C335 C461 ) C335_=_C462( C335 C462 ) \nC335_=_C463( C335 C463 ) C335_=_C464( C335 C464 ) C335_=_C465( C335 C465 ) C335_=_C466( C335 C466 ) C335_=_C467( C335 C467 ) C335_=_C468( C335 C468 ) \nC335_=_C469( C335 C469 ) C335_=_C470( C335 C470 ) C335_=_C471( C335 C471 ) C335_=_C472( C335 C472 ) C335_=_C473( C335 C473 ) C335_=_C474( C335 C474 ) \nC335_=_C475( C335 C475 ) C335_=_C476( C335 C476 ) C335_=_C477( C335 C477 ) C335_=_C478( C335 C478 ) C335_=_C479( C335 C479 ) C335_=_C480( C335 C480 ) \nC335_=_C481( C335 C481 ) C335_=_C482( C335 C482 ) C360_=_C361( C360 C361 ) C360_=_C387( C360 C387 ) C360_=_C410( C360 C410 ) C360_=_C434( C360 C434 ) \nC360_=_C435( C360 C435 ) C360_=_C436( C360 C436 ) C360_=_C437( C360 C437 ) C360_=_C438( C360 C438 ) C360_=_C439( C360 C439 ) C360_=_C440( C360 C440 ) \nC360_=_C441( C360 C441 ) C360_=_C442( C360 C442 ) C360_=_C443( C360 C443 ) C360_=_C444( C360 C444 ) C360_=_C445( C360 C445 ) C360_=_C446( C360 C446 ) \nC360_=_C447( C360 C447 ) C360_=_C448( C360 C448 ) C360_=_C449( C360 C449 ) C360_=_C450( C360 C450 ) C360_=_C451( C360 C451 ) C360_=_C452( C360 C452 ) \nC360_=_C453( C360 C453 ) C360_=_C454( C360 C454 ) C360_=_C455( C360 C455 ) C360_=_C456( C360 C456 ) C360_=_C457( C360 C457 ) C360_=_C458( C360 C458 ) \nC361_=_C388( C361 C388 ) C361_=_C411( C361 C411 ) C361_=_C434( C361 C434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87_=_C388( C387 C388 ) C387_=_C410( C387 C410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8_=_C411( C388 C411 ) C388_=_C434( C388 C434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410_=_C411( C410 C411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1_=_C434( C411 C434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461( C434 C461 ) C434_=_C462( C434 C462 ) C434_=_C463( C434 C463 ) C434_=_C464( C434 C464 ) C434_=_C465( C434 C465 ) \nC434_=_C466( C434 C466 ) C434_=_C467( C434 C467 ) C434_=_C468( C434 C468 ) C434_=_C469( C434 C469 ) C434_=_C470( C434 C470 ) C434_=_C471( C434 C471 ) \nC434_=_C472( C434 C472 ) C434_=_C473( C434 C473 ) C434_=_C474( C434 C474 ) C434_=_C475( C434 C475 ) C434_=_C476( C434 C476 ) C434_=_C477( C434 C477 ) \nC434_=_C478( C434 C478 ) C434_=_C479( C434 C479 ) C434_=_C480( C434 C480 ) C434_=_C481( C434 C481 ) C434_=_C482( C434 C482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60( C436 C46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61( C437 C461 ) C438_=_C439( C438 C439 ) C438_=_C440( C438 C440 ) C438_=_C441( C438 C441 ) C438_=_C442( C438 C442 ) \nC438_=_C443( C438 C443 ) C438_=_C444( C438 C444 ) C438_=_C445( C438 C445 ) C438_=_C446( C438 C446 ) C438_=_C447( C438 C447 ) C438_=_C448(</w:t>
      </w:r>
    </w:p>
    <w:p>
      <w:pPr>
        <w:pStyle w:val="PreformattedText"/>
        <w:bidi w:val="0"/>
        <w:spacing w:before="0" w:after="0"/>
        <w:jc w:val="left"/>
        <w:rPr/>
      </w:pPr>
      <w:r>
        <w:rPr/>
        <w:t xml:space="preserve"> </w:t>
      </w:r>
      <w:r>
        <w:rPr/>
        <w:t>C438 C448 ) \nC438_=_C449( C438 C449 ) C438_=_C450( C438 C450 ) C438_=_C451( C438 C451 ) C438_=_C452( C438 C452 ) C438_=_C453( C438 C453 ) C438_=_C454( C438 C454 ) \nC438_=_C455( C438 C455 ) C438_=_C456( C438 C456 ) C438_=_C457( C438 C457 ) C438_=_C458( C438 C458 ) C438_=_C462( C438 C46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63( C439 C463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64( C440 C464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65( C441 C465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66( C442 C466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67( C443 C46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68( C444 C46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69( C445 C469 ) C446_=_C447( C446 C447 ) C446_=_C448( C446 C448 ) \nC446_=_C449( C446 C449 ) C446_=_C450( C446 C450 ) C446_=_C451( C446 C451 ) C446_=_C452( C446 C452 ) C446_=_C453( C446 C453 ) C446_=_C454( C446 C454 ) \nC446_=_C455( C446 C455 ) C446_=_C456( C446 C456 ) C446_=_C457( C446 C457 ) C446_=_C458( C446 C458 ) C446_=_C470( C446 C470 ) C447_=_C448( C447 C448 ) \nC447_=_C449( C447 C449 ) C447_=_C450( C447 C450 ) C447_=_C451( C447 C451 ) C447_=_C452( C447 C452 ) C447_=_C453( C447 C453 ) C447_=_C454( C447 C454 ) \nC447_=_C455( C447 C455 ) C447_=_C456( C447 C456 ) C447_=_C457( C447 C457 ) C447_=_C458( C447 C458 ) C447_=_C471( C447 C471 ) C448_=_C449( C448 C449 ) \nC448_=_C450( C448 C450 ) C448_=_C451( C448 C451 ) C448_=_C452( C448 C452 ) C448_=_C453( C448 C453 ) C448_=_C454( C448 C454 ) C448_=_C455( C448 C455 ) \nC448_=_C456( C448 C456 ) C448_=_C457( C448 C457 ) C448_=_C458( C448 C458 ) C448_=_C472( C448 C472 ) C449_=_C450( C449 C450 ) C449_=_C451( C449 C451 ) \nC449_=_C452( C449 C452 ) C449_=_C453( C449 C453 ) C449_=_C454( C449 C454 ) C449_=_C455( C449 C455 ) C449_=_C456( C449 C456 ) C449_=_C457( C449 C457 ) \nC449_=_C458( C449 C458 ) C449_=_C473( C449 C473 ) C450_=_C451( C450 C451 ) C450_=_C452( C450 C452 ) C450_=_C453( C450 C453 ) C450_=_C454( C450 C454 ) \nC450_=_C455( C450 C455 ) C450_=_C456( C450 C456 ) C450_=_C457( C450 C457 ) C450_=_C458( C450 C458 ) C450_=_C474( C450 C474 ) C451_=_C452( C451 C452 ) \nC451_=_C453( C451 C453 ) C451_=_C454( C451 C454 ) C451_=_C455( C451 C455 ) C451_=_C456( C451 C456 ) C451_=_C457( C451 C457 ) C451_=_C458( C451 C458 ) \nC451_=_C475( C451 C475 ) C452_=_C453( C452 C453 ) C452_=_C454( C452 C454 ) C452_=_C455( C452 C455 ) C452_=_C456( C452 C456 ) C452_=_C457( C452 C457 ) \nC452_=_C458( C452 C458 ) C452_=_C476( C452 C476 ) C453_=_C454( C453 C454 ) C453_=_C455( C453 C455 ) C453_=_C456( C453 C456 ) C453_=_C457( C453 C457 ) \nC453_=_C458( C453 C458 ) C453_=_C477( C453 C477 ) C454_=_C455( C454 C455 ) C454_=_C456( C454 C456 ) C454_=_C457( C454 C457 ) C454_=_C458( C454 C458 ) \nC454_=_C478( C454 C478 ) C455_=_C456( C455 C456 ) C455_=_C457( C455 C457 ) C455_=_C458( C455 C458 ) C455_=_C479( C455 C479 ) C456_=_C457( C456 C457 ) \nC456_=_C458( C456 C458 ) C456_=_C480( C456 C480 ) C457_=_C458( C457 C458 ) C457_=_C481( C457 C481 ) C458_=_C482( C458 C482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w:t>
      </w:r>
    </w:p>
    <w:p>
      <w:pPr>
        <w:pStyle w:val="PreformattedText"/>
        <w:bidi w:val="0"/>
        <w:spacing w:before="0" w:after="0"/>
        <w:jc w:val="left"/>
        <w:rPr/>
      </w:pPr>
      <w:r>
        <w:rPr/>
        <w:t xml:space="preserve"> </w:t>
      </w:r>
      <w:r>
        <w:rPr/>
        <w:t>C467 C481 ) C467_=_C482( C467 C482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70_=_C471( C470 C471 ) \nC470_=_C472( C470 C472 ) C470_=_C473( C470 C473 ) C470_=_C474( C470 C474 ) C470_=_C475( C470 C475 ) C470_=_C476( C470 C476 ) C470_=_C477( C470 C477 ) \nC470_=_C478( C470 C478 ) C470_=_C479( C470 C479 ) C470_=_C480( C470 C480 ) C470_=_C481( C470 C481 ) C470_=_C482( C470 C482 ) C471_=_C472( C471 C472 ) \nC471_=_C473( C471 C473 ) C471_=_C474( C471 C474 ) C471_=_C475( C471 C475 ) C471_=_C476( C471 C476 ) C471_=_C477( C471 C477 ) C471_=_C478( C471 C478 ) \nC471_=_C479( C471 C479 ) C471_=_C480( C471 C480 ) C471_=_C481( C471 C481 ) C471_=_C482( C471 C482 ) C472_=_C473( C472 C473 ) C472_=_C474( C472 C474 ) \nC472_=_C475( C472 C475 ) C472_=_C476( C472 C476 ) C472_=_C477( C472 C477 ) C472_=_C478( C472 C478 ) C472_=_C479( C472 C479 ) C472_=_C480( C472 C480 ) \nC472_=_C481( C472 C481 ) C472_=_C482( C472 C482 ) C473_=_C474( C473 C474 ) C473_=_C475( C473 C475 ) C473_=_C476( C473 C476 ) C473_=_C477( C473 C477 ) \nC473_=_C478( C473 C478 ) C473_=_C479( C473 C479 ) C473_=_C480( C473 C480 ) C473_=_C481( C473 C481 ) C473_=_C482( C473 C482 ) C474_=_C475( C474 C475 ) \nC474_=_C476( C474 C476 ) C474_=_C477( C474 C477 ) C474_=_C478( C474 C478 ) C474_=_C479( C474 C479 ) C474_=_C480( C474 C480 ) C474_=_C481( C474 C481 ) \nC474_=_C482( C474 C482 ) C475_=_C476( C475 C476 ) C475_=_C477( C475 C477 ) C475_=_C478( C475 C478 ) C475_=_C479( C475 C479 ) C475_=_C480( C475 C480 ) \nC475_=_C481( C475 C481 ) C475_=_C482( C475 C482 ) C476_=_C477( C476 C477 ) C476_=_C478( C476 C478 ) C476_=_C479( C476 C479 ) C476_=_C480( C476 C480 ) \nC476_=_C481( C476 C481 ) C476_=_C482( C476 C482 ) C477_=_C478( C477 C478 ) C477_=_C479( C477 C479 ) C477_=_C480( C477 C480 ) C477_=_C481( C477 C481 ) \nC477_=_C482( C477 C482 ) C478_=_C479( C478 C479 ) C478_=_C480( C478 C480 ) C478_=_C481( C478 C481 ) C478_=_C482( C478 C482 ) C479_=_C480( C479 C480 ) \nC479_=_C481( C479 C481 ) C479_=_C482( C479 C482 ) C480_=_C481( C480 C481 ) C480_=_C482( C480 C482 ) C481_=_C482( C481 C482 ) "];13-&gt;25[label="144: C0 C1 C2 C3 C4 \nC5 C7 C8 C9 C10 C11 \nC12 C15 C16 C17 C18 C19 \nC20 C21 C22 C23 C24 C25 \nC26 C27 C28 C29 C30 C31 \nC32 C33 C34 C35 C36 C37 \nC38 C44 C51 C52 C80 C87 \nC88 C114 C121 C122 C149 C156 \nC157 C182 C188 C189 C211 C218 \nC219 C244 C245 C246 C247 C248 \nC249 C252 C253 C254 C255 C256 \nC257 C258 C259 C260 C261 C262 \nC263 C264 C265 C266 C267 C268 \nC269 C270 C271 C272 C273 C274 \nC275 C281 C282 C307 C308 C334 \nC335 C360 C361 C387 C388 C410 \nC411 C435 C436 C437 C438 C439 \nC440 C441 C442 C443 C444 C445 \nC446 C447 C448 C449 C450 C451 \nC452 C453 C454 C455 C456 C457 \nC458 C459 C460 C461 C462 C463 \nC464 C465 C466 C467 C468 C469 \nC470 C471 C472 C473 C474 C475 \nC476 C477 C478 C479 C480 C481 \nC482 \n2736: C0_=_C1 ,C0_=_C2 ,C0_=_C3 ,C0_=_C4 ,C0_=_C5 ,\nC0_=_C7 ,C0_=_C8 ,C0_=_C9 ,C0_=_C10 ,C0_=_C11 ,C0_=_C12 ,\nC0_=_C15 ,C0_=_C16 ,C0_=_C17 ,C0_=_C18 ,C0_=_C19 ,C0_=_C20 ,\nC0_=_C21 ,C0_=_C22 ,C0_=_C23 ,C0_=_C24 ,C0_=_C25 ,C0_=_C26 ,\nC0_=_C27 ,C0_=_C28 ,C0_=_C29 ,C0_=_C30 ,C0_=_C31 ,C0_=_C32 ,\nC0_=_C33 ,C0_=_C34 ,C0_=_C35 ,C0_=_C36 ,C0_=_C37 ,C0_=_C38 ,\nC0_=_C44 ,C0_=_C51 ,C0_=_C52 ,C1_=_C2 ,C1_=_C3 ,C1_=_C4 ,\nC1_=_C5 ,C1_=_C7 ,C1_=_C8 ,C1_=_C9 ,C1_=_C10 ,C1_=_C11 ,\nC1_=_C12 ,C1_=_C15 ,C1_=_C16 ,C1_=_C17 ,C1_=_C18 ,C1_=_C19 ,\nC1_=_C20 ,C1_=_C21 ,C1_=_C22 ,C1_=_C23 ,C1_=_C24 ,C1_=_C25 ,\nC1_=_C26 ,C1_=_C27 ,C1_=_C28 ,C1_=_C29 ,C1_=_C30 ,C1_=_C31 ,\nC1_=_C32 ,C1_=_C33 ,C1_=_C34 ,C1_=_C35 ,C1_=_C36 ,C1_=_C37 ,\nC1_=_C38 ,C1_=_C80 ,C1_=_C87 ,C1_=_C88 ,C2_=_C3 ,C2_=_C4 ,\nC2_=_C5 ,C2_=_C7 ,C2_=_C8 ,C2_=_C9 ,C2_=_C10 ,C2_=_C11 ,\nC2_=_C12 ,C2_=_C15 ,C2_=_C16 ,C2_=_C17 ,C2_=_C18 ,C2_=_C19 ,\nC2_=_C20 ,C2_=_C21 ,C2_=_C22 ,C2_=_C23 ,C2_=_C24 ,C2_=_C25 ,\nC2_=_C26 ,C2_=_C27 ,C2_=_C28 ,C2_=_C29 ,C2_=_C30 ,C2_=_C31 ,\nC2_=_C32 ,C2_=_C33 ,C2_=_C34 ,C2_=_C35 ,C2_=_C36 ,C2_=_C37 ,\nC2_=_C38 ,C2_=_C114 ,C2_=_C121 ,C2_=_C122 ,C3_=_C4 ,C3_=_C5 ,\nC3_=_C7 ,C3_=_C8 ,C3_=_C9 ,C3_=_C10 ,C3_=_C11 ,C3_=_C12 ,\nC3_=_C15 ,C3_=_C16 ,C3_=_C17 ,C3_=_C18 ,C3_=_C19 ,C3_=_C20 ,\nC3_=_C21 ,C3_=_C22 ,C3_=_C23 ,C3_=_C24 ,C3_=_C25 ,C3_=_C26 ,\nC3_=_C27 ,C3_=_C28 ,C3_=_C29 ,C3_=_C30 ,C3_=_C31 ,C3_=_C32 ,\nC3_=_C33 ,C3_=_C34 ,C3_=_C35 ,C3_=_C36 ,C3_=_C37 ,C3_=_C38 ,\nC3_=_C149 ,C3_=_C156 ,C3_=_C157 ,C4_=_C5 ,C4_=_C7 ,C4_=_C8 ,\nC4_=_C9 ,C4_=_C10 ,C4_=_C11 ,C4_=_C12 ,C4_=_C15 ,C4_=_C16 ,\nC4_=_C17 ,C4_=_C18 ,C4_=_C19 ,C4_=_C20 ,C4_=_C21 ,C4_=_C22 ,\nC4_=_C23 ,C4_=_C24 ,C4_=_C25 ,C4_=_C26 ,C4_=_C27 ,C4_=_C28 ,\nC4_=_C29 ,C4_=_C30 ,C4_=_C31 ,C4_=_C32 ,C4_=_C33 ,C4_=_C34 ,\nC4_=_C35 ,C4_=_C36 ,C4_=_C37 ,C4_=_C38 ,C4_=_C182 ,C4_=_C188 ,\nC4_=_C189 ,C5_=_C7 ,C5_=_C8 ,C5_=_C9 ,C5_=_C10 ,C5_=_C11 ,\nC5_=_C12 ,C5_=_C15 ,C5_=_C16 ,C5_=_C17 ,C5_=_C18 ,C5_=_C19 ,\nC5_=_C20 ,C5_=_C21 ,C5_=_C22 ,C5_=_C23 ,C5_=_C24 ,C5_=_C25 ,\nC5_=_C26 ,C5_=_C27 ,C5_=_C28 ,C5_=_C29 ,C5_=_C30 ,C5_=_C31 ,\nC5_=_C32 ,C5_=_C33 ,C5_=_C34 ,C5_=_C35 ,C5_=_C36 ,C5_=_C37 ,\nC5_=_C38 ,C5_=_C211 ,C5_=_C218 ,C5_=_C219 ,C7_=_C8 ,C7_=_C9 ,\nC7_=_C10 ,C7_=_C11 ,C7_=_C12 ,C7_=_C15 ,C7_=_C16 ,C7_=_C17 ,\nC7_=_C18 ,C7_=_C19 ,C7_=_C20 ,C7_=_C21 ,C7_=_C22 ,C7_=_C23 ,\nC7_=_C24 ,C7_=_C25 ,C7_=_C26 ,C7_=_C27 ,C7_=_C28 ,C7_=_C29 ,\nC7_=_C30 ,C7_=_C31 ,C7_=_C32 ,C7_=_C33 ,C7_=_C34 ,C7_=_C35 ,\nC7_=_C36 ,C7_=_C37 ,C7_=_C38 ,C7_=_C244 ,C7_=_C281 ,C7_=_C282 ,\nC8_=_C9 ,C8_=_C10 ,C8_=_C11 ,C8_=_C12 ,C8_=_C15 ,C8_=_C16 ,\nC8_=_C17 ,C8_=_C18 ,C8_=_C19 ,C8_=_C20 ,C8_=_C21 ,C8_=_C22 ,\nC8_=_C23 ,C8_=_C24 ,C8_=_C25 ,C8_=_C26 ,C8_=_C27 ,C8_=_C28 ,\nC8_=_C29 ,C8_=_C30 ,C8_=_C31 ,C8_=_C32 ,C8_=_C33 ,C8_=_C34 ,\nC8_=_C35 ,C8_=_C36 ,C8_=_C37 ,C8_=_C38 ,C8_=_C245 ,C8_=_C307 ,\nC8_=_C308 ,C9_=_C10 ,C9_=_C11 ,C9_=_C12 ,C9_=_C15 ,C9_=_C16 ,\nC9_=_C17 ,C9_=_C18 ,C9_=_C19 ,C9_=_C20 ,C9_=_C21 ,C9_=_C22 ,\nC9_=_C23 ,C9_=_C24 ,C9_=_C25 ,C9_=_C26 ,C9_=_C27 ,C9_=_C28 ,\nC9_=_C29 ,C9_=_C30 ,C9_=_C31 ,C9_=_C32 ,C9_=_C33 ,C9_=_C34 ,\nC9_=_C35 ,C9_=_C36 ,C9_=_C37 ,C9_=_C38 ,C9_=_C246 ,C9_=_C334 ,\nC9_=_C335 ,C10_=_C11 ,C10_=_C12 ,C10_=_C15 ,C10_=_C16 ,C10_=_C17 ,\nC10_=_C18 ,C10_=_C19 ,C10_=_C20 ,C10_=_C21 ,C10_=_C22 ,C10_=_C23 ,\nC10_=_C24 ,C10_=_C25 ,C10_=_C26 ,C10_=_C27 ,C10_=_C28 ,C10_=_C29 ,\nC10_=_C30 ,C10_=_C31 ,C10_=_C32 ,C10_=_C33 ,C10_=_C34 ,C10_=_C35 ,\nC10_=_C36 ,C10_=_C37 ,C10_=_C38 ,C10_=_C247 ,C10_=_C360 ,C10_=_C361 ,\nC11_=_C12 ,C11_=_C15 ,C11_=_C16 ,C11_=_C17 ,C11_=_C18 ,C11_=_C19 ,\nC11_=_C20 ,C11_=_C21 ,C11_=_C22 ,C11_=_C23 ,C11_=_C24 ,C11_=_C25 ,\nC11_=_C26 ,C11_=_C27 ,C11_=_C28 ,C11_=_C29 ,C11_=_C30 ,C11_=_C31 ,\nC11_=_C32 ,C11_=_C33 ,C11_=_C34 ,C11_=_C35 ,C11_=_C36 ,C11_=_C37 ,\nC11_=_C38 ,C11_=_C248 ,C11_=_C387 ,C11_=_C388 ,C12_=_C15 ,C12_=_C16 ,\nC12_=_C17 ,C12_=_C18 ,C12_=_C19 ,C12_=_C20 ,C12_=_C21 ,C12_=_C22 ,\nC12_=_C23 ,C12_=_C24 ,C12_=_C25 ,C12_=_C26 ,C12_=_C27 ,C12_=_C28 ,\nC12_=_C29 ,C12_=_C30 ,C12_=_C31 ,C12_=_C32 ,C12_=_C33 ,C12_=_C34 ,\nC12_=_C35 ,C12_=_C36 ,C12_=_C37 ,C12_=_C38 ,C12_=_C249 ,C12_=_C410 ,\nC12_=_C411 ,C15_=_C16 ,C15_=_C17 ,C15_=_C18 ,C15_=_C19 ,C15_=_C20 ,\nC15_=_C21 ,C15_=_C22 ,C15_=_C23 ,C15_=_C24 ,C15_=_C25 ,C15_=_C26 ,\nC15_=_C27 ,C15_=_C28 ,C15_=_C29 ,C15_=_C30 ,C15_=_C31 ,C15_=_C32 ,\nC15_=_C33 ,C15_=_C34 ,C15_=_C35 ,C15_=_C36 ,C15_=_C37 ,C15_=_C38 ,\nC15_=_C252 ,C15_=_C435 ,C15_=_C459 ,C16_=_C17 ,C16_=_C18 ,C16_=_C19 ,\nC16_=_C20 ,C16_=_C21 ,C16_=_C22 ,C16_=_C23 ,C16_=_C24 ,C16_=_C25 ,\nC16_=_C26 ,C16_=_C27 ,C16_=_C28 ,C16_=_C29 ,C16_=_C30 ,C16_=_C31 ,\nC16_=_C32 ,C16_=_C33 ,C16_=_C34 ,C16_=_C35 ,C16_=_C36 ,C16_=_C37 ,\nC16_=_C38 ,C16_=_C253 ,C16_=_C436 ,C16_=_C460 ,C17_=_C18 ,C17_=_C19 ,\nC17_=_C20 ,C17_=_C21 ,C17_=_C22 ,C17_=_C23 ,C17_=_C24 ,C17_=_C25 ,\nC17_=_C26 ,C17_=_C27 ,C17_=_C28 ,C17_=_C29 ,C17_=_C30 ,C17_=_C31 ,\nC17_=_C32 ,C17_=_C33 ,C17_=_C34 ,C17_=_C35 ,C17_=_C36 ,C17_=_C37 ,\nC17_=_C38 ,C17_=_C254 ,C17_=_C437 ,C17_=_C461 ,C18_=_C19 ,C18_=_C20 ,\nC18_=_C21 ,C18_=_C22 ,C18_=_C23 ,C18_=_C24 ,C18_=_C25 ,C18_=_C26 ,\nC18_=_C27 ,C18_=_C28 ,C18_=_C29 ,C18_=_C30 ,C18_=_C31 ,C18_=_C32 ,\nC18_=_C33 ,C18_=_C34 ,C18_=_C35 ,C18_=_C36 ,C18_=_C37 ,C18_=_C38 ,\nC18_=_C255 ,C18_=_C438 ,C18_=_C462 ,C19_=_C20 ,C19_=_C21 ,C19_=_C22 ,\nC19_=_C23 ,C19_=_C24 ,C19_=_C25 ,C19_=_C26 ,C19_=_C27 ,C19_=_C28 ,\nC19_=_C29 ,C19_=_C30 ,C19_=_C31 ,C19_=_C32 ,C19_=_C33 ,C19_=_C34 ,\nC19_=_C35 ,C19_=_C36 ,C19_=_C37 ,C19_=_C38 ,C19_=_C256 ,C19_=_C439 ,\nC19_=_C463 ,C20_=_C21 ,C20_=_C22 ,C20_=_C23 ,C20_=_C24 ,C20_=_C25 ,\nC20_=_C26 ,C20_=_C27 ,C20_=_C28 ,C20_=_C29 ,C20_=_C30 ,C20_=_C31 ,\nC20_=_C32 ,C20_=_C33 ,C20_=_C34 ,C20_=_C35 ,C20_=_C36 ,C20_=_C37 ,\nC20_=_C38 ,C20_=_C257 ,C20_=_C440 ,C20_=_C464 ,C21_=_C22 ,C21_=_C23 ,\nC21_=_C24 ,C21_=_C25 ,C21_=_C26 ,C21_=_C27 ,C21_=_C28 ,C21_=_C29 ,\nC21_=_C30 ,C21_=_C31 ,C21_=_C32 ,C21_=_C33 ,C21_=_C34 ,C21_=_C35 ,\nC21_=_C36 ,C21_=_C37 ,C21_=_C38 ,C21_=_C258 ,C21_=_C441 ,C21_=_C465 ,\nC22_=_C23 ,C22_=_C24 ,C22_=_C25 ,C22_=_C26 ,C22_=_C27 ,C22_=_C28 ,\nC22_=_C29 ,C22_=_C30 ,C22_=_C31 ,C22_=_C32 ,C22_=_C33 ,C22_=_C34 ,\nC22_=_C35 ,C22_=_C36 ,C22_=_C37 ,C22_=_C38 ,C22_=_C259 ,C22_=_C442 ,\nC22_=_C466 ,C23_=_C24 ,C23_=_C25 ,C23_=_C26 ,C23_=_C27 ,C23_=_C28 ,\nC23_=_C29 ,C23_=_C30 ,C23_=_C31 ,C23_=_C32 ,C23_=_C33 ,C23_=_C34 ,\nC23_=_C35 ,C23_=_C36 ,C23_=_C37 ,C23_=_C38 ,C23_=_C260 ,C23_=_C443 ,\nC23_=_C467 ,C24_=_C25 ,C24_=_C26 ,C24_=_C27 ,C24_=_C28 ,C24_=_C29 ,\nC24_=_C30 ,C24_=_C31</w:t>
      </w:r>
    </w:p>
    <w:p>
      <w:pPr>
        <w:pStyle w:val="PreformattedText"/>
        <w:bidi w:val="0"/>
        <w:spacing w:before="0" w:after="0"/>
        <w:jc w:val="left"/>
        <w:rPr/>
      </w:pPr>
      <w:r>
        <w:rPr/>
        <w:t xml:space="preserve"> </w:t>
      </w:r>
      <w:r>
        <w:rPr/>
        <w:t>,C24_=_C32 ,C24_=_C33 ,C24_=_C34 ,C24_=_C35 ,\nC24_=_C36 ,C24_=_C37 ,C24_=_C38 ,C24_=_C261 ,C24_=_C444 ,C24_=_C468 ,\nC25_=_C26 ,C25_=_C27 ,C25_=_C28 ,C25_=_C29 ,C25_=_C30 ,C25_=_C31 ,\nC25_=_C32 ,C25_=_C33 ,C25_=_C34 ,C25_=_C35 ,C25_=_C36 ,C25_=_C37 ,\nC25_=_C38 ,C25_=_C262 ,C25_=_C445 ,C25_=_C469 ,C26_=_C27 ,C26_=_C28 ,\nC26_=_C29 ,C26_=_C30 ,C26_=_C31 ,C26_=_C32 ,C26_=_C33 ,C26_=_C34 ,\nC26_=_C35 ,C26_=_C36 ,C26_=_C37 ,C26_=_C38 ,C26_=_C263 ,C26_=_C446 ,\nC26_=_C470 ,C27_=_C28 ,C27_=_C29 ,C27_=_C30 ,C27_=_C31 ,C27_=_C32 ,\nC27_=_C33 ,C27_=_C34 ,C27_=_C35 ,C27_=_C36 ,C27_=_C37 ,C27_=_C38 ,\nC27_=_C264 ,C27_=_C447 ,C27_=_C471 ,C28_=_C29 ,C28_=_C30 ,C28_=_C31 ,\nC28_=_C32 ,C28_=_C33 ,C28_=_C34 ,C28_=_C35 ,C28_=_C36 ,C28_=_C37 ,\nC28_=_C38 ,C28_=_C265 ,C28_=_C448 ,C28_=_C472 ,C29_=_C30 ,C29_=_C31 ,\nC29_=_C32 ,C29_=_C33 ,C29_=_C34 ,C29_=_C35 ,C29_=_C36 ,C29_=_C37 ,\nC29_=_C38 ,C29_=_C266 ,C29_=_C449 ,C29_=_C473 ,C30_=_C31 ,C30_=_C32 ,\nC30_=_C33 ,C30_=_C34 ,C30_=_C35 ,C30_=_C36 ,C30_=_C37 ,C30_=_C38 ,\nC30_=_C267 ,C30_=_C450 ,C30_=_C474 ,C31_=_C32 ,C31_=_C33 ,C31_=_C34 ,\nC31_=_C35 ,C31_=_C36 ,C31_=_C37 ,C31_=_C38 ,C31_=_C268 ,C31_=_C451 ,\nC31_=_C475 ,C32_=_C33 ,C32_=_C34 ,C32_=_C35 ,C32_=_C36 ,C32_=_C37 ,\nC32_=_C38 ,C32_=_C269 ,C32_=_C452 ,C32_=_C476 ,C33_=_C34 ,C33_=_C35 ,\nC33_=_C36 ,C33_=_C37 ,C33_=_C38 ,C33_=_C270 ,C33_=_C453 ,C33_=_C477 ,\nC34_=_C35 ,C34_=_C36 ,C34_=_C37 ,C34_=_C38 ,C34_=_C271 ,C34_=_C454 ,\nC34_=_C478 ,C35_=_C36 ,C35_=_C37 ,C35_=_C38 ,C35_=_C272 ,C35_=_C455 ,\nC35_=_C479 ,C36_=_C37 ,C36_=_C38 ,C36_=_C273 ,C36_=_C456 ,C36_=_C480 ,\nC37_=_C38 ,C37_=_C274 ,C37_=_C457 ,C37_=_C481 ,C38_=_C275 ,C38_=_C458 ,\nC38_=_C482 ,C44_=_C51 ,C44_=_C52 ,C44_=_C80 ,C44_=_C114 ,C44_=_C149 ,\nC44_=_C182 ,C44_=_C211 ,C44_=_C244 ,C44_=_C245 ,C44_=_C246 ,C44_=_C247 ,\nC44_=_C248 ,C44_=_C249 ,C44_=_C252 ,C44_=_C253 ,C44_=_C254 ,C44_=_C255 ,\nC44_=_C256 ,C44_=_C257 ,C44_=_C258 ,C44_=_C259 ,C44_=_C260 ,C44_=_C261 ,\nC44_=_C262 ,C44_=_C263 ,C44_=_C264 ,C44_=_C265 ,C44_=_C266 ,C44_=_C267 ,\nC44_=_C268 ,C44_=_C269 ,C44_=_C270 ,C44_=_C271 ,C44_=_C272 ,C44_=_C273 ,\nC44_=_C274 ,C44_=_C275 ,C51_=_C52 ,C51_=_C87 ,C51_=_C121 ,C51_=_C156 ,\nC51_=_C188 ,C51_=_C218 ,C51_=_C281 ,C51_=_C307 ,C51_=_C334 ,C51_=_C360 ,\nC51_=_C387 ,C51_=_C410 ,C51_=_C435 ,C51_=_C436 ,C51_=_C437 ,C51_=_C438 ,\nC51_=_C439 ,C51_=_C440 ,C51_=_C441 ,C51_=_C442 ,C51_=_C443 ,C51_=_C444 ,\nC51_=_C445 ,C51_=_C446 ,C51_=_C447 ,C51_=_C448 ,C51_=_C449 ,C51_=_C450 ,\nC51_=_C451 ,C51_=_C452 ,C51_=_C453 ,C51_=_C454 ,C51_=_C455 ,C51_=_C456 ,\nC51_=_C457 ,C51_=_C458 ,C52_=_C88 ,C52_=_C122 ,C52_=_C157 ,C52_=_C189 ,\nC52_=_C219 ,C52_=_C282 ,C52_=_C308 ,C52_=_C335 ,C52_=_C361 ,C52_=_C388 ,\nC52_=_C411 ,C52_=_C459 ,C52_=_C460 ,C52_=_C461 ,C52_=_C462 ,C52_=_C463 ,\nC52_=_C464 ,C52_=_C465 ,C52_=_C466 ,C52_=_C467 ,C52_=_C468 ,C52_=_C469 ,\nC52_=_C470 ,C52_=_C471 ,C52_=_C472 ,C52_=_C473 ,C52_=_C474 ,C52_=_C475 ,\nC52_=_C476 ,C52_=_C477 ,C52_=_C478 ,C52_=_C479 ,C52_=_C480 ,C52_=_C481 ,\nC52_=_C482 ,C80_=_C87 ,C80_=_C88 ,C80_=_C114 ,C80_=_C149 ,C80_=_C182 ,\nC80_=_C211 ,C80_=_C244 ,C80_=_C245 ,C80_=_C246 ,C80_=_C247 ,C80_=_C248 ,\nC80_=_C249 ,C80_=_C252 ,C80_=_C253 ,C80_=_C254 ,C80_=_C255 ,C80_=_C256 ,\nC80_=_C257 ,C80_=_C258 ,C80_=_C259 ,C80_=_C260 ,C80_=_C261 ,C80_=_C262 ,\nC80_=_C263 ,C80_=_C264 ,C80_=_C265 ,C80_=_C266 ,C80_=_C267 ,C80_=_C268 ,\nC80_=_C269 ,C80_=_C270 ,C80_=_C271 ,C80_=_C272 ,C80_=_C273 ,C80_=_C274 ,\nC80_=_C275 ,C87_=_C88 ,C87_=_C121 ,C87_=_C156 ,C87_=_C188 ,C87_=_C218 ,\nC87_=_C281 ,C87_=_C307 ,C87_=_C334 ,C87_=_C360 ,C87_=_C387 ,C87_=_C410 ,\nC87_=_C435 ,C87_=_C436 ,C87_=_C437 ,C87_=_C438 ,C87_=_C439 ,C87_=_C440 ,\nC87_=_C441 ,C87_=_C442 ,C87_=_C443 ,C87_=_C444 ,C87_=_C445 ,C87_=_C446 ,\nC87_=_C447 ,C87_=_C448 ,C87_=_C449 ,C87_=_C450 ,C87_=_C451 ,C87_=_C452 ,\nC87_=_C453 ,C87_=_C454 ,C87_=_C455 ,C87_=_C456 ,C87_=_C457 ,C87_=_C458 ,\nC88_=_C122 ,C88_=_C157 ,C88_=_C189 ,C88_=_C219 ,C88_=_C282 ,C88_=_C308 ,\nC88_=_C335 ,C88_=_C361 ,C88_=_C388 ,C88_=_C411 ,C88_=_C459 ,C88_=_C460 ,\nC88_=_C461 ,C88_=_C462 ,C88_=_C463 ,C88_=_C464 ,C88_=_C465 ,C88_=_C466 ,\nC88_=_C467 ,C88_=_C468 ,C88_=_C469 ,C88_=_C470 ,C88_=_C471 ,C88_=_C472 ,\nC88_=_C473 ,C88_=_C474 ,C88_=_C475 ,C88_=_C476 ,C88_=_C477 ,C88_=_C478 ,\nC88_=_C479 ,C88_=_C480 ,C88_=_C481 ,C88_=_C482 ,C114_=_C121 ,C114_=_C122 ,\nC114_=_C149 ,C114_=_C182 ,C114_=_C211 ,C114_=_C244 ,C114_=_C245 ,C114_=_C246 ,\nC114_=_C247 ,C114_=_C248 ,C114_=_C249 ,C114_=_C252 ,C114_=_C253 ,C114_=_C254 ,\nC114_=_C255 ,C114_=_C256 ,C114_=_C257 ,C114_=_C258 ,C114_=_C259 ,C114_=_C260 ,\nC114_=_C261 ,C114_=_C262 ,C114_=_C263 ,C114_=_C264 ,C114_=_C265 ,C114_=_C266 ,\nC114_=_C267 ,C114_=_C268 ,C114_=_C269 ,C114_=_C270 ,C114_=_C271 ,C114_=_C272 ,\nC114_=_C273 ,C114_=_C274 ,C114_=_C275 ,C121_=_C122 ,C121_=_C156 ,C121_=_C188 ,\nC121_=_C218 ,C121_=_C281 ,C121_=_C307 ,C121_=_C334 ,C121_=_C360 ,C121_=_C387 ,\nC121_=_C410 ,C121_=_C435 ,C121_=_C436 ,C121_=_C437 ,C121_=_C438 ,C121_=_C439 ,\nC121_=_C440 ,C121_=_C441 ,C121_=_C442 ,C121_=_C443 ,C121_=_C444 ,C121_=_C445 ,\nC121_=_C446 ,C121_=_C447 ,C121_=_C448 ,C121_=_C449 ,C121_=_C450 ,C121_=_C451 ,\nC121_=_C452 ,C121_=_C453 ,C121_=_C454 ,C121_=_C455 ,C121_=_C456 ,C121_=_C457 ,\nC121_=_C458 ,C122_=_C157 ,C122_=_C189 ,C122_=_C219 ,C122_=_C282 ,C122_=_C308 ,\nC122_=_C335 ,C122_=_C361 ,C122_=_C388 ,C122_=_C411 ,C122_=_C459 ,C122_=_C460 ,\nC122_=_C461 ,C122_=_C462 ,C122_=_C463 ,C122_=_C464 ,C122_=_C465 ,C122_=_C466 ,\nC122_=_C467 ,C122_=_C468 ,C122_=_C469 ,C122_=_C470 ,C122_=_C471 ,C122_=_C472 ,\nC122_=_C473 ,C122_=_C474 ,C122_=_C475 ,C122_=_C476 ,C122_=_C477 ,C122_=_C478 ,\nC122_=_C479 ,C122_=_C480 ,C122_=_C481 ,C122_=_C482 ,C149_=_C156 ,C149_=_C157 ,\nC149_=_C182 ,C149_=_C211 ,C149_=_C244 ,C149_=_C245 ,C149_=_C246 ,C149_=_C247 ,\nC149_=_C248 ,C149_=_C249 ,C149_=_C252 ,C149_=_C253 ,C149_=_C254 ,C149_=_C255 ,\nC149_=_C256 ,C149_=_C257 ,C149_=_C258 ,C149_=_C259 ,C149_=_C260 ,C149_=_C261 ,\nC149_=_C262 ,C149_=_C263 ,C149_=_C264 ,C149_=_C265 ,C149_=_C266 ,C149_=_C267 ,\nC149_=_C268 ,C149_=_C269 ,C149_=_C270 ,C149_=_C271 ,C149_=_C272 ,C149_=_C273 ,\nC149_=_C274 ,C149_=_C275 ,C156_=_C157 ,C156_=_C188 ,C156_=_C218 ,C156_=_C281 ,\nC156_=_C307 ,C156_=_C334 ,C156_=_C360 ,C156_=_C387 ,C156_=_C410 ,C156_=_C435 ,\nC156_=_C436 ,C156_=_C437 ,C156_=_C438 ,C156_=_C439 ,C156_=_C440 ,C156_=_C441 ,\nC156_=_C442 ,C156_=_C443 ,C156_=_C444 ,C156_=_C445 ,C156_=_C446 ,C156_=_C447 ,\nC156_=_C448 ,C156_=_C449 ,C156_=_C450 ,C156_=_C451 ,C156_=_C452 ,C156_=_C453 ,\nC156_=_C454 ,C156_=_C455 ,C156_=_C456 ,C156_=_C457 ,C156_=_C458 ,C157_=_C189 ,\nC157_=_C219 ,C157_=_C282 ,C157_=_C308 ,C157_=_C335 ,C157_=_C361 ,C157_=_C388 ,\nC157_=_C411 ,C157_=_C459 ,C157_=_C460 ,C157_=_C461 ,C157_=_C462 ,C157_=_C463 ,\nC157_=_C464 ,C157_=_C465 ,C157_=_C466 ,C157_=_C467 ,C157_=_C468 ,C157_=_C469 ,\nC157_=_C470 ,C157_=_C471 ,C157_=_C472 ,C157_=_C473 ,C157_=_C474 ,C157_=_C475 ,\nC157_=_C476 ,C157_=_C477 ,C157_=_C478 ,C157_=_C479 ,C157_=_C480 ,C157_=_C481 ,\nC157_=_C482 ,C182_=_C188 ,C182_=_C189 ,C182_=_C211 ,C182_=_C244 ,C182_=_C245 ,\nC182_=_C246 ,C182_=_C247 ,C182_=_C248 ,C182_=_C249 ,C182_=_C252 ,C182_=_C253 ,\nC182_=_C254 ,C182_=_C255 ,C182_=_C256 ,C182_=_C257 ,C182_=_C258 ,C182_=_C259 ,\nC182_=_C260 ,C182_=_C261 ,C182_=_C262 ,C182_=_C263 ,C182_=_C264 ,C182_=_C265 ,\nC182_=_C266 ,C182_=_C267 ,C182_=_C268 ,C182_=_C269 ,C182_=_C270 ,C182_=_C271 ,\nC182_=_C272 ,C182_=_C273 ,C182_=_C274 ,C182_=_C275 ,C188_=_C189 ,C188_=_C218 ,\nC188_=_C281 ,C188_=_C307 ,C188_=_C334 ,C188_=_C360 ,C188_=_C387 ,C188_=_C410 ,\nC188_=_C435 ,C188_=_C436 ,C188_=_C437 ,C188_=_C438 ,C188_=_C439 ,C188_=_C440 ,\nC188_=_C441 ,C188_=_C442 ,C188_=_C443 ,C188_=_C444 ,C188_=_C445 ,C188_=_C446 ,\nC188_=_C447 ,C188_=_C448 ,C188_=_C449 ,C188_=_C450 ,C188_=_C451 ,C188_=_C452 ,\nC188_=_C453 ,C188_=_C454 ,C188_=_C455 ,C188_=_C456 ,C188_=_C457 ,C188_=_C458 ,\nC189_=_C219 ,C189_=_C282 ,C189_=_C308 ,C189_=_C335 ,C189_=_C361 ,C189_=_C388 ,\nC189_=_C411 ,C189_=_C459 ,C189_=_C460 ,C189_=_C461 ,C189_=_C462 ,C189_=_C463 ,\nC189_=_C464 ,C189_=_C465 ,C189_=_C466 ,C189_=_C467 ,C189_=_C468 ,C189_=_C469 ,\nC189_=_C470 ,C189_=_C471 ,C189_=_C472 ,C189_=_C473 ,C189_=_C474 ,C189_=_C475 ,\nC189_=_C476 ,C189_=_C477 ,C189_=_C478 ,C189_=_C479 ,C189_=_C480 ,C189_=_C481 ,\nC189_=_C482 ,C211_=_C218 ,C211_=_C219 ,C211_=_C244 ,C211_=_C245 ,C211_=_C246 ,\nC211_=_C247 ,C211_=_C248 ,C211_=_C249 ,C211_=_C252 ,C211_=_C253 ,C211_=_C254 ,\nC211_=_C255 ,C211_=_C256 ,C211_=_C257 ,C211_=_C258 ,C211_=_C259 ,C211_=_C260 ,\nC211_=_C261 ,C211_=_C262 ,C211_=_C263 ,C211_=_C264 ,C211_=_C265 ,C211_=_C266 ,\nC211_=_C267 ,C211_=_C268 ,C211_=_C269 ,C211_=_C270 ,C211_=_C271 ,C211_=_C272 ,\nC211_=_C273 ,C211_=_C274 ,C211_=_C275 ,C218_=_C219 ,C218_=_C281 ,C218_=_C307 ,\nC218_=_C334 ,C218_=_C360 ,C218_=_C387 ,C218_=_C410 ,C218_=_C435 ,C218_=_C436 ,\nC218_=_C437 ,C218_=_C438 ,C218_=_C439 ,C218_=_C440 ,C218_=_C441 ,C218_=_C442 ,\nC218_=_C443 ,C218_=_C444 ,C218_=_C445 ,C218_=_C446 ,C218_=_C447 ,C218_=_C448 ,\nC218_=_C449 ,C218_=_C450 ,C218_=_C451 ,C218_=_C452 ,C218_=_C453 ,C218_=_C454 ,\nC218_=_C455 ,C218_=_C456 ,C218_=_C457 ,C218_=_C458 ,C219_=_C282 ,C219_=_C308 ,\nC219_=_C335 ,C219_=_C361 ,C219_=_C388 ,C219_=_C411 ,C219_=_C459 ,C219_=_C460 ,\nC219_=_C461 ,C219_=_C462 ,C219_=_C463 ,C219_=_C464 ,C219_=_C465 ,C219_=_C466 ,\nC219_=_C467 ,C219_=_C468 ,C219_=_C469 ,C219_=_C470 ,C219_=_C471 ,C219_=_C472 ,\nC219_=_C473 ,C219_=_C474 ,C219_=_C475 ,C219_=_C476 ,C219_=_C477 ,C219_=_C478 ,\nC219_=_C479 ,C219_=_C480 ,C219_=_C481 ,C219_=_C482 ,C244_=_C245 ,C244_=_C246 ,\nC244_=_C247 ,C244_=_C248 ,C244_=_C249 ,C244_=_C252 ,C244_=_C253 ,C244_=_C254 ,\nC244_=_C255 ,C244_=_C256 ,C244_=_C257 ,C244_=_C258 ,C244_=_C259 ,C244_=_C260 ,\nC244_=_C261 ,C244_=_C262 ,C244_=_C263 ,C244_=_C264 ,C244_=_C265 ,C244_=_C266 ,\nC244_=_C267 ,C244_=_C268 ,C244_=_C269 ,C244_=_C270 ,C244_=_C271 ,C244_=_C272 ,\nC244_=_C273 ,C244_=_C274 ,C244_=_C275 ,C244_=_C281 ,C244_=_C282 ,C245_=_C246</w:t>
      </w:r>
    </w:p>
    <w:p>
      <w:pPr>
        <w:pStyle w:val="PreformattedText"/>
        <w:bidi w:val="0"/>
        <w:spacing w:before="0" w:after="0"/>
        <w:jc w:val="left"/>
        <w:rPr/>
      </w:pPr>
      <w:r>
        <w:rPr/>
        <w:t xml:space="preserve"> </w:t>
      </w:r>
      <w:r>
        <w:rPr/>
        <w:t>,\nC245_=_C247 ,C245_=_C248 ,C245_=_C249 ,C245_=_C252 ,C245_=_C253 ,C245_=_C254 ,\nC245_=_C255 ,C245_=_C256 ,C245_=_C257 ,C245_=_C258 ,C245_=_C259 ,C245_=_C260 ,\nC245_=_C261 ,C245_=_C262 ,C245_=_C263 ,C245_=_C264 ,C245_=_C265 ,C245_=_C266 ,\nC245_=_C267 ,C245_=_C268 ,C245_=_C269 ,C245_=_C270 ,C245_=_C271 ,C245_=_C272 ,\nC245_=_C273 ,C245_=_C274 ,C245_=_C275 ,C245_=_C307 ,C245_=_C308 ,C246_=_C247 ,\nC246_=_C248 ,C246_=_C249 ,C246_=_C252 ,C246_=_C253 ,C246_=_C254 ,C246_=_C255 ,\nC246_=_C256 ,C246_=_C257 ,C246_=_C258 ,C246_=_C259 ,C246_=_C260 ,C246_=_C261 ,\nC246_=_C262 ,C246_=_C263 ,C246_=_C264 ,C246_=_C265 ,C246_=_C266 ,C246_=_C267 ,\nC246_=_C268 ,C246_=_C269 ,C246_=_C270 ,C246_=_C271 ,C246_=_C272 ,C246_=_C273 ,\nC246_=_C274 ,C246_=_C275 ,C246_=_C334 ,C246_=_C335 ,C247_=_C248 ,C247_=_C249 ,\nC247_=_C252 ,C247_=_C253 ,C247_=_C254 ,C247_=_C255 ,C247_=_C256 ,C247_=_C257 ,\nC247_=_C258 ,C247_=_C259 ,C247_=_C260 ,C247_=_C261 ,C247_=_C262 ,C247_=_C263 ,\nC247_=_C264 ,C247_=_C265 ,C247_=_C266 ,C247_=_C267 ,C247_=_C268 ,C247_=_C269 ,\nC247_=_C270 ,C247_=_C271 ,C247_=_C272 ,C247_=_C273 ,C247_=_C274 ,C247_=_C275 ,\nC247_=_C360 ,C247_=_C361 ,C248_=_C249 ,C248_=_C252 ,C248_=_C253 ,C248_=_C254 ,\nC248_=_C255 ,C248_=_C256 ,C248_=_C257 ,C248_=_C258 ,C248_=_C259 ,C248_=_C260 ,\nC248_=_C261 ,C248_=_C262 ,C248_=_C263 ,C248_=_C264 ,C248_=_C265 ,C248_=_C266 ,\nC248_=_C267 ,C248_=_C268 ,C248_=_C269 ,C248_=_C270 ,C248_=_C271 ,C248_=_C272 ,\nC248_=_C273 ,C248_=_C274 ,C248_=_C275 ,C248_=_C387 ,C248_=_C388 ,C249_=_C252 ,\nC249_=_C253 ,C249_=_C254 ,C249_=_C255 ,C249_=_C256 ,C249_=_C257 ,C249_=_C258 ,\nC249_=_C259 ,C249_=_C260 ,C249_=_C261 ,C249_=_C262 ,C249_=_C263 ,C249_=_C264 ,\nC249_=_C265 ,C249_=_C266 ,C249_=_C267 ,C249_=_C268 ,C249_=_C269 ,C249_=_C270 ,\nC249_=_C271 ,C249_=_C272 ,C249_=_C273 ,C249_=_C274 ,C249_=_C275 ,C249_=_C410 ,\nC249_=_C411 ,C252_=_C253 ,C252_=_C254 ,C252_=_C255 ,C252_=_C256 ,C252_=_C257 ,\nC252_=_C258 ,C252_=_C259 ,C252_=_C260 ,C252_=_C261 ,C252_=_C262 ,C252_=_C263 ,\nC252_=_C264 ,C252_=_C265 ,C252_=_C266 ,C252_=_C267 ,C252_=_C268 ,C252_=_C269 ,\nC252_=_C270 ,C252_=_C271 ,C252_=_C272 ,C252_=_C273 ,C252_=_C274 ,C252_=_C275 ,\nC252_=_C435 ,C252_=_C459 ,C253_=_C254 ,C253_=_C255 ,C253_=_C256 ,C253_=_C257 ,\nC253_=_C258 ,C253_=_C259 ,C253_=_C260 ,C253_=_C261 ,C253_=_C262 ,C253_=_C263 ,\nC253_=_C264 ,C253_=_C265 ,C253_=_C266 ,C253_=_C267 ,C253_=_C268 ,C253_=_C269 ,\nC253_=_C270 ,C253_=_C271 ,C253_=_C272 ,C253_=_C273 ,C253_=_C274 ,C253_=_C275 ,\nC253_=_C436 ,C253_=_C460 ,C254_=_C255 ,C254_=_C256 ,C254_=_C257 ,C254_=_C258 ,\nC254_=_C259 ,C254_=_C260 ,C254_=_C261 ,C254_=_C262 ,C254_=_C263 ,C254_=_C264 ,\nC254_=_C265 ,C254_=_C266 ,C254_=_C267 ,C254_=_C268 ,C254_=_C269 ,C254_=_C270 ,\nC254_=_C271 ,C254_=_C272 ,C254_=_C273 ,C254_=_C274 ,C254_=_C275 ,C254_=_C437 ,\nC254_=_C461 ,C255_=_C256 ,C255_=_C257 ,C255_=_C258 ,C255_=_C259 ,C255_=_C260 ,\nC255_=_C261 ,C255_=_C262 ,C255_=_C263 ,C255_=_C264 ,C255_=_C265 ,C255_=_C266 ,\nC255_=_C267 ,C255_=_C268 ,C255_=_C269 ,C255_=_C270 ,C255_=_C271 ,C255_=_C272 ,\nC255_=_C273 ,C255_=_C274 ,C255_=_C275 ,C255_=_C438 ,C255_=_C462 ,C256_=_C257 ,\nC256_=_C258 ,C256_=_C259 ,C256_=_C260 ,C256_=_C261 ,C256_=_C262 ,C256_=_C263 ,\nC256_=_C264 ,C256_=_C265 ,C256_=_C266 ,C256_=_C267 ,C256_=_C268 ,C256_=_C269 ,\nC256_=_C270 ,C256_=_C271 ,C256_=_C272 ,C256_=_C273 ,C256_=_C274 ,C256_=_C275 ,\nC256_=_C439 ,C256_=_C463 ,C257_=_C258 ,C257_=_C259 ,C257_=_C260 ,C257_=_C261 ,\nC257_=_C262 ,C257_=_C263 ,C257_=_C264 ,C257_=_C265 ,C257_=_C266 ,C257_=_C267 ,\nC257_=_C268 ,C257_=_C269 ,C257_=_C270 ,C257_=_C271 ,C257_=_C272 ,C257_=_C273 ,\nC257_=_C274 ,C257_=_C275 ,C257_=_C440 ,C257_=_C464 ,C258_=_C259 ,C258_=_C260 ,\nC258_=_C261 ,C258_=_C262 ,C258_=_C263 ,C258_=_C264 ,C258_=_C265 ,C258_=_C266 ,\nC258_=_C267 ,C258_=_C268 ,C258_=_C269 ,C258_=_C270 ,C258_=_C271 ,C258_=_C272 ,\nC258_=_C273 ,C258_=_C274 ,C258_=_C275 ,C258_=_C441 ,C258_=_C465 ,C259_=_C260 ,\nC259_=_C261 ,C259_=_C262 ,C259_=_C263 ,C259_=_C264 ,C259_=_C265 ,C259_=_C266 ,\nC259_=_C267 ,C259_=_C268 ,C259_=_C269 ,C259_=_C270 ,C259_=_C271 ,C259_=_C272 ,\nC259_=_C273 ,C259_=_C274 ,C259_=_C275 ,C259_=_C442 ,C259_=_C466 ,C260_=_C261 ,\nC260_=_C262 ,C260_=_C263 ,C260_=_C264 ,C260_=_C265 ,C260_=_C266 ,C260_=_C267 ,\nC260_=_C268 ,C260_=_C269 ,C260_=_C270 ,C260_=_C271 ,C260_=_C272 ,C260_=_C273 ,\nC260_=_C274 ,C260_=_C275 ,C260_=_C443 ,C260_=_C467 ,C261_=_C262 ,C261_=_C263 ,\nC261_=_C264 ,C261_=_C265 ,C261_=_C266 ,C261_=_C267 ,C261_=_C268 ,C261_=_C269 ,\nC261_=_C270 ,C261_=_C271 ,C261_=_C272 ,C261_=_C273 ,C261_=_C274 ,C261_=_C275 ,\nC261_=_C444 ,C261_=_C468 ,C262_=_C263 ,C262_=_C264 ,C262_=_C265 ,C262_=_C266 ,\nC262_=_C267 ,C262_=_C268 ,C262_=_C269 ,C262_=_C270 ,C262_=_C271 ,C262_=_C272 ,\nC262_=_C273 ,C262_=_C274 ,C262_=_C275 ,C262_=_C445 ,C262_=_C469 ,C263_=_C264 ,\nC263_=_C265 ,C263_=_C266 ,C263_=_C267 ,C263_=_C268 ,C263_=_C269 ,C263_=_C270 ,\nC263_=_C271 ,C263_=_C272 ,C263_=_C273 ,C263_=_C274 ,C263_=_C275 ,C263_=_C446 ,\nC263_=_C470 ,C264_=_C265 ,C264_=_C266 ,C264_=_C267 ,C264_=_C268 ,C264_=_C269 ,\nC264_=_C270 ,C264_=_C271 ,C264_=_C272 ,C264_=_C273 ,C264_=_C274 ,C264_=_C275 ,\nC264_=_C447 ,C264_=_C471 ,C265_=_C266 ,C265_=_C267 ,C265_=_C268 ,C265_=_C269 ,\nC265_=_C270 ,C265_=_C271 ,C265_=_C272 ,C265_=_C273 ,C265_=_C274 ,C265_=_C275 ,\nC265_=_C448 ,C265_=_C472 ,C266_=_C267 ,C266_=_C268 ,C266_=_C269 ,C266_=_C270 ,\nC266_=_C271 ,C266_=_C272 ,C266_=_C273 ,C266_=_C274 ,C266_=_C275 ,C266_=_C449 ,\nC266_=_C473 ,C267_=_C268 ,C267_=_C269 ,C267_=_C270 ,C267_=_C271 ,C267_=_C272 ,\nC267_=_C273 ,C267_=_C274 ,C267_=_C275 ,C267_=_C450 ,C267_=_C474 ,C268_=_C269 ,\nC268_=_C270 ,C268_=_C271 ,C268_=_C272 ,C268_=_C273 ,C268_=_C274 ,C268_=_C275 ,\nC268_=_C451 ,C268_=_C475 ,C269_=_C270 ,C269_=_C271 ,C269_=_C272 ,C269_=_C273 ,\nC269_=_C274 ,C269_=_C275 ,C269_=_C452 ,C269_=_C476 ,C270_=_C271 ,C270_=_C272 ,\nC270_=_C273 ,C270_=_C274 ,C270_=_C275 ,C270_=_C453 ,C270_=_C477 ,C271_=_C272 ,\nC271_=_C273 ,C271_=_C274 ,C271_=_C275 ,C271_=_C454 ,C271_=_C478 ,C272_=_C273 ,\nC272_=_C274 ,C272_=_C275 ,C272_=_C455 ,C272_=_C479 ,C273_=_C274 ,C273_=_C275 ,\nC273_=_C456 ,C273_=_C480 ,C274_=_C275 ,C274_=_C457 ,C274_=_C481 ,C275_=_C458 ,\nC275_=_C482 ,C281_=_C282 ,C281_=_C307 ,C281_=_C334 ,C281_=_C360 ,C281_=_C387 ,\nC281_=_C410 ,C281_=_C435 ,C281_=_C436 ,C281_=_C437 ,C281_=_C438 ,C281_=_C439 ,\nC281_=_C440 ,C281_=_C441 ,C281_=_C442 ,C281_=_C443 ,C281_=_C444 ,C281_=_C445 ,\nC281_=_C446 ,C281_=_C447 ,C281_=_C448 ,C281_=_C449 ,C281_=_C450 ,C281_=_C451 ,\nC281_=_C452 ,C281_=_C453 ,C281_=_C454 ,C281_=_C455 ,C281_=_C456 ,C281_=_C457 ,\nC281_=_C458 ,C282_=_C308 ,C282_=_C335 ,C282_=_C361 ,C282_=_C388 ,C282_=_C411 ,\nC282_=_C459 ,C282_=_C460 ,C282_=_C461 ,C282_=_C462 ,C282_=_C463 ,C282_=_C464 ,\nC282_=_C465 ,C282_=_C466 ,C282_=_C467 ,C282_=_C468 ,C282_=_C469 ,C282_=_C470 ,\nC282_=_C471 ,C282_=_C472 ,C282_=_C473 ,C282_=_C474 ,C282_=_C475 ,C282_=_C476 ,\nC282_=_C477 ,C282_=_C478 ,C282_=_C479 ,C282_=_C480 ,C282_=_C481 ,C282_=_C482 ,\nC307_=_C308 ,C307_=_C334 ,C307_=_C360 ,C307_=_C387 ,C307_=_C410 ,C307_=_C435 ,\nC307_=_C436 ,C307_=_C437 ,C307_=_C438 ,C307_=_C439 ,C307_=_C440 ,C307_=_C441 ,\nC307_=_C442 ,C307_=_C443 ,C307_=_C444 ,C307_=_C445 ,C307_=_C446 ,C307_=_C447 ,\nC307_=_C448 ,C307_=_C449 ,C307_=_C450 ,C307_=_C451 ,C307_=_C452 ,C307_=_C453 ,\nC307_=_C454 ,C307_=_C455 ,C307_=_C456 ,C307_=_C457 ,C307_=_C458 ,C308_=_C335 ,\nC308_=_C361 ,C308_=_C388 ,C308_=_C411 ,C308_=_C459 ,C308_=_C460 ,C308_=_C461 ,\nC308_=_C462 ,C308_=_C463 ,C308_=_C464 ,C308_=_C465 ,C308_=_C466 ,C308_=_C467 ,\nC308_=_C468 ,C308_=_C469 ,C308_=_C470 ,C308_=_C471 ,C308_=_C472 ,C308_=_C473 ,\nC308_=_C474 ,C308_=_C475 ,C308_=_C476 ,C308_=_C477 ,C308_=_C478 ,C308_=_C479 ,\nC308_=_C480 ,C308_=_C481 ,C308_=_C482 ,C334_=_C335 ,C334_=_C360 ,C334_=_C387 ,\nC334_=_C410 ,C334_=_C435 ,C334_=_C436 ,C334_=_C437 ,C334_=_C438 ,C334_=_C439 ,\nC334_=_C440 ,C334_=_C441 ,C334_=_C442 ,C334_=_C443 ,C334_=_C444 ,C334_=_C445 ,\nC334_=_C446 ,C334_=_C447 ,C334_=_C448 ,C334_=_C449 ,C334_=_C450 ,C334_=_C451 ,\nC334_=_C452 ,C334_=_C453 ,C334_=_C454 ,C334_=_C455 ,C334_=_C456 ,C334_=_C457 ,\nC334_=_C458 ,C335_=_C361 ,C335_=_C388 ,C335_=_C411 ,C335_=_C459 ,C335_=_C460 ,\nC335_=_C461 ,C335_=_C462 ,C335_=_C463 ,C335_=_C464 ,C335_=_C465 ,C335_=_C466 ,\nC335_=_C467 ,C335_=_C468 ,C335_=_C469 ,C335_=_C470 ,C335_=_C471 ,C335_=_C472 ,\nC335_=_C473 ,C335_=_C474 ,C335_=_C475 ,C335_=_C476 ,C335_=_C477 ,C335_=_C478 ,\nC335_=_C479 ,C335_=_C480 ,C335_=_C481 ,C335_=_C482 ,C360_=_C361 ,C360_=_C387 ,\nC360_=_C410 ,C360_=_C435 ,C360_=_C436 ,C360_=_C437 ,C360_=_C438 ,C360_=_C439 ,\nC360_=_C440 ,C360_=_C441 ,C360_=_C442 ,C360_=_C443 ,C360_=_C444 ,C360_=_C445 ,\nC360_=_C446 ,C360_=_C447 ,C360_=_C448 ,C360_=_C449 ,C360_=_C450 ,C360_=_C451 ,\nC360_=_C452 ,C360_=_C453 ,C360_=_C454 ,C360_=_C455 ,C360_=_C456 ,C360_=_C457 ,\nC360_=_C458 ,C361_=_C388 ,C361_=_C411 ,C361_=_C459 ,C361_=_C460 ,C361_=_C461 ,\nC361_=_C462 ,C361_=_C463 ,C361_=_C464 ,C361_=_C465 ,C361_=_C466 ,C361_=_C467 ,\nC361_=_C468 ,C361_=_C469 ,C361_=_C470 ,C361_=_C471 ,C361_=_C472 ,C361_=_C473 ,\nC361_=_C474 ,C361_=_C475 ,C361_=_C476 ,C361_=_C477 ,C361_=_C478 ,C361_=_C479 ,\nC361_=_C480 ,C361_=_C481 ,C361_=_C482 ,C387_=_C388 ,C387_=_C410 ,C387_=_C435 ,\nC387_=_C436 ,C387_=_C437 ,C387_=_C438 ,C387_=_C439 ,C387_=_C440 ,C387_=_C441 ,\nC387_=_C442 ,C387_=_C443 ,C387_=_C444 ,C387_=_C445 ,C387_=_C446 ,C387_=_C447 ,\nC387_=_C448 ,C387_=_C449 ,C387_=_C450 ,C387_=_C451 ,C387_=_C452 ,C387_=_C453 ,\nC387_=_C454 ,C387_=_C455 ,C387_=_C456 ,C387_=_C457 ,C387_=_C458 ,C388_=_C411 ,\nC388_=_C459 ,C388_=_C460 ,C388_=_C461 ,C388_=_C462 ,C388_=_C463 ,C388_=_C464 ,\nC388_=_C465 ,C388_=_C466 ,C388_=_C467 ,C388_=_C468 ,C388_=_C469 ,C388_=_C470 ,\nC388_=_C471 ,C388_=_C472 ,C388_=_C473 ,C388_=_C474 ,C388_=_C475 ,C388_=_C476 ,\nC388_=_C477 ,C388_=_C478 ,C388_=_C479 ,C388_=_C480 ,C388_=_C481 ,C388_=_C482 ,\nC410_=_C411 ,C410_=_C435 ,C410_=_C436 ,C410_=_C437 ,C410_=_C438</w:t>
      </w:r>
    </w:p>
    <w:p>
      <w:pPr>
        <w:pStyle w:val="PreformattedText"/>
        <w:bidi w:val="0"/>
        <w:spacing w:before="0" w:after="0"/>
        <w:jc w:val="left"/>
        <w:rPr/>
      </w:pPr>
      <w:r>
        <w:rPr/>
        <w:t xml:space="preserve"> </w:t>
      </w:r>
      <w:r>
        <w:rPr/>
        <w:t>,C410_=_C439 ,\nC410_=_C440 ,C410_=_C441 ,C410_=_C442 ,C410_=_C443 ,C410_=_C444 ,C410_=_C445 ,\nC410_=_C446 ,C410_=_C447 ,C410_=_C448 ,C410_=_C449 ,C410_=_C450 ,C410_=_C451 ,\nC410_=_C452 ,C410_=_C453 ,C410_=_C454 ,C410_=_C455 ,C410_=_C456 ,C410_=_C457 ,\nC410_=_C458 ,C411_=_C459 ,C411_=_C460 ,C411_=_C461 ,C411_=_C462 ,C411_=_C463 ,\nC411_=_C464 ,C411_=_C465 ,C411_=_C466 ,C411_=_C467 ,C411_=_C468 ,C411_=_C469 ,\nC411_=_C470 ,C411_=_C471 ,C411_=_C472 ,C411_=_C473 ,C411_=_C474 ,C411_=_C475 ,\nC411_=_C476 ,C411_=_C477 ,C411_=_C478 ,C411_=_C479 ,C411_=_C480 ,C411_=_C481 ,\nC411_=_C482 ,C435_=_C436 ,C435_=_C437 ,C435_=_C438 ,C435_=_C439 ,C435_=_C440 ,\nC435_=_C441 ,C435_=_C442 ,C435_=_C443 ,C435_=_C444 ,C435_=_C445 ,C435_=_C446 ,\nC435_=_C447 ,C435_=_C448 ,C435_=_C449 ,C435_=_C450 ,C435_=_C451 ,C435_=_C452 ,\nC435_=_C453 ,C435_=_C454 ,C435_=_C455 ,C435_=_C456 ,C435_=_C457 ,C435_=_C458 ,\nC435_=_C459 ,C436_=_C437 ,C436_=_C438 ,C436_=_C439 ,C436_=_C440 ,C436_=_C441 ,\nC436_=_C442 ,C436_=_C443 ,C436_=_C444 ,C436_=_C445 ,C436_=_C446 ,C436_=_C447 ,\nC436_=_C448 ,C436_=_C449 ,C436_=_C450 ,C436_=_C451 ,C436_=_C452 ,C436_=_C453 ,\nC436_=_C454 ,C436_=_C455 ,C436_=_C456 ,C436_=_C457 ,C436_=_C458 ,C436_=_C460 ,\nC437_=_C438 ,C437_=_C439 ,C437_=_C440 ,C437_=_C441 ,C437_=_C442 ,C437_=_C443 ,\nC437_=_C444 ,C437_=_C445 ,C437_=_C446 ,C437_=_C447 ,C437_=_C448 ,C437_=_C449 ,\nC437_=_C450 ,C437_=_C451 ,C437_=_C452 ,C437_=_C453 ,C437_=_C454 ,C437_=_C455 ,\nC437_=_C456 ,C437_=_C457 ,C437_=_C458 ,C437_=_C461 ,C438_=_C439 ,C438_=_C440 ,\nC438_=_C441 ,C438_=_C442 ,C438_=_C443 ,C438_=_C444 ,C438_=_C445 ,C438_=_C446 ,\nC438_=_C447 ,C438_=_C448 ,C438_=_C449 ,C438_=_C450 ,C438_=_C451 ,C438_=_C452 ,\nC438_=_C453 ,C438_=_C454 ,C438_=_C455 ,C438_=_C456 ,C438_=_C457 ,C438_=_C458 ,\nC438_=_C462 ,C439_=_C440 ,C439_=_C441 ,C439_=_C442 ,C439_=_C443 ,C439_=_C444 ,\nC439_=_C445 ,C439_=_C446 ,C439_=_C447 ,C439_=_C448 ,C439_=_C449 ,C439_=_C450 ,\nC439_=_C451 ,C439_=_C452 ,C439_=_C453 ,C439_=_C454 ,C439_=_C455 ,C439_=_C456 ,\nC439_=_C457 ,C439_=_C458 ,C439_=_C463 ,C440_=_C441 ,C440_=_C442 ,C440_=_C443 ,\nC440_=_C444 ,C440_=_C445 ,C440_=_C446 ,C440_=_C447 ,C440_=_C448 ,C440_=_C449 ,\nC440_=_C450 ,C440_=_C451 ,C440_=_C452 ,C440_=_C453 ,C440_=_C454 ,C440_=_C455 ,\nC440_=_C456 ,C440_=_C457 ,C440_=_C458 ,C440_=_C464 ,C441_=_C442 ,C441_=_C443 ,\nC441_=_C444 ,C441_=_C445 ,C441_=_C446 ,C441_=_C447 ,C441_=_C448 ,C441_=_C449 ,\nC441_=_C450 ,C441_=_C451 ,C441_=_C452 ,C441_=_C453 ,C441_=_C454 ,C441_=_C455 ,\nC441_=_C456 ,C441_=_C457 ,C441_=_C458 ,C441_=_C465 ,C442_=_C443 ,C442_=_C444 ,\nC442_=_C445 ,C442_=_C446 ,C442_=_C447 ,C442_=_C448 ,C442_=_C449 ,C442_=_C450 ,\nC442_=_C451 ,C442_=_C452 ,C442_=_C453 ,C442_=_C454 ,C442_=_C455 ,C442_=_C456 ,\nC442_=_C457 ,C442_=_C458 ,C442_=_C466 ,C443_=_C444 ,C443_=_C445 ,C443_=_C446 ,\nC443_=_C447 ,C443_=_C448 ,C443_=_C449 ,C443_=_C450 ,C443_=_C451 ,C443_=_C452 ,\nC443_=_C453 ,C443_=_C454 ,C443_=_C455 ,C443_=_C456 ,C443_=_C457 ,C443_=_C458 ,\nC443_=_C467 ,C444_=_C445 ,C444_=_C446 ,C444_=_C447 ,C444_=_C448 ,C444_=_C449 ,\nC444_=_C450 ,C444_=_C451 ,C444_=_C452 ,C444_=_C453 ,C444_=_C454 ,C444_=_C455 ,\nC444_=_C456 ,C444_=_C457 ,C444_=_C458 ,C444_=_C468 ,C445_=_C446 ,C445_=_C447 ,\nC445_=_C448 ,C445_=_C449 ,C445_=_C450 ,C445_=_C451 ,C445_=_C452 ,C445_=_C453 ,\nC445_=_C454 ,C445_=_C455 ,C445_=_C456 ,C445_=_C457 ,C445_=_C458 ,C445_=_C469 ,\nC446_=_C447 ,C446_=_C448 ,C446_=_C449 ,C446_=_C450 ,C446_=_C451 ,C446_=_C452 ,\nC446_=_C453 ,C446_=_C454 ,C446_=_C455 ,C446_=_C456 ,C446_=_C457 ,C446_=_C458 ,\nC446_=_C470 ,C447_=_C448 ,C447_=_C449 ,C447_=_C450 ,C447_=_C451 ,C447_=_C452 ,\nC447_=_C453 ,C447_=_C454 ,C447_=_C455 ,C447_=_C456 ,C447_=_C457 ,C447_=_C458 ,\nC447_=_C471 ,C448_=_C449 ,C448_=_C450 ,C448_=_C451 ,C448_=_C452 ,C448_=_C453 ,\nC448_=_C454 ,C448_=_C455 ,C448_=_C456 ,C448_=_C457 ,C448_=_C458 ,C448_=_C472 ,\nC449_=_C450 ,C449_=_C451 ,C449_=_C452 ,C449_=_C453 ,C449_=_C454 ,C449_=_C455 ,\nC449_=_C456 ,C449_=_C457 ,C449_=_C458 ,C449_=_C473 ,C450_=_C451 ,C450_=_C452 ,\nC450_=_C453 ,C450_=_C454 ,C450_=_C455 ,C450_=_C456 ,C450_=_C457 ,C450_=_C458 ,\nC450_=_C474 ,C451_=_C452 ,C451_=_C453 ,C451_=_C454 ,C451_=_C455 ,C451_=_C456 ,\nC451_=_C457 ,C451_=_C458 ,C451_=_C475 ,C452_=_C453 ,C452_=_C454 ,C452_=_C455 ,\nC452_=_C456 ,C452_=_C457 ,C452_=_C458 ,C452_=_C476 ,C453_=_C454 ,C453_=_C455 ,\nC453_=_C456 ,C453_=_C457 ,C453_=_C458 ,C453_=_C477 ,C454_=_C455 ,C454_=_C456 ,\nC454_=_C457 ,C454_=_C458 ,C454_=_C478 ,C455_=_C456 ,C455_=_C457 ,C455_=_C458 ,\nC455_=_C479 ,C456_=_C457 ,C456_=_C458 ,C456_=_C480 ,C457_=_C458 ,C457_=_C481 ,\nC458_=_C482 ,C459_=_C460 ,C459_=_C461 ,C459_=_C462 ,C459_=_C463 ,C459_=_C464 ,\nC459_=_C465 ,C459_=_C466 ,C459_=_C467 ,C459_=_C468 ,C459_=_C469 ,C459_=_C470 ,\nC459_=_C471 ,C459_=_C472 ,C459_=_C473 ,C459_=_C474 ,C459_=_C475 ,C459_=_C476 ,\nC459_=_C477 ,C459_=_C478 ,C459_=_C479 ,C459_=_C480 ,C459_=_C481 ,C459_=_C482 ,\nC460_=_C461 ,C460_=_C462 ,C460_=_C463 ,C460_=_C464 ,C460_=_C465 ,C460_=_C466 ,\nC460_=_C467 ,C460_=_C468 ,C460_=_C469 ,C460_=_C470 ,C460_=_C471 ,C460_=_C472 ,\nC460_=_C473 ,C460_=_C474 ,C460_=_C475 ,C460_=_C476 ,C460_=_C477 ,C460_=_C478 ,\nC460_=_C479 ,C460_=_C480 ,C460_=_C481 ,C460_=_C482 ,C461_=_C462 ,C461_=_C463 ,\nC461_=_C464 ,C461_=_C465 ,C461_=_C466 ,C461_=_C467 ,C461_=_C468 ,C461_=_C469 ,\nC461_=_C470 ,C461_=_C471 ,C461_=_C472 ,C461_=_C473 ,C461_=_C474 ,C461_=_C475 ,\nC461_=_C476 ,C461_=_C477 ,C461_=_C478 ,C461_=_C479 ,C461_=_C480 ,C461_=_C481 ,\nC461_=_C482 ,C462_=_C463 ,C462_=_C464 ,C462_=_C465 ,C462_=_C466 ,C462_=_C467 ,\nC462_=_C468 ,C462_=_C469 ,C462_=_C470 ,C462_=_C471 ,C462_=_C472 ,C462_=_C473 ,\nC462_=_C474 ,C462_=_C475 ,C462_=_C476 ,C462_=_C477 ,C462_=_C478 ,C462_=_C479 ,\nC462_=_C480 ,C462_=_C481 ,C462_=_C482 ,C463_=_C464 ,C463_=_C465 ,C463_=_C466 ,\nC463_=_C467 ,C463_=_C468 ,C463_=_C469 ,C463_=_C470 ,C463_=_C471 ,C463_=_C472 ,\nC463_=_C473 ,C463_=_C474 ,C463_=_C475 ,C463_=_C476 ,C463_=_C477 ,C463_=_C478 ,\nC463_=_C479 ,C463_=_C480 ,C463_=_C481 ,C463_=_C482 ,C464_=_C465 ,C464_=_C466 ,\nC464_=_C467 ,C464_=_C468 ,C464_=_C469 ,C464_=_C470 ,C464_=_C471 ,C464_=_C472 ,\nC464_=_C473 ,C464_=_C474 ,C464_=_C475 ,C464_=_C476 ,C464_=_C477 ,C464_=_C478 ,\nC464_=_C479 ,C464_=_C480 ,C464_=_C481 ,C464_=_C482 ,C465_=_C466 ,C465_=_C467 ,\nC465_=_C468 ,C465_=_C469 ,C465_=_C470 ,C465_=_C471 ,C465_=_C472 ,C465_=_C473 ,\nC465_=_C474 ,C465_=_C475 ,C465_=_C476 ,C465_=_C477 ,C465_=_C478 ,C465_=_C479 ,\nC465_=_C480 ,C465_=_C481 ,C465_=_C482 ,C466_=_C467 ,C466_=_C468 ,C466_=_C469 ,\nC466_=_C470 ,C466_=_C471 ,C466_=_C472 ,C466_=_C473 ,C466_=_C474 ,C466_=_C475 ,\nC466_=_C476 ,C466_=_C477 ,C466_=_C478 ,C466_=_C479 ,C466_=_C480 ,C466_=_C481 ,\nC466_=_C482 ,C467_=_C468 ,C467_=_C469 ,C467_=_C470 ,C467_=_C471 ,C467_=_C472 ,\nC467_=_C473 ,C467_=_C474 ,C467_=_C475 ,C467_=_C476 ,C467_=_C477 ,C467_=_C478 ,\nC467_=_C479 ,C467_=_C480 ,C467_=_C481 ,C467_=_C482 ,C468_=_C469 ,C468_=_C470 ,\nC468_=_C471 ,C468_=_C472 ,C468_=_C473 ,C468_=_C474 ,C468_=_C475 ,C468_=_C476 ,\nC468_=_C477 ,C468_=_C478 ,C468_=_C479 ,C468_=_C480 ,C468_=_C481 ,C468_=_C482 ,\nC469_=_C470 ,C469_=_C471 ,C469_=_C472 ,C469_=_C473 ,C469_=_C474 ,C469_=_C475 ,\nC469_=_C476 ,C469_=_C477 ,C469_=_C478 ,C469_=_C479 ,C469_=_C480 ,C469_=_C481 ,\nC469_=_C482 ,C470_=_C471 ,C470_=_C472 ,C470_=_C473 ,C470_=_C474 ,C470_=_C475 ,\nC470_=_C476 ,C470_=_C477 ,C470_=_C478 ,C470_=_C479 ,C470_=_C480 ,C470_=_C481 ,\nC470_=_C482 ,C471_=_C472 ,C471_=_C473 ,C471_=_C474 ,C471_=_C475 ,C471_=_C476 ,\nC471_=_C477 ,C471_=_C478 ,C471_=_C479 ,C471_=_C480 ,C471_=_C481 ,C471_=_C482 ,\nC472_=_C473 ,C472_=_C474 ,C472_=_C475 ,C472_=_C476 ,C472_=_C477 ,C472_=_C478 ,\nC472_=_C479 ,C472_=_C480 ,C472_=_C481 ,C472_=_C482 ,C473_=_C474 ,C473_=_C475 ,\nC473_=_C476 ,C473_=_C477 ,C473_=_C478 ,C473_=_C479 ,C473_=_C480 ,C473_=_C481 ,\nC473_=_C482 ,C474_=_C475 ,C474_=_C476 ,C474_=_C477 ,C474_=_C478 ,C474_=_C479 ,\nC474_=_C480 ,C474_=_C481 ,C474_=_C482 ,C475_=_C476 ,C475_=_C477 ,C475_=_C478 ,\nC475_=_C479 ,C475_=_C480 ,C475_=_C481 ,C475_=_C482 ,C476_=_C477 ,C476_=_C478 ,\nC476_=_C479 ,C476_=_C480 ,C476_=_C481 ,C476_=_C482 ,C477_=_C478 ,C477_=_C479 ,\nC477_=_C480 ,C477_=_C481 ,C477_=_C482 ,C478_=_C479 ,C478_=_C480 ,C478_=_C481 ,\nC478_=_C482 ,C479_=_C480 ,C479_=_C481 ,C479_=_C482 ,C480_=_C481 ,C480_=_C482 ,\nC481_=_C482 ,"];26[shape=box, label="id:26 level: 4\n68: C17 C31 C55 C68 C91 \nC104 C125 C139 C160 C173 C222 \nC236 C254 C268 C296 C311 C324 \nC338 C364 C378 C403 C414 C426 \nC437 C451 C461 C475 C484 C498 \nC506 C520 C528 C529 C530 C531 \nC532 C533 C534 C535 C536 C537 \nC538 C539 C540 C541 C542 C543 \nC544 C545 C546 C547 C559 C578 \nC596 C613 C629 C644 C657 C670 \nC692 C702 C710 C717 C725 C726 \nC727 C728 C729 \n1187: C17_=_C31( C17 C31 ) C17_=_C55( C17 C55 ) C17_=_C91( C17 C91 ) C17_=_C125( C17 C125 ) C17_=_C160( C17 C160 ) \nC17_=_C222( C17 C222 ) C17_=_C254( C17 C254 ) C17_=_C311( C17 C311 ) C17_=_C338( C17 C338 ) C17_=_C364( C17 C364 ) C17_=_C414( C17 C414 ) \nC17_=_C437( C17 C437 ) C17_=_C461( C17 C461 ) C17_=_C484( C17 C484 ) C17_=_C506( C17 C506 ) C17_=_C528( C17 C528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31_=_C68( C31 C68 ) C31_=_C104( C31 C104 ) C31_=_C139( C31 C139 ) C31_=_C173( C31 C173 ) C31_=_C236( C31 C236 ) C31_=_C268( C31 C268 ) \nC31_=_C296( C31 C296 ) C31_=_C324( C31 C324 ) C31_=_C378( C31 C378 ) C31_=_C403( C31 C403 ) C31_=_C426( C31 C426 ) C31_=_C451( C31 C451 ) \nC31_=_C475( C31 C475 ) C31_=_C498( C31 C498 ) C31_=_C520( C31 C520 ) C31_=_C540( C31 C540 ) C31_=_C559( C31 C559 ) C31_=_C578( C31 C578</w:t>
      </w:r>
    </w:p>
    <w:p>
      <w:pPr>
        <w:pStyle w:val="PreformattedText"/>
        <w:bidi w:val="0"/>
        <w:spacing w:before="0" w:after="0"/>
        <w:jc w:val="left"/>
        <w:rPr/>
      </w:pPr>
      <w:r>
        <w:rPr/>
        <w:t xml:space="preserve"> </w:t>
      </w:r>
      <w:r>
        <w:rPr/>
        <w:t>) \nC31_=_C596( C31 C596 ) C31_=_C613( C31 C613 ) C31_=_C629( C31 C629 ) C31_=_C644( C31 C644 ) C31_=_C657( C31 C657 ) C31_=_C670( C31 C670 ) \nC31_=_C692( C31 C692 ) C31_=_C702( C31 C702 ) C31_=_C710( C31 C710 ) C31_=_C717( C31 C717 ) C31_=_C725( C31 C725 ) C31_=_C726( C31 C726 ) \nC31_=_C727( C31 C727 ) C31_=_C728( C31 C728 ) C31_=_C729( C31 C729 ) C55_=_C68( C55 C68 ) C55_=_C91( C55 C91 ) C55_=_C125( C55 C125 ) \nC55_=_C160( C55 C160 ) C55_=_C222( C55 C222 ) C55_=_C254( C55 C254 ) C55_=_C311( C55 C311 ) C55_=_C338( C55 C338 ) C55_=_C364( C55 C364 ) \nC55_=_C414( C55 C414 ) C55_=_C437( C55 C437 ) C55_=_C461( C55 C461 ) C55_=_C484( C55 C484 ) C55_=_C506( C55 C506 ) C55_=_C528( C55 C528 ) \nC55_=_C529( C55 C529 ) C55_=_C530( C55 C530 ) C55_=_C531( C55 C531 ) C55_=_C532( C55 C532 ) C55_=_C533( C55 C533 ) C55_=_C534( C55 C534 ) \nC55_=_C535( C55 C535 ) C55_=_C536( C55 C536 ) C55_=_C537( C55 C537 ) C55_=_C538( C55 C538 ) C55_=_C539( C55 C539 ) C55_=_C540( C55 C540 ) \nC55_=_C541( C55 C541 ) C55_=_C542( C55 C542 ) C55_=_C543( C55 C543 ) C55_=_C544( C55 C544 ) C55_=_C545( C55 C545 ) C55_=_C546( C55 C546 ) \nC55_=_C547( C55 C547 ) C68_=_C104( C68 C104 ) C68_=_C139( C68 C139 ) C68_=_C173( C68 C173 ) C68_=_C236( C68 C236 ) C68_=_C268( C68 C268 ) \nC68_=_C296( C68 C296 ) C68_=_C324( C68 C324 ) C68_=_C378( C68 C378 ) C68_=_C403( C68 C403 ) C68_=_C426( C68 C426 ) C68_=_C451( C68 C451 ) \nC68_=_C475( C68 C475 ) C68_=_C498( C68 C498 ) C68_=_C520( C68 C520 ) C68_=_C540( C68 C540 ) C68_=_C559( C68 C559 ) C68_=_C578( C68 C578 ) \nC68_=_C596( C68 C596 ) C68_=_C613( C68 C613 ) C68_=_C629( C68 C629 ) C68_=_C644( C68 C644 ) C68_=_C657( C68 C657 ) C68_=_C670( C68 C670 ) \nC68_=_C692( C68 C692 ) C68_=_C702( C68 C702 ) C68_=_C710( C68 C710 ) C68_=_C717( C68 C717 ) C68_=_C725( C68 C725 ) C68_=_C726( C68 C726 ) \nC68_=_C727( C68 C727 ) C68_=_C728( C68 C728 ) C68_=_C729( C68 C729 ) C91_=_C104( C91 C104 ) C91_=_C125( C91 C125 ) C91_=_C160( C91 C160 ) \nC91_=_C222( C91 C222 ) C91_=_C254( C91 C254 ) C91_=_C311( C91 C311 ) C91_=_C338( C91 C338 ) C91_=_C364( C91 C364 ) C91_=_C414( C91 C414 ) \nC91_=_C437( C91 C437 ) C91_=_C461( C91 C461 ) C91_=_C484( C91 C484 ) C91_=_C506( C91 C506 ) C91_=_C528( C91 C528 ) C91_=_C529( C91 C529 ) \nC91_=_C530( C91 C530 ) C91_=_C531( C91 C531 ) C91_=_C532( C91 C532 ) C91_=_C533( C91 C533 ) C91_=_C534( C91 C534 ) C91_=_C535( C91 C535 ) \nC91_=_C536( C91 C536 ) C91_=_C537( C91 C537 ) C91_=_C538( C91 C538 ) C91_=_C539( C91 C539 ) C91_=_C540( C91 C540 ) C91_=_C541( C91 C541 ) \nC91_=_C542( C91 C542 ) C91_=_C543( C91 C543 ) C91_=_C544( C91 C544 ) C91_=_C545( C91 C545 ) C91_=_C546( C91 C546 ) C91_=_C547( C91 C547 ) \nC104_=_C139( C104 C139 ) C104_=_C173( C104 C173 ) C104_=_C236( C104 C236 ) C104_=_C268( C104 C268 ) C104_=_C296( C104 C296 ) C104_=_C324( C104 C324 ) \nC104_=_C378( C104 C378 ) C104_=_C403( C104 C403 ) C104_=_C426( C104 C426 ) C104_=_C451( C104 C451 ) C104_=_C475( C104 C475 ) C104_=_C498( C104 C498 ) \nC104_=_C520( C104 C520 ) C104_=_C540( C104 C540 ) C104_=_C559( C104 C559 ) C104_=_C578( C104 C578 ) C104_=_C596( C104 C596 ) C104_=_C613( C104 C613 ) \nC104_=_C629( C104 C629 ) C104_=_C644( C104 C644 ) C104_=_C657( C104 C657 ) C104_=_C670( C104 C670 ) C104_=_C692( C104 C692 ) C104_=_C702( C104 C702 ) \nC104_=_C710( C104 C710 ) C104_=_C717( C104 C717 ) C104_=_C725( C104 C725 ) C104_=_C726( C104 C726 ) C104_=_C727( C104 C727 ) C104_=_C728( C104 C728 ) \nC104_=_C729( C104 C729 ) C125_=_C139( C125 C139 ) C125_=_C160( C125 C160 ) C125_=_C222( C125 C222 ) C125_=_C254( C125 C254 ) C125_=_C311( C125 C311 ) \nC125_=_C338( C125 C338 ) C125_=_C364( C125 C364 ) C125_=_C414( C125 C414 ) C125_=_C437( C125 C437 ) C125_=_C461( C125 C461 ) C125_=_C484( C125 C484 ) \nC125_=_C506( C125 C506 ) C125_=_C528( C125 C528 ) C125_=_C529( C125 C529 ) C125_=_C530( C125 C53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39_=_C173( C139 C173 ) C139_=_C236( C139 C236 ) C139_=_C268( C139 C268 ) \nC139_=_C296( C139 C296 ) C139_=_C324( C139 C324 ) C139_=_C378( C139 C378 ) C139_=_C403( C139 C403 ) C139_=_C426( C139 C426 ) C139_=_C451( C139 C451 ) \nC139_=_C475( C139 C475 ) C139_=_C498( C139 C498 ) C139_=_C520( C139 C520 ) C139_=_C540( C139 C540 ) C139_=_C559( C139 C559 ) C139_=_C578( C139 C578 ) \nC139_=_C596( C139 C596 ) C139_=_C613( C139 C613 ) C139_=_C629( C139 C629 ) C139_=_C644( C139 C644 ) C139_=_C657( C139 C657 ) C139_=_C670( C139 C670 ) \nC139_=_C692( C139 C692 ) C139_=_C702( C139 C702 ) C139_=_C710( C139 C710 ) C139_=_C717( C139 C717 ) C139_=_C725( C139 C725 ) C139_=_C726( C139 C726 ) \nC139_=_C727( C139 C727 ) C139_=_C728( C139 C728 ) C139_=_C729( C139 C729 ) C160_=_C173( C160 C173 ) C160_=_C222( C160 C222 ) C160_=_C254( C160 C254 ) \nC160_=_C311( C160 C311 ) C160_=_C338( C160 C338 ) C160_=_C364( C160 C364 ) C160_=_C414( C160 C414 ) C160_=_C437( C160 C437 ) C160_=_C461( C160 C461 ) \nC160_=_C484( C160 C484 ) C160_=_C506( C160 C506 ) C160_=_C528( C160 C528 ) C160_=_C529( C160 C529 ) C160_=_C530( C160 C530 ) C160_=_C531( C160 C531 ) \nC160_=_C532( C160 C532 ) C160_=_C533( C160 C533 ) C160_=_C534( C160 C534 ) C160_=_C535( C160 C535 ) C160_=_C536( C160 C536 ) C160_=_C537( C160 C537 ) \nC160_=_C538( C160 C538 ) C160_=_C539( C160 C539 ) C160_=_C540( C160 C540 ) C160_=_C541( C160 C541 ) C160_=_C542( C160 C542 ) C160_=_C543( C160 C543 ) \nC160_=_C544( C160 C544 ) C160_=_C545( C160 C545 ) C160_=_C546( C160 C546 ) C160_=_C547( C160 C547 ) C173_=_C236( C173 C236 ) C173_=_C268( C173 C268 ) \nC173_=_C296( C173 C296 ) C173_=_C324( C173 C324 ) C173_=_C378( C173 C378 ) C173_=_C403( C173 C403 ) C173_=_C426( C173 C426 ) C173_=_C451( C173 C451 ) \nC173_=_C475( C173 C475 ) C173_=_C498( C173 C498 ) C173_=_C520( C173 C520 ) C173_=_C540( C173 C540 ) C173_=_C559( C173 C559 ) C173_=_C578( C173 C578 ) \nC173_=_C596( C173 C596 ) C173_=_C613( C173 C613 ) C173_=_C629( C173 C629 ) C173_=_C644( C173 C644 ) C173_=_C657( C173 C657 ) C173_=_C670( C173 C670 ) \nC173_=_C692( C173 C692 ) C173_=_C702( C173 C702 ) C173_=_C710( C173 C710 ) C173_=_C717( C173 C717 ) C173_=_C725( C173 C725 ) C173_=_C726( C173 C726 ) \nC173_=_C727( C173 C727 ) C173_=_C728( C173 C728 ) C173_=_C729( C173 C729 ) C222_=_C236( C222 C236 ) C222_=_C254( C222 C254 ) C222_=_C311( C222 C311 ) \nC222_=_C338( C222 C338 ) C222_=_C364( C222 C364 ) C222_=_C414( C222 C414 ) C222_=_C437( C222 C437 ) C222_=_C461( C222 C461 ) C222_=_C484( C222 C484 ) \nC222_=_C506( C222 C506 ) C222_=_C528( C222 C528 ) C222_=_C529( C222 C529 ) C222_=_C530( C222 C530 ) C222_=_C531( C222 C531 ) C222_=_C532( C222 C532 ) \nC222_=_C533( C222 C533 ) C222_=_C534( C222 C534 ) C222_=_C535( C222 C535 ) C222_=_C536( C222 C536 ) C222_=_C537( C222 C537 ) C222_=_C538( C222 C538 ) \nC222_=_C539( C222 C539 ) C222_=_C540( C222 C540 ) C222_=_C541( C222 C541 ) C222_=_C542( C222 C542 ) C222_=_C543( C222 C543 ) C222_=_C544( C222 C544 ) \nC222_=_C545( C222 C545 ) C222_=_C546( C222 C546 ) C222_=_C547( C222 C547 ) C236_=_C268( C236 C268 ) C236_=_C296( C236 C296 ) C236_=_C324( C236 C324 ) \nC236_=_C378( C236 C378 ) C236_=_C403( C236 C403 ) C236_=_C426( C236 C426 ) C236_=_C451( C236 C451 ) C236_=_C475( C236 C475 ) C236_=_C498( C236 C498 ) \nC236_=_C520( C236 C520 ) C236_=_C540( C236 C540 ) C236_=_C559( C236 C559 ) C236_=_C578( C236 C578 ) C236_=_C596( C236 C596 ) C236_=_C613( C236 C613 ) \nC236_=_C629( C236 C629 ) C236_=_C644( C236 C644 ) C236_=_C657( C236 C657 ) C236_=_C670( C236 C670 ) C236_=_C692( C236 C692 ) C236_=_C702( C236 C702 ) \nC236_=_C710( C236 C710 ) C236_=_C717( C236 C717 ) C236_=_C725( C236 C725 ) C236_=_C726( C236 C726 ) C236_=_C727( C236 C727 ) C236_=_C728( C236 C728 ) \nC236_=_C729( C236 C729 ) C254_=_C268( C254 C268 ) C254_=_C311( C254 C311 ) C254_=_C338( C254 C338 ) C254_=_C364( C254 C364 ) C254_=_C414( C254 C414 ) \nC254_=_C437( C254 C437 ) C254_=_C461( C254 C461 ) C254_=_C484( C254 C484 ) C254_=_C506( C254 C506 ) C254_=_C528( C254 C528 ) C254_=_C529( C254 C529 ) \nC254_=_C530( C254 C530 ) C254_=_C531( C254 C531 ) C254_=_C532( C254 C532 ) C254_=_C533( C254 C533 ) C254_=_C534( C254 C534 ) C254_=_C535( C254 C535 ) \nC254_=_C536( C254 C536 ) C254_=_C537( C254 C537 ) C254_=_C538( C254 C538 ) C254_=_C539( C254 C539 ) C254_=_C540( C254 C540 ) C254_=_C541( C254 C541 ) \nC254_=_C542( C254 C542 ) C254_=_C543( C254 C543 ) C254_=_C544( C254 C544 ) C254_=_C545( C254 C545 ) C254_=_C546( C254 C546 ) C254_=_C547( C254 C547 ) \nC268_=_C296( C268 C296 ) C268_=_C324( C268 C324 ) C268_=_C378( C268 C378 ) C268_=_C403( C268 C403 ) C268_=_C426( C268 C426 ) C268_=_C451( C268 C451 ) \nC268_=_C475( C268 C475 ) C268_=_C498( C268 C498 ) C268_=_C520( C268 C520 ) C268_=_C540( C268 C540 ) C268_=_C559( C268 C559 ) C268_=_C578( C268 C578 ) \nC268_=_C596( C268 C596 ) C268_=_C613( C268 C613 ) C268_=_C629( C268 C629 ) C268_=_C644( C268 C644 ) C268_=_C657( C268 C657 ) C268_=_C670( C268 C670 ) \nC268_=_C692( C268 C692 ) C268_=_C702( C268 C702 ) C268_=_C710( C268 C710 ) C268_=_C717( C268 C717 ) C268_=_C725( C268 C725 ) C268_=_C726( C268 C726 ) \nC268_=_C727( C268 C727 ) C268_=_C728( C268 C728 ) C268_=_C729( C268 C729 ) C296_=_C324( C296 C324 ) C296_=_C378( C296 C378 ) C296_=_C403( C296 C403 ) \nC296_=_C426( C296 C426 ) C296_=_C451( C296 C451 ) C296_=_C475( C296 C475 ) C296_=_C498( C296 C498 ) C296_=_C520( C296 C520 ) C296_=_C540( C296 C540 ) \nC296_=_C559( C296 C559 ) C296_=_C578( C296 C578 ) C296_=_C596( C296 C596 ) C296_=_C613( C296 C613 ) C296_=_C629( C296 C629 ) C296_=_C644( C296 C644 ) \nC296_=_C657( C296 C657 ) C296_=_C670( C296 C670 ) C296_=_C692( C296 C692 ) C296_=_C702( C296 C702</w:t>
      </w:r>
    </w:p>
    <w:p>
      <w:pPr>
        <w:pStyle w:val="PreformattedText"/>
        <w:bidi w:val="0"/>
        <w:spacing w:before="0" w:after="0"/>
        <w:jc w:val="left"/>
        <w:rPr/>
      </w:pPr>
      <w:r>
        <w:rPr/>
        <w:t xml:space="preserve"> </w:t>
      </w:r>
      <w:r>
        <w:rPr/>
        <w:t>) C296_=_C710( C296 C710 ) C296_=_C717( C296 C717 ) \nC296_=_C725( C296 C725 ) C296_=_C726( C296 C726 ) C296_=_C727( C296 C727 ) C296_=_C728( C296 C728 ) C296_=_C729( C296 C729 ) C311_=_C324( C311 C324 ) \nC311_=_C338( C311 C338 ) C311_=_C364( C311 C364 ) C311_=_C414( C311 C414 ) C311_=_C437( C311 C437 ) C311_=_C461( C311 C461 ) C311_=_C484( C311 C484 ) \nC311_=_C506( C311 C506 ) C311_=_C528( C311 C528 ) C311_=_C529( C311 C529 ) C311_=_C530( C311 C530 ) C311_=_C531( C311 C531 ) C311_=_C532( C311 C532 ) \nC311_=_C533( C311 C533 ) C311_=_C534( C311 C534 ) C311_=_C535( C311 C535 ) C311_=_C536( C311 C536 ) C311_=_C537( C311 C537 ) C311_=_C538( C311 C538 ) \nC311_=_C539( C311 C539 ) C311_=_C540( C311 C540 ) C311_=_C541( C311 C541 ) C311_=_C542( C311 C542 ) C311_=_C543( C311 C543 ) C311_=_C544( C311 C544 ) \nC311_=_C545( C311 C545 ) C311_=_C546( C311 C546 ) C311_=_C547( C311 C547 ) C324_=_C378( C324 C378 ) C324_=_C403( C324 C403 ) C324_=_C426( C324 C426 ) \nC324_=_C451( C324 C451 ) C324_=_C475( C324 C475 ) C324_=_C498( C324 C498 ) C324_=_C520( C324 C520 ) C324_=_C540( C324 C540 ) C324_=_C559( C324 C559 ) \nC324_=_C578( C324 C578 ) C324_=_C596( C324 C596 ) C324_=_C613( C324 C613 ) C324_=_C629( C324 C629 ) C324_=_C644( C324 C644 ) C324_=_C657( C324 C657 ) \nC324_=_C670( C324 C670 ) C324_=_C692( C324 C692 ) C324_=_C702( C324 C702 ) C324_=_C710( C324 C710 ) C324_=_C717( C324 C717 ) C324_=_C725( C324 C725 ) \nC324_=_C726( C324 C726 ) C324_=_C727( C324 C727 ) C324_=_C728( C324 C728 ) C324_=_C729( C324 C729 ) C338_=_C364( C338 C364 ) C338_=_C414( C338 C414 ) \nC338_=_C437( C338 C437 ) C338_=_C461( C338 C461 ) C338_=_C484( C338 C484 ) C338_=_C506( C338 C506 ) C338_=_C528( C338 C528 ) C338_=_C529( C338 C529 ) \nC338_=_C530( C338 C530 ) C338_=_C531( C338 C531 ) C338_=_C532( C338 C532 ) C338_=_C533( C338 C533 ) C338_=_C534( C338 C534 ) C338_=_C535( C338 C535 ) \nC338_=_C536( C338 C536 ) C338_=_C537( C338 C537 ) C338_=_C538( C338 C538 ) C338_=_C539( C338 C539 ) C338_=_C540( C338 C540 ) C338_=_C541( C338 C541 ) \nC338_=_C542( C338 C542 ) C338_=_C543( C338 C543 ) C338_=_C544( C338 C544 ) C338_=_C545( C338 C545 ) C338_=_C546( C338 C546 ) C338_=_C547( C338 C547 ) \nC364_=_C378( C364 C378 ) C364_=_C414( C364 C414 ) C364_=_C437( C364 C437 ) C364_=_C461( C364 C461 ) C364_=_C484( C364 C484 ) C364_=_C506( C364 C506 ) \nC364_=_C528( C364 C528 ) C364_=_C529( C364 C529 ) C364_=_C530( C364 C530 ) C364_=_C531( C364 C531 ) C364_=_C532( C364 C532 ) C364_=_C533( C364 C533 ) \nC364_=_C534( C364 C534 ) C364_=_C535( C364 C535 ) C364_=_C536( C364 C536 ) C364_=_C537( C364 C537 ) C364_=_C538( C364 C538 ) C364_=_C539( C364 C539 ) \nC364_=_C540( C364 C540 ) C364_=_C541( C364 C541 ) C364_=_C542( C364 C542 ) C364_=_C543( C364 C543 ) C364_=_C544( C364 C544 ) C364_=_C545( C364 C545 ) \nC364_=_C546( C364 C546 ) C364_=_C547( C364 C547 ) C378_=_C403( C378 C403 ) C378_=_C426( C378 C426 ) C378_=_C451( C378 C451 ) C378_=_C475( C378 C475 ) \nC378_=_C498( C378 C498 ) C378_=_C520( C378 C520 ) C378_=_C540( C378 C540 ) C378_=_C559( C378 C559 ) C378_=_C578( C378 C578 ) C378_=_C596( C378 C596 ) \nC378_=_C613( C378 C613 ) C378_=_C629( C378 C629 ) C378_=_C644( C378 C644 ) C378_=_C657( C378 C657 ) C378_=_C670( C378 C670 ) C378_=_C692( C378 C692 ) \nC378_=_C702( C378 C702 ) C378_=_C710( C378 C710 ) C378_=_C717( C378 C717 ) C378_=_C725( C378 C725 ) C378_=_C726( C378 C726 ) C378_=_C727( C378 C727 ) \nC378_=_C728( C378 C728 ) C378_=_C729( C378 C729 ) C403_=_C426( C403 C426 ) C403_=_C451( C403 C451 ) C403_=_C475( C403 C475 ) C403_=_C498( C403 C498 ) \nC403_=_C520( C403 C520 ) C403_=_C540( C403 C540 ) C403_=_C559( C403 C559 ) C403_=_C578( C403 C578 ) C403_=_C596( C403 C596 ) C403_=_C613( C403 C613 ) \nC403_=_C629( C403 C629 ) C403_=_C644( C403 C644 ) C403_=_C657( C403 C657 ) C403_=_C670( C403 C670 ) C403_=_C692( C403 C692 ) C403_=_C702( C403 C702 ) \nC403_=_C710( C403 C710 ) C403_=_C717( C403 C717 ) C403_=_C725( C403 C725 ) C403_=_C726( C403 C726 ) C403_=_C727( C403 C727 ) C403_=_C728( C403 C728 ) \nC403_=_C729( C403 C729 ) C414_=_C426( C414 C426 ) C414_=_C437( C414 C437 ) C414_=_C461( C414 C461 ) C414_=_C484( C414 C484 ) C414_=_C506( C414 C506 ) \nC414_=_C528( C414 C528 ) C414_=_C529( C414 C529 ) C414_=_C530( C414 C530 ) C414_=_C531( C414 C531 ) C414_=_C532( C414 C532 ) C414_=_C533( C414 C533 ) \nC414_=_C534( C414 C534 ) C414_=_C535( C414 C535 ) C414_=_C536( C414 C536 ) C414_=_C537( C414 C537 ) C414_=_C538( C414 C538 ) C414_=_C539( C414 C539 ) \nC414_=_C540( C414 C540 ) C414_=_C541( C414 C541 ) C414_=_C542( C414 C542 ) C414_=_C543( C414 C543 ) C414_=_C544( C414 C544 ) C414_=_C545( C414 C545 ) \nC414_=_C546( C414 C546 ) C414_=_C547( C414 C547 ) C426_=_C451( C426 C451 ) C426_=_C475( C426 C475 ) C426_=_C498( C426 C498 ) C426_=_C520( C426 C520 ) \nC426_=_C540( C426 C540 ) C426_=_C559( C426 C559 ) C426_=_C578( C426 C578 ) C426_=_C596( C426 C596 ) C426_=_C613( C426 C613 ) C426_=_C629( C426 C629 ) \nC426_=_C644( C426 C644 ) C426_=_C657( C426 C657 ) C426_=_C670( C426 C670 ) C426_=_C692( C426 C692 ) C426_=_C702( C426 C702 ) C426_=_C710( C426 C710 ) \nC426_=_C717( C426 C717 ) C426_=_C725( C426 C725 ) C426_=_C726( C426 C726 ) C426_=_C727( C426 C727 ) C426_=_C728( C426 C728 ) C426_=_C729( C426 C729 ) \nC437_=_C451( C437 C451 ) C437_=_C461( C437 C461 ) C437_=_C484( C437 C484 ) C437_=_C506( C437 C506 ) C437_=_C528( C437 C528 ) C437_=_C529( C437 C529 ) \nC437_=_C530( C437 C530 ) C437_=_C531( C437 C531 ) C437_=_C532( C437 C532 ) C437_=_C533( C437 C533 ) C437_=_C534( C437 C534 ) C437_=_C535( C437 C535 ) \nC437_=_C536( C437 C536 ) C437_=_C537( C437 C537 ) C437_=_C538( C437 C538 ) C437_=_C539( C437 C539 ) C437_=_C540( C437 C540 ) C437_=_C541( C437 C541 ) \nC437_=_C542( C437 C542 ) C437_=_C543( C437 C543 ) C437_=_C544( C437 C544 ) C437_=_C545( C437 C545 ) C437_=_C546( C437 C546 ) C437_=_C547( C437 C547 ) \nC451_=_C475( C451 C475 ) C451_=_C498( C451 C498 ) C451_=_C520( C451 C520 ) C451_=_C540( C451 C540 ) C451_=_C559( C451 C559 ) C451_=_C578( C451 C578 ) \nC451_=_C596( C451 C596 ) C451_=_C613( C451 C613 ) C451_=_C629( C451 C629 ) C451_=_C644( C451 C644 ) C451_=_C657( C451 C657 ) C451_=_C670( C451 C670 ) \nC451_=_C692( C451 C692 ) C451_=_C702( C451 C702 ) C451_=_C710( C451 C710 ) C451_=_C717( C451 C717 ) C451_=_C725( C451 C725 ) C451_=_C726( C451 C726 ) \nC451_=_C727( C451 C727 ) C451_=_C728( C451 C728 ) C451_=_C729( C451 C729 ) C461_=_C475( C461 C475 ) C461_=_C484( C461 C484 ) C461_=_C506( C461 C506 ) \nC461_=_C528( C461 C528 ) C461_=_C529( C461 C529 ) C461_=_C530( C461 C530 ) C461_=_C531( C461 C531 ) C461_=_C532( C461 C532 ) C461_=_C533( C461 C533 ) \nC461_=_C534( C461 C534 ) C461_=_C535( C461 C535 ) C461_=_C536( C461 C536 ) C461_=_C537( C461 C537 ) C461_=_C538( C461 C538 ) C461_=_C539( C461 C539 ) \nC461_=_C540( C461 C540 ) C461_=_C541( C461 C541 ) C461_=_C542( C461 C542 ) C461_=_C543( C461 C543 ) C461_=_C544( C461 C544 ) C461_=_C545( C461 C545 ) \nC461_=_C546( C461 C546 ) C461_=_C547( C461 C547 ) C475_=_C498( C475 C498 ) C475_=_C520( C475 C520 ) C475_=_C540( C475 C540 ) C475_=_C559( C475 C559 ) \nC475_=_C578( C475 C578 ) C475_=_C596( C475 C596 ) C475_=_C613( C475 C613 ) C475_=_C629( C475 C629 ) C475_=_C644( C475 C644 ) C475_=_C657( C475 C657 ) \nC475_=_C670( C475 C670 ) C475_=_C692( C475 C692 ) C475_=_C702( C475 C702 ) C475_=_C710( C475 C710 ) C475_=_C717( C475 C717 ) C475_=_C725( C475 C725 ) \nC475_=_C726( C475 C726 ) C475_=_C727( C475 C727 ) C475_=_C728( C475 C728 ) C475_=_C729( C475 C729 ) C484_=_C498( C484 C498 ) C484_=_C506( C484 C506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484_=_C547( C484 C547 ) C498_=_C520( C498 C520 ) C498_=_C540( C498 C540 ) C498_=_C559( C498 C559 ) C498_=_C578( C498 C578 ) \nC498_=_C596( C498 C596 ) C498_=_C613( C498 C613 ) C498_=_C629( C498 C629 ) C498_=_C644( C498 C644 ) C498_=_C657( C498 C657 ) C498_=_C670( C498 C670 ) \nC498_=_C692( C498 C692 ) C498_=_C702( C498 C702 ) C498_=_C710( C498 C710 ) C498_=_C717( C498 C717 ) C498_=_C725( C498 C725 ) C498_=_C726( C498 C726 ) \nC498_=_C727( C498 C727 ) C498_=_C728( C498 C728 ) C498_=_C729( C498 C729 ) C506_=_C520( C506 C520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2( C506 C542 ) C506_=_C543( C506 C543 ) C506_=_C544( C506 C544 ) C506_=_C545( C506 C545 ) C506_=_C546( C506 C546 ) C506_=_C547( C506 C547 ) \nC520_=_C540( C520 C540 ) C520_=_C559( C520 C559 ) C520_=_C578( C520 C578 ) C520_=_C596( C520 C596 ) C520_=_C613( C520 C613 ) C520_=_C629( C520 C629 ) \nC520_=_C644( C520 C644 ) C520_=_C657( C520 C657 ) C520_=_C670( C520 C670 ) C520_=_C692( C520 C692 ) C520_=_C702( C520 C702 ) C520_=_C710( C520 C710 ) \nC520_=_C717( C520 C717 ) C520_=_C725( C520 C725 ) C520_=_C726( C520 C726 ) C520_=_C727( C520 C727 ) C520_=_C728( C520 C728 ) C520_=_C729( C520 C72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w:t>
      </w:r>
    </w:p>
    <w:p>
      <w:pPr>
        <w:pStyle w:val="PreformattedText"/>
        <w:bidi w:val="0"/>
        <w:spacing w:before="0" w:after="0"/>
        <w:jc w:val="left"/>
        <w:rPr/>
      </w:pPr>
      <w:r>
        <w:rPr/>
        <w:t xml:space="preserve"> </w:t>
      </w:r>
      <w:r>
        <w:rPr/>
        <w:t>C545 ) C528_=_C546( C528 C546 ) \nC528_=_C547( C528 C547 ) C528_=_C559( C528 C559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78( C529 C57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96( C530 C59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613( C531 C613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629( C532 C62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644( C533 C644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657( C534 C657 ) C535_=_C536( C535 C536 ) \nC535_=_C537( C535 C537 ) C535_=_C538( C535 C538 ) C535_=_C539( C535 C539 ) C535_=_C540( C535 C540 ) C535_=_C541( C535 C541 ) C535_=_C542( C535 C542 ) \nC535_=_C543( C535 C543 ) C535_=_C544( C535 C544 ) C535_=_C545( C535 C545 ) C535_=_C546( C535 C546 ) C535_=_C547( C535 C547 ) C535_=_C670( C535 C670 ) \nC536_=_C537( C536 C537 ) C536_=_C538( C536 C538 ) C536_=_C539( C536 C539 ) C536_=_C540( C536 C540 ) C536_=_C541( C536 C541 ) C536_=_C542( C536 C542 ) \nC536_=_C543( C536 C543 ) C536_=_C544( C536 C544 ) C536_=_C545( C536 C545 ) C536_=_C546( C536 C546 ) C536_=_C547( C536 C547 ) C536_=_C692( C536 C692 ) \nC537_=_C538( C537 C538 ) C537_=_C539( C537 C539 ) C537_=_C540( C537 C540 ) C537_=_C541( C537 C541 ) C537_=_C542( C537 C542 ) C537_=_C543( C537 C543 ) \nC537_=_C544( C537 C544 ) C537_=_C545( C537 C545 ) C537_=_C546( C537 C546 ) C537_=_C547( C537 C547 ) C537_=_C702( C537 C702 ) C538_=_C539( C538 C539 ) \nC538_=_C540( C538 C540 ) C538_=_C541( C538 C541 ) C538_=_C542( C538 C542 ) C538_=_C543( C538 C543 ) C538_=_C544( C538 C544 ) C538_=_C545( C538 C545 ) \nC538_=_C546( C538 C546 ) C538_=_C547( C538 C547 ) C538_=_C710( C538 C710 ) C539_=_C540( C539 C540 ) C539_=_C541( C539 C541 ) C539_=_C542( C539 C542 ) \nC539_=_C543( C539 C543 ) C539_=_C544( C539 C544 ) C539_=_C545( C539 C545 ) C539_=_C546( C539 C546 ) C539_=_C547( C539 C547 ) C539_=_C717( C539 C717 ) \nC540_=_C541( C540 C541 ) C540_=_C542( C540 C542 ) C540_=_C543( C540 C543 ) C540_=_C544( C540 C544 ) C540_=_C545( C540 C545 ) C540_=_C546( C540 C546 ) \nC540_=_C547( C540 C547 ) C540_=_C559( C540 C559 ) C540_=_C578( C540 C578 ) C540_=_C596( C540 C596 ) C540_=_C613( C540 C613 ) C540_=_C629( C540 C629 ) \nC540_=_C644( C540 C644 ) C540_=_C657( C540 C657 ) C540_=_C670( C540 C670 ) C540_=_C692( C540 C692 ) C540_=_C702( C540 C702 ) C540_=_C710( C540 C710 ) \nC540_=_C717( C540 C717 ) C540_=_C725( C540 C725 ) C540_=_C726( C540 C726 ) C540_=_C727( C540 C727 ) C540_=_C728( C540 C728 ) C540_=_C729( C540 C729 ) \nC541_=_C542( C541 C542 ) C541_=_C543( C541 C543 ) C541_=_C544( C541 C544 ) C541_=_C545( C541 C545 ) C541_=_C546( C541 C546 ) C541_=_C547( C541 C547 ) \nC541_=_C725( C541 C725 ) C542_=_C543( C542 C543 ) C542_=_C544( C542 C544 ) C542_=_C545( C542 C545 ) C542_=_C546( C542 C546 ) C542_=_C547( C542 C547 ) \nC542_=_C726( C542 C726 ) C543_=_C544( C543 C544 ) C543_=_C545( C543 C545 ) C543_=_C546( C543 C546 ) C543_=_C547( C543 C547 ) C543_=_C727( C543 C727 ) \nC544_=_C545( C544 C545 ) C544_=_C546( C544 C546 ) C544_=_C547( C544 C547 ) C544_=_C728( C544 C728 ) C545_=_C546( C545 C546 ) C545_=_C547( C545 C547 ) \nC546_=_C547( C546 C547 ) C547_=_C729( C547 C729 ) C559_=_C578( C559 C578 ) C559_=_C596( C559 C596 ) C559_=_C613( C559 C613 ) C559_=_C629( C559 C629 ) \nC559_=_C644( C559 C644 ) C559_=_C657( C559 C657 ) C559_=_C670( C559 C670 ) C559_=_C692( C559 C692 ) C559_=_C702( C559 C702 ) C559_=_C710( C559 C710 ) \nC559_=_C717( C559 C717 ) C559_=_C725( C559 C725 ) C559_=_C726( C559 C726 ) C559_=_C727( C559 C727 ) C559_=_C728( C559 C728 ) C559_=_C729( C559 C729 ) \nC578_=_C596( C578 C596 ) C578_=_C613( C578 C613 ) C578_=_C629( C578 C629 ) C578_=_C644( C578 C644 ) C578_=_C657( C578 C657 ) C578_=_C670( C578 C670 ) \nC578_=_C692( C578 C692 ) C578_=_C702( C578 C702 ) C578_=_C710( C578 C710 ) C578_=_C717( C578 C717 ) C578_=_C725( C578 C725 ) C578_=_C726( C578 C726 ) \nC578_=_C727( C578 C727 ) C578_=_C728( C578 C728 ) C578_=_C729( C578 C729 ) C596_=_C613( C596 C613 ) C596_=_C629( C596 C629 ) C596_=_C644( C596 C644 ) \nC596_=_C657( C596 C657 ) C596_=_C670( C596 C670 ) C596_=_C692( C596 C692 ) C596_=_C702( C596 C702 ) C596_=_C710( C596 C710 ) C596_=_C717( C596 C717 ) \nC596_=_C725( C596 C725 ) C596_=_C726( C596 C726 ) C596_=_C727( C596 C727 ) C596_=_C728( C596 C728 ) C596_=_C729( C596 C729 ) C613_=_C629( C613 C629 ) \nC613_=_C644( C613 C644 ) C613_=_C657( C613 C657 ) C613_=_C670( C613 C670 ) C613_=_C692( C613 C692 ) C613_=_C702( C613 C702 ) C613_=_C710( C613 C710 ) \nC613_=_C717( C613 C717 ) C613_=_C725( C613 C725 ) C613_=_C726( C613 C726 ) C613_=_C727( C613 C727 ) C613_=_C728( C613 C728 ) C613_=_C729( C613 C729 ) \nC629_=_C644( C629 C644 ) C629_=_C657( C629 C657 ) C629_=_C670( C629 C670 ) C629_=_C692( C629 C692 ) C629_=_C702( C629 C702 ) C629_=_C710( C629 C710 ) \nC629_=_C717( C629 C717 ) C629_=_C725( C629 C725 ) C629_=_C726( C629 C726 ) C629_=_C727( C629 C727 ) C629_=_C728( C629 C728 ) C629_=_C729( C629 C729 ) \nC644_=_C657( C644 C657 ) C644_=_C670( C644 C670 ) C644_=_C692( C644 C692 ) C644_=_C702( C644 C702 ) C644_=_C710( C644 C710 ) C644_=_C717( C644 C717 ) \nC644_=_C725( C644 C725 ) C644_=_C726( C644 C726 ) C644_=_C727( C644 C727 ) C644_=_C728( C644 C728 ) C644_=_C729( C644 C729 ) C657_=_C670( C657 C670 ) \nC657_=_C692( C657 C692 ) C657_=_C702( C657 C702 ) C657_=_C710( C657 C710 ) C657_=_C717( C657 C717 ) C657_=_C725( C657 C725 ) C657_=_C726( C657 C726 ) \nC657_=_C727( C657 C727 ) C657_=_C728( C657 C728 ) C657_=_C729( C657 C729 ) C670_=_C692( C670 C692 ) C670_=_C702( C670 C702 ) C670_=_C710( C670 C710 ) \nC670_=_C717( C670 C717 ) C670_=_C725( C670 C725 ) C670_=_C726( C670 C726 ) C670_=_C727( C670 C727 ) C670_=_C728( C670 C728 ) C670_=_C729( C670 C729 ) \nC692_=_C702( C692 C702 ) C692_=_C710( C692 C710 ) C692_=_C717( C692 C717 ) C692_=_C725( C692 C725 ) C692_=_C726( C692 C726 ) C692_=_C727( C692 C727 ) \nC692_=_C728( C692 C728 ) C692_=_C729( C692 C729 ) C702_=_C710( C702 C710 ) C702_=_C717( C702 C717 ) C702_=_C725( C702 C725 ) C702_=_C726( C702 C726 ) \nC702_=_C727( C702 C727 ) C702_=_C728( C702 C728 ) C702_=_C729( C702 C729 ) C710_=_C717( C710 C717 ) C710_=_C725( C710 C725 ) C710_=_C726( C710 C726 ) \nC710_=_C727( C710 C727 ) C710_=_C728( C710 C728 ) C710_=_C729( C710 C729 ) C717_=_C725( C717 C725 ) C717_=_C726( C717 C726 ) C717_=_C727( C717 C727 ) \nC717_=_C728( C717 C728 ) C717_=_C729( C717 C729 ) C725_=_C726( C725 C726 ) C725_=_C727( C725 C727 ) C725_=_C728( C725 C728 ) C725_=_C729( C725 C729 ) \nC726_=_C727( C726 C727 ) C726_=_C728( C726 C728 ) C726_=_C729( C726 C729 ) C727_=_C728( C727 C728 ) C727_=_C729( C727 C729 ) C728_=_C729( C728 C729 ) "];18-&gt;26[label="67: C17 C31 C55 C68 C91 \nC104 C125 C139 C160 C173 C222 \nC236 C254 C268 C296 C311 C324 \nC338 C364 C378 C403 C414 C426 \nC437 C451 C461 C475 C484 C498 \nC506 C520 C528 C529 C530 C531 \nC532 C533 C534 C535 C536 C537 \nC538 C539 C541 C542 C543 C544 \nC545 C546 C547 C559 C578 C596 \nC613 C629 C644 C657 C670 C692 \nC702 C710 C717 C725 C726 C727 \nC728 C729 \n1120: C17_=_C31 ,C17_=_C55 ,C17_=_C91 ,C17_=_C125 ,C17_=_C160 ,\nC17_=_C222 ,C17_=_C254 ,C17_=_C311 ,C17_=_C338 ,C17_=_C364 ,C17_=_C414 ,\nC17_=_C437 ,C17_=_C461 ,C17_=_C484 ,C17_=_C506 ,C17_=_C528 ,C17_=_C529 ,\nC17_=_C530 ,C17_=_C531 ,C17_=_C532 ,C17_=_C533 ,C17_=_C534 ,C17_=_C535 ,\nC17_=_C536 ,C17_=_C537 ,C17_=_C538 ,C17_=_C539 ,C17_=_C541 ,C17_=_C542 ,\nC17_=_C543 ,C17_=_C544 ,C17_=_C545 ,C17_=_C546 ,C17_=_C547 ,C31_=_C68 ,\nC31_=_C104 ,C31_=_C139 ,C31_=_C173 ,C31_=_C236 ,C31_=_C268 ,C31_=_C296 ,\nC31_=_C324 ,C31_=_C378 ,C31_=_C403 ,C31_=_C426 ,C31_=_C451 ,C31_=_C475 ,\nC31_=_C498 ,C31_=_C520 ,C31_=_C559 ,C31_=_C578 ,C31_=_C596 ,C31_=_C613 ,\nC31_=_C629 ,C31_=_C644 ,C31_=_C657 ,C31_=_C670 ,C31_=_C692 ,C31_=_C702 ,\nC31_=_C710 ,C31_=_C717 ,C31_=_C725 ,C31_=_C726 ,C31_=_C727 ,C31_=_C728 ,\nC31_=_C729 ,C55_=_C68 ,C55_=_C91</w:t>
      </w:r>
    </w:p>
    <w:p>
      <w:pPr>
        <w:pStyle w:val="PreformattedText"/>
        <w:bidi w:val="0"/>
        <w:spacing w:before="0" w:after="0"/>
        <w:jc w:val="left"/>
        <w:rPr/>
      </w:pPr>
      <w:r>
        <w:rPr/>
        <w:t xml:space="preserve"> </w:t>
      </w:r>
      <w:r>
        <w:rPr/>
        <w:t>,C55_=_C125 ,C55_=_C160 ,C55_=_C222 ,\nC55_=_C254 ,C55_=_C311 ,C55_=_C338 ,C55_=_C364 ,C55_=_C414 ,C55_=_C437 ,\nC55_=_C461 ,C55_=_C484 ,C55_=_C506 ,C55_=_C528 ,C55_=_C529 ,C55_=_C530 ,\nC55_=_C531 ,C55_=_C532 ,C55_=_C533 ,C55_=_C534 ,C55_=_C535 ,C55_=_C536 ,\nC55_=_C537 ,C55_=_C538 ,C55_=_C539 ,C55_=_C541 ,C55_=_C542 ,C55_=_C543 ,\nC55_=_C544 ,C55_=_C545 ,C55_=_C546 ,C55_=_C547 ,C68_=_C104 ,C68_=_C139 ,\nC68_=_C173 ,C68_=_C236 ,C68_=_C268 ,C68_=_C296 ,C68_=_C324 ,C68_=_C378 ,\nC68_=_C403 ,C68_=_C426 ,C68_=_C451 ,C68_=_C475 ,C68_=_C498 ,C68_=_C520 ,\nC68_=_C559 ,C68_=_C578 ,C68_=_C596 ,C68_=_C613 ,C68_=_C629 ,C68_=_C644 ,\nC68_=_C657 ,C68_=_C670 ,C68_=_C692 ,C68_=_C702 ,C68_=_C710 ,C68_=_C717 ,\nC68_=_C725 ,C68_=_C726 ,C68_=_C727 ,C68_=_C728 ,C68_=_C729 ,C91_=_C104 ,\nC91_=_C125 ,C91_=_C160 ,C91_=_C222 ,C91_=_C254 ,C91_=_C311 ,C91_=_C338 ,\nC91_=_C364 ,C91_=_C414 ,C91_=_C437 ,C91_=_C461 ,C91_=_C484 ,C91_=_C506 ,\nC91_=_C528 ,C91_=_C529 ,C91_=_C530 ,C91_=_C531 ,C91_=_C532 ,C91_=_C533 ,\nC91_=_C534 ,C91_=_C535 ,C91_=_C536 ,C91_=_C537 ,C91_=_C538 ,C91_=_C539 ,\nC91_=_C541 ,C91_=_C542 ,C91_=_C543 ,C91_=_C544 ,C91_=_C545 ,C91_=_C546 ,\nC91_=_C547 ,C104_=_C139 ,C104_=_C173 ,C104_=_C236 ,C104_=_C268 ,C104_=_C296 ,\nC104_=_C324 ,C104_=_C378 ,C104_=_C403 ,C104_=_C426 ,C104_=_C451 ,C104_=_C475 ,\nC104_=_C498 ,C104_=_C520 ,C104_=_C559 ,C104_=_C578 ,C104_=_C596 ,C104_=_C613 ,\nC104_=_C629 ,C104_=_C644 ,C104_=_C657 ,C104_=_C670 ,C104_=_C692 ,C104_=_C702 ,\nC104_=_C710 ,C104_=_C717 ,C104_=_C725 ,C104_=_C726 ,C104_=_C727 ,C104_=_C728 ,\nC104_=_C729 ,C125_=_C139 ,C125_=_C160 ,C125_=_C222 ,C125_=_C254 ,C125_=_C311 ,\nC125_=_C338 ,C125_=_C364 ,C125_=_C414 ,C125_=_C437 ,C125_=_C461 ,C125_=_C484 ,\nC125_=_C506 ,C125_=_C528 ,C125_=_C529 ,C125_=_C530 ,C125_=_C531 ,C125_=_C532 ,\nC125_=_C533 ,C125_=_C534 ,C125_=_C535 ,C125_=_C536 ,C125_=_C537 ,C125_=_C538 ,\nC125_=_C539 ,C125_=_C541 ,C125_=_C542 ,C125_=_C543 ,C125_=_C544 ,C125_=_C545 ,\nC125_=_C546 ,C125_=_C547 ,C139_=_C173 ,C139_=_C236 ,C139_=_C268 ,C139_=_C296 ,\nC139_=_C324 ,C139_=_C378 ,C139_=_C403 ,C139_=_C426 ,C139_=_C451 ,C139_=_C475 ,\nC139_=_C498 ,C139_=_C520 ,C139_=_C559 ,C139_=_C578 ,C139_=_C596 ,C139_=_C613 ,\nC139_=_C629 ,C139_=_C644 ,C139_=_C657 ,C139_=_C670 ,C139_=_C692 ,C139_=_C702 ,\nC139_=_C710 ,C139_=_C717 ,C139_=_C725 ,C139_=_C726 ,C139_=_C727 ,C139_=_C728 ,\nC139_=_C729 ,C160_=_C173 ,C160_=_C222 ,C160_=_C254 ,C160_=_C311 ,C160_=_C338 ,\nC160_=_C364 ,C160_=_C414 ,C160_=_C437 ,C160_=_C461 ,C160_=_C484 ,C160_=_C506 ,\nC160_=_C528 ,C160_=_C529 ,C160_=_C530 ,C160_=_C531 ,C160_=_C532 ,C160_=_C533 ,\nC160_=_C534 ,C160_=_C535 ,C160_=_C536 ,C160_=_C537 ,C160_=_C538 ,C160_=_C539 ,\nC160_=_C541 ,C160_=_C542 ,C160_=_C543 ,C160_=_C544 ,C160_=_C545 ,C160_=_C546 ,\nC160_=_C547 ,C173_=_C236 ,C173_=_C268 ,C173_=_C296 ,C173_=_C324 ,C173_=_C378 ,\nC173_=_C403 ,C173_=_C426 ,C173_=_C451 ,C173_=_C475 ,C173_=_C498 ,C173_=_C520 ,\nC173_=_C559 ,C173_=_C578 ,C173_=_C596 ,C173_=_C613 ,C173_=_C629 ,C173_=_C644 ,\nC173_=_C657 ,C173_=_C670 ,C173_=_C692 ,C173_=_C702 ,C173_=_C710 ,C173_=_C717 ,\nC173_=_C725 ,C173_=_C726 ,C173_=_C727 ,C173_=_C728 ,C173_=_C729 ,C222_=_C236 ,\nC222_=_C254 ,C222_=_C311 ,C222_=_C338 ,C222_=_C364 ,C222_=_C414 ,C222_=_C437 ,\nC222_=_C461 ,C222_=_C484 ,C222_=_C506 ,C222_=_C528 ,C222_=_C529 ,C222_=_C530 ,\nC222_=_C531 ,C222_=_C532 ,C222_=_C533 ,C222_=_C534 ,C222_=_C535 ,C222_=_C536 ,\nC222_=_C537 ,C222_=_C538 ,C222_=_C539 ,C222_=_C541 ,C222_=_C542 ,C222_=_C543 ,\nC222_=_C544 ,C222_=_C545 ,C222_=_C546 ,C222_=_C547 ,C236_=_C268 ,C236_=_C296 ,\nC236_=_C324 ,C236_=_C378 ,C236_=_C403 ,C236_=_C426 ,C236_=_C451 ,C236_=_C475 ,\nC236_=_C498 ,C236_=_C520 ,C236_=_C559 ,C236_=_C578 ,C236_=_C596 ,C236_=_C613 ,\nC236_=_C629 ,C236_=_C644 ,C236_=_C657 ,C236_=_C670 ,C236_=_C692 ,C236_=_C702 ,\nC236_=_C710 ,C236_=_C717 ,C236_=_C725 ,C236_=_C726 ,C236_=_C727 ,C236_=_C728 ,\nC236_=_C729 ,C254_=_C268 ,C254_=_C311 ,C254_=_C338 ,C254_=_C364 ,C254_=_C414 ,\nC254_=_C437 ,C254_=_C461 ,C254_=_C484 ,C254_=_C506 ,C254_=_C528 ,C254_=_C529 ,\nC254_=_C530 ,C254_=_C531 ,C254_=_C532 ,C254_=_C533 ,C254_=_C534 ,C254_=_C535 ,\nC254_=_C536 ,C254_=_C537 ,C254_=_C538 ,C254_=_C539 ,C254_=_C541 ,C254_=_C542 ,\nC254_=_C543 ,C254_=_C544 ,C254_=_C545 ,C254_=_C546 ,C254_=_C547 ,C268_=_C296 ,\nC268_=_C324 ,C268_=_C378 ,C268_=_C403 ,C268_=_C426 ,C268_=_C451 ,C268_=_C475 ,\nC268_=_C498 ,C268_=_C520 ,C268_=_C559 ,C268_=_C578 ,C268_=_C596 ,C268_=_C613 ,\nC268_=_C629 ,C268_=_C644 ,C268_=_C657 ,C268_=_C670 ,C268_=_C692 ,C268_=_C702 ,\nC268_=_C710 ,C268_=_C717 ,C268_=_C725 ,C268_=_C726 ,C268_=_C727 ,C268_=_C728 ,\nC268_=_C729 ,C296_=_C324 ,C296_=_C378 ,C296_=_C403 ,C296_=_C426 ,C296_=_C451 ,\nC296_=_C475 ,C296_=_C498 ,C296_=_C520 ,C296_=_C559 ,C296_=_C578 ,C296_=_C596 ,\nC296_=_C613 ,C296_=_C629 ,C296_=_C644 ,C296_=_C657 ,C296_=_C670 ,C296_=_C692 ,\nC296_=_C702 ,C296_=_C710 ,C296_=_C717 ,C296_=_C725 ,C296_=_C726 ,C296_=_C727 ,\nC296_=_C728 ,C296_=_C729 ,C311_=_C324 ,C311_=_C338 ,C311_=_C364 ,C311_=_C414 ,\nC311_=_C437 ,C311_=_C461 ,C311_=_C484 ,C311_=_C506 ,C311_=_C528 ,C311_=_C529 ,\nC311_=_C530 ,C311_=_C531 ,C311_=_C532 ,C311_=_C533 ,C311_=_C534 ,C311_=_C535 ,\nC311_=_C536 ,C311_=_C537 ,C311_=_C538 ,C311_=_C539 ,C311_=_C541 ,C311_=_C542 ,\nC311_=_C543 ,C311_=_C544 ,C311_=_C545 ,C311_=_C546 ,C311_=_C547 ,C324_=_C378 ,\nC324_=_C403 ,C324_=_C426 ,C324_=_C451 ,C324_=_C475 ,C324_=_C498 ,C324_=_C520 ,\nC324_=_C559 ,C324_=_C578 ,C324_=_C596 ,C324_=_C613 ,C324_=_C629 ,C324_=_C644 ,\nC324_=_C657 ,C324_=_C670 ,C324_=_C692 ,C324_=_C702 ,C324_=_C710 ,C324_=_C717 ,\nC324_=_C725 ,C324_=_C726 ,C324_=_C727 ,C324_=_C728 ,C324_=_C729 ,C338_=_C364 ,\nC338_=_C414 ,C338_=_C437 ,C338_=_C461 ,C338_=_C484 ,C338_=_C506 ,C338_=_C528 ,\nC338_=_C529 ,C338_=_C530 ,C338_=_C531 ,C338_=_C532 ,C338_=_C533 ,C338_=_C534 ,\nC338_=_C535 ,C338_=_C536 ,C338_=_C537 ,C338_=_C538 ,C338_=_C539 ,C338_=_C541 ,\nC338_=_C542 ,C338_=_C543 ,C338_=_C544 ,C338_=_C545 ,C338_=_C546 ,C338_=_C547 ,\nC364_=_C378 ,C364_=_C414 ,C364_=_C437 ,C364_=_C461 ,C364_=_C484 ,C364_=_C506 ,\nC364_=_C528 ,C364_=_C529 ,C364_=_C530 ,C364_=_C531 ,C364_=_C532 ,C364_=_C533 ,\nC364_=_C534 ,C364_=_C535 ,C364_=_C536 ,C364_=_C537 ,C364_=_C538 ,C364_=_C539 ,\nC364_=_C541 ,C364_=_C542 ,C364_=_C543 ,C364_=_C544 ,C364_=_C545 ,C364_=_C546 ,\nC364_=_C547 ,C378_=_C403 ,C378_=_C426 ,C378_=_C451 ,C378_=_C475 ,C378_=_C498 ,\nC378_=_C520 ,C378_=_C559 ,C378_=_C578 ,C378_=_C596 ,C378_=_C613 ,C378_=_C629 ,\nC378_=_C644 ,C378_=_C657 ,C378_=_C670 ,C378_=_C692 ,C378_=_C702 ,C378_=_C710 ,\nC378_=_C717 ,C378_=_C725 ,C378_=_C726 ,C378_=_C727 ,C378_=_C728 ,C378_=_C729 ,\nC403_=_C426 ,C403_=_C451 ,C403_=_C475 ,C403_=_C498 ,C403_=_C520 ,C403_=_C559 ,\nC403_=_C578 ,C403_=_C596 ,C403_=_C613 ,C403_=_C629 ,C403_=_C644 ,C403_=_C657 ,\nC403_=_C670 ,C403_=_C692 ,C403_=_C702 ,C403_=_C710 ,C403_=_C717 ,C403_=_C725 ,\nC403_=_C726 ,C403_=_C727 ,C403_=_C728 ,C403_=_C729 ,C414_=_C426 ,C414_=_C437 ,\nC414_=_C461 ,C414_=_C484 ,C414_=_C506 ,C414_=_C528 ,C414_=_C529 ,C414_=_C530 ,\nC414_=_C531 ,C414_=_C532 ,C414_=_C533 ,C414_=_C534 ,C414_=_C535 ,C414_=_C536 ,\nC414_=_C537 ,C414_=_C538 ,C414_=_C539 ,C414_=_C541 ,C414_=_C542 ,C414_=_C543 ,\nC414_=_C544 ,C414_=_C545 ,C414_=_C546 ,C414_=_C547 ,C426_=_C451 ,C426_=_C475 ,\nC426_=_C498 ,C426_=_C520 ,C426_=_C559 ,C426_=_C578 ,C426_=_C596 ,C426_=_C613 ,\nC426_=_C629 ,C426_=_C644 ,C426_=_C657 ,C426_=_C670 ,C426_=_C692 ,C426_=_C702 ,\nC426_=_C710 ,C426_=_C717 ,C426_=_C725 ,C426_=_C726 ,C426_=_C727 ,C426_=_C728 ,\nC426_=_C729 ,C437_=_C451 ,C437_=_C461 ,C437_=_C484 ,C437_=_C506 ,C437_=_C528 ,\nC437_=_C529 ,C437_=_C530 ,C437_=_C531 ,C437_=_C532 ,C437_=_C533 ,C437_=_C534 ,\nC437_=_C535 ,C437_=_C536 ,C437_=_C537 ,C437_=_C538 ,C437_=_C539 ,C437_=_C541 ,\nC437_=_C542 ,C437_=_C543 ,C437_=_C544 ,C437_=_C545 ,C437_=_C546 ,C437_=_C547 ,\nC451_=_C475 ,C451_=_C498 ,C451_=_C520 ,C451_=_C559 ,C451_=_C578 ,C451_=_C596 ,\nC451_=_C613 ,C451_=_C629 ,C451_=_C644 ,C451_=_C657 ,C451_=_C670 ,C451_=_C692 ,\nC451_=_C702 ,C451_=_C710 ,C451_=_C717 ,C451_=_C725 ,C451_=_C726 ,C451_=_C727 ,\nC451_=_C728 ,C451_=_C729 ,C461_=_C475 ,C461_=_C484 ,C461_=_C506 ,C461_=_C528 ,\nC461_=_C529 ,C461_=_C530 ,C461_=_C531 ,C461_=_C532 ,C461_=_C533 ,C461_=_C534 ,\nC461_=_C535 ,C461_=_C536 ,C461_=_C537 ,C461_=_C538 ,C461_=_C539 ,C461_=_C541 ,\nC461_=_C542 ,C461_=_C543 ,C461_=_C544 ,C461_=_C545 ,C461_=_C546 ,C461_=_C547 ,\nC475_=_C498 ,C475_=_C520 ,C475_=_C559 ,C475_=_C578 ,C475_=_C596 ,C475_=_C613 ,\nC475_=_C629 ,C475_=_C644 ,C475_=_C657 ,C475_=_C670 ,C475_=_C692 ,C475_=_C702 ,\nC475_=_C710 ,C475_=_C717 ,C475_=_C725 ,C475_=_C726 ,C475_=_C727 ,C475_=_C728 ,\nC475_=_C729 ,C484_=_C498 ,C484_=_C506 ,C484_=_C528 ,C484_=_C529 ,C484_=_C530 ,\nC484_=_C531 ,C484_=_C532 ,C484_=_C533 ,C484_=_C534 ,C484_=_C535 ,C484_=_C536 ,\nC484_=_C537 ,C484_=_C538 ,C484_=_C539 ,C484_=_C541 ,C484_=_C542 ,C484_=_C543 ,\nC484_=_C544 ,C484_=_C545 ,C484_=_C546 ,C484_=_C547 ,C498_=_C520 ,C498_=_C559 ,\nC498_=_C578 ,C498_=_C596 ,C498_=_C613 ,C498_=_C629 ,C498_=_C644 ,C498_=_C657 ,\nC498_=_C670 ,C498_=_C692 ,C498_=_C702 ,C498_=_C710 ,C498_=_C717 ,C498_=_C725 ,\nC498_=_C726 ,C498_=_C727 ,C498_=_C728 ,C498_=_C729 ,C506_=_C520 ,C506_=_C528 ,\nC506_=_C529 ,C506_=_C530 ,C506_=_C531 ,C506_=_C532 ,C506_=_C533 ,C506_=_C534 ,\nC506_=_C535 ,C506_=_C536 ,C506_=_C537 ,C506_=_C538 ,C506_=_C539 ,C506_=_C541 ,\nC506_=_C542 ,C506_=_C543 ,C506_=_C544 ,C506_=_C545 ,C506_=_C546 ,C506_=_C547 ,\nC520_=_C559 ,C520_=_C578 ,C520_=_C596 ,C520_=_C613 ,C520_=_C629 ,C520_=_C644 ,\nC520_=_C657 ,C520_=_C670 ,C520_=_C692 ,C520_=_C702 ,C520_=_C710 ,C520_=_C717 ,\nC520_=_C725 ,C520_=_C726 ,C520_=_C727 ,C520_=_C728 ,C520_=_C729 ,C528_=_C529 ,\nC528_=_C530 ,C528_=_C531 ,C528_=_C532 ,C528_=_C533 ,C528_=_C534 ,C528_=_C535 ,\nC528_=_C536 ,C528_=_C537 ,C528_=_C538 ,C528_=_C539 ,C528_=_C541 ,C528_=_C542 ,\nC528_=_C543 ,C528_=_C544 ,C528_=_C545 ,C528_=_C546 ,C528_=_C547 ,C528_=_C559 ,\nC529_=_C530 ,C529_=_C531 ,C529_=_C532</w:t>
      </w:r>
    </w:p>
    <w:p>
      <w:pPr>
        <w:pStyle w:val="PreformattedText"/>
        <w:bidi w:val="0"/>
        <w:spacing w:before="0" w:after="0"/>
        <w:jc w:val="left"/>
        <w:rPr/>
      </w:pPr>
      <w:r>
        <w:rPr/>
        <w:t xml:space="preserve"> </w:t>
      </w:r>
      <w:r>
        <w:rPr/>
        <w:t>,C529_=_C533 ,C529_=_C534 ,C529_=_C535 ,\nC529_=_C536 ,C529_=_C537 ,C529_=_C538 ,C529_=_C539 ,C529_=_C541 ,C529_=_C542 ,\nC529_=_C543 ,C529_=_C544 ,C529_=_C545 ,C529_=_C546 ,C529_=_C547 ,C529_=_C578 ,\nC530_=_C531 ,C530_=_C532 ,C530_=_C533 ,C530_=_C534 ,C530_=_C535 ,C530_=_C536 ,\nC530_=_C537 ,C530_=_C538 ,C530_=_C539 ,C530_=_C541 ,C530_=_C542 ,C530_=_C543 ,\nC530_=_C544 ,C530_=_C545 ,C530_=_C546 ,C530_=_C547 ,C530_=_C596 ,C531_=_C532 ,\nC531_=_C533 ,C531_=_C534 ,C531_=_C535 ,C531_=_C536 ,C531_=_C537 ,C531_=_C538 ,\nC531_=_C539 ,C531_=_C541 ,C531_=_C542 ,C531_=_C543 ,C531_=_C544 ,C531_=_C545 ,\nC531_=_C546 ,C531_=_C547 ,C531_=_C613 ,C532_=_C533 ,C532_=_C534 ,C532_=_C535 ,\nC532_=_C536 ,C532_=_C537 ,C532_=_C538 ,C532_=_C539 ,C532_=_C541 ,C532_=_C542 ,\nC532_=_C543 ,C532_=_C544 ,C532_=_C545 ,C532_=_C546 ,C532_=_C547 ,C532_=_C629 ,\nC533_=_C534 ,C533_=_C535 ,C533_=_C536 ,C533_=_C537 ,C533_=_C538 ,C533_=_C539 ,\nC533_=_C541 ,C533_=_C542 ,C533_=_C543 ,C533_=_C544 ,C533_=_C545 ,C533_=_C546 ,\nC533_=_C547 ,C533_=_C644 ,C534_=_C535 ,C534_=_C536 ,C534_=_C537 ,C534_=_C538 ,\nC534_=_C539 ,C534_=_C541 ,C534_=_C542 ,C534_=_C543 ,C534_=_C544 ,C534_=_C545 ,\nC534_=_C546 ,C534_=_C547 ,C534_=_C657 ,C535_=_C536 ,C535_=_C537 ,C535_=_C538 ,\nC535_=_C539 ,C535_=_C541 ,C535_=_C542 ,C535_=_C543 ,C535_=_C544 ,C535_=_C545 ,\nC535_=_C546 ,C535_=_C547 ,C535_=_C670 ,C536_=_C537 ,C536_=_C538 ,C536_=_C539 ,\nC536_=_C541 ,C536_=_C542 ,C536_=_C543 ,C536_=_C544 ,C536_=_C545 ,C536_=_C546 ,\nC536_=_C547 ,C536_=_C692 ,C537_=_C538 ,C537_=_C539 ,C537_=_C541 ,C537_=_C542 ,\nC537_=_C543 ,C537_=_C544 ,C537_=_C545 ,C537_=_C546 ,C537_=_C547 ,C537_=_C702 ,\nC538_=_C539 ,C538_=_C541 ,C538_=_C542 ,C538_=_C543 ,C538_=_C544 ,C538_=_C545 ,\nC538_=_C546 ,C538_=_C547 ,C538_=_C710 ,C539_=_C541 ,C539_=_C542 ,C539_=_C543 ,\nC539_=_C544 ,C539_=_C545 ,C539_=_C546 ,C539_=_C547 ,C539_=_C717 ,C541_=_C542 ,\nC541_=_C543 ,C541_=_C544 ,C541_=_C545 ,C541_=_C546 ,C541_=_C547 ,C541_=_C725 ,\nC542_=_C543 ,C542_=_C544 ,C542_=_C545 ,C542_=_C546 ,C542_=_C547 ,C542_=_C726 ,\nC543_=_C544 ,C543_=_C545 ,C543_=_C546 ,C543_=_C547 ,C543_=_C727 ,C544_=_C545 ,\nC544_=_C546 ,C544_=_C547 ,C544_=_C728 ,C545_=_C546 ,C545_=_C547 ,C546_=_C547 ,\nC547_=_C729 ,C559_=_C578 ,C559_=_C596 ,C559_=_C613 ,C559_=_C629 ,C559_=_C644 ,\nC559_=_C657 ,C559_=_C670 ,C559_=_C692 ,C559_=_C702 ,C559_=_C710 ,C559_=_C717 ,\nC559_=_C725 ,C559_=_C726 ,C559_=_C727 ,C559_=_C728 ,C559_=_C729 ,C578_=_C596 ,\nC578_=_C613 ,C578_=_C629 ,C578_=_C644 ,C578_=_C657 ,C578_=_C670 ,C578_=_C692 ,\nC578_=_C702 ,C578_=_C710 ,C578_=_C717 ,C578_=_C725 ,C578_=_C726 ,C578_=_C727 ,\nC578_=_C728 ,C578_=_C729 ,C596_=_C613 ,C596_=_C629 ,C596_=_C644 ,C596_=_C657 ,\nC596_=_C670 ,C596_=_C692 ,C596_=_C702 ,C596_=_C710 ,C596_=_C717 ,C596_=_C725 ,\nC596_=_C726 ,C596_=_C727 ,C596_=_C728 ,C596_=_C729 ,C613_=_C629 ,C613_=_C644 ,\nC613_=_C657 ,C613_=_C670 ,C613_=_C692 ,C613_=_C702 ,C613_=_C710 ,C613_=_C717 ,\nC613_=_C725 ,C613_=_C726 ,C613_=_C727 ,C613_=_C728 ,C613_=_C729 ,C629_=_C644 ,\nC629_=_C657 ,C629_=_C670 ,C629_=_C692 ,C629_=_C702 ,C629_=_C710 ,C629_=_C717 ,\nC629_=_C725 ,C629_=_C726 ,C629_=_C727 ,C629_=_C728 ,C629_=_C729 ,C644_=_C657 ,\nC644_=_C670 ,C644_=_C692 ,C644_=_C702 ,C644_=_C710 ,C644_=_C717 ,C644_=_C725 ,\nC644_=_C726 ,C644_=_C727 ,C644_=_C728 ,C644_=_C729 ,C657_=_C670 ,C657_=_C692 ,\nC657_=_C702 ,C657_=_C710 ,C657_=_C717 ,C657_=_C725 ,C657_=_C726 ,C657_=_C727 ,\nC657_=_C728 ,C657_=_C729 ,C670_=_C692 ,C670_=_C702 ,C670_=_C710 ,C670_=_C717 ,\nC670_=_C725 ,C670_=_C726 ,C670_=_C727 ,C670_=_C728 ,C670_=_C729 ,C692_=_C702 ,\nC692_=_C710 ,C692_=_C717 ,C692_=_C725 ,C692_=_C726 ,C692_=_C727 ,C692_=_C728 ,\nC692_=_C729 ,C702_=_C710 ,C702_=_C717 ,C702_=_C725 ,C702_=_C726 ,C702_=_C727 ,\nC702_=_C728 ,C702_=_C729 ,C710_=_C717 ,C710_=_C725 ,C710_=_C726 ,C710_=_C727 ,\nC710_=_C728 ,C710_=_C729 ,C717_=_C725 ,C717_=_C726 ,C717_=_C727 ,C717_=_C728 ,\nC717_=_C729 ,C725_=_C726 ,C725_=_C727 ,C725_=_C728 ,C725_=_C729 ,C726_=_C727 ,\nC726_=_C728 ,C726_=_C729 ,C727_=_C728 ,C727_=_C729 ,C728_=_C729 ,"];27[shape=box, label="id:27 level: 4\n71: C8 C30 C46 C82 C103 \nC116 C138 C151 C172 C184 C204 \nC213 C235 C245 C267 C276 C304 \nC305 C306 C307 C308 C309 C310 \nC311 C312 C313 C314 C315 C316 \nC317 C318 C319 C320 C321 C322 \nC323 C324 C325 C326 C327 C328 \nC329 C330 C350 C377 C402 C425 \nC450 C474 C497 C519 C539 C577 \nC595 C612 C628 C643 C656 C669 \nC681 C691 C701 C709 C717 C718 \nC719 C720 C721 C722 C723 C724 \n1292: C8_=_C30( C8 C30 ) C8_=_C46( C8 C46 ) C8_=_C82( C8 C82 ) C8_=_C116( C8 C116 ) C8_=_C151( C8 C151 ) \nC8_=_C184( C8 C184 ) C8_=_C213( C8 C213 ) C8_=_C245( C8 C245 ) C8_=_C276( C8 C276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30_=_C103( C30 C103 ) C30_=_C138( C30 C138 ) C30_=_C172( C30 C172 ) C30_=_C204( C30 C204 ) C30_=_C235( C30 C235 ) \nC30_=_C267( C30 C267 ) C30_=_C323( C30 C323 ) C30_=_C350( C30 C350 ) C30_=_C377( C30 C377 ) C30_=_C402( C30 C402 ) C30_=_C425( C30 C425 ) \nC30_=_C450( C30 C450 ) C30_=_C474( C30 C474 ) C30_=_C497( C30 C497 ) C30_=_C519( C30 C519 ) C30_=_C539( C30 C539 ) C30_=_C577( C30 C577 ) \nC30_=_C595( C30 C595 ) C30_=_C612( C30 C612 ) C30_=_C628( C30 C628 ) C30_=_C643( C30 C643 ) C30_=_C656( C30 C656 ) C30_=_C669( C30 C669 ) \nC30_=_C681( C30 C681 ) C30_=_C691( C30 C691 ) C30_=_C701( C30 C701 ) C30_=_C709( C30 C709 ) C30_=_C717( C30 C717 ) C30_=_C718( C30 C718 ) \nC30_=_C719( C30 C719 ) C30_=_C720( C30 C720 ) C30_=_C721( C30 C721 ) C30_=_C722( C30 C722 ) C30_=_C723( C30 C723 ) C30_=_C724( C30 C724 ) \nC46_=_C82( C46 C82 ) C46_=_C116( C46 C116 ) C46_=_C151( C46 C151 ) C46_=_C184( C46 C184 ) C46_=_C213( C46 C213 ) C46_=_C245( C46 C245 ) \nC46_=_C276( C46 C276 ) C46_=_C304( C46 C304 ) C46_=_C305( C46 C305 ) C46_=_C306( C46 C306 ) C46_=_C307( C46 C307 ) C46_=_C308( C46 C308 ) \nC46_=_C309( C46 C309 ) C46_=_C310( C46 C310 ) C46_=_C311( C46 C311 ) C46_=_C312( C46 C312 ) C46_=_C313( C46 C313 ) C46_=_C314( C46 C314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82_=_C103( C82 C103 ) C82_=_C116( C82 C116 ) \nC82_=_C151( C82 C151 ) C82_=_C184( C82 C184 ) C82_=_C213( C82 C213 ) C82_=_C245( C82 C245 ) C82_=_C276( C82 C276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103_=_C138( C103 C138 ) C103_=_C172( C103 C172 ) C103_=_C204( C103 C204 ) C103_=_C235( C103 C235 ) \nC103_=_C267( C103 C267 ) C103_=_C323( C103 C323 ) C103_=_C350( C103 C350 ) C103_=_C377( C103 C377 ) C103_=_C402( C103 C402 ) C103_=_C425( C103 C425 ) \nC103_=_C450( C103 C450 ) C103_=_C474( C103 C474 ) C103_=_C497( C103 C497 ) C103_=_C519( C103 C519 ) C103_=_C539( C103 C539 ) C103_=_C577( C103 C577 ) \nC103_=_C595( C103 C595 ) C103_=_C612( C103 C612 ) C103_=_C628( C103 C628 ) C103_=_C643( C103 C643 ) C103_=_C656( C103 C656 ) C103_=_C669( C103 C669 ) \nC103_=_C681( C103 C681 ) C103_=_C691( C103 C691 ) C103_=_C701( C103 C701 ) C103_=_C709( C103 C709 ) C103_=_C717( C103 C717 ) C103_=_C718( C103 C718 ) \nC103_=_C719( C103 C719 ) C103_=_C720( C103 C720 ) C103_=_C721( C103 C721 ) C103_=_C722( C103 C722 ) C103_=_C723( C103 C723 ) C103_=_C724( C103 C724 ) \nC116_=_C138( C116 C138 ) C116_=_C151( C116 C151 ) C116_=_C184( C116 C184 ) C116_=_C213( C116 C213 ) C116_=_C245( C116 C245 ) C116_=_C276( C116 C276 ) \nC116_=_C304( C116 C304 ) C116_=_C305( C116 C305 ) C116_=_C306( C116 C306 ) C116_=_C307( C116 C307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16_=_C330( C116 C330 ) C138_=_C172( C138 C172 ) C138_=_C204( C138 C204 ) C138_=_C235( C138 C235 ) \nC138_=_C267( C138 C267 ) C138_=_C323( C138 C323 ) C138_=_C350( C138 C350 ) C138_=_C377( C138 C377 ) C138_=_C402( C138 C402 ) C138_=_C425( C138 C425 ) \nC138_=_C450( C138 C450 ) C138_=_C474( C138 C474 ) C138_=_C497( C138 C497 ) C138_=_C519( C138 C519 ) C138_=_C539( C138 C539 ) C138_=_C577( C138 C577 ) \nC138_=_C595( C138 C595 ) C138_=_C612( C138 C612 ) C138_=_C628( C138 C628 ) C138_=_C643( C138 C643 ) C138_=_C656( C138 C656 ) C138_=_C669( C138 C669 ) \nC138_=_C681( C138 C681 ) C138_=_C691( C138 C691 ) C138_=_C701(</w:t>
      </w:r>
    </w:p>
    <w:p>
      <w:pPr>
        <w:pStyle w:val="PreformattedText"/>
        <w:bidi w:val="0"/>
        <w:spacing w:before="0" w:after="0"/>
        <w:jc w:val="left"/>
        <w:rPr/>
      </w:pPr>
      <w:r>
        <w:rPr/>
        <w:t xml:space="preserve"> </w:t>
      </w:r>
      <w:r>
        <w:rPr/>
        <w:t>C138 C701 ) C138_=_C709( C138 C709 ) C138_=_C717( C138 C717 ) C138_=_C718( C138 C718 ) \nC138_=_C719( C138 C719 ) C138_=_C720( C138 C720 ) C138_=_C721( C138 C721 ) C138_=_C722( C138 C722 ) C138_=_C723( C138 C723 ) C138_=_C724( C138 C724 ) \nC151_=_C172( C151 C172 ) C151_=_C184( C151 C184 ) C151_=_C213( C151 C213 ) C151_=_C245( C151 C245 ) C151_=_C276( C151 C276 ) C151_=_C304( C151 C304 ) \nC151_=_C305( C151 C305 ) C151_=_C306( C151 C306 ) C151_=_C307( C151 C307 ) C151_=_C308( C151 C308 ) C151_=_C309( C151 C309 ) C151_=_C310( C151 C310 ) \nC151_=_C311( C151 C311 ) C151_=_C312( C151 C312 ) C151_=_C313( C151 C313 ) C151_=_C314( C151 C314 ) C151_=_C315( C151 C315 ) C151_=_C316( C151 C316 ) \nC151_=_C317( C151 C317 ) C151_=_C318( C151 C318 ) C151_=_C319( C151 C319 ) C151_=_C320( C151 C320 ) C151_=_C321( C151 C321 ) C151_=_C322( C151 C322 ) \nC151_=_C323( C151 C323 ) C151_=_C324( C151 C324 ) C151_=_C325( C151 C325 ) C151_=_C326( C151 C326 ) C151_=_C327( C151 C327 ) C151_=_C328( C151 C328 ) \nC151_=_C329( C151 C329 ) C151_=_C330( C151 C330 ) C172_=_C204( C172 C204 ) C172_=_C235( C172 C235 ) C172_=_C267( C172 C267 ) C172_=_C323( C172 C323 ) \nC172_=_C350( C172 C350 ) C172_=_C377( C172 C377 ) C172_=_C402( C172 C402 ) C172_=_C425( C172 C425 ) C172_=_C450( C172 C450 ) C172_=_C474( C172 C474 ) \nC172_=_C497( C172 C497 ) C172_=_C519( C172 C519 ) C172_=_C539( C172 C539 ) C172_=_C577( C172 C577 ) C172_=_C595( C172 C595 ) C172_=_C612( C172 C612 ) \nC172_=_C628( C172 C628 ) C172_=_C643( C172 C643 ) C172_=_C656( C172 C656 ) C172_=_C669( C172 C669 ) C172_=_C681( C172 C681 ) C172_=_C691( C172 C691 ) \nC172_=_C701( C172 C701 ) C172_=_C709( C172 C709 ) C172_=_C717( C172 C717 ) C172_=_C718( C172 C718 ) C172_=_C719( C172 C719 ) C172_=_C720( C172 C720 ) \nC172_=_C721( C172 C721 ) C172_=_C722( C172 C722 ) C172_=_C723( C172 C723 ) C172_=_C724( C172 C724 ) C184_=_C204( C184 C204 ) C184_=_C213( C184 C213 ) \nC184_=_C245( C184 C245 ) C184_=_C276( C184 C276 ) C184_=_C304( C184 C304 ) C184_=_C305( C184 C305 ) C184_=_C306( C184 C306 ) C184_=_C307( C184 C307 ) \nC184_=_C308( C184 C308 ) C184_=_C309( C184 C309 ) C184_=_C310( C184 C310 ) C184_=_C311( C184 C311 ) C184_=_C312( C184 C312 ) C184_=_C313( C184 C313 ) \nC184_=_C314( C184 C314 ) C184_=_C315( C184 C315 ) C184_=_C316( C184 C316 ) C184_=_C317( C184 C317 ) C184_=_C318( C184 C318 ) C184_=_C319( C184 C319 ) \nC184_=_C320( C184 C320 ) C184_=_C321( C184 C321 ) C184_=_C322( C184 C322 ) C184_=_C323( C184 C323 ) C184_=_C324( C184 C324 ) C184_=_C325( C184 C325 ) \nC184_=_C326( C184 C326 ) C184_=_C327( C184 C327 ) C184_=_C328( C184 C328 ) C184_=_C329( C184 C329 ) C184_=_C330( C184 C330 ) C204_=_C235( C204 C235 ) \nC204_=_C267( C204 C267 ) C204_=_C323( C204 C323 ) C204_=_C350( C204 C350 ) C204_=_C377( C204 C377 ) C204_=_C402( C204 C402 ) C204_=_C425( C204 C425 ) \nC204_=_C450( C204 C450 ) C204_=_C474( C204 C474 ) C204_=_C497( C204 C497 ) C204_=_C519( C204 C519 ) C204_=_C539( C204 C539 ) C204_=_C577( C204 C577 ) \nC204_=_C595( C204 C595 ) C204_=_C612( C204 C612 ) C204_=_C628( C204 C628 ) C204_=_C643( C204 C643 ) C204_=_C656( C204 C656 ) C204_=_C669( C204 C669 ) \nC204_=_C681( C204 C681 ) C204_=_C691( C204 C691 ) C204_=_C701( C204 C701 ) C204_=_C709( C204 C709 ) C204_=_C717( C204 C717 ) C204_=_C718( C204 C718 ) \nC204_=_C719( C204 C719 ) C204_=_C720( C204 C720 ) C204_=_C721( C204 C721 ) C204_=_C722( C204 C722 ) C204_=_C723( C204 C723 ) C204_=_C724( C204 C724 ) \nC213_=_C235( C213 C235 ) C213_=_C245( C213 C245 ) C213_=_C276( C213 C276 ) C213_=_C304( C213 C304 ) C213_=_C305( C213 C305 ) C213_=_C306( C213 C306 ) \nC213_=_C307( C213 C307 ) C213_=_C308( C213 C308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13_=_C322( C213 C322 ) C213_=_C323( C213 C323 ) C213_=_C324( C213 C324 ) \nC213_=_C325( C213 C325 ) C213_=_C326( C213 C326 ) C213_=_C327( C213 C327 ) C213_=_C328( C213 C328 ) C213_=_C329( C213 C329 ) C213_=_C330( C213 C330 ) \nC235_=_C267( C235 C267 ) C235_=_C323( C235 C323 ) C235_=_C350( C235 C350 ) C235_=_C377( C235 C377 ) C235_=_C402( C235 C402 ) C235_=_C425( C235 C425 ) \nC235_=_C450( C235 C450 ) C235_=_C474( C235 C474 ) C235_=_C497( C235 C497 ) C235_=_C519( C235 C519 ) C235_=_C539( C235 C539 ) C235_=_C577( C235 C577 ) \nC235_=_C595( C235 C595 ) C235_=_C612( C235 C612 ) C235_=_C628( C235 C628 ) C235_=_C643( C235 C643 ) C235_=_C656( C235 C656 ) C235_=_C669( C235 C669 ) \nC235_=_C681( C235 C681 ) C235_=_C691( C235 C691 ) C235_=_C701( C235 C701 ) C235_=_C709( C235 C709 ) C235_=_C717( C235 C717 ) C235_=_C718( C235 C718 ) \nC235_=_C719( C235 C719 ) C235_=_C720( C235 C720 ) C235_=_C721( C235 C721 ) C235_=_C722( C235 C722 ) C235_=_C723( C235 C723 ) C235_=_C724( C235 C724 ) \nC245_=_C267( C245 C267 ) C245_=_C276( C245 C276 ) C245_=_C304( C245 C304 ) C245_=_C305( C245 C305 ) C245_=_C306( C245 C306 ) C245_=_C307( C245 C307 ) \nC245_=_C308( C245 C308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67_=_C323( C267 C323 ) \nC267_=_C350( C267 C350 ) C267_=_C377( C267 C377 ) C267_=_C402( C267 C402 ) C267_=_C425( C267 C425 ) C267_=_C450( C267 C450 ) C267_=_C474( C267 C474 ) \nC267_=_C497( C267 C497 ) C267_=_C519( C267 C519 ) C267_=_C539( C267 C539 ) C267_=_C577( C267 C577 ) C267_=_C595( C267 C595 ) C267_=_C612( C267 C612 ) \nC267_=_C628( C267 C628 ) C267_=_C643( C267 C643 ) C267_=_C656( C267 C656 ) C267_=_C669( C267 C669 ) C267_=_C681( C267 C681 ) C267_=_C691( C267 C691 ) \nC267_=_C701( C267 C701 ) C267_=_C709( C267 C709 ) C267_=_C717( C267 C717 ) C267_=_C718( C267 C718 ) C267_=_C719( C267 C719 ) C267_=_C720( C267 C720 ) \nC267_=_C721( C267 C721 ) C267_=_C722( C267 C722 ) C267_=_C723( C267 C723 ) C267_=_C724( C267 C724 ) C276_=_C304( C276 C304 ) C276_=_C305( C276 C305 ) \nC276_=_C306( C276 C306 ) C276_=_C307( C276 C307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76_=_C323( C276 C323 ) \nC276_=_C324( C276 C324 ) C276_=_C325( C276 C325 ) C276_=_C326( C276 C326 ) C276_=_C327( C276 C327 ) C276_=_C328( C276 C328 ) C276_=_C329( C276 C329 ) \nC276_=_C330( C276 C330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50( C304 C35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77( C305 C37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425( C306 C425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450( C307 C450 ) C308_=_C309( C308 C309 ) C308_=_C310( C308 C310 ) C308_=_C311( C308 C311 ) C308_=_C312( C308 C312 ) C308_=_C313( C308 C313 ) \nC308_=_C314( C308 C314 ) C308_=_C315( C308 C315 ) C308_=_C316( C308 C316 ) C308_=_C317(</w:t>
      </w:r>
    </w:p>
    <w:p>
      <w:pPr>
        <w:pStyle w:val="PreformattedText"/>
        <w:bidi w:val="0"/>
        <w:spacing w:before="0" w:after="0"/>
        <w:jc w:val="left"/>
        <w:rPr/>
      </w:pPr>
      <w:r>
        <w:rPr/>
        <w:t xml:space="preserve"> </w:t>
      </w:r>
      <w:r>
        <w:rPr/>
        <w:t>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474( C308 C474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497( C309 C497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519( C310 C51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539( C311 C539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577( C313 C577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595( C314 C59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612( C315 C61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628( C316 C628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656( C317 C656 ) C318_=_C319( C318 C319 ) \nC318_=_C320( C318 C320 ) C318_=_C321( C318 C321 ) C318_=_C322( C318 C322 ) C318_=_C323( C318 C323 ) C318_=_C324( C318 C324 ) C318_=_C325( C318 C325 ) \nC318_=_C326( C318 C326 ) C318_=_C327( C318 C327 ) C318_=_C328( C318 C328 ) C318_=_C329( C318 C329 ) C318_=_C330( C318 C330 ) C318_=_C669( C318 C669 ) \nC319_=_C320( C319 C320 ) C319_=_C321( C319 C321 ) C319_=_C322( C319 C322 ) C319_=_C323( C319 C323 ) C319_=_C324( C319 C324 ) C319_=_C325( C319 C325 ) \nC319_=_C326( C319 C326 ) C319_=_C327( C319 C327 ) C319_=_C328( C319 C328 ) C319_=_C329( C319 C329 ) C319_=_C330( C319 C330 ) C319_=_C681( C319 C681 ) \nC320_=_C321( C320 C321 ) C320_=_C322( C320 C322 ) C320_=_C323( C320 C323 ) C320_=_C324( C320 C324 ) C320_=_C325( C320 C325 ) C320_=_C326( C320 C326 ) \nC320_=_C327( C320 C327 ) C320_=_C328( C320 C328 ) C320_=_C329( C320 C329 ) C320_=_C330( C320 C330 ) C320_=_C691( C320 C691 ) C321_=_C322( C321 C322 ) \nC321_=_C323( C321 C323 ) C321_=_C324( C321 C324 ) C321_=_C325( C321 C325 ) C321_=_C326( C321 C326 ) C321_=_C327( C321 C327 ) C321_=_C328( C321 C328 ) \nC321_=_C329( C321 C329 ) C321_=_C330( C321 C330 ) C321_=_C701( C321 C701 ) C322_=_C323( C322 C323 ) C322_=_C324( C322 C324 ) C322_=_C325( C322 C325 ) \nC322_=_C326( C322 C326 ) C322_=_C327( C322 C327 ) C322_=_C328( C322 C328 ) C322_=_C329( C322 C329 ) C322_=_C330( C322 C330 ) C322_=_C709( C322 C709 ) \nC323_=_C324( C323 C324 ) C323_=_C325( C323 C325 ) C323_=_C326( C323 C326 ) C323_=_C327( C323 C327 ) C323_=_C328( C323 C328 ) C323_=_C329( C323 C329 ) \nC323_=_C330( C323 C330 ) C323_=_C350( C323 C350 ) C323_=_C377( C323 C377 ) C323_=_C402( C323 C402 ) C323_=_C425( C323 C425 ) C323_=_C450( C323 C450 ) \nC323_=_C474( C323 C474 ) C323_=_C497( C323 C497 ) C323_=_C519( C323 C519 ) C323_=_C539( C323 C539 ) C323_=_C577( C323 C577 ) C323_=_C595( C323 C595 ) \nC323_=_C612( C323 C612 ) C323_=_C628( C323 C628 ) C323_=_C643( C323 C643 ) C323_=_C656( C323 C656 ) C323_=_C669( C323 C669 ) C323_=_C681( C323 C681 ) \nC323_=_C691( C323 C691 ) C323_=_C701( C323 C701 ) C323_=_C709( C323 C709 ) C323_=_C717( C323 C717 ) C323_=_C718( C323 C718 ) C323_=_C719( C323 C719 ) \nC323_=_C720( C323 C720 ) C323_=_C721( C323 C721 ) C323_=_C722( C323 C722 ) C323_=_C723( C323 C723 ) C323_=_C724( C323 C724 ) C324_=_C325( C324 C325 ) \nC324_=_C326( C324 C326 ) C324_=_C327( C324 C327 ) C324_=_C328( C324 C328 ) C324_=_C329( C324 C329 ) C324_=_C330( C324 C330 ) C324_=_C717( C324 C717 ) \nC325_=_C326( C325 C326 ) C325_=_C327( C325 C327 ) C325_=_C328( C325 C328 ) C325_=_C329( C325 C329 ) C325_=_C330( C325 C330 ) C325_=_C718( C325 C718 ) \nC326_=_C327( C326 C327 ) C326_=_C328( C326 C328 ) C326_=_C329( C326 C329 ) C326_=_C330( C326 C330 ) C326_=_C719( C326 C719 ) C327_=_C328( C327 C328 ) \nC327_=_C329( C327 C329 ) C327_=_C330( C327 C330 ) C327_=_C720( C327 C720 ) C328_=_C329( C328 C329 ) C328_=_C330( C328 C330 ) C328_=_C721( C328 C721 ) \nC329_=_C330( C329 C330 ) C329_=_C722( C329 C722 ) C330_=_C724( C330 C724 ) C350_=_C377( C350 C377 ) C350_=_C402( C350 C402 ) C350_=_C425( C350 C425 ) \nC350_=_C450( C350 C450 ) C350_=_C474( C350 C474 ) C350_=_C497( C350 C497 ) C350_=_C519( C350 C519 ) C350_=_C539( C350 C539 ) C350_=_C577( C350 C577 ) \nC350_=_C595( C350 C595 ) C350_=_C612( C350 C612 ) C350_=_C628( C350 C628 ) C350_=_C643( C350 C643 ) C350_=_C656( C350 C656 ) C350_=_C669( C350 C669 ) \nC350_=_C681( C350 C681 ) C350_=_C691( C350 C691 ) C350_=_C701( C350 C701 ) C350_=_C709( C350 C709 ) C350_=_C717( C350 C717 ) C350_=_C718( C350 C718 ) \nC350_=_C719( C350 C719 ) C350_=_C720( C350 C720 ) C350_=_C721( C350 C721 ) C350_=_C722( C350 C722 ) C350_=_C723( C350 C723 ) C350_=_C724( C350 C724 ) \nC377_=_C402( C377 C402 ) C377_=_C425( C377 C425 ) C377_=_C450( C377 C450 ) C377_=_C474( C377 C474 ) C377_=_C497( C377 C497 ) C377_=_C519( C377 C519 ) \nC377_=_C539( C377 C539 ) C377_=_C577( C377 C577 ) C377_=_C595( C377 C595 ) C377_=_C612( C377 C612 ) C377_=_C628( C377 C628 ) C377_=_C643( C377 C643 ) \nC377_=_C656( C377 C656 ) C377_=_C669( C377 C669 ) C377_=_C681( C377 C681 ) C377_=_C691( C377 C691 ) C377_=_C701( C377 C701 ) C377_=_C709( C377 C709 ) \nC377_=_C717( C377 C717 ) C377_=_C718( C377 C718 ) C377_=_C719( C377 C719 ) C377_=_C720( C377 C720 ) C377_=_C721( C377 C721 ) C377_=_C722( C377 C722 ) \nC377_=_C723( C377 C723 ) C377_=_C724( C377 C724 ) C402_=_C425( C402 C425 ) C402_=_C450( C402 C450 ) C402_=_C474( C402 C474 ) C402_=_C497( C402 C497 ) \nC402_=_C519( C402 C519 ) C402_=_C539( C402 C539 ) C402_=_C577( C402 C577 ) C402_=_C595( C402 C595 ) C402_=_C612( C402 C612 ) C402_=_C628( C402 C628 ) \nC402_=_C643( C402 C643 ) C402_=_C656( C402 C656 ) C402_=_C669( C402 C669 ) C402_=_C681( C402 C681 ) C402_=_C691( C402 C691 ) C402_=_C701( C402 C701 ) \nC402_=_C709( C402 C709 ) C402_=_C717( C402 C717 ) C402_=_C718( C402 C718 ) C402_=_C719( C402 C719 ) C402_=_C720( C402 C720 ) C402_=_C721( C402 C721 ) \nC402_=_C722( C402 C722 ) C402_=_C723( C402 C723 ) C402_=_C724( C402 C724 ) C425_=_C450( C425 C450 ) C425_=_C474( C425 C474 ) C425_=_C497( C425 C497 ) \nC425_=_C519( C425 C519 ) C425_=_C539( C425 C539 ) C425_=_C577( C425 C577 ) C425_=_C595( C425 C595 ) C425_=_C612( C425 C612 ) C425_=_C628( C425 C628 ) \nC425_=_C643( C425 C643 ) C425_=_C656( C425 C656 ) C425_=_C669( C425 C669 ) C425_=_C681( C425 C681 ) C425_=_C691( C425 C691 ) C425_=_C701( C425 C701 ) \nC425_=_C709( C425 C709 ) C425_=_C717( C425 C717 ) C425_=_C718( C425 C718 ) C425_=_C719( C425 C719 ) C425_=_C720(</w:t>
      </w:r>
    </w:p>
    <w:p>
      <w:pPr>
        <w:pStyle w:val="PreformattedText"/>
        <w:bidi w:val="0"/>
        <w:spacing w:before="0" w:after="0"/>
        <w:jc w:val="left"/>
        <w:rPr/>
      </w:pPr>
      <w:r>
        <w:rPr/>
        <w:t xml:space="preserve"> </w:t>
      </w:r>
      <w:r>
        <w:rPr/>
        <w:t>C425 C720 ) C425_=_C721( C425 C721 ) \nC425_=_C722( C425 C722 ) C425_=_C723( C425 C723 ) C425_=_C724( C425 C724 ) C450_=_C474( C450 C474 ) C450_=_C497( C450 C497 ) C450_=_C519( C450 C519 ) \nC450_=_C539( C450 C539 ) C450_=_C577( C450 C577 ) C450_=_C595( C450 C595 ) C450_=_C612( C450 C612 ) C450_=_C628( C450 C628 ) C450_=_C643( C450 C643 ) \nC450_=_C656( C450 C656 ) C450_=_C669( C450 C669 ) C450_=_C681( C450 C681 ) C450_=_C691( C450 C691 ) C450_=_C701( C450 C701 ) C450_=_C709( C450 C709 ) \nC450_=_C717( C450 C717 ) C450_=_C718( C450 C718 ) C450_=_C719( C450 C719 ) C450_=_C720( C450 C720 ) C450_=_C721( C450 C721 ) C450_=_C722( C450 C722 ) \nC450_=_C723( C450 C723 ) C450_=_C724( C450 C724 ) C474_=_C497( C474 C497 ) C474_=_C519( C474 C519 ) C474_=_C539( C474 C539 ) C474_=_C577( C474 C577 ) \nC474_=_C595( C474 C595 ) C474_=_C612( C474 C612 ) C474_=_C628( C474 C628 ) C474_=_C643( C474 C643 ) C474_=_C656( C474 C656 ) C474_=_C669( C474 C669 ) \nC474_=_C681( C474 C681 ) C474_=_C691( C474 C691 ) C474_=_C701( C474 C701 ) C474_=_C709( C474 C709 ) C474_=_C717( C474 C717 ) C474_=_C718( C474 C718 ) \nC474_=_C719( C474 C719 ) C474_=_C720( C474 C720 ) C474_=_C721( C474 C721 ) C474_=_C722( C474 C722 ) C474_=_C723( C474 C723 ) C474_=_C724( C474 C724 ) \nC497_=_C519( C497 C519 ) C497_=_C539( C497 C539 ) C497_=_C577( C497 C577 ) C497_=_C595( C497 C595 ) C497_=_C612( C497 C612 ) C497_=_C628( C497 C628 ) \nC497_=_C643( C497 C643 ) C497_=_C656( C497 C656 ) C497_=_C669( C497 C669 ) C497_=_C681( C497 C681 ) C497_=_C691( C497 C691 ) C497_=_C701( C497 C701 ) \nC497_=_C709( C497 C709 ) C497_=_C717( C497 C717 ) C497_=_C718( C497 C718 ) C497_=_C719( C497 C719 ) C497_=_C720( C497 C720 ) C497_=_C721( C497 C721 ) \nC497_=_C722( C497 C722 ) C497_=_C723( C497 C723 ) C497_=_C724( C497 C724 ) C519_=_C539( C519 C539 ) C519_=_C577( C519 C577 ) C519_=_C595( C519 C595 ) \nC519_=_C612( C519 C612 ) C519_=_C628( C519 C628 ) C519_=_C643( C519 C643 ) C519_=_C656( C519 C656 ) C519_=_C669( C519 C669 ) C519_=_C681( C519 C681 ) \nC519_=_C691( C519 C691 ) C519_=_C701( C519 C701 ) C519_=_C709( C519 C709 ) C519_=_C717( C519 C717 ) C519_=_C718( C519 C718 ) C519_=_C719( C519 C719 ) \nC519_=_C720( C519 C720 ) C519_=_C721( C519 C721 ) C519_=_C722( C519 C722 ) C519_=_C723( C519 C723 ) C519_=_C724( C519 C724 ) C539_=_C577( C539 C577 ) \nC539_=_C595( C539 C595 ) C539_=_C612( C539 C612 ) C539_=_C628( C539 C628 ) C539_=_C643( C539 C643 ) C539_=_C656( C539 C656 ) C539_=_C669( C539 C669 ) \nC539_=_C681( C539 C681 ) C539_=_C691( C539 C691 ) C539_=_C701( C539 C701 ) C539_=_C709( C539 C709 ) C539_=_C717( C539 C717 ) C539_=_C718( C539 C718 ) \nC539_=_C719( C539 C719 ) C539_=_C720( C539 C720 ) C539_=_C721( C539 C721 ) C539_=_C722( C539 C722 ) C539_=_C723( C539 C723 ) C539_=_C724( C539 C724 ) \nC577_=_C595( C577 C595 ) C577_=_C612( C577 C612 ) C577_=_C628( C577 C628 ) C577_=_C643( C577 C643 ) C577_=_C656( C577 C656 ) C577_=_C669( C577 C669 ) \nC577_=_C681( C577 C681 ) C577_=_C691( C577 C691 ) C577_=_C701( C577 C701 ) C577_=_C709( C577 C709 ) C577_=_C717( C577 C717 ) C577_=_C718( C577 C718 ) \nC577_=_C719( C577 C719 ) C577_=_C720( C577 C720 ) C577_=_C721( C577 C721 ) C577_=_C722( C577 C722 ) C577_=_C723( C577 C723 ) C577_=_C724( C577 C724 ) \nC595_=_C612( C595 C612 ) C595_=_C628( C595 C628 ) C595_=_C643( C595 C643 ) C595_=_C656( C595 C656 ) C595_=_C669( C595 C669 ) C595_=_C681( C595 C681 ) \nC595_=_C691( C595 C691 ) C595_=_C701( C595 C701 ) C595_=_C709( C595 C709 ) C595_=_C717( C595 C717 ) C595_=_C718( C595 C718 ) C595_=_C719( C595 C719 ) \nC595_=_C720( C595 C720 ) C595_=_C721( C595 C721 ) C595_=_C722( C595 C722 ) C595_=_C723( C595 C723 ) C595_=_C724( C595 C724 ) C612_=_C628( C612 C628 ) \nC612_=_C643( C612 C643 ) C612_=_C656( C612 C656 ) C612_=_C669( C612 C669 ) C612_=_C681( C612 C681 ) C612_=_C691( C612 C691 ) C612_=_C701( C612 C701 ) \nC612_=_C709( C612 C709 ) C612_=_C717( C612 C717 ) C612_=_C718( C612 C718 ) C612_=_C719( C612 C719 ) C612_=_C720( C612 C720 ) C612_=_C721( C612 C721 ) \nC612_=_C722( C612 C722 ) C612_=_C723( C612 C723 ) C612_=_C724( C612 C724 ) C628_=_C643( C628 C643 ) C628_=_C656( C628 C656 ) C628_=_C669( C628 C669 ) \nC628_=_C681( C628 C681 ) C628_=_C691( C628 C691 ) C628_=_C701( C628 C701 ) C628_=_C709( C628 C709 ) C628_=_C717( C628 C717 ) C628_=_C718( C628 C718 ) \nC628_=_C719( C628 C719 ) C628_=_C720( C628 C720 ) C628_=_C721( C628 C721 ) C628_=_C722( C628 C722 ) C628_=_C723( C628 C723 ) C628_=_C724( C628 C724 ) \nC643_=_C656( C643 C656 ) C643_=_C669( C643 C669 ) C643_=_C681( C643 C681 ) C643_=_C691( C643 C691 ) C643_=_C701( C643 C701 ) C643_=_C709( C643 C709 ) \nC643_=_C717( C643 C717 ) C643_=_C718( C643 C718 ) C643_=_C719( C643 C719 ) C643_=_C720( C643 C720 ) C643_=_C721( C643 C721 ) C643_=_C722( C643 C722 ) \nC643_=_C723( C643 C723 ) C643_=_C724( C643 C724 ) C656_=_C669( C656 C669 ) C656_=_C681( C656 C681 ) C656_=_C691( C656 C691 ) C656_=_C701( C656 C701 ) \nC656_=_C709( C656 C709 ) C656_=_C717( C656 C717 ) C656_=_C718( C656 C718 ) C656_=_C719( C656 C719 ) C656_=_C720( C656 C720 ) C656_=_C721( C656 C721 ) \nC656_=_C722( C656 C722 ) C656_=_C723( C656 C723 ) C656_=_C724( C656 C724 ) C669_=_C681( C669 C681 ) C669_=_C691( C669 C691 ) C669_=_C701( C669 C701 ) \nC669_=_C709( C669 C709 ) C669_=_C717( C669 C717 ) C669_=_C718( C669 C718 ) C669_=_C719( C669 C719 ) C669_=_C720( C669 C720 ) C669_=_C721( C669 C721 ) \nC669_=_C722( C669 C722 ) C669_=_C723( C669 C723 ) C669_=_C724( C669 C724 ) C681_=_C691( C681 C691 ) C681_=_C701( C681 C701 ) C681_=_C709( C681 C709 ) \nC681_=_C717( C681 C717 ) C681_=_C718( C681 C718 ) C681_=_C719( C681 C719 ) C681_=_C720( C681 C720 ) C681_=_C721( C681 C721 ) C681_=_C722( C681 C722 ) \nC681_=_C723( C681 C723 ) C681_=_C724( C681 C724 ) C691_=_C701( C691 C701 ) C691_=_C709( C691 C709 ) C691_=_C717( C691 C717 ) C691_=_C718( C691 C718 ) \nC691_=_C719( C691 C719 ) C691_=_C720( C691 C720 ) C691_=_C721( C691 C721 ) C691_=_C722( C691 C722 ) C691_=_C723( C691 C723 ) C691_=_C724( C691 C724 ) \nC701_=_C709( C701 C709 ) C701_=_C717( C701 C717 ) C701_=_C718( C701 C718 ) C701_=_C719( C701 C719 ) C701_=_C720( C701 C720 ) C701_=_C721( C701 C721 ) \nC701_=_C722( C701 C722 ) C701_=_C723( C701 C723 ) C701_=_C724( C701 C724 ) C709_=_C717( C709 C717 ) C709_=_C718( C709 C718 ) C709_=_C719( C709 C719 ) \nC709_=_C720( C709 C720 ) C709_=_C721( C709 C721 ) C709_=_C722( C709 C722 ) C709_=_C723( C709 C723 ) C709_=_C724( C709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18-&gt;27[label="70: C8 C30 C46 C82 C103 \nC116 C138 C151 C172 C184 C204 \nC213 C235 C245 C267 C276 C304 \nC305 C306 C307 C308 C309 C310 \nC311 C312 C313 C314 C315 C316 \nC317 C318 C319 C320 C321 C322 \nC324 C325 C326 C327 C328 C329 \nC330 C350 C377 C402 C425 C450 \nC474 C497 C519 C539 C577 C595 \nC612 C628 C643 C656 C669 C681 \nC691 C701 C709 C717 C718 C719 \nC720 C721 C722 C723 C724 \n1222: C8_=_C30 ,C8_=_C46 ,C8_=_C82 ,C8_=_C116 ,C8_=_C151 ,\nC8_=_C184 ,C8_=_C213 ,C8_=_C245 ,C8_=_C276 ,C8_=_C304 ,C8_=_C305 ,\nC8_=_C306 ,C8_=_C307 ,C8_=_C308 ,C8_=_C309 ,C8_=_C310 ,C8_=_C311 ,\nC8_=_C312 ,C8_=_C313 ,C8_=_C314 ,C8_=_C315 ,C8_=_C316 ,C8_=_C317 ,\nC8_=_C318 ,C8_=_C319 ,C8_=_C320 ,C8_=_C321 ,C8_=_C322 ,C8_=_C324 ,\nC8_=_C325 ,C8_=_C326 ,C8_=_C327 ,C8_=_C328 ,C8_=_C329 ,C8_=_C330 ,\nC30_=_C103 ,C30_=_C138 ,C30_=_C172 ,C30_=_C204 ,C30_=_C235 ,C30_=_C267 ,\nC30_=_C350 ,C30_=_C377 ,C30_=_C402 ,C30_=_C425 ,C30_=_C450 ,C30_=_C474 ,\nC30_=_C497 ,C30_=_C519 ,C30_=_C539 ,C30_=_C577 ,C30_=_C595 ,C30_=_C612 ,\nC30_=_C628 ,C30_=_C643 ,C30_=_C656 ,C30_=_C669 ,C30_=_C681 ,C30_=_C691 ,\nC30_=_C701 ,C30_=_C709 ,C30_=_C717 ,C30_=_C718 ,C30_=_C719 ,C30_=_C720 ,\nC30_=_C721 ,C30_=_C722 ,C30_=_C723 ,C30_=_C724 ,C46_=_C82 ,C46_=_C116 ,\nC46_=_C151 ,C46_=_C184 ,C46_=_C213 ,C46_=_C245 ,C46_=_C276 ,C46_=_C304 ,\nC46_=_C305 ,C46_=_C306 ,C46_=_C307 ,C46_=_C308 ,C46_=_C309 ,C46_=_C310 ,\nC46_=_C311 ,C46_=_C312 ,C46_=_C313 ,C46_=_C314 ,C46_=_C315 ,C46_=_C316 ,\nC46_=_C317 ,C46_=_C318 ,C46_=_C319 ,C46_=_C320 ,C46_=_C321 ,C46_=_C322 ,\nC46_=_C324 ,C46_=_C325 ,C46_=_C326 ,C46_=_C327 ,C46_=_C328 ,C46_=_C329 ,\nC46_=_C330 ,C82_=_C103 ,C82_=_C116 ,C82_=_C151 ,C82_=_C184 ,C82_=_C213 ,\nC82_=_C245 ,C82_=_C276 ,C82_=_C304 ,C82_=_C305 ,C82_=_C306 ,C82_=_C307 ,\nC82_=_C308 ,C82_=_C309 ,C82_=_C310 ,C82_=_C311 ,C82_=_C312 ,C82_=_C313 ,\nC82_=_C314 ,C82_=_C315 ,C82_=_C316 ,C82_=_C317 ,C82_=_C318 ,C82_=_C319 ,\nC82_=_C320 ,C82_=_C321 ,C82_=_C322 ,C82_=_C324 ,C82_=_C325 ,C82_=_C326 ,\nC82_=_C327 ,C82_=_C328 ,C82_=_C329 ,C82_=_C330 ,C103_=_C138 ,C103_=_C172 ,\nC103_=_C204 ,C103_=_C235 ,C103_=_C267 ,C103_=_C350 ,C103_=_C377 ,C103_=_C402 ,\nC103_=_C425 ,C103_=_C450 ,C103_=_C474 ,C103_=_C497 ,C103_=_C519 ,C103_=_C539 ,\nC103_=_C577 ,C103_=_C595 ,C103_=_C612 ,C103_=_C628 ,C103_=_C643 ,C103_=_C656 ,\nC103_=_C669 ,C103_=_C681 ,C103_=_C691 ,C103_=_C701 ,C103_=_C709 ,C103_=_C717 ,\nC103_=_C718 ,C103_=_C719 ,C103_=_C720 ,C103_=_C721 ,C103_=_C722 ,C103_=_C723 ,\nC103_=_C724 ,C116_=_C138 ,C116_=_C151 ,C116_=_C184 ,C116_=_C213 ,C116_=_C245 ,\nC116_=_C276 ,C116_=_C304 ,C116_=_C305 ,C116_=_C306 ,C116_=_C307 ,C116_=_C308 ,\nC116_=_C309 ,C116_=_C310 ,C116_=_C311 ,C116_=_C312 ,C116_=_C313 ,C116_=_C314 ,\nC116_=_C315 ,C116_=_C316 ,C116_=_C317 ,C116_=_C318 ,C116_=_C319 ,C116_=_C320 ,\nC116_=_C321 ,C116_=_C322</w:t>
      </w:r>
    </w:p>
    <w:p>
      <w:pPr>
        <w:pStyle w:val="PreformattedText"/>
        <w:bidi w:val="0"/>
        <w:spacing w:before="0" w:after="0"/>
        <w:jc w:val="left"/>
        <w:rPr/>
      </w:pPr>
      <w:r>
        <w:rPr/>
        <w:t xml:space="preserve"> </w:t>
      </w:r>
      <w:r>
        <w:rPr/>
        <w:t>,C116_=_C324 ,C116_=_C325 ,C116_=_C326 ,C116_=_C327 ,\nC116_=_C328 ,C116_=_C329 ,C116_=_C330 ,C138_=_C172 ,C138_=_C204 ,C138_=_C235 ,\nC138_=_C267 ,C138_=_C350 ,C138_=_C377 ,C138_=_C402 ,C138_=_C425 ,C138_=_C450 ,\nC138_=_C474 ,C138_=_C497 ,C138_=_C519 ,C138_=_C539 ,C138_=_C577 ,C138_=_C595 ,\nC138_=_C612 ,C138_=_C628 ,C138_=_C643 ,C138_=_C656 ,C138_=_C669 ,C138_=_C681 ,\nC138_=_C691 ,C138_=_C701 ,C138_=_C709 ,C138_=_C717 ,C138_=_C718 ,C138_=_C719 ,\nC138_=_C720 ,C138_=_C721 ,C138_=_C722 ,C138_=_C723 ,C138_=_C724 ,C151_=_C172 ,\nC151_=_C184 ,C151_=_C213 ,C151_=_C245 ,C151_=_C276 ,C151_=_C304 ,C151_=_C305 ,\nC151_=_C306 ,C151_=_C307 ,C151_=_C308 ,C151_=_C309 ,C151_=_C310 ,C151_=_C311 ,\nC151_=_C312 ,C151_=_C313 ,C151_=_C314 ,C151_=_C315 ,C151_=_C316 ,C151_=_C317 ,\nC151_=_C318 ,C151_=_C319 ,C151_=_C320 ,C151_=_C321 ,C151_=_C322 ,C151_=_C324 ,\nC151_=_C325 ,C151_=_C326 ,C151_=_C327 ,C151_=_C328 ,C151_=_C329 ,C151_=_C330 ,\nC172_=_C204 ,C172_=_C235 ,C172_=_C267 ,C172_=_C350 ,C172_=_C377 ,C172_=_C402 ,\nC172_=_C425 ,C172_=_C450 ,C172_=_C474 ,C172_=_C497 ,C172_=_C519 ,C172_=_C539 ,\nC172_=_C577 ,C172_=_C595 ,C172_=_C612 ,C172_=_C628 ,C172_=_C643 ,C172_=_C656 ,\nC172_=_C669 ,C172_=_C681 ,C172_=_C691 ,C172_=_C701 ,C172_=_C709 ,C172_=_C717 ,\nC172_=_C718 ,C172_=_C719 ,C172_=_C720 ,C172_=_C721 ,C172_=_C722 ,C172_=_C723 ,\nC172_=_C724 ,C184_=_C204 ,C184_=_C213 ,C184_=_C245 ,C184_=_C276 ,C184_=_C304 ,\nC184_=_C305 ,C184_=_C306 ,C184_=_C307 ,C184_=_C308 ,C184_=_C309 ,C184_=_C310 ,\nC184_=_C311 ,C184_=_C312 ,C184_=_C313 ,C184_=_C314 ,C184_=_C315 ,C184_=_C316 ,\nC184_=_C317 ,C184_=_C318 ,C184_=_C319 ,C184_=_C320 ,C184_=_C321 ,C184_=_C322 ,\nC184_=_C324 ,C184_=_C325 ,C184_=_C326 ,C184_=_C327 ,C184_=_C328 ,C184_=_C329 ,\nC184_=_C330 ,C204_=_C235 ,C204_=_C267 ,C204_=_C350 ,C204_=_C377 ,C204_=_C402 ,\nC204_=_C425 ,C204_=_C450 ,C204_=_C474 ,C204_=_C497 ,C204_=_C519 ,C204_=_C539 ,\nC204_=_C577 ,C204_=_C595 ,C204_=_C612 ,C204_=_C628 ,C204_=_C643 ,C204_=_C656 ,\nC204_=_C669 ,C204_=_C681 ,C204_=_C691 ,C204_=_C701 ,C204_=_C709 ,C204_=_C717 ,\nC204_=_C718 ,C204_=_C719 ,C204_=_C720 ,C204_=_C721 ,C204_=_C722 ,C204_=_C723 ,\nC204_=_C724 ,C213_=_C235 ,C213_=_C245 ,C213_=_C276 ,C213_=_C304 ,C213_=_C305 ,\nC213_=_C306 ,C213_=_C307 ,C213_=_C308 ,C213_=_C309 ,C213_=_C310 ,C213_=_C311 ,\nC213_=_C312 ,C213_=_C313 ,C213_=_C314 ,C213_=_C315 ,C213_=_C316 ,C213_=_C317 ,\nC213_=_C318 ,C213_=_C319 ,C213_=_C320 ,C213_=_C321 ,C213_=_C322 ,C213_=_C324 ,\nC213_=_C325 ,C213_=_C326 ,C213_=_C327 ,C213_=_C328 ,C213_=_C329 ,C213_=_C330 ,\nC235_=_C267 ,C235_=_C350 ,C235_=_C377 ,C235_=_C402 ,C235_=_C425 ,C235_=_C450 ,\nC235_=_C474 ,C235_=_C497 ,C235_=_C519 ,C235_=_C539 ,C235_=_C577 ,C235_=_C595 ,\nC235_=_C612 ,C235_=_C628 ,C235_=_C643 ,C235_=_C656 ,C235_=_C669 ,C235_=_C681 ,\nC235_=_C691 ,C235_=_C701 ,C235_=_C709 ,C235_=_C717 ,C235_=_C718 ,C235_=_C719 ,\nC235_=_C720 ,C235_=_C721 ,C235_=_C722 ,C235_=_C723 ,C235_=_C724 ,C245_=_C267 ,\nC245_=_C276 ,C245_=_C304 ,C245_=_C305 ,C245_=_C306 ,C245_=_C307 ,C245_=_C308 ,\nC245_=_C309 ,C245_=_C310 ,C245_=_C311 ,C245_=_C312 ,C245_=_C313 ,C245_=_C314 ,\nC245_=_C315 ,C245_=_C316 ,C245_=_C317 ,C245_=_C318 ,C245_=_C319 ,C245_=_C320 ,\nC245_=_C321 ,C245_=_C322 ,C245_=_C324 ,C245_=_C325 ,C245_=_C326 ,C245_=_C327 ,\nC245_=_C328 ,C245_=_C329 ,C245_=_C330 ,C267_=_C350 ,C267_=_C377 ,C267_=_C402 ,\nC267_=_C425 ,C267_=_C450 ,C267_=_C474 ,C267_=_C497 ,C267_=_C519 ,C267_=_C539 ,\nC267_=_C577 ,C267_=_C595 ,C267_=_C612 ,C267_=_C628 ,C267_=_C643 ,C267_=_C656 ,\nC267_=_C669 ,C267_=_C681 ,C267_=_C691 ,C267_=_C701 ,C267_=_C709 ,C267_=_C717 ,\nC267_=_C718 ,C267_=_C719 ,C267_=_C720 ,C267_=_C721 ,C267_=_C722 ,C267_=_C723 ,\nC267_=_C724 ,C276_=_C304 ,C276_=_C305 ,C276_=_C306 ,C276_=_C307 ,C276_=_C308 ,\nC276_=_C309 ,C276_=_C310 ,C276_=_C311 ,C276_=_C312 ,C276_=_C313 ,C276_=_C314 ,\nC276_=_C315 ,C276_=_C316 ,C276_=_C317 ,C276_=_C318 ,C276_=_C319 ,C276_=_C320 ,\nC276_=_C321 ,C276_=_C322 ,C276_=_C324 ,C276_=_C325 ,C276_=_C326 ,C276_=_C327 ,\nC276_=_C328 ,C276_=_C329 ,C276_=_C330 ,C304_=_C305 ,C304_=_C306 ,C304_=_C307 ,\nC304_=_C308 ,C304_=_C309 ,C304_=_C310 ,C304_=_C311 ,C304_=_C312 ,C304_=_C313 ,\nC304_=_C314 ,C304_=_C315 ,C304_=_C316 ,C304_=_C317 ,C304_=_C318 ,C304_=_C319 ,\nC304_=_C320 ,C304_=_C321 ,C304_=_C322 ,C304_=_C324 ,C304_=_C325 ,C304_=_C326 ,\nC304_=_C327 ,C304_=_C328 ,C304_=_C329 ,C304_=_C330 ,C304_=_C350 ,C305_=_C306 ,\nC305_=_C307 ,C305_=_C308 ,C305_=_C309 ,C305_=_C310 ,C305_=_C311 ,C305_=_C312 ,\nC305_=_C313 ,C305_=_C314 ,C305_=_C315 ,C305_=_C316 ,C305_=_C317 ,C305_=_C318 ,\nC305_=_C319 ,C305_=_C320 ,C305_=_C321 ,C305_=_C322 ,C305_=_C324 ,C305_=_C325 ,\nC305_=_C326 ,C305_=_C327 ,C305_=_C328 ,C305_=_C329 ,C305_=_C330 ,C305_=_C377 ,\nC306_=_C307 ,C306_=_C308 ,C306_=_C309 ,C306_=_C310 ,C306_=_C311 ,C306_=_C312 ,\nC306_=_C313 ,C306_=_C314 ,C306_=_C315 ,C306_=_C316 ,C306_=_C317 ,C306_=_C318 ,\nC306_=_C319 ,C306_=_C320 ,C306_=_C321 ,C306_=_C322 ,C306_=_C324 ,C306_=_C325 ,\nC306_=_C326 ,C306_=_C327 ,C306_=_C328 ,C306_=_C329 ,C306_=_C330 ,C306_=_C425 ,\nC307_=_C308 ,C307_=_C309 ,C307_=_C310 ,C307_=_C311 ,C307_=_C312 ,C307_=_C313 ,\nC307_=_C314 ,C307_=_C315 ,C307_=_C316 ,C307_=_C317 ,C307_=_C318 ,C307_=_C319 ,\nC307_=_C320 ,C307_=_C321 ,C307_=_C322 ,C307_=_C324 ,C307_=_C325 ,C307_=_C326 ,\nC307_=_C327 ,C307_=_C328 ,C307_=_C329 ,C307_=_C330 ,C307_=_C450 ,C308_=_C309 ,\nC308_=_C310 ,C308_=_C311 ,C308_=_C312 ,C308_=_C313 ,C308_=_C314 ,C308_=_C315 ,\nC308_=_C316 ,C308_=_C317 ,C308_=_C318 ,C308_=_C319 ,C308_=_C320 ,C308_=_C321 ,\nC308_=_C322 ,C308_=_C324 ,C308_=_C325 ,C308_=_C326 ,C308_=_C327 ,C308_=_C328 ,\nC308_=_C329 ,C308_=_C330 ,C308_=_C474 ,C309_=_C310 ,C309_=_C311 ,C309_=_C312 ,\nC309_=_C313 ,C309_=_C314 ,C309_=_C315 ,C309_=_C316 ,C309_=_C317 ,C309_=_C318 ,\nC309_=_C319 ,C309_=_C320 ,C309_=_C321 ,C309_=_C322 ,C309_=_C324 ,C309_=_C325 ,\nC309_=_C326 ,C309_=_C327 ,C309_=_C328 ,C309_=_C329 ,C309_=_C330 ,C309_=_C497 ,\nC310_=_C311 ,C310_=_C312 ,C310_=_C313 ,C310_=_C314 ,C310_=_C315 ,C310_=_C316 ,\nC310_=_C317 ,C310_=_C318 ,C310_=_C319 ,C310_=_C320 ,C310_=_C321 ,C310_=_C322 ,\nC310_=_C324 ,C310_=_C325 ,C310_=_C326 ,C310_=_C327 ,C310_=_C328 ,C310_=_C329 ,\nC310_=_C330 ,C310_=_C519 ,C311_=_C312 ,C311_=_C313 ,C311_=_C314 ,C311_=_C315 ,\nC311_=_C316 ,C311_=_C317 ,C311_=_C318 ,C311_=_C319 ,C311_=_C320 ,C311_=_C321 ,\nC311_=_C322 ,C311_=_C324 ,C311_=_C325 ,C311_=_C326 ,C311_=_C327 ,C311_=_C328 ,\nC311_=_C329 ,C311_=_C330 ,C311_=_C539 ,C312_=_C313 ,C312_=_C314 ,C312_=_C315 ,\nC312_=_C316 ,C312_=_C317 ,C312_=_C318 ,C312_=_C319 ,C312_=_C320 ,C312_=_C321 ,\nC312_=_C322 ,C312_=_C324 ,C312_=_C325 ,C312_=_C326 ,C312_=_C327 ,C312_=_C328 ,\nC312_=_C329 ,C312_=_C330 ,C313_=_C314 ,C313_=_C315 ,C313_=_C316 ,C313_=_C317 ,\nC313_=_C318 ,C313_=_C319 ,C313_=_C320 ,C313_=_C321 ,C313_=_C322 ,C313_=_C324 ,\nC313_=_C325 ,C313_=_C326 ,C313_=_C327 ,C313_=_C328 ,C313_=_C329 ,C313_=_C330 ,\nC313_=_C577 ,C314_=_C315 ,C314_=_C316 ,C314_=_C317 ,C314_=_C318 ,C314_=_C319 ,\nC314_=_C320 ,C314_=_C321 ,C314_=_C322 ,C314_=_C324 ,C314_=_C325 ,C314_=_C326 ,\nC314_=_C327 ,C314_=_C328 ,C314_=_C329 ,C314_=_C330 ,C314_=_C595 ,C315_=_C316 ,\nC315_=_C317 ,C315_=_C318 ,C315_=_C319 ,C315_=_C320 ,C315_=_C321 ,C315_=_C322 ,\nC315_=_C324 ,C315_=_C325 ,C315_=_C326 ,C315_=_C327 ,C315_=_C328 ,C315_=_C329 ,\nC315_=_C330 ,C315_=_C612 ,C316_=_C317 ,C316_=_C318 ,C316_=_C319 ,C316_=_C320 ,\nC316_=_C321 ,C316_=_C322 ,C316_=_C324 ,C316_=_C325 ,C316_=_C326 ,C316_=_C327 ,\nC316_=_C328 ,C316_=_C329 ,C316_=_C330 ,C316_=_C628 ,C317_=_C318 ,C317_=_C319 ,\nC317_=_C320 ,C317_=_C321 ,C317_=_C322 ,C317_=_C324 ,C317_=_C325 ,C317_=_C326 ,\nC317_=_C327 ,C317_=_C328 ,C317_=_C329 ,C317_=_C330 ,C317_=_C656 ,C318_=_C319 ,\nC318_=_C320 ,C318_=_C321 ,C318_=_C322 ,C318_=_C324 ,C318_=_C325 ,C318_=_C326 ,\nC318_=_C327 ,C318_=_C328 ,C318_=_C329 ,C318_=_C330 ,C318_=_C669 ,C319_=_C320 ,\nC319_=_C321 ,C319_=_C322 ,C319_=_C324 ,C319_=_C325 ,C319_=_C326 ,C319_=_C327 ,\nC319_=_C328 ,C319_=_C329 ,C319_=_C330 ,C319_=_C681 ,C320_=_C321 ,C320_=_C322 ,\nC320_=_C324 ,C320_=_C325 ,C320_=_C326 ,C320_=_C327 ,C320_=_C328 ,C320_=_C329 ,\nC320_=_C330 ,C320_=_C691 ,C321_=_C322 ,C321_=_C324 ,C321_=_C325 ,C321_=_C326 ,\nC321_=_C327 ,C321_=_C328 ,C321_=_C329 ,C321_=_C330 ,C321_=_C701 ,C322_=_C324 ,\nC322_=_C325 ,C322_=_C326 ,C322_=_C327 ,C322_=_C328 ,C322_=_C329 ,C322_=_C330 ,\nC322_=_C709 ,C324_=_C325 ,C324_=_C326 ,C324_=_C327 ,C324_=_C328 ,C324_=_C329 ,\nC324_=_C330 ,C324_=_C717 ,C325_=_C326 ,C325_=_C327 ,C325_=_C328 ,C325_=_C329 ,\nC325_=_C330 ,C325_=_C718 ,C326_=_C327 ,C326_=_C328 ,C326_=_C329 ,C326_=_C330 ,\nC326_=_C719 ,C327_=_C328 ,C327_=_C329 ,C327_=_C330 ,C327_=_C720 ,C328_=_C329 ,\nC328_=_C330 ,C328_=_C721 ,C329_=_C330 ,C329_=_C722 ,C330_=_C724 ,C350_=_C377 ,\nC350_=_C402 ,C350_=_C425 ,C350_=_C450 ,C350_=_C474 ,C350_=_C497 ,C350_=_C519 ,\nC350_=_C539 ,C350_=_C577 ,C350_=_C595 ,C350_=_C612 ,C350_=_C628 ,C350_=_C643 ,\nC350_=_C656 ,C350_=_C669 ,C350_=_C681 ,C350_=_C691 ,C350_=_C701 ,C350_=_C709 ,\nC350_=_C717 ,C350_=_C718 ,C350_=_C719 ,C350_=_C720 ,C350_=_C721 ,C350_=_C722 ,\nC350_=_C723 ,C350_=_C724 ,C377_=_C402 ,C377_=_C425 ,C377_=_C450 ,C377_=_C474 ,\nC377_=_C497 ,C377_=_C519 ,C377_=_C539 ,C377_=_C577 ,C377_=_C595 ,C377_=_C612 ,\nC377_=_C628 ,C377_=_C643 ,C377_=_C656 ,C377_=_C669 ,C377_=_C681 ,C377_=_C691 ,\nC377_=_C701 ,C377_=_C709 ,C377_=_C717 ,C377_=_C718 ,C377_=_C719 ,C377_=_C720 ,\nC377_=_C721 ,C377_=_C722 ,C377_=_C723 ,C377_=_C724 ,C402_=_C425 ,C402_=_C450 ,\nC402_=_C474 ,C402_=_C497 ,C402_=_C519 ,C402_=_C539 ,C402_=_C577 ,C402_=_C595 ,\nC402_=_C612 ,C402_=_C628 ,C402_=_C643 ,C402_=_C656 ,C402_=_C669 ,C402_=_C681 ,\nC402_=_C691 ,C402_=_C701 ,C402_=_C709 ,C402_=_C717 ,C402_=_C718 ,C402_=_C719 ,\nC402_=_C720 ,C402_=_C721 ,C402_=_C722 ,C402_=_C723 ,C402_=_C724 ,C425_=_C450 ,\nC425_=_C474 ,C425_=_C497 ,C425_=_C519 ,C425_=_C539 ,C425_=_C577 ,C425_=_C595 ,\nC425_=_C612 ,C425_=_C628 ,C425_=_C643 ,C425_=_C656 ,C425_=_C669 ,C425_=_C681 ,\nC425_=_C691</w:t>
      </w:r>
    </w:p>
    <w:p>
      <w:pPr>
        <w:pStyle w:val="PreformattedText"/>
        <w:bidi w:val="0"/>
        <w:spacing w:before="0" w:after="0"/>
        <w:jc w:val="left"/>
        <w:rPr/>
      </w:pPr>
      <w:r>
        <w:rPr/>
        <w:t xml:space="preserve"> </w:t>
      </w:r>
      <w:r>
        <w:rPr/>
        <w:t>,C425_=_C701 ,C425_=_C709 ,C425_=_C717 ,C425_=_C718 ,C425_=_C719 ,\nC425_=_C720 ,C425_=_C721 ,C425_=_C722 ,C425_=_C723 ,C425_=_C724 ,C450_=_C474 ,\nC450_=_C497 ,C450_=_C519 ,C450_=_C539 ,C450_=_C577 ,C450_=_C595 ,C450_=_C612 ,\nC450_=_C628 ,C450_=_C643 ,C450_=_C656 ,C450_=_C669 ,C450_=_C681 ,C450_=_C691 ,\nC450_=_C701 ,C450_=_C709 ,C450_=_C717 ,C450_=_C718 ,C450_=_C719 ,C450_=_C720 ,\nC450_=_C721 ,C450_=_C722 ,C450_=_C723 ,C450_=_C724 ,C474_=_C497 ,C474_=_C519 ,\nC474_=_C539 ,C474_=_C577 ,C474_=_C595 ,C474_=_C612 ,C474_=_C628 ,C474_=_C643 ,\nC474_=_C656 ,C474_=_C669 ,C474_=_C681 ,C474_=_C691 ,C474_=_C701 ,C474_=_C709 ,\nC474_=_C717 ,C474_=_C718 ,C474_=_C719 ,C474_=_C720 ,C474_=_C721 ,C474_=_C722 ,\nC474_=_C723 ,C474_=_C724 ,C497_=_C519 ,C497_=_C539 ,C497_=_C577 ,C497_=_C595 ,\nC497_=_C612 ,C497_=_C628 ,C497_=_C643 ,C497_=_C656 ,C497_=_C669 ,C497_=_C681 ,\nC497_=_C691 ,C497_=_C701 ,C497_=_C709 ,C497_=_C717 ,C497_=_C718 ,C497_=_C719 ,\nC497_=_C720 ,C497_=_C721 ,C497_=_C722 ,C497_=_C723 ,C497_=_C724 ,C519_=_C539 ,\nC519_=_C577 ,C519_=_C595 ,C519_=_C612 ,C519_=_C628 ,C519_=_C643 ,C519_=_C656 ,\nC519_=_C669 ,C519_=_C681 ,C519_=_C691 ,C519_=_C701 ,C519_=_C709 ,C519_=_C717 ,\nC519_=_C718 ,C519_=_C719 ,C519_=_C720 ,C519_=_C721 ,C519_=_C722 ,C519_=_C723 ,\nC519_=_C724 ,C539_=_C577 ,C539_=_C595 ,C539_=_C612 ,C539_=_C628 ,C539_=_C643 ,\nC539_=_C656 ,C539_=_C669 ,C539_=_C681 ,C539_=_C691 ,C539_=_C701 ,C539_=_C709 ,\nC539_=_C717 ,C539_=_C718 ,C539_=_C719 ,C539_=_C720 ,C539_=_C721 ,C539_=_C722 ,\nC539_=_C723 ,C539_=_C724 ,C577_=_C595 ,C577_=_C612 ,C577_=_C628 ,C577_=_C643 ,\nC577_=_C656 ,C577_=_C669 ,C577_=_C681 ,C577_=_C691 ,C577_=_C701 ,C577_=_C709 ,\nC577_=_C717 ,C577_=_C718 ,C577_=_C719 ,C577_=_C720 ,C577_=_C721 ,C577_=_C722 ,\nC577_=_C723 ,C577_=_C724 ,C595_=_C612 ,C595_=_C628 ,C595_=_C643 ,C595_=_C656 ,\nC595_=_C669 ,C595_=_C681 ,C595_=_C691 ,C595_=_C701 ,C595_=_C709 ,C595_=_C717 ,\nC595_=_C718 ,C595_=_C719 ,C595_=_C720 ,C595_=_C721 ,C595_=_C722 ,C595_=_C723 ,\nC595_=_C724 ,C612_=_C628 ,C612_=_C643 ,C612_=_C656 ,C612_=_C669 ,C612_=_C681 ,\nC612_=_C691 ,C612_=_C701 ,C612_=_C709 ,C612_=_C717 ,C612_=_C718 ,C612_=_C719 ,\nC612_=_C720 ,C612_=_C721 ,C612_=_C722 ,C612_=_C723 ,C612_=_C724 ,C628_=_C643 ,\nC628_=_C656 ,C628_=_C669 ,C628_=_C681 ,C628_=_C691 ,C628_=_C701 ,C628_=_C709 ,\nC628_=_C717 ,C628_=_C718 ,C628_=_C719 ,C628_=_C720 ,C628_=_C721 ,C628_=_C722 ,\nC628_=_C723 ,C628_=_C724 ,C643_=_C656 ,C643_=_C669 ,C643_=_C681 ,C643_=_C691 ,\nC643_=_C701 ,C643_=_C709 ,C643_=_C717 ,C643_=_C718 ,C643_=_C719 ,C643_=_C720 ,\nC643_=_C721 ,C643_=_C722 ,C643_=_C723 ,C643_=_C724 ,C656_=_C669 ,C656_=_C681 ,\nC656_=_C691 ,C656_=_C701 ,C656_=_C709 ,C656_=_C717 ,C656_=_C718 ,C656_=_C719 ,\nC656_=_C720 ,C656_=_C721 ,C656_=_C722 ,C656_=_C723 ,C656_=_C724 ,C669_=_C681 ,\nC669_=_C691 ,C669_=_C701 ,C669_=_C709 ,C669_=_C717 ,C669_=_C718 ,C669_=_C719 ,\nC669_=_C720 ,C669_=_C721 ,C669_=_C722 ,C669_=_C723 ,C669_=_C724 ,C681_=_C691 ,\nC681_=_C701 ,C681_=_C709 ,C681_=_C717 ,C681_=_C718 ,C681_=_C719 ,C681_=_C720 ,\nC681_=_C721 ,C681_=_C722 ,C681_=_C723 ,C681_=_C724 ,C691_=_C701 ,C691_=_C709 ,\nC691_=_C717 ,C691_=_C718 ,C691_=_C719 ,C691_=_C720 ,C691_=_C721 ,C691_=_C722 ,\nC691_=_C723 ,C691_=_C724 ,C701_=_C709 ,C701_=_C717 ,C701_=_C718 ,C701_=_C719 ,\nC701_=_C720 ,C701_=_C721 ,C701_=_C722 ,C701_=_C723 ,C701_=_C724 ,C709_=_C717 ,\nC709_=_C718 ,C709_=_C719 ,C709_=_C720 ,C709_=_C721 ,C709_=_C722 ,C709_=_C723 ,\nC709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8[shape=box, label="id:28 level: 4\n75: C3 C19 C41 C57 C77 \nC93 C112 C127 C147 C148 C149 \nC150 C151 C152 C153 C154 C155 \nC156 C157 C158 C159 C160 C161 \nC162 C163 C164 C165 C166 C167 \nC168 C169 C170 C171 C172 C173 \nC174 C175 C176 C177 C178 C179 \nC180 C193 C224 C256 C286 C313 \nC366 C391 C416 C439 C463 C486 \nC508 C529 C548 C567 C568 C569 \nC570 C571 C572 C573 C574 C575 \nC576 C577 C578 C579 C580 C581 \nC582 C583 C584 C585 \n1442: C3_=_C19( C3 C19 ) C3_=_C41( C3 C41 ) C3_=_C77( C3 C77 ) C3_=_C112( C3 C112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19_=_C57( C19 C57 ) C19_=_C93( C19 C93 ) C19_=_C127( C19 C127 ) \nC19_=_C162( C19 C162 ) C19_=_C193( C19 C193 ) C19_=_C224( C19 C224 ) C19_=_C256( C19 C256 ) C19_=_C286( C19 C286 ) C19_=_C313( C19 C313 ) \nC19_=_C366( C19 C366 ) C19_=_C391( C19 C391 ) C19_=_C416( C19 C416 ) C19_=_C439( C19 C439 ) C19_=_C463( C19 C463 ) C19_=_C486( C19 C486 ) \nC19_=_C508( C19 C508 ) C19_=_C529( C19 C529 ) C19_=_C548( C19 C548 ) C19_=_C567( C19 C567 ) C19_=_C568( C19 C568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41_=_C57( C41 C57 ) C41_=_C77( C41 C77 ) \nC41_=_C112( C41 C112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57_=_C93( C57 C93 ) \nC57_=_C127( C57 C127 ) C57_=_C162( C57 C162 ) C57_=_C193( C57 C193 ) C57_=_C224( C57 C224 ) C57_=_C256( C57 C256 ) C57_=_C286( C57 C286 ) \nC57_=_C313( C57 C313 ) C57_=_C366( C57 C366 ) C57_=_C391( C57 C391 ) C57_=_C416( C57 C416 ) C57_=_C439( C57 C439 ) C57_=_C463( C57 C463 ) \nC57_=_C486( C57 C486 ) C57_=_C508( C57 C508 ) C57_=_C529( C57 C529 ) C57_=_C548( C57 C548 ) C57_=_C567( C57 C567 ) C57_=_C568( C57 C568 ) \nC57_=_C569( C57 C569 ) C57_=_C570( C57 C570 ) C57_=_C571( C57 C571 ) C57_=_C572( C57 C572 ) C57_=_C573( C57 C573 ) C57_=_C574( C57 C574 ) \nC57_=_C575( C57 C575 ) C57_=_C576( C57 C576 ) C57_=_C577( C57 C577 ) C57_=_C578( C57 C578 ) C57_=_C579( C57 C579 ) C57_=_C580( C57 C580 ) \nC57_=_C581( C57 C581 ) C57_=_C582( C57 C582 ) C57_=_C583( C57 C583 ) C57_=_C584( C57 C584 ) C57_=_C585( C57 C585 ) C77_=_C93( C77 C93 ) \nC77_=_C112( C77 C112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93_=_C127( C93 C127 ) \nC93_=_C162( C93 C162 ) C93_=_C193( C93 C193 ) C93_=_C224( C93 C224 ) C93_=_C256( C93 C256 ) C93_=_C286( C93 C286 ) C93_=_C313( C93 C313 ) \nC93_=_C366( C93 C366 ) C93_=_C391( C93 C391 ) C93_=_C416( C93 C416 ) C93_=_C439( C93 C439 ) C93_=_C463( C93 C463 ) C93_=_C486( C93 C486 ) \nC93_=_C508( C93 C508 ) C93_=_C529( C93 C529 ) C93_=_C548( C93 C548 ) C93_=_C567( C93 C567 ) C93_=_C568( C93 C568 ) C93_=_C569( C93 C569 ) \nC93_=_C570( C93 C570 ) C93_=_C571( C93 C571 ) C93_=_C572( C93 C572 ) C93_=_C573( C93 C573 ) C93_=_C574( C93 C574 ) C93_=_C575( C93 C575 ) \nC93_=_C576( C93 C576 ) C93_=_C577( C93 C577 ) C93_=_C578( C93 C578 ) C93_=_C579( C93 C579 ) C93_=_C580( C93 C580 ) C93_=_C581( C93 C581 ) \nC93_=_C582( C93 C582 ) C93_=_C583( C93 C583 ) C93_=_C584( C93 C584 ) C93_=_C585( C93 C585 ) C112_=_C127( C112 C127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w:t>
      </w:r>
    </w:p>
    <w:p>
      <w:pPr>
        <w:pStyle w:val="PreformattedText"/>
        <w:bidi w:val="0"/>
        <w:spacing w:before="0" w:after="0"/>
        <w:jc w:val="left"/>
        <w:rPr/>
      </w:pPr>
      <w:r>
        <w:rPr/>
        <w:t xml:space="preserve"> </w:t>
      </w:r>
      <w:r>
        <w:rPr/>
        <w:t>) C112_=_C171( C112 C171 ) \nC112_=_C172( C112 C172 ) C112_=_C173( C112 C173 ) C112_=_C174( C112 C174 ) C112_=_C175( C112 C175 ) C112_=_C176( C112 C176 ) C112_=_C177( C112 C177 ) \nC112_=_C178( C112 C178 ) C112_=_C179( C112 C179 ) C112_=_C180( C112 C180 ) C127_=_C162( C127 C162 ) C127_=_C193( C127 C193 ) C127_=_C224( C127 C224 ) \nC127_=_C256( C127 C256 ) C127_=_C286( C127 C286 ) C127_=_C313( C127 C313 ) C127_=_C366( C127 C366 ) C127_=_C391( C127 C391 ) C127_=_C416( C127 C416 ) \nC127_=_C439( C127 C439 ) C127_=_C463( C127 C463 ) C127_=_C486( C127 C486 ) C127_=_C508( C127 C508 ) C127_=_C529( C127 C529 ) C127_=_C548( C127 C548 ) \nC127_=_C567( C127 C567 ) C127_=_C568( C127 C568 ) C127_=_C569( C127 C569 ) C127_=_C570( C127 C570 ) C127_=_C571( C127 C571 ) C127_=_C572( C127 C572 ) \nC127_=_C573( C127 C573 ) C127_=_C574( C127 C574 ) C127_=_C575( C127 C575 ) C127_=_C576( C127 C576 ) C127_=_C577( C127 C577 ) C127_=_C578( C127 C578 ) \nC127_=_C579( C127 C579 ) C127_=_C580( C127 C580 ) C127_=_C581( C127 C581 ) C127_=_C582( C127 C582 ) C127_=_C583( C127 C583 ) C127_=_C584( C127 C584 ) \nC127_=_C585( C127 C58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93( C147 C19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224( C148 C22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256( C149 C25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286( C150 C286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313( C151 C31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366( C153 C36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391( C154 C39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416( C155 C41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439( C156 C43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463( C157 C463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486( C158 C486 ) \nC159_=_C160( C159 C160 ) C159_=_C161( C159 C161 ) C159_=_C162( C159 C162 ) C159_=_C163( C159 C163 ) C159_=_C164( C159 C164 ) C159_=_C165( C159</w:t>
      </w:r>
    </w:p>
    <w:p>
      <w:pPr>
        <w:pStyle w:val="PreformattedText"/>
        <w:bidi w:val="0"/>
        <w:spacing w:before="0" w:after="0"/>
        <w:jc w:val="left"/>
        <w:rPr/>
      </w:pPr>
      <w:r>
        <w:rPr/>
        <w:t xml:space="preserve"> </w:t>
      </w:r>
      <w:r>
        <w:rPr/>
        <w:t>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508( C159 C50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529( C160 C52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548( C161 C54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93( C162 C193 ) C162_=_C224( C162 C224 ) C162_=_C256( C162 C256 ) \nC162_=_C286( C162 C286 ) C162_=_C313( C162 C313 ) C162_=_C366( C162 C366 ) C162_=_C391( C162 C391 ) C162_=_C416( C162 C416 ) C162_=_C439( C162 C439 ) \nC162_=_C463( C162 C463 ) C162_=_C486( C162 C486 ) C162_=_C508( C162 C508 ) C162_=_C529( C162 C529 ) C162_=_C548( C162 C548 ) C162_=_C567( C162 C567 ) \nC162_=_C568( C162 C568 ) C162_=_C569( C162 C569 ) C162_=_C570( C162 C570 ) C162_=_C571( C162 C571 ) C162_=_C572( C162 C572 ) C162_=_C573( C162 C573 ) \nC162_=_C574( C162 C574 ) C162_=_C575( C162 C575 ) C162_=_C576( C162 C576 ) C162_=_C577( C162 C577 ) C162_=_C578( C162 C578 ) C162_=_C579( C162 C579 ) \nC162_=_C580( C162 C580 ) C162_=_C581( C162 C581 ) C162_=_C582( C162 C582 ) C162_=_C583( C162 C583 ) C162_=_C584( C162 C584 ) C162_=_C585( C162 C58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567( C163 C56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568( C164 C56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569( C165 C56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570( C166 C570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571( C167 C571 ) C168_=_C169( C168 C169 ) C168_=_C170( C168 C170 ) C168_=_C171( C168 C171 ) C168_=_C172( C168 C172 ) \nC168_=_C173( C168 C173 ) C168_=_C174( C168 C174 ) C168_=_C175( C168 C175 ) C168_=_C176( C168 C176 ) C168_=_C177( C168 C177 ) C168_=_C178( C168 C178 ) \nC168_=_C179( C168 C179 ) C168_=_C180( C168 C180 ) C168_=_C572( C168 C572 ) C169_=_C170( C169 C170 ) C169_=_C171( C169 C171 ) C169_=_C172( C169 C172 ) \nC169_=_C173( C169 C173 ) C169_=_C174( C169 C174 ) C169_=_C175( C169 C175 ) C169_=_C176( C169 C176 ) C169_=_C177( C169 C177 ) C169_=_C178( C169 C178 ) \nC169_=_C179( C169 C179 ) C169_=_C180( C169 C180 ) C169_=_C574( C169 C574 ) C170_=_C171( C170 C171 ) C170_=_C172( C170 C172 ) C170_=_C173( C170 C173 ) \nC170_=_C174( C170 C174 ) C170_=_C175( C170 C175 ) C170_=_C176( C170 C176 ) C170_=_C177( C170 C177 ) C170_=_C178( C170 C178 ) C170_=_C179( C170 C179 ) \nC170_=_C180( C170 C180 ) C170_=_C575( C170 C575 ) C171_=_C172( C171 C172 ) C171_=_C173( C171 C173 ) C171_=_C174( C171 C174 ) C171_=_C175( C171 C175 ) \nC171_=_C176( C171 C176 ) C171_=_C177( C171 C177 ) C171_=_C178( C171 C178 ) C171_=_C179( C171 C179 ) C171_=_C180( C171 C180 ) C171_=_C576( C171 C576 ) \nC172_=_C173( C172 C173 ) C172_=_C174( C172 C174 ) C172_=_C175( C172 C175 ) C172_=_C176( C172 C176 ) C172_=_C177( C172 C177 ) C172_=_C178( C172 C178 ) \nC172_=_C179( C172 C179 ) C172_=_C180( C172 C180 ) C172_=_C577( C172 C577 ) C173_=_C174( C173 C174 ) C173_=_C175( C173 C175 ) C173_=_C176( C173 C176 ) \nC173_=_C177( C173 C177 ) C173_=_C178( C173 C178 ) C173_=_C179( C173 C179 ) C173_=_C180( C173 C180 ) C173_=_C578( C173 C578 ) C174_=_C175( C174 C175 ) \nC174_=_C176( C174 C176 ) C174_=_C177( C174 C177 ) C174_=_C178( C174 C178 ) C174_=_C179( C174 C179 ) C174_=_C180( C174 C180 ) C174_=_C579( C174 C579 ) \nC175_=_C176( C175 C176 ) C175_=_C177( C175 C177 ) C175_=_C178( C175 C178 ) C175_=_C179( C175 C179 ) C175_=_C180( C175 C180 ) C175_=_C580( C175 C580 ) \nC176_=_C177( C176 C177 ) C176_=_C178( C176 C178 ) C176_=_C179( C176 C179 ) C176_=_C180( C176 C180 ) C176_=_C581( C176 C581 ) C177_=_C178( C177 C178 ) \nC177_=_C179( C177 C179 ) C177_=_C180( C177 C180 ) C177_=_C582( C177 C582 ) C178_=_C179( C178 C179 ) C178_=_C180( C178 C180 ) C178_=_C583( C178 C583 ) \nC179_=_C180( C179 C180 ) C179_=_C584( C179 C584 ) C180_=_C585( C180 C585 ) C193_=_C224( C193 C224 ) C193_=_C256( C193 C256 ) C193_=_C286( C193 C286 ) \nC193_=_C313( C193 C313 ) C193_=_C366( C193 C366 ) C193_=_C391( C193 C391 ) C193_=_C416( C193 C416 ) C193_=_C439( C193 C439 ) C193_=_C463( C193 C463 ) \nC193_=_C486( C193 C486 ) C193_=_C508( C193 C508 ) C193_=_C529( C193 C529 ) C193_=_C548( C193 C548 ) C193_=_C567( C193 C567 ) C193_=_C568( C193 C568 ) \nC193_=_C569( C193 C569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3_=_C585( C193 C585 ) C224_=_C256( C224 C256 ) \nC224_=_C286( C224 C286 ) C224_=_C313( C224 C313 ) C224_=_C366( C224 C366 ) C224_=_C391( C224 C391 ) C224_=_C416( C224 C416 ) C224_=_C439( C224 C439 ) \nC224_=_C463( C224 C463 ) C224_=_C486( C224 C486 ) C224_=_C508( C224 C508 ) C224_=_C529( C224 C529 ) C224_=_C548( C224 C548 ) C224_=_C567( C224 C567 ) \nC224_=_C568( C224 C568 ) C224_=_C569( C224 C569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24_=_C585( C224 C585 ) \nC256_=_C286( C256 C286 ) C256_=_C313( C256 C313 ) C256_=_C366( C256 C366 ) C256_=_C391( C256 C391 ) C256_=_C416( C256 C416 ) C256_=_C439( C256 C439 ) \nC256_=_C463( C256 C463 ) C256_=_C486( C256 C486 ) C256_=_C508( C256 C508 ) C256_=_C529( C256 C529 ) C256_=_C548( C256 C548 ) C256_=_C567( C256 C567 ) \nC256_=_C568( C256 C568 ) C256_=_C569( C256 C569 ) C256_=_C570( C256 C570 ) C256_=_C571( C256 C571 ) C256_=_C572( C256 C572 ) C256_=_C573( C256 C573 ) \nC256_=_C574( C256 C574 ) C256_=_C575( C256 C575 ) C256_=_C576( C256 C576 ) C256_=_C577( C256 C577 ) C256_=_C578( C256 C578 ) C256_=_C579( C256 C579 ) \nC256_=_C580( C256 C580 ) C256_=_C581( C256 C581 ) C256_=_C582( C256 C582 ) C256_=_C583( C256 C583 ) C256_=_C584( C256 C584 ) C256_=_C585( C256 C585 ) \nC286_=_C313( C286 C313 ) C286_=_C366( C286 C366 ) C286_=_C391( C286 C391 ) C286_=_C416( C286 C416 ) C286_=_C439( C286 C439 ) C286_=_C463( C286 C463 ) \nC286_=_C486( C286 C486 ) C286_=_C508( C286 C508 ) C286_=_C529( C286 C529 ) C286_=_C548( C286 C548 ) C286_=_C567( C286 C567 ) C286_=_C568( C286 C568 ) \nC286_=_C569( C286 C569 ) C286_=_C570( C286 C570 ) C286_=_C571( C286 C571 ) C286_=_C572( C286 C572 ) C286_=_C573( C286 C573 ) C286_=_C574( C286 C574 ) \nC286_=_C575(</w:t>
      </w:r>
    </w:p>
    <w:p>
      <w:pPr>
        <w:pStyle w:val="PreformattedText"/>
        <w:bidi w:val="0"/>
        <w:spacing w:before="0" w:after="0"/>
        <w:jc w:val="left"/>
        <w:rPr/>
      </w:pPr>
      <w:r>
        <w:rPr/>
        <w:t xml:space="preserve"> </w:t>
      </w:r>
      <w:r>
        <w:rPr/>
        <w:t>C286 C575 ) C286_=_C576( C286 C576 ) C286_=_C577( C286 C577 ) C286_=_C578( C286 C578 ) C286_=_C579( C286 C579 ) C286_=_C580( C286 C580 ) \nC286_=_C581( C286 C581 ) C286_=_C582( C286 C582 ) C286_=_C583( C286 C583 ) C286_=_C584( C286 C584 ) C286_=_C585( C286 C585 ) C313_=_C366( C313 C366 ) \nC313_=_C391( C313 C391 ) C313_=_C416( C313 C416 ) C313_=_C439( C313 C439 ) C313_=_C463( C313 C463 ) C313_=_C486( C313 C486 ) C313_=_C508( C313 C508 ) \nC313_=_C529( C313 C529 ) C313_=_C548( C313 C548 ) C313_=_C567( C313 C567 ) C313_=_C568( C313 C568 ) C313_=_C569( C313 C569 ) C313_=_C570( C313 C570 ) \nC313_=_C571( C313 C571 ) C313_=_C572( C313 C572 ) C313_=_C573( C313 C573 ) C313_=_C574( C313 C574 ) C313_=_C575( C313 C575 ) C313_=_C576( C313 C576 ) \nC313_=_C577( C313 C577 ) C313_=_C578( C313 C578 ) C313_=_C579( C313 C579 ) C313_=_C580( C313 C580 ) C313_=_C581( C313 C581 ) C313_=_C582( C313 C582 ) \nC313_=_C583( C313 C583 ) C313_=_C584( C313 C584 ) C313_=_C585( C313 C585 ) C366_=_C391( C366 C391 ) C366_=_C416( C366 C416 ) C366_=_C439( C366 C439 ) \nC366_=_C463( C366 C463 ) C366_=_C486( C366 C486 ) C366_=_C508( C366 C508 ) C366_=_C529( C366 C529 ) C366_=_C548( C366 C548 ) C366_=_C567( C366 C567 ) \nC366_=_C568( C366 C568 ) C366_=_C569( C366 C569 ) C366_=_C570( C366 C570 ) C366_=_C571( C366 C571 ) C366_=_C572( C366 C572 ) C366_=_C573( C366 C573 ) \nC366_=_C574( C366 C574 ) C366_=_C575( C366 C575 ) C366_=_C576( C366 C576 ) C366_=_C577( C366 C577 ) C366_=_C578( C366 C578 ) C366_=_C579( C366 C579 ) \nC366_=_C580( C366 C580 ) C366_=_C581( C366 C581 ) C366_=_C582( C366 C582 ) C366_=_C583( C366 C583 ) C366_=_C584( C366 C584 ) C366_=_C585( C366 C585 ) \nC391_=_C416( C391 C416 ) C391_=_C439( C391 C439 ) C391_=_C463( C391 C463 ) C391_=_C486( C391 C486 ) C391_=_C508( C391 C508 ) C391_=_C529( C391 C529 ) \nC391_=_C548( C391 C548 ) C391_=_C567( C391 C567 ) C391_=_C568( C391 C568 ) C391_=_C569( C391 C569 ) C391_=_C570( C391 C570 ) C391_=_C571( C391 C571 ) \nC391_=_C572( C391 C572 ) C391_=_C573( C391 C573 ) C391_=_C574( C391 C574 ) C391_=_C575( C391 C575 ) C391_=_C576( C391 C576 ) C391_=_C577( C391 C577 ) \nC391_=_C578( C391 C578 ) C391_=_C579( C391 C579 ) C391_=_C580( C391 C580 ) C391_=_C581( C391 C581 ) C391_=_C582( C391 C582 ) C391_=_C583( C391 C583 ) \nC391_=_C584( C391 C584 ) C391_=_C585( C391 C585 ) C416_=_C439( C416 C439 ) C416_=_C463( C416 C463 ) C416_=_C486( C416 C486 ) C416_=_C508( C416 C508 ) \nC416_=_C529( C416 C529 ) C416_=_C548( C416 C548 ) C416_=_C567( C416 C567 ) C416_=_C568( C416 C568 ) C416_=_C569( C416 C569 ) C416_=_C570( C416 C570 ) \nC416_=_C571( C416 C571 ) C416_=_C572( C416 C572 ) C416_=_C573( C416 C573 ) C416_=_C574( C416 C574 ) C416_=_C575( C416 C575 ) C416_=_C576( C416 C576 ) \nC416_=_C577( C416 C577 ) C416_=_C578( C416 C578 ) C416_=_C579( C416 C579 ) C416_=_C580( C416 C580 ) C416_=_C581( C416 C581 ) C416_=_C582( C416 C582 ) \nC416_=_C583( C416 C583 ) C416_=_C584( C416 C584 ) C416_=_C585( C416 C585 ) C439_=_C463( C439 C463 ) C439_=_C486( C439 C486 ) C439_=_C508( C439 C508 ) \nC439_=_C529( C439 C529 ) C439_=_C548( C439 C548 ) C439_=_C567( C439 C567 ) C439_=_C568( C439 C568 ) C439_=_C569( C439 C569 ) C439_=_C570( C439 C570 ) \nC439_=_C571( C439 C571 ) C439_=_C572( C439 C572 ) C439_=_C573( C439 C573 ) C439_=_C574( C439 C574 ) C439_=_C575( C439 C575 ) C439_=_C576( C439 C576 ) \nC439_=_C577( C439 C577 ) C439_=_C578( C439 C578 ) C439_=_C579( C439 C579 ) C439_=_C580( C439 C580 ) C439_=_C581( C439 C581 ) C439_=_C582( C439 C582 ) \nC439_=_C583( C439 C583 ) C439_=_C584( C439 C584 ) C439_=_C585( C439 C585 ) C463_=_C486( C463 C486 ) C463_=_C508( C463 C508 ) C463_=_C529( C463 C529 ) \nC463_=_C548( C463 C548 ) C463_=_C567( C463 C567 ) C463_=_C568( C463 C568 ) C463_=_C569( C463 C569 ) C463_=_C570( C463 C570 ) C463_=_C571( C463 C571 ) \nC463_=_C572( C463 C572 ) C463_=_C573( C463 C573 ) C463_=_C574( C463 C574 ) C463_=_C575( C463 C575 ) C463_=_C576( C463 C576 ) C463_=_C577( C463 C577 ) \nC463_=_C578( C463 C578 ) C463_=_C579( C463 C579 ) C463_=_C580( C463 C580 ) C463_=_C581( C463 C581 ) C463_=_C582( C463 C582 ) C463_=_C583( C463 C583 ) \nC463_=_C584( C463 C584 ) C463_=_C585( C463 C585 ) C486_=_C508( C486 C508 ) C486_=_C529( C486 C529 ) C486_=_C548( C486 C548 ) C486_=_C567( C486 C567 ) \nC486_=_C568( C486 C568 ) C486_=_C569( C486 C569 ) C486_=_C570( C486 C570 ) C486_=_C571( C486 C571 ) C486_=_C572( C486 C572 ) C486_=_C573( C486 C573 ) \nC486_=_C574( C486 C574 ) C486_=_C575( C486 C575 ) C486_=_C576( C486 C576 ) C486_=_C577( C486 C577 ) C486_=_C578( C486 C578 ) C486_=_C579( C486 C579 ) \nC486_=_C580( C486 C580 ) C486_=_C581( C486 C581 ) C486_=_C582( C486 C582 ) C486_=_C583( C486 C583 ) C486_=_C584( C486 C584 ) C486_=_C585( C486 C585 ) \nC508_=_C529( C508 C529 ) C508_=_C548( C508 C548 ) C508_=_C567( C508 C567 ) C508_=_C568( C508 C568 ) C508_=_C569( C508 C569 ) C508_=_C570( C508 C570 ) \nC508_=_C571( C508 C571 ) C508_=_C572( C508 C572 ) C508_=_C573( C508 C573 ) C508_=_C574( C508 C574 ) C508_=_C575( C508 C575 ) C508_=_C576( C508 C576 ) \nC508_=_C577( C508 C577 ) C508_=_C578( C508 C578 ) C508_=_C579( C508 C579 ) C508_=_C580( C508 C580 ) C508_=_C581( C508 C581 ) C508_=_C582( C508 C582 ) \nC508_=_C583( C508 C583 ) C508_=_C584( C508 C584 ) C508_=_C585( C508 C585 ) C529_=_C548( C529 C548 ) C529_=_C567( C529 C567 ) C529_=_C568( C529 C568 ) \nC529_=_C569( C529 C569 ) C529_=_C570( C529 C570 ) C529_=_C571( C529 C571 ) C529_=_C572( C529 C572 ) C529_=_C573( C529 C573 ) C529_=_C574( C529 C574 ) \nC529_=_C575( C529 C575 ) C529_=_C576( C529 C576 ) C529_=_C577( C529 C577 ) C529_=_C578( C529 C578 ) C529_=_C579( C529 C579 ) C529_=_C580( C529 C580 ) \nC529_=_C581( C529 C581 ) C529_=_C582( C529 C582 ) C529_=_C583( C529 C583 ) C529_=_C584( C529 C584 ) C529_=_C585( C529 C585 ) C548_=_C567( C548 C567 ) \nC548_=_C568( C548 C568 ) C548_=_C569( C548 C569 ) C548_=_C570( C548 C570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48_=_C584( C548 C584 ) C548_=_C585( C548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w:t>
      </w:r>
    </w:p>
    <w:p>
      <w:pPr>
        <w:pStyle w:val="PreformattedText"/>
        <w:bidi w:val="0"/>
        <w:spacing w:before="0" w:after="0"/>
        <w:jc w:val="left"/>
        <w:rPr/>
      </w:pPr>
      <w:r>
        <w:rPr/>
        <w:t xml:space="preserve"> </w:t>
      </w:r>
      <w:r>
        <w:rPr/>
        <w:t>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19-&gt;28[label="74: C3 C19 C41 C57 C77 \nC93 C112 C127 C147 C148 C149 \nC150 C151 C152 C153 C154 C155 \nC156 C157 C158 C159 C160 C161 \nC163 C164 C165 C166 C167 C168 \nC169 C170 C171 C172 C173 C174 \nC175 C176 C177 C178 C179 C180 \nC193 C224 C256 C286 C313 C366 \nC391 C416 C439 C463 C486 C508 \nC529 C548 C567 C568 C569 C570 \nC571 C572 C573 C574 C575 C576 \nC577 C578 C579 C580 C581 C582 \nC583 C584 C585 \n1368: C3_=_C19 ,C3_=_C41 ,C3_=_C77 ,C3_=_C112 ,C3_=_C147 ,\nC3_=_C148 ,C3_=_C149 ,C3_=_C150 ,C3_=_C151 ,C3_=_C152 ,C3_=_C153 ,\nC3_=_C154 ,C3_=_C155 ,C3_=_C156 ,C3_=_C157 ,C3_=_C158 ,C3_=_C159 ,\nC3_=_C160 ,C3_=_C161 ,C3_=_C163 ,C3_=_C164 ,C3_=_C165 ,C3_=_C166 ,\nC3_=_C167 ,C3_=_C168 ,C3_=_C169 ,C3_=_C170 ,C3_=_C171 ,C3_=_C172 ,\nC3_=_C173 ,C3_=_C174 ,C3_=_C175 ,C3_=_C176 ,C3_=_C177 ,C3_=_C178 ,\nC3_=_C179 ,C3_=_C180 ,C19_=_C57 ,C19_=_C93 ,C19_=_C127 ,C19_=_C193 ,\nC19_=_C224 ,C19_=_C256 ,C19_=_C286 ,C19_=_C313 ,C19_=_C366 ,C19_=_C391 ,\nC19_=_C416 ,C19_=_C439 ,C19_=_C463 ,C19_=_C486 ,C19_=_C508 ,C19_=_C529 ,\nC19_=_C548 ,C19_=_C567 ,C19_=_C568 ,C19_=_C569 ,C19_=_C570 ,C19_=_C571 ,\nC19_=_C572 ,C19_=_C573 ,C19_=_C574 ,C19_=_C575 ,C19_=_C576 ,C19_=_C577 ,\nC19_=_C578 ,C19_=_C579 ,C19_=_C580 ,C19_=_C581 ,C19_=_C582 ,C19_=_C583 ,\nC19_=_C584 ,C19_=_C585 ,C41_=_C57 ,C41_=_C77 ,C41_=_C112 ,C41_=_C147 ,\nC41_=_C148 ,C41_=_C149 ,C41_=_C150 ,C41_=_C151 ,C41_=_C152 ,C41_=_C153 ,\nC41_=_C154 ,C41_=_C155 ,C41_=_C156 ,C41_=_C157 ,C41_=_C158 ,C41_=_C159 ,\nC41_=_C160 ,C41_=_C161 ,C41_=_C163 ,C41_=_C164 ,C41_=_C165 ,C41_=_C166 ,\nC41_=_C167 ,C41_=_C168 ,C41_=_C169 ,C41_=_C170 ,C41_=_C171 ,C41_=_C172 ,\nC41_=_C173 ,C41_=_C174 ,C41_=_C175 ,C41_=_C176 ,C41_=_C177 ,C41_=_C178 ,\nC41_=_C179 ,C41_=_C180 ,C57_=_C93 ,C57_=_C127 ,C57_=_C193 ,C57_=_C224 ,\nC57_=_C256 ,C57_=_C286 ,C57_=_C313 ,C57_=_C366 ,C57_=_C391 ,C57_=_C416 ,\nC57_=_C439 ,C57_=_C463 ,C57_=_C486 ,C57_=_C508 ,C57_=_C529 ,C57_=_C548 ,\nC57_=_C567 ,C57_=_C568 ,C57_=_C569 ,C57_=_C570 ,C57_=_C571 ,C57_=_C572 ,\nC57_=_C573 ,C57_=_C574 ,C57_=_C575 ,C57_=_C576 ,C57_=_C577 ,C57_=_C578 ,\nC57_=_C579 ,C57_=_C580 ,C57_=_C581 ,C57_=_C582 ,C57_=_C583 ,C57_=_C584 ,\nC57_=_C585 ,C77_=_C93 ,C77_=_C112 ,C77_=_C147 ,C77_=_C148 ,C77_=_C149 ,\nC77_=_C150 ,C77_=_C151 ,C77_=_C152 ,C77_=_C153 ,C77_=_C154 ,C77_=_C155 ,\nC77_=_C156 ,C77_=_C157 ,C77_=_C158 ,C77_=_C159 ,C77_=_C160 ,C77_=_C161 ,\nC77_=_C163 ,C77_=_C164 ,C77_=_C165 ,C77_=_C166 ,C77_=_C167 ,C77_=_C168 ,\nC77_=_C169 ,C77_=_C170 ,C77_=_C171 ,C77_=_C172 ,C77_=_C173 ,C77_=_C174 ,\nC77_=_C175 ,C77_=_C176 ,C77_=_C177 ,C77_=_C178 ,C77_=_C179 ,C77_=_C180 ,\nC93_=_C127 ,C93_=_C193 ,C93_=_C224 ,C93_=_C256 ,C93_=_C286 ,C93_=_C313 ,\nC93_=_C366 ,C93_=_C391 ,C93_=_C416 ,C93_=_C439 ,C93_=_C463 ,C93_=_C486 ,\nC93_=_C508 ,C93_=_C529 ,C93_=_C548 ,C93_=_C567 ,C93_=_C568 ,C93_=_C569 ,\nC93_=_C570 ,C93_=_C571 ,C93_=_C572 ,C93_=_C573 ,C93_=_C574 ,C93_=_C575 ,\nC93_=_C576 ,C93_=_C577 ,C93_=_C578 ,C93_=_C579 ,C93_=_C580 ,C93_=_C581 ,\nC93_=_C582 ,C93_=_C583 ,C93_=_C584 ,C93_=_C585 ,C112_=_C127 ,C112_=_C147 ,\nC112_=_C148 ,C112_=_C149 ,C112_=_C150 ,C112_=_C151 ,C112_=_C152 ,C112_=_C153 ,\nC112_=_C154 ,C112_=_C155 ,C112_=_C156 ,C112_=_C157 ,C112_=_C158 ,C112_=_C159 ,\nC112_=_C160 ,C112_=_C161 ,C112_=_C163 ,C112_=_C164 ,C112_=_C165 ,C112_=_C166 ,\nC112_=_C167 ,C112_=_C168 ,C112_=_C169 ,C112_=_C170 ,C112_=_C171 ,C112_=_C172 ,\nC112_=_C173 ,C112_=_C174 ,C112_=_C175 ,C112_=_C176 ,C112_=_C177 ,C112_=_C178 ,\nC112_=_C179 ,C112_=_C180 ,C127_=_C193 ,C127_=_C224 ,C127_=_C256 ,C127_=_C286 ,\nC127_=_C313 ,C127_=_C366 ,C127_=_C391 ,C127_=_C416 ,C127_=_C439 ,C127_=_C463 ,\nC127_=_C486 ,C127_=_C508 ,C127_=_C529 ,C127_=_C548 ,C127_=_C567 ,C127_=_C568 ,\nC127_=_C569 ,C127_=_C570 ,C127_=_C571 ,C127_=_C572 ,C127_=_C573 ,C127_=_C574 ,\nC127_=_C575 ,C127_=_C576 ,C127_=_C577 ,C127_=_C578 ,C127_=_C579 ,C127_=_C580 ,\nC127_=_C581 ,C127_=_C582 ,C127_=_C583 ,C127_=_C584 ,C127_=_C585 ,C147_=_C148 ,\nC147_=_C149 ,C147_=_C150 ,C147_=_C151 ,C147_=_C152 ,C147_=_C153 ,C147_=_C154 ,\nC147_=_C155 ,C147_=_C156 ,C147_=_C157 ,C147_=_C158 ,C147_=_C159 ,C147_=_C160 ,\nC147_=_C161 ,C147_=_C163 ,C147_=_C164 ,C147_=_C165 ,C147_=_C166 ,C147_=_C167 ,\nC147_=_C168 ,C147_=_C169 ,C147_=_C170 ,C147_=_C171 ,C147_=_C172 ,C147_=_C173 ,\nC147_=_C174 ,C147_=_C175 ,C147_=_C176 ,C147_=_C177 ,C147_=_C178 ,C147_=_C179 ,\nC147_=_C180 ,C147_=_C193 ,C148_=_C149 ,C148_=_C150 ,C148_=_C151 ,C148_=_C152 ,\nC148_=_C153 ,C148_=_C154 ,C148_=_C155 ,C148_=_C156 ,C148_=_C157 ,C148_=_C158 ,\nC148_=_C159 ,C148_=_C160 ,C148_=_C161 ,C148_=_C163 ,C148_=_C164 ,C148_=_C165 ,\nC148_=_C166 ,C148_=_C167 ,C148_=_C168 ,C148_=_C169 ,C148_=_C170 ,C148_=_C171 ,\nC148_=_C172 ,C148_=_C173 ,C148_=_C174 ,C148_=_C175 ,C148_=_C176 ,C148_=_C177 ,\nC148_=_C178 ,C148_=_C179 ,C148_=_C180 ,C148_=_C224 ,C149_=_C150 ,C149_=_C151 ,\nC149_=_C152 ,C149_=_C153 ,C149_=_C154 ,C149_=_C155 ,C149_=_C156 ,C149_=_C157 ,\nC149_=_C158 ,C149_=_C159 ,C149_=_C160 ,C149_=_C161 ,C149_=_C163 ,C149_=_C164 ,\nC149_=_C165 ,C149_=_C166 ,C149_=_C167 ,C149_=_C168 ,C149_=_C169 ,C149_=_C170 ,\nC149_=_C171 ,C149_=_C172 ,C149_=_C173 ,C149_=_C174 ,C149_=_C175 ,C149_=_C176 ,\nC149_=_C177 ,C149_=_C178 ,C149_=_C179 ,C149_=_C180 ,C149_=_C256 ,C150_=_C151 ,\nC150_=_C152 ,C150_=_C153 ,C150_=_C154 ,C150_=_C155 ,C150_=_C156 ,C150_=_C157 ,\nC150_=_C158 ,C150_=_C159 ,C150_=_C160 ,C150_=_C161 ,C150_=_C163 ,C150_=_C164 ,\nC150_=_C165 ,C150_=_C166 ,C150_=_C167 ,C150_=_C168 ,C150_=_C169 ,C150_=_C170 ,\nC150_=_C171 ,C150_=_C172 ,C150_=_C173 ,C150_=_C174 ,C150_=_C175 ,C150_=_C176 ,\nC150_=_C177 ,C150_=_C178 ,C150_=_C179 ,C150_=_C180 ,C150_=_C286 ,C151_=_C152 ,\nC151_=_C153 ,C151_=_C154 ,C151_=_C155 ,C151_=_C156 ,C151_=_C157 ,C151_=_C158 ,\nC151_=_C159 ,C151_=_C160 ,C151_=_C161 ,C151_=_C163 ,C151_=_C164 ,C151_=_C165 ,\nC151_=_C166 ,C151_=_C167 ,C151_=_C168 ,C151_=_C169 ,C151_=_C170 ,C151_=_C171 ,\nC151_=_C172 ,C151_=_C173 ,C151_=_C174 ,C151_=_C175 ,C151_=_C176 ,C151_=_C177 ,\nC151_=_C178 ,C151_=_C179 ,C151_=_C180 ,C151_=_C313 ,C152_=_C153 ,C152_=_C154 ,\nC152_=_C155 ,C152_=_C156 ,C152_=_C157 ,C152_=_C158 ,C152_=_C159 ,C152_=_C160 ,\nC152_=_C161 ,C152_=_C163 ,C152_=_C164 ,C152_=_C165 ,C152_=_C166 ,C152_=_C167 ,\nC152_=_C168 ,C152_=_C169 ,C152_=_C170 ,C152_=_C171 ,C152_=_C172 ,C152_=_C173 ,\nC152_=_C174 ,C152_=_C175 ,C152_=_C176 ,C152_=_C177 ,C152_=_C178 ,C152_=_C179 ,\nC152_=_C180 ,C153_=_C154 ,C153_=_C155 ,C153_=_C156 ,C153_=_C157 ,C153_=_C158 ,\nC153_=_C159 ,C153_=_C160 ,C153_=_C161 ,C153_=_C163 ,C153_=_C164 ,C153_=_C165 ,\nC153_=_C166 ,C153_=_C167 ,C153_=_C168 ,C153_=_C169 ,C153_=_C170 ,C153_=_C171 ,\nC153_=_C172 ,C153_=_C173 ,C153_=_C174 ,C153_=_C175 ,C153_=_C176 ,C153_=_C177 ,\nC153_=_C178 ,C153_=_C179 ,C153_=_C180 ,C153_=_C366 ,C154_=_C155 ,C154_=_C156 ,\nC154_=_C157 ,C154_=_C158 ,C154_=_C159 ,C154_=_C160 ,C154_=_C161 ,C154_=_C163 ,\nC154_=_C164 ,C154_=_C165 ,C154_=_C166 ,C154_=_C167 ,C154_=_C168 ,C154_=_C169 ,\nC154_=_C170 ,C154_=_C171 ,C154_=_C172 ,C154_=_C173 ,C154_=_C174 ,C154_=_C175 ,\nC154_=_C176 ,C154_=_C177 ,C154_=_C178 ,C154_=_C179 ,C154_=_C180 ,C154_=_C391 ,\nC155_=_C156 ,C155_=_C157 ,C155_=_C158 ,C155_=_C159 ,C155_=_C160 ,C155_=_C161 ,\nC155_=_C163 ,C155_=_C164 ,C155_=_C165 ,C155_=_C166 ,C155_=_C167 ,C155_=_C168 ,\nC155_=_C169 ,C155_=_C170 ,C155_=_C171 ,C155_=_C172 ,C155_=_C173 ,C155_=_C174 ,\nC155_=_C175 ,C155_=_C176 ,C155_=_C177 ,C155_=_C178 ,C155_=_C179 ,C155_=_C180 ,\nC155_=_C416 ,C156_=_C157 ,C156_=_C158 ,C156_=_C159 ,C156_=_C160 ,C156_=_C161 ,\nC156_=_C163 ,C156_=_C164 ,C156_=_C165 ,C156_=_C166 ,C156_=_C167 ,C156_=_C168 ,\nC156_=_C169 ,C156_=_C170 ,C156_=_C171 ,C156_=_C172 ,C156_=_C173 ,C156_=_C174 ,\nC156_=_C175 ,C156_=_C176 ,C156_=_C177 ,C156_=_C178 ,C156_=_C179 ,C156_=_C180 ,\nC156_=_C439 ,C157_=_C158 ,C157_=_C159 ,C157_=_C160 ,C157_=_C161 ,C157_=_C163 ,\nC157_=_C164 ,C157_=_C165 ,C157_=_C166 ,C157_=_C167 ,C157_=_C168 ,C157_=_C169 ,\nC157_=_C170 ,C157_=_C171 ,C157_=_C172 ,C157_=_C173 ,C157_=_C174 ,C157_=_C175 ,\nC157_=_C176 ,C157_=_C177 ,C157_=_C178 ,C157_=_C179 ,C157_=_C180 ,C157_=_C463 ,\nC158_=_C159 ,C158_=_C160 ,C158_=_C161 ,C158_=_C163 ,C158_=_C164 ,C158_=_C165 ,\nC158_=_C166 ,C158_=_C167 ,C158_=_C168 ,C158_=_C169 ,C158_=_C170 ,C158_=_C171 ,\nC158_=_C172 ,C158_=_C173 ,C158_=_C174 ,C158_=_C175 ,C158_=_C176 ,C158_=_C177 ,\nC158_=_C178 ,C158_=_C179 ,C158_=_C180 ,C158_=_C486 ,C159_=_C160 ,C159_=_C161 ,\nC159_=_C163 ,C159_=_C164 ,C159_=_C165 ,C159_=_C166 ,C159_=_C167 ,C159_=_C168 ,\nC159_=_C169 ,C159_=_C170 ,C159_=_C171 ,C159_=_C172 ,C159_=_C173 ,C159_=_C174 ,\nC159_=_C175 ,C159_=_C176 ,C159_=_C177 ,C159_=_C178 ,C159_=_C179 ,C159_=_C180 ,\nC159_=_C508 ,C160_=_C161 ,C160_=_C163 ,C160_=_C164 ,C160_=_C165 ,C160_=_C166 ,\nC160_=_C167 ,C160_=_C168 ,C160_=_C169 ,C160_=_C170 ,C160_=_C171 ,C160_=_C172 ,\nC160_=_C173 ,C160_=_C174 ,C160_=_C175 ,C160_=_C176 ,C160_=_C177 ,C160_=_C178 ,\nC160_=_C179 ,C160_=_C180 ,C160_=_C529 ,C161_=_C163 ,C161_=_C164 ,C161_=_C165 ,\nC161_=_C166 ,C161_=_C167 ,C161_=_C168 ,C161_=_C169 ,C161_=_C170 ,C161_=_C171 ,\nC161_=_C172 ,C161_=_C173 ,C161_=_C174 ,C161_=_C175 ,C161_=_C176 ,C161_=_C177 ,\nC161_=_C178 ,C161_=_C179 ,C161_=_C180 ,C161_=_C548 ,C163_=_C164 ,C163_=_C165 ,\nC163_=_C166 ,C163_=_C167 ,C163_=_C168 ,C163_=_C169 ,C163_=_C170 ,C163_=_C171 ,\nC163_=_C172 ,C163_=_C173 ,C163_=_C174 ,C163_=_C175 ,C163_=_C176 ,C163_=_C177</w:t>
      </w:r>
    </w:p>
    <w:p>
      <w:pPr>
        <w:pStyle w:val="PreformattedText"/>
        <w:bidi w:val="0"/>
        <w:spacing w:before="0" w:after="0"/>
        <w:jc w:val="left"/>
        <w:rPr/>
      </w:pPr>
      <w:r>
        <w:rPr/>
        <w:t xml:space="preserve"> </w:t>
      </w:r>
      <w:r>
        <w:rPr/>
        <w:t>,\nC163_=_C178 ,C163_=_C179 ,C163_=_C180 ,C163_=_C567 ,C164_=_C165 ,C164_=_C166 ,\nC164_=_C167 ,C164_=_C168 ,C164_=_C169 ,C164_=_C170 ,C164_=_C171 ,C164_=_C172 ,\nC164_=_C173 ,C164_=_C174 ,C164_=_C175 ,C164_=_C176 ,C164_=_C177 ,C164_=_C178 ,\nC164_=_C179 ,C164_=_C180 ,C164_=_C568 ,C165_=_C166 ,C165_=_C167 ,C165_=_C168 ,\nC165_=_C169 ,C165_=_C170 ,C165_=_C171 ,C165_=_C172 ,C165_=_C173 ,C165_=_C174 ,\nC165_=_C175 ,C165_=_C176 ,C165_=_C177 ,C165_=_C178 ,C165_=_C179 ,C165_=_C180 ,\nC165_=_C569 ,C166_=_C167 ,C166_=_C168 ,C166_=_C169 ,C166_=_C170 ,C166_=_C171 ,\nC166_=_C172 ,C166_=_C173 ,C166_=_C174 ,C166_=_C175 ,C166_=_C176 ,C166_=_C177 ,\nC166_=_C178 ,C166_=_C179 ,C166_=_C180 ,C166_=_C570 ,C167_=_C168 ,C167_=_C169 ,\nC167_=_C170 ,C167_=_C171 ,C167_=_C172 ,C167_=_C173 ,C167_=_C174 ,C167_=_C175 ,\nC167_=_C176 ,C167_=_C177 ,C167_=_C178 ,C167_=_C179 ,C167_=_C180 ,C167_=_C571 ,\nC168_=_C169 ,C168_=_C170 ,C168_=_C171 ,C168_=_C172 ,C168_=_C173 ,C168_=_C174 ,\nC168_=_C175 ,C168_=_C176 ,C168_=_C177 ,C168_=_C178 ,C168_=_C179 ,C168_=_C180 ,\nC168_=_C572 ,C169_=_C170 ,C169_=_C171 ,C169_=_C172 ,C169_=_C173 ,C169_=_C174 ,\nC169_=_C175 ,C169_=_C176 ,C169_=_C177 ,C169_=_C178 ,C169_=_C179 ,C169_=_C180 ,\nC169_=_C574 ,C170_=_C171 ,C170_=_C172 ,C170_=_C173 ,C170_=_C174 ,C170_=_C175 ,\nC170_=_C176 ,C170_=_C177 ,C170_=_C178 ,C170_=_C179 ,C170_=_C180 ,C170_=_C575 ,\nC171_=_C172 ,C171_=_C173 ,C171_=_C174 ,C171_=_C175 ,C171_=_C176 ,C171_=_C177 ,\nC171_=_C178 ,C171_=_C179 ,C171_=_C180 ,C171_=_C576 ,C172_=_C173 ,C172_=_C174 ,\nC172_=_C175 ,C172_=_C176 ,C172_=_C177 ,C172_=_C178 ,C172_=_C179 ,C172_=_C180 ,\nC172_=_C577 ,C173_=_C174 ,C173_=_C175 ,C173_=_C176 ,C173_=_C177 ,C173_=_C178 ,\nC173_=_C179 ,C173_=_C180 ,C173_=_C578 ,C174_=_C175 ,C174_=_C176 ,C174_=_C177 ,\nC174_=_C178 ,C174_=_C179 ,C174_=_C180 ,C174_=_C579 ,C175_=_C176 ,C175_=_C177 ,\nC175_=_C178 ,C175_=_C179 ,C175_=_C180 ,C175_=_C580 ,C176_=_C177 ,C176_=_C178 ,\nC176_=_C179 ,C176_=_C180 ,C176_=_C581 ,C177_=_C178 ,C177_=_C179 ,C177_=_C180 ,\nC177_=_C582 ,C178_=_C179 ,C178_=_C180 ,C178_=_C583 ,C179_=_C180 ,C179_=_C584 ,\nC180_=_C585 ,C193_=_C224 ,C193_=_C256 ,C193_=_C286 ,C193_=_C313 ,C193_=_C366 ,\nC193_=_C391 ,C193_=_C416 ,C193_=_C439 ,C193_=_C463 ,C193_=_C486 ,C193_=_C508 ,\nC193_=_C529 ,C193_=_C548 ,C193_=_C567 ,C193_=_C568 ,C193_=_C569 ,C193_=_C570 ,\nC193_=_C571 ,C193_=_C572 ,C193_=_C573 ,C193_=_C574 ,C193_=_C575 ,C193_=_C576 ,\nC193_=_C577 ,C193_=_C578 ,C193_=_C579 ,C193_=_C580 ,C193_=_C581 ,C193_=_C582 ,\nC193_=_C583 ,C193_=_C584 ,C193_=_C585 ,C224_=_C256 ,C224_=_C286 ,C224_=_C313 ,\nC224_=_C366 ,C224_=_C391 ,C224_=_C416 ,C224_=_C439 ,C224_=_C463 ,C224_=_C486 ,\nC224_=_C508 ,C224_=_C529 ,C224_=_C548 ,C224_=_C567 ,C224_=_C568 ,C224_=_C569 ,\nC224_=_C570 ,C224_=_C571 ,C224_=_C572 ,C224_=_C573 ,C224_=_C574 ,C224_=_C575 ,\nC224_=_C576 ,C224_=_C577 ,C224_=_C578 ,C224_=_C579 ,C224_=_C580 ,C224_=_C581 ,\nC224_=_C582 ,C224_=_C583 ,C224_=_C584 ,C224_=_C585 ,C256_=_C286 ,C256_=_C313 ,\nC256_=_C366 ,C256_=_C391 ,C256_=_C416 ,C256_=_C439 ,C256_=_C463 ,C256_=_C486 ,\nC256_=_C508 ,C256_=_C529 ,C256_=_C548 ,C256_=_C567 ,C256_=_C568 ,C256_=_C569 ,\nC256_=_C570 ,C256_=_C571 ,C256_=_C572 ,C256_=_C573 ,C256_=_C574 ,C256_=_C575 ,\nC256_=_C576 ,C256_=_C577 ,C256_=_C578 ,C256_=_C579 ,C256_=_C580 ,C256_=_C581 ,\nC256_=_C582 ,C256_=_C583 ,C256_=_C584 ,C256_=_C585 ,C286_=_C313 ,C286_=_C366 ,\nC286_=_C391 ,C286_=_C416 ,C286_=_C439 ,C286_=_C463 ,C286_=_C486 ,C286_=_C508 ,\nC286_=_C529 ,C286_=_C548 ,C286_=_C567 ,C286_=_C568 ,C286_=_C569 ,C286_=_C570 ,\nC286_=_C571 ,C286_=_C572 ,C286_=_C573 ,C286_=_C574 ,C286_=_C575 ,C286_=_C576 ,\nC286_=_C577 ,C286_=_C578 ,C286_=_C579 ,C286_=_C580 ,C286_=_C581 ,C286_=_C582 ,\nC286_=_C583 ,C286_=_C584 ,C286_=_C585 ,C313_=_C366 ,C313_=_C391 ,C313_=_C416 ,\nC313_=_C439 ,C313_=_C463 ,C313_=_C486 ,C313_=_C508 ,C313_=_C529 ,C313_=_C548 ,\nC313_=_C567 ,C313_=_C568 ,C313_=_C569 ,C313_=_C570 ,C313_=_C571 ,C313_=_C572 ,\nC313_=_C573 ,C313_=_C574 ,C313_=_C575 ,C313_=_C576 ,C313_=_C577 ,C313_=_C578 ,\nC313_=_C579 ,C313_=_C580 ,C313_=_C581 ,C313_=_C582 ,C313_=_C583 ,C313_=_C584 ,\nC313_=_C585 ,C366_=_C391 ,C366_=_C416 ,C366_=_C439 ,C366_=_C463 ,C366_=_C486 ,\nC366_=_C508 ,C366_=_C529 ,C366_=_C548 ,C366_=_C567 ,C366_=_C568 ,C366_=_C569 ,\nC366_=_C570 ,C366_=_C571 ,C366_=_C572 ,C366_=_C573 ,C366_=_C574 ,C366_=_C575 ,\nC366_=_C576 ,C366_=_C577 ,C366_=_C578 ,C366_=_C579 ,C366_=_C580 ,C366_=_C581 ,\nC366_=_C582 ,C366_=_C583 ,C366_=_C584 ,C366_=_C585 ,C391_=_C416 ,C391_=_C439 ,\nC391_=_C463 ,C391_=_C486 ,C391_=_C508 ,C391_=_C529 ,C391_=_C548 ,C391_=_C567 ,\nC391_=_C568 ,C391_=_C569 ,C391_=_C570 ,C391_=_C571 ,C391_=_C572 ,C391_=_C573 ,\nC391_=_C574 ,C391_=_C575 ,C391_=_C576 ,C391_=_C577 ,C391_=_C578 ,C391_=_C579 ,\nC391_=_C580 ,C391_=_C581 ,C391_=_C582 ,C391_=_C583 ,C391_=_C584 ,C391_=_C585 ,\nC416_=_C439 ,C416_=_C463 ,C416_=_C486 ,C416_=_C508 ,C416_=_C529 ,C416_=_C548 ,\nC416_=_C567 ,C416_=_C568 ,C416_=_C569 ,C416_=_C570 ,C416_=_C571 ,C416_=_C572 ,\nC416_=_C573 ,C416_=_C574 ,C416_=_C575 ,C416_=_C576 ,C416_=_C577 ,C416_=_C578 ,\nC416_=_C579 ,C416_=_C580 ,C416_=_C581 ,C416_=_C582 ,C416_=_C583 ,C416_=_C584 ,\nC416_=_C585 ,C439_=_C463 ,C439_=_C486 ,C439_=_C508 ,C439_=_C529 ,C439_=_C548 ,\nC439_=_C567 ,C439_=_C568 ,C439_=_C569 ,C439_=_C570 ,C439_=_C571 ,C439_=_C572 ,\nC439_=_C573 ,C439_=_C574 ,C439_=_C575 ,C439_=_C576 ,C439_=_C577 ,C439_=_C578 ,\nC439_=_C579 ,C439_=_C580 ,C439_=_C581 ,C439_=_C582 ,C439_=_C583 ,C439_=_C584 ,\nC439_=_C585 ,C463_=_C486 ,C463_=_C508 ,C463_=_C529 ,C463_=_C548 ,C463_=_C567 ,\nC463_=_C568 ,C463_=_C569 ,C463_=_C570 ,C463_=_C571 ,C463_=_C572 ,C463_=_C573 ,\nC463_=_C574 ,C463_=_C575 ,C463_=_C576 ,C463_=_C577 ,C463_=_C578 ,C463_=_C579 ,\nC463_=_C580 ,C463_=_C581 ,C463_=_C582 ,C463_=_C583 ,C463_=_C584 ,C463_=_C585 ,\nC486_=_C508 ,C486_=_C529 ,C486_=_C548 ,C486_=_C567 ,C486_=_C568 ,C486_=_C569 ,\nC486_=_C570 ,C486_=_C571 ,C486_=_C572 ,C486_=_C573 ,C486_=_C574 ,C486_=_C575 ,\nC486_=_C576 ,C486_=_C577 ,C486_=_C578 ,C486_=_C579 ,C486_=_C580 ,C486_=_C581 ,\nC486_=_C582 ,C486_=_C583 ,C486_=_C584 ,C486_=_C585 ,C508_=_C529 ,C508_=_C548 ,\nC508_=_C567 ,C508_=_C568 ,C508_=_C569 ,C508_=_C570 ,C508_=_C571 ,C508_=_C572 ,\nC508_=_C573 ,C508_=_C574 ,C508_=_C575 ,C508_=_C576 ,C508_=_C577 ,C508_=_C578 ,\nC508_=_C579 ,C508_=_C580 ,C508_=_C581 ,C508_=_C582 ,C508_=_C583 ,C508_=_C584 ,\nC508_=_C585 ,C529_=_C548 ,C529_=_C567 ,C529_=_C568 ,C529_=_C569 ,C529_=_C570 ,\nC529_=_C571 ,C529_=_C572 ,C529_=_C573 ,C529_=_C574 ,C529_=_C575 ,C529_=_C576 ,\nC529_=_C577 ,C529_=_C578 ,C529_=_C579 ,C529_=_C580 ,C529_=_C581 ,C529_=_C582 ,\nC529_=_C583 ,C529_=_C584 ,C529_=_C585 ,C548_=_C567 ,C548_=_C568 ,C548_=_C569 ,\nC548_=_C570 ,C548_=_C571 ,C548_=_C572 ,C548_=_C573 ,C548_=_C574 ,C548_=_C575 ,\nC548_=_C576 ,C548_=_C577 ,C548_=_C578 ,C548_=_C579 ,C548_=_C580 ,C548_=_C581 ,\nC548_=_C582 ,C548_=_C583 ,C548_=_C584 ,C548_=_C585 ,C567_=_C568 ,C567_=_C569 ,\nC567_=_C570 ,C567_=_C571 ,C567_=_C572 ,C567_=_C573 ,C567_=_C574 ,C567_=_C575 ,\nC567_=_C576 ,C567_=_C577 ,C567_=_C578 ,C567_=_C579 ,C567_=_C580 ,C567_=_C581 ,\nC567_=_C582 ,C567_=_C583 ,C567_=_C584 ,C567_=_C585 ,C568_=_C569 ,C568_=_C570 ,\nC568_=_C571 ,C568_=_C572 ,C568_=_C573 ,C568_=_C574 ,C568_=_C575 ,C568_=_C576 ,\nC568_=_C577 ,C568_=_C578 ,C568_=_C579 ,C568_=_C580 ,C568_=_C581 ,C568_=_C582 ,\nC568_=_C583 ,C568_=_C584 ,C568_=_C585 ,C569_=_C570 ,C569_=_C571 ,C569_=_C572 ,\nC569_=_C573 ,C569_=_C574 ,C569_=_C575 ,C569_=_C576 ,C569_=_C577 ,C569_=_C578 ,\nC569_=_C579 ,C569_=_C580 ,C569_=_C581 ,C569_=_C582 ,C569_=_C583 ,C569_=_C584 ,\nC569_=_C585 ,C570_=_C571 ,C570_=_C572 ,C570_=_C573 ,C570_=_C574 ,C570_=_C575 ,\nC570_=_C576 ,C570_=_C577 ,C570_=_C578 ,C570_=_C579 ,C570_=_C580 ,C570_=_C581 ,\nC570_=_C582 ,C570_=_C583 ,C570_=_C584 ,C570_=_C585 ,C571_=_C572 ,C571_=_C573 ,\nC571_=_C574 ,C571_=_C575 ,C571_=_C576 ,C571_=_C577 ,C571_=_C578 ,C571_=_C579 ,\nC571_=_C580 ,C571_=_C581 ,C571_=_C582 ,C571_=_C583 ,C571_=_C584 ,C571_=_C585 ,\nC572_=_C573 ,C572_=_C574 ,C572_=_C575 ,C572_=_C576 ,C572_=_C577 ,C572_=_C578 ,\nC572_=_C579 ,C572_=_C580 ,C572_=_C581 ,C572_=_C582 ,C572_=_C583 ,C572_=_C584 ,\nC572_=_C585 ,C573_=_C574 ,C573_=_C575 ,C573_=_C576 ,C573_=_C577 ,C573_=_C578 ,\nC573_=_C579 ,C573_=_C580 ,C573_=_C581 ,C573_=_C582 ,C573_=_C583 ,C573_=_C584 ,\nC573_=_C585 ,C574_=_C575 ,C574_=_C576 ,C574_=_C577 ,C574_=_C578 ,C574_=_C579 ,\nC574_=_C580 ,C574_=_C581 ,C574_=_C582 ,C574_=_C583 ,C574_=_C584 ,C574_=_C585 ,\nC575_=_C576 ,C575_=_C577 ,C575_=_C578 ,C575_=_C579 ,C575_=_C580 ,C575_=_C581 ,\nC575_=_C582 ,C575_=_C583 ,C575_=_C584 ,C575_=_C585 ,C576_=_C577 ,C576_=_C578 ,\nC576_=_C579 ,C576_=_C580 ,C576_=_C581 ,C576_=_C582 ,C576_=_C583 ,C576_=_C584 ,\nC576_=_C585 ,C577_=_C578 ,C577_=_C579 ,C577_=_C580 ,C577_=_C581 ,C577_=_C582 ,\nC577_=_C583 ,C577_=_C584 ,C577_=_C585 ,C578_=_C579 ,C578_=_C580 ,C578_=_C581 ,\nC578_=_C582 ,C578_=_C583 ,C578_=_C584 ,C578_=_C585 ,C579_=_C580 ,C579_=_C581 ,\nC579_=_C582 ,C579_=_C583 ,C579_=_C584 ,C579_=_C585 ,C580_=_C581 ,C580_=_C582 ,\nC580_=_C583 ,C580_=_C584 ,C580_=_C585 ,C581_=_C582 ,C581_=_C583 ,C581_=_C584 ,\nC581_=_C585 ,C582_=_C583 ,C582_=_C584 ,C582_=_C585 ,C583_=_C584 ,C583_=_C585 ,\nC584_=_C585 ,"];29[shape=box, label="id:29 level: 4\n75: C2 C10 C40 C48 C76 \nC84 C112 C113 C114 C115 C116 \nC117 C118 C119 C120 C121 C122 \nC123 C124 C125 C126 C127 C128 \nC129 C130 C131 C132 C133 C134 \nC135 C136 C137 C138 C139 C140 \nC141 C142 C143 C144 C145 C146 \nC153 C215 C247 C278 C305 C331 \nC358 C359 C360 C361 C362 C363 \nC364 C365 C366 C367 C368 C369 \nC370 C371 C372 C373 C374 C375 \nC376 C377 C378 C379 C380 C381 \nC382 C383 C384 C385 \n1443: C2_=_C10( C2 C10 ) C2_=_C40( C2 C40 ) C2_=_C76( C2 C76 ) C2_=_C112( C2 C112 ) C2_=_C113( C2 C113 ) \nC2_=_C114( C2 C114 ) C2_=_C115( C2 C115 ) C2_=_C116( C2 C116 ) C2_=_C117( C2 C117 ) C2_=_C118( C2 C118 ) C2_=_C119( C2 C119 ) \nC2_=_C120( C2 C120 ) C2_=_C121( C2 C121 ) C2_=_C122( C2 C122 ) C2_=_C123( C2 C123 ) C2_=_C124(</w:t>
      </w:r>
    </w:p>
    <w:p>
      <w:pPr>
        <w:pStyle w:val="PreformattedText"/>
        <w:bidi w:val="0"/>
        <w:spacing w:before="0" w:after="0"/>
        <w:jc w:val="left"/>
        <w:rPr/>
      </w:pPr>
      <w:r>
        <w:rPr/>
        <w:t xml:space="preserve"> </w:t>
      </w:r>
      <w:r>
        <w:rPr/>
        <w:t>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10_=_C48( C10 C48 ) C10_=_C84( C10 C84 ) C10_=_C118( C10 C118 ) \nC10_=_C153( C10 C153 ) C10_=_C215( C10 C215 ) C10_=_C247( C10 C247 ) C10_=_C278( C10 C278 ) C10_=_C305( C10 C305 ) C10_=_C331( C10 C331 ) \nC10_=_C358( C10 C358 ) C10_=_C359( C10 C359 ) C10_=_C360( C10 C360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40_=_C48( C40 C48 ) C40_=_C76( C40 C76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8_=_C84( C48 C84 ) \nC48_=_C118( C48 C118 ) C48_=_C153( C48 C153 ) C48_=_C215( C48 C215 ) C48_=_C247( C48 C247 ) C48_=_C278( C48 C278 ) C48_=_C305( C48 C305 ) \nC48_=_C331( C48 C331 ) C48_=_C358( C48 C358 ) C48_=_C359( C48 C359 ) C48_=_C360( C48 C360 ) C48_=_C361( C48 C361 ) C48_=_C362( C48 C362 ) \nC48_=_C363( C48 C363 ) C48_=_C364( C48 C364 ) C48_=_C365( C48 C365 ) C48_=_C366( C48 C366 ) C48_=_C367( C48 C367 ) C48_=_C368( C48 C368 ) \nC48_=_C369( C48 C369 ) C48_=_C370( C48 C370 ) C48_=_C371( C48 C371 ) C48_=_C372( C48 C372 ) C48_=_C373( C48 C373 ) C48_=_C374( C48 C374 ) \nC48_=_C375( C48 C375 ) C48_=_C376( C48 C376 ) C48_=_C377( C48 C377 ) C48_=_C378( C48 C378 ) C48_=_C379( C48 C379 ) C48_=_C380( C48 C380 ) \nC48_=_C381( C48 C381 ) C48_=_C382( C48 C382 ) C48_=_C383( C48 C383 ) C48_=_C384( C48 C384 ) C48_=_C385( C48 C385 ) C76_=_C84( C76 C84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84_=_C118( C84 C118 ) \nC84_=_C153( C84 C153 ) C84_=_C215( C84 C215 ) C84_=_C247( C84 C247 ) C84_=_C278( C84 C278 ) C84_=_C305( C84 C305 ) C84_=_C331( C84 C331 ) \nC84_=_C358( C84 C358 ) C84_=_C359( C84 C359 ) C84_=_C360( C84 C360 ) C84_=_C361( C84 C361 ) C84_=_C362( C84 C362 ) C84_=_C363( C84 C363 ) \nC84_=_C364( C84 C364 ) C84_=_C365( C84 C365 ) C84_=_C366( C84 C366 ) C84_=_C367( C84 C367 ) C84_=_C368( C84 C368 ) C84_=_C369( C84 C369 ) \nC84_=_C370( C84 C370 ) C84_=_C371( C84 C371 ) C84_=_C372( C84 C372 ) C84_=_C373( C84 C373 ) C84_=_C374( C84 C374 ) C84_=_C375( C84 C375 ) \nC84_=_C376( C84 C376 ) C84_=_C377( C84 C377 ) C84_=_C378( C84 C378 ) C84_=_C379( C84 C379 ) C84_=_C380( C84 C380 ) C84_=_C381( C84 C381 ) \nC84_=_C382( C84 C382 ) C84_=_C383( C84 C383 ) C84_=_C384( C84 C384 ) C84_=_C385( C84 C38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215( C113 C21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247( C114 C247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278( C115 C27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305( C116 C30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331( C117 C331 ) C118_=_C119( C118 C119 ) C118_=_C120( C118 C120 ) C118_=_C121( C118 C121 ) C118_=_C122( C118 C122 ) C118_=_C123( C118 C123 ) \nC118_=_C124( C118 C124 ) C118_=_C125( C118 C125 ) C118_=_C126( C118 C126 ) C118_=_C127( C118 C127 ) C118_=_C128( C118 C128 ) C118_=_C129( C118</w:t>
      </w:r>
    </w:p>
    <w:p>
      <w:pPr>
        <w:pStyle w:val="PreformattedText"/>
        <w:bidi w:val="0"/>
        <w:spacing w:before="0" w:after="0"/>
        <w:jc w:val="left"/>
        <w:rPr/>
      </w:pPr>
      <w:r>
        <w:rPr/>
        <w:t xml:space="preserve"> </w:t>
      </w:r>
      <w:r>
        <w:rPr/>
        <w:t>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53( C118 C153 ) \nC118_=_C215( C118 C215 ) C118_=_C247( C118 C247 ) C118_=_C278( C118 C278 ) C118_=_C305( C118 C305 ) C118_=_C331( C118 C331 ) C118_=_C358( C118 C358 ) \nC118_=_C359( C118 C359 ) C118_=_C360( C118 C360 ) C118_=_C361( C118 C361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358( C119 C3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359( C120 C35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360( C121 C36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361( C122 C36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362( C123 C36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363( C124 C36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364( C125 C36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365( C126 C36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366( C127 C36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367( C128 C36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368( C129 C36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369( C130 C36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370( C131 C370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371( C132 C371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372( C133 C372 ) \nC134_=_C135( C134 C135 ) C134_=_C136( C134 C136 ) C134_=_C137( C134 C137 ) C134_=_C138( C134 C138 ) C134_=_C139( C134 C139 ) C134_=_C140( C134 C140 ) \nC134_=_C141( C134 C141 ) C134_=_C142( C134 C142 ) C134_=_C143( C134 C143 ) C134_=_C144( C134 C144 ) C134_=_C145( C134 C145 ) C134_=_C146( C134 C146 ) \nC134_=_C373( C134 C373 ) C135_=_C136( C135 C136 ) C135_=_C137( C135 C137 ) C135_=_C138( C135 C138 ) C135_=_C139( C135 C139 ) C135_=_C140( C135 C140 ) \nC135_=_C141( C135 C141 ) C135_=_C142( C135 C142 ) C135_=_C143( C135 C143 ) C135_=_C144( C135 C144 ) C135_=_C145( C135 C145 ) C135_=_C146( C135 C146 ) \nC135_=_C374(</w:t>
      </w:r>
    </w:p>
    <w:p>
      <w:pPr>
        <w:pStyle w:val="PreformattedText"/>
        <w:bidi w:val="0"/>
        <w:spacing w:before="0" w:after="0"/>
        <w:jc w:val="left"/>
        <w:rPr/>
      </w:pPr>
      <w:r>
        <w:rPr/>
        <w:t xml:space="preserve"> </w:t>
      </w:r>
      <w:r>
        <w:rPr/>
        <w:t>C135 C374 ) C136_=_C137( C136 C137 ) C136_=_C138( C136 C138 ) C136_=_C139( C136 C139 ) C136_=_C140( C136 C140 ) C136_=_C141( C136 C141 ) \nC136_=_C142( C136 C142 ) C136_=_C143( C136 C143 ) C136_=_C144( C136 C144 ) C136_=_C145( C136 C145 ) C136_=_C146( C136 C146 ) C136_=_C375( C136 C375 ) \nC137_=_C138( C137 C138 ) C137_=_C139( C137 C139 ) C137_=_C140( C137 C140 ) C137_=_C141( C137 C141 ) C137_=_C142( C137 C142 ) C137_=_C143( C137 C143 ) \nC137_=_C144( C137 C144 ) C137_=_C145( C137 C145 ) C137_=_C146( C137 C146 ) C137_=_C376( C137 C376 ) C138_=_C139( C138 C139 ) C138_=_C140( C138 C140 ) \nC138_=_C141( C138 C141 ) C138_=_C142( C138 C142 ) C138_=_C143( C138 C143 ) C138_=_C144( C138 C144 ) C138_=_C145( C138 C145 ) C138_=_C146( C138 C146 ) \nC138_=_C377( C138 C377 ) C139_=_C140( C139 C140 ) C139_=_C141( C139 C141 ) C139_=_C142( C139 C142 ) C139_=_C143( C139 C143 ) C139_=_C144( C139 C144 ) \nC139_=_C145( C139 C145 ) C139_=_C146( C139 C146 ) C139_=_C378( C139 C378 ) C140_=_C141( C140 C141 ) C140_=_C142( C140 C142 ) C140_=_C143( C140 C143 ) \nC140_=_C144( C140 C144 ) C140_=_C145( C140 C145 ) C140_=_C146( C140 C146 ) C140_=_C379( C140 C379 ) C141_=_C142( C141 C142 ) C141_=_C143( C141 C143 ) \nC141_=_C144( C141 C144 ) C141_=_C145( C141 C145 ) C141_=_C146( C141 C146 ) C141_=_C380( C141 C380 ) C142_=_C143( C142 C143 ) C142_=_C144( C142 C144 ) \nC142_=_C145( C142 C145 ) C142_=_C146( C142 C146 ) C142_=_C381( C142 C381 ) C143_=_C144( C143 C144 ) C143_=_C145( C143 C145 ) C143_=_C146( C143 C146 ) \nC143_=_C382( C143 C382 ) C144_=_C145( C144 C145 ) C144_=_C146( C144 C146 ) C144_=_C383( C144 C383 ) C145_=_C146( C145 C146 ) C145_=_C384( C145 C384 ) \nC146_=_C385( C146 C385 ) C153_=_C215( C153 C215 ) C153_=_C247( C153 C247 ) C153_=_C278( C153 C278 ) C153_=_C305( C153 C305 ) C153_=_C331( C153 C331 ) \nC153_=_C358( C153 C358 ) C153_=_C359( C153 C359 ) C153_=_C360( C153 C360 ) C153_=_C361( C153 C361 ) C153_=_C362( C153 C362 ) C153_=_C363( C153 C363 ) \nC153_=_C364( C153 C364 ) C153_=_C365( C153 C365 ) C153_=_C366( C153 C366 ) C153_=_C367( C153 C367 ) C153_=_C368( C153 C368 ) C153_=_C369( C153 C369 ) \nC153_=_C370( C153 C370 ) C153_=_C371( C153 C371 ) C153_=_C372( C153 C372 ) C153_=_C373( C153 C373 ) C153_=_C374( C153 C374 ) C153_=_C375( C153 C375 ) \nC153_=_C376( C153 C376 ) C153_=_C377( C153 C377 ) C153_=_C378( C153 C378 ) C153_=_C379( C153 C379 ) C153_=_C380( C153 C380 ) C153_=_C381( C153 C381 ) \nC153_=_C382( C153 C382 ) C153_=_C383( C153 C383 ) C153_=_C384( C153 C384 ) C153_=_C385( C153 C385 ) C215_=_C247( C215 C247 ) C215_=_C278( C215 C278 ) \nC215_=_C305( C215 C305 ) C215_=_C331( C215 C331 ) C215_=_C358( C215 C358 ) C215_=_C359( C215 C359 ) C215_=_C360( C215 C360 ) C215_=_C361( C215 C361 ) \nC215_=_C362( C215 C362 ) C215_=_C363( C215 C363 ) C215_=_C364( C215 C364 ) C215_=_C365( C215 C365 ) C215_=_C366( C215 C366 ) C215_=_C367( C215 C367 ) \nC215_=_C368( C215 C368 ) C215_=_C369( C215 C369 ) C215_=_C370( C215 C370 ) C215_=_C371( C215 C371 ) C215_=_C372( C215 C372 ) C215_=_C373( C215 C373 ) \nC215_=_C374( C215 C374 ) C215_=_C375( C215 C375 ) C215_=_C376( C215 C376 ) C215_=_C377( C215 C377 ) C215_=_C378( C215 C378 ) C215_=_C379( C215 C379 ) \nC215_=_C380( C215 C380 ) C215_=_C381( C215 C381 ) C215_=_C382( C215 C382 ) C215_=_C383( C215 C383 ) C215_=_C384( C215 C384 ) C215_=_C385( C215 C385 ) \nC247_=_C278( C247 C278 ) C247_=_C305( C247 C305 ) C247_=_C331( C247 C331 ) C247_=_C358( C247 C358 ) C247_=_C359( C247 C359 ) C247_=_C360( C247 C360 ) \nC247_=_C361( C247 C361 ) C247_=_C362( C247 C362 ) C247_=_C363( C247 C363 ) C247_=_C364( C247 C364 ) C247_=_C365( C247 C365 ) C247_=_C366( C247 C366 ) \nC247_=_C367( C247 C367 ) C247_=_C368( C247 C368 ) C247_=_C369( C247 C369 ) C247_=_C370( C247 C370 ) C247_=_C371( C247 C37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78_=_C305( C278 C305 ) C278_=_C331( C278 C331 ) C278_=_C358( C278 C358 ) C278_=_C359( C278 C359 ) C278_=_C360( C278 C360 ) \nC278_=_C361( C278 C361 ) C278_=_C362( C278 C362 ) C278_=_C363( C278 C363 ) C278_=_C364( C278 C364 ) C278_=_C365( C278 C365 ) C278_=_C366( C278 C366 ) \nC278_=_C367( C278 C367 ) C278_=_C368( C278 C368 ) C278_=_C369( C278 C369 ) C278_=_C370( C278 C370 ) C278_=_C371( C278 C371 ) C278_=_C372( C278 C372 ) \nC278_=_C373( C278 C373 ) C278_=_C374( C278 C374 ) C278_=_C375( C278 C375 ) C278_=_C376( C278 C376 ) C278_=_C377( C278 C377 ) C278_=_C378( C278 C378 ) \nC278_=_C379( C278 C379 ) C278_=_C380( C278 C380 ) C278_=_C381( C278 C381 ) C278_=_C382( C278 C382 ) C278_=_C383( C278 C383 ) C278_=_C384( C278 C384 ) \nC278_=_C385( C278 C385 ) C305_=_C331( C305 C331 ) C305_=_C358( C305 C358 ) C305_=_C359( C305 C359 ) C305_=_C360( C305 C360 ) C305_=_C361( C305 C361 ) \nC305_=_C362( C305 C362 ) C305_=_C363( C305 C363 ) C305_=_C364( C305 C364 ) C305_=_C365( C305 C365 ) C305_=_C366( C305 C366 ) C305_=_C367( C305 C367 ) \nC305_=_C368( C305 C368 ) C305_=_C369( C305 C369 ) C305_=_C370( C305 C370 ) C305_=_C371( C305 C371 ) C305_=_C372( C305 C372 ) C305_=_C373( C305 C373 ) \nC305_=_C374( C305 C374 ) C305_=_C375( C305 C375 ) C305_=_C376( C305 C376 ) C305_=_C377( C305 C377 ) C305_=_C378( C305 C378 ) C305_=_C379( C305 C379 ) \nC305_=_C380( C305 C380 ) C305_=_C381( C305 C381 ) C305_=_C382( C305 C382 ) C305_=_C383( C305 C383 ) C305_=_C384( C305 C384 ) C305_=_C385( C305 C385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372( C331 C372 ) C331_=_C373( C331 C373 ) C331_=_C374( C331 C374 ) C331_=_C375( C331 C375 ) \nC331_=_C376( C331 C376 ) C331_=_C377( C331 C377 ) C331_=_C378( C331 C378 ) C331_=_C379( C331 C379 ) C331_=_C380( C331 C380 ) C331_=_C381( C331 C381 ) \nC331_=_C382( C331 C382 ) C331_=_C383( C331 C383 ) C331_=_C384( C331 C384 ) C331_=_C385( C331 C385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385( C358 C385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w:t>
      </w:r>
    </w:p>
    <w:p>
      <w:pPr>
        <w:pStyle w:val="PreformattedText"/>
        <w:bidi w:val="0"/>
        <w:spacing w:before="0" w:after="0"/>
        <w:jc w:val="left"/>
        <w:rPr/>
      </w:pPr>
      <w:r>
        <w:rPr/>
        <w:t xml:space="preserve"> </w:t>
      </w:r>
      <w:r>
        <w:rPr/>
        <w:t>C363 C380 ) C363_=_C381( C363 C381 ) C363_=_C382( C363 C382 ) C363_=_C383( C363 C383 ) C363_=_C384( C363 C384 ) \nC363_=_C385( C363 C385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3_=_C374( C373 C374 ) C373_=_C375( C373 C375 ) \nC373_=_C376( C373 C376 ) C373_=_C377( C373 C377 ) C373_=_C378( C373 C378 ) C373_=_C379( C373 C379 ) C373_=_C380( C373 C380 ) C373_=_C381( C373 C381 ) \nC373_=_C382( C373 C382 ) C373_=_C383( C373 C383 ) C373_=_C384( C373 C384 ) C373_=_C385( C373 C385 ) C374_=_C375( C374 C375 ) C374_=_C376( C374 C376 ) \nC374_=_C377( C374 C377 ) C374_=_C378( C374 C378 ) C374_=_C379( C374 C379 ) C374_=_C380( C374 C380 ) C374_=_C381( C374 C381 ) C374_=_C382( C374 C382 ) \nC374_=_C383( C374 C383 ) C374_=_C384( C374 C384 ) C374_=_C385( C374 C385 ) C375_=_C376( C375 C376 ) C375_=_C377( C375 C377 ) C375_=_C378( C375 C378 ) \nC375_=_C379( C375 C379 ) C375_=_C380( C375 C380 ) C375_=_C381( C375 C381 ) C375_=_C382( C375 C382 ) C375_=_C383( C375 C383 ) C375_=_C384( C375 C384 ) \nC375_=_C385( C375 C385 ) C376_=_C377( C376 C377 ) C376_=_C378( C376 C378 ) C376_=_C379( C376 C379 ) C376_=_C380( C376 C380 ) C376_=_C381( C376 C381 ) \nC376_=_C382( C376 C382 ) C376_=_C383( C376 C383 ) C376_=_C384( C376 C384 ) C376_=_C385( C376 C385 ) C377_=_C378( C377 C378 ) C377_=_C379( C377 C379 ) \nC377_=_C380( C377 C380 ) C377_=_C381( C377 C381 ) C377_=_C382( C377 C382 ) C377_=_C383( C377 C383 ) C377_=_C384( C377 C384 ) C377_=_C385( C377 C385 ) \nC378_=_C379( C378 C379 ) C378_=_C380( C378 C380 ) C378_=_C381( C378 C381 ) C378_=_C382( C378 C382 ) C378_=_C383( C378 C383 ) C378_=_C384( C378 C384 ) \nC378_=_C385( C378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19-&gt;29[label="74: C2 C10 C40 C48 C76 \nC84 C112 C113 C114 C115 C116 \nC117 C119 C120 C121 C122 C123 \nC124 C125 C126 C127 C128 C129 \nC130 C131 C132 C133 C134 C135 \nC136 C137 C138 C139 C140 C141 \nC142 C143 C144 C145 C146 C153 \nC215 C247 C278 C305 C331 C358 \nC359 C360 C361 C362 C363 C364 \nC365 C366 C367 C368 C369 C370 \nC371 C372 C373 C374 C375 C376 \nC377 C378 C379 C380 C381 C382 \nC383 C384 C385 \n1369: C2_=_C10 ,C2_=_C40 ,C2_=_C76 ,C2_=_C112 ,C2_=_C113 ,\nC2_=_C114 ,C2_=_C115 ,C2_=_C116 ,C2_=_C117 ,C2_=_C119 ,C2_=_C120 ,\nC2_=_C121 ,C2_=_C122 ,C2_=_C123 ,C2_=_C124 ,C2_=_C125 ,C2_=_C126 ,\nC2_=_C127 ,C2_=_C128 ,C2_=_C129 ,C2_=_C130 ,C2_=_C131 ,C2_=_C132 ,\nC2_=_C133 ,C2_=_C134 ,C2_=_C135 ,C2_=_C136 ,C2_=_C137 ,C2_=_C138 ,\nC2_=_C139 ,C2_=_C140 ,C2_=_C141 ,C2_=_C142 ,C2_=_C143 ,C2_=_C144 ,\nC2_=_C145 ,C2_=_C146 ,C10_=_C48 ,C10_=_C84 ,C10_=_C153 ,C10_=_C215 ,\nC10_=_C247 ,C10_=_C278 ,C10_=_C305 ,C10_=_C331 ,C10_=_C358 ,C10_=_C359 ,\nC10_=_C360 ,C10_=_C361 ,C10_=_C362 ,C10_=_C363 ,C10_=_C364 ,C10_=_C365 ,\nC10_=_C366 ,C10_=_C367 ,C10_=_C368 ,C10_=_C369 ,C10_=_C370 ,C10_=_C371 ,\nC10_=_C372 ,C10_=_C373 ,C10_=_C374 ,C10_=_C375 ,C10_=_C376 ,C10_=_C377 ,\nC10_=_C378 ,C10_=_C379 ,C10_=_C380 ,C10_=_C381 ,C10_=_C382 ,C10_=_C383 ,\nC10_=_C384 ,C10_=_C385 ,C40_=_C48 ,C40_=_C76 ,C40_=_C112 ,C40_=_C113 ,\nC40_=_C114 ,C40_=_C115 ,C40_=_C116 ,C40_=_C117 ,C40_=_C119 ,C40_=_C120 ,\nC40_=_C121 ,C40_=_C122 ,C40_=_C123 ,C40_=_C124 ,C40_=_C125 ,C40_=_C126 ,\nC40_=_C127 ,C40_=_C128 ,C40_=_C129 ,C40_=_C130 ,C40_=_C131 ,C40_=_C132 ,\nC40_=_C133 ,C40_=_C134 ,C40_=_C135 ,C40_=_C136 ,C40_=_C137 ,C40_=_C138 ,\nC40_=_C139 ,C40_=_C140 ,C40_=_C141 ,C40_=_C142 ,C40_=_C143 ,C40_=_C144 ,\nC40_=_C145 ,C40_=_C146 ,C48_=_C84 ,C48_=_C153 ,C48_=_C215 ,C48_=_C247 ,\nC48_=_C278 ,C48_=_C305 ,C48_=_C331 ,C48_=_C358 ,C48_=_C359 ,C48_=_C360 ,\nC48_=_C361 ,C48_=_C362 ,C48_=_C363 ,C48_=_C364 ,C48_=_C365 ,C48_=_C366 ,\nC48_=_C367 ,C48_=_C368 ,C48_=_C369 ,C48_=_C370 ,C48_=_C371 ,C48_=_C372 ,\nC48_=_C373 ,C48_=_C374 ,C48_=_C375 ,C48_=_C376 ,C48_=_C377 ,C48_=_C378 ,\nC48_=_C379 ,C48_=_C380 ,C48_=_C381 ,C48_=_C382 ,C48_=_C383 ,C48_=_C384 ,\nC48_=_C385 ,C76_=_C84 ,C76_=_C112 ,C76_=_C113 ,C76_=_C114 ,C76_=_C115 ,\nC76_=_C116 ,C76_=_C117 ,C76_=_C119 ,C76_=_C120 ,C76_=_C121 ,C76_=_C122 ,\nC76_=_C123 ,C76_=_C124 ,C76_=_C125 ,C76_=_C126 ,C76_=_C127 ,C76_=_C128 ,\nC76_=_C129 ,C76_=_C130 ,C76_=_C131 ,C76_=_C132 ,C76_=_C133 ,C76_=_C134 ,\nC76_=_C135 ,C76_=_C136 ,C76_=_C137 ,C76_=_C138 ,C76_=_C139 ,C76_=_C140 ,\nC76_=_C141 ,C76_=_C142 ,C76_=_C143 ,C76_=_C144 ,C76_=_C145 ,C76_=_C146 ,\nC84_=_C153 ,C84_=_C215 ,C84_=_C247 ,C84_=_C278 ,C84_=_C305 ,C84_=_C331 ,\nC84_=_C358 ,C84_=_C359 ,C84_=_C360 ,C84_=_C361 ,C84_=_C362 ,C84_=_C363 ,\nC84_=_C364 ,C84_=_C365 ,C84_=_C366 ,C84_=_C367 ,C84_=_C368 ,C84_=_C369 ,\nC84_=_C370 ,C84_=_C371 ,C84_=_C372 ,C84_=_C373 ,C84_=_C374 ,C84_=_C375 ,\nC84_=_C376 ,C84_=_C377 ,C84_=_C378 ,C84_=_C379 ,C84_=_C380 ,C84_=_C381 ,\nC84_=_C382 ,C84_=_C383 ,C84_=_C384 ,C84_=_C385 ,C112_=_C113 ,C112_=_C114 ,\nC112_=_C115 ,C112_=_C116 ,C112_=_C117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53 ,C113_=_C114 ,C113_=_C115 ,C113_=_C116 ,C113_=_C117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215 ,C114_=_C115 ,\nC114_=_C116</w:t>
      </w:r>
    </w:p>
    <w:p>
      <w:pPr>
        <w:pStyle w:val="PreformattedText"/>
        <w:bidi w:val="0"/>
        <w:spacing w:before="0" w:after="0"/>
        <w:jc w:val="left"/>
        <w:rPr/>
      </w:pPr>
      <w:r>
        <w:rPr/>
        <w:t xml:space="preserve"> </w:t>
      </w:r>
      <w:r>
        <w:rPr/>
        <w:t>,C114_=_C117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247 ,C115_=_C116 ,C115_=_C117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278 ,C116_=_C117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305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331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358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359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360 ,C122_=_C123 ,C122_=_C124 ,\nC122_=_C125 ,C122_=_C126 ,C122_=_C127 ,C122_=_C128 ,C122_=_C129 ,C122_=_C130 ,\nC122_=_C131 ,C122_=_C132 ,C122_=_C133 ,C122_=_C134 ,C122_=_C135 ,C122_=_C136 ,\nC122_=_C137 ,C122_=_C138 ,C122_=_C139 ,C122_=_C140 ,C122_=_C141 ,C122_=_C142 ,\nC122_=_C143 ,C122_=_C144 ,C122_=_C145 ,C122_=_C146 ,C122_=_C361 ,C123_=_C124 ,\nC123_=_C125 ,C123_=_C126 ,C123_=_C127 ,C123_=_C128 ,C123_=_C129 ,C123_=_C130 ,\nC123_=_C131 ,C123_=_C132 ,C123_=_C133 ,C123_=_C134 ,C123_=_C135 ,C123_=_C136 ,\nC123_=_C137 ,C123_=_C138 ,C123_=_C139 ,C123_=_C140 ,C123_=_C141 ,C123_=_C142 ,\nC123_=_C143 ,C123_=_C144 ,C123_=_C145 ,C123_=_C146 ,C123_=_C362 ,C124_=_C125 ,\nC124_=_C126 ,C124_=_C127 ,C124_=_C128 ,C124_=_C129 ,C124_=_C130 ,C124_=_C131 ,\nC124_=_C132 ,C124_=_C133 ,C124_=_C134 ,C124_=_C135 ,C124_=_C136 ,C124_=_C137 ,\nC124_=_C138 ,C124_=_C139 ,C124_=_C140 ,C124_=_C141 ,C124_=_C142 ,C124_=_C143 ,\nC124_=_C144 ,C124_=_C145 ,C124_=_C146 ,C124_=_C363 ,C125_=_C126 ,C125_=_C127 ,\nC125_=_C128 ,C125_=_C129 ,C125_=_C130 ,C125_=_C131 ,C125_=_C132 ,C125_=_C133 ,\nC125_=_C134 ,C125_=_C135 ,C125_=_C136 ,C125_=_C137 ,C125_=_C138 ,C125_=_C139 ,\nC125_=_C140 ,C125_=_C141 ,C125_=_C142 ,C125_=_C143 ,C125_=_C144 ,C125_=_C145 ,\nC125_=_C146 ,C125_=_C364 ,C126_=_C127 ,C126_=_C128 ,C126_=_C129 ,C126_=_C130 ,\nC126_=_C131 ,C126_=_C132 ,C126_=_C133 ,C126_=_C134 ,C126_=_C135 ,C126_=_C136 ,\nC126_=_C137 ,C126_=_C138 ,C126_=_C139 ,C126_=_C140 ,C126_=_C141 ,C126_=_C142 ,\nC126_=_C143 ,C126_=_C144 ,C126_=_C145 ,C126_=_C146 ,C126_=_C365 ,C127_=_C128 ,\nC127_=_C129 ,C127_=_C130 ,C127_=_C131 ,C127_=_C132 ,C127_=_C133 ,C127_=_C134 ,\nC127_=_C135 ,C127_=_C136 ,C127_=_C137 ,C127_=_C138 ,C127_=_C139 ,C127_=_C140 ,\nC127_=_C141 ,C127_=_C142 ,C127_=_C143 ,C127_=_C144 ,C127_=_C145 ,C127_=_C146 ,\nC127_=_C366 ,C128_=_C129 ,C128_=_C130 ,C128_=_C131 ,C128_=_C132 ,C128_=_C133 ,\nC128_=_C134 ,C128_=_C135 ,C128_=_C136 ,C128_=_C137 ,C128_=_C138 ,C128_=_C139 ,\nC128_=_C140 ,C128_=_C141 ,C128_=_C142 ,C128_=_C143 ,C128_=_C144 ,C128_=_C145 ,\nC128_=_C146 ,C128_=_C367 ,C129_=_C130 ,C129_=_C131 ,C129_=_C132 ,C129_=_C133 ,\nC129_=_C134 ,C129_=_C135 ,C129_=_C136 ,C129_=_C137 ,C129_=_C138 ,C129_=_C139 ,\nC129_=_C140 ,C129_=_C141 ,C129_=_C142 ,C129_=_C143 ,C129_=_C144 ,C129_=_C145 ,\nC129_=_C146 ,C129_=_C368 ,C130_=_C131 ,C130_=_C132 ,C130_=_C133 ,C130_=_C134 ,\nC130_=_C135 ,C130_=_C136 ,C130_=_C137 ,C130_=_C138 ,C130_=_C139 ,C130_=_C140 ,\nC130_=_C141 ,C130_=_C142 ,C130_=_C143 ,C130_=_C144 ,C130_=_C145 ,C130_=_C146 ,\nC130_=_C369 ,C131_=_C132 ,C131_=_C133 ,C131_=_C134 ,C131_=_C135 ,C131_=_C136 ,\nC131_=_C137 ,C131_=_C138 ,C131_=_C139 ,C131_=_C140 ,C131_=_C141 ,C131_=_C142 ,\nC131_=_C143 ,C131_=_C144 ,C131_=_C145 ,C131_=_C146 ,C131_=_C370 ,C132_=_C133 ,\nC132_=_C134 ,C132_=_C135 ,C132_=_C136 ,C132_=_C137 ,C132_=_C138 ,C132_=_C139 ,\nC132_=_C140 ,C132_=_C141 ,C132_=_C142 ,C132_=_C143 ,C132_=_C144 ,C132_=_C145 ,\nC132_=_C146 ,C132_=_C371 ,C133_=_C134 ,C133_=_C135 ,C133_=_C136 ,C133_=_C137 ,\nC133_=_C138 ,C133_=_C139 ,C133_=_C140 ,C133_=_C141 ,C133_=_C142 ,C133_=_C143 ,\nC133_=_C144 ,C133_=_C145 ,C133_=_C146 ,C133_=_C372 ,C134_=_C135 ,C134_=_C136 ,\nC134_=_C137 ,C134_=_C138 ,C134_=_C139 ,C134_=_C140 ,C134_=_C141 ,C134_=_C142 ,\nC134_=_C143 ,C134_=_C144 ,C134_=_C145 ,C134_=_C146 ,C134_=_C373 ,C135_=_C136 ,\nC135_=_C137 ,C135_=_C138 ,C135_=_C139 ,C135_=_C140 ,C135_=_C141 ,C135_=_C142 ,\nC135_=_C143 ,C135_=_C144 ,C135_=_C145 ,C135_=_C146 ,C135_=_C374 ,C136_=_C137 ,\nC136_=_C138 ,C136_=_C139 ,C136_=_C140 ,C136_=_C141 ,C136_=_C142 ,C136_=_C143 ,\nC136_=_C144 ,C136_=_C145 ,C136_=_C146 ,C136_=_C375 ,C137_=_C138 ,C137_=_C139 ,\nC137_=_C140 ,C137_=_C141 ,C137_=_C142 ,C137_=_C143 ,C137_=_C144 ,C137_=_C145 ,\nC137_=_C146 ,C137_=_C376 ,C138_=_C139 ,C138_=_C140 ,C138_=_C141 ,C138_=_C142 ,\nC138_=_C143 ,C138_=_C144 ,C138_=_C145 ,C138_=_C146 ,C138_=_C377 ,C139_=_C140 ,\nC139_=_C141 ,C139_=_C142 ,C139_=_C143 ,C139_=_C144 ,C139_=_C145 ,C139_=_C146 ,\nC139_=_C378 ,C140_=_C141 ,C140_=_C142 ,C140_=_C143 ,C140_=_C144 ,C140_=_C145 ,\nC140_=_C146 ,C140_=_C379 ,C141_=_C142 ,C141_=_C143 ,C141_=_C144 ,C141_=_C145 ,\nC141_=_C146 ,C141_=_C380 ,C142_=_C143 ,C142_=_C144 ,C142_=_C145 ,C142_=_C146 ,\nC142_=_C381 ,C143_=_C144 ,C143_=_C145 ,C143_=_C146 ,C143_=_C382 ,C144_=_C145 ,\nC144_=_C146 ,C144_=_C383 ,C145_=_C146 ,C145_=_C384 ,C146_=_C385 ,C153_=_C215 ,\nC153_=_C247 ,C153_=_C278 ,C153_=_C305 ,C153_=_C331 ,C153_=_C358 ,C153_=_C359 ,\nC153_=_C360 ,C153_=_C361 ,C153_=_C362 ,C153_=_C363 ,C153_=_C364 ,C153_=_C365 ,\nC153_=_C366 ,C153_=_C367 ,C153_=_C368 ,C153_=_C369 ,C153_=_C370 ,C153_=_C371 ,\nC153_=_C372 ,C153_=_C373 ,C153_=_C374 ,C153_=_C375 ,C153_=_C376 ,C153_=_C377 ,\nC153_=_C378 ,C153_=_C379 ,C153_=_C380 ,C153_=_C381 ,C153_=_C382 ,C153_=_C383 ,\nC153_=_C384 ,C153_=_C385 ,C215_=_C247 ,C215_=_C278 ,C215_=_C305 ,C215_=_C331 ,\nC215_=_C358 ,C215_=_C359 ,C215_=_C360 ,C215_=_C361 ,C215_=_C362 ,C215_=_C363 ,\nC215_=_C364 ,C215_=_C365 ,C215_=_C366 ,C215_=_C367 ,C215_=_C368 ,C215_=_C369 ,\nC215_=_C370 ,C215_=_C371 ,C215_=_C372 ,C215_=_C373 ,C215_=_C374 ,C215_=_C375 ,\nC215_=_C376 ,C215_=_C377 ,C215_=_C378 ,C215_=_C379 ,C215_=_C380 ,C215_=_C381 ,\nC215_=_C382 ,C215_=_C383 ,C215_=_C384 ,C215_=_C385 ,C247_=_C278 ,C247_=_C305 ,\nC247_=_C331 ,C247_=_C358 ,C247_=_C359 ,C247_=_C360 ,C247_=_C361 ,C247_=_C362 ,\nC247_=_C363 ,C247_=_C364 ,C247_=_C365 ,C247_=_C366 ,C247_=_C367 ,C247_=_C368 ,\nC247_=_C369 ,C247_=_C370 ,C247_=_C371 ,C247_=_C372 ,C247_=_C373 ,C247_=_C374 ,\nC247_=_C375 ,C247_=_C376 ,C247_=_C377 ,C247_=_C378 ,C247_=_C379 ,C247_=_C380 ,\nC247_=_C381 ,C247_=_C382 ,C247_=_C383 ,C247_=_C384 ,C247_=_C385 ,C278_=_C305 ,\nC278_=_C331 ,C278_=_C358 ,C278_=_C359 ,C278_=_C360 ,C278_=_C361 ,C278_=_C362 ,\nC278_=_C363 ,C278_=_C364 ,C278_=_C365 ,C278_=_C366 ,C278_=_C367 ,C278_=_C368 ,\nC278_=_C369 ,C278_=_C370 ,C278_=_C371 ,C278_=_C372 ,C278_=_C373 ,C278_=_C374 ,\nC278_=_C375 ,C278_=_C376 ,C278_=_C377 ,C278_=_C378 ,C278_=_C379 ,C278_=_C380 ,\nC278_=_C381 ,C278_=_C382 ,C278_=_C383 ,C278_=_C384 ,C278_=_C385 ,C305_=_C331 ,\nC305_=_C358 ,C305_=_C359 ,C305_=_C360 ,C305_=_C361 ,C305_=_C362 ,C305_=_C363 ,\nC305_=_C364 ,C305_=_C365 ,C305_=_C366 ,C305_=_C367 ,C305_=_C368 ,C305_=_C369 ,\nC305_=_C370 ,C305_=_C371 ,C305_=_C372 ,C305_=_C373 ,C305_=_C374 ,C305_=_C375 ,\nC305_=_C376 ,C305_=_C377 ,C305_=_C378 ,C305_=_C379 ,C305_=_C380 ,C305_=_C381 ,\nC305_=_C382 ,C305_=_C383 ,C305_=_C384 ,C305_=_C385 ,C331_=_C358 ,C331_=_C359 ,\nC331_=_C360 ,C331_=_C361 ,C331_=_C362 ,C331_=_C363 ,C331_=_C364 ,C331_=_C365 ,\nC331_=_C366 ,C331_=_C367 ,C331_=_C368 ,C331_=_C369 ,C331_=_C370 ,C331_=_C371 ,\nC331_=_C372 ,C331_=_C373 ,C331_=_C374 ,C331_=_C375 ,C331_=_C376 ,C331_=_C377 ,\nC331_=_C378 ,C331_=_C379 ,C331_=_C380 ,C331_=_C381 ,C331_=_C382 ,C331_=_C383 ,\nC331_=_C384 ,C331_=_C385 ,C358_=_C359 ,C358_=_C360 ,C358_=_C361 ,C358_=_C362 ,\nC358_=_C363 ,C358_=_C364 ,C358_=_C365 ,C358_=_C366 ,C358_=_C367 ,C358_=_C368 ,\nC358_=_C369 ,C358_=_C370 ,C358_=_C371 ,C358_=_C372 ,C358_=_C373 ,C358_=_C374 ,\nC358_=_C375 ,C358_=_C376 ,C358_=_C377 ,C358_=_C378 ,C358_=_C379 ,C358_=_C380 ,\nC358_=_C381 ,C358_=_C382 ,C358_=_C383 ,C358_=_C384 ,C358_=_C385 ,C359_=_C360 ,\nC359_=_C361 ,C359_=_C362 ,C359_=_C363 ,C359_=_C364 ,C359_=_C365 ,C359_=_C366</w:t>
      </w:r>
    </w:p>
    <w:p>
      <w:pPr>
        <w:pStyle w:val="PreformattedText"/>
        <w:bidi w:val="0"/>
        <w:spacing w:before="0" w:after="0"/>
        <w:jc w:val="left"/>
        <w:rPr/>
      </w:pPr>
      <w:r>
        <w:rPr/>
        <w:t xml:space="preserve"> </w:t>
      </w:r>
      <w:r>
        <w:rPr/>
        <w:t>,\nC359_=_C367 ,C359_=_C368 ,C359_=_C369 ,C359_=_C370 ,C359_=_C371 ,C359_=_C372 ,\nC359_=_C373 ,C359_=_C374 ,C359_=_C375 ,C359_=_C376 ,C359_=_C377 ,C359_=_C378 ,\nC359_=_C379 ,C359_=_C380 ,C359_=_C381 ,C359_=_C382 ,C359_=_C383 ,C359_=_C384 ,\nC359_=_C385 ,C360_=_C361 ,C360_=_C362 ,C360_=_C363 ,C360_=_C364 ,C360_=_C365 ,\nC360_=_C366 ,C360_=_C367 ,C360_=_C368 ,C360_=_C369 ,C360_=_C370 ,C360_=_C371 ,\nC360_=_C372 ,C360_=_C373 ,C360_=_C374 ,C360_=_C375 ,C360_=_C376 ,C360_=_C377 ,\nC360_=_C378 ,C360_=_C379 ,C360_=_C380 ,C360_=_C381 ,C360_=_C382 ,C360_=_C383 ,\nC360_=_C384 ,C360_=_C385 ,C361_=_C362 ,C361_=_C363 ,C361_=_C364 ,C361_=_C365 ,\nC361_=_C366 ,C361_=_C367 ,C361_=_C368 ,C361_=_C369 ,C361_=_C370 ,C361_=_C371 ,\nC361_=_C372 ,C361_=_C373 ,C361_=_C374 ,C361_=_C375 ,C361_=_C376 ,C361_=_C377 ,\nC361_=_C378 ,C361_=_C379 ,C361_=_C380 ,C361_=_C381 ,C361_=_C382 ,C361_=_C383 ,\nC361_=_C384 ,C361_=_C385 ,C362_=_C363 ,C362_=_C364 ,C362_=_C365 ,C362_=_C366 ,\nC362_=_C367 ,C362_=_C368 ,C362_=_C369 ,C362_=_C370 ,C362_=_C371 ,C362_=_C372 ,\nC362_=_C373 ,C362_=_C374 ,C362_=_C375 ,C362_=_C376 ,C362_=_C377 ,C362_=_C378 ,\nC362_=_C379 ,C362_=_C380 ,C362_=_C381 ,C362_=_C382 ,C362_=_C383 ,C362_=_C384 ,\nC362_=_C385 ,C363_=_C364 ,C363_=_C365 ,C363_=_C366 ,C363_=_C367 ,C363_=_C368 ,\nC363_=_C369 ,C363_=_C370 ,C363_=_C371 ,C363_=_C372 ,C363_=_C373 ,C363_=_C374 ,\nC363_=_C375 ,C363_=_C376 ,C363_=_C377 ,C363_=_C378 ,C363_=_C379 ,C363_=_C380 ,\nC363_=_C381 ,C363_=_C382 ,C363_=_C383 ,C363_=_C384 ,C363_=_C385 ,C364_=_C365 ,\nC364_=_C366 ,C364_=_C367 ,C364_=_C368 ,C364_=_C369 ,C364_=_C370 ,C364_=_C371 ,\nC364_=_C372 ,C364_=_C373 ,C364_=_C374 ,C364_=_C375 ,C364_=_C376 ,C364_=_C377 ,\nC364_=_C378 ,C364_=_C379 ,C364_=_C380 ,C364_=_C381 ,C364_=_C382 ,C364_=_C383 ,\nC364_=_C384 ,C364_=_C385 ,C365_=_C366 ,C365_=_C367 ,C365_=_C368 ,C365_=_C369 ,\nC365_=_C370 ,C365_=_C371 ,C365_=_C372 ,C365_=_C373 ,C365_=_C374 ,C365_=_C375 ,\nC365_=_C376 ,C365_=_C377 ,C365_=_C378 ,C365_=_C379 ,C365_=_C380 ,C365_=_C381 ,\nC365_=_C382 ,C365_=_C383 ,C365_=_C384 ,C365_=_C385 ,C366_=_C367 ,C366_=_C368 ,\nC366_=_C369 ,C366_=_C370 ,C366_=_C371 ,C366_=_C372 ,C366_=_C373 ,C366_=_C374 ,\nC366_=_C375 ,C366_=_C376 ,C366_=_C377 ,C366_=_C378 ,C366_=_C379 ,C366_=_C380 ,\nC366_=_C381 ,C366_=_C382 ,C366_=_C383 ,C366_=_C384 ,C366_=_C385 ,C367_=_C368 ,\nC367_=_C369 ,C367_=_C370 ,C367_=_C371 ,C367_=_C372 ,C367_=_C373 ,C367_=_C374 ,\nC367_=_C375 ,C367_=_C376 ,C367_=_C377 ,C367_=_C378 ,C367_=_C379 ,C367_=_C380 ,\nC367_=_C381 ,C367_=_C382 ,C367_=_C383 ,C367_=_C384 ,C367_=_C385 ,C368_=_C369 ,\nC368_=_C370 ,C368_=_C371 ,C368_=_C372 ,C368_=_C373 ,C368_=_C374 ,C368_=_C375 ,\nC368_=_C376 ,C368_=_C377 ,C368_=_C378 ,C368_=_C379 ,C368_=_C380 ,C368_=_C381 ,\nC368_=_C382 ,C368_=_C383 ,C368_=_C384 ,C368_=_C385 ,C369_=_C370 ,C369_=_C371 ,\nC369_=_C372 ,C369_=_C373 ,C369_=_C374 ,C369_=_C375 ,C369_=_C376 ,C369_=_C377 ,\nC369_=_C378 ,C369_=_C379 ,C369_=_C380 ,C369_=_C381 ,C369_=_C382 ,C369_=_C383 ,\nC369_=_C384 ,C369_=_C385 ,C370_=_C371 ,C370_=_C372 ,C370_=_C373 ,C370_=_C374 ,\nC370_=_C375 ,C370_=_C376 ,C370_=_C377 ,C370_=_C378 ,C370_=_C379 ,C370_=_C380 ,\nC370_=_C381 ,C370_=_C382 ,C370_=_C383 ,C370_=_C384 ,C370_=_C385 ,C371_=_C372 ,\nC371_=_C373 ,C371_=_C374 ,C371_=_C375 ,C371_=_C376 ,C371_=_C377 ,C371_=_C378 ,\nC371_=_C379 ,C371_=_C380 ,C371_=_C381 ,C371_=_C382 ,C371_=_C383 ,C371_=_C384 ,\nC371_=_C385 ,C372_=_C373 ,C372_=_C374 ,C372_=_C375 ,C372_=_C376 ,C372_=_C377 ,\nC372_=_C378 ,C372_=_C379 ,C372_=_C380 ,C372_=_C381 ,C372_=_C382 ,C372_=_C383 ,\nC372_=_C384 ,C372_=_C385 ,C373_=_C374 ,C373_=_C375 ,C373_=_C376 ,C373_=_C377 ,\nC373_=_C378 ,C373_=_C379 ,C373_=_C380 ,C373_=_C381 ,C373_=_C382 ,C373_=_C383 ,\nC373_=_C384 ,C373_=_C385 ,C374_=_C375 ,C374_=_C376 ,C374_=_C377 ,C374_=_C378 ,\nC374_=_C379 ,C374_=_C380 ,C374_=_C381 ,C374_=_C382 ,C374_=_C383 ,C374_=_C384 ,\nC374_=_C385 ,C375_=_C376 ,C375_=_C377 ,C375_=_C378 ,C375_=_C379 ,C375_=_C380 ,\nC375_=_C381 ,C375_=_C382 ,C375_=_C383 ,C375_=_C384 ,C375_=_C385 ,C376_=_C377 ,\nC376_=_C378 ,C376_=_C379 ,C376_=_C380 ,C376_=_C381 ,C376_=_C382 ,C376_=_C383 ,\nC376_=_C384 ,C376_=_C385 ,C377_=_C378 ,C377_=_C379 ,C377_=_C380 ,C377_=_C381 ,\nC377_=_C382 ,C377_=_C383 ,C377_=_C384 ,C377_=_C385 ,C378_=_C379 ,C378_=_C380 ,\nC378_=_C381 ,C378_=_C382 ,C378_=_C383 ,C378_=_C384 ,C378_=_C385 ,C379_=_C380 ,\nC379_=_C381 ,C379_=_C382 ,C379_=_C383 ,C379_=_C384 ,C379_=_C385 ,C380_=_C381 ,\nC380_=_C382 ,C380_=_C383 ,C380_=_C384 ,C380_=_C385 ,C381_=_C382 ,C381_=_C383 ,\nC381_=_C384 ,C381_=_C385 ,C382_=_C383 ,C382_=_C384 ,C382_=_C385 ,C383_=_C384 ,\nC383_=_C385 ,C384_=_C385 ,"];30[shape=box, label="id:30 level: 4\n73: C23 C28 C61 C66 C96 \nC101 C131 C136 C166 C170 C197 \nC202 C228 C233 C260 C265 C290 \nC294 C321 C343 C348 C370 C375 \nC395 C400 C419 C443 C448 C467 \nC472 C490 C495 C512 C517 C533 \nC537 C552 C557 C570 C575 C588 \nC593 C605 C610 C621 C626 C637 \nC638 C639 C640 C641 C642 C643 \nC644 C645 C646 C647 C648 C649 \nC650 C654 C667 C679 C689 C700 \nC701 C702 C703 C704 C705 C706 \nC707 C708 \n1366: C23_=_C28( C23 C28 ) C23_=_C61( C23 C61 ) C23_=_C96( C23 C96 ) C23_=_C131( C23 C131 ) C23_=_C166( C23 C166 ) \nC23_=_C197( C23 C197 ) C23_=_C228( C23 C228 ) C23_=_C260( C23 C260 ) C23_=_C290( C23 C290 ) C23_=_C343( C23 C343 ) C23_=_C370( C23 C370 ) \nC23_=_C395( C23 C395 ) C23_=_C419( C23 C419 ) C23_=_C443( C23 C443 ) C23_=_C467( C23 C467 ) C23_=_C490( C23 C490 ) C23_=_C512( C23 C512 ) \nC23_=_C533( C23 C533 ) C23_=_C552( C23 C552 ) C23_=_C570( C23 C570 ) C23_=_C588( C23 C588 ) C23_=_C605( C23 C605 ) C23_=_C621( C23 C621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28_=_C66( C28 C66 ) C28_=_C101( C28 C101 ) C28_=_C136( C28 C136 ) C28_=_C170( C28 C170 ) \nC28_=_C202( C28 C202 ) C28_=_C233( C28 C233 ) C28_=_C265( C28 C265 ) C28_=_C294( C28 C294 ) C28_=_C321( C28 C321 ) C28_=_C348( C28 C348 ) \nC28_=_C375( C28 C375 ) C28_=_C400( C28 C400 ) C28_=_C448( C28 C448 ) C28_=_C472( C28 C472 ) C28_=_C495( C28 C495 ) C28_=_C517( C28 C517 ) \nC28_=_C537( C28 C537 ) C28_=_C557( C28 C557 ) C28_=_C575( C28 C575 ) C28_=_C593( C28 C593 ) C28_=_C610( C28 C610 ) C28_=_C626( C28 C626 ) \nC28_=_C641( C28 C641 ) C28_=_C654( C28 C654 ) C28_=_C667( C28 C667 ) C28_=_C679( C28 C679 ) C28_=_C689( C28 C689 ) C28_=_C700( C28 C700 ) \nC28_=_C701( C28 C701 ) C28_=_C702( C28 C702 ) C28_=_C703( C28 C703 ) C28_=_C704( C28 C704 ) C28_=_C705( C28 C705 ) C28_=_C706( C28 C706 ) \nC28_=_C707( C28 C707 ) C28_=_C708( C28 C708 ) C61_=_C66( C61 C66 ) C61_=_C96( C61 C96 ) C61_=_C131( C61 C131 ) C61_=_C166( C61 C166 ) \nC61_=_C197( C61 C197 ) C61_=_C228( C61 C228 ) C61_=_C260( C61 C260 ) C61_=_C290( C61 C290 ) C61_=_C343( C61 C343 ) C61_=_C370( C61 C370 ) \nC61_=_C395( C61 C395 ) C61_=_C419( C61 C419 ) C61_=_C443( C61 C443 ) C61_=_C467( C61 C467 ) C61_=_C490( C61 C490 ) C61_=_C512( C61 C512 ) \nC61_=_C533( C61 C533 ) C61_=_C552( C61 C552 ) C61_=_C570( C61 C570 ) C61_=_C588( C61 C588 ) C61_=_C605( C61 C605 ) C61_=_C621( C61 C621 ) \nC61_=_C637( C61 C637 ) C61_=_C638( C61 C638 ) C61_=_C639( C61 C639 ) C61_=_C640( C61 C640 ) C61_=_C641( C61 C641 ) C61_=_C642( C61 C642 ) \nC61_=_C643( C61 C643 ) C61_=_C644( C61 C644 ) C61_=_C645( C61 C645 ) C61_=_C646( C61 C646 ) C61_=_C647( C61 C647 ) C61_=_C648( C61 C648 ) \nC61_=_C649( C61 C649 ) C61_=_C650( C61 C650 ) C66_=_C101( C66 C101 ) C66_=_C136( C66 C136 ) C66_=_C170( C66 C170 ) C66_=_C202( C66 C202 ) \nC66_=_C233( C66 C233 ) C66_=_C265( C66 C265 ) C66_=_C294( C66 C294 ) C66_=_C321( C66 C321 ) C66_=_C348( C66 C348 ) C66_=_C375( C66 C375 ) \nC66_=_C400( C66 C400 ) C66_=_C448( C66 C448 ) C66_=_C472( C66 C472 ) C66_=_C495( C66 C495 ) C66_=_C517( C66 C517 ) C66_=_C537( C66 C537 ) \nC66_=_C557( C66 C557 ) C66_=_C575( C66 C575 ) C66_=_C593( C66 C593 ) C66_=_C610( C66 C610 ) C66_=_C626( C66 C626 ) C66_=_C641( C66 C641 ) \nC66_=_C654( C66 C654 ) C66_=_C667( C66 C667 ) C66_=_C679( C66 C679 ) C66_=_C689( C66 C689 ) C66_=_C700( C66 C700 ) C66_=_C701( C66 C701 ) \nC66_=_C702( C66 C702 ) C66_=_C703( C66 C703 ) C66_=_C704( C66 C704 ) C66_=_C705( C66 C705 ) C66_=_C706( C66 C706 ) C66_=_C707( C66 C707 ) \nC66_=_C708( C66 C708 ) C96_=_C101( C96 C101 ) C96_=_C131( C96 C131 ) C96_=_C166( C96 C166 ) C96_=_C197( C96 C197 ) C96_=_C228( C96 C228 ) \nC96_=_C260( C96 C260 ) C96_=_C290( C96 C290 ) C96_=_C343( C96 C343 ) C96_=_C370( C96 C370 ) C96_=_C395( C96 C395 ) C96_=_C419( C96 C419 ) \nC96_=_C443( C96 C443 ) C96_=_C467( C96 C467 ) C96_=_C490( C96 C490 ) C96_=_C512( C96 C512 ) C96_=_C533( C96 C533 ) C96_=_C552( C96 C552 ) \nC96_=_C570( C96 C570 ) C96_=_C588( C96 C588 ) C96_=_C605( C96 C605 ) C96_=_C621( C96 C621 ) C96_=_C637( C96 C637 ) C96_=_C638( C96 C638 ) \nC96_=_C639( C96 C639 ) C96_=_C640( C96 C640 ) C96_=_C641( C96 C641 ) C96_=_C642( C96 C642 ) C96_=_C643( C96 C643 ) C96_=_C644( C96 C644 ) \nC96_=_C645( C96 C645 ) C96_=_C646( C96 C646 ) C96_=_C647( C96 C647 ) C96_=_C648( C96 C648 ) C96_=_C649( C96 C649 ) C96_=_C650( C96 C650 ) \nC101_=_C136( C101 C136 ) C101_=_C170( C101 C170 ) C101_=_C202( C101 C202 ) C101_=_C233( C101 C233 ) C101_=_C265( C101 C265 ) C101_=_C294( C101 C294 ) \nC101_=_C321( C101 C321 ) C101_=_C348( C101 C348 ) C101_=_C375( C101 C375 ) C101_=_C400( C101 C400 ) C101_=_C448( C101 C448 ) C101_=_C472( C101 C472 ) \nC101_=_C495( C101 C495 ) C101_=_C517( C101 C517 ) C101_=_C537( C101 C537 ) C101_=_C557( C101 C557 ) C101_=_C575( C101 C575 ) C101_=_C593( C101 C593 ) \nC101_=_C610( C101 C610 ) C101_=_C626( C101 C626 ) C101_=_C641( C101 C641 ) C101_=_C654( C101 C654 ) C101_=_C667( C101 C667 ) C101_=_C679( C101 C679 ) \nC101_=_C689( C101 C689 ) C101_=_C700( C101 C700 ) C101_=_C701( C101 C701 ) C101_=_C702( C101 C702 ) C101_=_C703(</w:t>
      </w:r>
    </w:p>
    <w:p>
      <w:pPr>
        <w:pStyle w:val="PreformattedText"/>
        <w:bidi w:val="0"/>
        <w:spacing w:before="0" w:after="0"/>
        <w:jc w:val="left"/>
        <w:rPr/>
      </w:pPr>
      <w:r>
        <w:rPr/>
        <w:t xml:space="preserve"> </w:t>
      </w:r>
      <w:r>
        <w:rPr/>
        <w:t>C101 C703 ) C101_=_C704( C101 C704 ) \nC101_=_C705( C101 C705 ) C101_=_C706( C101 C706 ) C101_=_C707( C101 C707 ) C101_=_C708( C101 C708 ) C131_=_C136( C131 C136 ) C131_=_C166( C131 C166 ) \nC131_=_C197( C131 C197 ) C131_=_C228( C131 C228 ) C131_=_C260( C131 C260 ) C131_=_C290( C131 C290 ) C131_=_C343( C131 C343 ) C131_=_C370( C131 C370 ) \nC131_=_C395( C131 C395 ) C131_=_C419( C131 C419 ) C131_=_C443( C131 C443 ) C131_=_C467( C131 C467 ) C131_=_C490( C131 C490 ) C131_=_C512( C131 C512 ) \nC131_=_C533( C131 C533 ) C131_=_C552( C131 C552 ) C131_=_C570( C131 C570 ) C131_=_C588( C131 C588 ) C131_=_C605( C131 C605 ) C131_=_C621( C131 C621 ) \nC131_=_C637( C131 C637 ) C131_=_C638( C131 C638 ) C131_=_C639( C131 C639 ) C131_=_C640( C131 C640 ) C131_=_C641( C131 C641 ) C131_=_C642( C131 C642 ) \nC131_=_C643( C131 C643 ) C131_=_C644( C131 C644 ) C131_=_C645( C131 C645 ) C131_=_C646( C131 C646 ) C131_=_C647( C131 C647 ) C131_=_C648( C131 C648 ) \nC131_=_C649( C131 C649 ) C131_=_C650( C131 C650 ) C136_=_C170( C136 C170 ) C136_=_C202( C136 C202 ) C136_=_C233( C136 C233 ) C136_=_C265( C136 C265 ) \nC136_=_C294( C136 C294 ) C136_=_C321( C136 C321 ) C136_=_C348( C136 C348 ) C136_=_C375( C136 C375 ) C136_=_C400( C136 C400 ) C136_=_C448( C136 C448 ) \nC136_=_C472( C136 C472 ) C136_=_C495( C136 C495 ) C136_=_C517( C136 C517 ) C136_=_C537( C136 C537 ) C136_=_C557( C136 C557 ) C136_=_C575( C136 C575 ) \nC136_=_C593( C136 C593 ) C136_=_C610( C136 C610 ) C136_=_C626( C136 C626 ) C136_=_C641( C136 C641 ) C136_=_C654( C136 C654 ) C136_=_C667( C136 C667 ) \nC136_=_C679( C136 C679 ) C136_=_C689( C136 C689 ) C136_=_C700( C136 C700 ) C136_=_C701( C136 C701 ) C136_=_C702( C136 C702 ) C136_=_C703( C136 C703 ) \nC136_=_C704( C136 C704 ) C136_=_C705( C136 C705 ) C136_=_C706( C136 C706 ) C136_=_C707( C136 C707 ) C136_=_C708( C136 C708 ) C166_=_C170( C166 C170 ) \nC166_=_C197( C166 C197 ) C166_=_C228( C166 C228 ) C166_=_C260( C166 C260 ) C166_=_C290( C166 C290 ) C166_=_C343( C166 C343 ) C166_=_C370( C166 C370 ) \nC166_=_C395( C166 C395 ) C166_=_C419( C166 C419 ) C166_=_C443( C166 C443 ) C166_=_C467( C166 C467 ) C166_=_C490( C166 C490 ) C166_=_C512( C166 C512 ) \nC166_=_C533( C166 C533 ) C166_=_C552( C166 C552 ) C166_=_C570( C166 C570 ) C166_=_C588( C166 C588 ) C166_=_C605( C166 C605 ) C166_=_C621( C166 C621 ) \nC166_=_C637( C166 C637 ) C166_=_C638( C166 C638 ) C166_=_C639( C166 C639 ) C166_=_C640( C166 C640 ) C166_=_C641( C166 C641 ) C166_=_C642( C166 C642 ) \nC166_=_C643( C166 C643 ) C166_=_C644( C166 C644 ) C166_=_C645( C166 C645 ) C166_=_C646( C166 C646 ) C166_=_C647( C166 C647 ) C166_=_C648( C166 C648 ) \nC166_=_C649( C166 C649 ) C166_=_C650( C166 C650 ) C170_=_C202( C170 C202 ) C170_=_C233( C170 C233 ) C170_=_C265( C170 C265 ) C170_=_C294( C170 C294 ) \nC170_=_C321( C170 C321 ) C170_=_C348( C170 C348 ) C170_=_C375( C170 C375 ) C170_=_C400( C170 C400 ) C170_=_C448( C170 C448 ) C170_=_C472( C170 C472 ) \nC170_=_C495( C170 C495 ) C170_=_C517( C170 C517 ) C170_=_C537( C170 C537 ) C170_=_C557( C170 C557 ) C170_=_C575( C170 C575 ) C170_=_C593( C170 C593 ) \nC170_=_C610( C170 C610 ) C170_=_C626( C170 C626 ) C170_=_C641( C170 C641 ) C170_=_C654( C170 C654 ) C170_=_C667( C170 C667 ) C170_=_C679( C170 C679 ) \nC170_=_C689( C170 C689 ) C170_=_C700( C170 C700 ) C170_=_C701( C170 C701 ) C170_=_C702( C170 C702 ) C170_=_C703( C170 C703 ) C170_=_C704( C170 C704 ) \nC170_=_C705( C170 C705 ) C170_=_C706( C170 C706 ) C170_=_C707( C170 C707 ) C170_=_C708( C170 C708 ) C197_=_C202( C197 C202 ) C197_=_C228( C197 C228 ) \nC197_=_C260( C197 C260 ) C197_=_C290( C197 C290 ) C197_=_C343( C197 C343 ) C197_=_C370( C197 C370 ) C197_=_C395( C197 C395 ) C197_=_C419( C197 C419 ) \nC197_=_C443( C197 C443 ) C197_=_C467( C197 C467 ) C197_=_C490( C197 C490 ) C197_=_C512( C197 C512 ) C197_=_C533( C197 C533 ) C197_=_C552( C197 C552 ) \nC197_=_C570( C197 C570 ) C197_=_C588( C197 C588 ) C197_=_C605( C197 C605 ) C197_=_C621( C197 C621 ) C197_=_C637( C197 C637 ) C197_=_C638( C197 C638 ) \nC197_=_C639( C197 C639 ) C197_=_C640( C197 C640 ) C197_=_C641( C197 C641 ) C197_=_C642( C197 C642 ) C197_=_C643( C197 C643 ) C197_=_C644( C197 C644 ) \nC197_=_C645( C197 C645 ) C197_=_C646( C197 C646 ) C197_=_C647( C197 C647 ) C197_=_C648( C197 C648 ) C197_=_C649( C197 C649 ) C197_=_C650( C197 C650 ) \nC202_=_C233( C202 C233 ) C202_=_C265( C202 C265 ) C202_=_C294( C202 C294 ) C202_=_C321( C202 C321 ) C202_=_C348( C202 C348 ) C202_=_C375( C202 C375 ) \nC202_=_C400( C202 C400 ) C202_=_C448( C202 C448 ) C202_=_C472( C202 C472 ) C202_=_C495( C202 C495 ) C202_=_C517( C202 C517 ) C202_=_C537( C202 C537 ) \nC202_=_C557( C202 C557 ) C202_=_C575( C202 C575 ) C202_=_C593( C202 C593 ) C202_=_C610( C202 C610 ) C202_=_C626( C202 C626 ) C202_=_C641( C202 C641 ) \nC202_=_C654( C202 C654 ) C202_=_C667( C202 C667 ) C202_=_C679( C202 C679 ) C202_=_C689( C202 C689 ) C202_=_C700( C202 C700 ) C202_=_C701( C202 C701 ) \nC202_=_C702( C202 C702 ) C202_=_C703( C202 C703 ) C202_=_C704( C202 C704 ) C202_=_C705( C202 C705 ) C202_=_C706( C202 C706 ) C202_=_C707( C202 C707 ) \nC202_=_C708( C202 C708 ) C228_=_C233( C228 C233 ) C228_=_C260( C228 C260 ) C228_=_C290( C228 C290 ) C228_=_C343( C228 C343 ) C228_=_C370( C228 C370 ) \nC228_=_C395( C228 C395 ) C228_=_C419( C228 C419 ) C228_=_C443( C228 C443 ) C228_=_C467( C228 C467 ) C228_=_C490( C228 C490 ) C228_=_C512( C228 C512 ) \nC228_=_C533( C228 C533 ) C228_=_C552( C228 C552 ) C228_=_C570( C228 C570 ) C228_=_C588( C228 C588 ) C228_=_C605( C228 C605 ) C228_=_C621( C228 C621 ) \nC228_=_C637( C228 C637 ) C228_=_C638( C228 C638 ) C228_=_C639( C228 C639 ) C228_=_C640( C228 C640 ) C228_=_C641( C228 C641 ) C228_=_C642( C228 C642 ) \nC228_=_C643( C228 C643 ) C228_=_C644( C228 C644 ) C228_=_C645( C228 C645 ) C228_=_C646( C228 C646 ) C228_=_C647( C228 C647 ) C228_=_C648( C228 C648 ) \nC228_=_C649( C228 C649 ) C228_=_C650( C228 C650 ) C233_=_C265( C233 C265 ) C233_=_C294( C233 C294 ) C233_=_C321( C233 C321 ) C233_=_C348( C233 C348 ) \nC233_=_C375( C233 C375 ) C233_=_C400( C233 C400 ) C233_=_C448( C233 C448 ) C233_=_C472( C233 C472 ) C233_=_C495( C233 C495 ) C233_=_C517( C233 C517 ) \nC233_=_C537( C233 C537 ) C233_=_C557( C233 C557 ) C233_=_C575( C233 C575 ) C233_=_C593( C233 C593 ) C233_=_C610( C233 C610 ) C233_=_C626( C233 C626 ) \nC233_=_C641( C233 C641 ) C233_=_C654( C233 C654 ) C233_=_C667( C233 C667 ) C233_=_C679( C233 C679 ) C233_=_C689( C233 C689 ) C233_=_C700( C233 C700 ) \nC233_=_C701( C233 C701 ) C233_=_C702( C233 C702 ) C233_=_C703( C233 C703 ) C233_=_C704( C233 C704 ) C233_=_C705( C233 C705 ) C233_=_C706( C233 C706 ) \nC233_=_C707( C233 C707 ) C233_=_C708( C233 C708 ) C260_=_C265( C260 C265 ) C260_=_C290( C260 C290 ) C260_=_C343( C260 C343 ) C260_=_C370( C260 C370 ) \nC260_=_C395( C260 C395 ) C260_=_C419( C260 C419 ) C260_=_C443( C260 C443 ) C260_=_C467( C260 C467 ) C260_=_C490( C260 C490 ) C260_=_C512( C260 C512 ) \nC260_=_C533( C260 C533 ) C260_=_C552( C260 C552 ) C260_=_C570( C260 C570 ) C260_=_C588( C260 C588 ) C260_=_C605( C260 C605 ) C260_=_C621( C260 C621 ) \nC260_=_C637( C260 C637 ) C260_=_C638( C260 C638 ) C260_=_C639( C260 C639 ) C260_=_C640( C260 C640 ) C260_=_C641( C260 C641 ) C260_=_C642( C260 C642 ) \nC260_=_C643( C260 C643 ) C260_=_C644( C260 C644 ) C260_=_C645( C260 C645 ) C260_=_C646( C260 C646 ) C260_=_C647( C260 C647 ) C260_=_C648( C260 C648 ) \nC260_=_C649( C260 C649 ) C260_=_C650( C260 C650 ) C265_=_C294( C265 C294 ) C265_=_C321( C265 C321 ) C265_=_C348( C265 C348 ) C265_=_C375( C265 C375 ) \nC265_=_C400( C265 C400 ) C265_=_C448( C265 C448 ) C265_=_C472( C265 C472 ) C265_=_C495( C265 C495 ) C265_=_C517( C265 C517 ) C265_=_C537( C265 C537 ) \nC265_=_C557( C265 C557 ) C265_=_C575( C265 C575 ) C265_=_C593( C265 C593 ) C265_=_C610( C265 C610 ) C265_=_C626( C265 C626 ) C265_=_C641( C265 C641 ) \nC265_=_C654( C265 C654 ) C265_=_C667( C265 C667 ) C265_=_C679( C265 C679 ) C265_=_C689( C265 C689 ) C265_=_C700( C265 C700 ) C265_=_C701( C265 C701 ) \nC265_=_C702( C265 C702 ) C265_=_C703( C265 C703 ) C265_=_C704( C265 C704 ) C265_=_C705( C265 C705 ) C265_=_C706( C265 C706 ) C265_=_C707( C265 C707 ) \nC265_=_C708( C265 C708 ) C290_=_C294( C290 C294 ) C290_=_C343( C290 C343 ) C290_=_C370( C290 C370 ) C290_=_C395( C290 C395 ) C290_=_C419( C290 C419 ) \nC290_=_C443( C290 C443 ) C290_=_C467( C290 C467 ) C290_=_C490( C290 C490 ) C290_=_C512( C290 C512 ) C290_=_C533( C290 C533 ) C290_=_C552( C290 C552 ) \nC290_=_C570( C290 C570 ) C290_=_C588( C290 C588 ) C290_=_C605( C290 C605 ) C290_=_C621( C290 C621 ) C290_=_C637( C290 C637 ) C290_=_C638( C290 C638 ) \nC290_=_C639( C290 C639 ) C290_=_C640( C290 C640 ) C290_=_C641( C290 C641 ) C290_=_C642( C290 C642 ) C290_=_C643( C290 C643 ) C290_=_C644( C290 C644 ) \nC290_=_C645( C290 C645 ) C290_=_C646( C290 C646 ) C290_=_C647( C290 C647 ) C290_=_C648( C290 C648 ) C290_=_C649( C290 C649 ) C290_=_C650( C290 C650 ) \nC294_=_C321( C294 C321 ) C294_=_C348( C294 C348 ) C294_=_C375( C294 C375 ) C294_=_C400( C294 C400 ) C294_=_C448( C294 C448 ) C294_=_C472( C294 C472 ) \nC294_=_C495( C294 C495 ) C294_=_C517( C294 C517 ) C294_=_C537( C294 C537 ) C294_=_C557( C294 C557 ) C294_=_C575( C294 C575 ) C294_=_C593( C294 C593 ) \nC294_=_C610( C294 C610 ) C294_=_C626( C294 C626 ) C294_=_C641( C294 C641 ) C294_=_C654( C294 C654 ) C294_=_C667( C294 C667 ) C294_=_C679( C294 C679 ) \nC294_=_C689( C294 C689 ) C294_=_C700( C294 C700 ) C294_=_C701( C294 C701 ) C294_=_C702( C294 C702 ) C294_=_C703( C294 C703 ) C294_=_C704( C294 C704 ) \nC294_=_C705( C294 C705 ) C294_=_C706( C294 C706 ) C294_=_C707( C294 C707 ) C294_=_C708( C294 C708 ) C321_=_C348( C321 C348 ) C321_=_C375( C321 C375 ) \nC321_=_C400( C321 C400 ) C321_=_C448( C321 C448 ) C321_=_C472( C321 C472 ) C321_=_C495( C321 C495 ) C321_=_C517( C321 C517 ) C321_=_C537( C321 C537 ) \nC321_=_C557( C321 C557 ) C321_=_C575( C321 C575 ) C321_=_C593( C321 C593 ) C321_=_C610( C321 C610 ) C321_=_C626( C321 C626 ) C321_=_C641(</w:t>
      </w:r>
    </w:p>
    <w:p>
      <w:pPr>
        <w:pStyle w:val="PreformattedText"/>
        <w:bidi w:val="0"/>
        <w:spacing w:before="0" w:after="0"/>
        <w:jc w:val="left"/>
        <w:rPr/>
      </w:pPr>
      <w:r>
        <w:rPr/>
        <w:t xml:space="preserve"> </w:t>
      </w:r>
      <w:r>
        <w:rPr/>
        <w:t>C321 C641 ) \nC321_=_C654( C321 C654 ) C321_=_C667( C321 C667 ) C321_=_C679( C321 C679 ) C321_=_C689( C321 C689 ) C321_=_C700( C321 C700 ) C321_=_C701( C321 C701 ) \nC321_=_C702( C321 C702 ) C321_=_C703( C321 C703 ) C321_=_C704( C321 C704 ) C321_=_C705( C321 C705 ) C321_=_C706( C321 C706 ) C321_=_C707( C321 C707 ) \nC321_=_C708( C321 C708 ) C343_=_C348( C343 C348 ) C343_=_C370( C343 C370 ) C343_=_C395( C343 C395 ) C343_=_C419( C343 C419 ) C343_=_C443( C343 C443 ) \nC343_=_C467( C343 C467 ) C343_=_C490( C343 C490 ) C343_=_C512( C343 C512 ) C343_=_C533( C343 C533 ) C343_=_C552( C343 C552 ) C343_=_C570( C343 C570 ) \nC343_=_C588( C343 C588 ) C343_=_C605( C343 C605 ) C343_=_C621( C343 C621 ) C343_=_C637( C343 C637 ) C343_=_C638( C343 C638 ) C343_=_C639( C343 C639 ) \nC343_=_C640( C343 C640 ) C343_=_C641( C343 C641 ) C343_=_C642( C343 C642 ) C343_=_C643( C343 C643 ) C343_=_C644( C343 C644 ) C343_=_C645( C343 C645 ) \nC343_=_C646( C343 C646 ) C343_=_C647( C343 C647 ) C343_=_C648( C343 C648 ) C343_=_C649( C343 C649 ) C343_=_C650( C343 C650 ) C348_=_C375( C348 C375 ) \nC348_=_C400( C348 C400 ) C348_=_C448( C348 C448 ) C348_=_C472( C348 C472 ) C348_=_C495( C348 C495 ) C348_=_C517( C348 C517 ) C348_=_C537( C348 C537 ) \nC348_=_C557( C348 C557 ) C348_=_C575( C348 C575 ) C348_=_C593( C348 C593 ) C348_=_C610( C348 C610 ) C348_=_C626( C348 C626 ) C348_=_C641( C348 C641 ) \nC348_=_C654( C348 C654 ) C348_=_C667( C348 C667 ) C348_=_C679( C348 C679 ) C348_=_C689( C348 C689 ) C348_=_C700( C348 C700 ) C348_=_C701( C348 C701 ) \nC348_=_C702( C348 C702 ) C348_=_C703( C348 C703 ) C348_=_C704( C348 C704 ) C348_=_C705( C348 C705 ) C348_=_C706( C348 C706 ) C348_=_C707( C348 C707 ) \nC348_=_C708( C348 C708 ) C370_=_C375( C370 C375 ) C370_=_C395( C370 C395 ) C370_=_C419( C370 C419 ) C370_=_C443( C370 C443 ) C370_=_C467( C370 C467 ) \nC370_=_C490( C370 C490 ) C370_=_C512( C370 C512 ) C370_=_C533( C370 C533 ) C370_=_C552( C370 C552 ) C370_=_C570( C370 C570 ) C370_=_C588( C370 C588 ) \nC370_=_C605( C370 C605 ) C370_=_C621( C370 C621 ) C370_=_C637( C370 C637 ) C370_=_C638( C370 C638 ) C370_=_C639( C370 C639 ) C370_=_C640( C370 C640 ) \nC370_=_C641( C370 C641 ) C370_=_C642( C370 C642 ) C370_=_C643( C370 C643 ) C370_=_C644( C370 C644 ) C370_=_C645( C370 C645 ) C370_=_C646( C370 C646 ) \nC370_=_C647( C370 C647 ) C370_=_C648( C370 C648 ) C370_=_C649( C370 C649 ) C370_=_C650( C370 C650 ) C375_=_C400( C375 C400 ) C375_=_C448( C375 C448 ) \nC375_=_C472( C375 C472 ) C375_=_C495( C375 C495 ) C375_=_C517( C375 C517 ) C375_=_C537( C375 C537 ) C375_=_C557( C375 C557 ) C375_=_C575( C375 C575 ) \nC375_=_C593( C375 C593 ) C375_=_C610( C375 C610 ) C375_=_C626( C375 C626 ) C375_=_C641( C375 C641 ) C375_=_C654( C375 C654 ) C375_=_C667( C375 C667 ) \nC375_=_C679( C375 C679 ) C375_=_C689( C375 C689 ) C375_=_C700( C375 C700 ) C375_=_C701( C375 C701 ) C375_=_C702( C375 C702 ) C375_=_C703( C375 C703 ) \nC375_=_C704( C375 C704 ) C375_=_C705( C375 C705 ) C375_=_C706( C375 C706 ) C375_=_C707( C375 C707 ) C375_=_C708( C375 C708 ) C395_=_C400( C395 C400 ) \nC395_=_C419( C395 C419 ) C395_=_C443( C395 C443 ) C395_=_C467( C395 C467 ) C395_=_C490( C395 C490 ) C395_=_C512( C395 C512 ) C395_=_C533( C395 C533 ) \nC395_=_C552( C395 C552 ) C395_=_C570( C395 C570 ) C395_=_C588( C395 C588 ) C395_=_C605( C395 C605 ) C395_=_C621( C395 C621 ) C395_=_C637( C395 C637 ) \nC395_=_C638( C395 C638 ) C395_=_C639( C395 C639 ) C395_=_C640( C395 C640 ) C395_=_C641( C395 C641 ) C395_=_C642( C395 C642 ) C395_=_C643( C395 C643 ) \nC395_=_C644( C395 C644 ) C395_=_C645( C395 C645 ) C395_=_C646( C395 C646 ) C395_=_C647( C395 C647 ) C395_=_C648( C395 C648 ) C395_=_C649( C395 C649 ) \nC395_=_C650( C395 C650 ) C400_=_C448( C400 C448 ) C400_=_C472( C400 C472 ) C400_=_C495( C400 C495 ) C400_=_C517( C400 C517 ) C400_=_C537( C400 C537 ) \nC400_=_C557( C400 C557 ) C400_=_C575( C400 C575 ) C400_=_C593( C400 C593 ) C400_=_C610( C400 C610 ) C400_=_C626( C400 C626 ) C400_=_C641( C400 C641 ) \nC400_=_C654( C400 C654 ) C400_=_C667( C400 C667 ) C400_=_C679( C400 C679 ) C400_=_C689( C400 C689 ) C400_=_C700( C400 C700 ) C400_=_C701( C400 C701 ) \nC400_=_C702( C400 C702 ) C400_=_C703( C400 C703 ) C400_=_C704( C400 C704 ) C400_=_C705( C400 C705 ) C400_=_C706( C400 C706 ) C400_=_C707( C400 C707 ) \nC400_=_C708( C400 C708 ) C419_=_C443( C419 C443 ) C419_=_C467( C419 C467 ) C419_=_C490( C419 C490 ) C419_=_C512( C419 C512 ) C419_=_C533( C419 C533 ) \nC419_=_C552( C419 C552 ) C419_=_C570( C419 C570 ) C419_=_C588( C419 C588 ) C419_=_C605( C419 C605 ) C419_=_C621( C419 C621 ) C419_=_C637( C419 C637 ) \nC419_=_C638( C419 C638 ) C419_=_C639( C419 C639 ) C419_=_C640( C419 C640 ) C419_=_C641( C419 C641 ) C419_=_C642( C419 C642 ) C419_=_C643( C419 C643 ) \nC419_=_C644( C419 C644 ) C419_=_C645( C419 C645 ) C419_=_C646( C419 C646 ) C419_=_C647( C419 C647 ) C419_=_C648( C419 C648 ) C419_=_C649( C419 C649 ) \nC419_=_C650( C419 C650 ) C443_=_C448( C443 C448 ) C443_=_C467( C443 C467 ) C443_=_C490( C443 C490 ) C443_=_C512( C443 C512 ) C443_=_C533( C443 C533 ) \nC443_=_C552( C443 C552 ) C443_=_C570( C443 C570 ) C443_=_C588( C443 C588 ) C443_=_C605( C443 C605 ) C443_=_C621( C443 C621 ) C443_=_C637( C443 C637 ) \nC443_=_C638( C443 C638 ) C443_=_C639( C443 C639 ) C443_=_C640( C443 C640 ) C443_=_C641( C443 C641 ) C443_=_C642( C443 C642 ) C443_=_C643( C443 C643 ) \nC443_=_C644( C443 C644 ) C443_=_C645( C443 C645 ) C443_=_C646( C443 C646 ) C443_=_C647( C443 C647 ) C443_=_C648( C443 C648 ) C443_=_C649( C443 C649 ) \nC443_=_C650( C443 C650 ) C448_=_C472( C448 C472 ) C448_=_C495( C448 C495 ) C448_=_C517( C448 C517 ) C448_=_C537( C448 C537 ) C448_=_C557( C448 C557 ) \nC448_=_C575( C448 C575 ) C448_=_C593( C448 C593 ) C448_=_C610( C448 C610 ) C448_=_C626( C448 C626 ) C448_=_C641( C448 C641 ) C448_=_C654( C448 C654 ) \nC448_=_C667( C448 C667 ) C448_=_C679( C448 C679 ) C448_=_C689( C448 C689 ) C448_=_C700( C448 C700 ) C448_=_C701( C448 C701 ) C448_=_C702( C448 C702 ) \nC448_=_C703( C448 C703 ) C448_=_C704( C448 C704 ) C448_=_C705( C448 C705 ) C448_=_C706( C448 C706 ) C448_=_C707( C448 C707 ) C448_=_C708( C448 C708 ) \nC467_=_C472( C467 C472 ) C467_=_C490( C467 C490 ) C467_=_C512( C467 C512 ) C467_=_C533( C467 C533 ) C467_=_C552( C467 C552 ) C467_=_C570( C467 C570 ) \nC467_=_C588( C467 C588 ) C467_=_C605( C467 C605 ) C467_=_C621( C467 C621 ) C467_=_C637( C467 C637 ) C467_=_C638( C467 C638 ) C467_=_C639( C467 C639 ) \nC467_=_C640( C467 C640 ) C467_=_C641( C467 C641 ) C467_=_C642( C467 C642 ) C467_=_C643( C467 C643 ) C467_=_C644( C467 C644 ) C467_=_C645( C467 C645 ) \nC467_=_C646( C467 C646 ) C467_=_C647( C467 C647 ) C467_=_C648( C467 C648 ) C467_=_C649( C467 C649 ) C467_=_C650( C467 C650 ) C472_=_C495( C472 C495 ) \nC472_=_C517( C472 C517 ) C472_=_C537( C472 C537 ) C472_=_C557( C472 C557 ) C472_=_C575( C472 C575 ) C472_=_C593( C472 C593 ) C472_=_C610( C472 C610 ) \nC472_=_C626( C472 C626 ) C472_=_C641( C472 C641 ) C472_=_C654( C472 C654 ) C472_=_C667( C472 C667 ) C472_=_C679( C472 C679 ) C472_=_C689( C472 C689 ) \nC472_=_C700( C472 C700 ) C472_=_C701( C472 C701 ) C472_=_C702( C472 C702 ) C472_=_C703( C472 C703 ) C472_=_C704( C472 C704 ) C472_=_C705( C472 C705 ) \nC472_=_C706( C472 C706 ) C472_=_C707( C472 C707 ) C472_=_C708( C472 C708 ) C490_=_C495( C490 C495 ) C490_=_C512( C490 C512 ) C490_=_C533( C490 C533 ) \nC490_=_C552( C490 C552 ) C490_=_C570( C490 C570 ) C490_=_C588( C490 C588 ) C490_=_C605( C490 C605 ) C490_=_C621( C490 C621 ) C490_=_C637( C490 C637 ) \nC490_=_C638( C490 C638 ) C490_=_C639( C490 C639 ) C490_=_C640( C490 C640 ) C490_=_C641( C490 C641 ) C490_=_C642( C490 C642 ) C490_=_C643( C490 C643 ) \nC490_=_C644( C490 C644 ) C490_=_C645( C490 C645 ) C490_=_C646( C490 C646 ) C490_=_C647( C490 C647 ) C490_=_C648( C490 C648 ) C490_=_C649( C490 C649 ) \nC490_=_C650( C490 C650 ) C495_=_C517( C495 C517 ) C495_=_C537( C495 C537 ) C495_=_C557( C495 C557 ) C495_=_C575( C495 C575 ) C495_=_C593( C495 C593 ) \nC495_=_C610( C495 C610 ) C495_=_C626( C495 C626 ) C495_=_C641( C495 C641 ) C495_=_C654( C495 C654 ) C495_=_C667( C495 C667 ) C495_=_C679( C495 C679 ) \nC495_=_C689( C495 C689 ) C495_=_C700( C495 C700 ) C495_=_C701( C495 C701 ) C495_=_C702( C495 C702 ) C495_=_C703( C495 C703 ) C495_=_C704( C495 C704 ) \nC495_=_C705( C495 C705 ) C495_=_C706( C495 C706 ) C495_=_C707( C495 C707 ) C495_=_C708( C495 C708 ) C512_=_C517( C512 C517 ) C512_=_C533( C512 C533 ) \nC512_=_C552( C512 C552 ) C512_=_C570( C512 C570 ) C512_=_C588( C512 C588 ) C512_=_C605( C512 C605 ) C512_=_C621( C512 C621 ) C512_=_C637( C512 C637 ) \nC512_=_C638( C512 C638 ) C512_=_C639( C512 C639 ) C512_=_C640( C512 C640 ) C512_=_C641( C512 C641 ) C512_=_C642( C512 C642 ) C512_=_C643( C512 C643 ) \nC512_=_C644( C512 C644 ) C512_=_C645( C512 C645 ) C512_=_C646( C512 C646 ) C512_=_C647( C512 C647 ) C512_=_C648( C512 C648 ) C512_=_C649( C512 C649 ) \nC512_=_C650( C512 C650 ) C517_=_C537( C517 C537 ) C517_=_C557( C517 C557 ) C517_=_C575( C517 C575 ) C517_=_C593( C517 C593 ) C517_=_C610( C517 C610 ) \nC517_=_C626( C517 C626 ) C517_=_C641( C517 C641 ) C517_=_C654( C517 C654 ) C517_=_C667( C517 C667 ) C517_=_C679( C517 C679 ) C517_=_C689( C517 C689 ) \nC517_=_C700( C517 C700 ) C517_=_C701( C517 C701 ) C517_=_C702( C517 C702 ) C517_=_C703( C517 C703 ) C517_=_C704( C517 C704 ) C517_=_C705( C517 C705 ) \nC517_=_C706( C517 C706 ) C517_=_C707( C517 C707 ) C517_=_C708( C517 C708 ) C533_=_C537( C533 C537 ) C533_=_C552( C533 C552 ) C533_=_C570( C533 C570 ) \nC533_=_C588( C533 C588 ) C533_=_C605( C533 C605 ) C533_=_C621( C533 C621 ) C533_=_C637( C533 C637 ) C533_=_C638( C533 C638 ) C533_=_C639( C533 C639 ) \nC533_=_C640( C533 C640 ) C533_=_C641( C533 C641 ) C533_=_C642( C533 C642 ) C533_=_C643( C533 C643 ) C533_=_C644( C533 C644 ) C533_=_C645( C533 C645 ) \nC533_=_C646( C533 C646 ) C533_=_C647( C533 C647 ) C533_=_C648( C533 C648 ) C533_=_C649( C533 C649 ) C533_=_C650( C533 C650 ) C537_=_C557( C537 C557 ) \nC537_=_C575(</w:t>
      </w:r>
    </w:p>
    <w:p>
      <w:pPr>
        <w:pStyle w:val="PreformattedText"/>
        <w:bidi w:val="0"/>
        <w:spacing w:before="0" w:after="0"/>
        <w:jc w:val="left"/>
        <w:rPr/>
      </w:pPr>
      <w:r>
        <w:rPr/>
        <w:t xml:space="preserve"> </w:t>
      </w:r>
      <w:r>
        <w:rPr/>
        <w:t>C537 C575 ) C537_=_C593( C537 C593 ) C537_=_C610( C537 C610 ) C537_=_C626( C537 C626 ) C537_=_C641( C537 C641 ) C537_=_C654( C537 C654 ) \nC537_=_C667( C537 C667 ) C537_=_C679( C537 C679 ) C537_=_C689( C537 C689 ) C537_=_C700( C537 C700 ) C537_=_C701( C537 C701 ) C537_=_C702( C537 C702 ) \nC537_=_C703( C537 C703 ) C537_=_C704( C537 C704 ) C537_=_C705( C537 C705 ) C537_=_C706( C537 C706 ) C537_=_C707( C537 C707 ) C537_=_C708( C537 C708 ) \nC552_=_C557( C552 C557 ) C552_=_C570( C552 C570 ) C552_=_C588( C552 C588 ) C552_=_C605( C552 C605 ) C552_=_C621( C552 C621 ) C552_=_C637( C552 C637 ) \nC552_=_C638( C552 C638 ) C552_=_C639( C552 C639 ) C552_=_C640( C552 C640 ) C552_=_C641( C552 C641 ) C552_=_C642( C552 C642 ) C552_=_C643( C552 C643 ) \nC552_=_C644( C552 C644 ) C552_=_C645( C552 C645 ) C552_=_C646( C552 C646 ) C552_=_C647( C552 C647 ) C552_=_C648( C552 C648 ) C552_=_C649( C552 C649 ) \nC552_=_C650( C552 C650 ) C557_=_C575( C557 C575 ) C557_=_C593( C557 C593 ) C557_=_C610( C557 C610 ) C557_=_C626( C557 C626 ) C557_=_C641( C557 C641 ) \nC557_=_C654( C557 C654 ) C557_=_C667( C557 C667 ) C557_=_C679( C557 C679 ) C557_=_C689( C557 C689 ) C557_=_C700( C557 C700 ) C557_=_C701( C557 C701 ) \nC557_=_C702( C557 C702 ) C557_=_C703( C557 C703 ) C557_=_C704( C557 C704 ) C557_=_C705( C557 C705 ) C557_=_C706( C557 C706 ) C557_=_C707( C557 C707 ) \nC557_=_C708( C557 C708 ) C570_=_C575( C570 C575 ) C570_=_C588( C570 C588 ) C570_=_C605( C570 C605 ) C570_=_C621( C570 C621 ) C570_=_C637( C570 C637 ) \nC570_=_C638( C570 C638 ) C570_=_C639( C570 C639 ) C570_=_C640( C570 C640 ) C570_=_C641( C570 C641 ) C570_=_C642( C570 C642 ) C570_=_C643( C570 C643 ) \nC570_=_C644( C570 C644 ) C570_=_C645( C570 C645 ) C570_=_C646( C570 C646 ) C570_=_C647( C570 C647 ) C570_=_C648( C570 C648 ) C570_=_C649( C570 C649 ) \nC570_=_C650( C570 C650 ) C575_=_C593( C575 C593 ) C575_=_C610( C575 C610 ) C575_=_C626( C575 C626 ) C575_=_C641( C575 C641 ) C575_=_C654( C575 C654 ) \nC575_=_C667( C575 C667 ) C575_=_C679( C575 C679 ) C575_=_C689( C575 C689 ) C575_=_C700( C575 C700 ) C575_=_C701( C575 C701 ) C575_=_C702( C575 C702 ) \nC575_=_C703( C575 C703 ) C575_=_C704( C575 C704 ) C575_=_C705( C575 C705 ) C575_=_C706( C575 C706 ) C575_=_C707( C575 C707 ) C575_=_C708( C575 C708 ) \nC588_=_C593( C588 C593 ) C588_=_C605( C588 C605 ) C588_=_C621( C588 C621 ) C588_=_C637( C588 C637 ) C588_=_C638( C588 C638 ) C588_=_C639( C588 C639 ) \nC588_=_C640( C588 C640 ) C588_=_C641( C588 C641 ) C588_=_C642( C588 C642 ) C588_=_C643( C588 C643 ) C588_=_C644( C588 C644 ) C588_=_C645( C588 C645 ) \nC588_=_C646( C588 C646 ) C588_=_C647( C588 C647 ) C588_=_C648( C588 C648 ) C588_=_C649( C588 C649 ) C588_=_C650( C588 C650 ) C593_=_C610( C593 C610 ) \nC593_=_C626( C593 C626 ) C593_=_C641( C593 C641 ) C593_=_C654( C593 C654 ) C593_=_C667( C593 C667 ) C593_=_C679( C593 C679 ) C593_=_C689( C593 C689 ) \nC593_=_C700( C593 C700 ) C593_=_C701( C593 C701 ) C593_=_C702( C593 C702 ) C593_=_C703( C593 C703 ) C593_=_C704( C593 C704 ) C593_=_C705( C593 C705 ) \nC593_=_C706( C593 C706 ) C593_=_C707( C593 C707 ) C593_=_C708( C593 C708 ) C605_=_C610( C605 C610 ) C605_=_C621( C605 C621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10_=_C626( C610 C626 ) C610_=_C641( C610 C641 ) C610_=_C654( C610 C654 ) C610_=_C667( C610 C667 ) C610_=_C679( C610 C679 ) \nC610_=_C689( C610 C689 ) C610_=_C700( C610 C700 ) C610_=_C701( C610 C701 ) C610_=_C702( C610 C702 ) C610_=_C703( C610 C703 ) C610_=_C704( C610 C704 ) \nC610_=_C705( C610 C705 ) C610_=_C706( C610 C706 ) C610_=_C707( C610 C707 ) C610_=_C708( C610 C708 ) C621_=_C626( C621 C62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6_=_C641( C626 C641 ) C626_=_C654( C626 C654 ) C626_=_C667( C626 C667 ) C626_=_C679( C626 C679 ) C626_=_C689( C626 C689 ) \nC626_=_C700( C626 C700 ) C626_=_C701( C626 C701 ) C626_=_C702( C626 C702 ) C626_=_C703( C626 C703 ) C626_=_C704( C626 C704 ) C626_=_C705( C626 C705 ) \nC626_=_C706( C626 C706 ) C626_=_C707( C626 C707 ) C626_=_C708( C626 C708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4( C637 C654 ) C638_=_C639( C638 C639 ) \nC638_=_C640( C638 C640 ) C638_=_C641( C638 C641 ) C638_=_C642( C638 C642 ) C638_=_C643( C638 C643 ) C638_=_C644( C638 C644 ) C638_=_C645( C638 C645 ) \nC638_=_C646( C638 C646 ) C638_=_C647( C638 C647 ) C638_=_C648( C638 C648 ) C638_=_C649( C638 C649 ) C638_=_C650( C638 C650 ) C638_=_C667( C638 C667 ) \nC639_=_C640( C639 C640 ) C639_=_C641( C639 C641 ) C639_=_C642( C639 C642 ) C639_=_C643( C639 C643 ) C639_=_C644( C639 C644 ) C639_=_C645( C639 C645 ) \nC639_=_C646( C639 C646 ) C639_=_C647( C639 C647 ) C639_=_C648( C639 C648 ) C639_=_C649( C639 C649 ) C639_=_C650( C639 C650 ) C639_=_C679( C639 C679 ) \nC640_=_C641( C640 C641 ) C640_=_C642( C640 C642 ) C640_=_C643( C640 C643 ) C640_=_C644( C640 C644 ) C640_=_C645( C640 C645 ) C640_=_C646( C640 C646 ) \nC640_=_C647( C640 C647 ) C640_=_C648( C640 C648 ) C640_=_C649( C640 C649 ) C640_=_C650( C640 C650 ) C640_=_C689( C640 C689 ) C641_=_C642( C641 C642 ) \nC641_=_C643( C641 C643 ) C641_=_C644( C641 C644 ) C641_=_C645( C641 C645 ) C641_=_C646( C641 C646 ) C641_=_C647( C641 C647 ) C641_=_C648( C641 C648 ) \nC641_=_C649( C641 C649 ) C641_=_C650( C641 C650 ) C641_=_C654( C641 C654 ) C641_=_C667( C641 C667 ) C641_=_C679( C641 C679 ) C641_=_C689( C641 C689 ) \nC641_=_C700( C641 C700 ) C641_=_C701( C641 C701 ) C641_=_C702( C641 C702 ) C641_=_C703( C641 C703 ) C641_=_C704( C641 C704 ) C641_=_C705( C641 C705 ) \nC641_=_C706( C641 C706 ) C641_=_C707( C641 C707 ) C641_=_C708( C641 C708 ) C642_=_C643( C642 C643 ) C642_=_C644( C642 C644 ) C642_=_C645( C642 C645 ) \nC642_=_C646( C642 C646 ) C642_=_C647( C642 C647 ) C642_=_C648( C642 C648 ) C642_=_C649( C642 C649 ) C642_=_C650( C642 C650 ) C642_=_C700( C642 C700 ) \nC643_=_C644( C643 C644 ) C643_=_C645( C643 C645 ) C643_=_C646( C643 C646 ) C643_=_C647( C643 C647 ) C643_=_C648( C643 C648 ) C643_=_C649( C643 C649 ) \nC643_=_C650( C643 C650 ) C643_=_C701( C643 C701 ) C644_=_C645( C644 C645 ) C644_=_C646( C644 C646 ) C644_=_C647( C644 C647 ) C644_=_C648( C644 C648 ) \nC644_=_C649( C644 C649 ) C644_=_C650( C644 C650 ) C644_=_C702( C644 C702 ) C645_=_C646( C645 C646 ) C645_=_C647( C645 C647 ) C645_=_C648( C645 C648 ) \nC645_=_C649( C645 C649 ) C645_=_C650( C645 C650 ) C645_=_C703( C645 C703 ) C646_=_C647( C646 C647 ) C646_=_C648( C646 C648 ) C646_=_C649( C646 C649 ) \nC646_=_C650( C646 C650 ) C646_=_C704( C646 C704 ) C647_=_C648( C647 C648 ) C647_=_C649( C647 C649 ) C647_=_C650( C647 C650 ) C647_=_C705( C647 C705 ) \nC648_=_C649( C648 C649 ) C648_=_C650( C648 C650 ) C648_=_C706( C648 C706 ) C649_=_C650( C649 C650 ) C649_=_C707( C649 C707 ) C654_=_C667( C654 C667 ) \nC654_=_C679( C654 C679 ) C654_=_C689( C654 C689 ) C654_=_C700( C654 C700 ) C654_=_C701( C654 C701 ) C654_=_C702( C654 C702 ) C654_=_C703( C654 C703 ) \nC654_=_C704( C654 C704 ) C654_=_C705( C654 C705 ) C654_=_C706( C654 C706 ) C654_=_C707( C654 C707 ) C654_=_C708( C654 C708 ) C667_=_C679( C667 C679 ) \nC667_=_C689( C667 C689 ) C667_=_C700( C667 C700 ) C667_=_C701( C667 C701 ) C667_=_C702( C667 C702 ) C667_=_C703( C667 C703 ) C667_=_C704( C667 C704 ) \nC667_=_C705( C667 C705 ) C667_=_C706( C667 C706 ) C667_=_C707( C667 C707 ) C667_=_C708( C667 C708 ) C679_=_C689( C679 C689 ) C679_=_C700( C679 C700 ) \nC679_=_C701( C679 C701 ) C679_=_C702( C679 C702 ) C679_=_C703( C679 C703 ) C679_=_C704( C679 C704 ) C679_=_C705( C679 C705 ) C679_=_C706( C679 C706 ) \nC679_=_C707( C679 C707 ) C679_=_C708( C679 C708 ) C689_=_C700( C689 C700 ) C689_=_C701( C689 C701 ) C689_=_C702( C689 C702 ) C689_=_C703( C689 C703 ) \nC689_=_C704( C689 C704 ) C689_=_C705( C689 C705 ) C689_=_C706( C689 C706 ) C689_=_C707( C689 C707 ) C689_=_C708( C689 C708 ) C700_=_C701( C700 C701 ) \nC700_=_C702( C700 C702 ) C700_=_C703( C700 C703 ) C700_=_C704( C700 C704 ) C700_=_C705( C700 C705 ) C700_=_C706( C700 C706 ) C700_=_C707( C700 C707 ) \nC700_=_C708( C700 C708 ) C701_=_C702( C701 C702 ) C701_=_C703( C701 C703 ) C701_=_C704( C701 C704 ) C701_=_C705( C701 C705 ) C701_=_C706( C701 C706 ) \nC701_=_C707( C701 C707 ) C701_=_C708( C701 C708 ) C702_=_C703( C702 C703 ) C702_=_C704( C702 C704 ) C702_=_C705( C702 C705 ) C702_=_C706( C702 C706 ) \nC702_=_C707( C702 C707 ) C702_=_C708( C702 C708 ) C703_=_C704( C703 C704 ) C703_=_C705( C703 C705 ) C703_=_C706( C703 C706 ) C703_=_C707( C703 C707 ) \nC703_=_C708( C703 C708 ) C704_=_C705( C704 C705 ) C704_=_C706( C704 C706 ) C704_=_C707( C704 C707 ) C704_=_C708( C704 C708 ) C705_=_C706( C705 C706 ) \nC705_=_C707( C705 C707 ) C705_=_C708( C705 C708 ) C706_=_C707( C706 C707 ) C706_=_C708( C706 C708 ) C707_=_C708( C707 C708 ) "];20-&gt;30[label="72: C23 C28 C61 C66 C96 \nC101 C131 C136 C166 C170 C197 \nC202 C228 C233 C260 C265 C290 \nC294 C321 C343 C348 C370 C375 \nC395 C400 C419 C443 C448 C467 \nC472 C490 C495 C512 C517 C533 \nC537 C552 C557 C570 C575 C588 \nC593 C605 C610 C621 C626 C637 \nC638 C639 C640 C642 C643 C644 \nC645 C646 C647 C648 C649 C650 \nC654 C667 C679 C689 C700 C701 \nC702</w:t>
      </w:r>
    </w:p>
    <w:p>
      <w:pPr>
        <w:pStyle w:val="PreformattedText"/>
        <w:bidi w:val="0"/>
        <w:spacing w:before="0" w:after="0"/>
        <w:jc w:val="left"/>
        <w:rPr/>
      </w:pPr>
      <w:r>
        <w:rPr/>
        <w:t xml:space="preserve"> </w:t>
      </w:r>
      <w:r>
        <w:rPr/>
        <w:t>C703 C704 C705 C706 C707 \nC708 \n1294: C23_=_C28 ,C23_=_C61 ,C23_=_C96 ,C23_=_C131 ,C23_=_C166 ,\nC23_=_C197 ,C23_=_C228 ,C23_=_C260 ,C23_=_C290 ,C23_=_C343 ,C23_=_C370 ,\nC23_=_C395 ,C23_=_C419 ,C23_=_C443 ,C23_=_C467 ,C23_=_C490 ,C23_=_C512 ,\nC23_=_C533 ,C23_=_C552 ,C23_=_C570 ,C23_=_C588 ,C23_=_C605 ,C23_=_C621 ,\nC23_=_C637 ,C23_=_C638 ,C23_=_C639 ,C23_=_C640 ,C23_=_C642 ,C23_=_C643 ,\nC23_=_C644 ,C23_=_C645 ,C23_=_C646 ,C23_=_C647 ,C23_=_C648 ,C23_=_C649 ,\nC23_=_C650 ,C28_=_C66 ,C28_=_C101 ,C28_=_C136 ,C28_=_C170 ,C28_=_C202 ,\nC28_=_C233 ,C28_=_C265 ,C28_=_C294 ,C28_=_C321 ,C28_=_C348 ,C28_=_C375 ,\nC28_=_C400 ,C28_=_C448 ,C28_=_C472 ,C28_=_C495 ,C28_=_C517 ,C28_=_C537 ,\nC28_=_C557 ,C28_=_C575 ,C28_=_C593 ,C28_=_C610 ,C28_=_C626 ,C28_=_C654 ,\nC28_=_C667 ,C28_=_C679 ,C28_=_C689 ,C28_=_C700 ,C28_=_C701 ,C28_=_C702 ,\nC28_=_C703 ,C28_=_C704 ,C28_=_C705 ,C28_=_C706 ,C28_=_C707 ,C28_=_C708 ,\nC61_=_C66 ,C61_=_C96 ,C61_=_C131 ,C61_=_C166 ,C61_=_C197 ,C61_=_C228 ,\nC61_=_C260 ,C61_=_C290 ,C61_=_C343 ,C61_=_C370 ,C61_=_C395 ,C61_=_C419 ,\nC61_=_C443 ,C61_=_C467 ,C61_=_C490 ,C61_=_C512 ,C61_=_C533 ,C61_=_C552 ,\nC61_=_C570 ,C61_=_C588 ,C61_=_C605 ,C61_=_C621 ,C61_=_C637 ,C61_=_C638 ,\nC61_=_C639 ,C61_=_C640 ,C61_=_C642 ,C61_=_C643 ,C61_=_C644 ,C61_=_C645 ,\nC61_=_C646 ,C61_=_C647 ,C61_=_C648 ,C61_=_C649 ,C61_=_C650 ,C66_=_C101 ,\nC66_=_C136 ,C66_=_C170 ,C66_=_C202 ,C66_=_C233 ,C66_=_C265 ,C66_=_C294 ,\nC66_=_C321 ,C66_=_C348 ,C66_=_C375 ,C66_=_C400 ,C66_=_C448 ,C66_=_C472 ,\nC66_=_C495 ,C66_=_C517 ,C66_=_C537 ,C66_=_C557 ,C66_=_C575 ,C66_=_C593 ,\nC66_=_C610 ,C66_=_C626 ,C66_=_C654 ,C66_=_C667 ,C66_=_C679 ,C66_=_C689 ,\nC66_=_C700 ,C66_=_C701 ,C66_=_C702 ,C66_=_C703 ,C66_=_C704 ,C66_=_C705 ,\nC66_=_C706 ,C66_=_C707 ,C66_=_C708 ,C96_=_C101 ,C96_=_C131 ,C96_=_C166 ,\nC96_=_C197 ,C96_=_C228 ,C96_=_C260 ,C96_=_C290 ,C96_=_C343 ,C96_=_C370 ,\nC96_=_C395 ,C96_=_C419 ,C96_=_C443 ,C96_=_C467 ,C96_=_C490 ,C96_=_C512 ,\nC96_=_C533 ,C96_=_C552 ,C96_=_C570 ,C96_=_C588 ,C96_=_C605 ,C96_=_C621 ,\nC96_=_C637 ,C96_=_C638 ,C96_=_C639 ,C96_=_C640 ,C96_=_C642 ,C96_=_C643 ,\nC96_=_C644 ,C96_=_C645 ,C96_=_C646 ,C96_=_C647 ,C96_=_C648 ,C96_=_C649 ,\nC96_=_C650 ,C101_=_C136 ,C101_=_C170 ,C101_=_C202 ,C101_=_C233 ,C101_=_C265 ,\nC101_=_C294 ,C101_=_C321 ,C101_=_C348 ,C101_=_C375 ,C101_=_C400 ,C101_=_C448 ,\nC101_=_C472 ,C101_=_C495 ,C101_=_C517 ,C101_=_C537 ,C101_=_C557 ,C101_=_C575 ,\nC101_=_C593 ,C101_=_C610 ,C101_=_C626 ,C101_=_C654 ,C101_=_C667 ,C101_=_C679 ,\nC101_=_C689 ,C101_=_C700 ,C101_=_C701 ,C101_=_C702 ,C101_=_C703 ,C101_=_C704 ,\nC101_=_C705 ,C101_=_C706 ,C101_=_C707 ,C101_=_C708 ,C131_=_C136 ,C131_=_C166 ,\nC131_=_C197 ,C131_=_C228 ,C131_=_C260 ,C131_=_C290 ,C131_=_C343 ,C131_=_C370 ,\nC131_=_C395 ,C131_=_C419 ,C131_=_C443 ,C131_=_C467 ,C131_=_C490 ,C131_=_C512 ,\nC131_=_C533 ,C131_=_C552 ,C131_=_C570 ,C131_=_C588 ,C131_=_C605 ,C131_=_C621 ,\nC131_=_C637 ,C131_=_C638 ,C131_=_C639 ,C131_=_C640 ,C131_=_C642 ,C131_=_C643 ,\nC131_=_C644 ,C131_=_C645 ,C131_=_C646 ,C131_=_C647 ,C131_=_C648 ,C131_=_C649 ,\nC131_=_C650 ,C136_=_C170 ,C136_=_C202 ,C136_=_C233 ,C136_=_C265 ,C136_=_C294 ,\nC136_=_C321 ,C136_=_C348 ,C136_=_C375 ,C136_=_C400 ,C136_=_C448 ,C136_=_C472 ,\nC136_=_C495 ,C136_=_C517 ,C136_=_C537 ,C136_=_C557 ,C136_=_C575 ,C136_=_C593 ,\nC136_=_C610 ,C136_=_C626 ,C136_=_C654 ,C136_=_C667 ,C136_=_C679 ,C136_=_C689 ,\nC136_=_C700 ,C136_=_C701 ,C136_=_C702 ,C136_=_C703 ,C136_=_C704 ,C136_=_C705 ,\nC136_=_C706 ,C136_=_C707 ,C136_=_C708 ,C166_=_C170 ,C166_=_C197 ,C166_=_C228 ,\nC166_=_C260 ,C166_=_C290 ,C166_=_C343 ,C166_=_C370 ,C166_=_C395 ,C166_=_C419 ,\nC166_=_C443 ,C166_=_C467 ,C166_=_C490 ,C166_=_C512 ,C166_=_C533 ,C166_=_C552 ,\nC166_=_C570 ,C166_=_C588 ,C166_=_C605 ,C166_=_C621 ,C166_=_C637 ,C166_=_C638 ,\nC166_=_C639 ,C166_=_C640 ,C166_=_C642 ,C166_=_C643 ,C166_=_C644 ,C166_=_C645 ,\nC166_=_C646 ,C166_=_C647 ,C166_=_C648 ,C166_=_C649 ,C166_=_C650 ,C170_=_C202 ,\nC170_=_C233 ,C170_=_C265 ,C170_=_C294 ,C170_=_C321 ,C170_=_C348 ,C170_=_C375 ,\nC170_=_C400 ,C170_=_C448 ,C170_=_C472 ,C170_=_C495 ,C170_=_C517 ,C170_=_C537 ,\nC170_=_C557 ,C170_=_C575 ,C170_=_C593 ,C170_=_C610 ,C170_=_C626 ,C170_=_C654 ,\nC170_=_C667 ,C170_=_C679 ,C170_=_C689 ,C170_=_C700 ,C170_=_C701 ,C170_=_C702 ,\nC170_=_C703 ,C170_=_C704 ,C170_=_C705 ,C170_=_C706 ,C170_=_C707 ,C170_=_C708 ,\nC197_=_C202 ,C197_=_C228 ,C197_=_C260 ,C197_=_C290 ,C197_=_C343 ,C197_=_C370 ,\nC197_=_C395 ,C197_=_C419 ,C197_=_C443 ,C197_=_C467 ,C197_=_C490 ,C197_=_C512 ,\nC197_=_C533 ,C197_=_C552 ,C197_=_C570 ,C197_=_C588 ,C197_=_C605 ,C197_=_C621 ,\nC197_=_C637 ,C197_=_C638 ,C197_=_C639 ,C197_=_C640 ,C197_=_C642 ,C197_=_C643 ,\nC197_=_C644 ,C197_=_C645 ,C197_=_C646 ,C197_=_C647 ,C197_=_C648 ,C197_=_C649 ,\nC197_=_C650 ,C202_=_C233 ,C202_=_C265 ,C202_=_C294 ,C202_=_C321 ,C202_=_C348 ,\nC202_=_C375 ,C202_=_C400 ,C202_=_C448 ,C202_=_C472 ,C202_=_C495 ,C202_=_C517 ,\nC202_=_C537 ,C202_=_C557 ,C202_=_C575 ,C202_=_C593 ,C202_=_C610 ,C202_=_C626 ,\nC202_=_C654 ,C202_=_C667 ,C202_=_C679 ,C202_=_C689 ,C202_=_C700 ,C202_=_C701 ,\nC202_=_C702 ,C202_=_C703 ,C202_=_C704 ,C202_=_C705 ,C202_=_C706 ,C202_=_C707 ,\nC202_=_C708 ,C228_=_C233 ,C228_=_C260 ,C228_=_C290 ,C228_=_C343 ,C228_=_C370 ,\nC228_=_C395 ,C228_=_C419 ,C228_=_C443 ,C228_=_C467 ,C228_=_C490 ,C228_=_C512 ,\nC228_=_C533 ,C228_=_C552 ,C228_=_C570 ,C228_=_C588 ,C228_=_C605 ,C228_=_C621 ,\nC228_=_C637 ,C228_=_C638 ,C228_=_C639 ,C228_=_C640 ,C228_=_C642 ,C228_=_C643 ,\nC228_=_C644 ,C228_=_C645 ,C228_=_C646 ,C228_=_C647 ,C228_=_C648 ,C228_=_C649 ,\nC228_=_C650 ,C233_=_C265 ,C233_=_C294 ,C233_=_C321 ,C233_=_C348 ,C233_=_C375 ,\nC233_=_C400 ,C233_=_C448 ,C233_=_C472 ,C233_=_C495 ,C233_=_C517 ,C233_=_C537 ,\nC233_=_C557 ,C233_=_C575 ,C233_=_C593 ,C233_=_C610 ,C233_=_C626 ,C233_=_C654 ,\nC233_=_C667 ,C233_=_C679 ,C233_=_C689 ,C233_=_C700 ,C233_=_C701 ,C233_=_C702 ,\nC233_=_C703 ,C233_=_C704 ,C233_=_C705 ,C233_=_C706 ,C233_=_C707 ,C233_=_C708 ,\nC260_=_C265 ,C260_=_C290 ,C260_=_C343 ,C260_=_C370 ,C260_=_C395 ,C260_=_C419 ,\nC260_=_C443 ,C260_=_C467 ,C260_=_C490 ,C260_=_C512 ,C260_=_C533 ,C260_=_C552 ,\nC260_=_C570 ,C260_=_C588 ,C260_=_C605 ,C260_=_C621 ,C260_=_C637 ,C260_=_C638 ,\nC260_=_C639 ,C260_=_C640 ,C260_=_C642 ,C260_=_C643 ,C260_=_C644 ,C260_=_C645 ,\nC260_=_C646 ,C260_=_C647 ,C260_=_C648 ,C260_=_C649 ,C260_=_C650 ,C265_=_C294 ,\nC265_=_C321 ,C265_=_C348 ,C265_=_C375 ,C265_=_C400 ,C265_=_C448 ,C265_=_C472 ,\nC265_=_C495 ,C265_=_C517 ,C265_=_C537 ,C265_=_C557 ,C265_=_C575 ,C265_=_C593 ,\nC265_=_C610 ,C265_=_C626 ,C265_=_C654 ,C265_=_C667 ,C265_=_C679 ,C265_=_C689 ,\nC265_=_C700 ,C265_=_C701 ,C265_=_C702 ,C265_=_C703 ,C265_=_C704 ,C265_=_C705 ,\nC265_=_C706 ,C265_=_C707 ,C265_=_C708 ,C290_=_C294 ,C290_=_C343 ,C290_=_C370 ,\nC290_=_C395 ,C290_=_C419 ,C290_=_C443 ,C290_=_C467 ,C290_=_C490 ,C290_=_C512 ,\nC290_=_C533 ,C290_=_C552 ,C290_=_C570 ,C290_=_C588 ,C290_=_C605 ,C290_=_C621 ,\nC290_=_C637 ,C290_=_C638 ,C290_=_C639 ,C290_=_C640 ,C290_=_C642 ,C290_=_C643 ,\nC290_=_C644 ,C290_=_C645 ,C290_=_C646 ,C290_=_C647 ,C290_=_C648 ,C290_=_C649 ,\nC290_=_C650 ,C294_=_C321 ,C294_=_C348 ,C294_=_C375 ,C294_=_C400 ,C294_=_C448 ,\nC294_=_C472 ,C294_=_C495 ,C294_=_C517 ,C294_=_C537 ,C294_=_C557 ,C294_=_C575 ,\nC294_=_C593 ,C294_=_C610 ,C294_=_C626 ,C294_=_C654 ,C294_=_C667 ,C294_=_C679 ,\nC294_=_C689 ,C294_=_C700 ,C294_=_C701 ,C294_=_C702 ,C294_=_C703 ,C294_=_C704 ,\nC294_=_C705 ,C294_=_C706 ,C294_=_C707 ,C294_=_C708 ,C321_=_C348 ,C321_=_C375 ,\nC321_=_C400 ,C321_=_C448 ,C321_=_C472 ,C321_=_C495 ,C321_=_C517 ,C321_=_C537 ,\nC321_=_C557 ,C321_=_C575 ,C321_=_C593 ,C321_=_C610 ,C321_=_C626 ,C321_=_C654 ,\nC321_=_C667 ,C321_=_C679 ,C321_=_C689 ,C321_=_C700 ,C321_=_C701 ,C321_=_C702 ,\nC321_=_C703 ,C321_=_C704 ,C321_=_C705 ,C321_=_C706 ,C321_=_C707 ,C321_=_C708 ,\nC343_=_C348 ,C343_=_C370 ,C343_=_C395 ,C343_=_C419 ,C343_=_C443 ,C343_=_C467 ,\nC343_=_C490 ,C343_=_C512 ,C343_=_C533 ,C343_=_C552 ,C343_=_C570 ,C343_=_C588 ,\nC343_=_C605 ,C343_=_C621 ,C343_=_C637 ,C343_=_C638 ,C343_=_C639 ,C343_=_C640 ,\nC343_=_C642 ,C343_=_C643 ,C343_=_C644 ,C343_=_C645 ,C343_=_C646 ,C343_=_C647 ,\nC343_=_C648 ,C343_=_C649 ,C343_=_C650 ,C348_=_C375 ,C348_=_C400 ,C348_=_C448 ,\nC348_=_C472 ,C348_=_C495 ,C348_=_C517 ,C348_=_C537 ,C348_=_C557 ,C348_=_C575 ,\nC348_=_C593 ,C348_=_C610 ,C348_=_C626 ,C348_=_C654 ,C348_=_C667 ,C348_=_C679 ,\nC348_=_C689 ,C348_=_C700 ,C348_=_C701 ,C348_=_C702 ,C348_=_C703 ,C348_=_C704 ,\nC348_=_C705 ,C348_=_C706 ,C348_=_C707 ,C348_=_C708 ,C370_=_C375 ,C370_=_C395 ,\nC370_=_C419 ,C370_=_C443 ,C370_=_C467 ,C370_=_C490 ,C370_=_C512 ,C370_=_C533 ,\nC370_=_C552 ,C370_=_C570 ,C370_=_C588 ,C370_=_C605 ,C370_=_C621 ,C370_=_C637 ,\nC370_=_C638 ,C370_=_C639 ,C370_=_C640 ,C370_=_C642 ,C370_=_C643 ,C370_=_C644 ,\nC370_=_C645 ,C370_=_C646 ,C370_=_C647 ,C370_=_C648 ,C370_=_C649 ,C370_=_C650 ,\nC375_=_C400 ,C375_=_C448 ,C375_=_C472 ,C375_=_C495 ,C375_=_C517 ,C375_=_C537 ,\nC375_=_C557 ,C375_=_C575 ,C375_=_C593 ,C375_=_C610 ,C375_=_C626 ,C375_=_C654 ,\nC375_=_C667 ,C375_=_C679 ,C375_=_C689 ,C375_=_C700 ,C375_=_C701 ,C375_=_C702 ,\nC375_=_C703 ,C375_=_C704 ,C375_=_C705 ,C375_=_C706 ,C375_=_C707 ,C375_=_C708 ,\nC395_=_C400 ,C395_=_C419 ,C395_=_C443 ,C395_=_C467 ,C395_=_C490 ,C395_=_C512 ,\nC395_=_C533 ,C395_=_C552 ,C395_=_C570 ,C395_=_C588 ,C395_=_C605 ,C395_=_C621 ,\nC395_=_C637 ,C395_=_C638 ,C395_=_C639 ,C395_=_C640 ,C395_=_C642 ,C395_=_C643 ,\nC395_=_C644 ,C395_=_C645 ,C395_=_C646 ,C395_=_C647 ,C395_=_C648 ,C395_=_C649 ,\nC395_=_C650 ,C400_=_C448 ,C400_=_C472 ,C400_=_C495 ,C400_=_C517 ,C400_=_C537 ,\nC400_=_C557 ,C400_=_C575 ,C400_=_C593 ,C400_=_C610 ,C400_=_C626 ,C400_=_C654 ,\nC400_=_C667 ,C400_=_C679 ,C400_=_C689 ,C400_=_C700 ,C400_=_C701 ,C400_=_C702 ,\nC400_=_C703 ,C400_=_C704 ,C400_=_C705 ,C400_=_C706 ,C400_=_C707 ,C400_=_C708 ,\nC419_=_C443 ,C419_=_C467 ,C419_=_C490 ,C419_=_C512 ,C419_=_C533 ,C419_=_C552 ,\nC419_=_C570 ,C419_=_C588 ,C419_=_C605 ,C419_=_C621 ,C419_=_C637</w:t>
      </w:r>
    </w:p>
    <w:p>
      <w:pPr>
        <w:pStyle w:val="PreformattedText"/>
        <w:bidi w:val="0"/>
        <w:spacing w:before="0" w:after="0"/>
        <w:jc w:val="left"/>
        <w:rPr/>
      </w:pPr>
      <w:r>
        <w:rPr/>
        <w:t xml:space="preserve"> </w:t>
      </w:r>
      <w:r>
        <w:rPr/>
        <w:t>,C419_=_C638 ,\nC419_=_C639 ,C419_=_C640 ,C419_=_C642 ,C419_=_C643 ,C419_=_C644 ,C419_=_C645 ,\nC419_=_C646 ,C419_=_C647 ,C419_=_C648 ,C419_=_C649 ,C419_=_C650 ,C443_=_C448 ,\nC443_=_C467 ,C443_=_C490 ,C443_=_C512 ,C443_=_C533 ,C443_=_C552 ,C443_=_C570 ,\nC443_=_C588 ,C443_=_C605 ,C443_=_C621 ,C443_=_C637 ,C443_=_C638 ,C443_=_C639 ,\nC443_=_C640 ,C443_=_C642 ,C443_=_C643 ,C443_=_C644 ,C443_=_C645 ,C443_=_C646 ,\nC443_=_C647 ,C443_=_C648 ,C443_=_C649 ,C443_=_C650 ,C448_=_C472 ,C448_=_C495 ,\nC448_=_C517 ,C448_=_C537 ,C448_=_C557 ,C448_=_C575 ,C448_=_C593 ,C448_=_C610 ,\nC448_=_C626 ,C448_=_C654 ,C448_=_C667 ,C448_=_C679 ,C448_=_C689 ,C448_=_C700 ,\nC448_=_C701 ,C448_=_C702 ,C448_=_C703 ,C448_=_C704 ,C448_=_C705 ,C448_=_C706 ,\nC448_=_C707 ,C448_=_C708 ,C467_=_C472 ,C467_=_C490 ,C467_=_C512 ,C467_=_C533 ,\nC467_=_C552 ,C467_=_C570 ,C467_=_C588 ,C467_=_C605 ,C467_=_C621 ,C467_=_C637 ,\nC467_=_C638 ,C467_=_C639 ,C467_=_C640 ,C467_=_C642 ,C467_=_C643 ,C467_=_C644 ,\nC467_=_C645 ,C467_=_C646 ,C467_=_C647 ,C467_=_C648 ,C467_=_C649 ,C467_=_C650 ,\nC472_=_C495 ,C472_=_C517 ,C472_=_C537 ,C472_=_C557 ,C472_=_C575 ,C472_=_C593 ,\nC472_=_C610 ,C472_=_C626 ,C472_=_C654 ,C472_=_C667 ,C472_=_C679 ,C472_=_C689 ,\nC472_=_C700 ,C472_=_C701 ,C472_=_C702 ,C472_=_C703 ,C472_=_C704 ,C472_=_C705 ,\nC472_=_C706 ,C472_=_C707 ,C472_=_C708 ,C490_=_C495 ,C490_=_C512 ,C490_=_C533 ,\nC490_=_C552 ,C490_=_C570 ,C490_=_C588 ,C490_=_C605 ,C490_=_C621 ,C490_=_C637 ,\nC490_=_C638 ,C490_=_C639 ,C490_=_C640 ,C490_=_C642 ,C490_=_C643 ,C490_=_C644 ,\nC490_=_C645 ,C490_=_C646 ,C490_=_C647 ,C490_=_C648 ,C490_=_C649 ,C490_=_C650 ,\nC495_=_C517 ,C495_=_C537 ,C495_=_C557 ,C495_=_C575 ,C495_=_C593 ,C495_=_C610 ,\nC495_=_C626 ,C495_=_C654 ,C495_=_C667 ,C495_=_C679 ,C495_=_C689 ,C495_=_C700 ,\nC495_=_C701 ,C495_=_C702 ,C495_=_C703 ,C495_=_C704 ,C495_=_C705 ,C495_=_C706 ,\nC495_=_C707 ,C495_=_C708 ,C512_=_C517 ,C512_=_C533 ,C512_=_C552 ,C512_=_C570 ,\nC512_=_C588 ,C512_=_C605 ,C512_=_C621 ,C512_=_C637 ,C512_=_C638 ,C512_=_C639 ,\nC512_=_C640 ,C512_=_C642 ,C512_=_C643 ,C512_=_C644 ,C512_=_C645 ,C512_=_C646 ,\nC512_=_C647 ,C512_=_C648 ,C512_=_C649 ,C512_=_C650 ,C517_=_C537 ,C517_=_C557 ,\nC517_=_C575 ,C517_=_C593 ,C517_=_C610 ,C517_=_C626 ,C517_=_C654 ,C517_=_C667 ,\nC517_=_C679 ,C517_=_C689 ,C517_=_C700 ,C517_=_C701 ,C517_=_C702 ,C517_=_C703 ,\nC517_=_C704 ,C517_=_C705 ,C517_=_C706 ,C517_=_C707 ,C517_=_C708 ,C533_=_C537 ,\nC533_=_C552 ,C533_=_C570 ,C533_=_C588 ,C533_=_C605 ,C533_=_C621 ,C533_=_C637 ,\nC533_=_C638 ,C533_=_C639 ,C533_=_C640 ,C533_=_C642 ,C533_=_C643 ,C533_=_C644 ,\nC533_=_C645 ,C533_=_C646 ,C533_=_C647 ,C533_=_C648 ,C533_=_C649 ,C533_=_C650 ,\nC537_=_C557 ,C537_=_C575 ,C537_=_C593 ,C537_=_C610 ,C537_=_C626 ,C537_=_C654 ,\nC537_=_C667 ,C537_=_C679 ,C537_=_C689 ,C537_=_C700 ,C537_=_C701 ,C537_=_C702 ,\nC537_=_C703 ,C537_=_C704 ,C537_=_C705 ,C537_=_C706 ,C537_=_C707 ,C537_=_C708 ,\nC552_=_C557 ,C552_=_C570 ,C552_=_C588 ,C552_=_C605 ,C552_=_C621 ,C552_=_C637 ,\nC552_=_C638 ,C552_=_C639 ,C552_=_C640 ,C552_=_C642 ,C552_=_C643 ,C552_=_C644 ,\nC552_=_C645 ,C552_=_C646 ,C552_=_C647 ,C552_=_C648 ,C552_=_C649 ,C552_=_C650 ,\nC557_=_C575 ,C557_=_C593 ,C557_=_C610 ,C557_=_C626 ,C557_=_C654 ,C557_=_C667 ,\nC557_=_C679 ,C557_=_C689 ,C557_=_C700 ,C557_=_C701 ,C557_=_C702 ,C557_=_C703 ,\nC557_=_C704 ,C557_=_C705 ,C557_=_C706 ,C557_=_C707 ,C557_=_C708 ,C570_=_C575 ,\nC570_=_C588 ,C570_=_C605 ,C570_=_C621 ,C570_=_C637 ,C570_=_C638 ,C570_=_C639 ,\nC570_=_C640 ,C570_=_C642 ,C570_=_C643 ,C570_=_C644 ,C570_=_C645 ,C570_=_C646 ,\nC570_=_C647 ,C570_=_C648 ,C570_=_C649 ,C570_=_C650 ,C575_=_C593 ,C575_=_C610 ,\nC575_=_C626 ,C575_=_C654 ,C575_=_C667 ,C575_=_C679 ,C575_=_C689 ,C575_=_C700 ,\nC575_=_C701 ,C575_=_C702 ,C575_=_C703 ,C575_=_C704 ,C575_=_C705 ,C575_=_C706 ,\nC575_=_C707 ,C575_=_C708 ,C588_=_C593 ,C588_=_C605 ,C588_=_C621 ,C588_=_C637 ,\nC588_=_C638 ,C588_=_C639 ,C588_=_C640 ,C588_=_C642 ,C588_=_C643 ,C588_=_C644 ,\nC588_=_C645 ,C588_=_C646 ,C588_=_C647 ,C588_=_C648 ,C588_=_C649 ,C588_=_C650 ,\nC593_=_C610 ,C593_=_C626 ,C593_=_C654 ,C593_=_C667 ,C593_=_C679 ,C593_=_C689 ,\nC593_=_C700 ,C593_=_C701 ,C593_=_C702 ,C593_=_C703 ,C593_=_C704 ,C593_=_C705 ,\nC593_=_C706 ,C593_=_C707 ,C593_=_C708 ,C605_=_C610 ,C605_=_C621 ,C605_=_C637 ,\nC605_=_C638 ,C605_=_C639 ,C605_=_C640 ,C605_=_C642 ,C605_=_C643 ,C605_=_C644 ,\nC605_=_C645 ,C605_=_C646 ,C605_=_C647 ,C605_=_C648 ,C605_=_C649 ,C605_=_C650 ,\nC610_=_C626 ,C610_=_C654 ,C610_=_C667 ,C610_=_C679 ,C610_=_C689 ,C610_=_C700 ,\nC610_=_C701 ,C610_=_C702 ,C610_=_C703 ,C610_=_C704 ,C610_=_C705 ,C610_=_C706 ,\nC610_=_C707 ,C610_=_C708 ,C621_=_C626 ,C621_=_C637 ,C621_=_C638 ,C621_=_C639 ,\nC621_=_C640 ,C621_=_C642 ,C621_=_C643 ,C621_=_C644 ,C621_=_C645 ,C621_=_C646 ,\nC621_=_C647 ,C621_=_C648 ,C621_=_C649 ,C621_=_C650 ,C626_=_C654 ,C626_=_C667 ,\nC626_=_C679 ,C626_=_C689 ,C626_=_C700 ,C626_=_C701 ,C626_=_C702 ,C626_=_C703 ,\nC626_=_C704 ,C626_=_C705 ,C626_=_C706 ,C626_=_C707 ,C626_=_C708 ,C637_=_C638 ,\nC637_=_C639 ,C637_=_C640 ,C637_=_C642 ,C637_=_C643 ,C637_=_C644 ,C637_=_C645 ,\nC637_=_C646 ,C637_=_C647 ,C637_=_C648 ,C637_=_C649 ,C637_=_C650 ,C637_=_C654 ,\nC638_=_C639 ,C638_=_C640 ,C638_=_C642 ,C638_=_C643 ,C638_=_C644 ,C638_=_C645 ,\nC638_=_C646 ,C638_=_C647 ,C638_=_C648 ,C638_=_C649 ,C638_=_C650 ,C638_=_C667 ,\nC639_=_C640 ,C639_=_C642 ,C639_=_C643 ,C639_=_C644 ,C639_=_C645 ,C639_=_C646 ,\nC639_=_C647 ,C639_=_C648 ,C639_=_C649 ,C639_=_C650 ,C639_=_C679 ,C640_=_C642 ,\nC640_=_C643 ,C640_=_C644 ,C640_=_C645 ,C640_=_C646 ,C640_=_C647 ,C640_=_C648 ,\nC640_=_C649 ,C640_=_C650 ,C640_=_C689 ,C642_=_C643 ,C642_=_C644 ,C642_=_C645 ,\nC642_=_C646 ,C642_=_C647 ,C642_=_C648 ,C642_=_C649 ,C642_=_C650 ,C642_=_C700 ,\nC643_=_C644 ,C643_=_C645 ,C643_=_C646 ,C643_=_C647 ,C643_=_C648 ,C643_=_C649 ,\nC643_=_C650 ,C643_=_C701 ,C644_=_C645 ,C644_=_C646 ,C644_=_C647 ,C644_=_C648 ,\nC644_=_C649 ,C644_=_C650 ,C644_=_C702 ,C645_=_C646 ,C645_=_C647 ,C645_=_C648 ,\nC645_=_C649 ,C645_=_C650 ,C645_=_C703 ,C646_=_C647 ,C646_=_C648 ,C646_=_C649 ,\nC646_=_C650 ,C646_=_C704 ,C647_=_C648 ,C647_=_C649 ,C647_=_C650 ,C647_=_C705 ,\nC648_=_C649 ,C648_=_C650 ,C648_=_C706 ,C649_=_C650 ,C649_=_C707 ,C654_=_C667 ,\nC654_=_C679 ,C654_=_C689 ,C654_=_C700 ,C654_=_C701 ,C654_=_C702 ,C654_=_C703 ,\nC654_=_C704 ,C654_=_C705 ,C654_=_C706 ,C654_=_C707 ,C654_=_C708 ,C667_=_C679 ,\nC667_=_C689 ,C667_=_C700 ,C667_=_C701 ,C667_=_C702 ,C667_=_C703 ,C667_=_C704 ,\nC667_=_C705 ,C667_=_C706 ,C667_=_C707 ,C667_=_C708 ,C679_=_C689 ,C679_=_C700 ,\nC679_=_C701 ,C679_=_C702 ,C679_=_C703 ,C679_=_C704 ,C679_=_C705 ,C679_=_C706 ,\nC679_=_C707 ,C679_=_C708 ,C689_=_C700 ,C689_=_C701 ,C689_=_C702 ,C689_=_C703 ,\nC689_=_C704 ,C689_=_C705 ,C689_=_C706 ,C689_=_C707 ,C68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31[shape=box, label="id:31 level: 4\n75: C20 C21 C58 C59 C94 \nC128 C129 C163 C164 C194 C195 \nC225 C226 C257 C258 C287 C288 \nC314 C315 C340 C341 C367 C368 \nC392 C393 C417 C440 C441 C464 \nC465 C487 C488 C509 C510 C530 \nC531 C549 C550 C567 C568 C586 \nC587 C588 C589 C590 C591 C592 \nC593 C594 C595 C596 C597 C598 \nC599 C600 C601 C602 C603 C604 \nC605 C606 C607 C608 C609 C610 \nC611 C612 C613 C614 C615 C616 \nC617 C618 C619 C620 \n1442: C20_=_C21( C20 C21 ) C20_=_C58( C20 C58 ) C20_=_C128( C20 C128 ) C20_=_C163( C20 C163 ) C20_=_C194( C20 C194 ) \nC20_=_C225( C20 C225 ) C20_=_C257( C20 C257 ) C20_=_C287( C20 C287 ) C20_=_C314( C20 C314 ) C20_=_C340( C20 C340 ) C20_=_C367( C20 C367 ) \nC20_=_C392( C20 C392 ) C20_=_C417( C20 C417 ) C20_=_C440( C20 C440 ) C20_=_C464( C20 C464 ) C20_=_C487( C20 C487 ) C20_=_C509( C20 C509 ) \nC20_=_C530( C20 C530 ) C20_=_C549( C20 C549 ) C20_=_C567( C20 C567 ) C20_=_C586( C20 C586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1_=_C59( C21 C59 ) C21_=_C94( C21 C94 ) C21_=_C129( C21 C129 ) \nC21_=_C164( C21 C164 ) C21_=_C195( C21 C195 ) C21_=_C226( C21 C226 ) C21_=_C258( C21 C258 ) C21_=_C288( C21 C288 ) C21_=_C315( C21 C315 ) \nC21_=_C341( C21 C341 ) C21_=_C368( C21 C368 ) C21_=_C393( C21 C393 ) C21_=_C441( C21 C441 ) C21_=_C465( C21 C465 ) C21_=_C488( C21 C488 ) \nC21_=_C510( C21 C510 ) C21_=_C531( C21 C531 ) C21_=_C550( C21 C550 ) C21_=_C568( C21 C568 ) C21_=_C586( C21 C586 ) C21_=_C604( C21 C604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21_=_C620( C21 C620 ) C58_=_C59( C58 C59 ) C58_=_C128( C58 C128 ) \nC58_=_C163( C58 C163 ) C58_=_C194( C58 C194 ) C58_=_C225( C58 C225 ) C58_=_C257( C58 C257 ) C58_=_C287( C58 C287 ) C58_=_C314( C58 C314 ) \nC58_=_C340( C58 C340 ) C58_=_C367( C58 C367 ) C58_=_C392( C58 C392 ) C58_=_C417( C58 C417 ) C58_=_C440( C58 C440 ) C58_=_C464( C58 C464 ) \nC58_=_C487( C58 C487 ) C58_=_C509( C58 C509 ) C58_=_C530( C58 C530 ) C58_=_C549( C58 C549 ) C58_=_C567( C58 C567 ) C58_=_C586( C58 C586 ) \nC58_=_C587( C58 C587 ) C58_=_C588( C58 C588 )</w:t>
      </w:r>
    </w:p>
    <w:p>
      <w:pPr>
        <w:pStyle w:val="PreformattedText"/>
        <w:bidi w:val="0"/>
        <w:spacing w:before="0" w:after="0"/>
        <w:jc w:val="left"/>
        <w:rPr/>
      </w:pPr>
      <w:r>
        <w:rPr/>
        <w:t xml:space="preserve"> </w:t>
      </w:r>
      <w:r>
        <w:rPr/>
        <w:t>C58_=_C589( C58 C589 ) C58_=_C590( C58 C590 ) C58_=_C591( C58 C591 ) C58_=_C592( C58 C592 ) \nC58_=_C593( C58 C593 ) C58_=_C594( C58 C594 ) C58_=_C595( C58 C595 ) C58_=_C596( C58 C596 ) C58_=_C597( C58 C597 ) C58_=_C598( C58 C598 ) \nC58_=_C599( C58 C599 ) C58_=_C600( C58 C600 ) C58_=_C601( C58 C601 ) C58_=_C602( C58 C602 ) C58_=_C603( C58 C603 ) C59_=_C94( C59 C94 ) \nC59_=_C129( C59 C129 ) C59_=_C164( C59 C164 ) C59_=_C195( C59 C195 ) C59_=_C226( C59 C226 ) C59_=_C258( C59 C258 ) C59_=_C288( C59 C288 ) \nC59_=_C315( C59 C315 ) C59_=_C341( C59 C341 ) C59_=_C368( C59 C368 ) C59_=_C393( C59 C393 ) C59_=_C441( C59 C441 ) C59_=_C465( C59 C465 ) \nC59_=_C488( C59 C488 ) C59_=_C510( C59 C510 ) C59_=_C531( C59 C531 ) C59_=_C550( C59 C550 ) C59_=_C568( C59 C568 ) C59_=_C586( C59 C586 ) \nC59_=_C604( C59 C604 ) C59_=_C605( C59 C605 ) C59_=_C606( C59 C606 ) C59_=_C607( C59 C607 ) C59_=_C608( C59 C608 ) C59_=_C609( C59 C609 ) \nC59_=_C610( C59 C610 ) C59_=_C611( C59 C611 ) C59_=_C612( C59 C612 ) C59_=_C613( C59 C613 ) C59_=_C614( C59 C614 ) C59_=_C615( C59 C615 ) \nC59_=_C616( C59 C616 ) C59_=_C617( C59 C617 ) C59_=_C618( C59 C618 ) C59_=_C619( C59 C619 ) C59_=_C620( C59 C620 ) C94_=_C129( C94 C129 ) \nC94_=_C164( C94 C164 ) C94_=_C195( C94 C195 ) C94_=_C226( C94 C226 ) C94_=_C258( C94 C258 ) C94_=_C288( C94 C288 ) C94_=_C315( C94 C315 ) \nC94_=_C341( C94 C341 ) C94_=_C368( C94 C368 ) C94_=_C393( C94 C393 ) C94_=_C441( C94 C441 ) C94_=_C465( C94 C465 ) C94_=_C488( C94 C488 ) \nC94_=_C510( C94 C510 ) C94_=_C531( C94 C531 ) C94_=_C550( C94 C550 ) C94_=_C568( C94 C568 ) C94_=_C586( C94 C586 ) C94_=_C604( C94 C604 ) \nC94_=_C605( C94 C605 ) C94_=_C606( C94 C606 ) C94_=_C607( C94 C607 ) C94_=_C608( C94 C608 ) C94_=_C609( C94 C609 ) C94_=_C610( C94 C610 ) \nC94_=_C611( C94 C611 ) C94_=_C612( C94 C612 ) C94_=_C613( C94 C613 ) C94_=_C614( C94 C614 ) C94_=_C615( C94 C615 ) C94_=_C616( C94 C616 ) \nC94_=_C617( C94 C617 ) C94_=_C618( C94 C618 ) C94_=_C619( C94 C619 ) C94_=_C620( C94 C620 ) C128_=_C129( C128 C129 ) C128_=_C163( C128 C163 ) \nC128_=_C194( C128 C194 ) C128_=_C225( C128 C225 ) C128_=_C257( C128 C257 ) C128_=_C287( C128 C287 ) C128_=_C314( C128 C314 ) C128_=_C340( C128 C340 ) \nC128_=_C367( C128 C367 ) C128_=_C392( C128 C392 ) C128_=_C417( C128 C417 ) C128_=_C440( C128 C440 ) C128_=_C464( C128 C464 ) C128_=_C487( C128 C487 ) \nC128_=_C509( C128 C509 ) C128_=_C530( C128 C530 ) C128_=_C549( C128 C549 ) C128_=_C567( C128 C567 ) C128_=_C586( C128 C586 ) C128_=_C587( C128 C587 ) \nC128_=_C588( C128 C588 ) C128_=_C589( C128 C589 ) C128_=_C590( C128 C590 ) C128_=_C591( C128 C591 ) C128_=_C592( C128 C592 ) C128_=_C593( C128 C593 ) \nC128_=_C594( C128 C594 ) C128_=_C595( C128 C595 ) C128_=_C596( C128 C596 ) C128_=_C597( C128 C597 ) C128_=_C598( C128 C598 ) C128_=_C599( C128 C599 ) \nC128_=_C600( C128 C600 ) C128_=_C601( C128 C601 ) C128_=_C602( C128 C602 ) C128_=_C603( C128 C603 ) C129_=_C164( C129 C164 ) C129_=_C195( C129 C195 ) \nC129_=_C226( C129 C226 ) C129_=_C258( C129 C258 ) C129_=_C288( C129 C288 ) C129_=_C315( C129 C315 ) C129_=_C341( C129 C341 ) C129_=_C368( C129 C368 ) \nC129_=_C393( C129 C393 ) C129_=_C441( C129 C441 ) C129_=_C465( C129 C465 ) C129_=_C488( C129 C488 ) C129_=_C510( C129 C510 ) C129_=_C531( C129 C531 ) \nC129_=_C550( C129 C550 ) C129_=_C568( C129 C568 ) C129_=_C586( C129 C586 ) C129_=_C604( C129 C604 ) C129_=_C605( C129 C605 ) C129_=_C606( C129 C606 ) \nC129_=_C607( C129 C607 ) C129_=_C608( C129 C608 ) C129_=_C609( C129 C609 ) C129_=_C610( C129 C610 ) C129_=_C611( C129 C611 ) C129_=_C612( C129 C612 ) \nC129_=_C613( C129 C613 ) C129_=_C614( C129 C614 ) C129_=_C615( C129 C615 ) C129_=_C616( C129 C616 ) C129_=_C617( C129 C617 ) C129_=_C618( C129 C618 ) \nC129_=_C619( C129 C619 ) C129_=_C620( C129 C620 ) C163_=_C164( C163 C164 ) C163_=_C194( C163 C194 ) C163_=_C225( C163 C225 ) C163_=_C257( C163 C257 ) \nC163_=_C287( C163 C287 ) C163_=_C314( C163 C314 ) C163_=_C340( C163 C340 ) C163_=_C367( C163 C367 ) C163_=_C392( C163 C392 ) C163_=_C417( C163 C417 ) \nC163_=_C440( C163 C440 ) C163_=_C464( C163 C464 ) C163_=_C487( C163 C487 ) C163_=_C509( C163 C509 ) C163_=_C530( C163 C530 ) C163_=_C549( C163 C549 ) \nC163_=_C567( C163 C567 ) C163_=_C586( C163 C586 ) C163_=_C587( C163 C587 ) C163_=_C588( C163 C588 ) C163_=_C589( C163 C589 ) C163_=_C590( C163 C590 ) \nC163_=_C591( C163 C591 ) C163_=_C592( C163 C592 ) C163_=_C593( C163 C593 ) C163_=_C594( C163 C594 ) C163_=_C595( C163 C595 ) C163_=_C596( C163 C596 ) \nC163_=_C597( C163 C597 ) C163_=_C598( C163 C598 ) C163_=_C599( C163 C599 ) C163_=_C600( C163 C600 ) C163_=_C601( C163 C601 ) C163_=_C602( C163 C602 ) \nC163_=_C603( C163 C603 ) C164_=_C195( C164 C195 ) C164_=_C226( C164 C226 ) C164_=_C258( C164 C258 ) C164_=_C288( C164 C288 ) C164_=_C315( C164 C315 ) \nC164_=_C341( C164 C341 ) C164_=_C368( C164 C368 ) C164_=_C393( C164 C393 ) C164_=_C441( C164 C441 ) C164_=_C465( C164 C465 ) C164_=_C488( C164 C488 ) \nC164_=_C510( C164 C510 ) C164_=_C531( C164 C531 ) C164_=_C550( C164 C550 ) C164_=_C568( C164 C568 ) C164_=_C586( C164 C586 ) C164_=_C604( C164 C604 ) \nC164_=_C605( C164 C605 ) C164_=_C606( C164 C606 ) C164_=_C607( C164 C607 ) C164_=_C608( C164 C608 ) C164_=_C609( C164 C609 ) C164_=_C610( C164 C610 ) \nC164_=_C611( C164 C611 ) C164_=_C612( C164 C612 ) C164_=_C613( C164 C613 ) C164_=_C614( C164 C614 ) C164_=_C615( C164 C615 ) C164_=_C616( C164 C616 ) \nC164_=_C617( C164 C617 ) C164_=_C618( C164 C618 ) C164_=_C619( C164 C619 ) C164_=_C620( C164 C620 ) C194_=_C195( C194 C195 ) C194_=_C225( C194 C225 ) \nC194_=_C257( C194 C257 ) C194_=_C287( C194 C287 ) C194_=_C314( C194 C314 ) C194_=_C340( C194 C340 ) C194_=_C367( C194 C367 ) C194_=_C392( C194 C392 ) \nC194_=_C417( C194 C417 ) C194_=_C440( C194 C440 ) C194_=_C464( C194 C464 ) C194_=_C487( C194 C487 ) C194_=_C509( C194 C509 ) C194_=_C530( C194 C530 ) \nC194_=_C549( C194 C549 ) C194_=_C567( C194 C567 ) C194_=_C586( C194 C586 ) C194_=_C587( C194 C587 ) C194_=_C588( C194 C588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4_=_C603( C194 C603 ) C195_=_C226( C195 C226 ) C195_=_C258( C195 C258 ) C195_=_C288( C195 C288 ) C195_=_C315( C195 C315 ) \nC195_=_C341( C195 C341 ) C195_=_C368( C195 C368 ) C195_=_C393( C195 C393 ) C195_=_C441( C195 C441 ) C195_=_C465( C195 C465 ) C195_=_C488( C195 C488 ) \nC195_=_C510( C195 C510 ) C195_=_C531( C195 C531 ) C195_=_C550( C195 C550 ) C195_=_C568( C195 C568 ) C195_=_C586( C195 C586 ) C195_=_C604( C195 C604 ) \nC195_=_C605( C195 C605 ) C195_=_C606( C195 C606 ) C195_=_C607( C195 C607 ) C195_=_C608( C195 C608 ) C195_=_C609( C195 C609 ) C195_=_C610( C195 C610 ) \nC195_=_C611( C195 C611 ) C195_=_C612( C195 C612 ) C195_=_C613( C195 C613 ) C195_=_C614( C195 C614 ) C195_=_C615( C195 C615 ) C195_=_C616( C195 C616 ) \nC195_=_C617( C195 C617 ) C195_=_C618( C195 C618 ) C195_=_C619( C195 C619 ) C195_=_C620( C195 C620 ) C225_=_C226( C225 C226 ) C225_=_C257( C225 C257 ) \nC225_=_C287( C225 C287 ) C225_=_C314( C225 C314 ) C225_=_C340( C225 C340 ) C225_=_C367( C225 C367 ) C225_=_C392( C225 C392 ) C225_=_C417( C225 C417 ) \nC225_=_C440( C225 C440 ) C225_=_C464( C225 C464 ) C225_=_C487( C225 C487 ) C225_=_C509( C225 C509 ) C225_=_C530( C225 C530 ) C225_=_C549( C225 C549 ) \nC225_=_C567( C225 C567 ) C225_=_C586( C225 C586 ) C225_=_C587( C225 C587 ) C225_=_C588( C225 C588 ) C225_=_C589( C225 C589 ) C225_=_C590( C225 C590 ) \nC225_=_C591( C225 C591 ) C225_=_C592( C225 C592 ) C225_=_C593( C225 C593 ) C225_=_C594( C225 C594 ) C225_=_C595( C225 C595 ) C225_=_C596( C225 C596 ) \nC225_=_C597( C225 C597 ) C225_=_C598( C225 C598 ) C225_=_C599( C225 C599 ) C225_=_C600( C225 C600 ) C225_=_C601( C225 C601 ) C225_=_C602( C225 C602 ) \nC225_=_C603( C225 C603 ) C226_=_C258( C226 C258 ) C226_=_C288( C226 C288 ) C226_=_C315( C226 C315 ) C226_=_C341( C226 C341 ) C226_=_C368( C226 C368 ) \nC226_=_C393( C226 C393 ) C226_=_C441( C226 C441 ) C226_=_C465( C226 C465 ) C226_=_C488( C226 C488 ) C226_=_C510( C226 C510 ) C226_=_C531( C226 C531 ) \nC226_=_C550( C226 C550 ) C226_=_C568( C226 C568 ) C226_=_C586( C226 C586 ) C226_=_C604( C226 C604 ) C226_=_C605( C226 C605 ) C226_=_C606( C226 C606 ) \nC226_=_C607( C226 C607 ) C226_=_C608( C226 C608 ) C226_=_C609( C226 C609 ) C226_=_C610( C226 C610 ) C226_=_C611( C226 C611 ) C226_=_C612( C226 C612 ) \nC226_=_C613( C226 C613 ) C226_=_C614( C226 C614 ) C226_=_C615( C226 C615 ) C226_=_C616( C226 C616 ) C226_=_C617( C226 C617 ) C226_=_C618( C226 C618 ) \nC226_=_C619( C226 C619 ) C226_=_C620( C226 C620 ) C257_=_C258( C257 C258 ) C257_=_C287( C257 C287 ) C257_=_C314( C257 C314 ) C257_=_C340( C257 C340 ) \nC257_=_C367( C257 C367 ) C257_=_C392( C257 C392 ) C257_=_C417( C257 C417 ) C257_=_C440( C257 C440 ) C257_=_C464( C257 C464 ) C257_=_C487( C257 C487 ) \nC257_=_C509( C257 C509 ) C257_=_C530( C257 C530 ) C257_=_C549( C257 C549 ) C257_=_C567( C257 C567 ) C257_=_C586( C257 C586 ) C257_=_C587( C257 C587 ) \nC257_=_C588( C257 C588 ) C257_=_C589( C257 C589 ) C257_=_C590( C257 C590 ) C257_=_C591( C257 C591 ) C257_=_C592( C257 C592 ) C257_=_C593( C257 C593 ) \nC257_=_C594( C257 C594 ) C257_=_C595( C257 C595 ) C257_=_C596( C257 C596 ) C257_=_C597( C257 C597 ) C257_=_C598( C257 C598 ) C257_=_C599( C257 C599 ) \nC257_=_C600( C257 C600 ) C257_=_C601( C257 C601 ) C257_=_C602( C257 C602 ) C257_=_C603( C257 C603 ) C258_=_C288( C258 C288 ) C258_=_C315( C258 C315 ) \nC258_=_C341( C258 C341 ) C258_=_C368( C258 C368 ) C258_=_C393( C258 C393 ) C258_=_C441( C258 C441 ) C258_=_C465( C258 C465 ) C258_=_C488( C258 C488 ) \nC258_=_C510( C258 C510 ) C258_=_C531( C258 C531 ) C258_=_C550( C258 C550 ) C258_=_C568( C258</w:t>
      </w:r>
    </w:p>
    <w:p>
      <w:pPr>
        <w:pStyle w:val="PreformattedText"/>
        <w:bidi w:val="0"/>
        <w:spacing w:before="0" w:after="0"/>
        <w:jc w:val="left"/>
        <w:rPr/>
      </w:pPr>
      <w:r>
        <w:rPr/>
        <w:t xml:space="preserve"> </w:t>
      </w:r>
      <w:r>
        <w:rPr/>
        <w:t>C568 ) C258_=_C586( C258 C586 ) C258_=_C604( C258 C604 ) \nC258_=_C605( C258 C605 ) C258_=_C606( C258 C606 ) C258_=_C607( C258 C607 ) C258_=_C608( C258 C608 ) C258_=_C609( C258 C609 ) C258_=_C610( C258 C610 ) \nC258_=_C611( C258 C611 ) C258_=_C612( C258 C612 ) C258_=_C613( C258 C613 ) C258_=_C614( C258 C614 ) C258_=_C615( C258 C615 ) C258_=_C616( C258 C616 ) \nC258_=_C617( C258 C617 ) C258_=_C618( C258 C618 ) C258_=_C619( C258 C619 ) C258_=_C620( C258 C620 ) C287_=_C288( C287 C288 ) C287_=_C314( C287 C314 ) \nC287_=_C340( C287 C340 ) C287_=_C367( C287 C367 ) C287_=_C392( C287 C392 ) C287_=_C417( C287 C417 ) C287_=_C440( C287 C440 ) C287_=_C464( C287 C464 ) \nC287_=_C487( C287 C487 ) C287_=_C509( C287 C509 ) C287_=_C530( C287 C530 ) C287_=_C549( C287 C549 ) C287_=_C567( C287 C567 ) C287_=_C586( C287 C586 ) \nC287_=_C587( C287 C587 ) C287_=_C588( C287 C588 ) C287_=_C589( C287 C589 ) C287_=_C590( C287 C590 ) C287_=_C591( C287 C591 ) C287_=_C592( C287 C592 ) \nC287_=_C593( C287 C593 ) C287_=_C594( C287 C594 ) C287_=_C595( C287 C595 ) C287_=_C596( C287 C596 ) C287_=_C597( C287 C597 ) C287_=_C598( C287 C598 ) \nC287_=_C599( C287 C599 ) C287_=_C600( C287 C600 ) C287_=_C601( C287 C601 ) C287_=_C602( C287 C602 ) C287_=_C603( C287 C603 ) C288_=_C315( C288 C315 ) \nC288_=_C341( C288 C341 ) C288_=_C368( C288 C368 ) C288_=_C393( C288 C393 ) C288_=_C441( C288 C441 ) C288_=_C465( C288 C465 ) C288_=_C488( C288 C488 ) \nC288_=_C510( C288 C510 ) C288_=_C531( C288 C531 ) C288_=_C550( C288 C550 ) C288_=_C568( C288 C568 ) C288_=_C586( C288 C586 ) C288_=_C604( C288 C604 ) \nC288_=_C605( C288 C605 ) C288_=_C606( C288 C606 ) C288_=_C607( C288 C607 ) C288_=_C608( C288 C608 ) C288_=_C609( C288 C609 ) C288_=_C610( C288 C610 ) \nC288_=_C611( C288 C611 ) C288_=_C612( C288 C612 ) C288_=_C613( C288 C613 ) C288_=_C614( C288 C614 ) C288_=_C615( C288 C615 ) C288_=_C616( C288 C616 ) \nC288_=_C617( C288 C617 ) C288_=_C618( C288 C618 ) C288_=_C619( C288 C619 ) C288_=_C620( C288 C620 ) C314_=_C315( C314 C315 ) C314_=_C340( C314 C340 ) \nC314_=_C367( C314 C367 ) C314_=_C392( C314 C392 ) C314_=_C417( C314 C417 ) C314_=_C440( C314 C440 ) C314_=_C464( C314 C464 ) C314_=_C487( C314 C487 ) \nC314_=_C509( C314 C509 ) C314_=_C530( C314 C530 ) C314_=_C549( C314 C549 ) C314_=_C567( C314 C567 ) C314_=_C586( C314 C586 ) C314_=_C587( C314 C587 ) \nC314_=_C588( C314 C588 ) C314_=_C589( C314 C589 ) C314_=_C590( C314 C590 ) C314_=_C591( C314 C591 ) C314_=_C592( C314 C592 ) C314_=_C593( C314 C593 ) \nC314_=_C594( C314 C594 ) C314_=_C595( C314 C595 ) C314_=_C596( C314 C596 ) C314_=_C597( C314 C597 ) C314_=_C598( C314 C598 ) C314_=_C599( C314 C599 ) \nC314_=_C600( C314 C600 ) C314_=_C601( C314 C601 ) C314_=_C602( C314 C602 ) C314_=_C603( C314 C603 ) C315_=_C341( C315 C341 ) C315_=_C368( C315 C368 ) \nC315_=_C393( C315 C393 ) C315_=_C441( C315 C441 ) C315_=_C465( C315 C465 ) C315_=_C488( C315 C488 ) C315_=_C510( C315 C510 ) C315_=_C531( C315 C531 ) \nC315_=_C550( C315 C550 ) C315_=_C568( C315 C568 ) C315_=_C586( C315 C586 ) C315_=_C604( C315 C604 ) C315_=_C605( C315 C605 ) C315_=_C606( C315 C606 ) \nC315_=_C607( C315 C607 ) C315_=_C608( C315 C608 ) C315_=_C609( C315 C609 ) C315_=_C610( C315 C610 ) C315_=_C611( C315 C611 ) C315_=_C612( C315 C612 ) \nC315_=_C613( C315 C613 ) C315_=_C614( C315 C614 ) C315_=_C615( C315 C615 ) C315_=_C616( C315 C616 ) C315_=_C617( C315 C617 ) C315_=_C618( C315 C618 ) \nC315_=_C619( C315 C619 ) C315_=_C620( C315 C620 ) C340_=_C341( C340 C341 ) C340_=_C367( C340 C367 ) C340_=_C392( C340 C392 ) C340_=_C417( C340 C417 ) \nC340_=_C440( C340 C440 ) C340_=_C464( C340 C464 ) C340_=_C487( C340 C487 ) C340_=_C509( C340 C509 ) C340_=_C530( C340 C530 ) C340_=_C549( C340 C549 ) \nC340_=_C567( C340 C567 ) C340_=_C586( C340 C586 ) C340_=_C587( C340 C587 ) C340_=_C588( C340 C588 ) C340_=_C589( C340 C589 ) C340_=_C590( C340 C590 ) \nC340_=_C591( C340 C591 ) C340_=_C592( C340 C592 ) C340_=_C593( C340 C593 ) C340_=_C594( C340 C594 ) C340_=_C595( C340 C595 ) C340_=_C596( C340 C596 ) \nC340_=_C597( C340 C597 ) C340_=_C598( C340 C598 ) C340_=_C599( C340 C599 ) C340_=_C600( C340 C600 ) C340_=_C601( C340 C601 ) C340_=_C602( C340 C602 ) \nC340_=_C603( C340 C603 ) C341_=_C368( C341 C368 ) C341_=_C393( C341 C393 ) C341_=_C441( C341 C441 ) C341_=_C465( C341 C465 ) C341_=_C488( C341 C488 ) \nC341_=_C510( C341 C510 ) C341_=_C531( C341 C531 ) C341_=_C550( C341 C550 ) C341_=_C568( C341 C568 ) C341_=_C586( C341 C586 ) C341_=_C604( C341 C604 ) \nC341_=_C605( C341 C605 ) C341_=_C606( C341 C606 ) C341_=_C607( C341 C607 ) C341_=_C608( C341 C608 ) C341_=_C609( C341 C609 ) C341_=_C610( C341 C610 ) \nC341_=_C611( C341 C611 ) C341_=_C612( C341 C612 ) C341_=_C613( C341 C613 ) C341_=_C614( C341 C614 ) C341_=_C615( C341 C615 ) C341_=_C616( C341 C616 ) \nC341_=_C617( C341 C617 ) C341_=_C618( C341 C618 ) C341_=_C619( C341 C619 ) C341_=_C620( C341 C620 ) C367_=_C368( C367 C368 ) C367_=_C392( C367 C392 ) \nC367_=_C417( C367 C417 ) C367_=_C440( C367 C440 ) C367_=_C464( C367 C464 ) C367_=_C487( C367 C487 ) C367_=_C509( C367 C509 ) C367_=_C530( C367 C530 ) \nC367_=_C549( C367 C549 ) C367_=_C567( C367 C567 ) C367_=_C586( C367 C586 ) C367_=_C587( C367 C587 ) C367_=_C588( C367 C588 ) C367_=_C589( C367 C589 ) \nC367_=_C590( C367 C590 ) C367_=_C591( C367 C591 ) C367_=_C592( C367 C592 ) C367_=_C593( C367 C593 ) C367_=_C594( C367 C594 ) C367_=_C595( C367 C595 ) \nC367_=_C596( C367 C596 ) C367_=_C597( C367 C597 ) C367_=_C598( C367 C598 ) C367_=_C599( C367 C599 ) C367_=_C600( C367 C600 ) C367_=_C601( C367 C601 ) \nC367_=_C602( C367 C602 ) C367_=_C603( C367 C603 ) C368_=_C393( C368 C393 ) C368_=_C441( C368 C441 ) C368_=_C465( C368 C465 ) C368_=_C488( C368 C488 ) \nC368_=_C510( C368 C510 ) C368_=_C531( C368 C531 ) C368_=_C550( C368 C550 ) C368_=_C568( C368 C568 ) C368_=_C586( C368 C586 ) C368_=_C604( C368 C604 ) \nC368_=_C605( C368 C605 ) C368_=_C606( C368 C606 ) C368_=_C607( C368 C607 ) C368_=_C608( C368 C608 ) C368_=_C609( C368 C609 ) C368_=_C610( C368 C610 ) \nC368_=_C611( C368 C611 ) C368_=_C612( C368 C612 ) C368_=_C613( C368 C613 ) C368_=_C614( C368 C614 ) C368_=_C615( C368 C615 ) C368_=_C616( C368 C616 ) \nC368_=_C617( C368 C617 ) C368_=_C618( C368 C618 ) C368_=_C619( C368 C619 ) C368_=_C620( C368 C620 ) C392_=_C393( C392 C393 ) C392_=_C417( C392 C417 ) \nC392_=_C440( C392 C440 ) C392_=_C464( C392 C464 ) C392_=_C487( C392 C487 ) C392_=_C509( C392 C509 ) C392_=_C530( C392 C530 ) C392_=_C549( C392 C549 ) \nC392_=_C567( C392 C567 ) C392_=_C586( C392 C586 ) C392_=_C587( C392 C587 ) C392_=_C588( C392 C588 ) C392_=_C589( C392 C589 ) C392_=_C590( C392 C590 ) \nC392_=_C591( C392 C591 ) C392_=_C592( C392 C592 ) C392_=_C593( C392 C593 ) C392_=_C594( C392 C594 ) C392_=_C595( C392 C595 ) C392_=_C596( C392 C596 ) \nC392_=_C597( C392 C597 ) C392_=_C598( C392 C598 ) C392_=_C599( C392 C599 ) C392_=_C600( C392 C600 ) C392_=_C601( C392 C601 ) C392_=_C602( C392 C602 ) \nC392_=_C603( C392 C603 ) C393_=_C441( C393 C441 ) C393_=_C465( C393 C465 ) C393_=_C488( C393 C488 ) C393_=_C510( C393 C510 ) C393_=_C531( C393 C531 ) \nC393_=_C550( C393 C550 ) C393_=_C568( C393 C568 ) C393_=_C586( C393 C586 ) C393_=_C604( C393 C604 ) C393_=_C605( C393 C605 ) C393_=_C606( C393 C606 ) \nC393_=_C607( C393 C607 ) C393_=_C608( C393 C608 ) C393_=_C609( C393 C609 ) C393_=_C610( C393 C610 ) C393_=_C611( C393 C611 ) C393_=_C612( C393 C612 ) \nC393_=_C613( C393 C613 ) C393_=_C614( C393 C614 ) C393_=_C615( C393 C615 ) C393_=_C616( C393 C616 ) C393_=_C617( C393 C617 ) C393_=_C618( C393 C618 ) \nC393_=_C619( C393 C619 ) C393_=_C620( C393 C620 ) C417_=_C440( C417 C440 ) C417_=_C464( C417 C464 ) C417_=_C487( C417 C487 ) C417_=_C509( C417 C509 ) \nC417_=_C530( C417 C530 ) C417_=_C549( C417 C549 ) C417_=_C567( C417 C567 ) C417_=_C586( C417 C586 ) C417_=_C587( C417 C587 ) C417_=_C588( C417 C588 ) \nC417_=_C589( C417 C589 ) C417_=_C590( C417 C590 ) C417_=_C591( C417 C591 ) C417_=_C592( C417 C592 ) C417_=_C593( C417 C593 ) C417_=_C594( C417 C594 ) \nC417_=_C595( C417 C595 ) C417_=_C596( C417 C596 ) C417_=_C597( C417 C597 ) C417_=_C598( C417 C598 ) C417_=_C599( C417 C599 ) C417_=_C600( C417 C600 ) \nC417_=_C601( C417 C601 ) C417_=_C602( C417 C602 ) C417_=_C603( C417 C603 ) C440_=_C441( C440 C441 ) C440_=_C464( C440 C464 ) C440_=_C487( C440 C487 ) \nC440_=_C509( C440 C509 ) C440_=_C530( C440 C530 ) C440_=_C549( C440 C549 ) C440_=_C567( C440 C567 ) C440_=_C586( C440 C586 ) C440_=_C587( C440 C587 ) \nC440_=_C588( C440 C588 ) C440_=_C589( C440 C589 ) C440_=_C590( C440 C590 ) C440_=_C591( C440 C591 ) C440_=_C592( C440 C592 ) C440_=_C593( C440 C593 ) \nC440_=_C594( C440 C594 ) C440_=_C595( C440 C595 ) C440_=_C596( C440 C596 ) C440_=_C597( C440 C597 ) C440_=_C598( C440 C598 ) C440_=_C599( C440 C599 ) \nC440_=_C600( C440 C600 ) C440_=_C601( C440 C601 ) C440_=_C602( C440 C602 ) C440_=_C603( C440 C603 ) C441_=_C465( C441 C465 ) C441_=_C488( C441 C488 ) \nC441_=_C510( C441 C510 ) C441_=_C531( C441 C531 ) C441_=_C550( C441 C550 ) C441_=_C568( C441 C568 ) C441_=_C586( C441 C586 ) C441_=_C604( C441 C604 ) \nC441_=_C605( C441 C605 ) C441_=_C606( C441 C606 ) C441_=_C607( C441 C607 ) C441_=_C608( C441 C608 ) C441_=_C609( C441 C609 ) C441_=_C610( C441 C610 ) \nC441_=_C611( C441 C611 ) C441_=_C612( C441 C612 ) C441_=_C613( C441 C613 ) C441_=_C614( C441 C614 ) C441_=_C615( C441 C615 ) C441_=_C616( C441 C616 ) \nC441_=_C617( C441 C617 ) C441_=_C618( C441 C618 ) C441_=_C619( C441 C619 ) C441_=_C620( C441 C620 ) C464_=_C465( C464 C465 ) C464_=_C487( C464 C487 ) \nC464_=_C509( C464 C509 ) C464_=_C530( C464 C530 ) C464_=_C549( C464 C549 ) C464_=_C567( C464 C567 ) C464_=_C586( C464 C586 ) C464_=_C587( C464 C587 ) \nC464_=_C588( C464 C588 ) C464_=_C589( C464 C589 ) C464_=_C590( C464 C590 ) C464_=_C591( C464 C591 ) C464_=_C592( C464 C592 ) C464_=_C593( C464 C593 ) \nC464_=_C594( C464 C594 ) C464_=_C595( C464 C595 ) C464_=_C596( C464 C596 ) C464_=_C597( C464 C597 ) C464_=_C598(</w:t>
      </w:r>
    </w:p>
    <w:p>
      <w:pPr>
        <w:pStyle w:val="PreformattedText"/>
        <w:bidi w:val="0"/>
        <w:spacing w:before="0" w:after="0"/>
        <w:jc w:val="left"/>
        <w:rPr/>
      </w:pPr>
      <w:r>
        <w:rPr/>
        <w:t xml:space="preserve"> </w:t>
      </w:r>
      <w:r>
        <w:rPr/>
        <w:t>C464 C598 ) C464_=_C599( C464 C599 ) \nC464_=_C600( C464 C600 ) C464_=_C601( C464 C601 ) C464_=_C602( C464 C602 ) C464_=_C603( C464 C603 ) C465_=_C488( C465 C488 ) C465_=_C510( C465 C510 ) \nC465_=_C531( C465 C531 ) C465_=_C550( C465 C550 ) C465_=_C568( C465 C568 ) C465_=_C586( C465 C586 ) C465_=_C604( C465 C604 ) C465_=_C605( C465 C605 ) \nC465_=_C606( C465 C606 ) C465_=_C607( C465 C607 ) C465_=_C608( C465 C608 ) C465_=_C609( C465 C609 ) C465_=_C610( C465 C610 ) C465_=_C611( C465 C611 ) \nC465_=_C612( C465 C612 ) C465_=_C613( C465 C613 ) C465_=_C614( C465 C614 ) C465_=_C615( C465 C615 ) C465_=_C616( C465 C616 ) C465_=_C617( C465 C617 ) \nC465_=_C618( C465 C618 ) C465_=_C619( C465 C619 ) C465_=_C620( C465 C620 ) C487_=_C488( C487 C488 ) C487_=_C509( C487 C509 ) C487_=_C530( C487 C530 ) \nC487_=_C549( C487 C549 ) C487_=_C567( C487 C567 ) C487_=_C586( C487 C586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487_=_C602( C487 C602 ) C487_=_C603( C487 C603 ) C488_=_C510( C488 C510 ) C488_=_C531( C488 C531 ) C488_=_C550( C488 C550 ) C488_=_C568( C488 C568 ) \nC488_=_C586( C488 C586 ) C488_=_C604( C488 C604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488_=_C620( C488 C620 ) \nC509_=_C510( C509 C510 ) C509_=_C530( C509 C530 ) C509_=_C549( C509 C549 ) C509_=_C567( C509 C567 ) C509_=_C586( C509 C586 ) C509_=_C587( C509 C587 ) \nC509_=_C588( C509 C588 ) C509_=_C589( C509 C589 ) C509_=_C590( C509 C590 ) C509_=_C591( C509 C591 ) C509_=_C592( C509 C592 ) C509_=_C593( C509 C593 ) \nC509_=_C594( C509 C594 ) C509_=_C595( C509 C595 ) C509_=_C596( C509 C596 ) C509_=_C597( C509 C597 ) C509_=_C598( C509 C598 ) C509_=_C599( C509 C599 ) \nC509_=_C600( C509 C600 ) C509_=_C601( C509 C601 ) C509_=_C602( C509 C602 ) C509_=_C603( C509 C603 ) C510_=_C531( C510 C531 ) C510_=_C550( C510 C550 ) \nC510_=_C568( C510 C568 ) C510_=_C586( C510 C586 ) C510_=_C604( C510 C604 ) C510_=_C605( C510 C605 ) C510_=_C606( C510 C606 ) C510_=_C607( C510 C607 ) \nC510_=_C608( C510 C608 ) C510_=_C609( C510 C609 ) C510_=_C610( C510 C610 ) C510_=_C611( C510 C611 ) C510_=_C612( C510 C612 ) C510_=_C613( C510 C613 ) \nC510_=_C614( C510 C614 ) C510_=_C615( C510 C615 ) C510_=_C616( C510 C616 ) C510_=_C617( C510 C617 ) C510_=_C618( C510 C618 ) C510_=_C619( C510 C619 ) \nC510_=_C620( C510 C620 ) C530_=_C531( C530 C531 ) C530_=_C549( C530 C549 ) C530_=_C567( C530 C567 ) C530_=_C586( C530 C586 ) C530_=_C587( C530 C587 ) \nC530_=_C588( C530 C588 ) C530_=_C589( C530 C589 ) C530_=_C590( C530 C590 ) C530_=_C591( C530 C591 ) C530_=_C592( C530 C592 ) C530_=_C593( C530 C593 ) \nC530_=_C594( C530 C594 ) C530_=_C595( C530 C595 ) C530_=_C596( C530 C596 ) C530_=_C597( C530 C597 ) C530_=_C598( C530 C598 ) C530_=_C599( C530 C599 ) \nC530_=_C600( C530 C600 ) C530_=_C601( C530 C601 ) C530_=_C602( C530 C602 ) C530_=_C603( C530 C603 ) C531_=_C550( C531 C550 ) C531_=_C568( C531 C568 ) \nC531_=_C586( C531 C586 ) C531_=_C604( C531 C604 ) C531_=_C605( C531 C605 ) C531_=_C606( C531 C606 ) C531_=_C607( C531 C607 ) C531_=_C608( C531 C608 ) \nC531_=_C609( C531 C609 ) C531_=_C610( C531 C610 ) C531_=_C611( C531 C611 ) C531_=_C612( C531 C612 ) C531_=_C613( C531 C613 ) C531_=_C614( C531 C614 ) \nC531_=_C615( C531 C615 ) C531_=_C616( C531 C616 ) C531_=_C617( C531 C617 ) C531_=_C618( C531 C618 ) C531_=_C619( C531 C619 ) C531_=_C620( C531 C620 ) \nC549_=_C550( C549 C550 ) C549_=_C567( C549 C567 ) C549_=_C586( C549 C586 ) C549_=_C587( C549 C587 ) C549_=_C588( C549 C588 ) C549_=_C589( C549 C589 ) \nC549_=_C590( C549 C590 ) C549_=_C591( C549 C591 ) C549_=_C592( C549 C592 ) C549_=_C593( C549 C593 ) C549_=_C594( C549 C594 ) C549_=_C595( C549 C595 ) \nC549_=_C596( C549 C596 ) C549_=_C597( C549 C597 ) C549_=_C598( C549 C598 ) C549_=_C599( C549 C599 ) C549_=_C600( C549 C600 ) C549_=_C601( C549 C601 ) \nC549_=_C602( C549 C602 ) C549_=_C603( C549 C603 ) C550_=_C568( C550 C568 ) C550_=_C586( C550 C586 ) C550_=_C604( C550 C604 ) C550_=_C605( C550 C605 ) \nC550_=_C606( C550 C606 ) C550_=_C607( C550 C607 ) C550_=_C608( C550 C608 ) C550_=_C609( C550 C609 ) C550_=_C610( C550 C610 ) C550_=_C611( C550 C611 ) \nC550_=_C612( C550 C612 ) C550_=_C613( C550 C613 ) C550_=_C614( C550 C614 ) C550_=_C615( C550 C615 ) C550_=_C616( C550 C616 ) C550_=_C617( C550 C617 ) \nC550_=_C618( C550 C618 ) C550_=_C619( C550 C619 ) C550_=_C620( C550 C620 ) C567_=_C568( C567 C568 ) C567_=_C586( C567 C586 ) C567_=_C587( C567 C587 ) \nC567_=_C588( C567 C588 ) C567_=_C589( C567 C589 ) C567_=_C590( C567 C590 ) C567_=_C591( C567 C591 ) C567_=_C592( C567 C592 ) C567_=_C593( C567 C593 ) \nC567_=_C594( C567 C594 ) C567_=_C595( C567 C595 ) C567_=_C596( C567 C596 ) C567_=_C597( C567 C597 ) C567_=_C598( C567 C598 ) C567_=_C599( C567 C599 ) \nC567_=_C600( C567 C600 ) C567_=_C601( C567 C601 ) C567_=_C602( C567 C602 ) C567_=_C603( C567 C603 ) C568_=_C586( C568 C586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68_=_C620( C568 C62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586_=_C616( C586 C616 ) C586_=_C617( C586 C617 ) C586_=_C618( C586 C618 ) \nC586_=_C619( C586 C619 ) C586_=_C620( C586 C62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5( C588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6( C589 C606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7( C590 C607 ) C591_=_C592( C591 C592 ) C591_=_C593( C591 C593 ) \nC591_=_C594( C591 C594 ) C591_=_C595( C591 C595 ) C591_=_C596( C591 C596 ) C591_=_C597( C591 C597 ) C591_=_C598( C591 C598 ) C591_=_C599( C591 C599 ) \nC591_=_C600( C591 C600 ) C591_=_C601( C591 C601 ) C591_=_C602( C591 C602 ) C591_=_C603( C591 C603 ) C591_=_C608( C591 C608 ) C592_=_C593( C592 C593 ) \nC592_=_C594( C592 C594 ) C592_=_C595( C592 C595 ) C592_=_C596( C592 C596 ) C592_=_C597( C592 C597 ) C592_=_C598( C592 C598 ) C592_=_C599( C592 C599 ) \nC592_=_C600( C592 C600 ) C592_=_C601( C592 C601 ) C592_=_C602( C592 C602 ) C592_=_C603( C592 C603 ) C592_=_C609( C592 C609 ) C593_=_C594( C593 C594 ) \nC593_=_C595( C593 C595 ) C593_=_C596( C593 C596 ) C593_=_C597( C593 C597 ) C593_=_C598( C593 C598 ) C593_=_C599( C593 C599 ) C593_=_C600( C593 C600 ) \nC593_=_C601( C593 C601 ) C593_=_C602( C593 C602 ) C593_=_C603( C593 C603 ) C593_=_C610( C593 C610 ) C594_=_C595( C594 C595 ) C594_=_C596( C594 C596 ) \nC594_=_C597( C594 C597 ) C594_=_C598( C594 C598 ) C594_=_C599( C594 C599 ) C594_=_C600( C594 C600 ) C594_=_C601( C594 C601 ) C594_=_C602( C594 C602 ) \nC594_=_C603( C594 C603 ) C594_=_C611( C594 C611 ) C595_=_C596( C595 C596 ) C595_=_C597( C595 C597 ) C595_=_C598( C595 C598 ) C595_=_C599( C595 C599 ) \nC595_=_C600( C595 C600 ) C595_=_C601( C595 C601 ) C595_=_C602( C595 C602 ) C595_=_C603( C595 C603 ) C595_=_C612( C595 C612 ) C596_=_C597( C596 C597 ) \nC596_=_C598( C596 C598 ) C596_=_C599( C596 C599 ) C596_=_C600( C596 C600 ) C596_=_C601( C596 C601 ) C596_=_C602( C596 C602 ) C596_=_C603(</w:t>
      </w:r>
    </w:p>
    <w:p>
      <w:pPr>
        <w:pStyle w:val="PreformattedText"/>
        <w:bidi w:val="0"/>
        <w:spacing w:before="0" w:after="0"/>
        <w:jc w:val="left"/>
        <w:rPr/>
      </w:pPr>
      <w:r>
        <w:rPr/>
        <w:t xml:space="preserve"> </w:t>
      </w:r>
      <w:r>
        <w:rPr/>
        <w:t>C596 C603 ) \nC596_=_C613( C596 C613 ) C597_=_C598( C597 C598 ) C597_=_C599( C597 C599 ) C597_=_C600( C597 C600 ) C597_=_C601( C597 C601 ) C597_=_C602( C597 C602 ) \nC597_=_C603( C597 C603 ) C597_=_C614( C597 C614 ) C598_=_C599( C598 C599 ) C598_=_C600( C598 C600 ) C598_=_C601( C598 C601 ) C598_=_C602( C598 C602 ) \nC598_=_C603( C598 C603 ) C598_=_C615( C598 C615 ) C599_=_C600( C599 C600 ) C599_=_C601( C599 C601 ) C599_=_C602( C599 C602 ) C599_=_C603( C599 C603 ) \nC599_=_C616( C599 C616 ) C600_=_C601( C600 C601 ) C600_=_C602( C600 C602 ) C600_=_C603( C600 C603 ) C600_=_C617( C600 C617 ) C601_=_C602( C601 C602 ) \nC601_=_C603( C601 C603 ) C601_=_C618( C601 C618 ) C602_=_C603( C602 C603 ) C602_=_C619( C602 C619 ) C603_=_C620( C603 C620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20-&gt;31[label="74: C20 C21 C58 C59 C94 \nC128 C129 C163 C164 C194 C195 \nC225 C226 C257 C258 C287 C288 \nC314 C315 C340 C341 C367 C368 \nC392 C393 C417 C440 C441 C464 \nC465 C487 C488 C509 C510 C530 \nC531 C549 C550 C567 C568 C587 \nC588 C589 C590 C591 C592 C593 \nC594 C595 C596 C597 C598 C599 \nC600 C601 C602 C603 C604 C605 \nC606 C607 C608 C609 C610 C611 \nC612 C613 C614 C615 C616 C617 \nC618 C619 C620 \n1368: C20_=_C21 ,C20_=_C58 ,C20_=_C128 ,C20_=_C163 ,C20_=_C194 ,\nC20_=_C225 ,C20_=_C257 ,C20_=_C287 ,C20_=_C314 ,C20_=_C340 ,C20_=_C367 ,\nC20_=_C392 ,C20_=_C417 ,C20_=_C440 ,C20_=_C464 ,C20_=_C487 ,C20_=_C509 ,\nC20_=_C530 ,C20_=_C549 ,C20_=_C567 ,C20_=_C587 ,C20_=_C588 ,C20_=_C589 ,\nC20_=_C590 ,C20_=_C591 ,C20_=_C592 ,C20_=_C593 ,C20_=_C594 ,C20_=_C595 ,\nC20_=_C596 ,C20_=_C597 ,C20_=_C598 ,C20_=_C599 ,C20_=_C600 ,C20_=_C601 ,\nC20_=_C602 ,C20_=_C603 ,C21_=_C59 ,C21_=_C94 ,C21_=_C129 ,C21_=_C164 ,\nC21_=_C195 ,C21_=_C226 ,C21_=_C258 ,C21_=_C288 ,C21_=_C315 ,C21_=_C341 ,\nC21_=_C368 ,C21_=_C393 ,C21_=_C441 ,C21_=_C465 ,C21_=_C488 ,C21_=_C510 ,\nC21_=_C531 ,C21_=_C550 ,C21_=_C568 ,C21_=_C604 ,C21_=_C605 ,C21_=_C606 ,\nC21_=_C607 ,C21_=_C608 ,C21_=_C609 ,C21_=_C610 ,C21_=_C611 ,C21_=_C612 ,\nC21_=_C613 ,C21_=_C614 ,C21_=_C615 ,C21_=_C616 ,C21_=_C617 ,C21_=_C618 ,\nC21_=_C619 ,C21_=_C620 ,C58_=_C59 ,C58_=_C128 ,C58_=_C163 ,C58_=_C194 ,\nC58_=_C225 ,C58_=_C257 ,C58_=_C287 ,C58_=_C314 ,C58_=_C340 ,C58_=_C367 ,\nC58_=_C392 ,C58_=_C417 ,C58_=_C440 ,C58_=_C464 ,C58_=_C487 ,C58_=_C509 ,\nC58_=_C530 ,C58_=_C549 ,C58_=_C567 ,C58_=_C587 ,C58_=_C588 ,C58_=_C589 ,\nC58_=_C590 ,C58_=_C591 ,C58_=_C592 ,C58_=_C593 ,C58_=_C594 ,C58_=_C595 ,\nC58_=_C596 ,C58_=_C597 ,C58_=_C598 ,C58_=_C599 ,C58_=_C600 ,C58_=_C601 ,\nC58_=_C602 ,C58_=_C603 ,C59_=_C94 ,C59_=_C129 ,C59_=_C164 ,C59_=_C195 ,\nC59_=_C226 ,C59_=_C258 ,C59_=_C288 ,C59_=_C315 ,C59_=_C341 ,C59_=_C368 ,\nC59_=_C393 ,C59_=_C441 ,C59_=_C465 ,C59_=_C488 ,C59_=_C510 ,C59_=_C531 ,\nC59_=_C550 ,C59_=_C568 ,C59_=_C604 ,C59_=_C605 ,C59_=_C606 ,C59_=_C607 ,\nC59_=_C608 ,C59_=_C609 ,C59_=_C610 ,C59_=_C611 ,C59_=_C612 ,C59_=_C613 ,\nC59_=_C614 ,C59_=_C615 ,C59_=_C616 ,C59_=_C617 ,C59_=_C618 ,C59_=_C619 ,\nC59_=_C620 ,C94_=_C129 ,C94_=_C164 ,C94_=_C195 ,C94_=_C226 ,C94_=_C258 ,\nC94_=_C288 ,C94_=_C315 ,C94_=_C341 ,C94_=_C368 ,C94_=_C393 ,C94_=_C441 ,\nC94_=_C465 ,C94_=_C488 ,C94_=_C510 ,C94_=_C531 ,C94_=_C550 ,C94_=_C568 ,\nC94_=_C604 ,C94_=_C605 ,C94_=_C606 ,C94_=_C607 ,C94_=_C608 ,C94_=_C609 ,\nC94_=_C610 ,C94_=_C611 ,C94_=_C612 ,C94_=_C613 ,C94_=_C614 ,C94_=_C615 ,\nC94_=_C616 ,C94_=_C617 ,C94_=_C618 ,C94_=_C619 ,C94_=_C620 ,C128_=_C129 ,\nC128_=_C163 ,C128_=_C194 ,C128_=_C225 ,C128_=_C257 ,C128_=_C287 ,C128_=_C314 ,\nC128_=_C340 ,C128_=_C367 ,C128_=_C392 ,C128_=_C417 ,C128_=_C440 ,C128_=_C464 ,\nC128_=_C487 ,C128_=_C509 ,C128_=_C530 ,C128_=_C549 ,C128_=_C567 ,C128_=_C587 ,\nC128_=_C588 ,C128_=_C589 ,C128_=_C590 ,C128_=_C591 ,C128_=_C592 ,C128_=_C593 ,\nC128_=_C594 ,C128_=_C595 ,C128_=_C596 ,C128_=_C597 ,C128_=_C598 ,C128_=_C599 ,\nC128_=_C600 ,C128_=_C601 ,C128_=_C602 ,C128_=_C603 ,C129_=_C164 ,C129_=_C195 ,\nC129_=_C226 ,C129_=_C258 ,C129_=_C288 ,C129_=_C315 ,C129_=_C341 ,C129_=_C368 ,\nC129_=_C393 ,C129_=_C441 ,C129_=_C465 ,C129_=_C488 ,C129_=_C510 ,C129_=_C531 ,\nC129_=_C550 ,C129_=_C568 ,C129_=_C604 ,C129_=_C605 ,C129_=_C606 ,C129_=_C607 ,\nC129_=_C608 ,C129_=_C609 ,C129_=_C610 ,C129_=_C611 ,C129_=_C612 ,C129_=_C613 ,\nC129_=_C614 ,C129_=_C615 ,C129_=_C616 ,C129_=_C617 ,C129_=_C618 ,C129_=_C619 ,\nC129_=_C620 ,C163_=_C164 ,C163_=_C194 ,C163_=_C225 ,C163_=_C257 ,C163_=_C287 ,\nC163_=_C314 ,C163_=_C340 ,C163_=_C367 ,C163_=_C392 ,C163_=_C417 ,C163_=_C440 ,\nC163_=_C464 ,C163_=_C487 ,C163_=_C509 ,C163_=_C530 ,C163_=_C549 ,C163_=_C567 ,\nC163_=_C587 ,C163_=_C588 ,C163_=_C589 ,C163_=_C590 ,C163_=_C591 ,C163_=_C592 ,\nC163_=_C593 ,C163_=_C594 ,C163_=_C595 ,C163_=_C596 ,C163_=_C597 ,C163_=_C598 ,\nC163_=_C599 ,C163_=_C600 ,C163_=_C601 ,C163_=_C602 ,C163_=_C603 ,C164_=_C195 ,\nC164_=_C226 ,C164_=_C258 ,C164_=_C288 ,C164_=_C315 ,C164_=_C341 ,C164_=_C368 ,\nC164_=_C393 ,C164_=_C441 ,C164_=_C465 ,C164_=_C488 ,C164_=_C510 ,C164_=_C531 ,\nC164_=_C550 ,C164_=_C568 ,C164_=_C604 ,C164_=_C605 ,C164_=_C606 ,C164_=_C607 ,\nC164_=_C608 ,C164_=_C609 ,C164_=_C610 ,C164_=_C611 ,C164_=_C612 ,C164_=_C613 ,\nC164_=_C614 ,C164_=_C615 ,C164_=_C616 ,C164_=_C617 ,C164_=_C618 ,C164_=_C619 ,\nC164_=_C620 ,C194_=_C195 ,C194_=_C225 ,C194_=_C257 ,C194_=_C287 ,C194_=_C314 ,\nC194_=_C340 ,C194_=_C367 ,C194_=_C392 ,C194_=_C417 ,C194_=_C440 ,C194_=_C464 ,\nC194_=_C487 ,C194_=_C509 ,C194_=_C530 ,C194_=_C549 ,C194_=_C567 ,C194_=_C587 ,\nC194_=_C588 ,C194_=_C589 ,C194_=_C590 ,C194_=_C591 ,C194_=_C592 ,C194_=_C593 ,\nC194_=_C594 ,C194_=_C595 ,C194_=_C596 ,C194_=_C597 ,C194_=_C598 ,C194_=_C599 ,\nC194_=_C600 ,C194_=_C601 ,C194_=_C602 ,C194_=_C603 ,C195_=_C226 ,C195_=_C258 ,\nC195_=_C288 ,C195_=_C315 ,C195_=_C341 ,C195_=_C368 ,C195_=_C393 ,C195_=_C441 ,\nC195_=_C465 ,C195_=_C488 ,C195_=_C510 ,C195_=_C531 ,C195_=_C550 ,C195_=_C568 ,\nC195_=_C604 ,C195_=_C605 ,C195_=_C606 ,C195_=_C607 ,C195_=_C608 ,C195_=_C609 ,\nC195_=_C610 ,C195_=_C611 ,C195_=_C612 ,C195_=_C613 ,C195_=_C614 ,C195_=_C615 ,\nC195_=_C616 ,C195_=_C617 ,C195_=_C618 ,C195_=_C619 ,C195_=_C620 ,C225_=_C226 ,\nC225_=_C257 ,C225_=_C287 ,C225_=_C314 ,C225_=_C340 ,C225_=_C367 ,C225_=_C392 ,\nC225_=_C417 ,C225_=_C440 ,C225_=_C464 ,C225_=_C487 ,C225_=_C509 ,C225_=_C530 ,\nC225_=_C549 ,C225_=_C567 ,C225_=_C587 ,C225_=_C588 ,C225_=_C589 ,C225_=_C590 ,\nC225_=_C591 ,C225_=_C592 ,C225_=_C593 ,C225_=_C594 ,C225_=_C595 ,C225_=_C596 ,\nC225_=_C597 ,C225_=_C598 ,C225_=_C599 ,C225_=_C600 ,C225_=_C601 ,C225_=_C602 ,\nC225_=_C603 ,C226_=_C258 ,C226_=_C288 ,C226_=_C315</w:t>
      </w:r>
    </w:p>
    <w:p>
      <w:pPr>
        <w:pStyle w:val="PreformattedText"/>
        <w:bidi w:val="0"/>
        <w:spacing w:before="0" w:after="0"/>
        <w:jc w:val="left"/>
        <w:rPr/>
      </w:pPr>
      <w:r>
        <w:rPr/>
        <w:t xml:space="preserve"> </w:t>
      </w:r>
      <w:r>
        <w:rPr/>
        <w:t>,C226_=_C341 ,C226_=_C368 ,\nC226_=_C393 ,C226_=_C441 ,C226_=_C465 ,C226_=_C488 ,C226_=_C510 ,C226_=_C531 ,\nC226_=_C550 ,C226_=_C568 ,C226_=_C604 ,C226_=_C605 ,C226_=_C606 ,C226_=_C607 ,\nC226_=_C608 ,C226_=_C609 ,C226_=_C610 ,C226_=_C611 ,C226_=_C612 ,C226_=_C613 ,\nC226_=_C614 ,C226_=_C615 ,C226_=_C616 ,C226_=_C617 ,C226_=_C618 ,C226_=_C619 ,\nC226_=_C620 ,C257_=_C258 ,C257_=_C287 ,C257_=_C314 ,C257_=_C340 ,C257_=_C367 ,\nC257_=_C392 ,C257_=_C417 ,C257_=_C440 ,C257_=_C464 ,C257_=_C487 ,C257_=_C509 ,\nC257_=_C530 ,C257_=_C549 ,C257_=_C567 ,C257_=_C587 ,C257_=_C588 ,C257_=_C589 ,\nC257_=_C590 ,C257_=_C591 ,C257_=_C592 ,C257_=_C593 ,C257_=_C594 ,C257_=_C595 ,\nC257_=_C596 ,C257_=_C597 ,C257_=_C598 ,C257_=_C599 ,C257_=_C600 ,C257_=_C601 ,\nC257_=_C602 ,C257_=_C603 ,C258_=_C288 ,C258_=_C315 ,C258_=_C341 ,C258_=_C368 ,\nC258_=_C393 ,C258_=_C441 ,C258_=_C465 ,C258_=_C488 ,C258_=_C510 ,C258_=_C531 ,\nC258_=_C550 ,C258_=_C568 ,C258_=_C604 ,C258_=_C605 ,C258_=_C606 ,C258_=_C607 ,\nC258_=_C608 ,C258_=_C609 ,C258_=_C610 ,C258_=_C611 ,C258_=_C612 ,C258_=_C613 ,\nC258_=_C614 ,C258_=_C615 ,C258_=_C616 ,C258_=_C617 ,C258_=_C618 ,C258_=_C619 ,\nC258_=_C620 ,C287_=_C288 ,C287_=_C314 ,C287_=_C340 ,C287_=_C367 ,C287_=_C392 ,\nC287_=_C417 ,C287_=_C440 ,C287_=_C464 ,C287_=_C487 ,C287_=_C509 ,C287_=_C530 ,\nC287_=_C549 ,C287_=_C567 ,C287_=_C587 ,C287_=_C588 ,C287_=_C589 ,C287_=_C590 ,\nC287_=_C591 ,C287_=_C592 ,C287_=_C593 ,C287_=_C594 ,C287_=_C595 ,C287_=_C596 ,\nC287_=_C597 ,C287_=_C598 ,C287_=_C599 ,C287_=_C600 ,C287_=_C601 ,C287_=_C602 ,\nC287_=_C603 ,C288_=_C315 ,C288_=_C341 ,C288_=_C368 ,C288_=_C393 ,C288_=_C441 ,\nC288_=_C465 ,C288_=_C488 ,C288_=_C510 ,C288_=_C531 ,C288_=_C550 ,C288_=_C568 ,\nC288_=_C604 ,C288_=_C605 ,C288_=_C606 ,C288_=_C607 ,C288_=_C608 ,C288_=_C609 ,\nC288_=_C610 ,C288_=_C611 ,C288_=_C612 ,C288_=_C613 ,C288_=_C614 ,C288_=_C615 ,\nC288_=_C616 ,C288_=_C617 ,C288_=_C618 ,C288_=_C619 ,C288_=_C620 ,C314_=_C315 ,\nC314_=_C340 ,C314_=_C367 ,C314_=_C392 ,C314_=_C417 ,C314_=_C440 ,C314_=_C464 ,\nC314_=_C487 ,C314_=_C509 ,C314_=_C530 ,C314_=_C549 ,C314_=_C567 ,C314_=_C587 ,\nC314_=_C588 ,C314_=_C589 ,C314_=_C590 ,C314_=_C591 ,C314_=_C592 ,C314_=_C593 ,\nC314_=_C594 ,C314_=_C595 ,C314_=_C596 ,C314_=_C597 ,C314_=_C598 ,C314_=_C599 ,\nC314_=_C600 ,C314_=_C601 ,C314_=_C602 ,C314_=_C603 ,C315_=_C341 ,C315_=_C368 ,\nC315_=_C393 ,C315_=_C441 ,C315_=_C465 ,C315_=_C488 ,C315_=_C510 ,C315_=_C531 ,\nC315_=_C550 ,C315_=_C568 ,C315_=_C604 ,C315_=_C605 ,C315_=_C606 ,C315_=_C607 ,\nC315_=_C608 ,C315_=_C609 ,C315_=_C610 ,C315_=_C611 ,C315_=_C612 ,C315_=_C613 ,\nC315_=_C614 ,C315_=_C615 ,C315_=_C616 ,C315_=_C617 ,C315_=_C618 ,C315_=_C619 ,\nC315_=_C620 ,C340_=_C341 ,C340_=_C367 ,C340_=_C392 ,C340_=_C417 ,C340_=_C440 ,\nC340_=_C464 ,C340_=_C487 ,C340_=_C509 ,C340_=_C530 ,C340_=_C549 ,C340_=_C567 ,\nC340_=_C587 ,C340_=_C588 ,C340_=_C589 ,C340_=_C590 ,C340_=_C591 ,C340_=_C592 ,\nC340_=_C593 ,C340_=_C594 ,C340_=_C595 ,C340_=_C596 ,C340_=_C597 ,C340_=_C598 ,\nC340_=_C599 ,C340_=_C600 ,C340_=_C601 ,C340_=_C602 ,C340_=_C603 ,C341_=_C368 ,\nC341_=_C393 ,C341_=_C441 ,C341_=_C465 ,C341_=_C488 ,C341_=_C510 ,C341_=_C531 ,\nC341_=_C550 ,C341_=_C568 ,C341_=_C604 ,C341_=_C605 ,C341_=_C606 ,C341_=_C607 ,\nC341_=_C608 ,C341_=_C609 ,C341_=_C610 ,C341_=_C611 ,C341_=_C612 ,C341_=_C613 ,\nC341_=_C614 ,C341_=_C615 ,C341_=_C616 ,C341_=_C617 ,C341_=_C618 ,C341_=_C619 ,\nC341_=_C620 ,C367_=_C368 ,C367_=_C392 ,C367_=_C417 ,C367_=_C440 ,C367_=_C464 ,\nC367_=_C487 ,C367_=_C509 ,C367_=_C530 ,C367_=_C549 ,C367_=_C567 ,C367_=_C587 ,\nC367_=_C588 ,C367_=_C589 ,C367_=_C590 ,C367_=_C591 ,C367_=_C592 ,C367_=_C593 ,\nC367_=_C594 ,C367_=_C595 ,C367_=_C596 ,C367_=_C597 ,C367_=_C598 ,C367_=_C599 ,\nC367_=_C600 ,C367_=_C601 ,C367_=_C602 ,C367_=_C603 ,C368_=_C393 ,C368_=_C441 ,\nC368_=_C465 ,C368_=_C488 ,C368_=_C510 ,C368_=_C531 ,C368_=_C550 ,C368_=_C568 ,\nC368_=_C604 ,C368_=_C605 ,C368_=_C606 ,C368_=_C607 ,C368_=_C608 ,C368_=_C609 ,\nC368_=_C610 ,C368_=_C611 ,C368_=_C612 ,C368_=_C613 ,C368_=_C614 ,C368_=_C615 ,\nC368_=_C616 ,C368_=_C617 ,C368_=_C618 ,C368_=_C619 ,C368_=_C620 ,C392_=_C393 ,\nC392_=_C417 ,C392_=_C440 ,C392_=_C464 ,C392_=_C487 ,C392_=_C509 ,C392_=_C530 ,\nC392_=_C549 ,C392_=_C567 ,C392_=_C587 ,C392_=_C588 ,C392_=_C589 ,C392_=_C590 ,\nC392_=_C591 ,C392_=_C592 ,C392_=_C593 ,C392_=_C594 ,C392_=_C595 ,C392_=_C596 ,\nC392_=_C597 ,C392_=_C598 ,C392_=_C599 ,C392_=_C600 ,C392_=_C601 ,C392_=_C602 ,\nC392_=_C603 ,C393_=_C441 ,C393_=_C465 ,C393_=_C488 ,C393_=_C510 ,C393_=_C531 ,\nC393_=_C550 ,C393_=_C568 ,C393_=_C604 ,C393_=_C605 ,C393_=_C606 ,C393_=_C607 ,\nC393_=_C608 ,C393_=_C609 ,C393_=_C610 ,C393_=_C611 ,C393_=_C612 ,C393_=_C613 ,\nC393_=_C614 ,C393_=_C615 ,C393_=_C616 ,C393_=_C617 ,C393_=_C618 ,C393_=_C619 ,\nC393_=_C620 ,C417_=_C440 ,C417_=_C464 ,C417_=_C487 ,C417_=_C509 ,C417_=_C530 ,\nC417_=_C549 ,C417_=_C567 ,C417_=_C587 ,C417_=_C588 ,C417_=_C589 ,C417_=_C590 ,\nC417_=_C591 ,C417_=_C592 ,C417_=_C593 ,C417_=_C594 ,C417_=_C595 ,C417_=_C596 ,\nC417_=_C597 ,C417_=_C598 ,C417_=_C599 ,C417_=_C600 ,C417_=_C601 ,C417_=_C602 ,\nC417_=_C603 ,C440_=_C441 ,C440_=_C464 ,C440_=_C487 ,C440_=_C509 ,C440_=_C530 ,\nC440_=_C549 ,C440_=_C567 ,C440_=_C587 ,C440_=_C588 ,C440_=_C589 ,C440_=_C590 ,\nC440_=_C591 ,C440_=_C592 ,C440_=_C593 ,C440_=_C594 ,C440_=_C595 ,C440_=_C596 ,\nC440_=_C597 ,C440_=_C598 ,C440_=_C599 ,C440_=_C600 ,C440_=_C601 ,C440_=_C602 ,\nC440_=_C603 ,C441_=_C465 ,C441_=_C488 ,C441_=_C510 ,C441_=_C531 ,C441_=_C550 ,\nC441_=_C568 ,C441_=_C604 ,C441_=_C605 ,C441_=_C606 ,C441_=_C607 ,C441_=_C608 ,\nC441_=_C609 ,C441_=_C610 ,C441_=_C611 ,C441_=_C612 ,C441_=_C613 ,C441_=_C614 ,\nC441_=_C615 ,C441_=_C616 ,C441_=_C617 ,C441_=_C618 ,C441_=_C619 ,C441_=_C620 ,\nC464_=_C465 ,C464_=_C487 ,C464_=_C509 ,C464_=_C530 ,C464_=_C549 ,C464_=_C567 ,\nC464_=_C587 ,C464_=_C588 ,C464_=_C589 ,C464_=_C590 ,C464_=_C591 ,C464_=_C592 ,\nC464_=_C593 ,C464_=_C594 ,C464_=_C595 ,C464_=_C596 ,C464_=_C597 ,C464_=_C598 ,\nC464_=_C599 ,C464_=_C600 ,C464_=_C601 ,C464_=_C602 ,C464_=_C603 ,C465_=_C488 ,\nC465_=_C510 ,C465_=_C531 ,C465_=_C550 ,C465_=_C568 ,C465_=_C604 ,C465_=_C605 ,\nC465_=_C606 ,C465_=_C607 ,C465_=_C608 ,C465_=_C609 ,C465_=_C610 ,C465_=_C611 ,\nC465_=_C612 ,C465_=_C613 ,C465_=_C614 ,C465_=_C615 ,C465_=_C616 ,C465_=_C617 ,\nC465_=_C618 ,C465_=_C619 ,C465_=_C620 ,C487_=_C488 ,C487_=_C509 ,C487_=_C530 ,\nC487_=_C549 ,C487_=_C567 ,C487_=_C587 ,C487_=_C588 ,C487_=_C589 ,C487_=_C590 ,\nC487_=_C591 ,C487_=_C592 ,C487_=_C593 ,C487_=_C594 ,C487_=_C595 ,C487_=_C596 ,\nC487_=_C597 ,C487_=_C598 ,C487_=_C599 ,C487_=_C600 ,C487_=_C601 ,C487_=_C602 ,\nC487_=_C603 ,C488_=_C510 ,C488_=_C531 ,C488_=_C550 ,C488_=_C568 ,C488_=_C604 ,\nC488_=_C605 ,C488_=_C606 ,C488_=_C607 ,C488_=_C608 ,C488_=_C609 ,C488_=_C610 ,\nC488_=_C611 ,C488_=_C612 ,C488_=_C613 ,C488_=_C614 ,C488_=_C615 ,C488_=_C616 ,\nC488_=_C617 ,C488_=_C618 ,C488_=_C619 ,C488_=_C620 ,C509_=_C510 ,C509_=_C530 ,\nC509_=_C549 ,C509_=_C567 ,C509_=_C587 ,C509_=_C588 ,C509_=_C589 ,C509_=_C590 ,\nC509_=_C591 ,C509_=_C592 ,C509_=_C593 ,C509_=_C594 ,C509_=_C595 ,C509_=_C596 ,\nC509_=_C597 ,C509_=_C598 ,C509_=_C599 ,C509_=_C600 ,C509_=_C601 ,C509_=_C602 ,\nC509_=_C603 ,C510_=_C531 ,C510_=_C550 ,C510_=_C568 ,C510_=_C604 ,C510_=_C605 ,\nC510_=_C606 ,C510_=_C607 ,C510_=_C608 ,C510_=_C609 ,C510_=_C610 ,C510_=_C611 ,\nC510_=_C612 ,C510_=_C613 ,C510_=_C614 ,C510_=_C615 ,C510_=_C616 ,C510_=_C617 ,\nC510_=_C618 ,C510_=_C619 ,C510_=_C620 ,C530_=_C531 ,C530_=_C549 ,C530_=_C567 ,\nC530_=_C587 ,C530_=_C588 ,C530_=_C589 ,C530_=_C590 ,C530_=_C591 ,C530_=_C592 ,\nC530_=_C593 ,C530_=_C594 ,C530_=_C595 ,C530_=_C596 ,C530_=_C597 ,C530_=_C598 ,\nC530_=_C599 ,C530_=_C600 ,C530_=_C601 ,C530_=_C602 ,C530_=_C603 ,C531_=_C550 ,\nC531_=_C568 ,C531_=_C604 ,C531_=_C605 ,C531_=_C606 ,C531_=_C607 ,C531_=_C608 ,\nC531_=_C609 ,C531_=_C610 ,C531_=_C611 ,C531_=_C612 ,C531_=_C613 ,C531_=_C614 ,\nC531_=_C615 ,C531_=_C616 ,C531_=_C617 ,C531_=_C618 ,C531_=_C619 ,C531_=_C620 ,\nC549_=_C550 ,C549_=_C567 ,C549_=_C587 ,C549_=_C588 ,C549_=_C589 ,C549_=_C590 ,\nC549_=_C591 ,C549_=_C592 ,C549_=_C593 ,C549_=_C594 ,C549_=_C595 ,C549_=_C596 ,\nC549_=_C597 ,C549_=_C598 ,C549_=_C599 ,C549_=_C600 ,C549_=_C601 ,C549_=_C602 ,\nC549_=_C603 ,C550_=_C568 ,C550_=_C604 ,C550_=_C605 ,C550_=_C606 ,C550_=_C607 ,\nC550_=_C608 ,C550_=_C609 ,C550_=_C610 ,C550_=_C611 ,C550_=_C612 ,C550_=_C613 ,\nC550_=_C614 ,C550_=_C615 ,C550_=_C616 ,C550_=_C617 ,C550_=_C618 ,C550_=_C619 ,\nC550_=_C620 ,C567_=_C568 ,C567_=_C587 ,C567_=_C588 ,C567_=_C589 ,C567_=_C590 ,\nC567_=_C591 ,C567_=_C592 ,C567_=_C593 ,C567_=_C594 ,C567_=_C595 ,C567_=_C596 ,\nC567_=_C597 ,C567_=_C598 ,C567_=_C599 ,C567_=_C600 ,C567_=_C601 ,C567_=_C602 ,\nC567_=_C603 ,C568_=_C604 ,C568_=_C605 ,C568_=_C606 ,C568_=_C607 ,C568_=_C608 ,\nC568_=_C609 ,C568_=_C610 ,C568_=_C611 ,C568_=_C612 ,C568_=_C613 ,C568_=_C614 ,\nC568_=_C615 ,C568_=_C616 ,C568_=_C617 ,C568_=_C618 ,C568_=_C619 ,C568_=_C620 ,\nC587_=_C588 ,C587_=_C589 ,C587_=_C590 ,C587_=_C591 ,C587_=_C592 ,C587_=_C593 ,\nC587_=_C594 ,C587_=_C595 ,C587_=_C596 ,C587_=_C597 ,C587_=_C598 ,C587_=_C599 ,\nC587_=_C600 ,C587_=_C601 ,C587_=_C602 ,C587_=_C603 ,C587_=_C604 ,C588_=_C589 ,\nC588_=_C590 ,C588_=_C591 ,C588_=_C592 ,C588_=_C593 ,C588_=_C594 ,C588_=_C595 ,\nC588_=_C596 ,C588_=_C597 ,C588_=_C598 ,C588_=_C599 ,C588_=_C600 ,C588_=_C601 ,\nC588_=_C602 ,C588_=_C603 ,C588_=_C605 ,C589_=_C590 ,C589_=_C591 ,C589_=_C592 ,\nC589_=_C593 ,C589_=_C594 ,C589_=_C595 ,C589_=_C596 ,C589_=_C597 ,C589_=_C598 ,\nC589_=_C599 ,C589_=_C600 ,C589_=_C601 ,C589_=_C602 ,C589_=_C603 ,C589_=_C606 ,\nC590_=_C591 ,C590_=_C592 ,C590_=_C593 ,C590_=_C594 ,C590_=_C595 ,C590_=_C596 ,\nC590_=_C597 ,C590_=_C598 ,C590_=_C599 ,C590_=_C600 ,C590_=_C601 ,C590_=_C602 ,\nC590_=_C603 ,C590_=_C607 ,C591_=_C592 ,C591_=_C593 ,C591_=_C594 ,C591_=_C595 ,\nC591_=_C596 ,C591_=_C597 ,C591_=_C598 ,C591_=_C599 ,C591_=_C600 ,C591_=_C601 ,\nC591_=_C602 ,C591_=_C603 ,C591_=_C608</w:t>
      </w:r>
    </w:p>
    <w:p>
      <w:pPr>
        <w:pStyle w:val="PreformattedText"/>
        <w:bidi w:val="0"/>
        <w:spacing w:before="0" w:after="0"/>
        <w:jc w:val="left"/>
        <w:rPr/>
      </w:pPr>
      <w:r>
        <w:rPr/>
        <w:t xml:space="preserve"> </w:t>
      </w:r>
      <w:r>
        <w:rPr/>
        <w:t>,C592_=_C593 ,C592_=_C594 ,C592_=_C595 ,\nC592_=_C596 ,C592_=_C597 ,C592_=_C598 ,C592_=_C599 ,C592_=_C600 ,C592_=_C601 ,\nC592_=_C602 ,C592_=_C603 ,C592_=_C609 ,C593_=_C594 ,C593_=_C595 ,C593_=_C596 ,\nC593_=_C597 ,C593_=_C598 ,C593_=_C599 ,C593_=_C600 ,C593_=_C601 ,C593_=_C602 ,\nC593_=_C603 ,C593_=_C610 ,C594_=_C595 ,C594_=_C596 ,C594_=_C597 ,C594_=_C598 ,\nC594_=_C599 ,C594_=_C600 ,C594_=_C601 ,C594_=_C602 ,C594_=_C603 ,C594_=_C611 ,\nC595_=_C596 ,C595_=_C597 ,C595_=_C598 ,C595_=_C599 ,C595_=_C600 ,C595_=_C601 ,\nC595_=_C602 ,C595_=_C603 ,C595_=_C612 ,C596_=_C597 ,C596_=_C598 ,C596_=_C599 ,\nC596_=_C600 ,C596_=_C601 ,C596_=_C602 ,C596_=_C603 ,C596_=_C613 ,C597_=_C598 ,\nC597_=_C599 ,C597_=_C600 ,C597_=_C601 ,C597_=_C602 ,C597_=_C603 ,C597_=_C614 ,\nC598_=_C599 ,C598_=_C600 ,C598_=_C601 ,C598_=_C602 ,C598_=_C603 ,C598_=_C615 ,\nC599_=_C600 ,C599_=_C601 ,C599_=_C602 ,C599_=_C603 ,C599_=_C616 ,C600_=_C601 ,\nC600_=_C602 ,C600_=_C603 ,C600_=_C617 ,C601_=_C602 ,C601_=_C603 ,C601_=_C618 ,\nC602_=_C603 ,C602_=_C619 ,C603_=_C620 ,C604_=_C605 ,C604_=_C606 ,C604_=_C607 ,\nC604_=_C608 ,C604_=_C609 ,C604_=_C610 ,C604_=_C611 ,C604_=_C612 ,C604_=_C613 ,\nC604_=_C614 ,C604_=_C615 ,C604_=_C616 ,C604_=_C617 ,C604_=_C618 ,C604_=_C619 ,\nC604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 ,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32[shape=box, label="id:32 level: 4\n75: C16 C25 C54 C63 C90 \nC98 C124 C133 C159 C168 C191 \nC199 C221 C230 C253 C262 C284 \nC310 C318 C337 C345 C363 C372 \nC397 C413 C421 C436 C445 C460 \nC469 C483 C492 C506 C507 C508 \nC509 C510 C511 C512 C513 C514 \nC515 C516 C517 C518 C519 C520 \nC521 C522 C523 C524 C525 C526 \nC527 C535 C554 C572 C590 C607 \nC623 C638 C651 C665 C666 C667 \nC668 C669 C670 C671 C672 C673 \nC674 C675 C676 C677 \n1442: C16_=_C25( C16 C25 ) C16_=_C54( C16 C54 ) C16_=_C90( C16 C90 ) C16_=_C124( C16 C124 ) C16_=_C159( C16 C159 ) \nC16_=_C191( C16 C191 ) C16_=_C221( C16 C221 ) C16_=_C253( C16 C253 ) C16_=_C284( C16 C284 ) C16_=_C310( C16 C310 ) C16_=_C337( C16 C337 ) \nC16_=_C363( C16 C363 ) C16_=_C413( C16 C413 ) C16_=_C436( C16 C436 ) C16_=_C460( C16 C460 ) C16_=_C483( C16 C483 ) C16_=_C506( C16 C506 ) \nC16_=_C507( C16 C507 ) C16_=_C508( C16 C508 ) C16_=_C509( C16 C509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25_=_C63( C25 C63 ) C25_=_C98( C25 C98 ) C25_=_C133( C25 C133 ) \nC25_=_C168( C25 C168 ) C25_=_C199( C25 C199 ) C25_=_C230( C25 C230 ) C25_=_C262( C25 C262 ) C25_=_C318( C25 C318 ) C25_=_C345( C25 C345 ) \nC25_=_C372( C25 C372 ) C25_=_C397( C25 C397 ) C25_=_C421( C25 C421 ) C25_=_C445( C25 C445 ) C25_=_C469( C25 C469 ) C25_=_C492( C25 C492 ) \nC25_=_C514( C25 C514 ) C25_=_C535( C25 C535 ) C25_=_C554( C25 C554 ) C25_=_C572( C25 C572 ) C25_=_C590( C25 C590 ) C25_=_C607( C25 C607 ) \nC25_=_C623( C25 C623 ) C25_=_C638( C25 C638 ) C25_=_C651( C25 C651 ) C25_=_C665( C25 C665 ) C25_=_C666( C25 C666 ) C25_=_C667( C25 C667 ) \nC25_=_C668( C25 C668 ) C25_=_C669( C25 C669 ) C25_=_C670( C25 C670 ) C25_=_C671( C25 C671 ) C25_=_C672( C25 C672 ) C25_=_C673( C25 C673 ) \nC25_=_C674( C25 C674 ) C25_=_C675( C25 C675 ) C25_=_C676( C25 C676 ) C25_=_C677( C25 C677 ) C54_=_C63( C54 C63 ) C54_=_C90( C54 C90 ) \nC54_=_C124( C54 C124 ) C54_=_C159( C54 C159 ) C54_=_C191( C54 C191 ) C54_=_C221( C54 C221 ) C54_=_C253( C54 C253 ) C54_=_C284( C54 C284 ) \nC54_=_C310( C54 C310 ) C54_=_C337( C54 C337 ) C54_=_C363( C54 C363 ) C54_=_C413( C54 C413 ) C54_=_C436( C54 C436 ) C54_=_C460( C54 C460 ) \nC54_=_C483( C54 C483 ) C54_=_C506( C54 C506 ) C54_=_C507( C54 C507 ) C54_=_C508( C54 C508 ) C54_=_C509( C54 C509 ) C54_=_C510( C54 C510 ) \nC54_=_C511( C54 C511 ) C54_=_C512( C54 C512 ) C54_=_C513( C54 C513 ) C54_=_C514( C54 C514 ) C54_=_C515( C54 C515 ) C54_=_C516( C54 C516 ) \nC54_=_C517( C54 C517 ) C54_=_C518( C54 C518 ) C54_=_C519( C54 C519 ) C54_=_C520( C54 C520 ) C54_=_C521( C54 C521 ) C54_=_C522( C54 C522 ) \nC54_=_C523( C54 C523 ) C54_=_C524( C54 C524 ) C54_=_C525( C54 C525 ) C54_=_C526( C54 C526 ) C54_=_C527( C54 C527 ) C63_=_C98( C63 C98 ) \nC63_=_C133( C63 C133 ) C63_=_C168( C63 C168 ) C63_=_C199( C63 C199 ) C63_=_C230( C63 C230 ) C63_=_C262( C63 C262 ) C63_=_C318( C63 C318 ) \nC63_=_C345( C63 C345 ) C63_=_C372( C63 C372 ) C63_=_C397( C63 C397 ) C63_=_C421( C63 C421 ) C63_=_C445( C63 C445 ) C63_=_C469( C63 C469 ) \nC63_=_C492( C63 C492 ) C63_=_C514( C63 C514 ) C63_=_C535( C63 C535 ) C63_=_C554( C63 C554 ) C63_=_C572( C63 C572 ) C63_=_C590( C63 C590 ) \nC63_=_C607( C63 C607 ) C63_=_C623( C63 C623 ) C63_=_C638( C63 C638 ) C63_=_C651( C63 C651 ) C63_=_C665( C63 C665 ) C63_=_C666( C63 C666 ) \nC63_=_C667( C63 C667 ) C63_=_C668( C63 C668 ) C63_=_C669( C63 C669 ) C63_=_C670( C63 C670 ) C63_=_C671( C63 C671 ) C63_=_C672( C63 C672 ) \nC63_=_C673( C63 C673 ) C63_=_C674( C63 C674 ) C63_=_C675( C63 C675 ) C63_=_C676( C63 C676 ) C63_=_C677( C63 C677 ) C90_=_C98( C90 C98 ) \nC90_=_C124( C90 C124 ) C90_=_C159( C90 C159 ) C90_=_C191( C90 C191 ) C90_=_C221( C90 C221 ) C90_=_C253( C90 C253 ) C90_=_C284( C90 C284 ) \nC90_=_C310( C90 C310 ) C90_=_C337( C90 C337 ) C90_=_C363( C90 C363 ) C90_=_C413( C90 C413 ) C90_=_C436( C90 C436 ) C90_=_C460( C90 C460 ) \nC90_=_C483( C90 C483 ) C90_=_C506( C90 C506 ) C90_=_C507( C90 C507 ) C90_=_C508( C90 C508 ) C90_=_C509( C90 C509 ) C90_=_C510( C90 C510 ) \nC90_=_C511( C90 C511 ) C90_=_C512( C90 C512 ) C90_=_C513( C90 C513 ) C90_=_C514( C90 C514 ) C90_=_C515( C90 C515 ) C90_=_C516( C90 C516 ) \nC90_=_C517( C90 C517 ) C90_=_C518( C90 C518 ) C90_=_C519( C90 C519 ) C90_=_C520( C90 C520 ) C90_=_C521( C90 C521 ) C90_=_C522( C90 C522 ) \nC90_=_C523( C90 C523 ) C90_=_C524( C90 C524 ) C90_=_C525( C90 C525 ) C90_=_C526( C90 C526 ) C90_=_C527( C90 C527 ) C98_=_C133( C98 C133 ) \nC98_=_C168( C98 C168 ) C98_=_C199( C98 C199 ) C98_=_C230( C98 C230 ) C98_=_C262( C98 C262 ) C98_=_C318( C98 C318 ) C98_=_C345( C98 C345 ) \nC98_=_C372( C98 C372 ) C98_=_C397( C98 C397 ) C98_=_C421( C98 C421 ) C98_=_C445( C98 C445 ) C98_=_C469( C98 C469 ) C98_=_C492( C98 C492 ) \nC98_=_C514( C98 C514 ) C98_=_C535( C98 C535 ) C98_=_C554( C98 C554 ) C98_=_C572( C98 C572 ) C98_=_C590( C98 C590 ) C98_=_C607( C98 C607 ) \nC98_=_C623( C98 C623 ) C98_=_C638( C98 C638 ) C98_=_C651( C98 C651 ) C98_=_C665( C98 C665 ) C98_=_C666( C98 C666 ) C98_=_C667( C98 C667 ) \nC98_=_C668( C98 C668 ) C98_=_C669( C98 C669 ) C98_=_C670( C98 C670 ) C98_=_C671( C98 C671 ) C98_=_C672( C98 C672 ) C98_=_C673( C98 C673 ) \nC98_=_C674( C98 C674 ) C98_=_C675( C98 C675 ) C98_=_C676( C98 C676 ) C98_=_C677( C98 C677 ) C124_=_C133( C124 C133 ) C124_=_C159( C124 C159 ) \nC124_=_C191( C124 C191 ) C124_=_C221( C124 C221 ) C124_=_C253( C124 C253 ) C124_=_C284( C124 C284 ) C124_=_C310( C124 C310 ) C124_=_C337( C124 C337 ) \nC124_=_C363( C124 C363 ) C124_=_C413( C124 C413 ) C124_=_C436( C124 C436 ) C124_=_C460( C124 C460 ) C124_=_C483( C124 C483 ) C124_=_C506( C124 C506 ) \nC124_=_C507( C124 C507 ) C124_=_C508( C124 C508 ) C124_=_C509( C124 C509 ) C124_=_C510( C124 C510 ) C124_=_C511( C124 C511 ) C124_=_C512( C124 C512 ) \nC124_=_C513( C124 C513 ) C124_=_C514( C124 C514 ) C124_=_C515( C124 C515 ) C124_=_C516( C124 C516 ) C124_=_C517( C124 C517 ) C124_=_C518( C124 C518 ) \nC124_=_C519( C124 C519 ) C124_=_C520( C124 C520 ) C124_=_C521( C124 C521 ) C124_=_C522( C124 C522 ) C124_=_C523( C124 C523 ) C124_=_C524( C124 C524 ) \nC124_=_C525( C124 C525 ) C124_=_C526( C124 C526 ) C124_=_C527( C124 C527 ) C133_=_C168( C133 C168 ) C133_=_C199( C133 C199 ) C133_=_C230( C133 C230 ) \nC133_=_C262( C133 C262 ) C133_=_C318( C133 C318 ) C133_=_C345( C133 C345 ) C133_=_C372( C133 C372 ) C133_=_C397( C133 C397 ) C133_=_C421( C133 C421 ) \nC133_=_C445( C133 C445 ) C133_=_C469( C133 C469 ) C133_=_C492( C133 C492 ) C133_=_C514( C133 C514 ) C133_=_C535( C133 C535 ) C133_=_C554( C133 C554 ) \nC133_=_C572( C133 C572 ) C133_=_C590( C133 C590 ) C133_=_C607( C133 C607 ) C133_=_C623( C133 C623 ) C133_=_C638( C133 C638 ) C133_=_C651( C133 C651 ) \nC133_=_C665( C133 C665 ) C133_=_C666( C133 C666 ) C133_=_C667( C133 C667 ) C133_=_C668( C133</w:t>
      </w:r>
    </w:p>
    <w:p>
      <w:pPr>
        <w:pStyle w:val="PreformattedText"/>
        <w:bidi w:val="0"/>
        <w:spacing w:before="0" w:after="0"/>
        <w:jc w:val="left"/>
        <w:rPr/>
      </w:pPr>
      <w:r>
        <w:rPr/>
        <w:t xml:space="preserve"> </w:t>
      </w:r>
      <w:r>
        <w:rPr/>
        <w:t>C668 ) C133_=_C669( C133 C669 ) C133_=_C670( C133 C670 ) \nC133_=_C671( C133 C671 ) C133_=_C672( C133 C672 ) C133_=_C673( C133 C673 ) C133_=_C674( C133 C674 ) C133_=_C675( C133 C675 ) C133_=_C676( C133 C676 ) \nC133_=_C677( C133 C677 ) C159_=_C168( C159 C168 ) C159_=_C191( C159 C191 ) C159_=_C221( C159 C221 ) C159_=_C253( C159 C253 ) C159_=_C284( C159 C284 ) \nC159_=_C310( C159 C310 ) C159_=_C337( C159 C337 ) C159_=_C363( C159 C363 ) C159_=_C413( C159 C413 ) C159_=_C436( C159 C436 ) C159_=_C460( C159 C460 ) \nC159_=_C483( C159 C483 ) C159_=_C506( C159 C506 ) C159_=_C507( C159 C507 ) C159_=_C508( C159 C508 ) C159_=_C509( C159 C509 ) C159_=_C510( C159 C510 ) \nC159_=_C511( C159 C511 ) C159_=_C512( C159 C512 ) C159_=_C513( C159 C513 ) C159_=_C514( C159 C514 ) C159_=_C515( C159 C515 ) C159_=_C516( C159 C516 ) \nC159_=_C517( C159 C517 ) C159_=_C518( C159 C518 ) C159_=_C519( C159 C519 ) C159_=_C520( C159 C520 ) C159_=_C521( C159 C521 ) C159_=_C522( C159 C522 ) \nC159_=_C523( C159 C523 ) C159_=_C524( C159 C524 ) C159_=_C525( C159 C525 ) C159_=_C526( C159 C526 ) C159_=_C527( C159 C527 ) C168_=_C199( C168 C199 ) \nC168_=_C230( C168 C230 ) C168_=_C262( C168 C262 ) C168_=_C318( C168 C318 ) C168_=_C345( C168 C345 ) C168_=_C372( C168 C372 ) C168_=_C397( C168 C397 ) \nC168_=_C421( C168 C421 ) C168_=_C445( C168 C445 ) C168_=_C469( C168 C469 ) C168_=_C492( C168 C492 ) C168_=_C514( C168 C514 ) C168_=_C535( C168 C535 ) \nC168_=_C554( C168 C554 ) C168_=_C572( C168 C572 ) C168_=_C590( C168 C590 ) C168_=_C607( C168 C607 ) C168_=_C623( C168 C623 ) C168_=_C638( C168 C638 ) \nC168_=_C651( C168 C651 ) C168_=_C665( C168 C665 ) C168_=_C666( C168 C666 ) C168_=_C667( C168 C667 ) C168_=_C668( C168 C668 ) C168_=_C669( C168 C669 ) \nC168_=_C670( C168 C670 ) C168_=_C671( C168 C671 ) C168_=_C672( C168 C672 ) C168_=_C673( C168 C673 ) C168_=_C674( C168 C674 ) C168_=_C675( C168 C675 ) \nC168_=_C676( C168 C676 ) C168_=_C677( C168 C677 ) C191_=_C199( C191 C199 ) C191_=_C221( C191 C221 ) C191_=_C253( C191 C253 ) C191_=_C284( C191 C284 ) \nC191_=_C310( C191 C310 ) C191_=_C337( C191 C337 ) C191_=_C363( C191 C363 ) C191_=_C413( C191 C413 ) C191_=_C436( C191 C436 ) C191_=_C460( C191 C460 ) \nC191_=_C483( C191 C483 ) C191_=_C506( C191 C506 ) C191_=_C507( C191 C507 ) C191_=_C508( C191 C508 ) C191_=_C509( C191 C509 ) C191_=_C510( C191 C510 ) \nC191_=_C511( C191 C511 ) C191_=_C512( C191 C512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9_=_C230( C199 C230 ) \nC199_=_C262( C199 C262 ) C199_=_C318( C199 C318 ) C199_=_C345( C199 C345 ) C199_=_C372( C199 C372 ) C199_=_C397( C199 C397 ) C199_=_C421( C199 C421 ) \nC199_=_C445( C199 C445 ) C199_=_C469( C199 C469 ) C199_=_C492( C199 C492 ) C199_=_C514( C199 C514 ) C199_=_C535( C199 C535 ) C199_=_C554( C199 C554 ) \nC199_=_C572( C199 C572 ) C199_=_C590( C199 C590 ) C199_=_C607( C199 C607 ) C199_=_C623( C199 C623 ) C199_=_C638( C199 C638 ) C199_=_C651( C199 C651 ) \nC199_=_C665( C199 C665 ) C199_=_C666( C199 C666 ) C199_=_C667( C199 C667 ) C199_=_C668( C199 C668 ) C199_=_C669( C199 C669 ) C199_=_C670( C199 C670 ) \nC199_=_C671( C199 C671 ) C199_=_C672( C199 C672 ) C199_=_C673( C199 C673 ) C199_=_C674( C199 C674 ) C199_=_C675( C199 C675 ) C199_=_C676( C199 C676 ) \nC199_=_C677( C199 C677 ) C221_=_C230( C221 C230 ) C221_=_C253( C221 C253 ) C221_=_C284( C221 C284 ) C221_=_C310( C221 C310 ) C221_=_C337( C221 C337 ) \nC221_=_C363( C221 C363 ) C221_=_C413( C221 C413 ) C221_=_C436( C221 C436 ) C221_=_C460( C221 C460 ) C221_=_C483( C221 C483 ) C221_=_C506( C221 C506 ) \nC221_=_C507( C221 C507 ) C221_=_C508( C221 C508 ) C221_=_C509( C221 C509 ) C221_=_C510( C221 C510 ) C221_=_C511( C221 C511 ) C221_=_C512( C221 C512 ) \nC221_=_C513( C221 C513 ) C221_=_C514( C221 C514 ) C221_=_C515( C221 C515 ) C221_=_C516( C221 C516 ) C221_=_C517( C221 C517 ) C221_=_C518( C221 C518 ) \nC221_=_C519( C221 C519 ) C221_=_C520( C221 C520 ) C221_=_C521( C221 C521 ) C221_=_C522( C221 C522 ) C221_=_C523( C221 C523 ) C221_=_C524( C221 C524 ) \nC221_=_C525( C221 C525 ) C221_=_C526( C221 C526 ) C221_=_C527( C221 C527 ) C230_=_C262( C230 C262 ) C230_=_C318( C230 C318 ) C230_=_C345( C230 C345 ) \nC230_=_C372( C230 C372 ) C230_=_C397( C230 C397 ) C230_=_C421( C230 C421 ) C230_=_C445( C230 C445 ) C230_=_C469( C230 C469 ) C230_=_C492( C230 C492 ) \nC230_=_C514( C230 C514 ) C230_=_C535( C230 C535 ) C230_=_C554( C230 C554 ) C230_=_C572( C230 C572 ) C230_=_C590( C230 C590 ) C230_=_C607( C230 C607 ) \nC230_=_C623( C230 C623 ) C230_=_C638( C230 C638 ) C230_=_C651( C230 C651 ) C230_=_C665( C230 C665 ) C230_=_C666( C230 C666 ) C230_=_C667( C230 C667 ) \nC230_=_C668( C230 C668 ) C230_=_C669( C230 C669 ) C230_=_C670( C230 C670 ) C230_=_C671( C230 C671 ) C230_=_C672( C230 C672 ) C230_=_C673( C230 C673 ) \nC230_=_C674( C230 C674 ) C230_=_C675( C230 C675 ) C230_=_C676( C230 C676 ) C230_=_C677( C230 C677 ) C253_=_C262( C253 C262 ) C253_=_C284( C253 C284 ) \nC253_=_C310( C253 C310 ) C253_=_C337( C253 C337 ) C253_=_C363( C253 C363 ) C253_=_C413( C253 C413 ) C253_=_C436( C253 C436 ) C253_=_C460( C253 C460 ) \nC253_=_C483( C253 C483 ) C253_=_C506( C253 C506 ) C253_=_C507( C253 C507 ) C253_=_C508( C253 C508 ) C253_=_C509( C253 C509 ) C253_=_C510( C253 C510 ) \nC253_=_C511( C253 C511 ) C253_=_C512( C253 C512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62_=_C318( C262 C318 ) \nC262_=_C345( C262 C345 ) C262_=_C372( C262 C372 ) C262_=_C397( C262 C397 ) C262_=_C421( C262 C421 ) C262_=_C445( C262 C445 ) C262_=_C469( C262 C469 ) \nC262_=_C492( C262 C492 ) C262_=_C514( C262 C514 ) C262_=_C535( C262 C535 ) C262_=_C554( C262 C554 ) C262_=_C572( C262 C572 ) C262_=_C590( C262 C590 ) \nC262_=_C607( C262 C607 ) C262_=_C623( C262 C623 ) C262_=_C638( C262 C638 ) C262_=_C651( C262 C651 ) C262_=_C665( C262 C665 ) C262_=_C666( C262 C666 ) \nC262_=_C667( C262 C667 ) C262_=_C668( C262 C668 ) C262_=_C669( C262 C669 ) C262_=_C670( C262 C670 ) C262_=_C671( C262 C671 ) C262_=_C672( C262 C672 ) \nC262_=_C673( C262 C673 ) C262_=_C674( C262 C674 ) C262_=_C675( C262 C675 ) C262_=_C676( C262 C676 ) C262_=_C677( C262 C677 ) C284_=_C310( C284 C310 ) \nC284_=_C337( C284 C337 ) C284_=_C363( C284 C363 ) C284_=_C413( C284 C413 ) C284_=_C436( C284 C436 ) C284_=_C460( C284 C460 ) C284_=_C483( C284 C483 ) \nC284_=_C506( C284 C506 ) C284_=_C507( C284 C507 ) C284_=_C508( C284 C508 ) C284_=_C509( C284 C509 ) C284_=_C510( C284 C510 ) C284_=_C511( C284 C511 ) \nC284_=_C512( C284 C512 ) C284_=_C513( C284 C513 ) C284_=_C514( C284 C514 ) C284_=_C515( C284 C515 ) C284_=_C516( C284 C516 ) C284_=_C517( C284 C517 ) \nC284_=_C518( C284 C518 ) C284_=_C519( C284 C519 ) C284_=_C520( C284 C520 ) C284_=_C521( C284 C521 ) C284_=_C522( C284 C522 ) C284_=_C523( C284 C523 ) \nC284_=_C524( C284 C524 ) C284_=_C525( C284 C525 ) C284_=_C526( C284 C526 ) C284_=_C527( C284 C527 ) C310_=_C318( C310 C318 ) C310_=_C337( C310 C337 ) \nC310_=_C363( C310 C363 ) C310_=_C413( C310 C413 ) C310_=_C436( C310 C436 ) C310_=_C460( C310 C460 ) C310_=_C483( C310 C483 ) C310_=_C506( C310 C506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10_=_C526( C310 C526 ) C310_=_C527( C310 C527 ) C318_=_C345( C318 C345 ) C318_=_C372( C318 C372 ) C318_=_C397( C318 C397 ) \nC318_=_C421( C318 C421 ) C318_=_C445( C318 C445 ) C318_=_C469( C318 C469 ) C318_=_C492( C318 C492 ) C318_=_C514( C318 C514 ) C318_=_C535( C318 C535 ) \nC318_=_C554( C318 C554 ) C318_=_C572( C318 C572 ) C318_=_C590( C318 C590 ) C318_=_C607( C318 C607 ) C318_=_C623( C318 C623 ) C318_=_C638( C318 C638 ) \nC318_=_C651( C318 C651 ) C318_=_C665( C318 C665 ) C318_=_C666( C318 C666 ) C318_=_C667( C318 C667 ) C318_=_C668( C318 C668 ) C318_=_C669( C318 C669 ) \nC318_=_C670( C318 C670 ) C318_=_C671( C318 C671 ) C318_=_C672( C318 C672 ) C318_=_C673( C318 C673 ) C318_=_C674( C318 C674 ) C318_=_C675( C318 C675 ) \nC318_=_C676( C318 C676 ) C318_=_C677( C318 C677 ) C337_=_C345( C337 C345 ) C337_=_C363( C337 C363 ) C337_=_C413( C337 C413 ) C337_=_C436( C337 C436 ) \nC337_=_C460( C337 C460 ) C337_=_C483( C337 C483 ) C337_=_C506( C337 C506 ) C337_=_C507( C337 C507 ) C337_=_C508( C337 C508 ) C337_=_C509( C337 C509 ) \nC337_=_C510( C337 C510 ) C337_=_C511( C337 C511 ) C337_=_C512( C337 C512 ) C337_=_C513( C337 C513 ) C337_=_C514( C337 C514 ) C337_=_C515( C337 C515 ) \nC337_=_C516( C337 C516 ) C337_=_C517( C337 C517 ) C337_=_C518( C337 C518 ) C337_=_C519( C337 C519 ) C337_=_C520( C337 C520 ) C337_=_C521( C337 C521 ) \nC337_=_C522( C337 C522 ) C337_=_C523( C337 C523 ) C337_=_C524( C337 C524 ) C337_=_C525( C337 C525 ) C337_=_C526( C337 C526 ) C337_=_C527( C337 C527 ) \nC345_=_C372( C345 C372 ) C345_=_C397( C345 C397 ) C345_=_C421( C345 C421 ) C345_=_C445( C345 C445 ) C345_=_C469( C345 C469 ) C345_=_C492( C345 C492 ) \nC345_=_C514( C345 C514 ) C345_=_C535( C345 C535 ) C345_=_C554( C345 C554 ) C345_=_C572( C345 C572 ) C345_=_C590(</w:t>
      </w:r>
    </w:p>
    <w:p>
      <w:pPr>
        <w:pStyle w:val="PreformattedText"/>
        <w:bidi w:val="0"/>
        <w:spacing w:before="0" w:after="0"/>
        <w:jc w:val="left"/>
        <w:rPr/>
      </w:pPr>
      <w:r>
        <w:rPr/>
        <w:t xml:space="preserve"> </w:t>
      </w:r>
      <w:r>
        <w:rPr/>
        <w:t>C345 C590 ) C345_=_C607( C345 C607 ) \nC345_=_C623( C345 C623 ) C345_=_C638( C345 C638 ) C345_=_C651( C345 C651 ) C345_=_C665( C345 C665 ) C345_=_C666( C345 C666 ) C345_=_C667( C345 C667 ) \nC345_=_C668( C345 C668 ) C345_=_C669( C345 C669 ) C345_=_C670( C345 C670 ) C345_=_C671( C345 C671 ) C345_=_C672( C345 C672 ) C345_=_C673( C345 C673 ) \nC345_=_C674( C345 C674 ) C345_=_C675( C345 C675 ) C345_=_C676( C345 C676 ) C345_=_C677( C345 C677 ) C363_=_C372( C363 C372 ) C363_=_C413( C363 C413 ) \nC363_=_C436( C363 C436 ) C363_=_C460( C363 C460 ) C363_=_C483( C363 C483 ) C363_=_C506( C363 C506 ) C363_=_C507( C363 C507 ) C363_=_C508( C363 C508 ) \nC363_=_C509( C363 C509 ) C363_=_C510( C363 C510 ) C363_=_C511( C363 C511 ) C363_=_C512( C363 C512 ) C363_=_C513( C363 C513 ) C363_=_C514( C363 C514 ) \nC363_=_C515( C363 C515 ) C363_=_C516( C363 C516 ) C363_=_C517( C363 C517 ) C363_=_C518( C363 C518 ) C363_=_C519( C363 C519 ) C363_=_C520( C363 C520 ) \nC363_=_C521( C363 C521 ) C363_=_C522( C363 C522 ) C363_=_C523( C363 C523 ) C363_=_C524( C363 C524 ) C363_=_C525( C363 C525 ) C363_=_C526( C363 C526 ) \nC363_=_C527( C363 C527 ) C372_=_C397( C372 C397 ) C372_=_C421( C372 C421 ) C372_=_C445( C372 C445 ) C372_=_C469( C372 C469 ) C372_=_C492( C372 C492 ) \nC372_=_C514( C372 C514 ) C372_=_C535( C372 C535 ) C372_=_C554( C372 C554 ) C372_=_C572( C372 C572 ) C372_=_C590( C372 C590 ) C372_=_C607( C372 C607 ) \nC372_=_C623( C372 C623 ) C372_=_C638( C372 C638 ) C372_=_C651( C372 C651 ) C372_=_C665( C372 C665 ) C372_=_C666( C372 C666 ) C372_=_C667( C372 C667 ) \nC372_=_C668( C372 C668 ) C372_=_C669( C372 C669 ) C372_=_C670( C372 C670 ) C372_=_C671( C372 C671 ) C372_=_C672( C372 C672 ) C372_=_C673( C372 C673 ) \nC372_=_C674( C372 C674 ) C372_=_C675( C372 C675 ) C372_=_C676( C372 C676 ) C372_=_C677( C372 C677 ) C397_=_C421( C397 C421 ) C397_=_C445( C397 C445 ) \nC397_=_C469( C397 C469 ) C397_=_C492( C397 C492 ) C397_=_C514( C397 C514 ) C397_=_C535( C397 C535 ) C397_=_C554( C397 C554 ) C397_=_C572( C397 C572 ) \nC397_=_C590( C397 C590 ) C397_=_C607( C397 C607 ) C397_=_C623( C397 C623 ) C397_=_C638( C397 C638 ) C397_=_C651( C397 C651 ) C397_=_C665( C397 C665 ) \nC397_=_C666( C397 C666 ) C397_=_C667( C397 C667 ) C397_=_C668( C397 C668 ) C397_=_C669( C397 C669 ) C397_=_C670( C397 C670 ) C397_=_C671( C397 C671 ) \nC397_=_C672( C397 C672 ) C397_=_C673( C397 C673 ) C397_=_C674( C397 C674 ) C397_=_C675( C397 C675 ) C397_=_C676( C397 C676 ) C397_=_C677( C397 C677 ) \nC413_=_C421( C413 C421 ) C413_=_C436( C413 C436 ) C413_=_C460( C413 C460 ) C413_=_C483( C413 C483 ) C413_=_C506( C413 C506 ) C413_=_C507( C413 C507 ) \nC413_=_C508( C413 C508 ) C413_=_C509( C413 C509 ) C413_=_C510( C413 C510 ) C413_=_C511( C413 C511 ) C413_=_C512( C413 C512 ) C413_=_C513( C413 C513 ) \nC413_=_C514( C413 C514 ) C413_=_C515( C413 C515 ) C413_=_C516( C413 C516 ) C413_=_C517( C413 C517 ) C413_=_C518( C413 C518 ) C413_=_C519( C413 C519 ) \nC413_=_C520( C413 C520 ) C413_=_C521( C413 C521 ) C413_=_C522( C413 C522 ) C413_=_C523( C413 C523 ) C413_=_C524( C413 C524 ) C413_=_C525( C413 C525 ) \nC413_=_C526( C413 C526 ) C413_=_C527( C413 C527 ) C421_=_C445( C421 C445 ) C421_=_C469( C421 C469 ) C421_=_C492( C421 C492 ) C421_=_C514( C421 C514 ) \nC421_=_C535( C421 C535 ) C421_=_C554( C421 C554 ) C421_=_C572( C421 C572 ) C421_=_C590( C421 C590 ) C421_=_C607( C421 C607 ) C421_=_C623( C421 C623 ) \nC421_=_C638( C421 C638 ) C421_=_C651( C421 C651 ) C421_=_C665( C421 C665 ) C421_=_C666( C421 C666 ) C421_=_C667( C421 C667 ) C421_=_C668( C421 C668 ) \nC421_=_C669( C421 C669 ) C421_=_C670( C421 C670 ) C421_=_C671( C421 C671 ) C421_=_C672( C421 C672 ) C421_=_C673( C421 C673 ) C421_=_C674( C421 C674 ) \nC421_=_C675( C421 C675 ) C421_=_C676( C421 C676 ) C421_=_C677( C421 C677 ) C436_=_C445( C436 C445 ) C436_=_C460( C436 C460 ) C436_=_C483( C436 C483 ) \nC436_=_C506( C436 C506 ) C436_=_C507( C436 C507 ) C436_=_C508( C436 C508 ) C436_=_C509( C436 C509 ) C436_=_C510( C436 C510 ) C436_=_C511( C436 C511 ) \nC436_=_C512( C436 C512 ) C436_=_C513( C436 C513 ) C436_=_C514( C436 C514 ) C436_=_C515( C436 C515 ) C436_=_C516( C436 C516 ) C436_=_C517( C436 C517 ) \nC436_=_C518( C436 C518 ) C436_=_C519( C436 C519 ) C436_=_C520( C436 C520 ) C436_=_C521( C436 C521 ) C436_=_C522( C436 C522 ) C436_=_C523( C436 C523 ) \nC436_=_C524( C436 C524 ) C436_=_C525( C436 C525 ) C436_=_C526( C436 C526 ) C436_=_C527( C436 C527 ) C445_=_C469( C445 C469 ) C445_=_C492( C445 C492 ) \nC445_=_C514( C445 C514 ) C445_=_C535( C445 C535 ) C445_=_C554( C445 C554 ) C445_=_C572( C445 C572 ) C445_=_C590( C445 C590 ) C445_=_C607( C445 C607 ) \nC445_=_C623( C445 C623 ) C445_=_C638( C445 C638 ) C445_=_C651( C445 C651 ) C445_=_C665( C445 C665 ) C445_=_C666( C445 C666 ) C445_=_C667( C445 C667 ) \nC445_=_C668( C445 C668 ) C445_=_C669( C445 C669 ) C445_=_C670( C445 C670 ) C445_=_C671( C445 C671 ) C445_=_C672( C445 C672 ) C445_=_C673( C445 C673 ) \nC445_=_C674( C445 C674 ) C445_=_C675( C445 C675 ) C445_=_C676( C445 C676 ) C445_=_C677( C445 C677 ) C460_=_C469( C460 C469 ) C460_=_C483( C460 C483 ) \nC460_=_C506( C460 C506 ) C460_=_C507( C460 C507 ) C460_=_C508( C460 C508 ) C460_=_C509( C460 C509 ) C460_=_C510( C460 C510 ) C460_=_C511( C460 C511 ) \nC460_=_C512( C460 C512 ) C460_=_C513( C460 C513 ) C460_=_C514( C460 C514 ) C460_=_C515( C460 C515 ) C460_=_C516( C460 C516 ) C460_=_C517( C460 C517 ) \nC460_=_C518( C460 C518 ) C460_=_C519( C460 C519 ) C460_=_C520( C460 C520 ) C460_=_C521( C460 C521 ) C460_=_C522( C460 C522 ) C460_=_C523( C460 C523 ) \nC460_=_C524( C460 C524 ) C460_=_C525( C460 C525 ) C460_=_C526( C460 C526 ) C460_=_C527( C460 C527 ) C469_=_C492( C469 C492 ) C469_=_C514( C469 C514 ) \nC469_=_C535( C469 C535 ) C469_=_C554( C469 C554 ) C469_=_C572( C469 C572 ) C469_=_C590( C469 C590 ) C469_=_C607( C469 C607 ) C469_=_C623( C469 C623 ) \nC469_=_C638( C469 C638 ) C469_=_C651( C469 C651 ) C469_=_C665( C469 C665 ) C469_=_C666( C469 C666 ) C469_=_C667( C469 C667 ) C469_=_C668( C469 C668 ) \nC469_=_C669( C469 C669 ) C469_=_C670( C469 C670 ) C469_=_C671( C469 C671 ) C469_=_C672( C469 C672 ) C469_=_C673( C469 C673 ) C469_=_C674( C469 C674 ) \nC469_=_C675( C469 C675 ) C469_=_C676( C469 C676 ) C469_=_C677( C469 C677 ) C483_=_C492( C483 C492 ) C483_=_C506( C483 C506 ) C483_=_C507( C483 C507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483_=_C526( C483 C526 ) C483_=_C527( C483 C527 ) C492_=_C514( C492 C514 ) C492_=_C535( C492 C535 ) C492_=_C554( C492 C554 ) C492_=_C572( C492 C572 ) \nC492_=_C590( C492 C590 ) C492_=_C607( C492 C607 ) C492_=_C623( C492 C623 ) C492_=_C638( C492 C638 ) C492_=_C651( C492 C651 ) C492_=_C665( C492 C665 ) \nC492_=_C666( C492 C666 ) C492_=_C667( C492 C667 ) C492_=_C668( C492 C668 ) C492_=_C669( C492 C669 ) C492_=_C670( C492 C670 ) C492_=_C671( C492 C671 ) \nC492_=_C672( C492 C672 ) C492_=_C673( C492 C673 ) C492_=_C674( C492 C674 ) C492_=_C675( C492 C675 ) C492_=_C676( C492 C676 ) C492_=_C677( C492 C677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35( C506 C535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54( C507 C554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72( C508 C572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90( C509 C590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607( C510 C607 ) C511_=_C512( C511 C512 ) C511_=_C513(</w:t>
      </w:r>
    </w:p>
    <w:p>
      <w:pPr>
        <w:pStyle w:val="PreformattedText"/>
        <w:bidi w:val="0"/>
        <w:spacing w:before="0" w:after="0"/>
        <w:jc w:val="left"/>
        <w:rPr/>
      </w:pPr>
      <w:r>
        <w:rPr/>
        <w:t xml:space="preserve"> </w:t>
      </w:r>
      <w:r>
        <w:rPr/>
        <w:t>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623( C511 C623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638( C512 C638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651( C513 C651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35( C514 C535 ) \nC514_=_C554( C514 C554 ) C514_=_C572( C514 C572 ) C514_=_C590( C514 C590 ) C514_=_C607( C514 C607 ) C514_=_C623( C514 C623 ) C514_=_C638( C514 C638 ) \nC514_=_C651( C514 C651 ) C514_=_C665( C514 C665 ) C514_=_C666( C514 C666 ) C514_=_C667( C514 C667 ) C514_=_C668( C514 C668 ) C514_=_C669( C514 C669 ) \nC514_=_C670( C514 C670 ) C514_=_C671( C514 C671 ) C514_=_C672( C514 C672 ) C514_=_C673( C514 C673 ) C514_=_C674( C514 C674 ) C514_=_C675( C514 C675 ) \nC514_=_C676( C514 C676 ) C514_=_C677( C514 C677 ) C515_=_C516( C515 C516 ) C515_=_C517( C515 C517 ) C515_=_C518( C515 C518 ) C515_=_C519( C515 C519 ) \nC515_=_C520( C515 C520 ) C515_=_C521( C515 C521 ) C515_=_C522( C515 C522 ) C515_=_C523( C515 C523 ) C515_=_C524( C515 C524 ) C515_=_C525( C515 C525 ) \nC515_=_C526( C515 C526 ) C515_=_C527( C515 C527 ) C515_=_C665( C515 C665 ) C516_=_C517( C516 C517 ) C516_=_C518( C516 C518 ) C516_=_C519( C516 C519 ) \nC516_=_C520( C516 C520 ) C516_=_C521( C516 C521 ) C516_=_C522( C516 C522 ) C516_=_C523( C516 C523 ) C516_=_C524( C516 C524 ) C516_=_C525( C516 C525 ) \nC516_=_C526( C516 C526 ) C516_=_C527( C516 C527 ) C516_=_C666( C516 C666 ) C517_=_C518( C517 C518 ) C517_=_C519( C517 C519 ) C517_=_C520( C517 C520 ) \nC517_=_C521( C517 C521 ) C517_=_C522( C517 C522 ) C517_=_C523( C517 C523 ) C517_=_C524( C517 C524 ) C517_=_C525( C517 C525 ) C517_=_C526( C517 C526 ) \nC517_=_C527( C517 C527 ) C517_=_C667( C517 C667 ) C518_=_C519( C518 C519 ) C518_=_C520( C518 C520 ) C518_=_C521( C518 C521 ) C518_=_C522( C518 C522 ) \nC518_=_C523( C518 C523 ) C518_=_C524( C518 C524 ) C518_=_C525( C518 C525 ) C518_=_C526( C518 C526 ) C518_=_C527( C518 C527 ) C518_=_C668( C518 C668 ) \nC519_=_C520( C519 C520 ) C519_=_C521( C519 C521 ) C519_=_C522( C519 C522 ) C519_=_C523( C519 C523 ) C519_=_C524( C519 C524 ) C519_=_C525( C519 C525 ) \nC519_=_C526( C519 C526 ) C519_=_C527( C519 C527 ) C519_=_C669( C519 C669 ) C520_=_C521( C520 C521 ) C520_=_C522( C520 C522 ) C520_=_C523( C520 C523 ) \nC520_=_C524( C520 C524 ) C520_=_C525( C520 C525 ) C520_=_C526( C520 C526 ) C520_=_C527( C520 C527 ) C520_=_C670( C520 C670 ) C521_=_C522( C521 C522 ) \nC521_=_C523( C521 C523 ) C521_=_C524( C521 C524 ) C521_=_C525( C521 C525 ) C521_=_C526( C521 C526 ) C521_=_C527( C521 C527 ) C521_=_C671( C521 C671 ) \nC522_=_C523( C522 C523 ) C522_=_C524( C522 C524 ) C522_=_C525( C522 C525 ) C522_=_C526( C522 C526 ) C522_=_C527( C522 C527 ) C522_=_C672( C522 C672 ) \nC523_=_C524( C523 C524 ) C523_=_C525( C523 C525 ) C523_=_C526( C523 C526 ) C523_=_C527( C523 C527 ) C523_=_C673( C523 C673 ) C524_=_C525( C524 C525 ) \nC524_=_C526( C524 C526 ) C524_=_C527( C524 C527 ) C524_=_C674( C524 C674 ) C525_=_C526( C525 C526 ) C525_=_C527( C525 C527 ) C525_=_C675( C525 C675 ) \nC526_=_C527( C526 C527 ) C526_=_C676( C526 C676 ) C527_=_C677( C527 C677 ) C535_=_C554( C535 C554 ) C535_=_C572( C535 C572 ) C535_=_C590( C535 C590 ) \nC535_=_C607( C535 C607 ) C535_=_C623( C535 C623 ) C535_=_C638( C535 C638 ) C535_=_C651( C535 C651 ) C535_=_C665( C535 C665 ) C535_=_C666( C535 C666 ) \nC535_=_C667( C535 C667 ) C535_=_C668( C535 C668 ) C535_=_C669( C535 C669 ) C535_=_C670( C535 C670 ) C535_=_C671( C535 C671 ) C535_=_C672( C535 C672 ) \nC535_=_C673( C535 C673 ) C535_=_C674( C535 C674 ) C535_=_C675( C535 C675 ) C535_=_C676( C535 C676 ) C535_=_C677( C535 C677 ) C554_=_C572( C554 C572 ) \nC554_=_C590( C554 C590 ) C554_=_C607( C554 C607 ) C554_=_C623( C554 C623 ) C554_=_C638( C554 C638 ) C554_=_C651( C554 C651 ) C554_=_C665( C554 C665 ) \nC554_=_C666( C554 C666 ) C554_=_C667( C554 C667 ) C554_=_C668( C554 C668 ) C554_=_C669( C554 C669 ) C554_=_C670( C554 C670 ) C554_=_C671( C554 C671 ) \nC554_=_C672( C554 C672 ) C554_=_C673( C554 C673 ) C554_=_C674( C554 C674 ) C554_=_C675( C554 C675 ) C554_=_C676( C554 C676 ) C554_=_C677( C554 C677 ) \nC572_=_C590( C572 C590 ) C572_=_C607( C572 C607 ) C572_=_C623( C572 C623 ) C572_=_C638( C572 C638 ) C572_=_C651( C572 C651 ) C572_=_C665( C572 C665 ) \nC572_=_C666( C572 C666 ) C572_=_C667( C572 C667 ) C572_=_C668( C572 C668 ) C572_=_C669( C572 C669 ) C572_=_C670( C572 C670 ) C572_=_C671( C572 C671 ) \nC572_=_C672( C572 C672 ) C572_=_C673( C572 C673 ) C572_=_C674( C572 C674 ) C572_=_C675( C572 C675 ) C572_=_C676( C572 C676 ) C572_=_C677( C572 C677 ) \nC590_=_C607( C590 C607 ) C590_=_C623( C590 C623 ) C590_=_C638( C590 C638 ) C590_=_C651( C590 C651 ) C590_=_C665( C590 C665 ) C590_=_C666( C590 C666 ) \nC590_=_C667( C590 C667 ) C590_=_C668( C590 C668 ) C590_=_C669( C590 C669 ) C590_=_C670( C590 C670 ) C590_=_C671( C590 C671 ) C590_=_C672( C590 C672 ) \nC590_=_C673( C590 C673 ) C590_=_C674( C590 C674 ) C590_=_C675( C590 C675 ) C590_=_C676( C590 C676 ) C590_=_C677( C590 C677 ) C607_=_C623( C607 C623 ) \nC607_=_C638( C607 C638 ) C607_=_C651( C607 C651 ) C607_=_C665( C607 C665 ) C607_=_C666( C607 C666 ) C607_=_C667( C607 C667 ) C607_=_C668( C607 C668 ) \nC607_=_C669( C607 C669 ) C607_=_C670( C607 C670 ) C607_=_C671( C607 C671 ) C607_=_C672( C607 C672 ) C607_=_C673( C607 C673 ) C607_=_C674( C607 C674 ) \nC607_=_C675( C607 C675 ) C607_=_C676( C607 C676 ) C607_=_C677( C607 C677 ) C623_=_C638( C623 C638 ) C623_=_C651( C623 C651 ) C623_=_C665( C623 C665 ) \nC623_=_C666( C623 C666 ) C623_=_C667( C623 C667 ) C623_=_C668( C623 C668 ) C623_=_C669( C623 C669 ) C623_=_C670( C623 C670 ) C623_=_C671( C623 C671 ) \nC623_=_C672( C623 C672 ) C623_=_C673( C623 C673 ) C623_=_C674( C623 C674 ) C623_=_C675( C623 C675 ) C623_=_C676( C623 C676 ) C623_=_C677( C623 C677 ) \nC638_=_C651( C638 C651 ) C638_=_C665( C638 C665 ) C638_=_C666( C638 C666 ) C638_=_C667( C638 C667 ) C638_=_C668( C638 C668 ) C638_=_C669( C638 C669 ) \nC638_=_C670( C638 C670 ) C638_=_C671( C638 C671 ) C638_=_C672( C638 C672 ) C638_=_C673( C638 C673 ) C638_=_C674( C638 C674 ) C638_=_C675( C638 C675 ) \nC638_=_C676( C638 C676 ) C638_=_C677( C638 C677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65_=_C666( C665 C666 ) C665_=_C667( C665 C667 ) C665_=_C668( C665 C668 ) \nC665_=_C669( C665 C669 ) C665_=_C670( C665 C670 ) C665_=_C671( C665 C671 ) C665_=_C672( C665 C672 ) C665_=_C673( C665 C673 ) C665_=_C674( C665 C674 ) \nC665_=_C675( C665 C675 ) C665_=_C676( C665 C676 ) C665_=_C677( C665 C677 ) C666_=_C667( C666 C667 ) C666_=_C668( C666 C668 ) C666_=_C669( C666 C669 ) \nC666_=_C670( C666 C670 ) C666_=_C671( C666 C671 ) C666_=_C672( C666 C672 ) C666_=_C673( C666 C673 ) C666_=_C674( C666 C674 ) C666_=_C675( C666 C675 ) \nC666_=_C676( C666 C676 ) C666_=_C677( C666 C677 ) C667_=_C668( C667 C668 ) C667_=_C669( C667 C669 ) C667_=_C670( C667 C670 ) C667_=_C671( C667 C671 ) \nC667_=_C672( C667 C672 ) C667_=_C673( C667 C673 ) C667_=_C674( C667 C674 ) C667_=_C675( C667 C675 ) C667_=_C676( C667 C676 ) C667_=_C677( C667 C677 ) \nC668_=_C669( C668 C669 ) C668_=_C670( C668 C670 ) C668_=_C671( C668 C671 ) C668_=_C672( C668 C672 ) C668_=_C673( C668 C673 ) C668_=_C674( C668 C674 ) \nC668_=_C675( C668 C675 ) C668_=_C676( C668 C676 ) C668_=_C677( C668 C677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6_=_C677( C676 C677 ) "];21-&gt;32[label="74: C16 C25 C54 C63 C90 \nC98 C124 C133 C159 C168 C191 \nC199 C221 C230 C253 C262 C284 \nC310 C318 C337 C345 C363 C372 \nC397 C413 C421 C436 C445 C460 \nC469 C483 C492 C506 C507 C508 \nC509 C510 C511 C512 C513 C515 \nC516</w:t>
      </w:r>
    </w:p>
    <w:p>
      <w:pPr>
        <w:pStyle w:val="PreformattedText"/>
        <w:bidi w:val="0"/>
        <w:spacing w:before="0" w:after="0"/>
        <w:jc w:val="left"/>
        <w:rPr/>
      </w:pPr>
      <w:r>
        <w:rPr/>
        <w:t xml:space="preserve"> </w:t>
      </w:r>
      <w:r>
        <w:rPr/>
        <w:t>C517 C518 C519 C520 C521 \nC522 C523 C524 C525 C526 C527 \nC535 C554 C572 C590 C607 C623 \nC638 C651 C665 C666 C667 C668 \nC669 C670 C671 C672 C673 C674 \nC675 C676 C677 \n1368: C16_=_C25 ,C16_=_C54 ,C16_=_C90 ,C16_=_C124 ,C16_=_C159 ,\nC16_=_C191 ,C16_=_C221 ,C16_=_C253 ,C16_=_C284 ,C16_=_C310 ,C16_=_C337 ,\nC16_=_C363 ,C16_=_C413 ,C16_=_C436 ,C16_=_C460 ,C16_=_C483 ,C16_=_C506 ,\nC16_=_C507 ,C16_=_C508 ,C16_=_C509 ,C16_=_C510 ,C16_=_C511 ,C16_=_C512 ,\nC16_=_C513 ,C16_=_C515 ,C16_=_C516 ,C16_=_C517 ,C16_=_C518 ,C16_=_C519 ,\nC16_=_C520 ,C16_=_C521 ,C16_=_C522 ,C16_=_C523 ,C16_=_C524 ,C16_=_C525 ,\nC16_=_C526 ,C16_=_C527 ,C25_=_C63 ,C25_=_C98 ,C25_=_C133 ,C25_=_C168 ,\nC25_=_C199 ,C25_=_C230 ,C25_=_C262 ,C25_=_C318 ,C25_=_C345 ,C25_=_C372 ,\nC25_=_C397 ,C25_=_C421 ,C25_=_C445 ,C25_=_C469 ,C25_=_C492 ,C25_=_C535 ,\nC25_=_C554 ,C25_=_C572 ,C25_=_C590 ,C25_=_C607 ,C25_=_C623 ,C25_=_C638 ,\nC25_=_C651 ,C25_=_C665 ,C25_=_C666 ,C25_=_C667 ,C25_=_C668 ,C25_=_C669 ,\nC25_=_C670 ,C25_=_C671 ,C25_=_C672 ,C25_=_C673 ,C25_=_C674 ,C25_=_C675 ,\nC25_=_C676 ,C25_=_C677 ,C54_=_C63 ,C54_=_C90 ,C54_=_C124 ,C54_=_C159 ,\nC54_=_C191 ,C54_=_C221 ,C54_=_C253 ,C54_=_C284 ,C54_=_C310 ,C54_=_C337 ,\nC54_=_C363 ,C54_=_C413 ,C54_=_C436 ,C54_=_C460 ,C54_=_C483 ,C54_=_C506 ,\nC54_=_C507 ,C54_=_C508 ,C54_=_C509 ,C54_=_C510 ,C54_=_C511 ,C54_=_C512 ,\nC54_=_C513 ,C54_=_C515 ,C54_=_C516 ,C54_=_C517 ,C54_=_C518 ,C54_=_C519 ,\nC54_=_C520 ,C54_=_C521 ,C54_=_C522 ,C54_=_C523 ,C54_=_C524 ,C54_=_C525 ,\nC54_=_C526 ,C54_=_C527 ,C63_=_C98 ,C63_=_C133 ,C63_=_C168 ,C63_=_C199 ,\nC63_=_C230 ,C63_=_C262 ,C63_=_C318 ,C63_=_C345 ,C63_=_C372 ,C63_=_C397 ,\nC63_=_C421 ,C63_=_C445 ,C63_=_C469 ,C63_=_C492 ,C63_=_C535 ,C63_=_C554 ,\nC63_=_C572 ,C63_=_C590 ,C63_=_C607 ,C63_=_C623 ,C63_=_C638 ,C63_=_C651 ,\nC63_=_C665 ,C63_=_C666 ,C63_=_C667 ,C63_=_C668 ,C63_=_C669 ,C63_=_C670 ,\nC63_=_C671 ,C63_=_C672 ,C63_=_C673 ,C63_=_C674 ,C63_=_C675 ,C63_=_C676 ,\nC63_=_C677 ,C90_=_C98 ,C90_=_C124 ,C90_=_C159 ,C90_=_C191 ,C90_=_C221 ,\nC90_=_C253 ,C90_=_C284 ,C90_=_C310 ,C90_=_C337 ,C90_=_C363 ,C90_=_C413 ,\nC90_=_C436 ,C90_=_C460 ,C90_=_C483 ,C90_=_C506 ,C90_=_C507 ,C90_=_C508 ,\nC90_=_C509 ,C90_=_C510 ,C90_=_C511 ,C90_=_C512 ,C90_=_C513 ,C90_=_C515 ,\nC90_=_C516 ,C90_=_C517 ,C90_=_C518 ,C90_=_C519 ,C90_=_C520 ,C90_=_C521 ,\nC90_=_C522 ,C90_=_C523 ,C90_=_C524 ,C90_=_C525 ,C90_=_C526 ,C90_=_C527 ,\nC98_=_C133 ,C98_=_C168 ,C98_=_C199 ,C98_=_C230 ,C98_=_C262 ,C98_=_C318 ,\nC98_=_C345 ,C98_=_C372 ,C98_=_C397 ,C98_=_C421 ,C98_=_C445 ,C98_=_C469 ,\nC98_=_C492 ,C98_=_C535 ,C98_=_C554 ,C98_=_C572 ,C98_=_C590 ,C98_=_C607 ,\nC98_=_C623 ,C98_=_C638 ,C98_=_C651 ,C98_=_C665 ,C98_=_C666 ,C98_=_C667 ,\nC98_=_C668 ,C98_=_C669 ,C98_=_C670 ,C98_=_C671 ,C98_=_C672 ,C98_=_C673 ,\nC98_=_C674 ,C98_=_C675 ,C98_=_C676 ,C98_=_C677 ,C124_=_C133 ,C124_=_C159 ,\nC124_=_C191 ,C124_=_C221 ,C124_=_C253 ,C124_=_C284 ,C124_=_C310 ,C124_=_C337 ,\nC124_=_C363 ,C124_=_C413 ,C124_=_C436 ,C124_=_C460 ,C124_=_C483 ,C124_=_C506 ,\nC124_=_C507 ,C124_=_C508 ,C124_=_C509 ,C124_=_C510 ,C124_=_C511 ,C124_=_C512 ,\nC124_=_C513 ,C124_=_C515 ,C124_=_C516 ,C124_=_C517 ,C124_=_C518 ,C124_=_C519 ,\nC124_=_C520 ,C124_=_C521 ,C124_=_C522 ,C124_=_C523 ,C124_=_C524 ,C124_=_C525 ,\nC124_=_C526 ,C124_=_C527 ,C133_=_C168 ,C133_=_C199 ,C133_=_C230 ,C133_=_C262 ,\nC133_=_C318 ,C133_=_C345 ,C133_=_C372 ,C133_=_C397 ,C133_=_C421 ,C133_=_C445 ,\nC133_=_C469 ,C133_=_C492 ,C133_=_C535 ,C133_=_C554 ,C133_=_C572 ,C133_=_C590 ,\nC133_=_C607 ,C133_=_C623 ,C133_=_C638 ,C133_=_C651 ,C133_=_C665 ,C133_=_C666 ,\nC133_=_C667 ,C133_=_C668 ,C133_=_C669 ,C133_=_C670 ,C133_=_C671 ,C133_=_C672 ,\nC133_=_C673 ,C133_=_C674 ,C133_=_C675 ,C133_=_C676 ,C133_=_C677 ,C159_=_C168 ,\nC159_=_C191 ,C159_=_C221 ,C159_=_C253 ,C159_=_C284 ,C159_=_C310 ,C159_=_C337 ,\nC159_=_C363 ,C159_=_C413 ,C159_=_C436 ,C159_=_C460 ,C159_=_C483 ,C159_=_C506 ,\nC159_=_C507 ,C159_=_C508 ,C159_=_C509 ,C159_=_C510 ,C159_=_C511 ,C159_=_C512 ,\nC159_=_C513 ,C159_=_C515 ,C159_=_C516 ,C159_=_C517 ,C159_=_C518 ,C159_=_C519 ,\nC159_=_C520 ,C159_=_C521 ,C159_=_C522 ,C159_=_C523 ,C159_=_C524 ,C159_=_C525 ,\nC159_=_C526 ,C159_=_C527 ,C168_=_C199 ,C168_=_C230 ,C168_=_C262 ,C168_=_C318 ,\nC168_=_C345 ,C168_=_C372 ,C168_=_C397 ,C168_=_C421 ,C168_=_C445 ,C168_=_C469 ,\nC168_=_C492 ,C168_=_C535 ,C168_=_C554 ,C168_=_C572 ,C168_=_C590 ,C168_=_C607 ,\nC168_=_C623 ,C168_=_C638 ,C168_=_C651 ,C168_=_C665 ,C168_=_C666 ,C168_=_C667 ,\nC168_=_C668 ,C168_=_C669 ,C168_=_C670 ,C168_=_C671 ,C168_=_C672 ,C168_=_C673 ,\nC168_=_C674 ,C168_=_C675 ,C168_=_C676 ,C168_=_C677 ,C191_=_C199 ,C191_=_C221 ,\nC191_=_C253 ,C191_=_C284 ,C191_=_C310 ,C191_=_C337 ,C191_=_C363 ,C191_=_C413 ,\nC191_=_C436 ,C191_=_C460 ,C191_=_C483 ,C191_=_C506 ,C191_=_C507 ,C191_=_C508 ,\nC191_=_C509 ,C191_=_C510 ,C191_=_C511 ,C191_=_C512 ,C191_=_C513 ,C191_=_C515 ,\nC191_=_C516 ,C191_=_C517 ,C191_=_C518 ,C191_=_C519 ,C191_=_C520 ,C191_=_C521 ,\nC191_=_C522 ,C191_=_C523 ,C191_=_C524 ,C191_=_C525 ,C191_=_C526 ,C191_=_C527 ,\nC199_=_C230 ,C199_=_C262 ,C199_=_C318 ,C199_=_C345 ,C199_=_C372 ,C199_=_C397 ,\nC199_=_C421 ,C199_=_C445 ,C199_=_C469 ,C199_=_C492 ,C199_=_C535 ,C199_=_C554 ,\nC199_=_C572 ,C199_=_C590 ,C199_=_C607 ,C199_=_C623 ,C199_=_C638 ,C199_=_C651 ,\nC199_=_C665 ,C199_=_C666 ,C199_=_C667 ,C199_=_C668 ,C199_=_C669 ,C199_=_C670 ,\nC199_=_C671 ,C199_=_C672 ,C199_=_C673 ,C199_=_C674 ,C199_=_C675 ,C199_=_C676 ,\nC199_=_C677 ,C221_=_C230 ,C221_=_C253 ,C221_=_C284 ,C221_=_C310 ,C221_=_C337 ,\nC221_=_C363 ,C221_=_C413 ,C221_=_C436 ,C221_=_C460 ,C221_=_C483 ,C221_=_C506 ,\nC221_=_C507 ,C221_=_C508 ,C221_=_C509 ,C221_=_C510 ,C221_=_C511 ,C221_=_C512 ,\nC221_=_C513 ,C221_=_C515 ,C221_=_C516 ,C221_=_C517 ,C221_=_C518 ,C221_=_C519 ,\nC221_=_C520 ,C221_=_C521 ,C221_=_C522 ,C221_=_C523 ,C221_=_C524 ,C221_=_C525 ,\nC221_=_C526 ,C221_=_C527 ,C230_=_C262 ,C230_=_C318 ,C230_=_C345 ,C230_=_C372 ,\nC230_=_C397 ,C230_=_C421 ,C230_=_C445 ,C230_=_C469 ,C230_=_C492 ,C230_=_C535 ,\nC230_=_C554 ,C230_=_C572 ,C230_=_C590 ,C230_=_C607 ,C230_=_C623 ,C230_=_C638 ,\nC230_=_C651 ,C230_=_C665 ,C230_=_C666 ,C230_=_C667 ,C230_=_C668 ,C230_=_C669 ,\nC230_=_C670 ,C230_=_C671 ,C230_=_C672 ,C230_=_C673 ,C230_=_C674 ,C230_=_C675 ,\nC230_=_C676 ,C230_=_C677 ,C253_=_C262 ,C253_=_C284 ,C253_=_C310 ,C253_=_C337 ,\nC253_=_C363 ,C253_=_C413 ,C253_=_C436 ,C253_=_C460 ,C253_=_C483 ,C253_=_C506 ,\nC253_=_C507 ,C253_=_C508 ,C253_=_C509 ,C253_=_C510 ,C253_=_C511 ,C253_=_C512 ,\nC253_=_C513 ,C253_=_C515 ,C253_=_C516 ,C253_=_C517 ,C253_=_C518 ,C253_=_C519 ,\nC253_=_C520 ,C253_=_C521 ,C253_=_C522 ,C253_=_C523 ,C253_=_C524 ,C253_=_C525 ,\nC253_=_C526 ,C253_=_C527 ,C262_=_C318 ,C262_=_C345 ,C262_=_C372 ,C262_=_C397 ,\nC262_=_C421 ,C262_=_C445 ,C262_=_C469 ,C262_=_C492 ,C262_=_C535 ,C262_=_C554 ,\nC262_=_C572 ,C262_=_C590 ,C262_=_C607 ,C262_=_C623 ,C262_=_C638 ,C262_=_C651 ,\nC262_=_C665 ,C262_=_C666 ,C262_=_C667 ,C262_=_C668 ,C262_=_C669 ,C262_=_C670 ,\nC262_=_C671 ,C262_=_C672 ,C262_=_C673 ,C262_=_C674 ,C262_=_C675 ,C262_=_C676 ,\nC262_=_C677 ,C284_=_C310 ,C284_=_C337 ,C284_=_C363 ,C284_=_C413 ,C284_=_C436 ,\nC284_=_C460 ,C284_=_C483 ,C284_=_C506 ,C284_=_C507 ,C284_=_C508 ,C284_=_C509 ,\nC284_=_C510 ,C284_=_C511 ,C284_=_C512 ,C284_=_C513 ,C284_=_C515 ,C284_=_C516 ,\nC284_=_C517 ,C284_=_C518 ,C284_=_C519 ,C284_=_C520 ,C284_=_C521 ,C284_=_C522 ,\nC284_=_C523 ,C284_=_C524 ,C284_=_C525 ,C284_=_C526 ,C284_=_C527 ,C310_=_C318 ,\nC310_=_C337 ,C310_=_C363 ,C310_=_C413 ,C310_=_C436 ,C310_=_C460 ,C310_=_C483 ,\nC310_=_C506 ,C310_=_C507 ,C310_=_C508 ,C310_=_C509 ,C310_=_C510 ,C310_=_C511 ,\nC310_=_C512 ,C310_=_C513 ,C310_=_C515 ,C310_=_C516 ,C310_=_C517 ,C310_=_C518 ,\nC310_=_C519 ,C310_=_C520 ,C310_=_C521 ,C310_=_C522 ,C310_=_C523 ,C310_=_C524 ,\nC310_=_C525 ,C310_=_C526 ,C310_=_C527 ,C318_=_C345 ,C318_=_C372 ,C318_=_C397 ,\nC318_=_C421 ,C318_=_C445 ,C318_=_C469 ,C318_=_C492 ,C318_=_C535 ,C318_=_C554 ,\nC318_=_C572 ,C318_=_C590 ,C318_=_C607 ,C318_=_C623 ,C318_=_C638 ,C318_=_C651 ,\nC318_=_C665 ,C318_=_C666 ,C318_=_C667 ,C318_=_C668 ,C318_=_C669 ,C318_=_C670 ,\nC318_=_C671 ,C318_=_C672 ,C318_=_C673 ,C318_=_C674 ,C318_=_C675 ,C318_=_C676 ,\nC318_=_C677 ,C337_=_C345 ,C337_=_C363 ,C337_=_C413 ,C337_=_C436 ,C337_=_C460 ,\nC337_=_C483 ,C337_=_C506 ,C337_=_C507 ,C337_=_C508 ,C337_=_C509 ,C337_=_C510 ,\nC337_=_C511 ,C337_=_C512 ,C337_=_C513 ,C337_=_C515 ,C337_=_C516 ,C337_=_C517 ,\nC337_=_C518 ,C337_=_C519 ,C337_=_C520 ,C337_=_C521 ,C337_=_C522 ,C337_=_C523 ,\nC337_=_C524 ,C337_=_C525 ,C337_=_C526 ,C337_=_C527 ,C345_=_C372 ,C345_=_C397 ,\nC345_=_C421 ,C345_=_C445 ,C345_=_C469 ,C345_=_C492 ,C345_=_C535 ,C345_=_C554 ,\nC345_=_C572 ,C345_=_C590 ,C345_=_C607 ,C345_=_C623 ,C345_=_C638 ,C345_=_C651 ,\nC345_=_C665 ,C345_=_C666 ,C345_=_C667 ,C345_=_C668 ,C345_=_C669 ,C345_=_C670 ,\nC345_=_C671 ,C345_=_C672 ,C345_=_C673 ,C345_=_C674 ,C345_=_C675 ,C345_=_C676 ,\nC345_=_C677 ,C363_=_C372 ,C363_=_C413 ,C363_=_C436 ,C363_=_C460 ,C363_=_C483 ,\nC363_=_C506 ,C363_=_C507 ,C363_=_C508 ,C363_=_C509 ,C363_=_C510 ,C363_=_C511 ,\nC363_=_C512 ,C363_=_C513 ,C363_=_C515 ,C363_=_C516 ,C363_=_C517 ,C363_=_C518 ,\nC363_=_C519 ,C363_=_C520 ,C363_=_C521 ,C363_=_C522 ,C363_=_C523 ,C363_=_C524 ,\nC363_=_C525 ,C363_=_C526 ,C363_=_C527 ,C372_=_C397 ,C372_=_C421 ,C372_=_C445 ,\nC372_=_C469 ,C372_=_C492 ,C372_=_C535 ,C372_=_C554 ,C372_=_C572 ,C372_=_C590 ,\nC372_=_C607 ,C372_=_C623 ,C372_=_C638 ,C372_=_C651 ,C372_=_C665 ,C372_=_C666 ,\nC372_=_C667 ,C372_=_C668 ,C372_=_C669 ,C372_=_C670 ,C372_=_C671 ,C372_=_C672 ,\nC372_=_C673 ,C372_=_C674 ,C372_=_C675 ,C372_=_C676 ,C372_=_C677 ,C397_=_C421 ,\nC397_=_C445 ,C397_=_C469 ,C397_=_C492 ,C397_=_C535 ,C397_=_C554 ,C397_=_C572 ,\nC397_=_C590 ,C397_=_C607 ,C397_=_C623 ,C397_=_C638 ,C397_=_C651 ,C397_=_C665 ,\nC397_=_C666 ,C397_=_C667 ,C397_=_C668 ,C397_=_C669 ,C397_=_C670 ,C397_=_C671 ,\nC397_=_C672 ,C397_=_C673 ,C397_=_C674 ,C397_=_C675 ,C397_=_C676 ,C397_=_C677 ,\nC413_=_C421 ,C413_=_C436 ,C413_=_C460</w:t>
      </w:r>
    </w:p>
    <w:p>
      <w:pPr>
        <w:pStyle w:val="PreformattedText"/>
        <w:bidi w:val="0"/>
        <w:spacing w:before="0" w:after="0"/>
        <w:jc w:val="left"/>
        <w:rPr/>
      </w:pPr>
      <w:r>
        <w:rPr/>
        <w:t xml:space="preserve"> </w:t>
      </w:r>
      <w:r>
        <w:rPr/>
        <w:t>,C413_=_C483 ,C413_=_C506 ,C413_=_C507 ,\nC413_=_C508 ,C413_=_C509 ,C413_=_C510 ,C413_=_C511 ,C413_=_C512 ,C413_=_C513 ,\nC413_=_C515 ,C413_=_C516 ,C413_=_C517 ,C413_=_C518 ,C413_=_C519 ,C413_=_C520 ,\nC413_=_C521 ,C413_=_C522 ,C413_=_C523 ,C413_=_C524 ,C413_=_C525 ,C413_=_C526 ,\nC413_=_C527 ,C421_=_C445 ,C421_=_C469 ,C421_=_C492 ,C421_=_C535 ,C421_=_C554 ,\nC421_=_C572 ,C421_=_C590 ,C421_=_C607 ,C421_=_C623 ,C421_=_C638 ,C421_=_C651 ,\nC421_=_C665 ,C421_=_C666 ,C421_=_C667 ,C421_=_C668 ,C421_=_C669 ,C421_=_C670 ,\nC421_=_C671 ,C421_=_C672 ,C421_=_C673 ,C421_=_C674 ,C421_=_C675 ,C421_=_C676 ,\nC421_=_C677 ,C436_=_C445 ,C436_=_C460 ,C436_=_C483 ,C436_=_C506 ,C436_=_C507 ,\nC436_=_C508 ,C436_=_C509 ,C436_=_C510 ,C436_=_C511 ,C436_=_C512 ,C436_=_C513 ,\nC436_=_C515 ,C436_=_C516 ,C436_=_C517 ,C436_=_C518 ,C436_=_C519 ,C436_=_C520 ,\nC436_=_C521 ,C436_=_C522 ,C436_=_C523 ,C436_=_C524 ,C436_=_C525 ,C436_=_C526 ,\nC436_=_C527 ,C445_=_C469 ,C445_=_C492 ,C445_=_C535 ,C445_=_C554 ,C445_=_C572 ,\nC445_=_C590 ,C445_=_C607 ,C445_=_C623 ,C445_=_C638 ,C445_=_C651 ,C445_=_C665 ,\nC445_=_C666 ,C445_=_C667 ,C445_=_C668 ,C445_=_C669 ,C445_=_C670 ,C445_=_C671 ,\nC445_=_C672 ,C445_=_C673 ,C445_=_C674 ,C445_=_C675 ,C445_=_C676 ,C445_=_C677 ,\nC460_=_C469 ,C460_=_C483 ,C460_=_C506 ,C460_=_C507 ,C460_=_C508 ,C460_=_C509 ,\nC460_=_C510 ,C460_=_C511 ,C460_=_C512 ,C460_=_C513 ,C460_=_C515 ,C460_=_C516 ,\nC460_=_C517 ,C460_=_C518 ,C460_=_C519 ,C460_=_C520 ,C460_=_C521 ,C460_=_C522 ,\nC460_=_C523 ,C460_=_C524 ,C460_=_C525 ,C460_=_C526 ,C460_=_C527 ,C469_=_C492 ,\nC469_=_C535 ,C469_=_C554 ,C469_=_C572 ,C469_=_C590 ,C469_=_C607 ,C469_=_C623 ,\nC469_=_C638 ,C469_=_C651 ,C469_=_C665 ,C469_=_C666 ,C469_=_C667 ,C469_=_C668 ,\nC469_=_C669 ,C469_=_C670 ,C469_=_C671 ,C469_=_C672 ,C469_=_C673 ,C469_=_C674 ,\nC469_=_C675 ,C469_=_C676 ,C469_=_C677 ,C483_=_C492 ,C483_=_C506 ,C483_=_C507 ,\nC483_=_C508 ,C483_=_C509 ,C483_=_C510 ,C483_=_C511 ,C483_=_C512 ,C483_=_C513 ,\nC483_=_C515 ,C483_=_C516 ,C483_=_C517 ,C483_=_C518 ,C483_=_C519 ,C483_=_C520 ,\nC483_=_C521 ,C483_=_C522 ,C483_=_C523 ,C483_=_C524 ,C483_=_C525 ,C483_=_C526 ,\nC483_=_C527 ,C492_=_C535 ,C492_=_C554 ,C492_=_C572 ,C492_=_C590 ,C492_=_C607 ,\nC492_=_C623 ,C492_=_C638 ,C492_=_C651 ,C492_=_C665 ,C492_=_C666 ,C492_=_C667 ,\nC492_=_C668 ,C492_=_C669 ,C492_=_C670 ,C492_=_C671 ,C492_=_C672 ,C492_=_C673 ,\nC492_=_C674 ,C492_=_C675 ,C492_=_C676 ,C492_=_C677 ,C506_=_C507 ,C506_=_C508 ,\nC506_=_C509 ,C506_=_C510 ,C506_=_C511 ,C506_=_C512 ,C506_=_C513 ,C506_=_C515 ,\nC506_=_C516 ,C506_=_C517 ,C506_=_C518 ,C506_=_C519 ,C506_=_C520 ,C506_=_C521 ,\nC506_=_C522 ,C506_=_C523 ,C506_=_C524 ,C506_=_C525 ,C506_=_C526 ,C506_=_C527 ,\nC506_=_C535 ,C507_=_C508 ,C507_=_C509 ,C507_=_C510 ,C507_=_C511 ,C507_=_C512 ,\nC507_=_C513 ,C507_=_C515 ,C507_=_C516 ,C507_=_C517 ,C507_=_C518 ,C507_=_C519 ,\nC507_=_C520 ,C507_=_C521 ,C507_=_C522 ,C507_=_C523 ,C507_=_C524 ,C507_=_C525 ,\nC507_=_C526 ,C507_=_C527 ,C507_=_C554 ,C508_=_C509 ,C508_=_C510 ,C508_=_C511 ,\nC508_=_C512 ,C508_=_C513 ,C508_=_C515 ,C508_=_C516 ,C508_=_C517 ,C508_=_C518 ,\nC508_=_C519 ,C508_=_C520 ,C508_=_C521 ,C508_=_C522 ,C508_=_C523 ,C508_=_C524 ,\nC508_=_C525 ,C508_=_C526 ,C508_=_C527 ,C508_=_C572 ,C509_=_C510 ,C509_=_C511 ,\nC509_=_C512 ,C509_=_C513 ,C509_=_C515 ,C509_=_C516 ,C509_=_C517 ,C509_=_C518 ,\nC509_=_C519 ,C509_=_C520 ,C509_=_C521 ,C509_=_C522 ,C509_=_C523 ,C509_=_C524 ,\nC509_=_C525 ,C509_=_C526 ,C509_=_C527 ,C509_=_C590 ,C510_=_C511 ,C510_=_C512 ,\nC510_=_C513 ,C510_=_C515 ,C510_=_C516 ,C510_=_C517 ,C510_=_C518 ,C510_=_C519 ,\nC510_=_C520 ,C510_=_C521 ,C510_=_C522 ,C510_=_C523 ,C510_=_C524 ,C510_=_C525 ,\nC510_=_C526 ,C510_=_C527 ,C510_=_C607 ,C511_=_C512 ,C511_=_C513 ,C511_=_C515 ,\nC511_=_C516 ,C511_=_C517 ,C511_=_C518 ,C511_=_C519 ,C511_=_C520 ,C511_=_C521 ,\nC511_=_C522 ,C511_=_C523 ,C511_=_C524 ,C511_=_C525 ,C511_=_C526 ,C511_=_C527 ,\nC511_=_C623 ,C512_=_C513 ,C512_=_C515 ,C512_=_C516 ,C512_=_C517 ,C512_=_C518 ,\nC512_=_C519 ,C512_=_C520 ,C512_=_C521 ,C512_=_C522 ,C512_=_C523 ,C512_=_C524 ,\nC512_=_C525 ,C512_=_C526 ,C512_=_C527 ,C512_=_C638 ,C513_=_C515 ,C513_=_C516 ,\nC513_=_C517 ,C513_=_C518 ,C513_=_C519 ,C513_=_C520 ,C513_=_C521 ,C513_=_C522 ,\nC513_=_C523 ,C513_=_C524 ,C513_=_C525 ,C513_=_C526 ,C513_=_C527 ,C513_=_C651 ,\nC515_=_C516 ,C515_=_C517 ,C515_=_C518 ,C515_=_C519 ,C515_=_C520 ,C515_=_C521 ,\nC515_=_C522 ,C515_=_C523 ,C515_=_C524 ,C515_=_C525 ,C515_=_C526 ,C515_=_C527 ,\nC515_=_C665 ,C516_=_C517 ,C516_=_C518 ,C516_=_C519 ,C516_=_C520 ,C516_=_C521 ,\nC516_=_C522 ,C516_=_C523 ,C516_=_C524 ,C516_=_C525 ,C516_=_C526 ,C516_=_C527 ,\nC516_=_C666 ,C517_=_C518 ,C517_=_C519 ,C517_=_C520 ,C517_=_C521 ,C517_=_C522 ,\nC517_=_C523 ,C517_=_C524 ,C517_=_C525 ,C517_=_C526 ,C517_=_C527 ,C517_=_C667 ,\nC518_=_C519 ,C518_=_C520 ,C518_=_C521 ,C518_=_C522 ,C518_=_C523 ,C518_=_C524 ,\nC518_=_C525 ,C518_=_C526 ,C518_=_C527 ,C518_=_C668 ,C519_=_C520 ,C519_=_C521 ,\nC519_=_C522 ,C519_=_C523 ,C519_=_C524 ,C519_=_C525 ,C519_=_C526 ,C519_=_C527 ,\nC519_=_C669 ,C520_=_C521 ,C520_=_C522 ,C520_=_C523 ,C520_=_C524 ,C520_=_C525 ,\nC520_=_C526 ,C520_=_C527 ,C520_=_C670 ,C521_=_C522 ,C521_=_C523 ,C521_=_C524 ,\nC521_=_C525 ,C521_=_C526 ,C521_=_C527 ,C521_=_C671 ,C522_=_C523 ,C522_=_C524 ,\nC522_=_C525 ,C522_=_C526 ,C522_=_C527 ,C522_=_C672 ,C523_=_C524 ,C523_=_C525 ,\nC523_=_C526 ,C523_=_C527 ,C523_=_C673 ,C524_=_C525 ,C524_=_C526 ,C524_=_C527 ,\nC524_=_C674 ,C525_=_C526 ,C525_=_C527 ,C525_=_C675 ,C526_=_C527 ,C526_=_C676 ,\nC527_=_C677 ,C535_=_C554 ,C535_=_C572 ,C535_=_C590 ,C535_=_C607 ,C535_=_C623 ,\nC535_=_C638 ,C535_=_C651 ,C535_=_C665 ,C535_=_C666 ,C535_=_C667 ,C535_=_C668 ,\nC535_=_C669 ,C535_=_C670 ,C535_=_C671 ,C535_=_C672 ,C535_=_C673 ,C535_=_C674 ,\nC535_=_C675 ,C535_=_C676 ,C535_=_C677 ,C554_=_C572 ,C554_=_C590 ,C554_=_C607 ,\nC554_=_C623 ,C554_=_C638 ,C554_=_C651 ,C554_=_C665 ,C554_=_C666 ,C554_=_C667 ,\nC554_=_C668 ,C554_=_C669 ,C554_=_C670 ,C554_=_C671 ,C554_=_C672 ,C554_=_C673 ,\nC554_=_C674 ,C554_=_C675 ,C554_=_C676 ,C554_=_C677 ,C572_=_C590 ,C572_=_C607 ,\nC572_=_C623 ,C572_=_C638 ,C572_=_C651 ,C572_=_C665 ,C572_=_C666 ,C572_=_C667 ,\nC572_=_C668 ,C572_=_C669 ,C572_=_C670 ,C572_=_C671 ,C572_=_C672 ,C572_=_C673 ,\nC572_=_C674 ,C572_=_C675 ,C572_=_C676 ,C572_=_C677 ,C590_=_C607 ,C590_=_C623 ,\nC590_=_C638 ,C590_=_C651 ,C590_=_C665 ,C590_=_C666 ,C590_=_C667 ,C590_=_C668 ,\nC590_=_C669 ,C590_=_C670 ,C590_=_C671 ,C590_=_C672 ,C590_=_C673 ,C590_=_C674 ,\nC590_=_C675 ,C590_=_C676 ,C590_=_C677 ,C607_=_C623 ,C607_=_C638 ,C607_=_C651 ,\nC607_=_C665 ,C607_=_C666 ,C607_=_C667 ,C607_=_C668 ,C607_=_C669 ,C607_=_C670 ,\nC607_=_C671 ,C607_=_C672 ,C607_=_C673 ,C607_=_C674 ,C607_=_C675 ,C607_=_C676 ,\nC607_=_C677 ,C623_=_C638 ,C623_=_C651 ,C623_=_C665 ,C623_=_C666 ,C623_=_C667 ,\nC623_=_C668 ,C623_=_C669 ,C623_=_C670 ,C623_=_C671 ,C623_=_C672 ,C623_=_C673 ,\nC623_=_C674 ,C623_=_C675 ,C623_=_C676 ,C623_=_C677 ,C638_=_C651 ,C638_=_C665 ,\nC638_=_C666 ,C638_=_C667 ,C638_=_C668 ,C638_=_C669 ,C638_=_C670 ,C638_=_C671 ,\nC638_=_C672 ,C638_=_C673 ,C638_=_C674 ,C638_=_C675 ,C638_=_C676 ,C638_=_C677 ,\nC651_=_C665 ,C651_=_C666 ,C651_=_C667 ,C651_=_C668 ,C651_=_C669 ,C651_=_C670 ,\nC651_=_C671 ,C651_=_C672 ,C651_=_C673 ,C651_=_C674 ,C651_=_C675 ,C651_=_C676 ,\nC651_=_C677 ,C665_=_C666 ,C665_=_C667 ,C665_=_C668 ,C665_=_C669 ,C665_=_C670 ,\nC665_=_C671 ,C665_=_C672 ,C665_=_C673 ,C665_=_C674 ,C665_=_C675 ,C665_=_C676 ,\nC665_=_C677 ,C666_=_C667 ,C666_=_C668 ,C666_=_C669 ,C666_=_C670 ,C666_=_C671 ,\nC666_=_C672 ,C666_=_C673 ,C666_=_C674 ,C666_=_C675 ,C666_=_C676 ,C666_=_C677 ,\nC667_=_C668 ,C667_=_C669 ,C667_=_C670 ,C667_=_C671 ,C667_=_C672 ,C667_=_C673 ,\nC667_=_C674 ,C667_=_C675 ,C667_=_C676 ,C667_=_C677 ,C668_=_C669 ,C668_=_C670 ,\nC668_=_C671 ,C668_=_C672 ,C668_=_C673 ,C668_=_C674 ,C668_=_C675 ,C668_=_C676 ,\nC668_=_C677 ,C669_=_C670 ,C669_=_C671 ,C669_=_C672 ,C669_=_C673 ,C669_=_C674 ,\nC669_=_C675 ,C669_=_C676 ,C669_=_C677 ,C670_=_C671 ,C670_=_C672 ,C670_=_C673 ,\nC670_=_C674 ,C670_=_C675 ,C670_=_C676 ,C670_=_C677 ,C671_=_C672 ,C671_=_C673 ,\nC671_=_C674 ,C671_=_C675 ,C671_=_C676 ,C671_=_C677 ,C672_=_C673 ,C672_=_C674 ,\nC672_=_C675 ,C672_=_C676 ,C672_=_C677 ,C673_=_C674 ,C673_=_C675 ,C673_=_C676 ,\nC673_=_C677 ,C674_=_C675 ,C674_=_C676 ,C674_=_C677 ,C675_=_C676 ,C675_=_C677 ,\nC676_=_C677 ,"];33[shape=box, label="id:33 level: 4\n76: C5 C36 C43 C73 C79 \nC109 C113 C144 C148 C178 C181 \nC209 C211 C212 C213 C214 C215 \nC216 C217 C218 C219 C220 C221 \nC222 C223 C224 C225 C226 C227 \nC228 C229 C230 C231 C232 C233 \nC234 C235 C236 C237 C238 C239 \nC240 C241 C242 C243 C273 C301 \nC329 C355 C383 C408 C431 C456 \nC480 C503 C525 C545 C564 C583 \nC601 C618 C634 C649 C662 C675 \nC686 C697 C707 C715 C722 C733 \nC738 C742 C745 C748 C749 \n1481: C5_=_C36( C5 C36 ) C5_=_C43( C5 C43 ) C5_=_C79( C5 C79 ) C5_=_C113( C5 C113 ) C5_=_C148( C5 C148 ) \nC5_=_C181( C5 C181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36_=_C73( C36 C73 ) C36_=_C109( C36 C109 ) \nC36_=_C144( C36 C144 ) C36_=_C178( C36 C178 ) C36_=_C209( C36 C209 ) C36_=_C241( C36 C241 ) C36_=_C273( C36 C273 ) C36_=_C301( C36 C301 ) \nC36_=_C329( C36 C329 ) C36_=_C355( C36 C355 ) C36_=_C383( C36 C383 ) C36_=_C408( C36 C408 ) C36_=_C431( C36 C431 ) C36_=_C456( C36 C456 ) \nC36_=_C480(</w:t>
      </w:r>
    </w:p>
    <w:p>
      <w:pPr>
        <w:pStyle w:val="PreformattedText"/>
        <w:bidi w:val="0"/>
        <w:spacing w:before="0" w:after="0"/>
        <w:jc w:val="left"/>
        <w:rPr/>
      </w:pPr>
      <w:r>
        <w:rPr/>
        <w:t xml:space="preserve"> </w:t>
      </w:r>
      <w:r>
        <w:rPr/>
        <w:t>C36 C480 ) C36_=_C503( C36 C503 ) C36_=_C525( C36 C525 ) C36_=_C545( C36 C545 ) C36_=_C564( C36 C564 ) C36_=_C583( C36 C583 ) \nC36_=_C601( C36 C601 ) C36_=_C618( C36 C618 ) C36_=_C634( C36 C634 ) C36_=_C649( C36 C649 ) C36_=_C662( C36 C662 ) C36_=_C675( C36 C675 ) \nC36_=_C686( C36 C686 ) C36_=_C697( C36 C697 ) C36_=_C707( C36 C707 ) C36_=_C715( C36 C715 ) C36_=_C722( C36 C722 ) C36_=_C733( C36 C733 ) \nC36_=_C738( C36 C738 ) C36_=_C742( C36 C742 ) C36_=_C745( C36 C745 ) C36_=_C748( C36 C748 ) C36_=_C749( C36 C749 ) C43_=_C73( C43 C73 ) \nC43_=_C79( C43 C79 ) C43_=_C113( C43 C113 ) C43_=_C148( C43 C148 ) C43_=_C181( C43 C181 ) C43_=_C211( C43 C211 ) C43_=_C212( C43 C212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73_=_C109( C73 C109 ) C73_=_C144( C73 C144 ) C73_=_C178( C73 C178 ) C73_=_C209( C73 C209 ) C73_=_C241( C73 C241 ) \nC73_=_C273( C73 C273 ) C73_=_C301( C73 C301 ) C73_=_C329( C73 C329 ) C73_=_C355( C73 C355 ) C73_=_C383( C73 C383 ) C73_=_C408( C73 C408 ) \nC73_=_C431( C73 C431 ) C73_=_C456( C73 C456 ) C73_=_C480( C73 C480 ) C73_=_C503( C73 C503 ) C73_=_C525( C73 C525 ) C73_=_C545( C73 C545 ) \nC73_=_C564( C73 C564 ) C73_=_C583( C73 C583 ) C73_=_C601( C73 C601 ) C73_=_C618( C73 C618 ) C73_=_C634( C73 C634 ) C73_=_C649( C73 C649 ) \nC73_=_C662( C73 C662 ) C73_=_C675( C73 C675 ) C73_=_C686( C73 C686 ) C73_=_C697( C73 C697 ) C73_=_C707( C73 C707 ) C73_=_C715( C73 C715 ) \nC73_=_C722( C73 C722 ) C73_=_C733( C73 C733 ) C73_=_C738( C73 C738 ) C73_=_C742( C73 C742 ) C73_=_C745( C73 C745 ) C73_=_C748( C73 C748 ) \nC73_=_C749( C73 C749 ) C79_=_C109( C79 C109 ) C79_=_C113( C79 C113 ) C79_=_C148( C79 C148 ) C79_=_C181( C79 C181 ) C79_=_C211( C79 C211 ) \nC79_=_C212( C79 C212 ) C79_=_C213( C79 C213 ) C79_=_C214( C79 C214 ) C79_=_C215( C79 C215 ) C79_=_C216( C79 C216 ) C79_=_C217( C79 C217 ) \nC79_=_C218( C79 C218 ) C79_=_C219( C79 C219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79_=_C238( C79 C238 ) C79_=_C239( C79 C239 ) C79_=_C240( C79 C240 ) C79_=_C241( C79 C241 ) \nC79_=_C242( C79 C242 ) C79_=_C243( C79 C243 ) C109_=_C144( C109 C144 ) C109_=_C178( C109 C178 ) C109_=_C209( C109 C209 ) C109_=_C241( C109 C241 ) \nC109_=_C273( C109 C273 ) C109_=_C301( C109 C301 ) C109_=_C329( C109 C329 ) C109_=_C355( C109 C355 ) C109_=_C383( C109 C383 ) C109_=_C408( C109 C408 ) \nC109_=_C431( C109 C431 ) C109_=_C456( C109 C456 ) C109_=_C480( C109 C480 ) C109_=_C503( C109 C503 ) C109_=_C525( C109 C525 ) C109_=_C545( C109 C545 ) \nC109_=_C564( C109 C564 ) C109_=_C583( C109 C583 ) C109_=_C601( C109 C601 ) C109_=_C618( C109 C618 ) C109_=_C634( C109 C634 ) C109_=_C649( C109 C649 ) \nC109_=_C662( C109 C662 ) C109_=_C675( C109 C675 ) C109_=_C686( C109 C686 ) C109_=_C697( C109 C697 ) C109_=_C707( C109 C707 ) C109_=_C715( C109 C715 ) \nC109_=_C722( C109 C722 ) C109_=_C733( C109 C733 ) C109_=_C738( C109 C738 ) C109_=_C742( C109 C742 ) C109_=_C745( C109 C745 ) C109_=_C748( C109 C748 ) \nC109_=_C749( C109 C749 ) C113_=_C144( C113 C144 ) C113_=_C148( C113 C148 ) C113_=_C181( C113 C181 ) C113_=_C211( C113 C211 ) C113_=_C212( C113 C212 ) \nC113_=_C213( C113 C213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3_=_C243( C113 C243 ) C144_=_C178( C144 C178 ) C144_=_C209( C144 C209 ) C144_=_C241( C144 C241 ) C144_=_C273( C144 C273 ) C144_=_C301( C144 C301 ) \nC144_=_C329( C144 C329 ) C144_=_C355( C144 C355 ) C144_=_C383( C144 C383 ) C144_=_C408( C144 C408 ) C144_=_C431( C144 C431 ) C144_=_C456( C144 C456 ) \nC144_=_C480( C144 C480 ) C144_=_C503( C144 C503 ) C144_=_C525( C144 C525 ) C144_=_C545( C144 C545 ) C144_=_C564( C144 C564 ) C144_=_C583( C144 C583 ) \nC144_=_C601( C144 C601 ) C144_=_C618( C144 C618 ) C144_=_C634( C144 C634 ) C144_=_C649( C144 C649 ) C144_=_C662( C144 C662 ) C144_=_C675( C144 C675 ) \nC144_=_C686( C144 C686 ) C144_=_C697( C144 C697 ) C144_=_C707( C144 C707 ) C144_=_C715( C144 C715 ) C144_=_C722( C144 C722 ) C144_=_C733( C144 C733 ) \nC144_=_C738( C144 C738 ) C144_=_C742( C144 C742 ) C144_=_C745( C144 C745 ) C144_=_C748( C144 C748 ) C144_=_C749( C144 C749 ) C148_=_C178( C148 C178 ) \nC148_=_C181( C148 C181 ) C148_=_C211( C148 C211 ) C148_=_C212( C148 C212 ) C148_=_C213( C148 C213 ) C148_=_C214( C148 C214 ) C148_=_C215( C148 C215 ) \nC148_=_C216( C148 C216 ) C148_=_C217( C148 C217 ) C148_=_C218( C148 C218 ) C148_=_C219( C148 C219 ) C148_=_C220( C148 C220 ) C148_=_C221( C148 C221 ) \nC148_=_C222( C148 C222 ) C148_=_C223( C148 C223 ) C148_=_C224( C148 C224 ) C148_=_C225( C148 C225 ) C148_=_C226( C148 C226 ) C148_=_C227( C148 C227 ) \nC148_=_C228( C148 C228 ) C148_=_C229( C148 C229 ) C148_=_C230( C148 C230 ) C148_=_C231( C148 C231 ) C148_=_C232( C148 C232 ) C148_=_C233( C148 C233 ) \nC148_=_C234( C148 C234 ) C148_=_C235( C148 C235 ) C148_=_C236( C148 C236 ) C148_=_C237( C148 C237 ) C148_=_C238( C148 C238 ) C148_=_C239( C148 C239 ) \nC148_=_C240( C148 C240 ) C148_=_C241( C148 C241 ) C148_=_C242( C148 C242 ) C148_=_C243( C148 C243 ) C178_=_C209( C178 C209 ) C178_=_C241( C178 C241 ) \nC178_=_C273( C178 C273 ) C178_=_C301( C178 C301 ) C178_=_C329( C178 C329 ) C178_=_C355( C178 C355 ) C178_=_C383( C178 C383 ) C178_=_C408( C178 C408 ) \nC178_=_C431( C178 C431 ) C178_=_C456( C178 C456 ) C178_=_C480( C178 C480 ) C178_=_C503( C178 C503 ) C178_=_C525( C178 C525 ) C178_=_C545( C178 C545 ) \nC178_=_C564( C178 C564 ) C178_=_C583( C178 C583 ) C178_=_C601( C178 C601 ) C178_=_C618( C178 C618 ) C178_=_C634( C178 C634 ) C178_=_C649( C178 C649 ) \nC178_=_C662( C178 C662 ) C178_=_C675( C178 C675 ) C178_=_C686( C178 C686 ) C178_=_C697( C178 C697 ) C178_=_C707( C178 C707 ) C178_=_C715( C178 C715 ) \nC178_=_C722( C178 C722 ) C178_=_C733( C178 C733 ) C178_=_C738( C178 C738 ) C178_=_C742( C178 C742 ) C178_=_C745( C178 C745 ) C178_=_C748( C178 C748 ) \nC178_=_C749( C178 C749 ) C181_=_C209( C181 C209 ) C181_=_C211( C181 C211 ) C181_=_C212( C181 C212 ) C181_=_C213( C181 C213 ) C181_=_C214( C181 C214 ) \nC181_=_C215( C181 C215 ) C181_=_C216( C181 C216 ) C181_=_C217( C181 C217 ) C181_=_C218( C181 C218 ) C181_=_C219( C181 C219 ) C181_=_C220( C181 C220 ) \nC181_=_C221( C181 C221 ) C181_=_C222( C181 C222 ) C181_=_C223( C181 C223 ) C181_=_C224( C181 C224 ) C181_=_C225( C181 C225 ) C181_=_C226( C181 C226 ) \nC181_=_C227( C181 C227 ) C181_=_C228( C181 C228 ) C181_=_C229( C181 C229 ) C181_=_C230( C181 C230 ) C181_=_C231( C181 C231 ) C181_=_C232( C181 C232 ) \nC181_=_C233( C181 C233 ) C181_=_C234( C181 C234 ) C181_=_C235( C181 C235 ) C181_=_C236( C181 C236 ) C181_=_C237( C181 C237 ) C181_=_C238( C181 C238 ) \nC181_=_C239( C181 C239 ) C181_=_C240( C181 C240 ) C181_=_C241( C181 C241 ) C181_=_C242( C181 C242 ) C181_=_C243( C181 C243 ) C209_=_C241( C209 C241 ) \nC209_=_C273( C209 C273 ) C209_=_C301( C209 C301 ) C209_=_C329( C209 C329 ) C209_=_C355( C209 C355 ) C209_=_C383( C209 C383 ) C209_=_C408( C209 C408 ) \nC209_=_C431( C209 C431 ) C209_=_C456( C209 C456 ) C209_=_C480( C209 C480 ) C209_=_C503( C209 C503 ) C209_=_C525( C209 C525 ) C209_=_C545( C209 C545 ) \nC209_=_C564( C209 C564 ) C209_=_C583( C209 C583 ) C209_=_C601( C209 C601 ) C209_=_C618( C209 C618 ) C209_=_C634( C209 C634 ) C209_=_C649( C209 C649 ) \nC209_=_C662( C209 C662 ) C209_=_C675( C209 C675 ) C209_=_C686( C209 C686 ) C209_=_C697( C209 C697 ) C209_=_C707( C209 C707 ) C209_=_C715( C209 C715 ) \nC209_=_C722( C209 C722 ) C209_=_C733( C209 C733 ) C209_=_C738( C209 C738 ) C209_=_C742( C209 C742 ) C209_=_C745( C209 C745 ) C209_=_C748( C209 C748 ) \nC209_=_C749( C209 C749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w:t>
      </w:r>
    </w:p>
    <w:p>
      <w:pPr>
        <w:pStyle w:val="PreformattedText"/>
        <w:bidi w:val="0"/>
        <w:spacing w:before="0" w:after="0"/>
        <w:jc w:val="left"/>
        <w:rPr/>
      </w:pPr>
      <w:r>
        <w:rPr/>
        <w:t xml:space="preserve"> </w:t>
      </w:r>
      <w:r>
        <w:rPr/>
        <w:t>C211 C241 ) C211_=_C242( C211 C242 ) C211_=_C243( C211 C243 ) C211_=_C273( C211 C27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301( C212 C301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329( C213 C32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55( C214 C355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383( C215 C38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408( C216 C40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431( C217 C4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456( C218 C456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480( C219 C48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503( C220 C50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525( C221 C52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5( C222 C545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564( C223 C56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583( C224 C58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601( C225 C60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618( C226 C618 ) C227_=_C228( C227 C228 ) C227_=_C229( C227 C229 ) C227_=_C230( C227 C230 ) C227_=_C231( C227 C231 ) C227_=_C232( C227 C232 ) \nC227_=_C233( C227 C233 ) C227_=_C234( C227 C234 ) C227_=_C235( C227 C235 ) C227_=_C236( C227 C236 ) C227_=_C237( C227 C237 ) C227_=_C238( C227 C238 ) \nC227_=_C239( C227 C239 ) C227_=_C240(</w:t>
      </w:r>
    </w:p>
    <w:p>
      <w:pPr>
        <w:pStyle w:val="PreformattedText"/>
        <w:bidi w:val="0"/>
        <w:spacing w:before="0" w:after="0"/>
        <w:jc w:val="left"/>
        <w:rPr/>
      </w:pPr>
      <w:r>
        <w:rPr/>
        <w:t xml:space="preserve"> </w:t>
      </w:r>
      <w:r>
        <w:rPr/>
        <w:t>C227 C240 ) C227_=_C241( C227 C241 ) C227_=_C242( C227 C242 ) C227_=_C243( C227 C243 ) C227_=_C634( C227 C63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649( C228 C649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662( C229 C662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675( C230 C675 ) C231_=_C232( C231 C232 ) C231_=_C233( C231 C233 ) C231_=_C234( C231 C234 ) \nC231_=_C235( C231 C235 ) C231_=_C236( C231 C236 ) C231_=_C237( C231 C237 ) C231_=_C238( C231 C238 ) C231_=_C239( C231 C239 ) C231_=_C240( C231 C240 ) \nC231_=_C241( C231 C241 ) C231_=_C242( C231 C242 ) C231_=_C243( C231 C243 ) C231_=_C686( C231 C686 ) C232_=_C233( C232 C233 ) C232_=_C234( C232 C234 ) \nC232_=_C235( C232 C235 ) C232_=_C236( C232 C236 ) C232_=_C237( C232 C237 ) C232_=_C238( C232 C238 ) C232_=_C239( C232 C239 ) C232_=_C240( C232 C240 ) \nC232_=_C241( C232 C241 ) C232_=_C242( C232 C242 ) C232_=_C243( C232 C243 ) C232_=_C697( C232 C697 ) C233_=_C234( C233 C234 ) C233_=_C235( C233 C235 ) \nC233_=_C236( C233 C236 ) C233_=_C237( C233 C237 ) C233_=_C238( C233 C238 ) C233_=_C239( C233 C239 ) C233_=_C240( C233 C240 ) C233_=_C241( C233 C241 ) \nC233_=_C242( C233 C242 ) C233_=_C243( C233 C243 ) C233_=_C707( C233 C707 ) C234_=_C235( C234 C235 ) C234_=_C236( C234 C236 ) C234_=_C237( C234 C237 ) \nC234_=_C238( C234 C238 ) C234_=_C239( C234 C239 ) C234_=_C240( C234 C240 ) C234_=_C241( C234 C241 ) C234_=_C242( C234 C242 ) C234_=_C243( C234 C243 ) \nC234_=_C715( C234 C715 ) C235_=_C236( C235 C236 ) C235_=_C237( C235 C237 ) C235_=_C238( C235 C238 ) C235_=_C239( C235 C239 ) C235_=_C240( C235 C240 ) \nC235_=_C241( C235 C241 ) C235_=_C242( C235 C242 ) C235_=_C243( C235 C243 ) C235_=_C722( C235 C722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7_=_C733( C237 C733 ) \nC238_=_C239( C238 C239 ) C238_=_C240( C238 C240 ) C238_=_C241( C238 C241 ) C238_=_C242( C238 C242 ) C238_=_C243( C238 C243 ) C238_=_C738( C238 C738 ) \nC239_=_C240( C239 C240 ) C239_=_C241( C239 C241 ) C239_=_C242( C239 C242 ) C239_=_C243( C239 C243 ) C239_=_C742( C239 C742 ) C240_=_C241( C240 C241 ) \nC240_=_C242( C240 C242 ) C240_=_C243( C240 C243 ) C240_=_C745( C240 C745 ) C241_=_C242( C241 C242 ) C241_=_C243( C241 C243 ) C241_=_C273( C241 C273 ) \nC241_=_C301( C241 C301 ) C241_=_C329( C241 C329 ) C241_=_C355( C241 C355 ) C241_=_C383( C241 C383 ) C241_=_C408( C241 C408 ) C241_=_C431( C241 C431 ) \nC241_=_C456( C241 C456 ) C241_=_C480( C241 C480 ) C241_=_C503( C241 C503 ) C241_=_C525( C241 C525 ) C241_=_C545( C241 C545 ) C241_=_C564( C241 C564 ) \nC241_=_C583( C241 C583 ) C241_=_C601( C241 C601 ) C241_=_C618( C241 C618 ) C241_=_C634( C241 C634 ) C241_=_C649( C241 C649 ) C241_=_C662( C241 C662 ) \nC241_=_C675( C241 C675 ) C241_=_C686( C241 C686 ) C241_=_C697( C241 C697 ) C241_=_C707( C241 C707 ) C241_=_C715( C241 C715 ) C241_=_C722( C241 C722 ) \nC241_=_C733( C241 C733 ) C241_=_C738( C241 C738 ) C241_=_C742( C241 C742 ) C241_=_C745( C241 C745 ) C241_=_C748( C241 C748 ) C241_=_C749( C241 C749 ) \nC242_=_C243( C242 C243 ) C242_=_C748( C242 C748 ) C243_=_C749( C243 C749 ) C273_=_C301( C273 C301 ) C273_=_C329( C273 C329 ) C273_=_C355( C273 C355 ) \nC273_=_C383( C273 C383 ) C273_=_C408( C273 C408 ) C273_=_C431( C273 C431 ) C273_=_C456( C273 C456 ) C273_=_C480( C273 C480 ) C273_=_C503( C273 C503 ) \nC273_=_C525( C273 C525 ) C273_=_C545( C273 C545 ) C273_=_C564( C273 C564 ) C273_=_C583( C273 C583 ) C273_=_C601( C273 C601 ) C273_=_C618( C273 C618 ) \nC273_=_C634( C273 C634 ) C273_=_C649( C273 C649 ) C273_=_C662( C273 C662 ) C273_=_C675( C273 C675 ) C273_=_C686( C273 C686 ) C273_=_C697( C273 C697 ) \nC273_=_C707( C273 C707 ) C273_=_C715( C273 C715 ) C273_=_C722( C273 C722 ) C273_=_C733( C273 C733 ) C273_=_C738( C273 C738 ) C273_=_C742( C273 C742 ) \nC273_=_C745( C273 C745 ) C273_=_C748( C273 C748 ) C273_=_C749( C273 C749 ) C301_=_C329( C301 C329 ) C301_=_C355( C301 C355 ) C301_=_C383( C301 C383 ) \nC301_=_C408( C301 C408 ) C301_=_C431( C301 C431 ) C301_=_C456( C301 C456 ) C301_=_C480( C301 C480 ) C301_=_C503( C301 C503 ) C301_=_C525( C301 C525 ) \nC301_=_C545( C301 C545 ) C301_=_C564( C301 C564 ) C301_=_C583( C301 C583 ) C301_=_C601( C301 C601 ) C301_=_C618( C301 C618 ) C301_=_C634( C301 C634 ) \nC301_=_C649( C301 C649 ) C301_=_C662( C301 C662 ) C301_=_C675( C301 C675 ) C301_=_C686( C301 C686 ) C301_=_C697( C301 C697 ) C301_=_C707( C301 C707 ) \nC301_=_C715( C301 C715 ) C301_=_C722( C301 C722 ) C301_=_C733( C301 C733 ) C301_=_C738( C301 C738 ) C301_=_C742( C301 C742 ) C301_=_C745( C301 C745 ) \nC301_=_C748( C301 C748 ) C301_=_C749( C301 C749 ) C329_=_C355( C329 C355 ) C329_=_C383( C329 C383 ) C329_=_C408( C329 C408 ) C329_=_C431( C329 C431 ) \nC329_=_C456( C329 C456 ) C329_=_C480( C329 C480 ) C329_=_C503( C329 C503 ) C329_=_C525( C329 C525 ) C329_=_C545( C329 C545 ) C329_=_C564( C329 C564 ) \nC329_=_C583( C329 C583 ) C329_=_C601( C329 C601 ) C329_=_C618( C329 C618 ) C329_=_C634( C329 C634 ) C329_=_C649( C329 C649 ) C329_=_C662( C329 C662 ) \nC329_=_C675( C329 C675 ) C329_=_C686( C329 C686 ) C329_=_C697( C329 C697 ) C329_=_C707( C329 C707 ) C329_=_C715( C329 C715 ) C329_=_C722( C329 C722 ) \nC329_=_C733( C329 C733 ) C329_=_C738( C329 C738 ) C329_=_C742( C329 C742 ) C329_=_C745( C329 C745 ) C329_=_C748( C329 C748 ) C329_=_C749( C329 C749 ) \nC355_=_C383( C355 C383 ) C355_=_C408( C355 C408 ) C355_=_C431( C355 C431 ) C355_=_C456( C355 C456 ) C355_=_C480( C355 C480 ) C355_=_C503( C355 C503 ) \nC355_=_C525( C355 C525 ) C355_=_C545( C355 C545 ) C355_=_C564( C355 C564 ) C355_=_C583( C355 C583 ) C355_=_C601( C355 C601 ) C355_=_C618( C355 C618 ) \nC355_=_C634( C355 C634 ) C355_=_C649( C355 C649 ) C355_=_C662( C355 C662 ) C355_=_C675( C355 C675 ) C355_=_C686( C355 C686 ) C355_=_C697( C355 C697 ) \nC355_=_C707( C355 C707 ) C355_=_C715( C355 C715 ) C355_=_C722( C355 C722 ) C355_=_C733( C355 C733 ) C355_=_C738( C355 C738 ) C355_=_C742( C355 C742 ) \nC355_=_C745( C355 C745 ) C355_=_C748( C355 C748 ) C355_=_C749( C355 C749 ) C383_=_C408( C383 C408 ) C383_=_C431( C383 C431 ) C383_=_C456( C383 C456 ) \nC383_=_C480( C383 C480 ) C383_=_C503( C383 C503 ) C383_=_C525( C383 C525 ) C383_=_C545( C383 C545 ) C383_=_C564( C383 C564 ) C383_=_C583( C383 C583 ) \nC383_=_C601( C383 C601 ) C383_=_C618( C383 C618 ) C383_=_C634( C383 C634 ) C383_=_C649( C383 C649 ) C383_=_C662( C383 C662 ) C383_=_C675( C383 C675 ) \nC383_=_C686( C383 C686 ) C383_=_C697( C383 C697 ) C383_=_C707( C383 C707 ) C383_=_C715( C383 C715 ) C383_=_C722( C383 C722 ) C383_=_C733( C383 C733 ) \nC383_=_C738( C383 C738 ) C383_=_C742( C383 C742 ) C383_=_C745( C383 C745 ) C383_=_C748( C383 C748 ) C383_=_C749( C383 C749 ) C408_=_C431( C408 C431 ) \nC408_=_C456( C408 C456 ) C408_=_C480( C408 C480 ) C408_=_C503( C408 C503 ) C408_=_C525( C408 C525 ) C408_=_C545( C408 C545 ) C408_=_C564( C408 C564 ) \nC408_=_C583( C408 C583 ) C408_=_C601( C408 C601 ) C408_=_C618( C408 C618 ) C408_=_C634( C408 C634 ) C408_=_C649( C408 C649 ) C408_=_C662( C408 C662 ) \nC408_=_C675( C408 C675 ) C408_=_C686( C408 C686 ) C408_=_C697( C408 C697 ) C408_=_C707( C408 C707 ) C408_=_C715( C408 C715 ) C408_=_C722( C408 C722 ) \nC408_=_C733( C408 C733 ) C408_=_C738( C408 C738 ) C408_=_C742( C408 C742 ) C408_=_C745( C408 C745 ) C408_=_C748( C408 C748 ) C408_=_C749( C408 C749 ) \nC431_=_C456( C431 C456 ) C431_=_C480( C431 C480 ) C431_=_C503( C431 C503 ) C431_=_C525( C431 C525 ) C431_=_C545( C431 C545 ) C431_=_C564( C431 C564 ) \nC431_=_C583( C431 C583 ) C431_=_C601( C431 C601 ) C431_=_C618( C431 C618 ) C431_=_C634( C431 C634 ) C431_=_C649( C431 C649 ) C431_=_C662( C431 C662 ) \nC431_=_C675( C431 C675 ) C431_=_C686( C431 C686 ) C431_=_C697( C431 C697 ) C431_=_C707( C431 C707 ) C431_=_C715( C431 C715 ) C431_=_C722( C431 C722 ) \nC431_=_C733( C431 C733 ) C431_=_C738( C431 C738 ) C431_=_C742( C431 C742 ) C431_=_C745( C431 C745 ) C431_=_C748( C431 C748 ) C431_=_C749( C431 C749 ) \nC456_=_C480( C456 C480 ) C456_=_C503( C456 C503 ) C456_=_C525( C456 C525 ) C456_=_C545( C456 C545 ) C456_=_C564( C456 C564 ) C456_=_C583( C456 C583 ) \nC456_=_C601( C456 C601 ) C456_=_C618( C456 C618 ) C456_=_C634( C456 C634 ) C456_=_C649( C456 C649 ) C456_=_C662( C456 C662 ) C456_=_C675( C456 C675 ) \nC456_=_C686( C456 C686 ) C456_=_C697( C456 C697 ) C456_=_C707( C456 C707 ) C456_=_C715( C456 C715 ) C456_=_C722( C456 C722 ) C456_=_C733( C456 C733 ) \nC456_=_C738( C456 C738 ) C456_=_C742( C456 C742 ) C456_=_C745( C456 C745 ) C456_=_C748( C456 C748 ) C456_=_C749( C456 C749 ) C480_=_C503( C480 C503 ) \nC480_=_C525( C480 C525 ) C480_=_C545( C480 C545 ) C480_=_C564( C480 C564 ) C480_=_C583( C480 C583 ) C480_=_C601( C480 C601 ) C480_=_C618( C480 C618 ) \nC480_=_C634( C480 C634 ) C480_=_C649( C480 C649 ) C480_=_C662(</w:t>
      </w:r>
    </w:p>
    <w:p>
      <w:pPr>
        <w:pStyle w:val="PreformattedText"/>
        <w:bidi w:val="0"/>
        <w:spacing w:before="0" w:after="0"/>
        <w:jc w:val="left"/>
        <w:rPr/>
      </w:pPr>
      <w:r>
        <w:rPr/>
        <w:t xml:space="preserve"> </w:t>
      </w:r>
      <w:r>
        <w:rPr/>
        <w:t>C480 C662 ) C480_=_C675( C480 C675 ) C480_=_C686( C480 C686 ) C480_=_C697( C480 C697 ) \nC480_=_C707( C480 C707 ) C480_=_C715( C480 C715 ) C480_=_C722( C480 C722 ) C480_=_C733( C480 C733 ) C480_=_C738( C480 C738 ) C480_=_C742( C480 C742 ) \nC480_=_C745( C480 C745 ) C480_=_C748( C480 C748 ) C480_=_C749( C480 C749 ) C503_=_C525( C503 C525 ) C503_=_C545( C503 C545 ) C503_=_C564( C503 C564 ) \nC503_=_C583( C503 C583 ) C503_=_C601( C503 C601 ) C503_=_C618( C503 C618 ) C503_=_C634( C503 C634 ) C503_=_C649( C503 C649 ) C503_=_C662( C503 C662 ) \nC503_=_C675( C503 C675 ) C503_=_C686( C503 C686 ) C503_=_C697( C503 C697 ) C503_=_C707( C503 C707 ) C503_=_C715( C503 C715 ) C503_=_C722( C503 C722 ) \nC503_=_C733( C503 C733 ) C503_=_C738( C503 C738 ) C503_=_C742( C503 C742 ) C503_=_C745( C503 C745 ) C503_=_C748( C503 C748 ) C503_=_C749( C503 C749 ) \nC525_=_C545( C525 C545 ) C525_=_C564( C525 C564 ) C525_=_C583( C525 C583 ) C525_=_C601( C525 C601 ) C525_=_C618( C525 C618 ) C525_=_C634( C525 C634 ) \nC525_=_C649( C525 C649 ) C525_=_C662( C525 C662 ) C525_=_C675( C525 C675 ) C525_=_C686( C525 C686 ) C525_=_C697( C525 C697 ) C525_=_C707( C525 C707 ) \nC525_=_C715( C525 C715 ) C525_=_C722( C525 C722 ) C525_=_C733( C525 C733 ) C525_=_C738( C525 C738 ) C525_=_C742( C525 C742 ) C525_=_C745( C525 C745 ) \nC525_=_C748( C525 C748 ) C525_=_C749( C525 C749 ) C545_=_C564( C545 C564 ) C545_=_C583( C545 C583 ) C545_=_C601( C545 C601 ) C545_=_C618( C545 C618 ) \nC545_=_C634( C545 C634 ) C545_=_C649( C545 C649 ) C545_=_C662( C545 C662 ) C545_=_C675( C545 C675 ) C545_=_C686( C545 C686 ) C545_=_C697( C545 C697 ) \nC545_=_C707( C545 C707 ) C545_=_C715( C545 C715 ) C545_=_C722( C545 C722 ) C545_=_C733( C545 C733 ) C545_=_C738( C545 C738 ) C545_=_C742( C545 C742 ) \nC545_=_C745( C545 C745 ) C545_=_C748( C545 C748 ) C545_=_C749( C545 C749 ) C564_=_C583( C564 C583 ) C564_=_C601( C564 C601 ) C564_=_C618( C564 C618 ) \nC564_=_C634( C564 C634 ) C564_=_C649( C564 C649 ) C564_=_C662( C564 C662 ) C564_=_C675( C564 C675 ) C564_=_C686( C564 C686 ) C564_=_C697( C564 C697 ) \nC564_=_C707( C564 C707 ) C564_=_C715( C564 C715 ) C564_=_C722( C564 C722 ) C564_=_C733( C564 C733 ) C564_=_C738( C564 C738 ) C564_=_C742( C564 C742 ) \nC564_=_C745( C564 C745 ) C564_=_C748( C564 C748 ) C564_=_C749( C564 C749 ) C583_=_C601( C583 C601 ) C583_=_C618( C583 C618 ) C583_=_C634( C583 C634 ) \nC583_=_C649( C583 C649 ) C583_=_C662( C583 C662 ) C583_=_C675( C583 C675 ) C583_=_C686( C583 C686 ) C583_=_C697( C583 C697 ) C583_=_C707( C583 C707 ) \nC583_=_C715( C583 C715 ) C583_=_C722( C583 C722 ) C583_=_C733( C583 C733 ) C583_=_C738( C583 C738 ) C583_=_C742( C583 C742 ) C583_=_C745( C583 C745 ) \nC583_=_C748( C583 C748 ) C583_=_C749( C583 C749 ) C601_=_C618( C601 C618 ) C601_=_C634( C601 C634 ) C601_=_C649( C601 C649 ) C601_=_C662( C601 C662 ) \nC601_=_C675( C601 C675 ) C601_=_C686( C601 C686 ) C601_=_C697( C601 C697 ) C601_=_C707( C601 C707 ) C601_=_C715( C601 C715 ) C601_=_C722( C601 C722 ) \nC601_=_C733( C601 C733 ) C601_=_C738( C601 C738 ) C601_=_C742( C601 C742 ) C601_=_C745( C601 C745 ) C601_=_C748( C601 C748 ) C601_=_C749( C601 C749 ) \nC618_=_C634( C618 C634 ) C618_=_C649( C618 C649 ) C618_=_C662( C618 C662 ) C618_=_C675( C618 C675 ) C618_=_C686( C618 C686 ) C618_=_C697( C618 C697 ) \nC618_=_C707( C618 C707 ) C618_=_C715( C618 C715 ) C618_=_C722( C618 C722 ) C618_=_C733( C618 C733 ) C618_=_C738( C618 C738 ) C618_=_C742( C618 C742 ) \nC618_=_C745( C618 C745 ) C618_=_C748( C618 C748 ) C618_=_C749( C618 C749 ) C634_=_C649( C634 C649 ) C634_=_C662( C634 C662 ) C634_=_C675( C634 C675 ) \nC634_=_C686( C634 C686 ) C634_=_C697( C634 C697 ) C634_=_C707( C634 C707 ) C634_=_C715( C634 C715 ) C634_=_C722( C634 C722 ) C634_=_C733( C634 C733 ) \nC634_=_C738( C634 C738 ) C634_=_C742( C634 C742 ) C634_=_C745( C634 C745 ) C634_=_C748( C634 C748 ) C634_=_C749( C634 C749 ) C649_=_C662( C649 C662 ) \nC649_=_C675( C649 C675 ) C649_=_C686( C649 C686 ) C649_=_C697( C649 C697 ) C649_=_C707( C649 C707 ) C649_=_C715( C649 C715 ) C649_=_C722( C649 C722 ) \nC649_=_C733( C649 C733 ) C649_=_C738( C649 C738 ) C649_=_C742( C649 C742 ) C649_=_C745( C649 C745 ) C649_=_C748( C649 C748 ) C649_=_C749( C649 C749 ) \nC662_=_C675( C662 C675 ) C662_=_C686( C662 C686 ) C662_=_C697( C662 C697 ) C662_=_C707( C662 C707 ) C662_=_C715( C662 C715 ) C662_=_C722( C662 C722 ) \nC662_=_C733( C662 C733 ) C662_=_C738( C662 C738 ) C662_=_C742( C662 C742 ) C662_=_C745( C662 C745 ) C662_=_C748( C662 C748 ) C662_=_C749( C662 C749 ) \nC675_=_C686( C675 C686 ) C675_=_C697( C675 C697 ) C675_=_C707( C675 C707 ) C675_=_C715( C675 C715 ) C675_=_C722( C675 C722 ) C675_=_C733( C675 C733 ) \nC675_=_C738( C675 C738 ) C675_=_C742( C675 C742 ) C675_=_C745( C675 C745 ) C675_=_C748( C675 C748 ) C675_=_C749( C675 C749 ) C686_=_C697( C686 C697 ) \nC686_=_C707( C686 C707 ) C686_=_C715( C686 C715 ) C686_=_C722( C686 C722 ) C686_=_C733( C686 C733 ) C686_=_C738( C686 C738 ) C686_=_C742( C686 C742 ) \nC686_=_C745( C686 C745 ) C686_=_C748( C686 C748 ) C686_=_C749( C686 C749 ) C697_=_C707( C697 C707 ) C697_=_C715( C697 C715 ) C697_=_C722( C697 C722 ) \nC697_=_C733( C697 C733 ) C697_=_C738( C697 C738 ) C697_=_C742( C697 C742 ) C697_=_C745( C697 C745 ) C697_=_C748( C697 C748 ) C697_=_C749( C697 C749 ) \nC707_=_C715( C707 C715 ) C707_=_C722( C707 C722 ) C707_=_C733( C707 C733 ) C707_=_C738( C707 C738 ) C707_=_C742( C707 C742 ) C707_=_C745( C707 C745 ) \nC707_=_C748( C707 C748 ) C707_=_C749( C707 C749 ) C715_=_C722( C715 C722 ) C715_=_C733( C715 C733 ) C715_=_C738( C715 C738 ) C715_=_C742( C715 C742 ) \nC715_=_C745( C715 C745 ) C715_=_C748( C715 C748 ) C715_=_C749( C715 C749 ) C722_=_C733( C722 C733 ) C722_=_C738( C722 C738 ) C722_=_C742( C722 C742 ) \nC722_=_C745( C722 C745 ) C722_=_C748( C722 C748 ) C722_=_C749( C722 C749 ) C733_=_C738( C733 C738 ) C733_=_C742( C733 C742 ) C733_=_C745( C733 C745 ) \nC733_=_C748( C733 C748 ) C733_=_C749( C733 C749 ) C738_=_C742( C738 C742 ) C738_=_C745( C738 C745 ) C738_=_C748( C738 C748 ) C738_=_C749( C738 C749 ) \nC742_=_C745( C742 C745 ) C742_=_C748( C742 C748 ) C742_=_C749( C742 C749 ) C745_=_C748( C745 C748 ) C745_=_C749( C745 C749 ) C748_=_C749( C748 C749 ) "];21-&gt;33[label="75: C5 C36 C43 C73 C79 \nC109 C113 C144 C148 C178 C181 \nC209 C211 C212 C213 C214 C215 \nC216 C217 C218 C219 C220 C221 \nC222 C223 C224 C225 C226 C227 \nC228 C229 C230 C231 C232 C233 \nC234 C235 C236 C237 C238 C239 \nC240 C242 C243 C273 C301 C329 \nC355 C383 C408 C431 C456 C480 \nC503 C525 C545 C564 C583 C601 \nC618 C634 C649 C662 C675 C686 \nC697 C707 C715 C722 C733 C738 \nC742 C745 C748 C749 \n1406: C5_=_C36 ,C5_=_C43 ,C5_=_C79 ,C5_=_C113 ,C5_=_C148 ,\nC5_=_C181 ,C5_=_C211 ,C5_=_C212 ,C5_=_C213 ,C5_=_C214 ,C5_=_C215 ,\nC5_=_C216 ,C5_=_C217 ,C5_=_C218 ,C5_=_C219 ,C5_=_C220 ,C5_=_C221 ,\nC5_=_C222 ,C5_=_C223 ,C5_=_C224 ,C5_=_C225 ,C5_=_C226 ,C5_=_C227 ,\nC5_=_C228 ,C5_=_C229 ,C5_=_C230 ,C5_=_C231 ,C5_=_C232 ,C5_=_C233 ,\nC5_=_C234 ,C5_=_C235 ,C5_=_C236 ,C5_=_C237 ,C5_=_C238 ,C5_=_C239 ,\nC5_=_C240 ,C5_=_C242 ,C5_=_C243 ,C36_=_C73 ,C36_=_C109 ,C36_=_C144 ,\nC36_=_C178 ,C36_=_C209 ,C36_=_C273 ,C36_=_C301 ,C36_=_C329 ,C36_=_C355 ,\nC36_=_C383 ,C36_=_C408 ,C36_=_C431 ,C36_=_C456 ,C36_=_C480 ,C36_=_C503 ,\nC36_=_C525 ,C36_=_C545 ,C36_=_C564 ,C36_=_C583 ,C36_=_C601 ,C36_=_C618 ,\nC36_=_C634 ,C36_=_C649 ,C36_=_C662 ,C36_=_C675 ,C36_=_C686 ,C36_=_C697 ,\nC36_=_C707 ,C36_=_C715 ,C36_=_C722 ,C36_=_C733 ,C36_=_C738 ,C36_=_C742 ,\nC36_=_C745 ,C36_=_C748 ,C36_=_C749 ,C43_=_C73 ,C43_=_C79 ,C43_=_C113 ,\nC43_=_C148 ,C43_=_C181 ,C43_=_C211 ,C43_=_C212 ,C43_=_C213 ,C43_=_C214 ,\nC43_=_C215 ,C43_=_C216 ,C43_=_C217 ,C43_=_C218 ,C43_=_C219 ,C43_=_C220 ,\nC43_=_C221 ,C43_=_C222 ,C43_=_C223 ,C43_=_C224 ,C43_=_C225 ,C43_=_C226 ,\nC43_=_C227 ,C43_=_C228 ,C43_=_C229 ,C43_=_C230 ,C43_=_C231 ,C43_=_C232 ,\nC43_=_C233 ,C43_=_C234 ,C43_=_C235 ,C43_=_C236 ,C43_=_C237 ,C43_=_C238 ,\nC43_=_C239 ,C43_=_C240 ,C43_=_C242 ,C43_=_C243 ,C73_=_C109 ,C73_=_C144 ,\nC73_=_C178 ,C73_=_C209 ,C73_=_C273 ,C73_=_C301 ,C73_=_C329 ,C73_=_C355 ,\nC73_=_C383 ,C73_=_C408 ,C73_=_C431 ,C73_=_C456 ,C73_=_C480 ,C73_=_C503 ,\nC73_=_C525 ,C73_=_C545 ,C73_=_C564 ,C73_=_C583 ,C73_=_C601 ,C73_=_C618 ,\nC73_=_C634 ,C73_=_C649 ,C73_=_C662 ,C73_=_C675 ,C73_=_C686 ,C73_=_C697 ,\nC73_=_C707 ,C73_=_C715 ,C73_=_C722 ,C73_=_C733 ,C73_=_C738 ,C73_=_C742 ,\nC73_=_C745 ,C73_=_C748 ,C73_=_C749 ,C79_=_C109 ,C79_=_C113 ,C79_=_C148 ,\nC79_=_C181 ,C79_=_C211 ,C79_=_C212 ,C79_=_C213 ,C79_=_C214 ,C79_=_C215 ,\nC79_=_C216 ,C79_=_C217 ,C79_=_C218 ,C79_=_C219 ,C79_=_C220 ,C79_=_C221 ,\nC79_=_C222 ,C79_=_C223 ,C79_=_C224 ,C79_=_C225 ,C79_=_C226 ,C79_=_C227 ,\nC79_=_C228 ,C79_=_C229 ,C79_=_C230 ,C79_=_C231 ,C79_=_C232 ,C79_=_C233 ,\nC79_=_C234 ,C79_=_C235 ,C79_=_C236 ,C79_=_C237 ,C79_=_C238 ,C79_=_C239 ,\nC79_=_C240 ,C79_=_C242 ,C79_=_C243 ,C109_=_C144 ,C109_=_C178 ,C109_=_C209 ,\nC109_=_C273 ,C109_=_C301 ,C109_=_C329 ,C109_=_C355 ,C109_=_C383 ,C109_=_C408 ,\nC109_=_C431 ,C109_=_C456 ,C109_=_C480 ,C109_=_C503 ,C109_=_C525 ,C109_=_C545 ,\nC109_=_C564 ,C109_=_C583 ,C109_=_C601 ,C109_=_C618 ,C109_=_C634 ,C109_=_C649 ,\nC109_=_C662 ,C109_=_C675 ,C109_=_C686 ,C109_=_C697 ,C109_=_C707 ,C109_=_C715 ,\nC109_=_C722 ,C109_=_C733 ,C109_=_C738 ,C109_=_C742 ,C109_=_C745 ,C109_=_C748 ,\nC109_=_C749 ,C113_=_C144 ,C113_=_C148 ,C113_=_C181 ,C113_=_C211 ,C113_=_C212 ,\nC113_=_C213 ,C113_=_C214 ,C113_=_C215 ,C113_=_C216 ,C113_=_C217 ,C113_=_C218 ,\nC113_=_C219 ,C113_=_C220 ,C113_=_C221 ,C113_=_C222 ,C113_=_C223 ,C113_=_C224 ,\nC113_=_C225 ,C113_=_C226 ,C113_=_C227 ,C113_=_C228 ,C113_=_C229 ,C113_=_C230 ,\nC113_=_C231 ,C113_=_C232 ,C113_=_C233 ,C113_=_C234 ,C113_=_C235 ,C113_=_C236 ,\nC113_=_C237 ,C113_=_C238 ,C113_=_C239 ,C113_=_C240 ,C113_=_C242 ,C113_=_C243 ,\nC144_=_C178 ,C144_=_C209 ,C144_=_C273 ,C144_=_C301 ,C144_=_C329 ,C144_=_C355 ,\nC144_=_C383 ,C144_=_C408 ,C144_=_C431 ,C144_=_C456 ,C144_=_C480 ,C144_=_C503 ,\nC144_=_C525 ,C144_=_C545 ,C144_=_C564</w:t>
      </w:r>
    </w:p>
    <w:p>
      <w:pPr>
        <w:pStyle w:val="PreformattedText"/>
        <w:bidi w:val="0"/>
        <w:spacing w:before="0" w:after="0"/>
        <w:jc w:val="left"/>
        <w:rPr/>
      </w:pPr>
      <w:r>
        <w:rPr/>
        <w:t xml:space="preserve"> </w:t>
      </w:r>
      <w:r>
        <w:rPr/>
        <w:t>,C144_=_C583 ,C144_=_C601 ,C144_=_C618 ,\nC144_=_C634 ,C144_=_C649 ,C144_=_C662 ,C144_=_C675 ,C144_=_C686 ,C144_=_C697 ,\nC144_=_C707 ,C144_=_C715 ,C144_=_C722 ,C144_=_C733 ,C144_=_C738 ,C144_=_C742 ,\nC144_=_C745 ,C144_=_C748 ,C144_=_C749 ,C148_=_C178 ,C148_=_C181 ,C148_=_C211 ,\nC148_=_C212 ,C148_=_C213 ,C148_=_C214 ,C148_=_C215 ,C148_=_C216 ,C148_=_C217 ,\nC148_=_C218 ,C148_=_C219 ,C148_=_C220 ,C148_=_C221 ,C148_=_C222 ,C148_=_C223 ,\nC148_=_C224 ,C148_=_C225 ,C148_=_C226 ,C148_=_C227 ,C148_=_C228 ,C148_=_C229 ,\nC148_=_C230 ,C148_=_C231 ,C148_=_C232 ,C148_=_C233 ,C148_=_C234 ,C148_=_C235 ,\nC148_=_C236 ,C148_=_C237 ,C148_=_C238 ,C148_=_C239 ,C148_=_C240 ,C148_=_C242 ,\nC148_=_C243 ,C178_=_C209 ,C178_=_C273 ,C178_=_C301 ,C178_=_C329 ,C178_=_C355 ,\nC178_=_C383 ,C178_=_C408 ,C178_=_C431 ,C178_=_C456 ,C178_=_C480 ,C178_=_C503 ,\nC178_=_C525 ,C178_=_C545 ,C178_=_C564 ,C178_=_C583 ,C178_=_C601 ,C178_=_C618 ,\nC178_=_C634 ,C178_=_C649 ,C178_=_C662 ,C178_=_C675 ,C178_=_C686 ,C178_=_C697 ,\nC178_=_C707 ,C178_=_C715 ,C178_=_C722 ,C178_=_C733 ,C178_=_C738 ,C178_=_C742 ,\nC178_=_C745 ,C178_=_C748 ,C178_=_C749 ,C181_=_C209 ,C181_=_C211 ,C181_=_C212 ,\nC181_=_C213 ,C181_=_C214 ,C181_=_C215 ,C181_=_C216 ,C181_=_C217 ,C181_=_C218 ,\nC181_=_C219 ,C181_=_C220 ,C181_=_C221 ,C181_=_C222 ,C181_=_C223 ,C181_=_C224 ,\nC181_=_C225 ,C181_=_C226 ,C181_=_C227 ,C181_=_C228 ,C181_=_C229 ,C181_=_C230 ,\nC181_=_C231 ,C181_=_C232 ,C181_=_C233 ,C181_=_C234 ,C181_=_C235 ,C181_=_C236 ,\nC181_=_C237 ,C181_=_C238 ,C181_=_C239 ,C181_=_C240 ,C181_=_C242 ,C181_=_C243 ,\nC209_=_C273 ,C209_=_C301 ,C209_=_C329 ,C209_=_C355 ,C209_=_C383 ,C209_=_C408 ,\nC209_=_C431 ,C209_=_C456 ,C209_=_C480 ,C209_=_C503 ,C209_=_C525 ,C209_=_C545 ,\nC209_=_C564 ,C209_=_C583 ,C209_=_C601 ,C209_=_C618 ,C209_=_C634 ,C209_=_C649 ,\nC209_=_C662 ,C209_=_C675 ,C209_=_C686 ,C209_=_C697 ,C209_=_C707 ,C209_=_C715 ,\nC209_=_C722 ,C209_=_C733 ,C209_=_C738 ,C209_=_C742 ,C209_=_C745 ,C209_=_C748 ,\nC209_=_C749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2 ,C211_=_C243 ,C211_=_C273 ,C212_=_C213 ,C212_=_C214 ,C212_=_C215 ,\nC212_=_C216 ,C212_=_C217 ,C212_=_C218 ,C212_=_C219 ,C212_=_C220 ,C212_=_C221 ,\nC212_=_C222 ,C212_=_C223 ,C212_=_C224 ,C212_=_C225 ,C212_=_C226 ,C212_=_C227 ,\nC212_=_C228 ,C212_=_C229 ,C212_=_C230 ,C212_=_C231 ,C212_=_C232 ,C212_=_C233 ,\nC212_=_C234 ,C212_=_C235 ,C212_=_C236 ,C212_=_C237 ,C212_=_C238 ,C212_=_C239 ,\nC212_=_C240 ,C212_=_C242 ,C212_=_C243 ,C212_=_C301 ,C213_=_C214 ,C213_=_C215 ,\nC213_=_C216 ,C213_=_C217 ,C213_=_C218 ,C213_=_C219 ,C213_=_C220 ,C213_=_C221 ,\nC213_=_C222 ,C213_=_C223 ,C213_=_C224 ,C213_=_C225 ,C213_=_C226 ,C213_=_C227 ,\nC213_=_C228 ,C213_=_C229 ,C213_=_C230 ,C213_=_C231 ,C213_=_C232 ,C213_=_C233 ,\nC213_=_C234 ,C213_=_C235 ,C213_=_C236 ,C213_=_C237 ,C213_=_C238 ,C213_=_C239 ,\nC213_=_C240 ,C213_=_C242 ,C213_=_C243 ,C213_=_C329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2 ,C214_=_C243 ,C214_=_C355 ,C215_=_C216 ,C215_=_C217 ,C215_=_C218 ,\nC215_=_C219 ,C215_=_C220 ,C215_=_C221 ,C215_=_C222 ,C215_=_C223 ,C215_=_C224 ,\nC215_=_C225 ,C215_=_C226 ,C215_=_C227 ,C215_=_C228 ,C215_=_C229 ,C215_=_C230 ,\nC215_=_C231 ,C215_=_C232 ,C215_=_C233 ,C215_=_C234 ,C215_=_C235 ,C215_=_C236 ,\nC215_=_C237 ,C215_=_C238 ,C215_=_C239 ,C215_=_C240 ,C215_=_C242 ,C215_=_C243 ,\nC215_=_C383 ,C216_=_C217 ,C216_=_C218 ,C216_=_C219 ,C216_=_C220 ,C216_=_C221 ,\nC216_=_C222 ,C216_=_C223 ,C216_=_C224 ,C216_=_C225 ,C216_=_C226 ,C216_=_C227 ,\nC216_=_C228 ,C216_=_C229 ,C216_=_C230 ,C216_=_C231 ,C216_=_C232 ,C216_=_C233 ,\nC216_=_C234 ,C216_=_C235 ,C216_=_C236 ,C216_=_C237 ,C216_=_C238 ,C216_=_C239 ,\nC216_=_C240 ,C216_=_C242 ,C216_=_C243 ,C216_=_C408 ,C217_=_C218 ,C217_=_C219 ,\nC217_=_C220 ,C217_=_C221 ,C217_=_C222 ,C217_=_C223 ,C217_=_C224 ,C217_=_C225 ,\nC217_=_C226 ,C217_=_C227 ,C217_=_C228 ,C217_=_C229 ,C217_=_C230 ,C217_=_C231 ,\nC217_=_C232 ,C217_=_C233 ,C217_=_C234 ,C217_=_C235 ,C217_=_C236 ,C217_=_C237 ,\nC217_=_C238 ,C217_=_C239 ,C217_=_C240 ,C217_=_C242 ,C217_=_C243 ,C217_=_C431 ,\nC218_=_C219 ,C218_=_C220 ,C218_=_C221 ,C218_=_C222 ,C218_=_C223 ,C218_=_C224 ,\nC218_=_C225 ,C218_=_C226 ,C218_=_C227 ,C218_=_C228 ,C218_=_C229 ,C218_=_C230 ,\nC218_=_C231 ,C218_=_C232 ,C218_=_C233 ,C218_=_C234 ,C218_=_C235 ,C218_=_C236 ,\nC218_=_C237 ,C218_=_C238 ,C218_=_C239 ,C218_=_C240 ,C218_=_C242 ,C218_=_C243 ,\nC218_=_C456 ,C219_=_C220 ,C219_=_C221 ,C219_=_C222 ,C219_=_C223 ,C219_=_C224 ,\nC219_=_C225 ,C219_=_C226 ,C219_=_C227 ,C219_=_C228 ,C219_=_C229 ,C219_=_C230 ,\nC219_=_C231 ,C219_=_C232 ,C219_=_C233 ,C219_=_C234 ,C219_=_C235 ,C219_=_C236 ,\nC219_=_C237 ,C219_=_C238 ,C219_=_C239 ,C219_=_C240 ,C219_=_C242 ,C219_=_C243 ,\nC219_=_C480 ,C220_=_C221 ,C220_=_C222 ,C220_=_C223 ,C220_=_C224 ,C220_=_C225 ,\nC220_=_C226 ,C220_=_C227 ,C220_=_C228 ,C220_=_C229 ,C220_=_C230 ,C220_=_C231 ,\nC220_=_C232 ,C220_=_C233 ,C220_=_C234 ,C220_=_C235 ,C220_=_C236 ,C220_=_C237 ,\nC220_=_C238 ,C220_=_C239 ,C220_=_C240 ,C220_=_C242 ,C220_=_C243 ,C220_=_C503 ,\nC221_=_C222 ,C221_=_C223 ,C221_=_C224 ,C221_=_C225 ,C221_=_C226 ,C221_=_C227 ,\nC221_=_C228 ,C221_=_C229 ,C221_=_C230 ,C221_=_C231 ,C221_=_C232 ,C221_=_C233 ,\nC221_=_C234 ,C221_=_C235 ,C221_=_C236 ,C221_=_C237 ,C221_=_C238 ,C221_=_C239 ,\nC221_=_C240 ,C221_=_C242 ,C221_=_C243 ,C221_=_C525 ,C222_=_C223 ,C222_=_C224 ,\nC222_=_C225 ,C222_=_C226 ,C222_=_C227 ,C222_=_C228 ,C222_=_C229 ,C222_=_C230 ,\nC222_=_C231 ,C222_=_C232 ,C222_=_C233 ,C222_=_C234 ,C222_=_C235 ,C222_=_C236 ,\nC222_=_C237 ,C222_=_C238 ,C222_=_C239 ,C222_=_C240 ,C222_=_C242 ,C222_=_C243 ,\nC222_=_C545 ,C223_=_C224 ,C223_=_C225 ,C223_=_C226 ,C223_=_C227 ,C223_=_C228 ,\nC223_=_C229 ,C223_=_C230 ,C223_=_C231 ,C223_=_C232 ,C223_=_C233 ,C223_=_C234 ,\nC223_=_C235 ,C223_=_C236 ,C223_=_C237 ,C223_=_C238 ,C223_=_C239 ,C223_=_C240 ,\nC223_=_C242 ,C223_=_C243 ,C223_=_C564 ,C224_=_C225 ,C224_=_C226 ,C224_=_C227 ,\nC224_=_C228 ,C224_=_C229 ,C224_=_C230 ,C224_=_C231 ,C224_=_C232 ,C224_=_C233 ,\nC224_=_C234 ,C224_=_C235 ,C224_=_C236 ,C224_=_C237 ,C224_=_C238 ,C224_=_C239 ,\nC224_=_C240 ,C224_=_C242 ,C224_=_C243 ,C224_=_C583 ,C225_=_C226 ,C225_=_C227 ,\nC225_=_C228 ,C225_=_C229 ,C225_=_C230 ,C225_=_C231 ,C225_=_C232 ,C225_=_C233 ,\nC225_=_C234 ,C225_=_C235 ,C225_=_C236 ,C225_=_C237 ,C225_=_C238 ,C225_=_C239 ,\nC225_=_C240 ,C225_=_C242 ,C225_=_C243 ,C225_=_C601 ,C226_=_C227 ,C226_=_C228 ,\nC226_=_C229 ,C226_=_C230 ,C226_=_C231 ,C226_=_C232 ,C226_=_C233 ,C226_=_C234 ,\nC226_=_C235 ,C226_=_C236 ,C226_=_C237 ,C226_=_C238 ,C226_=_C239 ,C226_=_C240 ,\nC226_=_C242 ,C226_=_C243 ,C226_=_C618 ,C227_=_C228 ,C227_=_C229 ,C227_=_C230 ,\nC227_=_C231 ,C227_=_C232 ,C227_=_C233 ,C227_=_C234 ,C227_=_C235 ,C227_=_C236 ,\nC227_=_C237 ,C227_=_C238 ,C227_=_C239 ,C227_=_C240 ,C227_=_C242 ,C227_=_C243 ,\nC227_=_C634 ,C228_=_C229 ,C228_=_C230 ,C228_=_C231 ,C228_=_C232 ,C228_=_C233 ,\nC228_=_C234 ,C228_=_C235 ,C228_=_C236 ,C228_=_C237 ,C228_=_C238 ,C228_=_C239 ,\nC228_=_C240 ,C228_=_C242 ,C228_=_C243 ,C228_=_C649 ,C229_=_C230 ,C229_=_C231 ,\nC229_=_C232 ,C229_=_C233 ,C229_=_C234 ,C229_=_C235 ,C229_=_C236 ,C229_=_C237 ,\nC229_=_C238 ,C229_=_C239 ,C229_=_C240 ,C229_=_C242 ,C229_=_C243 ,C229_=_C662 ,\nC230_=_C231 ,C230_=_C232 ,C230_=_C233 ,C230_=_C234 ,C230_=_C235 ,C230_=_C236 ,\nC230_=_C237 ,C230_=_C238 ,C230_=_C239 ,C230_=_C240 ,C230_=_C242 ,C230_=_C243 ,\nC230_=_C675 ,C231_=_C232 ,C231_=_C233 ,C231_=_C234 ,C231_=_C235 ,C231_=_C236 ,\nC231_=_C237 ,C231_=_C238 ,C231_=_C239 ,C231_=_C240 ,C231_=_C242 ,C231_=_C243 ,\nC231_=_C686 ,C232_=_C233 ,C232_=_C234 ,C232_=_C235 ,C232_=_C236 ,C232_=_C237 ,\nC232_=_C238 ,C232_=_C239 ,C232_=_C240 ,C232_=_C242 ,C232_=_C243 ,C232_=_C697 ,\nC233_=_C234 ,C233_=_C235 ,C233_=_C236 ,C233_=_C237 ,C233_=_C238 ,C233_=_C239 ,\nC233_=_C240 ,C233_=_C242 ,C233_=_C243 ,C233_=_C707 ,C234_=_C235 ,C234_=_C236 ,\nC234_=_C237 ,C234_=_C238 ,C234_=_C239 ,C234_=_C240 ,C234_=_C242 ,C234_=_C243 ,\nC234_=_C715 ,C235_=_C236 ,C235_=_C237 ,C235_=_C238 ,C235_=_C239 ,C235_=_C240 ,\nC235_=_C242 ,C235_=_C243 ,C235_=_C722 ,C236_=_C237 ,C236_=_C238 ,C236_=_C239 ,\nC236_=_C240 ,C236_=_C242 ,C236_=_C243 ,C237_=_C238 ,C237_=_C239 ,C237_=_C240 ,\nC237_=_C242 ,C237_=_C243 ,C237_=_C733 ,C238_=_C239 ,C238_=_C240 ,C238_=_C242 ,\nC238_=_C243 ,C238_=_C738 ,C239_=_C240 ,C239_=_C242 ,C239_=_C243 ,C239_=_C742 ,\nC240_=_C242 ,C240_=_C243 ,C240_=_C745 ,C242_=_C243 ,C242_=_C748 ,C243_=_C749 ,\nC273_=_C301 ,C273_=_C329 ,C273_=_C355 ,C273_=_C383 ,C273_=_C408 ,C273_=_C431 ,\nC273_=_C456 ,C273_=_C480 ,C273_=_C503 ,C273_=_C525 ,C273_=_C545 ,C273_=_C564 ,\nC273_=_C583 ,C273_=_C601 ,C273_=_C618 ,C273_=_C634 ,C273_=_C649 ,C273_=_C662 ,\nC273_=_C675 ,C273_=_C686 ,C273_=_C697 ,C273_=_C707 ,C273_=_C715 ,C273_=_C722 ,\nC273_=_C733 ,C273_=_C738 ,C273_=_C742 ,C273_=_C745 ,C273_=_C748 ,C273_=_C749 ,\nC301_=_C329 ,C301_=_C355 ,C301_=_C383 ,C301_=_C408 ,C301_=_C431 ,C301_=_C456 ,\nC301_=_C480 ,C301_=_C503 ,C301_=_C525 ,C301_=_C545 ,C301_=_C564 ,C301_=_C583 ,\nC301_=_C601 ,C301_=_C618 ,C301_=_C634 ,C301_=_C649 ,C301_=_C662 ,C301_=_C675 ,\nC301_=_C686 ,C301_=_C697 ,C301_=_C707 ,C301_=_C715 ,C301_=_C722 ,C301_=_C733 ,\nC301_=_C738 ,C301_=_C742 ,C301_=_C745 ,C301_=_C748 ,C301_=_C749 ,C329_=_C355 ,\nC329_=_C383 ,C329_=_C408 ,C329_=_C431 ,C329_=_C456 ,C329_=_C480 ,C329_=_C503 ,\nC329_=_C525 ,C329_=_C545</w:t>
      </w:r>
    </w:p>
    <w:p>
      <w:pPr>
        <w:pStyle w:val="PreformattedText"/>
        <w:bidi w:val="0"/>
        <w:spacing w:before="0" w:after="0"/>
        <w:jc w:val="left"/>
        <w:rPr/>
      </w:pPr>
      <w:r>
        <w:rPr/>
        <w:t xml:space="preserve"> </w:t>
      </w:r>
      <w:r>
        <w:rPr/>
        <w:t>,C329_=_C564 ,C329_=_C583 ,C329_=_C601 ,C329_=_C618 ,\nC329_=_C634 ,C329_=_C649 ,C329_=_C662 ,C329_=_C675 ,C329_=_C686 ,C329_=_C697 ,\nC329_=_C707 ,C329_=_C715 ,C329_=_C722 ,C329_=_C733 ,C329_=_C738 ,C329_=_C742 ,\nC329_=_C745 ,C329_=_C748 ,C329_=_C749 ,C355_=_C383 ,C355_=_C408 ,C355_=_C431 ,\nC355_=_C456 ,C355_=_C480 ,C355_=_C503 ,C355_=_C525 ,C355_=_C545 ,C355_=_C564 ,\nC355_=_C583 ,C355_=_C601 ,C355_=_C618 ,C355_=_C634 ,C355_=_C649 ,C355_=_C662 ,\nC355_=_C675 ,C355_=_C686 ,C355_=_C697 ,C355_=_C707 ,C355_=_C715 ,C355_=_C722 ,\nC355_=_C733 ,C355_=_C738 ,C355_=_C742 ,C355_=_C745 ,C355_=_C748 ,C355_=_C749 ,\nC383_=_C408 ,C383_=_C431 ,C383_=_C456 ,C383_=_C480 ,C383_=_C503 ,C383_=_C525 ,\nC383_=_C545 ,C383_=_C564 ,C383_=_C583 ,C383_=_C601 ,C383_=_C618 ,C383_=_C634 ,\nC383_=_C649 ,C383_=_C662 ,C383_=_C675 ,C383_=_C686 ,C383_=_C697 ,C383_=_C707 ,\nC383_=_C715 ,C383_=_C722 ,C383_=_C733 ,C383_=_C738 ,C383_=_C742 ,C383_=_C745 ,\nC383_=_C748 ,C383_=_C749 ,C408_=_C431 ,C408_=_C456 ,C408_=_C480 ,C408_=_C503 ,\nC408_=_C525 ,C408_=_C545 ,C408_=_C564 ,C408_=_C583 ,C408_=_C601 ,C408_=_C618 ,\nC408_=_C634 ,C408_=_C649 ,C408_=_C662 ,C408_=_C675 ,C408_=_C686 ,C408_=_C697 ,\nC408_=_C707 ,C408_=_C715 ,C408_=_C722 ,C408_=_C733 ,C408_=_C738 ,C408_=_C742 ,\nC408_=_C745 ,C408_=_C748 ,C408_=_C749 ,C431_=_C456 ,C431_=_C480 ,C431_=_C503 ,\nC431_=_C525 ,C431_=_C545 ,C431_=_C564 ,C431_=_C583 ,C431_=_C601 ,C431_=_C618 ,\nC431_=_C634 ,C431_=_C649 ,C431_=_C662 ,C431_=_C675 ,C431_=_C686 ,C431_=_C697 ,\nC431_=_C707 ,C431_=_C715 ,C431_=_C722 ,C431_=_C733 ,C431_=_C738 ,C431_=_C742 ,\nC431_=_C745 ,C431_=_C748 ,C431_=_C749 ,C456_=_C480 ,C456_=_C503 ,C456_=_C525 ,\nC456_=_C545 ,C456_=_C564 ,C456_=_C583 ,C456_=_C601 ,C456_=_C618 ,C456_=_C634 ,\nC456_=_C649 ,C456_=_C662 ,C456_=_C675 ,C456_=_C686 ,C456_=_C697 ,C456_=_C707 ,\nC456_=_C715 ,C456_=_C722 ,C456_=_C733 ,C456_=_C738 ,C456_=_C742 ,C456_=_C745 ,\nC456_=_C748 ,C456_=_C749 ,C480_=_C503 ,C480_=_C525 ,C480_=_C545 ,C480_=_C564 ,\nC480_=_C583 ,C480_=_C601 ,C480_=_C618 ,C480_=_C634 ,C480_=_C649 ,C480_=_C662 ,\nC480_=_C675 ,C480_=_C686 ,C480_=_C697 ,C480_=_C707 ,C480_=_C715 ,C480_=_C722 ,\nC480_=_C733 ,C480_=_C738 ,C480_=_C742 ,C480_=_C745 ,C480_=_C748 ,C480_=_C749 ,\nC503_=_C525 ,C503_=_C545 ,C503_=_C564 ,C503_=_C583 ,C503_=_C601 ,C503_=_C618 ,\nC503_=_C634 ,C503_=_C649 ,C503_=_C662 ,C503_=_C675 ,C503_=_C686 ,C503_=_C697 ,\nC503_=_C707 ,C503_=_C715 ,C503_=_C722 ,C503_=_C733 ,C503_=_C738 ,C503_=_C742 ,\nC503_=_C745 ,C503_=_C748 ,C503_=_C749 ,C525_=_C545 ,C525_=_C564 ,C525_=_C583 ,\nC525_=_C601 ,C525_=_C618 ,C525_=_C634 ,C525_=_C649 ,C525_=_C662 ,C525_=_C675 ,\nC525_=_C686 ,C525_=_C697 ,C525_=_C707 ,C525_=_C715 ,C525_=_C722 ,C525_=_C733 ,\nC525_=_C738 ,C525_=_C742 ,C525_=_C745 ,C525_=_C748 ,C525_=_C749 ,C545_=_C564 ,\nC545_=_C583 ,C545_=_C601 ,C545_=_C618 ,C545_=_C634 ,C545_=_C649 ,C545_=_C662 ,\nC545_=_C675 ,C545_=_C686 ,C545_=_C697 ,C545_=_C707 ,C545_=_C715 ,C545_=_C722 ,\nC545_=_C733 ,C545_=_C738 ,C545_=_C742 ,C545_=_C745 ,C545_=_C748 ,C545_=_C749 ,\nC564_=_C583 ,C564_=_C601 ,C564_=_C618 ,C564_=_C634 ,C564_=_C649 ,C564_=_C662 ,\nC564_=_C675 ,C564_=_C686 ,C564_=_C697 ,C564_=_C707 ,C564_=_C715 ,C564_=_C722 ,\nC564_=_C733 ,C564_=_C738 ,C564_=_C742 ,C564_=_C745 ,C564_=_C748 ,C564_=_C749 ,\nC583_=_C601 ,C583_=_C618 ,C583_=_C634 ,C583_=_C649 ,C583_=_C662 ,C583_=_C675 ,\nC583_=_C686 ,C583_=_C697 ,C583_=_C707 ,C583_=_C715 ,C583_=_C722 ,C583_=_C733 ,\nC583_=_C738 ,C583_=_C742 ,C583_=_C745 ,C583_=_C748 ,C583_=_C749 ,C601_=_C618 ,\nC601_=_C634 ,C601_=_C649 ,C601_=_C662 ,C601_=_C675 ,C601_=_C686 ,C601_=_C697 ,\nC601_=_C707 ,C601_=_C715 ,C601_=_C722 ,C601_=_C733 ,C601_=_C738 ,C601_=_C742 ,\nC601_=_C745 ,C601_=_C748 ,C601_=_C749 ,C618_=_C634 ,C618_=_C649 ,C618_=_C662 ,\nC618_=_C675 ,C618_=_C686 ,C618_=_C697 ,C618_=_C707 ,C618_=_C715 ,C618_=_C722 ,\nC618_=_C733 ,C618_=_C738 ,C618_=_C742 ,C618_=_C745 ,C618_=_C748 ,C618_=_C749 ,\nC634_=_C649 ,C634_=_C662 ,C634_=_C675 ,C634_=_C686 ,C634_=_C697 ,C634_=_C707 ,\nC634_=_C715 ,C634_=_C722 ,C634_=_C733 ,C634_=_C738 ,C634_=_C742 ,C634_=_C745 ,\nC634_=_C748 ,C634_=_C749 ,C649_=_C662 ,C649_=_C675 ,C649_=_C686 ,C649_=_C697 ,\nC649_=_C707 ,C649_=_C715 ,C649_=_C722 ,C649_=_C733 ,C649_=_C738 ,C649_=_C742 ,\nC649_=_C745 ,C649_=_C748 ,C649_=_C749 ,C662_=_C675 ,C662_=_C686 ,C662_=_C697 ,\nC662_=_C707 ,C662_=_C715 ,C662_=_C722 ,C662_=_C733 ,C662_=_C738 ,C662_=_C742 ,\nC662_=_C745 ,C662_=_C748 ,C662_=_C749 ,C675_=_C686 ,C675_=_C697 ,C675_=_C707 ,\nC675_=_C715 ,C675_=_C722 ,C675_=_C733 ,C675_=_C738 ,C675_=_C742 ,C675_=_C745 ,\nC675_=_C748 ,C675_=_C749 ,C686_=_C697 ,C686_=_C707 ,C686_=_C715 ,C686_=_C722 ,\nC686_=_C733 ,C686_=_C738 ,C686_=_C742 ,C686_=_C745 ,C686_=_C748 ,C686_=_C749 ,\nC697_=_C707 ,C697_=_C715 ,C697_=_C722 ,C697_=_C733 ,C697_=_C738 ,C697_=_C742 ,\nC697_=_C745 ,C697_=_C748 ,C697_=_C749 ,C707_=_C715 ,C707_=_C722 ,C707_=_C733 ,\nC707_=_C738 ,C707_=_C742 ,C707_=_C745 ,C707_=_C748 ,C707_=_C749 ,C715_=_C722 ,\nC715_=_C733 ,C715_=_C738 ,C715_=_C742 ,C715_=_C745 ,C715_=_C748 ,C715_=_C749 ,\nC722_=_C733 ,C722_=_C738 ,C722_=_C742 ,C722_=_C745 ,C722_=_C748 ,C722_=_C749 ,\nC733_=_C738 ,C733_=_C742 ,C733_=_C745 ,C733_=_C748 ,C733_=_C749 ,C738_=_C742 ,\nC738_=_C745 ,C738_=_C748 ,C738_=_C749 ,C742_=_C745 ,C742_=_C748 ,C742_=_C749 ,\nC745_=_C748 ,C745_=_C749 ,C748_=_C749 ,"];34[shape=box, label="id:34 level: 4\n67: C4 C37 C42 C74 C78 \nC110 C145 C147 C179 C181 C182 \nC183 C184 C185 C186 C187 C188 \nC189 C190 C191 C192 C193 C194 \nC195 C196 C197 C198 C199 C200 \nC201 C202 C203 C204 C205 C206 \nC207 C208 C209 C210 C242 C274 \nC302 C356 C384 C432 C457 C481 \nC504 C526 C546 C565 C584 C602 \nC619 C635 C663 C676 C687 C698 \nC708 C723 C734 C739 C743 C746 \nC748 C750 \n1151: C4_=_C37( C4 C37 ) C4_=_C42( C4 C42 ) C4_=_C78( C4 C78 ) C4_=_C147( C4 C147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37_=_C74( C37 C74 ) \nC37_=_C110( C37 C110 ) C37_=_C145( C37 C145 ) C37_=_C179( C37 C179 ) C37_=_C210( C37 C210 ) C37_=_C242( C37 C242 ) C37_=_C274( C37 C274 ) \nC37_=_C302( C37 C302 ) C37_=_C356( C37 C356 ) C37_=_C384( C37 C384 ) C37_=_C432( C37 C432 ) C37_=_C457( C37 C457 ) C37_=_C481( C37 C481 ) \nC37_=_C504( C37 C504 ) C37_=_C526( C37 C526 ) C37_=_C546( C37 C546 ) C37_=_C565( C37 C565 ) C37_=_C584( C37 C584 ) C37_=_C602( C37 C602 ) \nC37_=_C619( C37 C619 ) C37_=_C635( C37 C635 ) C37_=_C663( C37 C663 ) C37_=_C676( C37 C676 ) C37_=_C687( C37 C687 ) C37_=_C698( C37 C698 ) \nC37_=_C708( C37 C708 ) C37_=_C723( C37 C723 ) C37_=_C734( C37 C734 ) C37_=_C739( C37 C739 ) C37_=_C743( C37 C743 ) C37_=_C746( C37 C746 ) \nC37_=_C748( C37 C748 ) C37_=_C750( C37 C750 ) C42_=_C74( C42 C74 ) C42_=_C78( C42 C78 ) C42_=_C147( C42 C147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42_=_C208( C42 C208 ) C42_=_C209( C42 C209 ) C42_=_C210( C42 C210 ) C74_=_C110( C74 C110 ) \nC74_=_C145( C74 C145 ) C74_=_C179( C74 C179 ) C74_=_C210( C74 C210 ) C74_=_C242( C74 C242 ) C74_=_C274( C74 C274 ) C74_=_C302( C74 C302 ) \nC74_=_C356( C74 C356 ) C74_=_C384( C74 C384 ) C74_=_C432( C74 C432 ) C74_=_C457( C74 C457 ) C74_=_C481( C74 C481 ) C74_=_C504( C74 C504 ) \nC74_=_C526( C74 C526 ) C74_=_C546( C74 C546 ) C74_=_C565( C74 C565 ) C74_=_C584( C74 C584 ) C74_=_C602( C74 C602 ) C74_=_C619( C74 C619 ) \nC74_=_C635( C74 C635 ) C74_=_C663( C74 C663 ) C74_=_C676( C74 C676 ) C74_=_C687( C74 C687 ) C74_=_C698( C74 C698 ) C74_=_C708( C74 C708 ) \nC74_=_C723( C74 C723 ) C74_=_C734( C74 C734 ) C74_=_C739( C74 C739 ) C74_=_C743( C74 C743 ) C74_=_C746( C74 C746 ) C74_=_C748( C74 C748 ) \nC74_=_C750( C74 C750 ) C78_=_C110( C78 C110 ) C78_=_C147( C78 C147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110_=_C145( C110 C145 ) C110_=_C179( C110 C179 ) C110_=_C210( C110 C210 ) \nC110_=_C242( C110 C242 ) C110_=_C274( C110 C274 ) C110_=_C302( C110 C302 ) C110_=_C356( C110 C356 ) C110_=_C384( C110 C384 ) C110_=_C432( C110 C432 ) \nC110_=_C457( C110 C457 ) C110_=_C481( C110 C481 ) C110_=_C504( C110 C504 ) C110_=_C526( C110 C526 ) C110_=_C546( C110 C546 ) C110_=_C565( C110 C565 ) \nC110_=_C584( C110 C584 ) C110_=_C602( C110 C602 ) C110_=_C619( C110 C619 ) C110_=_C635(</w:t>
      </w:r>
    </w:p>
    <w:p>
      <w:pPr>
        <w:pStyle w:val="PreformattedText"/>
        <w:bidi w:val="0"/>
        <w:spacing w:before="0" w:after="0"/>
        <w:jc w:val="left"/>
        <w:rPr/>
      </w:pPr>
      <w:r>
        <w:rPr/>
        <w:t xml:space="preserve"> </w:t>
      </w:r>
      <w:r>
        <w:rPr/>
        <w:t>C110 C635 ) C110_=_C663( C110 C663 ) C110_=_C676( C110 C676 ) \nC110_=_C687( C110 C687 ) C110_=_C698( C110 C698 ) C110_=_C708( C110 C708 ) C110_=_C723( C110 C723 ) C110_=_C734( C110 C734 ) C110_=_C739( C110 C739 ) \nC110_=_C743( C110 C743 ) C110_=_C746( C110 C746 ) C110_=_C748( C110 C748 ) C110_=_C750( C110 C750 ) C145_=_C179( C145 C179 ) C145_=_C210( C145 C210 ) \nC145_=_C242( C145 C242 ) C145_=_C274( C145 C274 ) C145_=_C302( C145 C302 ) C145_=_C356( C145 C356 ) C145_=_C384( C145 C384 ) C145_=_C432( C145 C432 ) \nC145_=_C457( C145 C457 ) C145_=_C481( C145 C481 ) C145_=_C504( C145 C504 ) C145_=_C526( C145 C526 ) C145_=_C546( C145 C546 ) C145_=_C565( C145 C565 ) \nC145_=_C584( C145 C584 ) C145_=_C602( C145 C602 ) C145_=_C619( C145 C619 ) C145_=_C635( C145 C635 ) C145_=_C663( C145 C663 ) C145_=_C676( C145 C676 ) \nC145_=_C687( C145 C687 ) C145_=_C698( C145 C698 ) C145_=_C708( C145 C708 ) C145_=_C723( C145 C723 ) C145_=_C734( C145 C734 ) C145_=_C739( C145 C739 ) \nC145_=_C743( C145 C743 ) C145_=_C746( C145 C746 ) C145_=_C748( C145 C748 ) C145_=_C750( C145 C750 ) C147_=_C179( C147 C179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7_=_C200( C147 C200 ) C147_=_C201( C147 C201 ) C147_=_C202( C147 C202 ) C147_=_C203( C147 C203 ) C147_=_C204( C147 C204 ) C147_=_C205( C147 C205 ) \nC147_=_C206( C147 C206 ) C147_=_C207( C147 C207 ) C147_=_C208( C147 C208 ) C147_=_C209( C147 C209 ) C147_=_C210( C147 C210 ) C179_=_C210( C179 C210 ) \nC179_=_C242( C179 C242 ) C179_=_C274( C179 C274 ) C179_=_C302( C179 C302 ) C179_=_C356( C179 C356 ) C179_=_C384( C179 C384 ) C179_=_C432( C179 C432 ) \nC179_=_C457( C179 C457 ) C179_=_C481( C179 C481 ) C179_=_C504( C179 C504 ) C179_=_C526( C179 C526 ) C179_=_C546( C179 C546 ) C179_=_C565( C179 C565 ) \nC179_=_C584( C179 C584 ) C179_=_C602( C179 C602 ) C179_=_C619( C179 C619 ) C179_=_C635( C179 C635 ) C179_=_C663( C179 C663 ) C179_=_C676( C179 C676 ) \nC179_=_C687( C179 C687 ) C179_=_C698( C179 C698 ) C179_=_C708( C179 C708 ) C179_=_C723( C179 C723 ) C179_=_C734( C179 C734 ) C179_=_C739( C179 C739 ) \nC179_=_C743( C179 C743 ) C179_=_C746( C179 C746 ) C179_=_C748( C179 C748 ) C179_=_C750( C179 C75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42( C181 C242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74( C182 C274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302( C183 C30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356( C185 C356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432( C187 C43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457( C188 C45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481( C189 C48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504( C190 C50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526( C191 C526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w:t>
      </w:r>
    </w:p>
    <w:p>
      <w:pPr>
        <w:pStyle w:val="PreformattedText"/>
        <w:bidi w:val="0"/>
        <w:spacing w:before="0" w:after="0"/>
        <w:jc w:val="left"/>
        <w:rPr/>
      </w:pPr>
      <w:r>
        <w:rPr/>
        <w:t xml:space="preserve"> </w:t>
      </w:r>
      <w:r>
        <w:rPr/>
        <w:t>C192 C208 ) C192_=_C209( C192 C209 ) \nC192_=_C210( C192 C210 ) C192_=_C565( C192 C565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584( C193 C58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602( C194 C602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619( C195 C61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635( C196 C63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8_=_C199( C198 C199 ) C198_=_C200( C198 C200 ) C198_=_C201( C198 C201 ) \nC198_=_C202( C198 C202 ) C198_=_C203( C198 C203 ) C198_=_C204( C198 C204 ) C198_=_C205( C198 C205 ) C198_=_C206( C198 C206 ) C198_=_C207( C198 C207 ) \nC198_=_C208( C198 C208 ) C198_=_C209( C198 C209 ) C198_=_C210( C198 C210 ) C198_=_C663( C198 C663 ) C199_=_C200( C199 C200 ) C199_=_C201( C199 C201 ) \nC199_=_C202( C199 C202 ) C199_=_C203( C199 C203 ) C199_=_C204( C199 C204 ) C199_=_C205( C199 C205 ) C199_=_C206( C199 C206 ) C199_=_C207( C199 C207 ) \nC199_=_C208( C199 C208 ) C199_=_C209( C199 C209 ) C199_=_C210( C199 C210 ) C199_=_C676( C199 C676 ) C200_=_C201( C200 C201 ) C200_=_C202( C200 C202 ) \nC200_=_C203( C200 C203 ) C200_=_C204( C200 C204 ) C200_=_C205( C200 C205 ) C200_=_C206( C200 C206 ) C200_=_C207( C200 C207 ) C200_=_C208( C200 C208 ) \nC200_=_C209( C200 C209 ) C200_=_C210( C200 C210 ) C200_=_C687( C200 C687 ) C201_=_C202( C201 C202 ) C201_=_C203( C201 C203 ) C201_=_C204( C201 C204 ) \nC201_=_C205( C201 C205 ) C201_=_C206( C201 C206 ) C201_=_C207( C201 C207 ) C201_=_C208( C201 C208 ) C201_=_C209( C201 C209 ) C201_=_C210( C201 C210 ) \nC201_=_C698( C201 C698 ) C202_=_C203( C202 C203 ) C202_=_C204( C202 C204 ) C202_=_C205( C202 C205 ) C202_=_C206( C202 C206 ) C202_=_C207( C202 C207 ) \nC202_=_C208( C202 C208 ) C202_=_C209( C202 C209 ) C202_=_C210( C202 C210 ) C202_=_C708( C202 C708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4_=_C723( C204 C723 ) \nC205_=_C206( C205 C206 ) C205_=_C207( C205 C207 ) C205_=_C208( C205 C208 ) C205_=_C209( C205 C209 ) C205_=_C210( C205 C210 ) C205_=_C734( C205 C734 ) \nC206_=_C207( C206 C207 ) C206_=_C208( C206 C208 ) C206_=_C209( C206 C209 ) C206_=_C210( C206 C210 ) C206_=_C739( C206 C739 ) C207_=_C208( C207 C208 ) \nC207_=_C209( C207 C209 ) C207_=_C210( C207 C210 ) C207_=_C743( C207 C743 ) C208_=_C209( C208 C209 ) C208_=_C210( C208 C210 ) C208_=_C746( C208 C746 ) \nC209_=_C210( C209 C210 ) C209_=_C748( C209 C748 ) C210_=_C242( C210 C242 ) C210_=_C274( C210 C274 ) C210_=_C302( C210 C302 ) C210_=_C356( C210 C356 ) \nC210_=_C384( C210 C384 ) C210_=_C432( C210 C432 ) C210_=_C457( C210 C457 ) C210_=_C481( C210 C481 ) C210_=_C504( C210 C504 ) C210_=_C526( C210 C526 ) \nC210_=_C546( C210 C546 ) C210_=_C565( C210 C565 ) C210_=_C584( C210 C584 ) C210_=_C602( C210 C602 ) C210_=_C619( C210 C619 ) C210_=_C635( C210 C635 ) \nC210_=_C663( C210 C663 ) C210_=_C676( C210 C676 ) C210_=_C687( C210 C687 ) C210_=_C698( C210 C698 ) C210_=_C708( C210 C708 ) C210_=_C723( C210 C723 ) \nC210_=_C734( C210 C734 ) C210_=_C739( C210 C739 ) C210_=_C743( C210 C743 ) C210_=_C746( C210 C746 ) C210_=_C748( C210 C748 ) C210_=_C750( C210 C750 ) \nC242_=_C274( C242 C274 ) C242_=_C302( C242 C302 ) C242_=_C356( C242 C356 ) C242_=_C384( C242 C384 ) C242_=_C432( C242 C432 ) C242_=_C457( C242 C457 ) \nC242_=_C481( C242 C481 ) C242_=_C504( C242 C504 ) C242_=_C526( C242 C526 ) C242_=_C546( C242 C546 ) C242_=_C565( C242 C565 ) C242_=_C584( C242 C584 ) \nC242_=_C602( C242 C602 ) C242_=_C619( C242 C619 ) C242_=_C635( C242 C635 ) C242_=_C663( C242 C663 ) C242_=_C676( C242 C676 ) C242_=_C687( C242 C687 ) \nC242_=_C698( C242 C698 ) C242_=_C708( C242 C708 ) C242_=_C723( C242 C723 ) C242_=_C734( C242 C734 ) C242_=_C739( C242 C739 ) C242_=_C743( C242 C743 ) \nC242_=_C746( C242 C746 ) C242_=_C748( C242 C748 ) C242_=_C750( C242 C750 ) C274_=_C302( C274 C302 ) C274_=_C356( C274 C356 ) C274_=_C384( C274 C384 ) \nC274_=_C432( C274 C432 ) C274_=_C457( C274 C457 ) C274_=_C481( C274 C481 ) C274_=_C504( C274 C504 ) C274_=_C526( C274 C526 ) C274_=_C546( C274 C546 ) \nC274_=_C565( C274 C565 ) C274_=_C584( C274 C584 ) C274_=_C602( C274 C602 ) C274_=_C619( C274 C619 ) C274_=_C635( C274 C635 ) C274_=_C663( C274 C663 ) \nC274_=_C676( C274 C676 ) C274_=_C687( C274 C687 ) C274_=_C698( C274 C698 ) C274_=_C708( C274 C708 ) C274_=_C723( C274 C723 ) C274_=_C734( C274 C734 ) \nC274_=_C739( C274 C739 ) C274_=_C743( C274 C743 ) C274_=_C746( C274 C746 ) C274_=_C748( C274 C748 ) C274_=_C750( C274 C750 ) C302_=_C356( C302 C356 ) \nC302_=_C384( C302 C384 ) C302_=_C432( C302 C432 ) C302_=_C457( C302 C457 ) C302_=_C481( C302 C481 ) C302_=_C504( C302 C504 ) C302_=_C526( C302 C526 ) \nC302_=_C546( C302 C546 ) C302_=_C565( C302 C565 ) C302_=_C584( C302 C584 ) C302_=_C602( C302 C602 ) C302_=_C619( C302 C619 ) C302_=_C635( C302 C635 ) \nC302_=_C663( C302 C663 ) C302_=_C676( C302 C676 ) C302_=_C687( C302 C687 ) C302_=_C698( C302 C698 ) C302_=_C708( C302 C708 ) C302_=_C723( C302 C723 ) \nC302_=_C734( C302 C734 ) C302_=_C739( C302 C739 ) C302_=_C743( C302 C743 ) C302_=_C746( C302 C746 ) C302_=_C748( C302 C748 ) C302_=_C750( C302 C750 ) \nC356_=_C384( C356 C384 ) C356_=_C432( C356 C432 ) C356_=_C457( C356 C457 ) C356_=_C481( C356 C481 ) C356_=_C504( C356 C504 ) C356_=_C526( C356 C526 ) \nC356_=_C546( C356 C546 ) C356_=_C565( C356 C565 ) C356_=_C584( C356 C584 ) C356_=_C602( C356 C602 ) C356_=_C619( C356 C619 ) C356_=_C635( C356 C635 ) \nC356_=_C663( C356 C663 ) C356_=_C676( C356 C676 ) C356_=_C687( C356 C687 ) C356_=_C698( C356 C698 ) C356_=_C708( C356 C708 ) C356_=_C723( C356 C723 ) \nC356_=_C734( C356 C734 ) C356_=_C739( C356 C739 ) C356_=_C743( C356 C743 ) C356_=_C746( C356 C746 ) C356_=_C748( C356 C748 ) C356_=_C750( C356 C750 ) \nC384_=_C432( C384 C432 ) C384_=_C457( C384 C457 ) C384_=_C481( C384 C481 ) C384_=_C504( C384 C504 ) C384_=_C526( C384 C526 ) C384_=_C546( C384 C546 ) \nC384_=_C565( C384 C565 ) C384_=_C584( C384 C584 ) C384_=_C602( C384 C602 ) C384_=_C619( C384 C619 ) C384_=_C635( C384 C635 ) C384_=_C663( C384 C663 ) \nC384_=_C676( C384 C676 ) C384_=_C687( C384 C687 ) C384_=_C698( C384 C698 ) C384_=_C708( C384 C708 ) C384_=_C723( C384 C723 ) C384_=_C734( C384 C734 ) \nC384_=_C739( C384 C739 ) C384_=_C743( C384 C743 ) C384_=_C746( C384 C746 ) C384_=_C748( C384 C748 ) C384_=_C750( C384 C750 ) C432_=_C457( C432 C457 ) \nC432_=_C481( C432 C481 ) C432_=_C504( C432 C504 ) C432_=_C526( C432 C526 ) C432_=_C546( C432 C546 ) C432_=_C565( C432 C565 ) C432_=_C584( C432 C584 ) \nC432_=_C602( C432 C602 ) C432_=_C619( C432 C619 ) C432_=_C635( C432 C635 ) C432_=_C663( C432 C663 ) C432_=_C676( C432 C676 ) C432_=_C687( C432 C687 ) \nC432_=_C698( C432 C698 ) C432_=_C708( C432 C708 ) C432_=_C723( C432 C723 ) C432_=_C734( C432 C734 ) C432_=_C739( C432 C739 ) C432_=_C743( C432 C743 ) \nC432_=_C746( C432 C746 ) C432_=_C748( C432 C748 ) C432_=_C750( C432 C750 ) C457_=_C481( C457 C481 ) C457_=_C504( C457 C504 ) C457_=_C526( C457 C526 ) \nC457_=_C546( C457 C546 ) C457_=_C565( C457 C565 ) C457_=_C584( C457 C584 ) C457_=_C602( C457 C602 ) C457_=_C619( C457 C619 ) C457_=_C635( C457 C635 ) \nC457_=_C663( C457 C663 ) C457_=_C676( C457 C676 ) C457_=_C687( C457 C687 ) C457_=_C698( C457 C698 ) C457_=_C708( C457 C708 ) C457_=_C723( C457 C723 ) \nC457_=_C734( C457 C734 ) C457_=_C739( C457 C739 ) C457_=_C743( C457 C743 ) C457_=_C746( C457 C746 ) C457_=_C748( C457 C748 ) C457_=_C750( C457 C750 ) \nC481_=_C504( C481 C504 ) C481_=_C526( C481 C526 ) C481_=_C546( C481 C546 ) C481_=_C565( C481 C565 ) C481_=_C584( C481 C584 ) C481_=_C602( C481 C602 ) \nC481_=_C619( C481 C619 ) C481_=_C635( C481 C635 ) C481_=_C663( C481 C663 ) C481_=_C676( C481 C676 ) C481_=_C687( C481 C687 ) C481_=_C698( C481 C698 ) \nC481_=_C708( C481 C708 ) C481_=_C723( C481 C723 ) C481_=_C734( C481 C734 ) C481_=_C739( C481 C739 ) C481_=_C743( C481 C743 ) C481_=_C746( C481 C746 ) \nC481_=_C748( C481 C748 ) C481_=_C750( C481 C750 ) C504_=_C526( C504 C526 ) C504_=_C546( C504 C546 ) C504_=_C565( C504 C565 ) C504_=_C584(</w:t>
      </w:r>
    </w:p>
    <w:p>
      <w:pPr>
        <w:pStyle w:val="PreformattedText"/>
        <w:bidi w:val="0"/>
        <w:spacing w:before="0" w:after="0"/>
        <w:jc w:val="left"/>
        <w:rPr/>
      </w:pPr>
      <w:r>
        <w:rPr/>
        <w:t xml:space="preserve"> </w:t>
      </w:r>
      <w:r>
        <w:rPr/>
        <w:t>C504 C584 ) \nC504_=_C602( C504 C602 ) C504_=_C619( C504 C619 ) C504_=_C635( C504 C635 ) C504_=_C663( C504 C663 ) C504_=_C676( C504 C676 ) C504_=_C687( C504 C687 ) \nC504_=_C698( C504 C698 ) C504_=_C708( C504 C708 ) C504_=_C723( C504 C723 ) C504_=_C734( C504 C734 ) C504_=_C739( C504 C739 ) C504_=_C743( C504 C743 ) \nC504_=_C746( C504 C746 ) C504_=_C748( C504 C748 ) C504_=_C750( C504 C750 ) C526_=_C546( C526 C546 ) C526_=_C565( C526 C565 ) C526_=_C584( C526 C584 ) \nC526_=_C602( C526 C602 ) C526_=_C619( C526 C619 ) C526_=_C635( C526 C635 ) C526_=_C663( C526 C663 ) C526_=_C676( C526 C676 ) C526_=_C687( C526 C687 ) \nC526_=_C698( C526 C698 ) C526_=_C708( C526 C708 ) C526_=_C723( C526 C723 ) C526_=_C734( C526 C734 ) C526_=_C739( C526 C739 ) C526_=_C743( C526 C743 ) \nC526_=_C746( C526 C746 ) C526_=_C748( C526 C748 ) C526_=_C750( C526 C750 ) C546_=_C565( C546 C565 ) C546_=_C584( C546 C584 ) C546_=_C602( C546 C602 ) \nC546_=_C619( C546 C619 ) C546_=_C635( C546 C635 ) C546_=_C663( C546 C663 ) C546_=_C676( C546 C676 ) C546_=_C687( C546 C687 ) C546_=_C698( C546 C698 ) \nC546_=_C708( C546 C708 ) C546_=_C723( C546 C723 ) C546_=_C734( C546 C734 ) C546_=_C739( C546 C739 ) C546_=_C743( C546 C743 ) C546_=_C746( C546 C746 ) \nC546_=_C748( C546 C748 ) C546_=_C750( C546 C750 ) C565_=_C584( C565 C584 ) C565_=_C602( C565 C602 ) C565_=_C619( C565 C619 ) C565_=_C635( C565 C635 ) \nC565_=_C663( C565 C663 ) C565_=_C676( C565 C676 ) C565_=_C687( C565 C687 ) C565_=_C698( C565 C698 ) C565_=_C708( C565 C708 ) C565_=_C723( C565 C723 ) \nC565_=_C734( C565 C734 ) C565_=_C739( C565 C739 ) C565_=_C743( C565 C743 ) C565_=_C746( C565 C746 ) C565_=_C748( C565 C748 ) C565_=_C750( C565 C750 ) \nC584_=_C602( C584 C602 ) C584_=_C619( C584 C619 ) C584_=_C635( C584 C635 ) C584_=_C663( C584 C663 ) C584_=_C676( C584 C676 ) C584_=_C687( C584 C687 ) \nC584_=_C698( C584 C698 ) C584_=_C708( C584 C708 ) C584_=_C723( C584 C723 ) C584_=_C734( C584 C734 ) C584_=_C739( C584 C739 ) C584_=_C743( C584 C743 ) \nC584_=_C746( C584 C746 ) C584_=_C748( C584 C748 ) C584_=_C750( C584 C750 ) C602_=_C619( C602 C619 ) C602_=_C635( C602 C635 ) C602_=_C663( C602 C663 ) \nC602_=_C676( C602 C676 ) C602_=_C687( C602 C687 ) C602_=_C698( C602 C698 ) C602_=_C708( C602 C708 ) C602_=_C723( C602 C723 ) C602_=_C734( C602 C734 ) \nC602_=_C739( C602 C739 ) C602_=_C743( C602 C743 ) C602_=_C746( C602 C746 ) C602_=_C748( C602 C748 ) C602_=_C750( C602 C750 ) C619_=_C635( C619 C635 ) \nC619_=_C663( C619 C663 ) C619_=_C676( C619 C676 ) C619_=_C687( C619 C687 ) C619_=_C698( C619 C698 ) C619_=_C708( C619 C708 ) C619_=_C723( C619 C723 ) \nC619_=_C734( C619 C734 ) C619_=_C739( C619 C739 ) C619_=_C743( C619 C743 ) C619_=_C746( C619 C746 ) C619_=_C748( C619 C748 ) C619_=_C750( C619 C750 ) \nC635_=_C663( C635 C663 ) C635_=_C676( C635 C676 ) C635_=_C687( C635 C687 ) C635_=_C698( C635 C698 ) C635_=_C708( C635 C708 ) C635_=_C723( C635 C723 ) \nC635_=_C734( C635 C734 ) C635_=_C739( C635 C739 ) C635_=_C743( C635 C743 ) C635_=_C746( C635 C746 ) C635_=_C748( C635 C748 ) C635_=_C750( C635 C750 ) \nC663_=_C676( C663 C676 ) C663_=_C687( C663 C687 ) C663_=_C698( C663 C698 ) C663_=_C708( C663 C708 ) C663_=_C723( C663 C723 ) C663_=_C734( C663 C734 ) \nC663_=_C739( C663 C739 ) C663_=_C743( C663 C743 ) C663_=_C746( C663 C746 ) C663_=_C748( C663 C748 ) C663_=_C750( C663 C750 ) C676_=_C687( C676 C687 ) \nC676_=_C698( C676 C698 ) C676_=_C708( C676 C708 ) C676_=_C723( C676 C723 ) C676_=_C734( C676 C734 ) C676_=_C739( C676 C739 ) C676_=_C743( C676 C743 ) \nC676_=_C746( C676 C746 ) C676_=_C748( C676 C748 ) C676_=_C750( C676 C750 ) C687_=_C698( C687 C698 ) C687_=_C708( C687 C708 ) C687_=_C723( C687 C723 ) \nC687_=_C734( C687 C734 ) C687_=_C739( C687 C739 ) C687_=_C743( C687 C743 ) C687_=_C746( C687 C746 ) C687_=_C748( C687 C748 ) C687_=_C750( C687 C750 ) \nC698_=_C708( C698 C708 ) C698_=_C723( C698 C723 ) C698_=_C734( C698 C734 ) C698_=_C739( C698 C739 ) C698_=_C743( C698 C743 ) C698_=_C746( C698 C746 ) \nC698_=_C748( C698 C748 ) C698_=_C750( C698 C750 ) C708_=_C723( C708 C723 ) C708_=_C734( C708 C734 ) C708_=_C739( C708 C739 ) C708_=_C743( C708 C743 ) \nC708_=_C746( C708 C746 ) C708_=_C748( C708 C748 ) C708_=_C750( C708 C750 ) C723_=_C734( C723 C734 ) C723_=_C739( C723 C739 ) C723_=_C743( C723 C743 ) \nC723_=_C746( C723 C746 ) C723_=_C748( C723 C748 ) C723_=_C750( C723 C750 ) C734_=_C739( C734 C739 ) C734_=_C743( C734 C743 ) C734_=_C746( C734 C746 ) \nC734_=_C748( C734 C748 ) C734_=_C750( C734 C750 ) C739_=_C743( C739 C743 ) C739_=_C746( C739 C746 ) C739_=_C748( C739 C748 ) C739_=_C750( C739 C750 ) \nC743_=_C746( C743 C746 ) C743_=_C748( C743 C748 ) C743_=_C750( C743 C750 ) C746_=_C748( C746 C748 ) C746_=_C750( C746 C750 ) C748_=_C750( C748 C750 ) "];22-&gt;34[label="66: C4 C37 C42 C74 C78 \nC110 C145 C147 C179 C181 C182 \nC183 C184 C185 C186 C187 C188 \nC189 C190 C191 C192 C193 C194 \nC195 C196 C197 C198 C199 C200 \nC201 C202 C203 C204 C205 C206 \nC207 C208 C209 C242 C274 C302 \nC356 C384 C432 C457 C481 C504 \nC526 C546 C565 C584 C602 C619 \nC635 C663 C676 C687 C698 C708 \nC723 C734 C739 C743 C746 C748 \nC750 \n1085: C4_=_C37 ,C4_=_C42 ,C4_=_C78 ,C4_=_C147 ,C4_=_C181 ,\nC4_=_C182 ,C4_=_C183 ,C4_=_C184 ,C4_=_C185 ,C4_=_C186 ,C4_=_C187 ,\nC4_=_C188 ,C4_=_C189 ,C4_=_C190 ,C4_=_C191 ,C4_=_C192 ,C4_=_C193 ,\nC4_=_C194 ,C4_=_C195 ,C4_=_C196 ,C4_=_C197 ,C4_=_C198 ,C4_=_C199 ,\nC4_=_C200 ,C4_=_C201 ,C4_=_C202 ,C4_=_C203 ,C4_=_C204 ,C4_=_C205 ,\nC4_=_C206 ,C4_=_C207 ,C4_=_C208 ,C4_=_C209 ,C37_=_C74 ,C37_=_C110 ,\nC37_=_C145 ,C37_=_C179 ,C37_=_C242 ,C37_=_C274 ,C37_=_C302 ,C37_=_C356 ,\nC37_=_C384 ,C37_=_C432 ,C37_=_C457 ,C37_=_C481 ,C37_=_C504 ,C37_=_C526 ,\nC37_=_C546 ,C37_=_C565 ,C37_=_C584 ,C37_=_C602 ,C37_=_C619 ,C37_=_C635 ,\nC37_=_C663 ,C37_=_C676 ,C37_=_C687 ,C37_=_C698 ,C37_=_C708 ,C37_=_C723 ,\nC37_=_C734 ,C37_=_C739 ,C37_=_C743 ,C37_=_C746 ,C37_=_C748 ,C37_=_C750 ,\nC42_=_C74 ,C42_=_C78 ,C42_=_C147 ,C42_=_C181 ,C42_=_C182 ,C42_=_C183 ,\nC42_=_C184 ,C42_=_C185 ,C42_=_C186 ,C42_=_C187 ,C42_=_C188 ,C42_=_C189 ,\nC42_=_C190 ,C42_=_C191 ,C42_=_C192 ,C42_=_C193 ,C42_=_C194 ,C42_=_C195 ,\nC42_=_C196 ,C42_=_C197 ,C42_=_C198 ,C42_=_C199 ,C42_=_C200 ,C42_=_C201 ,\nC42_=_C202 ,C42_=_C203 ,C42_=_C204 ,C42_=_C205 ,C42_=_C206 ,C42_=_C207 ,\nC42_=_C208 ,C42_=_C209 ,C74_=_C110 ,C74_=_C145 ,C74_=_C179 ,C74_=_C242 ,\nC74_=_C274 ,C74_=_C302 ,C74_=_C356 ,C74_=_C384 ,C74_=_C432 ,C74_=_C457 ,\nC74_=_C481 ,C74_=_C504 ,C74_=_C526 ,C74_=_C546 ,C74_=_C565 ,C74_=_C584 ,\nC74_=_C602 ,C74_=_C619 ,C74_=_C635 ,C74_=_C663 ,C74_=_C676 ,C74_=_C687 ,\nC74_=_C698 ,C74_=_C708 ,C74_=_C723 ,C74_=_C734 ,C74_=_C739 ,C74_=_C743 ,\nC74_=_C746 ,C74_=_C748 ,C74_=_C750 ,C78_=_C110 ,C78_=_C147 ,C78_=_C181 ,\nC78_=_C182 ,C78_=_C183 ,C78_=_C184 ,C78_=_C185 ,C78_=_C186 ,C78_=_C187 ,\nC78_=_C188 ,C78_=_C189 ,C78_=_C190 ,C78_=_C191 ,C78_=_C192 ,C78_=_C193 ,\nC78_=_C194 ,C78_=_C195 ,C78_=_C196 ,C78_=_C197 ,C78_=_C198 ,C78_=_C199 ,\nC78_=_C200 ,C78_=_C201 ,C78_=_C202 ,C78_=_C203 ,C78_=_C204 ,C78_=_C205 ,\nC78_=_C206 ,C78_=_C207 ,C78_=_C208 ,C78_=_C209 ,C110_=_C145 ,C110_=_C179 ,\nC110_=_C242 ,C110_=_C274 ,C110_=_C302 ,C110_=_C356 ,C110_=_C384 ,C110_=_C432 ,\nC110_=_C457 ,C110_=_C481 ,C110_=_C504 ,C110_=_C526 ,C110_=_C546 ,C110_=_C565 ,\nC110_=_C584 ,C110_=_C602 ,C110_=_C619 ,C110_=_C635 ,C110_=_C663 ,C110_=_C676 ,\nC110_=_C687 ,C110_=_C698 ,C110_=_C708 ,C110_=_C723 ,C110_=_C734 ,C110_=_C739 ,\nC110_=_C743 ,C110_=_C746 ,C110_=_C748 ,C110_=_C750 ,C145_=_C179 ,C145_=_C242 ,\nC145_=_C274 ,C145_=_C302 ,C145_=_C356 ,C145_=_C384 ,C145_=_C432 ,C145_=_C457 ,\nC145_=_C481 ,C145_=_C504 ,C145_=_C526 ,C145_=_C546 ,C145_=_C565 ,C145_=_C584 ,\nC145_=_C602 ,C145_=_C619 ,C145_=_C635 ,C145_=_C663 ,C145_=_C676 ,C145_=_C687 ,\nC145_=_C698 ,C145_=_C708 ,C145_=_C723 ,C145_=_C734 ,C145_=_C739 ,C145_=_C743 ,\nC145_=_C746 ,C145_=_C748 ,C145_=_C750 ,C147_=_C179 ,C147_=_C181 ,C147_=_C182 ,\nC147_=_C183 ,C147_=_C184 ,C147_=_C185 ,C147_=_C186 ,C147_=_C187 ,C147_=_C188 ,\nC147_=_C189 ,C147_=_C190 ,C147_=_C191 ,C147_=_C192 ,C147_=_C193 ,C147_=_C194 ,\nC147_=_C195 ,C147_=_C196 ,C147_=_C197 ,C147_=_C198 ,C147_=_C199 ,C147_=_C200 ,\nC147_=_C201 ,C147_=_C202 ,C147_=_C203 ,C147_=_C204 ,C147_=_C205 ,C147_=_C206 ,\nC147_=_C207 ,C147_=_C208 ,C147_=_C209 ,C179_=_C242 ,C179_=_C274 ,C179_=_C302 ,\nC179_=_C356 ,C179_=_C384 ,C179_=_C432 ,C179_=_C457 ,C179_=_C481 ,C179_=_C504 ,\nC179_=_C526 ,C179_=_C546 ,C179_=_C565 ,C179_=_C584 ,C179_=_C602 ,C179_=_C619 ,\nC179_=_C635 ,C179_=_C663 ,C179_=_C676 ,C179_=_C687 ,C179_=_C698 ,C179_=_C708 ,\nC179_=_C723 ,C179_=_C734 ,C179_=_C739 ,C179_=_C743 ,C179_=_C746 ,C179_=_C748 ,\nC179_=_C750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42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74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302 ,C184_=_C185 ,C184_=_C186 ,C184_=_C187 ,C184_=_C188 ,C184_=_C189 ,\nC184_=_C190 ,C184_=_C191 ,C184_=_C192 ,C184_=_C193 ,C184_=_C194 ,C184_=_C195 ,\nC184_=_C196 ,C184_=_C197 ,C184_=_C198 ,C184_=_C199 ,C184_=_C200</w:t>
      </w:r>
    </w:p>
    <w:p>
      <w:pPr>
        <w:pStyle w:val="PreformattedText"/>
        <w:bidi w:val="0"/>
        <w:spacing w:before="0" w:after="0"/>
        <w:jc w:val="left"/>
        <w:rPr/>
      </w:pPr>
      <w:r>
        <w:rPr/>
        <w:t xml:space="preserve"> </w:t>
      </w:r>
      <w:r>
        <w:rPr/>
        <w:t>,C184_=_C201 ,\nC184_=_C202 ,C184_=_C203 ,C184_=_C204 ,C184_=_C205 ,C184_=_C206 ,C184_=_C207 ,\nC184_=_C208 ,C184_=_C209 ,C185_=_C186 ,C185_=_C187 ,C185_=_C188 ,C185_=_C189 ,\nC185_=_C190 ,C185_=_C191 ,C185_=_C192 ,C185_=_C193 ,C185_=_C194 ,C185_=_C195 ,\nC185_=_C196 ,C185_=_C197 ,C185_=_C198 ,C185_=_C199 ,C185_=_C200 ,C185_=_C201 ,\nC185_=_C202 ,C185_=_C203 ,C185_=_C204 ,C185_=_C205 ,C185_=_C206 ,C185_=_C207 ,\nC185_=_C208 ,C185_=_C209 ,C185_=_C356 ,C186_=_C187 ,C186_=_C188 ,C186_=_C189 ,\nC186_=_C190 ,C186_=_C191 ,C186_=_C192 ,C186_=_C193 ,C186_=_C194 ,C186_=_C195 ,\nC186_=_C196 ,C186_=_C197 ,C186_=_C198 ,C186_=_C199 ,C186_=_C200 ,C186_=_C201 ,\nC186_=_C202 ,C186_=_C203 ,C186_=_C204 ,C186_=_C205 ,C186_=_C206 ,C186_=_C207 ,\nC186_=_C208 ,C186_=_C209 ,C187_=_C188 ,C187_=_C189 ,C187_=_C190 ,C187_=_C191 ,\nC187_=_C192 ,C187_=_C193 ,C187_=_C194 ,C187_=_C195 ,C187_=_C196 ,C187_=_C197 ,\nC187_=_C198 ,C187_=_C199 ,C187_=_C200 ,C187_=_C201 ,C187_=_C202 ,C187_=_C203 ,\nC187_=_C204 ,C187_=_C205 ,C187_=_C206 ,C187_=_C207 ,C187_=_C208 ,C187_=_C209 ,\nC187_=_C432 ,C188_=_C189 ,C188_=_C190 ,C188_=_C191 ,C188_=_C192 ,C188_=_C193 ,\nC188_=_C194 ,C188_=_C195 ,C188_=_C196 ,C188_=_C197 ,C188_=_C198 ,C188_=_C199 ,\nC188_=_C200 ,C188_=_C201 ,C188_=_C202 ,C188_=_C203 ,C188_=_C204 ,C188_=_C205 ,\nC188_=_C206 ,C188_=_C207 ,C188_=_C208 ,C188_=_C209 ,C188_=_C457 ,C189_=_C190 ,\nC189_=_C191 ,C189_=_C192 ,C189_=_C193 ,C189_=_C194 ,C189_=_C195 ,C189_=_C196 ,\nC189_=_C197 ,C189_=_C198 ,C189_=_C199 ,C189_=_C200 ,C189_=_C201 ,C189_=_C202 ,\nC189_=_C203 ,C189_=_C204 ,C189_=_C205 ,C189_=_C206 ,C189_=_C207 ,C189_=_C208 ,\nC189_=_C209 ,C189_=_C481 ,C190_=_C191 ,C190_=_C192 ,C190_=_C193 ,C190_=_C194 ,\nC190_=_C195 ,C190_=_C196 ,C190_=_C197 ,C190_=_C198 ,C190_=_C199 ,C190_=_C200 ,\nC190_=_C201 ,C190_=_C202 ,C190_=_C203 ,C190_=_C204 ,C190_=_C205 ,C190_=_C206 ,\nC190_=_C207 ,C190_=_C208 ,C190_=_C209 ,C190_=_C504 ,C191_=_C192 ,C191_=_C193 ,\nC191_=_C194 ,C191_=_C195 ,C191_=_C196 ,C191_=_C197 ,C191_=_C198 ,C191_=_C199 ,\nC191_=_C200 ,C191_=_C201 ,C191_=_C202 ,C191_=_C203 ,C191_=_C204 ,C191_=_C205 ,\nC191_=_C206 ,C191_=_C207 ,C191_=_C208 ,C191_=_C209 ,C191_=_C526 ,C192_=_C193 ,\nC192_=_C194 ,C192_=_C195 ,C192_=_C196 ,C192_=_C197 ,C192_=_C198 ,C192_=_C199 ,\nC192_=_C200 ,C192_=_C201 ,C192_=_C202 ,C192_=_C203 ,C192_=_C204 ,C192_=_C205 ,\nC192_=_C206 ,C192_=_C207 ,C192_=_C208 ,C192_=_C209 ,C192_=_C565 ,C193_=_C194 ,\nC193_=_C195 ,C193_=_C196 ,C193_=_C197 ,C193_=_C198 ,C193_=_C199 ,C193_=_C200 ,\nC193_=_C201 ,C193_=_C202 ,C193_=_C203 ,C193_=_C204 ,C193_=_C205 ,C193_=_C206 ,\nC193_=_C207 ,C193_=_C208 ,C193_=_C209 ,C193_=_C584 ,C194_=_C195 ,C194_=_C196 ,\nC194_=_C197 ,C194_=_C198 ,C194_=_C199 ,C194_=_C200 ,C194_=_C201 ,C194_=_C202 ,\nC194_=_C203 ,C194_=_C204 ,C194_=_C205 ,C194_=_C206 ,C194_=_C207 ,C194_=_C208 ,\nC194_=_C209 ,C194_=_C602 ,C195_=_C196 ,C195_=_C197 ,C195_=_C198 ,C195_=_C199 ,\nC195_=_C200 ,C195_=_C201 ,C195_=_C202 ,C195_=_C203 ,C195_=_C204 ,C195_=_C205 ,\nC195_=_C206 ,C195_=_C207 ,C195_=_C208 ,C195_=_C209 ,C195_=_C619 ,C196_=_C197 ,\nC196_=_C198 ,C196_=_C199 ,C196_=_C200 ,C196_=_C201 ,C196_=_C202 ,C196_=_C203 ,\nC196_=_C204 ,C196_=_C205 ,C196_=_C206 ,C196_=_C207 ,C196_=_C208 ,C196_=_C209 ,\nC196_=_C635 ,C197_=_C198 ,C197_=_C199 ,C197_=_C200 ,C197_=_C201 ,C197_=_C202 ,\nC197_=_C203 ,C197_=_C204 ,C197_=_C205 ,C197_=_C206 ,C197_=_C207 ,C197_=_C208 ,\nC197_=_C209 ,C198_=_C199 ,C198_=_C200 ,C198_=_C201 ,C198_=_C202 ,C198_=_C203 ,\nC198_=_C204 ,C198_=_C205 ,C198_=_C206 ,C198_=_C207 ,C198_=_C208 ,C198_=_C209 ,\nC198_=_C663 ,C199_=_C200 ,C199_=_C201 ,C199_=_C202 ,C199_=_C203 ,C199_=_C204 ,\nC199_=_C205 ,C199_=_C206 ,C199_=_C207 ,C199_=_C208 ,C199_=_C209 ,C199_=_C676 ,\nC200_=_C201 ,C200_=_C202 ,C200_=_C203 ,C200_=_C204 ,C200_=_C205 ,C200_=_C206 ,\nC200_=_C207 ,C200_=_C208 ,C200_=_C209 ,C200_=_C687 ,C201_=_C202 ,C201_=_C203 ,\nC201_=_C204 ,C201_=_C205 ,C201_=_C206 ,C201_=_C207 ,C201_=_C208 ,C201_=_C209 ,\nC201_=_C698 ,C202_=_C203 ,C202_=_C204 ,C202_=_C205 ,C202_=_C206 ,C202_=_C207 ,\nC202_=_C208 ,C202_=_C209 ,C202_=_C708 ,C203_=_C204 ,C203_=_C205 ,C203_=_C206 ,\nC203_=_C207 ,C203_=_C208 ,C203_=_C209 ,C204_=_C205 ,C204_=_C206 ,C204_=_C207 ,\nC204_=_C208 ,C204_=_C209 ,C204_=_C723 ,C205_=_C206 ,C205_=_C207 ,C205_=_C208 ,\nC205_=_C209 ,C205_=_C734 ,C206_=_C207 ,C206_=_C208 ,C206_=_C209 ,C206_=_C739 ,\nC207_=_C208 ,C207_=_C209 ,C207_=_C743 ,C208_=_C209 ,C208_=_C746 ,C209_=_C748 ,\nC242_=_C274 ,C242_=_C302 ,C242_=_C356 ,C242_=_C384 ,C242_=_C432 ,C242_=_C457 ,\nC242_=_C481 ,C242_=_C504 ,C242_=_C526 ,C242_=_C546 ,C242_=_C565 ,C242_=_C584 ,\nC242_=_C602 ,C242_=_C619 ,C242_=_C635 ,C242_=_C663 ,C242_=_C676 ,C242_=_C687 ,\nC242_=_C698 ,C242_=_C708 ,C242_=_C723 ,C242_=_C734 ,C242_=_C739 ,C242_=_C743 ,\nC242_=_C746 ,C242_=_C748 ,C242_=_C750 ,C274_=_C302 ,C274_=_C356 ,C274_=_C384 ,\nC274_=_C432 ,C274_=_C457 ,C274_=_C481 ,C274_=_C504 ,C274_=_C526 ,C274_=_C546 ,\nC274_=_C565 ,C274_=_C584 ,C274_=_C602 ,C274_=_C619 ,C274_=_C635 ,C274_=_C663 ,\nC274_=_C676 ,C274_=_C687 ,C274_=_C698 ,C274_=_C708 ,C274_=_C723 ,C274_=_C734 ,\nC274_=_C739 ,C274_=_C743 ,C274_=_C746 ,C274_=_C748 ,C274_=_C750 ,C302_=_C356 ,\nC302_=_C384 ,C302_=_C432 ,C302_=_C457 ,C302_=_C481 ,C302_=_C504 ,C302_=_C526 ,\nC302_=_C546 ,C302_=_C565 ,C302_=_C584 ,C302_=_C602 ,C302_=_C619 ,C302_=_C635 ,\nC302_=_C663 ,C302_=_C676 ,C302_=_C687 ,C302_=_C698 ,C302_=_C708 ,C302_=_C723 ,\nC302_=_C734 ,C302_=_C739 ,C302_=_C743 ,C302_=_C746 ,C302_=_C748 ,C302_=_C750 ,\nC356_=_C384 ,C356_=_C432 ,C356_=_C457 ,C356_=_C481 ,C356_=_C504 ,C356_=_C526 ,\nC356_=_C546 ,C356_=_C565 ,C356_=_C584 ,C356_=_C602 ,C356_=_C619 ,C356_=_C635 ,\nC356_=_C663 ,C356_=_C676 ,C356_=_C687 ,C356_=_C698 ,C356_=_C708 ,C356_=_C723 ,\nC356_=_C734 ,C356_=_C739 ,C356_=_C743 ,C356_=_C746 ,C356_=_C748 ,C356_=_C750 ,\nC384_=_C432 ,C384_=_C457 ,C384_=_C481 ,C384_=_C504 ,C384_=_C526 ,C384_=_C546 ,\nC384_=_C565 ,C384_=_C584 ,C384_=_C602 ,C384_=_C619 ,C384_=_C635 ,C384_=_C663 ,\nC384_=_C676 ,C384_=_C687 ,C384_=_C698 ,C384_=_C708 ,C384_=_C723 ,C384_=_C734 ,\nC384_=_C739 ,C384_=_C743 ,C384_=_C746 ,C384_=_C748 ,C384_=_C750 ,C432_=_C457 ,\nC432_=_C481 ,C432_=_C504 ,C432_=_C526 ,C432_=_C546 ,C432_=_C565 ,C432_=_C584 ,\nC432_=_C602 ,C432_=_C619 ,C432_=_C635 ,C432_=_C663 ,C432_=_C676 ,C432_=_C687 ,\nC432_=_C698 ,C432_=_C708 ,C432_=_C723 ,C432_=_C734 ,C432_=_C739 ,C432_=_C743 ,\nC432_=_C746 ,C432_=_C748 ,C432_=_C750 ,C457_=_C481 ,C457_=_C504 ,C457_=_C526 ,\nC457_=_C546 ,C457_=_C565 ,C457_=_C584 ,C457_=_C602 ,C457_=_C619 ,C457_=_C635 ,\nC457_=_C663 ,C457_=_C676 ,C457_=_C687 ,C457_=_C698 ,C457_=_C708 ,C457_=_C723 ,\nC457_=_C734 ,C457_=_C739 ,C457_=_C743 ,C457_=_C746 ,C457_=_C748 ,C457_=_C750 ,\nC481_=_C504 ,C481_=_C526 ,C481_=_C546 ,C481_=_C565 ,C481_=_C584 ,C481_=_C602 ,\nC481_=_C619 ,C481_=_C635 ,C481_=_C663 ,C481_=_C676 ,C481_=_C687 ,C481_=_C698 ,\nC481_=_C708 ,C481_=_C723 ,C481_=_C734 ,C481_=_C739 ,C481_=_C743 ,C481_=_C746 ,\nC481_=_C748 ,C481_=_C750 ,C504_=_C526 ,C504_=_C546 ,C504_=_C565 ,C504_=_C584 ,\nC504_=_C602 ,C504_=_C619 ,C504_=_C635 ,C504_=_C663 ,C504_=_C676 ,C504_=_C687 ,\nC504_=_C698 ,C504_=_C708 ,C504_=_C723 ,C504_=_C734 ,C504_=_C739 ,C504_=_C743 ,\nC504_=_C746 ,C504_=_C748 ,C504_=_C750 ,C526_=_C546 ,C526_=_C565 ,C526_=_C584 ,\nC526_=_C602 ,C526_=_C619 ,C526_=_C635 ,C526_=_C663 ,C526_=_C676 ,C526_=_C687 ,\nC526_=_C698 ,C526_=_C708 ,C526_=_C723 ,C526_=_C734 ,C526_=_C739 ,C526_=_C743 ,\nC526_=_C746 ,C526_=_C748 ,C526_=_C750 ,C546_=_C565 ,C546_=_C584 ,C546_=_C602 ,\nC546_=_C619 ,C546_=_C635 ,C546_=_C663 ,C546_=_C676 ,C546_=_C687 ,C546_=_C698 ,\nC546_=_C708 ,C546_=_C723 ,C546_=_C734 ,C546_=_C739 ,C546_=_C743 ,C546_=_C746 ,\nC546_=_C748 ,C546_=_C750 ,C565_=_C584 ,C565_=_C602 ,C565_=_C619 ,C565_=_C635 ,\nC565_=_C663 ,C565_=_C676 ,C565_=_C687 ,C565_=_C698 ,C565_=_C708 ,C565_=_C723 ,\nC565_=_C734 ,C565_=_C739 ,C565_=_C743 ,C565_=_C746 ,C565_=_C748 ,C565_=_C750 ,\nC584_=_C602 ,C584_=_C619 ,C584_=_C635 ,C584_=_C663 ,C584_=_C676 ,C584_=_C687 ,\nC584_=_C698 ,C584_=_C708 ,C584_=_C723 ,C584_=_C734 ,C584_=_C739 ,C584_=_C743 ,\nC584_=_C746 ,C584_=_C748 ,C584_=_C750 ,C602_=_C619 ,C602_=_C635 ,C602_=_C663 ,\nC602_=_C676 ,C602_=_C687 ,C602_=_C698 ,C602_=_C708 ,C602_=_C723 ,C602_=_C734 ,\nC602_=_C739 ,C602_=_C743 ,C602_=_C746 ,C602_=_C748 ,C602_=_C750 ,C619_=_C635 ,\nC619_=_C663 ,C619_=_C676 ,C619_=_C687 ,C619_=_C698 ,C619_=_C708 ,C619_=_C723 ,\nC619_=_C734 ,C619_=_C739 ,C619_=_C743 ,C619_=_C746 ,C619_=_C748 ,C619_=_C750 ,\nC635_=_C663 ,C635_=_C676 ,C635_=_C687 ,C635_=_C698 ,C635_=_C708 ,C635_=_C723 ,\nC635_=_C734 ,C635_=_C739 ,C635_=_C743 ,C635_=_C746 ,C635_=_C748 ,C635_=_C750 ,\nC663_=_C676 ,C663_=_C687 ,C663_=_C698 ,C663_=_C708 ,C663_=_C723 ,C663_=_C734 ,\nC663_=_C739 ,C663_=_C743 ,C663_=_C746 ,C663_=_C748 ,C663_=_C750 ,C676_=_C687 ,\nC676_=_C698 ,C676_=_C708 ,C676_=_C723 ,C676_=_C734 ,C676_=_C739 ,C676_=_C743 ,\nC676_=_C746 ,C676_=_C748 ,C676_=_C750 ,C687_=_C698 ,C687_=_C708 ,C687_=_C723 ,\nC687_=_C734 ,C687_=_C739 ,C687_=_C743 ,C687_=_C746 ,C687_=_C748 ,C687_=_C750 ,\nC698_=_C708 ,C698_=_C723 ,C698_=_C734 ,C698_=_C739 ,C698_=_C743 ,C698_=_C746 ,\nC698_=_C748 ,C698_=_C750 ,C708_=_C723 ,C708_=_C734 ,C708_=_C739 ,C708_=_C743 ,\nC708_=_C746 ,C708_=_C748 ,C708_=_C750 ,C723_=_C734 ,C723_=_C739 ,C723_=_C743 ,\nC723_=_C746 ,C723_=_C748 ,C723_=_C750 ,C734_=_C739 ,C734_=_C743 ,C734_=_C746 ,\nC734_=_C748 ,C734_=_C750 ,C739_=_C743 ,C739_=_C746 ,C739_=_C748 ,C739_=_C750 ,\nC743_=_C746 ,C743_=_C748 ,C743_=_C750 ,C746_=_C748 ,C746_=_C750 ,C748_=_C750 ,"];35[shape=box, label="id:35 level: 4\n72: C9 C26 C47 C64 C83 \nC99 C117 C134 C152 C185 C200 \nC214 C231 C246 C263 C277 C292 \nC304 C319 C331 C332 C333 C334 \nC335 C336 C337 C338 C339 C340 \nC341 C342 C343 C344 C345 C346 \nC347 C348 C349 C350 C351 C352 \nC353 C354 C355 C356 C357 C373 \nC398 C422 C446 C470 C493 C515 \nC555 C573 C591 C608 C624 C639 \nC652 C665 C678 C679 C680 C681 \nC682 C683 C684 C685 C686 C687 \nC688 \n1330: C9_=_C26( C9 C26</w:t>
      </w:r>
    </w:p>
    <w:p>
      <w:pPr>
        <w:pStyle w:val="PreformattedText"/>
        <w:bidi w:val="0"/>
        <w:spacing w:before="0" w:after="0"/>
        <w:jc w:val="left"/>
        <w:rPr/>
      </w:pPr>
      <w:r>
        <w:rPr/>
        <w:t xml:space="preserve"> </w:t>
      </w:r>
      <w:r>
        <w:rPr/>
        <w:t>) C9_=_C47( C9 C47 ) C9_=_C83( C9 C83 ) C9_=_C117( C9 C117 ) C9_=_C152( C9 C152 ) \nC9_=_C185( C9 C185 ) C9_=_C214( C9 C214 ) C9_=_C246( C9 C246 ) C9_=_C277( C9 C277 ) C9_=_C304( C9 C304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26_=_C64( C26 C64 ) C26_=_C99( C26 C99 ) C26_=_C134( C26 C134 ) C26_=_C200( C26 C200 ) \nC26_=_C231( C26 C231 ) C26_=_C263( C26 C263 ) C26_=_C292( C26 C292 ) C26_=_C319( C26 C319 ) C26_=_C346( C26 C346 ) C26_=_C373( C26 C373 ) \nC26_=_C398( C26 C398 ) C26_=_C422( C26 C422 ) C26_=_C446( C26 C446 ) C26_=_C470( C26 C470 ) C26_=_C493( C26 C493 ) C26_=_C515( C26 C515 ) \nC26_=_C555( C26 C555 ) C26_=_C573( C26 C573 ) C26_=_C591( C26 C591 ) C26_=_C608( C26 C608 ) C26_=_C624( C26 C624 ) C26_=_C639( C26 C639 ) \nC26_=_C652( C26 C652 ) C26_=_C665( C26 C665 ) C26_=_C678( C26 C678 ) C26_=_C679( C26 C679 ) C26_=_C680( C26 C680 ) C26_=_C681( C26 C681 ) \nC26_=_C682( C26 C682 ) C26_=_C683( C26 C683 ) C26_=_C684( C26 C684 ) C26_=_C685( C26 C685 ) C26_=_C686( C26 C686 ) C26_=_C687( C26 C687 ) \nC26_=_C688( C26 C688 ) C47_=_C64( C47 C64 ) C47_=_C83( C47 C83 ) C47_=_C117( C47 C117 ) C47_=_C152( C47 C152 ) C47_=_C185( C47 C185 ) \nC47_=_C214( C47 C214 ) C47_=_C246( C47 C246 ) C47_=_C277( C47 C277 ) C47_=_C304( C47 C304 ) C47_=_C331( C47 C331 ) C47_=_C332( C47 C332 ) \nC47_=_C333( C47 C333 ) C47_=_C334( C47 C334 ) C47_=_C335( C47 C335 ) C47_=_C336( C47 C336 ) C47_=_C337( C47 C337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64_=_C99( C64 C99 ) C64_=_C134( C64 C134 ) C64_=_C200( C64 C200 ) C64_=_C231( C64 C231 ) C64_=_C263( C64 C263 ) \nC64_=_C292( C64 C292 ) C64_=_C319( C64 C319 ) C64_=_C346( C64 C346 ) C64_=_C373( C64 C373 ) C64_=_C398( C64 C398 ) C64_=_C422( C64 C422 ) \nC64_=_C446( C64 C446 ) C64_=_C470( C64 C470 ) C64_=_C493( C64 C493 ) C64_=_C515( C64 C515 ) C64_=_C555( C64 C555 ) C64_=_C573( C64 C573 ) \nC64_=_C591( C64 C591 ) C64_=_C608( C64 C608 ) C64_=_C624( C64 C624 ) C64_=_C639( C64 C639 ) C64_=_C652( C64 C652 ) C64_=_C665( C64 C665 ) \nC64_=_C678( C64 C678 ) C64_=_C679( C64 C679 ) C64_=_C680( C64 C680 ) C64_=_C681( C64 C681 ) C64_=_C682( C64 C682 ) C64_=_C683( C64 C683 ) \nC64_=_C684( C64 C684 ) C64_=_C685( C64 C685 ) C64_=_C686( C64 C686 ) C64_=_C687( C64 C687 ) C64_=_C688( C64 C688 ) C83_=_C99( C83 C99 ) \nC83_=_C117( C83 C117 ) C83_=_C152( C83 C152 ) C83_=_C185( C83 C185 ) C83_=_C214( C83 C214 ) C83_=_C246( C83 C246 ) C83_=_C277( C83 C277 ) \nC83_=_C304( C83 C304 ) C83_=_C331( C83 C331 ) C83_=_C332( C83 C332 ) C83_=_C333( C83 C333 ) C83_=_C334( C83 C334 ) C83_=_C335( C83 C335 ) \nC83_=_C336( C83 C336 ) C83_=_C337( C83 C337 ) C83_=_C338( C83 C338 ) C83_=_C339( C83 C339 ) C83_=_C340( C83 C340 ) C83_=_C341( C83 C341 ) \nC83_=_C342( C83 C342 ) C83_=_C343( C83 C343 ) C83_=_C344( C83 C344 ) C83_=_C345( C83 C345 ) C83_=_C346( C83 C346 ) C83_=_C347( C83 C347 ) \nC83_=_C348( C83 C348 ) C83_=_C349( C83 C349 ) C83_=_C350( C83 C350 ) C83_=_C351( C83 C351 ) C83_=_C352( C83 C352 ) C83_=_C353( C83 C353 ) \nC83_=_C354( C83 C354 ) C83_=_C355( C83 C355 ) C83_=_C356( C83 C356 ) C83_=_C357( C83 C357 ) C99_=_C134( C99 C134 ) C99_=_C200( C99 C200 ) \nC99_=_C231( C99 C231 ) C99_=_C263( C99 C263 ) C99_=_C292( C99 C292 ) C99_=_C319( C99 C319 ) C99_=_C346( C99 C346 ) C99_=_C373( C99 C373 ) \nC99_=_C398( C99 C398 ) C99_=_C422( C99 C422 ) C99_=_C446( C99 C446 ) C99_=_C470( C99 C470 ) C99_=_C493( C99 C493 ) C99_=_C515( C99 C515 ) \nC99_=_C555( C99 C555 ) C99_=_C573( C99 C573 ) C99_=_C591( C99 C591 ) C99_=_C608( C99 C608 ) C99_=_C624( C99 C624 ) C99_=_C639( C99 C639 ) \nC99_=_C652( C99 C652 ) C99_=_C665( C99 C665 ) C99_=_C678( C99 C678 ) C99_=_C679( C99 C679 ) C99_=_C680( C99 C680 ) C99_=_C681( C99 C681 ) \nC99_=_C682( C99 C682 ) C99_=_C683( C99 C683 ) C99_=_C684( C99 C684 ) C99_=_C685( C99 C685 ) C99_=_C686( C99 C686 ) C99_=_C687( C99 C687 ) \nC99_=_C688( C99 C688 ) C117_=_C134( C117 C134 ) C117_=_C152( C117 C152 ) C117_=_C185( C117 C185 ) C117_=_C214( C117 C214 ) C117_=_C246( C117 C246 ) \nC117_=_C277( C117 C277 ) C117_=_C304( C117 C304 ) C117_=_C331( C117 C331 ) C117_=_C332( C117 C332 ) C117_=_C333( C117 C333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34_=_C200( C134 C200 ) \nC134_=_C231( C134 C231 ) C134_=_C263( C134 C263 ) C134_=_C292( C134 C292 ) C134_=_C319( C134 C319 ) C134_=_C346( C134 C346 ) C134_=_C373( C134 C373 ) \nC134_=_C398( C134 C398 ) C134_=_C422( C134 C422 ) C134_=_C446( C134 C446 ) C134_=_C470( C134 C470 ) C134_=_C493( C134 C493 ) C134_=_C515( C134 C515 ) \nC134_=_C555( C134 C555 ) C134_=_C573( C134 C573 ) C134_=_C591( C134 C591 ) C134_=_C608( C134 C608 ) C134_=_C624( C134 C624 ) C134_=_C639( C134 C639 ) \nC134_=_C652( C134 C652 ) C134_=_C665( C134 C665 ) C134_=_C678( C134 C678 ) C134_=_C679( C134 C679 ) C134_=_C680( C134 C680 ) C134_=_C681( C134 C681 ) \nC134_=_C682( C134 C682 ) C134_=_C683( C134 C683 ) C134_=_C684( C134 C684 ) C134_=_C685( C134 C685 ) C134_=_C686( C134 C686 ) C134_=_C687( C134 C687 ) \nC134_=_C688( C134 C688 ) C152_=_C185( C152 C185 ) C152_=_C214( C152 C214 ) C152_=_C246( C152 C246 ) C152_=_C277( C152 C277 ) C152_=_C304( C152 C304 ) \nC152_=_C331( C152 C331 ) C152_=_C332( C152 C332 ) C152_=_C333( C152 C333 ) C152_=_C334( C152 C334 ) C152_=_C335( C152 C335 ) C152_=_C336( C152 C336 ) \nC152_=_C337( C152 C337 ) C152_=_C338( C152 C338 ) C152_=_C339( C152 C339 ) C152_=_C340( C152 C340 ) C152_=_C341( C152 C341 ) C152_=_C342( C152 C342 ) \nC152_=_C343( C152 C343 ) C152_=_C344( C152 C344 ) C152_=_C345( C152 C345 ) C152_=_C346( C152 C346 ) C152_=_C347( C152 C347 ) C152_=_C348( C152 C348 ) \nC152_=_C349( C152 C349 ) C152_=_C350( C152 C350 ) C152_=_C351( C152 C351 ) C152_=_C352( C152 C352 ) C152_=_C353( C152 C353 ) C152_=_C354( C152 C354 ) \nC152_=_C355( C152 C355 ) C152_=_C356( C152 C356 ) C152_=_C357( C152 C357 ) C185_=_C200( C185 C200 ) C185_=_C214( C185 C214 ) C185_=_C246( C185 C246 ) \nC185_=_C277( C185 C277 ) C185_=_C304( C185 C304 ) C185_=_C331( C185 C331 ) C185_=_C332( C185 C332 ) C185_=_C333( C185 C333 ) C185_=_C334( C185 C334 ) \nC185_=_C335( C185 C335 ) C185_=_C336( C185 C336 ) C185_=_C337( C185 C337 ) C185_=_C338( C185 C338 ) C185_=_C339( C185 C339 ) C185_=_C340( C185 C340 ) \nC185_=_C341( C185 C341 ) C185_=_C342( C185 C342 ) C185_=_C343( C185 C343 ) C185_=_C344( C185 C344 ) C185_=_C345( C185 C345 ) C185_=_C346( C185 C346 ) \nC185_=_C347( C185 C347 ) C185_=_C348( C185 C348 ) C185_=_C349( C185 C349 ) C185_=_C350( C185 C350 ) C185_=_C351( C185 C351 ) C185_=_C352( C185 C352 ) \nC185_=_C353( C185 C353 ) C185_=_C354( C185 C354 ) C185_=_C355( C185 C355 ) C185_=_C356( C185 C356 ) C185_=_C357( C185 C357 ) C200_=_C231( C200 C231 ) \nC200_=_C263( C200 C263 ) C200_=_C292( C200 C292 ) C200_=_C319( C200 C319 ) C200_=_C346( C200 C346 ) C200_=_C373( C200 C373 ) C200_=_C398( C200 C398 ) \nC200_=_C422( C200 C422 ) C200_=_C446( C200 C446 ) C200_=_C470( C200 C470 ) C200_=_C493( C200 C493 ) C200_=_C515( C200 C515 ) C200_=_C555( C200 C555 ) \nC200_=_C573( C200 C573 ) C200_=_C591( C200 C591 ) C200_=_C608( C200 C608 ) C200_=_C624( C200 C624 ) C200_=_C639( C200 C639 ) C200_=_C652( C200 C652 ) \nC200_=_C665( C200 C665 ) C200_=_C678( C200 C678 ) C200_=_C679( C200 C679 ) C200_=_C680( C200 C680 ) C200_=_C681( C200 C681 ) C200_=_C682( C200 C682 ) \nC200_=_C683( C200 C683 ) C200_=_C684( C200 C684 ) C200_=_C685( C200 C685 ) C200_=_C686( C200 C686 ) C200_=_C687( C200 C687 ) C200_=_C688( C200 C688 ) \nC214_=_C231( C214 C231 ) C214_=_C246( C214 C246 ) C214_=_C277( C214 C277 ) C214_=_C304( C214 C304 ) C214_=_C331( C214 C331 ) C214_=_C332( C214 C332 ) \nC214_=_C333( C214 C333 ) C214_=_C334( C214 C334 ) C214_=_C335( C214 C335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7( C214 C357 ) C231_=_C263( C231 C263 ) C231_=_C292( C231 C292 ) C231_=_C319( C231 C319 ) C231_=_C346( C231 C346 ) C231_=_C373( C231 C373 ) \nC231_=_C398( C231 C398 ) C231_=_C422( C231 C422 ) C231_=_C446( C231 C446 ) C231_=_C470( C231 C470 ) C231_=_C493( C231</w:t>
      </w:r>
    </w:p>
    <w:p>
      <w:pPr>
        <w:pStyle w:val="PreformattedText"/>
        <w:bidi w:val="0"/>
        <w:spacing w:before="0" w:after="0"/>
        <w:jc w:val="left"/>
        <w:rPr/>
      </w:pPr>
      <w:r>
        <w:rPr/>
        <w:t xml:space="preserve"> </w:t>
      </w:r>
      <w:r>
        <w:rPr/>
        <w:t>C493 ) C231_=_C515( C231 C515 ) \nC231_=_C555( C231 C555 ) C231_=_C573( C231 C573 ) C231_=_C591( C231 C591 ) C231_=_C608( C231 C608 ) C231_=_C624( C231 C624 ) C231_=_C639( C231 C639 ) \nC231_=_C652( C231 C652 ) C231_=_C665( C231 C665 ) C231_=_C678( C231 C678 ) C231_=_C679( C231 C679 ) C231_=_C680( C231 C680 ) C231_=_C681( C231 C681 ) \nC231_=_C682( C231 C682 ) C231_=_C683( C231 C683 ) C231_=_C684( C231 C684 ) C231_=_C685( C231 C685 ) C231_=_C686( C231 C686 ) C231_=_C687( C231 C687 ) \nC231_=_C688( C231 C688 ) C246_=_C263( C246 C263 ) C246_=_C277( C246 C277 ) C246_=_C304( C246 C304 ) C246_=_C331( C246 C331 ) C246_=_C332( C246 C332 ) \nC246_=_C333( C246 C333 ) C246_=_C334( C246 C334 ) C246_=_C335( C246 C335 ) C246_=_C336( C246 C336 ) C246_=_C337( C246 C337 ) C246_=_C338( C246 C338 ) \nC246_=_C339( C246 C339 ) C246_=_C340( C246 C340 ) C246_=_C341( C246 C341 ) C246_=_C342( C246 C342 ) C246_=_C343( C246 C343 ) C246_=_C344( C246 C344 ) \nC246_=_C345( C246 C345 ) C246_=_C346( C246 C346 ) C246_=_C347( C246 C347 ) C246_=_C348( C246 C348 ) C246_=_C349( C246 C349 ) C246_=_C350( C246 C350 ) \nC246_=_C351( C246 C351 ) C246_=_C352( C246 C352 ) C246_=_C353( C246 C353 ) C246_=_C354( C246 C354 ) C246_=_C355( C246 C355 ) C246_=_C356( C246 C356 ) \nC246_=_C357( C246 C357 ) C263_=_C292( C263 C292 ) C263_=_C319( C263 C319 ) C263_=_C346( C263 C346 ) C263_=_C373( C263 C373 ) C263_=_C398( C263 C398 ) \nC263_=_C422( C263 C422 ) C263_=_C446( C263 C446 ) C263_=_C470( C263 C470 ) C263_=_C493( C263 C493 ) C263_=_C515( C263 C515 ) C263_=_C555( C263 C555 ) \nC263_=_C573( C263 C573 ) C263_=_C591( C263 C591 ) C263_=_C608( C263 C608 ) C263_=_C624( C263 C624 ) C263_=_C639( C263 C639 ) C263_=_C652( C263 C652 ) \nC263_=_C665( C263 C665 ) C263_=_C678( C263 C678 ) C263_=_C679( C263 C679 ) C263_=_C680( C263 C680 ) C263_=_C681( C263 C681 ) C263_=_C682( C263 C682 ) \nC263_=_C683( C263 C683 ) C263_=_C684( C263 C684 ) C263_=_C685( C263 C685 ) C263_=_C686( C263 C686 ) C263_=_C687( C263 C687 ) C263_=_C688( C263 C688 ) \nC277_=_C292( C277 C292 ) C277_=_C304( C277 C304 ) C277_=_C331( C277 C331 ) C277_=_C332( C277 C332 ) C277_=_C333( C277 C333 ) C277_=_C334( C277 C334 ) \nC277_=_C335( C277 C335 ) C277_=_C336( C277 C336 ) C277_=_C337( C277 C337 ) C277_=_C338( C277 C338 ) C277_=_C339( C277 C339 ) C277_=_C340( C277 C340 ) \nC277_=_C341( C277 C341 ) C277_=_C342( C277 C342 ) C277_=_C343( C277 C343 ) C277_=_C344( C277 C344 ) C277_=_C345( C277 C345 ) C277_=_C346( C277 C346 ) \nC277_=_C347( C277 C347 ) C277_=_C348( C277 C348 ) C277_=_C349( C277 C349 ) C277_=_C350( C277 C350 ) C277_=_C351( C277 C351 ) C277_=_C352( C277 C352 ) \nC277_=_C353( C277 C353 ) C277_=_C354( C277 C354 ) C277_=_C355( C277 C355 ) C277_=_C356( C277 C356 ) C277_=_C357( C277 C357 ) C292_=_C319( C292 C319 ) \nC292_=_C346( C292 C346 ) C292_=_C373( C292 C373 ) C292_=_C398( C292 C398 ) C292_=_C422( C292 C422 ) C292_=_C446( C292 C446 ) C292_=_C470( C292 C470 ) \nC292_=_C493( C292 C493 ) C292_=_C515( C292 C515 ) C292_=_C555( C292 C555 ) C292_=_C573( C292 C573 ) C292_=_C591( C292 C591 ) C292_=_C608( C292 C608 ) \nC292_=_C624( C292 C624 ) C292_=_C639( C292 C639 ) C292_=_C652( C292 C652 ) C292_=_C665( C292 C665 ) C292_=_C678( C292 C678 ) C292_=_C679( C292 C679 ) \nC292_=_C680( C292 C680 ) C292_=_C681( C292 C681 ) C292_=_C682( C292 C682 ) C292_=_C683( C292 C683 ) C292_=_C684( C292 C684 ) C292_=_C685( C292 C685 ) \nC292_=_C686( C292 C686 ) C292_=_C687( C292 C687 ) C292_=_C688( C292 C688 ) C304_=_C319( C304 C319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19_=_C346( C319 C346 ) C319_=_C373( C319 C373 ) C319_=_C398( C319 C398 ) C319_=_C422( C319 C422 ) C319_=_C446( C319 C446 ) \nC319_=_C470( C319 C470 ) C319_=_C493( C319 C493 ) C319_=_C515( C319 C515 ) C319_=_C555( C319 C555 ) C319_=_C573( C319 C573 ) C319_=_C591( C319 C591 ) \nC319_=_C608( C319 C608 ) C319_=_C624( C319 C624 ) C319_=_C639( C319 C639 ) C319_=_C652( C319 C652 ) C319_=_C665( C319 C665 ) C319_=_C678( C319 C678 ) \nC319_=_C679( C319 C679 ) C319_=_C680( C319 C680 ) C319_=_C681( C319 C681 ) C319_=_C682( C319 C682 ) C319_=_C683( C319 C683 ) C319_=_C684( C319 C684 ) \nC319_=_C685( C319 C685 ) C319_=_C686( C319 C686 ) C319_=_C687( C319 C687 ) C319_=_C688( C319 C68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73( C331 C373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98( C332 C39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422( C333 C422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446( C334 C446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470( C335 C47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493( C336 C493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515( C337 C515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9_=_C340( C339 C340 ) \nC339_=_C341( C339 C341 ) C339_=_C342( C339 C342 ) C339_=_C343( C339 C343 ) C339_=_C344( C339 C344 ) C339_=_C345( C339 C345 ) C339_=_C346( C339 C346 ) \nC339_=_C347( C339 C347 ) C339_=_C348( C339 C348 ) C339_=_C349( C339 C349 ) C339_=_C350( C339 C350 ) C339_=_C351( C339 C351 ) C339_=_C352(</w:t>
      </w:r>
    </w:p>
    <w:p>
      <w:pPr>
        <w:pStyle w:val="PreformattedText"/>
        <w:bidi w:val="0"/>
        <w:spacing w:before="0" w:after="0"/>
        <w:jc w:val="left"/>
        <w:rPr/>
      </w:pPr>
      <w:r>
        <w:rPr/>
        <w:t xml:space="preserve"> </w:t>
      </w:r>
      <w:r>
        <w:rPr/>
        <w:t>C339 C352 ) \nC339_=_C353( C339 C353 ) C339_=_C354( C339 C354 ) C339_=_C355( C339 C355 ) C339_=_C356( C339 C356 ) C339_=_C357( C339 C357 ) C339_=_C555( C339 C5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591( C340 C591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608( C341 C60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624( C342 C624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639( C343 C639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652( C344 C652 ) C345_=_C346( C345 C346 ) C345_=_C347( C345 C347 ) C345_=_C348( C345 C348 ) C345_=_C349( C345 C349 ) \nC345_=_C350( C345 C350 ) C345_=_C351( C345 C351 ) C345_=_C352( C345 C352 ) C345_=_C353( C345 C353 ) C345_=_C354( C345 C354 ) C345_=_C355( C345 C355 ) \nC345_=_C356( C345 C356 ) C345_=_C357( C345 C357 ) C345_=_C665( C345 C665 ) C346_=_C347( C346 C347 ) C346_=_C348( C346 C348 ) C346_=_C349( C346 C349 ) \nC346_=_C350( C346 C350 ) C346_=_C351( C346 C351 ) C346_=_C352( C346 C352 ) C346_=_C353( C346 C353 ) C346_=_C354( C346 C354 ) C346_=_C355( C346 C355 ) \nC346_=_C356( C346 C356 ) C346_=_C357( C346 C357 ) C346_=_C373( C346 C373 ) C346_=_C398( C346 C398 ) C346_=_C422( C346 C422 ) C346_=_C446( C346 C446 ) \nC346_=_C470( C346 C470 ) C346_=_C493( C346 C493 ) C346_=_C515( C346 C515 ) C346_=_C555( C346 C555 ) C346_=_C573( C346 C573 ) C346_=_C591( C346 C591 ) \nC346_=_C608( C346 C608 ) C346_=_C624( C346 C624 ) C346_=_C639( C346 C639 ) C346_=_C652( C346 C652 ) C346_=_C665( C346 C665 ) C346_=_C678( C346 C678 ) \nC346_=_C679( C346 C679 ) C346_=_C680( C346 C680 ) C346_=_C681( C346 C681 ) C346_=_C682( C346 C682 ) C346_=_C683( C346 C683 ) C346_=_C684( C346 C684 ) \nC346_=_C685( C346 C685 ) C346_=_C686( C346 C686 ) C346_=_C687( C346 C687 ) C346_=_C688( C346 C688 ) C347_=_C348( C347 C348 ) C347_=_C349( C347 C349 ) \nC347_=_C350( C347 C350 ) C347_=_C351( C347 C351 ) C347_=_C352( C347 C352 ) C347_=_C353( C347 C353 ) C347_=_C354( C347 C354 ) C347_=_C355( C347 C355 ) \nC347_=_C356( C347 C356 ) C347_=_C357( C347 C357 ) C347_=_C678( C347 C678 ) C348_=_C349( C348 C349 ) C348_=_C350( C348 C350 ) C348_=_C351( C348 C351 ) \nC348_=_C352( C348 C352 ) C348_=_C353( C348 C353 ) C348_=_C354( C348 C354 ) C348_=_C355( C348 C355 ) C348_=_C356( C348 C356 ) C348_=_C357( C348 C357 ) \nC348_=_C679( C348 C679 ) C349_=_C350( C349 C350 ) C349_=_C351( C349 C351 ) C349_=_C352( C349 C352 ) C349_=_C353( C349 C353 ) C349_=_C354( C349 C354 ) \nC349_=_C355( C349 C355 ) C349_=_C356( C349 C356 ) C349_=_C357( C349 C357 ) C349_=_C680( C349 C680 ) C350_=_C351( C350 C351 ) C350_=_C352( C350 C352 ) \nC350_=_C353( C350 C353 ) C350_=_C354( C350 C354 ) C350_=_C355( C350 C355 ) C350_=_C356( C350 C356 ) C350_=_C357( C350 C357 ) C350_=_C681( C350 C681 ) \nC351_=_C352( C351 C352 ) C351_=_C353( C351 C353 ) C351_=_C354( C351 C354 ) C351_=_C355( C351 C355 ) C351_=_C356( C351 C356 ) C351_=_C357( C351 C357 ) \nC351_=_C682( C351 C682 ) C352_=_C353( C352 C353 ) C352_=_C354( C352 C354 ) C352_=_C355( C352 C355 ) C352_=_C356( C352 C356 ) C352_=_C357( C352 C357 ) \nC352_=_C683( C352 C683 ) C353_=_C354( C353 C354 ) C353_=_C355( C353 C355 ) C353_=_C356( C353 C356 ) C353_=_C357( C353 C357 ) C353_=_C684( C353 C684 ) \nC354_=_C355( C354 C355 ) C354_=_C356( C354 C356 ) C354_=_C357( C354 C357 ) C354_=_C685( C354 C685 ) C355_=_C356( C355 C356 ) C355_=_C357( C355 C357 ) \nC355_=_C686( C355 C686 ) C356_=_C357( C356 C357 ) C356_=_C687( C356 C687 ) C357_=_C688( C357 C688 ) C373_=_C398( C373 C398 ) C373_=_C422( C373 C422 ) \nC373_=_C446( C373 C446 ) C373_=_C470( C373 C470 ) C373_=_C493( C373 C493 ) C373_=_C515( C373 C515 ) C373_=_C555( C373 C555 ) C373_=_C573( C373 C573 ) \nC373_=_C591( C373 C591 ) C373_=_C608( C373 C608 ) C373_=_C624( C373 C624 ) C373_=_C639( C373 C639 ) C373_=_C652( C373 C652 ) C373_=_C665( C373 C665 ) \nC373_=_C678( C373 C678 ) C373_=_C679( C373 C679 ) C373_=_C680( C373 C680 ) C373_=_C681( C373 C681 ) C373_=_C682( C373 C682 ) C373_=_C683( C373 C683 ) \nC373_=_C684( C373 C684 ) C373_=_C685( C373 C685 ) C373_=_C686( C373 C686 ) C373_=_C687( C373 C687 ) C373_=_C688( C373 C688 ) C398_=_C422( C398 C422 ) \nC398_=_C446( C398 C446 ) C398_=_C470( C398 C470 ) C398_=_C493( C398 C493 ) C398_=_C515( C398 C515 ) C398_=_C555( C398 C555 ) C398_=_C573( C398 C573 ) \nC398_=_C591( C398 C591 ) C398_=_C608( C398 C608 ) C398_=_C624( C398 C624 ) C398_=_C639( C398 C639 ) C398_=_C652( C398 C652 ) C398_=_C665( C398 C665 ) \nC398_=_C678( C398 C678 ) C398_=_C679( C398 C679 ) C398_=_C680( C398 C680 ) C398_=_C681( C398 C681 ) C398_=_C682( C398 C682 ) C398_=_C683( C398 C683 ) \nC398_=_C684( C398 C684 ) C398_=_C685( C398 C685 ) C398_=_C686( C398 C686 ) C398_=_C687( C398 C687 ) C398_=_C688( C398 C688 ) C422_=_C446( C422 C446 ) \nC422_=_C470( C422 C470 ) C422_=_C493( C422 C493 ) C422_=_C515( C422 C515 ) C422_=_C555( C422 C555 ) C422_=_C573( C422 C573 ) C422_=_C591( C422 C591 ) \nC422_=_C608( C422 C608 ) C422_=_C624( C422 C624 ) C422_=_C639( C422 C639 ) C422_=_C652( C422 C652 ) C422_=_C665( C422 C665 ) C422_=_C678( C422 C678 ) \nC422_=_C679( C422 C679 ) C422_=_C680( C422 C680 ) C422_=_C681( C422 C681 ) C422_=_C682( C422 C682 ) C422_=_C683( C422 C683 ) C422_=_C684( C422 C684 ) \nC422_=_C685( C422 C685 ) C422_=_C686( C422 C686 ) C422_=_C687( C422 C687 ) C422_=_C688( C422 C688 ) C446_=_C470( C446 C470 ) C446_=_C493( C446 C493 ) \nC446_=_C515( C446 C515 ) C446_=_C555( C446 C555 ) C446_=_C573( C446 C573 ) C446_=_C591( C446 C591 ) C446_=_C608( C446 C608 ) C446_=_C624( C446 C624 ) \nC446_=_C639( C446 C639 ) C446_=_C652( C446 C652 ) C446_=_C665( C446 C665 ) C446_=_C678( C446 C678 ) C446_=_C679( C446 C679 ) C446_=_C680( C446 C680 ) \nC446_=_C681( C446 C681 ) C446_=_C682( C446 C682 ) C446_=_C683( C446 C683 ) C446_=_C684( C446 C684 ) C446_=_C685( C446 C685 ) C446_=_C686( C446 C686 ) \nC446_=_C687( C446 C687 ) C446_=_C688( C446 C688 ) C470_=_C493( C470 C493 ) C470_=_C515( C470 C515 ) C470_=_C555( C470 C555 ) C470_=_C573( C470 C573 ) \nC470_=_C591( C470 C591 ) C470_=_C608( C470 C608 ) C470_=_C624( C470 C624 ) C470_=_C639( C470 C639 ) C470_=_C652( C470 C652 ) C470_=_C665( C470 C665 ) \nC470_=_C678( C470 C678 ) C470_=_C679( C470 C679 ) C470_=_C680( C470 C680 ) C470_=_C681( C470 C681 ) C470_=_C682( C470 C682 ) C470_=_C683( C470 C683 ) \nC470_=_C684( C470 C684 ) C470_=_C685( C470 C685 ) C470_=_C686( C470 C686 ) C470_=_C687( C470 C687 ) C470_=_C688( C470 C688 ) C493_=_C515( C493 C515 ) \nC493_=_C555( C493 C555 ) C493_=_C573( C493 C573 ) C493_=_C591( C493 C591 ) C493_=_C608( C493 C608 ) C493_=_C624( C493 C624 ) C493_=_C639( C493 C639 ) \nC493_=_C652( C493 C652 ) C493_=_C665( C493 C665 ) C493_=_C678( C493 C678 ) C493_=_C679( C493 C679 ) C493_=_C680( C493 C680 ) C493_=_C681( C493 C681 ) \nC493_=_C682( C493 C682 ) C493_=_C683( C493 C683 ) C493_=_C684( C493 C684 ) C493_=_C685( C493 C685 ) C493_=_C686( C493 C686 ) C493_=_C687( C493 C687 ) \nC493_=_C688( C493 C688 ) C515_=_C555( C515 C555 ) C515_=_C573( C515 C573 ) C515_=_C591( C515 C591 ) C515_=_C608( C515 C608 ) C515_=_C624( C515 C624 ) \nC515_=_C639( C515 C639 ) C515_=_C652( C515 C652 ) C515_=_C665( C515 C665 ) C515_=_C678( C515 C678 ) C515_=_C679( C515 C679 ) C515_=_C680( C515 C680 ) \nC515_=_C681( C515 C681 ) C515_=_C682( C515 C682 ) C515_=_C683( C515 C683 ) C515_=_C684( C515 C684 ) C515_=_C685( C515 C685 ) C515_=_C686( C515 C686 ) \nC515_=_C687( C515 C687 ) C515_=_C688( C515 C688 ) C555_=_C573( C555 C573 ) C555_=_C591( C555 C591 ) C555_=_C608( C555 C608 ) C555_=_C624( C555 C624 ) \nC555_=_C639( C555 C639 ) C555_=_C652( C555 C652 ) C555_=_C665( C555 C665 ) C555_=_C678( C555 C678 ) C555_=_C679( C555 C679 ) C555_=_C680( C555 C680 ) \nC555_=_C681( C555 C681 ) C555_=_C682( C555 C682 ) C555_=_C683( C555 C683 ) C555_=_C684( C555 C684 ) C555_=_C685( C555 C685 ) C555_=_C686( C555 C686 ) \nC555_=_C687( C555 C687 ) C555_=_C688( C555 C688 ) C573_=_C591( C573 C591 ) C573_=_C608( C573 C608 ) C573_=_C624( C573 C624 ) C573_=_C639( C573 C639 ) \nC573_=_C652( C573 C652 ) C573_=_C665( C573 C665 ) C573_=_C678( C573 C678 ) C573_=_C679( C573 C679 ) C573_=_C680( C573 C680 ) C573_=_C681( C573 C681 ) \nC573_=_C682( C573 C682 ) C573_=_C683( C573 C683 ) C573_=_C684( C573 C684 ) C573_=_C685( C573 C685 ) C573_=_C686( C573 C686 ) C573_=_C687( C573 C687 ) \nC573_=_C688(</w:t>
      </w:r>
    </w:p>
    <w:p>
      <w:pPr>
        <w:pStyle w:val="PreformattedText"/>
        <w:bidi w:val="0"/>
        <w:spacing w:before="0" w:after="0"/>
        <w:jc w:val="left"/>
        <w:rPr/>
      </w:pPr>
      <w:r>
        <w:rPr/>
        <w:t xml:space="preserve"> </w:t>
      </w:r>
      <w:r>
        <w:rPr/>
        <w:t>C573 C688 ) C591_=_C608( C591 C608 ) C591_=_C624( C591 C624 ) C591_=_C639( C591 C639 ) C591_=_C652( C591 C652 ) C591_=_C665( C591 C665 ) \nC591_=_C678( C591 C678 ) C591_=_C679( C591 C679 ) C591_=_C680( C591 C680 ) C591_=_C681( C591 C681 ) C591_=_C682( C591 C682 ) C591_=_C683( C591 C683 ) \nC591_=_C684( C591 C684 ) C591_=_C685( C591 C685 ) C591_=_C686( C591 C686 ) C591_=_C687( C591 C687 ) C591_=_C688( C591 C688 ) C608_=_C624( C608 C624 ) \nC608_=_C639( C608 C639 ) C608_=_C652( C608 C652 ) C608_=_C665( C608 C665 ) C608_=_C678( C608 C678 ) C608_=_C679( C608 C679 ) C608_=_C680( C608 C680 ) \nC608_=_C681( C608 C681 ) C608_=_C682( C608 C682 ) C608_=_C683( C608 C683 ) C608_=_C684( C608 C684 ) C608_=_C685( C608 C685 ) C608_=_C686( C608 C686 ) \nC608_=_C687( C608 C687 ) C608_=_C688( C608 C688 ) C624_=_C639( C624 C639 ) C624_=_C652( C624 C652 ) C624_=_C665( C624 C665 ) C624_=_C678( C624 C678 ) \nC624_=_C679( C624 C679 ) C624_=_C680( C624 C680 ) C624_=_C681( C624 C681 ) C624_=_C682( C624 C682 ) C624_=_C683( C624 C683 ) C624_=_C684( C624 C684 ) \nC624_=_C685( C624 C685 ) C624_=_C686( C624 C686 ) C624_=_C687( C624 C687 ) C624_=_C688( C624 C688 ) C639_=_C652( C639 C652 ) C639_=_C665( C639 C665 ) \nC639_=_C678( C639 C678 ) C639_=_C679( C639 C679 ) C639_=_C680( C639 C680 ) C639_=_C681( C639 C681 ) C639_=_C682( C639 C682 ) C639_=_C683( C639 C683 ) \nC639_=_C684( C639 C684 ) C639_=_C685( C639 C685 ) C639_=_C686( C639 C686 ) C639_=_C687( C639 C687 ) C639_=_C688( C639 C688 ) C652_=_C665( C652 C665 ) \nC652_=_C678( C652 C678 ) C652_=_C679( C652 C679 ) C652_=_C680( C652 C680 ) C652_=_C681( C652 C681 ) C652_=_C682( C652 C682 ) C652_=_C683( C652 C683 ) \nC652_=_C684( C652 C684 ) C652_=_C685( C652 C685 ) C652_=_C686( C652 C686 ) C652_=_C687( C652 C687 ) C652_=_C688( C652 C688 ) C665_=_C678( C665 C678 ) \nC665_=_C679( C665 C679 ) C665_=_C680( C665 C680 ) C665_=_C681( C665 C681 ) C665_=_C682( C665 C682 ) C665_=_C683( C665 C683 ) C665_=_C684( C665 C684 ) \nC665_=_C685( C665 C685 ) C665_=_C686( C665 C686 ) C665_=_C687( C665 C687 ) C665_=_C688( C665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22-&gt;35[label="71: C9 C26 C47 C64 C83 \nC99 C117 C134 C152 C185 C200 \nC214 C231 C246 C263 C277 C292 \nC304 C319 C331 C332 C333 C334 \nC335 C336 C337 C338 C339 C340 \nC341 C342 C343 C344 C345 C347 \nC348 C349 C350 C351 C352 C353 \nC354 C355 C356 C357 C373 C398 \nC422 C446 C470 C493 C515 C555 \nC573 C591 C608 C624 C639 C652 \nC665 C678 C679 C680 C681 C682 \nC683 C684 C685 C686 C687 C688 \n1259: C9_=_C26 ,C9_=_C47 ,C9_=_C83 ,C9_=_C117 ,C9_=_C152 ,\nC9_=_C185 ,C9_=_C214 ,C9_=_C246 ,C9_=_C277 ,C9_=_C304 ,C9_=_C331 ,\nC9_=_C332 ,C9_=_C333 ,C9_=_C334 ,C9_=_C335 ,C9_=_C336 ,C9_=_C337 ,\nC9_=_C338 ,C9_=_C339 ,C9_=_C340 ,C9_=_C341 ,C9_=_C342 ,C9_=_C343 ,\nC9_=_C344 ,C9_=_C345 ,C9_=_C347 ,C9_=_C348 ,C9_=_C349 ,C9_=_C350 ,\nC9_=_C351 ,C9_=_C352 ,C9_=_C353 ,C9_=_C354 ,C9_=_C355 ,C9_=_C356 ,\nC9_=_C357 ,C26_=_C64 ,C26_=_C99 ,C26_=_C134 ,C26_=_C200 ,C26_=_C231 ,\nC26_=_C263 ,C26_=_C292 ,C26_=_C319 ,C26_=_C373 ,C26_=_C398 ,C26_=_C422 ,\nC26_=_C446 ,C26_=_C470 ,C26_=_C493 ,C26_=_C515 ,C26_=_C555 ,C26_=_C573 ,\nC26_=_C591 ,C26_=_C608 ,C26_=_C624 ,C26_=_C639 ,C26_=_C652 ,C26_=_C665 ,\nC26_=_C678 ,C26_=_C679 ,C26_=_C680 ,C26_=_C681 ,C26_=_C682 ,C26_=_C683 ,\nC26_=_C684 ,C26_=_C685 ,C26_=_C686 ,C26_=_C687 ,C26_=_C688 ,C47_=_C64 ,\nC47_=_C83 ,C47_=_C117 ,C47_=_C152 ,C47_=_C185 ,C47_=_C214 ,C47_=_C246 ,\nC47_=_C277 ,C47_=_C304 ,C47_=_C331 ,C47_=_C332 ,C47_=_C333 ,C47_=_C334 ,\nC47_=_C335 ,C47_=_C336 ,C47_=_C337 ,C47_=_C338 ,C47_=_C339 ,C47_=_C340 ,\nC47_=_C341 ,C47_=_C342 ,C47_=_C343 ,C47_=_C344 ,C47_=_C345 ,C47_=_C347 ,\nC47_=_C348 ,C47_=_C349 ,C47_=_C350 ,C47_=_C351 ,C47_=_C352 ,C47_=_C353 ,\nC47_=_C354 ,C47_=_C355 ,C47_=_C356 ,C47_=_C357 ,C64_=_C99 ,C64_=_C134 ,\nC64_=_C200 ,C64_=_C231 ,C64_=_C263 ,C64_=_C292 ,C64_=_C319 ,C64_=_C373 ,\nC64_=_C398 ,C64_=_C422 ,C64_=_C446 ,C64_=_C470 ,C64_=_C493 ,C64_=_C515 ,\nC64_=_C555 ,C64_=_C573 ,C64_=_C591 ,C64_=_C608 ,C64_=_C624 ,C64_=_C639 ,\nC64_=_C652 ,C64_=_C665 ,C64_=_C678 ,C64_=_C679 ,C64_=_C680 ,C64_=_C681 ,\nC64_=_C682 ,C64_=_C683 ,C64_=_C684 ,C64_=_C685 ,C64_=_C686 ,C64_=_C687 ,\nC64_=_C688 ,C83_=_C99 ,C83_=_C117 ,C83_=_C152 ,C83_=_C185 ,C83_=_C214 ,\nC83_=_C246 ,C83_=_C277 ,C83_=_C304 ,C83_=_C331 ,C83_=_C332 ,C83_=_C333 ,\nC83_=_C334 ,C83_=_C335 ,C83_=_C336 ,C83_=_C337 ,C83_=_C338 ,C83_=_C339 ,\nC83_=_C340 ,C83_=_C341 ,C83_=_C342 ,C83_=_C343 ,C83_=_C344 ,C83_=_C345 ,\nC83_=_C347 ,C83_=_C348 ,C83_=_C349 ,C83_=_C350 ,C83_=_C351 ,C83_=_C352 ,\nC83_=_C353 ,C83_=_C354 ,C83_=_C355 ,C83_=_C356 ,C83_=_C357 ,C99_=_C134 ,\nC99_=_C200 ,C99_=_C231 ,C99_=_C263 ,C99_=_C292 ,C99_=_C319 ,C99_=_C373 ,\nC99_=_C398 ,C99_=_C422 ,C99_=_C446 ,C99_=_C470 ,C99_=_C493 ,C99_=_C515 ,\nC99_=_C555 ,C99_=_C573 ,C99_=_C591 ,C99_=_C608 ,C99_=_C624 ,C99_=_C639 ,\nC99_=_C652 ,C99_=_C665 ,C99_=_C678 ,C99_=_C679 ,C99_=_C680 ,C99_=_C681 ,\nC99_=_C682 ,C99_=_C683 ,C99_=_C684 ,C99_=_C685 ,C99_=_C686 ,C99_=_C687 ,\nC99_=_C688 ,C117_=_C134 ,C117_=_C152 ,C117_=_C185 ,C117_=_C214 ,C117_=_C246 ,\nC117_=_C277 ,C117_=_C304 ,C117_=_C331 ,C117_=_C332 ,C117_=_C333 ,C117_=_C334 ,\nC117_=_C335 ,C117_=_C336 ,C117_=_C337 ,C117_=_C338 ,C117_=_C339 ,C117_=_C340 ,\nC117_=_C341 ,C117_=_C342 ,C117_=_C343 ,C117_=_C344 ,C117_=_C345 ,C117_=_C347 ,\nC117_=_C348 ,C117_=_C349 ,C117_=_C350 ,C117_=_C351 ,C117_=_C352 ,C117_=_C353 ,\nC117_=_C354 ,C117_=_C355 ,C117_=_C356 ,C117_=_C357 ,C134_=_C200 ,C134_=_C231 ,\nC134_=_C263 ,C134_=_C292 ,C134_=_C319 ,C134_=_C373 ,C134_=_C398 ,C134_=_C422 ,\nC134_=_C446 ,C134_=_C470 ,C134_=_C493 ,C134_=_C515 ,C134_=_C555 ,C134_=_C573 ,\nC134_=_C591 ,C134_=_C608 ,C134_=_C624 ,C134_=_C639 ,C134_=_C652 ,C134_=_C665 ,\nC134_=_C678 ,C134_=_C679 ,C134_=_C680 ,C134_=_C681 ,C134_=_C682 ,C134_=_C683 ,\nC134_=_C684 ,C134_=_C685 ,C134_=_C686 ,C134_=_C687 ,C134_=_C688 ,C152_=_C185 ,\nC152_=_C214 ,C152_=_C246 ,C152_=_C277 ,C152_=_C304 ,C152_=_C331 ,C152_=_C332 ,\nC152_=_C333 ,C152_=_C334 ,C152_=_C335 ,C152_=_C336 ,C152_=_C337 ,C152_=_C338 ,\nC152_=_C339 ,C152_=_C340 ,C152_=_C341 ,C152_=_C342 ,C152_=_C343 ,C152_=_C344 ,\nC152_=_C345 ,C152_=_C347 ,C152_=_C348 ,C152_=_C349 ,C152_=_C350 ,C152_=_C351 ,\nC152_=_C352 ,C152_=_C353 ,C152_=_C354 ,C152_=_C355 ,C152_=_C356 ,C152_=_C357 ,\nC185_=_C200 ,C185_=_C214 ,C185_=_C246 ,C185_=_C277 ,C185_=_C304 ,C185_=_C331 ,\nC185_=_C332 ,C185_=_C333 ,C185_=_C334 ,C185_=_C335 ,C185_=_C336 ,C185_=_C337 ,\nC185_=_C338 ,C185_=_C339 ,C185_=_C340 ,C185_=_C341 ,C185_=_C342 ,C185_=_C343 ,\nC185_=_C344 ,C185_=_C345 ,C185_=_C347 ,C185_=_C348 ,C185_=_C349 ,C185_=_C350 ,\nC185_=_C351 ,C185_=_C352 ,C185_=_C353 ,C185_=_C354 ,C185_=_C355 ,C185_=_C356 ,\nC185_=_C357 ,C200_=_C231 ,C200_=_C263 ,C200_=_C292 ,C200_=_C319 ,C200_=_C373 ,\nC200_=_C398 ,C200_=_C422 ,C200_=_C446 ,C200_=_C470 ,C200_=_C493 ,C200_=_C515 ,\nC200_=_C555 ,C200_=_C573 ,C200_=_C591 ,C200_=_C608 ,C200_=_C624 ,C200_=_C639 ,\nC200_=_C652 ,C200_=_C665 ,C200_=_C678 ,C200_=_C679 ,C200_=_C680 ,C200_=_C681 ,\nC200_=_C682 ,C200_=_C683 ,C200_=_C684 ,C200_=_C685 ,C200_=_C686 ,C200_=_C687 ,\nC200_=_C688 ,C214_=_C231 ,C214_=_C246 ,C214_=_C277 ,C214_=_C304 ,C214_=_C331 ,\nC214_=_C332 ,C214_=_C333 ,C214_=_C334 ,C214_=_C335 ,C214_=_C336 ,C214_=_C337 ,\nC214_=_C338 ,C214_=_C339 ,C214_=_C340 ,C214_=_C341 ,C214_=_C342 ,C214_=_C343 ,\nC214_=_C344 ,C214_=_C345 ,C214_=_C347 ,C214_=_C348 ,C214_=_C349 ,C214_=_C350 ,\nC214_=_C351 ,C214_=_C352 ,C214_=_C353 ,C214_=_C354 ,C214_=_C355 ,C214_=_C356 ,\nC214_=_C357 ,C231_=_C263 ,C231_=_C292 ,C231_=_C319 ,C231_=_C373 ,C231_=_C398 ,\nC231_=_C422 ,C231_=_C446 ,C231_=_C470 ,C231_=_C493 ,C231_=_C515 ,C231_=_C555 ,\nC231_=_C573 ,C231_=_C591 ,C231_=_C608 ,C231_=_C624 ,C231_=_C639 ,C231_=_C652 ,\nC231_=_C665 ,C231_=_C678 ,C231_=_C679 ,C231_=_C680 ,C231_=_C681 ,C231_=_C682 ,\nC231_=_C683 ,C231_=_C684 ,C231_=_C685 ,C231_=_C686 ,C231_=_C687 ,C231_=_C688 ,\nC246_=_C263 ,C246_=_C277 ,C246_=_C304 ,C246_=_C331 ,C246_=_C332 ,C246_=_C333 ,\nC246_=_C334 ,C246_=_C335 ,C246_=_C336 ,C246_=_C337 ,C246_=_C338 ,C246_=_C339 ,\nC246_=_C340 ,C246_=_C341 ,C246_=_C342 ,C246_=_C343 ,C246_=_C344 ,C246_=_C345 ,\nC246_=_C347 ,C246_=_C348 ,C246_=_C349 ,C246_=_C350 ,C246_=_C351 ,C246_=_C352 ,\nC246_=_C353 ,C246_=_C354 ,C246_=_C355 ,C246_=_C356 ,C246_=_C357 ,C263_=_C292 ,\nC263_=_C319 ,C263_=_C373 ,C263_=_C398 ,C263_=_C422 ,C263_=_C446 ,C263_=_C470 ,\nC263_=_C493 ,C263_=_C515 ,C263_=_C555 ,C263_=_C573 ,C263_=_C591 ,C263_=_C608 ,\nC263_=_C624 ,C263_=_C639 ,C263_=_C652 ,C263_=_C665 ,C263_=_C678 ,C263_=_C679 ,\nC263_=_C680 ,C263_=_C681 ,C263_=_C682 ,C263_=_C683 ,C263_=_C684 ,C263_=_C685</w:t>
      </w:r>
    </w:p>
    <w:p>
      <w:pPr>
        <w:pStyle w:val="PreformattedText"/>
        <w:bidi w:val="0"/>
        <w:spacing w:before="0" w:after="0"/>
        <w:jc w:val="left"/>
        <w:rPr/>
      </w:pPr>
      <w:r>
        <w:rPr/>
        <w:t xml:space="preserve"> </w:t>
      </w:r>
      <w:r>
        <w:rPr/>
        <w:t>,\nC263_=_C686 ,C263_=_C687 ,C263_=_C688 ,C277_=_C292 ,C277_=_C304 ,C277_=_C331 ,\nC277_=_C332 ,C277_=_C333 ,C277_=_C334 ,C277_=_C335 ,C277_=_C336 ,C277_=_C337 ,\nC277_=_C338 ,C277_=_C339 ,C277_=_C340 ,C277_=_C341 ,C277_=_C342 ,C277_=_C343 ,\nC277_=_C344 ,C277_=_C345 ,C277_=_C347 ,C277_=_C348 ,C277_=_C349 ,C277_=_C350 ,\nC277_=_C351 ,C277_=_C352 ,C277_=_C353 ,C277_=_C354 ,C277_=_C355 ,C277_=_C356 ,\nC277_=_C357 ,C292_=_C319 ,C292_=_C373 ,C292_=_C398 ,C292_=_C422 ,C292_=_C446 ,\nC292_=_C470 ,C292_=_C493 ,C292_=_C515 ,C292_=_C555 ,C292_=_C573 ,C292_=_C591 ,\nC292_=_C608 ,C292_=_C624 ,C292_=_C639 ,C292_=_C652 ,C292_=_C665 ,C292_=_C678 ,\nC292_=_C679 ,C292_=_C680 ,C292_=_C681 ,C292_=_C682 ,C292_=_C683 ,C292_=_C684 ,\nC292_=_C685 ,C292_=_C686 ,C292_=_C687 ,C292_=_C688 ,C304_=_C319 ,C304_=_C331 ,\nC304_=_C332 ,C304_=_C333 ,C304_=_C334 ,C304_=_C335 ,C304_=_C336 ,C304_=_C337 ,\nC304_=_C338 ,C304_=_C339 ,C304_=_C340 ,C304_=_C341 ,C304_=_C342 ,C304_=_C343 ,\nC304_=_C344 ,C304_=_C345 ,C304_=_C347 ,C304_=_C348 ,C304_=_C349 ,C304_=_C350 ,\nC304_=_C351 ,C304_=_C352 ,C304_=_C353 ,C304_=_C354 ,C304_=_C355 ,C304_=_C356 ,\nC304_=_C357 ,C319_=_C373 ,C319_=_C398 ,C319_=_C422 ,C319_=_C446 ,C319_=_C470 ,\nC319_=_C493 ,C319_=_C515 ,C319_=_C555 ,C319_=_C573 ,C319_=_C591 ,C319_=_C608 ,\nC319_=_C624 ,C319_=_C639 ,C319_=_C652 ,C319_=_C665 ,C319_=_C678 ,C319_=_C679 ,\nC319_=_C680 ,C319_=_C681 ,C319_=_C682 ,C319_=_C683 ,C319_=_C684 ,C319_=_C685 ,\nC319_=_C686 ,C319_=_C687 ,C319_=_C688 ,C331_=_C332 ,C331_=_C333 ,C331_=_C334 ,\nC331_=_C335 ,C331_=_C336 ,C331_=_C337 ,C331_=_C338 ,C331_=_C339 ,C331_=_C340 ,\nC331_=_C341 ,C331_=_C342 ,C331_=_C343 ,C331_=_C344 ,C331_=_C345 ,C331_=_C347 ,\nC331_=_C348 ,C331_=_C349 ,C331_=_C350 ,C331_=_C351 ,C331_=_C352 ,C331_=_C353 ,\nC331_=_C354 ,C331_=_C355 ,C331_=_C356 ,C331_=_C357 ,C331_=_C373 ,C332_=_C333 ,\nC332_=_C334 ,C332_=_C335 ,C332_=_C336 ,C332_=_C337 ,C332_=_C338 ,C332_=_C339 ,\nC332_=_C340 ,C332_=_C341 ,C332_=_C342 ,C332_=_C343 ,C332_=_C344 ,C332_=_C345 ,\nC332_=_C347 ,C332_=_C348 ,C332_=_C349 ,C332_=_C350 ,C332_=_C351 ,C332_=_C352 ,\nC332_=_C353 ,C332_=_C354 ,C332_=_C355 ,C332_=_C356 ,C332_=_C357 ,C332_=_C398 ,\nC333_=_C334 ,C333_=_C335 ,C333_=_C336 ,C333_=_C337 ,C333_=_C338 ,C333_=_C339 ,\nC333_=_C340 ,C333_=_C341 ,C333_=_C342 ,C333_=_C343 ,C333_=_C344 ,C333_=_C345 ,\nC333_=_C347 ,C333_=_C348 ,C333_=_C349 ,C333_=_C350 ,C333_=_C351 ,C333_=_C352 ,\nC333_=_C353 ,C333_=_C354 ,C333_=_C355 ,C333_=_C356 ,C333_=_C357 ,C333_=_C422 ,\nC334_=_C335 ,C334_=_C336 ,C334_=_C337 ,C334_=_C338 ,C334_=_C339 ,C334_=_C340 ,\nC334_=_C341 ,C334_=_C342 ,C334_=_C343 ,C334_=_C344 ,C334_=_C345 ,C334_=_C347 ,\nC334_=_C348 ,C334_=_C349 ,C334_=_C350 ,C334_=_C351 ,C334_=_C352 ,C334_=_C353 ,\nC334_=_C354 ,C334_=_C355 ,C334_=_C356 ,C334_=_C357 ,C334_=_C446 ,C335_=_C336 ,\nC335_=_C337 ,C335_=_C338 ,C335_=_C339 ,C335_=_C340 ,C335_=_C341 ,C335_=_C342 ,\nC335_=_C343 ,C335_=_C344 ,C335_=_C345 ,C335_=_C347 ,C335_=_C348 ,C335_=_C349 ,\nC335_=_C350 ,C335_=_C351 ,C335_=_C352 ,C335_=_C353 ,C335_=_C354 ,C335_=_C355 ,\nC335_=_C356 ,C335_=_C357 ,C335_=_C470 ,C336_=_C337 ,C336_=_C338 ,C336_=_C339 ,\nC336_=_C340 ,C336_=_C341 ,C336_=_C342 ,C336_=_C343 ,C336_=_C344 ,C336_=_C345 ,\nC336_=_C347 ,C336_=_C348 ,C336_=_C349 ,C336_=_C350 ,C336_=_C351 ,C336_=_C352 ,\nC336_=_C353 ,C336_=_C354 ,C336_=_C355 ,C336_=_C356 ,C336_=_C357 ,C336_=_C493 ,\nC337_=_C338 ,C337_=_C339 ,C337_=_C340 ,C337_=_C341 ,C337_=_C342 ,C337_=_C343 ,\nC337_=_C344 ,C337_=_C345 ,C337_=_C347 ,C337_=_C348 ,C337_=_C349 ,C337_=_C350 ,\nC337_=_C351 ,C337_=_C352 ,C337_=_C353 ,C337_=_C354 ,C337_=_C355 ,C337_=_C356 ,\nC337_=_C357 ,C337_=_C515 ,C338_=_C339 ,C338_=_C340 ,C338_=_C341 ,C338_=_C342 ,\nC338_=_C343 ,C338_=_C344 ,C338_=_C345 ,C338_=_C347 ,C338_=_C348 ,C338_=_C349 ,\nC338_=_C350 ,C338_=_C351 ,C338_=_C352 ,C338_=_C353 ,C338_=_C354 ,C338_=_C355 ,\nC338_=_C356 ,C338_=_C357 ,C339_=_C340 ,C339_=_C341 ,C339_=_C342 ,C339_=_C343 ,\nC339_=_C344 ,C339_=_C345 ,C339_=_C347 ,C339_=_C348 ,C339_=_C349 ,C339_=_C350 ,\nC339_=_C351 ,C339_=_C352 ,C339_=_C353 ,C339_=_C354 ,C339_=_C355 ,C339_=_C356 ,\nC339_=_C357 ,C339_=_C555 ,C340_=_C341 ,C340_=_C342 ,C340_=_C343 ,C340_=_C344 ,\nC340_=_C345 ,C340_=_C347 ,C340_=_C348 ,C340_=_C349 ,C340_=_C350 ,C340_=_C351 ,\nC340_=_C352 ,C340_=_C353 ,C340_=_C354 ,C340_=_C355 ,C340_=_C356 ,C340_=_C357 ,\nC340_=_C591 ,C341_=_C342 ,C341_=_C343 ,C341_=_C344 ,C341_=_C345 ,C341_=_C347 ,\nC341_=_C348 ,C341_=_C349 ,C341_=_C350 ,C341_=_C351 ,C341_=_C352 ,C341_=_C353 ,\nC341_=_C354 ,C341_=_C355 ,C341_=_C356 ,C341_=_C357 ,C341_=_C608 ,C342_=_C343 ,\nC342_=_C344 ,C342_=_C345 ,C342_=_C347 ,C342_=_C348 ,C342_=_C349 ,C342_=_C350 ,\nC342_=_C351 ,C342_=_C352 ,C342_=_C353 ,C342_=_C354 ,C342_=_C355 ,C342_=_C356 ,\nC342_=_C357 ,C342_=_C624 ,C343_=_C344 ,C343_=_C345 ,C343_=_C347 ,C343_=_C348 ,\nC343_=_C349 ,C343_=_C350 ,C343_=_C351 ,C343_=_C352 ,C343_=_C353 ,C343_=_C354 ,\nC343_=_C355 ,C343_=_C356 ,C343_=_C357 ,C343_=_C639 ,C344_=_C345 ,C344_=_C347 ,\nC344_=_C348 ,C344_=_C349 ,C344_=_C350 ,C344_=_C351 ,C344_=_C352 ,C344_=_C353 ,\nC344_=_C354 ,C344_=_C355 ,C344_=_C356 ,C344_=_C357 ,C344_=_C652 ,C345_=_C347 ,\nC345_=_C348 ,C345_=_C349 ,C345_=_C350 ,C345_=_C351 ,C345_=_C352 ,C345_=_C353 ,\nC345_=_C354 ,C345_=_C355 ,C345_=_C356 ,C345_=_C357 ,C345_=_C665 ,C347_=_C348 ,\nC347_=_C349 ,C347_=_C350 ,C347_=_C351 ,C347_=_C352 ,C347_=_C353 ,C347_=_C354 ,\nC347_=_C355 ,C347_=_C356 ,C347_=_C357 ,C347_=_C678 ,C348_=_C349 ,C348_=_C350 ,\nC348_=_C351 ,C348_=_C352 ,C348_=_C353 ,C348_=_C354 ,C348_=_C355 ,C348_=_C356 ,\nC348_=_C357 ,C348_=_C679 ,C349_=_C350 ,C349_=_C351 ,C349_=_C352 ,C349_=_C353 ,\nC349_=_C354 ,C349_=_C355 ,C349_=_C356 ,C349_=_C357 ,C349_=_C680 ,C350_=_C351 ,\nC350_=_C352 ,C350_=_C353 ,C350_=_C354 ,C350_=_C355 ,C350_=_C356 ,C350_=_C357 ,\nC350_=_C681 ,C351_=_C352 ,C351_=_C353 ,C351_=_C354 ,C351_=_C355 ,C351_=_C356 ,\nC351_=_C357 ,C351_=_C682 ,C352_=_C353 ,C352_=_C354 ,C352_=_C355 ,C352_=_C356 ,\nC352_=_C357 ,C352_=_C683 ,C353_=_C354 ,C353_=_C355 ,C353_=_C356 ,C353_=_C357 ,\nC353_=_C684 ,C354_=_C355 ,C354_=_C356 ,C354_=_C357 ,C354_=_C685 ,C355_=_C356 ,\nC355_=_C357 ,C355_=_C686 ,C356_=_C357 ,C356_=_C687 ,C357_=_C688 ,C373_=_C398 ,\nC373_=_C422 ,C373_=_C446 ,C373_=_C470 ,C373_=_C493 ,C373_=_C515 ,C373_=_C555 ,\nC373_=_C573 ,C373_=_C591 ,C373_=_C608 ,C373_=_C624 ,C373_=_C639 ,C373_=_C652 ,\nC373_=_C665 ,C373_=_C678 ,C373_=_C679 ,C373_=_C680 ,C373_=_C681 ,C373_=_C682 ,\nC373_=_C683 ,C373_=_C684 ,C373_=_C685 ,C373_=_C686 ,C373_=_C687 ,C373_=_C688 ,\nC398_=_C422 ,C398_=_C446 ,C398_=_C470 ,C398_=_C493 ,C398_=_C515 ,C398_=_C555 ,\nC398_=_C573 ,C398_=_C591 ,C398_=_C608 ,C398_=_C624 ,C398_=_C639 ,C398_=_C652 ,\nC398_=_C665 ,C398_=_C678 ,C398_=_C679 ,C398_=_C680 ,C398_=_C681 ,C398_=_C682 ,\nC398_=_C683 ,C398_=_C684 ,C398_=_C685 ,C398_=_C686 ,C398_=_C687 ,C398_=_C688 ,\nC422_=_C446 ,C422_=_C470 ,C422_=_C493 ,C422_=_C515 ,C422_=_C555 ,C422_=_C573 ,\nC422_=_C591 ,C422_=_C608 ,C422_=_C624 ,C422_=_C639 ,C422_=_C652 ,C422_=_C665 ,\nC422_=_C678 ,C422_=_C679 ,C422_=_C680 ,C422_=_C681 ,C422_=_C682 ,C422_=_C683 ,\nC422_=_C684 ,C422_=_C685 ,C422_=_C686 ,C422_=_C687 ,C422_=_C688 ,C446_=_C470 ,\nC446_=_C493 ,C446_=_C515 ,C446_=_C555 ,C446_=_C573 ,C446_=_C591 ,C446_=_C608 ,\nC446_=_C624 ,C446_=_C639 ,C446_=_C652 ,C446_=_C665 ,C446_=_C678 ,C446_=_C679 ,\nC446_=_C680 ,C446_=_C681 ,C446_=_C682 ,C446_=_C683 ,C446_=_C684 ,C446_=_C685 ,\nC446_=_C686 ,C446_=_C687 ,C446_=_C688 ,C470_=_C493 ,C470_=_C515 ,C470_=_C555 ,\nC470_=_C573 ,C470_=_C591 ,C470_=_C608 ,C470_=_C624 ,C470_=_C639 ,C470_=_C652 ,\nC470_=_C665 ,C470_=_C678 ,C470_=_C679 ,C470_=_C680 ,C470_=_C681 ,C470_=_C682 ,\nC470_=_C683 ,C470_=_C684 ,C470_=_C685 ,C470_=_C686 ,C470_=_C687 ,C470_=_C688 ,\nC493_=_C515 ,C493_=_C555 ,C493_=_C573 ,C493_=_C591 ,C493_=_C608 ,C493_=_C624 ,\nC493_=_C639 ,C493_=_C652 ,C493_=_C665 ,C493_=_C678 ,C493_=_C679 ,C493_=_C680 ,\nC493_=_C681 ,C493_=_C682 ,C493_=_C683 ,C493_=_C684 ,C493_=_C685 ,C493_=_C686 ,\nC493_=_C687 ,C493_=_C688 ,C515_=_C555 ,C515_=_C573 ,C515_=_C591 ,C515_=_C608 ,\nC515_=_C624 ,C515_=_C639 ,C515_=_C652 ,C515_=_C665 ,C515_=_C678 ,C515_=_C679 ,\nC515_=_C680 ,C515_=_C681 ,C515_=_C682 ,C515_=_C683 ,C515_=_C684 ,C515_=_C685 ,\nC515_=_C686 ,C515_=_C687 ,C515_=_C688 ,C555_=_C573 ,C555_=_C591 ,C555_=_C608 ,\nC555_=_C624 ,C555_=_C639 ,C555_=_C652 ,C555_=_C665 ,C555_=_C678 ,C555_=_C679 ,\nC555_=_C680 ,C555_=_C681 ,C555_=_C682 ,C555_=_C683 ,C555_=_C684 ,C555_=_C685 ,\nC555_=_C686 ,C555_=_C687 ,C555_=_C688 ,C573_=_C591 ,C573_=_C608 ,C573_=_C624 ,\nC573_=_C639 ,C573_=_C652 ,C573_=_C665 ,C573_=_C678 ,C573_=_C679 ,C573_=_C680 ,\nC573_=_C681 ,C573_=_C682 ,C573_=_C683 ,C573_=_C684 ,C573_=_C685 ,C573_=_C686 ,\nC573_=_C687 ,C573_=_C688 ,C591_=_C608 ,C591_=_C624 ,C591_=_C639 ,C591_=_C652 ,\nC591_=_C665 ,C591_=_C678 ,C591_=_C679 ,C591_=_C680 ,C591_=_C681 ,C591_=_C682 ,\nC591_=_C683 ,C591_=_C684 ,C591_=_C685 ,C591_=_C686 ,C591_=_C687 ,C591_=_C688 ,\nC608_=_C624 ,C608_=_C639 ,C608_=_C652 ,C608_=_C665 ,C608_=_C678 ,C608_=_C679 ,\nC608_=_C680 ,C608_=_C681 ,C608_=_C682 ,C608_=_C683 ,C608_=_C684 ,C608_=_C685 ,\nC608_=_C686 ,C608_=_C687 ,C608_=_C688 ,C624_=_C639 ,C624_=_C652 ,C624_=_C665 ,\nC624_=_C678 ,C624_=_C679 ,C624_=_C680 ,C624_=_C681 ,C624_=_C682 ,C624_=_C683 ,\nC624_=_C684 ,C624_=_C685 ,C624_=_C686 ,C624_=_C687 ,C624_=_C688 ,C639_=_C652 ,\nC639_=_C665 ,C639_=_C678 ,C639_=_C679 ,C639_=_C680 ,C639_=_C681 ,C639_=_C682 ,\nC639_=_C683 ,C639_=_C684 ,C639_=_C685 ,C639_=_C686 ,C639_=_C687 ,C639_=_C688 ,\nC652_=_C665 ,C652_=_C678 ,C652_=_C679 ,C652_=_C680 ,C652_=_C681 ,C652_=_C682 ,\nC652_=_C683 ,C652_=_C684 ,C652_=_C685 ,C652_=_C686 ,C652_=_C687 ,C652_=_C688 ,\nC665_=_C678 ,C665_=_C679 ,C665_=_C680 ,C665_=_C681 ,C665_=_C682 ,C665_=_C683 ,\nC665_=_C684 ,C665_=_C685 ,C665_=_C686 ,C665_=_C687 ,C665_=_C688 ,C678_=_C679 ,\nC678_=_C680 ,C678_=_C681 ,C678_=_C682 ,C678_=_C683 ,C678_=_C684 ,C678_=_C685 ,\nC678_=_C686 ,C678_=_C687 ,C678_=_C688 ,C679_=_C680 ,C679_=_C681</w:t>
      </w:r>
    </w:p>
    <w:p>
      <w:pPr>
        <w:pStyle w:val="PreformattedText"/>
        <w:bidi w:val="0"/>
        <w:spacing w:before="0" w:after="0"/>
        <w:jc w:val="left"/>
        <w:rPr/>
      </w:pPr>
      <w:r>
        <w:rPr/>
        <w:t xml:space="preserve"> </w:t>
      </w:r>
      <w:r>
        <w:rPr/>
        <w:t>,C679_=_C682 ,\nC679_=_C683 ,C679_=_C684 ,C679_=_C685 ,C679_=_C686 ,C679_=_C687 ,C679_=_C688 ,\nC680_=_C681 ,C680_=_C682 ,C680_=_C683 ,C680_=_C684 ,C680_=_C685 ,C680_=_C686 ,\nC680_=_C687 ,C680_=_C688 ,C681_=_C682 ,C681_=_C683 ,C681_=_C684 ,C681_=_C685 ,\nC681_=_C686 ,C681_=_C687 ,C681_=_C688 ,C682_=_C683 ,C682_=_C684 ,C682_=_C685 ,\nC682_=_C686 ,C682_=_C687 ,C682_=_C688 ,C683_=_C684 ,C683_=_C685 ,C683_=_C686 ,\nC683_=_C687 ,C683_=_C688 ,C684_=_C685 ,C684_=_C686 ,C684_=_C687 ,C684_=_C688 ,\nC685_=_C686 ,C685_=_C687 ,C685_=_C688 ,C686_=_C687 ,C686_=_C688 ,C687_=_C688 ,"];36[shape=box, label="id:36 level: 4\n70: C7 C11 C45 C49 C81 \nC85 C115 C119 C150 C154 C183 \nC186 C212 C216 C244 C248 C276 \nC277 C278 C279 C280 C281 C282 \nC283 C284 C285 C286 C287 C288 \nC289 C290 C291 C292 C293 C294 \nC295 C296 C297 C298 C299 C300 \nC301 C302 C303 C332 C358 C386 \nC387 C388 C389 C390 C391 C392 \nC393 C394 C395 C396 C397 C398 \nC399 C400 C401 C402 C403 C404 \nC405 C406 C407 C408 C409 \n1257: C7_=_C11( C7 C11 ) C7_=_C45( C7 C45 ) C7_=_C81( C7 C81 ) C7_=_C115( C7 C115 ) C7_=_C150( C7 C150 ) \nC7_=_C183( C7 C183 ) C7_=_C212( C7 C212 ) C7_=_C244( C7 C244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11_=_C49( C11 C49 ) C11_=_C85( C11 C85 ) C11_=_C119( C11 C119 ) C11_=_C154( C11 C154 ) C11_=_C186( C11 C186 ) \nC11_=_C216( C11 C216 ) C11_=_C248( C11 C248 ) C11_=_C279( C11 C279 ) C11_=_C332( C11 C332 ) C11_=_C358( C11 C358 ) C11_=_C386( C11 C386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45_=_C49( C45 C49 ) \nC45_=_C81( C45 C81 ) C45_=_C115( C45 C115 ) C45_=_C150( C45 C150 ) C45_=_C183( C45 C183 ) C45_=_C212( C45 C212 ) C45_=_C244( C45 C244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297( C45 C297 ) C45_=_C298( C45 C298 ) C45_=_C299( C45 C299 ) \nC45_=_C300( C45 C300 ) C45_=_C301( C45 C301 ) C45_=_C302( C45 C302 ) C45_=_C303( C45 C303 ) C49_=_C85( C49 C85 ) C49_=_C119( C49 C119 ) \nC49_=_C154( C49 C154 ) C49_=_C186( C49 C186 ) C49_=_C216( C49 C216 ) C49_=_C248( C49 C248 ) C49_=_C279( C49 C279 ) C49_=_C332( C49 C332 ) \nC49_=_C358( C49 C358 ) C49_=_C386( C49 C386 ) C49_=_C387( C49 C387 ) C49_=_C388( C49 C388 ) C49_=_C389( C49 C389 ) C49_=_C390( C49 C390 ) \nC49_=_C391( C49 C391 ) C49_=_C392( C49 C392 ) C49_=_C393( C49 C393 ) C49_=_C394( C49 C394 ) C49_=_C395( C49 C395 ) C49_=_C396( C49 C396 ) \nC49_=_C397( C49 C397 ) C49_=_C398( C49 C398 ) C49_=_C399( C49 C399 ) C49_=_C400( C49 C400 ) C49_=_C401( C49 C401 ) C49_=_C402( C49 C402 ) \nC49_=_C403( C49 C403 ) C49_=_C404( C49 C404 ) C49_=_C405( C49 C405 ) C49_=_C406( C49 C406 ) C49_=_C407( C49 C407 ) C49_=_C408( C49 C408 ) \nC49_=_C409( C49 C409 ) C81_=_C85( C81 C85 ) C81_=_C115( C81 C115 ) C81_=_C150( C81 C150 ) C81_=_C183( C81 C183 ) C81_=_C212( C81 C212 ) \nC81_=_C244( C81 C244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1_=_C299( C81 C299 ) C81_=_C300( C81 C300 ) C81_=_C301( C81 C301 ) C81_=_C302( C81 C302 ) C81_=_C303( C81 C303 ) C85_=_C119( C85 C119 ) \nC85_=_C154( C85 C154 ) C85_=_C186( C85 C186 ) C85_=_C216( C85 C216 ) C85_=_C248( C85 C248 ) C85_=_C279( C85 C279 ) C85_=_C332( C85 C332 ) \nC85_=_C358( C85 C358 ) C85_=_C386( C85 C386 ) C85_=_C387( C85 C387 ) C85_=_C388( C85 C388 ) C85_=_C389( C85 C389 ) C85_=_C390( C85 C390 ) \nC85_=_C391( C85 C391 ) C85_=_C392( C85 C392 ) C85_=_C393( C85 C393 ) C85_=_C394( C85 C394 ) C85_=_C395( C85 C395 ) C85_=_C396( C85 C396 ) \nC85_=_C397( C85 C397 ) C85_=_C398( C85 C398 ) C85_=_C399( C85 C399 ) C85_=_C400( C85 C400 ) C85_=_C401( C85 C401 ) C85_=_C402( C85 C402 ) \nC85_=_C403( C85 C403 ) C85_=_C404( C85 C404 ) C85_=_C405( C85 C405 ) C85_=_C406( C85 C406 ) C85_=_C407( C85 C407 ) C85_=_C408( C85 C408 ) \nC85_=_C409( C85 C409 ) C115_=_C119( C115 C119 ) C115_=_C150( C115 C150 ) C115_=_C183( C115 C183 ) C115_=_C212( C115 C212 ) C115_=_C244( C115 C244 ) \nC115_=_C276( C115 C276 ) C115_=_C277( C115 C277 ) C115_=_C278( C115 C278 ) C115_=_C279( C115 C279 ) C115_=_C280( C115 C280 ) C115_=_C281( C115 C281 ) \nC115_=_C282( C115 C282 ) C115_=_C283( C115 C283 ) C115_=_C284( C115 C284 ) C115_=_C285( C115 C285 ) C115_=_C286( C115 C286 ) C115_=_C287( C115 C287 ) \nC115_=_C288( C115 C288 ) C115_=_C289( C115 C289 ) C115_=_C290( C115 C290 ) C115_=_C291( C115 C291 ) C115_=_C292( C115 C292 ) C115_=_C293( C115 C293 ) \nC115_=_C294( C115 C294 ) C115_=_C295( C115 C295 ) C115_=_C296( C115 C296 ) C115_=_C297( C115 C297 ) C115_=_C298( C115 C298 ) C115_=_C299( C115 C299 ) \nC115_=_C300( C115 C300 ) C115_=_C301( C115 C301 ) C115_=_C302( C115 C302 ) C115_=_C303( C115 C303 ) C119_=_C154( C119 C154 ) C119_=_C186( C119 C186 ) \nC119_=_C216( C119 C216 ) C119_=_C248( C119 C248 ) C119_=_C279( C119 C279 ) C119_=_C332( C119 C332 ) C119_=_C358( C119 C358 ) C119_=_C386( C119 C386 ) \nC119_=_C387( C119 C387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50_=_C154( C150 C154 ) \nC150_=_C183( C150 C183 ) C150_=_C212( C150 C212 ) C150_=_C244( C150 C244 ) C150_=_C276( C150 C276 ) C150_=_C277( C150 C277 ) C150_=_C278( C150 C278 ) \nC150_=_C279( C150 C279 ) C150_=_C280( C150 C280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4( C150 C294 ) C150_=_C295( C150 C295 ) C150_=_C296( C150 C296 ) \nC150_=_C297( C150 C297 ) C150_=_C298( C150 C298 ) C150_=_C299( C150 C299 ) C150_=_C300( C150 C300 ) C150_=_C301( C150 C301 ) C150_=_C302( C150 C302 ) \nC150_=_C303( C150 C303 ) C154_=_C186( C154 C186 ) C154_=_C216( C154 C216 ) C154_=_C248( C154 C248 ) C154_=_C279( C154 C279 ) C154_=_C332( C154 C332 ) \nC154_=_C358( C154 C358 ) C154_=_C386( C154 C386 ) C154_=_C387( C154 C387 ) C154_=_C388( C154 C388 ) C154_=_C389( C154 C389 ) C154_=_C390( C154 C390 ) \nC154_=_C391( C154 C391 ) C154_=_C392( C154 C392 ) C154_=_C393( C154 C393 ) C154_=_C394( C154 C394 ) C154_=_C395( C154 C395 ) C154_=_C396( C154 C396 ) \nC154_=_C397( C154 C397 ) C154_=_C398( C154 C398 ) C154_=_C399( C154 C399 ) C154_=_C400( C154 C400 ) C154_=_C401( C154 C401 ) C154_=_C402( C154 C402 ) \nC154_=_C403( C154 C403 ) C154_=_C404( C154 C404 ) C154_=_C405( C154 C405 ) C154_=_C406( C154 C406 ) C154_=_C407( C154 C407 ) C154_=_C408( C154 C408 ) \nC154_=_C409( C154 C409 ) C183_=_C186( C183 C186 ) C183_=_C212( C183 C212 ) C183_=_C244( C183 C244 ) C183_=_C276( C183 C276 ) C183_=_C277( C183 C277 ) \nC183_=_C278( C183 C278 ) C183_=_C279( C183 C279 ) C183_=_C280( C183 C280 ) C183_=_C281( C183 C281 ) C183_=_C282( C183 C282 ) C183_=_C283( C183 C283 ) \nC183_=_C284( C183 C284 ) C183_=_C285( C183 C285 ) C183_=_C286( C183 C286 ) C183_=_C287( C183 C287 ) C183_=_C288( C183 C288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6_=_C216( C186 C216 ) C186_=_C248( C186 C248 ) C186_=_C279( C186 C279 ) C186_=_C332( C186 C332 ) \nC186_=_C358( C186 C358 ) C186_=_C386( C186 C386 ) C186_=_C387( C186 C387 ) C186_=_C388( C186 C388 ) C186_=_C389( C186 C389 ) C186_=_C390( C186 C390 ) \nC186_=_C391(</w:t>
      </w:r>
    </w:p>
    <w:p>
      <w:pPr>
        <w:pStyle w:val="PreformattedText"/>
        <w:bidi w:val="0"/>
        <w:spacing w:before="0" w:after="0"/>
        <w:jc w:val="left"/>
        <w:rPr/>
      </w:pPr>
      <w:r>
        <w:rPr/>
        <w:t xml:space="preserve"> </w:t>
      </w:r>
      <w:r>
        <w:rPr/>
        <w:t>C186 C391 ) C186_=_C392( C186 C392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86_=_C406( C186 C406 ) C186_=_C407( C186 C407 ) C186_=_C408( C186 C408 ) \nC186_=_C409( C186 C409 ) C212_=_C216( C212 C216 ) C212_=_C244( C212 C244 ) C212_=_C276( C212 C276 ) C212_=_C277( C212 C277 ) C212_=_C278( C212 C278 ) \nC212_=_C279( C212 C279 ) C212_=_C280( C212 C280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2_=_C303( C212 C303 ) C216_=_C248( C216 C248 ) C216_=_C279( C216 C279 ) C216_=_C332( C216 C332 ) C216_=_C358( C216 C358 ) C216_=_C386( C216 C386 ) \nC216_=_C387( C216 C387 ) C216_=_C388( C216 C388 ) C216_=_C389( C216 C389 ) C216_=_C390( C216 C390 ) C216_=_C391( C216 C391 ) C216_=_C392( C216 C392 ) \nC216_=_C393( C216 C393 ) C216_=_C394( C216 C394 ) C216_=_C395( C216 C395 ) C216_=_C396( C216 C396 ) C216_=_C397( C216 C397 ) C216_=_C398( C216 C398 ) \nC216_=_C399( C216 C399 ) C216_=_C400( C216 C400 ) C216_=_C401( C216 C401 ) C216_=_C402( C216 C402 ) C216_=_C403( C216 C403 ) C216_=_C404( C216 C404 ) \nC216_=_C405( C216 C405 ) C216_=_C406( C216 C406 ) C216_=_C407( C216 C407 ) C216_=_C408( C216 C408 ) C216_=_C409( C216 C409 ) C244_=_C248( C244 C248 ) \nC244_=_C276( C244 C276 ) C244_=_C277( C244 C277 ) C244_=_C278( C244 C278 ) C244_=_C279( C244 C279 ) C244_=_C280( C244 C280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4_=_C303( C244 C303 ) C248_=_C279( C248 C279 ) C248_=_C332( C248 C332 ) \nC248_=_C358( C248 C358 ) C248_=_C386( C248 C386 ) C248_=_C387( C248 C387 ) C248_=_C388( C248 C388 ) C248_=_C389( C248 C389 ) C248_=_C390( C248 C390 ) \nC248_=_C391( C248 C391 ) C248_=_C392( C248 C392 ) C248_=_C393( C248 C393 ) C248_=_C394( C248 C394 ) C248_=_C395( C248 C395 ) C248_=_C396( C248 C396 ) \nC248_=_C397( C248 C397 ) C248_=_C398( C248 C398 ) C248_=_C399( C248 C399 ) C248_=_C400( C248 C400 ) C248_=_C401( C248 C401 ) C248_=_C402( C248 C402 ) \nC248_=_C403( C248 C403 ) C248_=_C404( C248 C404 ) C248_=_C405( C248 C405 ) C248_=_C406( C248 C406 ) C248_=_C407( C248 C407 ) C248_=_C408( C248 C408 ) \nC248_=_C409( C248 C40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32( C277 C33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58( C278 C35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32( C279 C332 ) C279_=_C358( C279 C358 ) C279_=_C386( C279 C386 ) \nC279_=_C387( C279 C387 ) C279_=_C388( C279 C388 ) C279_=_C389( C279 C389 ) C279_=_C390( C279 C390 ) C279_=_C391( C279 C391 ) C279_=_C392( C279 C392 ) \nC279_=_C393( C279 C393 ) C279_=_C394( C279 C394 ) C279_=_C395( C279 C395 ) C279_=_C396( C279 C396 ) C279_=_C397( C279 C397 ) C279_=_C398( C279 C398 ) \nC279_=_C399( C279 C399 ) C279_=_C400( C279 C400 ) C279_=_C401( C279 C401 ) C279_=_C402( C279 C402 ) C279_=_C403( C279 C403 ) C279_=_C404( C279 C404 ) \nC279_=_C405( C279 C405 ) C279_=_C406( C279 C406 ) C279_=_C407( C279 C407 ) C279_=_C408( C279 C408 ) C279_=_C409( C279 C40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86( C280 C38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87( C281 C387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88( C282 C388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89( C283 C389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90( C285 C390 ) C286_=_C287(</w:t>
      </w:r>
    </w:p>
    <w:p>
      <w:pPr>
        <w:pStyle w:val="PreformattedText"/>
        <w:bidi w:val="0"/>
        <w:spacing w:before="0" w:after="0"/>
        <w:jc w:val="left"/>
        <w:rPr/>
      </w:pPr>
      <w:r>
        <w:rPr/>
        <w:t xml:space="preserve"> </w:t>
      </w:r>
      <w:r>
        <w:rPr/>
        <w:t>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91( C286 C391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92( C287 C39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93( C288 C393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94( C289 C394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95( C290 C395 ) C291_=_C292( C291 C292 ) C291_=_C293( C291 C293 ) C291_=_C294( C291 C294 ) \nC291_=_C295( C291 C295 ) C291_=_C296( C291 C296 ) C291_=_C297( C291 C297 ) C291_=_C298( C291 C298 ) C291_=_C299( C291 C299 ) C291_=_C300( C291 C300 ) \nC291_=_C301( C291 C301 ) C291_=_C302( C291 C302 ) C291_=_C303( C291 C303 ) C291_=_C396( C291 C396 ) C292_=_C293( C292 C293 ) C292_=_C294( C292 C294 ) \nC292_=_C295( C292 C295 ) C292_=_C296( C292 C296 ) C292_=_C297( C292 C297 ) C292_=_C298( C292 C298 ) C292_=_C299( C292 C299 ) C292_=_C300( C292 C300 ) \nC292_=_C301( C292 C301 ) C292_=_C302( C292 C302 ) C292_=_C303( C292 C303 ) C292_=_C398( C292 C398 ) C293_=_C294( C293 C294 ) C293_=_C295( C293 C295 ) \nC293_=_C296( C293 C296 ) C293_=_C297( C293 C297 ) C293_=_C298( C293 C298 ) C293_=_C299( C293 C299 ) C293_=_C300( C293 C300 ) C293_=_C301( C293 C301 ) \nC293_=_C302( C293 C302 ) C293_=_C303( C293 C303 ) C293_=_C399( C293 C399 ) C294_=_C295( C294 C295 ) C294_=_C296( C294 C296 ) C294_=_C297( C294 C297 ) \nC294_=_C298( C294 C298 ) C294_=_C299( C294 C299 ) C294_=_C300( C294 C300 ) C294_=_C301( C294 C301 ) C294_=_C302( C294 C302 ) C294_=_C303( C294 C303 ) \nC294_=_C400( C294 C400 ) C295_=_C296( C295 C296 ) C295_=_C297( C295 C297 ) C295_=_C298( C295 C298 ) C295_=_C299( C295 C299 ) C295_=_C300( C295 C300 ) \nC295_=_C301( C295 C301 ) C295_=_C302( C295 C302 ) C295_=_C303( C295 C303 ) C295_=_C401( C295 C401 ) C296_=_C297( C296 C297 ) C296_=_C298( C296 C298 ) \nC296_=_C299( C296 C299 ) C296_=_C300( C296 C300 ) C296_=_C301( C296 C301 ) C296_=_C302( C296 C302 ) C296_=_C303( C296 C303 ) C296_=_C403( C296 C403 ) \nC297_=_C298( C297 C298 ) C297_=_C299( C297 C299 ) C297_=_C300( C297 C300 ) C297_=_C301( C297 C301 ) C297_=_C302( C297 C302 ) C297_=_C303( C297 C303 ) \nC297_=_C404( C297 C404 ) C298_=_C299( C298 C299 ) C298_=_C300( C298 C300 ) C298_=_C301( C298 C301 ) C298_=_C302( C298 C302 ) C298_=_C303( C298 C303 ) \nC298_=_C405( C298 C405 ) C299_=_C300( C299 C300 ) C299_=_C301( C299 C301 ) C299_=_C302( C299 C302 ) C299_=_C303( C299 C303 ) C299_=_C406( C299 C406 ) \nC300_=_C301( C300 C301 ) C300_=_C302( C300 C302 ) C300_=_C303( C300 C303 ) C300_=_C407( C300 C407 ) C301_=_C302( C301 C302 ) C301_=_C303( C301 C303 ) \nC301_=_C408( C301 C408 ) C302_=_C303( C302 C303 ) C303_=_C409( C303 C409 ) C332_=_C358( C332 C358 ) C332_=_C386( C332 C386 ) C332_=_C387( C332 C387 ) \nC332_=_C388( C332 C388 ) C332_=_C389( C332 C389 ) C332_=_C390( C332 C390 ) C332_=_C391( C332 C391 ) C332_=_C392( C332 C392 ) C332_=_C393( C332 C393 ) \nC332_=_C394( C332 C394 ) C332_=_C395( C332 C395 ) C332_=_C396( C332 C396 ) C332_=_C397( C332 C397 ) C332_=_C398( C332 C398 ) C332_=_C399( C332 C399 ) \nC332_=_C400( C332 C400 ) C332_=_C401( C332 C401 ) C332_=_C402( C332 C402 ) C332_=_C403( C332 C403 ) C332_=_C404( C332 C404 ) C332_=_C405( C332 C405 ) \nC332_=_C406( C332 C406 ) C332_=_C407( C332 C407 ) C332_=_C408( C332 C408 ) C332_=_C409( C332 C409 ) C358_=_C386( C358 C386 ) C358_=_C387( C358 C387 ) \nC358_=_C388( C358 C388 ) C358_=_C389( C358 C389 ) C358_=_C390( C358 C390 ) C358_=_C391( C358 C391 ) C358_=_C392( C358 C392 ) C358_=_C393( C358 C393 ) \nC358_=_C394( C358 C394 ) C358_=_C395( C358 C395 ) C358_=_C396( C358 C396 ) C358_=_C397( C358 C397 ) C358_=_C398( C358 C398 ) C358_=_C399( C358 C399 ) \nC358_=_C400( C358 C400 ) C358_=_C401( C358 C401 ) C358_=_C402( C358 C402 ) C358_=_C403( C358 C403 ) C358_=_C404( C358 C404 ) C358_=_C405( C358 C405 ) \nC358_=_C406( C358 C406 ) C358_=_C407( C358 C407 ) C358_=_C408( C358 C408 ) C358_=_C409( C358 C409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5_=_C396( C395 C396 ) C395_=_C397(</w:t>
      </w:r>
    </w:p>
    <w:p>
      <w:pPr>
        <w:pStyle w:val="PreformattedText"/>
        <w:bidi w:val="0"/>
        <w:spacing w:before="0" w:after="0"/>
        <w:jc w:val="left"/>
        <w:rPr/>
      </w:pPr>
      <w:r>
        <w:rPr/>
        <w:t xml:space="preserve"> </w:t>
      </w:r>
      <w:r>
        <w:rPr/>
        <w:t>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7_=_C398( C397 C398 ) C397_=_C399( C397 C399 ) \nC397_=_C400( C397 C400 ) C397_=_C401( C397 C401 ) C397_=_C402( C397 C402 ) C397_=_C403( C397 C403 ) C397_=_C404( C397 C404 ) C397_=_C405( C397 C405 ) \nC397_=_C406( C397 C406 ) C397_=_C407( C397 C407 ) C397_=_C408( C397 C408 ) C397_=_C409( C397 C409 ) C398_=_C399( C398 C399 ) C398_=_C400( C398 C400 ) \nC398_=_C401( C398 C401 ) C398_=_C402( C398 C402 ) C398_=_C403( C398 C403 ) C398_=_C404( C398 C404 ) C398_=_C405( C398 C405 ) C398_=_C406( C398 C406 ) \nC398_=_C407( C398 C407 ) C398_=_C408( C398 C408 ) C398_=_C409( C398 C409 ) C399_=_C400( C399 C400 ) C399_=_C401( C399 C401 ) C399_=_C402( C399 C402 ) \nC399_=_C403( C399 C403 ) C399_=_C404( C399 C404 ) C399_=_C405( C399 C405 ) C399_=_C406( C399 C406 ) C399_=_C407( C399 C407 ) C399_=_C408( C399 C408 ) \nC399_=_C409( C399 C409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2_=_C403( C402 C403 ) C402_=_C404( C402 C404 ) C402_=_C405( C402 C405 ) C402_=_C406( C402 C406 ) C402_=_C407( C402 C407 ) C402_=_C408( C402 C408 ) \nC402_=_C409( C402 C409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7_=_C408( C407 C408 ) C407_=_C409( C407 C409 ) C408_=_C409( C408 C409 ) "];23-&gt;36[label="69: C7 C11 C45 C49 C81 \nC85 C115 C119 C150 C154 C183 \nC186 C212 C216 C244 C248 C276 \nC277 C278 C280 C281 C282 C283 \nC284 C285 C286 C287 C288 C289 \nC290 C291 C292 C293 C294 C295 \nC296 C297 C298 C299 C300 C301 \nC302 C303 C332 C358 C386 C387 \nC388 C389 C390 C391 C392 C393 \nC394 C395 C396 C397 C398 C399 \nC400 C401 C402 C403 C404 C405 \nC406 C407 C408 C409 \n1188: C7_=_C11 ,C7_=_C45 ,C7_=_C81 ,C7_=_C115 ,C7_=_C150 ,\nC7_=_C183 ,C7_=_C212 ,C7_=_C244 ,C7_=_C276 ,C7_=_C277 ,C7_=_C278 ,\nC7_=_C280 ,C7_=_C281 ,C7_=_C282 ,C7_=_C283 ,C7_=_C284 ,C7_=_C285 ,\nC7_=_C286 ,C7_=_C287 ,C7_=_C288 ,C7_=_C289 ,C7_=_C290 ,C7_=_C291 ,\nC7_=_C292 ,C7_=_C293 ,C7_=_C294 ,C7_=_C295 ,C7_=_C296 ,C7_=_C297 ,\nC7_=_C298 ,C7_=_C299 ,C7_=_C300 ,C7_=_C301 ,C7_=_C302 ,C7_=_C303 ,\nC11_=_C49 ,C11_=_C85 ,C11_=_C119 ,C11_=_C154 ,C11_=_C186 ,C11_=_C216 ,\nC11_=_C248 ,C11_=_C332 ,C11_=_C358 ,C11_=_C386 ,C11_=_C387 ,C11_=_C388 ,\nC11_=_C389 ,C11_=_C390 ,C11_=_C391 ,C11_=_C392 ,C11_=_C393 ,C11_=_C394 ,\nC11_=_C395 ,C11_=_C396 ,C11_=_C397 ,C11_=_C398 ,C11_=_C399 ,C11_=_C400 ,\nC11_=_C401 ,C11_=_C402 ,C11_=_C403 ,C11_=_C404 ,C11_=_C405 ,C11_=_C406 ,\nC11_=_C407 ,C11_=_C408 ,C11_=_C409 ,C45_=_C49 ,C45_=_C81 ,C45_=_C115 ,\nC45_=_C150 ,C45_=_C183 ,C45_=_C212 ,C45_=_C244 ,C45_=_C276 ,C45_=_C277 ,\nC45_=_C278 ,C45_=_C280 ,C45_=_C281 ,C45_=_C282 ,C45_=_C283 ,C45_=_C284 ,\nC45_=_C285 ,C45_=_C286 ,C45_=_C287 ,C45_=_C288 ,C45_=_C289 ,C45_=_C290 ,\nC45_=_C291 ,C45_=_C292 ,C45_=_C293 ,C45_=_C294 ,C45_=_C295 ,C45_=_C296 ,\nC45_=_C297 ,C45_=_C298 ,C45_=_C299 ,C45_=_C300 ,C45_=_C301 ,C45_=_C302 ,\nC45_=_C303 ,C49_=_C85 ,C49_=_C119 ,C49_=_C154 ,C49_=_C186 ,C49_=_C216 ,\nC49_=_C248 ,C49_=_C332 ,C49_=_C358 ,C49_=_C386 ,C49_=_C387 ,C49_=_C388 ,\nC49_=_C389 ,C49_=_C390 ,C49_=_C391 ,C49_=_C392 ,C49_=_C393 ,C49_=_C394 ,\nC49_=_C395 ,C49_=_C396 ,C49_=_C397 ,C49_=_C398 ,C49_=_C399 ,C49_=_C400 ,\nC49_=_C401 ,C49_=_C402 ,C49_=_C403 ,C49_=_C404 ,C49_=_C405 ,C49_=_C406 ,\nC49_=_C407 ,C49_=_C408 ,C49_=_C409 ,C81_=_C85 ,C81_=_C115 ,C81_=_C150 ,\nC81_=_C183 ,C81_=_C212 ,C81_=_C244 ,C81_=_C276 ,C81_=_C277 ,C81_=_C278 ,\nC81_=_C280 ,C81_=_C281 ,C81_=_C282 ,C81_=_C283 ,C81_=_C284 ,C81_=_C285 ,\nC81_=_C286 ,C81_=_C287 ,C81_=_C288 ,C81_=_C289 ,C81_=_C290 ,C81_=_C291 ,\nC81_=_C292 ,C81_=_C293 ,C81_=_C294 ,C81_=_C295 ,C81_=_C296 ,C81_=_C297 ,\nC81_=_C298 ,C81_=_C299 ,C81_=_C300 ,C81_=_C301 ,C81_=_C302 ,C81_=_C303 ,\nC85_=_C119 ,C85_=_C154 ,C85_=_C186 ,C85_=_C216 ,C85_=_C248 ,C85_=_C332 ,\nC85_=_C358 ,C85_=_C386 ,C85_=_C387 ,C85_=_C388 ,C85_=_C389 ,C85_=_C390 ,\nC85_=_C391 ,C85_=_C392 ,C85_=_C393 ,C85_=_C394 ,C85_=_C395 ,C85_=_C396 ,\nC85_=_C397 ,C85_=_C398 ,C85_=_C399 ,C85_=_C400 ,C85_=_C401 ,C85_=_C402 ,\nC85_=_C403 ,C85_=_C404 ,C85_=_C405 ,C85_=_C406 ,C85_=_C407 ,C85_=_C408 ,\nC85_=_C409 ,C115_=_C119 ,C115_=_C150 ,C115_=_C183 ,C115_=_C212 ,C115_=_C244 ,\nC115_=_C276 ,C115_=_C277 ,C115_=_C278 ,C115_=_C280 ,C115_=_C281 ,C115_=_C282 ,\nC115_=_C283 ,C115_=_C284 ,C115_=_C285 ,C115_=_C286 ,C115_=_C287 ,C115_=_C288 ,\nC115_=_C289 ,C115_=_C290 ,C115_=_C291 ,C115_=_C292 ,C115_=_C293 ,C115_=_C294 ,\nC115_=_C295 ,C115_=_C296 ,C115_=_C297 ,C115_=_C298 ,C115_=_C299 ,C115_=_C300 ,\nC115_=_C301 ,C115_=_C302 ,C115_=_C303 ,C119_=_C154 ,C119_=_C186 ,C119_=_C216 ,\nC119_=_C248 ,C119_=_C332 ,C119_=_C358 ,C119_=_C386 ,C119_=_C387 ,C119_=_C388 ,\nC119_=_C389 ,C119_=_C390 ,C119_=_C391 ,C119_=_C392 ,C119_=_C393 ,C119_=_C394 ,\nC119_=_C395 ,C119_=_C396 ,C119_=_C397 ,C119_=_C398 ,C119_=_C399 ,C119_=_C400 ,\nC119_=_C401 ,C119_=_C402 ,C119_=_C403 ,C119_=_C404 ,C119_=_C405 ,C119_=_C406 ,\nC119_=_C407 ,C119_=_C408 ,C119_=_C409 ,C150_=_C154 ,C150_=_C183 ,C150_=_C212 ,\nC150_=_C244 ,C150_=_C276 ,C150_=_C277 ,C150_=_C278 ,C150_=_C280 ,C150_=_C281 ,\nC150_=_C282 ,C150_=_C283 ,C150_=_C284 ,C150_=_C285 ,C150_=_C286 ,C150_=_C287 ,\nC150_=_C288 ,C150_=_C289 ,C150_=_C290 ,C150_=_C291 ,C150_=_C292 ,C150_=_C293 ,\nC150_=_C294 ,C150_=_C295 ,C150_=_C296 ,C150_=_C297 ,C150_=_C298 ,C150_=_C299 ,\nC150_=_C300 ,C150_=_C301 ,C150_=_C302 ,C150_=_C303 ,C154_=_C186 ,C154_=_C216 ,\nC154_=_C248 ,C154_=_C332 ,C154_=_C358 ,C154_=_C386 ,C154_=_C387 ,C154_=_C388 ,\nC154_=_C389 ,C154_=_C390 ,C154_=_C391 ,C154_=_C392 ,C154_=_C393 ,C154_=_C394 ,\nC154_=_C395 ,C154_=_C396 ,C154_=_C397 ,C154_=_C398 ,C154_=_C399 ,C154_=_C400 ,\nC154_=_C401 ,C154_=_C402 ,C154_=_C403 ,C154_=_C404 ,C154_=_C405 ,C154_=_C406 ,\nC154_=_C407 ,C154_=_C408 ,C154_=_C409 ,C183_=_C186 ,C183_=_C212 ,C183_=_C244 ,\nC183_=_C276 ,C183_=_C277 ,C183_=_C278 ,C183_=_C280 ,C183_=_C281 ,C183_=_C282 ,\nC183_=_C283 ,C183_=_C284 ,C183_=_C285 ,C183_=_C286 ,C183_=_C287 ,C183_=_C288 ,\nC183_=_C289 ,C183_=_C290 ,C183_=_C291 ,C183_=_C292 ,C183_=_C293 ,C183_=_C294 ,\nC183_=_C295 ,C183_=_C296 ,C183_=_C297 ,C183_=_C298 ,C183_=_C299 ,C183_=_C300 ,\nC183_=_C301 ,C183_=_C302 ,C183_=_C303 ,C186_=_C216 ,C186_=_C248 ,C186_=_C332 ,\nC186_=_C358 ,C186_=_C386 ,C186_=_C387 ,C186_=_C388 ,C186_=_C389 ,C186_=_C390 ,\nC186_=_C391 ,C186_=_C392 ,C186_=_C393 ,C186_=_C394 ,C186_=_C395 ,C186_=_C396 ,\nC186_=_C397 ,C186_=_C398 ,C186_=_C399 ,C186_=_C400 ,C186_=_C401 ,C186_=_C402 ,\nC186_=_C403 ,C186_=_C404 ,C186_=_C405 ,C186_=_C406 ,C186_=_C407 ,C186_=_C408 ,\nC186_=_C409 ,C212_=_C216 ,C212_=_C244 ,C212_=_C276 ,C212_=_C277 ,C212_=_C278 ,\nC212_=_C280 ,C212_=_C281 ,C212_=_C282 ,C212_=_C283 ,C212_=_C284 ,C212_=_C285 ,\nC212_=_C286 ,C212_=_C287 ,C212_=_C288 ,C212_=_C289 ,C212_=_C290 ,C212_=_C291 ,\nC212_=_C292 ,C212_=_C293 ,C212_=_C294 ,C212_=_C295 ,C212_=_C296 ,C212_=_C297 ,\nC212_=_C298 ,C212_=_C299 ,C212_=_C300 ,C212_=_C301 ,C212_=_C302 ,C212_=_C303 ,\nC216_=_C248 ,C216_=_C332 ,C216_=_C358 ,C216_=_C386 ,C216_=_C387 ,C216_=_C388 ,\nC216_=_C389 ,C216_=_C390 ,C216_=_C391 ,C216_=_C392 ,C216_=_C393 ,C216_=_C394 ,\nC216_=_C395 ,C216_=_C396 ,C216_=_C397 ,C216_=_C398 ,C216_=_C399 ,C216_=_C400 ,\nC216_=_C401 ,C216_=_C402 ,C216_=_C403 ,C216_=_C404 ,C216_=_C405 ,C216_=_C406 ,\nC216_=_C407 ,C216_=_C408 ,C216_=_C409 ,C244_=_C248 ,C244_=_C276 ,C244_=_C277 ,\nC244_=_C278 ,C244_=_C280 ,C244_=_C281 ,C244_=_C282 ,C244_=_C283 ,C244_=_C284 ,\nC244_=_C285 ,C244_=_C286 ,C244_=_C287 ,C244_=_C288 ,C244_=_C289 ,C244_=_C290 ,\nC244_=_C291 ,C244_=_C292 ,C244_=_C293 ,C244_=_C294 ,C244_=_C295 ,C244_=_C296 ,\nC244_=_C297 ,C244_=_C298 ,C244_=_C299 ,C244_=_C300 ,C244_=_C301 ,C244_=_C302 ,\nC244_=_C303 ,C248_=_C332 ,C248_=_C358 ,C248_=_C386 ,C248_=_C387 ,C248_=_C388 ,\nC248_=_C389 ,C248_=_C390 ,C248_=_C391 ,C248_=_C392 ,C248_=_C393 ,C248_=_C394 ,\nC248_=_C395 ,C248_=_C396 ,C248_=_C397 ,C248_=_C398 ,C248_=_C399 ,C248_=_C400 ,\nC248_=_C401 ,C248_=_C402 ,C248_=_C403 ,C248_=_C404 ,C248_=_C405 ,C248_=_C406 ,\nC248_=_C407 ,C248_=_C408 ,C248_=_C409 ,C276_=_C277 ,C276_=_C278 ,C276_=_C280 ,\nC276_=_C281 ,C276_=_C282 ,C276_=_C283 ,C276_=_C284 ,C276_=_C285 ,C276_=_C286 ,\nC276_=_C287 ,C276_=_C288 ,C276_=_C289 ,C276_=_C290 ,C276_=_C291 ,C276_=_C292 ,\nC276_=_C293 ,C276_=_C294 ,C276_=_C295 ,C276_=_C296 ,C276_=_C297 ,C276_=_C298 ,\nC276_=_C299 ,C276_=_C300 ,C276_=_C301 ,C276_=_C302 ,C276_=_C303 ,C277_=_C278 ,\nC277_=_C280 ,C277_=_C281 ,C277_=_C282 ,C277_=_C283 ,C277_=_C284 ,C277_=_C285 ,\nC277_=_C286 ,C277_=_C287 ,C277_=_C288 ,C277_=_C289 ,C277_=_C290 ,C277_=_C291 ,\nC277_=_C292 ,C277_=_C293 ,C277_=_C294 ,C277_=_C295 ,C277_=_C296 ,C277_=_C297 ,\nC277_=_C298 ,C277_=_C299</w:t>
      </w:r>
    </w:p>
    <w:p>
      <w:pPr>
        <w:pStyle w:val="PreformattedText"/>
        <w:bidi w:val="0"/>
        <w:spacing w:before="0" w:after="0"/>
        <w:jc w:val="left"/>
        <w:rPr/>
      </w:pPr>
      <w:r>
        <w:rPr/>
        <w:t xml:space="preserve"> </w:t>
      </w:r>
      <w:r>
        <w:rPr/>
        <w:t>,C277_=_C300 ,C277_=_C301 ,C277_=_C302 ,C277_=_C303 ,\nC277_=_C332 ,C278_=_C280 ,C278_=_C281 ,C278_=_C282 ,C278_=_C283 ,C278_=_C284 ,\nC278_=_C285 ,C278_=_C286 ,C278_=_C287 ,C278_=_C288 ,C278_=_C289 ,C278_=_C290 ,\nC278_=_C291 ,C278_=_C292 ,C278_=_C293 ,C278_=_C294 ,C278_=_C295 ,C278_=_C296 ,\nC278_=_C297 ,C278_=_C298 ,C278_=_C299 ,C278_=_C300 ,C278_=_C301 ,C278_=_C302 ,\nC278_=_C303 ,C278_=_C358 ,C280_=_C281 ,C280_=_C282 ,C280_=_C283 ,C280_=_C284 ,\nC280_=_C285 ,C280_=_C286 ,C280_=_C287 ,C280_=_C288 ,C280_=_C289 ,C280_=_C290 ,\nC280_=_C291 ,C280_=_C292 ,C280_=_C293 ,C280_=_C294 ,C280_=_C295 ,C280_=_C296 ,\nC280_=_C297 ,C280_=_C298 ,C280_=_C299 ,C280_=_C300 ,C280_=_C301 ,C280_=_C302 ,\nC280_=_C303 ,C280_=_C386 ,C281_=_C282 ,C281_=_C283 ,C281_=_C284 ,C281_=_C285 ,\nC281_=_C286 ,C281_=_C287 ,C281_=_C288 ,C281_=_C289 ,C281_=_C290 ,C281_=_C291 ,\nC281_=_C292 ,C281_=_C293 ,C281_=_C294 ,C281_=_C295 ,C281_=_C296 ,C281_=_C297 ,\nC281_=_C298 ,C281_=_C299 ,C281_=_C300 ,C281_=_C301 ,C281_=_C302 ,C281_=_C303 ,\nC281_=_C387 ,C282_=_C283 ,C282_=_C284 ,C282_=_C285 ,C282_=_C286 ,C282_=_C287 ,\nC282_=_C288 ,C282_=_C289 ,C282_=_C290 ,C282_=_C291 ,C282_=_C292 ,C282_=_C293 ,\nC282_=_C294 ,C282_=_C295 ,C282_=_C296 ,C282_=_C297 ,C282_=_C298 ,C282_=_C299 ,\nC282_=_C300 ,C282_=_C301 ,C282_=_C302 ,C282_=_C303 ,C282_=_C388 ,C283_=_C284 ,\nC283_=_C285 ,C283_=_C286 ,C283_=_C287 ,C283_=_C288 ,C283_=_C289 ,C283_=_C290 ,\nC283_=_C291 ,C283_=_C292 ,C283_=_C293 ,C283_=_C294 ,C283_=_C295 ,C283_=_C296 ,\nC283_=_C297 ,C283_=_C298 ,C283_=_C299 ,C283_=_C300 ,C283_=_C301 ,C283_=_C302 ,\nC283_=_C303 ,C283_=_C389 ,C284_=_C285 ,C284_=_C286 ,C284_=_C287 ,C284_=_C288 ,\nC284_=_C289 ,C284_=_C290 ,C284_=_C291 ,C284_=_C292 ,C284_=_C293 ,C284_=_C294 ,\nC284_=_C295 ,C284_=_C296 ,C284_=_C297 ,C284_=_C298 ,C284_=_C299 ,C284_=_C300 ,\nC284_=_C301 ,C284_=_C302 ,C284_=_C303 ,C285_=_C286 ,C285_=_C287 ,C285_=_C288 ,\nC285_=_C289 ,C285_=_C290 ,C285_=_C291 ,C285_=_C292 ,C285_=_C293 ,C285_=_C294 ,\nC285_=_C295 ,C285_=_C296 ,C285_=_C297 ,C285_=_C298 ,C285_=_C299 ,C285_=_C300 ,\nC285_=_C301 ,C285_=_C302 ,C285_=_C303 ,C285_=_C390 ,C286_=_C287 ,C286_=_C288 ,\nC286_=_C289 ,C286_=_C290 ,C286_=_C291 ,C286_=_C292 ,C286_=_C293 ,C286_=_C294 ,\nC286_=_C295 ,C286_=_C296 ,C286_=_C297 ,C286_=_C298 ,C286_=_C299 ,C286_=_C300 ,\nC286_=_C301 ,C286_=_C302 ,C286_=_C303 ,C286_=_C391 ,C287_=_C288 ,C287_=_C289 ,\nC287_=_C290 ,C287_=_C291 ,C287_=_C292 ,C287_=_C293 ,C287_=_C294 ,C287_=_C295 ,\nC287_=_C296 ,C287_=_C297 ,C287_=_C298 ,C287_=_C299 ,C287_=_C300 ,C287_=_C301 ,\nC287_=_C302 ,C287_=_C303 ,C287_=_C392 ,C288_=_C289 ,C288_=_C290 ,C288_=_C291 ,\nC288_=_C292 ,C288_=_C293 ,C288_=_C294 ,C288_=_C295 ,C288_=_C296 ,C288_=_C297 ,\nC288_=_C298 ,C288_=_C299 ,C288_=_C300 ,C288_=_C301 ,C288_=_C302 ,C288_=_C303 ,\nC288_=_C393 ,C289_=_C290 ,C289_=_C291 ,C289_=_C292 ,C289_=_C293 ,C289_=_C294 ,\nC289_=_C295 ,C289_=_C296 ,C289_=_C297 ,C289_=_C298 ,C289_=_C299 ,C289_=_C300 ,\nC289_=_C301 ,C289_=_C302 ,C289_=_C303 ,C289_=_C394 ,C290_=_C291 ,C290_=_C292 ,\nC290_=_C293 ,C290_=_C294 ,C290_=_C295 ,C290_=_C296 ,C290_=_C297 ,C290_=_C298 ,\nC290_=_C299 ,C290_=_C300 ,C290_=_C301 ,C290_=_C302 ,C290_=_C303 ,C290_=_C395 ,\nC291_=_C292 ,C291_=_C293 ,C291_=_C294 ,C291_=_C295 ,C291_=_C296 ,C291_=_C297 ,\nC291_=_C298 ,C291_=_C299 ,C291_=_C300 ,C291_=_C301 ,C291_=_C302 ,C291_=_C303 ,\nC291_=_C396 ,C292_=_C293 ,C292_=_C294 ,C292_=_C295 ,C292_=_C296 ,C292_=_C297 ,\nC292_=_C298 ,C292_=_C299 ,C292_=_C300 ,C292_=_C301 ,C292_=_C302 ,C292_=_C303 ,\nC292_=_C398 ,C293_=_C294 ,C293_=_C295 ,C293_=_C296 ,C293_=_C297 ,C293_=_C298 ,\nC293_=_C299 ,C293_=_C300 ,C293_=_C301 ,C293_=_C302 ,C293_=_C303 ,C293_=_C399 ,\nC294_=_C295 ,C294_=_C296 ,C294_=_C297 ,C294_=_C298 ,C294_=_C299 ,C294_=_C300 ,\nC294_=_C301 ,C294_=_C302 ,C294_=_C303 ,C294_=_C400 ,C295_=_C296 ,C295_=_C297 ,\nC295_=_C298 ,C295_=_C299 ,C295_=_C300 ,C295_=_C301 ,C295_=_C302 ,C295_=_C303 ,\nC295_=_C401 ,C296_=_C297 ,C296_=_C298 ,C296_=_C299 ,C296_=_C300 ,C296_=_C301 ,\nC296_=_C302 ,C296_=_C303 ,C296_=_C403 ,C297_=_C298 ,C297_=_C299 ,C297_=_C300 ,\nC297_=_C301 ,C297_=_C302 ,C297_=_C303 ,C297_=_C404 ,C298_=_C299 ,C298_=_C300 ,\nC298_=_C301 ,C298_=_C302 ,C298_=_C303 ,C298_=_C405 ,C299_=_C300 ,C299_=_C301 ,\nC299_=_C302 ,C299_=_C303 ,C299_=_C406 ,C300_=_C301 ,C300_=_C302 ,C300_=_C303 ,\nC300_=_C407 ,C301_=_C302 ,C301_=_C303 ,C301_=_C408 ,C302_=_C303 ,C303_=_C409 ,\nC332_=_C358 ,C332_=_C386 ,C332_=_C387 ,C332_=_C388 ,C332_=_C389 ,C332_=_C390 ,\nC332_=_C391 ,C332_=_C392 ,C332_=_C393 ,C332_=_C394 ,C332_=_C395 ,C332_=_C396 ,\nC332_=_C397 ,C332_=_C398 ,C332_=_C399 ,C332_=_C400 ,C332_=_C401 ,C332_=_C402 ,\nC332_=_C403 ,C332_=_C404 ,C332_=_C405 ,C332_=_C406 ,C332_=_C407 ,C332_=_C408 ,\nC332_=_C409 ,C358_=_C386 ,C358_=_C387 ,C358_=_C388 ,C358_=_C389 ,C358_=_C390 ,\nC358_=_C391 ,C358_=_C392 ,C358_=_C393 ,C358_=_C394 ,C358_=_C395 ,C358_=_C396 ,\nC358_=_C397 ,C358_=_C398 ,C358_=_C399 ,C358_=_C400 ,C358_=_C401 ,C358_=_C402 ,\nC358_=_C403 ,C358_=_C404 ,C358_=_C405 ,C358_=_C406 ,C358_=_C407 ,C358_=_C408 ,\nC358_=_C409 ,C386_=_C387 ,C386_=_C388 ,C386_=_C389 ,C386_=_C390 ,C386_=_C391 ,\nC386_=_C392 ,C386_=_C393 ,C386_=_C394 ,C386_=_C395 ,C386_=_C396 ,C386_=_C397 ,\nC386_=_C398 ,C386_=_C399 ,C386_=_C400 ,C386_=_C401 ,C386_=_C402 ,C386_=_C403 ,\nC386_=_C404 ,C386_=_C405 ,C386_=_C406 ,C386_=_C407 ,C386_=_C408 ,C386_=_C409 ,\nC387_=_C388 ,C387_=_C389 ,C387_=_C390 ,C387_=_C391 ,C387_=_C392 ,C387_=_C393 ,\nC387_=_C394 ,C387_=_C395 ,C387_=_C396 ,C387_=_C397 ,C387_=_C398 ,C387_=_C399 ,\nC387_=_C400 ,C387_=_C401 ,C387_=_C402 ,C387_=_C403 ,C387_=_C404 ,C387_=_C405 ,\nC387_=_C406 ,C387_=_C407 ,C387_=_C408 ,C387_=_C409 ,C388_=_C389 ,C388_=_C390 ,\nC388_=_C391 ,C388_=_C392 ,C388_=_C393 ,C388_=_C394 ,C388_=_C395 ,C388_=_C396 ,\nC388_=_C397 ,C388_=_C398 ,C388_=_C399 ,C388_=_C400 ,C388_=_C401 ,C388_=_C402 ,\nC388_=_C403 ,C388_=_C404 ,C388_=_C405 ,C388_=_C406 ,C388_=_C407 ,C388_=_C408 ,\nC388_=_C409 ,C389_=_C390 ,C389_=_C391 ,C389_=_C392 ,C389_=_C393 ,C389_=_C394 ,\nC389_=_C395 ,C389_=_C396 ,C389_=_C397 ,C389_=_C398 ,C389_=_C399 ,C389_=_C400 ,\nC389_=_C401 ,C389_=_C402 ,C389_=_C403 ,C389_=_C404 ,C389_=_C405 ,C389_=_C406 ,\nC389_=_C407 ,C389_=_C408 ,C389_=_C409 ,C390_=_C391 ,C390_=_C392 ,C390_=_C393 ,\nC390_=_C394 ,C390_=_C395 ,C390_=_C396 ,C390_=_C397 ,C390_=_C398 ,C390_=_C399 ,\nC390_=_C400 ,C390_=_C401 ,C390_=_C402 ,C390_=_C403 ,C390_=_C404 ,C390_=_C405 ,\nC390_=_C406 ,C390_=_C407 ,C390_=_C408 ,C390_=_C409 ,C391_=_C392 ,C391_=_C393 ,\nC391_=_C394 ,C391_=_C395 ,C391_=_C396 ,C391_=_C397 ,C391_=_C398 ,C391_=_C399 ,\nC391_=_C400 ,C391_=_C401 ,C391_=_C402 ,C391_=_C403 ,C391_=_C404 ,C391_=_C405 ,\nC391_=_C406 ,C391_=_C407 ,C391_=_C408 ,C391_=_C409 ,C392_=_C393 ,C392_=_C394 ,\nC392_=_C395 ,C392_=_C396 ,C392_=_C397 ,C392_=_C398 ,C392_=_C399 ,C392_=_C400 ,\nC392_=_C401 ,C392_=_C402 ,C392_=_C403 ,C392_=_C404 ,C392_=_C405 ,C392_=_C406 ,\nC392_=_C407 ,C392_=_C408 ,C392_=_C409 ,C393_=_C394 ,C393_=_C395 ,C393_=_C396 ,\nC393_=_C397 ,C393_=_C398 ,C393_=_C399 ,C393_=_C400 ,C393_=_C401 ,C393_=_C402 ,\nC393_=_C403 ,C393_=_C404 ,C393_=_C405 ,C393_=_C406 ,C393_=_C407 ,C393_=_C408 ,\nC393_=_C409 ,C394_=_C395 ,C394_=_C396 ,C394_=_C397 ,C394_=_C398 ,C394_=_C399 ,\nC394_=_C400 ,C394_=_C401 ,C394_=_C402 ,C394_=_C403 ,C394_=_C404 ,C394_=_C405 ,\nC394_=_C406 ,C394_=_C407 ,C394_=_C408 ,C394_=_C409 ,C395_=_C396 ,C395_=_C397 ,\nC395_=_C398 ,C395_=_C399 ,C395_=_C400 ,C395_=_C401 ,C395_=_C402 ,C395_=_C403 ,\nC395_=_C404 ,C395_=_C405 ,C395_=_C406 ,C395_=_C407 ,C395_=_C408 ,C395_=_C409 ,\nC396_=_C397 ,C396_=_C398 ,C396_=_C399 ,C396_=_C400 ,C396_=_C401 ,C396_=_C402 ,\nC396_=_C403 ,C396_=_C404 ,C396_=_C405 ,C396_=_C406 ,C396_=_C407 ,C396_=_C408 ,\nC396_=_C409 ,C397_=_C398 ,C397_=_C399 ,C397_=_C400 ,C397_=_C401 ,C397_=_C402 ,\nC397_=_C403 ,C397_=_C404 ,C397_=_C405 ,C397_=_C406 ,C397_=_C407 ,C397_=_C408 ,\nC397_=_C409 ,C398_=_C399 ,C398_=_C400 ,C398_=_C401 ,C398_=_C402 ,C398_=_C403 ,\nC398_=_C404 ,C398_=_C405 ,C398_=_C406 ,C398_=_C407 ,C398_=_C408 ,C398_=_C409 ,\nC399_=_C400 ,C399_=_C401 ,C399_=_C402 ,C399_=_C403 ,C399_=_C404 ,C399_=_C405 ,\nC399_=_C406 ,C399_=_C407 ,C399_=_C408 ,C399_=_C409 ,C400_=_C401 ,C400_=_C402 ,\nC400_=_C403 ,C400_=_C404 ,C400_=_C405 ,C400_=_C406 ,C400_=_C407 ,C400_=_C408 ,\nC400_=_C409 ,C401_=_C402 ,C401_=_C403 ,C401_=_C404 ,C401_=_C405 ,C401_=_C406 ,\nC401_=_C407 ,C401_=_C408 ,C401_=_C409 ,C402_=_C403 ,C402_=_C404 ,C402_=_C405 ,\nC402_=_C406 ,C402_=_C407 ,C402_=_C408 ,C402_=_C409 ,C403_=_C404 ,C403_=_C405 ,\nC403_=_C406 ,C403_=_C407 ,C403_=_C408 ,C403_=_C409 ,C404_=_C405 ,C404_=_C406 ,\nC404_=_C407 ,C404_=_C408 ,C404_=_C409 ,C405_=_C406 ,C405_=_C407 ,C405_=_C408 ,\nC405_=_C409 ,C406_=_C407 ,C406_=_C408 ,C406_=_C409 ,C407_=_C408 ,C407_=_C409 ,\nC408_=_C409 ,"];37[shape=box, label="id:37 level: 4\n73: C12 C38 C50 C75 C86 \nC111 C120 C146 C155 C180 C187 \nC217 C243 C249 C275 C280 C303 \nC306 C330 C333 C357 C359 C385 \nC386 C409 C410 C411 C412 C413 \nC414 C415 C416 C417 C418 C419 \nC420 C421 C422 C423 C424 C425 \nC426 C427 C428 C429 C430 C431 \nC432 C433 C458 C482 C505 C527 \nC547 C566 C585 C603 C620 C636 \nC650 C664 C677 C688 C699 C716 \nC724 C729 C735 C740 C744 C747 \nC749 C750 \n1367: C12_=_C38( C12 C38 ) C12_=_C50( C12 C50 ) C12_=_C86( C12 C86 ) C12_=_C120( C12 C120 ) C12_=_C155( C12 C155 ) \nC12_=_C187( C12 C187 ) C12_=_C217( C12 C217 ) C12_=_C249( C12 C249 ) C12_=_C280( C12 C280 ) C12_=_C306( C12 C306 ) C12_=_C333( C12 C333 ) \nC12_=_C359( C12 C359 ) C12_=_C386( C12 C386 ) C12_=_C410( C12 C410 ) C12_=_C411( C12 C411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w:t>
      </w:r>
    </w:p>
    <w:p>
      <w:pPr>
        <w:pStyle w:val="PreformattedText"/>
        <w:bidi w:val="0"/>
        <w:spacing w:before="0" w:after="0"/>
        <w:jc w:val="left"/>
        <w:rPr/>
      </w:pPr>
      <w:r>
        <w:rPr/>
        <w:t xml:space="preserve"> </w:t>
      </w:r>
      <w:r>
        <w:rPr/>
        <w:t>C429 ) C12_=_C430( C12 C430 ) C12_=_C431( C12 C431 ) \nC12_=_C432( C12 C432 ) C12_=_C433( C12 C433 ) C38_=_C75( C38 C75 ) C38_=_C111( C38 C111 ) C38_=_C146( C38 C146 ) C38_=_C180( C38 C180 ) \nC38_=_C243( C38 C243 ) C38_=_C275( C38 C275 ) C38_=_C303( C38 C303 ) C38_=_C330( C38 C330 ) C38_=_C357( C38 C357 ) C38_=_C385( C38 C385 ) \nC38_=_C409( C38 C409 ) C38_=_C433( C38 C433 ) C38_=_C458( C38 C458 ) C38_=_C482( C38 C482 ) C38_=_C505( C38 C505 ) C38_=_C527( C38 C527 ) \nC38_=_C547( C38 C547 ) C38_=_C566( C38 C566 ) C38_=_C585( C38 C585 ) C38_=_C603( C38 C603 ) C38_=_C620( C38 C620 ) C38_=_C636( C38 C636 ) \nC38_=_C650( C38 C650 ) C38_=_C664( C38 C664 ) C38_=_C677( C38 C677 ) C38_=_C688( C38 C688 ) C38_=_C699( C38 C699 ) C38_=_C716( C38 C716 ) \nC38_=_C724( C38 C724 ) C38_=_C729( C38 C729 ) C38_=_C735( C38 C735 ) C38_=_C740( C38 C740 ) C38_=_C744( C38 C744 ) C38_=_C747( C38 C747 ) \nC38_=_C749( C38 C749 ) C38_=_C750( C38 C750 ) C50_=_C75( C50 C75 ) C50_=_C86( C50 C86 ) C50_=_C120( C50 C120 ) C50_=_C155( C50 C155 ) \nC50_=_C187( C50 C187 ) C50_=_C217( C50 C217 ) C50_=_C249( C50 C249 ) C50_=_C280( C50 C280 ) C50_=_C306( C50 C306 ) C50_=_C333( C50 C333 ) \nC50_=_C359( C50 C359 ) C50_=_C386( C50 C386 ) C50_=_C410( C50 C410 ) C50_=_C411( C50 C411 ) C50_=_C412( C50 C412 ) C50_=_C413( C50 C413 ) \nC50_=_C414( C50 C414 ) C50_=_C415( C50 C415 ) C50_=_C416( C50 C416 ) C50_=_C417( C50 C417 ) C50_=_C418( C50 C418 ) C50_=_C419( C50 C419 ) \nC50_=_C420( C50 C420 ) C50_=_C421( C50 C421 ) C50_=_C422( C50 C422 ) C50_=_C423( C50 C423 ) C50_=_C424( C50 C424 ) C50_=_C425( C50 C425 ) \nC50_=_C426( C50 C426 ) C50_=_C427( C50 C427 ) C50_=_C428( C50 C428 ) C50_=_C429( C50 C429 ) C50_=_C430( C50 C430 ) C50_=_C431( C50 C431 ) \nC50_=_C432( C50 C432 ) C50_=_C433( C50 C433 ) C75_=_C111( C75 C111 ) C75_=_C146( C75 C146 ) C75_=_C180( C75 C180 ) C75_=_C243( C75 C243 ) \nC75_=_C275( C75 C275 ) C75_=_C303( C75 C303 ) C75_=_C330( C75 C330 ) C75_=_C357( C75 C357 ) C75_=_C385( C75 C385 ) C75_=_C409( C75 C409 ) \nC75_=_C433( C75 C433 ) C75_=_C458( C75 C458 ) C75_=_C482( C75 C482 ) C75_=_C505( C75 C505 ) C75_=_C527( C75 C527 ) C75_=_C547( C75 C547 ) \nC75_=_C566( C75 C566 ) C75_=_C585( C75 C585 ) C75_=_C603( C75 C603 ) C75_=_C620( C75 C620 ) C75_=_C636( C75 C636 ) C75_=_C650( C75 C650 ) \nC75_=_C664( C75 C664 ) C75_=_C677( C75 C677 ) C75_=_C688( C75 C688 ) C75_=_C699( C75 C699 ) C75_=_C716( C75 C716 ) C75_=_C724( C75 C724 ) \nC75_=_C729( C75 C729 ) C75_=_C735( C75 C735 ) C75_=_C740( C75 C740 ) C75_=_C744( C75 C744 ) C75_=_C747( C75 C747 ) C75_=_C749( C75 C749 ) \nC75_=_C750( C75 C750 ) C86_=_C111( C86 C111 ) C86_=_C120( C86 C120 ) C86_=_C155( C86 C155 ) C86_=_C187( C86 C187 ) C86_=_C217( C86 C217 ) \nC86_=_C249( C86 C249 ) C86_=_C280( C86 C280 ) C86_=_C306( C86 C306 ) C86_=_C333( C86 C333 ) C86_=_C359( C86 C359 ) C86_=_C386( C86 C386 ) \nC86_=_C410( C86 C410 ) C86_=_C411( C86 C411 ) C86_=_C412( C86 C412 ) C86_=_C413( C86 C413 ) C86_=_C414( C86 C414 ) C86_=_C415( C86 C415 ) \nC86_=_C416( C86 C416 ) C86_=_C417( C86 C417 ) C86_=_C418( C86 C418 ) C86_=_C419( C86 C419 ) C86_=_C420( C86 C420 ) C86_=_C421( C86 C421 ) \nC86_=_C422( C86 C422 ) C86_=_C423( C86 C423 ) C86_=_C424( C86 C424 ) C86_=_C425( C86 C425 ) C86_=_C426( C86 C426 ) C86_=_C427( C86 C427 ) \nC86_=_C428( C86 C428 ) C86_=_C429( C86 C429 ) C86_=_C430( C86 C430 ) C86_=_C431( C86 C431 ) C86_=_C432( C86 C432 ) C86_=_C433( C86 C433 ) \nC111_=_C146( C111 C146 ) C111_=_C180( C111 C180 ) C111_=_C243( C111 C243 ) C111_=_C275( C111 C275 ) C111_=_C303( C111 C303 ) C111_=_C330( C111 C330 ) \nC111_=_C357( C111 C357 ) C111_=_C385( C111 C385 ) C111_=_C409( C111 C409 ) C111_=_C433( C111 C433 ) C111_=_C458( C111 C458 ) C111_=_C482( C111 C482 ) \nC111_=_C505( C111 C505 ) C111_=_C527( C111 C527 ) C111_=_C547( C111 C547 ) C111_=_C566( C111 C566 ) C111_=_C585( C111 C585 ) C111_=_C603( C111 C603 ) \nC111_=_C620( C111 C620 ) C111_=_C636( C111 C636 ) C111_=_C650( C111 C650 ) C111_=_C664( C111 C664 ) C111_=_C677( C111 C677 ) C111_=_C688( C111 C688 ) \nC111_=_C699( C111 C699 ) C111_=_C716( C111 C716 ) C111_=_C724( C111 C724 ) C111_=_C729( C111 C729 ) C111_=_C735( C111 C735 ) C111_=_C740( C111 C740 ) \nC111_=_C744( C111 C744 ) C111_=_C747( C111 C747 ) C111_=_C749( C111 C749 ) C111_=_C750( C111 C750 ) C120_=_C146( C120 C146 ) C120_=_C155( C120 C155 ) \nC120_=_C187( C120 C187 ) C120_=_C217( C120 C217 ) C120_=_C249( C120 C249 ) C120_=_C280( C120 C280 ) C120_=_C306( C120 C306 ) C120_=_C333( C120 C333 ) \nC120_=_C359( C120 C359 ) C120_=_C386( C120 C386 ) C120_=_C410( C120 C410 ) C120_=_C411( C120 C411 ) C120_=_C412( C120 C412 ) C120_=_C413( C120 C413 ) \nC120_=_C414( C120 C414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46_=_C180( C146 C180 ) C146_=_C243( C146 C243 ) C146_=_C275( C146 C275 ) C146_=_C303( C146 C303 ) \nC146_=_C330( C146 C330 ) C146_=_C357( C146 C357 ) C146_=_C385( C146 C385 ) C146_=_C409( C146 C409 ) C146_=_C433( C146 C433 ) C146_=_C458( C146 C458 ) \nC146_=_C482( C146 C482 ) C146_=_C505( C146 C505 ) C146_=_C527( C146 C527 ) C146_=_C547( C146 C547 ) C146_=_C566( C146 C566 ) C146_=_C585( C146 C585 ) \nC146_=_C603( C146 C603 ) C146_=_C620( C146 C620 ) C146_=_C636( C146 C636 ) C146_=_C650( C146 C650 ) C146_=_C664( C146 C664 ) C146_=_C677( C146 C677 ) \nC146_=_C688( C146 C688 ) C146_=_C699( C146 C699 ) C146_=_C716( C146 C716 ) C146_=_C724( C146 C724 ) C146_=_C729( C146 C729 ) C146_=_C735( C146 C735 ) \nC146_=_C740( C146 C740 ) C146_=_C744( C146 C744 ) C146_=_C747( C146 C747 ) C146_=_C749( C146 C749 ) C146_=_C750( C146 C750 ) C155_=_C180( C155 C180 ) \nC155_=_C187( C155 C187 ) C155_=_C217( C155 C217 ) C155_=_C249( C155 C249 ) C155_=_C280( C155 C280 ) C155_=_C306( C155 C306 ) C155_=_C333( C155 C333 ) \nC155_=_C359( C155 C359 ) C155_=_C386( C155 C386 ) C155_=_C410( C155 C410 ) C155_=_C411( C155 C411 ) C155_=_C412( C155 C412 ) C155_=_C413( C155 C413 ) \nC155_=_C414( C155 C414 ) C155_=_C415( C155 C415 ) C155_=_C416( C155 C416 ) C155_=_C417( C155 C417 ) C155_=_C418( C155 C418 ) C155_=_C419( C155 C419 ) \nC155_=_C420( C155 C420 ) C155_=_C421( C155 C421 ) C155_=_C422( C155 C422 ) C155_=_C423( C155 C423 ) C155_=_C424( C155 C424 ) C155_=_C425( C155 C425 ) \nC155_=_C426( C155 C426 ) C155_=_C427( C155 C427 ) C155_=_C428( C155 C428 ) C155_=_C429( C155 C429 ) C155_=_C430( C155 C430 ) C155_=_C431( C155 C431 ) \nC155_=_C432( C155 C432 ) C155_=_C433( C155 C433 ) C180_=_C243( C180 C243 ) C180_=_C275( C180 C275 ) C180_=_C303( C180 C303 ) C180_=_C330( C180 C330 ) \nC180_=_C357( C180 C357 ) C180_=_C385( C180 C385 ) C180_=_C409( C180 C409 ) C180_=_C433( C180 C433 ) C180_=_C458( C180 C458 ) C180_=_C482( C180 C482 ) \nC180_=_C505( C180 C505 ) C180_=_C527( C180 C527 ) C180_=_C547( C180 C547 ) C180_=_C566( C180 C566 ) C180_=_C585( C180 C585 ) C180_=_C603( C180 C603 ) \nC180_=_C620( C180 C620 ) C180_=_C636( C180 C636 ) C180_=_C650( C180 C650 ) C180_=_C664( C180 C664 ) C180_=_C677( C180 C677 ) C180_=_C688( C180 C688 ) \nC180_=_C699( C180 C699 ) C180_=_C716( C180 C716 ) C180_=_C724( C180 C724 ) C180_=_C729( C180 C729 ) C180_=_C735( C180 C735 ) C180_=_C740( C180 C740 ) \nC180_=_C744( C180 C744 ) C180_=_C747( C180 C747 ) C180_=_C749( C180 C749 ) C180_=_C750( C180 C750 ) C187_=_C217( C187 C217 ) C187_=_C249( C187 C249 ) \nC187_=_C280( C187 C280 ) C187_=_C306( C187 C306 ) C187_=_C333( C187 C333 ) C187_=_C359( C187 C359 ) C187_=_C386( C187 C386 ) C187_=_C410( C187 C410 ) \nC187_=_C411( C187 C411 ) C187_=_C412( C187 C412 ) C187_=_C413( C187 C413 ) C187_=_C414( C187 C414 ) C187_=_C415( C187 C415 ) C187_=_C416( C187 C416 ) \nC187_=_C417( C187 C417 ) C187_=_C418( C187 C418 ) C187_=_C419( C187 C419 ) C187_=_C420( C187 C420 ) C187_=_C421( C187 C421 ) C187_=_C422( C187 C422 ) \nC187_=_C423( C187 C423 ) C187_=_C424( C187 C424 ) C187_=_C425( C187 C425 ) C187_=_C426( C187 C426 ) C187_=_C427( C187 C427 ) C187_=_C428( C187 C428 ) \nC187_=_C429( C187 C429 ) C187_=_C430( C187 C430 ) C187_=_C431( C187 C431 ) C187_=_C432( C187 C432 ) C187_=_C433( C187 C433 ) C217_=_C243( C217 C243 ) \nC217_=_C249( C217 C249 ) C217_=_C280( C217 C280 ) C217_=_C306( C217 C306 ) C217_=_C333( C217 C333 ) C217_=_C359( C217 C359 ) C217_=_C386( C217 C386 ) \nC217_=_C410( C217 C410 ) C217_=_C411( C217 C411 ) C217_=_C412( C217 C412 ) C217_=_C413( C217 C413 ) C217_=_C414( C217 C414 ) C217_=_C415( C217 C415 ) \nC217_=_C416( C217 C416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43_=_C275( C243 C275 ) C243_=_C303( C243 C303 ) C243_=_C330( C243 C330 ) C243_=_C357( C243 C357 ) C243_=_C385( C243 C385 ) C243_=_C409( C243 C409 ) \nC243_=_C433( C243 C433 ) C243_=_C458( C243 C458 ) C243_=_C482( C243 C482 ) C243_=_C505( C243 C505 ) C243_=_C527( C243 C527 ) C243_=_C547( C243 C547 ) \nC243_=_C566( C243 C566 ) C243_=_C585( C243 C585 ) C243_=_C603( C243 C603 ) C243_=_C620( C243 C620 ) C243_=_C636( C243 C636 ) C243_=_C650( C243 C650 ) \nC243_=_C664( C243 C664 ) C243_=_C677( C243 C677 ) C243_=_C688( C243 C688 ) C243_=_C699( C243 C699 ) C243_=_C716( C243 C716 ) C243_=_C724( C243 C724 ) \nC243_=_C729( C243 C729 ) C243_=_C735( C243 C735 ) C243_=_C740( C243 C740 ) C243_=_C744( C243 C744 ) C243_=_C747(</w:t>
      </w:r>
    </w:p>
    <w:p>
      <w:pPr>
        <w:pStyle w:val="PreformattedText"/>
        <w:bidi w:val="0"/>
        <w:spacing w:before="0" w:after="0"/>
        <w:jc w:val="left"/>
        <w:rPr/>
      </w:pPr>
      <w:r>
        <w:rPr/>
        <w:t xml:space="preserve"> </w:t>
      </w:r>
      <w:r>
        <w:rPr/>
        <w:t>C243 C747 ) C243_=_C749( C243 C749 ) \nC243_=_C750( C243 C750 ) C249_=_C275( C249 C275 ) C249_=_C280( C249 C280 ) C249_=_C306( C249 C306 ) C249_=_C333( C249 C333 ) C249_=_C359( C249 C359 ) \nC249_=_C386( C249 C386 ) C249_=_C410( C249 C410 ) C249_=_C411( C249 C411 ) C249_=_C412( C249 C412 ) C249_=_C413( C249 C413 ) C249_=_C414( C249 C414 ) \nC249_=_C415( C249 C415 ) C249_=_C416( C249 C416 ) C249_=_C417( C249 C417 ) C249_=_C418( C249 C418 ) C249_=_C419( C249 C419 ) C249_=_C420( C249 C420 ) \nC249_=_C421( C249 C421 ) C249_=_C422( C249 C422 ) C249_=_C423( C249 C423 ) C249_=_C424( C249 C424 ) C249_=_C425( C249 C425 ) C249_=_C426( C249 C426 ) \nC249_=_C427( C249 C427 ) C249_=_C428( C249 C428 ) C249_=_C429( C249 C429 ) C249_=_C430( C249 C430 ) C249_=_C431( C249 C431 ) C249_=_C432( C249 C432 ) \nC249_=_C433( C249 C433 ) C275_=_C303( C275 C303 ) C275_=_C330( C275 C330 ) C275_=_C357( C275 C357 ) C275_=_C385( C275 C385 ) C275_=_C409( C275 C409 ) \nC275_=_C433( C275 C433 ) C275_=_C458( C275 C458 ) C275_=_C482( C275 C482 ) C275_=_C505( C275 C505 ) C275_=_C527( C275 C527 ) C275_=_C547( C275 C547 ) \nC275_=_C566( C275 C566 ) C275_=_C585( C275 C585 ) C275_=_C603( C275 C603 ) C275_=_C620( C275 C620 ) C275_=_C636( C275 C636 ) C275_=_C650( C275 C650 ) \nC275_=_C664( C275 C664 ) C275_=_C677( C275 C677 ) C275_=_C688( C275 C688 ) C275_=_C699( C275 C699 ) C275_=_C716( C275 C716 ) C275_=_C724( C275 C724 ) \nC275_=_C729( C275 C729 ) C275_=_C735( C275 C735 ) C275_=_C740( C275 C740 ) C275_=_C744( C275 C744 ) C275_=_C747( C275 C747 ) C275_=_C749( C275 C749 ) \nC275_=_C750( C275 C750 ) C280_=_C303( C280 C303 ) C280_=_C306( C280 C306 ) C280_=_C333( C280 C333 ) C280_=_C359( C280 C359 ) C280_=_C386( C280 C386 ) \nC280_=_C410( C280 C410 ) C280_=_C411( C280 C411 ) C280_=_C412( C280 C412 ) C280_=_C413( C280 C413 ) C280_=_C414( C280 C414 ) C280_=_C415( C280 C415 ) \nC280_=_C416( C280 C416 ) C280_=_C417( C280 C417 ) C280_=_C418( C280 C418 ) C280_=_C419( C280 C419 ) C280_=_C420( C280 C420 ) C280_=_C421( C280 C421 ) \nC280_=_C422( C280 C422 ) C280_=_C423( C280 C423 ) C280_=_C424( C280 C424 ) C280_=_C425( C280 C425 ) C280_=_C426( C280 C426 ) C280_=_C427( C280 C427 ) \nC280_=_C428( C280 C428 ) C280_=_C429( C280 C429 ) C280_=_C430( C280 C430 ) C280_=_C431( C280 C431 ) C280_=_C432( C280 C432 ) C280_=_C433( C280 C433 ) \nC303_=_C330( C303 C330 ) C303_=_C357( C303 C357 ) C303_=_C385( C303 C385 ) C303_=_C409( C303 C409 ) C303_=_C433( C303 C433 ) C303_=_C458( C303 C458 ) \nC303_=_C482( C303 C482 ) C303_=_C505( C303 C505 ) C303_=_C527( C303 C527 ) C303_=_C547( C303 C547 ) C303_=_C566( C303 C566 ) C303_=_C585( C303 C585 ) \nC303_=_C603( C303 C603 ) C303_=_C620( C303 C620 ) C303_=_C636( C303 C636 ) C303_=_C650( C303 C650 ) C303_=_C664( C303 C664 ) C303_=_C677( C303 C677 ) \nC303_=_C688( C303 C688 ) C303_=_C699( C303 C699 ) C303_=_C716( C303 C716 ) C303_=_C724( C303 C724 ) C303_=_C729( C303 C729 ) C303_=_C735( C303 C735 ) \nC303_=_C740( C303 C740 ) C303_=_C744( C303 C744 ) C303_=_C747( C303 C747 ) C303_=_C749( C303 C749 ) C303_=_C750( C303 C750 ) C306_=_C330( C306 C330 ) \nC306_=_C333( C306 C333 ) C306_=_C359( C306 C359 ) C306_=_C386( C306 C386 ) C306_=_C410( C306 C410 ) C306_=_C411( C306 C411 ) C306_=_C412( C306 C412 ) \nC306_=_C413( C306 C413 ) C306_=_C414( C306 C414 ) C306_=_C415( C306 C415 ) C306_=_C416( C306 C416 ) C306_=_C417( C306 C417 ) C306_=_C418( C306 C418 ) \nC306_=_C419( C306 C419 ) C306_=_C420( C306 C420 ) C306_=_C421( C306 C421 ) C306_=_C422( C306 C422 ) C306_=_C423( C306 C423 ) C306_=_C424( C306 C424 ) \nC306_=_C425( C306 C425 ) C306_=_C426( C306 C426 ) C306_=_C427( C306 C427 ) C306_=_C428( C306 C428 ) C306_=_C429( C306 C429 ) C306_=_C430( C306 C430 ) \nC306_=_C431( C306 C431 ) C306_=_C432( C306 C432 ) C306_=_C433( C306 C433 ) C330_=_C357( C330 C357 ) C330_=_C385( C330 C385 ) C330_=_C409( C330 C409 ) \nC330_=_C433( C330 C433 ) C330_=_C458( C330 C458 ) C330_=_C482( C330 C482 ) C330_=_C505( C330 C505 ) C330_=_C527( C330 C527 ) C330_=_C547( C330 C547 ) \nC330_=_C566( C330 C566 ) C330_=_C585( C330 C585 ) C330_=_C603( C330 C603 ) C330_=_C620( C330 C620 ) C330_=_C636( C330 C636 ) C330_=_C650( C330 C650 ) \nC330_=_C664( C330 C664 ) C330_=_C677( C330 C677 ) C330_=_C688( C330 C688 ) C330_=_C699( C330 C699 ) C330_=_C716( C330 C716 ) C330_=_C724( C330 C724 ) \nC330_=_C729( C330 C729 ) C330_=_C735( C330 C735 ) C330_=_C740( C330 C740 ) C330_=_C744( C330 C744 ) C330_=_C747( C330 C747 ) C330_=_C749( C330 C749 ) \nC330_=_C750( C330 C750 ) C333_=_C357( C333 C357 ) C333_=_C359( C333 C359 ) C333_=_C386( C333 C386 ) C333_=_C410( C333 C410 ) C333_=_C411( C333 C411 ) \nC333_=_C412( C333 C412 ) C333_=_C413( C333 C413 ) C333_=_C414( C333 C414 ) C333_=_C415( C333 C415 ) C333_=_C416( C333 C416 ) C333_=_C417( C333 C417 ) \nC333_=_C418( C333 C418 ) C333_=_C419( C333 C419 ) C333_=_C420( C333 C420 ) C333_=_C421( C333 C421 ) C333_=_C422( C333 C422 ) C333_=_C423( C333 C423 ) \nC333_=_C424( C333 C424 ) C333_=_C425( C333 C425 ) C333_=_C426( C333 C426 ) C333_=_C427( C333 C427 ) C333_=_C428( C333 C428 ) C333_=_C429( C333 C429 ) \nC333_=_C430( C333 C430 ) C333_=_C431( C333 C431 ) C333_=_C432( C333 C432 ) C333_=_C433( C333 C433 ) C357_=_C385( C357 C385 ) C357_=_C409( C357 C409 ) \nC357_=_C433( C357 C433 ) C357_=_C458( C357 C458 ) C357_=_C482( C357 C482 ) C357_=_C505( C357 C505 ) C357_=_C527( C357 C527 ) C357_=_C547( C357 C547 ) \nC357_=_C566( C357 C566 ) C357_=_C585( C357 C585 ) C357_=_C603( C357 C603 ) C357_=_C620( C357 C620 ) C357_=_C636( C357 C636 ) C357_=_C650( C357 C650 ) \nC357_=_C664( C357 C664 ) C357_=_C677( C357 C677 ) C357_=_C688( C357 C688 ) C357_=_C699( C357 C699 ) C357_=_C716( C357 C716 ) C357_=_C724( C357 C724 ) \nC357_=_C729( C357 C729 ) C357_=_C735( C357 C735 ) C357_=_C740( C357 C740 ) C357_=_C744( C357 C744 ) C357_=_C747( C357 C747 ) C357_=_C749( C357 C749 ) \nC357_=_C750( C357 C750 ) C359_=_C385( C359 C385 ) C359_=_C386( C359 C386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85_=_C409( C385 C409 ) C385_=_C433( C385 C433 ) C385_=_C458( C385 C458 ) \nC385_=_C482( C385 C482 ) C385_=_C505( C385 C505 ) C385_=_C527( C385 C527 ) C385_=_C547( C385 C547 ) C385_=_C566( C385 C566 ) C385_=_C585( C385 C585 ) \nC385_=_C603( C385 C603 ) C385_=_C620( C385 C620 ) C385_=_C636( C385 C636 ) C385_=_C650( C385 C650 ) C385_=_C664( C385 C664 ) C385_=_C677( C385 C677 ) \nC385_=_C688( C385 C688 ) C385_=_C699( C385 C699 ) C385_=_C716( C385 C716 ) C385_=_C724( C385 C724 ) C385_=_C729( C385 C729 ) C385_=_C735( C385 C735 ) \nC385_=_C740( C385 C740 ) C385_=_C744( C385 C744 ) C385_=_C747( C385 C747 ) C385_=_C749( C385 C749 ) C385_=_C750( C385 C750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409_=_C433( C409 C433 ) C409_=_C458( C409 C458 ) C409_=_C482( C409 C482 ) C409_=_C505( C409 C505 ) C409_=_C527( C409 C527 ) C409_=_C547( C409 C547 ) \nC409_=_C566( C409 C566 ) C409_=_C585( C409 C585 ) C409_=_C603( C409 C603 ) C409_=_C620( C409 C620 ) C409_=_C636( C409 C636 ) C409_=_C650( C409 C650 ) \nC409_=_C664( C409 C664 ) C409_=_C677( C409 C677 ) C409_=_C688( C409 C688 ) C409_=_C699( C409 C699 ) C409_=_C716( C409 C716 ) C409_=_C724( C409 C724 ) \nC409_=_C729( C409 C729 ) C409_=_C735( C409 C735 ) C409_=_C740( C409 C740 ) C409_=_C744( C409 C744 ) C409_=_C747( C409 C747 ) C409_=_C749( C409 C749 ) \nC409_=_C750( C409 C750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58( C410 C458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82( C411 C482 ) \nC412_=_C413( C412 C413 ) C412_=_C414( C412 C414 ) C412_=_C415( C412 C415 ) C412_=_C416( C412 C416 ) C412_=_C417( C412 C417 ) C412_=_C418( C412 C418 ) \nC412_=_C419( C412 C419 ) C412_=_C420( C412 C420 ) C412_=_C421( C412 C421 ) C412_=_C422( C412 C422 ) C412_=_C423( C412 C423 ) C412_=_C424(</w:t>
      </w:r>
    </w:p>
    <w:p>
      <w:pPr>
        <w:pStyle w:val="PreformattedText"/>
        <w:bidi w:val="0"/>
        <w:spacing w:before="0" w:after="0"/>
        <w:jc w:val="left"/>
        <w:rPr/>
      </w:pPr>
      <w:r>
        <w:rPr/>
        <w:t xml:space="preserve"> </w:t>
      </w:r>
      <w:r>
        <w:rPr/>
        <w:t>C412 C424 ) \nC412_=_C425( C412 C425 ) C412_=_C426( C412 C426 ) C412_=_C427( C412 C427 ) C412_=_C428( C412 C428 ) C412_=_C429( C412 C429 ) C412_=_C430( C412 C430 ) \nC412_=_C431( C412 C431 ) C412_=_C432( C412 C432 ) C412_=_C433( C412 C433 ) C412_=_C505( C412 C505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527( C413 C527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547( C414 C547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566( C415 C566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585( C416 C585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603( C417 C60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636( C418 C636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650( C419 C650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664( C420 C664 ) \nC421_=_C422( C421 C422 ) C421_=_C423( C421 C423 ) C421_=_C424( C421 C424 ) C421_=_C425( C421 C425 ) C421_=_C426( C421 C426 ) C421_=_C427( C421 C427 ) \nC421_=_C428( C421 C428 ) C421_=_C429( C421 C429 ) C421_=_C430( C421 C430 ) C421_=_C431( C421 C431 ) C421_=_C432( C421 C432 ) C421_=_C433( C421 C433 ) \nC421_=_C677( C421 C677 ) C422_=_C423( C422 C423 ) C422_=_C424( C422 C424 ) C422_=_C425( C422 C425 ) C422_=_C426( C422 C426 ) C422_=_C427( C422 C427 ) \nC422_=_C428( C422 C428 ) C422_=_C429( C422 C429 ) C422_=_C430( C422 C430 ) C422_=_C431( C422 C431 ) C422_=_C432( C422 C432 ) C422_=_C433( C422 C433 ) \nC422_=_C688( C422 C688 ) C423_=_C424( C423 C424 ) C423_=_C425( C423 C425 ) C423_=_C426( C423 C426 ) C423_=_C427( C423 C427 ) C423_=_C428( C423 C428 ) \nC423_=_C429( C423 C429 ) C423_=_C430( C423 C430 ) C423_=_C431( C423 C431 ) C423_=_C432( C423 C432 ) C423_=_C433( C423 C433 ) C423_=_C699( C423 C699 ) \nC424_=_C425( C424 C425 ) C424_=_C426( C424 C426 ) C424_=_C427( C424 C427 ) C424_=_C428( C424 C428 ) C424_=_C429( C424 C429 ) C424_=_C430( C424 C430 ) \nC424_=_C431( C424 C431 ) C424_=_C432( C424 C432 ) C424_=_C433( C424 C433 ) C424_=_C716( C424 C716 ) C425_=_C426( C425 C426 ) C425_=_C427( C425 C427 ) \nC425_=_C428( C425 C428 ) C425_=_C429( C425 C429 ) C425_=_C430( C425 C430 ) C425_=_C431( C425 C431 ) C425_=_C432( C425 C432 ) C425_=_C433( C425 C433 ) \nC425_=_C724( C425 C724 ) C426_=_C427( C426 C427 ) C426_=_C428( C426 C428 ) C426_=_C429( C426 C429 ) C426_=_C430( C426 C430 ) C426_=_C431( C426 C431 ) \nC426_=_C432( C426 C432 ) C426_=_C433( C426 C433 ) C426_=_C729( C426 C729 ) C427_=_C428( C427 C428 ) C427_=_C429( C427 C429 ) C427_=_C430( C427 C430 ) \nC427_=_C431( C427 C431 ) C427_=_C432( C427 C432 ) C427_=_C433( C427 C433 ) C427_=_C735( C427 C735 ) C428_=_C429( C428 C429 ) C428_=_C430( C428 C430 ) \nC428_=_C431( C428 C431 ) C428_=_C432( C428 C432 ) C428_=_C433( C428 C433 ) C428_=_C740( C428 C740 ) C429_=_C430( C429 C430 ) C429_=_C431( C429 C431 ) \nC429_=_C432( C429 C432 ) C429_=_C433( C429 C433 ) C429_=_C744( C429 C744 ) C430_=_C431( C430 C431 ) C430_=_C432( C430 C432 ) C430_=_C433( C430 C433 ) \nC430_=_C747( C430 C747 ) C431_=_C432( C431 C432 ) C431_=_C433( C431 C433 ) C431_=_C749( C431 C749 ) C432_=_C433( C432 C433 ) C432_=_C750( C432 C750 ) \nC433_=_C458( C433 C458 ) C433_=_C482( C433 C482 ) C433_=_C505( C433 C505 ) C433_=_C527( C433 C527 ) C433_=_C547( C433 C547 ) C433_=_C566( C433 C566 ) \nC433_=_C585( C433 C585 ) C433_=_C603( C433 C603 ) C433_=_C620( C433 C620 ) C433_=_C636( C433 C636 ) C433_=_C650( C433 C650 ) C433_=_C664( C433 C664 ) \nC433_=_C677( C433 C677 ) C433_=_C688( C433 C688 ) C433_=_C699( C433 C699 ) C433_=_C716( C433 C716 ) C433_=_C724( C433 C724 ) C433_=_C729( C433 C729 ) \nC433_=_C735( C433 C735 ) C433_=_C740( C433 C740 ) C433_=_C744( C433 C744 ) C433_=_C747( C433 C747 ) C433_=_C749( C433 C749 ) C433_=_C750( C433 C750 ) \nC458_=_C482( C458 C482 ) C458_=_C505( C458 C505 ) C458_=_C527( C458 C527 ) C458_=_C547( C458 C547 ) C458_=_C566( C458 C566 ) C458_=_C585( C458 C585 ) \nC458_=_C603( C458 C603 ) C458_=_C620( C458 C620 ) C458_=_C636( C458 C636 ) C458_=_C650( C458 C650 ) C458_=_C664( C458 C664 ) C458_=_C677( C458 C677 ) \nC458_=_C688( C458 C688 ) C458_=_C699( C458 C699 ) C458_=_C716( C458 C716 ) C458_=_C724( C458 C724 ) C458_=_C729( C458 C729 ) C458_=_C735( C458 C735 ) \nC458_=_C740( C458 C740 ) C458_=_C744( C458 C744 ) C458_=_C747( C458 C747 ) C458_=_C749( C458 C749 ) C458_=_C750( C458 C750 ) C482_=_C505( C482 C505 ) \nC482_=_C527( C482 C527 ) C482_=_C547( C482 C547 ) C482_=_C566( C482 C566 ) C482_=_C585( C482 C585 ) C482_=_C603( C482 C603 ) C482_=_C620( C482 C620 ) \nC482_=_C636( C482 C636 ) C482_=_C650( C482 C650 ) C482_=_C664( C482 C664 ) C482_=_C677( C482 C677 ) C482_=_C688( C482 C688 ) C482_=_C699( C482 C699 ) \nC482_=_C716( C482 C716 ) C482_=_C724( C482 C724 ) C482_=_C729( C482 C729 ) C482_=_C735( C482 C735 ) C482_=_C740( C482 C740 ) C482_=_C744( C482 C744 ) \nC482_=_C747( C482 C747 ) C482_=_C749( C482 C749 ) C482_=_C750( C482 C750 ) C505_=_C527( C505 C527 ) C505_=_C547( C505 C547 ) C505_=_C566( C505 C566 ) \nC505_=_C585( C505 C585 ) C505_=_C603( C505 C603 ) C505_=_C620( C505 C620 ) C505_=_C636( C505 C636 ) C505_=_C650( C505 C650 ) C505_=_C664( C505 C664 ) \nC505_=_C677( C505 C677 ) C505_=_C688( C505 C688 ) C505_=_C699( C505 C699 ) C505_=_C716( C505 C716 ) C505_=_C724( C505 C724 ) C505_=_C729( C505 C729 ) \nC505_=_C735( C505 C735 ) C505_=_C740( C505 C740 ) C505_=_C744( C505 C744 ) C505_=_C747( C505 C747 ) C505_=_C749( C505 C749 ) C505_=_C750( C505 C750 ) \nC527_=_C547( C527 C547 ) C527_=_C566( C527 C566 ) C527_=_C585( C527 C585 ) C527_=_C603( C527 C603 ) C527_=_C620( C527 C620 ) C527_=_C636( C527 C636 ) \nC527_=_C650( C527 C650 ) C527_=_C664( C527 C664 ) C527_=_C677( C527 C677 ) C527_=_C688( C527 C688 ) C527_=_C699( C527 C699 ) C527_=_C716( C527 C716 ) \nC527_=_C724( C527 C724 ) C527_=_C729( C527 C729 ) C527_=_C735( C527 C735 ) C527_=_C740( C527 C740 ) C527_=_C744( C527 C744 ) C527_=_C747( C527 C747 ) \nC527_=_C749( C527 C749 ) C527_=_C750( C527 C750 ) C547_=_C566( C547 C566 ) C547_=_C585( C547 C585 ) C547_=_C603( C547 C603 ) C547_=_C620( C547 C620 ) \nC547_=_C636( C547 C636 ) C547_=_C650( C547 C650 ) C547_=_C664( C547 C664 ) C547_=_C677( C547 C677 ) C547_=_C688( C547 C688 ) C547_=_C699( C547 C699 ) \nC547_=_C716( C547 C716 ) C547_=_C724( C547 C724 ) C547_=_C729( C547 C729 ) C547_=_C735( C547 C735 ) C547_=_C740( C547 C740 ) C547_=_C744( C547 C744 ) \nC547_=_C747( C547 C747 ) C547_=_C749( C547 C749 ) C547_=_C750( C547 C750 ) C566_=_C585( C566 C585 ) C566_=_C603( C566 C603 ) C566_=_C620( C566 C620 ) \nC566_=_C636( C566 C636 ) C566_=_C650( C566 C650 ) C566_=_C664( C566 C664 ) C566_=_C677( C566 C677 ) C566_=_C688( C566 C688 ) C566_=_C699( C566 C699 ) \nC566_=_C716( C566 C716 ) C566_=_C724( C566 C724 ) C566_=_C729( C566 C729 ) C566_=_C735( C566 C735 ) C566_=_C740( C566 C740 ) C566_=_C744( C566 C744 ) \nC566_=_C747( C566 C747 ) C566_=_C749( C566 C749 ) C566_=_C750( C566 C750 ) C585_=_C603( C585 C603 ) C585_=_C620( C585 C620 ) C585_=_C636( C585 C636 ) \nC585_=_C650(</w:t>
      </w:r>
    </w:p>
    <w:p>
      <w:pPr>
        <w:pStyle w:val="PreformattedText"/>
        <w:bidi w:val="0"/>
        <w:spacing w:before="0" w:after="0"/>
        <w:jc w:val="left"/>
        <w:rPr/>
      </w:pPr>
      <w:r>
        <w:rPr/>
        <w:t xml:space="preserve"> </w:t>
      </w:r>
      <w:r>
        <w:rPr/>
        <w:t>C585 C650 ) C585_=_C664( C585 C664 ) C585_=_C677( C585 C677 ) C585_=_C688( C585 C688 ) C585_=_C699( C585 C699 ) C585_=_C716( C585 C716 ) \nC585_=_C724( C585 C724 ) C585_=_C729( C585 C729 ) C585_=_C735( C585 C735 ) C585_=_C740( C585 C740 ) C585_=_C744( C585 C744 ) C585_=_C747( C585 C747 ) \nC585_=_C749( C585 C749 ) C585_=_C750( C585 C750 ) C603_=_C620( C603 C620 ) C603_=_C636( C603 C636 ) C603_=_C650( C603 C650 ) C603_=_C664( C603 C664 ) \nC603_=_C677( C603 C677 ) C603_=_C688( C603 C688 ) C603_=_C699( C603 C699 ) C603_=_C716( C603 C716 ) C603_=_C724( C603 C724 ) C603_=_C729( C603 C729 ) \nC603_=_C735( C603 C735 ) C603_=_C740( C603 C740 ) C603_=_C744( C603 C744 ) C603_=_C747( C603 C747 ) C603_=_C749( C603 C749 ) C603_=_C750( C603 C750 ) \nC620_=_C636( C620 C636 ) C620_=_C650( C620 C650 ) C620_=_C664( C620 C664 ) C620_=_C677( C620 C677 ) C620_=_C688( C620 C688 ) C620_=_C699( C620 C699 ) \nC620_=_C716( C620 C716 ) C620_=_C724( C620 C724 ) C620_=_C729( C620 C729 ) C620_=_C735( C620 C735 ) C620_=_C740( C620 C740 ) C620_=_C744( C620 C744 ) \nC620_=_C747( C620 C747 ) C620_=_C749( C620 C749 ) C620_=_C750( C620 C750 ) C636_=_C650( C636 C650 ) C636_=_C664( C636 C664 ) C636_=_C677( C636 C677 ) \nC636_=_C688( C636 C688 ) C636_=_C699( C636 C699 ) C636_=_C716( C636 C716 ) C636_=_C724( C636 C724 ) C636_=_C729( C636 C729 ) C636_=_C735( C636 C735 ) \nC636_=_C740( C636 C740 ) C636_=_C744( C636 C744 ) C636_=_C747( C636 C747 ) C636_=_C749( C636 C749 ) C636_=_C750( C636 C750 ) C650_=_C664( C650 C664 ) \nC650_=_C677( C650 C677 ) C650_=_C688( C650 C688 ) C650_=_C699( C650 C699 ) C650_=_C716( C650 C716 ) C650_=_C724( C650 C724 ) C650_=_C729( C650 C729 ) \nC650_=_C735( C650 C735 ) C650_=_C740( C650 C740 ) C650_=_C744( C650 C744 ) C650_=_C747( C650 C747 ) C650_=_C749( C650 C749 ) C650_=_C750( C650 C750 ) \nC664_=_C677( C664 C677 ) C664_=_C688( C664 C688 ) C664_=_C699( C664 C699 ) C664_=_C716( C664 C716 ) C664_=_C724( C664 C724 ) C664_=_C729( C664 C729 ) \nC664_=_C735( C664 C735 ) C664_=_C740( C664 C740 ) C664_=_C744( C664 C744 ) C664_=_C747( C664 C747 ) C664_=_C749( C664 C749 ) C664_=_C750( C664 C750 ) \nC677_=_C688( C677 C688 ) C677_=_C699( C677 C699 ) C677_=_C716( C677 C716 ) C677_=_C724( C677 C724 ) C677_=_C729( C677 C729 ) C677_=_C735( C677 C735 ) \nC677_=_C740( C677 C740 ) C677_=_C744( C677 C744 ) C677_=_C747( C677 C747 ) C677_=_C749( C677 C749 ) C677_=_C750( C677 C750 ) C688_=_C699( C688 C699 ) \nC688_=_C716( C688 C716 ) C688_=_C724( C688 C724 ) C688_=_C729( C688 C729 ) C688_=_C735( C688 C735 ) C688_=_C740( C688 C740 ) C688_=_C744( C688 C744 ) \nC688_=_C747( C688 C747 ) C688_=_C749( C688 C749 ) C688_=_C750( C688 C750 ) C699_=_C716( C699 C716 ) C699_=_C724( C699 C724 ) C699_=_C729( C699 C729 ) \nC699_=_C735( C699 C735 ) C699_=_C740( C699 C740 ) C699_=_C744( C699 C744 ) C699_=_C747( C699 C747 ) C699_=_C749( C699 C749 ) C699_=_C750( C699 C750 ) \nC716_=_C724( C716 C724 ) C716_=_C729( C716 C729 ) C716_=_C735( C716 C735 ) C716_=_C740( C716 C740 ) C716_=_C744( C716 C744 ) C716_=_C747( C716 C747 ) \nC716_=_C749( C716 C749 ) C716_=_C750( C716 C750 ) C724_=_C729( C724 C729 ) C724_=_C735( C724 C735 ) C724_=_C740( C724 C740 ) C724_=_C744( C724 C744 ) \nC724_=_C747( C724 C747 ) C724_=_C749( C724 C749 ) C724_=_C750( C724 C750 ) C729_=_C735( C729 C735 ) C729_=_C740( C729 C740 ) C729_=_C744( C729 C744 ) \nC729_=_C747( C729 C747 ) C729_=_C749( C729 C749 ) C729_=_C750( C729 C750 ) C735_=_C740( C735 C740 ) C735_=_C744( C735 C744 ) C735_=_C747( C735 C747 ) \nC735_=_C749( C735 C749 ) C735_=_C750( C735 C750 ) C740_=_C744( C740 C744 ) C740_=_C747( C740 C747 ) C740_=_C749( C740 C749 ) C740_=_C750( C740 C750 ) \nC744_=_C747( C744 C747 ) C744_=_C749( C744 C749 ) C744_=_C750( C744 C750 ) C747_=_C749( C747 C749 ) C747_=_C750( C747 C750 ) C749_=_C750( C749 C750 ) "];23-&gt;37[label="72: C12 C38 C50 C75 C86 \nC111 C120 C146 C155 C180 C187 \nC217 C243 C249 C275 C280 C303 \nC306 C330 C333 C357 C359 C385 \nC386 C409 C410 C411 C412 C413 \nC414 C415 C416 C417 C418 C419 \nC420 C421 C422 C423 C424 C425 \nC426 C427 C428 C429 C430 C431 \nC432 C458 C482 C505 C527 C547 \nC566 C585 C603 C620 C636 C650 \nC664 C677 C688 C699 C716 C724 \nC729 C735 C740 C744 C747 C749 \nC750 \n1295: C12_=_C38 ,C12_=_C50 ,C12_=_C86 ,C12_=_C120 ,C12_=_C155 ,\nC12_=_C187 ,C12_=_C217 ,C12_=_C249 ,C12_=_C280 ,C12_=_C306 ,C12_=_C333 ,\nC12_=_C359 ,C12_=_C386 ,C12_=_C410 ,C12_=_C411 ,C12_=_C412 ,C12_=_C413 ,\nC12_=_C414 ,C12_=_C415 ,C12_=_C416 ,C12_=_C417 ,C12_=_C418 ,C12_=_C419 ,\nC12_=_C420 ,C12_=_C421 ,C12_=_C422 ,C12_=_C423 ,C12_=_C424 ,C12_=_C425 ,\nC12_=_C426 ,C12_=_C427 ,C12_=_C428 ,C12_=_C429 ,C12_=_C430 ,C12_=_C431 ,\nC12_=_C432 ,C38_=_C75 ,C38_=_C111 ,C38_=_C146 ,C38_=_C180 ,C38_=_C243 ,\nC38_=_C275 ,C38_=_C303 ,C38_=_C330 ,C38_=_C357 ,C38_=_C385 ,C38_=_C409 ,\nC38_=_C458 ,C38_=_C482 ,C38_=_C505 ,C38_=_C527 ,C38_=_C547 ,C38_=_C566 ,\nC38_=_C585 ,C38_=_C603 ,C38_=_C620 ,C38_=_C636 ,C38_=_C650 ,C38_=_C664 ,\nC38_=_C677 ,C38_=_C688 ,C38_=_C699 ,C38_=_C716 ,C38_=_C724 ,C38_=_C729 ,\nC38_=_C735 ,C38_=_C740 ,C38_=_C744 ,C38_=_C747 ,C38_=_C749 ,C38_=_C750 ,\nC50_=_C75 ,C50_=_C86 ,C50_=_C120 ,C50_=_C155 ,C50_=_C187 ,C50_=_C217 ,\nC50_=_C249 ,C50_=_C280 ,C50_=_C306 ,C50_=_C333 ,C50_=_C359 ,C50_=_C386 ,\nC50_=_C410 ,C50_=_C411 ,C50_=_C412 ,C50_=_C413 ,C50_=_C414 ,C50_=_C415 ,\nC50_=_C416 ,C50_=_C417 ,C50_=_C418 ,C50_=_C419 ,C50_=_C420 ,C50_=_C421 ,\nC50_=_C422 ,C50_=_C423 ,C50_=_C424 ,C50_=_C425 ,C50_=_C426 ,C50_=_C427 ,\nC50_=_C428 ,C50_=_C429 ,C50_=_C430 ,C50_=_C431 ,C50_=_C432 ,C75_=_C111 ,\nC75_=_C146 ,C75_=_C180 ,C75_=_C243 ,C75_=_C275 ,C75_=_C303 ,C75_=_C330 ,\nC75_=_C357 ,C75_=_C385 ,C75_=_C409 ,C75_=_C458 ,C75_=_C482 ,C75_=_C505 ,\nC75_=_C527 ,C75_=_C547 ,C75_=_C566 ,C75_=_C585 ,C75_=_C603 ,C75_=_C620 ,\nC75_=_C636 ,C75_=_C650 ,C75_=_C664 ,C75_=_C677 ,C75_=_C688 ,C75_=_C699 ,\nC75_=_C716 ,C75_=_C724 ,C75_=_C729 ,C75_=_C735 ,C75_=_C740 ,C75_=_C744 ,\nC75_=_C747 ,C75_=_C749 ,C75_=_C750 ,C86_=_C111 ,C86_=_C120 ,C86_=_C155 ,\nC86_=_C187 ,C86_=_C217 ,C86_=_C249 ,C86_=_C280 ,C86_=_C306 ,C86_=_C333 ,\nC86_=_C359 ,C86_=_C386 ,C86_=_C410 ,C86_=_C411 ,C86_=_C412 ,C86_=_C413 ,\nC86_=_C414 ,C86_=_C415 ,C86_=_C416 ,C86_=_C417 ,C86_=_C418 ,C86_=_C419 ,\nC86_=_C420 ,C86_=_C421 ,C86_=_C422 ,C86_=_C423 ,C86_=_C424 ,C86_=_C425 ,\nC86_=_C426 ,C86_=_C427 ,C86_=_C428 ,C86_=_C429 ,C86_=_C430 ,C86_=_C431 ,\nC86_=_C432 ,C111_=_C146 ,C111_=_C180 ,C111_=_C243 ,C111_=_C275 ,C111_=_C303 ,\nC111_=_C330 ,C111_=_C357 ,C111_=_C385 ,C111_=_C409 ,C111_=_C458 ,C111_=_C482 ,\nC111_=_C505 ,C111_=_C527 ,C111_=_C547 ,C111_=_C566 ,C111_=_C585 ,C111_=_C603 ,\nC111_=_C620 ,C111_=_C636 ,C111_=_C650 ,C111_=_C664 ,C111_=_C677 ,C111_=_C688 ,\nC111_=_C699 ,C111_=_C716 ,C111_=_C724 ,C111_=_C729 ,C111_=_C735 ,C111_=_C740 ,\nC111_=_C744 ,C111_=_C747 ,C111_=_C749 ,C111_=_C750 ,C120_=_C146 ,C120_=_C155 ,\nC120_=_C187 ,C120_=_C217 ,C120_=_C249 ,C120_=_C280 ,C120_=_C306 ,C120_=_C333 ,\nC120_=_C359 ,C120_=_C386 ,C120_=_C410 ,C120_=_C411 ,C120_=_C412 ,C120_=_C413 ,\nC120_=_C414 ,C120_=_C415 ,C120_=_C416 ,C120_=_C417 ,C120_=_C418 ,C120_=_C419 ,\nC120_=_C420 ,C120_=_C421 ,C120_=_C422 ,C120_=_C423 ,C120_=_C424 ,C120_=_C425 ,\nC120_=_C426 ,C120_=_C427 ,C120_=_C428 ,C120_=_C429 ,C120_=_C430 ,C120_=_C431 ,\nC120_=_C432 ,C146_=_C180 ,C146_=_C243 ,C146_=_C275 ,C146_=_C303 ,C146_=_C330 ,\nC146_=_C357 ,C146_=_C385 ,C146_=_C409 ,C146_=_C458 ,C146_=_C482 ,C146_=_C505 ,\nC146_=_C527 ,C146_=_C547 ,C146_=_C566 ,C146_=_C585 ,C146_=_C603 ,C146_=_C620 ,\nC146_=_C636 ,C146_=_C650 ,C146_=_C664 ,C146_=_C677 ,C146_=_C688 ,C146_=_C699 ,\nC146_=_C716 ,C146_=_C724 ,C146_=_C729 ,C146_=_C735 ,C146_=_C740 ,C146_=_C744 ,\nC146_=_C747 ,C146_=_C749 ,C146_=_C750 ,C155_=_C180 ,C155_=_C187 ,C155_=_C217 ,\nC155_=_C249 ,C155_=_C280 ,C155_=_C306 ,C155_=_C333 ,C155_=_C359 ,C155_=_C386 ,\nC155_=_C410 ,C155_=_C411 ,C155_=_C412 ,C155_=_C413 ,C155_=_C414 ,C155_=_C415 ,\nC155_=_C416 ,C155_=_C417 ,C155_=_C418 ,C155_=_C419 ,C155_=_C420 ,C155_=_C421 ,\nC155_=_C422 ,C155_=_C423 ,C155_=_C424 ,C155_=_C425 ,C155_=_C426 ,C155_=_C427 ,\nC155_=_C428 ,C155_=_C429 ,C155_=_C430 ,C155_=_C431 ,C155_=_C432 ,C180_=_C243 ,\nC180_=_C275 ,C180_=_C303 ,C180_=_C330 ,C180_=_C357 ,C180_=_C385 ,C180_=_C409 ,\nC180_=_C458 ,C180_=_C482 ,C180_=_C505 ,C180_=_C527 ,C180_=_C547 ,C180_=_C566 ,\nC180_=_C585 ,C180_=_C603 ,C180_=_C620 ,C180_=_C636 ,C180_=_C650 ,C180_=_C664 ,\nC180_=_C677 ,C180_=_C688 ,C180_=_C699 ,C180_=_C716 ,C180_=_C724 ,C180_=_C729 ,\nC180_=_C735 ,C180_=_C740 ,C180_=_C744 ,C180_=_C747 ,C180_=_C749 ,C180_=_C750 ,\nC187_=_C217 ,C187_=_C249 ,C187_=_C280 ,C187_=_C306 ,C187_=_C333 ,C187_=_C359 ,\nC187_=_C386 ,C187_=_C410 ,C187_=_C411 ,C187_=_C412 ,C187_=_C413 ,C187_=_C414 ,\nC187_=_C415 ,C187_=_C416 ,C187_=_C417 ,C187_=_C418 ,C187_=_C419 ,C187_=_C420 ,\nC187_=_C421 ,C187_=_C422 ,C187_=_C423 ,C187_=_C424 ,C187_=_C425 ,C187_=_C426 ,\nC187_=_C427 ,C187_=_C428 ,C187_=_C429 ,C187_=_C430 ,C187_=_C431 ,C187_=_C432 ,\nC217_=_C243 ,C217_=_C249 ,C217_=_C280 ,C217_=_C306 ,C217_=_C333 ,C217_=_C359 ,\nC217_=_C386 ,C217_=_C410 ,C217_=_C411 ,C217_=_C412 ,C217_=_C413 ,C217_=_C414 ,\nC217_=_C415 ,C217_=_C416 ,C217_=_C417 ,C217_=_C418 ,C217_=_C419 ,C217_=_C420 ,\nC217_=_C421 ,C217_=_C422 ,C217_=_C423 ,C217_=_C424 ,C217_=_C425 ,C217_=_C426 ,\nC217_=_C427 ,C217_=_C428 ,C217_=_C429 ,C217_=_C430 ,C217_=_C431 ,C217_=_C432 ,\nC243_=_C275 ,C243_=_C303 ,C243_=_C330 ,C243_=_C357 ,C243_=_C385 ,C243_=_C409 ,\nC243_=_C458 ,C243_=_C482 ,C243_=_C505 ,C243_=_C527 ,C243_=_C547 ,C243_=_C566 ,\nC243_=_C585 ,C243_=_C603 ,C243_=_C620 ,C243_=_C636 ,C243_=_C650 ,C243_=_C664 ,\nC243_=_C677 ,C243_=_C688 ,C243_=_C699 ,C243_=_C716 ,C243_=_C724 ,C243_=_C729 ,\nC243_=_C735 ,C243_=_C740 ,C243_=_C744 ,C243_=_C747 ,C243_=_C749 ,C243_=_C750 ,\nC249_=_C275 ,C249_=_C280 ,C249_=_C306 ,C249_=_C333 ,C249_=_C359 ,C249_=_C386 ,\nC249_=_C410 ,C249_=_C411 ,C249_=_C412 ,C249_=_C413 ,C249_=_C414 ,C249_=_C415 ,\nC249_=_C416 ,C249_=_C417 ,C249_=_C418 ,C249_=_C419 ,C249_=_C420</w:t>
      </w:r>
    </w:p>
    <w:p>
      <w:pPr>
        <w:pStyle w:val="PreformattedText"/>
        <w:bidi w:val="0"/>
        <w:spacing w:before="0" w:after="0"/>
        <w:jc w:val="left"/>
        <w:rPr/>
      </w:pPr>
      <w:r>
        <w:rPr/>
        <w:t xml:space="preserve"> </w:t>
      </w:r>
      <w:r>
        <w:rPr/>
        <w:t>,C249_=_C421 ,\nC249_=_C422 ,C249_=_C423 ,C249_=_C424 ,C249_=_C425 ,C249_=_C426 ,C249_=_C427 ,\nC249_=_C428 ,C249_=_C429 ,C249_=_C430 ,C249_=_C431 ,C249_=_C432 ,C275_=_C303 ,\nC275_=_C330 ,C275_=_C357 ,C275_=_C385 ,C275_=_C409 ,C275_=_C458 ,C275_=_C482 ,\nC275_=_C505 ,C275_=_C527 ,C275_=_C547 ,C275_=_C566 ,C275_=_C585 ,C275_=_C603 ,\nC275_=_C620 ,C275_=_C636 ,C275_=_C650 ,C275_=_C664 ,C275_=_C677 ,C275_=_C688 ,\nC275_=_C699 ,C275_=_C716 ,C275_=_C724 ,C275_=_C729 ,C275_=_C735 ,C275_=_C740 ,\nC275_=_C744 ,C275_=_C747 ,C275_=_C749 ,C275_=_C750 ,C280_=_C303 ,C280_=_C306 ,\nC280_=_C333 ,C280_=_C359 ,C280_=_C386 ,C280_=_C410 ,C280_=_C411 ,C280_=_C412 ,\nC280_=_C413 ,C280_=_C414 ,C280_=_C415 ,C280_=_C416 ,C280_=_C417 ,C280_=_C418 ,\nC280_=_C419 ,C280_=_C420 ,C280_=_C421 ,C280_=_C422 ,C280_=_C423 ,C280_=_C424 ,\nC280_=_C425 ,C280_=_C426 ,C280_=_C427 ,C280_=_C428 ,C280_=_C429 ,C280_=_C430 ,\nC280_=_C431 ,C280_=_C432 ,C303_=_C330 ,C303_=_C357 ,C303_=_C385 ,C303_=_C409 ,\nC303_=_C458 ,C303_=_C482 ,C303_=_C505 ,C303_=_C527 ,C303_=_C547 ,C303_=_C566 ,\nC303_=_C585 ,C303_=_C603 ,C303_=_C620 ,C303_=_C636 ,C303_=_C650 ,C303_=_C664 ,\nC303_=_C677 ,C303_=_C688 ,C303_=_C699 ,C303_=_C716 ,C303_=_C724 ,C303_=_C729 ,\nC303_=_C735 ,C303_=_C740 ,C303_=_C744 ,C303_=_C747 ,C303_=_C749 ,C303_=_C750 ,\nC306_=_C330 ,C306_=_C333 ,C306_=_C359 ,C306_=_C386 ,C306_=_C410 ,C306_=_C411 ,\nC306_=_C412 ,C306_=_C413 ,C306_=_C414 ,C306_=_C415 ,C306_=_C416 ,C306_=_C417 ,\nC306_=_C418 ,C306_=_C419 ,C306_=_C420 ,C306_=_C421 ,C306_=_C422 ,C306_=_C423 ,\nC306_=_C424 ,C306_=_C425 ,C306_=_C426 ,C306_=_C427 ,C306_=_C428 ,C306_=_C429 ,\nC306_=_C430 ,C306_=_C431 ,C306_=_C432 ,C330_=_C357 ,C330_=_C385 ,C330_=_C409 ,\nC330_=_C458 ,C330_=_C482 ,C330_=_C505 ,C330_=_C527 ,C330_=_C547 ,C330_=_C566 ,\nC330_=_C585 ,C330_=_C603 ,C330_=_C620 ,C330_=_C636 ,C330_=_C650 ,C330_=_C664 ,\nC330_=_C677 ,C330_=_C688 ,C330_=_C699 ,C330_=_C716 ,C330_=_C724 ,C330_=_C729 ,\nC330_=_C735 ,C330_=_C740 ,C330_=_C744 ,C330_=_C747 ,C330_=_C749 ,C330_=_C750 ,\nC333_=_C357 ,C333_=_C359 ,C333_=_C386 ,C333_=_C410 ,C333_=_C411 ,C333_=_C412 ,\nC333_=_C413 ,C333_=_C414 ,C333_=_C415 ,C333_=_C416 ,C333_=_C417 ,C333_=_C418 ,\nC333_=_C419 ,C333_=_C420 ,C333_=_C421 ,C333_=_C422 ,C333_=_C423 ,C333_=_C424 ,\nC333_=_C425 ,C333_=_C426 ,C333_=_C427 ,C333_=_C428 ,C333_=_C429 ,C333_=_C430 ,\nC333_=_C431 ,C333_=_C432 ,C357_=_C385 ,C357_=_C409 ,C357_=_C458 ,C357_=_C482 ,\nC357_=_C505 ,C357_=_C527 ,C357_=_C547 ,C357_=_C566 ,C357_=_C585 ,C357_=_C603 ,\nC357_=_C620 ,C357_=_C636 ,C357_=_C650 ,C357_=_C664 ,C357_=_C677 ,C357_=_C688 ,\nC357_=_C699 ,C357_=_C716 ,C357_=_C724 ,C357_=_C729 ,C357_=_C735 ,C357_=_C740 ,\nC357_=_C744 ,C357_=_C747 ,C357_=_C749 ,C357_=_C750 ,C359_=_C385 ,C359_=_C386 ,\nC359_=_C410 ,C359_=_C411 ,C359_=_C412 ,C359_=_C413 ,C359_=_C414 ,C359_=_C415 ,\nC359_=_C416 ,C359_=_C417 ,C359_=_C418 ,C359_=_C419 ,C359_=_C420 ,C359_=_C421 ,\nC359_=_C422 ,C359_=_C423 ,C359_=_C424 ,C359_=_C425 ,C359_=_C426 ,C359_=_C427 ,\nC359_=_C428 ,C359_=_C429 ,C359_=_C430 ,C359_=_C431 ,C359_=_C432 ,C385_=_C409 ,\nC385_=_C458 ,C385_=_C482 ,C385_=_C505 ,C385_=_C527 ,C385_=_C547 ,C385_=_C566 ,\nC385_=_C585 ,C385_=_C603 ,C385_=_C620 ,C385_=_C636 ,C385_=_C650 ,C385_=_C664 ,\nC385_=_C677 ,C385_=_C688 ,C385_=_C699 ,C385_=_C716 ,C385_=_C724 ,C385_=_C729 ,\nC385_=_C735 ,C385_=_C740 ,C385_=_C744 ,C385_=_C747 ,C385_=_C749 ,C385_=_C750 ,\nC386_=_C409 ,C386_=_C410 ,C386_=_C411 ,C386_=_C412 ,C386_=_C413 ,C386_=_C414 ,\nC386_=_C415 ,C386_=_C416 ,C386_=_C417 ,C386_=_C418 ,C386_=_C419 ,C386_=_C420 ,\nC386_=_C421 ,C386_=_C422 ,C386_=_C423 ,C386_=_C424 ,C386_=_C425 ,C386_=_C426 ,\nC386_=_C427 ,C386_=_C428 ,C386_=_C429 ,C386_=_C430 ,C386_=_C431 ,C386_=_C432 ,\nC409_=_C458 ,C409_=_C482 ,C409_=_C505 ,C409_=_C527 ,C409_=_C547 ,C409_=_C566 ,\nC409_=_C585 ,C409_=_C603 ,C409_=_C620 ,C409_=_C636 ,C409_=_C650 ,C409_=_C664 ,\nC409_=_C677 ,C409_=_C688 ,C409_=_C699 ,C409_=_C716 ,C409_=_C724 ,C409_=_C729 ,\nC409_=_C735 ,C409_=_C740 ,C409_=_C744 ,C409_=_C747 ,C409_=_C749 ,C409_=_C750 ,\nC410_=_C411 ,C410_=_C412 ,C410_=_C413 ,C410_=_C414 ,C410_=_C415 ,C410_=_C416 ,\nC410_=_C417 ,C410_=_C418 ,C410_=_C419 ,C410_=_C420 ,C410_=_C421 ,C410_=_C422 ,\nC410_=_C423 ,C410_=_C424 ,C410_=_C425 ,C410_=_C426 ,C410_=_C427 ,C410_=_C428 ,\nC410_=_C429 ,C410_=_C430 ,C410_=_C431 ,C410_=_C432 ,C410_=_C458 ,C411_=_C412 ,\nC411_=_C413 ,C411_=_C414 ,C411_=_C415 ,C411_=_C416 ,C411_=_C417 ,C411_=_C418 ,\nC411_=_C419 ,C411_=_C420 ,C411_=_C421 ,C411_=_C422 ,C411_=_C423 ,C411_=_C424 ,\nC411_=_C425 ,C411_=_C426 ,C411_=_C427 ,C411_=_C428 ,C411_=_C429 ,C411_=_C430 ,\nC411_=_C431 ,C411_=_C432 ,C411_=_C482 ,C412_=_C413 ,C412_=_C414 ,C412_=_C415 ,\nC412_=_C416 ,C412_=_C417 ,C412_=_C418 ,C412_=_C419 ,C412_=_C420 ,C412_=_C421 ,\nC412_=_C422 ,C412_=_C423 ,C412_=_C424 ,C412_=_C425 ,C412_=_C426 ,C412_=_C427 ,\nC412_=_C428 ,C412_=_C429 ,C412_=_C430 ,C412_=_C431 ,C412_=_C432 ,C412_=_C505 ,\nC413_=_C414 ,C413_=_C415 ,C413_=_C416 ,C413_=_C417 ,C413_=_C418 ,C413_=_C419 ,\nC413_=_C420 ,C413_=_C421 ,C413_=_C422 ,C413_=_C423 ,C413_=_C424 ,C413_=_C425 ,\nC413_=_C426 ,C413_=_C427 ,C413_=_C428 ,C413_=_C429 ,C413_=_C430 ,C413_=_C431 ,\nC413_=_C432 ,C413_=_C527 ,C414_=_C415 ,C414_=_C416 ,C414_=_C417 ,C414_=_C418 ,\nC414_=_C419 ,C414_=_C420 ,C414_=_C421 ,C414_=_C422 ,C414_=_C423 ,C414_=_C424 ,\nC414_=_C425 ,C414_=_C426 ,C414_=_C427 ,C414_=_C428 ,C414_=_C429 ,C414_=_C430 ,\nC414_=_C431 ,C414_=_C432 ,C414_=_C547 ,C415_=_C416 ,C415_=_C417 ,C415_=_C418 ,\nC415_=_C419 ,C415_=_C420 ,C415_=_C421 ,C415_=_C422 ,C415_=_C423 ,C415_=_C424 ,\nC415_=_C425 ,C415_=_C426 ,C415_=_C427 ,C415_=_C428 ,C415_=_C429 ,C415_=_C430 ,\nC415_=_C431 ,C415_=_C432 ,C415_=_C566 ,C416_=_C417 ,C416_=_C418 ,C416_=_C419 ,\nC416_=_C420 ,C416_=_C421 ,C416_=_C422 ,C416_=_C423 ,C416_=_C424 ,C416_=_C425 ,\nC416_=_C426 ,C416_=_C427 ,C416_=_C428 ,C416_=_C429 ,C416_=_C430 ,C416_=_C431 ,\nC416_=_C432 ,C416_=_C585 ,C417_=_C418 ,C417_=_C419 ,C417_=_C420 ,C417_=_C421 ,\nC417_=_C422 ,C417_=_C423 ,C417_=_C424 ,C417_=_C425 ,C417_=_C426 ,C417_=_C427 ,\nC417_=_C428 ,C417_=_C429 ,C417_=_C430 ,C417_=_C431 ,C417_=_C432 ,C417_=_C603 ,\nC418_=_C419 ,C418_=_C420 ,C418_=_C421 ,C418_=_C422 ,C418_=_C423 ,C418_=_C424 ,\nC418_=_C425 ,C418_=_C426 ,C418_=_C427 ,C418_=_C428 ,C418_=_C429 ,C418_=_C430 ,\nC418_=_C431 ,C418_=_C432 ,C418_=_C636 ,C419_=_C420 ,C419_=_C421 ,C419_=_C422 ,\nC419_=_C423 ,C419_=_C424 ,C419_=_C425 ,C419_=_C426 ,C419_=_C427 ,C419_=_C428 ,\nC419_=_C429 ,C419_=_C430 ,C419_=_C431 ,C419_=_C432 ,C419_=_C650 ,C420_=_C421 ,\nC420_=_C422 ,C420_=_C423 ,C420_=_C424 ,C420_=_C425 ,C420_=_C426 ,C420_=_C427 ,\nC420_=_C428 ,C420_=_C429 ,C420_=_C430 ,C420_=_C431 ,C420_=_C432 ,C420_=_C664 ,\nC421_=_C422 ,C421_=_C423 ,C421_=_C424 ,C421_=_C425 ,C421_=_C426 ,C421_=_C427 ,\nC421_=_C428 ,C421_=_C429 ,C421_=_C430 ,C421_=_C431 ,C421_=_C432 ,C421_=_C677 ,\nC422_=_C423 ,C422_=_C424 ,C422_=_C425 ,C422_=_C426 ,C422_=_C427 ,C422_=_C428 ,\nC422_=_C429 ,C422_=_C430 ,C422_=_C431 ,C422_=_C432 ,C422_=_C688 ,C423_=_C424 ,\nC423_=_C425 ,C423_=_C426 ,C423_=_C427 ,C423_=_C428 ,C423_=_C429 ,C423_=_C430 ,\nC423_=_C431 ,C423_=_C432 ,C423_=_C699 ,C424_=_C425 ,C424_=_C426 ,C424_=_C427 ,\nC424_=_C428 ,C424_=_C429 ,C424_=_C430 ,C424_=_C431 ,C424_=_C432 ,C424_=_C716 ,\nC425_=_C426 ,C425_=_C427 ,C425_=_C428 ,C425_=_C429 ,C425_=_C430 ,C425_=_C431 ,\nC425_=_C432 ,C425_=_C724 ,C426_=_C427 ,C426_=_C428 ,C426_=_C429 ,C426_=_C430 ,\nC426_=_C431 ,C426_=_C432 ,C426_=_C729 ,C427_=_C428 ,C427_=_C429 ,C427_=_C430 ,\nC427_=_C431 ,C427_=_C432 ,C427_=_C735 ,C428_=_C429 ,C428_=_C430 ,C428_=_C431 ,\nC428_=_C432 ,C428_=_C740 ,C429_=_C430 ,C429_=_C431 ,C429_=_C432 ,C429_=_C744 ,\nC430_=_C431 ,C430_=_C432 ,C430_=_C747 ,C431_=_C432 ,C431_=_C749 ,C432_=_C750 ,\nC458_=_C482 ,C458_=_C505 ,C458_=_C527 ,C458_=_C547 ,C458_=_C566 ,C458_=_C585 ,\nC458_=_C603 ,C458_=_C620 ,C458_=_C636 ,C458_=_C650 ,C458_=_C664 ,C458_=_C677 ,\nC458_=_C688 ,C458_=_C699 ,C458_=_C716 ,C458_=_C724 ,C458_=_C729 ,C458_=_C735 ,\nC458_=_C740 ,C458_=_C744 ,C458_=_C747 ,C458_=_C749 ,C458_=_C750 ,C482_=_C505 ,\nC482_=_C527 ,C482_=_C547 ,C482_=_C566 ,C482_=_C585 ,C482_=_C603 ,C482_=_C620 ,\nC482_=_C636 ,C482_=_C650 ,C482_=_C664 ,C482_=_C677 ,C482_=_C688 ,C482_=_C699 ,\nC482_=_C716 ,C482_=_C724 ,C482_=_C729 ,C482_=_C735 ,C482_=_C740 ,C482_=_C744 ,\nC482_=_C747 ,C482_=_C749 ,C482_=_C750 ,C505_=_C527 ,C505_=_C547 ,C505_=_C566 ,\nC505_=_C585 ,C505_=_C603 ,C505_=_C620 ,C505_=_C636 ,C505_=_C650 ,C505_=_C664 ,\nC505_=_C677 ,C505_=_C688 ,C505_=_C699 ,C505_=_C716 ,C505_=_C724 ,C505_=_C729 ,\nC505_=_C735 ,C505_=_C740 ,C505_=_C744 ,C505_=_C747 ,C505_=_C749 ,C505_=_C750 ,\nC527_=_C547 ,C527_=_C566 ,C527_=_C585 ,C527_=_C603 ,C527_=_C620 ,C527_=_C636 ,\nC527_=_C650 ,C527_=_C664 ,C527_=_C677 ,C527_=_C688 ,C527_=_C699 ,C527_=_C716 ,\nC527_=_C724 ,C527_=_C729 ,C527_=_C735 ,C527_=_C740 ,C527_=_C744 ,C527_=_C747 ,\nC527_=_C749 ,C527_=_C750 ,C547_=_C566 ,C547_=_C585 ,C547_=_C603 ,C547_=_C620 ,\nC547_=_C636 ,C547_=_C650 ,C547_=_C664 ,C547_=_C677 ,C547_=_C688 ,C547_=_C699 ,\nC547_=_C716 ,C547_=_C724 ,C547_=_C729 ,C547_=_C735 ,C547_=_C740 ,C547_=_C744 ,\nC547_=_C747 ,C547_=_C749 ,C547_=_C750 ,C566_=_C585 ,C566_=_C603 ,C566_=_C620 ,\nC566_=_C636 ,C566_=_C650 ,C566_=_C664 ,C566_=_C677 ,C566_=_C688 ,C566_=_C699 ,\nC566_=_C716 ,C566_=_C724 ,C566_=_C729 ,C566_=_C735 ,C566_=_C740 ,C566_=_C744 ,\nC566_=_C747 ,C566_=_C749 ,C566_=_C750 ,C585_=_C603 ,C585_=_C620 ,C585_=_C636 ,\nC585_=_C650 ,C585_=_C664 ,C585_=_C677 ,C585_=_C688 ,C585_=_C699 ,C585_=_C716 ,\nC585_=_C724 ,C585_=_C729 ,C585_=_C735 ,C585_=_C740 ,C585_=_C744 ,C585_=_C747 ,\nC585_=_C749 ,C585_=_C750 ,C603_=_C620 ,C603_=_C636 ,C603_=_C650 ,C603_=_C664 ,\nC603_=_C677 ,C603_=_C688 ,C603_=_C699 ,C603_=_C716 ,C603_=_C724 ,C603_=_C729 ,\nC603_=_C735 ,C603_=_C740 ,C603_=_C744 ,C603_=_C747 ,C603_=_C749 ,C603_=_C750 ,\nC620_=_C636 ,C620_=_C650 ,C620_=_C664 ,C620_=_C677 ,C620_=_C688 ,C620_=_C699 ,\nC620_=_C716 ,C620_=_C724 ,C620_=_C729 ,C620_=_C735</w:t>
      </w:r>
    </w:p>
    <w:p>
      <w:pPr>
        <w:pStyle w:val="PreformattedText"/>
        <w:bidi w:val="0"/>
        <w:spacing w:before="0" w:after="0"/>
        <w:jc w:val="left"/>
        <w:rPr/>
      </w:pPr>
      <w:r>
        <w:rPr/>
        <w:t xml:space="preserve"> </w:t>
      </w:r>
      <w:r>
        <w:rPr/>
        <w:t>,C620_=_C740 ,C620_=_C744 ,\nC620_=_C747 ,C620_=_C749 ,C620_=_C750 ,C636_=_C650 ,C636_=_C664 ,C636_=_C677 ,\nC636_=_C688 ,C636_=_C699 ,C636_=_C716 ,C636_=_C724 ,C636_=_C729 ,C636_=_C735 ,\nC636_=_C740 ,C636_=_C744 ,C636_=_C747 ,C636_=_C749 ,C636_=_C750 ,C650_=_C664 ,\nC650_=_C677 ,C650_=_C688 ,C650_=_C699 ,C650_=_C716 ,C650_=_C724 ,C650_=_C729 ,\nC650_=_C735 ,C650_=_C740 ,C650_=_C744 ,C650_=_C747 ,C650_=_C749 ,C650_=_C750 ,\nC664_=_C677 ,C664_=_C688 ,C664_=_C699 ,C664_=_C716 ,C664_=_C724 ,C664_=_C729 ,\nC664_=_C735 ,C664_=_C740 ,C664_=_C744 ,C664_=_C747 ,C664_=_C749 ,C664_=_C750 ,\nC677_=_C688 ,C677_=_C699 ,C677_=_C716 ,C677_=_C724 ,C677_=_C729 ,C677_=_C735 ,\nC677_=_C740 ,C677_=_C744 ,C677_=_C747 ,C677_=_C749 ,C677_=_C750 ,C688_=_C699 ,\nC688_=_C716 ,C688_=_C724 ,C688_=_C729 ,C688_=_C735 ,C688_=_C740 ,C688_=_C744 ,\nC688_=_C747 ,C688_=_C749 ,C688_=_C750 ,C699_=_C716 ,C699_=_C724 ,C699_=_C729 ,\nC699_=_C735 ,C699_=_C740 ,C699_=_C744 ,C699_=_C747 ,C699_=_C749 ,C699_=_C750 ,\nC716_=_C724 ,C716_=_C729 ,C716_=_C735 ,C716_=_C740 ,C716_=_C744 ,C716_=_C747 ,\nC716_=_C749 ,C716_=_C750 ,C724_=_C729 ,C724_=_C735 ,C724_=_C740 ,C724_=_C744 ,\nC724_=_C747 ,C724_=_C749 ,C724_=_C750 ,C729_=_C735 ,C729_=_C740 ,C729_=_C744 ,\nC729_=_C747 ,C729_=_C749 ,C729_=_C750 ,C735_=_C740 ,C735_=_C744 ,C735_=_C747 ,\nC735_=_C749 ,C735_=_C750 ,C740_=_C744 ,C740_=_C747 ,C740_=_C749 ,C740_=_C750 ,\nC744_=_C747 ,C744_=_C749 ,C744_=_C750 ,C747_=_C749 ,C747_=_C750 ,C749_=_C750 ,"];38[shape=box, label="id:38 level: 4\n75: C0 C18 C39 C40 C41 \nC42 C43 C44 C45 C46 C47 \nC48 C49 C50 C51 C52 C53 \nC54 C55 C56 C57 C58 C59 \nC60 C61 C62 C63 C64 C65 \nC66 C67 C68 C69 C70 C71 \nC72 C73 C74 C75 C92 C126 \nC161 C192 C223 C255 C285 C312 \nC339 C365 C390 C415 C438 C462 \nC485 C507 C528 C548 C549 C550 \nC551 C552 C553 C554 C555 C556 \nC557 C558 C559 C560 C561 C562 \nC563 C564 C565 C566 \n1443: C0_=_C18( C0 C1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18_=_C56( C18 C56 ) C18_=_C92( C18 C92 ) C18_=_C126( C18 C126 ) \nC18_=_C161( C18 C161 ) C18_=_C192( C18 C192 ) C18_=_C223( C18 C223 ) C18_=_C255( C18 C255 ) C18_=_C285( C18 C285 ) C18_=_C312( C18 C312 ) \nC18_=_C339( C18 C339 ) C18_=_C365( C18 C365 ) C18_=_C390( C18 C390 ) C18_=_C415( C18 C415 ) C18_=_C438( C18 C438 ) C18_=_C462( C18 C462 ) \nC18_=_C485( C18 C485 ) C18_=_C507( C18 C507 ) C18_=_C528( C18 C528 ) C18_=_C548( C18 C548 ) C18_=_C549( C18 C549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92( C39 C9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26( C40 C12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61( C41 C16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192( C42 C192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23( C43 C223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55( C44 C25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285( C45 C285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312( C46 C31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339( C47 C339 ) C48_=_C49( C48 C49 ) C48_=_C50( C48 C50 ) C48_=_C51( C48 C51 ) C48_=_C52( C48</w:t>
      </w:r>
    </w:p>
    <w:p>
      <w:pPr>
        <w:pStyle w:val="PreformattedText"/>
        <w:bidi w:val="0"/>
        <w:spacing w:before="0" w:after="0"/>
        <w:jc w:val="left"/>
        <w:rPr/>
      </w:pPr>
      <w:r>
        <w:rPr/>
        <w:t xml:space="preserve"> </w:t>
      </w:r>
      <w:r>
        <w:rPr/>
        <w:t>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65( C48 C36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390( C49 C39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15( C50 C41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438( C51 C43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462( C52 C462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485( C53 C485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507( C54 C50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528( C55 C52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92( C56 C92 ) C56_=_C126( C56 C126 ) C56_=_C161( C56 C161 ) C56_=_C192( C56 C192 ) C56_=_C223( C56 C223 ) C56_=_C255( C56 C255 ) \nC56_=_C285( C56 C285 ) C56_=_C312( C56 C312 ) C56_=_C339( C56 C339 ) C56_=_C365( C56 C365 ) C56_=_C390( C56 C390 ) C56_=_C415( C56 C415 ) \nC56_=_C438( C56 C438 ) C56_=_C462( C56 C462 ) C56_=_C485( C56 C485 ) C56_=_C507( C56 C507 ) C56_=_C528( C56 C528 ) C56_=_C548( C56 C548 ) \nC56_=_C549( C56 C549 ) C56_=_C550( C56 C550 ) C56_=_C551( C56 C551 ) C56_=_C552( C56 C552 ) C56_=_C553( C56 C553 ) C56_=_C554( C56 C554 ) \nC56_=_C555( C56 C555 ) C56_=_C556( C56 C556 ) C56_=_C557( C56 C557 ) C56_=_C558( C56 C558 ) C56_=_C559( C56 C559 ) C56_=_C560( C56 C560 ) \nC56_=_C561( C56 C561 ) C56_=_C562( C56 C562 ) C56_=_C563( C56 C563 ) C56_=_C564( C56 C564 ) C56_=_C565( C56 C565 ) C56_=_C566( C56 C56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548( C57 C54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549( C58 C54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550( C59 C550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551( C60 C551 ) C61_=_C62( C61 C62 ) C61_=_C63( C61 C63 ) \nC61_=_C64( C61 C64 ) C61_=_C65( C61 C65 ) C61_=_C66( C61 C66 ) C61_=_C67( C61 C67 ) C61_=_C68( C61 C68 ) C61_=_C69( C61 C69 ) \nC61_=_C70( C61 C70 ) C61_=_C71( C61 C71 ) C61_=_C72( C61 C72 ) C61_=_C73( C61 C73 ) C61_=_C74( C61 C74 ) C61_=_C75( C61 C75 ) \nC61_=_C552( C61 C552 ) C62_=_C63( C62 C63 ) C62_=_C64( C62 C64 ) C62_=_C65( C62 C65 ) C62_=_C66( C62 C66 ) C62_=_C67( C62 C67 ) \nC62_=_C68( C62 C68 ) C62_=_C69( C62 C69 ) C62_=_C70( C62 C70 ) C62_=_C71( C62 C71 ) C62_=_C72( C62 C72 ) C62_=_C73( C62 C73 ) \nC62_=_C74( C62 C74 ) C62_=_C75( C62 C75 ) C62_=_C553( C62 C553 ) C63_=_C64( C63 C64 ) C63_=_C65( C63 C65 ) C63_=_C66( C63 C66 ) \nC63_=_C67( C63 C67 ) C63_=_C68( C63 C68 ) C63_=_C69( C63 C69 ) C63_=_C70( C63 C70 ) C63_=_C71( C63 C71 ) C63_=_C72( C63 C72 ) \nC63_=_C73( C63 C73 ) C63_=_C74( C63 C74 ) C63_=_C75( C63 C75 ) C63_=_C554( C63 C554 ) C64_=_C65( C64 C65 ) C64_=_C66( C64 C66 ) \nC64_=_C67( C64 C67 ) C64_=_C68( C64 C68 ) C64_=_C69( C64 C69 ) C64_=_C70( C64 C70 ) C64_=_C71( C64 C71 ) C64_=_C72( C64 C72 ) \nC64_=_C73( C64 C73 ) C64_=_C74( C64 C74 ) C64_=_C75( C64 C75 ) C64_=_C555( C64 C555 ) C65_=_C66( C65 C66 ) C65_=_C67( C65 C67 ) \nC65_=_C68( C65 C68 ) C65_=_C69( C65 C69 ) C65_=_C70( C65 C70 ) C65_=_C71( C65 C71 ) C65_=_C72( C65 C72 ) C65_=_C73( C65 C73 ) \nC65_=_C74( C65 C74 ) C65_=_C75( C65 C75 ) C65_=_C556( C65 C556 ) C66_=_C67( C66 C67 ) C66_=_C68( C66 C68 ) C66_=_C69( C66 C69 ) \nC66_=_C70( C66 C70 ) C66_=_C71( C66 C71 ) C66_=_C72( C66 C72 ) C66_=_C73( C66 C73 ) C66_=_C74( C66 C74 ) C66_=_C75( C66 C75 ) \nC66_=_C557( C66 C557 ) C67_=_C68( C67 C68 ) C67_=_C69( C67 C69 ) C67_=_C70( C67 C70 ) C67_=_C71( C67 C71 ) C67_=_C72( C67 C72 ) \nC67_=_C73( C67 C73 ) C67_=_C74( C67 C74 ) C67_=_C75( C67 C75 ) C67_=_C558( C67 C558 ) C68_=_C69( C68 C69 ) C68_=_C70( C68 C70 ) \nC68_=_C71( C68 C71 ) C68_=_C72( C68 C72 ) C68_=_C73( C68 C73 ) C68_=_C74( C68 C74 ) C68_=_C75( C68 C75 ) C68_=_C559( C68 C559 ) \nC69_=_C70( C69 C70 ) C69_=_C71( C69 C71 ) C69_=_C72( C69 C72 ) C69_=_C73( C69 C73 ) C69_=_C74( C69 C74 ) C69_=_C75( C69 C75 ) \nC69_=_C560( C69 C560 ) C70_=_C71( C70 C71 ) C70_=_C72( C70 C72 ) C70_=_C73( C70 C73 ) C70_=_C74( C70 C74 ) C70_=_C75( C70 C75 ) \nC70_=_C561( C70 C561 ) C71_=_C72( C71 C72 ) C71_=_C73( C71 C73 ) C71_=_C74( C71 C74 ) C71_=_C75( C71 C75 ) C71_=_C562( C71 C562 ) \nC72_=_C73( C72 C73 ) C72_=_C74( C72 C74 ) C72_=_C75( C72 C75 ) C72_=_C563( C72 C563 ) C73_=_C74( C73 C74 ) C73_=_C75( C73 C75 ) \nC73_=_C564( C73 C564 ) C74_=_C75( C74 C75 ) C74_=_C565( C74 C565 ) C75_=_C566( C75 C566 ) C92_=_C126( C92 C126 ) C92_=_C161( C92 C161 ) \nC92_=_C192( C92 C192 ) C92_=_C223( C92 C223 ) C92_=_C255( C92 C255 ) C92_=_C285( C92 C285 ) C92_=_C312( C92 C312 ) C92_=_C339( C92 C339 ) \nC92_=_C365( C92 C365 ) C92_=_C390( C92 C390 ) C92_=_C415( C92 C415 ) C92_=_C438( C92 C438 ) C92_=_C462( C92 C462 ) C92_=_C485( C92 C485 ) \nC92_=_C507( C92 C507 ) C92_=_C528( C92 C528 ) C92_=_C548( C92 C548 ) C92_=_C549( C92 C549 ) C92_=_C550( C92 C550 ) C92_=_C551(</w:t>
      </w:r>
    </w:p>
    <w:p>
      <w:pPr>
        <w:pStyle w:val="PreformattedText"/>
        <w:bidi w:val="0"/>
        <w:spacing w:before="0" w:after="0"/>
        <w:jc w:val="left"/>
        <w:rPr/>
      </w:pPr>
      <w:r>
        <w:rPr/>
        <w:t xml:space="preserve"> </w:t>
      </w:r>
      <w:r>
        <w:rPr/>
        <w:t>C92 C551 ) \nC92_=_C552( C92 C552 ) C92_=_C553( C92 C553 ) C92_=_C554( C92 C554 ) C92_=_C555( C92 C555 ) C92_=_C556( C92 C556 ) C92_=_C557( C92 C557 ) \nC92_=_C558( C92 C558 ) C92_=_C559( C92 C559 ) C92_=_C560( C92 C560 ) C92_=_C561( C92 C561 ) C92_=_C562( C92 C562 ) C92_=_C563( C92 C563 ) \nC92_=_C564( C92 C564 ) C92_=_C565( C92 C565 ) C92_=_C566( C92 C566 ) C126_=_C161( C126 C161 ) C126_=_C192( C126 C192 ) C126_=_C223( C126 C223 ) \nC126_=_C255( C126 C255 ) C126_=_C285( C126 C285 ) C126_=_C312( C126 C312 ) C126_=_C339( C126 C339 ) C126_=_C365( C126 C365 ) C126_=_C390( C126 C390 ) \nC126_=_C415( C126 C415 ) C126_=_C438( C126 C438 ) C126_=_C462( C126 C462 ) C126_=_C485( C126 C485 ) C126_=_C507( C126 C507 ) C126_=_C528( C126 C528 ) \nC126_=_C548( C126 C548 ) C126_=_C549( C126 C549 ) C126_=_C550( C126 C550 ) C126_=_C551( C126 C551 ) C126_=_C552( C126 C552 ) C126_=_C553( C126 C55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61_=_C192( C161 C192 ) C161_=_C223( C161 C223 ) C161_=_C255( C161 C255 ) C161_=_C285( C161 C285 ) C161_=_C312( C161 C312 ) \nC161_=_C339( C161 C339 ) C161_=_C365( C161 C365 ) C161_=_C390( C161 C390 ) C161_=_C415( C161 C415 ) C161_=_C438( C161 C438 ) C161_=_C462( C161 C462 ) \nC161_=_C485( C161 C485 ) C161_=_C507( C161 C507 ) C161_=_C528( C161 C528 ) C161_=_C548( C161 C548 ) C161_=_C549( C161 C549 ) C161_=_C550( C161 C550 ) \nC161_=_C551( C161 C551 ) C161_=_C552( C161 C552 ) C161_=_C553( C161 C553 ) C161_=_C554( C161 C554 ) C161_=_C555( C161 C555 ) C161_=_C556( C161 C556 ) \nC161_=_C557( C161 C557 ) C161_=_C558( C161 C558 ) C161_=_C559( C161 C559 ) C161_=_C560( C161 C560 ) C161_=_C561( C161 C561 ) C161_=_C562( C161 C562 ) \nC161_=_C563( C161 C563 ) C161_=_C564( C161 C564 ) C161_=_C565( C161 C565 ) C161_=_C566( C161 C566 ) C192_=_C223( C192 C223 ) C192_=_C255( C192 C255 ) \nC192_=_C285( C192 C285 ) C192_=_C312( C192 C312 ) C192_=_C339( C192 C339 ) C192_=_C365( C192 C365 ) C192_=_C390( C192 C390 ) C192_=_C415( C192 C415 ) \nC192_=_C438( C192 C438 ) C192_=_C462( C192 C462 ) C192_=_C485( C192 C485 ) C192_=_C507( C192 C507 ) C192_=_C528( C192 C528 ) C192_=_C548( C192 C548 ) \nC192_=_C549( C192 C549 ) C192_=_C550( C192 C550 ) C192_=_C551( C192 C551 ) C192_=_C552( C192 C552 ) C192_=_C553( C192 C553 ) C192_=_C554( C192 C554 ) \nC192_=_C555( C192 C555 ) C192_=_C556( C192 C556 ) C192_=_C557( C192 C557 ) C192_=_C558( C192 C558 ) C192_=_C559( C192 C559 ) C192_=_C560( C192 C560 ) \nC192_=_C561( C192 C561 ) C192_=_C562( C192 C562 ) C192_=_C563( C192 C563 ) C192_=_C564( C192 C564 ) C192_=_C565( C192 C565 ) C192_=_C566( C192 C566 ) \nC223_=_C255( C223 C255 ) C223_=_C285( C223 C285 ) C223_=_C312( C223 C312 ) C223_=_C339( C223 C339 ) C223_=_C365( C223 C365 ) C223_=_C390( C223 C390 ) \nC223_=_C415( C223 C415 ) C223_=_C438( C223 C438 ) C223_=_C462( C223 C462 ) C223_=_C485( C223 C485 ) C223_=_C507( C223 C507 ) C223_=_C528( C223 C528 ) \nC223_=_C548( C223 C548 ) C223_=_C549( C223 C549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55_=_C285( C255 C285 ) C255_=_C312( C255 C312 ) C255_=_C339( C255 C339 ) C255_=_C365( C255 C365 ) C255_=_C390( C255 C390 ) \nC255_=_C415( C255 C415 ) C255_=_C438( C255 C438 ) C255_=_C462( C255 C462 ) C255_=_C485( C255 C485 ) C255_=_C507( C255 C507 ) C255_=_C528( C255 C528 ) \nC255_=_C548( C255 C548 ) C255_=_C549( C255 C549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85_=_C312( C285 C312 ) C285_=_C339( C285 C339 ) C285_=_C365( C285 C365 ) C285_=_C390( C285 C390 ) C285_=_C415( C285 C415 ) \nC285_=_C438( C285 C438 ) C285_=_C462( C285 C462 ) C285_=_C485( C285 C485 ) C285_=_C507( C285 C507 ) C285_=_C528( C285 C528 ) C285_=_C548( C285 C548 ) \nC285_=_C549( C285 C549 ) C285_=_C550( C285 C550 ) C285_=_C551( C285 C551 ) C285_=_C552( C285 C552 ) C285_=_C553( C285 C553 ) C285_=_C554( C285 C554 ) \nC285_=_C555( C285 C555 ) C285_=_C556( C285 C556 ) C285_=_C557( C285 C557 ) C285_=_C558( C285 C558 ) C285_=_C559( C285 C559 ) C285_=_C560( C285 C560 ) \nC285_=_C561( C285 C561 ) C285_=_C562( C285 C562 ) C285_=_C563( C285 C563 ) C285_=_C564( C285 C564 ) C285_=_C565( C285 C565 ) C285_=_C566( C285 C566 ) \nC312_=_C339( C312 C339 ) C312_=_C365( C312 C365 ) C312_=_C390( C312 C390 ) C312_=_C415( C312 C415 ) C312_=_C438( C312 C438 ) C312_=_C462( C312 C462 ) \nC312_=_C485( C312 C485 ) C312_=_C507( C312 C507 ) C312_=_C528( C312 C528 ) C312_=_C548( C312 C548 ) C312_=_C549( C312 C549 ) C312_=_C550( C312 C550 ) \nC312_=_C551( C312 C551 ) C312_=_C552( C312 C552 ) C312_=_C553( C312 C553 ) C312_=_C554( C312 C554 ) C312_=_C555( C312 C555 ) C312_=_C556( C312 C556 ) \nC312_=_C557( C312 C557 ) C312_=_C558( C312 C558 ) C312_=_C559( C312 C559 ) C312_=_C560( C312 C560 ) C312_=_C561( C312 C561 ) C312_=_C562( C312 C562 ) \nC312_=_C563( C312 C563 ) C312_=_C564( C312 C564 ) C312_=_C565( C312 C565 ) C312_=_C566( C312 C566 ) C339_=_C365( C339 C365 ) C339_=_C390( C339 C390 ) \nC339_=_C415( C339 C415 ) C339_=_C438( C339 C438 ) C339_=_C462( C339 C462 ) C339_=_C485( C339 C485 ) C339_=_C507( C339 C507 ) C339_=_C528( C339 C528 ) \nC339_=_C548( C339 C548 ) C339_=_C549( C339 C549 ) C339_=_C550( C339 C550 ) C339_=_C551( C339 C551 ) C339_=_C552( C339 C552 ) C339_=_C553( C339 C553 ) \nC339_=_C554( C339 C554 ) C339_=_C555( C339 C555 ) C339_=_C556( C339 C556 ) C339_=_C557( C339 C557 ) C339_=_C558( C339 C558 ) C339_=_C559( C339 C559 ) \nC339_=_C560( C339 C560 ) C339_=_C561( C339 C561 ) C339_=_C562( C339 C562 ) C339_=_C563( C339 C563 ) C339_=_C564( C339 C564 ) C339_=_C565( C339 C565 ) \nC339_=_C566( C339 C566 ) C365_=_C390( C365 C390 ) C365_=_C415( C365 C415 ) C365_=_C438( C365 C438 ) C365_=_C462( C365 C462 ) C365_=_C485( C365 C485 ) \nC365_=_C507( C365 C507 ) C365_=_C528( C365 C528 ) C365_=_C548( C365 C548 ) C365_=_C549( C365 C549 ) C365_=_C550( C365 C550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90_=_C415( C390 C415 ) C390_=_C438( C390 C438 ) C390_=_C462( C390 C462 ) \nC390_=_C485( C390 C485 ) C390_=_C507( C390 C507 ) C390_=_C528( C390 C528 ) C390_=_C548( C390 C548 ) C390_=_C549( C390 C549 ) C390_=_C550( C390 C550 ) \nC390_=_C551( C390 C551 ) C390_=_C552( C390 C552 ) C390_=_C553( C390 C553 ) C390_=_C554( C390 C554 ) C390_=_C555( C390 C555 ) C390_=_C556( C390 C556 ) \nC390_=_C557( C390 C557 ) C390_=_C558( C390 C558 ) C390_=_C559( C390 C559 ) C390_=_C560( C390 C560 ) C390_=_C561( C390 C561 ) C390_=_C562( C390 C562 ) \nC390_=_C563( C390 C563 ) C390_=_C564( C390 C564 ) C390_=_C565( C390 C565 ) C390_=_C566( C390 C566 ) C415_=_C438( C415 C438 ) C415_=_C462( C415 C462 ) \nC415_=_C485( C415 C485 ) C415_=_C507( C415 C507 ) C415_=_C528( C415 C528 ) C415_=_C548( C415 C548 ) C415_=_C549( C415 C549 ) C415_=_C550( C415 C550 ) \nC415_=_C551( C415 C551 ) C415_=_C552( C415 C552 ) C415_=_C553( C415 C553 ) C415_=_C554( C415 C554 ) C415_=_C555( C415 C555 ) C415_=_C556( C415 C556 ) \nC415_=_C557( C415 C557 ) C415_=_C558( C415 C558 ) C415_=_C559( C415 C559 ) C415_=_C560( C415 C560 ) C415_=_C561( C415 C561 ) C415_=_C562( C415 C562 ) \nC415_=_C563( C415 C563 ) C415_=_C564( C415 C564 ) C415_=_C565( C415 C565 ) C415_=_C566( C415 C566 ) C438_=_C462( C438 C462 ) C438_=_C485( C438 C485 ) \nC438_=_C507( C438 C507 ) C438_=_C528( C438 C528 ) C438_=_C548( C438 C548 ) C438_=_C549( C438 C549 ) C438_=_C550( C438 C550 ) C438_=_C551( C438 C551 ) \nC438_=_C552( C438 C552 ) C438_=_C553( C438 C553 ) C438_=_C554( C438 C554 ) C438_=_C555( C438 C555 ) C438_=_C556( C438 C556 ) C438_=_C557( C438 C557 ) \nC438_=_C558( C438 C558 ) C438_=_C559( C438 C559 ) C438_=_C560( C438 C560 ) C438_=_C561( C438 C561 ) C438_=_C562( C438 C562 ) C438_=_C563( C438 C563 ) \nC438_=_C564( C438 C564 ) C438_=_C565( C438 C565 ) C438_=_C566( C438 C566 ) C462_=_C485( C462 C485 ) C462_=_C507( C462 C507 ) C462_=_C528( C462 C528 ) \nC462_=_C548( C462 C548 ) C462_=_C549( C462 C549 ) C462_=_C550( C462 C550 ) C462_=_C551( C462 C551 ) C462_=_C552( C462 C552 ) C462_=_C553( C462 C553 ) \nC462_=_C554( C462 C554 ) C462_=_C555( C462 C555 ) C462_=_C556( C462 C556 ) C462_=_C557( C462 C557 ) C462_=_C558( C462 C558 ) C462_=_C559( C462 C559 ) \nC462_=_C560( C462 C560 ) C462_=_C561( C462 C561 ) C462_=_C562( C462 C562 ) C462_=_C563( C462 C563 ) C462_=_C564( C462 C564 ) C462_=_C565( C462 C565 ) \nC462_=_C566( C462 C566 ) C485_=_C507( C485 C507 ) C485_=_C528( C485 C528 ) C485_=_C548( C485 C548 ) C485_=_C549( C485 C549 ) C485_=_C550( C485 C550 ) \nC485_=_C551( C485 C551 ) C485_=_C552( C485 C552 ) C485_=_C553( C485 C553 ) C485_=_C554( C485 C554 ) C485_=_C555( C485 C555 ) C485_=_C556( C485 C556 ) \nC485_=_C557( C485 C557 ) C485_=_C558(</w:t>
      </w:r>
    </w:p>
    <w:p>
      <w:pPr>
        <w:pStyle w:val="PreformattedText"/>
        <w:bidi w:val="0"/>
        <w:spacing w:before="0" w:after="0"/>
        <w:jc w:val="left"/>
        <w:rPr/>
      </w:pPr>
      <w:r>
        <w:rPr/>
        <w:t xml:space="preserve"> </w:t>
      </w:r>
      <w:r>
        <w:rPr/>
        <w:t>C485 C558 ) C485_=_C559( C485 C559 ) C485_=_C560( C485 C560 ) C485_=_C561( C485 C561 ) C485_=_C562( C485 C562 ) \nC485_=_C563( C485 C563 ) C485_=_C564( C485 C564 ) C485_=_C565( C485 C565 ) C485_=_C566( C485 C566 ) C507_=_C528( C507 C528 ) C507_=_C548( C507 C548 ) \nC507_=_C549( C507 C549 ) C507_=_C550( C507 C550 ) C507_=_C551( C507 C551 ) C507_=_C552( C507 C552 ) C507_=_C553( C507 C553 ) C507_=_C554( C507 C554 ) \nC507_=_C555( C507 C555 ) C507_=_C556( C507 C556 ) C507_=_C557( C507 C557 ) C507_=_C558( C507 C558 ) C507_=_C559( C507 C559 ) C507_=_C560( C507 C560 ) \nC507_=_C561( C507 C561 ) C507_=_C562( C507 C562 ) C507_=_C563( C507 C563 ) C507_=_C564( C507 C564 ) C507_=_C565( C507 C565 ) C507_=_C566( C507 C566 ) \nC528_=_C548( C528 C548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4_=_C555( C554 C555 ) C554_=_C556( C554 C556 ) \nC554_=_C557( C554 C557 ) C554_=_C558( C554 C558 ) C554_=_C559( C554 C559 ) C554_=_C560( C554 C560 ) C554_=_C561( C554 C561 ) C554_=_C562( C554 C562 ) \nC554_=_C563( C554 C563 ) C554_=_C564( C554 C564 ) C554_=_C565( C554 C565 ) C554_=_C566( C554 C566 ) C555_=_C556( C555 C556 ) C555_=_C557( C555 C557 ) \nC555_=_C558( C555 C558 ) C555_=_C559( C555 C559 ) C555_=_C560( C555 C560 ) C555_=_C561( C555 C561 ) C555_=_C562( C555 C562 ) C555_=_C563( C555 C563 ) \nC555_=_C564( C555 C564 ) C555_=_C565( C555 C565 ) C555_=_C566( C555 C566 ) C556_=_C557( C556 C557 ) C556_=_C558( C556 C558 ) C556_=_C559( C556 C559 ) \nC556_=_C560( C556 C560 ) C556_=_C561( C556 C561 ) C556_=_C562( C556 C562 ) C556_=_C563( C556 C563 ) C556_=_C564( C556 C564 ) C556_=_C565( C556 C565 ) \nC556_=_C566( C556 C566 ) C557_=_C558( C557 C558 ) C557_=_C559( C557 C559 ) C557_=_C560( C557 C560 ) C557_=_C561( C557 C561 ) C557_=_C562( C557 C562 ) \nC557_=_C563( C557 C563 ) C557_=_C564( C557 C564 ) C557_=_C565( C557 C565 ) C557_=_C566( C557 C566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4_=_C565( C564 C565 ) C564_=_C566( C564 C566 ) C565_=_C566( C565 C566 ) "];24-&gt;38[label="74: C0 C18 C39 C40 C41 \nC42 C43 C44 C45 C46 C47 \nC48 C49 C50 C51 C52 C53 \nC54 C55 C57 C58 C59 C60 \nC61 C62 C63 C64 C65 C66 \nC67 C68 C69 C70 C71 C72 \nC73 C74 C75 C92 C126 C161 \nC192 C223 C255 C285 C312 C339 \nC365 C390 C415 C438 C462 C485 \nC507 C528 C548 C549 C550 C551 \nC552 C553 C554 C555 C556 C557 \nC558 C559 C560 C561 C562 C563 \nC564 C565 C566 \n1369: C0_=_C18 ,C0_=_C39 ,C0_=_C40 ,C0_=_C41 ,C0_=_C42 ,\nC0_=_C43 ,C0_=_C44 ,C0_=_C45 ,C0_=_C46 ,C0_=_C47 ,C0_=_C48 ,\nC0_=_C49 ,C0_=_C50 ,C0_=_C51 ,C0_=_C52 ,C0_=_C53 ,C0_=_C54 ,\nC0_=_C55 ,C0_=_C57 ,C0_=_C58 ,C0_=_C59 ,C0_=_C60 ,C0_=_C61 ,\nC0_=_C62 ,C0_=_C63 ,C0_=_C64 ,C0_=_C65 ,C0_=_C66 ,C0_=_C67 ,\nC0_=_C68 ,C0_=_C69 ,C0_=_C70 ,C0_=_C71 ,C0_=_C72 ,C0_=_C73 ,\nC0_=_C74 ,C0_=_C75 ,C18_=_C92 ,C18_=_C126 ,C18_=_C161 ,C18_=_C192 ,\nC18_=_C223 ,C18_=_C255 ,C18_=_C285 ,C18_=_C312 ,C18_=_C339 ,C18_=_C365 ,\nC18_=_C390 ,C18_=_C415 ,C18_=_C438 ,C18_=_C462 ,C18_=_C485 ,C18_=_C507 ,\nC18_=_C528 ,C18_=_C548 ,C18_=_C549 ,C18_=_C550 ,C18_=_C551 ,C18_=_C552 ,\nC18_=_C553 ,C18_=_C554 ,C18_=_C555 ,C18_=_C556 ,C18_=_C557 ,C18_=_C558 ,\nC18_=_C559 ,C18_=_C560 ,C18_=_C561 ,C18_=_C562 ,C18_=_C563 ,C18_=_C564 ,\nC18_=_C565 ,C18_=_C566 ,C39_=_C40 ,C39_=_C41 ,C39_=_C42 ,C39_=_C43 ,\nC39_=_C44 ,C39_=_C45 ,C39_=_C46 ,C39_=_C47 ,C39_=_C48 ,C39_=_C49 ,\nC39_=_C50 ,C39_=_C51 ,C39_=_C52 ,C39_=_C53 ,C39_=_C54 ,C39_=_C55 ,\nC39_=_C57 ,C39_=_C58 ,C39_=_C59 ,C39_=_C60 ,C39_=_C61 ,C39_=_C62 ,\nC39_=_C63 ,C39_=_C64 ,C39_=_C65 ,C39_=_C66 ,C39_=_C67 ,C39_=_C68 ,\nC39_=_C69 ,C39_=_C70 ,C39_=_C71 ,C39_=_C72 ,C39_=_C73 ,C39_=_C74 ,\nC39_=_C75 ,C39_=_C92 ,C40_=_C41 ,C40_=_C42 ,C40_=_C43 ,C40_=_C44 ,\nC40_=_C45 ,C40_=_C46 ,C40_=_C47 ,C40_=_C48 ,C40_=_C49 ,C40_=_C50 ,\nC40_=_C51 ,C40_=_C52 ,C40_=_C53 ,C40_=_C54 ,C40_=_C55 ,C40_=_C57 ,\nC40_=_C58 ,C40_=_C59 ,C40_=_C60 ,C40_=_C61 ,C40_=_C62 ,C40_=_C63 ,\nC40_=_C64 ,C40_=_C65 ,C40_=_C66 ,C40_=_C67 ,C40_=_C68 ,C40_=_C69 ,\nC40_=_C70 ,C40_=_C71 ,C40_=_C72 ,C40_=_C73 ,C40_=_C74 ,C40_=_C75 ,\nC40_=_C126 ,C41_=_C42 ,C41_=_C43 ,C41_=_C44 ,C41_=_C45 ,C41_=_C46 ,\nC41_=_C47 ,C41_=_C48 ,C41_=_C49 ,C41_=_C50 ,C41_=_C51 ,C41_=_C52 ,\nC41_=_C53 ,C41_=_C54 ,C41_=_C55 ,C41_=_C57 ,C41_=_C58 ,C41_=_C59 ,\nC41_=_C60 ,C41_=_C61 ,C41_=_C62 ,C41_=_C63 ,C41_=_C64 ,C41_=_C65 ,\nC41_=_C66 ,C41_=_C67 ,C41_=_C68 ,C41_=_C69 ,C41_=_C70 ,C41_=_C71 ,\nC41_=_C72 ,C41_=_C73 ,C41_=_C74 ,C41_=_C75 ,C41_=_C161 ,C42_=_C43 ,\nC42_=_C44 ,C42_=_C45 ,C42_=_C46 ,C42_=_C47 ,C42_=_C48 ,C42_=_C49 ,\nC42_=_C50 ,C42_=_C51 ,C42_=_C52 ,C42_=_C53 ,C42_=_C54 ,C42_=_C55 ,\nC42_=_C57 ,C42_=_C58 ,C42_=_C59 ,C42_=_C60 ,C42_=_C61 ,C42_=_C62 ,\nC42_=_C63 ,C42_=_C64 ,C42_=_C65 ,C42_=_C66 ,C42_=_C67 ,C42_=_C68 ,\nC42_=_C69 ,C42_=_C70 ,C42_=_C71 ,C42_=_C72 ,C42_=_C73 ,C42_=_C74 ,\nC42_=_C75 ,C42_=_C192 ,C43_=_C44 ,C43_=_C45 ,C43_=_C46 ,C43_=_C47 ,\nC43_=_C48 ,C43_=_C49 ,C43_=_C50 ,C43_=_C51 ,C43_=_C52 ,C43_=_C53 ,\nC43_=_C54 ,C43_=_C55 ,C43_=_C57 ,C43_=_C58 ,C43_=_C59 ,C43_=_C60 ,\nC43_=_C61 ,C43_=_C62 ,C43_=_C63 ,C43_=_C64 ,C43_=_C65 ,C43_=_C66 ,\nC43_=_C67 ,C43_=_C68 ,C43_=_C69 ,C43_=_C70 ,C43_=_C71 ,C43_=_C72 ,\nC43_=_C73 ,C43_=_C74 ,C43_=_C75 ,C43_=_C223 ,C44_=_C45 ,C44_=_C46 ,\nC44_=_C47 ,C44_=_C48 ,C44_=_C49 ,C44_=_C50 ,C44_=_C51 ,C44_=_C52 ,\nC44_=_C53 ,C44_=_C54 ,C44_=_C55 ,C44_=_C57 ,C44_=_C58 ,C44_=_C59 ,\nC44_=_C60 ,C44_=_C61 ,C44_=_C62 ,C44_=_C63 ,C44_=_C64 ,C44_=_C65 ,\nC44_=_C66 ,C44_=_C67 ,C44_=_C68 ,C44_=_C69 ,C44_=_C70 ,C44_=_C71 ,\nC44_=_C72 ,C44_=_C73 ,C44_=_C74 ,C44_=_C75 ,C44_=_C255 ,C45_=_C46 ,\nC45_=_C47 ,C45_=_C48 ,C45_=_C49 ,C45_=_C50 ,C45_=_C51 ,C45_=_C52 ,\nC45_=_C53 ,C45_=_C54 ,C45_=_C55 ,C45_=_C57 ,C45_=_C58 ,C45_=_C59 ,\nC45_=_C60 ,C45_=_C61 ,C45_=_C62 ,C45_=_C63 ,C45_=_C64 ,C45_=_C65 ,\nC45_=_C66 ,C45_=_C67 ,C45_=_C68 ,C45_=_C69 ,C45_=_C70 ,C45_=_C71 ,\nC45_=_C72 ,C45_=_C73 ,C45_=_C74 ,C45_=_C75 ,C45_=_C285 ,C46_=_C47 ,\nC46_=_C48 ,C46_=_C49 ,C46_=_C50 ,C46_=_C51 ,C46_=_C52 ,C46_=_C53 ,\nC46_=_C54 ,C46_=_C55 ,C46_=_C57 ,C46_=_C58 ,C46_=_C59 ,C46_=_C60 ,\nC46_=_C61 ,C46_=_C62 ,C46_=_C63 ,C46_=_C64 ,C46_=_C65 ,C46_=_C66 ,\nC46_=_C67 ,C46_=_C68 ,C46_=_C69 ,C46_=_C70 ,C46_=_C71 ,C46_=_C72 ,\nC46_=_C73 ,C46_=_C74 ,C46_=_C75 ,C46_=_C312 ,C47_=_C48 ,C47_=_C49 ,\nC47_=_C50 ,C47_=_C51 ,C47_=_C52 ,C47_=_C53 ,C47_=_C54 ,C47_=_C55 ,\nC47_=_C57 ,C47_=_C58 ,C47_=_C59 ,C47_=_C60 ,C47_=_C61 ,C47_=_C62 ,\nC47_=_C63 ,C47_=_C64 ,C47_=_C65 ,C47_=_C66 ,C47_=_C67</w:t>
      </w:r>
    </w:p>
    <w:p>
      <w:pPr>
        <w:pStyle w:val="PreformattedText"/>
        <w:bidi w:val="0"/>
        <w:spacing w:before="0" w:after="0"/>
        <w:jc w:val="left"/>
        <w:rPr/>
      </w:pPr>
      <w:r>
        <w:rPr/>
        <w:t xml:space="preserve"> </w:t>
      </w:r>
      <w:r>
        <w:rPr/>
        <w:t>,C47_=_C68 ,\nC47_=_C69 ,C47_=_C70 ,C47_=_C71 ,C47_=_C72 ,C47_=_C73 ,C47_=_C74 ,\nC47_=_C75 ,C47_=_C339 ,C48_=_C49 ,C48_=_C50 ,C48_=_C51 ,C48_=_C52 ,\nC48_=_C53 ,C48_=_C54 ,C48_=_C55 ,C48_=_C57 ,C48_=_C58 ,C48_=_C59 ,\nC48_=_C60 ,C48_=_C61 ,C48_=_C62 ,C48_=_C63 ,C48_=_C64 ,C48_=_C65 ,\nC48_=_C66 ,C48_=_C67 ,C48_=_C68 ,C48_=_C69 ,C48_=_C70 ,C48_=_C71 ,\nC48_=_C72 ,C48_=_C73 ,C48_=_C74 ,C48_=_C75 ,C48_=_C365 ,C49_=_C50 ,\nC49_=_C51 ,C49_=_C52 ,C49_=_C53 ,C49_=_C54 ,C49_=_C55 ,C49_=_C57 ,\nC49_=_C58 ,C49_=_C59 ,C49_=_C60 ,C49_=_C61 ,C49_=_C62 ,C49_=_C63 ,\nC49_=_C64 ,C49_=_C65 ,C49_=_C66 ,C49_=_C67 ,C49_=_C68 ,C49_=_C69 ,\nC49_=_C70 ,C49_=_C71 ,C49_=_C72 ,C49_=_C73 ,C49_=_C74 ,C49_=_C75 ,\nC49_=_C390 ,C50_=_C51 ,C50_=_C52 ,C50_=_C53 ,C50_=_C54 ,C50_=_C55 ,\nC50_=_C57 ,C50_=_C58 ,C50_=_C59 ,C50_=_C60 ,C50_=_C61 ,C50_=_C62 ,\nC50_=_C63 ,C50_=_C64 ,C50_=_C65 ,C50_=_C66 ,C50_=_C67 ,C50_=_C68 ,\nC50_=_C69 ,C50_=_C70 ,C50_=_C71 ,C50_=_C72 ,C50_=_C73 ,C50_=_C74 ,\nC50_=_C75 ,C50_=_C415 ,C51_=_C52 ,C51_=_C53 ,C51_=_C54 ,C51_=_C55 ,\nC51_=_C57 ,C51_=_C58 ,C51_=_C59 ,C51_=_C60 ,C51_=_C61 ,C51_=_C62 ,\nC51_=_C63 ,C51_=_C64 ,C51_=_C65 ,C51_=_C66 ,C51_=_C67 ,C51_=_C68 ,\nC51_=_C69 ,C51_=_C70 ,C51_=_C71 ,C51_=_C72 ,C51_=_C73 ,C51_=_C74 ,\nC51_=_C75 ,C51_=_C438 ,C52_=_C53 ,C52_=_C54 ,C52_=_C55 ,C52_=_C57 ,\nC52_=_C58 ,C52_=_C59 ,C52_=_C60 ,C52_=_C61 ,C52_=_C62 ,C52_=_C63 ,\nC52_=_C64 ,C52_=_C65 ,C52_=_C66 ,C52_=_C67 ,C52_=_C68 ,C52_=_C69 ,\nC52_=_C70 ,C52_=_C71 ,C52_=_C72 ,C52_=_C73 ,C52_=_C74 ,C52_=_C75 ,\nC52_=_C462 ,C53_=_C54 ,C53_=_C55 ,C53_=_C57 ,C53_=_C58 ,C53_=_C59 ,\nC53_=_C60 ,C53_=_C61 ,C53_=_C62 ,C53_=_C63 ,C53_=_C64 ,C53_=_C65 ,\nC53_=_C66 ,C53_=_C67 ,C53_=_C68 ,C53_=_C69 ,C53_=_C70 ,C53_=_C71 ,\nC53_=_C72 ,C53_=_C73 ,C53_=_C74 ,C53_=_C75 ,C53_=_C485 ,C54_=_C55 ,\nC54_=_C57 ,C54_=_C58 ,C54_=_C59 ,C54_=_C60 ,C54_=_C61 ,C54_=_C62 ,\nC54_=_C63 ,C54_=_C64 ,C54_=_C65 ,C54_=_C66 ,C54_=_C67 ,C54_=_C68 ,\nC54_=_C69 ,C54_=_C70 ,C54_=_C71 ,C54_=_C72 ,C54_=_C73 ,C54_=_C74 ,\nC54_=_C75 ,C54_=_C507 ,C55_=_C57 ,C55_=_C58 ,C55_=_C59 ,C55_=_C60 ,\nC55_=_C61 ,C55_=_C62 ,C55_=_C63 ,C55_=_C64 ,C55_=_C65 ,C55_=_C66 ,\nC55_=_C67 ,C55_=_C68 ,C55_=_C69 ,C55_=_C70 ,C55_=_C71 ,C55_=_C72 ,\nC55_=_C73 ,C55_=_C74 ,C55_=_C75 ,C55_=_C528 ,C57_=_C58 ,C57_=_C59 ,\nC57_=_C60 ,C57_=_C61 ,C57_=_C62 ,C57_=_C63 ,C57_=_C64 ,C57_=_C65 ,\nC57_=_C66 ,C57_=_C67 ,C57_=_C68 ,C57_=_C69 ,C57_=_C70 ,C57_=_C71 ,\nC57_=_C72 ,C57_=_C73 ,C57_=_C74 ,C57_=_C75 ,C57_=_C548 ,C58_=_C59 ,\nC58_=_C60 ,C58_=_C61 ,C58_=_C62 ,C58_=_C63 ,C58_=_C64 ,C58_=_C65 ,\nC58_=_C66 ,C58_=_C67 ,C58_=_C68 ,C58_=_C69 ,C58_=_C70 ,C58_=_C71 ,\nC58_=_C72 ,C58_=_C73 ,C58_=_C74 ,C58_=_C75 ,C58_=_C549 ,C59_=_C60 ,\nC59_=_C61 ,C59_=_C62 ,C59_=_C63 ,C59_=_C64 ,C59_=_C65 ,C59_=_C66 ,\nC59_=_C67 ,C59_=_C68 ,C59_=_C69 ,C59_=_C70 ,C59_=_C71 ,C59_=_C72 ,\nC59_=_C73 ,C59_=_C74 ,C59_=_C75 ,C59_=_C550 ,C60_=_C61 ,C60_=_C62 ,\nC60_=_C63 ,C60_=_C64 ,C60_=_C65 ,C60_=_C66 ,C60_=_C67 ,C60_=_C68 ,\nC60_=_C69 ,C60_=_C70 ,C60_=_C71 ,C60_=_C72 ,C60_=_C73 ,C60_=_C74 ,\nC60_=_C75 ,C60_=_C551 ,C61_=_C62 ,C61_=_C63 ,C61_=_C64 ,C61_=_C65 ,\nC61_=_C66 ,C61_=_C67 ,C61_=_C68 ,C61_=_C69 ,C61_=_C70 ,C61_=_C71 ,\nC61_=_C72 ,C61_=_C73 ,C61_=_C74 ,C61_=_C75 ,C61_=_C552 ,C62_=_C63 ,\nC62_=_C64 ,C62_=_C65 ,C62_=_C66 ,C62_=_C67 ,C62_=_C68 ,C62_=_C69 ,\nC62_=_C70 ,C62_=_C71 ,C62_=_C72 ,C62_=_C73 ,C62_=_C74 ,C62_=_C75 ,\nC62_=_C553 ,C63_=_C64 ,C63_=_C65 ,C63_=_C66 ,C63_=_C67 ,C63_=_C68 ,\nC63_=_C69 ,C63_=_C70 ,C63_=_C71 ,C63_=_C72 ,C63_=_C73 ,C63_=_C74 ,\nC63_=_C75 ,C63_=_C554 ,C64_=_C65 ,C64_=_C66 ,C64_=_C67 ,C64_=_C68 ,\nC64_=_C69 ,C64_=_C70 ,C64_=_C71 ,C64_=_C72 ,C64_=_C73 ,C64_=_C74 ,\nC64_=_C75 ,C64_=_C555 ,C65_=_C66 ,C65_=_C67 ,C65_=_C68 ,C65_=_C69 ,\nC65_=_C70 ,C65_=_C71 ,C65_=_C72 ,C65_=_C73 ,C65_=_C74 ,C65_=_C75 ,\nC65_=_C556 ,C66_=_C67 ,C66_=_C68 ,C66_=_C69 ,C66_=_C70 ,C66_=_C71 ,\nC66_=_C72 ,C66_=_C73 ,C66_=_C74 ,C66_=_C75 ,C66_=_C557 ,C67_=_C68 ,\nC67_=_C69 ,C67_=_C70 ,C67_=_C71 ,C67_=_C72 ,C67_=_C73 ,C67_=_C74 ,\nC67_=_C75 ,C67_=_C558 ,C68_=_C69 ,C68_=_C70 ,C68_=_C71 ,C68_=_C72 ,\nC68_=_C73 ,C68_=_C74 ,C68_=_C75 ,C68_=_C559 ,C69_=_C70 ,C69_=_C71 ,\nC69_=_C72 ,C69_=_C73 ,C69_=_C74 ,C69_=_C75 ,C69_=_C560 ,C70_=_C71 ,\nC70_=_C72 ,C70_=_C73 ,C70_=_C74 ,C70_=_C75 ,C70_=_C561 ,C71_=_C72 ,\nC71_=_C73 ,C71_=_C74 ,C71_=_C75 ,C71_=_C562 ,C72_=_C73 ,C72_=_C74 ,\nC72_=_C75 ,C72_=_C563 ,C73_=_C74 ,C73_=_C75 ,C73_=_C564 ,C74_=_C75 ,\nC74_=_C565 ,C75_=_C566 ,C92_=_C126 ,C92_=_C161 ,C92_=_C192 ,C92_=_C223 ,\nC92_=_C255 ,C92_=_C285 ,C92_=_C312 ,C92_=_C339 ,C92_=_C365 ,C92_=_C390 ,\nC92_=_C415 ,C92_=_C438 ,C92_=_C462 ,C92_=_C485 ,C92_=_C507 ,C92_=_C528 ,\nC92_=_C548 ,C92_=_C549 ,C92_=_C550 ,C92_=_C551 ,C92_=_C552 ,C92_=_C553 ,\nC92_=_C554 ,C92_=_C555 ,C92_=_C556 ,C92_=_C557 ,C92_=_C558 ,C92_=_C559 ,\nC92_=_C560 ,C92_=_C561 ,C92_=_C562 ,C92_=_C563 ,C92_=_C564 ,C92_=_C565 ,\nC92_=_C566 ,C126_=_C161 ,C126_=_C192 ,C126_=_C223 ,C126_=_C255 ,C126_=_C285 ,\nC126_=_C312 ,C126_=_C339 ,C126_=_C365 ,C126_=_C390 ,C126_=_C415 ,C126_=_C438 ,\nC126_=_C462 ,C126_=_C485 ,C126_=_C507 ,C126_=_C528 ,C126_=_C548 ,C126_=_C549 ,\nC126_=_C550 ,C126_=_C551 ,C126_=_C552 ,C126_=_C553 ,C126_=_C554 ,C126_=_C555 ,\nC126_=_C556 ,C126_=_C557 ,C126_=_C558 ,C126_=_C559 ,C126_=_C560 ,C126_=_C561 ,\nC126_=_C562 ,C126_=_C563 ,C126_=_C564 ,C126_=_C565 ,C126_=_C566 ,C161_=_C192 ,\nC161_=_C223 ,C161_=_C255 ,C161_=_C285 ,C161_=_C312 ,C161_=_C339 ,C161_=_C365 ,\nC161_=_C390 ,C161_=_C415 ,C161_=_C438 ,C161_=_C462 ,C161_=_C485 ,C161_=_C507 ,\nC161_=_C528 ,C161_=_C548 ,C161_=_C549 ,C161_=_C550 ,C161_=_C551 ,C161_=_C552 ,\nC161_=_C553 ,C161_=_C554 ,C161_=_C555 ,C161_=_C556 ,C161_=_C557 ,C161_=_C558 ,\nC161_=_C559 ,C161_=_C560 ,C161_=_C561 ,C161_=_C562 ,C161_=_C563 ,C161_=_C564 ,\nC161_=_C565 ,C161_=_C566 ,C192_=_C223 ,C192_=_C255 ,C192_=_C285 ,C192_=_C312 ,\nC192_=_C339 ,C192_=_C365 ,C192_=_C390 ,C192_=_C415 ,C192_=_C438 ,C192_=_C462 ,\nC192_=_C485 ,C192_=_C507 ,C192_=_C528 ,C192_=_C548 ,C192_=_C549 ,C192_=_C550 ,\nC192_=_C551 ,C192_=_C552 ,C192_=_C553 ,C192_=_C554 ,C192_=_C555 ,C192_=_C556 ,\nC192_=_C557 ,C192_=_C558 ,C192_=_C559 ,C192_=_C560 ,C192_=_C561 ,C192_=_C562 ,\nC192_=_C563 ,C192_=_C564 ,C192_=_C565 ,C192_=_C566 ,C223_=_C255 ,C223_=_C285 ,\nC223_=_C312 ,C223_=_C339 ,C223_=_C365 ,C223_=_C390 ,C223_=_C415 ,C223_=_C438 ,\nC223_=_C462 ,C223_=_C485 ,C223_=_C507 ,C223_=_C528 ,C223_=_C548 ,C223_=_C549 ,\nC223_=_C550 ,C223_=_C551 ,C223_=_C552 ,C223_=_C553 ,C223_=_C554 ,C223_=_C555 ,\nC223_=_C556 ,C223_=_C557 ,C223_=_C558 ,C223_=_C559 ,C223_=_C560 ,C223_=_C561 ,\nC223_=_C562 ,C223_=_C563 ,C223_=_C564 ,C223_=_C565 ,C223_=_C566 ,C255_=_C285 ,\nC255_=_C312 ,C255_=_C339 ,C255_=_C365 ,C255_=_C390 ,C255_=_C415 ,C255_=_C438 ,\nC255_=_C462 ,C255_=_C485 ,C255_=_C507 ,C255_=_C528 ,C255_=_C548 ,C255_=_C549 ,\nC255_=_C550 ,C255_=_C551 ,C255_=_C552 ,C255_=_C553 ,C255_=_C554 ,C255_=_C555 ,\nC255_=_C556 ,C255_=_C557 ,C255_=_C558 ,C255_=_C559 ,C255_=_C560 ,C255_=_C561 ,\nC255_=_C562 ,C255_=_C563 ,C255_=_C564 ,C255_=_C565 ,C255_=_C566 ,C285_=_C312 ,\nC285_=_C339 ,C285_=_C365 ,C285_=_C390 ,C285_=_C415 ,C285_=_C438 ,C285_=_C462 ,\nC285_=_C485 ,C285_=_C507 ,C285_=_C528 ,C285_=_C548 ,C285_=_C549 ,C285_=_C550 ,\nC285_=_C551 ,C285_=_C552 ,C285_=_C553 ,C285_=_C554 ,C285_=_C555 ,C285_=_C556 ,\nC285_=_C557 ,C285_=_C558 ,C285_=_C559 ,C285_=_C560 ,C285_=_C561 ,C285_=_C562 ,\nC285_=_C563 ,C285_=_C564 ,C285_=_C565 ,C285_=_C566 ,C312_=_C339 ,C312_=_C365 ,\nC312_=_C390 ,C312_=_C415 ,C312_=_C438 ,C312_=_C462 ,C312_=_C485 ,C312_=_C507 ,\nC312_=_C528 ,C312_=_C548 ,C312_=_C549 ,C312_=_C550 ,C312_=_C551 ,C312_=_C552 ,\nC312_=_C553 ,C312_=_C554 ,C312_=_C555 ,C312_=_C556 ,C312_=_C557 ,C312_=_C558 ,\nC312_=_C559 ,C312_=_C560 ,C312_=_C561 ,C312_=_C562 ,C312_=_C563 ,C312_=_C564 ,\nC312_=_C565 ,C312_=_C566 ,C339_=_C365 ,C339_=_C390 ,C339_=_C415 ,C339_=_C438 ,\nC339_=_C462 ,C339_=_C485 ,C339_=_C507 ,C339_=_C528 ,C339_=_C548 ,C339_=_C549 ,\nC339_=_C550 ,C339_=_C551 ,C339_=_C552 ,C339_=_C553 ,C339_=_C554 ,C339_=_C555 ,\nC339_=_C556 ,C339_=_C557 ,C339_=_C558 ,C339_=_C559 ,C339_=_C560 ,C339_=_C561 ,\nC339_=_C562 ,C339_=_C563 ,C339_=_C564 ,C339_=_C565 ,C339_=_C566 ,C365_=_C390 ,\nC365_=_C415 ,C365_=_C438 ,C365_=_C462 ,C365_=_C485 ,C365_=_C507 ,C365_=_C528 ,\nC365_=_C548 ,C365_=_C549 ,C365_=_C550 ,C365_=_C551 ,C365_=_C552 ,C365_=_C553 ,\nC365_=_C554 ,C365_=_C555 ,C365_=_C556 ,C365_=_C557 ,C365_=_C558 ,C365_=_C559 ,\nC365_=_C560 ,C365_=_C561 ,C365_=_C562 ,C365_=_C563 ,C365_=_C564 ,C365_=_C565 ,\nC365_=_C566 ,C390_=_C415 ,C390_=_C438 ,C390_=_C462 ,C390_=_C485 ,C390_=_C507 ,\nC390_=_C528 ,C390_=_C548 ,C390_=_C549 ,C390_=_C550 ,C390_=_C551 ,C390_=_C552 ,\nC390_=_C553 ,C390_=_C554 ,C390_=_C555 ,C390_=_C556 ,C390_=_C557 ,C390_=_C558 ,\nC390_=_C559 ,C390_=_C560 ,C390_=_C561 ,C390_=_C562 ,C390_=_C563 ,C390_=_C564 ,\nC390_=_C565 ,C390_=_C566 ,C415_=_C438 ,C415_=_C462 ,C415_=_C485 ,C415_=_C507 ,\nC415_=_C528 ,C415_=_C548 ,C415_=_C549 ,C415_=_C550 ,C415_=_C551 ,C415_=_C552 ,\nC415_=_C553 ,C415_=_C554 ,C415_=_C555 ,C415_=_C556 ,C415_=_C557 ,C415_=_C558 ,\nC415_=_C559 ,C415_=_C560 ,C415_=_C561 ,C415_=_C562 ,C415_=_C563 ,C415_=_C564 ,\nC415_=_C565 ,C415_=_C566 ,C438_=_C462 ,C438_=_C485 ,C438_=_C507 ,C438_=_C528 ,\nC438_=_C548 ,C438_=_C549 ,C438_=_C550 ,C438_=_C551 ,C438_=_C552 ,C438_=_C553 ,\nC438_=_C554 ,C438_=_C555 ,C438_=_C556 ,C438_=_C557 ,C438_=_C558 ,C438_=_C559 ,\nC438_=_C560 ,C438_=_C561 ,C438_=_C562 ,C438_=_C563 ,C438_=_C564 ,C438_=_C565 ,\nC438_=_C566 ,C462_=_C485 ,C462_=_C507 ,C462_=_C528 ,C462_=_C548 ,C462_=_C549 ,\nC462_=_C550 ,C462_=_C551 ,C462_=_C552 ,C462_=_C553 ,C462_=_C554 ,C462_=_C555 ,\nC462_=_C556 ,C462_=_C557 ,C462_=_C558 ,C462_=_C559 ,C462_=_C560 ,C462_=_C561 ,\nC462_=_C562 ,C462_=_C563 ,C462_=_C564 ,C462_=_C565 ,C462_=_C566 ,C485_=_C507 ,\nC485_=_C528 ,C485_=_C548 ,C485_=_C549 ,C485_=_C550 ,C485_=_C551 ,C485_=_C552 ,\nC485_=_C553 ,C485_=_C554 ,C485_=_C555 ,C485_=_C556 ,C485_=_C557 ,C485_=_C558 ,\nC485_=_C559 ,C485_=_C560</w:t>
      </w:r>
    </w:p>
    <w:p>
      <w:pPr>
        <w:pStyle w:val="PreformattedText"/>
        <w:bidi w:val="0"/>
        <w:spacing w:before="0" w:after="0"/>
        <w:jc w:val="left"/>
        <w:rPr/>
      </w:pPr>
      <w:r>
        <w:rPr/>
        <w:t xml:space="preserve"> </w:t>
      </w:r>
      <w:r>
        <w:rPr/>
        <w:t>,C485_=_C561 ,C485_=_C562 ,C485_=_C563 ,C485_=_C564 ,\nC485_=_C565 ,C485_=_C566 ,C507_=_C528 ,C507_=_C548 ,C507_=_C549 ,C507_=_C550 ,\nC507_=_C551 ,C507_=_C552 ,C507_=_C553 ,C507_=_C554 ,C507_=_C555 ,C507_=_C556 ,\nC507_=_C557 ,C507_=_C558 ,C507_=_C559 ,C507_=_C560 ,C507_=_C561 ,C507_=_C562 ,\nC507_=_C563 ,C507_=_C564 ,C507_=_C565 ,C507_=_C566 ,C528_=_C548 ,C528_=_C549 ,\nC528_=_C550 ,C528_=_C551 ,C528_=_C552 ,C528_=_C553 ,C528_=_C554 ,C528_=_C555 ,\nC528_=_C556 ,C528_=_C557 ,C528_=_C558 ,C528_=_C559 ,C528_=_C560 ,C528_=_C561 ,\nC528_=_C562 ,C528_=_C563 ,C528_=_C564 ,C528_=_C565 ,C528_=_C566 ,C548_=_C549 ,\nC548_=_C550 ,C548_=_C551 ,C548_=_C552 ,C548_=_C553 ,C548_=_C554 ,C548_=_C555 ,\nC548_=_C556 ,C548_=_C557 ,C548_=_C558 ,C548_=_C559 ,C548_=_C560 ,C548_=_C561 ,\nC548_=_C562 ,C548_=_C563 ,C548_=_C564 ,C548_=_C565 ,C548_=_C566 ,C549_=_C550 ,\nC549_=_C551 ,C549_=_C552 ,C549_=_C553 ,C549_=_C554 ,C549_=_C555 ,C549_=_C556 ,\nC549_=_C557 ,C549_=_C558 ,C549_=_C559 ,C549_=_C560 ,C549_=_C561 ,C549_=_C562 ,\nC549_=_C563 ,C549_=_C564 ,C549_=_C565 ,C549_=_C566 ,C550_=_C551 ,C550_=_C552 ,\nC550_=_C553 ,C550_=_C554 ,C550_=_C555 ,C550_=_C556 ,C550_=_C557 ,C550_=_C558 ,\nC550_=_C559 ,C550_=_C560 ,C550_=_C561 ,C550_=_C562 ,C550_=_C563 ,C550_=_C564 ,\nC550_=_C565 ,C550_=_C566 ,C551_=_C552 ,C551_=_C553 ,C551_=_C554 ,C551_=_C555 ,\nC551_=_C556 ,C551_=_C557 ,C551_=_C558 ,C551_=_C559 ,C551_=_C560 ,C551_=_C561 ,\nC551_=_C562 ,C551_=_C563 ,C551_=_C564 ,C551_=_C565 ,C551_=_C566 ,C552_=_C553 ,\nC552_=_C554 ,C552_=_C555 ,C552_=_C556 ,C552_=_C557 ,C552_=_C558 ,C552_=_C559 ,\nC552_=_C560 ,C552_=_C561 ,C552_=_C562 ,C552_=_C563 ,C552_=_C564 ,C552_=_C565 ,\nC552_=_C566 ,C553_=_C554 ,C553_=_C555 ,C553_=_C556 ,C553_=_C557 ,C553_=_C558 ,\nC553_=_C559 ,C553_=_C560 ,C553_=_C561 ,C553_=_C562 ,C553_=_C563 ,C553_=_C564 ,\nC553_=_C565 ,C553_=_C566 ,C554_=_C555 ,C554_=_C556 ,C554_=_C557 ,C554_=_C558 ,\nC554_=_C559 ,C554_=_C560 ,C554_=_C561 ,C554_=_C562 ,C554_=_C563 ,C554_=_C564 ,\nC554_=_C565 ,C554_=_C566 ,C555_=_C556 ,C555_=_C557 ,C555_=_C558 ,C555_=_C559 ,\nC555_=_C560 ,C555_=_C561 ,C555_=_C562 ,C555_=_C563 ,C555_=_C564 ,C555_=_C565 ,\nC555_=_C566 ,C556_=_C557 ,C556_=_C558 ,C556_=_C559 ,C556_=_C560 ,C556_=_C561 ,\nC556_=_C562 ,C556_=_C563 ,C556_=_C564 ,C556_=_C565 ,C556_=_C566 ,C557_=_C558 ,\nC557_=_C559 ,C557_=_C560 ,C557_=_C561 ,C557_=_C562 ,C557_=_C563 ,C557_=_C564 ,\nC557_=_C565 ,C557_=_C566 ,C558_=_C559 ,C558_=_C560 ,C558_=_C561 ,C558_=_C562 ,\nC558_=_C563 ,C558_=_C564 ,C558_=_C565 ,C558_=_C566 ,C559_=_C560 ,C559_=_C561 ,\nC559_=_C562 ,C559_=_C563 ,C559_=_C564 ,C559_=_C565 ,C559_=_C566 ,C560_=_C561 ,\nC560_=_C562 ,C560_=_C563 ,C560_=_C564 ,C560_=_C565 ,C560_=_C566 ,C561_=_C562 ,\nC561_=_C563 ,C561_=_C564 ,C561_=_C565 ,C561_=_C566 ,C562_=_C563 ,C562_=_C564 ,\nC562_=_C565 ,C562_=_C566 ,C563_=_C564 ,C563_=_C565 ,C563_=_C566 ,C564_=_C565 ,\nC564_=_C566 ,C565_=_C566 ,"];39[shape=box, label="id:39 level: 4\n75: C1 C29 C39 C67 C76 \nC77 C78 C79 C80 C81 C82 \nC83 C84 C85 C86 C87 C88 \nC89 C90 C91 C92 C93 C94 \nC95 C96 C97 C98 C99 C100 \nC101 C102 C103 C104 C105 C106 \nC107 C108 C109 C110 C111 C137 \nC171 C203 C234 C266 C295 C322 \nC349 C376 C401 C424 C449 C473 \nC496 C518 C538 C558 C576 C594 \nC611 C627 C642 C655 C668 C680 \nC690 C700 C709 C710 C711 C712 \nC713 C714 C715 C716 \n1442: C1_=_C29( C1 C29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29_=_C67( C29 C67 ) C29_=_C102( C29 C102 ) C29_=_C137( C29 C137 ) \nC29_=_C171( C29 C171 ) C29_=_C203( C29 C203 ) C29_=_C234( C29 C234 ) C29_=_C266( C29 C266 ) C29_=_C295( C29 C295 ) C29_=_C322( C29 C322 ) \nC29_=_C349( C29 C349 ) C29_=_C376( C29 C376 ) C29_=_C401( C29 C401 ) C29_=_C424( C29 C424 ) C29_=_C449( C29 C449 ) C29_=_C473( C29 C473 ) \nC29_=_C496( C29 C496 ) C29_=_C518( C29 C518 ) C29_=_C538( C29 C538 ) C29_=_C558( C29 C558 ) C29_=_C576( C29 C576 ) C29_=_C594( C29 C594 ) \nC29_=_C611( C29 C611 ) C29_=_C627( C29 C627 ) C29_=_C642( C29 C642 ) C29_=_C655( C29 C655 ) C29_=_C668( C29 C668 ) C29_=_C680( C29 C680 ) \nC29_=_C690( C29 C690 ) C29_=_C700( C29 C700 ) C29_=_C709( C29 C709 ) C29_=_C710( C29 C710 ) C29_=_C711( C29 C711 ) C29_=_C712( C29 C712 ) \nC29_=_C713( C29 C713 ) C29_=_C714( C29 C714 ) C29_=_C715( C29 C715 ) C29_=_C716( C29 C716 ) C39_=_C67( C39 C67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67_=_C102( C67 C102 ) \nC67_=_C137( C67 C137 ) C67_=_C171( C67 C171 ) C67_=_C203( C67 C203 ) C67_=_C234( C67 C234 ) C67_=_C266( C67 C266 ) C67_=_C295( C67 C295 ) \nC67_=_C322( C67 C322 ) C67_=_C349( C67 C349 ) C67_=_C376( C67 C376 ) C67_=_C401( C67 C401 ) C67_=_C424( C67 C424 ) C67_=_C449( C67 C449 ) \nC67_=_C473( C67 C473 ) C67_=_C496( C67 C496 ) C67_=_C518( C67 C518 ) C67_=_C538( C67 C538 ) C67_=_C558( C67 C558 ) C67_=_C576( C67 C576 ) \nC67_=_C594( C67 C594 ) C67_=_C611( C67 C611 ) C67_=_C627( C67 C627 ) C67_=_C642( C67 C642 ) C67_=_C655( C67 C655 ) C67_=_C668( C67 C668 ) \nC67_=_C680( C67 C680 ) C67_=_C690( C67 C690 ) C67_=_C700( C67 C700 ) C67_=_C709( C67 C709 ) C67_=_C710( C67 C710 ) C67_=_C711( C67 C711 ) \nC67_=_C712( C67 C712 ) C67_=_C713( C67 C713 ) C67_=_C714( C67 C714 ) C67_=_C715( C67 C715 ) C67_=_C716( C67 C716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37( C76 C13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71( C77 C171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203( C78 C20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234( C79 C234 ) C80_=_C81( C80 C81 ) \nC80_=_C82( C80 C82 ) C80_=_C83( C80 C83 ) C80_=_C84( C80 C84 ) C80_=_C85( C80 C85 ) C80_=_C86( C80 C86 ) C80_=_C87( C80 C87 ) \nC80_=_C88( C80 C88 ) C80_=_C89( C80 C89 ) C80_=_C90( C80 C90 ) C80_=_C91( C80 C91 ) C80_=_C92( C80 C92 ) C80_=_C93( C80 C93 )</w:t>
      </w:r>
    </w:p>
    <w:p>
      <w:pPr>
        <w:pStyle w:val="PreformattedText"/>
        <w:bidi w:val="0"/>
        <w:spacing w:before="0" w:after="0"/>
        <w:jc w:val="left"/>
        <w:rPr/>
      </w:pPr>
      <w:r>
        <w:rPr/>
        <w:t xml:space="preserve"> </w:t>
      </w:r>
      <w:r>
        <w:rPr/>
        <w:t>\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266( C80 C26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295( C81 C295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322( C82 C32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349( C83 C34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376( C84 C376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401( C85 C40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424( C86 C424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449( C87 C44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473( C88 C473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496( C89 C49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518( C90 C51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538( C91 C53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558( C92 C55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576( C93 C576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611( C94 C611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627( C95 C627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642( C96 C642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655( C97 C655 ) C98_=_C99( C98 C99 ) C98_=_C100( C98 C100 ) C98_=_C101( C98 C101 ) C98_=_C102( C98 C102 ) \nC98_=_C103( C98 C103 ) C98_=_C104( C98 C104 ) C98_=_C105( C98 C105 ) C98_=_C106( C98 C106 ) C98_=_C107( C98 C107 ) C98_=_C108( C98 C108 ) \nC98_=_C109( C98 C109 ) C98_=_C110( C98 C110 ) C98_=_C111( C98 C111 ) C98_=_C668( C98 C668 ) C99_=_C100( C99 C100 ) C99_=_C101( C99 C101 ) \nC99_=_C102( C99 C102 ) C99_=_C103( C99 C103 ) C99_=_C104( C99 C104 ) C99_=_C105( C99 C105 ) C99_=_C106( C99 C106 ) C99_=_C107( C99 C107 ) \nC99_=_C108( C99 C108 ) C99_=_C109( C99 C109 ) C99_=_C110( C99 C110 ) C99_=_C111( C99 C111 ) C99_=_C680( C99 C680 ) C100_=_C101( C100 C101 ) \nC100_=_C102( C100 C102 ) C100_=_C103(</w:t>
      </w:r>
    </w:p>
    <w:p>
      <w:pPr>
        <w:pStyle w:val="PreformattedText"/>
        <w:bidi w:val="0"/>
        <w:spacing w:before="0" w:after="0"/>
        <w:jc w:val="left"/>
        <w:rPr/>
      </w:pPr>
      <w:r>
        <w:rPr/>
        <w:t xml:space="preserve"> </w:t>
      </w:r>
      <w:r>
        <w:rPr/>
        <w:t>C100 C103 ) C100_=_C104( C100 C104 ) C100_=_C105( C100 C105 ) C100_=_C106( C100 C106 ) C100_=_C107( C100 C107 ) \nC100_=_C108( C100 C108 ) C100_=_C109( C100 C109 ) C100_=_C110( C100 C110 ) C100_=_C111( C100 C111 ) C100_=_C690( C100 C690 ) C101_=_C102( C101 C102 ) \nC101_=_C103( C101 C103 ) C101_=_C104( C101 C104 ) C101_=_C105( C101 C105 ) C101_=_C106( C101 C106 ) C101_=_C107( C101 C107 ) C101_=_C108( C101 C108 ) \nC101_=_C109( C101 C109 ) C101_=_C110( C101 C110 ) C101_=_C111( C101 C111 ) C101_=_C700( C101 C700 ) C102_=_C103( C102 C103 ) C102_=_C104( C102 C104 ) \nC102_=_C105( C102 C105 ) C102_=_C106( C102 C106 ) C102_=_C107( C102 C107 ) C102_=_C108( C102 C108 ) C102_=_C109( C102 C109 ) C102_=_C110( C102 C110 ) \nC102_=_C111( C102 C111 ) C102_=_C137( C102 C137 ) C102_=_C171( C102 C171 ) C102_=_C203( C102 C203 ) C102_=_C234( C102 C234 ) C102_=_C266( C102 C266 ) \nC102_=_C295( C102 C295 ) C102_=_C322( C102 C322 ) C102_=_C349( C102 C349 ) C102_=_C376( C102 C376 ) C102_=_C401( C102 C401 ) C102_=_C424( C102 C424 ) \nC102_=_C449( C102 C449 ) C102_=_C473( C102 C473 ) C102_=_C496( C102 C496 ) C102_=_C518( C102 C518 ) C102_=_C538( C102 C538 ) C102_=_C558( C102 C558 ) \nC102_=_C576( C102 C576 ) C102_=_C594( C102 C594 ) C102_=_C611( C102 C611 ) C102_=_C627( C102 C627 ) C102_=_C642( C102 C642 ) C102_=_C655( C102 C655 ) \nC102_=_C668( C102 C668 ) C102_=_C680( C102 C680 ) C102_=_C690( C102 C690 ) C102_=_C700( C102 C700 ) C102_=_C709( C102 C709 ) C102_=_C710( C102 C710 ) \nC102_=_C711( C102 C711 ) C102_=_C712( C102 C712 ) C102_=_C713( C102 C713 ) C102_=_C714( C102 C714 ) C102_=_C715( C102 C715 ) C102_=_C716( C102 C716 ) \nC103_=_C104( C103 C104 ) C103_=_C105( C103 C105 ) C103_=_C106( C103 C106 ) C103_=_C107( C103 C107 ) C103_=_C108( C103 C108 ) C103_=_C109( C103 C109 ) \nC103_=_C110( C103 C110 ) C103_=_C111( C103 C111 ) C103_=_C709( C103 C709 ) C104_=_C105( C104 C105 ) C104_=_C106( C104 C106 ) C104_=_C107( C104 C107 ) \nC104_=_C108( C104 C108 ) C104_=_C109( C104 C109 ) C104_=_C110( C104 C110 ) C104_=_C111( C104 C111 ) C104_=_C710( C104 C710 ) C105_=_C106( C105 C106 ) \nC105_=_C107( C105 C107 ) C105_=_C108( C105 C108 ) C105_=_C109( C105 C109 ) C105_=_C110( C105 C110 ) C105_=_C111( C105 C111 ) C105_=_C711( C105 C711 ) \nC106_=_C107( C106 C107 ) C106_=_C108( C106 C108 ) C106_=_C109( C106 C109 ) C106_=_C110( C106 C110 ) C106_=_C111( C106 C111 ) C106_=_C712( C106 C712 ) \nC107_=_C108( C107 C108 ) C107_=_C109( C107 C109 ) C107_=_C110( C107 C110 ) C107_=_C111( C107 C111 ) C107_=_C713( C107 C713 ) C108_=_C109( C108 C109 ) \nC108_=_C110( C108 C110 ) C108_=_C111( C108 C111 ) C108_=_C714( C108 C714 ) C109_=_C110( C109 C110 ) C109_=_C111( C109 C111 ) C109_=_C715( C109 C715 ) \nC110_=_C111( C110 C111 ) C111_=_C716( C111 C716 ) C137_=_C171( C137 C171 ) C137_=_C203( C137 C203 ) C137_=_C234( C137 C234 ) C137_=_C266( C137 C266 ) \nC137_=_C295( C137 C295 ) C137_=_C322( C137 C322 ) C137_=_C349( C137 C349 ) C137_=_C376( C137 C376 ) C137_=_C401( C137 C401 ) C137_=_C424( C137 C424 ) \nC137_=_C449( C137 C449 ) C137_=_C473( C137 C473 ) C137_=_C496( C137 C496 ) C137_=_C518( C137 C518 ) C137_=_C538( C137 C538 ) C137_=_C558( C137 C558 ) \nC137_=_C576( C137 C576 ) C137_=_C594( C137 C594 ) C137_=_C611( C137 C611 ) C137_=_C627( C137 C627 ) C137_=_C642( C137 C642 ) C137_=_C655( C137 C655 ) \nC137_=_C668( C137 C668 ) C137_=_C680( C137 C680 ) C137_=_C690( C137 C690 ) C137_=_C700( C137 C700 ) C137_=_C709( C137 C709 ) C137_=_C710( C137 C710 ) \nC137_=_C711( C137 C711 ) C137_=_C712( C137 C712 ) C137_=_C713( C137 C713 ) C137_=_C714( C137 C714 ) C137_=_C715( C137 C715 ) C137_=_C716( C137 C716 ) \nC171_=_C203( C171 C203 ) C171_=_C234( C171 C234 ) C171_=_C266( C171 C266 ) C171_=_C295( C171 C295 ) C171_=_C322( C171 C322 ) C171_=_C349( C171 C349 ) \nC171_=_C376( C171 C376 ) C171_=_C401( C171 C401 ) C171_=_C424( C171 C424 ) C171_=_C449( C171 C449 ) C171_=_C473( C171 C473 ) C171_=_C496( C171 C496 ) \nC171_=_C518( C171 C518 ) C171_=_C538( C171 C538 ) C171_=_C558( C171 C558 ) C171_=_C576( C171 C576 ) C171_=_C594( C171 C594 ) C171_=_C611( C171 C611 ) \nC171_=_C627( C171 C627 ) C171_=_C642( C171 C642 ) C171_=_C655( C171 C655 ) C171_=_C668( C171 C668 ) C171_=_C680( C171 C680 ) C171_=_C690( C171 C690 ) \nC171_=_C700( C171 C700 ) C171_=_C709( C171 C709 ) C171_=_C710( C171 C710 ) C171_=_C711( C171 C711 ) C171_=_C712( C171 C712 ) C171_=_C713( C171 C713 ) \nC171_=_C714( C171 C714 ) C171_=_C715( C171 C715 ) C171_=_C716( C171 C716 ) C203_=_C234( C203 C234 ) C203_=_C266( C203 C266 ) C203_=_C295( C203 C295 ) \nC203_=_C322( C203 C322 ) C203_=_C349( C203 C349 ) C203_=_C376( C203 C376 ) C203_=_C401( C203 C401 ) C203_=_C424( C203 C424 ) C203_=_C449( C203 C449 ) \nC203_=_C473( C203 C473 ) C203_=_C496( C203 C496 ) C203_=_C518( C203 C518 ) C203_=_C538( C203 C538 ) C203_=_C558( C203 C558 ) C203_=_C576( C203 C576 ) \nC203_=_C594( C203 C594 ) C203_=_C611( C203 C611 ) C203_=_C627( C203 C627 ) C203_=_C642( C203 C642 ) C203_=_C655( C203 C655 ) C203_=_C668( C203 C668 ) \nC203_=_C680( C203 C680 ) C203_=_C690( C203 C690 ) C203_=_C700( C203 C700 ) C203_=_C709( C203 C709 ) C203_=_C710( C203 C710 ) C203_=_C711( C203 C711 ) \nC203_=_C712( C203 C712 ) C203_=_C713( C203 C713 ) C203_=_C714( C203 C714 ) C203_=_C715( C203 C715 ) C203_=_C716( C203 C716 ) C234_=_C266( C234 C266 ) \nC234_=_C295( C234 C295 ) C234_=_C322( C234 C322 ) C234_=_C349( C234 C349 ) C234_=_C376( C234 C376 ) C234_=_C401( C234 C401 ) C234_=_C424( C234 C424 ) \nC234_=_C449( C234 C449 ) C234_=_C473( C234 C473 ) C234_=_C496( C234 C496 ) C234_=_C518( C234 C518 ) C234_=_C538( C234 C538 ) C234_=_C558( C234 C558 ) \nC234_=_C576( C234 C576 ) C234_=_C594( C234 C594 ) C234_=_C611( C234 C611 ) C234_=_C627( C234 C627 ) C234_=_C642( C234 C642 ) C234_=_C655( C234 C655 ) \nC234_=_C668( C234 C668 ) C234_=_C680( C234 C680 ) C234_=_C690( C234 C690 ) C234_=_C700( C234 C700 ) C234_=_C709( C234 C709 ) C234_=_C710( C234 C710 ) \nC234_=_C711( C234 C711 ) C234_=_C712( C234 C712 ) C234_=_C713( C234 C713 ) C234_=_C714( C234 C714 ) C234_=_C715( C234 C715 ) C234_=_C716( C234 C716 ) \nC266_=_C295( C266 C295 ) C266_=_C322( C266 C322 ) C266_=_C349( C266 C349 ) C266_=_C376( C266 C376 ) C266_=_C401( C266 C401 ) C266_=_C424( C266 C424 ) \nC266_=_C449( C266 C449 ) C266_=_C473( C266 C473 ) C266_=_C496( C266 C496 ) C266_=_C518( C266 C518 ) C266_=_C538( C266 C538 ) C266_=_C558( C266 C558 ) \nC266_=_C576( C266 C576 ) C266_=_C594( C266 C594 ) C266_=_C611( C266 C611 ) C266_=_C627( C266 C627 ) C266_=_C642( C266 C642 ) C266_=_C655( C266 C655 ) \nC266_=_C668( C266 C668 ) C266_=_C680( C266 C680 ) C266_=_C690( C266 C690 ) C266_=_C700( C266 C700 ) C266_=_C709( C266 C709 ) C266_=_C710( C266 C710 ) \nC266_=_C711( C266 C711 ) C266_=_C712( C266 C712 ) C266_=_C713( C266 C713 ) C266_=_C714( C266 C714 ) C266_=_C715( C266 C715 ) C266_=_C716( C266 C716 ) \nC295_=_C322( C295 C322 ) C295_=_C349( C295 C349 ) C295_=_C376( C295 C376 ) C295_=_C401( C295 C401 ) C295_=_C424( C295 C424 ) C295_=_C449( C295 C449 ) \nC295_=_C473( C295 C473 ) C295_=_C496( C295 C496 ) C295_=_C518( C295 C518 ) C295_=_C538( C295 C538 ) C295_=_C558( C295 C558 ) C295_=_C576( C295 C576 ) \nC295_=_C594( C295 C594 ) C295_=_C611( C295 C611 ) C295_=_C627( C295 C627 ) C295_=_C642( C295 C642 ) C295_=_C655( C295 C655 ) C295_=_C668( C295 C668 ) \nC295_=_C680( C295 C680 ) C295_=_C690( C295 C690 ) C295_=_C700( C295 C700 ) C295_=_C709( C295 C709 ) C295_=_C710( C295 C710 ) C295_=_C711( C295 C711 ) \nC295_=_C712( C295 C712 ) C295_=_C713( C295 C713 ) C295_=_C714( C295 C714 ) C295_=_C715( C295 C715 ) C295_=_C716( C295 C716 ) C322_=_C349( C322 C349 ) \nC322_=_C376( C322 C376 ) C322_=_C401( C322 C401 ) C322_=_C424( C322 C424 ) C322_=_C449( C322 C449 ) C322_=_C473( C322 C473 ) C322_=_C496( C322 C496 ) \nC322_=_C518( C322 C518 ) C322_=_C538( C322 C538 ) C322_=_C558( C322 C558 ) C322_=_C576( C322 C576 ) C322_=_C594( C322 C594 ) C322_=_C611( C322 C611 ) \nC322_=_C627( C322 C627 ) C322_=_C642( C322 C642 ) C322_=_C655( C322 C655 ) C322_=_C668( C322 C668 ) C322_=_C680( C322 C680 ) C322_=_C690( C322 C690 ) \nC322_=_C700( C322 C700 ) C322_=_C709( C322 C709 ) C322_=_C710( C322 C710 ) C322_=_C711( C322 C711 ) C322_=_C712( C322 C712 ) C322_=_C713( C322 C713 ) \nC322_=_C714( C322 C714 ) C322_=_C715( C322 C715 ) C322_=_C716( C322 C716 ) C349_=_C376( C349 C376 ) C349_=_C401( C349 C401 ) C349_=_C424( C349 C424 ) \nC349_=_C449( C349 C449 ) C349_=_C473( C349 C473 ) C349_=_C496( C349 C496 ) C349_=_C518( C349 C518 ) C349_=_C538( C349 C538 ) C349_=_C558( C349 C558 ) \nC349_=_C576( C349 C576 ) C349_=_C594( C349 C594 ) C349_=_C611( C349 C611 ) C349_=_C627( C349 C627 ) C349_=_C642( C349 C642 ) C349_=_C655( C349 C655 ) \nC349_=_C668( C349 C668 ) C349_=_C680( C349 C680 ) C349_=_C690( C349 C690 ) C349_=_C700( C349 C700 ) C349_=_C709( C349 C709 ) C349_=_C710( C349 C710 ) \nC349_=_C711( C349 C711 ) C349_=_C712( C349 C712 ) C349_=_C713( C349 C713 ) C349_=_C714( C349 C714 ) C349_=_C715( C349 C715 ) C349_=_C716( C349 C716 ) \nC376_=_C401( C376 C401 ) C376_=_C424( C376 C424 ) C376_=_C449( C376 C449 ) C376_=_C473( C376 C473 ) C376_=_C496( C376 C496 ) C376_=_C518( C376 C518 ) \nC376_=_C538( C376 C538 ) C376_=_C558( C376 C558 ) C376_=_C576( C376 C576 ) C376_=_C594( C376 C594 ) C376_=_C611( C376 C611 ) C376_=_C627( C376 C627 ) \nC376_=_C642( C376 C642 ) C376_=_C655( C376 C655 ) C376_=_C668( C376 C668 ) C376_=_C680( C376 C680 ) C376_=_C690( C376 C690 ) C376_=_C700( C376 C700 ) \nC376_=_C709( C376 C709 ) C376_=_C710( C376 C710 ) C376_=_C711( C376 C711 ) C376_=_C712( C376 C712 ) C376_=_C713( C376 C713 ) C376_=_C714( C376 C714 ) \nC376_=_C715( C376 C715 ) C376_=_C716( C376 C716 ) C401_=_C424( C401 C424 ) C401_=_C449( C401 C449 ) C401_=_C473( C401 C473 ) C401_=_C496( C401 C496 ) \nC401_=_C518( C401 C518 ) C401_=_C538( C401 C538 ) C401_=_C558( C401 C558 ) C401_=_C576( C401 C576 ) C401_=_C594( C401 C594 ) C401_=_C611( C401 C611 ) \nC401_=_C627( C401 C627 ) C401_=_C642( C401 C642 ) C401_=_C655(</w:t>
      </w:r>
    </w:p>
    <w:p>
      <w:pPr>
        <w:pStyle w:val="PreformattedText"/>
        <w:bidi w:val="0"/>
        <w:spacing w:before="0" w:after="0"/>
        <w:jc w:val="left"/>
        <w:rPr/>
      </w:pPr>
      <w:r>
        <w:rPr/>
        <w:t xml:space="preserve"> </w:t>
      </w:r>
      <w:r>
        <w:rPr/>
        <w:t>C401 C655 ) C401_=_C668( C401 C668 ) C401_=_C680( C401 C680 ) C401_=_C690( C401 C690 ) \nC401_=_C700( C401 C700 ) C401_=_C709( C401 C709 ) C401_=_C710( C401 C710 ) C401_=_C711( C401 C711 ) C401_=_C712( C401 C712 ) C401_=_C713( C401 C713 ) \nC401_=_C714( C401 C714 ) C401_=_C715( C401 C715 ) C401_=_C716( C401 C716 ) C424_=_C449( C424 C449 ) C424_=_C473( C424 C473 ) C424_=_C496( C424 C496 ) \nC424_=_C518( C424 C518 ) C424_=_C538( C424 C538 ) C424_=_C558( C424 C558 ) C424_=_C576( C424 C576 ) C424_=_C594( C424 C594 ) C424_=_C611( C424 C611 ) \nC424_=_C627( C424 C627 ) C424_=_C642( C424 C642 ) C424_=_C655( C424 C655 ) C424_=_C668( C424 C668 ) C424_=_C680( C424 C680 ) C424_=_C690( C424 C690 ) \nC424_=_C700( C424 C700 ) C424_=_C709( C424 C709 ) C424_=_C710( C424 C710 ) C424_=_C711( C424 C711 ) C424_=_C712( C424 C712 ) C424_=_C713( C424 C713 ) \nC424_=_C714( C424 C714 ) C424_=_C715( C424 C715 ) C424_=_C716( C424 C716 ) C449_=_C473( C449 C473 ) C449_=_C496( C449 C496 ) C449_=_C518( C449 C518 ) \nC449_=_C538( C449 C538 ) C449_=_C558( C449 C558 ) C449_=_C576( C449 C576 ) C449_=_C594( C449 C594 ) C449_=_C611( C449 C611 ) C449_=_C627( C449 C627 ) \nC449_=_C642( C449 C642 ) C449_=_C655( C449 C655 ) C449_=_C668( C449 C668 ) C449_=_C680( C449 C680 ) C449_=_C690( C449 C690 ) C449_=_C700( C449 C700 ) \nC449_=_C709( C449 C709 ) C449_=_C710( C449 C710 ) C449_=_C711( C449 C711 ) C449_=_C712( C449 C712 ) C449_=_C713( C449 C713 ) C449_=_C714( C449 C714 ) \nC449_=_C715( C449 C715 ) C449_=_C716( C449 C716 ) C473_=_C496( C473 C496 ) C473_=_C518( C473 C518 ) C473_=_C538( C473 C538 ) C473_=_C558( C473 C558 ) \nC473_=_C576( C473 C576 ) C473_=_C594( C473 C594 ) C473_=_C611( C473 C611 ) C473_=_C627( C473 C627 ) C473_=_C642( C473 C642 ) C473_=_C655( C473 C655 ) \nC473_=_C668( C473 C668 ) C473_=_C680( C473 C680 ) C473_=_C690( C473 C690 ) C473_=_C700( C473 C700 ) C473_=_C709( C473 C709 ) C473_=_C710( C473 C710 ) \nC473_=_C711( C473 C711 ) C473_=_C712( C473 C712 ) C473_=_C713( C473 C713 ) C473_=_C714( C473 C714 ) C473_=_C715( C473 C715 ) C473_=_C716( C473 C716 ) \nC496_=_C518( C496 C518 ) C496_=_C538( C496 C538 ) C496_=_C558( C496 C558 ) C496_=_C576( C496 C576 ) C496_=_C594( C496 C594 ) C496_=_C611( C496 C611 ) \nC496_=_C627( C496 C627 ) C496_=_C642( C496 C642 ) C496_=_C655( C496 C655 ) C496_=_C668( C496 C668 ) C496_=_C680( C496 C680 ) C496_=_C690( C496 C690 ) \nC496_=_C700( C496 C700 ) C496_=_C709( C496 C709 ) C496_=_C710( C496 C710 ) C496_=_C711( C496 C711 ) C496_=_C712( C496 C712 ) C496_=_C713( C496 C713 ) \nC496_=_C714( C496 C714 ) C496_=_C715( C496 C715 ) C496_=_C716( C496 C716 ) C518_=_C538( C518 C538 ) C518_=_C558( C518 C558 ) C518_=_C576( C518 C576 ) \nC518_=_C594( C518 C594 ) C518_=_C611( C518 C611 ) C518_=_C627( C518 C627 ) C518_=_C642( C518 C642 ) C518_=_C655( C518 C655 ) C518_=_C668( C518 C668 ) \nC518_=_C680( C518 C680 ) C518_=_C690( C518 C690 ) C518_=_C700( C518 C700 ) C518_=_C709( C518 C709 ) C518_=_C710( C518 C710 ) C518_=_C711( C518 C711 ) \nC518_=_C712( C518 C712 ) C518_=_C713( C518 C713 ) C518_=_C714( C518 C714 ) C518_=_C715( C518 C715 ) C518_=_C716( C518 C716 ) C538_=_C558( C538 C558 ) \nC538_=_C576( C538 C576 ) C538_=_C594( C538 C594 ) C538_=_C611( C538 C611 ) C538_=_C627( C538 C627 ) C538_=_C642( C538 C642 ) C538_=_C655( C538 C655 ) \nC538_=_C668( C538 C668 ) C538_=_C680( C538 C680 ) C538_=_C690( C538 C690 ) C538_=_C700( C538 C700 ) C538_=_C709( C538 C709 ) C538_=_C710( C538 C710 ) \nC538_=_C711( C538 C711 ) C538_=_C712( C538 C712 ) C538_=_C713( C538 C713 ) C538_=_C714( C538 C714 ) C538_=_C715( C538 C715 ) C538_=_C716( C538 C716 ) \nC558_=_C576( C558 C576 ) C558_=_C594( C558 C594 ) C558_=_C611( C558 C611 ) C558_=_C627( C558 C627 ) C558_=_C642( C558 C642 ) C558_=_C655( C558 C655 ) \nC558_=_C668( C558 C668 ) C558_=_C680( C558 C680 ) C558_=_C690( C558 C690 ) C558_=_C700( C558 C700 ) C558_=_C709( C558 C709 ) C558_=_C710( C558 C710 ) \nC558_=_C711( C558 C711 ) C558_=_C712( C558 C712 ) C558_=_C713( C558 C713 ) C558_=_C714( C558 C714 ) C558_=_C715( C558 C715 ) C558_=_C716( C558 C716 ) \nC576_=_C594( C576 C594 ) C576_=_C611( C576 C611 ) C576_=_C627( C576 C627 ) C576_=_C642( C576 C642 ) C576_=_C655( C576 C655 ) C576_=_C668( C576 C668 ) \nC576_=_C680( C576 C680 ) C576_=_C690( C576 C690 ) C576_=_C700( C576 C700 ) C576_=_C709( C576 C709 ) C576_=_C710( C576 C710 ) C576_=_C711( C576 C711 ) \nC576_=_C712( C576 C712 ) C576_=_C713( C576 C713 ) C576_=_C714( C576 C714 ) C576_=_C715( C576 C715 ) C576_=_C716( C576 C716 ) C594_=_C611( C594 C611 ) \nC594_=_C627( C594 C627 ) C594_=_C642( C594 C642 ) C594_=_C655( C594 C655 ) C594_=_C668( C594 C668 ) C594_=_C680( C594 C680 ) C594_=_C690( C594 C690 ) \nC594_=_C700( C594 C700 ) C594_=_C709( C594 C709 ) C594_=_C710( C594 C710 ) C594_=_C711( C594 C711 ) C594_=_C712( C594 C712 ) C594_=_C713( C594 C713 ) \nC594_=_C714( C594 C714 ) C594_=_C715( C594 C715 ) C594_=_C716( C594 C716 ) C611_=_C627( C611 C627 ) C611_=_C642( C611 C642 ) C611_=_C655( C611 C655 ) \nC611_=_C668( C611 C668 ) C611_=_C680( C611 C680 ) C611_=_C690( C611 C690 ) C611_=_C700( C611 C700 ) C611_=_C709( C611 C709 ) C611_=_C710( C611 C710 ) \nC611_=_C711( C611 C711 ) C611_=_C712( C611 C712 ) C611_=_C713( C611 C713 ) C611_=_C714( C611 C714 ) C611_=_C715( C611 C715 ) C611_=_C716( C611 C716 ) \nC627_=_C642( C627 C642 ) C627_=_C655( C627 C655 ) C627_=_C668( C627 C668 ) C627_=_C680( C627 C680 ) C627_=_C690( C627 C690 ) C627_=_C700( C627 C700 ) \nC627_=_C709( C627 C709 ) C627_=_C710( C627 C710 ) C627_=_C711( C627 C711 ) C627_=_C712( C627 C712 ) C627_=_C713( C627 C713 ) C627_=_C714( C627 C714 ) \nC627_=_C715( C627 C715 ) C627_=_C716( C627 C716 ) C642_=_C655( C642 C655 ) C642_=_C668( C642 C668 ) C642_=_C680( C642 C680 ) C642_=_C690( C642 C690 ) \nC642_=_C700( C642 C700 ) C642_=_C709( C642 C709 ) C642_=_C710( C642 C710 ) C642_=_C711( C642 C711 ) C642_=_C712( C642 C712 ) C642_=_C713( C642 C713 ) \nC642_=_C714( C642 C714 ) C642_=_C715( C642 C715 ) C642_=_C716( C642 C716 ) C655_=_C668( C655 C668 ) C655_=_C680( C655 C680 ) C655_=_C690( C655 C690 ) \nC655_=_C700( C655 C700 ) C655_=_C709( C655 C709 ) C655_=_C710( C655 C710 ) C655_=_C711( C655 C711 ) C655_=_C712( C655 C712 ) C655_=_C713( C655 C713 ) \nC655_=_C714( C655 C714 ) C655_=_C715( C655 C715 ) C655_=_C716( C655 C716 ) C668_=_C680( C668 C680 ) C668_=_C690( C668 C690 ) C668_=_C700( C668 C700 ) \nC668_=_C709( C668 C709 ) C668_=_C710( C668 C710 ) C668_=_C711( C668 C711 ) C668_=_C712( C668 C712 ) C668_=_C713( C668 C713 ) C668_=_C714( C668 C714 ) \nC668_=_C715( C668 C715 ) C668_=_C716( C668 C716 ) C680_=_C690( C680 C690 ) C680_=_C700( C680 C700 ) C680_=_C709( C680 C709 ) C680_=_C710( C680 C710 ) \nC680_=_C711( C680 C711 ) C680_=_C712( C680 C712 ) C680_=_C713( C680 C713 ) C680_=_C714( C680 C714 ) C680_=_C715( C680 C715 ) C680_=_C716( C680 C716 ) \nC690_=_C700( C690 C700 ) C690_=_C709( C690 C709 ) C690_=_C710( C690 C710 ) C690_=_C711( C690 C711 ) C690_=_C712( C690 C712 ) C690_=_C713( C690 C713 ) \nC690_=_C714( C690 C714 ) C690_=_C715( C690 C715 ) C690_=_C716( C690 C716 ) C700_=_C709( C700 C709 ) C700_=_C710( C700 C710 ) C700_=_C711( C700 C711 ) \nC700_=_C712( C700 C712 ) C700_=_C713( C700 C713 ) C700_=_C714( C700 C714 ) C700_=_C715( C700 C715 ) C700_=_C716( C700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24-&gt;39[label="74: C1 C29 C39 C67 C76 \nC77 C78 C79 C80 C81 C82 \nC83 C84 C85 C86 C87 C88 \nC89 C90 C91 C92 C93 C94 \nC95 C96 C97 C98 C99 C100 \nC101 C103 C104 C105 C106 C107 \nC108 C109 C110 C111 C137 C171 \nC203 C234 C266 C295 C322 C349 \nC376 C401 C424 C449 C473 C496 \nC518 C538 C558 C576 C594 C611 \nC627 C642 C655 C668 C680 C690 \nC700 C709 C710 C711 C712 C713 \nC714 C715 C716 \n1368: C1_=_C29 ,C1_=_C39 ,C1_=_C76 ,C1_=_C77 ,C1_=_C78 ,\nC1_=_C79 ,C1_=_C80 ,C1_=_C81 ,C1_=_C82 ,C1_=_C83 ,C1_=_C84 ,\nC1_=_C85 ,C1_=_C86 ,C1_=_C87 ,C1_=_C88 ,C1_=_C89 ,C1_=_C90 ,\nC1_=_C91 ,C1_=_C92 ,C1_=_C93 ,C1_=_C94 ,C1_=_C95 ,C1_=_C96 ,\nC1_=_C97 ,C1_=_C98 ,C1_=_C99 ,C1_=_C100 ,C1_=_C101 ,C1_=_C103 ,\nC1_=_C104 ,C1_=_C105 ,C1_=_C106 ,C1_=_C107 ,C1_=_C108 ,C1_=_C109 ,\nC1_=_C110 ,C1_=_C111 ,C29_=_C67 ,C29_=_C137 ,C29_=_C171 ,C29_=_C203 ,\nC29_=_C234 ,C29_=_C266 ,C29_=_C295 ,C29_=_C322 ,C29_=_C349 ,C29_=_C376 ,\nC29_=_C401 ,C29_=_C424 ,C29_=_C449 ,C29_=_C473 ,C29_=_C496 ,C29_=_C518 ,\nC29_=_C538 ,C29_=_C558 ,C29_=_C576 ,C29_=_C594 ,C29_=_C611 ,C29_=_C627 ,\nC29_=_C642 ,C29_=_C655 ,C29_=_C668 ,C29_=_C680 ,C29_=_C690 ,C29_=_C700 ,\nC29_=_C709 ,C29_=_C710 ,C29_=_C711 ,C29_=_C712 ,C29_=_C713 ,C29_=_C714 ,\nC29_=_C715 ,C29_=_C716 ,C39_=_C67 ,C39_=_C76 ,C39_=_C77 ,C39_=_C78 ,\nC39_=_C79 ,C39_=_C80 ,C39_=_C81 ,C39_=_C82 ,C39_=_C83 ,C39_=_C84 ,\nC39_=_C85 ,C39_=_C86 ,C39_=_C87 ,C39_=_C88 ,C39_=_C89 ,C39_=_C90 ,\nC39_=_C91 ,C39_=_C92 ,C39_=_C93 ,C39_=_C94 ,C39_=_C95 ,C39_=_C96 ,\nC39_=_C97 ,C39_=_C98 ,C39_=_C99 ,C39_=_C100 ,C39_=_C101 ,C39_=_C103 ,\nC39_=_C104 ,C39_=_C105 ,C39_=_C106 ,C39_=_C107 ,C39_=_C108 ,C39_=_C109 ,\nC39_=_C110 ,C39_=_C111 ,C67_=_C137 ,C67_=_C171 ,C67_=_C203 ,C67_=_C234 ,\nC67_=_C266 ,C67_=_C295 ,C67_=_C322 ,C67_=_C349 ,C67_=_C376 ,C67_=_C401 ,\nC67_=_C424 ,C67_=_C449 ,C67_=_C473 ,C67_=_C496 ,C67_=_C518 ,C67_=_C538 ,\nC67_=_C558 ,C67_=_C576 ,C67_=_C594 ,C67_=_C611 ,C67_=_C627 ,C67_=_C642 ,\nC67_=_C655 ,C67_=_C668 ,C67_=_C680 ,C67_=_C690 ,C67_=_C700 ,C67_=_C709</w:t>
      </w:r>
    </w:p>
    <w:p>
      <w:pPr>
        <w:pStyle w:val="PreformattedText"/>
        <w:bidi w:val="0"/>
        <w:spacing w:before="0" w:after="0"/>
        <w:jc w:val="left"/>
        <w:rPr/>
      </w:pPr>
      <w:r>
        <w:rPr/>
        <w:t xml:space="preserve"> </w:t>
      </w:r>
      <w:r>
        <w:rPr/>
        <w:t>,\nC67_=_C710 ,C67_=_C711 ,C67_=_C712 ,C67_=_C713 ,C67_=_C714 ,C67_=_C715 ,\nC67_=_C716 ,C76_=_C77 ,C76_=_C78 ,C76_=_C79 ,C76_=_C80 ,C76_=_C81 ,\nC76_=_C82 ,C76_=_C83 ,C76_=_C84 ,C76_=_C85 ,C76_=_C86 ,C76_=_C87 ,\nC76_=_C88 ,C76_=_C89 ,C76_=_C90 ,C76_=_C91 ,C76_=_C92 ,C76_=_C93 ,\nC76_=_C94 ,C76_=_C95 ,C76_=_C96 ,C76_=_C97 ,C76_=_C98 ,C76_=_C99 ,\nC76_=_C100 ,C76_=_C101 ,C76_=_C103 ,C76_=_C104 ,C76_=_C105 ,C76_=_C106 ,\nC76_=_C107 ,C76_=_C108 ,C76_=_C109 ,C76_=_C110 ,C76_=_C111 ,C76_=_C137 ,\nC77_=_C78 ,C77_=_C79 ,C77_=_C80 ,C77_=_C81 ,C77_=_C82 ,C77_=_C83 ,\nC77_=_C84 ,C77_=_C85 ,C77_=_C86 ,C77_=_C87 ,C77_=_C88 ,C77_=_C89 ,\nC77_=_C90 ,C77_=_C91 ,C77_=_C92 ,C77_=_C93 ,C77_=_C94 ,C77_=_C95 ,\nC77_=_C96 ,C77_=_C97 ,C77_=_C98 ,C77_=_C99 ,C77_=_C100 ,C77_=_C101 ,\nC77_=_C103 ,C77_=_C104 ,C77_=_C105 ,C77_=_C106 ,C77_=_C107 ,C77_=_C108 ,\nC77_=_C109 ,C77_=_C110 ,C77_=_C111 ,C77_=_C171 ,C78_=_C79 ,C78_=_C80 ,\nC78_=_C81 ,C78_=_C82 ,C78_=_C83 ,C78_=_C84 ,C78_=_C85 ,C78_=_C86 ,\nC78_=_C87 ,C78_=_C88 ,C78_=_C89 ,C78_=_C90 ,C78_=_C91 ,C78_=_C92 ,\nC78_=_C93 ,C78_=_C94 ,C78_=_C95 ,C78_=_C96 ,C78_=_C97 ,C78_=_C98 ,\nC78_=_C99 ,C78_=_C100 ,C78_=_C101 ,C78_=_C103 ,C78_=_C104 ,C78_=_C105 ,\nC78_=_C106 ,C78_=_C107 ,C78_=_C108 ,C78_=_C109 ,C78_=_C110 ,C78_=_C111 ,\nC78_=_C203 ,C79_=_C80 ,C79_=_C81 ,C79_=_C82 ,C79_=_C83 ,C79_=_C84 ,\nC79_=_C85 ,C79_=_C86 ,C79_=_C87 ,C79_=_C88 ,C79_=_C89 ,C79_=_C90 ,\nC79_=_C91 ,C79_=_C92 ,C79_=_C93 ,C79_=_C94 ,C79_=_C95 ,C79_=_C96 ,\nC79_=_C97 ,C79_=_C98 ,C79_=_C99 ,C79_=_C100 ,C79_=_C101 ,C79_=_C103 ,\nC79_=_C104 ,C79_=_C105 ,C79_=_C106 ,C79_=_C107 ,C79_=_C108 ,C79_=_C109 ,\nC79_=_C110 ,C79_=_C111 ,C79_=_C234 ,C80_=_C81 ,C80_=_C82 ,C80_=_C83 ,\nC80_=_C84 ,C80_=_C85 ,C80_=_C86 ,C80_=_C87 ,C80_=_C88 ,C80_=_C89 ,\nC80_=_C90 ,C80_=_C91 ,C80_=_C92 ,C80_=_C93 ,C80_=_C94 ,C80_=_C95 ,\nC80_=_C96 ,C80_=_C97 ,C80_=_C98 ,C80_=_C99 ,C80_=_C100 ,C80_=_C101 ,\nC80_=_C103 ,C80_=_C104 ,C80_=_C105 ,C80_=_C106 ,C80_=_C107 ,C80_=_C108 ,\nC80_=_C109 ,C80_=_C110 ,C80_=_C111 ,C80_=_C266 ,C81_=_C82 ,C81_=_C83 ,\nC81_=_C84 ,C81_=_C85 ,C81_=_C86 ,C81_=_C87 ,C81_=_C88 ,C81_=_C89 ,\nC81_=_C90 ,C81_=_C91 ,C81_=_C92 ,C81_=_C93 ,C81_=_C94 ,C81_=_C95 ,\nC81_=_C96 ,C81_=_C97 ,C81_=_C98 ,C81_=_C99 ,C81_=_C100 ,C81_=_C101 ,\nC81_=_C103 ,C81_=_C104 ,C81_=_C105 ,C81_=_C106 ,C81_=_C107 ,C81_=_C108 ,\nC81_=_C109 ,C81_=_C110 ,C81_=_C111 ,C81_=_C295 ,C82_=_C83 ,C82_=_C84 ,\nC82_=_C85 ,C82_=_C86 ,C82_=_C87 ,C82_=_C88 ,C82_=_C89 ,C82_=_C90 ,\nC82_=_C91 ,C82_=_C92 ,C82_=_C93 ,C82_=_C94 ,C82_=_C95 ,C82_=_C96 ,\nC82_=_C97 ,C82_=_C98 ,C82_=_C99 ,C82_=_C100 ,C82_=_C101 ,C82_=_C103 ,\nC82_=_C104 ,C82_=_C105 ,C82_=_C106 ,C82_=_C107 ,C82_=_C108 ,C82_=_C109 ,\nC82_=_C110 ,C82_=_C111 ,C82_=_C322 ,C83_=_C84 ,C83_=_C85 ,C83_=_C86 ,\nC83_=_C87 ,C83_=_C88 ,C83_=_C89 ,C83_=_C90 ,C83_=_C91 ,C83_=_C92 ,\nC83_=_C93 ,C83_=_C94 ,C83_=_C95 ,C83_=_C96 ,C83_=_C97 ,C83_=_C98 ,\nC83_=_C99 ,C83_=_C100 ,C83_=_C101 ,C83_=_C103 ,C83_=_C104 ,C83_=_C105 ,\nC83_=_C106 ,C83_=_C107 ,C83_=_C108 ,C83_=_C109 ,C83_=_C110 ,C83_=_C111 ,\nC83_=_C349 ,C84_=_C85 ,C84_=_C86 ,C84_=_C87 ,C84_=_C88 ,C84_=_C89 ,\nC84_=_C90 ,C84_=_C91 ,C84_=_C92 ,C84_=_C93 ,C84_=_C94 ,C84_=_C95 ,\nC84_=_C96 ,C84_=_C97 ,C84_=_C98 ,C84_=_C99 ,C84_=_C100 ,C84_=_C101 ,\nC84_=_C103 ,C84_=_C104 ,C84_=_C105 ,C84_=_C106 ,C84_=_C107 ,C84_=_C108 ,\nC84_=_C109 ,C84_=_C110 ,C84_=_C111 ,C84_=_C376 ,C85_=_C86 ,C85_=_C87 ,\nC85_=_C88 ,C85_=_C89 ,C85_=_C90 ,C85_=_C91 ,C85_=_C92 ,C85_=_C93 ,\nC85_=_C94 ,C85_=_C95 ,C85_=_C96 ,C85_=_C97 ,C85_=_C98 ,C85_=_C99 ,\nC85_=_C100 ,C85_=_C101 ,C85_=_C103 ,C85_=_C104 ,C85_=_C105 ,C85_=_C106 ,\nC85_=_C107 ,C85_=_C108 ,C85_=_C109 ,C85_=_C110 ,C85_=_C111 ,C85_=_C401 ,\nC86_=_C87 ,C86_=_C88 ,C86_=_C89 ,C86_=_C90 ,C86_=_C91 ,C86_=_C92 ,\nC86_=_C93 ,C86_=_C94 ,C86_=_C95 ,C86_=_C96 ,C86_=_C97 ,C86_=_C98 ,\nC86_=_C99 ,C86_=_C100 ,C86_=_C101 ,C86_=_C103 ,C86_=_C104 ,C86_=_C105 ,\nC86_=_C106 ,C86_=_C107 ,C86_=_C108 ,C86_=_C109 ,C86_=_C110 ,C86_=_C111 ,\nC86_=_C424 ,C87_=_C88 ,C87_=_C89 ,C87_=_C90 ,C87_=_C91 ,C87_=_C92 ,\nC87_=_C93 ,C87_=_C94 ,C87_=_C95 ,C87_=_C96 ,C87_=_C97 ,C87_=_C98 ,\nC87_=_C99 ,C87_=_C100 ,C87_=_C101 ,C87_=_C103 ,C87_=_C104 ,C87_=_C105 ,\nC87_=_C106 ,C87_=_C107 ,C87_=_C108 ,C87_=_C109 ,C87_=_C110 ,C87_=_C111 ,\nC87_=_C449 ,C88_=_C89 ,C88_=_C90 ,C88_=_C91 ,C88_=_C92 ,C88_=_C93 ,\nC88_=_C94 ,C88_=_C95 ,C88_=_C96 ,C88_=_C97 ,C88_=_C98 ,C88_=_C99 ,\nC88_=_C100 ,C88_=_C101 ,C88_=_C103 ,C88_=_C104 ,C88_=_C105 ,C88_=_C106 ,\nC88_=_C107 ,C88_=_C108 ,C88_=_C109 ,C88_=_C110 ,C88_=_C111 ,C88_=_C473 ,\nC89_=_C90 ,C89_=_C91 ,C89_=_C92 ,C89_=_C93 ,C89_=_C94 ,C89_=_C95 ,\nC89_=_C96 ,C89_=_C97 ,C89_=_C98 ,C89_=_C99 ,C89_=_C100 ,C89_=_C101 ,\nC89_=_C103 ,C89_=_C104 ,C89_=_C105 ,C89_=_C106 ,C89_=_C107 ,C89_=_C108 ,\nC89_=_C109 ,C89_=_C110 ,C89_=_C111 ,C89_=_C496 ,C90_=_C91 ,C90_=_C92 ,\nC90_=_C93 ,C90_=_C94 ,C90_=_C95 ,C90_=_C96 ,C90_=_C97 ,C90_=_C98 ,\nC90_=_C99 ,C90_=_C100 ,C90_=_C101 ,C90_=_C103 ,C90_=_C104 ,C90_=_C105 ,\nC90_=_C106 ,C90_=_C107 ,C90_=_C108 ,C90_=_C109 ,C90_=_C110 ,C90_=_C111 ,\nC90_=_C518 ,C91_=_C92 ,C91_=_C93 ,C91_=_C94 ,C91_=_C95 ,C91_=_C96 ,\nC91_=_C97 ,C91_=_C98 ,C91_=_C99 ,C91_=_C100 ,C91_=_C101 ,C91_=_C103 ,\nC91_=_C104 ,C91_=_C105 ,C91_=_C106 ,C91_=_C107 ,C91_=_C108 ,C91_=_C109 ,\nC91_=_C110 ,C91_=_C111 ,C91_=_C538 ,C92_=_C93 ,C92_=_C94 ,C92_=_C95 ,\nC92_=_C96 ,C92_=_C97 ,C92_=_C98 ,C92_=_C99 ,C92_=_C100 ,C92_=_C101 ,\nC92_=_C103 ,C92_=_C104 ,C92_=_C105 ,C92_=_C106 ,C92_=_C107 ,C92_=_C108 ,\nC92_=_C109 ,C92_=_C110 ,C92_=_C111 ,C92_=_C558 ,C93_=_C94 ,C93_=_C95 ,\nC93_=_C96 ,C93_=_C97 ,C93_=_C98 ,C93_=_C99 ,C93_=_C100 ,C93_=_C101 ,\nC93_=_C103 ,C93_=_C104 ,C93_=_C105 ,C93_=_C106 ,C93_=_C107 ,C93_=_C108 ,\nC93_=_C109 ,C93_=_C110 ,C93_=_C111 ,C93_=_C576 ,C94_=_C95 ,C94_=_C96 ,\nC94_=_C97 ,C94_=_C98 ,C94_=_C99 ,C94_=_C100 ,C94_=_C101 ,C94_=_C103 ,\nC94_=_C104 ,C94_=_C105 ,C94_=_C106 ,C94_=_C107 ,C94_=_C108 ,C94_=_C109 ,\nC94_=_C110 ,C94_=_C111 ,C94_=_C611 ,C95_=_C96 ,C95_=_C97 ,C95_=_C98 ,\nC95_=_C99 ,C95_=_C100 ,C95_=_C101 ,C95_=_C103 ,C95_=_C104 ,C95_=_C105 ,\nC95_=_C106 ,C95_=_C107 ,C95_=_C108 ,C95_=_C109 ,C95_=_C110 ,C95_=_C111 ,\nC95_=_C627 ,C96_=_C97 ,C96_=_C98 ,C96_=_C99 ,C96_=_C100 ,C96_=_C101 ,\nC96_=_C103 ,C96_=_C104 ,C96_=_C105 ,C96_=_C106 ,C96_=_C107 ,C96_=_C108 ,\nC96_=_C109 ,C96_=_C110 ,C96_=_C111 ,C96_=_C642 ,C97_=_C98 ,C97_=_C99 ,\nC97_=_C100 ,C97_=_C101 ,C97_=_C103 ,C97_=_C104 ,C97_=_C105 ,C97_=_C106 ,\nC97_=_C107 ,C97_=_C108 ,C97_=_C109 ,C97_=_C110 ,C97_=_C111 ,C97_=_C655 ,\nC98_=_C99 ,C98_=_C100 ,C98_=_C101 ,C98_=_C103 ,C98_=_C104 ,C98_=_C105 ,\nC98_=_C106 ,C98_=_C107 ,C98_=_C108 ,C98_=_C109 ,C98_=_C110 ,C98_=_C111 ,\nC98_=_C668 ,C99_=_C100 ,C99_=_C101 ,C99_=_C103 ,C99_=_C104 ,C99_=_C105 ,\nC99_=_C106 ,C99_=_C107 ,C99_=_C108 ,C99_=_C109 ,C99_=_C110 ,C99_=_C111 ,\nC99_=_C680 ,C100_=_C101 ,C100_=_C103 ,C100_=_C104 ,C100_=_C105 ,C100_=_C106 ,\nC100_=_C107 ,C100_=_C108 ,C100_=_C109 ,C100_=_C110 ,C100_=_C111 ,C100_=_C690 ,\nC101_=_C103 ,C101_=_C104 ,C101_=_C105 ,C101_=_C106 ,C101_=_C107 ,C101_=_C108 ,\nC101_=_C109 ,C101_=_C110 ,C101_=_C111 ,C101_=_C700 ,C103_=_C104 ,C103_=_C105 ,\nC103_=_C106 ,C103_=_C107 ,C103_=_C108 ,C103_=_C109 ,C103_=_C110 ,C103_=_C111 ,\nC103_=_C709 ,C104_=_C105 ,C104_=_C106 ,C104_=_C107 ,C104_=_C108 ,C104_=_C109 ,\nC104_=_C110 ,C104_=_C111 ,C104_=_C710 ,C105_=_C106 ,C105_=_C107 ,C105_=_C108 ,\nC105_=_C109 ,C105_=_C110 ,C105_=_C111 ,C105_=_C711 ,C106_=_C107 ,C106_=_C108 ,\nC106_=_C109 ,C106_=_C110 ,C106_=_C111 ,C106_=_C712 ,C107_=_C108 ,C107_=_C109 ,\nC107_=_C110 ,C107_=_C111 ,C107_=_C713 ,C108_=_C109 ,C108_=_C110 ,C108_=_C111 ,\nC108_=_C714 ,C109_=_C110 ,C109_=_C111 ,C109_=_C715 ,C110_=_C111 ,C111_=_C716 ,\nC137_=_C171 ,C137_=_C203 ,C137_=_C234 ,C137_=_C266 ,C137_=_C295 ,C137_=_C322 ,\nC137_=_C349 ,C137_=_C376 ,C137_=_C401 ,C137_=_C424 ,C137_=_C449 ,C137_=_C473 ,\nC137_=_C496 ,C137_=_C518 ,C137_=_C538 ,C137_=_C558 ,C137_=_C576 ,C137_=_C594 ,\nC137_=_C611 ,C137_=_C627 ,C137_=_C642 ,C137_=_C655 ,C137_=_C668 ,C137_=_C680 ,\nC137_=_C690 ,C137_=_C700 ,C137_=_C709 ,C137_=_C710 ,C137_=_C711 ,C137_=_C712 ,\nC137_=_C713 ,C137_=_C714 ,C137_=_C715 ,C137_=_C716 ,C171_=_C203 ,C171_=_C234 ,\nC171_=_C266 ,C171_=_C295 ,C171_=_C322 ,C171_=_C349 ,C171_=_C376 ,C171_=_C401 ,\nC171_=_C424 ,C171_=_C449 ,C171_=_C473 ,C171_=_C496 ,C171_=_C518 ,C171_=_C538 ,\nC171_=_C558 ,C171_=_C576 ,C171_=_C594 ,C171_=_C611 ,C171_=_C627 ,C171_=_C642 ,\nC171_=_C655 ,C171_=_C668 ,C171_=_C680 ,C171_=_C690 ,C171_=_C700 ,C171_=_C709 ,\nC171_=_C710 ,C171_=_C711 ,C171_=_C712 ,C171_=_C713 ,C171_=_C714 ,C171_=_C715 ,\nC171_=_C716 ,C203_=_C234 ,C203_=_C266 ,C203_=_C295 ,C203_=_C322 ,C203_=_C349 ,\nC203_=_C376 ,C203_=_C401 ,C203_=_C424 ,C203_=_C449 ,C203_=_C473 ,C203_=_C496 ,\nC203_=_C518 ,C203_=_C538 ,C203_=_C558 ,C203_=_C576 ,C203_=_C594 ,C203_=_C611 ,\nC203_=_C627 ,C203_=_C642 ,C203_=_C655 ,C203_=_C668 ,C203_=_C680 ,C203_=_C690 ,\nC203_=_C700 ,C203_=_C709 ,C203_=_C710 ,C203_=_C711 ,C203_=_C712 ,C203_=_C713 ,\nC203_=_C714 ,C203_=_C715 ,C203_=_C716 ,C234_=_C266 ,C234_=_C295 ,C234_=_C322 ,\nC234_=_C349 ,C234_=_C376 ,C234_=_C401 ,C234_=_C424 ,C234_=_C449 ,C234_=_C473 ,\nC234_=_C496 ,C234_=_C518 ,C234_=_C538 ,C234_=_C558 ,C234_=_C576 ,C234_=_C594 ,\nC234_=_C611 ,C234_=_C627 ,C234_=_C642 ,C234_=_C655 ,C234_=_C668 ,C234_=_C680 ,\nC234_=_C690 ,C234_=_C700 ,C234_=_C709 ,C234_=_C710 ,C234_=_C711 ,C234_=_C712 ,\nC234_=_C713 ,C234_=_C714 ,C234_=_C715 ,C234_=_C716 ,C266_=_C295 ,C266_=_C322 ,\nC266_=_C349 ,C266_=_C376 ,C266_=_C401 ,C266_=_C424 ,C266_=_C449 ,C266_=_C473 ,\nC266_=_C496 ,C266_=_C518 ,C266_=_C538 ,C266_=_C558 ,C266_=_C576 ,C266_=_C594 ,\nC266_=_C611 ,C266_=_C627 ,C266_=_C642 ,C266_=_C655 ,C266_=_C668 ,C266_=_C680 ,\nC266_=_C690 ,C266_=_C700 ,C266_=_C709 ,C266_=_C710 ,C266_=_C711 ,C266_=_C712 ,\nC266_=_C713 ,C266_=_C714 ,C266_=_C715 ,C266_=_C716 ,C295_=_C322 ,C295_=_C349 ,\nC295_=_C376 ,C295_=_C401 ,C295_=_C424 ,C295_=_C449 ,C295_=_C473 ,C295_=_C496 ,\nC295_=_C518 ,C295_=_C538</w:t>
      </w:r>
    </w:p>
    <w:p>
      <w:pPr>
        <w:pStyle w:val="PreformattedText"/>
        <w:bidi w:val="0"/>
        <w:spacing w:before="0" w:after="0"/>
        <w:jc w:val="left"/>
        <w:rPr/>
      </w:pPr>
      <w:r>
        <w:rPr/>
        <w:t xml:space="preserve"> </w:t>
      </w:r>
      <w:r>
        <w:rPr/>
        <w:t>,C295_=_C558 ,C295_=_C576 ,C295_=_C594 ,C295_=_C611 ,\nC295_=_C627 ,C295_=_C642 ,C295_=_C655 ,C295_=_C668 ,C295_=_C680 ,C295_=_C690 ,\nC295_=_C700 ,C295_=_C709 ,C295_=_C710 ,C295_=_C711 ,C295_=_C712 ,C295_=_C713 ,\nC295_=_C714 ,C295_=_C715 ,C295_=_C716 ,C322_=_C349 ,C322_=_C376 ,C322_=_C401 ,\nC322_=_C424 ,C322_=_C449 ,C322_=_C473 ,C322_=_C496 ,C322_=_C518 ,C322_=_C538 ,\nC322_=_C558 ,C322_=_C576 ,C322_=_C594 ,C322_=_C611 ,C322_=_C627 ,C322_=_C642 ,\nC322_=_C655 ,C322_=_C668 ,C322_=_C680 ,C322_=_C690 ,C322_=_C700 ,C322_=_C709 ,\nC322_=_C710 ,C322_=_C711 ,C322_=_C712 ,C322_=_C713 ,C322_=_C714 ,C322_=_C715 ,\nC322_=_C716 ,C349_=_C376 ,C349_=_C401 ,C349_=_C424 ,C349_=_C449 ,C349_=_C473 ,\nC349_=_C496 ,C349_=_C518 ,C349_=_C538 ,C349_=_C558 ,C349_=_C576 ,C349_=_C594 ,\nC349_=_C611 ,C349_=_C627 ,C349_=_C642 ,C349_=_C655 ,C349_=_C668 ,C349_=_C680 ,\nC349_=_C690 ,C349_=_C700 ,C349_=_C709 ,C349_=_C710 ,C349_=_C711 ,C349_=_C712 ,\nC349_=_C713 ,C349_=_C714 ,C349_=_C715 ,C349_=_C716 ,C376_=_C401 ,C376_=_C424 ,\nC376_=_C449 ,C376_=_C473 ,C376_=_C496 ,C376_=_C518 ,C376_=_C538 ,C376_=_C558 ,\nC376_=_C576 ,C376_=_C594 ,C376_=_C611 ,C376_=_C627 ,C376_=_C642 ,C376_=_C655 ,\nC376_=_C668 ,C376_=_C680 ,C376_=_C690 ,C376_=_C700 ,C376_=_C709 ,C376_=_C710 ,\nC376_=_C711 ,C376_=_C712 ,C376_=_C713 ,C376_=_C714 ,C376_=_C715 ,C376_=_C716 ,\nC401_=_C424 ,C401_=_C449 ,C401_=_C473 ,C401_=_C496 ,C401_=_C518 ,C401_=_C538 ,\nC401_=_C558 ,C401_=_C576 ,C401_=_C594 ,C401_=_C611 ,C401_=_C627 ,C401_=_C642 ,\nC401_=_C655 ,C401_=_C668 ,C401_=_C680 ,C401_=_C690 ,C401_=_C700 ,C401_=_C709 ,\nC401_=_C710 ,C401_=_C711 ,C401_=_C712 ,C401_=_C713 ,C401_=_C714 ,C401_=_C715 ,\nC401_=_C716 ,C424_=_C449 ,C424_=_C473 ,C424_=_C496 ,C424_=_C518 ,C424_=_C538 ,\nC424_=_C558 ,C424_=_C576 ,C424_=_C594 ,C424_=_C611 ,C424_=_C627 ,C424_=_C642 ,\nC424_=_C655 ,C424_=_C668 ,C424_=_C680 ,C424_=_C690 ,C424_=_C700 ,C424_=_C709 ,\nC424_=_C710 ,C424_=_C711 ,C424_=_C712 ,C424_=_C713 ,C424_=_C714 ,C424_=_C715 ,\nC424_=_C716 ,C449_=_C473 ,C449_=_C496 ,C449_=_C518 ,C449_=_C538 ,C449_=_C558 ,\nC449_=_C576 ,C449_=_C594 ,C449_=_C611 ,C449_=_C627 ,C449_=_C642 ,C449_=_C655 ,\nC449_=_C668 ,C449_=_C680 ,C449_=_C690 ,C449_=_C700 ,C449_=_C709 ,C449_=_C710 ,\nC449_=_C711 ,C449_=_C712 ,C449_=_C713 ,C449_=_C714 ,C449_=_C715 ,C449_=_C716 ,\nC473_=_C496 ,C473_=_C518 ,C473_=_C538 ,C473_=_C558 ,C473_=_C576 ,C473_=_C594 ,\nC473_=_C611 ,C473_=_C627 ,C473_=_C642 ,C473_=_C655 ,C473_=_C668 ,C473_=_C680 ,\nC473_=_C690 ,C473_=_C700 ,C473_=_C709 ,C473_=_C710 ,C473_=_C711 ,C473_=_C712 ,\nC473_=_C713 ,C473_=_C714 ,C473_=_C715 ,C473_=_C716 ,C496_=_C518 ,C496_=_C538 ,\nC496_=_C558 ,C496_=_C576 ,C496_=_C594 ,C496_=_C611 ,C496_=_C627 ,C496_=_C642 ,\nC496_=_C655 ,C496_=_C668 ,C496_=_C680 ,C496_=_C690 ,C496_=_C700 ,C496_=_C709 ,\nC496_=_C710 ,C496_=_C711 ,C496_=_C712 ,C496_=_C713 ,C496_=_C714 ,C496_=_C715 ,\nC496_=_C716 ,C518_=_C538 ,C518_=_C558 ,C518_=_C576 ,C518_=_C594 ,C518_=_C611 ,\nC518_=_C627 ,C518_=_C642 ,C518_=_C655 ,C518_=_C668 ,C518_=_C680 ,C518_=_C690 ,\nC518_=_C700 ,C518_=_C709 ,C518_=_C710 ,C518_=_C711 ,C518_=_C712 ,C518_=_C713 ,\nC518_=_C714 ,C518_=_C715 ,C518_=_C716 ,C538_=_C558 ,C538_=_C576 ,C538_=_C594 ,\nC538_=_C611 ,C538_=_C627 ,C538_=_C642 ,C538_=_C655 ,C538_=_C668 ,C538_=_C680 ,\nC538_=_C690 ,C538_=_C700 ,C538_=_C709 ,C538_=_C710 ,C538_=_C711 ,C538_=_C712 ,\nC538_=_C713 ,C538_=_C714 ,C538_=_C715 ,C538_=_C716 ,C558_=_C576 ,C558_=_C594 ,\nC558_=_C611 ,C558_=_C627 ,C558_=_C642 ,C558_=_C655 ,C558_=_C668 ,C558_=_C680 ,\nC558_=_C690 ,C558_=_C700 ,C558_=_C709 ,C558_=_C710 ,C558_=_C711 ,C558_=_C712 ,\nC558_=_C713 ,C558_=_C714 ,C558_=_C715 ,C558_=_C716 ,C576_=_C594 ,C576_=_C611 ,\nC576_=_C627 ,C576_=_C642 ,C576_=_C655 ,C576_=_C668 ,C576_=_C680 ,C576_=_C690 ,\nC576_=_C700 ,C576_=_C709 ,C576_=_C710 ,C576_=_C711 ,C576_=_C712 ,C576_=_C713 ,\nC576_=_C714 ,C576_=_C715 ,C576_=_C716 ,C594_=_C611 ,C594_=_C627 ,C594_=_C642 ,\nC594_=_C655 ,C594_=_C668 ,C594_=_C680 ,C594_=_C690 ,C594_=_C700 ,C594_=_C709 ,\nC594_=_C710 ,C594_=_C711 ,C594_=_C712 ,C594_=_C713 ,C594_=_C714 ,C594_=_C715 ,\nC594_=_C716 ,C611_=_C627 ,C611_=_C642 ,C611_=_C655 ,C611_=_C668 ,C611_=_C680 ,\nC611_=_C690 ,C611_=_C700 ,C611_=_C709 ,C611_=_C710 ,C611_=_C711 ,C611_=_C712 ,\nC611_=_C713 ,C611_=_C714 ,C611_=_C715 ,C611_=_C716 ,C627_=_C642 ,C627_=_C655 ,\nC627_=_C668 ,C627_=_C680 ,C627_=_C690 ,C627_=_C700 ,C627_=_C709 ,C627_=_C710 ,\nC627_=_C711 ,C627_=_C712 ,C627_=_C713 ,C627_=_C714 ,C627_=_C715 ,C627_=_C716 ,\nC642_=_C655 ,C642_=_C668 ,C642_=_C680 ,C642_=_C690 ,C642_=_C700 ,C642_=_C709 ,\nC642_=_C710 ,C642_=_C711 ,C642_=_C712 ,C642_=_C713 ,C642_=_C714 ,C642_=_C715 ,\nC642_=_C716 ,C655_=_C668 ,C655_=_C680 ,C655_=_C690 ,C655_=_C700 ,C655_=_C709 ,\nC655_=_C710 ,C655_=_C711 ,C655_=_C712 ,C655_=_C713 ,C655_=_C714 ,C655_=_C715 ,\nC655_=_C716 ,C668_=_C680 ,C668_=_C690 ,C668_=_C700 ,C668_=_C709 ,C668_=_C710 ,\nC668_=_C711 ,C668_=_C712 ,C668_=_C713 ,C668_=_C714 ,C668_=_C715 ,C668_=_C716 ,\nC680_=_C690 ,C680_=_C700 ,C680_=_C709 ,C680_=_C710 ,C680_=_C711 ,C680_=_C712 ,\nC680_=_C713 ,C680_=_C714 ,C680_=_C715 ,C680_=_C716 ,C690_=_C700 ,C690_=_C709 ,\nC690_=_C710 ,C690_=_C711 ,C690_=_C712 ,C690_=_C713 ,C690_=_C714 ,C690_=_C715 ,\nC690_=_C716 ,C700_=_C709 ,C700_=_C710 ,C700_=_C711 ,C700_=_C712 ,C700_=_C713 ,\nC700_=_C714 ,C700_=_C715 ,C700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40[shape=box, label="id:40 level: 4\n77: C6 C14 C44 C52 C80 \nC88 C114 C122 C149 C157 C182 \nC189 C211 C219 C244 C245 C246 \nC247 C248 C249 C250 C251 C252 \nC253 C254 C255 C256 C257 C258 \nC259 C260 C261 C262 C263 C264 \nC265 C266 C267 C268 C269 C270 \nC271 C272 C273 C274 C275 C282 \nC308 C335 C361 C388 C411 C434 \nC459 C460 C461 C462 C463 C464 \nC465 C466 C467 C468 C469 C470 \nC471 C472 C473 C474 C475 C476 \nC477 C478 C479 C480 C481 C482 \n1520: C6_=_C14( C6 C14 ) C6_=_C44( C6 C44 ) C6_=_C80( C6 C80 ) C6_=_C114( C6 C114 ) C6_=_C149( C6 C149 ) \nC6_=_C182( C6 C182 ) C6_=_C211( C6 C211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6_=_C275( C6 C275 ) C14_=_C52( C14 C52 ) C14_=_C88( C14 C88 ) \nC14_=_C122( C14 C122 ) C14_=_C157( C14 C157 ) C14_=_C189( C14 C189 ) C14_=_C219( C14 C219 ) C14_=_C251( C14 C251 ) C14_=_C282( C14 C282 ) \nC14_=_C308( C14 C308 ) C14_=_C335( C14 C335 ) C14_=_C361( C14 C361 ) C14_=_C388( C14 C388 ) C14_=_C411( C14 C411 ) C14_=_C434( C14 C434 ) \nC14_=_C459( C14 C459 ) C14_=_C460( C14 C460 ) C14_=_C461( C14 C461 ) C14_=_C462( C14 C462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44_=_C52( C44 C52 ) C44_=_C80( C44 C80 ) C44_=_C114( C44 C114 ) C44_=_C149( C44 C149 ) C44_=_C182( C44 C182 ) C44_=_C211( C44 C211 ) \nC44_=_C244( C44 C244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4_=_C275( C44 C275 ) C52_=_C88( C52 C88 ) C52_=_C122( C52 C122 ) C52_=_C157( C52 C157 ) C52_=_C189( C52 C189 ) \nC52_=_C219( C52 C219 ) C52_=_C251( C52 C251 ) C52_=_C282( C52 C282 ) C52_=_C308( C52 C308 ) C52_=_C335( C52 C335 ) C52_=_C361( C52 C361 ) \nC52_=_C388( C52 C388 ) C52_=_C411( C52 C411 ) C52_=_C434( C52 C434 ) C52_=_C459( C52 C459 ) C52_=_C460( C52 C460 ) C52_=_C461( C52 C461 ) \nC52_=_C462( C52 C462 ) C52_=_C463( C52 C463 ) C52_=_C464( C52 C464 ) C52_=_C465( C52 C465 ) C52_=_C466( C52 C466 ) C52_=_C467( C52 C467 ) \nC52_=_C468( C52 C468 ) C52_=_C469( C52 C469 ) C52_=_C470( C52 C470 ) C52_=_C471( C52 C471 ) C52_=_C472( C52 C472 ) C52_=_C473( C52 C473 ) \nC52_=_C474( C52 C474 ) C52_=_C475( C52 C475 ) C52_=_C476( C52 C476 ) C52_=_C477( C52 C477 ) C52_=_C478( C52 C478 ) C52_=_C479( C52 C479 ) \nC52_=_C480( C52 C480 ) C52_=_C481( C52 C481 ) C52_=_C482( C52 C482 ) C80_=_C88( C80 C88 ) C80_=_C114( C80 C114 ) C80_=_C149( C80 C149 ) \nC80_=_C182( C80 C182 ) C80_=_C211( C80 C211 ) C80_=_C244( C80 C244 ) C80_=_C245( C80 C245 ) C80_=_C246( C80 C246 ) C80_=_C247( C80 C247 ) \nC80_=_C248( C80 C248 ) C80_=_C249( C80 C249 ) C80_=_C250( C80 C250 ) C80_=_C251( C80 C251 ) C80_=_C252( C80 C252 ) C80_=_C253(</w:t>
      </w:r>
    </w:p>
    <w:p>
      <w:pPr>
        <w:pStyle w:val="PreformattedText"/>
        <w:bidi w:val="0"/>
        <w:spacing w:before="0" w:after="0"/>
        <w:jc w:val="left"/>
        <w:rPr/>
      </w:pPr>
      <w:r>
        <w:rPr/>
        <w:t xml:space="preserve"> </w:t>
      </w:r>
      <w:r>
        <w:rPr/>
        <w:t>C80 C253 ) \nC80_=_C254( C80 C254 ) C80_=_C255( C80 C255 ) C80_=_C256( C80 C256 ) C80_=_C257( C80 C257 ) C80_=_C258( C80 C258 ) C80_=_C259( C80 C259 ) \nC80_=_C260( C80 C260 ) C80_=_C261( C80 C261 ) C80_=_C262( C80 C262 ) C80_=_C263( C80 C263 ) C80_=_C264( C80 C264 ) C80_=_C265( C80 C265 ) \nC80_=_C266( C80 C266 ) C80_=_C267( C80 C267 ) C80_=_C268( C80 C268 ) C80_=_C269( C80 C269 ) C80_=_C270( C80 C270 ) C80_=_C271( C80 C271 ) \nC80_=_C272( C80 C272 ) C80_=_C273( C80 C273 ) C80_=_C274( C80 C274 ) C80_=_C275( C80 C275 ) C88_=_C122( C88 C122 ) C88_=_C157( C88 C157 ) \nC88_=_C189( C88 C189 ) C88_=_C219( C88 C219 ) C88_=_C251( C88 C251 ) C88_=_C282( C88 C282 ) C88_=_C308( C88 C308 ) C88_=_C335( C88 C335 ) \nC88_=_C361( C88 C361 ) C88_=_C388( C88 C388 ) C88_=_C411( C88 C411 ) C88_=_C434( C88 C434 ) C88_=_C459( C88 C459 ) C88_=_C460( C88 C460 ) \nC88_=_C461( C88 C461 ) C88_=_C462( C88 C462 ) C88_=_C463( C88 C463 ) C88_=_C464( C88 C464 ) C88_=_C465( C88 C465 ) C88_=_C466( C88 C466 ) \nC88_=_C467( C88 C467 ) C88_=_C468( C88 C468 ) C88_=_C469( C88 C469 ) C88_=_C470( C88 C470 ) C88_=_C471( C88 C471 ) C88_=_C472( C88 C472 ) \nC88_=_C473( C88 C473 ) C88_=_C474( C88 C474 ) C88_=_C475( C88 C475 ) C88_=_C476( C88 C476 ) C88_=_C477( C88 C477 ) C88_=_C478( C88 C478 ) \nC88_=_C479( C88 C479 ) C88_=_C480( C88 C480 ) C88_=_C481( C88 C481 ) C88_=_C482( C88 C482 ) C114_=_C122( C114 C122 ) C114_=_C149( C114 C149 ) \nC114_=_C182( C114 C182 ) C114_=_C211( C114 C211 ) C114_=_C244( C114 C24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14_=_C273( C114 C273 ) C114_=_C274( C114 C274 ) C114_=_C275( C114 C275 ) C122_=_C157( C122 C157 ) C122_=_C189( C122 C189 ) \nC122_=_C219( C122 C219 ) C122_=_C251( C122 C251 ) C122_=_C282( C122 C282 ) C122_=_C308( C122 C308 ) C122_=_C335( C122 C335 ) C122_=_C361( C122 C361 ) \nC122_=_C388( C122 C388 ) C122_=_C411( C122 C411 ) C122_=_C434( C122 C434 ) C122_=_C459( C122 C459 ) C122_=_C460( C122 C460 ) C122_=_C461( C122 C461 ) \nC122_=_C462( C122 C462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49_=_C157( C149 C157 ) C149_=_C182( C149 C182 ) C149_=_C211( C149 C211 ) \nC149_=_C244( C149 C244 ) C149_=_C245( C149 C245 ) C149_=_C246( C149 C246 ) C149_=_C247( C149 C247 ) C149_=_C248( C149 C248 ) C149_=_C249( C149 C249 ) \nC149_=_C250( C149 C250 ) C149_=_C251( C149 C251 ) C149_=_C252( C149 C252 ) C149_=_C253( C149 C253 ) C149_=_C254( C149 C254 ) C149_=_C255( C149 C255 ) \nC149_=_C256( C149 C256 ) C149_=_C257( C149 C257 ) C149_=_C258( C149 C258 ) C149_=_C259( C149 C259 ) C149_=_C260( C149 C260 ) C149_=_C261( C149 C261 ) \nC149_=_C262( C149 C262 ) C149_=_C263( C149 C263 ) C149_=_C264( C149 C264 ) C149_=_C265( C149 C265 ) C149_=_C266( C149 C266 ) C149_=_C267( C149 C267 ) \nC149_=_C268( C149 C268 ) C149_=_C269( C149 C269 ) C149_=_C270( C149 C270 ) C149_=_C271( C149 C271 ) C149_=_C272( C149 C272 ) C149_=_C273( C149 C273 ) \nC149_=_C274( C149 C274 ) C149_=_C275( C149 C275 ) C157_=_C189( C157 C189 ) C157_=_C219( C157 C219 ) C157_=_C251( C157 C251 ) C157_=_C282( C157 C282 ) \nC157_=_C308( C157 C308 ) C157_=_C335( C157 C335 ) C157_=_C361( C157 C361 ) C157_=_C388( C157 C388 ) C157_=_C411( C157 C411 ) C157_=_C434( C157 C434 ) \nC157_=_C459( C157 C459 ) C157_=_C460( C157 C460 ) C157_=_C461( C157 C461 ) C157_=_C462( C157 C462 ) C157_=_C463( C157 C463 ) C157_=_C464( C157 C464 ) \nC157_=_C465( C157 C465 ) C157_=_C466( C157 C466 ) C157_=_C467( C157 C467 ) C157_=_C468( C157 C468 ) C157_=_C469( C157 C469 ) C157_=_C470( C157 C470 ) \nC157_=_C471( C157 C471 ) C157_=_C472( C157 C472 ) C157_=_C473( C157 C473 ) C157_=_C474( C157 C474 ) C157_=_C475( C157 C475 ) C157_=_C476( C157 C476 ) \nC157_=_C477( C157 C477 ) C157_=_C478( C157 C478 ) C157_=_C479( C157 C479 ) C157_=_C480( C157 C480 ) C157_=_C481( C157 C481 ) C157_=_C482( C157 C482 ) \nC182_=_C189( C182 C189 ) C182_=_C211( C182 C211 ) C182_=_C244( C182 C244 ) C182_=_C245( C182 C245 ) C182_=_C246( C182 C246 ) C182_=_C247( C182 C247 ) \nC182_=_C248( C182 C248 ) C182_=_C249( C182 C249 ) C182_=_C250( C182 C250 ) C182_=_C251( C182 C251 ) C182_=_C252( C182 C252 ) C182_=_C253( C182 C253 ) \nC182_=_C254( C182 C254 ) C182_=_C255( C182 C255 ) C182_=_C256( C182 C256 ) C182_=_C257( C182 C257 ) C182_=_C258( C182 C258 ) C182_=_C259( C182 C259 ) \nC182_=_C260( C182 C260 ) C182_=_C261( C182 C261 ) C182_=_C262( C182 C262 ) C182_=_C263( C182 C263 ) C182_=_C264( C182 C264 ) C182_=_C265( C182 C265 ) \nC182_=_C266( C182 C266 ) C182_=_C267( C182 C267 ) C182_=_C268( C182 C268 ) C182_=_C269( C182 C269 ) C182_=_C270( C182 C270 ) C182_=_C271( C182 C271 ) \nC182_=_C272( C182 C272 ) C182_=_C273( C182 C273 ) C182_=_C274( C182 C274 ) C182_=_C275( C182 C275 ) C189_=_C219( C189 C219 ) C189_=_C251( C189 C251 ) \nC189_=_C282( C189 C282 ) C189_=_C308( C189 C308 ) C189_=_C335( C189 C335 ) C189_=_C361( C189 C361 ) C189_=_C388( C189 C388 ) C189_=_C411( C189 C411 ) \nC189_=_C434( C189 C434 ) C189_=_C459( C189 C459 ) C189_=_C460( C189 C460 ) C189_=_C461( C189 C461 ) C189_=_C462( C189 C462 ) C189_=_C463( C189 C463 ) \nC189_=_C464( C189 C464 ) C189_=_C465( C189 C465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79( C189 C479 ) C189_=_C480( C189 C480 ) C189_=_C481( C189 C481 ) \nC189_=_C482( C189 C482 ) C211_=_C219( C211 C219 ) C211_=_C244( 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1_=_C261( C211 C261 ) C211_=_C262( C211 C262 ) C211_=_C263( C211 C263 ) C211_=_C264( C211 C264 ) C211_=_C265( C211 C265 ) \nC211_=_C266( C211 C266 ) C211_=_C267( C211 C267 ) C211_=_C268( C211 C268 ) C211_=_C269( C211 C269 ) C211_=_C270( C211 C270 ) C211_=_C271( C211 C271 ) \nC211_=_C272( C211 C272 ) C211_=_C273( C211 C273 ) C211_=_C274( C211 C274 ) C211_=_C275( C211 C275 ) C219_=_C251( C219 C251 ) C219_=_C282( C219 C282 ) \nC219_=_C308( C219 C308 ) C219_=_C335( C219 C335 ) C219_=_C361( C219 C361 ) C219_=_C388( C219 C388 ) C219_=_C411( C219 C411 ) C219_=_C434( C219 C434 ) \nC219_=_C459( C219 C459 ) C219_=_C460( C219 C460 ) C219_=_C461( C219 C461 ) C219_=_C462( C219 C462 ) C219_=_C463( C219 C463 ) C219_=_C464( C219 C464 ) \nC219_=_C465( C219 C465 ) C219_=_C466( C219 C466 ) C219_=_C467( C219 C467 ) C219_=_C468( C219 C468 ) C219_=_C469( C219 C469 ) C219_=_C470( C219 C470 ) \nC219_=_C471( C219 C471 ) C219_=_C472( C219 C472 ) C219_=_C473( C219 C473 ) C219_=_C474( C219 C474 ) C219_=_C475( C219 C475 ) C219_=_C476( C219 C476 ) \nC219_=_C477( C219 C477 ) C219_=_C478( C219 C478 ) C219_=_C479( C219 C479 ) C219_=_C480( C219 C480 ) C219_=_C481( C219 C481 ) C219_=_C482( C219 C482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82( C244 C282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5_=_C308( C245 C308 ) C246_=_C247( C246 C247 ) C246_=_C248( C246 C248</w:t>
      </w:r>
    </w:p>
    <w:p>
      <w:pPr>
        <w:pStyle w:val="PreformattedText"/>
        <w:bidi w:val="0"/>
        <w:spacing w:before="0" w:after="0"/>
        <w:jc w:val="left"/>
        <w:rPr/>
      </w:pPr>
      <w:r>
        <w:rPr/>
        <w:t xml:space="preserve"> </w:t>
      </w:r>
      <w:r>
        <w:rPr/>
        <w:t>)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335( C246 C33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361( C247 C361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388( C248 C38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411( C249 C411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434( C250 C43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82( C251 C282 ) \nC251_=_C308( C251 C308 ) C251_=_C335( C251 C335 ) C251_=_C361( C251 C361 ) C251_=_C388( C251 C388 ) C251_=_C411( C251 C411 ) C251_=_C434( C251 C434 ) \nC251_=_C459( C251 C459 ) C251_=_C460( C251 C460 ) C251_=_C461( C251 C461 ) C251_=_C462( C251 C462 ) C251_=_C463( C251 C463 ) C251_=_C464( C251 C464 ) \nC251_=_C465( C251 C465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459( C252 C459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460( C253 C46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461( C254 C461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462( C255 C46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463( C256 C46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464( C257 C464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465( C258 C465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466( C259 C466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467( C260 C467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468( C261 C468 ) C262_=_C263( C262 C263 ) C262_=_C264( C262 C264 ) C262_=_C265( C262</w:t>
      </w:r>
    </w:p>
    <w:p>
      <w:pPr>
        <w:pStyle w:val="PreformattedText"/>
        <w:bidi w:val="0"/>
        <w:spacing w:before="0" w:after="0"/>
        <w:jc w:val="left"/>
        <w:rPr/>
      </w:pPr>
      <w:r>
        <w:rPr/>
        <w:t xml:space="preserve"> </w:t>
      </w:r>
      <w:r>
        <w:rPr/>
        <w:t>C265 ) \nC262_=_C266( C262 C266 ) C262_=_C267( C262 C267 ) C262_=_C268( C262 C268 ) C262_=_C269( C262 C269 ) C262_=_C270( C262 C270 ) C262_=_C271( C262 C271 ) \nC262_=_C272( C262 C272 ) C262_=_C273( C262 C273 ) C262_=_C274( C262 C274 ) C262_=_C275( C262 C275 ) C262_=_C469( C262 C469 ) C263_=_C264( C263 C264 ) \nC263_=_C265( C263 C265 ) C263_=_C266( C263 C266 ) C263_=_C267( C263 C267 ) C263_=_C268( C263 C268 ) C263_=_C269( C263 C269 ) C263_=_C270( C263 C270 ) \nC263_=_C271( C263 C271 ) C263_=_C272( C263 C272 ) C263_=_C273( C263 C273 ) C263_=_C274( C263 C274 ) C263_=_C275( C263 C275 ) C263_=_C470( C263 C470 ) \nC264_=_C265( C264 C265 ) C264_=_C266( C264 C266 ) C264_=_C267( C264 C267 ) C264_=_C268( C264 C268 ) C264_=_C269( C264 C269 ) C264_=_C270( C264 C270 ) \nC264_=_C271( C264 C271 ) C264_=_C272( C264 C272 ) C264_=_C273( C264 C273 ) C264_=_C274( C264 C274 ) C264_=_C275( C264 C275 ) C264_=_C471( C264 C471 ) \nC265_=_C266( C265 C266 ) C265_=_C267( C265 C267 ) C265_=_C268( C265 C268 ) C265_=_C269( C265 C269 ) C265_=_C270( C265 C270 ) C265_=_C271( C265 C271 ) \nC265_=_C272( C265 C272 ) C265_=_C273( C265 C273 ) C265_=_C274( C265 C274 ) C265_=_C275( C265 C275 ) C265_=_C472( C265 C472 ) C266_=_C267( C266 C267 ) \nC266_=_C268( C266 C268 ) C266_=_C269( C266 C269 ) C266_=_C270( C266 C270 ) C266_=_C271( C266 C271 ) C266_=_C272( C266 C272 ) C266_=_C273( C266 C273 ) \nC266_=_C274( C266 C274 ) C266_=_C275( C266 C275 ) C266_=_C473( C266 C473 ) C267_=_C268( C267 C268 ) C267_=_C269( C267 C269 ) C267_=_C270( C267 C270 ) \nC267_=_C271( C267 C271 ) C267_=_C272( C267 C272 ) C267_=_C273( C267 C273 ) C267_=_C274( C267 C274 ) C267_=_C275( C267 C275 ) C267_=_C474( C267 C474 ) \nC268_=_C269( C268 C269 ) C268_=_C270( C268 C270 ) C268_=_C271( C268 C271 ) C268_=_C272( C268 C272 ) C268_=_C273( C268 C273 ) C268_=_C274( C268 C274 ) \nC268_=_C275( C268 C275 ) C268_=_C475( C268 C475 ) C269_=_C270( C269 C270 ) C269_=_C271( C269 C271 ) C269_=_C272( C269 C272 ) C269_=_C273( C269 C273 ) \nC269_=_C274( C269 C274 ) C269_=_C275( C269 C275 ) C269_=_C476( C269 C476 ) C270_=_C271( C270 C271 ) C270_=_C272( C270 C272 ) C270_=_C273( C270 C273 ) \nC270_=_C274( C270 C274 ) C270_=_C275( C270 C275 ) C270_=_C477( C270 C477 ) C271_=_C272( C271 C272 ) C271_=_C273( C271 C273 ) C271_=_C274( C271 C274 ) \nC271_=_C275( C271 C275 ) C271_=_C478( C271 C478 ) C272_=_C273( C272 C273 ) C272_=_C274( C272 C274 ) C272_=_C275( C272 C275 ) C272_=_C479( C272 C479 ) \nC273_=_C274( C273 C274 ) C273_=_C275( C273 C275 ) C273_=_C480( C273 C480 ) C274_=_C275( C274 C275 ) C274_=_C481( C274 C481 ) C275_=_C482( C275 C482 ) \nC282_=_C308( C282 C308 ) C282_=_C335( C282 C335 ) C282_=_C361( C282 C361 ) C282_=_C388( C282 C388 ) C282_=_C411( C282 C411 ) C282_=_C434( C282 C434 ) \nC282_=_C459( C282 C459 ) C282_=_C460( C282 C460 ) C282_=_C461( C282 C461 ) C282_=_C462( C282 C462 ) C282_=_C463( C282 C463 ) C282_=_C464( C282 C464 ) \nC282_=_C465( C282 C465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308_=_C335( C308 C335 ) C308_=_C361( C308 C361 ) C308_=_C388( C308 C388 ) C308_=_C411( C308 C411 ) C308_=_C434( C308 C434 ) C308_=_C459( C308 C459 ) \nC308_=_C460( C308 C460 ) C308_=_C461( C308 C461 ) C308_=_C462( C308 C462 ) C308_=_C463( C308 C463 ) C308_=_C464( C308 C464 ) C308_=_C465( C308 C465 ) \nC308_=_C466( C308 C466 ) C308_=_C467( C308 C467 ) C308_=_C468( C308 C468 ) C308_=_C469( C308 C469 ) C308_=_C470( C308 C470 ) C308_=_C471( C308 C471 ) \nC308_=_C472( C308 C472 ) C308_=_C473( C308 C473 ) C308_=_C474( C308 C474 ) C308_=_C475( C308 C475 ) C308_=_C476( C308 C476 ) C308_=_C477( C308 C477 ) \nC308_=_C478( C308 C478 ) C308_=_C479( C308 C479 ) C308_=_C480( C308 C480 ) C308_=_C481( C308 C481 ) C308_=_C482( C308 C482 ) C335_=_C361( C335 C361 ) \nC335_=_C388( C335 C388 ) C335_=_C411( C335 C411 ) C335_=_C434( C335 C434 ) C335_=_C459( C335 C459 ) C335_=_C460( C335 C460 ) C335_=_C461( C335 C461 ) \nC335_=_C462( C335 C462 ) C335_=_C463( C335 C463 ) C335_=_C464( C335 C464 ) C335_=_C465( C335 C465 ) C335_=_C466( C335 C466 ) C335_=_C467( C335 C467 ) \nC335_=_C468( C335 C468 ) C335_=_C469( C335 C469 ) C335_=_C470( C335 C470 ) C335_=_C471( C335 C471 ) C335_=_C472( C335 C472 ) C335_=_C473( C335 C473 ) \nC335_=_C474( C335 C474 ) C335_=_C475( C335 C475 ) C335_=_C476( C335 C476 ) C335_=_C477( C335 C477 ) C335_=_C478( C335 C478 ) C335_=_C479( C335 C479 ) \nC335_=_C480( C335 C480 ) C335_=_C481( C335 C481 ) C335_=_C482( C335 C482 ) C361_=_C388( C361 C388 ) C361_=_C411( C361 C411 ) C361_=_C434( C361 C434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88_=_C411( C388 C411 ) C388_=_C434( C388 C434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411_=_C434( C411 C434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w:t>
      </w:r>
    </w:p>
    <w:p>
      <w:pPr>
        <w:pStyle w:val="PreformattedText"/>
        <w:bidi w:val="0"/>
        <w:spacing w:before="0" w:after="0"/>
        <w:jc w:val="left"/>
        <w:rPr/>
      </w:pPr>
      <w:r>
        <w:rPr/>
        <w:t xml:space="preserve"> </w:t>
      </w:r>
      <w:r>
        <w:rPr/>
        <w:t>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25-&gt;40[label="76: C6 C14 C44 C52 C80 \nC88 C114 C122 C149 C157 C182 \nC189 C211 C219 C244 C245 C246 \nC247 C248 C249 C250 C252 C253 \nC254 C255 C256 C257 C258 C259 \nC260 C261 C262 C263 C264 C265 \nC266 C267 C268 C269 C270 C271 \nC272 C273 C274 C275 C282 C308 \nC335 C361 C388 C411 C434 C459 \nC460 C461 C462 C463 C464 C465 \nC466 C467 C468 C469 C470 C471 \nC472 C473 C474 C475 C476 C477 \nC478 C479 C480 C481 C482 \n1444: C6_=_C14 ,C6_=_C44 ,C6_=_C80 ,C6_=_C114 ,C6_=_C149 ,\nC6_=_C182 ,C6_=_C211 ,C6_=_C244 ,C6_=_C245 ,C6_=_C246 ,C6_=_C247 ,\nC6_=_C248 ,C6_=_C249 ,C6_=_C250 ,C6_=_C252 ,C6_=_C253 ,C6_=_C254 ,\nC6_=_C255 ,C6_=_C256 ,C6_=_C257 ,C6_=_C258 ,C6_=_C259 ,C6_=_C260 ,\nC6_=_C261 ,C6_=_C262 ,C6_=_C263 ,C6_=_C264 ,C6_=_C265 ,C6_=_C266 ,\nC6_=_C267 ,C6_=_C268 ,C6_=_C269 ,C6_=_C270 ,C6_=_C271 ,C6_=_C272 ,\nC6_=_C273 ,C6_=_C274 ,C6_=_C275 ,C14_=_C52 ,C14_=_C88 ,C14_=_C122 ,\nC14_=_C157 ,C14_=_C189 ,C14_=_C219 ,C14_=_C282 ,C14_=_C308 ,C14_=_C335 ,\nC14_=_C361 ,C14_=_C388 ,C14_=_C411 ,C14_=_C434 ,C14_=_C459 ,C14_=_C460 ,\nC14_=_C461 ,C14_=_C462 ,C14_=_C463 ,C14_=_C464 ,C14_=_C465 ,C14_=_C466 ,\nC14_=_C467 ,C14_=_C468 ,C14_=_C469 ,C14_=_C470 ,C14_=_C471 ,C14_=_C472 ,\nC14_=_C473 ,C14_=_C474 ,C14_=_C475 ,C14_=_C476 ,C14_=_C477 ,C14_=_C478 ,\nC14_=_C479 ,C14_=_C480 ,C14_=_C481 ,C14_=_C482 ,C44_=_C52 ,C44_=_C80 ,\nC44_=_C114 ,C44_=_C149 ,C44_=_C182 ,C44_=_C211 ,C44_=_C244 ,C44_=_C245 ,\nC44_=_C246 ,C44_=_C247 ,C44_=_C248 ,C44_=_C249 ,C44_=_C250 ,C44_=_C252 ,\nC44_=_C253 ,C44_=_C254 ,C44_=_C255 ,C44_=_C256 ,C44_=_C257 ,C44_=_C258 ,\nC44_=_C259 ,C44_=_C260 ,C44_=_C261 ,C44_=_C262 ,C44_=_C263 ,C44_=_C264 ,\nC44_=_C265 ,C44_=_C266 ,C44_=_C267 ,C44_=_C268 ,C44_=_C269 ,C44_=_C270 ,\nC44_=_C271 ,C44_=_C272 ,C44_=_C273 ,C44_=_C274 ,C44_=_C275 ,C52_=_C88 ,\nC52_=_C122 ,C52_=_C157 ,C52_=_C189 ,C52_=_C219 ,C52_=_C282 ,C52_=_C308 ,\nC52_=_C335 ,C52_=_C361 ,C52_=_C388 ,C52_=_C411 ,C52_=_C434 ,C52_=_C459 ,\nC52_=_C460 ,C52_=_C461 ,C52_=_C462 ,C52_=_C463 ,C52_=_C464 ,C52_=_C465 ,\nC52_=_C466 ,C52_=_C467 ,C52_=_C468 ,C52_=_C469 ,C52_=_C470 ,C52_=_C471 ,\nC52_=_C472 ,C52_=_C473 ,C52_=_C474 ,C52_=_C475 ,C52_=_C476 ,C52_=_C477 ,\nC52_=_C478 ,C52_=_C479 ,C52_=_C480 ,C52_=_C481 ,C52_=_C482 ,C80_=_C88 ,\nC80_=_C114 ,C80_=_C149 ,C80_=_C182 ,C80_=_C211 ,C80_=_C244 ,C80_=_C245 ,\nC80_=_C246 ,C80_=_C247 ,C80_=_C248 ,C80_=_C249 ,C80_=_C250 ,C80_=_C252 ,\nC80_=_C253 ,C80_=_C254 ,C80_=_C255 ,C80_=_C256 ,C80_=_C257 ,C80_=_C258 ,\nC80_=_C259 ,C80_=_C260 ,C80_=_C261 ,C80_=_C262 ,C80_=_C263 ,C80_=_C264 ,\nC80_=_C265 ,C80_=_C266 ,C80_=_C267 ,C80_=_C268 ,C80_=_C269 ,C80_=_C270 ,\nC80_=_C271 ,C80_=_C272 ,C80_=_C273 ,C80_=_C274 ,C80_=_C275 ,C88_=_C122 ,\nC88_=_C157 ,C88_=_C189 ,C88_=_C219 ,C88_=_C282 ,C88_=_C308 ,C88_=_C335 ,\nC88_=_C361 ,C88_=_C388 ,C88_=_C411 ,C88_=_C434 ,C88_=_C459 ,C88_=_C460 ,\nC88_=_C461 ,C88_=_C462 ,C88_=_C463 ,C88_=_C464 ,C88_=_C465 ,C88_=_C466 ,\nC88_=_C467 ,C88_=_C468 ,C88_=_C469 ,C88_=_C470 ,C88_=_C471 ,C88_=_C472 ,\nC88_=_C473 ,C88_=_C474 ,C88_=_C475 ,C88_=_C476 ,C88_=_C477 ,C88_=_C478 ,\nC88_=_C479 ,C88_=_C480 ,C88_=_C481 ,C88_=_C482 ,C114_=_C122 ,C114_=_C149 ,\nC114_=_C182 ,C114_=_C211 ,C114_=_C244 ,C114_=_C245 ,C114_=_C246 ,C114_=_C247 ,\nC114_=_C248 ,C114_=_C249 ,C114_=_C250 ,C114_=_C252 ,C114_=_C253 ,C114_=_C254 ,\nC114_=_C255 ,C114_=_C256 ,C114_=_C257 ,C114_=_C258 ,C114_=_C259 ,C114_=_C260 ,\nC114_=_C261 ,C114_=_C262 ,C114_=_C263 ,C114_=_C264 ,C114_=_C265 ,C114_=_C266 ,\nC114_=_C267 ,C114_=_C268 ,C114_=_C269 ,C114_=_C270 ,C114_=_C271 ,C114_=_C272 ,\nC114_=_C273 ,C114_=_C274 ,C114_=_C275 ,C122_=_C157 ,C122_=_C189 ,C122_=_C219 ,\nC122_=_C282 ,C122_=_C308 ,C122_=_C335 ,C122_=_C361 ,C122_=_C388 ,C122_=_C411 ,\nC122_=_C434 ,C122_=_C459 ,C122_=_C460 ,C122_=_C461 ,C122_=_C462 ,C122_=_C463 ,\nC122_=_C464 ,C122_=_C465 ,C122_=_C466 ,C122_=_C467 ,C122_=_C468 ,C122_=_C469 ,\nC122_=_C470 ,C122_=_C471 ,C122_=_C472 ,C122_=_C473 ,C122_=_C474 ,C122_=_C475 ,\nC122_=_C476 ,C122_=_C477 ,C122_=_C478 ,C122_=_C479 ,C122_=_C480 ,C122_=_C481 ,\nC122_=_C482 ,C149_=_C157 ,C149_=_C182 ,C149_=_C211 ,C149_=_C244 ,C149_=_C245 ,\nC149_=_C246 ,C149_=_C247 ,C149_=_C248 ,C149_=_C249 ,C149_=_C250 ,C149_=_C252 ,\nC149_=_C253 ,C149_=_C254 ,C149_=_C255 ,C149_=_C256 ,C149_=_C257 ,C149_=_C258 ,\nC149_=_C259 ,C149_=_C260 ,C149_=_C261 ,C149_=_C262 ,C149_=_C263 ,C149_=_C264 ,\nC149_=_C265 ,C149_=_C266 ,C149_=_C267 ,C149_=_C268 ,C149_=_C269 ,C149_=_C270 ,\nC149_=_C271 ,C149_=_C272 ,C149_=_C273 ,C149_=_C274 ,C149_=_C275 ,C157_=_C189 ,\nC157_=_C219 ,C157_=_C282 ,C157_=_C308 ,C157_=_C335 ,C157_=_C361 ,C157_=_C388 ,\nC157_=_C411 ,C157_=_C434 ,C157_=_C459 ,C157_=_C460 ,C157_=_C461 ,C157_=_C462 ,\nC157_=_C463 ,C157_=_C464 ,C157_=_C465 ,C157_=_C466 ,C157_=_C467 ,C157_=_C468 ,\nC157_=_C469 ,C157_=_C470 ,C157_=_C471 ,C157_=_C472 ,C157_=_C473 ,C157_=_C474 ,\nC157_=_C475 ,C157_=_C476 ,C157_=_C477 ,C157_=_C478 ,C157_=_C479 ,C157_=_C480 ,\nC157_=_C481 ,C157_=_C482 ,C182_=_C189 ,C182_=_C211 ,C182_=_C244 ,C182_=_C245 ,\nC182_=_C246 ,C182_=_C247 ,C182_=_C248 ,C182_=_C249 ,C182_=_C250 ,C182_=_C252 ,\nC182_=_C253 ,C182_=_C254 ,C182_=_C255 ,C182_=_C256 ,C182_=_C257 ,C182_=_C258 ,\nC182_=_C259 ,C182_=_C260 ,C182_=_C261 ,C182_=_C262 ,C182_=_C263 ,C182_=_C264 ,\nC182_=_C265 ,C182_=_C266 ,C182_=_C267 ,C182_=_C268 ,C182_=_C269 ,C182_=_C270 ,\nC182_=_C271 ,C182_=_C272 ,C182_=_C273 ,C182_=_C274 ,C182_=_C275 ,C189_=_C219 ,\nC189_=_C282 ,C189_=_C308 ,C189_=_C335 ,C189_=_C361 ,C189_=_C388 ,C189_=_C411 ,\nC189_=_C434</w:t>
      </w:r>
    </w:p>
    <w:p>
      <w:pPr>
        <w:pStyle w:val="PreformattedText"/>
        <w:bidi w:val="0"/>
        <w:spacing w:before="0" w:after="0"/>
        <w:jc w:val="left"/>
        <w:rPr/>
      </w:pPr>
      <w:r>
        <w:rPr/>
        <w:t xml:space="preserve"> </w:t>
      </w:r>
      <w:r>
        <w:rPr/>
        <w:t>,C189_=_C459 ,C189_=_C460 ,C189_=_C461 ,C189_=_C462 ,C189_=_C463 ,\nC189_=_C464 ,C189_=_C465 ,C189_=_C466 ,C189_=_C467 ,C189_=_C468 ,C189_=_C469 ,\nC189_=_C470 ,C189_=_C471 ,C189_=_C472 ,C189_=_C473 ,C189_=_C474 ,C189_=_C475 ,\nC189_=_C476 ,C189_=_C477 ,C189_=_C478 ,C189_=_C479 ,C189_=_C480 ,C189_=_C481 ,\nC189_=_C482 ,C211_=_C219 ,C211_=_C244 ,C211_=_C245 ,C211_=_C246 ,C211_=_C247 ,\nC211_=_C248 ,C211_=_C249 ,C211_=_C250 ,C211_=_C252 ,C211_=_C253 ,C211_=_C254 ,\nC211_=_C255 ,C211_=_C256 ,C211_=_C257 ,C211_=_C258 ,C211_=_C259 ,C211_=_C260 ,\nC211_=_C261 ,C211_=_C262 ,C211_=_C263 ,C211_=_C264 ,C211_=_C265 ,C211_=_C266 ,\nC211_=_C267 ,C211_=_C268 ,C211_=_C269 ,C211_=_C270 ,C211_=_C271 ,C211_=_C272 ,\nC211_=_C273 ,C211_=_C274 ,C211_=_C275 ,C219_=_C282 ,C219_=_C308 ,C219_=_C335 ,\nC219_=_C361 ,C219_=_C388 ,C219_=_C411 ,C219_=_C434 ,C219_=_C459 ,C219_=_C460 ,\nC219_=_C461 ,C219_=_C462 ,C219_=_C463 ,C219_=_C464 ,C219_=_C465 ,C219_=_C466 ,\nC219_=_C467 ,C219_=_C468 ,C219_=_C469 ,C219_=_C470 ,C219_=_C471 ,C219_=_C472 ,\nC219_=_C473 ,C219_=_C474 ,C219_=_C475 ,C219_=_C476 ,C219_=_C477 ,C219_=_C478 ,\nC219_=_C479 ,C219_=_C480 ,C219_=_C481 ,C219_=_C482 ,C244_=_C245 ,C244_=_C246 ,\nC244_=_C247 ,C244_=_C248 ,C244_=_C249 ,C244_=_C250 ,C244_=_C252 ,C244_=_C253 ,\nC244_=_C254 ,C244_=_C255 ,C244_=_C256 ,C244_=_C257 ,C244_=_C258 ,C244_=_C259 ,\nC244_=_C260 ,C244_=_C261 ,C244_=_C262 ,C244_=_C263 ,C244_=_C264 ,C244_=_C265 ,\nC244_=_C266 ,C244_=_C267 ,C244_=_C268 ,C244_=_C269 ,C244_=_C270 ,C244_=_C271 ,\nC244_=_C272 ,C244_=_C273 ,C244_=_C274 ,C244_=_C275 ,C244_=_C282 ,C245_=_C246 ,\nC245_=_C247 ,C245_=_C248 ,C245_=_C249 ,C245_=_C250 ,C245_=_C252 ,C245_=_C253 ,\nC245_=_C254 ,C245_=_C255 ,C245_=_C256 ,C245_=_C257 ,C245_=_C258 ,C245_=_C259 ,\nC245_=_C260 ,C245_=_C261 ,C245_=_C262 ,C245_=_C263 ,C245_=_C264 ,C245_=_C265 ,\nC245_=_C266 ,C245_=_C267 ,C245_=_C268 ,C245_=_C269 ,C245_=_C270 ,C245_=_C271 ,\nC245_=_C272 ,C245_=_C273 ,C245_=_C274 ,C245_=_C275 ,C245_=_C308 ,C246_=_C247 ,\nC246_=_C248 ,C246_=_C249 ,C246_=_C250 ,C246_=_C252 ,C246_=_C253 ,C246_=_C254 ,\nC246_=_C255 ,C246_=_C256 ,C246_=_C257 ,C246_=_C258 ,C246_=_C259 ,C246_=_C260 ,\nC246_=_C261 ,C246_=_C262 ,C246_=_C263 ,C246_=_C264 ,C246_=_C265 ,C246_=_C266 ,\nC246_=_C267 ,C246_=_C268 ,C246_=_C269 ,C246_=_C270 ,C246_=_C271 ,C246_=_C272 ,\nC246_=_C273 ,C246_=_C274 ,C246_=_C275 ,C246_=_C335 ,C247_=_C248 ,C247_=_C249 ,\nC247_=_C250 ,C247_=_C252 ,C247_=_C253 ,C247_=_C254 ,C247_=_C255 ,C247_=_C256 ,\nC247_=_C257 ,C247_=_C258 ,C247_=_C259 ,C247_=_C260 ,C247_=_C261 ,C247_=_C262 ,\nC247_=_C263 ,C247_=_C264 ,C247_=_C265 ,C247_=_C266 ,C247_=_C267 ,C247_=_C268 ,\nC247_=_C269 ,C247_=_C270 ,C247_=_C271 ,C247_=_C272 ,C247_=_C273 ,C247_=_C274 ,\nC247_=_C275 ,C247_=_C361 ,C248_=_C249 ,C248_=_C250 ,C248_=_C252 ,C248_=_C253 ,\nC248_=_C254 ,C248_=_C255 ,C248_=_C256 ,C248_=_C257 ,C248_=_C258 ,C248_=_C259 ,\nC248_=_C260 ,C248_=_C261 ,C248_=_C262 ,C248_=_C263 ,C248_=_C264 ,C248_=_C265 ,\nC248_=_C266 ,C248_=_C267 ,C248_=_C268 ,C248_=_C269 ,C248_=_C270 ,C248_=_C271 ,\nC248_=_C272 ,C248_=_C273 ,C248_=_C274 ,C248_=_C275 ,C248_=_C388 ,C249_=_C250 ,\nC249_=_C252 ,C249_=_C253 ,C249_=_C254 ,C249_=_C255 ,C249_=_C256 ,C249_=_C257 ,\nC249_=_C258 ,C249_=_C259 ,C249_=_C260 ,C249_=_C261 ,C249_=_C262 ,C249_=_C263 ,\nC249_=_C264 ,C249_=_C265 ,C249_=_C266 ,C249_=_C267 ,C249_=_C268 ,C249_=_C269 ,\nC249_=_C270 ,C249_=_C271 ,C249_=_C272 ,C249_=_C273 ,C249_=_C274 ,C249_=_C275 ,\nC249_=_C411 ,C250_=_C252 ,C250_=_C253 ,C250_=_C254 ,C250_=_C255 ,C250_=_C256 ,\nC250_=_C257 ,C250_=_C258 ,C250_=_C259 ,C250_=_C260 ,C250_=_C261 ,C250_=_C262 ,\nC250_=_C263 ,C250_=_C264 ,C250_=_C265 ,C250_=_C266 ,C250_=_C267 ,C250_=_C268 ,\nC250_=_C269 ,C250_=_C270 ,C250_=_C271 ,C250_=_C272 ,C250_=_C273 ,C250_=_C274 ,\nC250_=_C275 ,C250_=_C434 ,C252_=_C253 ,C252_=_C254 ,C252_=_C255 ,C252_=_C256 ,\nC252_=_C257 ,C252_=_C258 ,C252_=_C259 ,C252_=_C260 ,C252_=_C261 ,C252_=_C262 ,\nC252_=_C263 ,C252_=_C264 ,C252_=_C265 ,C252_=_C266 ,C252_=_C267 ,C252_=_C268 ,\nC252_=_C269 ,C252_=_C270 ,C252_=_C271 ,C252_=_C272 ,C252_=_C273 ,C252_=_C274 ,\nC252_=_C275 ,C252_=_C459 ,C253_=_C254 ,C253_=_C255 ,C253_=_C256 ,C253_=_C257 ,\nC253_=_C258 ,C253_=_C259 ,C253_=_C260 ,C253_=_C261 ,C253_=_C262 ,C253_=_C263 ,\nC253_=_C264 ,C253_=_C265 ,C253_=_C266 ,C253_=_C267 ,C253_=_C268 ,C253_=_C269 ,\nC253_=_C270 ,C253_=_C271 ,C253_=_C272 ,C253_=_C273 ,C253_=_C274 ,C253_=_C275 ,\nC253_=_C460 ,C254_=_C255 ,C254_=_C256 ,C254_=_C257 ,C254_=_C258 ,C254_=_C259 ,\nC254_=_C260 ,C254_=_C261 ,C254_=_C262 ,C254_=_C263 ,C254_=_C264 ,C254_=_C265 ,\nC254_=_C266 ,C254_=_C267 ,C254_=_C268 ,C254_=_C269 ,C254_=_C270 ,C254_=_C271 ,\nC254_=_C272 ,C254_=_C273 ,C254_=_C274 ,C254_=_C275 ,C254_=_C461 ,C255_=_C256 ,\nC255_=_C257 ,C255_=_C258 ,C255_=_C259 ,C255_=_C260 ,C255_=_C261 ,C255_=_C262 ,\nC255_=_C263 ,C255_=_C264 ,C255_=_C265 ,C255_=_C266 ,C255_=_C267 ,C255_=_C268 ,\nC255_=_C269 ,C255_=_C270 ,C255_=_C271 ,C255_=_C272 ,C255_=_C273 ,C255_=_C274 ,\nC255_=_C275 ,C255_=_C462 ,C256_=_C257 ,C256_=_C258 ,C256_=_C259 ,C256_=_C260 ,\nC256_=_C261 ,C256_=_C262 ,C256_=_C263 ,C256_=_C264 ,C256_=_C265 ,C256_=_C266 ,\nC256_=_C267 ,C256_=_C268 ,C256_=_C269 ,C256_=_C270 ,C256_=_C271 ,C256_=_C272 ,\nC256_=_C273 ,C256_=_C274 ,C256_=_C275 ,C256_=_C463 ,C257_=_C258 ,C257_=_C259 ,\nC257_=_C260 ,C257_=_C261 ,C257_=_C262 ,C257_=_C263 ,C257_=_C264 ,C257_=_C265 ,\nC257_=_C266 ,C257_=_C267 ,C257_=_C268 ,C257_=_C269 ,C257_=_C270 ,C257_=_C271 ,\nC257_=_C272 ,C257_=_C273 ,C257_=_C274 ,C257_=_C275 ,C257_=_C464 ,C258_=_C259 ,\nC258_=_C260 ,C258_=_C261 ,C258_=_C262 ,C258_=_C263 ,C258_=_C264 ,C258_=_C265 ,\nC258_=_C266 ,C258_=_C267 ,C258_=_C268 ,C258_=_C269 ,C258_=_C270 ,C258_=_C271 ,\nC258_=_C272 ,C258_=_C273 ,C258_=_C274 ,C258_=_C275 ,C258_=_C465 ,C259_=_C260 ,\nC259_=_C261 ,C259_=_C262 ,C259_=_C263 ,C259_=_C264 ,C259_=_C265 ,C259_=_C266 ,\nC259_=_C267 ,C259_=_C268 ,C259_=_C269 ,C259_=_C270 ,C259_=_C271 ,C259_=_C272 ,\nC259_=_C273 ,C259_=_C274 ,C259_=_C275 ,C259_=_C466 ,C260_=_C261 ,C260_=_C262 ,\nC260_=_C263 ,C260_=_C264 ,C260_=_C265 ,C260_=_C266 ,C260_=_C267 ,C260_=_C268 ,\nC260_=_C269 ,C260_=_C270 ,C260_=_C271 ,C260_=_C272 ,C260_=_C273 ,C260_=_C274 ,\nC260_=_C275 ,C260_=_C467 ,C261_=_C262 ,C261_=_C263 ,C261_=_C264 ,C261_=_C265 ,\nC261_=_C266 ,C261_=_C267 ,C261_=_C268 ,C261_=_C269 ,C261_=_C270 ,C261_=_C271 ,\nC261_=_C272 ,C261_=_C273 ,C261_=_C274 ,C261_=_C275 ,C261_=_C468 ,C262_=_C263 ,\nC262_=_C264 ,C262_=_C265 ,C262_=_C266 ,C262_=_C267 ,C262_=_C268 ,C262_=_C269 ,\nC262_=_C270 ,C262_=_C271 ,C262_=_C272 ,C262_=_C273 ,C262_=_C274 ,C262_=_C275 ,\nC262_=_C469 ,C263_=_C264 ,C263_=_C265 ,C263_=_C266 ,C263_=_C267 ,C263_=_C268 ,\nC263_=_C269 ,C263_=_C270 ,C263_=_C271 ,C263_=_C272 ,C263_=_C273 ,C263_=_C274 ,\nC263_=_C275 ,C263_=_C470 ,C264_=_C265 ,C264_=_C266 ,C264_=_C267 ,C264_=_C268 ,\nC264_=_C269 ,C264_=_C270 ,C264_=_C271 ,C264_=_C272 ,C264_=_C273 ,C264_=_C274 ,\nC264_=_C275 ,C264_=_C471 ,C265_=_C266 ,C265_=_C267 ,C265_=_C268 ,C265_=_C269 ,\nC265_=_C270 ,C265_=_C271 ,C265_=_C272 ,C265_=_C273 ,C265_=_C274 ,C265_=_C275 ,\nC265_=_C472 ,C266_=_C267 ,C266_=_C268 ,C266_=_C269 ,C266_=_C270 ,C266_=_C271 ,\nC266_=_C272 ,C266_=_C273 ,C266_=_C274 ,C266_=_C275 ,C266_=_C473 ,C267_=_C268 ,\nC267_=_C269 ,C267_=_C270 ,C267_=_C271 ,C267_=_C272 ,C267_=_C273 ,C267_=_C274 ,\nC267_=_C275 ,C267_=_C474 ,C268_=_C269 ,C268_=_C270 ,C268_=_C271 ,C268_=_C272 ,\nC268_=_C273 ,C268_=_C274 ,C268_=_C275 ,C268_=_C475 ,C269_=_C270 ,C269_=_C271 ,\nC269_=_C272 ,C269_=_C273 ,C269_=_C274 ,C269_=_C275 ,C269_=_C476 ,C270_=_C271 ,\nC270_=_C272 ,C270_=_C273 ,C270_=_C274 ,C270_=_C275 ,C270_=_C477 ,C271_=_C272 ,\nC271_=_C273 ,C271_=_C274 ,C271_=_C275 ,C271_=_C478 ,C272_=_C273 ,C272_=_C274 ,\nC272_=_C275 ,C272_=_C479 ,C273_=_C274 ,C273_=_C275 ,C273_=_C480 ,C274_=_C275 ,\nC274_=_C481 ,C275_=_C482 ,C282_=_C308 ,C282_=_C335 ,C282_=_C361 ,C282_=_C388 ,\nC282_=_C411 ,C282_=_C434 ,C282_=_C459 ,C282_=_C460 ,C282_=_C461 ,C282_=_C462 ,\nC282_=_C463 ,C282_=_C464 ,C282_=_C465 ,C282_=_C466 ,C282_=_C467 ,C282_=_C468 ,\nC282_=_C469 ,C282_=_C470 ,C282_=_C471 ,C282_=_C472 ,C282_=_C473 ,C282_=_C474 ,\nC282_=_C475 ,C282_=_C476 ,C282_=_C477 ,C282_=_C478 ,C282_=_C479 ,C282_=_C480 ,\nC282_=_C481 ,C282_=_C482 ,C308_=_C335 ,C308_=_C361 ,C308_=_C388 ,C308_=_C411 ,\nC308_=_C434 ,C308_=_C459 ,C308_=_C460 ,C308_=_C461 ,C308_=_C462 ,C308_=_C463 ,\nC308_=_C464 ,C308_=_C465 ,C308_=_C466 ,C308_=_C467 ,C308_=_C468 ,C308_=_C469 ,\nC308_=_C470 ,C308_=_C471 ,C308_=_C472 ,C308_=_C473 ,C308_=_C474 ,C308_=_C475 ,\nC308_=_C476 ,C308_=_C477 ,C308_=_C478 ,C308_=_C479 ,C308_=_C480 ,C308_=_C481 ,\nC308_=_C482 ,C335_=_C361 ,C335_=_C388 ,C335_=_C411 ,C335_=_C434 ,C335_=_C459 ,\nC335_=_C460 ,C335_=_C461 ,C335_=_C462 ,C335_=_C463 ,C335_=_C464 ,C335_=_C465 ,\nC335_=_C466 ,C335_=_C467 ,C335_=_C468 ,C335_=_C469 ,C335_=_C470 ,C335_=_C471 ,\nC335_=_C472 ,C335_=_C473 ,C335_=_C474 ,C335_=_C475 ,C335_=_C476 ,C335_=_C477 ,\nC335_=_C478 ,C335_=_C479 ,C335_=_C480 ,C335_=_C481 ,C335_=_C482 ,C361_=_C388 ,\nC361_=_C411 ,C361_=_C434 ,C361_=_C459 ,C361_=_C460 ,C361_=_C461 ,C361_=_C462 ,\nC361_=_C463 ,C361_=_C464 ,C361_=_C465 ,C361_=_C466 ,C361_=_C467 ,C361_=_C468 ,\nC361_=_C469 ,C361_=_C470 ,C361_=_C471 ,C361_=_C472 ,C361_=_C473 ,C361_=_C474 ,\nC361_=_C475 ,C361_=_C476 ,C361_=_C477 ,C361_=_C478 ,C361_=_C479 ,C361_=_C480 ,\nC361_=_C481 ,C361_=_C482 ,C388_=_C411 ,C388_=_C434 ,C388_=_C459 ,C388_=_C460 ,\nC388_=_C461 ,C388_=_C462 ,C388_=_C463 ,C388_=_C464 ,C388_=_C465 ,C388_=_C466 ,\nC388_=_C467 ,C388_=_C468 ,C388_=_C469 ,C388_=_C470 ,C388_=_C471 ,C388_=_C472 ,\nC388_=_C473 ,C388_=_C474 ,C388_=_C475 ,C388_=_C476 ,C388_=_C477 ,C388_=_C478 ,\nC388_=_C479 ,C388_=_C480 ,C388_=_C481 ,C388_=_C482 ,C411_=_C434 ,C411_=_C459 ,\nC411_=_C460 ,C411_=_C461 ,C411_=_C462 ,C411_=_C463 ,C411_=_C464 ,C411_=_C465 ,\nC411_=_C466 ,C411_=_C467 ,C411_=_C468 ,C411_=_C469 ,C411_=_C470 ,C411_=_C471 ,\nC411_=_C472 ,C411_=_C473 ,C411_=_C474 ,C411_=_C475 ,C411_=_C476 ,C411_=_C477</w:t>
      </w:r>
    </w:p>
    <w:p>
      <w:pPr>
        <w:pStyle w:val="PreformattedText"/>
        <w:bidi w:val="0"/>
        <w:spacing w:before="0" w:after="0"/>
        <w:jc w:val="left"/>
        <w:rPr/>
      </w:pPr>
      <w:r>
        <w:rPr/>
        <w:t xml:space="preserve"> </w:t>
      </w:r>
      <w:r>
        <w:rPr/>
        <w:t>,\nC411_=_C478 ,C411_=_C479 ,C411_=_C480 ,C411_=_C481 ,C411_=_C482 ,C434_=_C459 ,\nC434_=_C460 ,C434_=_C461 ,C434_=_C462 ,C434_=_C463 ,C434_=_C464 ,C434_=_C465 ,\nC434_=_C466 ,C434_=_C467 ,C434_=_C468 ,C434_=_C469 ,C434_=_C470 ,C434_=_C471 ,\nC434_=_C472 ,C434_=_C473 ,C434_=_C474 ,C434_=_C475 ,C434_=_C476 ,C434_=_C477 ,\nC434_=_C478 ,C434_=_C479 ,C434_=_C480 ,C434_=_C481 ,C434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41[shape=box, label="id:41 level: 4\n77: C0 C1 C2 C3 C4 \nC5 C6 C7 C8 C9 C10 \nC11 C12 C13 C14 C15 C16 \nC17 C18 C19 C20 C21 C22 \nC23 C24 C25 C26 C27 C28 \nC29 C30 C31 C32 C33 C34 \nC35 C36 C37 C38 C51 C87 \nC121 C156 C188 C218 C250 C281 \nC307 C334 C360 C387 C410 C434 \nC435 C436 C437 C438 C439 C440 \nC441 C442 C443 C444 C445 C446 \nC447 C448 C449 C450 C451 C452 \nC453 C454 C455 C456 C457 C458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1( C0 C5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7( C1 C8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21( C2 C12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6( C3 C15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8( C4 C18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8( C5 C21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50( C6 C25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81( C7 C281 ) C8_=_C9(</w:t>
      </w:r>
    </w:p>
    <w:p>
      <w:pPr>
        <w:pStyle w:val="PreformattedText"/>
        <w:bidi w:val="0"/>
        <w:spacing w:before="0" w:after="0"/>
        <w:jc w:val="left"/>
        <w:rPr/>
      </w:pPr>
      <w:r>
        <w:rPr/>
        <w:t xml:space="preserve"> </w:t>
      </w:r>
      <w:r>
        <w:rPr/>
        <w:t>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7( C8 C30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4( C9 C334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0( C10 C360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87( C11 C38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10( C12 C410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51( C13 C51 ) \nC13_=_C87( C13 C87 ) C13_=_C121( C13 C121 ) C13_=_C156( C13 C156 ) C13_=_C188( C13 C188 ) C13_=_C218( C13 C218 ) C13_=_C250( C13 C250 ) \nC13_=_C281( C13 C281 ) C13_=_C307( C13 C307 ) C13_=_C334( C13 C334 ) C13_=_C360( C13 C360 ) C13_=_C387( C13 C387 ) C13_=_C410( C13 C410 ) \nC13_=_C434( C13 C434 ) C13_=_C435( C13 C435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434( C14 C434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435( C15 C43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436( C16 C43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37( C17 C437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38( C18 C43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39( C19 C43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440( C20 C440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41( C21 C44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42( C22 C44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43( C23 C443 ) C24_=_C25( C24 C25 ) C24_=_C26( C24 C26 ) C24_=_C27( C24 C27 ) C24_=_C28( C24 C28 ) \nC24_=_C29( C24 C29 ) C24_=_C30( C24 C30 ) C24_=_C31( C24 C31 ) C24_=_C32( C24 C32 ) C24_=_C33( C24 C33 ) C24_=_C34( C24 C34 ) \nC24_=_C35( C24 C35 ) C24_=_C36( C24 C36 ) C24_=_C37( C24 C37 ) C24_=_C38( C24 C38 ) C24_=_C444( C24 C444 ) C25_=_C26( C25 C26 ) \nC25_=_C27( C25 C27 ) C25_=_C28( C25 C28 ) C25_=_C29( C25 C29 ) C25_=_C30( C25 C30 ) C25_=_C31( C25 C31 ) C25_=_C32( C25 C32 ) \nC25_=_C33( C25 C33 ) C25_=_C34( C25 C34 ) C25_=_C35( C25 C35 ) C25_=_C36( C25 C36 ) C25_=_C37( C25 C37 ) C25_=_C38( C25 C38 ) \nC25_=_C445( C25 C445 ) C26_=_C27( C26 C27 ) C26_=_C28( C26 C28 ) C26_=_C29( C26 C29 ) C26_=_C30( C26 C30 ) C26_=_C31( C26 C31 ) \nC26_=_C32( C26 C32 ) C26_=_C33( C26 C33 ) C26_=_C34( C26 C34 ) C26_=_C35( C26 C35 ) C26_=_C36( C26 C36 ) C26_=_C37( C26 C37 ) \nC26_=_C38( C26 C38 ) C26_=_C446( C26 C446 ) C27_=_C28( C27 C28 ) C27_=_C29( C27 C29 ) C27_=_C30( C27 C30 ) C27_=_C31( C27 C31 ) \nC27_=_C32( C27 C32 ) C27_=_C33( C27 C33 ) C27_=_C34( C27 C34 ) C27_=_C35( C27 C35 ) C27_=_C36( C27 C36 ) C27_=_C37( C27 C37 ) \nC27_=_C38(</w:t>
      </w:r>
    </w:p>
    <w:p>
      <w:pPr>
        <w:pStyle w:val="PreformattedText"/>
        <w:bidi w:val="0"/>
        <w:spacing w:before="0" w:after="0"/>
        <w:jc w:val="left"/>
        <w:rPr/>
      </w:pPr>
      <w:r>
        <w:rPr/>
        <w:t xml:space="preserve"> </w:t>
      </w:r>
      <w:r>
        <w:rPr/>
        <w:t>C27 C38 ) C27_=_C447( C27 C447 ) C28_=_C29( C28 C29 ) C28_=_C30( C28 C30 ) C28_=_C31( C28 C31 ) C28_=_C32( C28 C32 ) \nC28_=_C33( C28 C33 ) C28_=_C34( C28 C34 ) C28_=_C35( C28 C35 ) C28_=_C36( C28 C36 ) C28_=_C37( C28 C37 ) C28_=_C38( C28 C38 ) \nC28_=_C448( C28 C448 ) C29_=_C30( C29 C30 ) C29_=_C31( C29 C31 ) C29_=_C32( C29 C32 ) C29_=_C33( C29 C33 ) C29_=_C34( C29 C34 ) \nC29_=_C35( C29 C35 ) C29_=_C36( C29 C36 ) C29_=_C37( C29 C37 ) C29_=_C38( C29 C38 ) C29_=_C449( C29 C449 ) C30_=_C31( C30 C31 ) \nC30_=_C32( C30 C32 ) C30_=_C33( C30 C33 ) C30_=_C34( C30 C34 ) C30_=_C35( C30 C35 ) C30_=_C36( C30 C36 ) C30_=_C37( C30 C37 ) \nC30_=_C38( C30 C38 ) C30_=_C450( C30 C450 ) C31_=_C32( C31 C32 ) C31_=_C33( C31 C33 ) C31_=_C34( C31 C34 ) C31_=_C35( C31 C35 ) \nC31_=_C36( C31 C36 ) C31_=_C37( C31 C37 ) C31_=_C38( C31 C38 ) C31_=_C451( C31 C451 ) C32_=_C33( C32 C33 ) C32_=_C34( C32 C34 ) \nC32_=_C35( C32 C35 ) C32_=_C36( C32 C36 ) C32_=_C37( C32 C37 ) C32_=_C38( C32 C38 ) C32_=_C452( C32 C452 ) C33_=_C34( C33 C34 ) \nC33_=_C35( C33 C35 ) C33_=_C36( C33 C36 ) C33_=_C37( C33 C37 ) C33_=_C38( C33 C38 ) C33_=_C453( C33 C453 ) C34_=_C35( C34 C35 ) \nC34_=_C36( C34 C36 ) C34_=_C37( C34 C37 ) C34_=_C38( C34 C38 ) C34_=_C454( C34 C454 ) C35_=_C36( C35 C36 ) C35_=_C37( C35 C37 ) \nC35_=_C38( C35 C38 ) C35_=_C455( C35 C455 ) C36_=_C37( C36 C37 ) C36_=_C38( C36 C38 ) C36_=_C456( C36 C456 ) C37_=_C38( C37 C38 ) \nC37_=_C457( C37 C457 ) C38_=_C458( C38 C458 ) C51_=_C87( C51 C87 ) C51_=_C121( C51 C121 ) C51_=_C156( C51 C156 ) C51_=_C188( C51 C188 ) \nC51_=_C218( C51 C218 ) C51_=_C250( C51 C250 ) C51_=_C281( C51 C281 ) C51_=_C307( C51 C307 ) C51_=_C334( C51 C334 ) C51_=_C360( C51 C360 ) \nC51_=_C387( C51 C387 ) C51_=_C410( C51 C410 ) C51_=_C434( C51 C434 ) C51_=_C435( C51 C435 ) C51_=_C436( C51 C436 ) C51_=_C437( C51 C437 ) \nC51_=_C438( C51 C438 ) C51_=_C439( C51 C439 ) C51_=_C440( C51 C440 ) C51_=_C441( C51 C441 ) C51_=_C442( C51 C442 ) C51_=_C443( C51 C443 ) \nC51_=_C444( C51 C444 ) C51_=_C445( C51 C445 ) C51_=_C446( C51 C446 ) C51_=_C447( C51 C447 ) C51_=_C448( C51 C448 ) C51_=_C449( C51 C449 ) \nC51_=_C450( C51 C450 ) C51_=_C451( C51 C451 ) C51_=_C452( C51 C452 ) C51_=_C453( C51 C453 ) C51_=_C454( C51 C454 ) C51_=_C455( C51 C455 ) \nC51_=_C456( C51 C456 ) C51_=_C457( C51 C457 ) C51_=_C458( C51 C458 ) C87_=_C121( C87 C121 ) C87_=_C156( C87 C156 ) C87_=_C188( C87 C188 ) \nC87_=_C218( C87 C218 ) C87_=_C250( C87 C250 ) C87_=_C281( C87 C281 ) C87_=_C307( C87 C307 ) C87_=_C334( C87 C334 ) C87_=_C360( C87 C360 ) \nC87_=_C387( C87 C387 ) C87_=_C410( C87 C410 ) C87_=_C434( C87 C434 ) C87_=_C435( C87 C435 ) C87_=_C436( C87 C436 ) C87_=_C437( C87 C437 ) \nC87_=_C438( C87 C438 ) C87_=_C439( C87 C439 ) C87_=_C440( C87 C440 ) C87_=_C441( C87 C441 ) C87_=_C442( C87 C442 ) C87_=_C443( C87 C443 ) \nC87_=_C444( C87 C444 ) C87_=_C445( C87 C445 ) C87_=_C446( C87 C446 ) C87_=_C447( C87 C447 ) C87_=_C448( C87 C448 ) C87_=_C449( C87 C449 ) \nC87_=_C450( C87 C450 ) C87_=_C451( C87 C451 ) C87_=_C452( C87 C452 ) C87_=_C453( C87 C453 ) C87_=_C454( C87 C454 ) C87_=_C455( C87 C455 ) \nC87_=_C456( C87 C456 ) C87_=_C457( C87 C457 ) C87_=_C458( C87 C458 ) C121_=_C156( C121 C156 ) C121_=_C188( C121 C188 ) C121_=_C218( C121 C218 ) \nC121_=_C250( C121 C250 ) C121_=_C281( C121 C281 ) C121_=_C307( C121 C307 ) C121_=_C334( C121 C334 ) C121_=_C360( C121 C360 ) C121_=_C387( C121 C387 ) \nC121_=_C410( C121 C410 ) C121_=_C434( C121 C434 ) C121_=_C435( C121 C435 ) C121_=_C436( C121 C436 ) C121_=_C437( C121 C437 ) C121_=_C438( C121 C438 ) \nC121_=_C439( C121 C439 ) C121_=_C440( C121 C440 ) C121_=_C441( C121 C441 ) C121_=_C442( C121 C442 ) C121_=_C443( C121 C443 ) C121_=_C444( C121 C444 ) \nC121_=_C445( C121 C445 ) C121_=_C446( C121 C446 ) C121_=_C447( C121 C447 ) C121_=_C448( C121 C448 ) C121_=_C449( C121 C449 ) C121_=_C450( C121 C450 ) \nC121_=_C451( C121 C451 ) C121_=_C452( C121 C452 ) C121_=_C453( C121 C453 ) C121_=_C454( C121 C454 ) C121_=_C455( C121 C455 ) C121_=_C456( C121 C456 ) \nC121_=_C457( C121 C457 ) C121_=_C458( C121 C458 ) C156_=_C188( C156 C188 ) C156_=_C218( C156 C218 ) C156_=_C250( C156 C250 ) C156_=_C281( C156 C281 ) \nC156_=_C307( C156 C307 ) C156_=_C334( C156 C334 ) C156_=_C360( C156 C360 ) C156_=_C387( C156 C387 ) C156_=_C410( C156 C410 ) C156_=_C434( C156 C434 ) \nC156_=_C435( C156 C435 ) C156_=_C436( C156 C436 ) C156_=_C437( C156 C437 ) C156_=_C438( C156 C438 ) C156_=_C439( C156 C439 ) C156_=_C440( C156 C440 ) \nC156_=_C441( C156 C441 ) C156_=_C442( C156 C442 ) C156_=_C443( C156 C443 ) C156_=_C444( C156 C444 ) C156_=_C445( C156 C445 ) C156_=_C446( C156 C446 ) \nC156_=_C447( C156 C447 ) C156_=_C448( C156 C448 ) C156_=_C449( C156 C449 ) C156_=_C450( C156 C450 ) C156_=_C451( C156 C451 ) C156_=_C452( C156 C452 ) \nC156_=_C453( C156 C453 ) C156_=_C454( C156 C454 ) C156_=_C455( C156 C455 ) C156_=_C456( C156 C456 ) C156_=_C457( C156 C457 ) C156_=_C458( C156 C458 ) \nC188_=_C218( C188 C218 ) C188_=_C250( C188 C250 ) C188_=_C281( C188 C281 ) C188_=_C307( C188 C307 ) C188_=_C334( C188 C334 ) C188_=_C360( C188 C360 ) \nC188_=_C387( C188 C387 ) C188_=_C410( C188 C410 ) C188_=_C434( C188 C434 ) C188_=_C435( C188 C435 ) C188_=_C436( C188 C436 ) C188_=_C437( C188 C437 ) \nC188_=_C438( C188 C438 ) C188_=_C439( C188 C439 ) C188_=_C440( C188 C440 ) C188_=_C441( C188 C441 ) C188_=_C442( C188 C442 ) C188_=_C443( C188 C443 ) \nC188_=_C444( C188 C444 ) C188_=_C445( C188 C445 ) C188_=_C446( C188 C446 ) C188_=_C447( C188 C447 ) C188_=_C448( C188 C448 ) C188_=_C449( C188 C449 ) \nC188_=_C450( C188 C450 ) C188_=_C451( C188 C451 ) C188_=_C452( C188 C452 ) C188_=_C453( C188 C453 ) C188_=_C454( C188 C454 ) C188_=_C455( C188 C455 ) \nC188_=_C456( C188 C456 ) C188_=_C457( C188 C457 ) C188_=_C458( C188 C458 ) C218_=_C250( C218 C250 ) C218_=_C281( C218 C281 ) C218_=_C307( C218 C307 ) \nC218_=_C334( C218 C334 ) C218_=_C360( C218 C360 ) C218_=_C387( C218 C387 ) C218_=_C410( C218 C410 ) C218_=_C434( C218 C434 ) C218_=_C435( C218 C435 ) \nC218_=_C436( C218 C436 ) C218_=_C437( C218 C437 ) C218_=_C438( C218 C438 ) C218_=_C439( C218 C439 ) C218_=_C440( C218 C440 ) C218_=_C441( C218 C441 ) \nC218_=_C442( C218 C442 ) C218_=_C443( C218 C443 ) C218_=_C444( C218 C444 ) C218_=_C445( C218 C445 ) C218_=_C446( C218 C446 ) C218_=_C447( C218 C447 ) \nC218_=_C448( C218 C448 ) C218_=_C449( C218 C449 ) C218_=_C450( C218 C450 ) C218_=_C451( C218 C451 ) C218_=_C452( C218 C452 ) C218_=_C453( C218 C453 ) \nC218_=_C454( C218 C454 ) C218_=_C455( C218 C455 ) C218_=_C456( C218 C456 ) C218_=_C457( C218 C457 ) C218_=_C458( C218 C458 ) C250_=_C281( C250 C281 ) \nC250_=_C307( C250 C307 ) C250_=_C334( C250 C334 ) C250_=_C360( C250 C360 ) C250_=_C387( C250 C387 ) C250_=_C410( C250 C410 ) C250_=_C434( C250 C434 ) \nC250_=_C435( C250 C435 ) C250_=_C436( C250 C436 ) C250_=_C437( C250 C437 ) C250_=_C438( C250 C438 ) C250_=_C439( C250 C439 ) C250_=_C440( C250 C440 ) \nC250_=_C441( C250 C441 ) C250_=_C442( C250 C442 ) C250_=_C443( C250 C443 ) C250_=_C444( C250 C444 ) C250_=_C445( C250 C445 ) C250_=_C446( C250 C446 ) \nC250_=_C447( C250 C447 ) C250_=_C448( C250 C448 ) C250_=_C449( C250 C449 ) C250_=_C450( C250 C450 ) C250_=_C451( C250 C451 ) C250_=_C452( C250 C452 ) \nC250_=_C453( C250 C453 ) C250_=_C454( C250 C454 ) C250_=_C455( C250 C455 ) C250_=_C456( C250 C456 ) C250_=_C457( C250 C457 ) C250_=_C458( C250 C458 ) \nC281_=_C307( C281 C307 ) C281_=_C334( C281 C334 ) C281_=_C360( C281 C360 ) C281_=_C387( C281 C387 ) C281_=_C410( C281 C410 ) C281_=_C434( C281 C434 ) \nC281_=_C435( C281 C435 ) C281_=_C436( C281 C436 ) C281_=_C437( C281 C437 ) C281_=_C438( C281 C438 ) C281_=_C439( C281 C439 ) C281_=_C440( C281 C440 ) \nC281_=_C441( C281 C441 ) C281_=_C442( C281 C442 ) C281_=_C443( C281 C443 ) C281_=_C444( C281 C444 ) C281_=_C445( C281 C445 ) C281_=_C446( C281 C446 ) \nC281_=_C447( C281 C447 ) C281_=_C448( C281 C448 ) C281_=_C449( C281 C449 ) C281_=_C450( C281 C450 ) C281_=_C451( C281 C451 ) C281_=_C452( C281 C452 ) \nC281_=_C453( C281 C453 ) C281_=_C454( C281 C454 ) C281_=_C455( C281 C455 ) C281_=_C456( C281 C456 ) C281_=_C457( C281 C457 ) C281_=_C458( C281 C458 ) \nC307_=_C334( C307 C334 ) C307_=_C360( C307 C360 ) C307_=_C387( C307 C387 ) C307_=_C410( C307 C410 ) C307_=_C434( C307 C434 ) C307_=_C435( C307 C435 ) \nC307_=_C436( C307 C436 ) C307_=_C437( C307 C437 ) C307_=_C438( C307 C438 ) C307_=_C439( C307 C439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34_=_C360( C334 C360 ) \nC334_=_C387( C334 C387 ) C334_=_C410( C334 C410 ) C334_=_C434( C334 C434 ) C334_=_C435( C334 C435 ) C334_=_C436( C334 C436 ) C334_=_C437( C334 C437 ) \nC334_=_C438( C334 C438 ) C334_=_C439( C334 C439 ) C334_=_C440( C334 C440 ) C334_=_C441( C334 C441 ) C334_=_C442( C334 C442 ) C334_=_C443( C334 C443 ) \nC334_=_C444( C334 C444 ) C334_=_C445( C334 C445 ) C334_=_C446( C334 C446 ) C334_=_C447( C334 C447 ) C334_=_C448( C334 C448 ) C334_=_C449( C334 C449 ) \nC334_=_C450( C334 C450 ) C334_=_C451( C334 C451 ) C334_=_C452( C334 C452 ) C334_=_C453( C334 C453 ) C334_=_C454( C334 C454 ) C334_=_C455( C334 C455 ) \nC334_=_C456( C334 C456 ) C334_=_C457( C334 C457 ) C334_=_C458( C334 C458 ) C360_=_C387( C360 C387 ) C360_=_C410( C360 C410 ) C360_=_C434( C360 C434 ) \nC360_=_C435( C360 C435 ) C360_=_C436( C360 C436 ) C360_=_C437( C360 C437 ) C360_=_C438( C360 C438 ) C360_=_C439( C360 C439 ) C360_=_C440( C360 C440 ) \nC360_=_C441( C360 C441 ) C360_=_C442( C360 C442 ) C360_=_C443( C360 C443 ) C360_=_C444( C360 C444 ) C360_=_C445( C360 C445</w:t>
      </w:r>
    </w:p>
    <w:p>
      <w:pPr>
        <w:pStyle w:val="PreformattedText"/>
        <w:bidi w:val="0"/>
        <w:spacing w:before="0" w:after="0"/>
        <w:jc w:val="left"/>
        <w:rPr/>
      </w:pPr>
      <w:r>
        <w:rPr/>
        <w:t xml:space="preserve"> </w:t>
      </w:r>
      <w:r>
        <w:rPr/>
        <w:t>) C360_=_C446( C360 C446 ) \nC360_=_C447( C360 C447 ) C360_=_C448( C360 C448 ) C360_=_C449( C360 C449 ) C360_=_C450( C360 C450 ) C360_=_C451( C360 C451 ) C360_=_C452( C360 C452 ) \nC360_=_C453( C360 C453 ) C360_=_C454( C360 C454 ) C360_=_C455( C360 C455 ) C360_=_C456( C360 C456 ) C360_=_C457( C360 C457 ) C360_=_C458( C360 C458 ) \nC387_=_C410( C387 C410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6_=_C447( C446 C447 ) C446_=_C448( C446 C448 ) C446_=_C449( C446 C449 ) \nC446_=_C450( C446 C450 ) C446_=_C451( C446 C451 ) C446_=_C452( C446 C452 ) C446_=_C453( C446 C453 ) C446_=_C454( C446 C454 ) C446_=_C455( C446 C455 ) \nC446_=_C456( C446 C456 ) C446_=_C457( C446 C457 ) C446_=_C458( C446 C458 ) C447_=_C448( C447 C448 ) C447_=_C449( C447 C449 ) C447_=_C450( C447 C450 ) \nC447_=_C451( C447 C451 ) C447_=_C452( C447 C452 ) C447_=_C453( C447 C453 ) C447_=_C454( C447 C454 ) C447_=_C455( C447 C455 ) C447_=_C456( C447 C456 ) \nC447_=_C457( C447 C457 ) C447_=_C458( C447 C458 ) C448_=_C449( C448 C449 ) C448_=_C450( C448 C450 ) C448_=_C451( C448 C451 ) C448_=_C452( C448 C452 ) \nC448_=_C453( C448 C453 ) C448_=_C454( C448 C454 ) C448_=_C455( C448 C455 ) C448_=_C456( C448 C456 ) C448_=_C457( C448 C457 ) C448_=_C458( C448 C458 ) \nC449_=_C450( C449 C450 ) C449_=_C451( C449 C451 ) C449_=_C452( C449 C452 ) C449_=_C453( C449 C453 ) C449_=_C454( C449 C454 ) C449_=_C455( C449 C455 ) \nC449_=_C456( C449 C456 ) C449_=_C457( C449 C457 ) C449_=_C458( C449 C458 ) C450_=_C451( C450 C451 ) C450_=_C452( C450 C452 ) C450_=_C453( C450 C453 ) \nC450_=_C454( C450 C454 ) C450_=_C455( C450 C455 ) C450_=_C456( C450 C456 ) C450_=_C457( C450 C457 ) C450_=_C458( C450 C458 ) C451_=_C452( C451 C452 ) \nC451_=_C453( C451 C453 ) C451_=_C454( C451 C454 ) C451_=_C455( C451 C455 ) C451_=_C456( C451 C456 ) C451_=_C457( C451 C457 ) C451_=_C458( C451 C458 ) \nC452_=_C453( C452 C453 ) C452_=_C454( C452 C454 ) C452_=_C455( C452 C455 ) C452_=_C456( C452 C456 ) C452_=_C457( C452 C457 ) C452_=_C458( C452 C458 ) \nC453_=_C454( C453 C454 ) C453_=_C455( C453 C455 ) C453_=_C456( C453 C456 ) C453_=_C457( C453 C457 ) C453_=_C458( C453 C458 ) C454_=_C455( C454 C455 ) \nC454_=_C456( C454 C456 ) C454_=_C457( C454 C457 ) C454_=_C458( C454 C458 ) C455_=_C456( C455 C456 ) C455_=_C457( C455 C457 ) C455_=_C458( C455 C458 ) \nC456_=_C457( C456 C457 ) C456_=_C458( C456 C458 ) C457_=_C458( C457 C458 ) "];25-&gt;41[label="76: C0 C1 C2 C3 C4 \nC5 C6 C7 C8 C9 C10 \nC11 C12 C14 C15 C16 C17 \nC18 C19 C20 C21 C22 C23 \nC24 C25 C26 C27 C28 C29 \nC30 C31 C32 C33 C34 C35 \nC36 C37 C38 C51 C87 C121 \nC156 C188 C218 C250 C281 C307 \nC334 C360 C387 C410 C434 C435 \nC436 C437 C438 C439 C440 C441 \nC442 C443 C444 C445 C446 C447 \nC448 C449 C450 C451 C452 C453 \nC454 C455 C456 C457 C458 \n1444: C0_=_C1 ,C0_=_C2 ,C0_=_C3 ,C0_=_C4 ,C0_=_C5 ,\nC0_=_C6 ,C0_=_C7 ,C0_=_C8 ,C0_=_C9 ,C0_=_C10 ,C0_=_C11 ,\nC0_=_C12 ,C0_=_C14 ,C0_=_C15 ,C0_=_C16 ,C0_=_C17 ,C0_=_C18 ,\nC0_=_C19 ,C0_=_C20 ,C0_=_C21 ,C0_=_C22 ,C0_=_C23 ,C0_=_C24 ,\nC0_=_C25 ,C0_=_C26 ,C0_=_C27 ,C0_=_C28 ,C0_=_C29 ,C0_=_C30 ,\nC0_=_C31</w:t>
      </w:r>
    </w:p>
    <w:p>
      <w:pPr>
        <w:pStyle w:val="PreformattedText"/>
        <w:bidi w:val="0"/>
        <w:spacing w:before="0" w:after="0"/>
        <w:jc w:val="left"/>
        <w:rPr/>
      </w:pPr>
      <w:r>
        <w:rPr/>
        <w:t xml:space="preserve"> </w:t>
      </w:r>
      <w:r>
        <w:rPr/>
        <w:t>,C0_=_C32 ,C0_=_C33 ,C0_=_C34 ,C0_=_C35 ,C0_=_C36 ,\nC0_=_C37 ,C0_=_C38 ,C0_=_C51 ,C1_=_C2 ,C1_=_C3 ,C1_=_C4 ,\nC1_=_C5 ,C1_=_C6 ,C1_=_C7 ,C1_=_C8 ,C1_=_C9 ,C1_=_C10 ,\nC1_=_C11 ,C1_=_C12 ,C1_=_C14 ,C1_=_C15 ,C1_=_C16 ,C1_=_C17 ,\nC1_=_C18 ,C1_=_C19 ,C1_=_C20 ,C1_=_C21 ,C1_=_C22 ,C1_=_C23 ,\nC1_=_C24 ,C1_=_C25 ,C1_=_C26 ,C1_=_C27 ,C1_=_C28 ,C1_=_C29 ,\nC1_=_C30 ,C1_=_C31 ,C1_=_C32 ,C1_=_C33 ,C1_=_C34 ,C1_=_C35 ,\nC1_=_C36 ,C1_=_C37 ,C1_=_C38 ,C1_=_C87 ,C2_=_C3 ,C2_=_C4 ,\nC2_=_C5 ,C2_=_C6 ,C2_=_C7 ,C2_=_C8 ,C2_=_C9 ,C2_=_C10 ,\nC2_=_C11 ,C2_=_C12 ,C2_=_C14 ,C2_=_C15 ,C2_=_C16 ,C2_=_C17 ,\nC2_=_C18 ,C2_=_C19 ,C2_=_C20 ,C2_=_C21 ,C2_=_C22 ,C2_=_C23 ,\nC2_=_C24 ,C2_=_C25 ,C2_=_C26 ,C2_=_C27 ,C2_=_C28 ,C2_=_C29 ,\nC2_=_C30 ,C2_=_C31 ,C2_=_C32 ,C2_=_C33 ,C2_=_C34 ,C2_=_C35 ,\nC2_=_C36 ,C2_=_C37 ,C2_=_C38 ,C2_=_C121 ,C3_=_C4 ,C3_=_C5 ,\nC3_=_C6 ,C3_=_C7 ,C3_=_C8 ,C3_=_C9 ,C3_=_C10 ,C3_=_C11 ,\nC3_=_C12 ,C3_=_C14 ,C3_=_C15 ,C3_=_C16 ,C3_=_C17 ,C3_=_C18 ,\nC3_=_C19 ,C3_=_C20 ,C3_=_C21 ,C3_=_C22 ,C3_=_C23 ,C3_=_C24 ,\nC3_=_C25 ,C3_=_C26 ,C3_=_C27 ,C3_=_C28 ,C3_=_C29 ,C3_=_C30 ,\nC3_=_C31 ,C3_=_C32 ,C3_=_C33 ,C3_=_C34 ,C3_=_C35 ,C3_=_C36 ,\nC3_=_C37 ,C3_=_C38 ,C3_=_C156 ,C4_=_C5 ,C4_=_C6 ,C4_=_C7 ,\nC4_=_C8 ,C4_=_C9 ,C4_=_C10 ,C4_=_C11 ,C4_=_C12 ,C4_=_C14 ,\nC4_=_C15 ,C4_=_C16 ,C4_=_C17 ,C4_=_C18 ,C4_=_C19 ,C4_=_C20 ,\nC4_=_C21 ,C4_=_C22 ,C4_=_C23 ,C4_=_C24 ,C4_=_C25 ,C4_=_C26 ,\nC4_=_C27 ,C4_=_C28 ,C4_=_C29 ,C4_=_C30 ,C4_=_C31 ,C4_=_C32 ,\nC4_=_C33 ,C4_=_C34 ,C4_=_C35 ,C4_=_C36 ,C4_=_C37 ,C4_=_C38 ,\nC4_=_C188 ,C5_=_C6 ,C5_=_C7 ,C5_=_C8 ,C5_=_C9 ,C5_=_C10 ,\nC5_=_C11 ,C5_=_C12 ,C5_=_C14 ,C5_=_C15 ,C5_=_C16 ,C5_=_C17 ,\nC5_=_C18 ,C5_=_C19 ,C5_=_C20 ,C5_=_C21 ,C5_=_C22 ,C5_=_C23 ,\nC5_=_C24 ,C5_=_C25 ,C5_=_C26 ,C5_=_C27 ,C5_=_C28 ,C5_=_C29 ,\nC5_=_C30 ,C5_=_C31 ,C5_=_C32 ,C5_=_C33 ,C5_=_C34 ,C5_=_C35 ,\nC5_=_C36 ,C5_=_C37 ,C5_=_C38 ,C5_=_C218 ,C6_=_C7 ,C6_=_C8 ,\nC6_=_C9 ,C6_=_C10 ,C6_=_C11 ,C6_=_C12 ,C6_=_C14 ,C6_=_C15 ,\nC6_=_C16 ,C6_=_C17 ,C6_=_C18 ,C6_=_C19 ,C6_=_C20 ,C6_=_C21 ,\nC6_=_C22 ,C6_=_C23 ,C6_=_C24 ,C6_=_C25 ,C6_=_C26 ,C6_=_C27 ,\nC6_=_C28 ,C6_=_C29 ,C6_=_C30 ,C6_=_C31 ,C6_=_C32 ,C6_=_C33 ,\nC6_=_C34 ,C6_=_C35 ,C6_=_C36 ,C6_=_C37 ,C6_=_C38 ,C6_=_C250 ,\nC7_=_C8 ,C7_=_C9 ,C7_=_C10 ,C7_=_C11 ,C7_=_C12 ,C7_=_C14 ,\nC7_=_C15 ,C7_=_C16 ,C7_=_C17 ,C7_=_C18 ,C7_=_C19 ,C7_=_C20 ,\nC7_=_C21 ,C7_=_C22 ,C7_=_C23 ,C7_=_C24 ,C7_=_C25 ,C7_=_C26 ,\nC7_=_C27 ,C7_=_C28 ,C7_=_C29 ,C7_=_C30 ,C7_=_C31 ,C7_=_C32 ,\nC7_=_C33 ,C7_=_C34 ,C7_=_C35 ,C7_=_C36 ,C7_=_C37 ,C7_=_C38 ,\nC7_=_C281 ,C8_=_C9 ,C8_=_C10 ,C8_=_C11 ,C8_=_C12 ,C8_=_C14 ,\nC8_=_C15 ,C8_=_C16 ,C8_=_C17 ,C8_=_C18 ,C8_=_C19 ,C8_=_C20 ,\nC8_=_C21 ,C8_=_C22 ,C8_=_C23 ,C8_=_C24 ,C8_=_C25 ,C8_=_C26 ,\nC8_=_C27 ,C8_=_C28 ,C8_=_C29 ,C8_=_C30 ,C8_=_C31 ,C8_=_C32 ,\nC8_=_C33 ,C8_=_C34 ,C8_=_C35 ,C8_=_C36 ,C8_=_C37 ,C8_=_C38 ,\nC8_=_C307 ,C9_=_C10 ,C9_=_C11 ,C9_=_C12 ,C9_=_C14 ,C9_=_C15 ,\nC9_=_C16 ,C9_=_C17 ,C9_=_C18 ,C9_=_C19 ,C9_=_C20 ,C9_=_C21 ,\nC9_=_C22 ,C9_=_C23 ,C9_=_C24 ,C9_=_C25 ,C9_=_C26 ,C9_=_C27 ,\nC9_=_C28 ,C9_=_C29 ,C9_=_C30 ,C9_=_C31 ,C9_=_C32 ,C9_=_C33 ,\nC9_=_C34 ,C9_=_C35 ,C9_=_C36 ,C9_=_C37 ,C9_=_C38 ,C9_=_C334 ,\nC10_=_C11 ,C10_=_C12 ,C10_=_C14 ,C10_=_C15 ,C10_=_C16 ,C10_=_C17 ,\nC10_=_C18 ,C10_=_C19 ,C10_=_C20 ,C10_=_C21 ,C10_=_C22 ,C10_=_C23 ,\nC10_=_C24 ,C10_=_C25 ,C10_=_C26 ,C10_=_C27 ,C10_=_C28 ,C10_=_C29 ,\nC10_=_C30 ,C10_=_C31 ,C10_=_C32 ,C10_=_C33 ,C10_=_C34 ,C10_=_C35 ,\nC10_=_C36 ,C10_=_C37 ,C10_=_C38 ,C10_=_C360 ,C11_=_C12 ,C11_=_C14 ,\nC11_=_C15 ,C11_=_C16 ,C11_=_C17 ,C11_=_C18 ,C11_=_C19 ,C11_=_C20 ,\nC11_=_C21 ,C11_=_C22 ,C11_=_C23 ,C11_=_C24 ,C11_=_C25 ,C11_=_C26 ,\nC11_=_C27 ,C11_=_C28 ,C11_=_C29 ,C11_=_C30 ,C11_=_C31 ,C11_=_C32 ,\nC11_=_C33 ,C11_=_C34 ,C11_=_C35 ,C11_=_C36 ,C11_=_C37 ,C11_=_C38 ,\nC11_=_C387 ,C12_=_C14 ,C12_=_C15 ,C12_=_C16 ,C12_=_C17 ,C12_=_C18 ,\nC12_=_C19 ,C12_=_C20 ,C12_=_C21 ,C12_=_C22 ,C12_=_C23 ,C12_=_C24 ,\nC12_=_C25 ,C12_=_C26 ,C12_=_C27 ,C12_=_C28 ,C12_=_C29 ,C12_=_C30 ,\nC12_=_C31 ,C12_=_C32 ,C12_=_C33 ,C12_=_C34 ,C12_=_C35 ,C12_=_C36 ,\nC12_=_C37 ,C12_=_C38 ,C12_=_C410 ,C14_=_C15 ,C14_=_C16 ,C14_=_C17 ,\nC14_=_C18 ,C14_=_C19 ,C14_=_C20 ,C14_=_C21 ,C14_=_C22 ,C14_=_C23 ,\nC14_=_C24 ,C14_=_C25 ,C14_=_C26 ,C14_=_C27 ,C14_=_C28 ,C14_=_C29 ,\nC14_=_C30 ,C14_=_C31 ,C14_=_C32 ,C14_=_C33 ,C14_=_C34 ,C14_=_C35 ,\nC14_=_C36 ,C14_=_C37 ,C14_=_C38 ,C14_=_C434 ,C15_=_C16 ,C15_=_C17 ,\nC15_=_C18 ,C15_=_C19 ,C15_=_C20 ,C15_=_C21 ,C15_=_C22 ,C15_=_C23 ,\nC15_=_C24 ,C15_=_C25 ,C15_=_C26 ,C15_=_C27 ,C15_=_C28 ,C15_=_C29 ,\nC15_=_C30 ,C15_=_C31 ,C15_=_C32 ,C15_=_C33 ,C15_=_C34 ,C15_=_C35 ,\nC15_=_C36 ,C15_=_C37 ,C15_=_C38 ,C15_=_C435 ,C16_=_C17 ,C16_=_C18 ,\nC16_=_C19 ,C16_=_C20 ,C16_=_C21 ,C16_=_C22 ,C16_=_C23 ,C16_=_C24 ,\nC16_=_C25 ,C16_=_C26 ,C16_=_C27 ,C16_=_C28 ,C16_=_C29 ,C16_=_C30 ,\nC16_=_C31 ,C16_=_C32 ,C16_=_C33 ,C16_=_C34 ,C16_=_C35 ,C16_=_C36 ,\nC16_=_C37 ,C16_=_C38 ,C16_=_C436 ,C17_=_C18 ,C17_=_C19 ,C17_=_C20 ,\nC17_=_C21 ,C17_=_C22 ,C17_=_C23 ,C17_=_C24 ,C17_=_C25 ,C17_=_C26 ,\nC17_=_C27 ,C17_=_C28 ,C17_=_C29 ,C17_=_C30 ,C17_=_C31 ,C17_=_C32 ,\nC17_=_C33 ,C17_=_C34 ,C17_=_C35 ,C17_=_C36 ,C17_=_C37 ,C17_=_C38 ,\nC17_=_C437 ,C18_=_C19 ,C18_=_C20 ,C18_=_C21 ,C18_=_C22 ,C18_=_C23 ,\nC18_=_C24 ,C18_=_C25 ,C18_=_C26 ,C18_=_C27 ,C18_=_C28 ,C18_=_C29 ,\nC18_=_C30 ,C18_=_C31 ,C18_=_C32 ,C18_=_C33 ,C18_=_C34 ,C18_=_C35 ,\nC18_=_C36 ,C18_=_C37 ,C18_=_C38 ,C18_=_C438 ,C19_=_C20 ,C19_=_C21 ,\nC19_=_C22 ,C19_=_C23 ,C19_=_C24 ,C19_=_C25 ,C19_=_C26 ,C19_=_C27 ,\nC19_=_C28 ,C19_=_C29 ,C19_=_C30 ,C19_=_C31 ,C19_=_C32 ,C19_=_C33 ,\nC19_=_C34 ,C19_=_C35 ,C19_=_C36 ,C19_=_C37 ,C19_=_C38 ,C19_=_C439 ,\nC20_=_C21 ,C20_=_C22 ,C20_=_C23 ,C20_=_C24 ,C20_=_C25 ,C20_=_C26 ,\nC20_=_C27 ,C20_=_C28 ,C20_=_C29 ,C20_=_C30 ,C20_=_C31 ,C20_=_C32 ,\nC20_=_C33 ,C20_=_C34 ,C20_=_C35 ,C20_=_C36 ,C20_=_C37 ,C20_=_C38 ,\nC20_=_C440 ,C21_=_C22 ,C21_=_C23 ,C21_=_C24 ,C21_=_C25 ,C21_=_C26 ,\nC21_=_C27 ,C21_=_C28 ,C21_=_C29 ,C21_=_C30 ,C21_=_C31 ,C21_=_C32 ,\nC21_=_C33 ,C21_=_C34 ,C21_=_C35 ,C21_=_C36 ,C21_=_C37 ,C21_=_C38 ,\nC21_=_C441 ,C22_=_C23 ,C22_=_C24 ,C22_=_C25 ,C22_=_C26 ,C22_=_C27 ,\nC22_=_C28 ,C22_=_C29 ,C22_=_C30 ,C22_=_C31 ,C22_=_C32 ,C22_=_C33 ,\nC22_=_C34 ,C22_=_C35 ,C22_=_C36 ,C22_=_C37 ,C22_=_C38 ,C22_=_C442 ,\nC23_=_C24 ,C23_=_C25 ,C23_=_C26 ,C23_=_C27 ,C23_=_C28 ,C23_=_C29 ,\nC23_=_C30 ,C23_=_C31 ,C23_=_C32 ,C23_=_C33 ,C23_=_C34 ,C23_=_C35 ,\nC23_=_C36 ,C23_=_C37 ,C23_=_C38 ,C23_=_C443 ,C24_=_C25 ,C24_=_C26 ,\nC24_=_C27 ,C24_=_C28 ,C24_=_C29 ,C24_=_C30 ,C24_=_C31 ,C24_=_C32 ,\nC24_=_C33 ,C24_=_C34 ,C24_=_C35 ,C24_=_C36 ,C24_=_C37 ,C24_=_C38 ,\nC24_=_C444 ,C25_=_C26 ,C25_=_C27 ,C25_=_C28 ,C25_=_C29 ,C25_=_C30 ,\nC25_=_C31 ,C25_=_C32 ,C25_=_C33 ,C25_=_C34 ,C25_=_C35 ,C25_=_C36 ,\nC25_=_C37 ,C25_=_C38 ,C25_=_C445 ,C26_=_C27 ,C26_=_C28 ,C26_=_C29 ,\nC26_=_C30 ,C26_=_C31 ,C26_=_C32 ,C26_=_C33 ,C26_=_C34 ,C26_=_C35 ,\nC26_=_C36 ,C26_=_C37 ,C26_=_C38 ,C26_=_C446 ,C27_=_C28 ,C27_=_C29 ,\nC27_=_C30 ,C27_=_C31 ,C27_=_C32 ,C27_=_C33 ,C27_=_C34 ,C27_=_C35 ,\nC27_=_C36 ,C27_=_C37 ,C27_=_C38 ,C27_=_C447 ,C28_=_C29 ,C28_=_C30 ,\nC28_=_C31 ,C28_=_C32 ,C28_=_C33 ,C28_=_C34 ,C28_=_C35 ,C28_=_C36 ,\nC28_=_C37 ,C28_=_C38 ,C28_=_C448 ,C29_=_C30 ,C29_=_C31 ,C29_=_C32 ,\nC29_=_C33 ,C29_=_C34 ,C29_=_C35 ,C29_=_C36 ,C29_=_C37 ,C29_=_C38 ,\nC29_=_C449 ,C30_=_C31 ,C30_=_C32 ,C30_=_C33 ,C30_=_C34 ,C30_=_C35 ,\nC30_=_C36 ,C30_=_C37 ,C30_=_C38 ,C30_=_C450 ,C31_=_C32 ,C31_=_C33 ,\nC31_=_C34 ,C31_=_C35 ,C31_=_C36 ,C31_=_C37 ,C31_=_C38 ,C31_=_C451 ,\nC32_=_C33 ,C32_=_C34 ,C32_=_C35 ,C32_=_C36 ,C32_=_C37 ,C32_=_C38 ,\nC32_=_C452 ,C33_=_C34 ,C33_=_C35 ,C33_=_C36 ,C33_=_C37 ,C33_=_C38 ,\nC33_=_C453 ,C34_=_C35 ,C34_=_C36 ,C34_=_C37 ,C34_=_C38 ,C34_=_C454 ,\nC35_=_C36 ,C35_=_C37 ,C35_=_C38 ,C35_=_C455 ,C36_=_C37 ,C36_=_C38 ,\nC36_=_C456 ,C37_=_C38 ,C37_=_C457 ,C38_=_C458 ,C51_=_C87 ,C51_=_C121 ,\nC51_=_C156 ,C51_=_C188 ,C51_=_C218 ,C51_=_C250 ,C51_=_C281 ,C51_=_C307 ,\nC51_=_C334 ,C51_=_C360 ,C51_=_C387 ,C51_=_C410 ,C51_=_C434 ,C51_=_C435 ,\nC51_=_C436 ,C51_=_C437 ,C51_=_C438 ,C51_=_C439 ,C51_=_C440 ,C51_=_C441 ,\nC51_=_C442 ,C51_=_C443 ,C51_=_C444 ,C51_=_C445 ,C51_=_C446 ,C51_=_C447 ,\nC51_=_C448 ,C51_=_C449 ,C51_=_C450 ,C51_=_C451 ,C51_=_C452 ,C51_=_C453 ,\nC51_=_C454 ,C51_=_C455 ,C51_=_C456 ,C51_=_C457 ,C51_=_C458 ,C87_=_C121 ,\nC87_=_C156 ,C87_=_C188 ,C87_=_C218 ,C87_=_C250 ,C87_=_C281 ,C87_=_C307 ,\nC87_=_C334 ,C87_=_C360 ,C87_=_C387 ,C87_=_C410 ,C87_=_C434 ,C87_=_C435 ,\nC87_=_C436 ,C87_=_C437 ,C87_=_C438 ,C87_=_C439 ,C87_=_C440 ,C87_=_C441 ,\nC87_=_C442 ,C87_=_C443 ,C87_=_C444 ,C87_=_C445 ,C87_=_C446 ,C87_=_C447 ,\nC87_=_C448 ,C87_=_C449 ,C87_=_C450 ,C87_=_C451 ,C87_=_C452 ,C87_=_C453 ,\nC87_=_C454 ,C87_=_C455 ,C87_=_C456 ,C87_=_C457 ,C87_=_C458 ,C121_=_C156 ,\nC121_=_C188 ,C121_=_C218 ,C121_=_C250 ,C121_=_C281 ,C121_=_C307 ,C121_=_C334 ,\nC121_=_C360 ,C121_=_C387 ,C121_=_C410 ,C121_=_C434 ,C121_=_C435 ,C121_=_C436 ,\nC121_=_C437 ,C121_=_C438 ,C121_=_C439 ,C121_=_C440 ,C121_=_C441 ,C121_=_C442 ,\nC121_=_C443 ,C121_=_C444 ,C121_=_C445 ,C121_=_C446 ,C121_=_C447 ,C121_=_C448 ,\nC121_=_C449 ,C121_=_C450 ,C121_=_C451 ,C121_=_C452 ,C121_=_C453 ,C121_=_C454 ,\nC121_=_C455 ,C121_=_C456 ,C121_=_C457 ,C121_=_C458 ,C156_=_C188 ,C156_=_C218 ,\nC156_=_C250 ,C156_=_C281 ,C156_=_C307 ,C156_=_C334 ,C156_=_C360 ,C156_=_C387 ,\nC156_=_C410 ,C156_=_C434 ,C156_=_C435 ,C156_=_C436 ,C156_=_C437 ,C156_=_C438 ,\nC156_=_C439 ,C156_=_C440 ,C156_=_C441 ,C156_=_C442 ,C156_=_C443 ,C156_=_C444 ,\nC156_=_C445 ,C156_=_C446 ,C156_=_C447 ,C156_=_C448 ,C156_=_C449 ,C156_=_C450 ,\nC156_=_C451 ,C156_=_C452 ,C156_=_C453 ,C156_=_C454 ,C156_=_C455 ,C156_=_C456 ,\nC156_=_C457 ,C156_=_C458 ,C188_=_C218 ,C188_=_C250 ,C188_=_C281 ,C188_=_C307 ,\nC188_=_C334 ,C188_=_C360 ,C188_=_C387 ,C188_=_C410 ,C188_=_C434 ,C188_=_C435 ,\nC188_=_C436 ,C188_=_C437 ,C188_=_C438 ,C188_=_C439 ,C188_=_C440 ,C188_=_C441 ,\nC188_=_C442 ,C188_=_C443 ,C188_=_C444 ,C188_=_C445 ,C188_=_C446 ,C188_=_C447 ,\nC188_=_C448 ,C188_=_C449 ,C188_=_C450</w:t>
      </w:r>
    </w:p>
    <w:p>
      <w:pPr>
        <w:pStyle w:val="PreformattedText"/>
        <w:bidi w:val="0"/>
        <w:spacing w:before="0" w:after="0"/>
        <w:jc w:val="left"/>
        <w:rPr/>
      </w:pPr>
      <w:r>
        <w:rPr/>
        <w:t xml:space="preserve"> </w:t>
      </w:r>
      <w:r>
        <w:rPr/>
        <w:t>,C188_=_C451 ,C188_=_C452 ,C188_=_C453 ,\nC188_=_C454 ,C188_=_C455 ,C188_=_C456 ,C188_=_C457 ,C188_=_C458 ,C218_=_C250 ,\nC218_=_C281 ,C218_=_C307 ,C218_=_C334 ,C218_=_C360 ,C218_=_C387 ,C218_=_C410 ,\nC218_=_C434 ,C218_=_C435 ,C218_=_C436 ,C218_=_C437 ,C218_=_C438 ,C218_=_C439 ,\nC218_=_C440 ,C218_=_C441 ,C218_=_C442 ,C218_=_C443 ,C218_=_C444 ,C218_=_C445 ,\nC218_=_C446 ,C218_=_C447 ,C218_=_C448 ,C218_=_C449 ,C218_=_C450 ,C218_=_C451 ,\nC218_=_C452 ,C218_=_C453 ,C218_=_C454 ,C218_=_C455 ,C218_=_C456 ,C218_=_C457 ,\nC218_=_C458 ,C250_=_C281 ,C250_=_C307 ,C250_=_C334 ,C250_=_C360 ,C250_=_C387 ,\nC250_=_C410 ,C250_=_C434 ,C250_=_C435 ,C250_=_C436 ,C250_=_C437 ,C250_=_C438 ,\nC250_=_C439 ,C250_=_C440 ,C250_=_C441 ,C250_=_C442 ,C250_=_C443 ,C250_=_C444 ,\nC250_=_C445 ,C250_=_C446 ,C250_=_C447 ,C250_=_C448 ,C250_=_C449 ,C250_=_C450 ,\nC250_=_C451 ,C250_=_C452 ,C250_=_C453 ,C250_=_C454 ,C250_=_C455 ,C250_=_C456 ,\nC250_=_C457 ,C250_=_C458 ,C281_=_C307 ,C281_=_C334 ,C281_=_C360 ,C281_=_C387 ,\nC281_=_C410 ,C281_=_C434 ,C281_=_C435 ,C281_=_C436 ,C281_=_C437 ,C281_=_C438 ,\nC281_=_C439 ,C281_=_C440 ,C281_=_C441 ,C281_=_C442 ,C281_=_C443 ,C281_=_C444 ,\nC281_=_C445 ,C281_=_C446 ,C281_=_C447 ,C281_=_C448 ,C281_=_C449 ,C281_=_C450 ,\nC281_=_C451 ,C281_=_C452 ,C281_=_C453 ,C281_=_C454 ,C281_=_C455 ,C281_=_C456 ,\nC281_=_C457 ,C281_=_C458 ,C307_=_C334 ,C307_=_C360 ,C307_=_C387 ,C307_=_C410 ,\nC307_=_C434 ,C307_=_C435 ,C307_=_C436 ,C307_=_C437 ,C307_=_C438 ,C307_=_C439 ,\nC307_=_C440 ,C307_=_C441 ,C307_=_C442 ,C307_=_C443 ,C307_=_C444 ,C307_=_C445 ,\nC307_=_C446 ,C307_=_C447 ,C307_=_C448 ,C307_=_C449 ,C307_=_C450 ,C307_=_C451 ,\nC307_=_C452 ,C307_=_C453 ,C307_=_C454 ,C307_=_C455 ,C307_=_C456 ,C307_=_C457 ,\nC307_=_C458 ,C334_=_C360 ,C334_=_C387 ,C334_=_C410 ,C334_=_C434 ,C334_=_C435 ,\nC334_=_C436 ,C334_=_C437 ,C334_=_C438 ,C334_=_C439 ,C334_=_C440 ,C334_=_C441 ,\nC334_=_C442 ,C334_=_C443 ,C334_=_C444 ,C334_=_C445 ,C334_=_C446 ,C334_=_C447 ,\nC334_=_C448 ,C334_=_C449 ,C334_=_C450 ,C334_=_C451 ,C334_=_C452 ,C334_=_C453 ,\nC334_=_C454 ,C334_=_C455 ,C334_=_C456 ,C334_=_C457 ,C334_=_C458 ,C360_=_C387 ,\nC360_=_C410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87_=_C410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34_=_C435 ,\nC434_=_C436 ,C434_=_C437 ,C434_=_C438 ,C434_=_C439 ,C434_=_C440 ,C434_=_C441 ,\nC434_=_C442 ,C434_=_C443 ,C434_=_C444 ,C434_=_C445 ,C434_=_C446 ,C434_=_C447 ,\nC434_=_C448 ,C434_=_C449 ,C434_=_C450 ,C434_=_C451 ,C434_=_C452 ,C434_=_C453 ,\nC434_=_C454 ,C434_=_C455 ,C434_=_C456 ,C434_=_C457 ,C434_=_C458 ,C435_=_C436 ,\nC435_=_C437 ,C435_=_C438 ,C435_=_C439 ,C435_=_C440 ,C435_=_C441 ,C435_=_C442 ,\nC435_=_C443 ,C435_=_C444 ,C435_=_C445 ,C435_=_C446 ,C435_=_C447 ,C435_=_C448 ,\nC435_=_C449 ,C435_=_C450 ,C435_=_C451 ,C435_=_C452 ,C435_=_C453 ,C435_=_C454 ,\nC435_=_C455 ,C435_=_C456 ,C435_=_C457 ,C435_=_C458 ,C436_=_C437 ,C436_=_C438 ,\nC436_=_C439 ,C436_=_C440 ,C436_=_C441 ,C436_=_C442 ,C436_=_C443 ,C436_=_C444 ,\nC436_=_C445 ,C436_=_C446 ,C436_=_C447 ,C436_=_C448 ,C436_=_C449 ,C436_=_C450 ,\nC436_=_C451 ,C436_=_C452 ,C436_=_C453 ,C436_=_C454 ,C436_=_C455 ,C436_=_C456 ,\nC436_=_C457 ,C436_=_C458 ,C437_=_C438 ,C437_=_C439 ,C437_=_C440 ,C437_=_C441 ,\nC437_=_C442 ,C437_=_C443 ,C437_=_C444 ,C437_=_C445 ,C437_=_C446 ,C437_=_C447 ,\nC437_=_C448 ,C437_=_C449 ,C437_=_C450 ,C437_=_C451 ,C437_=_C452 ,C437_=_C453 ,\nC437_=_C454 ,C437_=_C455 ,C437_=_C456 ,C437_=_C457 ,C437_=_C458 ,C438_=_C439 ,\nC438_=_C440 ,C438_=_C441 ,C438_=_C442 ,C438_=_C443 ,C438_=_C444 ,C438_=_C445 ,\nC438_=_C446 ,C438_=_C447 ,C438_=_C448 ,C438_=_C449 ,C438_=_C450 ,C438_=_C451 ,\nC438_=_C452 ,C438_=_C453 ,C438_=_C454 ,C438_=_C455 ,C438_=_C456 ,C438_=_C457 ,\nC438_=_C458 ,C439_=_C440 ,C439_=_C441 ,C439_=_C442 ,C439_=_C443 ,C439_=_C444 ,\nC439_=_C445 ,C439_=_C446 ,C439_=_C447 ,C439_=_C448 ,C439_=_C449 ,C439_=_C450 ,\nC439_=_C451 ,C439_=_C452 ,C439_=_C453 ,C439_=_C454 ,C439_=_C455 ,C439_=_C456 ,\nC439_=_C457 ,C439_=_C458 ,C440_=_C441 ,C440_=_C442 ,C440_=_C443 ,C440_=_C444 ,\nC440_=_C445 ,C440_=_C446 ,C440_=_C447 ,C440_=_C448 ,C440_=_C449 ,C440_=_C450 ,\nC440_=_C451 ,C440_=_C452 ,C440_=_C453 ,C440_=_C454 ,C440_=_C455 ,C440_=_C456 ,\nC440_=_C457 ,C440_=_C458 ,C441_=_C442 ,C441_=_C443 ,C441_=_C444 ,C441_=_C445 ,\nC441_=_C446 ,C441_=_C447 ,C441_=_C448 ,C441_=_C449 ,C441_=_C450 ,C441_=_C451 ,\nC441_=_C452 ,C441_=_C453 ,C441_=_C454 ,C441_=_C455 ,C441_=_C456 ,C441_=_C457 ,\nC441_=_C458 ,C442_=_C443 ,C442_=_C444 ,C442_=_C445 ,C442_=_C446 ,C442_=_C447 ,\nC442_=_C448 ,C442_=_C449 ,C442_=_C450 ,C442_=_C451 ,C442_=_C452 ,C442_=_C453 ,\nC442_=_C454 ,C442_=_C455 ,C442_=_C456 ,C442_=_C457 ,C442_=_C458 ,C443_=_C444 ,\nC443_=_C445 ,C443_=_C446 ,C443_=_C447 ,C443_=_C448 ,C443_=_C449 ,C443_=_C450 ,\nC443_=_C451 ,C443_=_C452 ,C443_=_C453 ,C443_=_C454 ,C443_=_C455 ,C443_=_C456 ,\nC443_=_C457 ,C443_=_C458 ,C444_=_C445 ,C444_=_C446 ,C444_=_C447 ,C444_=_C448 ,\nC444_=_C449 ,C444_=_C450 ,C444_=_C451 ,C444_=_C452 ,C444_=_C453 ,C444_=_C454 ,\nC444_=_C455 ,C444_=_C456 ,C444_=_C457 ,C444_=_C458 ,C445_=_C446 ,C445_=_C447 ,\nC445_=_C448 ,C445_=_C449 ,C445_=_C450 ,C445_=_C451 ,C445_=_C452 ,C445_=_C453 ,\nC445_=_C454 ,C445_=_C455 ,C445_=_C456 ,C445_=_C457 ,C445_=_C458 ,C446_=_C447 ,\nC446_=_C448 ,C446_=_C449 ,C446_=_C450 ,C446_=_C451 ,C446_=_C452 ,C446_=_C453 ,\nC446_=_C454 ,C446_=_C455 ,C446_=_C456 ,C446_=_C457 ,C446_=_C458 ,C447_=_C448 ,\nC447_=_C449 ,C447_=_C450 ,C447_=_C451 ,C447_=_C452 ,C447_=_C453 ,C447_=_C454 ,\nC447_=_C455 ,C447_=_C456 ,C447_=_C457 ,C447_=_C458 ,C448_=_C449 ,C448_=_C450 ,\nC448_=_C451 ,C448_=_C452 ,C448_=_C453 ,C448_=_C454 ,C448_=_C455 ,C448_=_C456 ,\nC448_=_C457 ,C448_=_C458 ,C449_=_C450 ,C449_=_C451 ,C449_=_C452 ,C449_=_C453 ,\nC449_=_C454 ,C449_=_C455 ,C449_=_C456 ,C449_=_C457 ,C449_=_C458 ,C450_=_C451 ,\nC450_=_C452 ,C450_=_C453 ,C450_=_C454 ,C450_=_C455 ,C450_=_C456 ,C450_=_C457 ,\nC450_=_C458 ,C451_=_C452 ,C451_=_C453 ,C451_=_C454 ,C451_=_C455 ,C451_=_C456 ,\nC451_=_C457 ,C451_=_C458 ,C452_=_C453 ,C452_=_C454 ,C452_=_C455 ,C452_=_C456 ,\nC452_=_C457 ,C452_=_C458 ,C453_=_C454 ,C453_=_C455 ,C453_=_C456 ,C453_=_C457 ,\nC453_=_C458 ,C454_=_C455 ,C454_=_C456 ,C454_=_C457 ,C454_=_C458 ,C455_=_C456 ,\nC455_=_C457 ,C455_=_C458 ,C456_=_C457 ,C456_=_C458 ,C457_=_C4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