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2 C3 C5 C7 C10 \nC12 C13 C14 C16 C17 C18 \nC20 C21 C22 C23 C26 C27 \nC28 C32 C33 C34 C35 C36 \nC38 C39 C41 C43 C46 C48 \nC49 C50 C52 C53 C54 C56 \nC57 C58 C59 C60 C63 C64 \nC65 C70 C71 C72 C73 C74 \nC75 C77 C79 C82 C84 C85 \nC86 C88 C89 C90 C92 C93 \nC94 C95 C96 C99 C100 C101 \nC106 C107 C108 C109 C111 C112 \nC113 C115 C116 C117 C118 C121 \nC123 C125 C127 C130 C131 C132 \nC133 C134 C135 C136 C137 C138 \nC144 C145 C146 C148 C150 C151 \nC154 C156 C158 C159 C161 C164 \nC165 C166 C167 C168 C169 C170 \nC171 C172 C178 C180 C183 C185 \nC186 C187 C189 C190 C191 C192 \nC193 C194 C195 C198 C199 C200 \nC205 C206 C207 C208 C209 C210 \nC211 C212 C213 C214 C215 C217 \nC218 C219 C220 C222 C223 C225 \nC227 C228 C229 C230 C234 C235 \nC236 C237 C238 C239 C240 C241 \nC242 C243 C246 C248 C249 C250 \nC252 C253 C254 C256 C257 C258 \nC259 C261 C262 C263 C268 C269 \nC270 C271 C272 C273 C274 C276 \nC277 C280 C282 C284 C285 C287 \nC290 C291 C292 C293 C294 C295 \nC296 C297 C304 C306 C307 C309 \nC310 C311 C313 C314 C315 C316 \nC317 C320 C321 C322 C327 C328 \nC329 C330 C331 C333 C334 C336 \nC337 C338 C340 C341 C342 C343 \nC346 C347 C348 C353 C354 C355 \nC356 C357 C360 C362 C364 C365 \nC367 C370 C371 C372 C373 C374 \nC375 C376 C377 C378 C384 C385 \nC386 C388 C389 C390 C392 C393 \nC394 C395 C398 C399 C400 C404 \nC405 C406 C407 C408 C409 C410 \nC411 C412 C414 C415 C417 C419 \nC420 C421 C422 C426 C427 C428 \nC429 C430 C431 C432 C433 C434 \nC437 C439 C440 C442 C445 C446 \nC447 C448 C449 C450 C451 C452 \nC453 C459 C461 C463 C464 C466 \nC469 C470 C471 C472 C473 C474 \nC475 C476 C482 C483 C484 C485 \nC486 C487 C488 C489 C492 C493 \nC494 C499 C500 C501 C502 C503 \nC504 C506 C507 C509 C512 C513 \nC514 C515 C516 C517 C518 C519 \nC525 C526 C528 C530 C531 C532 \nC533 C537 C538 C539 C540 C541 \nC542 C543 C544 C545 C546 C547 \nC549 C552 C553 C554 C555 C556 \nC557 C558 C559 C560 C566 C567 \nC568 C569 C572 C573 C574 C579 \nC580 C581 C582 C583 C584 C586 \nC587 C588 C589 C593 C594 C595 \nC596 C597 C598 C599 C600 C601 \nC602 C605 C606 C607 C608 C609 \nC610 C611 C612 C613 C619 C620 \nC621 C622 C626 C627 C628 C629 \nC630 C631 C632 C633 C634 C636 \nC637 C638 C639 C640 C641 C642 \nC643 C644 C650 C651 C652 C653 \nC654 C655 C656 C657 C658 C664 \nC665 C670 C671 C672 C673 C674 \nC675 C676 C677 C682 C683 C684 \nC685 C686 C689 C690 C691 C692 \nC693 C694 C695 C696 C697 C699 \nC700 C701 C702 C703 C704 C705 \nC706 C707 C708 C709 C710 C711 \nC712 C713 C714 C715 C716 C720 \nC721 C722 C723 C726 C727 C728 \nC729 C730 C732 C733 C734 C735 \nC736 C737 C738 C739 C740 \n11800: C2_=_C3( C2 C3 ) C2_=_C5( C2 C5 ) C2_=_C7( C2 C7 ) C2_=_C10( C2 C10 ) C2_=_C12( C2 C12 ) \nC2_=_C13( C2 C13 ) C2_=_C14( C2 C14 ) C2_=_C16( C2 C16 ) C2_=_C17( C2 C17 ) C2_=_C18( C2 C18 ) C2_=_C20( C2 C20 ) \nC2_=_C21( C2 C21 ) C2_=_C22( C2 C22 ) C2_=_C23( C2 C23 ) C2_=_C26( C2 C26 ) C2_=_C27( C2 C27 ) C2_=_C28( C2 C28 ) \nC2_=_C32( C2 C32 ) C2_=_C33( C2 C33 ) C2_=_C34( C2 C34 ) C2_=_C35( C2 C35 ) C2_=_C36( C2 C36 ) C2_=_C38( C2 C38 ) \nC2_=_C74( C2 C74 ) C2_=_C111( C2 C111 ) C2_=_C112( C2 C112 ) C2_=_C113( C2 C113 ) C2_=_C115( C2 C115 ) C2_=_C116( C2 C116 ) \nC2_=_C117( C2 C117 ) C2_=_C118( C2 C118 ) C2_=_C121( C2 C121 ) C2_=_C123( C2 C123 ) C2_=_C125( C2 C125 ) C2_=_C127( C2 C127 ) \nC2_=_C130( C2 C130 ) C2_=_C131( C2 C131 ) C2_=_C132( C2 C132 ) C2_=_C133( C2 C133 ) C2_=_C134( C2 C134 ) C2_=_C135( C2 C135 ) \nC2_=_C136( C2 C136 ) C2_=_C137( C2 C137 ) C2_=_C138( C2 C138 ) C3_=_C5( C3 C5 ) C3_=_C7( C3 C7 ) C3_=_C10( C3 C10 ) \nC3_=_C12( C3 C12 ) C3_=_C13( C3 C13 ) C3_=_C14( C3 C14 ) C3_=_C16( C3 C16 ) C3_=_C17( C3 C17 ) C3_=_C18( C3 C18 ) \nC3_=_C20( C3 C20 ) C3_=_C21( C3 C21 ) C3_=_C22( C3 C22 ) C3_=_C23( C3 C23 ) C3_=_C26( C3 C26 ) C3_=_C27( C3 C27 ) \nC3_=_C28( C3 C28 ) C3_=_C32( C3 C32 ) C3_=_C33( C3 C33 ) C3_=_C34( C3 C34 ) C3_=_C35( C3 C35 ) C3_=_C36( C3 C36 ) \nC3_=_C39( C3 C39 ) C3_=_C75( C3 C75 ) C3_=_C144( C3 C144 ) C3_=_C145( C3 C145 ) C3_=_C146( C3 C146 ) C3_=_C148( C3 C148 ) \nC3_=_C150( C3 C150 ) C3_=_C151( C3 C151 ) C3_=_C154( C3 C154 ) C3_=_C156( C3 C156 ) C3_=_C158( C3 C158 ) C3_=_C159( C3 C159 ) \nC3_=_C161( C3 C161 ) C3_=_C164( C3 C164 ) C3_=_C165( C3 C165 ) C3_=_C166( C3 C166 ) C3_=_C167( C3 C167 ) C3_=_C168( C3 C168 ) \nC3_=_C169( C3 C169 ) C3_=_C170( C3 C170 ) C3_=_C171( C3 C171 ) C3_=_C172( C3 C172 ) C5_=_C7( C5 C7 ) C5_=_C10( C5 C10 ) \nC5_=_C12( C5 C12 ) C5_=_C13( C5 C13 ) C5_=_C14( C5 C14 ) C5_=_C16( C5 C16 ) C5_=_C17( C5 C17 ) C5_=_C18( C5 C18 ) \nC5_=_C20( C5 C20 ) C5_=_C21( C5 C21 ) C5_=_C22( C5 C22 ) C5_=_C23( C5 C23 ) C5_=_C26( C5 C26 ) C5_=_C27( C5 C27 ) \nC5_=_C28( C5 C28 ) C5_=_C32( C5 C32 ) C5_=_C33( C5 C33 ) C5_=_C34( C5 C34 ) C5_=_C35( C5 C35 ) C5_=_C36( C5 C36 ) \nC5_=_C41( C5 C41 ) C5_=_C77( C5 C77 ) C5_=_C112( C5 C112 ) C5_=_C145( C5 C145 ) C5_=_C178( C5 C178 ) C5_=_C210( C5 C210 ) \nC5_=_C211( C5 C211 ) C5_=_C212( C5 C212 ) C5_=_C213( C5 C213 ) C5_=_C214( C5 C214 ) C5_=_C215( C5 C215 ) C5_=_C217( C5 C217 ) \nC5_=_C218( C5 C218 ) C5_=_C219( C5 C219 ) C5_=_C220( C5 C220 ) C5_=_C222( C5 C222 ) C5_=_C223( C5 C223 ) C5_=_C225( C5 C225 ) \nC5_=_C227( C5 C227 ) C5_=_C228( C5 C228 ) C5_=_C229( C5 C229 ) C5_=_C230( C5 C230 ) C5_=_C234( C5 C234 ) C5_=_C235( C5 C235 ) \nC5_=_C236( C5 C236 ) C5_=_C237( C5 C237 ) C5_=_C238( C5 C238 ) C5_=_C239( C5 C239 ) C5_=_C240( C5 C240 ) C5_=_C241( C5 C241 ) \nC5_=_C242( C5 C242 ) C7_=_C10( C7 C10 ) C7_=_C12( C7 C12 ) C7_=_C13( C7 C13 ) C7_=_C14( C7 C14 ) C7_=_C16( C7 C16 ) \nC7_=_C17( C7 C17 ) C7_=_C18( C7 C18 ) C7_=_C20( C7 C20 ) C7_=_C21( C7 C21 ) C7_=_C22( C7 C22 ) C7_=_C23( C7 C23 ) \nC7_=_C26( C7 C26 ) C7_=_C27( C7 C27 ) C7_=_C28( C7 C28 ) C7_=_C32( C7 C32 ) C7_=_C33( C7 C33 ) C7_=_C34( C7 C34 ) \nC7_=_C35( C7 C35 ) C7_=_C36( C7 C36 ) C7_=_C43( C7 C43 ) C7_=_C79( C7 C79 ) C7_=_C180( C7 C180 ) C7_=_C211( C7 C211 ) \nC7_=_C243( C7 C243 ) C7_=_C273( C7 C273 ) C7_=_C274( C7 C274 ) C7_=_C276( C7 C276 ) C7_=_C277( C7 C277 ) C7_=_C280( C7 C280 ) \nC7_=_C282( C7 C282 ) C7_=_C284( C7 C284 ) C7_=_C285( C7 C285 ) C7_=_C287( C7 C287 ) C7_=_C290( C7 C290 ) C7_=_C291( C7 C291 ) \nC7_=_C292( C7 C292 ) C7_=_C293( C7 C293 ) C7_=_C294( C7 C294 ) C7_=_C295( C7 C295 ) C7_=_C296( C7 C296 ) C7_=_C297( C7 C297 ) \nC10_=_C12( C10 C12 ) C10_=_C13( C10 C13 ) C10_=_C14( C10 C14 ) C10_=_C16( C10 C16 ) C10_=_C17( C10 C17 ) C10_=_C18( C10 C18 ) \nC10_=_C20( C10 C20 ) C10_=_C21( C10 C21 ) C10_=_C22( C10 C22 ) C10_=_C23( C10 C23 ) C10_=_C26( C10 C26 ) C10_=_C27( C10 C27 ) \nC10_=_C28( C10 C28 ) C10_=_C32( C10 C32 ) C10_=_C33( C10 C33 ) C10_=_C34( C10 C34 ) C10_=_C35( C10 C35 ) C10_=_C36( C10 C36 ) \nC10_=_C46( C10 C46 ) C10_=_C82( C10 C82 ) C10_=_C183( C10 C183 ) C10_=_C214( C10 C214 ) C10_=_C246( C10 C246 ) C10_=_C304( C10 C304 ) \nC10_=_C331( C10 C331 ) C10_=_C356( C10 C356 ) C10_=_C357( C10 C357 ) C10_=_C360( C10 C360 ) C10_=_C362( C10 C362 ) C10_=_C364( C10 C364 ) \nC10_=_C365( C10 C365 ) C10_=_C367( C10 C367 ) C10_=_C370( C10 C370 ) C10_=_C371( C10 C371 ) C10_=_C372( C10 C372 ) C10_=_C373( C10 C373 ) \nC10_=_C374( C10 C374 ) C10_=_C375( C10 C375 ) C10_=_C376( C10 C376 ) C10_=_C377( C10 C377 ) C10_=_C378( C10 C378 ) C12_=_C13( C12 C13 ) \nC12_=_C14( C12 C14 ) C12_=_C16( C12 C16 ) C12_=_C17( C12 C17 ) C12_=_C18( C12 C18 ) C12_=_C20( C12 C20 ) C12_=_C21( C12 C21 ) \nC12_=_C22( C12 C22 ) C12_=_C23( C12 C23 ) C12_=_C26( C12 C26 ) C12_=_C27( C12 C27 ) C12_=_C28( C12 C28 ) C12_=_C32( C12 C32 ) \nC12_=_C33( C12 C33 ) C12_=_C34( C12 C34 ) C12_=_C35( C12 C35 ) C12_=_C36( C12 C36 ) C12_=_C48( C12 C48 ) C12_=_C84( C12 C84 ) \nC12_=_C118( C12 C118 ) C12_=_C151( C12 C151 ) C12_=_C185( C12 C185 ) C12_=_C248( C12 C248 ) C12_=_C277( C12 C277 ) C12_=_C306( C12 C306 ) \nC12_=_C333( C12 C333 ) C12_=_C357( C12 C357 ) C12_=_C384( C12 C384 ) C12_=_C409( C12 C409 ) C12_=_C410( C12 C410 ) C12_=_C411( C12 C411 ) \nC12_=_C412( C12 C412 ) C12_=_C414( C12 C414 ) C12_=_C415( C12 C415 ) C12_=_C417( C12 C417 ) C12_=_C419( C12 C419 ) C12_=_C420( C12 C420 ) \nC12_=_C421( C12 C421 ) C12_=_C422( C12 C422 ) C12_=_C426( C12 C426 ) C12_=_C427( C12 C427 ) C12_=_C428( C12 C428 ) C12_=_C429( C12 C429 ) \nC12_=_C430( C12 C430 ) C12_=_C431( C12 C431 ) C12_=_C432( C12 C432 ) C12_=_C433( C12 C433 ) C12_=_C434( C12 C434 ) C13_=_C14( C13 C14 ) \nC13_=_C16( C13 C16 ) C13_=_C17( C13 C17 ) C13_=_C18( C13 C18 ) C13_=_C20( C13 C20 ) C13_=_C21( C13 C21 ) C13_=_C22( C13 C22 ) \nC13_=_C23( C13 C23 ) C13_=_C26( C13 C26 ) C13_=_C27( C13 C27 ) C13_=_C28( C13 C28 ) C13_=_C32( C13 C32 ) C13_=_C33( C13 C33 ) \nC13_=_C34( C13 C34 ) C13_=_C35( C13 C35 ) C13_=_C36( C13 C36 ) C13_=_C49( C13 C49 ) C13_=_C85( C13 C85 ) C13_=_C186( C13 C186 ) \nC13_=_C217( C13 C217 ) C13_=_C249( C13 C249 ) C13_=_C385( C13 C385 ) C13_=_C409( C13 C409 ) C13_=_C437( C13 C437 ) C13_=_C439( C13 C439 ) \nC13_=_C440( C13 C440 ) C13_=_C442( C13 C442 ) C13_=_C445( C13 C445 ) C13_=_C446( C13 C446 ) C13_=_C447( C13 C447 ) C13_=_C448( C13 C448 ) \nC13_=_C449( C13 C449 ) C13_=_C450( C13 C450 ) C13_=_C451( C13 C451 ) C13_=_C452( C13 C452 ) C13_=_C453( C13 C453 ) C14_=_C16( C14 C16 ) \nC14_=_C17( C14 C17 ) C14_=_C18( C14 C18 ) C14_=_C20( C14 C20 ) C14_=_C21( C14 C21 ) C14_=_C22( C14 C22 ) C14_=_C23( C14 C23 ) \nC14_=_C26( C14 C26 ) C14_=_C27( C14 C27 ) C14_=_C28( C14 C28 ) C14_=_C32( C14 C32 ) C14_=_C33( C14 C33 ) C14_=_C34( C14 C34 ) \nC14_=_C35( C14 C35 ) C14_=_C36( C14 C36 ) C14_=_C50( C14 C50 ) C14_=_C86( C14 C86 ) C14_=_C187( C14 C187 ) C14_=_C218( C14 C218 ) \nC14_=_C250( C14 C250 ) C14_=_C307( C14 C307 ) C14_=_C334( C14 C334 ) C14_=_C386( C14 C386 ) C14_=_C410( C14 C410 ) C14_=_C459( C14 C459 ) \nC14_=_C461( C14 C461 ) C14_=_C463( C14 C463 ) C14_=_C464( C14 C464 ) C14_=_C466( C14 C466 ) C14_=_C469( C14 C469 ) C14_=_C470( C14 C470 ) \nC14_=_C471( C14 C471 ) C14_=_C472( C14 C472 ) C14_=_C473( C14 C473 ) C14_=_C474( C14 C474 ) C14_=_C475( C14 C475 ) C14_=_C476( C14 C476 ) \nC16_=_C17( C16</w:t>
      </w:r>
    </w:p>
    <w:p>
      <w:pPr>
        <w:pStyle w:val="PreformattedText"/>
        <w:bidi w:val="0"/>
        <w:spacing w:before="0" w:after="0"/>
        <w:jc w:val="left"/>
        <w:rPr/>
      </w:pPr>
      <w:r>
        <w:rPr/>
        <w:t xml:space="preserve"> </w:t>
      </w:r>
      <w:r>
        <w:rPr/>
        <w:t>C17 ) C16_=_C18( C16 C18 ) C16_=_C20( C16 C20 ) C16_=_C21( C16 C21 ) C16_=_C22( C16 C22 ) C16_=_C23( C16 C23 ) \nC16_=_C26( C16 C26 ) C16_=_C27( C16 C27 ) C16_=_C28( C16 C28 ) C16_=_C32( C16 C32 ) C16_=_C33( C16 C33 ) C16_=_C34( C16 C34 ) \nC16_=_C35( C16 C35 ) C16_=_C36( C16 C36 ) C16_=_C52( C16 C52 ) C16_=_C88( C16 C88 ) C16_=_C189( C16 C189 ) C16_=_C220( C16 C220 ) \nC16_=_C252( C16 C252 ) C16_=_C309( C16 C309 ) C16_=_C336( C16 C336 ) C16_=_C388( C16 C388 ) C16_=_C412( C16 C412 ) C16_=_C482( C16 C482 ) \nC16_=_C504( C16 C504 ) C16_=_C506( C16 C506 ) C16_=_C507( C16 C507 ) C16_=_C509( C16 C509 ) C16_=_C512( C16 C512 ) C16_=_C513( C16 C513 ) \nC16_=_C514( C16 C514 ) C16_=_C515( C16 C515 ) C16_=_C516( C16 C516 ) C16_=_C517( C16 C517 ) C16_=_C518( C16 C518 ) C16_=_C519( C16 C519 ) \nC17_=_C18( C17 C18 ) C17_=_C20( C17 C20 ) C17_=_C21( C17 C21 ) C17_=_C22( C17 C22 ) C17_=_C23( C17 C23 ) C17_=_C26( C17 C26 ) \nC17_=_C27( C17 C27 ) C17_=_C28( C17 C28 ) C17_=_C32( C17 C32 ) C17_=_C33( C17 C33 ) C17_=_C34( C17 C34 ) C17_=_C35( C17 C35 ) \nC17_=_C36( C17 C36 ) C17_=_C53( C17 C53 ) C17_=_C89( C17 C89 ) C17_=_C123( C17 C123 ) C17_=_C156( C17 C156 ) C17_=_C190( C17 C190 ) \nC17_=_C253( C17 C253 ) C17_=_C282( C17 C282 ) C17_=_C310( C17 C310 ) C17_=_C337( C17 C337 ) C17_=_C362( C17 C362 ) C17_=_C389( C17 C389 ) \nC17_=_C437( C17 C437 ) C17_=_C461( C17 C461 ) C17_=_C483( C17 C483 ) C17_=_C504( C17 C504 ) C17_=_C525( C17 C525 ) C17_=_C526( C17 C526 ) \nC17_=_C528( C17 C528 ) C17_=_C530( C17 C530 ) C17_=_C531( C17 C531 ) C17_=_C532( C17 C532 ) C17_=_C533( C17 C533 ) C17_=_C537( C17 C537 ) \nC17_=_C538( C17 C538 ) C17_=_C539( C17 C539 ) C17_=_C540( C17 C540 ) C17_=_C541( C17 C541 ) C17_=_C542( C17 C542 ) C17_=_C543( C17 C543 ) \nC17_=_C544( C17 C544 ) C17_=_C545( C17 C545 ) C18_=_C20( C18 C20 ) C18_=_C21( C18 C21 ) C18_=_C22( C18 C22 ) C18_=_C23( C18 C23 ) \nC18_=_C26( C18 C26 ) C18_=_C27( C18 C27 ) C18_=_C28( C18 C28 ) C18_=_C32( C18 C32 ) C18_=_C33( C18 C33 ) C18_=_C34( C18 C34 ) \nC18_=_C35( C18 C35 ) C18_=_C36( C18 C36 ) C18_=_C54( C18 C54 ) C18_=_C90( C18 C90 ) C18_=_C222( C18 C222 ) C18_=_C254( C18 C254 ) \nC18_=_C311( C18 C311 ) C18_=_C338( C18 C338 ) C18_=_C390( C18 C390 ) C18_=_C414( C18 C414 ) C18_=_C484( C18 C484 ) C18_=_C525( C18 C525 ) \nC18_=_C546( C18 C546 ) C18_=_C547( C18 C547 ) C18_=_C549( C18 C549 ) C18_=_C552( C18 C552 ) C18_=_C553( C18 C553 ) C18_=_C554( C18 C554 ) \nC18_=_C555( C18 C555 ) C18_=_C556( C18 C556 ) C18_=_C557( C18 C557 ) C18_=_C558( C18 C558 ) C18_=_C559( C18 C559 ) C18_=_C560( C18 C560 ) \nC20_=_C21( C20 C21 ) C20_=_C22( C20 C22 ) C20_=_C23( C20 C23 ) C20_=_C26( C20 C26 ) C20_=_C27( C20 C27 ) C20_=_C28( C20 C28 ) \nC20_=_C32( C20 C32 ) C20_=_C33( C20 C33 ) C20_=_C34( C20 C34 ) C20_=_C35( C20 C35 ) C20_=_C36( C20 C36 ) C20_=_C56( C20 C56 ) \nC20_=_C92( C20 C92 ) C20_=_C125( C20 C125 ) C20_=_C159( C20 C159 ) C20_=_C191( C20 C191 ) C20_=_C256( C20 C256 ) C20_=_C285( C20 C285 ) \nC20_=_C313( C20 C313 ) C20_=_C340( C20 C340 ) C20_=_C365( C20 C365 ) C20_=_C392( C20 C392 ) C20_=_C440( C20 C440 ) C20_=_C464( C20 C464 ) \nC20_=_C485( C20 C485 ) C20_=_C507( C20 C507 ) C20_=_C547( C20 C547 ) C20_=_C566( C20 C566 ) C20_=_C584( C20 C584 ) C20_=_C586( C20 C586 ) \nC20_=_C587( C20 C587 ) C20_=_C588( C20 C588 ) C20_=_C589( C20 C589 ) C20_=_C593( C20 C593 ) C20_=_C594( C20 C594 ) C20_=_C595( C20 C595 ) \nC20_=_C596( C20 C596 ) C20_=_C597( C20 C597 ) C20_=_C598( C20 C598 ) C20_=_C599( C20 C599 ) C20_=_C600( C20 C600 ) C20_=_C601( C20 C601 ) \nC21_=_C22( C21 C22 ) C21_=_C23( C21 C23 ) C21_=_C26( C21 C26 ) C21_=_C27( C21 C27 ) C21_=_C28( C21 C28 ) C21_=_C32( C21 C32 ) \nC21_=_C33( C21 C33 ) C21_=_C34( C21 C34 ) C21_=_C35( C21 C35 ) C21_=_C36( C21 C36 ) C21_=_C57( C21 C57 ) C21_=_C93( C21 C93 ) \nC21_=_C192( C21 C192 ) C21_=_C225( C21 C225 ) C21_=_C257( C21 C257 ) C21_=_C314( C21 C314 ) C21_=_C341( C21 C341 ) C21_=_C417( C21 C417 ) \nC21_=_C486( C21 C486 ) C21_=_C528( C21 C528 ) C21_=_C567( C21 C567 ) C21_=_C584( C21 C584 ) C21_=_C602( C21 C602 ) C21_=_C605( C21 C605 ) \nC21_=_C606( C21 C606 ) C21_=_C607( C21 C607 ) C21_=_C608( C21 C608 ) C21_=_C609( C21 C609 ) C21_=_C610( C21 C610 ) C21_=_C611( C21 C611 ) \nC21_=_C612( C21 C612 ) C21_=_C613( C21 C613 ) C22_=_C23( C22 C23 ) C22_=_C26( C22 C26 ) C22_=_C27( C22 C27 ) C22_=_C28( C22 C28 ) \nC22_=_C32( C22 C32 ) C22_=_C33( C22 C33 ) C22_=_C34( C22 C34 ) C22_=_C35( C22 C35 ) C22_=_C36( C22 C36 ) C22_=_C58( C22 C58 ) \nC22_=_C94( C22 C94 ) C22_=_C127( C22 C127 ) C22_=_C161( C22 C161 ) C22_=_C193( C22 C193 ) C22_=_C258( C22 C258 ) C22_=_C287( C22 C287 ) \nC22_=_C315( C22 C315 ) C22_=_C342( C22 C342 ) C22_=_C367( C22 C367 ) C22_=_C393( C22 C393 ) C22_=_C442( C22 C442 ) C22_=_C466( C22 C466 ) \nC22_=_C487( C22 C487 ) C22_=_C509( C22 C509 ) C22_=_C549( C22 C549 ) C22_=_C568( C22 C568 ) C22_=_C602( C22 C602 ) C22_=_C619( C22 C619 ) \nC22_=_C620( C22 C620 ) C22_=_C621( C22 C621 ) C22_=_C622( C22 C622 ) C22_=_C626( C22 C626 ) C22_=_C627( C22 C627 ) C22_=_C628( C22 C628 ) \nC22_=_C629( C22 C629 ) C22_=_C630( C22 C630 ) C22_=_C631( C22 C631 ) C22_=_C632( C22 C632 ) C22_=_C633( C22 C633 ) C22_=_C634( C22 C634 ) \nC23_=_C26( C23 C26 ) C23_=_C27( C23 C27 ) C23_=_C28( C23 C28 ) C23_=_C32( C23 C32 ) C23_=_C33( C23 C33 ) C23_=_C34( C23 C34 ) \nC23_=_C35( C23 C35 ) C23_=_C36( C23 C36 ) C23_=_C59( C23 C59 ) C23_=_C95( C23 C95 ) C23_=_C194( C23 C194 ) C23_=_C227( C23 C227 ) \nC23_=_C259( C23 C259 ) C23_=_C316( C23 C316 ) C23_=_C394( C23 C394 ) C23_=_C419( C23 C419 ) C23_=_C488( C23 C488 ) C23_=_C530( C23 C530 ) \nC23_=_C569( C23 C569 ) C23_=_C586( C23 C586 ) C23_=_C619( C23 C619 ) C23_=_C636( C23 C636 ) C23_=_C637( C23 C637 ) C23_=_C638( C23 C638 ) \nC23_=_C639( C23 C639 ) C23_=_C640( C23 C640 ) C23_=_C641( C23 C641 ) C23_=_C642( C23 C642 ) C23_=_C643( C23 C643 ) C23_=_C644( C23 C644 ) \nC26_=_C27( C26 C27 ) C26_=_C28( C26 C28 ) C26_=_C32( C26 C32 ) C26_=_C33( C26 C33 ) C26_=_C34( C26 C34 ) C26_=_C35( C26 C35 ) \nC26_=_C36( C26 C36 ) C26_=_C63( C26 C63 ) C26_=_C99( C26 C99 ) C26_=_C132( C26 C132 ) C26_=_C166( C26 C166 ) C26_=_C198( C26 C198 ) \nC26_=_C261( C26 C261 ) C26_=_C292( C26 C292 ) C26_=_C320( C26 C320 ) C26_=_C346( C26 C346 ) C26_=_C372( C26 C372 ) C26_=_C398( C26 C398 ) \nC26_=_C447( C26 C447 ) C26_=_C471( C26 C471 ) C26_=_C492( C26 C492 ) C26_=_C514( C26 C514 ) C26_=_C554( C26 C554 ) C26_=_C572( C26 C572 ) \nC26_=_C607( C26 C607 ) C26_=_C638( C26 C638 ) C26_=_C652( C26 C652 ) C26_=_C675( C26 C675 ) C26_=_C689( C26 C689 ) C26_=_C690( C26 C690 ) \nC26_=_C691( C26 C691 ) C26_=_C692( C26 C692 ) C26_=_C693( C26 C693 ) C26_=_C694( C26 C694 ) C26_=_C695( C26 C695 ) C26_=_C696( C26 C696 ) \nC26_=_C697( C26 C697 ) C27_=_C28( C27 C28 ) C27_=_C32( C27 C32 ) C27_=_C33( C27 C33 ) C27_=_C34( C27 C34 ) C27_=_C35( C27 C35 ) \nC27_=_C36( C27 C36 ) C27_=_C64( C27 C64 ) C27_=_C100( C27 C100 ) C27_=_C133( C27 C133 ) C27_=_C167( C27 C167 ) C27_=_C199( C27 C199 ) \nC27_=_C262( C27 C262 ) C27_=_C293( C27 C293 ) C27_=_C321( C27 C321 ) C27_=_C347( C27 C347 ) C27_=_C373( C27 C373 ) C27_=_C399( C27 C399 ) \nC27_=_C448( C27 C448 ) C27_=_C472( C27 C472 ) C27_=_C493( C27 C493 ) C27_=_C515( C27 C515 ) C27_=_C555( C27 C555 ) C27_=_C573( C27 C573 ) \nC27_=_C608( C27 C608 ) C27_=_C639( C27 C639 ) C27_=_C653( C27 C653 ) C27_=_C664( C27 C664 ) C27_=_C676( C27 C676 ) C27_=_C699( C27 C699 ) \nC27_=_C700( C27 C700 ) C27_=_C701( C27 C701 ) C27_=_C702( C27 C702 ) C27_=_C703( C27 C703 ) C27_=_C704( C27 C704 ) C27_=_C705( C27 C705 ) \nC27_=_C706( C27 C706 ) C27_=_C707( C27 C707 ) C28_=_C32( C28 C32 ) C28_=_C33( C28 C33 ) C28_=_C34( C28 C34 ) C28_=_C35( C28 C35 ) \nC28_=_C36( C28 C36 ) C28_=_C65( C28 C65 ) C28_=_C101( C28 C101 ) C28_=_C134( C28 C134 ) C28_=_C168( C28 C168 ) C28_=_C200( C28 C200 ) \nC28_=_C263( C28 C263 ) C28_=_C294( C28 C294 ) C28_=_C322( C28 C322 ) C28_=_C348( C28 C348 ) C28_=_C374( C28 C374 ) C28_=_C400( C28 C400 ) \nC28_=_C449( C28 C449 ) C28_=_C473( C28 C473 ) C28_=_C494( C28 C494 ) C28_=_C516( C28 C516 ) C28_=_C556( C28 C556 ) C28_=_C574( C28 C574 ) \nC28_=_C609( C28 C609 ) C28_=_C640( C28 C640 ) C28_=_C654( C28 C654 ) C28_=_C665( C28 C665 ) C28_=_C677( C28 C677 ) C28_=_C708( C28 C708 ) \nC28_=_C709( C28 C709 ) C28_=_C710( C28 C710 ) C28_=_C711( C28 C711 ) C28_=_C712( C28 C712 ) C28_=_C713( C28 C713 ) C28_=_C714( C28 C714 ) \nC28_=_C715( C28 C715 ) C28_=_C716( C28 C716 ) C32_=_C33( C32 C33 ) C32_=_C34( C32 C34 ) C32_=_C35( C32 C35 ) C32_=_C36( C32 C36 ) \nC32_=_C70( C32 C70 ) C32_=_C205( C32 C205 ) C32_=_C238( C32 C238 ) C32_=_C268( C32 C268 ) C32_=_C327( C32 C327 ) C32_=_C404( C32 C404 ) \nC32_=_C430( C32 C430 ) C32_=_C499( C32 C499 ) C32_=_C541( C32 C541 ) C32_=_C579( C32 C579 ) C32_=_C597( C32 C597 ) C32_=_C630( C32 C630 ) \nC32_=_C670( C32 C670 ) C32_=_C682( C32 C682 ) C32_=_C693( C32 C693 ) C32_=_C703( C32 C703 ) C32_=_C712( C32 C712 ) C32_=_C726( C32 C726 ) \nC32_=_C732( C32 C732 ) C32_=_C736( C32 C736 ) C33_=_C34( C33 C34 ) C33_=_C35( C33 C35 ) C33_=_C36( C33 C36 ) C33_=_C71( C33 C71 ) \nC33_=_C106( C33 C106 ) C33_=_C206( C33 C206 ) C33_=_C239( C33 C239 ) C33_=_C269( C33 C269 ) C33_=_C328( C33 C328 ) C33_=_C405( C33 C405 ) \nC33_=_C431( C33 C431 ) C33_=_C500( C33 C500 ) C33_=_C542( C33 C542 ) C33_=_C580( C33 C580 ) C33_=_C598( C33 C598 ) C33_=_C631( C33 C631 ) \nC33_=_C671( C33 C671 ) C33_=_C683( C33 C683 ) C33_=_C694( C33 C694 ) C33_=_C704( C33 C704 ) C33_=_C713( C33 C713 ) C33_=_C720( C33 C720 ) \nC33_=_C727( C33 C727 ) C33_=_C733( C33 C733 ) C33_=_C737( C33 C737 ) C34_=_C35( C34 C35 ) C34_=_C36( C34 C36 ) C34_=_C107( C34 C107 ) \nC34_=_C207( C34 C207 ) C34_=_C240( C34 C240 ) C34_=_C270( C34 C270 ) C34_=_C329( C34 C329 ) C34_=_C353( C34 C353 ) C34_=_C406( C34 C406 ) \nC34_=_C432( C34 C432 ) C34_=_C501( C34 C501 ) C34_=_C543( C34 C543 ) C34_=_C581( C34 C581 ) C34_=_C599( C34 C599 ) C34_=_C632( C34 C632 ) \nC34_=_C672( C34 C672 ) C34_=_C684( C34 C684 ) C34_=_C695( C34 C695 ) C34_=_C705( C34</w:t>
      </w:r>
    </w:p>
    <w:p>
      <w:pPr>
        <w:pStyle w:val="PreformattedText"/>
        <w:bidi w:val="0"/>
        <w:spacing w:before="0" w:after="0"/>
        <w:jc w:val="left"/>
        <w:rPr/>
      </w:pPr>
      <w:r>
        <w:rPr/>
        <w:t xml:space="preserve"> </w:t>
      </w:r>
      <w:r>
        <w:rPr/>
        <w:t>C705 ) C34_=_C714( C34 C714 ) C34_=_C721( C34 C721 ) \nC34_=_C728( C34 C728 ) C34_=_C734( C34 C734 ) C34_=_C738( C34 C738 ) C35_=_C36( C35 C36 ) C35_=_C72( C35 C72 ) C35_=_C108( C35 C108 ) \nC35_=_C208( C35 C208 ) C35_=_C241( C35 C241 ) C35_=_C271( C35 C271 ) C35_=_C354( C35 C354 ) C35_=_C407( C35 C407 ) C35_=_C433( C35 C433 ) \nC35_=_C502( C35 C502 ) C35_=_C544( C35 C544 ) C35_=_C582( C35 C582 ) C35_=_C600( C35 C600 ) C35_=_C633( C35 C633 ) C35_=_C673( C35 C673 ) \nC35_=_C685( C35 C685 ) C35_=_C696( C35 C696 ) C35_=_C706( C35 C706 ) C35_=_C715( C35 C715 ) C35_=_C722( C35 C722 ) C35_=_C729( C35 C729 ) \nC35_=_C735( C35 C735 ) C35_=_C739( C35 C739 ) C36_=_C73( C36 C73 ) C36_=_C109( C36 C109 ) C36_=_C209( C36 C209 ) C36_=_C242( C36 C242 ) \nC36_=_C272( C36 C272 ) C36_=_C330( C36 C330 ) C36_=_C355( C36 C355 ) C36_=_C408( C36 C408 ) C36_=_C434( C36 C434 ) C36_=_C503( C36 C503 ) \nC36_=_C545( C36 C545 ) C36_=_C583( C36 C583 ) C36_=_C601( C36 C601 ) C36_=_C634( C36 C634 ) C36_=_C674( C36 C674 ) C36_=_C686( C36 C686 ) \nC36_=_C697( C36 C697 ) C36_=_C707( C36 C707 ) C36_=_C716( C36 C716 ) C36_=_C723( C36 C723 ) C36_=_C730( C36 C730 ) C36_=_C740( C36 C740 ) \nC38_=_C39( C38 C39 ) C38_=_C41( C38 C41 ) C38_=_C43( C38 C43 ) C38_=_C46( C38 C46 ) C38_=_C48( C38 C48 ) C38_=_C49( C38 C49 ) \nC38_=_C50( C38 C50 ) C38_=_C52( C38 C52 ) C38_=_C53( C38 C53 ) C38_=_C54( C38 C54 ) C38_=_C56( C38 C56 ) C38_=_C57( C38 C57 ) \nC38_=_C58( C38 C58 ) C38_=_C59( C38 C59 ) C38_=_C60( C38 C60 ) C38_=_C63( C38 C63 ) C38_=_C64( C38 C64 ) C38_=_C65( C38 C65 ) \nC38_=_C70( C38 C70 ) C38_=_C71( C38 C71 ) C38_=_C72( C38 C72 ) C38_=_C73( C38 C73 ) C38_=_C74( C38 C74 ) C38_=_C111( C38 C111 ) \nC38_=_C112( C38 C112 ) C38_=_C113( C38 C113 ) C38_=_C115( C38 C115 ) C38_=_C116( C38 C116 ) C38_=_C117( C38 C117 ) C38_=_C118( C38 C118 ) \nC38_=_C121( C38 C121 ) C38_=_C123( C38 C123 ) C38_=_C125( C38 C125 ) C38_=_C127( C38 C127 ) C38_=_C130( C38 C130 ) C38_=_C131( C38 C131 ) \nC38_=_C132( C38 C132 ) C38_=_C133( C38 C133 ) C38_=_C134( C38 C134 ) C38_=_C135( C38 C135 ) C38_=_C136( C38 C136 ) C38_=_C137( C38 C137 ) \nC38_=_C138( C38 C138 ) C39_=_C41( C39 C41 ) C39_=_C43( C39 C43 ) C39_=_C46( C39 C46 ) C39_=_C48( C39 C48 ) C39_=_C49( C39 C49 ) \nC39_=_C50( C39 C50 ) C39_=_C52( C39 C52 ) C39_=_C53( C39 C53 ) C39_=_C54( C39 C54 ) C39_=_C56( C39 C56 ) C39_=_C57( C39 C57 ) \nC39_=_C58( C39 C58 ) C39_=_C59( C39 C59 ) C39_=_C60( C39 C60 ) C39_=_C63( C39 C63 ) C39_=_C64( C39 C64 ) C39_=_C65( C39 C65 ) \nC39_=_C70( C39 C70 ) C39_=_C71( C39 C71 ) C39_=_C72( C39 C72 ) C39_=_C73( C39 C73 ) C39_=_C75( C39 C75 ) C39_=_C144( C39 C144 ) \nC39_=_C145( C39 C145 ) C39_=_C146( C39 C146 ) C39_=_C148( C39 C148 ) C39_=_C150( C39 C150 ) C39_=_C151( C39 C151 ) C39_=_C154( C39 C154 ) \nC39_=_C156( C39 C156 ) C39_=_C158( C39 C158 ) C39_=_C159( C39 C159 ) C39_=_C161( C39 C161 ) C39_=_C164( C39 C164 ) C39_=_C165( C39 C165 ) \nC39_=_C166( C39 C166 ) C39_=_C167( C39 C167 ) C39_=_C168( C39 C168 ) C39_=_C169( C39 C169 ) C39_=_C170( C39 C170 ) C39_=_C171( C39 C171 ) \nC39_=_C172( C39 C172 ) C41_=_C43( C41 C43 ) C41_=_C46( C41 C46 ) C41_=_C48( C41 C48 ) C41_=_C49( C41 C49 ) C41_=_C50( C41 C50 ) \nC41_=_C52( C41 C52 ) C41_=_C53( C41 C53 ) C41_=_C54( C41 C54 ) C41_=_C56( C41 C56 ) C41_=_C57( C41 C57 ) C41_=_C58( C41 C58 ) \nC41_=_C59( C41 C59 ) C41_=_C60( C41 C60 ) C41_=_C63( C41 C63 ) C41_=_C64( C41 C64 ) C41_=_C65( C41 C65 ) C41_=_C70( C41 C70 ) \nC41_=_C71( C41 C71 ) C41_=_C72( C41 C72 ) C41_=_C73( C41 C73 ) C41_=_C77( C41 C77 ) C41_=_C112( C41 C112 ) C41_=_C145( C41 C145 ) \nC41_=_C178( C41 C178 ) C41_=_C210( C41 C210 ) C41_=_C211( C41 C211 ) C41_=_C212( C41 C212 ) C41_=_C213( C41 C213 ) C41_=_C214( C41 C214 ) \nC41_=_C215( C41 C215 ) C41_=_C217( C41 C217 ) C41_=_C218( C41 C218 ) C41_=_C219( C41 C219 ) C41_=_C220( C41 C220 ) C41_=_C222( C41 C222 ) \nC41_=_C223( C41 C223 ) C41_=_C225( C41 C225 ) C41_=_C227( C41 C227 ) C41_=_C228( C41 C228 ) C41_=_C229( C41 C229 ) C41_=_C230( C41 C230 ) \nC41_=_C234( C41 C234 ) C41_=_C235( C41 C235 ) C41_=_C236( C41 C236 ) C41_=_C237( C41 C237 ) C41_=_C238( C41 C238 ) C41_=_C239( C41 C239 ) \nC41_=_C240( C41 C240 ) C41_=_C241( C41 C241 ) C41_=_C242( C41 C242 ) C43_=_C46( C43 C46 ) C43_=_C48( C43 C48 ) C43_=_C49( C43 C49 ) \nC43_=_C50( C43 C50 ) C43_=_C52( C43 C52 ) C43_=_C53( C43 C53 ) C43_=_C54( C43 C54 ) C43_=_C56( C43 C56 ) C43_=_C57( C43 C57 ) \nC43_=_C58( C43 C58 ) C43_=_C59( C43 C59 ) C43_=_C60( C43 C60 ) C43_=_C63( C43 C63 ) C43_=_C64( C43 C64 ) C43_=_C65( C43 C65 ) \nC43_=_C70( C43 C70 ) C43_=_C71( C43 C71 ) C43_=_C72( C43 C72 ) C43_=_C73( C43 C73 ) C43_=_C79( C43 C79 ) C43_=_C180( C43 C180 ) \nC43_=_C211( C43 C211 ) C43_=_C243( C43 C243 ) C43_=_C273( C43 C273 ) C43_=_C274( C43 C274 ) C43_=_C276( C43 C276 ) C43_=_C277( C43 C277 ) \nC43_=_C280( C43 C280 ) C43_=_C282( C43 C282 ) C43_=_C284( C43 C284 ) C43_=_C285( C43 C285 ) C43_=_C287( C43 C287 ) C43_=_C290( C43 C290 ) \nC43_=_C291( C43 C291 ) C43_=_C292( C43 C292 ) C43_=_C293( C43 C293 ) C43_=_C294( C43 C294 ) C43_=_C295( C43 C295 ) C43_=_C296( C43 C296 ) \nC43_=_C297( C43 C297 ) C46_=_C48( C46 C48 ) C46_=_C49( C46 C49 ) C46_=_C50( C46 C50 ) C46_=_C52( C46 C52 ) C46_=_C53( C46 C53 ) \nC46_=_C54( C46 C54 ) C46_=_C56( C46 C56 ) C46_=_C57( C46 C57 ) C46_=_C58( C46 C58 ) C46_=_C59( C46 C59 ) C46_=_C60( C46 C60 ) \nC46_=_C63( C46 C63 ) C46_=_C64( C46 C64 ) C46_=_C65( C46 C65 ) C46_=_C70( C46 C70 ) C46_=_C71( C46 C71 ) C46_=_C72( C46 C72 ) \nC46_=_C73( C46 C73 ) C46_=_C82( C46 C82 ) C46_=_C183( C46 C183 ) C46_=_C214( C46 C214 ) C46_=_C246( C46 C246 ) C46_=_C304( C46 C304 ) \nC46_=_C331( C46 C331 ) C46_=_C356( C46 C356 ) C46_=_C357( C46 C357 ) C46_=_C360( C46 C360 ) C46_=_C362( C46 C362 ) C46_=_C364( C46 C364 ) \nC46_=_C365( C46 C365 ) C46_=_C367( C46 C367 ) C46_=_C370( C46 C370 ) C46_=_C371( C46 C371 ) C46_=_C372( C46 C372 ) C46_=_C373( C46 C373 ) \nC46_=_C374( C46 C374 ) C46_=_C375( C46 C375 ) C46_=_C376( C46 C376 ) C46_=_C377( C46 C377 ) C46_=_C378( C46 C378 ) C48_=_C49( C48 C49 ) \nC48_=_C50( C48 C50 ) C48_=_C52( C48 C52 ) C48_=_C53( C48 C53 ) C48_=_C54( C48 C54 ) C48_=_C56( C48 C56 ) C48_=_C57( C48 C57 ) \nC48_=_C58( C48 C58 ) C48_=_C59( C48 C59 ) C48_=_C60( C48 C60 ) C48_=_C63( C48 C63 ) C48_=_C64( C48 C64 ) C48_=_C65( C48 C65 ) \nC48_=_C70( C48 C70 ) C48_=_C71( C48 C71 ) C48_=_C72( C48 C72 ) C48_=_C73( C48 C73 ) C48_=_C84( C48 C84 ) C48_=_C118( C48 C118 ) \nC48_=_C151( C48 C151 ) C48_=_C185( C48 C185 ) C48_=_C248( C48 C248 ) C48_=_C277( C48 C277 ) C48_=_C306( C48 C306 ) C48_=_C333( C48 C333 ) \nC48_=_C357( C48 C357 ) C48_=_C384( C48 C384 ) C48_=_C409( C48 C409 ) C48_=_C410( C48 C410 ) C48_=_C411( C48 C411 ) C48_=_C412( C48 C412 ) \nC48_=_C414( C48 C414 ) C48_=_C415( C48 C415 ) C48_=_C417( C48 C417 ) C48_=_C419( C48 C419 ) C48_=_C420( C48 C420 ) C48_=_C421( C48 C421 ) \nC48_=_C422( C48 C422 ) C48_=_C426( C48 C426 ) C48_=_C427( C48 C427 ) C48_=_C428( C48 C428 ) C48_=_C429( C48 C429 ) C48_=_C430( C48 C430 ) \nC48_=_C431( C48 C431 ) C48_=_C432( C48 C432 ) C48_=_C433( C48 C433 ) C48_=_C434( C48 C434 ) C49_=_C50( C49 C50 ) C49_=_C52( C49 C52 ) \nC49_=_C53( C49 C53 ) C49_=_C54( C49 C54 ) C49_=_C56( C49 C56 ) C49_=_C57( C49 C57 ) C49_=_C58( C49 C58 ) C49_=_C59( C49 C59 ) \nC49_=_C60( C49 C60 ) C49_=_C63( C49 C63 ) C49_=_C64( C49 C64 ) C49_=_C65( C49 C65 ) C49_=_C70( C49 C70 ) C49_=_C71( C49 C71 ) \nC49_=_C72( C49 C72 ) C49_=_C73( C49 C73 ) C49_=_C85( C49 C85 ) C49_=_C186( C49 C186 ) C49_=_C217( C49 C217 ) C49_=_C249( C49 C249 ) \nC49_=_C385( C49 C385 ) C49_=_C409( C49 C409 ) C49_=_C437( C49 C437 ) C49_=_C439( C49 C439 ) C49_=_C440( C49 C440 ) C49_=_C442( C49 C442 ) \nC49_=_C445( C49 C445 ) C49_=_C446( C49 C446 ) C49_=_C447( C49 C447 ) C49_=_C448( C49 C448 ) C49_=_C449( C49 C449 ) C49_=_C450( C49 C450 ) \nC49_=_C451( C49 C451 ) C49_=_C452( C49 C452 ) C49_=_C453( C49 C453 ) C50_=_C52( C50 C52 ) C50_=_C53( C50 C53 ) C50_=_C54( C50 C54 ) \nC50_=_C56( C50 C56 ) C50_=_C57( C50 C57 ) C50_=_C58( C50 C58 ) C50_=_C59( C50 C59 ) C50_=_C60( C50 C60 ) C50_=_C63( C50 C63 ) \nC50_=_C64( C50 C64 ) C50_=_C65( C50 C65 ) C50_=_C70( C50 C70 ) C50_=_C71( C50 C71 ) C50_=_C72( C50 C72 ) C50_=_C73( C50 C73 ) \nC50_=_C86( C50 C86 ) C50_=_C187( C50 C187 ) C50_=_C218( C50 C218 ) C50_=_C250( C50 C250 ) C50_=_C307( C50 C307 ) C50_=_C334( C50 C334 ) \nC50_=_C386( C50 C386 ) C50_=_C410( C50 C410 ) C50_=_C459( C50 C459 ) C50_=_C461( C50 C461 ) C50_=_C463( C50 C463 ) C50_=_C464( C50 C464 ) \nC50_=_C466( C50 C466 ) C50_=_C469( C50 C469 ) C50_=_C470( C50 C470 ) C50_=_C471( C50 C471 ) C50_=_C472( C50 C472 ) C50_=_C473( C50 C473 ) \nC50_=_C474( C50 C474 ) C50_=_C475( C50 C475 ) C50_=_C476( C50 C476 ) C52_=_C53( C52 C53 ) C52_=_C54( C52 C54 ) C52_=_C56( C52 C56 ) \nC52_=_C57( C52 C57 ) C52_=_C58( C52 C58 ) C52_=_C59( C52 C59 ) C52_=_C60( C52 C60 ) C52_=_C63( C52 C63 ) C52_=_C64( C52 C64 ) \nC52_=_C65( C52 C65 ) C52_=_C70( C52 C70 ) C52_=_C71( C52 C71 ) C52_=_C72( C52 C72 ) C52_=_C73( C52 C73 ) C52_=_C88( C52 C88 ) \nC52_=_C189( C52 C189 ) C52_=_C220( C52 C220 ) C52_=_C252( C52 C252 ) C52_=_C309( C52 C309 ) C52_=_C336( C52 C336 ) C52_=_C388( C52 C388 ) \nC52_=_C412( C52 C412 ) C52_=_C482( C52 C482 ) C52_=_C504( C52 C504 ) C52_=_C506( C52 C506 ) C52_=_C507( C52 C507 ) C52_=_C509( C52 C509 ) \nC52_=_C512( C52 C512 ) C52_=_C513( C52 C513 ) C52_=_C514( C52 C514 ) C52_=_C515( C52 C515 ) C52_=_C516( C52 C516 ) C52_=_C517( C52 C517 ) \nC52_=_C518( C52 C518 ) C52_=_C519( C52 C519 ) C53_=_C54( C53 C54 ) C53_=_C56( C53 C56 ) C53_=_C57( C53 C57 ) C53_=_C58( C53 C58 ) \nC53_=_C59( C53 C59 ) C53_=_C60( C53 C60 ) C53_=_C63( C53 C63 ) C53_=_C64( C53 C64 ) C53_=_C65( C53 C65 ) C53_=_C70( C53 C70 ) \nC53_=_C71( C53 C71 ) C53_=_C72( C53 C72 ) C53_=_C73( C53 C73 ) C53_=_C89( C53 C89 ) C53_=_C123( C53 C123 ) C53_=_C156( C53 C156 ) \nC53_=_C190( C53 C190 ) C53_=_C253( C53 C253 ) C53_=_C282( C53 C282 ) C53_=_C310( C53 C310 ) C53_=_C337( C53 C337 ) C53_=_C362( C53 C362 ) \nC53_=_C389(</w:t>
      </w:r>
    </w:p>
    <w:p>
      <w:pPr>
        <w:pStyle w:val="PreformattedText"/>
        <w:bidi w:val="0"/>
        <w:spacing w:before="0" w:after="0"/>
        <w:jc w:val="left"/>
        <w:rPr/>
      </w:pPr>
      <w:r>
        <w:rPr/>
        <w:t xml:space="preserve"> </w:t>
      </w:r>
      <w:r>
        <w:rPr/>
        <w:t>C53 C389 ) C53_=_C437( C53 C437 ) C53_=_C461( C53 C461 ) C53_=_C483( C53 C483 ) C53_=_C504( C53 C504 ) C53_=_C525( C53 C525 ) \nC53_=_C526( C53 C526 ) C53_=_C528( C53 C528 ) C53_=_C530( C53 C530 ) C53_=_C531( C53 C531 ) C53_=_C532( C53 C532 ) C53_=_C533( C53 C533 ) \nC53_=_C537( C53 C537 ) C53_=_C538( C53 C538 ) C53_=_C539( C53 C539 ) C53_=_C540( C53 C540 ) C53_=_C541( C53 C541 ) C53_=_C542( C53 C542 ) \nC53_=_C543( C53 C543 ) C53_=_C544( C53 C544 ) C53_=_C545( C53 C545 ) C54_=_C56( C54 C56 ) C54_=_C57( C54 C57 ) C54_=_C58( C54 C58 ) \nC54_=_C59( C54 C59 ) C54_=_C60( C54 C60 ) C54_=_C63( C54 C63 ) C54_=_C64( C54 C64 ) C54_=_C65( C54 C65 ) C54_=_C70( C54 C70 ) \nC54_=_C71( C54 C71 ) C54_=_C72( C54 C72 ) C54_=_C73( C54 C73 ) C54_=_C90( C54 C90 ) C54_=_C222( C54 C222 ) C54_=_C254( C54 C254 ) \nC54_=_C311( C54 C311 ) C54_=_C338( C54 C338 ) C54_=_C390( C54 C390 ) C54_=_C414( C54 C414 ) C54_=_C484( C54 C484 ) C54_=_C525( C54 C525 ) \nC54_=_C546( C54 C546 ) C54_=_C547( C54 C547 ) C54_=_C549( C54 C549 ) C54_=_C552( C54 C552 ) C54_=_C553( C54 C553 ) C54_=_C554( C54 C554 ) \nC54_=_C555( C54 C555 ) C54_=_C556( C54 C556 ) C54_=_C557( C54 C557 ) C54_=_C558( C54 C558 ) C54_=_C559( C54 C559 ) C54_=_C560( C54 C560 ) \nC56_=_C57( C56 C57 ) C56_=_C58( C56 C58 ) C56_=_C59( C56 C59 ) C56_=_C60( C56 C60 ) C56_=_C63( C56 C63 ) C56_=_C64( C56 C64 ) \nC56_=_C65( C56 C65 ) C56_=_C70( C56 C70 ) C56_=_C71( C56 C71 ) C56_=_C72( C56 C72 ) C56_=_C73( C56 C73 ) C56_=_C92( C56 C92 ) \nC56_=_C125( C56 C125 ) C56_=_C159( C56 C159 ) C56_=_C191( C56 C191 ) C56_=_C256( C56 C256 ) C56_=_C285( C56 C285 ) C56_=_C313( C56 C313 ) \nC56_=_C340( C56 C340 ) C56_=_C365( C56 C365 ) C56_=_C392( C56 C392 ) C56_=_C440( C56 C440 ) C56_=_C464( C56 C464 ) C56_=_C485( C56 C485 ) \nC56_=_C507( C56 C507 ) C56_=_C547( C56 C547 ) C56_=_C566( C56 C566 ) C56_=_C584( C56 C584 ) C56_=_C586( C56 C586 ) C56_=_C587( C56 C587 ) \nC56_=_C588( C56 C588 ) C56_=_C589( C56 C589 ) C56_=_C593( C56 C593 ) C56_=_C594( C56 C594 ) C56_=_C595( C56 C595 ) C56_=_C596( C56 C596 ) \nC56_=_C597( C56 C597 ) C56_=_C598( C56 C598 ) C56_=_C599( C56 C599 ) C56_=_C600( C56 C600 ) C56_=_C601( C56 C601 ) C57_=_C58( C57 C58 ) \nC57_=_C59( C57 C59 ) C57_=_C60( C57 C60 ) C57_=_C63( C57 C63 ) C57_=_C64( C57 C64 ) C57_=_C65( C57 C65 ) C57_=_C70( C57 C70 ) \nC57_=_C71( C57 C71 ) C57_=_C72( C57 C72 ) C57_=_C73( C57 C73 ) C57_=_C93( C57 C93 ) C57_=_C192( C57 C192 ) C57_=_C225( C57 C225 ) \nC57_=_C257( C57 C257 ) C57_=_C314( C57 C314 ) C57_=_C341( C57 C341 ) C57_=_C417( C57 C417 ) C57_=_C486( C57 C486 ) C57_=_C528( C57 C528 ) \nC57_=_C567( C57 C567 ) C57_=_C584( C57 C584 ) C57_=_C602( C57 C602 ) C57_=_C605( C57 C605 ) C57_=_C606( C57 C606 ) C57_=_C607( C57 C607 ) \nC57_=_C608( C57 C608 ) C57_=_C609( C57 C609 ) C57_=_C610( C57 C610 ) C57_=_C611( C57 C611 ) C57_=_C612( C57 C612 ) C57_=_C613( C57 C613 ) \nC58_=_C59( C58 C59 ) C58_=_C60( C58 C60 ) C58_=_C63( C58 C63 ) C58_=_C64( C58 C64 ) C58_=_C65( C58 C65 ) C58_=_C70( C58 C70 ) \nC58_=_C71( C58 C71 ) C58_=_C72( C58 C72 ) C58_=_C73( C58 C73 ) C58_=_C94( C58 C94 ) C58_=_C127( C58 C127 ) C58_=_C161( C58 C161 ) \nC58_=_C193( C58 C193 ) C58_=_C258( C58 C258 ) C58_=_C287( C58 C287 ) C58_=_C315( C58 C315 ) C58_=_C342( C58 C342 ) C58_=_C367( C58 C367 ) \nC58_=_C393( C58 C393 ) C58_=_C442( C58 C442 ) C58_=_C466( C58 C466 ) C58_=_C487( C58 C487 ) C58_=_C509( C58 C509 ) C58_=_C549( C58 C549 ) \nC58_=_C568( C58 C568 ) C58_=_C602( C58 C602 ) C58_=_C619( C58 C619 ) C58_=_C620( C58 C620 ) C58_=_C621( C58 C621 ) C58_=_C622( C58 C622 ) \nC58_=_C626( C58 C626 ) C58_=_C627( C58 C627 ) C58_=_C628( C58 C628 ) C58_=_C629( C58 C629 ) C58_=_C630( C58 C630 ) C58_=_C631( C58 C631 ) \nC58_=_C632( C58 C632 ) C58_=_C633( C58 C633 ) C58_=_C634( C58 C634 ) C59_=_C60( C59 C60 ) C59_=_C63( C59 C63 ) C59_=_C64( C59 C64 ) \nC59_=_C65( C59 C65 ) C59_=_C70( C59 C70 ) C59_=_C71( C59 C71 ) C59_=_C72( C59 C72 ) C59_=_C73( C59 C73 ) C59_=_C95( C59 C95 ) \nC59_=_C194( C59 C194 ) C59_=_C227( C59 C227 ) C59_=_C259( C59 C259 ) C59_=_C316( C59 C316 ) C59_=_C394( C59 C394 ) C59_=_C419( C59 C419 ) \nC59_=_C488( C59 C488 ) C59_=_C530( C59 C530 ) C59_=_C569( C59 C569 ) C59_=_C586( C59 C586 ) C59_=_C619( C59 C619 ) C59_=_C636( C59 C636 ) \nC59_=_C637( C59 C637 ) C59_=_C638( C59 C638 ) C59_=_C639( C59 C639 ) C59_=_C640( C59 C640 ) C59_=_C641( C59 C641 ) C59_=_C642( C59 C642 ) \nC59_=_C643( C59 C643 ) C59_=_C644( C59 C644 ) C60_=_C63( C60 C63 ) C60_=_C64( C60 C64 ) C60_=_C65( C60 C65 ) C60_=_C70( C60 C70 ) \nC60_=_C71( C60 C71 ) C60_=_C72( C60 C72 ) C60_=_C73( C60 C73 ) C60_=_C96( C60 C96 ) C60_=_C195( C60 C195 ) C60_=_C228( C60 C228 ) \nC60_=_C317( C60 C317 ) C60_=_C343( C60 C343 ) C60_=_C395( C60 C395 ) C60_=_C420( C60 C420 ) C60_=_C489( C60 C489 ) C60_=_C531( C60 C531 ) \nC60_=_C587( C60 C587 ) C60_=_C620( C60 C620 ) C60_=_C650( C60 C650 ) C60_=_C651( C60 C651 ) C60_=_C652( C60 C652 ) C60_=_C653( C60 C653 ) \nC60_=_C654( C60 C654 ) C60_=_C655( C60 C655 ) C60_=_C656( C60 C656 ) C60_=_C657( C60 C657 ) C60_=_C658( C60 C658 ) C63_=_C64( C63 C64 ) \nC63_=_C65( C63 C65 ) C63_=_C70( C63 C70 ) C63_=_C71( C63 C71 ) C63_=_C72( C63 C72 ) C63_=_C73( C63 C73 ) C63_=_C99( C63 C99 ) \nC63_=_C132( C63 C132 ) C63_=_C166( C63 C166 ) C63_=_C198( C63 C198 ) C63_=_C261( C63 C261 ) C63_=_C292( C63 C292 ) C63_=_C320( C63 C320 ) \nC63_=_C346( C63 C346 ) C63_=_C372( C63 C372 ) C63_=_C398( C63 C398 ) C63_=_C447( C63 C447 ) C63_=_C471( C63 C471 ) C63_=_C492( C63 C492 ) \nC63_=_C514( C63 C514 ) C63_=_C554( C63 C554 ) C63_=_C572( C63 C572 ) C63_=_C607( C63 C607 ) C63_=_C638( C63 C638 ) C63_=_C652( C63 C652 ) \nC63_=_C675( C63 C675 ) C63_=_C689( C63 C689 ) C63_=_C690( C63 C690 ) C63_=_C691( C63 C691 ) C63_=_C692( C63 C692 ) C63_=_C693( C63 C693 ) \nC63_=_C694( C63 C694 ) C63_=_C695( C63 C695 ) C63_=_C696( C63 C696 ) C63_=_C697( C63 C697 ) C64_=_C65( C64 C65 ) C64_=_C70( C64 C70 ) \nC64_=_C71( C64 C71 ) C64_=_C72( C64 C72 ) C64_=_C73( C64 C73 ) C64_=_C100( C64 C100 ) C64_=_C133( C64 C133 ) C64_=_C167( C64 C167 ) \nC64_=_C199( C64 C199 ) C64_=_C262( C64 C262 ) C64_=_C293( C64 C293 ) C64_=_C321( C64 C321 ) C64_=_C347( C64 C347 ) C64_=_C373( C64 C373 ) \nC64_=_C399( C64 C399 ) C64_=_C448( C64 C448 ) C64_=_C472( C64 C472 ) C64_=_C493( C64 C493 ) C64_=_C515( C64 C515 ) C64_=_C555( C64 C555 ) \nC64_=_C573( C64 C573 ) C64_=_C608( C64 C608 ) C64_=_C639( C64 C639 ) C64_=_C653( C64 C653 ) C64_=_C664( C64 C664 ) C64_=_C676( C64 C676 ) \nC64_=_C699( C64 C699 ) C64_=_C700( C64 C700 ) C64_=_C701( C64 C701 ) C64_=_C702( C64 C702 ) C64_=_C703( C64 C703 ) C64_=_C704( C64 C704 ) \nC64_=_C705( C64 C705 ) C64_=_C706( C64 C706 ) C64_=_C707( C64 C707 ) C65_=_C70( C65 C70 ) C65_=_C71( C65 C71 ) C65_=_C72( C65 C72 ) \nC65_=_C73( C65 C73 ) C65_=_C101( C65 C101 ) C65_=_C134( C65 C134 ) C65_=_C168( C65 C168 ) C65_=_C200( C65 C200 ) C65_=_C263( C65 C263 ) \nC65_=_C294( C65 C294 ) C65_=_C322( C65 C322 ) C65_=_C348( C65 C348 ) C65_=_C374( C65 C374 ) C65_=_C400( C65 C400 ) C65_=_C449( C65 C449 ) \nC65_=_C473( C65 C473 ) C65_=_C494( C65 C494 ) C65_=_C516( C65 C516 ) C65_=_C556( C65 C556 ) C65_=_C574( C65 C574 ) C65_=_C609( C65 C609 ) \nC65_=_C640( C65 C640 ) C65_=_C654( C65 C654 ) C65_=_C665( C65 C665 ) C65_=_C677( C65 C677 ) C65_=_C708( C65 C708 ) C65_=_C709( C65 C709 ) \nC65_=_C710( C65 C710 ) C65_=_C711( C65 C711 ) C65_=_C712( C65 C712 ) C65_=_C713( C65 C713 ) C65_=_C714( C65 C714 ) C65_=_C715( C65 C715 ) \nC65_=_C716( C65 C716 ) C70_=_C71( C70 C71 ) C70_=_C72( C70 C72 ) C70_=_C73( C70 C73 ) C70_=_C205( C70 C205 ) C70_=_C238( C70 C238 ) \nC70_=_C268( C70 C268 ) C70_=_C327( C70 C327 ) C70_=_C404( C70 C404 ) C70_=_C430( C70 C430 ) C70_=_C499( C70 C499 ) C70_=_C541( C70 C541 ) \nC70_=_C579( C70 C579 ) C70_=_C597( C70 C597 ) C70_=_C630( C70 C630 ) C70_=_C670( C70 C670 ) C70_=_C682( C70 C682 ) C70_=_C693( C70 C693 ) \nC70_=_C703( C70 C703 ) C70_=_C712( C70 C712 ) C70_=_C726( C70 C726 ) C70_=_C732( C70 C732 ) C70_=_C736( C70 C736 ) C71_=_C72( C71 C72 ) \nC71_=_C73( C71 C73 ) C71_=_C106( C71 C106 ) C71_=_C206( C71 C206 ) C71_=_C239( C71 C239 ) C71_=_C269( C71 C269 ) C71_=_C328( C71 C328 ) \nC71_=_C405( C71 C405 ) C71_=_C431( C71 C431 ) C71_=_C500( C71 C500 ) C71_=_C542( C71 C542 ) C71_=_C580( C71 C580 ) C71_=_C598( C71 C598 ) \nC71_=_C631( C71 C631 ) C71_=_C671( C71 C671 ) C71_=_C683( C71 C683 ) C71_=_C694( C71 C694 ) C71_=_C704( C71 C704 ) C71_=_C713( C71 C713 ) \nC71_=_C720( C71 C720 ) C71_=_C727( C71 C727 ) C71_=_C733( C71 C733 ) C71_=_C737( C71 C737 ) C72_=_C73( C72 C73 ) C72_=_C108( C72 C108 ) \nC72_=_C208( C72 C208 ) C72_=_C241( C72 C241 ) C72_=_C271( C72 C271 ) C72_=_C354( C72 C354 ) C72_=_C407( C72 C407 ) C72_=_C433( C72 C433 ) \nC72_=_C502( C72 C502 ) C72_=_C544( C72 C544 ) C72_=_C582( C72 C582 ) C72_=_C600( C72 C600 ) C72_=_C633( C72 C633 ) C72_=_C673( C72 C673 ) \nC72_=_C685( C72 C685 ) C72_=_C696( C72 C696 ) C72_=_C706( C72 C706 ) C72_=_C715( C72 C715 ) C72_=_C722( C72 C722 ) C72_=_C729( C72 C729 ) \nC72_=_C735( C72 C735 ) C72_=_C739( C72 C739 ) C73_=_C109( C73 C109 ) C73_=_C209( C73 C209 ) C73_=_C242( C73 C242 ) C73_=_C272( C73 C272 ) \nC73_=_C330( C73 C330 ) C73_=_C355( C73 C355 ) C73_=_C408( C73 C408 ) C73_=_C434( C73 C434 ) C73_=_C503( C73 C503 ) C73_=_C545( C73 C545 ) \nC73_=_C583( C73 C583 ) C73_=_C601( C73 C601 ) C73_=_C634( C73 C634 ) C73_=_C674( C73 C674 ) C73_=_C686( C73 C686 ) C73_=_C697( C73 C697 ) \nC73_=_C707( C73 C707 ) C73_=_C716( C73 C716 ) C73_=_C723( C73 C723 ) C73_=_C730( C73 C730 ) C73_=_C740( C73 C740 ) C74_=_C75( C74 C75 ) \nC74_=_C77( C74 C77 ) C74_=_C79( C74 C79 ) C74_=_C82( C74 C82 ) C74_=_C84( C74 C84 ) C74_=_C85( C74 C85 ) C74_=_C86( C74 C86 ) \nC74_=_C88( C74 C88 ) C74_=_C89( C74 C89 ) C74_=_C90( C74 C90 ) C74_=_C92( C74 C92 ) C74_=_C93( C74 C93 ) C74_=_C94( C74 C94 ) \nC74_=_C95( C74 C95 ) C74_=_C96( C74 C96 ) C74_=_C99( C74 C99 ) C74_=_C100( C74 C100 ) C74_=_C101( C74 C101 ) C74_=_C106( C74 C106 ) \nC74_=_C107( C74 C107 ) C74_=_C108(</w:t>
      </w:r>
    </w:p>
    <w:p>
      <w:pPr>
        <w:pStyle w:val="PreformattedText"/>
        <w:bidi w:val="0"/>
        <w:spacing w:before="0" w:after="0"/>
        <w:jc w:val="left"/>
        <w:rPr/>
      </w:pPr>
      <w:r>
        <w:rPr/>
        <w:t xml:space="preserve"> </w:t>
      </w:r>
      <w:r>
        <w:rPr/>
        <w:t>C74 C108 ) C74_=_C109( C74 C109 ) C74_=_C111( C74 C111 ) C74_=_C112( C74 C112 ) C74_=_C113( C74 C113 ) \nC74_=_C115( C74 C115 ) C74_=_C116( C74 C116 ) C74_=_C117( C74 C117 ) C74_=_C118( C74 C118 ) C74_=_C121( C74 C121 ) C74_=_C123( C74 C123 ) \nC74_=_C125( C74 C125 ) C74_=_C127( C74 C127 ) C74_=_C130( C74 C130 ) C74_=_C131( C74 C131 ) C74_=_C132( C74 C132 ) C74_=_C133( C74 C133 ) \nC74_=_C134( C74 C134 ) C74_=_C135( C74 C135 ) C74_=_C136( C74 C136 ) C74_=_C137( C74 C137 ) C74_=_C138( C74 C138 ) C75_=_C77( C75 C77 ) \nC75_=_C79( C75 C79 ) C75_=_C82( C75 C82 ) C75_=_C84( C75 C84 ) C75_=_C85( C75 C85 ) C75_=_C86( C75 C86 ) C75_=_C88( C75 C88 ) \nC75_=_C89( C75 C89 ) C75_=_C90( C75 C90 ) C75_=_C92( C75 C92 ) C75_=_C93( C75 C93 ) C75_=_C94( C75 C94 ) C75_=_C95( C75 C95 ) \nC75_=_C96( C75 C96 ) C75_=_C99( C75 C99 ) C75_=_C100( C75 C100 ) C75_=_C101( C75 C101 ) C75_=_C106( C75 C106 ) C75_=_C107( C75 C107 ) \nC75_=_C108( C75 C108 ) C75_=_C109( C75 C109 ) C75_=_C144( C75 C144 ) C75_=_C145( C75 C145 ) C75_=_C146( C75 C146 ) C75_=_C148( C75 C148 ) \nC75_=_C150( C75 C150 ) C75_=_C151( C75 C151 ) C75_=_C154( C75 C154 ) C75_=_C156( C75 C156 ) C75_=_C158( C75 C158 ) C75_=_C159( C75 C159 ) \nC75_=_C161( C75 C161 ) C75_=_C164( C75 C164 ) C75_=_C165( C75 C165 ) C75_=_C166( C75 C166 ) C75_=_C167( C75 C167 ) C75_=_C168( C75 C168 ) \nC75_=_C169( C75 C169 ) C75_=_C170( C75 C170 ) C75_=_C171( C75 C171 ) C75_=_C172( C75 C172 ) C77_=_C79( C77 C79 ) C77_=_C82( C77 C82 ) \nC77_=_C84( C77 C84 ) C77_=_C85( C77 C85 ) C77_=_C86( C77 C86 ) C77_=_C88( C77 C88 ) C77_=_C89( C77 C89 ) C77_=_C90( C77 C90 ) \nC77_=_C92( C77 C92 ) C77_=_C93( C77 C93 ) C77_=_C94( C77 C94 ) C77_=_C95( C77 C95 ) C77_=_C96( C77 C96 ) C77_=_C99( C77 C99 ) \nC77_=_C100( C77 C100 ) C77_=_C101( C77 C101 ) C77_=_C106( C77 C106 ) C77_=_C107( C77 C107 ) C77_=_C108( C77 C108 ) C77_=_C109( C77 C109 ) \nC77_=_C112( C77 C112 ) C77_=_C145( C77 C145 ) C77_=_C178( C77 C178 ) C77_=_C210( C77 C210 ) C77_=_C211( C77 C211 ) C77_=_C212( C77 C212 ) \nC77_=_C213( C77 C213 ) C77_=_C214( C77 C214 ) C77_=_C215( C77 C215 ) C77_=_C217( C77 C217 ) C77_=_C218( C77 C218 ) C77_=_C219( C77 C219 ) \nC77_=_C220( C77 C220 ) C77_=_C222( C77 C222 ) C77_=_C223( C77 C223 ) C77_=_C225( C77 C225 ) C77_=_C227( C77 C227 ) C77_=_C228( C77 C228 ) \nC77_=_C229( C77 C229 ) C77_=_C230( C77 C230 ) C77_=_C234( C77 C234 ) C77_=_C235( C77 C235 ) C77_=_C236( C77 C236 ) C77_=_C237( C77 C237 ) \nC77_=_C238( C77 C238 ) C77_=_C239( C77 C239 ) C77_=_C240( C77 C240 ) C77_=_C241( C77 C241 ) C77_=_C242( C77 C242 ) C79_=_C82( C79 C82 ) \nC79_=_C84( C79 C84 ) C79_=_C85( C79 C85 ) C79_=_C86( C79 C86 ) C79_=_C88( C79 C88 ) C79_=_C89( C79 C89 ) C79_=_C90( C79 C90 ) \nC79_=_C92( C79 C92 ) C79_=_C93( C79 C93 ) C79_=_C94( C79 C94 ) C79_=_C95( C79 C95 ) C79_=_C96( C79 C96 ) C79_=_C99( C79 C99 ) \nC79_=_C100( C79 C100 ) C79_=_C101( C79 C101 ) C79_=_C106( C79 C106 ) C79_=_C107( C79 C107 ) C79_=_C108( C79 C108 ) C79_=_C109( C79 C109 ) \nC79_=_C180( C79 C180 ) C79_=_C211( C79 C211 ) C79_=_C243( C79 C243 ) C79_=_C273( C79 C273 ) C79_=_C274( C79 C274 ) C79_=_C276( C79 C276 ) \nC79_=_C277( C79 C277 ) C79_=_C280( C79 C280 ) C79_=_C282( C79 C282 ) C79_=_C284( C79 C284 ) C79_=_C285( C79 C285 ) C79_=_C287( C79 C287 ) \nC79_=_C290( C79 C290 ) C79_=_C291( C79 C291 ) C79_=_C292( C79 C292 ) C79_=_C293( C79 C293 ) C79_=_C294( C79 C294 ) C79_=_C295( C79 C295 ) \nC79_=_C296( C79 C296 ) C79_=_C297( C79 C297 ) C82_=_C84( C82 C84 ) C82_=_C85( C82 C85 ) C82_=_C86( C82 C86 ) C82_=_C88( C82 C88 ) \nC82_=_C89( C82 C89 ) C82_=_C90( C82 C90 ) C82_=_C92( C82 C92 ) C82_=_C93( C82 C93 ) C82_=_C94( C82 C94 ) C82_=_C95( C82 C95 ) \nC82_=_C96( C82 C96 ) C82_=_C99( C82 C99 ) C82_=_C100( C82 C100 ) C82_=_C101( C82 C101 ) C82_=_C106( C82 C106 ) C82_=_C107( C82 C107 ) \nC82_=_C108( C82 C108 ) C82_=_C109( C82 C109 ) C82_=_C183( C82 C183 ) C82_=_C214( C82 C214 ) C82_=_C246( C82 C246 ) C82_=_C304( C82 C304 ) \nC82_=_C331( C82 C331 ) C82_=_C356( C82 C356 ) C82_=_C357( C82 C357 ) C82_=_C360( C82 C360 ) C82_=_C362( C82 C362 ) C82_=_C364( C82 C364 ) \nC82_=_C365( C82 C365 ) C82_=_C367( C82 C367 ) C82_=_C370( C82 C370 ) C82_=_C371( C82 C371 ) C82_=_C372( C82 C372 ) C82_=_C373( C82 C373 ) \nC82_=_C374( C82 C374 ) C82_=_C375( C82 C375 ) C82_=_C376( C82 C376 ) C82_=_C377( C82 C377 ) C82_=_C378( C82 C378 ) C84_=_C85( C84 C85 ) \nC84_=_C86( C84 C86 ) C84_=_C88( C84 C88 ) C84_=_C89( C84 C89 ) C84_=_C90( C84 C90 ) C84_=_C92( C84 C92 ) C84_=_C93( C84 C93 ) \nC84_=_C94( C84 C94 ) C84_=_C95( C84 C95 ) C84_=_C96( C84 C96 ) C84_=_C99( C84 C99 ) C84_=_C100( C84 C100 ) C84_=_C101( C84 C101 ) \nC84_=_C106( C84 C106 ) C84_=_C107( C84 C107 ) C84_=_C108( C84 C108 ) C84_=_C109( C84 C109 ) C84_=_C118( C84 C118 ) C84_=_C151( C84 C151 ) \nC84_=_C185( C84 C185 ) C84_=_C248( C84 C248 ) C84_=_C277( C84 C277 ) C84_=_C306( C84 C306 ) C84_=_C333( C84 C333 ) C84_=_C357( C84 C357 ) \nC84_=_C384( C84 C384 ) C84_=_C409( C84 C409 ) C84_=_C410( C84 C410 ) C84_=_C411( C84 C411 ) C84_=_C412( C84 C412 ) C84_=_C414( C84 C414 ) \nC84_=_C415( C84 C415 ) C84_=_C417( C84 C417 ) C84_=_C419( C84 C419 ) C84_=_C420( C84 C420 ) C84_=_C421( C84 C421 ) C84_=_C422( C84 C422 ) \nC84_=_C426( C84 C426 ) C84_=_C427( C84 C427 ) C84_=_C428( C84 C428 ) C84_=_C429( C84 C429 ) C84_=_C430( C84 C430 ) C84_=_C431( C84 C431 ) \nC84_=_C432( C84 C432 ) C84_=_C433( C84 C433 ) C84_=_C434( C84 C434 ) C85_=_C86( C85 C86 ) C85_=_C88( C85 C88 ) C85_=_C89( C85 C89 ) \nC85_=_C90( C85 C90 ) C85_=_C92( C85 C92 ) C85_=_C93( C85 C93 ) C85_=_C94( C85 C94 ) C85_=_C95( C85 C95 ) C85_=_C96( C85 C96 ) \nC85_=_C99( C85 C99 ) C85_=_C100( C85 C100 ) C85_=_C101( C85 C101 ) C85_=_C106( C85 C106 ) C85_=_C107( C85 C107 ) C85_=_C108( C85 C108 ) \nC85_=_C109( C85 C109 ) C85_=_C186( C85 C186 ) C85_=_C217( C85 C217 ) C85_=_C249( C85 C249 ) C85_=_C385( C85 C385 ) C85_=_C409( C85 C409 ) \nC85_=_C437( C85 C437 ) C85_=_C439( C85 C439 ) C85_=_C440( C85 C440 ) C85_=_C442( C85 C442 ) C85_=_C445( C85 C445 ) C85_=_C446( C85 C446 ) \nC85_=_C447( C85 C447 ) C85_=_C448( C85 C448 ) C85_=_C449( C85 C449 ) C85_=_C450( C85 C450 ) C85_=_C451( C85 C451 ) C85_=_C452( C85 C452 ) \nC85_=_C453( C85 C453 ) C86_=_C88( C86 C88 ) C86_=_C89( C86 C89 ) C86_=_C90( C86 C90 ) C86_=_C92( C86 C92 ) C86_=_C93( C86 C93 ) \nC86_=_C94( C86 C94 ) C86_=_C95( C86 C95 ) C86_=_C96( C86 C96 ) C86_=_C99( C86 C99 ) C86_=_C100( C86 C100 ) C86_=_C101( C86 C101 ) \nC86_=_C106( C86 C106 ) C86_=_C107( C86 C107 ) C86_=_C108( C86 C108 ) C86_=_C109( C86 C109 ) C86_=_C187( C86 C187 ) C86_=_C218( C86 C218 ) \nC86_=_C250( C86 C250 ) C86_=_C307( C86 C307 ) C86_=_C334( C86 C334 ) C86_=_C386( C86 C386 ) C86_=_C410( C86 C410 ) C86_=_C459( C86 C459 ) \nC86_=_C461( C86 C461 ) C86_=_C463( C86 C463 ) C86_=_C464( C86 C464 ) C86_=_C466( C86 C466 ) C86_=_C469( C86 C469 ) C86_=_C470( C86 C470 ) \nC86_=_C471( C86 C471 ) C86_=_C472( C86 C472 ) C86_=_C473( C86 C473 ) C86_=_C474( C86 C474 ) C86_=_C475( C86 C475 ) C86_=_C476( C86 C476 ) \nC88_=_C89( C88 C89 ) C88_=_C90( C88 C90 ) C88_=_C92( C88 C92 ) C88_=_C93( C88 C93 ) C88_=_C94( C88 C94 ) C88_=_C95( C88 C95 ) \nC88_=_C96( C88 C96 ) C88_=_C99( C88 C99 ) C88_=_C100( C88 C100 ) C88_=_C101( C88 C101 ) C88_=_C106( C88 C106 ) C88_=_C107( C88 C107 ) \nC88_=_C108( C88 C108 ) C88_=_C109( C88 C109 ) C88_=_C189( C88 C189 ) C88_=_C220( C88 C220 ) C88_=_C252( C88 C252 ) C88_=_C309( C88 C309 ) \nC88_=_C336( C88 C336 ) C88_=_C388( C88 C388 ) C88_=_C412( C88 C412 ) C88_=_C482( C88 C482 ) C88_=_C504( C88 C504 ) C88_=_C506( C88 C506 ) \nC88_=_C507( C88 C507 ) C88_=_C509( C88 C509 ) C88_=_C512( C88 C512 ) C88_=_C513( C88 C513 ) C88_=_C514( C88 C514 ) C88_=_C515( C88 C515 ) \nC88_=_C516( C88 C516 ) C88_=_C517( C88 C517 ) C88_=_C518( C88 C518 ) C88_=_C519( C88 C519 ) C89_=_C90( C89 C90 ) C89_=_C92( C89 C92 ) \nC89_=_C93( C89 C93 ) C89_=_C94( C89 C94 ) C89_=_C95( C89 C95 ) C89_=_C96( C89 C96 ) C89_=_C99( C89 C99 ) C89_=_C100( C89 C100 ) \nC89_=_C101( C89 C101 ) C89_=_C106( C89 C106 ) C89_=_C107( C89 C107 ) C89_=_C108( C89 C108 ) C89_=_C109( C89 C109 ) C89_=_C123( C89 C123 ) \nC89_=_C156( C89 C156 ) C89_=_C190( C89 C190 ) C89_=_C253( C89 C253 ) C89_=_C282( C89 C282 ) C89_=_C310( C89 C310 ) C89_=_C337( C89 C337 ) \nC89_=_C362( C89 C362 ) C89_=_C389( C89 C389 ) C89_=_C437( C89 C437 ) C89_=_C461( C89 C461 ) C89_=_C483( C89 C483 ) C89_=_C504( C89 C504 ) \nC89_=_C525( C89 C525 ) C89_=_C526( C89 C526 ) C89_=_C528( C89 C528 ) C89_=_C530( C89 C530 ) C89_=_C531( C89 C531 ) C89_=_C532( C89 C532 ) \nC89_=_C533( C89 C533 ) C89_=_C537( C89 C537 ) C89_=_C538( C89 C538 ) C89_=_C539( C89 C539 ) C89_=_C540( C89 C540 ) C89_=_C541( C89 C541 ) \nC89_=_C542( C89 C542 ) C89_=_C543( C89 C543 ) C89_=_C544( C89 C544 ) C89_=_C545( C89 C545 ) C90_=_C92( C90 C92 ) C90_=_C93( C90 C93 ) \nC90_=_C94( C90 C94 ) C90_=_C95( C90 C95 ) C90_=_C96( C90 C96 ) C90_=_C99( C90 C99 ) C90_=_C100( C90 C100 ) C90_=_C101( C90 C101 ) \nC90_=_C106( C90 C106 ) C90_=_C107( C90 C107 ) C90_=_C108( C90 C108 ) C90_=_C109( C90 C109 ) C90_=_C222( C90 C222 ) C90_=_C254( C90 C254 ) \nC90_=_C311( C90 C311 ) C90_=_C338( C90 C338 ) C90_=_C390( C90 C390 ) C90_=_C414( C90 C414 ) C90_=_C484( C90 C484 ) C90_=_C525( C90 C525 ) \nC90_=_C546( C90 C546 ) C90_=_C547( C90 C547 ) C90_=_C549( C90 C549 ) C90_=_C552( C90 C552 ) C90_=_C553( C90 C553 ) C90_=_C554( C90 C554 ) \nC90_=_C555( C90 C555 ) C90_=_C556( C90 C556 ) C90_=_C557( C90 C557 ) C90_=_C558( C90 C558 ) C90_=_C559( C90 C559 ) C90_=_C560( C90 C560 ) \nC92_=_C93( C92 C93 ) C92_=_C94( C92 C94 ) C92_=_C95( C92 C95 ) C92_=_C96( C92 C96 ) C92_=_C99( C92 C99 ) C92_=_C100( C92 C100 ) \nC92_=_C101( C92 C101 ) C92_=_C106( C92 C106 ) C92_=_C107( C92 C107 ) C92_=_C108( C92 C108 ) C92_=_C109( C92 C109 ) C92_=_C125( C92 C125 ) \nC92_=_C159( C92 C159 ) C92_=_C191( C92 C191 ) C92_=_C256( C92 C256 ) C92_=_C285( C92 C285 ) C92_=_C313( C92 C313 ) C92_=_C340( C92 C340 ) \nC92_=_C365( C92 C365 ) C92_=_C392( C92 C392 ) C92_=_C440( C92 C440 ) C92_=_C464(</w:t>
      </w:r>
    </w:p>
    <w:p>
      <w:pPr>
        <w:pStyle w:val="PreformattedText"/>
        <w:bidi w:val="0"/>
        <w:spacing w:before="0" w:after="0"/>
        <w:jc w:val="left"/>
        <w:rPr/>
      </w:pPr>
      <w:r>
        <w:rPr/>
        <w:t xml:space="preserve"> </w:t>
      </w:r>
      <w:r>
        <w:rPr/>
        <w:t>C92 C464 ) C92_=_C485( C92 C485 ) C92_=_C507( C92 C507 ) \nC92_=_C547( C92 C547 ) C92_=_C566( C92 C566 ) C92_=_C584( C92 C584 ) C92_=_C586( C92 C586 ) C92_=_C587( C92 C587 ) C92_=_C588( C92 C588 ) \nC92_=_C589( C92 C589 ) C92_=_C593( C92 C593 ) C92_=_C594( C92 C594 ) C92_=_C595( C92 C595 ) C92_=_C596( C92 C596 ) C92_=_C597( C92 C597 ) \nC92_=_C598( C92 C598 ) C92_=_C599( C92 C599 ) C92_=_C600( C92 C600 ) C92_=_C601( C92 C601 ) C93_=_C94( C93 C94 ) C93_=_C95( C93 C95 ) \nC93_=_C96( C93 C96 ) C93_=_C99( C93 C99 ) C93_=_C100( C93 C100 ) C93_=_C101( C93 C101 ) C93_=_C106( C93 C106 ) C93_=_C107( C93 C107 ) \nC93_=_C108( C93 C108 ) C93_=_C109( C93 C109 ) C93_=_C192( C93 C192 ) C93_=_C225( C93 C225 ) C93_=_C257( C93 C257 ) C93_=_C314( C93 C314 ) \nC93_=_C341( C93 C341 ) C93_=_C417( C93 C417 ) C93_=_C486( C93 C486 ) C93_=_C528( C93 C528 ) C93_=_C567( C93 C567 ) C93_=_C584( C93 C584 ) \nC93_=_C602( C93 C602 ) C93_=_C605( C93 C605 ) C93_=_C606( C93 C606 ) C93_=_C607( C93 C607 ) C93_=_C608( C93 C608 ) C93_=_C609( C93 C609 ) \nC93_=_C610( C93 C610 ) C93_=_C611( C93 C611 ) C93_=_C612( C93 C612 ) C93_=_C613( C93 C613 ) C94_=_C95( C94 C95 ) C94_=_C96( C94 C96 ) \nC94_=_C99( C94 C99 ) C94_=_C100( C94 C100 ) C94_=_C101( C94 C101 ) C94_=_C106( C94 C106 ) C94_=_C107( C94 C107 ) C94_=_C108( C94 C108 ) \nC94_=_C109( C94 C109 ) C94_=_C127( C94 C127 ) C94_=_C161( C94 C161 ) C94_=_C193( C94 C193 ) C94_=_C258( C94 C258 ) C94_=_C287( C94 C287 ) \nC94_=_C315( C94 C315 ) C94_=_C342( C94 C342 ) C94_=_C367( C94 C367 ) C94_=_C393( C94 C393 ) C94_=_C442( C94 C442 ) C94_=_C466( C94 C466 ) \nC94_=_C487( C94 C487 ) C94_=_C509( C94 C509 ) C94_=_C549( C94 C549 ) C94_=_C568( C94 C568 ) C94_=_C602( C94 C602 ) C94_=_C619( C94 C619 ) \nC94_=_C620( C94 C620 ) C94_=_C621( C94 C621 ) C94_=_C622( C94 C622 ) C94_=_C626( C94 C626 ) C94_=_C627( C94 C627 ) C94_=_C628( C94 C628 ) \nC94_=_C629( C94 C629 ) C94_=_C630( C94 C630 ) C94_=_C631( C94 C631 ) C94_=_C632( C94 C632 ) C94_=_C633( C94 C633 ) C94_=_C634( C94 C634 ) \nC95_=_C96( C95 C96 ) C95_=_C99( C95 C99 ) C95_=_C100( C95 C100 ) C95_=_C101( C95 C101 ) C95_=_C106( C95 C106 ) C95_=_C107( C95 C107 ) \nC95_=_C108( C95 C108 ) C95_=_C109( C95 C109 ) C95_=_C194( C95 C194 ) C95_=_C227( C95 C227 ) C95_=_C259( C95 C259 ) C95_=_C316( C95 C316 ) \nC95_=_C394( C95 C394 ) C95_=_C419( C95 C419 ) C95_=_C488( C95 C488 ) C95_=_C530( C95 C530 ) C95_=_C569( C95 C569 ) C95_=_C586( C95 C586 ) \nC95_=_C619( C95 C619 ) C95_=_C636( C95 C636 ) C95_=_C637( C95 C637 ) C95_=_C638( C95 C638 ) C95_=_C639( C95 C639 ) C95_=_C640( C95 C640 ) \nC95_=_C641( C95 C641 ) C95_=_C642( C95 C642 ) C95_=_C643( C95 C643 ) C95_=_C644( C95 C644 ) C96_=_C99( C96 C99 ) C96_=_C100( C96 C100 ) \nC96_=_C101( C96 C101 ) C96_=_C106( C96 C106 ) C96_=_C107( C96 C107 ) C96_=_C108( C96 C108 ) C96_=_C109( C96 C109 ) C96_=_C195( C96 C195 ) \nC96_=_C228( C96 C228 ) C96_=_C317( C96 C317 ) C96_=_C343( C96 C343 ) C96_=_C395( C96 C395 ) C96_=_C420( C96 C420 ) C96_=_C489( C96 C489 ) \nC96_=_C531( C96 C531 ) C96_=_C587( C96 C587 ) C96_=_C620( C96 C620 ) C96_=_C650( C96 C650 ) C96_=_C651( C96 C651 ) C96_=_C652( C96 C652 ) \nC96_=_C653( C96 C653 ) C96_=_C654( C96 C654 ) C96_=_C655( C96 C655 ) C96_=_C656( C96 C656 ) C96_=_C657( C96 C657 ) C96_=_C658( C96 C658 ) \nC99_=_C100( C99 C100 ) C99_=_C101( C99 C101 ) C99_=_C106( C99 C106 ) C99_=_C107( C99 C107 ) C99_=_C108( C99 C108 ) C99_=_C109( C99 C109 ) \nC99_=_C132( C99 C132 ) C99_=_C166( C99 C166 ) C99_=_C198( C99 C198 ) C99_=_C261( C99 C261 ) C99_=_C292( C99 C292 ) C99_=_C320( C99 C320 ) \nC99_=_C346( C99 C346 ) C99_=_C372( C99 C372 ) C99_=_C398( C99 C398 ) C99_=_C447( C99 C447 ) C99_=_C471( C99 C471 ) C99_=_C492( C99 C492 ) \nC99_=_C514( C99 C514 ) C99_=_C554( C99 C554 ) C99_=_C572( C99 C572 ) C99_=_C607( C99 C607 ) C99_=_C638( C99 C638 ) C99_=_C652( C99 C652 ) \nC99_=_C675( C99 C675 ) C99_=_C689( C99 C689 ) C99_=_C690( C99 C690 ) C99_=_C691( C99 C691 ) C99_=_C692( C99 C692 ) C99_=_C693( C99 C693 ) \nC99_=_C694( C99 C694 ) C99_=_C695( C99 C695 ) C99_=_C696( C99 C696 ) C99_=_C697( C99 C697 ) C100_=_C101( C100 C101 ) C100_=_C106( C100 C106 ) \nC100_=_C107( C100 C107 ) C100_=_C108( C100 C108 ) C100_=_C109( C100 C109 ) C100_=_C133( C100 C133 ) C100_=_C167( C100 C167 ) C100_=_C199( C100 C199 ) \nC100_=_C262( C100 C262 ) C100_=_C293( C100 C293 ) C100_=_C321( C100 C321 ) C100_=_C347( C100 C347 ) C100_=_C373( C100 C373 ) C100_=_C399( C100 C399 ) \nC100_=_C448( C100 C448 ) C100_=_C472( C100 C472 ) C100_=_C493( C100 C493 ) C100_=_C515( C100 C515 ) C100_=_C555( C100 C555 ) C100_=_C573( C100 C573 ) \nC100_=_C608( C100 C608 ) C100_=_C639( C100 C639 ) C100_=_C653( C100 C653 ) C100_=_C664( C100 C664 ) C100_=_C676( C100 C676 ) C100_=_C699( C100 C699 ) \nC100_=_C700( C100 C700 ) C100_=_C701( C100 C701 ) C100_=_C702( C100 C702 ) C100_=_C703( C100 C703 ) C100_=_C704( C100 C704 ) C100_=_C705( C100 C705 ) \nC100_=_C706( C100 C706 ) C100_=_C707( C100 C707 ) C101_=_C106( C101 C106 ) C101_=_C107( C101 C107 ) C101_=_C108( C101 C108 ) C101_=_C109( C101 C109 ) \nC101_=_C134( C101 C134 ) C101_=_C168( C101 C168 ) C101_=_C200( C101 C200 ) C101_=_C263( C101 C263 ) C101_=_C294( C101 C294 ) C101_=_C322( C101 C322 ) \nC101_=_C348( C101 C348 ) C101_=_C374( C101 C374 ) C101_=_C400( C101 C400 ) C101_=_C449( C101 C449 ) C101_=_C473( C101 C473 ) C101_=_C494( C101 C494 ) \nC101_=_C516( C101 C516 ) C101_=_C556( C101 C556 ) C101_=_C574( C101 C574 ) C101_=_C609( C101 C609 ) C101_=_C640( C101 C640 ) C101_=_C654( C101 C654 ) \nC101_=_C665( C101 C665 ) C101_=_C677( C101 C677 ) C101_=_C708( C101 C708 ) C101_=_C709( C101 C709 ) C101_=_C710( C101 C710 ) C101_=_C711( C101 C711 ) \nC101_=_C712( C101 C712 ) C101_=_C713( C101 C713 ) C101_=_C714( C101 C714 ) C101_=_C715( C101 C715 ) C101_=_C716( C101 C716 ) C106_=_C107( C106 C107 ) \nC106_=_C108( C106 C108 ) C106_=_C109( C106 C109 ) C106_=_C206( C106 C206 ) C106_=_C239( C106 C239 ) C106_=_C269( C106 C269 ) C106_=_C328( C106 C328 ) \nC106_=_C405( C106 C405 ) C106_=_C431( C106 C431 ) C106_=_C500( C106 C500 ) C106_=_C542( C106 C542 ) C106_=_C580( C106 C580 ) C106_=_C598( C106 C598 ) \nC106_=_C631( C106 C631 ) C106_=_C671( C106 C671 ) C106_=_C683( C106 C683 ) C106_=_C694( C106 C694 ) C106_=_C704( C106 C704 ) C106_=_C713( C106 C713 ) \nC106_=_C720( C106 C720 ) C106_=_C727( C106 C727 ) C106_=_C733( C106 C733 ) C106_=_C737( C106 C737 ) C107_=_C108( C107 C108 ) C107_=_C109( C107 C109 ) \nC107_=_C207( C107 C207 ) C107_=_C240( C107 C240 ) C107_=_C270( C107 C270 ) C107_=_C329( C107 C329 ) C107_=_C353( C107 C353 ) C107_=_C406( C107 C406 ) \nC107_=_C432( C107 C432 ) C107_=_C501( C107 C501 ) C107_=_C543( C107 C543 ) C107_=_C581( C107 C581 ) C107_=_C599( C107 C599 ) C107_=_C632( C107 C632 ) \nC107_=_C672( C107 C672 ) C107_=_C684( C107 C684 ) C107_=_C695( C107 C695 ) C107_=_C705( C107 C705 ) C107_=_C714( C107 C714 ) C107_=_C721( C107 C721 ) \nC107_=_C728( C107 C728 ) C107_=_C734( C107 C734 ) C107_=_C738( C107 C738 ) C108_=_C109( C108 C109 ) C108_=_C208( C108 C208 ) C108_=_C241( C108 C241 ) \nC108_=_C271( C108 C271 ) C108_=_C354( C108 C354 ) C108_=_C407( C108 C407 ) C108_=_C433( C108 C433 ) C108_=_C502( C108 C502 ) C108_=_C544( C108 C544 ) \nC108_=_C582( C108 C582 ) C108_=_C600( C108 C600 ) C108_=_C633( C108 C633 ) C108_=_C673( C108 C673 ) C108_=_C685( C108 C685 ) C108_=_C696( C108 C696 ) \nC108_=_C706( C108 C706 ) C108_=_C715( C108 C715 ) C108_=_C722( C108 C722 ) C108_=_C729( C108 C729 ) C108_=_C735( C108 C735 ) C108_=_C739( C108 C739 ) \nC109_=_C209( C109 C209 ) C109_=_C242( C109 C242 ) C109_=_C272( C109 C272 ) C109_=_C330( C109 C330 ) C109_=_C355( C109 C355 ) C109_=_C408( C109 C408 ) \nC109_=_C434( C109 C434 ) C109_=_C503( C109 C503 ) C109_=_C545( C109 C545 ) C109_=_C583( C109 C583 ) C109_=_C601( C109 C601 ) C109_=_C634( C109 C634 ) \nC109_=_C674( C109 C674 ) C109_=_C686( C109 C686 ) C109_=_C697( C109 C697 ) C109_=_C707( C109 C707 ) C109_=_C716( C109 C716 ) C109_=_C723( C109 C723 ) \nC109_=_C730( C109 C730 ) C109_=_C740( C109 C740 ) C111_=_C112( C111 C112 ) C111_=_C113( C111 C113 ) C111_=_C115( C111 C115 ) C111_=_C116( C111 C116 ) \nC111_=_C117( C111 C117 ) C111_=_C118( C111 C118 ) C111_=_C121( C111 C121 ) C111_=_C123( C111 C123 ) C111_=_C125( C111 C125 ) C111_=_C127( C111 C127 ) \nC111_=_C130( C111 C130 ) C111_=_C131( C111 C131 ) C111_=_C132( C111 C132 ) C111_=_C133( C111 C133 ) C111_=_C134( C111 C134 ) C111_=_C135( C111 C135 ) \nC111_=_C136( C111 C136 ) C111_=_C137( C111 C137 ) C111_=_C138( C111 C138 ) C111_=_C144( C111 C144 ) C111_=_C178( C111 C178 ) C111_=_C180( C111 C180 ) \nC111_=_C183( C111 C183 ) C111_=_C185( C111 C185 ) C111_=_C186( C111 C186 ) C111_=_C187( C111 C187 ) C111_=_C189( C111 C189 ) C111_=_C190( C111 C190 ) \nC111_=_C191( C111 C191 ) C111_=_C192( C111 C192 ) C111_=_C193( C111 C193 ) C111_=_C194( C111 C194 ) C111_=_C195( C111 C195 ) C111_=_C198( C111 C198 ) \nC111_=_C199( C111 C199 ) C111_=_C200( C111 C200 ) C111_=_C205( C111 C205 ) C111_=_C206( C111 C206 ) C111_=_C207( C111 C207 ) C111_=_C208( C111 C208 ) \nC111_=_C209( C111 C209 ) C112_=_C113( C112 C113 ) C112_=_C115( C112 C115 ) C112_=_C116( C112 C116 ) C112_=_C117( C112 C117 ) C112_=_C118( C112 C118 ) \nC112_=_C121( C112 C121 ) C112_=_C123( C112 C123 ) C112_=_C125( C112 C125 ) C112_=_C127( C112 C127 ) C112_=_C130( C112 C130 ) C112_=_C131( C112 C131 ) \nC112_=_C132( C112 C132 ) C112_=_C133( C112 C133 ) C112_=_C134( C112 C134 ) C112_=_C135( C112 C135 ) C112_=_C136( C112 C136 ) C112_=_C137( C112 C137 ) \nC112_=_C138( C112 C138 ) C112_=_C145( C112 C145 ) C112_=_C178( C112 C178 ) C112_=_C210( C112 C210 ) C112_=_C211( C112 C211 ) C112_=_C212( C112 C212 ) \nC112_=_C213( C112 C213 ) C112_=_C214( C112 C214 ) C112_=_C215( C112 C215 ) C112_=_C217( C112 C217 ) C112_=_C218( C112 C218 ) C112_=_C219( C112 C219 ) \nC112_=_C220( C112 C220 ) C112_=_C222( C112 C222 ) C112_=_C223( C112 C223 ) C112_=_C225( C112 C225 ) C112_=_C227( C112 C227 ) C112_=_C228( C112 C228 ) \nC112_=_C229( C112 C229</w:t>
      </w:r>
    </w:p>
    <w:p>
      <w:pPr>
        <w:pStyle w:val="PreformattedText"/>
        <w:bidi w:val="0"/>
        <w:spacing w:before="0" w:after="0"/>
        <w:jc w:val="left"/>
        <w:rPr/>
      </w:pPr>
      <w:r>
        <w:rPr/>
        <w:t xml:space="preserve"> </w:t>
      </w:r>
      <w:r>
        <w:rPr/>
        <w:t>) C112_=_C230( C112 C230 ) C112_=_C234( C112 C234 ) C112_=_C235( C112 C235 ) C112_=_C236( C112 C236 ) C112_=_C237( C112 C237 ) \nC112_=_C238( C112 C238 ) C112_=_C239( C112 C239 ) C112_=_C240( C112 C240 ) C112_=_C241( C112 C241 ) C112_=_C242( C112 C242 ) C113_=_C115( C113 C115 ) \nC113_=_C116( C113 C116 ) C113_=_C117( C113 C117 ) C113_=_C118( C113 C118 ) C113_=_C121( C113 C121 ) C113_=_C123( C113 C123 ) C113_=_C125( C113 C125 ) \nC113_=_C127( C113 C127 ) C113_=_C130( C113 C130 ) C113_=_C131( C113 C131 ) C113_=_C132( C113 C132 ) C113_=_C133( C113 C133 ) C113_=_C134( C113 C134 ) \nC113_=_C135( C113 C135 ) C113_=_C136( C113 C136 ) C113_=_C137( C113 C137 ) C113_=_C138( C113 C138 ) C113_=_C146( C113 C146 ) C113_=_C210( C113 C210 ) \nC113_=_C243( C113 C243 ) C113_=_C246( C113 C246 ) C113_=_C248( C113 C248 ) C113_=_C249( C113 C249 ) C113_=_C250( C113 C250 ) C113_=_C252( C113 C252 ) \nC113_=_C253( C113 C253 ) C113_=_C254( C113 C254 ) C113_=_C256( C113 C256 ) C113_=_C257( C113 C257 ) C113_=_C258( C113 C258 ) C113_=_C259( C113 C259 ) \nC113_=_C261( C113 C261 ) C113_=_C262( C113 C262 ) C113_=_C263( C113 C263 ) C113_=_C268( C113 C268 ) C113_=_C269( C113 C269 ) C113_=_C270( C113 C270 ) \nC113_=_C271( C113 C271 ) C113_=_C272( C113 C272 ) C115_=_C116( C115 C116 ) C115_=_C117( C115 C117 ) C115_=_C118( C115 C118 ) C115_=_C121( C115 C121 ) \nC115_=_C123( C115 C123 ) C115_=_C125( C115 C125 ) C115_=_C127( C115 C127 ) C115_=_C130( C115 C130 ) C115_=_C131( C115 C131 ) C115_=_C132( C115 C132 ) \nC115_=_C133( C115 C133 ) C115_=_C134( C115 C134 ) C115_=_C135( C115 C135 ) C115_=_C136( C115 C136 ) C115_=_C137( C115 C137 ) C115_=_C138( C115 C138 ) \nC115_=_C212( C115 C212 ) C115_=_C273( C115 C273 ) C115_=_C304( C115 C304 ) C115_=_C306( C115 C306 ) C115_=_C307( C115 C307 ) C115_=_C309( C115 C309 ) \nC115_=_C310( C115 C310 ) C115_=_C311( C115 C311 ) C115_=_C313( C115 C313 ) C115_=_C314( C115 C314 ) C115_=_C315( C115 C315 ) C115_=_C316( C115 C316 ) \nC115_=_C317( C115 C317 ) C115_=_C320( C115 C320 ) C115_=_C321( C115 C321 ) C115_=_C322( C115 C322 ) C115_=_C327( C115 C327 ) C115_=_C328( C115 C328 ) \nC115_=_C329( C115 C329 ) C115_=_C330( C115 C330 ) C116_=_C117( C116 C117 ) C116_=_C118( C116 C118 ) C116_=_C121( C116 C121 ) C116_=_C123( C116 C123 ) \nC116_=_C125( C116 C125 ) C116_=_C127( C116 C127 ) C116_=_C130( C116 C130 ) C116_=_C131( C116 C131 ) C116_=_C132( C116 C132 ) C116_=_C133( C116 C133 ) \nC116_=_C134( C116 C134 ) C116_=_C135( C116 C135 ) C116_=_C136( C116 C136 ) C116_=_C137( C116 C137 ) C116_=_C138( C116 C138 ) C116_=_C148( C116 C148 ) \nC116_=_C213( C116 C213 ) C116_=_C274( C116 C274 ) C116_=_C331( C116 C331 ) C116_=_C333( C116 C333 ) C116_=_C334( C116 C334 ) C116_=_C336( C116 C336 ) \nC116_=_C337( C116 C337 ) C116_=_C338( C116 C338 ) C116_=_C340( C116 C340 ) C116_=_C341( C116 C341 ) C116_=_C342( C116 C342 ) C116_=_C343( C116 C343 ) \nC116_=_C346( C116 C346 ) C116_=_C347( C116 C347 ) C116_=_C348( C116 C348 ) C116_=_C353( C116 C353 ) C116_=_C354( C116 C354 ) C116_=_C355( C116 C355 ) \nC117_=_C118( C117 C118 ) C117_=_C121( C117 C121 ) C117_=_C123( C117 C123 ) C117_=_C125( C117 C125 ) C117_=_C127( C117 C127 ) C117_=_C130( C117 C130 ) \nC117_=_C131( C117 C131 ) C117_=_C132( C117 C132 ) C117_=_C133( C117 C133 ) C117_=_C134( C117 C134 ) C117_=_C135( C117 C135 ) C117_=_C136( C117 C136 ) \nC117_=_C137( C117 C137 ) C117_=_C138( C117 C138 ) C117_=_C150( C117 C150 ) C117_=_C215( C117 C215 ) C117_=_C276( C117 C276 ) C117_=_C356( C117 C356 ) \nC117_=_C384( C117 C384 ) C117_=_C385( C117 C385 ) C117_=_C386( C117 C386 ) C117_=_C388( C117 C388 ) C117_=_C389( C117 C389 ) C117_=_C390( C117 C390 ) \nC117_=_C392( C117 C392 ) C117_=_C393( C117 C393 ) C117_=_C394( C117 C394 ) C117_=_C395( C117 C395 ) C117_=_C398( C117 C398 ) C117_=_C399( C117 C399 ) \nC117_=_C400( C117 C400 ) C117_=_C404( C117 C404 ) C117_=_C405( C117 C405 ) C117_=_C406( C117 C406 ) C117_=_C407( C117 C407 ) C117_=_C408( C117 C408 ) \nC118_=_C121( C118 C121 ) C118_=_C123( C118 C123 ) C118_=_C125( C118 C125 ) C118_=_C127( C118 C127 ) C118_=_C130( C118 C130 ) C118_=_C131( C118 C131 ) \nC118_=_C132( C118 C132 ) C118_=_C133( C118 C133 ) C118_=_C134( C118 C134 ) C118_=_C135( C118 C135 ) C118_=_C136( C118 C136 ) C118_=_C137( C118 C137 ) \nC118_=_C138( C118 C138 ) C118_=_C151( C118 C151 ) C118_=_C185( C118 C185 ) C118_=_C248( C118 C248 ) C118_=_C277( C118 C277 ) C118_=_C306( C118 C306 ) \nC118_=_C333( C118 C333 ) C118_=_C357( C118 C357 ) C118_=_C384( C118 C384 ) C118_=_C409( C118 C409 ) C118_=_C410( C118 C410 ) C118_=_C411( C118 C411 ) \nC118_=_C412( C118 C412 ) C118_=_C414( C118 C414 ) C118_=_C415( C118 C415 ) C118_=_C417( C118 C417 ) C118_=_C419( C118 C419 ) C118_=_C420( C118 C420 ) \nC118_=_C421( C118 C421 ) C118_=_C422( C118 C422 ) C118_=_C426( C118 C426 ) C118_=_C427( C118 C427 ) C118_=_C428( C118 C428 ) C118_=_C429( C118 C429 ) \nC118_=_C430( C118 C430 ) C118_=_C431( C118 C431 ) C118_=_C432( C118 C432 ) C118_=_C433( C118 C433 ) C118_=_C434( C118 C434 ) C121_=_C123( C121 C123 ) \nC121_=_C125( C121 C125 ) C121_=_C127( C121 C127 ) C121_=_C130( C121 C130 ) C121_=_C131( C121 C131 ) C121_=_C132( C121 C132 ) C121_=_C133( C121 C133 ) \nC121_=_C134( C121 C134 ) C121_=_C135( C121 C135 ) C121_=_C136( C121 C136 ) C121_=_C137( C121 C137 ) C121_=_C138( C121 C138 ) C121_=_C154( C121 C154 ) \nC121_=_C219( C121 C219 ) C121_=_C280( C121 C280 ) C121_=_C360( C121 C360 ) C121_=_C411( C121 C411 ) C121_=_C459( C121 C459 ) C121_=_C482( C121 C482 ) \nC121_=_C483( C121 C483 ) C121_=_C484( C121 C484 ) C121_=_C485( C121 C485 ) C121_=_C486( C121 C486 ) C121_=_C487( C121 C487 ) C121_=_C488( C121 C488 ) \nC121_=_C489( C121 C489 ) C121_=_C492( C121 C492 ) C121_=_C493( C121 C493 ) C121_=_C494( C121 C494 ) C121_=_C499( C121 C499 ) C121_=_C500( C121 C500 ) \nC121_=_C501( C121 C501 ) C121_=_C502( C121 C502 ) C121_=_C503( C121 C503 ) C123_=_C125( C123 C125 ) C123_=_C127( C123 C127 ) C123_=_C130( C123 C130 ) \nC123_=_C131( C123 C131 ) C123_=_C132( C123 C132 ) C123_=_C133( C123 C133 ) C123_=_C134( C123 C134 ) C123_=_C135( C123 C135 ) C123_=_C136( C123 C136 ) \nC123_=_C137( C123 C137 ) C123_=_C138( C123 C138 ) C123_=_C156( C123 C156 ) C123_=_C190( C123 C190 ) C123_=_C253( C123 C253 ) C123_=_C282( C123 C282 ) \nC123_=_C310( C123 C310 ) C123_=_C337( C123 C337 ) C123_=_C362( C123 C362 ) C123_=_C389( C123 C389 ) C123_=_C437( C123 C437 ) C123_=_C461( C123 C461 ) \nC123_=_C483( C123 C483 ) C123_=_C504( C123 C504 ) C123_=_C525( C123 C525 ) C123_=_C526( C123 C526 ) C123_=_C528( C123 C528 ) C123_=_C530( C123 C530 ) \nC123_=_C531( C123 C531 ) C123_=_C532( C123 C532 ) C123_=_C533( C123 C533 ) C123_=_C537( C123 C537 ) C123_=_C538( C123 C538 ) C123_=_C539( C123 C539 ) \nC123_=_C540( C123 C540 ) C123_=_C541( C123 C541 ) C123_=_C542( C123 C542 ) C123_=_C543( C123 C543 ) C123_=_C544( C123 C544 ) C123_=_C545( C123 C545 ) \nC125_=_C127( C125 C127 ) C125_=_C130( C125 C130 ) C125_=_C131( C125 C131 ) C125_=_C132( C125 C132 ) C125_=_C133( C125 C133 ) C125_=_C134( C125 C134 ) \nC125_=_C135( C125 C135 ) C125_=_C136( C125 C136 ) C125_=_C137( C125 C137 ) C125_=_C138( C125 C138 ) C125_=_C159( C125 C159 ) C125_=_C191( C125 C191 ) \nC125_=_C256( C125 C256 ) C125_=_C285( C125 C285 ) C125_=_C313( C125 C313 ) C125_=_C340( C125 C340 ) C125_=_C365( C125 C365 ) C125_=_C392( C125 C392 ) \nC125_=_C440( C125 C440 ) C125_=_C464( C125 C464 ) C125_=_C485( C125 C485 ) C125_=_C507( C125 C507 ) C125_=_C547( C125 C547 ) C125_=_C566( C125 C566 ) \nC125_=_C584( C125 C584 ) C125_=_C586( C125 C586 ) C125_=_C587( C125 C587 ) C125_=_C588( C125 C588 ) C125_=_C589( C125 C589 ) C125_=_C593( C125 C593 ) \nC125_=_C594( C125 C594 ) C125_=_C595( C125 C595 ) C125_=_C596( C125 C596 ) C125_=_C597( C125 C597 ) C125_=_C598( C125 C598 ) C125_=_C599( C125 C599 ) \nC125_=_C600( C125 C600 ) C125_=_C601( C125 C601 ) C127_=_C130( C127 C130 ) C127_=_C131( C127 C131 ) C127_=_C132( C127 C132 ) C127_=_C133( C127 C133 ) \nC127_=_C134( C127 C134 ) C127_=_C135( C127 C135 ) C127_=_C136( C127 C136 ) C127_=_C137( C127 C137 ) C127_=_C138( C127 C138 ) C127_=_C161( C127 C161 ) \nC127_=_C193( C127 C193 ) C127_=_C258( C127 C258 ) C127_=_C287( C127 C287 ) C127_=_C315( C127 C315 ) C127_=_C342( C127 C342 ) C127_=_C367( C127 C367 ) \nC127_=_C393( C127 C393 ) C127_=_C442( C127 C442 ) C127_=_C466( C127 C466 ) C127_=_C487( C127 C487 ) C127_=_C509( C127 C509 ) C127_=_C549( C127 C549 ) \nC127_=_C568( C127 C568 ) C127_=_C602( C127 C602 ) C127_=_C619( C127 C619 ) C127_=_C620( C127 C620 ) C127_=_C621( C127 C621 ) C127_=_C622( C127 C622 ) \nC127_=_C626( C127 C626 ) C127_=_C627( C127 C627 ) C127_=_C628( C127 C628 ) C127_=_C629( C127 C629 ) C127_=_C630( C127 C630 ) C127_=_C631( C127 C631 ) \nC127_=_C632( C127 C632 ) C127_=_C633( C127 C633 ) C127_=_C634( C127 C634 ) C130_=_C131( C130 C131 ) C130_=_C132( C130 C132 ) C130_=_C133( C130 C133 ) \nC130_=_C134( C130 C134 ) C130_=_C135( C130 C135 ) C130_=_C136( C130 C136 ) C130_=_C137( C130 C137 ) C130_=_C138( C130 C138 ) C130_=_C164( C130 C164 ) \nC130_=_C229( C130 C229 ) C130_=_C290( C130 C290 ) C130_=_C370( C130 C370 ) C130_=_C421( C130 C421 ) C130_=_C445( C130 C445 ) C130_=_C469( C130 C469 ) \nC130_=_C512( C130 C512 ) C130_=_C532( C130 C532 ) C130_=_C552( C130 C552 ) C130_=_C588( C130 C588 ) C130_=_C605( C130 C605 ) C130_=_C621( C130 C621 ) \nC130_=_C636( C130 C636 ) C130_=_C650( C130 C650 ) C130_=_C664( C130 C664 ) C130_=_C665( C130 C665 ) C130_=_C670( C130 C670 ) C130_=_C671( C130 C671 ) \nC130_=_C672( C130 C672 ) C130_=_C673( C130 C673 ) C130_=_C674( C130 C674 ) C131_=_C132( C131 C132 ) C131_=_C133( C131 C133 ) C131_=_C134( C131 C134 ) \nC131_=_C135( C131 C135 ) C131_=_C136( C131 C136 ) C131_=_C137( C131 C137 ) C131_=_C138( C131 C138 ) C131_=_C165( C131 C165 ) C131_=_C230( C131 C230 ) \nC131_=_C291( C131 C291 ) C131_=_C371( C131 C371 ) C131_=_C422( C131 C422 ) C131_=_C446( C131 C446 ) C131_=_C470( C131 C470 ) C131_=_C513( C131 C513 ) \nC131_=_C533( C131 C533 ) C131_=_C553( C131</w:t>
      </w:r>
    </w:p>
    <w:p>
      <w:pPr>
        <w:pStyle w:val="PreformattedText"/>
        <w:bidi w:val="0"/>
        <w:spacing w:before="0" w:after="0"/>
        <w:jc w:val="left"/>
        <w:rPr/>
      </w:pPr>
      <w:r>
        <w:rPr/>
        <w:t xml:space="preserve"> </w:t>
      </w:r>
      <w:r>
        <w:rPr/>
        <w:t>C553 ) C131_=_C589( C131 C589 ) C131_=_C606( C131 C606 ) C131_=_C622( C131 C622 ) C131_=_C637( C131 C637 ) \nC131_=_C651( C131 C651 ) C131_=_C675( C131 C675 ) C131_=_C676( C131 C676 ) C131_=_C677( C131 C677 ) C131_=_C682( C131 C682 ) C131_=_C683( C131 C683 ) \nC131_=_C684( C131 C684 ) C131_=_C685( C131 C685 ) C131_=_C686( C131 C686 ) C132_=_C133( C132 C133 ) C132_=_C134( C132 C134 ) C132_=_C135( C132 C135 ) \nC132_=_C136( C132 C136 ) C132_=_C137( C132 C137 ) C132_=_C138( C132 C138 ) C132_=_C166( C132 C166 ) C132_=_C198( C132 C198 ) C132_=_C261( C132 C261 ) \nC132_=_C292( C132 C292 ) C132_=_C320( C132 C320 ) C132_=_C346( C132 C346 ) C132_=_C372( C132 C372 ) C132_=_C398( C132 C398 ) C132_=_C447( C132 C447 ) \nC132_=_C471( C132 C471 ) C132_=_C492( C132 C492 ) C132_=_C514( C132 C514 ) C132_=_C554( C132 C554 ) C132_=_C572( C132 C572 ) C132_=_C607( C132 C607 ) \nC132_=_C638( C132 C638 ) C132_=_C652( C132 C652 ) C132_=_C675( C132 C675 ) C132_=_C689( C132 C689 ) C132_=_C690( C132 C690 ) C132_=_C691( C132 C691 ) \nC132_=_C692( C132 C692 ) C132_=_C693( C132 C693 ) C132_=_C694( C132 C694 ) C132_=_C695( C132 C695 ) C132_=_C696( C132 C696 ) C132_=_C697( C132 C697 ) \nC133_=_C134( C133 C134 ) C133_=_C135( C133 C135 ) C133_=_C136( C133 C136 ) C133_=_C137( C133 C137 ) C133_=_C138( C133 C138 ) C133_=_C167( C133 C167 ) \nC133_=_C199( C133 C199 ) C133_=_C262( C133 C262 ) C133_=_C293( C133 C293 ) C133_=_C321( C133 C321 ) C133_=_C347( C133 C347 ) C133_=_C373( C133 C373 ) \nC133_=_C399( C133 C399 ) C133_=_C448( C133 C448 ) C133_=_C472( C133 C472 ) C133_=_C493( C133 C493 ) C133_=_C515( C133 C515 ) C133_=_C555( C133 C555 ) \nC133_=_C573( C133 C573 ) C133_=_C608( C133 C608 ) C133_=_C639( C133 C639 ) C133_=_C653( C133 C653 ) C133_=_C664( C133 C664 ) C133_=_C676( C133 C676 ) \nC133_=_C699( C133 C699 ) C133_=_C700( C133 C700 ) C133_=_C701( C133 C701 ) C133_=_C702( C133 C702 ) C133_=_C703( C133 C703 ) C133_=_C704( C133 C704 ) \nC133_=_C705( C133 C705 ) C133_=_C706( C133 C706 ) C133_=_C707( C133 C707 ) C134_=_C135( C134 C135 ) C134_=_C136( C134 C136 ) C134_=_C137( C134 C137 ) \nC134_=_C138( C134 C138 ) C134_=_C168( C134 C168 ) C134_=_C200( C134 C200 ) C134_=_C263( C134 C263 ) C134_=_C294( C134 C294 ) C134_=_C322( C134 C322 ) \nC134_=_C348( C134 C348 ) C134_=_C374( C134 C374 ) C134_=_C400( C134 C400 ) C134_=_C449( C134 C449 ) C134_=_C473( C134 C473 ) C134_=_C494( C134 C494 ) \nC134_=_C516( C134 C516 ) C134_=_C556( C134 C556 ) C134_=_C574( C134 C574 ) C134_=_C609( C134 C609 ) C134_=_C640( C134 C640 ) C134_=_C654( C134 C654 ) \nC134_=_C665( C134 C665 ) C134_=_C677( C134 C677 ) C134_=_C708( C134 C708 ) C134_=_C709( C134 C709 ) C134_=_C710( C134 C710 ) C134_=_C711( C134 C711 ) \nC134_=_C712( C134 C712 ) C134_=_C713( C134 C713 ) C134_=_C714( C134 C714 ) C134_=_C715( C134 C715 ) C134_=_C716( C134 C716 ) C135_=_C136( C135 C136 ) \nC135_=_C137( C135 C137 ) C135_=_C138( C135 C138 ) C135_=_C169( C135 C169 ) C135_=_C234( C135 C234 ) C135_=_C295( C135 C295 ) C135_=_C375( C135 C375 ) \nC135_=_C426( C135 C426 ) C135_=_C450( C135 C450 ) C135_=_C474( C135 C474 ) C135_=_C517( C135 C517 ) C135_=_C537( C135 C537 ) C135_=_C557( C135 C557 ) \nC135_=_C593( C135 C593 ) C135_=_C610( C135 C610 ) C135_=_C626( C135 C626 ) C135_=_C641( C135 C641 ) C135_=_C655( C135 C655 ) C135_=_C689( C135 C689 ) \nC135_=_C699( C135 C699 ) C135_=_C708( C135 C708 ) C135_=_C720( C135 C720 ) C135_=_C721( C135 C721 ) C135_=_C722( C135 C722 ) C135_=_C723( C135 C723 ) \nC136_=_C137( C136 C137 ) C136_=_C138( C136 C138 ) C136_=_C170( C136 C170 ) C136_=_C235( C136 C235 ) C136_=_C296( C136 C296 ) C136_=_C376( C136 C376 ) \nC136_=_C427( C136 C427 ) C136_=_C451( C136 C451 ) C136_=_C518( C136 C518 ) C136_=_C538( C136 C538 ) C136_=_C558( C136 C558 ) C136_=_C594( C136 C594 ) \nC136_=_C611( C136 C611 ) C136_=_C627( C136 C627 ) C136_=_C642( C136 C642 ) C136_=_C656( C136 C656 ) C136_=_C690( C136 C690 ) C136_=_C700( C136 C700 ) \nC136_=_C709( C136 C709 ) C136_=_C726( C136 C726 ) C136_=_C727( C136 C727 ) C136_=_C728( C136 C728 ) C136_=_C729( C136 C729 ) C136_=_C730( C136 C730 ) \nC137_=_C138( C137 C138 ) C137_=_C171( C137 C171 ) C137_=_C236( C137 C236 ) C137_=_C297( C137 C297 ) C137_=_C377( C137 C377 ) C137_=_C428( C137 C428 ) \nC137_=_C452( C137 C452 ) C137_=_C475( C137 C475 ) C137_=_C519( C137 C519 ) C137_=_C539( C137 C539 ) C137_=_C559( C137 C559 ) C137_=_C595( C137 C595 ) \nC137_=_C612( C137 C612 ) C137_=_C628( C137 C628 ) C137_=_C643( C137 C643 ) C137_=_C657( C137 C657 ) C137_=_C691( C137 C691 ) C137_=_C701( C137 C701 ) \nC137_=_C710( C137 C710 ) C137_=_C732( C137 C732 ) C137_=_C733( C137 C733 ) C137_=_C734( C137 C734 ) C137_=_C735( C137 C735 ) C138_=_C172( C138 C172 ) \nC138_=_C237( C138 C237 ) C138_=_C378( C138 C378 ) C138_=_C429( C138 C429 ) C138_=_C453( C138 C453 ) C138_=_C476( C138 C476 ) C138_=_C540( C138 C540 ) \nC138_=_C560( C138 C560 ) C138_=_C596( C138 C596 ) C138_=_C613( C138 C613 ) C138_=_C629( C138 C629 ) C138_=_C644( C138 C644 ) C138_=_C658( C138 C658 ) \nC138_=_C692( C138 C692 ) C138_=_C702( C138 C702 ) C138_=_C711( C138 C711 ) C138_=_C736( C138 C736 ) C138_=_C737( C138 C737 ) C138_=_C738( C138 C738 ) \nC138_=_C739( C138 C739 ) C138_=_C740( C138 C740 ) C144_=_C145( C144 C145 ) C144_=_C146( C144 C146 ) C144_=_C148( C144 C148 ) C144_=_C150( C144 C150 ) \nC144_=_C151( C144 C151 ) C144_=_C154( C144 C154 ) C144_=_C156( C144 C156 ) C144_=_C158( C144 C158 ) C144_=_C159( C144 C159 ) C144_=_C161( C144 C161 ) \nC144_=_C164( C144 C164 ) C144_=_C165( C144 C165 ) C144_=_C166( C144 C166 ) C144_=_C167( C144 C167 ) C144_=_C168( C144 C168 ) C144_=_C169( C144 C169 ) \nC144_=_C170( C144 C170 ) C144_=_C171( C144 C171 ) C144_=_C172( C144 C172 ) C144_=_C178( C144 C178 ) C144_=_C180( C144 C180 ) C144_=_C183( C144 C183 ) \nC144_=_C185( C144 C185 ) C144_=_C186( C144 C186 ) C144_=_C187( C144 C187 ) C144_=_C189( C144 C189 ) C144_=_C190( C144 C190 ) C144_=_C191( C144 C191 ) \nC144_=_C192( C144 C192 ) C144_=_C193( C144 C193 ) C144_=_C194( C144 C194 ) C144_=_C195( C144 C195 ) C144_=_C198( C144 C198 ) C144_=_C199( C144 C199 ) \nC144_=_C200( C144 C200 ) C144_=_C205( C144 C205 ) C144_=_C206( C144 C206 ) C144_=_C207( C144 C207 ) C144_=_C208( C144 C208 ) C144_=_C209( C144 C209 ) \nC145_=_C146( C145 C146 ) C145_=_C148( C145 C148 ) C145_=_C150( C145 C150 ) C145_=_C151( C145 C151 ) C145_=_C154( C145 C154 ) C145_=_C156( C145 C156 ) \nC145_=_C158( C145 C158 ) C145_=_C159( C145 C159 ) C145_=_C161( C145 C161 ) C145_=_C164( C145 C164 ) C145_=_C165( C145 C165 ) C145_=_C166( C145 C166 ) \nC145_=_C167( C145 C167 ) C145_=_C168( C145 C168 ) C145_=_C169( C145 C169 ) C145_=_C170( C145 C170 ) C145_=_C171( C145 C171 ) C145_=_C172( C145 C172 ) \nC145_=_C178( C145 C178 ) C145_=_C210( C145 C210 ) C145_=_C211( C145 C211 ) C145_=_C212( C145 C212 ) C145_=_C213( C145 C213 ) C145_=_C214( C145 C214 ) \nC145_=_C215( C145 C215 ) C145_=_C217( C145 C217 ) C145_=_C218( C145 C218 ) C145_=_C219( C145 C219 ) C145_=_C220( C145 C220 ) C145_=_C222( C145 C222 ) \nC145_=_C223( C145 C223 ) C145_=_C225( C145 C225 ) C145_=_C227( C145 C227 ) C145_=_C228( C145 C228 ) C145_=_C229( C145 C229 ) C145_=_C230( C145 C230 ) \nC145_=_C234( C145 C234 ) C145_=_C235( C145 C235 ) C145_=_C236( C145 C236 ) C145_=_C237( C145 C237 ) C145_=_C238( C145 C238 ) C145_=_C239( C145 C239 ) \nC145_=_C240( C145 C240 ) C145_=_C241( C145 C241 ) C145_=_C242( C145 C242 ) C146_=_C148( C146 C148 ) C146_=_C150( C146 C150 ) C146_=_C151( C146 C151 ) \nC146_=_C154( C146 C154 ) C146_=_C156( C146 C156 ) C146_=_C158( C146 C158 ) C146_=_C159( C146 C159 ) C146_=_C161( C146 C161 ) C146_=_C164( C146 C164 ) \nC146_=_C165( C146 C165 ) C146_=_C166( C146 C166 ) C146_=_C167( C146 C167 ) C146_=_C168( C146 C168 ) C146_=_C169( C146 C169 ) C146_=_C170( C146 C170 ) \nC146_=_C171( C146 C171 ) C146_=_C172( C146 C172 ) C146_=_C210( C146 C210 ) C146_=_C243( C146 C243 ) C146_=_C246( C146 C246 ) C146_=_C248( C146 C248 ) \nC146_=_C249( C146 C249 ) C146_=_C250( C146 C250 ) C146_=_C252( C146 C252 ) C146_=_C253( C146 C253 ) C146_=_C254( C146 C254 ) C146_=_C256( C146 C256 ) \nC146_=_C257( C146 C257 ) C146_=_C258( C146 C258 ) C146_=_C259( C146 C259 ) C146_=_C261( C146 C261 ) C146_=_C262( C146 C262 ) C146_=_C263( C146 C263 ) \nC146_=_C268( C146 C268 ) C146_=_C269( C146 C269 ) C146_=_C270( C146 C270 ) C146_=_C271( C146 C271 ) C146_=_C272( C146 C272 ) C148_=_C150( C148 C150 ) \nC148_=_C151( C148 C151 ) C148_=_C154( C148 C154 ) C148_=_C156( C148 C156 ) C148_=_C158( C148 C158 ) C148_=_C159( C148 C159 ) C148_=_C161( C148 C161 ) \nC148_=_C164( C148 C164 ) C148_=_C165( C148 C165 ) C148_=_C166( C148 C166 ) C148_=_C167( C148 C167 ) C148_=_C168( C148 C168 ) C148_=_C169( C148 C169 ) \nC148_=_C170( C148 C170 ) C148_=_C171( C148 C171 ) C148_=_C172( C148 C172 ) C148_=_C213( C148 C213 ) C148_=_C274( C148 C274 ) C148_=_C331( C148 C331 ) \nC148_=_C333( C148 C333 ) C148_=_C334( C148 C334 ) C148_=_C336( C148 C336 ) C148_=_C337( C148 C337 ) C148_=_C338( C148 C338 ) C148_=_C340( C148 C340 ) \nC148_=_C341( C148 C341 ) C148_=_C342( C148 C342 ) C148_=_C343( C148 C343 ) C148_=_C346( C148 C346 ) C148_=_C347( C148 C347 ) C148_=_C348( C148 C348 ) \nC148_=_C353( C148 C353 ) C148_=_C354( C148 C354 ) C148_=_C355( C148 C355 ) C150_=_C151( C150 C151 ) C150_=_C154( C150 C154 ) C150_=_C156( C150 C156 ) \nC150_=_C158( C150 C158 ) C150_=_C159( C150 C159 ) C150_=_C161( C150 C161 ) C150_=_C164( C150 C164 ) C150_=_C165( C150 C165 ) C150_=_C166( C150 C166 ) \nC150_=_C167( C150 C167 ) C150_=_C168( C150 C168 ) C150_=_C169( C150 C169 ) C150_=_C170( C150 C170 ) C150_=_C171( C150 C171 ) C150_=_C172( C150 C172 ) \nC150_=_C215( C150 C215 ) C150_=_C276( C150 C276 ) C150_=_C356( C150 C356 ) C150_=_C384( C150 C384 ) C150_=_C385( C150 C385 ) C150_=_C386( C150 C386 ) \nC150_=_C388( C150 C388 ) C150_=_C389( C150 C389 ) C150_=_C390( C150 C390 ) C150_=_C392( C150 C392 ) C150_=_C393( C150 C393 ) C150_=_C394( C150 C394 ) \nC150_=_C395( C150 C395 ) C150_=_C398( C150 C398 ) C150_=_C399(</w:t>
      </w:r>
    </w:p>
    <w:p>
      <w:pPr>
        <w:pStyle w:val="PreformattedText"/>
        <w:bidi w:val="0"/>
        <w:spacing w:before="0" w:after="0"/>
        <w:jc w:val="left"/>
        <w:rPr/>
      </w:pPr>
      <w:r>
        <w:rPr/>
        <w:t xml:space="preserve"> </w:t>
      </w:r>
      <w:r>
        <w:rPr/>
        <w:t>C150 C399 ) C150_=_C400( C150 C400 ) C150_=_C404( C150 C404 ) C150_=_C405( C150 C405 ) \nC150_=_C406( C150 C406 ) C150_=_C407( C150 C407 ) C150_=_C408( C150 C408 ) C151_=_C154( C151 C154 ) C151_=_C156( C151 C156 ) C151_=_C158( C151 C158 ) \nC151_=_C159( C151 C159 ) C151_=_C161( C151 C161 ) C151_=_C164( C151 C164 ) C151_=_C165( C151 C165 ) C151_=_C166( C151 C166 ) C151_=_C167( C151 C167 ) \nC151_=_C168( C151 C168 ) C151_=_C169( C151 C169 ) C151_=_C170( C151 C170 ) C151_=_C171( C151 C171 ) C151_=_C172( C151 C172 ) C151_=_C185( C151 C185 ) \nC151_=_C248( C151 C248 ) C151_=_C277( C151 C277 ) C151_=_C306( C151 C306 ) C151_=_C333( C151 C333 ) C151_=_C357( C151 C357 ) C151_=_C384( C151 C384 ) \nC151_=_C409( C151 C409 ) C151_=_C410( C151 C410 ) C151_=_C411( C151 C411 ) C151_=_C412( C151 C412 ) C151_=_C414( C151 C414 ) C151_=_C415( C151 C415 ) \nC151_=_C417( C151 C417 ) C151_=_C419( C151 C419 ) C151_=_C420( C151 C420 ) C151_=_C421( C151 C421 ) C151_=_C422( C151 C422 ) C151_=_C426( C151 C426 ) \nC151_=_C427( C151 C427 ) C151_=_C428( C151 C428 ) C151_=_C429( C151 C429 ) C151_=_C430( C151 C430 ) C151_=_C431( C151 C431 ) C151_=_C432( C151 C432 ) \nC151_=_C433( C151 C433 ) C151_=_C434( C151 C434 ) C154_=_C156( C154 C156 ) C154_=_C158( C154 C158 ) C154_=_C159( C154 C159 ) C154_=_C161( C154 C161 ) \nC154_=_C164( C154 C164 ) C154_=_C165( C154 C165 ) C154_=_C166( C154 C166 ) C154_=_C167( C154 C167 ) C154_=_C168( C154 C168 ) C154_=_C169( C154 C169 ) \nC154_=_C170( C154 C170 ) C154_=_C171( C154 C171 ) C154_=_C172( C154 C172 ) C154_=_C219( C154 C219 ) C154_=_C280( C154 C280 ) C154_=_C360( C154 C360 ) \nC154_=_C411( C154 C411 ) C154_=_C459( C154 C459 ) C154_=_C482( C154 C482 ) C154_=_C483( C154 C483 ) C154_=_C484( C154 C484 ) C154_=_C485( C154 C485 ) \nC154_=_C486( C154 C486 ) C154_=_C487( C154 C487 ) C154_=_C488( C154 C488 ) C154_=_C489( C154 C489 ) C154_=_C492( C154 C492 ) C154_=_C493( C154 C493 ) \nC154_=_C494( C154 C494 ) C154_=_C499( C154 C499 ) C154_=_C500( C154 C500 ) C154_=_C501( C154 C501 ) C154_=_C502( C154 C502 ) C154_=_C503( C154 C503 ) \nC156_=_C158( C156 C158 ) C156_=_C159( C156 C159 ) C156_=_C161( C156 C161 ) C156_=_C164( C156 C164 ) C156_=_C165( C156 C165 ) C156_=_C166( C156 C166 ) \nC156_=_C167( C156 C167 ) C156_=_C168( C156 C168 ) C156_=_C169( C156 C169 ) C156_=_C170( C156 C170 ) C156_=_C171( C156 C171 ) C156_=_C172( C156 C172 ) \nC156_=_C190( C156 C190 ) C156_=_C253( C156 C253 ) C156_=_C282( C156 C282 ) C156_=_C310( C156 C310 ) C156_=_C337( C156 C337 ) C156_=_C362( C156 C362 ) \nC156_=_C389( C156 C389 ) C156_=_C437( C156 C437 ) C156_=_C461( C156 C461 ) C156_=_C483( C156 C483 ) C156_=_C504( C156 C504 ) C156_=_C525( C156 C525 ) \nC156_=_C526( C156 C526 ) C156_=_C528( C156 C528 ) C156_=_C530( C156 C530 ) C156_=_C531( C156 C531 ) C156_=_C532( C156 C532 ) C156_=_C533( C156 C533 ) \nC156_=_C537( C156 C537 ) C156_=_C538( C156 C538 ) C156_=_C539( C156 C539 ) C156_=_C540( C156 C540 ) C156_=_C541( C156 C541 ) C156_=_C542( C156 C542 ) \nC156_=_C543( C156 C543 ) C156_=_C544( C156 C544 ) C156_=_C545( C156 C545 ) C158_=_C159( C158 C159 ) C158_=_C161( C158 C161 ) C158_=_C164( C158 C164 ) \nC158_=_C165( C158 C165 ) C158_=_C166( C158 C166 ) C158_=_C167( C158 C167 ) C158_=_C168( C158 C168 ) C158_=_C169( C158 C169 ) C158_=_C170( C158 C170 ) \nC158_=_C171( C158 C171 ) C158_=_C172( C158 C172 ) C158_=_C223( C158 C223 ) C158_=_C284( C158 C284 ) C158_=_C364( C158 C364 ) C158_=_C415( C158 C415 ) \nC158_=_C439( C158 C439 ) C158_=_C463( C158 C463 ) C158_=_C506( C158 C506 ) C158_=_C526( C158 C526 ) C158_=_C546( C158 C546 ) C158_=_C566( C158 C566 ) \nC158_=_C567( C158 C567 ) C158_=_C568( C158 C568 ) C158_=_C569( C158 C569 ) C158_=_C572( C158 C572 ) C158_=_C573( C158 C573 ) C158_=_C574( C158 C574 ) \nC158_=_C579( C158 C579 ) C158_=_C580( C158 C580 ) C158_=_C581( C158 C581 ) C158_=_C582( C158 C582 ) C158_=_C583( C158 C583 ) C159_=_C161( C159 C161 ) \nC159_=_C164( C159 C164 ) C159_=_C165( C159 C165 ) C159_=_C166( C159 C166 ) C159_=_C167( C159 C167 ) C159_=_C168( C159 C168 ) C159_=_C169( C159 C169 ) \nC159_=_C170( C159 C170 ) C159_=_C171( C159 C171 ) C159_=_C172( C159 C172 ) C159_=_C191( C159 C191 ) C159_=_C256( C159 C256 ) C159_=_C285( C159 C285 ) \nC159_=_C313( C159 C313 ) C159_=_C340( C159 C340 ) C159_=_C365( C159 C365 ) C159_=_C392( C159 C392 ) C159_=_C440( C159 C440 ) C159_=_C464( C159 C464 ) \nC159_=_C485( C159 C485 ) C159_=_C507( C159 C507 ) C159_=_C547( C159 C547 ) C159_=_C566( C159 C566 ) C159_=_C584( C159 C584 ) C159_=_C586( C159 C586 ) \nC159_=_C587( C159 C587 ) C159_=_C588( C159 C588 ) C159_=_C589( C159 C589 ) C159_=_C593( C159 C593 ) C159_=_C594( C159 C594 ) C159_=_C595( C159 C595 ) \nC159_=_C596( C159 C596 ) C159_=_C597( C159 C597 ) C159_=_C598( C159 C598 ) C159_=_C599( C159 C599 ) C159_=_C600( C159 C600 ) C159_=_C601( C159 C601 ) \nC161_=_C164( C161 C164 ) C161_=_C165( C161 C165 ) C161_=_C166( C161 C166 ) C161_=_C167( C161 C167 ) C161_=_C168( C161 C168 ) C161_=_C169( C161 C169 ) \nC161_=_C170( C161 C170 ) C161_=_C171( C161 C171 ) C161_=_C172( C161 C172 ) C161_=_C193( C161 C193 ) C161_=_C258( C161 C258 ) C161_=_C287( C161 C287 ) \nC161_=_C315( C161 C315 ) C161_=_C342( C161 C342 ) C161_=_C367( C161 C367 ) C161_=_C393( C161 C393 ) C161_=_C442( C161 C442 ) C161_=_C466( C161 C466 ) \nC161_=_C487( C161 C487 ) C161_=_C509( C161 C509 ) C161_=_C549( C161 C549 ) C161_=_C568( C161 C568 ) C161_=_C602( C161 C602 ) C161_=_C619( C161 C619 ) \nC161_=_C620( C161 C620 ) C161_=_C621( C161 C621 ) C161_=_C622( C161 C622 ) C161_=_C626( C161 C626 ) C161_=_C627( C161 C627 ) C161_=_C628( C161 C628 ) \nC161_=_C629( C161 C629 ) C161_=_C630( C161 C630 ) C161_=_C631( C161 C631 ) C161_=_C632( C161 C632 ) C161_=_C633( C161 C633 ) C161_=_C634( C161 C634 ) \nC164_=_C165( C164 C165 ) C164_=_C166( C164 C166 ) C164_=_C167( C164 C167 ) C164_=_C168( C164 C168 ) C164_=_C169( C164 C169 ) C164_=_C170( C164 C170 ) \nC164_=_C171( C164 C171 ) C164_=_C172( C164 C172 ) C164_=_C229( C164 C229 ) C164_=_C290( C164 C290 ) C164_=_C370( C164 C370 ) C164_=_C421( C164 C421 ) \nC164_=_C445( C164 C445 ) C164_=_C469( C164 C469 ) C164_=_C512( C164 C512 ) C164_=_C532( C164 C532 ) C164_=_C552( C164 C552 ) C164_=_C588( C164 C588 ) \nC164_=_C605( C164 C605 ) C164_=_C621( C164 C621 ) C164_=_C636( C164 C636 ) C164_=_C650( C164 C650 ) C164_=_C664( C164 C664 ) C164_=_C665( C164 C665 ) \nC164_=_C670( C164 C670 ) C164_=_C671( C164 C671 ) C164_=_C672( C164 C672 ) C164_=_C673( C164 C673 ) C164_=_C674( C164 C674 ) C165_=_C166( C165 C166 ) \nC165_=_C167( C165 C167 ) C165_=_C168( C165 C168 ) C165_=_C169( C165 C169 ) C165_=_C170( C165 C170 ) C165_=_C171( C165 C171 ) C165_=_C172( C165 C172 ) \nC165_=_C230( C165 C230 ) C165_=_C291( C165 C291 ) C165_=_C371( C165 C371 ) C165_=_C422( C165 C422 ) C165_=_C446( C165 C446 ) C165_=_C470( C165 C470 ) \nC165_=_C513( C165 C513 ) C165_=_C533( C165 C533 ) C165_=_C553( C165 C553 ) C165_=_C589( C165 C589 ) C165_=_C606( C165 C606 ) C165_=_C622( C165 C622 ) \nC165_=_C637( C165 C637 ) C165_=_C651( C165 C651 ) C165_=_C675( C165 C675 ) C165_=_C676( C165 C676 ) C165_=_C677( C165 C677 ) C165_=_C682( C165 C682 ) \nC165_=_C683( C165 C683 ) C165_=_C684( C165 C684 ) C165_=_C685( C165 C685 ) C165_=_C686( C165 C686 ) C166_=_C167( C166 C167 ) C166_=_C168( C166 C168 ) \nC166_=_C169( C166 C169 ) C166_=_C170( C166 C170 ) C166_=_C171( C166 C171 ) C166_=_C172( C166 C172 ) C166_=_C198( C166 C198 ) C166_=_C261( C166 C261 ) \nC166_=_C292( C166 C292 ) C166_=_C320( C166 C320 ) C166_=_C346( C166 C346 ) C166_=_C372( C166 C372 ) C166_=_C398( C166 C398 ) C166_=_C447( C166 C447 ) \nC166_=_C471( C166 C471 ) C166_=_C492( C166 C492 ) C166_=_C514( C166 C514 ) C166_=_C554( C166 C554 ) C166_=_C572( C166 C572 ) C166_=_C607( C166 C607 ) \nC166_=_C638( C166 C638 ) C166_=_C652( C166 C652 ) C166_=_C675( C166 C675 ) C166_=_C689( C166 C689 ) C166_=_C690( C166 C690 ) C166_=_C691( C166 C691 ) \nC166_=_C692( C166 C692 ) C166_=_C693( C166 C693 ) C166_=_C694( C166 C694 ) C166_=_C695( C166 C695 ) C166_=_C696( C166 C696 ) C166_=_C697( C166 C697 ) \nC167_=_C168( C167 C168 ) C167_=_C169( C167 C169 ) C167_=_C170( C167 C170 ) C167_=_C171( C167 C171 ) C167_=_C172( C167 C172 ) C167_=_C199( C167 C199 ) \nC167_=_C262( C167 C262 ) C167_=_C293( C167 C293 ) C167_=_C321( C167 C321 ) C167_=_C347( C167 C347 ) C167_=_C373( C167 C373 ) C167_=_C399( C167 C399 ) \nC167_=_C448( C167 C448 ) C167_=_C472( C167 C472 ) C167_=_C493( C167 C493 ) C167_=_C515( C167 C515 ) C167_=_C555( C167 C555 ) C167_=_C573( C167 C573 ) \nC167_=_C608( C167 C608 ) C167_=_C639( C167 C639 ) C167_=_C653( C167 C653 ) C167_=_C664( C167 C664 ) C167_=_C676( C167 C676 ) C167_=_C699( C167 C699 ) \nC167_=_C700( C167 C700 ) C167_=_C701( C167 C701 ) C167_=_C702( C167 C702 ) C167_=_C703( C167 C703 ) C167_=_C704( C167 C704 ) C167_=_C705( C167 C705 ) \nC167_=_C706( C167 C706 ) C167_=_C707( C167 C707 ) C168_=_C169( C168 C169 ) C168_=_C170( C168 C170 ) C168_=_C171( C168 C171 ) C168_=_C172( C168 C172 ) \nC168_=_C200( C168 C200 ) C168_=_C263( C168 C263 ) C168_=_C294( C168 C294 ) C168_=_C322( C168 C322 ) C168_=_C348( C168 C348 ) C168_=_C374( C168 C374 ) \nC168_=_C400( C168 C400 ) C168_=_C449( C168 C449 ) C168_=_C473( C168 C473 ) C168_=_C494( C168 C494 ) C168_=_C516( C168 C516 ) C168_=_C556( C168 C556 ) \nC168_=_C574( C168 C574 ) C168_=_C609( C168 C609 ) C168_=_C640( C168 C640 ) C168_=_C654( C168 C654 ) C168_=_C665( C168 C665 ) C168_=_C677( C168 C677 ) \nC168_=_C708( C168 C708 ) C168_=_C709( C168 C709 ) C168_=_C710( C168 C710 ) C168_=_C711( C168 C711 ) C168_=_C712( C168 C712 ) C168_=_C713( C168 C713 ) \nC168_=_C714( C168 C714 ) C168_=_C715( C168 C715 ) C168_=_C716( C168 C716 ) C169_=_C170( C169 C170 ) C169_=_C171( C169 C171 ) C169_=_C172( C169 C172 ) \nC169_=_C234( C169 C234 ) C169_=_C295( C169 C295 ) C169_=_C375( C169 C375 ) C169_=_C426( C169 C426 ) C169_=_C450( C169 C450 ) C169_=_C474( C169 C474 ) \nC169_=_C517( C169 C517 ) C169_=_C537( C169 C537 ) C169_=_C557( C169 C557 ) C169_=_C593(</w:t>
      </w:r>
    </w:p>
    <w:p>
      <w:pPr>
        <w:pStyle w:val="PreformattedText"/>
        <w:bidi w:val="0"/>
        <w:spacing w:before="0" w:after="0"/>
        <w:jc w:val="left"/>
        <w:rPr/>
      </w:pPr>
      <w:r>
        <w:rPr/>
        <w:t xml:space="preserve"> </w:t>
      </w:r>
      <w:r>
        <w:rPr/>
        <w:t>C169 C593 ) C169_=_C610( C169 C610 ) C169_=_C626( C169 C626 ) \nC169_=_C641( C169 C641 ) C169_=_C655( C169 C655 ) C169_=_C689( C169 C689 ) C169_=_C699( C169 C699 ) C169_=_C708( C169 C708 ) C169_=_C720( C169 C720 ) \nC169_=_C721( C169 C721 ) C169_=_C722( C169 C722 ) C169_=_C723( C169 C723 ) C170_=_C171( C170 C171 ) C170_=_C172( C170 C172 ) C170_=_C235( C170 C235 ) \nC170_=_C296( C170 C296 ) C170_=_C376( C170 C376 ) C170_=_C427( C170 C427 ) C170_=_C451( C170 C451 ) C170_=_C518( C170 C518 ) C170_=_C538( C170 C538 ) \nC170_=_C558( C170 C558 ) C170_=_C594( C170 C594 ) C170_=_C611( C170 C611 ) C170_=_C627( C170 C627 ) C170_=_C642( C170 C642 ) C170_=_C656( C170 C656 ) \nC170_=_C690( C170 C690 ) C170_=_C700( C170 C700 ) C170_=_C709( C170 C709 ) C170_=_C726( C170 C726 ) C170_=_C727( C170 C727 ) C170_=_C728( C170 C728 ) \nC170_=_C729( C170 C729 ) C170_=_C730( C170 C730 ) C171_=_C172( C171 C172 ) C171_=_C236( C171 C236 ) C171_=_C297( C171 C297 ) C171_=_C377( C171 C377 ) \nC171_=_C428( C171 C428 ) C171_=_C452( C171 C452 ) C171_=_C475( C171 C475 ) C171_=_C519( C171 C519 ) C171_=_C539( C171 C539 ) C171_=_C559( C171 C559 ) \nC171_=_C595( C171 C595 ) C171_=_C612( C171 C612 ) C171_=_C628( C171 C628 ) C171_=_C643( C171 C643 ) C171_=_C657( C171 C657 ) C171_=_C691( C171 C691 ) \nC171_=_C701( C171 C701 ) C171_=_C710( C171 C710 ) C171_=_C732( C171 C732 ) C171_=_C733( C171 C733 ) C171_=_C734( C171 C734 ) C171_=_C735( C171 C735 ) \nC172_=_C237( C172 C237 ) C172_=_C378( C172 C378 ) C172_=_C429( C172 C429 ) C172_=_C453( C172 C453 ) C172_=_C476( C172 C476 ) C172_=_C540( C172 C540 ) \nC172_=_C560( C172 C560 ) C172_=_C596( C172 C596 ) C172_=_C613( C172 C613 ) C172_=_C629( C172 C629 ) C172_=_C644( C172 C644 ) C172_=_C658( C172 C658 ) \nC172_=_C692( C172 C692 ) C172_=_C702( C172 C702 ) C172_=_C711( C172 C711 ) C172_=_C736( C172 C736 ) C172_=_C737( C172 C737 ) C172_=_C738( C172 C738 ) \nC172_=_C739( C172 C739 ) C172_=_C740( C172 C740 ) C178_=_C180( C178 C180 ) C178_=_C183( C178 C183 ) C178_=_C185( C178 C185 ) C178_=_C186( C178 C186 ) \nC178_=_C187( C178 C187 ) C178_=_C189( C178 C189 ) C178_=_C190( C178 C190 ) C178_=_C191( C178 C191 ) C178_=_C192( C178 C192 ) C178_=_C193( C178 C193 ) \nC178_=_C194( C178 C194 ) C178_=_C195( C178 C195 ) C178_=_C198( C178 C198 ) C178_=_C199( C178 C199 ) C178_=_C200( C178 C200 ) C178_=_C205( C178 C205 ) \nC178_=_C206( C178 C206 ) C178_=_C207( C178 C207 ) C178_=_C208( C178 C208 ) C178_=_C209( C178 C209 ) C178_=_C210( C178 C210 ) C178_=_C211( C178 C211 ) \nC178_=_C212( C178 C212 ) C178_=_C213( C178 C213 ) C178_=_C214( C178 C214 ) C178_=_C215( C178 C215 ) C178_=_C217( C178 C217 ) C178_=_C218( C178 C218 ) \nC178_=_C219( C178 C219 ) C178_=_C220( C178 C220 ) C178_=_C222( C178 C222 ) C178_=_C223( C178 C223 ) C178_=_C225( C178 C225 ) C178_=_C227( C178 C227 ) \nC178_=_C228( C178 C228 ) C178_=_C229( C178 C229 ) C178_=_C230( C178 C230 ) C178_=_C234( C178 C234 ) C178_=_C235( C178 C235 ) C178_=_C236( C178 C236 ) \nC178_=_C237( C178 C237 ) C178_=_C238( C178 C238 ) C178_=_C239( C178 C239 ) C178_=_C240( C178 C240 ) C178_=_C241( C178 C241 ) C178_=_C242( C178 C242 ) \nC180_=_C183( C180 C183 ) C180_=_C185( C180 C185 ) C180_=_C186( C180 C186 ) C180_=_C187( C180 C187 ) C180_=_C189( C180 C189 ) C180_=_C190( C180 C190 ) \nC180_=_C191( C180 C191 ) C180_=_C192( C180 C192 ) C180_=_C193( C180 C193 ) C180_=_C194( C180 C194 ) C180_=_C195( C180 C195 ) C180_=_C198( C180 C198 ) \nC180_=_C199( C180 C199 ) C180_=_C200( C180 C200 ) C180_=_C205( C180 C205 ) C180_=_C206( C180 C206 ) C180_=_C207( C180 C207 ) C180_=_C208( C180 C208 ) \nC180_=_C209( C180 C209 ) C180_=_C211( C180 C211 ) C180_=_C243( C180 C243 ) C180_=_C273( C180 C273 ) C180_=_C274( C180 C274 ) C180_=_C276( C180 C276 ) \nC180_=_C277( C180 C277 ) C180_=_C280( C180 C280 ) C180_=_C282( C180 C282 ) C180_=_C284( C180 C284 ) C180_=_C285( C180 C285 ) C180_=_C287( C180 C287 ) \nC180_=_C290( C180 C290 ) C180_=_C291( C180 C291 ) C180_=_C292( C180 C292 ) C180_=_C293( C180 C293 ) C180_=_C294( C180 C294 ) C180_=_C295( C180 C295 ) \nC180_=_C296( C180 C296 ) C180_=_C297( C180 C297 ) C183_=_C185( C183 C185 ) C183_=_C186( C183 C186 ) C183_=_C187( C183 C187 ) C183_=_C189( C183 C189 ) \nC183_=_C190( C183 C190 ) C183_=_C191( C183 C191 ) C183_=_C192( C183 C192 ) C183_=_C193( C183 C193 ) C183_=_C194( C183 C194 ) C183_=_C195( C183 C195 ) \nC183_=_C198( C183 C198 ) C183_=_C199( C183 C199 ) C183_=_C200( C183 C200 ) C183_=_C205( C183 C205 ) C183_=_C206( C183 C206 ) C183_=_C207( C183 C207 ) \nC183_=_C208( C183 C208 ) C183_=_C209( C183 C209 ) C183_=_C214( C183 C214 ) C183_=_C246( C183 C246 ) C183_=_C304( C183 C304 ) C183_=_C331( C183 C331 ) \nC183_=_C356( C183 C356 ) C183_=_C357( C183 C357 ) C183_=_C360( C183 C360 ) C183_=_C362( C183 C362 ) C183_=_C364( C183 C364 ) C183_=_C365( C183 C365 ) \nC183_=_C367( C183 C367 ) C183_=_C370( C183 C370 ) C183_=_C371( C183 C371 ) C183_=_C372( C183 C372 ) C183_=_C373( C183 C373 ) C183_=_C374( C183 C374 ) \nC183_=_C375( C183 C375 ) C183_=_C376( C183 C376 ) C183_=_C377( C183 C377 ) C183_=_C378( C183 C378 ) C185_=_C186( C185 C186 ) C185_=_C187( C185 C187 ) \nC185_=_C189( C185 C189 ) C185_=_C190( C185 C190 ) C185_=_C191( C185 C191 ) C185_=_C192( C185 C192 ) C185_=_C193( C185 C193 ) C185_=_C194( C185 C194 ) \nC185_=_C195( C185 C195 ) C185_=_C198( C185 C198 ) C185_=_C199( C185 C199 ) C185_=_C200( C185 C200 ) C185_=_C205( C185 C205 ) C185_=_C206( C185 C206 ) \nC185_=_C207( C185 C207 ) C185_=_C208( C185 C208 ) C185_=_C209( C185 C209 ) C185_=_C248( C185 C248 ) C185_=_C277( C185 C277 ) C185_=_C306( C185 C306 ) \nC185_=_C333( C185 C333 ) C185_=_C357( C185 C357 ) C185_=_C384( C185 C384 ) C185_=_C409( C185 C409 ) C185_=_C410( C185 C410 ) C185_=_C411( C185 C411 ) \nC185_=_C412( C185 C412 ) C185_=_C414( C185 C414 ) C185_=_C415( C185 C415 ) C185_=_C417( C185 C417 ) C185_=_C419( C185 C419 ) C185_=_C420( C185 C420 ) \nC185_=_C421( C185 C421 ) C185_=_C422( C185 C422 ) C185_=_C426( C185 C426 ) C185_=_C427( C185 C427 ) C185_=_C428( C185 C428 ) C185_=_C429( C185 C429 ) \nC185_=_C430( C185 C430 ) C185_=_C431( C185 C431 ) C185_=_C432( C185 C432 ) C185_=_C433( C185 C433 ) C185_=_C434( C185 C434 ) C186_=_C187( C186 C187 ) \nC186_=_C189( C186 C189 ) C186_=_C190( C186 C190 ) C186_=_C191( C186 C191 ) C186_=_C192( C186 C192 ) C186_=_C193( C186 C193 ) C186_=_C194( C186 C194 ) \nC186_=_C195( C186 C195 ) C186_=_C198( C186 C198 ) C186_=_C199( C186 C199 ) C186_=_C200( C186 C200 ) C186_=_C205( C186 C205 ) C186_=_C206( C186 C206 ) \nC186_=_C207( C186 C207 ) C186_=_C208( C186 C208 ) C186_=_C209( C186 C209 ) C186_=_C217( C186 C217 ) C186_=_C249( C186 C249 ) C186_=_C385( C186 C385 ) \nC186_=_C409( C186 C409 ) C186_=_C437( C186 C437 ) C186_=_C439( C186 C439 ) C186_=_C440( C186 C440 ) C186_=_C442( C186 C442 ) C186_=_C445( C186 C445 ) \nC186_=_C446( C186 C446 ) C186_=_C447( C186 C447 ) C186_=_C448( C186 C448 ) C186_=_C449( C186 C449 ) C186_=_C450( C186 C450 ) C186_=_C451( C186 C451 ) \nC186_=_C452( C186 C452 ) C186_=_C453( C186 C453 ) C187_=_C189( C187 C189 ) C187_=_C190( C187 C190 ) C187_=_C191( C187 C191 ) C187_=_C192( C187 C192 ) \nC187_=_C193( C187 C193 ) C187_=_C194( C187 C194 ) C187_=_C195( C187 C195 ) C187_=_C198( C187 C198 ) C187_=_C199( C187 C199 ) C187_=_C200( C187 C200 ) \nC187_=_C205( C187 C205 ) C187_=_C206( C187 C206 ) C187_=_C207( C187 C207 ) C187_=_C208( C187 C208 ) C187_=_C209( C187 C209 ) C187_=_C218( C187 C218 ) \nC187_=_C250( C187 C250 ) C187_=_C307( C187 C307 ) C187_=_C334( C187 C334 ) C187_=_C386( C187 C386 ) C187_=_C410( C187 C410 ) C187_=_C459( C187 C459 ) \nC187_=_C461( C187 C461 ) C187_=_C463( C187 C463 ) C187_=_C464( C187 C464 ) C187_=_C466( C187 C466 ) C187_=_C469( C187 C469 ) C187_=_C470( C187 C470 ) \nC187_=_C471( C187 C471 ) C187_=_C472( C187 C472 ) C187_=_C473( C187 C473 ) C187_=_C474( C187 C474 ) C187_=_C475( C187 C475 ) C187_=_C476( C187 C476 ) \nC189_=_C190( C189 C190 ) C189_=_C191( C189 C191 ) C189_=_C192( C189 C192 ) C189_=_C193( C189 C193 ) C189_=_C194( C189 C194 ) C189_=_C195( C189 C195 ) \nC189_=_C198( C189 C198 ) C189_=_C199( C189 C199 ) C189_=_C200( C189 C200 ) C189_=_C205( C189 C205 ) C189_=_C206( C189 C206 ) C189_=_C207( C189 C207 ) \nC189_=_C208( C189 C208 ) C189_=_C209( C189 C209 ) C189_=_C220( C189 C220 ) C189_=_C252( C189 C252 ) C189_=_C309( C189 C309 ) C189_=_C336( C189 C336 ) \nC189_=_C388( C189 C388 ) C189_=_C412( C189 C412 ) C189_=_C482( C189 C482 ) C189_=_C504( C189 C504 ) C189_=_C506( C189 C506 ) C189_=_C507( C189 C507 ) \nC189_=_C509( C189 C509 ) C189_=_C512( C189 C512 ) C189_=_C513( C189 C513 ) C189_=_C514( C189 C514 ) C189_=_C515( C189 C515 ) C189_=_C516( C189 C516 ) \nC189_=_C517( C189 C517 ) C189_=_C518( C189 C518 ) C189_=_C519( C189 C519 ) C190_=_C191( C190 C191 ) C190_=_C192( C190 C192 ) C190_=_C193( C190 C193 ) \nC190_=_C194( C190 C194 ) C190_=_C195( C190 C195 ) C190_=_C198( C190 C198 ) C190_=_C199( C190 C199 ) C190_=_C200( C190 C200 ) C190_=_C205( C190 C205 ) \nC190_=_C206( C190 C206 ) C190_=_C207( C190 C207 ) C190_=_C208( C190 C208 ) C190_=_C209( C190 C209 ) C190_=_C253( C190 C253 ) C190_=_C282( C190 C282 ) \nC190_=_C310( C190 C310 ) C190_=_C337( C190 C337 ) C190_=_C362( C190 C362 ) C190_=_C389( C190 C389 ) C190_=_C437( C190 C437 ) C190_=_C461( C190 C461 ) \nC190_=_C483( C190 C483 ) C190_=_C504( C190 C504 ) C190_=_C525( C190 C525 ) C190_=_C526( C190 C526 ) C190_=_C528( C190 C528 ) C190_=_C530( C190 C530 ) \nC190_=_C531( C190 C531 ) C190_=_C532( C190 C532 ) C190_=_C533( C190 C533 ) C190_=_C537( C190 C537 ) C190_=_C538( C190 C538 ) C190_=_C539( C190 C539 ) \nC190_=_C540( C190 C540 ) C190_=_C541( C190 C541 ) C190_=_C542( C190 C542 ) C190_=_C543( C190 C543 ) C190_=_C544( C190 C544 ) C190_=_C545( C190 C545 ) \nC191_=_C192( C191 C192 ) C191_=_C193( C191 C193 ) C191_=_C194( C191 C194 ) C191_=_C195( C191 C195 ) C191_=_C198( C191 C198 ) C191_=_C199( C191 C199 ) \nC191_=_C200( C191 C200 ) C191_=_C205( C191 C205 ) C191_=_C206( C191 C206 ) C191_=_C207( C191 C207 ) C191_=_C208(</w:t>
      </w:r>
    </w:p>
    <w:p>
      <w:pPr>
        <w:pStyle w:val="PreformattedText"/>
        <w:bidi w:val="0"/>
        <w:spacing w:before="0" w:after="0"/>
        <w:jc w:val="left"/>
        <w:rPr/>
      </w:pPr>
      <w:r>
        <w:rPr/>
        <w:t xml:space="preserve"> </w:t>
      </w:r>
      <w:r>
        <w:rPr/>
        <w:t>C191 C208 ) C191_=_C209( C191 C209 ) \nC191_=_C256( C191 C256 ) C191_=_C285( C191 C285 ) C191_=_C313( C191 C313 ) C191_=_C340( C191 C340 ) C191_=_C365( C191 C365 ) C191_=_C392( C191 C392 ) \nC191_=_C440( C191 C440 ) C191_=_C464( C191 C464 ) C191_=_C485( C191 C485 ) C191_=_C507( C191 C507 ) C191_=_C547( C191 C547 ) C191_=_C566( C191 C566 ) \nC191_=_C584( C191 C584 ) C191_=_C586( C191 C586 ) C191_=_C587( C191 C587 ) C191_=_C588( C191 C588 ) C191_=_C589( C191 C589 ) C191_=_C593( C191 C593 ) \nC191_=_C594( C191 C594 ) C191_=_C595( C191 C595 ) C191_=_C596( C191 C596 ) C191_=_C597( C191 C597 ) C191_=_C598( C191 C598 ) C191_=_C599( C191 C599 ) \nC191_=_C600( C191 C600 ) C191_=_C601( C191 C601 ) C192_=_C193( C192 C193 ) C192_=_C194( C192 C194 ) C192_=_C195( C192 C195 ) C192_=_C198( C192 C198 ) \nC192_=_C199( C192 C199 ) C192_=_C200( C192 C200 ) C192_=_C205( C192 C205 ) C192_=_C206( C192 C206 ) C192_=_C207( C192 C207 ) C192_=_C208( C192 C208 ) \nC192_=_C209( C192 C209 ) C192_=_C225( C192 C225 ) C192_=_C257( C192 C257 ) C192_=_C314( C192 C314 ) C192_=_C341( C192 C341 ) C192_=_C417( C192 C417 ) \nC192_=_C486( C192 C486 ) C192_=_C528( C192 C528 ) C192_=_C567( C192 C567 ) C192_=_C584( C192 C584 ) C192_=_C602( C192 C602 ) C192_=_C605( C192 C605 ) \nC192_=_C606( C192 C606 ) C192_=_C607( C192 C607 ) C192_=_C608( C192 C608 ) C192_=_C609( C192 C609 ) C192_=_C610( C192 C610 ) C192_=_C611( C192 C611 ) \nC192_=_C612( C192 C612 ) C192_=_C613( C192 C613 ) C193_=_C194( C193 C194 ) C193_=_C195( C193 C195 ) C193_=_C198( C193 C198 ) C193_=_C199( C193 C199 ) \nC193_=_C200( C193 C200 ) C193_=_C205( C193 C205 ) C193_=_C206( C193 C206 ) C193_=_C207( C193 C207 ) C193_=_C208( C193 C208 ) C193_=_C209( C193 C209 ) \nC193_=_C258( C193 C258 ) C193_=_C287( C193 C287 ) C193_=_C315( C193 C315 ) C193_=_C342( C193 C342 ) C193_=_C367( C193 C367 ) C193_=_C393( C193 C393 ) \nC193_=_C442( C193 C442 ) C193_=_C466( C193 C466 ) C193_=_C487( C193 C487 ) C193_=_C509( C193 C509 ) C193_=_C549( C193 C549 ) C193_=_C568( C193 C568 ) \nC193_=_C602( C193 C602 ) C193_=_C619( C193 C619 ) C193_=_C620( C193 C620 ) C193_=_C621( C193 C621 ) C193_=_C622( C193 C622 ) C193_=_C626( C193 C626 ) \nC193_=_C627( C193 C627 ) C193_=_C628( C193 C628 ) C193_=_C629( C193 C629 ) C193_=_C630( C193 C630 ) C193_=_C631( C193 C631 ) C193_=_C632( C193 C632 ) \nC193_=_C633( C193 C633 ) C193_=_C634( C193 C634 ) C194_=_C195( C194 C195 ) C194_=_C198( C194 C198 ) C194_=_C199( C194 C199 ) C194_=_C200( C194 C200 ) \nC194_=_C205( C194 C205 ) C194_=_C206( C194 C206 ) C194_=_C207( C194 C207 ) C194_=_C208( C194 C208 ) C194_=_C209( C194 C209 ) C194_=_C227( C194 C227 ) \nC194_=_C259( C194 C259 ) C194_=_C316( C194 C316 ) C194_=_C394( C194 C394 ) C194_=_C419( C194 C419 ) C194_=_C488( C194 C488 ) C194_=_C530( C194 C530 ) \nC194_=_C569( C194 C569 ) C194_=_C586( C194 C586 ) C194_=_C619( C194 C619 ) C194_=_C636( C194 C636 ) C194_=_C637( C194 C637 ) C194_=_C638( C194 C638 ) \nC194_=_C639( C194 C639 ) C194_=_C640( C194 C640 ) C194_=_C641( C194 C641 ) C194_=_C642( C194 C642 ) C194_=_C643( C194 C643 ) C194_=_C644( C194 C644 ) \nC195_=_C198( C195 C198 ) C195_=_C199( C195 C199 ) C195_=_C200( C195 C200 ) C195_=_C205( C195 C205 ) C195_=_C206( C195 C206 ) C195_=_C207( C195 C207 ) \nC195_=_C208( C195 C208 ) C195_=_C209( C195 C209 ) C195_=_C228( C195 C228 ) C195_=_C317( C195 C317 ) C195_=_C343( C195 C343 ) C195_=_C395( C195 C395 ) \nC195_=_C420( C195 C420 ) C195_=_C489( C195 C489 ) C195_=_C531( C195 C531 ) C195_=_C587( C195 C587 ) C195_=_C620( C195 C620 ) C195_=_C650( C195 C650 ) \nC195_=_C651( C195 C651 ) C195_=_C652( C195 C652 ) C195_=_C653( C195 C653 ) C195_=_C654( C195 C654 ) C195_=_C655( C195 C655 ) C195_=_C656( C195 C656 ) \nC195_=_C657( C195 C657 ) C195_=_C658( C195 C658 ) C198_=_C199( C198 C199 ) C198_=_C200( C198 C200 ) C198_=_C205( C198 C205 ) C198_=_C206( C198 C206 ) \nC198_=_C207( C198 C207 ) C198_=_C208( C198 C208 ) C198_=_C209( C198 C209 ) C198_=_C261( C198 C261 ) C198_=_C292( C198 C292 ) C198_=_C320( C198 C320 ) \nC198_=_C346( C198 C346 ) C198_=_C372( C198 C372 ) C198_=_C398( C198 C398 ) C198_=_C447( C198 C447 ) C198_=_C471( C198 C471 ) C198_=_C492( C198 C492 ) \nC198_=_C514( C198 C514 ) C198_=_C554( C198 C554 ) C198_=_C572( C198 C572 ) C198_=_C607( C198 C607 ) C198_=_C638( C198 C638 ) C198_=_C652( C198 C652 ) \nC198_=_C675( C198 C675 ) C198_=_C689( C198 C689 ) C198_=_C690( C198 C690 ) C198_=_C691( C198 C691 ) C198_=_C692( C198 C692 ) C198_=_C693( C198 C693 ) \nC198_=_C694( C198 C694 ) C198_=_C695( C198 C695 ) C198_=_C696( C198 C696 ) C198_=_C697( C198 C697 ) C199_=_C200( C199 C200 ) C199_=_C205( C199 C205 ) \nC199_=_C206( C199 C206 ) C199_=_C207( C199 C207 ) C199_=_C208( C199 C208 ) C199_=_C209( C199 C209 ) C199_=_C262( C199 C262 ) C199_=_C293( C199 C293 ) \nC199_=_C321( C199 C321 ) C199_=_C347( C199 C347 ) C199_=_C373( C199 C373 ) C199_=_C399( C199 C399 ) C199_=_C448( C199 C448 ) C199_=_C472( C199 C472 ) \nC199_=_C493( C199 C493 ) C199_=_C515( C199 C515 ) C199_=_C555( C199 C555 ) C199_=_C573( C199 C573 ) C199_=_C608( C199 C608 ) C199_=_C639( C199 C639 ) \nC199_=_C653( C199 C653 ) C199_=_C664( C199 C664 ) C199_=_C676( C199 C676 ) C199_=_C699( C199 C699 ) C199_=_C700( C199 C700 ) C199_=_C701( C199 C701 ) \nC199_=_C702( C199 C702 ) C199_=_C703( C199 C703 ) C199_=_C704( C199 C704 ) C199_=_C705( C199 C705 ) C199_=_C706( C199 C706 ) C199_=_C707( C199 C707 ) \nC200_=_C205( C200 C205 ) C200_=_C206( C200 C206 ) C200_=_C207( C200 C207 ) C200_=_C208( C200 C208 ) C200_=_C209( C200 C209 ) C200_=_C263( C200 C263 ) \nC200_=_C294( C200 C294 ) C200_=_C322( C200 C322 ) C200_=_C348( C200 C348 ) C200_=_C374( C200 C374 ) C200_=_C400( C200 C400 ) C200_=_C449( C200 C449 ) \nC200_=_C473( C200 C473 ) C200_=_C494( C200 C494 ) C200_=_C516( C200 C516 ) C200_=_C556( C200 C556 ) C200_=_C574( C200 C574 ) C200_=_C609( C200 C609 ) \nC200_=_C640( C200 C640 ) C200_=_C654( C200 C654 ) C200_=_C665( C200 C665 ) C200_=_C677( C200 C677 ) C200_=_C708( C200 C708 ) C200_=_C709( C200 C709 ) \nC200_=_C710( C200 C710 ) C200_=_C711( C200 C711 ) C200_=_C712( C200 C712 ) C200_=_C713( C200 C713 ) C200_=_C714( C200 C714 ) C200_=_C715( C200 C715 ) \nC200_=_C716( C200 C716 ) C205_=_C206( C205 C206 ) C205_=_C207( C205 C207 ) C205_=_C208( C205 C208 ) C205_=_C209( C205 C209 ) C205_=_C238( C205 C238 ) \nC205_=_C268( C205 C268 ) C205_=_C327( C205 C327 ) C205_=_C404( C205 C404 ) C205_=_C430( C205 C430 ) C205_=_C499( C205 C499 ) C205_=_C541( C205 C541 ) \nC205_=_C579( C205 C579 ) C205_=_C597( C205 C597 ) C205_=_C630( C205 C630 ) C205_=_C670( C205 C670 ) C205_=_C682( C205 C682 ) C205_=_C693( C205 C693 ) \nC205_=_C703( C205 C703 ) C205_=_C712( C205 C712 ) C205_=_C726( C205 C726 ) C205_=_C732( C205 C732 ) C205_=_C736( C205 C736 ) C206_=_C207( C206 C207 ) \nC206_=_C208( C206 C208 ) C206_=_C209( C206 C209 ) C206_=_C239( C206 C239 ) C206_=_C269( C206 C269 ) C206_=_C328( C206 C328 ) C206_=_C405( C206 C405 ) \nC206_=_C431( C206 C431 ) C206_=_C500( C206 C500 ) C206_=_C542( C206 C542 ) C206_=_C580( C206 C580 ) C206_=_C598( C206 C598 ) C206_=_C631( C206 C631 ) \nC206_=_C671( C206 C671 ) C206_=_C683( C206 C683 ) C206_=_C694( C206 C694 ) C206_=_C704( C206 C704 ) C206_=_C713( C206 C713 ) C206_=_C720( C206 C720 ) \nC206_=_C727( C206 C727 ) C206_=_C733( C206 C733 ) C206_=_C737( C206 C737 ) C207_=_C208( C207 C208 ) C207_=_C209( C207 C209 ) C207_=_C240( C207 C240 ) \nC207_=_C270( C207 C270 ) C207_=_C329( C207 C329 ) C207_=_C353( C207 C353 ) C207_=_C406( C207 C406 ) C207_=_C432( C207 C432 ) C207_=_C501( C207 C501 ) \nC207_=_C543( C207 C543 ) C207_=_C581( C207 C581 ) C207_=_C599( C207 C599 ) C207_=_C632( C207 C632 ) C207_=_C672( C207 C672 ) C207_=_C684( C207 C684 ) \nC207_=_C695( C207 C695 ) C207_=_C705( C207 C705 ) C207_=_C714( C207 C714 ) C207_=_C721( C207 C721 ) C207_=_C728( C207 C728 ) C207_=_C734( C207 C734 ) \nC207_=_C738( C207 C738 ) C208_=_C209( C208 C209 ) C208_=_C241( C208 C241 ) C208_=_C271( C208 C271 ) C208_=_C354( C208 C354 ) C208_=_C407( C208 C407 ) \nC208_=_C433( C208 C433 ) C208_=_C502( C208 C502 ) C208_=_C544( C208 C544 ) C208_=_C582( C208 C582 ) C208_=_C600( C208 C600 ) C208_=_C633( C208 C633 ) \nC208_=_C673( C208 C673 ) C208_=_C685( C208 C685 ) C208_=_C696( C208 C696 ) C208_=_C706( C208 C706 ) C208_=_C715( C208 C715 ) C208_=_C722( C208 C722 ) \nC208_=_C729( C208 C729 ) C208_=_C735( C208 C735 ) C208_=_C739( C208 C739 ) C209_=_C242( C209 C242 ) C209_=_C272( C209 C272 ) C209_=_C330( C209 C330 ) \nC209_=_C355( C209 C355 ) C209_=_C408( C209 C408 ) C209_=_C434( C209 C434 ) C209_=_C503( C209 C503 ) C209_=_C545( C209 C545 ) C209_=_C583( C209 C583 ) \nC209_=_C601( C209 C601 ) C209_=_C634( C209 C634 ) C209_=_C674( C209 C674 ) C209_=_C686( C209 C686 ) C209_=_C697( C209 C697 ) C209_=_C707( C209 C707 ) \nC209_=_C716( C209 C716 ) C209_=_C723( C209 C723 ) C209_=_C730( C209 C730 ) C209_=_C740( C209 C740 ) C210_=_C211( C210 C211 ) C210_=_C212( C210 C212 ) \nC210_=_C213( C210 C213 ) C210_=_C214( C210 C214 ) C210_=_C215( C210 C215 ) C210_=_C217( C210 C217 ) C210_=_C218( C210 C218 ) C210_=_C219( C210 C219 ) \nC210_=_C220( C210 C220 ) C210_=_C222( C210 C222 ) C210_=_C223( C210 C223 ) C210_=_C225( C210 C225 ) C210_=_C227( C210 C227 ) C210_=_C228( C210 C228 ) \nC210_=_C229( C210 C229 ) C210_=_C230( C210 C230 ) C210_=_C234( C210 C234 ) C210_=_C235( C210 C235 ) C210_=_C236( C210 C236 ) C210_=_C237( C210 C237 ) \nC210_=_C238( C210 C238 ) C210_=_C239( C210 C239 ) C210_=_C240( C210 C240 ) C210_=_C241( C210 C241 ) C210_=_C242( C210 C242 ) C210_=_C243( C210 C243 ) \nC210_=_C246( C210 C246 ) C210_=_C248( C210 C248 ) C210_=_C249( C210 C249 ) C210_=_C250( C210 C250 ) C210_=_C252( C210 C252 ) C210_=_C253( C210 C253 ) \nC210_=_C254( C210 C254 ) C210_=_C256( C210 C256 ) C210_=_C257( C210 C257 ) C210_=_C258( C210 C258 ) C210_=_C259( C210 C259 ) C210_=_C261( C210 C261 ) \nC210_=_C262( C210 C262 ) C210_=_C263( C210 C263 ) C210_=_C268( C210 C268 ) C210_=_C269( C210 C269 ) C210_=_C270( C210 C270 ) C210_=_C271(</w:t>
      </w:r>
    </w:p>
    <w:p>
      <w:pPr>
        <w:pStyle w:val="PreformattedText"/>
        <w:bidi w:val="0"/>
        <w:spacing w:before="0" w:after="0"/>
        <w:jc w:val="left"/>
        <w:rPr/>
      </w:pPr>
      <w:r>
        <w:rPr/>
        <w:t xml:space="preserve"> </w:t>
      </w:r>
      <w:r>
        <w:rPr/>
        <w:t>C210 C271 ) \nC210_=_C272( C210 C272 ) C211_=_C212( C211 C212 ) C211_=_C213( C211 C213 ) C211_=_C214( C211 C214 ) C211_=_C215( C211 C215 ) C211_=_C217( C211 C217 ) \nC211_=_C218( C211 C218 ) C211_=_C219( C211 C219 ) C211_=_C220( C211 C220 ) C211_=_C222( C211 C222 ) C211_=_C223( C211 C223 ) C211_=_C225( C211 C225 ) \nC211_=_C227( C211 C227 ) C211_=_C228( C211 C228 ) C211_=_C229( C211 C229 ) C211_=_C230( C211 C230 ) C211_=_C234( C211 C234 ) C211_=_C235( C211 C235 ) \nC211_=_C236( C211 C236 ) C211_=_C237( C211 C237 ) C211_=_C238( C211 C238 ) C211_=_C239( C211 C239 ) C211_=_C240( C211 C240 ) C211_=_C241( C211 C241 ) \nC211_=_C242( C211 C242 ) C211_=_C243( C211 C243 ) C211_=_C273( C211 C273 ) C211_=_C274( C211 C274 ) C211_=_C276( C211 C276 ) C211_=_C277( C211 C277 ) \nC211_=_C280( C211 C280 ) C211_=_C282( C211 C282 ) C211_=_C284( C211 C284 ) C211_=_C285( C211 C285 ) C211_=_C287( C211 C287 ) C211_=_C290( C211 C290 ) \nC211_=_C291( C211 C291 ) C211_=_C292( C211 C292 ) C211_=_C293( C211 C293 ) C211_=_C294( C211 C294 ) C211_=_C295( C211 C295 ) C211_=_C296( C211 C296 ) \nC211_=_C297( C211 C297 ) C212_=_C213( C212 C213 ) C212_=_C214( C212 C214 ) C212_=_C215( C212 C215 ) C212_=_C217( C212 C217 ) C212_=_C218( C212 C218 ) \nC212_=_C219( C212 C219 ) C212_=_C220( C212 C220 ) C212_=_C222( C212 C222 ) C212_=_C223( C212 C223 ) C212_=_C225( C212 C225 ) C212_=_C227( C212 C227 ) \nC212_=_C228( C212 C228 ) C212_=_C229( C212 C229 ) C212_=_C230( C212 C230 ) C212_=_C234( C212 C234 ) C212_=_C235( C212 C235 ) C212_=_C236( C212 C236 ) \nC212_=_C237( C212 C237 ) C212_=_C238( C212 C238 ) C212_=_C239( C212 C239 ) C212_=_C240( C212 C240 ) C212_=_C241( C212 C241 ) C212_=_C242( C212 C242 ) \nC212_=_C273( C212 C273 ) C212_=_C304( C212 C304 ) C212_=_C306( C212 C306 ) C212_=_C307( C212 C307 ) C212_=_C309( C212 C309 ) C212_=_C310( C212 C310 ) \nC212_=_C311( C212 C311 ) C212_=_C313( C212 C313 ) C212_=_C314( C212 C314 ) C212_=_C315( C212 C315 ) C212_=_C316( C212 C316 ) C212_=_C317( C212 C317 ) \nC212_=_C320( C212 C320 ) C212_=_C321( C212 C321 ) C212_=_C322( C212 C322 ) C212_=_C327( C212 C327 ) C212_=_C328( C212 C328 ) C212_=_C329( C212 C329 ) \nC212_=_C330( C212 C330 ) C213_=_C214( C213 C214 ) C213_=_C215( C213 C215 ) C213_=_C217( C213 C217 ) C213_=_C218( C213 C218 ) C213_=_C219( C213 C219 ) \nC213_=_C220( C213 C220 ) C213_=_C222( C213 C222 ) C213_=_C223( C213 C223 ) C213_=_C225( C213 C225 ) C213_=_C227( C213 C227 ) C213_=_C228( C213 C228 ) \nC213_=_C229( C213 C229 ) C213_=_C230( C213 C230 ) C213_=_C234( C213 C234 ) C213_=_C235( C213 C235 ) C213_=_C236( C213 C236 ) C213_=_C237( C213 C237 ) \nC213_=_C238( C213 C238 ) C213_=_C239( C213 C239 ) C213_=_C240( C213 C240 ) C213_=_C241( C213 C241 ) C213_=_C242( C213 C242 ) C213_=_C274( C213 C274 ) \nC213_=_C331( C213 C331 ) C213_=_C333( C213 C333 ) C213_=_C334( C213 C334 ) C213_=_C336( C213 C336 ) C213_=_C337( C213 C337 ) C213_=_C338( C213 C338 ) \nC213_=_C340( C213 C340 ) C213_=_C341( C213 C341 ) C213_=_C342( C213 C342 ) C213_=_C343( C213 C343 ) C213_=_C346( C213 C346 ) C213_=_C347( C213 C347 ) \nC213_=_C348( C213 C348 ) C213_=_C353( C213 C353 ) C213_=_C354( C213 C354 ) C213_=_C355( C213 C355 ) C214_=_C215( C214 C215 ) C214_=_C217( C214 C217 ) \nC214_=_C218( C214 C218 ) C214_=_C219( C214 C219 ) C214_=_C220( C214 C220 ) C214_=_C222( C214 C222 ) C214_=_C223( C214 C223 ) C214_=_C225( C214 C225 ) \nC214_=_C227( C214 C227 ) C214_=_C228( C214 C228 ) C214_=_C229( C214 C229 ) C214_=_C230( C214 C230 ) C214_=_C234( C214 C234 ) C214_=_C235( C214 C235 ) \nC214_=_C236( C214 C236 ) C214_=_C237( C214 C237 ) C214_=_C238( C214 C238 ) C214_=_C239( C214 C239 ) C214_=_C240( C214 C240 ) C214_=_C241( C214 C241 ) \nC214_=_C242( C214 C242 ) C214_=_C246( C214 C246 ) C214_=_C304( C214 C304 ) C214_=_C331( C214 C331 ) C214_=_C356( C214 C356 ) C214_=_C357( C214 C357 ) \nC214_=_C360( C214 C360 ) C214_=_C362( C214 C362 ) C214_=_C364( C214 C364 ) C214_=_C365( C214 C365 ) C214_=_C367( C214 C367 ) C214_=_C370( C214 C370 ) \nC214_=_C371( C214 C371 ) C214_=_C372( C214 C372 ) C214_=_C373( C214 C373 ) C214_=_C374( C214 C374 ) C214_=_C375( C214 C375 ) C214_=_C376( C214 C376 ) \nC214_=_C377( C214 C377 ) C214_=_C378( C214 C378 ) C215_=_C217( C215 C217 ) C215_=_C218( C215 C218 ) C215_=_C219( C215 C219 ) C215_=_C220( C215 C220 ) \nC215_=_C222( C215 C222 ) C215_=_C223( C215 C223 ) C215_=_C225( C215 C225 ) C215_=_C227( C215 C227 ) C215_=_C228( C215 C228 ) C215_=_C229( C215 C229 ) \nC215_=_C230( C215 C230 ) C215_=_C234( C215 C234 ) C215_=_C235( C215 C235 ) C215_=_C236( C215 C236 ) C215_=_C237( C215 C237 ) C215_=_C238( C215 C238 ) \nC215_=_C239( C215 C239 ) C215_=_C240( C215 C240 ) C215_=_C241( C215 C241 ) C215_=_C242( C215 C242 ) C215_=_C276( C215 C276 ) C215_=_C356( C215 C356 ) \nC215_=_C384( C215 C384 ) C215_=_C385( C215 C385 ) C215_=_C386( C215 C386 ) C215_=_C388( C215 C388 ) C215_=_C389( C215 C389 ) C215_=_C390( C215 C390 ) \nC215_=_C392( C215 C392 ) C215_=_C393( C215 C393 ) C215_=_C394( C215 C394 ) C215_=_C395( C215 C395 ) C215_=_C398( C215 C398 ) C215_=_C399( C215 C399 ) \nC215_=_C400( C215 C400 ) C215_=_C404( C215 C404 ) C215_=_C405( C215 C405 ) C215_=_C406( C215 C406 ) C215_=_C407( C215 C407 ) C215_=_C408( C215 C408 ) \nC217_=_C218( C217 C218 ) C217_=_C219( C217 C219 ) C217_=_C220( C217 C220 ) C217_=_C222( C217 C222 ) C217_=_C223( C217 C223 ) C217_=_C225( C217 C225 ) \nC217_=_C227( C217 C227 ) C217_=_C228( C217 C228 ) C217_=_C229( C217 C229 ) C217_=_C230( C217 C230 ) C217_=_C234( C217 C234 ) C217_=_C235( C217 C235 ) \nC217_=_C236( C217 C236 ) C217_=_C237( C217 C237 ) C217_=_C238( C217 C238 ) C217_=_C239( C217 C239 ) C217_=_C240( C217 C240 ) C217_=_C241( C217 C241 ) \nC217_=_C242( C217 C242 ) C217_=_C249( C217 C249 ) C217_=_C385( C217 C385 ) C217_=_C409( C217 C409 ) C217_=_C437( C217 C437 ) C217_=_C439( C217 C439 ) \nC217_=_C440( C217 C440 ) C217_=_C442( C217 C442 ) C217_=_C445( C217 C445 ) C217_=_C446( C217 C446 ) C217_=_C447( C217 C447 ) C217_=_C448( C217 C448 ) \nC217_=_C449( C217 C449 ) C217_=_C450( C217 C450 ) C217_=_C451( C217 C451 ) C217_=_C452( C217 C452 ) C217_=_C453( C217 C453 ) C218_=_C219( C218 C219 ) \nC218_=_C220( C218 C220 ) C218_=_C222( C218 C222 ) C218_=_C223( C218 C223 ) C218_=_C225( C218 C225 ) C218_=_C227( C218 C227 ) C218_=_C228( C218 C228 ) \nC218_=_C229( C218 C229 ) C218_=_C230( C218 C230 ) C218_=_C234( C218 C234 ) C218_=_C235( C218 C235 ) C218_=_C236( C218 C236 ) C218_=_C237( C218 C237 ) \nC218_=_C238( C218 C238 ) C218_=_C239( C218 C239 ) C218_=_C240( C218 C240 ) C218_=_C241( C218 C241 ) C218_=_C242( C218 C242 ) C218_=_C250( C218 C250 ) \nC218_=_C307( C218 C307 ) C218_=_C334( C218 C334 ) C218_=_C386( C218 C386 ) C218_=_C410( C218 C410 ) C218_=_C459( C218 C459 ) C218_=_C461( C218 C461 ) \nC218_=_C463( C218 C463 ) C218_=_C464( C218 C464 ) C218_=_C466( C218 C466 ) C218_=_C469( C218 C469 ) C218_=_C470( C218 C470 ) C218_=_C471( C218 C471 ) \nC218_=_C472( C218 C472 ) C218_=_C473( C218 C473 ) C218_=_C474( C218 C474 ) C218_=_C475( C218 C475 ) C218_=_C476( C218 C476 ) C219_=_C220( C219 C220 ) \nC219_=_C222( C219 C222 ) C219_=_C223( C219 C223 ) C219_=_C225( C219 C225 ) C219_=_C227( C219 C227 ) C219_=_C228( C219 C228 ) C219_=_C229( C219 C229 ) \nC219_=_C230( C219 C230 ) C219_=_C234( C219 C234 ) C219_=_C235( C219 C235 ) C219_=_C236( C219 C236 ) C219_=_C237( C219 C237 ) C219_=_C238( C219 C238 ) \nC219_=_C239( C219 C239 ) C219_=_C240( C219 C240 ) C219_=_C241( C219 C241 ) C219_=_C242( C219 C242 ) C219_=_C280( C219 C280 ) C219_=_C360( C219 C360 ) \nC219_=_C411( C219 C411 ) C219_=_C459( C219 C459 ) C219_=_C482( C219 C482 ) C219_=_C483( C219 C483 ) C219_=_C484( C219 C484 ) C219_=_C485( C219 C485 ) \nC219_=_C486( C219 C486 ) C219_=_C487( C219 C487 ) C219_=_C488( C219 C488 ) C219_=_C489( C219 C489 ) C219_=_C492( C219 C492 ) C219_=_C493( C219 C493 ) \nC219_=_C494( C219 C494 ) C219_=_C499( C219 C499 ) C219_=_C500( C219 C500 ) C219_=_C501( C219 C501 ) C219_=_C502( C219 C502 ) C219_=_C503( C219 C503 ) \nC220_=_C222( C220 C222 ) C220_=_C223( C220 C223 ) C220_=_C225( C220 C225 ) C220_=_C227( C220 C227 ) C220_=_C228( C220 C228 ) C220_=_C229( C220 C229 ) \nC220_=_C230( C220 C230 ) C220_=_C234( C220 C234 ) C220_=_C235( C220 C235 ) C220_=_C236( C220 C236 ) C220_=_C237( C220 C237 ) C220_=_C238( C220 C238 ) \nC220_=_C239( C220 C239 ) C220_=_C240( C220 C240 ) C220_=_C241( C220 C241 ) C220_=_C242( C220 C242 ) C220_=_C252( C220 C252 ) C220_=_C309( C220 C309 ) \nC220_=_C336( C220 C336 ) C220_=_C388( C220 C388 ) C220_=_C412( C220 C412 ) C220_=_C482( C220 C482 ) C220_=_C504( C220 C504 ) C220_=_C506( C220 C506 ) \nC220_=_C507( C220 C507 ) C220_=_C509( C220 C509 ) C220_=_C512( C220 C512 ) C220_=_C513( C220 C513 ) C220_=_C514( C220 C514 ) C220_=_C515( C220 C515 ) \nC220_=_C516( C220 C516 ) C220_=_C517( C220 C517 ) C220_=_C518( C220 C518 ) C220_=_C519( C220 C519 ) C222_=_C223( C222 C223 ) C222_=_C225( C222 C225 ) \nC222_=_C227( C222 C227 ) C222_=_C228( C222 C228 ) C222_=_C229( C222 C229 ) C222_=_C230( C222 C230 ) C222_=_C234( C222 C234 ) C222_=_C235( C222 C235 ) \nC222_=_C236( C222 C236 ) C222_=_C237( C222 C237 ) C222_=_C238( C222 C238 ) C222_=_C239( C222 C239 ) C222_=_C240( C222 C240 ) C222_=_C241( C222 C241 ) \nC222_=_C242( C222 C242 ) C222_=_C254( C222 C254 ) C222_=_C311( C222 C311 ) C222_=_C338( C222 C338 ) C222_=_C390( C222 C390 ) C222_=_C414( C222 C414 ) \nC222_=_C484( C222 C484 ) C222_=_C525( C222 C525 ) C222_=_C546( C222 C546 ) C222_=_C547( C222 C547 ) C222_=_C549( C222 C549 ) C222_=_C552( C222 C552 ) \nC222_=_C553( C222 C553 ) C222_=_C554( C222 C554 ) C222_=_C555( C222 C555 ) C222_=_C556( C222 C556 ) C222_=_C557( C222 C557 ) C222_=_C558( C222 C558 ) \nC222_=_C559( C222 C559 ) C222_=_C560( C222 C560 ) C223_=_C225( C223 C225 ) C223_=_C227( C223 C227 ) C223_=_C228( C223 C228 ) C223_=_C229( C223 C229 ) \nC223_=_C230( C223 C230 ) C223_=_C234( C223 C234 ) C223_=_C235( C223 C235 ) C223_=_C236( C223 C236 ) C223_=_C237( C223 C237 ) C223_=_C238( C223 C238 ) \nC223_=_C239(</w:t>
      </w:r>
    </w:p>
    <w:p>
      <w:pPr>
        <w:pStyle w:val="PreformattedText"/>
        <w:bidi w:val="0"/>
        <w:spacing w:before="0" w:after="0"/>
        <w:jc w:val="left"/>
        <w:rPr/>
      </w:pPr>
      <w:r>
        <w:rPr/>
        <w:t xml:space="preserve"> </w:t>
      </w:r>
      <w:r>
        <w:rPr/>
        <w:t>C223 C239 ) C223_=_C240( C223 C240 ) C223_=_C241( C223 C241 ) C223_=_C242( C223 C242 ) C223_=_C284( C223 C284 ) C223_=_C364( C223 C364 ) \nC223_=_C415( C223 C415 ) C223_=_C439( C223 C439 ) C223_=_C463( C223 C463 ) C223_=_C506( C223 C506 ) C223_=_C526( C223 C526 ) C223_=_C546( C223 C546 ) \nC223_=_C566( C223 C566 ) C223_=_C567( C223 C567 ) C223_=_C568( C223 C568 ) C223_=_C569( C223 C569 ) C223_=_C572( C223 C572 ) C223_=_C573( C223 C573 ) \nC223_=_C574( C223 C574 ) C223_=_C579( C223 C579 ) C223_=_C580( C223 C580 ) C223_=_C581( C223 C581 ) C223_=_C582( C223 C582 ) C223_=_C583( C223 C583 ) \nC225_=_C227( C225 C227 ) C225_=_C228( C225 C228 ) C225_=_C229( C225 C229 ) C225_=_C230( C225 C230 ) C225_=_C234( C225 C234 ) C225_=_C235( C225 C235 ) \nC225_=_C236( C225 C236 ) C225_=_C237( C225 C237 ) C225_=_C238( C225 C238 ) C225_=_C239( C225 C239 ) C225_=_C240( C225 C240 ) C225_=_C241( C225 C241 ) \nC225_=_C242( C225 C242 ) C225_=_C257( C225 C257 ) C225_=_C314( C225 C314 ) C225_=_C341( C225 C341 ) C225_=_C417( C225 C417 ) C225_=_C486( C225 C486 ) \nC225_=_C528( C225 C528 ) C225_=_C567( C225 C567 ) C225_=_C584( C225 C584 ) C225_=_C602( C225 C602 ) C225_=_C605( C225 C605 ) C225_=_C606( C225 C606 ) \nC225_=_C607( C225 C607 ) C225_=_C608( C225 C608 ) C225_=_C609( C225 C609 ) C225_=_C610( C225 C610 ) C225_=_C611( C225 C611 ) C225_=_C612( C225 C612 ) \nC225_=_C613( C225 C613 ) C227_=_C228( C227 C228 ) C227_=_C229( C227 C229 ) C227_=_C230( C227 C230 ) C227_=_C234( C227 C234 ) C227_=_C235( C227 C235 ) \nC227_=_C236( C227 C236 ) C227_=_C237( C227 C237 ) C227_=_C238( C227 C238 ) C227_=_C239( C227 C239 ) C227_=_C240( C227 C240 ) C227_=_C241( C227 C241 ) \nC227_=_C242( C227 C242 ) C227_=_C259( C227 C259 ) C227_=_C316( C227 C316 ) C227_=_C394( C227 C394 ) C227_=_C419( C227 C419 ) C227_=_C488( C227 C488 ) \nC227_=_C530( C227 C530 ) C227_=_C569( C227 C569 ) C227_=_C586( C227 C586 ) C227_=_C619( C227 C619 ) C227_=_C636( C227 C636 ) C227_=_C637( C227 C637 ) \nC227_=_C638( C227 C638 ) C227_=_C639( C227 C639 ) C227_=_C640( C227 C640 ) C227_=_C641( C227 C641 ) C227_=_C642( C227 C642 ) C227_=_C643( C227 C643 ) \nC227_=_C644( C227 C644 ) C228_=_C229( C228 C229 ) C228_=_C230( C228 C230 ) C228_=_C234( C228 C234 ) C228_=_C235( C228 C235 ) C228_=_C236( C228 C236 ) \nC228_=_C237( C228 C237 ) C228_=_C238( C228 C238 ) C228_=_C239( C228 C239 ) C228_=_C240( C228 C240 ) C228_=_C241( C228 C241 ) C228_=_C242( C228 C242 ) \nC228_=_C317( C228 C317 ) C228_=_C343( C228 C343 ) C228_=_C395( C228 C395 ) C228_=_C420( C228 C420 ) C228_=_C489( C228 C489 ) C228_=_C531( C228 C531 ) \nC228_=_C587( C228 C587 ) C228_=_C620( C228 C620 ) C228_=_C650( C228 C650 ) C228_=_C651( C228 C651 ) C228_=_C652( C228 C652 ) C228_=_C653( C228 C653 ) \nC228_=_C654( C228 C654 ) C228_=_C655( C228 C655 ) C228_=_C656( C228 C656 ) C228_=_C657( C228 C657 ) C228_=_C658( C228 C658 ) C229_=_C230( C229 C230 ) \nC229_=_C234( C229 C234 ) C229_=_C235( C229 C235 ) C229_=_C236( C229 C236 ) C229_=_C237( C229 C237 ) C229_=_C238( C229 C238 ) C229_=_C239( C229 C239 ) \nC229_=_C240( C229 C240 ) C229_=_C241( C229 C241 ) C229_=_C242( C229 C242 ) C229_=_C290( C229 C290 ) C229_=_C370( C229 C370 ) C229_=_C421( C229 C421 ) \nC229_=_C445( C229 C445 ) C229_=_C469( C229 C469 ) C229_=_C512( C229 C512 ) C229_=_C532( C229 C532 ) C229_=_C552( C229 C552 ) C229_=_C588( C229 C588 ) \nC229_=_C605( C229 C605 ) C229_=_C621( C229 C621 ) C229_=_C636( C229 C636 ) C229_=_C650( C229 C650 ) C229_=_C664( C229 C664 ) C229_=_C665( C229 C665 ) \nC229_=_C670( C229 C670 ) C229_=_C671( C229 C671 ) C229_=_C672( C229 C672 ) C229_=_C673( C229 C673 ) C229_=_C674( C229 C674 ) C230_=_C234( C230 C234 ) \nC230_=_C235( C230 C235 ) C230_=_C236( C230 C236 ) C230_=_C237( C230 C237 ) C230_=_C238( C230 C238 ) C230_=_C239( C230 C239 ) C230_=_C240( C230 C240 ) \nC230_=_C241( C230 C241 ) C230_=_C242( C230 C242 ) C230_=_C291( C230 C291 ) C230_=_C371( C230 C371 ) C230_=_C422( C230 C422 ) C230_=_C446( C230 C446 ) \nC230_=_C470( C230 C470 ) C230_=_C513( C230 C513 ) C230_=_C533( C230 C533 ) C230_=_C553( C230 C553 ) C230_=_C589( C230 C589 ) C230_=_C606( C230 C606 ) \nC230_=_C622( C230 C622 ) C230_=_C637( C230 C637 ) C230_=_C651( C230 C651 ) C230_=_C675( C230 C675 ) C230_=_C676( C230 C676 ) C230_=_C677( C230 C677 ) \nC230_=_C682( C230 C682 ) C230_=_C683( C230 C683 ) C230_=_C684( C230 C684 ) C230_=_C685( C230 C685 ) C230_=_C686( C230 C686 ) C234_=_C235( C234 C235 ) \nC234_=_C236( C234 C236 ) C234_=_C237( C234 C237 ) C234_=_C238( C234 C238 ) C234_=_C239( C234 C239 ) C234_=_C240( C234 C240 ) C234_=_C241( C234 C241 ) \nC234_=_C242( C234 C242 ) C234_=_C295( C234 C295 ) C234_=_C375( C234 C375 ) C234_=_C426( C234 C426 ) C234_=_C450( C234 C450 ) C234_=_C474( C234 C474 ) \nC234_=_C517( C234 C517 ) C234_=_C537( C234 C537 ) C234_=_C557( C234 C557 ) C234_=_C593( C234 C593 ) C234_=_C610( C234 C610 ) C234_=_C626( C234 C626 ) \nC234_=_C641( C234 C641 ) C234_=_C655( C234 C655 ) C234_=_C689( C234 C689 ) C234_=_C699( C234 C699 ) C234_=_C708( C234 C708 ) C234_=_C720( C234 C720 ) \nC234_=_C721( C234 C721 ) C234_=_C722( C234 C722 ) C234_=_C723( C234 C723 ) C235_=_C236( C235 C236 ) C235_=_C237( C235 C237 ) C235_=_C238( C235 C238 ) \nC235_=_C239( C235 C239 ) C235_=_C240( C235 C240 ) C235_=_C241( C235 C241 ) C235_=_C242( C235 C242 ) C235_=_C296( C235 C296 ) C235_=_C376( C235 C376 ) \nC235_=_C427( C235 C427 ) C235_=_C451( C235 C451 ) C235_=_C518( C235 C518 ) C235_=_C538( C235 C538 ) C235_=_C558( C235 C558 ) C235_=_C594( C235 C594 ) \nC235_=_C611( C235 C611 ) C235_=_C627( C235 C627 ) C235_=_C642( C235 C642 ) C235_=_C656( C235 C656 ) C235_=_C690( C235 C690 ) C235_=_C700( C235 C700 ) \nC235_=_C709( C235 C709 ) C235_=_C726( C235 C726 ) C235_=_C727( C235 C727 ) C235_=_C728( C235 C728 ) C235_=_C729( C235 C729 ) C235_=_C730( C235 C730 ) \nC236_=_C237( C236 C237 ) C236_=_C238( C236 C238 ) C236_=_C239( C236 C239 ) C236_=_C240( C236 C240 ) C236_=_C241( C236 C241 ) C236_=_C242( C236 C242 ) \nC236_=_C297( C236 C297 ) C236_=_C377( C236 C377 ) C236_=_C428( C236 C428 ) C236_=_C452( C236 C452 ) C236_=_C475( C236 C475 ) C236_=_C519( C236 C519 ) \nC236_=_C539( C236 C539 ) C236_=_C559( C236 C559 ) C236_=_C595( C236 C595 ) C236_=_C612( C236 C612 ) C236_=_C628( C236 C628 ) C236_=_C643( C236 C643 ) \nC236_=_C657( C236 C657 ) C236_=_C691( C236 C691 ) C236_=_C701( C236 C701 ) C236_=_C710( C236 C710 ) C236_=_C732( C236 C732 ) C236_=_C733( C236 C733 ) \nC236_=_C734( C236 C734 ) C236_=_C735( C236 C735 ) C237_=_C238( C237 C238 ) C237_=_C239( C237 C239 ) C237_=_C240( C237 C240 ) C237_=_C241( C237 C241 ) \nC237_=_C242( C237 C242 ) C237_=_C378( C237 C378 ) C237_=_C429( C237 C429 ) C237_=_C453( C237 C453 ) C237_=_C476( C237 C476 ) C237_=_C540( C237 C540 ) \nC237_=_C560( C237 C560 ) C237_=_C596( C237 C596 ) C237_=_C613( C237 C613 ) C237_=_C629( C237 C629 ) C237_=_C644( C237 C644 ) C237_=_C658( C237 C658 ) \nC237_=_C692( C237 C692 ) C237_=_C702( C237 C702 ) C237_=_C711( C237 C711 ) C237_=_C736( C237 C736 ) C237_=_C737( C237 C737 ) C237_=_C738( C237 C738 ) \nC237_=_C739( C237 C739 ) C237_=_C740( C237 C740 ) C238_=_C239( C238 C239 ) C238_=_C240( C238 C240 ) C238_=_C241( C238 C241 ) C238_=_C242( C238 C242 ) \nC238_=_C268( C238 C268 ) C238_=_C327( C238 C327 ) C238_=_C404( C238 C404 ) C238_=_C430( C238 C430 ) C238_=_C499( C238 C499 ) C238_=_C541( C238 C541 ) \nC238_=_C579( C238 C579 ) C238_=_C597( C238 C597 ) C238_=_C630( C238 C630 ) C238_=_C670( C238 C670 ) C238_=_C682( C238 C682 ) C238_=_C693( C238 C693 ) \nC238_=_C703( C238 C703 ) C238_=_C712( C238 C712 ) C238_=_C726( C238 C726 ) C238_=_C732( C238 C732 ) C238_=_C736( C238 C736 ) C239_=_C240( C239 C240 ) \nC239_=_C241( C239 C241 ) C239_=_C242( C239 C242 ) C239_=_C269( C239 C269 ) C239_=_C328( C239 C328 ) C239_=_C405( C239 C405 ) C239_=_C431( C239 C431 ) \nC239_=_C500( C239 C500 ) C239_=_C542( C239 C542 ) C239_=_C580( C239 C580 ) C239_=_C598( C239 C598 ) C239_=_C631( C239 C631 ) C239_=_C671( C239 C671 ) \nC239_=_C683( C239 C683 ) C239_=_C694( C239 C694 ) C239_=_C704( C239 C704 ) C239_=_C713( C239 C713 ) C239_=_C720( C239 C720 ) C239_=_C727( C239 C727 ) \nC239_=_C733( C239 C733 ) C239_=_C737( C239 C737 ) C240_=_C241( C240 C241 ) C240_=_C242( C240 C242 ) C240_=_C270( C240 C270 ) C240_=_C329( C240 C329 ) \nC240_=_C353( C240 C353 ) C240_=_C406( C240 C406 ) C240_=_C432( C240 C432 ) C240_=_C501( C240 C501 ) C240_=_C543( C240 C543 ) C240_=_C581( C240 C581 ) \nC240_=_C599( C240 C599 ) C240_=_C632( C240 C632 ) C240_=_C672( C240 C672 ) C240_=_C684( C240 C684 ) C240_=_C695( C240 C695 ) C240_=_C705( C240 C705 ) \nC240_=_C714( C240 C714 ) C240_=_C721( C240 C721 ) C240_=_C728( C240 C728 ) C240_=_C734( C240 C734 ) C240_=_C738( C240 C738 ) C241_=_C242( C241 C242 ) \nC241_=_C271( C241 C271 ) C241_=_C354( C241 C354 ) C241_=_C407( C241 C407 ) C241_=_C433( C241 C433 ) C241_=_C502( C241 C502 ) C241_=_C544( C241 C544 ) \nC241_=_C582( C241 C582 ) C241_=_C600( C241 C600 ) C241_=_C633( C241 C633 ) C241_=_C673( C241 C673 ) C241_=_C685( C241 C685 ) C241_=_C696( C241 C696 ) \nC241_=_C706( C241 C706 ) C241_=_C715( C241 C715 ) C241_=_C722( C241 C722 ) C241_=_C729( C241 C729 ) C241_=_C735( C241 C735 ) C241_=_C739( C241 C739 ) \nC242_=_C272( C242 C272 ) C242_=_C330( C242 C330 ) C242_=_C355( C242 C355 ) C242_=_C408( C242 C408 ) C242_=_C434( C242 C434 ) C242_=_C503( C242 C503 ) \nC242_=_C545( C242 C545 ) C242_=_C583( C242 C583 ) C242_=_C601( C242 C601 ) C242_=_C634( C242 C634 ) C242_=_C674( C242 C674 ) C242_=_C686( C242 C686 ) \nC242_=_C697( C242 C697 ) C242_=_C707( C242 C707 ) C242_=_C716( C242 C716 ) C242_=_C723( C242 C723 ) C242_=_C730( C242 C730 ) C242_=_C740( C242 C740 ) \nC243_=_C246( C243 C246 ) C243_=_C248( C243 C248 ) C243_=_C249( C243 C249 ) C243_=_C250( C243 C250 ) C243_=_C252( C243 C252 ) C243_=_C253( C243 C253 ) \nC243_=_C254( C243 C254 ) C243_=_C256( C243 C256 ) C243_=_C257( C243 C257 ) C243_=_C258( C243 C258 ) C243_=_C259( C243 C259 ) C243_=_C261( C243 C261 ) \nC243_=_C262( C243 C262 ) C243_=_C263(</w:t>
      </w:r>
    </w:p>
    <w:p>
      <w:pPr>
        <w:pStyle w:val="PreformattedText"/>
        <w:bidi w:val="0"/>
        <w:spacing w:before="0" w:after="0"/>
        <w:jc w:val="left"/>
        <w:rPr/>
      </w:pPr>
      <w:r>
        <w:rPr/>
        <w:t xml:space="preserve"> </w:t>
      </w:r>
      <w:r>
        <w:rPr/>
        <w:t>C243 C263 ) C243_=_C268( C243 C268 ) C243_=_C269( C243 C269 ) C243_=_C270( C243 C270 ) C243_=_C271( C243 C271 ) \nC243_=_C272( C243 C272 ) C243_=_C273( C243 C273 ) C243_=_C274( C243 C274 ) C243_=_C276( C243 C276 ) C243_=_C277( C243 C277 ) C243_=_C280( C243 C280 ) \nC243_=_C282( C243 C282 ) C243_=_C284( C243 C284 ) C243_=_C285( C243 C285 ) C243_=_C287( C243 C287 ) C243_=_C290( C243 C290 ) C243_=_C291( C243 C291 ) \nC243_=_C292( C243 C292 ) C243_=_C293( C243 C293 ) C243_=_C294( C243 C294 ) C243_=_C295( C243 C295 ) C243_=_C296( C243 C296 ) C243_=_C297( C243 C297 ) \nC246_=_C248( C246 C248 ) C246_=_C249( C246 C249 ) C246_=_C250( C246 C250 ) C246_=_C252( C246 C252 ) C246_=_C253( C246 C253 ) C246_=_C254( C246 C254 ) \nC246_=_C256( C246 C256 ) C246_=_C257( C246 C257 ) C246_=_C258( C246 C258 ) C246_=_C259( C246 C259 ) C246_=_C261( C246 C261 ) C246_=_C262( C246 C262 ) \nC246_=_C263( C246 C263 ) C246_=_C268( C246 C268 ) C246_=_C269( C246 C269 ) C246_=_C270( C246 C270 ) C246_=_C271( C246 C271 ) C246_=_C272( C246 C272 ) \nC246_=_C304( C246 C304 ) C246_=_C331( C246 C331 ) C246_=_C356( C246 C356 ) C246_=_C357( C246 C357 ) C246_=_C360( C246 C360 ) C246_=_C362( C246 C362 ) \nC246_=_C364( C246 C364 ) C246_=_C365( C246 C365 ) C246_=_C367( C246 C367 ) C246_=_C370( C246 C370 ) C246_=_C371( C246 C371 ) C246_=_C372( C246 C372 ) \nC246_=_C373( C246 C373 ) C246_=_C374( C246 C374 ) C246_=_C375( C246 C375 ) C246_=_C376( C246 C376 ) C246_=_C377( C246 C377 ) C246_=_C378( C246 C378 ) \nC248_=_C249( C248 C249 ) C248_=_C250( C248 C250 ) C248_=_C252( C248 C252 ) C248_=_C253( C248 C253 ) C248_=_C254( C248 C254 ) C248_=_C256( C248 C256 ) \nC248_=_C257( C248 C257 ) C248_=_C258( C248 C258 ) C248_=_C259( C248 C259 ) C248_=_C261( C248 C261 ) C248_=_C262( C248 C262 ) C248_=_C263( C248 C263 ) \nC248_=_C268( C248 C268 ) C248_=_C269( C248 C269 ) C248_=_C270( C248 C270 ) C248_=_C271( C248 C271 ) C248_=_C272( C248 C272 ) C248_=_C277( C248 C277 ) \nC248_=_C306( C248 C306 ) C248_=_C333( C248 C333 ) C248_=_C357( C248 C357 ) C248_=_C384( C248 C384 ) C248_=_C409( C248 C409 ) C248_=_C410( C248 C410 ) \nC248_=_C411( C248 C411 ) C248_=_C412( C248 C412 ) C248_=_C414( C248 C414 ) C248_=_C415( C248 C415 ) C248_=_C417( C248 C417 ) C248_=_C419( C248 C419 ) \nC248_=_C420( C248 C420 ) C248_=_C421( C248 C421 ) C248_=_C422( C248 C422 ) C248_=_C426( C248 C426 ) C248_=_C427( C248 C427 ) C248_=_C428( C248 C428 ) \nC248_=_C429( C248 C429 ) C248_=_C430( C248 C430 ) C248_=_C431( C248 C431 ) C248_=_C432( C248 C432 ) C248_=_C433( C248 C433 ) C248_=_C434( C248 C434 ) \nC249_=_C250( C249 C250 ) C249_=_C252( C249 C252 ) C249_=_C253( C249 C253 ) C249_=_C254( C249 C254 ) C249_=_C256( C249 C256 ) C249_=_C257( C249 C257 ) \nC249_=_C258( C249 C258 ) C249_=_C259( C249 C259 ) C249_=_C261( C249 C261 ) C249_=_C262( C249 C262 ) C249_=_C263( C249 C263 ) C249_=_C268( C249 C268 ) \nC249_=_C269( C249 C269 ) C249_=_C270( C249 C270 ) C249_=_C271( C249 C271 ) C249_=_C272( C249 C272 ) C249_=_C385( C249 C385 ) C249_=_C409( C249 C409 ) \nC249_=_C437( C249 C437 ) C249_=_C439( C249 C439 ) C249_=_C440( C249 C440 ) C249_=_C442( C249 C442 ) C249_=_C445( C249 C445 ) C249_=_C446( C249 C446 ) \nC249_=_C447( C249 C447 ) C249_=_C448( C249 C448 ) C249_=_C449( C249 C449 ) C249_=_C450( C249 C450 ) C249_=_C451( C249 C451 ) C249_=_C452( C249 C452 ) \nC249_=_C453( C249 C453 ) C250_=_C252( C250 C252 ) C250_=_C253( C250 C253 ) C250_=_C254( C250 C254 ) C250_=_C256( C250 C256 ) C250_=_C257( C250 C257 ) \nC250_=_C258( C250 C258 ) C250_=_C259( C250 C259 ) C250_=_C261( C250 C261 ) C250_=_C262( C250 C262 ) C250_=_C263( C250 C263 ) C250_=_C268( C250 C268 ) \nC250_=_C269( C250 C269 ) C250_=_C270( C250 C270 ) C250_=_C271( C250 C271 ) C250_=_C272( C250 C272 ) C250_=_C307( C250 C307 ) C250_=_C334( C250 C334 ) \nC250_=_C386( C250 C386 ) C250_=_C410( C250 C410 ) C250_=_C459( C250 C459 ) C250_=_C461( C250 C461 ) C250_=_C463( C250 C463 ) C250_=_C464( C250 C464 ) \nC250_=_C466( C250 C466 ) C250_=_C469( C250 C469 ) C250_=_C470( C250 C470 ) C250_=_C471( C250 C471 ) C250_=_C472( C250 C472 ) C250_=_C473( C250 C473 ) \nC250_=_C474( C250 C474 ) C250_=_C475( C250 C475 ) C250_=_C476( C250 C476 ) C252_=_C253( C252 C253 ) C252_=_C254( C252 C254 ) C252_=_C256( C252 C256 ) \nC252_=_C257( C252 C257 ) C252_=_C258( C252 C258 ) C252_=_C259( C252 C259 ) C252_=_C261( C252 C261 ) C252_=_C262( C252 C262 ) C252_=_C263( C252 C263 ) \nC252_=_C268( C252 C268 ) C252_=_C269( C252 C269 ) C252_=_C270( C252 C270 ) C252_=_C271( C252 C271 ) C252_=_C272( C252 C272 ) C252_=_C309( C252 C309 ) \nC252_=_C336( C252 C336 ) C252_=_C388( C252 C388 ) C252_=_C412( C252 C412 ) C252_=_C482( C252 C482 ) C252_=_C504( C252 C504 ) C252_=_C506( C252 C506 ) \nC252_=_C507( C252 C507 ) C252_=_C509( C252 C509 ) C252_=_C512( C252 C512 ) C252_=_C513( C252 C513 ) C252_=_C514( C252 C514 ) C252_=_C515( C252 C515 ) \nC252_=_C516( C252 C516 ) C252_=_C517( C252 C517 ) C252_=_C518( C252 C518 ) C252_=_C519( C252 C519 ) C253_=_C254( C253 C254 ) C253_=_C256( C253 C256 ) \nC253_=_C257( C253 C257 ) C253_=_C258( C253 C258 ) C253_=_C259( C253 C259 ) C253_=_C261( C253 C261 ) C253_=_C262( C253 C262 ) C253_=_C263( C253 C263 ) \nC253_=_C268( C253 C268 ) C253_=_C269( C253 C269 ) C253_=_C270( C253 C270 ) C253_=_C271( C253 C271 ) C253_=_C272( C253 C272 ) C253_=_C282( C253 C282 ) \nC253_=_C310( C253 C310 ) C253_=_C337( C253 C337 ) C253_=_C362( C253 C362 ) C253_=_C389( C253 C389 ) C253_=_C437( C253 C437 ) C253_=_C461( C253 C461 ) \nC253_=_C483( C253 C483 ) C253_=_C504( C253 C504 ) C253_=_C525( C253 C525 ) C253_=_C526( C253 C526 ) C253_=_C528( C253 C528 ) C253_=_C530( C253 C530 ) \nC253_=_C531( C253 C531 ) C253_=_C532( C253 C532 ) C253_=_C533( C253 C533 ) C253_=_C537( C253 C537 ) C253_=_C538( C253 C538 ) C253_=_C539( C253 C539 ) \nC253_=_C540( C253 C540 ) C253_=_C541( C253 C541 ) C253_=_C542( C253 C542 ) C253_=_C543( C253 C543 ) C253_=_C544( C253 C544 ) C253_=_C545( C253 C545 ) \nC254_=_C256( C254 C256 ) C254_=_C257( C254 C257 ) C254_=_C258( C254 C258 ) C254_=_C259( C254 C259 ) C254_=_C261( C254 C261 ) C254_=_C262( C254 C262 ) \nC254_=_C263( C254 C263 ) C254_=_C268( C254 C268 ) C254_=_C269( C254 C269 ) C254_=_C270( C254 C270 ) C254_=_C271( C254 C271 ) C254_=_C272( C254 C272 ) \nC254_=_C311( C254 C311 ) C254_=_C338( C254 C338 ) C254_=_C390( C254 C390 ) C254_=_C414( C254 C414 ) C254_=_C484( C254 C484 ) C254_=_C525( C254 C525 ) \nC254_=_C546( C254 C546 ) C254_=_C547( C254 C547 ) C254_=_C549( C254 C549 ) C254_=_C552( C254 C552 ) C254_=_C553( C254 C553 ) C254_=_C554( C254 C554 ) \nC254_=_C555( C254 C555 ) C254_=_C556( C254 C556 ) C254_=_C557( C254 C557 ) C254_=_C558( C254 C558 ) C254_=_C559( C254 C559 ) C254_=_C560( C254 C560 ) \nC256_=_C257( C256 C257 ) C256_=_C258( C256 C258 ) C256_=_C259( C256 C259 ) C256_=_C261( C256 C261 ) C256_=_C262( C256 C262 ) C256_=_C263( C256 C263 ) \nC256_=_C268( C256 C268 ) C256_=_C269( C256 C269 ) C256_=_C270( C256 C270 ) C256_=_C271( C256 C271 ) C256_=_C272( C256 C272 ) C256_=_C285( C256 C285 ) \nC256_=_C313( C256 C313 ) C256_=_C340( C256 C340 ) C256_=_C365( C256 C365 ) C256_=_C392( C256 C392 ) C256_=_C440( C256 C440 ) C256_=_C464( C256 C464 ) \nC256_=_C485( C256 C485 ) C256_=_C507( C256 C507 ) C256_=_C547( C256 C547 ) C256_=_C566( C256 C566 ) C256_=_C584( C256 C584 ) C256_=_C586( C256 C586 ) \nC256_=_C587( C256 C587 ) C256_=_C588( C256 C588 ) C256_=_C589( C256 C589 ) C256_=_C593( C256 C593 ) C256_=_C594( C256 C594 ) C256_=_C595( C256 C595 ) \nC256_=_C596( C256 C596 ) C256_=_C597( C256 C597 ) C256_=_C598( C256 C598 ) C256_=_C599( C256 C599 ) C256_=_C600( C256 C600 ) C256_=_C601( C256 C601 ) \nC257_=_C258( C257 C258 ) C257_=_C259( C257 C259 ) C257_=_C261( C257 C261 ) C257_=_C262( C257 C262 ) C257_=_C263( C257 C263 ) C257_=_C268( C257 C268 ) \nC257_=_C269( C257 C269 ) C257_=_C270( C257 C270 ) C257_=_C271( C257 C271 ) C257_=_C272( C257 C272 ) C257_=_C314( C257 C314 ) C257_=_C341( C257 C341 ) \nC257_=_C417( C257 C417 ) C257_=_C486( C257 C486 ) C257_=_C528( C257 C528 ) C257_=_C567( C257 C567 ) C257_=_C584( C257 C584 ) C257_=_C602( C257 C602 ) \nC257_=_C605( C257 C605 ) C257_=_C606( C257 C606 ) C257_=_C607( C257 C607 ) C257_=_C608( C257 C608 ) C257_=_C609( C257 C609 ) C257_=_C610( C257 C610 ) \nC257_=_C611( C257 C611 ) C257_=_C612( C257 C612 ) C257_=_C613( C257 C613 ) C258_=_C259( C258 C259 ) C258_=_C261( C258 C261 ) C258_=_C262( C258 C262 ) \nC258_=_C263( C258 C263 ) C258_=_C268( C258 C268 ) C258_=_C269( C258 C269 ) C258_=_C270( C258 C270 ) C258_=_C271( C258 C271 ) C258_=_C272( C258 C272 ) \nC258_=_C287( C258 C287 ) C258_=_C315( C258 C315 ) C258_=_C342( C258 C342 ) C258_=_C367( C258 C367 ) C258_=_C393( C258 C393 ) C258_=_C442( C258 C442 ) \nC258_=_C466( C258 C466 ) C258_=_C487( C258 C487 ) C258_=_C509( C258 C509 ) C258_=_C549( C258 C549 ) C258_=_C568( C258 C568 ) C258_=_C602( C258 C602 ) \nC258_=_C619( C258 C619 ) C258_=_C620( C258 C620 ) C258_=_C621( C258 C621 ) C258_=_C622( C258 C622 ) C258_=_C626( C258 C626 ) C258_=_C627( C258 C627 ) \nC258_=_C628( C258 C628 ) C258_=_C629( C258 C629 ) C258_=_C630( C258 C630 ) C258_=_C631( C258 C631 ) C258_=_C632( C258 C632 ) C258_=_C633( C258 C633 ) \nC258_=_C634( C258 C634 ) C259_=_C261( C259 C261 ) C259_=_C262( C259 C262 ) C259_=_C263( C259 C263 ) C259_=_C268( C259 C268 ) C259_=_C269( C259 C269 ) \nC259_=_C270( C259 C270 ) C259_=_C271( C259 C271 ) C259_=_C272( C259 C272 ) C259_=_C316( C259 C316 ) C259_=_C394( C259 C394 ) C259_=_C419( C259 C419 ) \nC259_=_C488( C259 C488 ) C259_=_C530( C259 C530 ) C259_=_C569( C259 C569 ) C259_=_C586( C259 C586 ) C259_=_C619( C259 C619 ) C259_=_C636( C259 C636 ) \nC259_=_C637( C259 C637 ) C259_=_C638( C259 C638 ) C259_=_C639( C259 C639 ) C259_=_C640( C259 C640 ) C259_=_C641( C259 C641 ) C259_=_C642( C259 C642 ) \nC259_=_C643( C259 C643 ) C259_=_C644( C259 C644 ) C261_=_C262( C261 C262 ) C261_=_C263( C261 C263 ) C261_=_C268( C261 C268 ) C261_=_C269( C261 C269 ) \nC261_=_C270( C261 C270 ) C261_=_C271( C261 C271 ) C261_=_C272(</w:t>
      </w:r>
    </w:p>
    <w:p>
      <w:pPr>
        <w:pStyle w:val="PreformattedText"/>
        <w:bidi w:val="0"/>
        <w:spacing w:before="0" w:after="0"/>
        <w:jc w:val="left"/>
        <w:rPr/>
      </w:pPr>
      <w:r>
        <w:rPr/>
        <w:t xml:space="preserve"> </w:t>
      </w:r>
      <w:r>
        <w:rPr/>
        <w:t>C261 C272 ) C261_=_C292( C261 C292 ) C261_=_C320( C261 C320 ) C261_=_C346( C261 C346 ) \nC261_=_C372( C261 C372 ) C261_=_C398( C261 C398 ) C261_=_C447( C261 C447 ) C261_=_C471( C261 C471 ) C261_=_C492( C261 C492 ) C261_=_C514( C261 C514 ) \nC261_=_C554( C261 C554 ) C261_=_C572( C261 C572 ) C261_=_C607( C261 C607 ) C261_=_C638( C261 C638 ) C261_=_C652( C261 C652 ) C261_=_C675( C261 C675 ) \nC261_=_C689( C261 C689 ) C261_=_C690( C261 C690 ) C261_=_C691( C261 C691 ) C261_=_C692( C261 C692 ) C261_=_C693( C261 C693 ) C261_=_C694( C261 C694 ) \nC261_=_C695( C261 C695 ) C261_=_C696( C261 C696 ) C261_=_C697( C261 C697 ) C262_=_C263( C262 C263 ) C262_=_C268( C262 C268 ) C262_=_C269( C262 C269 ) \nC262_=_C270( C262 C270 ) C262_=_C271( C262 C271 ) C262_=_C272( C262 C272 ) C262_=_C293( C262 C293 ) C262_=_C321( C262 C321 ) C262_=_C347( C262 C347 ) \nC262_=_C373( C262 C373 ) C262_=_C399( C262 C399 ) C262_=_C448( C262 C448 ) C262_=_C472( C262 C472 ) C262_=_C493( C262 C493 ) C262_=_C515( C262 C515 ) \nC262_=_C555( C262 C555 ) C262_=_C573( C262 C573 ) C262_=_C608( C262 C608 ) C262_=_C639( C262 C639 ) C262_=_C653( C262 C653 ) C262_=_C664( C262 C664 ) \nC262_=_C676( C262 C676 ) C262_=_C699( C262 C699 ) C262_=_C700( C262 C700 ) C262_=_C701( C262 C701 ) C262_=_C702( C262 C702 ) C262_=_C703( C262 C703 ) \nC262_=_C704( C262 C704 ) C262_=_C705( C262 C705 ) C262_=_C706( C262 C706 ) C262_=_C707( C262 C707 ) C263_=_C268( C263 C268 ) C263_=_C269( C263 C269 ) \nC263_=_C270( C263 C270 ) C263_=_C271( C263 C271 ) C263_=_C272( C263 C272 ) C263_=_C294( C263 C294 ) C263_=_C322( C263 C322 ) C263_=_C348( C263 C348 ) \nC263_=_C374( C263 C374 ) C263_=_C400( C263 C400 ) C263_=_C449( C263 C449 ) C263_=_C473( C263 C473 ) C263_=_C494( C263 C494 ) C263_=_C516( C263 C516 ) \nC263_=_C556( C263 C556 ) C263_=_C574( C263 C574 ) C263_=_C609( C263 C609 ) C263_=_C640( C263 C640 ) C263_=_C654( C263 C654 ) C263_=_C665( C263 C665 ) \nC263_=_C677( C263 C677 ) C263_=_C708( C263 C708 ) C263_=_C709( C263 C709 ) C263_=_C710( C263 C710 ) C263_=_C711( C263 C711 ) C263_=_C712( C263 C712 ) \nC263_=_C713( C263 C713 ) C263_=_C714( C263 C714 ) C263_=_C715( C263 C715 ) C263_=_C716( C263 C716 ) C268_=_C269( C268 C269 ) C268_=_C270( C268 C270 ) \nC268_=_C271( C268 C271 ) C268_=_C272( C268 C272 ) C268_=_C327( C268 C327 ) C268_=_C404( C268 C404 ) C268_=_C430( C268 C430 ) C268_=_C499( C268 C499 ) \nC268_=_C541( C268 C541 ) C268_=_C579( C268 C579 ) C268_=_C597( C268 C597 ) C268_=_C630( C268 C630 ) C268_=_C670( C268 C670 ) C268_=_C682( C268 C682 ) \nC268_=_C693( C268 C693 ) C268_=_C703( C268 C703 ) C268_=_C712( C268 C712 ) C268_=_C726( C268 C726 ) C268_=_C732( C268 C732 ) C268_=_C736( C268 C736 ) \nC269_=_C270( C269 C270 ) C269_=_C271( C269 C271 ) C269_=_C272( C269 C272 ) C269_=_C328( C269 C328 ) C269_=_C405( C269 C405 ) C269_=_C431( C269 C431 ) \nC269_=_C500( C269 C500 ) C269_=_C542( C269 C542 ) C269_=_C580( C269 C580 ) C269_=_C598( C269 C598 ) C269_=_C631( C269 C631 ) C269_=_C671( C269 C671 ) \nC269_=_C683( C269 C683 ) C269_=_C694( C269 C694 ) C269_=_C704( C269 C704 ) C269_=_C713( C269 C713 ) C269_=_C720( C269 C720 ) C269_=_C727( C269 C727 ) \nC269_=_C733( C269 C733 ) C269_=_C737( C269 C737 ) C270_=_C271( C270 C271 ) C270_=_C272( C270 C272 ) C270_=_C329( C270 C329 ) C270_=_C353( C270 C353 ) \nC270_=_C406( C270 C406 ) C270_=_C432( C270 C432 ) C270_=_C501( C270 C501 ) C270_=_C543( C270 C543 ) C270_=_C581( C270 C581 ) C270_=_C599( C270 C599 ) \nC270_=_C632( C270 C632 ) C270_=_C672( C270 C672 ) C270_=_C684( C270 C684 ) C270_=_C695( C270 C695 ) C270_=_C705( C270 C705 ) C270_=_C714( C270 C714 ) \nC270_=_C721( C270 C721 ) C270_=_C728( C270 C728 ) C270_=_C734( C270 C734 ) C270_=_C738( C270 C738 ) C271_=_C272( C271 C272 ) C271_=_C354( C271 C354 ) \nC271_=_C407( C271 C407 ) C271_=_C433( C271 C433 ) C271_=_C502( C271 C502 ) C271_=_C544( C271 C544 ) C271_=_C582( C271 C582 ) C271_=_C600( C271 C600 ) \nC271_=_C633( C271 C633 ) C271_=_C673( C271 C673 ) C271_=_C685( C271 C685 ) C271_=_C696( C271 C696 ) C271_=_C706( C271 C706 ) C271_=_C715( C271 C715 ) \nC271_=_C722( C271 C722 ) C271_=_C729( C271 C729 ) C271_=_C735( C271 C735 ) C271_=_C739( C271 C739 ) C272_=_C330( C272 C330 ) C272_=_C355( C272 C355 ) \nC272_=_C408( C272 C408 ) C272_=_C434( C272 C434 ) C272_=_C503( C272 C503 ) C272_=_C545( C272 C545 ) C272_=_C583( C272 C583 ) C272_=_C601( C272 C601 ) \nC272_=_C634( C272 C634 ) C272_=_C674( C272 C674 ) C272_=_C686( C272 C686 ) C272_=_C697( C272 C697 ) C272_=_C707( C272 C707 ) C272_=_C716( C272 C716 ) \nC272_=_C723( C272 C723 ) C272_=_C730( C272 C730 ) C272_=_C740( C272 C740 ) C273_=_C274( C273 C274 ) C273_=_C276( C273 C276 ) C273_=_C277( C273 C277 ) \nC273_=_C280( C273 C280 ) C273_=_C282( C273 C282 ) C273_=_C284( C273 C284 ) C273_=_C285( C273 C285 ) C273_=_C287( C273 C287 ) C273_=_C290( C273 C290 ) \nC273_=_C291( C273 C291 ) C273_=_C292( C273 C292 ) C273_=_C293( C273 C293 ) C273_=_C294( C273 C294 ) C273_=_C295( C273 C295 ) C273_=_C296( C273 C296 ) \nC273_=_C297( C273 C297 ) C273_=_C304( C273 C304 ) C273_=_C306( C273 C306 ) C273_=_C307( C273 C307 ) C273_=_C309( C273 C309 ) C273_=_C310( C273 C310 ) \nC273_=_C311( C273 C311 ) C273_=_C313( C273 C313 ) C273_=_C314( C273 C314 ) C273_=_C315( C273 C315 ) C273_=_C316( C273 C316 ) C273_=_C317( C273 C317 ) \nC273_=_C320( C273 C320 ) C273_=_C321( C273 C321 ) C273_=_C322( C273 C322 ) C273_=_C327( C273 C327 ) C273_=_C328( C273 C328 ) C273_=_C329( C273 C329 ) \nC273_=_C330( C273 C330 ) C274_=_C276( C274 C276 ) C274_=_C277( C274 C277 ) C274_=_C280( C274 C280 ) C274_=_C282( C274 C282 ) C274_=_C284( C274 C284 ) \nC274_=_C285( C274 C285 ) C274_=_C287( C274 C287 ) C274_=_C290( C274 C290 ) C274_=_C291( C274 C291 ) C274_=_C292( C274 C292 ) C274_=_C293( C274 C293 ) \nC274_=_C294( C274 C294 ) C274_=_C295( C274 C295 ) C274_=_C296( C274 C296 ) C274_=_C297( C274 C297 ) C274_=_C331( C274 C331 ) C274_=_C333( C274 C333 ) \nC274_=_C334( C274 C334 ) C274_=_C336( C274 C336 ) C274_=_C337( C274 C337 ) C274_=_C338( C274 C338 ) C274_=_C340( C274 C340 ) C274_=_C341( C274 C341 ) \nC274_=_C342( C274 C342 ) C274_=_C343( C274 C343 ) C274_=_C346( C274 C346 ) C274_=_C347( C274 C347 ) C274_=_C348( C274 C348 ) C274_=_C353( C274 C353 ) \nC274_=_C354( C274 C354 ) C274_=_C355( C274 C355 ) C276_=_C277( C276 C277 ) C276_=_C280( C276 C280 ) C276_=_C282( C276 C282 ) C276_=_C284( C276 C284 ) \nC276_=_C285( C276 C285 ) C276_=_C287( C276 C287 ) C276_=_C290( C276 C290 ) C276_=_C291( C276 C291 ) C276_=_C292( C276 C292 ) C276_=_C293( C276 C293 ) \nC276_=_C294( C276 C294 ) C276_=_C295( C276 C295 ) C276_=_C296( C276 C296 ) C276_=_C297( C276 C297 ) C276_=_C356( C276 C356 ) C276_=_C384( C276 C384 ) \nC276_=_C385( C276 C385 ) C276_=_C386( C276 C386 ) C276_=_C388( C276 C388 ) C276_=_C389( C276 C389 ) C276_=_C390( C276 C390 ) C276_=_C392( C276 C392 ) \nC276_=_C393( C276 C393 ) C276_=_C394( C276 C394 ) C276_=_C395( C276 C395 ) C276_=_C398( C276 C398 ) C276_=_C399( C276 C399 ) C276_=_C400( C276 C400 ) \nC276_=_C404( C276 C404 ) C276_=_C405( C276 C405 ) C276_=_C406( C276 C406 ) C276_=_C407( C276 C407 ) C276_=_C408( C276 C408 ) C277_=_C280( C277 C280 ) \nC277_=_C282( C277 C282 ) C277_=_C284( C277 C284 ) C277_=_C285( C277 C285 ) C277_=_C287( C277 C287 ) C277_=_C290( C277 C290 ) C277_=_C291( C277 C291 ) \nC277_=_C292( C277 C292 ) C277_=_C293( C277 C293 ) C277_=_C294( C277 C294 ) C277_=_C295( C277 C295 ) C277_=_C296( C277 C296 ) C277_=_C297( C277 C297 ) \nC277_=_C306( C277 C306 ) C277_=_C333( C277 C333 ) C277_=_C357( C277 C357 ) C277_=_C384( C277 C384 ) C277_=_C409( C277 C409 ) C277_=_C410( C277 C410 ) \nC277_=_C411( C277 C411 ) C277_=_C412( C277 C412 ) C277_=_C414( C277 C414 ) C277_=_C415( C277 C415 ) C277_=_C417( C277 C417 ) C277_=_C419( C277 C419 ) \nC277_=_C420( C277 C420 ) C277_=_C421( C277 C421 ) C277_=_C422( C277 C422 ) C277_=_C426( C277 C426 ) C277_=_C427( C277 C427 ) C277_=_C428( C277 C428 ) \nC277_=_C429( C277 C429 ) C277_=_C430( C277 C430 ) C277_=_C431( C277 C431 ) C277_=_C432( C277 C432 ) C277_=_C433( C277 C433 ) C277_=_C434( C277 C434 ) \nC280_=_C282( C280 C282 ) C280_=_C284( C280 C284 ) C280_=_C285( C280 C285 ) C280_=_C287( C280 C287 ) C280_=_C290( C280 C290 ) C280_=_C291( C280 C291 ) \nC280_=_C292( C280 C292 ) C280_=_C293( C280 C293 ) C280_=_C294( C280 C294 ) C280_=_C295( C280 C295 ) C280_=_C296( C280 C296 ) C280_=_C297( C280 C297 ) \nC280_=_C360( C280 C360 ) C280_=_C411( C280 C411 ) C280_=_C459( C280 C459 ) C280_=_C482( C280 C482 ) C280_=_C483( C280 C483 ) C280_=_C484( C280 C484 ) \nC280_=_C485( C280 C485 ) C280_=_C486( C280 C486 ) C280_=_C487( C280 C487 ) C280_=_C488( C280 C488 ) C280_=_C489( C280 C489 ) C280_=_C492( C280 C492 ) \nC280_=_C493( C280 C493 ) C280_=_C494( C280 C494 ) C280_=_C499( C280 C499 ) C280_=_C500( C280 C500 ) C280_=_C501( C280 C501 ) C280_=_C502( C280 C502 ) \nC280_=_C503( C280 C503 ) C282_=_C284( C282 C284 ) C282_=_C285( C282 C285 ) C282_=_C287( C282 C287 ) C282_=_C290( C282 C290 ) C282_=_C291( C282 C291 ) \nC282_=_C292( C282 C292 ) C282_=_C293( C282 C293 ) C282_=_C294( C282 C294 ) C282_=_C295( C282 C295 ) C282_=_C296( C282 C296 ) C282_=_C297( C282 C297 ) \nC282_=_C310( C282 C310 ) C282_=_C337( C282 C337 ) C282_=_C362( C282 C362 ) C282_=_C389( C282 C389 ) C282_=_C437( C282 C437 ) C282_=_C461( C282 C461 ) \nC282_=_C483( C282 C483 ) C282_=_C504( C282 C504 ) C282_=_C525( C282 C525 ) C282_=_C526( C282 C526 ) C282_=_C528( C282 C528 ) C282_=_C530( C282 C530 ) \nC282_=_C531( C282 C531 ) C282_=_C532( C282 C532 ) C282_=_C533( C282 C533 ) C282_=_C537( C282 C537 ) C282_=_C538( C282 C538 ) C282_=_C539( C282 C539 ) \nC282_=_C540( C282 C540 ) C282_=_C541( C282 C541 ) C282_=_C542( C282 C542 ) C282_=_C543( C282 C543 ) C282_=_C544( C282 C544 ) C282_=_C545( C282 C545 ) \nC284_=_C285( C284 C285 ) C284_=_C287( C284 C287 ) C284_=_C290( C284 C290 ) C284_=_C291( C284 C291 ) C284_=_C292( C284 C292 ) C284_=_C293( C284 C293 ) \nC284_=_C294( C284 C294 ) C284_=_C295( C284 C295 ) C284_=_C296( C284 C296 ) C284_=_C297(</w:t>
      </w:r>
    </w:p>
    <w:p>
      <w:pPr>
        <w:pStyle w:val="PreformattedText"/>
        <w:bidi w:val="0"/>
        <w:spacing w:before="0" w:after="0"/>
        <w:jc w:val="left"/>
        <w:rPr/>
      </w:pPr>
      <w:r>
        <w:rPr/>
        <w:t xml:space="preserve"> </w:t>
      </w:r>
      <w:r>
        <w:rPr/>
        <w:t>C284 C297 ) C284_=_C364( C284 C364 ) C284_=_C415( C284 C415 ) \nC284_=_C439( C284 C439 ) C284_=_C463( C284 C463 ) C284_=_C506( C284 C506 ) C284_=_C526( C284 C526 ) C284_=_C546( C284 C546 ) C284_=_C566( C284 C566 ) \nC284_=_C567( C284 C567 ) C284_=_C568( C284 C568 ) C284_=_C569( C284 C569 ) C284_=_C572( C284 C572 ) C284_=_C573( C284 C573 ) C284_=_C574( C284 C574 ) \nC284_=_C579( C284 C579 ) C284_=_C580( C284 C580 ) C284_=_C581( C284 C581 ) C284_=_C582( C284 C582 ) C284_=_C583( C284 C583 ) C285_=_C287( C285 C287 ) \nC285_=_C290( C285 C290 ) C285_=_C291( C285 C291 ) C285_=_C292( C285 C292 ) C285_=_C293( C285 C293 ) C285_=_C294( C285 C294 ) C285_=_C295( C285 C295 ) \nC285_=_C296( C285 C296 ) C285_=_C297( C285 C297 ) C285_=_C313( C285 C313 ) C285_=_C340( C285 C340 ) C285_=_C365( C285 C365 ) C285_=_C392( C285 C392 ) \nC285_=_C440( C285 C440 ) C285_=_C464( C285 C464 ) C285_=_C485( C285 C485 ) C285_=_C507( C285 C507 ) C285_=_C547( C285 C547 ) C285_=_C566( C285 C566 ) \nC285_=_C584( C285 C584 ) C285_=_C586( C285 C586 ) C285_=_C587( C285 C587 ) C285_=_C588( C285 C588 ) C285_=_C589( C285 C589 ) C285_=_C593( C285 C593 ) \nC285_=_C594( C285 C594 ) C285_=_C595( C285 C595 ) C285_=_C596( C285 C596 ) C285_=_C597( C285 C597 ) C285_=_C598( C285 C598 ) C285_=_C599( C285 C599 ) \nC285_=_C600( C285 C600 ) C285_=_C601( C285 C601 ) C287_=_C290( C287 C290 ) C287_=_C291( C287 C291 ) C287_=_C292( C287 C292 ) C287_=_C293( C287 C293 ) \nC287_=_C294( C287 C294 ) C287_=_C295( C287 C295 ) C287_=_C296( C287 C296 ) C287_=_C297( C287 C297 ) C287_=_C315( C287 C315 ) C287_=_C342( C287 C342 ) \nC287_=_C367( C287 C367 ) C287_=_C393( C287 C393 ) C287_=_C442( C287 C442 ) C287_=_C466( C287 C466 ) C287_=_C487( C287 C487 ) C287_=_C509( C287 C509 ) \nC287_=_C549( C287 C549 ) C287_=_C568( C287 C568 ) C287_=_C602( C287 C602 ) C287_=_C619( C287 C619 ) C287_=_C620( C287 C620 ) C287_=_C621( C287 C621 ) \nC287_=_C622( C287 C622 ) C287_=_C626( C287 C626 ) C287_=_C627( C287 C627 ) C287_=_C628( C287 C628 ) C287_=_C629( C287 C629 ) C287_=_C630( C287 C630 ) \nC287_=_C631( C287 C631 ) C287_=_C632( C287 C632 ) C287_=_C633( C287 C633 ) C287_=_C634( C287 C634 ) C290_=_C291( C290 C291 ) C290_=_C292( C290 C292 ) \nC290_=_C293( C290 C293 ) C290_=_C294( C290 C294 ) C290_=_C295( C290 C295 ) C290_=_C296( C290 C296 ) C290_=_C297( C290 C297 ) C290_=_C370( C290 C370 ) \nC290_=_C421( C290 C421 ) C290_=_C445( C290 C445 ) C290_=_C469( C290 C469 ) C290_=_C512( C290 C512 ) C290_=_C532( C290 C532 ) C290_=_C552( C290 C552 ) \nC290_=_C588( C290 C588 ) C290_=_C605( C290 C605 ) C290_=_C621( C290 C621 ) C290_=_C636( C290 C636 ) C290_=_C650( C290 C650 ) C290_=_C664( C290 C664 ) \nC290_=_C665( C290 C665 ) C290_=_C670( C290 C670 ) C290_=_C671( C290 C671 ) C290_=_C672( C290 C672 ) C290_=_C673( C290 C673 ) C290_=_C674( C290 C674 ) \nC291_=_C292( C291 C292 ) C291_=_C293( C291 C293 ) C291_=_C294( C291 C294 ) C291_=_C295( C291 C295 ) C291_=_C296( C291 C296 ) C291_=_C297( C291 C297 ) \nC291_=_C371( C291 C371 ) C291_=_C422( C291 C422 ) C291_=_C446( C291 C446 ) C291_=_C470( C291 C470 ) C291_=_C513( C291 C513 ) C291_=_C533( C291 C533 ) \nC291_=_C553( C291 C553 ) C291_=_C589( C291 C589 ) C291_=_C606( C291 C606 ) C291_=_C622( C291 C622 ) C291_=_C637( C291 C637 ) C291_=_C651( C291 C651 ) \nC291_=_C675( C291 C675 ) C291_=_C676( C291 C676 ) C291_=_C677( C291 C677 ) C291_=_C682( C291 C682 ) C291_=_C683( C291 C683 ) C291_=_C684( C291 C684 ) \nC291_=_C685( C291 C685 ) C291_=_C686( C291 C686 ) C292_=_C293( C292 C293 ) C292_=_C294( C292 C294 ) C292_=_C295( C292 C295 ) C292_=_C296( C292 C296 ) \nC292_=_C297( C292 C297 ) C292_=_C320( C292 C320 ) C292_=_C346( C292 C346 ) C292_=_C372( C292 C372 ) C292_=_C398( C292 C398 ) C292_=_C447( C292 C447 ) \nC292_=_C471( C292 C471 ) C292_=_C492( C292 C492 ) C292_=_C514( C292 C514 ) C292_=_C554( C292 C554 ) C292_=_C572( C292 C572 ) C292_=_C607( C292 C607 ) \nC292_=_C638( C292 C638 ) C292_=_C652( C292 C652 ) C292_=_C675( C292 C675 ) C292_=_C689( C292 C689 ) C292_=_C690( C292 C690 ) C292_=_C691( C292 C691 ) \nC292_=_C692( C292 C692 ) C292_=_C693( C292 C693 ) C292_=_C694( C292 C694 ) C292_=_C695( C292 C695 ) C292_=_C696( C292 C696 ) C292_=_C697( C292 C697 ) \nC293_=_C294( C293 C294 ) C293_=_C295( C293 C295 ) C293_=_C296( C293 C296 ) C293_=_C297( C293 C297 ) C293_=_C321( C293 C321 ) C293_=_C347( C293 C347 ) \nC293_=_C373( C293 C373 ) C293_=_C399( C293 C399 ) C293_=_C448( C293 C448 ) C293_=_C472( C293 C472 ) C293_=_C493( C293 C493 ) C293_=_C515( C293 C515 ) \nC293_=_C555( C293 C555 ) C293_=_C573( C293 C573 ) C293_=_C608( C293 C608 ) C293_=_C639( C293 C639 ) C293_=_C653( C293 C653 ) C293_=_C664( C293 C664 ) \nC293_=_C676( C293 C676 ) C293_=_C699( C293 C699 ) C293_=_C700( C293 C700 ) C293_=_C701( C293 C701 ) C293_=_C702( C293 C702 ) C293_=_C703( C293 C703 ) \nC293_=_C704( C293 C704 ) C293_=_C705( C293 C705 ) C293_=_C706( C293 C706 ) C293_=_C707( C293 C707 ) C294_=_C295( C294 C295 ) C294_=_C296( C294 C296 ) \nC294_=_C297( C294 C297 ) C294_=_C322( C294 C322 ) C294_=_C348( C294 C348 ) C294_=_C374( C294 C374 ) C294_=_C400( C294 C400 ) C294_=_C449( C294 C449 ) \nC294_=_C473( C294 C473 ) C294_=_C494( C294 C494 ) C294_=_C516( C294 C516 ) C294_=_C556( C294 C556 ) C294_=_C574( C294 C574 ) C294_=_C609( C294 C609 ) \nC294_=_C640( C294 C640 ) C294_=_C654( C294 C654 ) C294_=_C665( C294 C665 ) C294_=_C677( C294 C677 ) C294_=_C708( C294 C708 ) C294_=_C709( C294 C709 ) \nC294_=_C710( C294 C710 ) C294_=_C711( C294 C711 ) C294_=_C712( C294 C712 ) C294_=_C713( C294 C713 ) C294_=_C714( C294 C714 ) C294_=_C715( C294 C715 ) \nC294_=_C716( C294 C716 ) C295_=_C296( C295 C296 ) C295_=_C297( C295 C297 ) C295_=_C375( C295 C375 ) C295_=_C426( C295 C426 ) C295_=_C450( C295 C450 ) \nC295_=_C474( C295 C474 ) C295_=_C517( C295 C517 ) C295_=_C537( C295 C537 ) C295_=_C557( C295 C557 ) C295_=_C593( C295 C593 ) C295_=_C610( C295 C610 ) \nC295_=_C626( C295 C626 ) C295_=_C641( C295 C641 ) C295_=_C655( C295 C655 ) C295_=_C689( C295 C689 ) C295_=_C699( C295 C699 ) C295_=_C708( C295 C708 ) \nC295_=_C720( C295 C720 ) C295_=_C721( C295 C721 ) C295_=_C722( C295 C722 ) C295_=_C723( C295 C723 ) C296_=_C297( C296 C297 ) C296_=_C376( C296 C376 ) \nC296_=_C427( C296 C427 ) C296_=_C451( C296 C451 ) C296_=_C518( C296 C518 ) C296_=_C538( C296 C538 ) C296_=_C558( C296 C558 ) C296_=_C594( C296 C594 ) \nC296_=_C611( C296 C611 ) C296_=_C627( C296 C627 ) C296_=_C642( C296 C642 ) C296_=_C656( C296 C656 ) C296_=_C690( C296 C690 ) C296_=_C700( C296 C700 ) \nC296_=_C709( C296 C709 ) C296_=_C726( C296 C726 ) C296_=_C727( C296 C727 ) C296_=_C728( C296 C728 ) C296_=_C729( C296 C729 ) C296_=_C730( C296 C730 ) \nC297_=_C377( C297 C377 ) C297_=_C428( C297 C428 ) C297_=_C452( C297 C452 ) C297_=_C475( C297 C475 ) C297_=_C519( C297 C519 ) C297_=_C539( C297 C539 ) \nC297_=_C559( C297 C559 ) C297_=_C595( C297 C595 ) C297_=_C612( C297 C612 ) C297_=_C628( C297 C628 ) C297_=_C643( C297 C643 ) C297_=_C657( C297 C657 ) \nC297_=_C691( C297 C691 ) C297_=_C701( C297 C701 ) C297_=_C710( C297 C710 ) C297_=_C732( C297 C732 ) C297_=_C733( C297 C733 ) C297_=_C734( C297 C734 ) \nC297_=_C735( C297 C735 ) C304_=_C306( C304 C306 ) C304_=_C307( C304 C307 ) C304_=_C309( C304 C309 ) C304_=_C310( C304 C310 ) C304_=_C311( C304 C311 ) \nC304_=_C313( C304 C313 ) C304_=_C314( C304 C314 ) C304_=_C315( C304 C315 ) C304_=_C316( C304 C316 ) C304_=_C317( C304 C317 ) C304_=_C320( C304 C320 ) \nC304_=_C321( C304 C321 ) C304_=_C322( C304 C322 ) C304_=_C327( C304 C327 ) C304_=_C328( C304 C328 ) C304_=_C329( C304 C329 ) C304_=_C330( C304 C330 ) \nC304_=_C331( C304 C331 ) C304_=_C356( C304 C356 ) C304_=_C357( C304 C357 ) C304_=_C360( C304 C360 ) C304_=_C362( C304 C362 ) C304_=_C364( C304 C364 ) \nC304_=_C365( C304 C365 ) C304_=_C367( C304 C367 ) C304_=_C370( C304 C370 ) C304_=_C371( C304 C371 ) C304_=_C372( C304 C372 ) C304_=_C373( C304 C373 ) \nC304_=_C374( C304 C374 ) C304_=_C375( C304 C375 ) C304_=_C376( C304 C376 ) C304_=_C377( C304 C377 ) C304_=_C378( C304 C378 ) C306_=_C307( C306 C307 ) \nC306_=_C309( C306 C309 ) C306_=_C310( C306 C310 ) C306_=_C311( C306 C311 ) C306_=_C313( C306 C313 ) C306_=_C314( C306 C314 ) C306_=_C315( C306 C315 ) \nC306_=_C316( C306 C316 ) C306_=_C317( C306 C317 ) C306_=_C320( C306 C320 ) C306_=_C321( C306 C321 ) C306_=_C322( C306 C322 ) C306_=_C327( C306 C327 ) \nC306_=_C328( C306 C328 ) C306_=_C329( C306 C329 ) C306_=_C330( C306 C330 ) C306_=_C333( C306 C333 ) C306_=_C357( C306 C357 ) C306_=_C384( C306 C384 ) \nC306_=_C409( C306 C409 ) C306_=_C410( C306 C410 ) C306_=_C411( C306 C411 ) C306_=_C412( C306 C412 ) C306_=_C414( C306 C414 ) C306_=_C415( C306 C415 ) \nC306_=_C417( C306 C417 ) C306_=_C419( C306 C419 ) C306_=_C420( C306 C420 ) C306_=_C421( C306 C421 ) C306_=_C422( C306 C422 ) C306_=_C426( C306 C426 ) \nC306_=_C427( C306 C427 ) C306_=_C428( C306 C428 ) C306_=_C429( C306 C429 ) C306_=_C430( C306 C430 ) C306_=_C431( C306 C431 ) C306_=_C432( C306 C432 ) \nC306_=_C433( C306 C433 ) C306_=_C434( C306 C434 ) C307_=_C309( C307 C309 ) C307_=_C310( C307 C310 ) C307_=_C311( C307 C311 ) C307_=_C313( C307 C313 ) \nC307_=_C314( C307 C314 ) C307_=_C315( C307 C315 ) C307_=_C316( C307 C316 ) C307_=_C317( C307 C317 ) C307_=_C320( C307 C320 ) C307_=_C321( C307 C321 ) \nC307_=_C322( C307 C322 ) C307_=_C327( C307 C327 ) C307_=_C328( C307 C328 ) C307_=_C329( C307 C329 ) C307_=_C330( C307 C330 ) C307_=_C334( C307 C334 ) \nC307_=_C386( C307 C386 ) C307_=_C410( C307 C410 ) C307_=_C459( C307 C459 ) C307_=_C461( C307 C461 ) C307_=_C463( C307 C463 ) C307_=_C464( C307 C464 ) \nC307_=_C466( C307 C466 ) C307_=_C469( C307 C469 ) C307_=_C470( C307 C470 ) C307_=_C471( C307 C471 ) C307_=_C472( C307 C472 ) C307_=_C473( C307 C473 ) \nC307_=_C474( C307 C474 ) C307_=_C475( C307 C475 ) C307_=_C476( C307 C476 ) C309_=_C310( C309 C310 ) C309_=_C311( C309 C311 ) C309_=_C313( C309 C313 ) \nC309_=_C314( C309 C314 ) C309_=_C315( C309 C315 ) C309_=_C316( C309 C316 ) C309_=_C317( C309 C317 ) C309_=_C320(</w:t>
      </w:r>
    </w:p>
    <w:p>
      <w:pPr>
        <w:pStyle w:val="PreformattedText"/>
        <w:bidi w:val="0"/>
        <w:spacing w:before="0" w:after="0"/>
        <w:jc w:val="left"/>
        <w:rPr/>
      </w:pPr>
      <w:r>
        <w:rPr/>
        <w:t xml:space="preserve"> </w:t>
      </w:r>
      <w:r>
        <w:rPr/>
        <w:t>C309 C320 ) C309_=_C321( C309 C321 ) \nC309_=_C322( C309 C322 ) C309_=_C327( C309 C327 ) C309_=_C328( C309 C328 ) C309_=_C329( C309 C329 ) C309_=_C330( C309 C330 ) C309_=_C336( C309 C336 ) \nC309_=_C388( C309 C388 ) C309_=_C412( C309 C412 ) C309_=_C482( C309 C482 ) C309_=_C504( C309 C504 ) C309_=_C506( C309 C506 ) C309_=_C507( C309 C507 ) \nC309_=_C509( C309 C509 ) C309_=_C512( C309 C512 ) C309_=_C513( C309 C513 ) C309_=_C514( C309 C514 ) C309_=_C515( C309 C515 ) C309_=_C516( C309 C516 ) \nC309_=_C517( C309 C517 ) C309_=_C518( C309 C518 ) C309_=_C519( C309 C519 ) C310_=_C311( C310 C311 ) C310_=_C313( C310 C313 ) C310_=_C314( C310 C314 ) \nC310_=_C315( C310 C315 ) C310_=_C316( C310 C316 ) C310_=_C317( C310 C317 ) C310_=_C320( C310 C320 ) C310_=_C321( C310 C321 ) C310_=_C322( C310 C322 ) \nC310_=_C327( C310 C327 ) C310_=_C328( C310 C328 ) C310_=_C329( C310 C329 ) C310_=_C330( C310 C330 ) C310_=_C337( C310 C337 ) C310_=_C362( C310 C362 ) \nC310_=_C389( C310 C389 ) C310_=_C437( C310 C437 ) C310_=_C461( C310 C461 ) C310_=_C483( C310 C483 ) C310_=_C504( C310 C504 ) C310_=_C525( C310 C525 ) \nC310_=_C526( C310 C526 ) C310_=_C528( C310 C528 ) C310_=_C530( C310 C530 ) C310_=_C531( C310 C531 ) C310_=_C532( C310 C532 ) C310_=_C533( C310 C533 ) \nC310_=_C537( C310 C537 ) C310_=_C538( C310 C538 ) C310_=_C539( C310 C539 ) C310_=_C540( C310 C540 ) C310_=_C541( C310 C541 ) C310_=_C542( C310 C542 ) \nC310_=_C543( C310 C543 ) C310_=_C544( C310 C544 ) C310_=_C545( C310 C545 ) C311_=_C313( C311 C313 ) C311_=_C314( C311 C314 ) C311_=_C315( C311 C315 ) \nC311_=_C316( C311 C316 ) C311_=_C317( C311 C317 ) C311_=_C320( C311 C320 ) C311_=_C321( C311 C321 ) C311_=_C322( C311 C322 ) C311_=_C327( C311 C327 ) \nC311_=_C328( C311 C328 ) C311_=_C329( C311 C329 ) C311_=_C330( C311 C330 ) C311_=_C338( C311 C338 ) C311_=_C390( C311 C390 ) C311_=_C414( C311 C414 ) \nC311_=_C484( C311 C484 ) C311_=_C525( C311 C525 ) C311_=_C546( C311 C546 ) C311_=_C547( C311 C547 ) C311_=_C549( C311 C549 ) C311_=_C552( C311 C552 ) \nC311_=_C553( C311 C553 ) C311_=_C554( C311 C554 ) C311_=_C555( C311 C555 ) C311_=_C556( C311 C556 ) C311_=_C557( C311 C557 ) C311_=_C558( C311 C558 ) \nC311_=_C559( C311 C559 ) C311_=_C560( C311 C560 ) C313_=_C314( C313 C314 ) C313_=_C315( C313 C315 ) C313_=_C316( C313 C316 ) C313_=_C317( C313 C317 ) \nC313_=_C320( C313 C320 ) C313_=_C321( C313 C321 ) C313_=_C322( C313 C322 ) C313_=_C327( C313 C327 ) C313_=_C328( C313 C328 ) C313_=_C329( C313 C329 ) \nC313_=_C330( C313 C330 ) C313_=_C340( C313 C340 ) C313_=_C365( C313 C365 ) C313_=_C392( C313 C392 ) C313_=_C440( C313 C440 ) C313_=_C464( C313 C464 ) \nC313_=_C485( C313 C485 ) C313_=_C507( C313 C507 ) C313_=_C547( C313 C547 ) C313_=_C566( C313 C566 ) C313_=_C584( C313 C584 ) C313_=_C586( C313 C586 ) \nC313_=_C587( C313 C587 ) C313_=_C588( C313 C588 ) C313_=_C589( C313 C589 ) C313_=_C593( C313 C593 ) C313_=_C594( C313 C594 ) C313_=_C595( C313 C595 ) \nC313_=_C596( C313 C596 ) C313_=_C597( C313 C597 ) C313_=_C598( C313 C598 ) C313_=_C599( C313 C599 ) C313_=_C600( C313 C600 ) C313_=_C601( C313 C601 ) \nC314_=_C315( C314 C315 ) C314_=_C316( C314 C316 ) C314_=_C317( C314 C317 ) C314_=_C320( C314 C320 ) C314_=_C321( C314 C321 ) C314_=_C322( C314 C322 ) \nC314_=_C327( C314 C327 ) C314_=_C328( C314 C328 ) C314_=_C329( C314 C329 ) C314_=_C330( C314 C330 ) C314_=_C341( C314 C341 ) C314_=_C417( C314 C417 ) \nC314_=_C486( C314 C486 ) C314_=_C528( C314 C528 ) C314_=_C567( C314 C567 ) C314_=_C584( C314 C584 ) C314_=_C602( C314 C602 ) C314_=_C605( C314 C605 ) \nC314_=_C606( C314 C606 ) C314_=_C607( C314 C607 ) C314_=_C608( C314 C608 ) C314_=_C609( C314 C609 ) C314_=_C610( C314 C610 ) C314_=_C611( C314 C611 ) \nC314_=_C612( C314 C612 ) C314_=_C613( C314 C613 ) C315_=_C316( C315 C316 ) C315_=_C317( C315 C317 ) C315_=_C320( C315 C320 ) C315_=_C321( C315 C321 ) \nC315_=_C322( C315 C322 ) C315_=_C327( C315 C327 ) C315_=_C328( C315 C328 ) C315_=_C329( C315 C329 ) C315_=_C330( C315 C330 ) C315_=_C342( C315 C342 ) \nC315_=_C367( C315 C367 ) C315_=_C393( C315 C393 ) C315_=_C442( C315 C442 ) C315_=_C466( C315 C466 ) C315_=_C487( C315 C487 ) C315_=_C509( C315 C509 ) \nC315_=_C549( C315 C549 ) C315_=_C568( C315 C568 ) C315_=_C602( C315 C602 ) C315_=_C619( C315 C619 ) C315_=_C620( C315 C620 ) C315_=_C621( C315 C621 ) \nC315_=_C622( C315 C622 ) C315_=_C626( C315 C626 ) C315_=_C627( C315 C627 ) C315_=_C628( C315 C628 ) C315_=_C629( C315 C629 ) C315_=_C630( C315 C630 ) \nC315_=_C631( C315 C631 ) C315_=_C632( C315 C632 ) C315_=_C633( C315 C633 ) C315_=_C634( C315 C634 ) C316_=_C317( C316 C317 ) C316_=_C320( C316 C320 ) \nC316_=_C321( C316 C321 ) C316_=_C322( C316 C322 ) C316_=_C327( C316 C327 ) C316_=_C328( C316 C328 ) C316_=_C329( C316 C329 ) C316_=_C330( C316 C330 ) \nC316_=_C394( C316 C394 ) C316_=_C419( C316 C419 ) C316_=_C488( C316 C488 ) C316_=_C530( C316 C530 ) C316_=_C569( C316 C569 ) C316_=_C586( C316 C586 ) \nC316_=_C619( C316 C619 ) C316_=_C636( C316 C636 ) C316_=_C637( C316 C637 ) C316_=_C638( C316 C638 ) C316_=_C639( C316 C639 ) C316_=_C640( C316 C640 ) \nC316_=_C641( C316 C641 ) C316_=_C642( C316 C642 ) C316_=_C643( C316 C643 ) C316_=_C644( C316 C644 ) C317_=_C320( C317 C320 ) C317_=_C321( C317 C321 ) \nC317_=_C322( C317 C322 ) C317_=_C327( C317 C327 ) C317_=_C328( C317 C328 ) C317_=_C329( C317 C329 ) C317_=_C330( C317 C330 ) C317_=_C343( C317 C343 ) \nC317_=_C395( C317 C395 ) C317_=_C420( C317 C420 ) C317_=_C489( C317 C489 ) C317_=_C531( C317 C531 ) C317_=_C587( C317 C587 ) C317_=_C620( C317 C620 ) \nC317_=_C650( C317 C650 ) C317_=_C651( C317 C651 ) C317_=_C652( C317 C652 ) C317_=_C653( C317 C653 ) C317_=_C654( C317 C654 ) C317_=_C655( C317 C655 ) \nC317_=_C656( C317 C656 ) C317_=_C657( C317 C657 ) C317_=_C658( C317 C658 ) C320_=_C321( C320 C321 ) C320_=_C322( C320 C322 ) C320_=_C327( C320 C327 ) \nC320_=_C328( C320 C328 ) C320_=_C329( C320 C329 ) C320_=_C330( C320 C330 ) C320_=_C346( C320 C346 ) C320_=_C372( C320 C372 ) C320_=_C398( C320 C398 ) \nC320_=_C447( C320 C447 ) C320_=_C471( C320 C471 ) C320_=_C492( C320 C492 ) C320_=_C514( C320 C514 ) C320_=_C554( C320 C554 ) C320_=_C572( C320 C572 ) \nC320_=_C607( C320 C607 ) C320_=_C638( C320 C638 ) C320_=_C652( C320 C652 ) C320_=_C675( C320 C675 ) C320_=_C689( C320 C689 ) C320_=_C690( C320 C690 ) \nC320_=_C691( C320 C691 ) C320_=_C692( C320 C692 ) C320_=_C693( C320 C693 ) C320_=_C694( C320 C694 ) C320_=_C695( C320 C695 ) C320_=_C696( C320 C696 ) \nC320_=_C697( C320 C697 ) C321_=_C322( C321 C322 ) C321_=_C327( C321 C327 ) C321_=_C328( C321 C328 ) C321_=_C329( C321 C329 ) C321_=_C330( C321 C330 ) \nC321_=_C347( C321 C347 ) C321_=_C373( C321 C373 ) C321_=_C399( C321 C399 ) C321_=_C448( C321 C448 ) C321_=_C472( C321 C472 ) C321_=_C493( C321 C493 ) \nC321_=_C515( C321 C515 ) C321_=_C555( C321 C555 ) C321_=_C573( C321 C573 ) C321_=_C608( C321 C608 ) C321_=_C639( C321 C639 ) C321_=_C653( C321 C653 ) \nC321_=_C664( C321 C664 ) C321_=_C676( C321 C676 ) C321_=_C699( C321 C699 ) C321_=_C700( C321 C700 ) C321_=_C701( C321 C701 ) C321_=_C702( C321 C702 ) \nC321_=_C703( C321 C703 ) C321_=_C704( C321 C704 ) C321_=_C705( C321 C705 ) C321_=_C706( C321 C706 ) C321_=_C707( C321 C707 ) C322_=_C327( C322 C327 ) \nC322_=_C328( C322 C328 ) C322_=_C329( C322 C329 ) C322_=_C330( C322 C330 ) C322_=_C348( C322 C348 ) C322_=_C374( C322 C374 ) C322_=_C400( C322 C400 ) \nC322_=_C449( C322 C449 ) C322_=_C473( C322 C473 ) C322_=_C494( C322 C494 ) C322_=_C516( C322 C516 ) C322_=_C556( C322 C556 ) C322_=_C574( C322 C574 ) \nC322_=_C609( C322 C609 ) C322_=_C640( C322 C640 ) C322_=_C654( C322 C654 ) C322_=_C665( C322 C665 ) C322_=_C677( C322 C677 ) C322_=_C708( C322 C708 ) \nC322_=_C709( C322 C709 ) C322_=_C710( C322 C710 ) C322_=_C711( C322 C711 ) C322_=_C712( C322 C712 ) C322_=_C713( C322 C713 ) C322_=_C714( C322 C714 ) \nC322_=_C715( C322 C715 ) C322_=_C716( C322 C716 ) C327_=_C328( C327 C328 ) C327_=_C329( C327 C329 ) C327_=_C330( C327 C330 ) C327_=_C404( C327 C404 ) \nC327_=_C430( C327 C430 ) C327_=_C499( C327 C499 ) C327_=_C541( C327 C541 ) C327_=_C579( C327 C579 ) C327_=_C597( C327 C597 ) C327_=_C630( C327 C630 ) \nC327_=_C670( C327 C670 ) C327_=_C682( C327 C682 ) C327_=_C693( C327 C693 ) C327_=_C703( C327 C703 ) C327_=_C712( C327 C712 ) C327_=_C726( C327 C726 ) \nC327_=_C732( C327 C732 ) C327_=_C736( C327 C736 ) C328_=_C329( C328 C329 ) C328_=_C330( C328 C330 ) C328_=_C405( C328 C405 ) C328_=_C431( C328 C431 ) \nC328_=_C500( C328 C500 ) C328_=_C542( C328 C542 ) C328_=_C580( C328 C580 ) C328_=_C598( C328 C598 ) C328_=_C631( C328 C631 ) C328_=_C671( C328 C671 ) \nC328_=_C683( C328 C683 ) C328_=_C694( C328 C694 ) C328_=_C704( C328 C704 ) C328_=_C713( C328 C713 ) C328_=_C720( C328 C720 ) C328_=_C727( C328 C727 ) \nC328_=_C733( C328 C733 ) C328_=_C737( C328 C737 ) C329_=_C330( C329 C330 ) C329_=_C353( C329 C353 ) C329_=_C406( C329 C406 ) C329_=_C432( C329 C432 ) \nC329_=_C501( C329 C501 ) C329_=_C543( C329 C543 ) C329_=_C581( C329 C581 ) C329_=_C599( C329 C599 ) C329_=_C632( C329 C632 ) C329_=_C672( C329 C672 ) \nC329_=_C684( C329 C684 ) C329_=_C695( C329 C695 ) C329_=_C705( C329 C705 ) C329_=_C714( C329 C714 ) C329_=_C721( C329 C721 ) C329_=_C728( C329 C728 ) \nC329_=_C734( C329 C734 ) C329_=_C738( C329 C738 ) C330_=_C355( C330 C355 ) C330_=_C408( C330 C408 ) C330_=_C434( C330 C434 ) C330_=_C503( C330 C503 ) \nC330_=_C545( C330 C545 ) C330_=_C583( C330 C583 ) C330_=_C601( C330 C601 ) C330_=_C634( C330 C634 ) C330_=_C674( C330 C674 ) C330_=_C686( C330 C686 ) \nC330_=_C697( C330 C697 ) C330_=_C707( C330 C707 ) C330_=_C716( C330 C716 ) C330_=_C723( C330 C723 ) C330_=_C730( C330 C730 ) C330_=_C740( C330 C740 ) \nC331_=_C333( C331 C333 ) C331_=_C334( C331 C334 ) C331_=_C336( C331 C336 ) C331_=_C337( C331 C337 ) C331_=_C338( C331 C338 ) C331_=_C340( C331 C340 ) \nC331_=_C341( C331 C341 ) C331_=_C342( C331 C342 ) C331_=_C343( C331 C343 ) C331_=_C346( C331 C346 ) C331_=_C347( C331 C347 ) C331_=_C348(</w:t>
      </w:r>
    </w:p>
    <w:p>
      <w:pPr>
        <w:pStyle w:val="PreformattedText"/>
        <w:bidi w:val="0"/>
        <w:spacing w:before="0" w:after="0"/>
        <w:jc w:val="left"/>
        <w:rPr/>
      </w:pPr>
      <w:r>
        <w:rPr/>
        <w:t xml:space="preserve"> </w:t>
      </w:r>
      <w:r>
        <w:rPr/>
        <w:t>C331 C348 ) \nC331_=_C353( C331 C353 ) C331_=_C354( C331 C354 ) C331_=_C355( C331 C355 ) C331_=_C356( C331 C356 ) C331_=_C357( C331 C357 ) C331_=_C360( C331 C360 ) \nC331_=_C362( C331 C362 ) C331_=_C364( C331 C364 ) C331_=_C365( C331 C365 ) C331_=_C367( C331 C367 ) C331_=_C370( C331 C370 ) C331_=_C371( C331 C371 ) \nC331_=_C372( C331 C372 ) C331_=_C373( C331 C373 ) C331_=_C374( C331 C374 ) C331_=_C375( C331 C375 ) C331_=_C376( C331 C376 ) C331_=_C377( C331 C377 ) \nC331_=_C378( C331 C378 ) C333_=_C334( C333 C334 ) C333_=_C336( C333 C336 ) C333_=_C337( C333 C337 ) C333_=_C338( C333 C338 ) C333_=_C340( C333 C340 ) \nC333_=_C341( C333 C341 ) C333_=_C342( C333 C342 ) C333_=_C343( C333 C343 ) C333_=_C346( C333 C346 ) C333_=_C347( C333 C347 ) C333_=_C348( C333 C348 ) \nC333_=_C353( C333 C353 ) C333_=_C354( C333 C354 ) C333_=_C355( C333 C355 ) C333_=_C357( C333 C357 ) C333_=_C384( C333 C384 ) C333_=_C409( C333 C409 ) \nC333_=_C410( C333 C410 ) C333_=_C411( C333 C411 ) C333_=_C412( C333 C412 ) C333_=_C414( C333 C414 ) C333_=_C415( C333 C415 ) C333_=_C417( C333 C417 ) \nC333_=_C419( C333 C419 ) C333_=_C420( C333 C420 ) C333_=_C421( C333 C421 ) C333_=_C422( C333 C422 ) C333_=_C426( C333 C426 ) C333_=_C427( C333 C427 ) \nC333_=_C428( C333 C428 ) C333_=_C429( C333 C429 ) C333_=_C430( C333 C430 ) C333_=_C431( C333 C431 ) C333_=_C432( C333 C432 ) C333_=_C433( C333 C433 ) \nC333_=_C434( C333 C434 ) C334_=_C336( C334 C336 ) C334_=_C337( C334 C337 ) C334_=_C338( C334 C338 ) C334_=_C340( C334 C340 ) C334_=_C341( C334 C341 ) \nC334_=_C342( C334 C342 ) C334_=_C343( C334 C343 ) C334_=_C346( C334 C346 ) C334_=_C347( C334 C347 ) C334_=_C348( C334 C348 ) C334_=_C353( C334 C353 ) \nC334_=_C354( C334 C354 ) C334_=_C355( C334 C355 ) C334_=_C386( C334 C386 ) C334_=_C410( C334 C410 ) C334_=_C459( C334 C459 ) C334_=_C461( C334 C461 ) \nC334_=_C463( C334 C463 ) C334_=_C464( C334 C464 ) C334_=_C466( C334 C466 ) C334_=_C469( C334 C469 ) C334_=_C470( C334 C470 ) C334_=_C471( C334 C471 ) \nC334_=_C472( C334 C472 ) C334_=_C473( C334 C473 ) C334_=_C474( C334 C474 ) C334_=_C475( C334 C475 ) C334_=_C476( C334 C476 ) C336_=_C337( C336 C337 ) \nC336_=_C338( C336 C338 ) C336_=_C340( C336 C340 ) C336_=_C341( C336 C341 ) C336_=_C342( C336 C342 ) C336_=_C343( C336 C343 ) C336_=_C346( C336 C346 ) \nC336_=_C347( C336 C347 ) C336_=_C348( C336 C348 ) C336_=_C353( C336 C353 ) C336_=_C354( C336 C354 ) C336_=_C355( C336 C355 ) C336_=_C388( C336 C388 ) \nC336_=_C412( C336 C412 ) C336_=_C482( C336 C482 ) C336_=_C504( C336 C504 ) C336_=_C506( C336 C506 ) C336_=_C507( C336 C507 ) C336_=_C509( C336 C509 ) \nC336_=_C512( C336 C512 ) C336_=_C513( C336 C513 ) C336_=_C514( C336 C514 ) C336_=_C515( C336 C515 ) C336_=_C516( C336 C516 ) C336_=_C517( C336 C517 ) \nC336_=_C518( C336 C518 ) C336_=_C519( C336 C519 ) C337_=_C338( C337 C338 ) C337_=_C340( C337 C340 ) C337_=_C341( C337 C341 ) C337_=_C342( C337 C342 ) \nC337_=_C343( C337 C343 ) C337_=_C346( C337 C346 ) C337_=_C347( C337 C347 ) C337_=_C348( C337 C348 ) C337_=_C353( C337 C353 ) C337_=_C354( C337 C354 ) \nC337_=_C355( C337 C355 ) C337_=_C362( C337 C362 ) C337_=_C389( C337 C389 ) C337_=_C437( C337 C437 ) C337_=_C461( C337 C461 ) C337_=_C483( C337 C483 ) \nC337_=_C504( C337 C504 ) C337_=_C525( C337 C525 ) C337_=_C526( C337 C526 ) C337_=_C528( C337 C528 ) C337_=_C530( C337 C530 ) C337_=_C531( C337 C531 ) \nC337_=_C532( C337 C532 ) C337_=_C533( C337 C533 ) C337_=_C537( C337 C537 ) C337_=_C538( C337 C538 ) C337_=_C539( C337 C539 ) C337_=_C540( C337 C540 ) \nC337_=_C541( C337 C541 ) C337_=_C542( C337 C542 ) C337_=_C543( C337 C543 ) C337_=_C544( C337 C544 ) C337_=_C545( C337 C545 ) C338_=_C340( C338 C340 ) \nC338_=_C341( C338 C341 ) C338_=_C342( C338 C342 ) C338_=_C343( C338 C343 ) C338_=_C346( C338 C346 ) C338_=_C347( C338 C347 ) C338_=_C348( C338 C348 ) \nC338_=_C353( C338 C353 ) C338_=_C354( C338 C354 ) C338_=_C355( C338 C355 ) C338_=_C390( C338 C390 ) C338_=_C414( C338 C414 ) C338_=_C484( C338 C484 ) \nC338_=_C525( C338 C525 ) C338_=_C546( C338 C546 ) C338_=_C547( C338 C547 ) C338_=_C549( C338 C549 ) C338_=_C552( C338 C552 ) C338_=_C553( C338 C553 ) \nC338_=_C554( C338 C554 ) C338_=_C555( C338 C555 ) C338_=_C556( C338 C556 ) C338_=_C557( C338 C557 ) C338_=_C558( C338 C558 ) C338_=_C559( C338 C559 ) \nC338_=_C560( C338 C560 ) C340_=_C341( C340 C341 ) C340_=_C342( C340 C342 ) C340_=_C343( C340 C343 ) C340_=_C346( C340 C346 ) C340_=_C347( C340 C347 ) \nC340_=_C348( C340 C348 ) C340_=_C353( C340 C353 ) C340_=_C354( C340 C354 ) C340_=_C355( C340 C355 ) C340_=_C365( C340 C365 ) C340_=_C392( C340 C392 ) \nC340_=_C440( C340 C440 ) C340_=_C464( C340 C464 ) C340_=_C485( C340 C485 ) C340_=_C507( C340 C507 ) C340_=_C547( C340 C547 ) C340_=_C566( C340 C566 ) \nC340_=_C584( C340 C584 ) C340_=_C586( C340 C586 ) C340_=_C587( C340 C587 ) C340_=_C588( C340 C588 ) C340_=_C589( C340 C589 ) C340_=_C593( C340 C593 ) \nC340_=_C594( C340 C594 ) C340_=_C595( C340 C595 ) C340_=_C596( C340 C596 ) C340_=_C597( C340 C597 ) C340_=_C598( C340 C598 ) C340_=_C599( C340 C599 ) \nC340_=_C600( C340 C600 ) C340_=_C601( C340 C601 ) C341_=_C342( C341 C342 ) C341_=_C343( C341 C343 ) C341_=_C346( C341 C346 ) C341_=_C347( C341 C347 ) \nC341_=_C348( C341 C348 ) C341_=_C353( C341 C353 ) C341_=_C354( C341 C354 ) C341_=_C355( C341 C355 ) C341_=_C417( C341 C417 ) C341_=_C486( C341 C486 ) \nC341_=_C528( C341 C528 ) C341_=_C567( C341 C567 ) C341_=_C584( C341 C584 ) C341_=_C602( C341 C602 ) C341_=_C605( C341 C605 ) C341_=_C606( C341 C606 ) \nC341_=_C607( C341 C607 ) C341_=_C608( C341 C608 ) C341_=_C609( C341 C609 ) C341_=_C610( C341 C610 ) C341_=_C611( C341 C611 ) C341_=_C612( C341 C612 ) \nC341_=_C613( C341 C613 ) C342_=_C343( C342 C343 ) C342_=_C346( C342 C346 ) C342_=_C347( C342 C347 ) C342_=_C348( C342 C348 ) C342_=_C353( C342 C353 ) \nC342_=_C354( C342 C354 ) C342_=_C355( C342 C355 ) C342_=_C367( C342 C367 ) C342_=_C393( C342 C393 ) C342_=_C442( C342 C442 ) C342_=_C466( C342 C466 ) \nC342_=_C487( C342 C487 ) C342_=_C509( C342 C509 ) C342_=_C549( C342 C549 ) C342_=_C568( C342 C568 ) C342_=_C602( C342 C602 ) C342_=_C619( C342 C619 ) \nC342_=_C620( C342 C620 ) C342_=_C621( C342 C621 ) C342_=_C622( C342 C622 ) C342_=_C626( C342 C626 ) C342_=_C627( C342 C627 ) C342_=_C628( C342 C628 ) \nC342_=_C629( C342 C629 ) C342_=_C630( C342 C630 ) C342_=_C631( C342 C631 ) C342_=_C632( C342 C632 ) C342_=_C633( C342 C633 ) C342_=_C634( C342 C634 ) \nC343_=_C346( C343 C346 ) C343_=_C347( C343 C347 ) C343_=_C348( C343 C348 ) C343_=_C353( C343 C353 ) C343_=_C354( C343 C354 ) C343_=_C355( C343 C355 ) \nC343_=_C395( C343 C395 ) C343_=_C420( C343 C420 ) C343_=_C489( C343 C489 ) C343_=_C531( C343 C531 ) C343_=_C587( C343 C587 ) C343_=_C620( C343 C620 ) \nC343_=_C650( C343 C650 ) C343_=_C651( C343 C651 ) C343_=_C652( C343 C652 ) C343_=_C653( C343 C653 ) C343_=_C654( C343 C654 ) C343_=_C655( C343 C655 ) \nC343_=_C656( C343 C656 ) C343_=_C657( C343 C657 ) C343_=_C658( C343 C658 ) C346_=_C347( C346 C347 ) C346_=_C348( C346 C348 ) C346_=_C353( C346 C353 ) \nC346_=_C354( C346 C354 ) C346_=_C355( C346 C355 ) C346_=_C372( C346 C372 ) C346_=_C398( C346 C398 ) C346_=_C447( C346 C447 ) C346_=_C471( C346 C471 ) \nC346_=_C492( C346 C492 ) C346_=_C514( C346 C514 ) C346_=_C554( C346 C554 ) C346_=_C572( C346 C572 ) C346_=_C607( C346 C607 ) C346_=_C638( C346 C638 ) \nC346_=_C652( C346 C652 ) C346_=_C675( C346 C675 ) C346_=_C689( C346 C689 ) C346_=_C690( C346 C690 ) C346_=_C691( C346 C691 ) C346_=_C692( C346 C692 ) \nC346_=_C693( C346 C693 ) C346_=_C694( C346 C694 ) C346_=_C695( C346 C695 ) C346_=_C696( C346 C696 ) C346_=_C697( C346 C697 ) C347_=_C348( C347 C348 ) \nC347_=_C353( C347 C353 ) C347_=_C354( C347 C354 ) C347_=_C355( C347 C355 ) C347_=_C373( C347 C373 ) C347_=_C399( C347 C399 ) C347_=_C448( C347 C448 ) \nC347_=_C472( C347 C472 ) C347_=_C493( C347 C493 ) C347_=_C515( C347 C515 ) C347_=_C555( C347 C555 ) C347_=_C573( C347 C573 ) C347_=_C608( C347 C608 ) \nC347_=_C639( C347 C639 ) C347_=_C653( C347 C653 ) C347_=_C664( C347 C664 ) C347_=_C676( C347 C676 ) C347_=_C699( C347 C699 ) C347_=_C700( C347 C700 ) \nC347_=_C701( C347 C701 ) C347_=_C702( C347 C702 ) C347_=_C703( C347 C703 ) C347_=_C704( C347 C704 ) C347_=_C705( C347 C705 ) C347_=_C706( C347 C706 ) \nC347_=_C707( C347 C707 ) C348_=_C353( C348 C353 ) C348_=_C354( C348 C354 ) C348_=_C355( C348 C355 ) C348_=_C374( C348 C374 ) C348_=_C400( C348 C400 ) \nC348_=_C449( C348 C449 ) C348_=_C473( C348 C473 ) C348_=_C494( C348 C494 ) C348_=_C516( C348 C516 ) C348_=_C556( C348 C556 ) C348_=_C574( C348 C574 ) \nC348_=_C609( C348 C609 ) C348_=_C640( C348 C640 ) C348_=_C654( C348 C654 ) C348_=_C665( C348 C665 ) C348_=_C677( C348 C677 ) C348_=_C708( C348 C708 ) \nC348_=_C709( C348 C709 ) C348_=_C710( C348 C710 ) C348_=_C711( C348 C711 ) C348_=_C712( C348 C712 ) C348_=_C713( C348 C713 ) C348_=_C714( C348 C714 ) \nC348_=_C715( C348 C715 ) C348_=_C716( C348 C716 ) C353_=_C354( C353 C354 ) C353_=_C355( C353 C355 ) C353_=_C406( C353 C406 ) C353_=_C432( C353 C432 ) \nC353_=_C501( C353 C501 ) C353_=_C543( C353 C543 ) C353_=_C581( C353 C581 ) C353_=_C599( C353 C599 ) C353_=_C632( C353 C632 ) C353_=_C672( C353 C672 ) \nC353_=_C684( C353 C684 ) C353_=_C695( C353 C695 ) C353_=_C705( C353 C705 ) C353_=_C714( C353 C714 ) C353_=_C721( C353 C721 ) C353_=_C728( C353 C728 ) \nC353_=_C734( C353 C734 ) C353_=_C738( C353 C738 ) C354_=_C355( C354 C355 ) C354_=_C407( C354 C407 ) C354_=_C433( C354 C433 ) C354_=_C502( C354 C502 ) \nC354_=_C544( C354 C544 ) C354_=_C582( C354 C582 ) C354_=_C600( C354 C600 ) C354_=_C633( C354 C633 ) C354_=_C673( C354 C673 ) C354_=_C685( C354 C685 ) \nC354_=_C696( C354 C696 ) C354_=_C706( C354 C706 ) C354_=_C715( C354 C715 ) C354_=_C722( C354 C722 ) C354_=_C729( C354 C729 ) C354_=_C735( C354 C735 ) \nC354_=_C739( C354 C739 ) C355_=_C408( C355 C408 ) C355_=_C434( C355 C434 ) C355_=_C503( C355 C503 ) C355_=_C545( C355 C545 ) C355_=_C583( C355 C583 ) \nC355_=_C601(</w:t>
      </w:r>
    </w:p>
    <w:p>
      <w:pPr>
        <w:pStyle w:val="PreformattedText"/>
        <w:bidi w:val="0"/>
        <w:spacing w:before="0" w:after="0"/>
        <w:jc w:val="left"/>
        <w:rPr/>
      </w:pPr>
      <w:r>
        <w:rPr/>
        <w:t xml:space="preserve"> </w:t>
      </w:r>
      <w:r>
        <w:rPr/>
        <w:t>C355 C601 ) C355_=_C634( C355 C634 ) C355_=_C674( C355 C674 ) C355_=_C686( C355 C686 ) C355_=_C697( C355 C697 ) C355_=_C707( C355 C707 ) \nC355_=_C716( C355 C716 ) C355_=_C723( C355 C723 ) C355_=_C730( C355 C730 ) C355_=_C740( C355 C740 ) C356_=_C357( C356 C357 ) C356_=_C360( C356 C360 ) \nC356_=_C362( C356 C362 ) C356_=_C364( C356 C364 ) C356_=_C365( C356 C365 ) C356_=_C367( C356 C367 ) C356_=_C370( C356 C370 ) C356_=_C371( C356 C371 ) \nC356_=_C372( C356 C372 ) C356_=_C373( C356 C373 ) C356_=_C374( C356 C374 ) C356_=_C375( C356 C375 ) C356_=_C376( C356 C376 ) C356_=_C377( C356 C377 ) \nC356_=_C378( C356 C378 ) C356_=_C384( C356 C384 ) C356_=_C385( C356 C385 ) C356_=_C386( C356 C386 ) C356_=_C388( C356 C388 ) C356_=_C389( C356 C389 ) \nC356_=_C390( C356 C390 ) C356_=_C392( C356 C392 ) C356_=_C393( C356 C393 ) C356_=_C394( C356 C394 ) C356_=_C395( C356 C395 ) C356_=_C398( C356 C398 ) \nC356_=_C399( C356 C399 ) C356_=_C400( C356 C400 ) C356_=_C404( C356 C404 ) C356_=_C405( C356 C405 ) C356_=_C406( C356 C406 ) C356_=_C407( C356 C407 ) \nC356_=_C408( C356 C408 ) C357_=_C360( C357 C360 ) C357_=_C362( C357 C362 ) C357_=_C364( C357 C364 ) C357_=_C365( C357 C365 ) C357_=_C367( C357 C367 ) \nC357_=_C370( C357 C370 ) C357_=_C371( C357 C371 ) C357_=_C372( C357 C372 ) C357_=_C373( C357 C373 ) C357_=_C374( C357 C374 ) C357_=_C375( C357 C375 ) \nC357_=_C376( C357 C376 ) C357_=_C377( C357 C377 ) C357_=_C378( C357 C378 ) C357_=_C384( C357 C384 ) C357_=_C409( C357 C409 ) C357_=_C410( C357 C410 ) \nC357_=_C411( C357 C411 ) C357_=_C412( C357 C412 ) C357_=_C414( C357 C414 ) C357_=_C415( C357 C415 ) C357_=_C417( C357 C417 ) C357_=_C419( C357 C419 ) \nC357_=_C420( C357 C420 ) C357_=_C421( C357 C421 ) C357_=_C422( C357 C422 ) C357_=_C426( C357 C426 ) C357_=_C427( C357 C427 ) C357_=_C428( C357 C428 ) \nC357_=_C429( C357 C429 ) C357_=_C430( C357 C430 ) C357_=_C431( C357 C431 ) C357_=_C432( C357 C432 ) C357_=_C433( C357 C433 ) C357_=_C434( C357 C434 ) \nC360_=_C362( C360 C362 ) C360_=_C364( C360 C364 ) C360_=_C365( C360 C365 ) C360_=_C367( C360 C367 ) C360_=_C370( C360 C370 ) C360_=_C371( C360 C371 ) \nC360_=_C372( C360 C372 ) C360_=_C373( C360 C373 ) C360_=_C374( C360 C374 ) C360_=_C375( C360 C375 ) C360_=_C376( C360 C376 ) C360_=_C377( C360 C377 ) \nC360_=_C378( C360 C378 ) C360_=_C411( C360 C411 ) C360_=_C459( C360 C459 ) C360_=_C482( C360 C482 ) C360_=_C483( C360 C483 ) C360_=_C484( C360 C484 ) \nC360_=_C485( C360 C485 ) C360_=_C486( C360 C486 ) C360_=_C487( C360 C487 ) C360_=_C488( C360 C488 ) C360_=_C489( C360 C489 ) C360_=_C492( C360 C492 ) \nC360_=_C493( C360 C493 ) C360_=_C494( C360 C494 ) C360_=_C499( C360 C499 ) C360_=_C500( C360 C500 ) C360_=_C501( C360 C501 ) C360_=_C502( C360 C502 ) \nC360_=_C503( C360 C503 ) C362_=_C364( C362 C364 ) C362_=_C365( C362 C365 ) C362_=_C367( C362 C367 ) C362_=_C370( C362 C370 ) C362_=_C371( C362 C371 ) \nC362_=_C372( C362 C372 ) C362_=_C373( C362 C373 ) C362_=_C374( C362 C374 ) C362_=_C375( C362 C375 ) C362_=_C376( C362 C376 ) C362_=_C377( C362 C377 ) \nC362_=_C378( C362 C378 ) C362_=_C389( C362 C389 ) C362_=_C437( C362 C437 ) C362_=_C461( C362 C461 ) C362_=_C483( C362 C483 ) C362_=_C504( C362 C504 ) \nC362_=_C525( C362 C525 ) C362_=_C526( C362 C526 ) C362_=_C528( C362 C528 ) C362_=_C530( C362 C530 ) C362_=_C531( C362 C531 ) C362_=_C532( C362 C532 ) \nC362_=_C533( C362 C533 ) C362_=_C537( C362 C537 ) C362_=_C538( C362 C538 ) C362_=_C539( C362 C539 ) C362_=_C540( C362 C540 ) C362_=_C541( C362 C541 ) \nC362_=_C542( C362 C542 ) C362_=_C543( C362 C543 ) C362_=_C544( C362 C544 ) C362_=_C545( C362 C545 ) C364_=_C365( C364 C365 ) C364_=_C367( C364 C367 ) \nC364_=_C370( C364 C370 ) C364_=_C371( C364 C371 ) C364_=_C372( C364 C372 ) C364_=_C373( C364 C373 ) C364_=_C374( C364 C374 ) C364_=_C375( C364 C375 ) \nC364_=_C376( C364 C376 ) C364_=_C377( C364 C377 ) C364_=_C378( C364 C378 ) C364_=_C415( C364 C415 ) C364_=_C439( C364 C439 ) C364_=_C463( C364 C463 ) \nC364_=_C506( C364 C506 ) C364_=_C526( C364 C526 ) C364_=_C546( C364 C546 ) C364_=_C566( C364 C566 ) C364_=_C567( C364 C567 ) C364_=_C568( C364 C568 ) \nC364_=_C569( C364 C569 ) C364_=_C572( C364 C572 ) C364_=_C573( C364 C573 ) C364_=_C574( C364 C574 ) C364_=_C579( C364 C579 ) C364_=_C580( C364 C580 ) \nC364_=_C581( C364 C581 ) C364_=_C582( C364 C582 ) C364_=_C583( C364 C583 ) C365_=_C367( C365 C367 ) C365_=_C370( C365 C370 ) C365_=_C371( C365 C371 ) \nC365_=_C372( C365 C372 ) C365_=_C373( C365 C373 ) C365_=_C374( C365 C374 ) C365_=_C375( C365 C375 ) C365_=_C376( C365 C376 ) C365_=_C377( C365 C377 ) \nC365_=_C378( C365 C378 ) C365_=_C392( C365 C392 ) C365_=_C440( C365 C440 ) C365_=_C464( C365 C464 ) C365_=_C485( C365 C485 ) C365_=_C507( C365 C507 ) \nC365_=_C547( C365 C547 ) C365_=_C566( C365 C566 ) C365_=_C584( C365 C584 ) C365_=_C586( C365 C586 ) C365_=_C587( C365 C587 ) C365_=_C588( C365 C588 ) \nC365_=_C589( C365 C589 ) C365_=_C593( C365 C593 ) C365_=_C594( C365 C594 ) C365_=_C595( C365 C595 ) C365_=_C596( C365 C596 ) C365_=_C597( C365 C597 ) \nC365_=_C598( C365 C598 ) C365_=_C599( C365 C599 ) C365_=_C600( C365 C600 ) C365_=_C601( C365 C601 ) C367_=_C370( C367 C370 ) C367_=_C371( C367 C371 ) \nC367_=_C372( C367 C372 ) C367_=_C373( C367 C373 ) C367_=_C374( C367 C374 ) C367_=_C375( C367 C375 ) C367_=_C376( C367 C376 ) C367_=_C377( C367 C377 ) \nC367_=_C378( C367 C378 ) C367_=_C393( C367 C393 ) C367_=_C442( C367 C442 ) C367_=_C466( C367 C466 ) C367_=_C487( C367 C487 ) C367_=_C509( C367 C509 ) \nC367_=_C549( C367 C549 ) C367_=_C568( C367 C568 ) C367_=_C602( C367 C602 ) C367_=_C619( C367 C619 ) C367_=_C620( C367 C620 ) C367_=_C621( C367 C621 ) \nC367_=_C622( C367 C622 ) C367_=_C626( C367 C626 ) C367_=_C627( C367 C627 ) C367_=_C628( C367 C628 ) C367_=_C629( C367 C629 ) C367_=_C630( C367 C630 ) \nC367_=_C631( C367 C631 ) C367_=_C632( C367 C632 ) C367_=_C633( C367 C633 ) C367_=_C634( C367 C634 ) C370_=_C371( C370 C371 ) C370_=_C372( C370 C372 ) \nC370_=_C373( C370 C373 ) C370_=_C374( C370 C374 ) C370_=_C375( C370 C375 ) C370_=_C376( C370 C376 ) C370_=_C377( C370 C377 ) C370_=_C378( C370 C378 ) \nC370_=_C421( C370 C421 ) C370_=_C445( C370 C445 ) C370_=_C469( C370 C469 ) C370_=_C512( C370 C512 ) C370_=_C532( C370 C532 ) C370_=_C552( C370 C552 ) \nC370_=_C588( C370 C588 ) C370_=_C605( C370 C605 ) C370_=_C621( C370 C621 ) C370_=_C636( C370 C636 ) C370_=_C650( C370 C650 ) C370_=_C664( C370 C664 ) \nC370_=_C665( C370 C665 ) C370_=_C670( C370 C670 ) C370_=_C671( C370 C671 ) C370_=_C672( C370 C672 ) C370_=_C673( C370 C673 ) C370_=_C674( C370 C674 ) \nC371_=_C372( C371 C372 ) C371_=_C373( C371 C373 ) C371_=_C374( C371 C374 ) C371_=_C375( C371 C375 ) C371_=_C376( C371 C376 ) C371_=_C377( C371 C377 ) \nC371_=_C378( C371 C378 ) C371_=_C422( C371 C422 ) C371_=_C446( C371 C446 ) C371_=_C470( C371 C470 ) C371_=_C513( C371 C513 ) C371_=_C533( C371 C533 ) \nC371_=_C553( C371 C553 ) C371_=_C589( C371 C589 ) C371_=_C606( C371 C606 ) C371_=_C622( C371 C622 ) C371_=_C637( C371 C637 ) C371_=_C651( C371 C651 ) \nC371_=_C675( C371 C675 ) C371_=_C676( C371 C676 ) C371_=_C677( C371 C677 ) C371_=_C682( C371 C682 ) C371_=_C683( C371 C683 ) C371_=_C684( C371 C684 ) \nC371_=_C685( C371 C685 ) C371_=_C686( C371 C686 ) C372_=_C373( C372 C373 ) C372_=_C374( C372 C374 ) C372_=_C375( C372 C375 ) C372_=_C376( C372 C376 ) \nC372_=_C377( C372 C377 ) C372_=_C378( C372 C378 ) C372_=_C398( C372 C398 ) C372_=_C447( C372 C447 ) C372_=_C471( C372 C471 ) C372_=_C492( C372 C492 ) \nC372_=_C514( C372 C514 ) C372_=_C554( C372 C554 ) C372_=_C572( C372 C572 ) C372_=_C607( C372 C607 ) C372_=_C638( C372 C638 ) C372_=_C652( C372 C652 ) \nC372_=_C675( C372 C675 ) C372_=_C689( C372 C689 ) C372_=_C690( C372 C690 ) C372_=_C691( C372 C691 ) C372_=_C692( C372 C692 ) C372_=_C693( C372 C693 ) \nC372_=_C694( C372 C694 ) C372_=_C695( C372 C695 ) C372_=_C696( C372 C696 ) C372_=_C697( C372 C697 ) C373_=_C374( C373 C374 ) C373_=_C375( C373 C375 ) \nC373_=_C376( C373 C376 ) C373_=_C377( C373 C377 ) C373_=_C378( C373 C378 ) C373_=_C399( C373 C399 ) C373_=_C448( C373 C448 ) C373_=_C472( C373 C472 ) \nC373_=_C493( C373 C493 ) C373_=_C515( C373 C515 ) C373_=_C555( C373 C555 ) C373_=_C573( C373 C573 ) C373_=_C608( C373 C608 ) C373_=_C639( C373 C639 ) \nC373_=_C653( C373 C653 ) C373_=_C664( C373 C664 ) C373_=_C676( C373 C676 ) C373_=_C699( C373 C699 ) C373_=_C700( C373 C700 ) C373_=_C701( C373 C701 ) \nC373_=_C702( C373 C702 ) C373_=_C703( C373 C703 ) C373_=_C704( C373 C704 ) C373_=_C705( C373 C705 ) C373_=_C706( C373 C706 ) C373_=_C707( C373 C707 ) \nC374_=_C375( C374 C375 ) C374_=_C376( C374 C376 ) C374_=_C377( C374 C377 ) C374_=_C378( C374 C378 ) C374_=_C400( C374 C400 ) C374_=_C449( C374 C449 ) \nC374_=_C473( C374 C473 ) C374_=_C494( C374 C494 ) C374_=_C516( C374 C516 ) C374_=_C556( C374 C556 ) C374_=_C574( C374 C574 ) C374_=_C609( C374 C609 ) \nC374_=_C640( C374 C640 ) C374_=_C654( C374 C654 ) C374_=_C665( C374 C665 ) C374_=_C677( C374 C677 ) C374_=_C708( C374 C708 ) C374_=_C709( C374 C709 ) \nC374_=_C710( C374 C710 ) C374_=_C711( C374 C711 ) C374_=_C712( C374 C712 ) C374_=_C713( C374 C713 ) C374_=_C714( C374 C714 ) C374_=_C715( C374 C715 ) \nC374_=_C716( C374 C716 ) C375_=_C376( C375 C376 ) C375_=_C377( C375 C377 ) C375_=_C378( C375 C378 ) C375_=_C426( C375 C426 ) C375_=_C450( C375 C450 ) \nC375_=_C474( C375 C474 ) C375_=_C517( C375 C517 ) C375_=_C537( C375 C537 ) C375_=_C557( C375 C557 ) C375_=_C593( C375 C593 ) C375_=_C610( C375 C610 ) \nC375_=_C626( C375 C626 ) C375_=_C641( C375 C641 ) C375_=_C655( C375 C655 ) C375_=_C689( C375 C689 ) C375_=_C699( C375 C699 ) C375_=_C708( C375 C708 ) \nC375_=_C720( C375 C720 ) C375_=_C721( C375 C721 ) C375_=_C722( C375 C722 ) C375_=_C723( C375 C723 ) C376_=_C377( C376 C377 ) C376_=_C378( C376 C378 ) \nC376_=_C427( C376 C427 ) C376_=_C451( C376 C451 ) C376_=_C518( C376 C518 ) C376_=_C538( C376 C538 ) C376_=_C558( C376 C558 ) C376_=_C594( C376 C594 ) \nC376_=_C611( C376 C611 ) C376_=_C627(</w:t>
      </w:r>
    </w:p>
    <w:p>
      <w:pPr>
        <w:pStyle w:val="PreformattedText"/>
        <w:bidi w:val="0"/>
        <w:spacing w:before="0" w:after="0"/>
        <w:jc w:val="left"/>
        <w:rPr/>
      </w:pPr>
      <w:r>
        <w:rPr/>
        <w:t xml:space="preserve"> </w:t>
      </w:r>
      <w:r>
        <w:rPr/>
        <w:t>C376 C627 ) C376_=_C642( C376 C642 ) C376_=_C656( C376 C656 ) C376_=_C690( C376 C690 ) C376_=_C700( C376 C700 ) \nC376_=_C709( C376 C709 ) C376_=_C726( C376 C726 ) C376_=_C727( C376 C727 ) C376_=_C728( C376 C728 ) C376_=_C729( C376 C729 ) C376_=_C730( C376 C730 ) \nC377_=_C378( C377 C378 ) C377_=_C428( C377 C428 ) C377_=_C452( C377 C452 ) C377_=_C475( C377 C475 ) C377_=_C519( C377 C519 ) C377_=_C539( C377 C539 ) \nC377_=_C559( C377 C559 ) C377_=_C595( C377 C595 ) C377_=_C612( C377 C612 ) C377_=_C628( C377 C628 ) C377_=_C643( C377 C643 ) C377_=_C657( C377 C657 ) \nC377_=_C691( C377 C691 ) C377_=_C701( C377 C701 ) C377_=_C710( C377 C710 ) C377_=_C732( C377 C732 ) C377_=_C733( C377 C733 ) C377_=_C734( C377 C734 ) \nC377_=_C735( C377 C735 ) C378_=_C429( C378 C429 ) C378_=_C453( C378 C453 ) C378_=_C476( C378 C476 ) C378_=_C540( C378 C540 ) C378_=_C560( C378 C560 ) \nC378_=_C596( C378 C596 ) C378_=_C613( C378 C613 ) C378_=_C629( C378 C629 ) C378_=_C644( C378 C644 ) C378_=_C658( C378 C658 ) C378_=_C692( C378 C692 ) \nC378_=_C702( C378 C702 ) C378_=_C711( C378 C711 ) C378_=_C736( C378 C736 ) C378_=_C737( C378 C737 ) C378_=_C738( C378 C738 ) C378_=_C739( C378 C739 ) \nC378_=_C740( C378 C740 ) C384_=_C385( C384 C385 ) C384_=_C386( C384 C386 ) C384_=_C388( C384 C388 ) C384_=_C389( C384 C389 ) C384_=_C390( C384 C390 ) \nC384_=_C392( C384 C392 ) C384_=_C393( C384 C393 ) C384_=_C394( C384 C394 ) C384_=_C395( C384 C395 ) C384_=_C398( C384 C398 ) C384_=_C399( C384 C399 ) \nC384_=_C400( C384 C400 ) C384_=_C404( C384 C404 ) C384_=_C405( C384 C405 ) C384_=_C406( C384 C406 ) C384_=_C407( C384 C407 ) C384_=_C408( C384 C408 ) \nC384_=_C409( C384 C409 ) C384_=_C410( C384 C410 ) C384_=_C411( C384 C411 ) C384_=_C412( C384 C412 ) C384_=_C414( C384 C414 ) C384_=_C415( C384 C415 ) \nC384_=_C417( C384 C417 ) C384_=_C419( C384 C419 ) C384_=_C420( C384 C420 ) C384_=_C421( C384 C421 ) C384_=_C422( C384 C422 ) C384_=_C426( C384 C426 ) \nC384_=_C427( C384 C427 ) C384_=_C428( C384 C428 ) C384_=_C429( C384 C429 ) C384_=_C430( C384 C430 ) C384_=_C431( C384 C431 ) C384_=_C432( C384 C432 ) \nC384_=_C433( C384 C433 ) C384_=_C434( C384 C434 ) C385_=_C386( C385 C386 ) C385_=_C388( C385 C388 ) C385_=_C389( C385 C389 ) C385_=_C390( C385 C390 ) \nC385_=_C392( C385 C392 ) C385_=_C393( C385 C393 ) C385_=_C394( C385 C394 ) C385_=_C395( C385 C395 ) C385_=_C398( C385 C398 ) C385_=_C399( C385 C399 ) \nC385_=_C400( C385 C400 ) C385_=_C404( C385 C404 ) C385_=_C405( C385 C405 ) C385_=_C406( C385 C406 ) C385_=_C407( C385 C407 ) C385_=_C408( C385 C408 ) \nC385_=_C409( C385 C409 ) C385_=_C437( C385 C437 ) C385_=_C439( C385 C439 ) C385_=_C440( C385 C440 ) C385_=_C442( C385 C442 ) C385_=_C445( C385 C445 ) \nC385_=_C446( C385 C446 ) C385_=_C447( C385 C447 ) C385_=_C448( C385 C448 ) C385_=_C449( C385 C449 ) C385_=_C450( C385 C450 ) C385_=_C451( C385 C451 ) \nC385_=_C452( C385 C452 ) C385_=_C453( C385 C453 ) C386_=_C388( C386 C388 ) C386_=_C389( C386 C389 ) C386_=_C390( C386 C390 ) C386_=_C392( C386 C392 ) \nC386_=_C393( C386 C393 ) C386_=_C394( C386 C394 ) C386_=_C395( C386 C395 ) C386_=_C398( C386 C398 ) C386_=_C399( C386 C399 ) C386_=_C400( C386 C400 ) \nC386_=_C404( C386 C404 ) C386_=_C405( C386 C405 ) C386_=_C406( C386 C406 ) C386_=_C407( C386 C407 ) C386_=_C408( C386 C408 ) C386_=_C410( C386 C410 ) \nC386_=_C459( C386 C459 ) C386_=_C461( C386 C461 ) C386_=_C463( C386 C463 ) C386_=_C464( C386 C464 ) C386_=_C466( C386 C466 ) C386_=_C469( C386 C469 ) \nC386_=_C470( C386 C470 ) C386_=_C471( C386 C471 ) C386_=_C472( C386 C472 ) C386_=_C473( C386 C473 ) C386_=_C474( C386 C474 ) C386_=_C475( C386 C475 ) \nC386_=_C476( C386 C476 ) C388_=_C389( C388 C389 ) C388_=_C390( C388 C390 ) C388_=_C392( C388 C392 ) C388_=_C393( C388 C393 ) C388_=_C394( C388 C394 ) \nC388_=_C395( C388 C395 ) C388_=_C398( C388 C398 ) C388_=_C399( C388 C399 ) C388_=_C400( C388 C400 ) C388_=_C404( C388 C404 ) C388_=_C405( C388 C405 ) \nC388_=_C406( C388 C406 ) C388_=_C407( C388 C407 ) C388_=_C408( C388 C408 ) C388_=_C412( C388 C412 ) C388_=_C482( C388 C482 ) C388_=_C504( C388 C504 ) \nC388_=_C506( C388 C506 ) C388_=_C507( C388 C507 ) C388_=_C509( C388 C509 ) C388_=_C512( C388 C512 ) C388_=_C513( C388 C513 ) C388_=_C514( C388 C514 ) \nC388_=_C515( C388 C515 ) C388_=_C516( C388 C516 ) C388_=_C517( C388 C517 ) C388_=_C518( C388 C518 ) C388_=_C519( C388 C519 ) C389_=_C390( C389 C390 ) \nC389_=_C392( C389 C392 ) C389_=_C393( C389 C393 ) C389_=_C394( C389 C394 ) C389_=_C395( C389 C395 ) C389_=_C398( C389 C398 ) C389_=_C399( C389 C399 ) \nC389_=_C400( C389 C400 ) C389_=_C404( C389 C404 ) C389_=_C405( C389 C405 ) C389_=_C406( C389 C406 ) C389_=_C407( C389 C407 ) C389_=_C408( C389 C408 ) \nC389_=_C437( C389 C437 ) C389_=_C461( C389 C461 ) C389_=_C483( C389 C483 ) C389_=_C504( C389 C504 ) C389_=_C525( C389 C525 ) C389_=_C526( C389 C526 ) \nC389_=_C528( C389 C528 ) C389_=_C530( C389 C530 ) C389_=_C531( C389 C531 ) C389_=_C532( C389 C532 ) C389_=_C533( C389 C533 ) C389_=_C537( C389 C537 ) \nC389_=_C538( C389 C538 ) C389_=_C539( C389 C539 ) C389_=_C540( C389 C540 ) C389_=_C541( C389 C541 ) C389_=_C542( C389 C542 ) C389_=_C543( C389 C543 ) \nC389_=_C544( C389 C544 ) C389_=_C545( C389 C545 ) C390_=_C392( C390 C392 ) C390_=_C393( C390 C393 ) C390_=_C394( C390 C394 ) C390_=_C395( C390 C395 ) \nC390_=_C398( C390 C398 ) C390_=_C399( C390 C399 ) C390_=_C400( C390 C400 ) C390_=_C404( C390 C404 ) C390_=_C405( C390 C405 ) C390_=_C406( C390 C406 ) \nC390_=_C407( C390 C407 ) C390_=_C408( C390 C408 ) C390_=_C414( C390 C414 ) C390_=_C484( C390 C484 ) C390_=_C525( C390 C525 ) C390_=_C546( C390 C546 ) \nC390_=_C547( C390 C547 ) C390_=_C549( C390 C549 ) C390_=_C552( C390 C552 ) C390_=_C553( C390 C553 ) C390_=_C554( C390 C554 ) C390_=_C555( C390 C555 ) \nC390_=_C556( C390 C556 ) C390_=_C557( C390 C557 ) C390_=_C558( C390 C558 ) C390_=_C559( C390 C559 ) C390_=_C560( C390 C560 ) C392_=_C393( C392 C393 ) \nC392_=_C394( C392 C394 ) C392_=_C395( C392 C395 ) C392_=_C398( C392 C398 ) C392_=_C399( C392 C399 ) C392_=_C400( C392 C400 ) C392_=_C404( C392 C404 ) \nC392_=_C405( C392 C405 ) C392_=_C406( C392 C406 ) C392_=_C407( C392 C407 ) C392_=_C408( C392 C408 ) C392_=_C440( C392 C440 ) C392_=_C464( C392 C464 ) \nC392_=_C485( C392 C485 ) C392_=_C507( C392 C507 ) C392_=_C547( C392 C547 ) C392_=_C566( C392 C566 ) C392_=_C584( C392 C584 ) C392_=_C586( C392 C586 ) \nC392_=_C587( C392 C587 ) C392_=_C588( C392 C588 ) C392_=_C589( C392 C589 ) C392_=_C593( C392 C593 ) C392_=_C594( C392 C594 ) C392_=_C595( C392 C595 ) \nC392_=_C596( C392 C596 ) C392_=_C597( C392 C597 ) C392_=_C598( C392 C598 ) C392_=_C599( C392 C599 ) C392_=_C600( C392 C600 ) C392_=_C601( C392 C601 ) \nC393_=_C394( C393 C394 ) C393_=_C395( C393 C395 ) C393_=_C398( C393 C398 ) C393_=_C399( C393 C399 ) C393_=_C400( C393 C400 ) C393_=_C404( C393 C404 ) \nC393_=_C405( C393 C405 ) C393_=_C406( C393 C406 ) C393_=_C407( C393 C407 ) C393_=_C408( C393 C408 ) C393_=_C442( C393 C442 ) C393_=_C466( C393 C466 ) \nC393_=_C487( C393 C487 ) C393_=_C509( C393 C509 ) C393_=_C549( C393 C549 ) C393_=_C568( C393 C568 ) C393_=_C602( C393 C602 ) C393_=_C619( C393 C619 ) \nC393_=_C620( C393 C620 ) C393_=_C621( C393 C621 ) C393_=_C622( C393 C622 ) C393_=_C626( C393 C626 ) C393_=_C627( C393 C627 ) C393_=_C628( C393 C628 ) \nC393_=_C629( C393 C629 ) C393_=_C630( C393 C630 ) C393_=_C631( C393 C631 ) C393_=_C632( C393 C632 ) C393_=_C633( C393 C633 ) C393_=_C634( C393 C634 ) \nC394_=_C395( C394 C395 ) C394_=_C398( C394 C398 ) C394_=_C399( C394 C399 ) C394_=_C400( C394 C400 ) C394_=_C404( C394 C404 ) C394_=_C405( C394 C405 ) \nC394_=_C406( C394 C406 ) C394_=_C407( C394 C407 ) C394_=_C408( C394 C408 ) C394_=_C419( C394 C419 ) C394_=_C488( C394 C488 ) C394_=_C530( C394 C530 ) \nC394_=_C569( C394 C569 ) C394_=_C586( C394 C586 ) C394_=_C619( C394 C619 ) C394_=_C636( C394 C636 ) C394_=_C637( C394 C637 ) C394_=_C638( C394 C638 ) \nC394_=_C639( C394 C639 ) C394_=_C640( C394 C640 ) C394_=_C641( C394 C641 ) C394_=_C642( C394 C642 ) C394_=_C643( C394 C643 ) C394_=_C644( C394 C644 ) \nC395_=_C398( C395 C398 ) C395_=_C399( C395 C399 ) C395_=_C400( C395 C400 ) C395_=_C404( C395 C404 ) C395_=_C405( C395 C405 ) C395_=_C406( C395 C406 ) \nC395_=_C407( C395 C407 ) C395_=_C408( C395 C408 ) C395_=_C420( C395 C420 ) C395_=_C489( C395 C489 ) C395_=_C531( C395 C531 ) C395_=_C587( C395 C587 ) \nC395_=_C620( C395 C620 ) C395_=_C650( C395 C650 ) C395_=_C651( C395 C651 ) C395_=_C652( C395 C652 ) C395_=_C653( C395 C653 ) C395_=_C654( C395 C654 ) \nC395_=_C655( C395 C655 ) C395_=_C656( C395 C656 ) C395_=_C657( C395 C657 ) C395_=_C658( C395 C658 ) C398_=_C399( C398 C399 ) C398_=_C400( C398 C400 ) \nC398_=_C404( C398 C404 ) C398_=_C405( C398 C405 ) C398_=_C406( C398 C406 ) C398_=_C407( C398 C407 ) C398_=_C408( C398 C408 ) C398_=_C447( C398 C447 ) \nC398_=_C471( C398 C471 ) C398_=_C492( C398 C492 ) C398_=_C514( C398 C514 ) C398_=_C554( C398 C554 ) C398_=_C572( C398 C572 ) C398_=_C607( C398 C607 ) \nC398_=_C638( C398 C638 ) C398_=_C652( C398 C652 ) C398_=_C675( C398 C675 ) C398_=_C689( C398 C689 ) C398_=_C690( C398 C690 ) C398_=_C691( C398 C691 ) \nC398_=_C692( C398 C692 ) C398_=_C693( C398 C693 ) C398_=_C694( C398 C694 ) C398_=_C695( C398 C695 ) C398_=_C696( C398 C696 ) C398_=_C697( C398 C697 ) \nC399_=_C400( C399 C400 ) C399_=_C404( C399 C404 ) C399_=_C405( C399 C405 ) C399_=_C406( C399 C406 ) C399_=_C407( C399 C407 ) C399_=_C408( C399 C408 ) \nC399_=_C448( C399 C448 ) C399_=_C472( C399 C472 ) C399_=_C493( C399 C493 ) C399_=_C515( C399 C515 ) C399_=_C555( C399 C555 ) C399_=_C573( C399 C573 ) \nC399_=_C608( C399 C608 ) C399_=_C639( C399 C639 ) C399_=_C653( C399 C653 ) C399_=_C664( C399 C664 ) C399_=_C676( C399 C676 ) C399_=_C699( C399 C699 ) \nC399_=_C700( C399 C700 ) C399_=_C701( C399 C701 ) C399_=_C702( C399 C702 ) C399_=_C703( C399 C703 ) C399_=_C704( C399 C704 ) C399_=_C705( C399 C705 ) \nC399_=_C706( C399 C706 ) C399_=_C707( C399 C707 ) C400_=_C404(</w:t>
      </w:r>
    </w:p>
    <w:p>
      <w:pPr>
        <w:pStyle w:val="PreformattedText"/>
        <w:bidi w:val="0"/>
        <w:spacing w:before="0" w:after="0"/>
        <w:jc w:val="left"/>
        <w:rPr/>
      </w:pPr>
      <w:r>
        <w:rPr/>
        <w:t xml:space="preserve"> </w:t>
      </w:r>
      <w:r>
        <w:rPr/>
        <w:t>C400 C404 ) C400_=_C405( C400 C405 ) C400_=_C406( C400 C406 ) C400_=_C407( C400 C407 ) \nC400_=_C408( C400 C408 ) C400_=_C449( C400 C449 ) C400_=_C473( C400 C473 ) C400_=_C494( C400 C494 ) C400_=_C516( C400 C516 ) C400_=_C556( C400 C556 ) \nC400_=_C574( C400 C574 ) C400_=_C609( C400 C609 ) C400_=_C640( C400 C640 ) C400_=_C654( C400 C654 ) C400_=_C665( C400 C665 ) C400_=_C677( C400 C677 ) \nC400_=_C708( C400 C708 ) C400_=_C709( C400 C709 ) C400_=_C710( C400 C710 ) C400_=_C711( C400 C711 ) C400_=_C712( C400 C712 ) C400_=_C713( C400 C713 ) \nC400_=_C714( C400 C714 ) C400_=_C715( C400 C715 ) C400_=_C716( C400 C716 ) C404_=_C405( C404 C405 ) C404_=_C406( C404 C406 ) C404_=_C407( C404 C407 ) \nC404_=_C408( C404 C408 ) C404_=_C430( C404 C430 ) C404_=_C499( C404 C499 ) C404_=_C541( C404 C541 ) C404_=_C579( C404 C579 ) C404_=_C597( C404 C597 ) \nC404_=_C630( C404 C630 ) C404_=_C670( C404 C670 ) C404_=_C682( C404 C682 ) C404_=_C693( C404 C693 ) C404_=_C703( C404 C703 ) C404_=_C712( C404 C712 ) \nC404_=_C726( C404 C726 ) C404_=_C732( C404 C732 ) C404_=_C736( C404 C736 ) C405_=_C406( C405 C406 ) C405_=_C407( C405 C407 ) C405_=_C408( C405 C408 ) \nC405_=_C431( C405 C431 ) C405_=_C500( C405 C500 ) C405_=_C542( C405 C542 ) C405_=_C580( C405 C580 ) C405_=_C598( C405 C598 ) C405_=_C631( C405 C631 ) \nC405_=_C671( C405 C671 ) C405_=_C683( C405 C683 ) C405_=_C694( C405 C694 ) C405_=_C704( C405 C704 ) C405_=_C713( C405 C713 ) C405_=_C720( C405 C720 ) \nC405_=_C727( C405 C727 ) C405_=_C733( C405 C733 ) C405_=_C737( C405 C737 ) C406_=_C407( C406 C407 ) C406_=_C408( C406 C408 ) C406_=_C432( C406 C432 ) \nC406_=_C501( C406 C501 ) C406_=_C543( C406 C543 ) C406_=_C581( C406 C581 ) C406_=_C599( C406 C599 ) C406_=_C632( C406 C632 ) C406_=_C672( C406 C672 ) \nC406_=_C684( C406 C684 ) C406_=_C695( C406 C695 ) C406_=_C705( C406 C705 ) C406_=_C714( C406 C714 ) C406_=_C721( C406 C721 ) C406_=_C728( C406 C728 ) \nC406_=_C734( C406 C734 ) C406_=_C738( C406 C738 ) C407_=_C408( C407 C408 ) C407_=_C433( C407 C433 ) C407_=_C502( C407 C502 ) C407_=_C544( C407 C544 ) \nC407_=_C582( C407 C582 ) C407_=_C600( C407 C600 ) C407_=_C633( C407 C633 ) C407_=_C673( C407 C673 ) C407_=_C685( C407 C685 ) C407_=_C696( C407 C696 ) \nC407_=_C706( C407 C706 ) C407_=_C715( C407 C715 ) C407_=_C722( C407 C722 ) C407_=_C729( C407 C729 ) C407_=_C735( C407 C735 ) C407_=_C739( C407 C739 ) \nC408_=_C434( C408 C434 ) C408_=_C503( C408 C503 ) C408_=_C545( C408 C545 ) C408_=_C583( C408 C583 ) C408_=_C601( C408 C601 ) C408_=_C634( C408 C634 ) \nC408_=_C674( C408 C674 ) C408_=_C686( C408 C686 ) C408_=_C697( C408 C697 ) C408_=_C707( C408 C707 ) C408_=_C716( C408 C716 ) C408_=_C723( C408 C723 ) \nC408_=_C730( C408 C730 ) C408_=_C740( C408 C740 ) C409_=_C410( C409 C410 ) C409_=_C411( C409 C411 ) C409_=_C412( C409 C412 ) C409_=_C414( C409 C414 ) \nC409_=_C415( C409 C415 ) C409_=_C417( C409 C417 ) C409_=_C419( C409 C419 ) C409_=_C420( C409 C420 ) C409_=_C421( C409 C421 ) C409_=_C422( C409 C422 ) \nC409_=_C426( C409 C426 ) C409_=_C427( C409 C427 ) C409_=_C428( C409 C428 ) C409_=_C429( C409 C429 ) C409_=_C430( C409 C430 ) C409_=_C431( C409 C431 ) \nC409_=_C432( C409 C432 ) C409_=_C433( C409 C433 ) C409_=_C434( C409 C434 ) C409_=_C437( C409 C437 ) C409_=_C439( C409 C439 ) C409_=_C440( C409 C440 ) \nC409_=_C442( C409 C442 ) C409_=_C445( C409 C445 ) C409_=_C446( C409 C446 ) C409_=_C447( C409 C447 ) C409_=_C448( C409 C448 ) C409_=_C449( C409 C449 ) \nC409_=_C450( C409 C450 ) C409_=_C451( C409 C451 ) C409_=_C452( C409 C452 ) C409_=_C453( C409 C453 ) C410_=_C411( C410 C411 ) C410_=_C412( C410 C412 ) \nC410_=_C414( C410 C414 ) C410_=_C415( C410 C415 ) C410_=_C417( C410 C417 ) C410_=_C419( C410 C419 ) C410_=_C420( C410 C420 ) C410_=_C421( C410 C421 ) \nC410_=_C422( C410 C422 ) C410_=_C426( C410 C426 ) C410_=_C427( C410 C427 ) C410_=_C428( C410 C428 ) C410_=_C429( C410 C429 ) C410_=_C430( C410 C430 ) \nC410_=_C431( C410 C431 ) C410_=_C432( C410 C432 ) C410_=_C433( C410 C433 ) C410_=_C434( C410 C434 ) C410_=_C459( C410 C459 ) C410_=_C461( C410 C461 ) \nC410_=_C463( C410 C463 ) C410_=_C464( C410 C464 ) C410_=_C466( C410 C466 ) C410_=_C469( C410 C469 ) C410_=_C470( C410 C470 ) C410_=_C471( C410 C471 ) \nC410_=_C472( C410 C472 ) C410_=_C473( C410 C473 ) C410_=_C474( C410 C474 ) C410_=_C475( C410 C475 ) C410_=_C476( C410 C476 ) C411_=_C412( C411 C412 ) \nC411_=_C414( C411 C414 ) C411_=_C415( C411 C415 ) C411_=_C417( C411 C417 ) C411_=_C419( C411 C419 ) C411_=_C420( C411 C420 ) C411_=_C421( C411 C421 ) \nC411_=_C422( C411 C422 ) C411_=_C426( C411 C426 ) C411_=_C427( C411 C427 ) C411_=_C428( C411 C428 ) C411_=_C429( C411 C429 ) C411_=_C430( C411 C430 ) \nC411_=_C431( C411 C431 ) C411_=_C432( C411 C432 ) C411_=_C433( C411 C433 ) C411_=_C434( C411 C434 ) C411_=_C459( C411 C459 ) C411_=_C482( C411 C482 ) \nC411_=_C483( C411 C483 ) C411_=_C484( C411 C484 ) C411_=_C485( C411 C485 ) C411_=_C486( C411 C486 ) C411_=_C487( C411 C487 ) C411_=_C488( C411 C488 ) \nC411_=_C489( C411 C489 ) C411_=_C492( C411 C492 ) C411_=_C493( C411 C493 ) C411_=_C494( C411 C494 ) C411_=_C499( C411 C499 ) C411_=_C500( C411 C500 ) \nC411_=_C501( C411 C501 ) C411_=_C502( C411 C502 ) C411_=_C503( C411 C503 ) C412_=_C414( C412 C414 ) C412_=_C415( C412 C415 ) C412_=_C417( C412 C417 ) \nC412_=_C419( C412 C419 ) C412_=_C420( C412 C420 ) C412_=_C421( C412 C421 ) C412_=_C422( C412 C422 ) C412_=_C426( C412 C426 ) C412_=_C427( C412 C427 ) \nC412_=_C428( C412 C428 ) C412_=_C429( C412 C429 ) C412_=_C430( C412 C430 ) C412_=_C431( C412 C431 ) C412_=_C432( C412 C432 ) C412_=_C433( C412 C433 ) \nC412_=_C434( C412 C434 ) C412_=_C482( C412 C482 ) C412_=_C504( C412 C504 ) C412_=_C506( C412 C506 ) C412_=_C507( C412 C507 ) C412_=_C509( C412 C509 ) \nC412_=_C512( C412 C512 ) C412_=_C513( C412 C513 ) C412_=_C514( C412 C514 ) C412_=_C515( C412 C515 ) C412_=_C516( C412 C516 ) C412_=_C517( C412 C517 ) \nC412_=_C518( C412 C518 ) C412_=_C519( C412 C519 ) C414_=_C415( C414 C415 ) C414_=_C417( C414 C417 ) C414_=_C419( C414 C419 ) C414_=_C420( C414 C420 ) \nC414_=_C421( C414 C421 ) C414_=_C422( C414 C422 ) C414_=_C426( C414 C426 ) C414_=_C427( C414 C427 ) C414_=_C428( C414 C428 ) C414_=_C429( C414 C429 ) \nC414_=_C430( C414 C430 ) C414_=_C431( C414 C431 ) C414_=_C432( C414 C432 ) C414_=_C433( C414 C433 ) C414_=_C434( C414 C434 ) C414_=_C484( C414 C484 ) \nC414_=_C525( C414 C525 ) C414_=_C546( C414 C546 ) C414_=_C547( C414 C547 ) C414_=_C549( C414 C549 ) C414_=_C552( C414 C552 ) C414_=_C553( C414 C553 ) \nC414_=_C554( C414 C554 ) C414_=_C555( C414 C555 ) C414_=_C556( C414 C556 ) C414_=_C557( C414 C557 ) C414_=_C558( C414 C558 ) C414_=_C559( C414 C559 ) \nC414_=_C560( C414 C560 ) C415_=_C417( C415 C417 ) C415_=_C419( C415 C419 ) C415_=_C420( C415 C420 ) C415_=_C421( C415 C421 ) C415_=_C422( C415 C422 ) \nC415_=_C426( C415 C426 ) C415_=_C427( C415 C427 ) C415_=_C428( C415 C428 ) C415_=_C429( C415 C429 ) C415_=_C430( C415 C430 ) C415_=_C431( C415 C431 ) \nC415_=_C432( C415 C432 ) C415_=_C433( C415 C433 ) C415_=_C434( C415 C434 ) C415_=_C439( C415 C439 ) C415_=_C463( C415 C463 ) C415_=_C506( C415 C506 ) \nC415_=_C526( C415 C526 ) C415_=_C546( C415 C546 ) C415_=_C566( C415 C566 ) C415_=_C567( C415 C567 ) C415_=_C568( C415 C568 ) C415_=_C569( C415 C569 ) \nC415_=_C572( C415 C572 ) C415_=_C573( C415 C573 ) C415_=_C574( C415 C574 ) C415_=_C579( C415 C579 ) C415_=_C580( C415 C580 ) C415_=_C581( C415 C581 ) \nC415_=_C582( C415 C582 ) C415_=_C583( C415 C583 ) C417_=_C419( C417 C419 ) C417_=_C420( C417 C420 ) C417_=_C421( C417 C421 ) C417_=_C422( C417 C422 ) \nC417_=_C426( C417 C426 ) C417_=_C427( C417 C427 ) C417_=_C428( C417 C428 ) C417_=_C429( C417 C429 ) C417_=_C430( C417 C430 ) C417_=_C431( C417 C431 ) \nC417_=_C432( C417 C432 ) C417_=_C433( C417 C433 ) C417_=_C434( C417 C434 ) C417_=_C486( C417 C486 ) C417_=_C528( C417 C528 ) C417_=_C567( C417 C567 ) \nC417_=_C584( C417 C584 ) C417_=_C602( C417 C602 ) C417_=_C605( C417 C605 ) C417_=_C606( C417 C606 ) C417_=_C607( C417 C607 ) C417_=_C608( C417 C608 ) \nC417_=_C609( C417 C609 ) C417_=_C610( C417 C610 ) C417_=_C611( C417 C611 ) C417_=_C612( C417 C612 ) C417_=_C613( C417 C613 ) C419_=_C420( C419 C420 ) \nC419_=_C421( C419 C421 ) C419_=_C422( C419 C422 ) C419_=_C426( C419 C426 ) C419_=_C427( C419 C427 ) C419_=_C428( C419 C428 ) C419_=_C429( C419 C429 ) \nC419_=_C430( C419 C430 ) C419_=_C431( C419 C431 ) C419_=_C432( C419 C432 ) C419_=_C433( C419 C433 ) C419_=_C434( C419 C434 ) C419_=_C488( C419 C488 ) \nC419_=_C530( C419 C530 ) C419_=_C569( C419 C569 ) C419_=_C586( C419 C586 ) C419_=_C619( C419 C619 ) C419_=_C636( C419 C636 ) C419_=_C637( C419 C637 ) \nC419_=_C638( C419 C638 ) C419_=_C639( C419 C639 ) C419_=_C640( C419 C640 ) C419_=_C641( C419 C641 ) C419_=_C642( C419 C642 ) C419_=_C643( C419 C643 ) \nC419_=_C644( C419 C644 ) C420_=_C421( C420 C421 ) C420_=_C422( C420 C422 ) C420_=_C426( C420 C426 ) C420_=_C427( C420 C427 ) C420_=_C428( C420 C428 ) \nC420_=_C429( C420 C429 ) C420_=_C430( C420 C430 ) C420_=_C431( C420 C431 ) C420_=_C432( C420 C432 ) C420_=_C433( C420 C433 ) C420_=_C434( C420 C434 ) \nC420_=_C489( C420 C489 ) C420_=_C531( C420 C531 ) C420_=_C587( C420 C587 ) C420_=_C620( C420 C620 ) C420_=_C650( C420 C650 ) C420_=_C651( C420 C651 ) \nC420_=_C652( C420 C652 ) C420_=_C653( C420 C653 ) C420_=_C654( C420 C654 ) C420_=_C655( C420 C655 ) C420_=_C656( C420 C656 ) C420_=_C657( C420 C657 ) \nC420_=_C658( C420 C658 ) C421_=_C422( C421 C422 ) C421_=_C426( C421 C426 ) C421_=_C427( C421 C427 ) C421_=_C428( C421 C428 ) C421_=_C429( C421 C429 ) \nC421_=_C430( C421 C430 ) C421_=_C431( C421 C431 ) C421_=_C432( C421 C432 ) C421_=_C433( C421 C433 ) C421_=_C434( C421 C434 ) C421_=_C445( C421 C445 ) \nC421_=_C469( C421 C469 ) C421_=_C512( C421 C512 ) C421_=_C532( C421 C532 ) C421_=_C552( C421 C552 ) C421_=_C588( C421 C588 ) C421_=_C605( C421 C605 ) \nC421_=_C621( C421 C621 ) C421_=_C636( C421 C636 ) C421_=_C650( C421 C650 ) C421_=_C664(</w:t>
      </w:r>
    </w:p>
    <w:p>
      <w:pPr>
        <w:pStyle w:val="PreformattedText"/>
        <w:bidi w:val="0"/>
        <w:spacing w:before="0" w:after="0"/>
        <w:jc w:val="left"/>
        <w:rPr/>
      </w:pPr>
      <w:r>
        <w:rPr/>
        <w:t xml:space="preserve"> </w:t>
      </w:r>
      <w:r>
        <w:rPr/>
        <w:t>C421 C664 ) C421_=_C665( C421 C665 ) C421_=_C670( C421 C670 ) \nC421_=_C671( C421 C671 ) C421_=_C672( C421 C672 ) C421_=_C673( C421 C673 ) C421_=_C674( C421 C674 ) C422_=_C426( C422 C426 ) C422_=_C427( C422 C427 ) \nC422_=_C428( C422 C428 ) C422_=_C429( C422 C429 ) C422_=_C430( C422 C430 ) C422_=_C431( C422 C431 ) C422_=_C432( C422 C432 ) C422_=_C433( C422 C433 ) \nC422_=_C434( C422 C434 ) C422_=_C446( C422 C446 ) C422_=_C470( C422 C470 ) C422_=_C513( C422 C513 ) C422_=_C533( C422 C533 ) C422_=_C553( C422 C553 ) \nC422_=_C589( C422 C589 ) C422_=_C606( C422 C606 ) C422_=_C622( C422 C622 ) C422_=_C637( C422 C637 ) C422_=_C651( C422 C651 ) C422_=_C675( C422 C675 ) \nC422_=_C676( C422 C676 ) C422_=_C677( C422 C677 ) C422_=_C682( C422 C682 ) C422_=_C683( C422 C683 ) C422_=_C684( C422 C684 ) C422_=_C685( C422 C685 ) \nC422_=_C686( C422 C686 ) C426_=_C427( C426 C427 ) C426_=_C428( C426 C428 ) C426_=_C429( C426 C429 ) C426_=_C430( C426 C430 ) C426_=_C431( C426 C431 ) \nC426_=_C432( C426 C432 ) C426_=_C433( C426 C433 ) C426_=_C434( C426 C434 ) C426_=_C450( C426 C450 ) C426_=_C474( C426 C474 ) C426_=_C517( C426 C517 ) \nC426_=_C537( C426 C537 ) C426_=_C557( C426 C557 ) C426_=_C593( C426 C593 ) C426_=_C610( C426 C610 ) C426_=_C626( C426 C626 ) C426_=_C641( C426 C641 ) \nC426_=_C655( C426 C655 ) C426_=_C689( C426 C689 ) C426_=_C699( C426 C699 ) C426_=_C708( C426 C708 ) C426_=_C720( C426 C720 ) C426_=_C721( C426 C721 ) \nC426_=_C722( C426 C722 ) C426_=_C723( C426 C723 ) C427_=_C428( C427 C428 ) C427_=_C429( C427 C429 ) C427_=_C430( C427 C430 ) C427_=_C431( C427 C431 ) \nC427_=_C432( C427 C432 ) C427_=_C433( C427 C433 ) C427_=_C434( C427 C434 ) C427_=_C451( C427 C451 ) C427_=_C518( C427 C518 ) C427_=_C538( C427 C538 ) \nC427_=_C558( C427 C558 ) C427_=_C594( C427 C594 ) C427_=_C611( C427 C611 ) C427_=_C627( C427 C627 ) C427_=_C642( C427 C642 ) C427_=_C656( C427 C656 ) \nC427_=_C690( C427 C690 ) C427_=_C700( C427 C700 ) C427_=_C709( C427 C709 ) C427_=_C726( C427 C726 ) C427_=_C727( C427 C727 ) C427_=_C728( C427 C728 ) \nC427_=_C729( C427 C729 ) C427_=_C730( C427 C730 ) C428_=_C429( C428 C429 ) C428_=_C430( C428 C430 ) C428_=_C431( C428 C431 ) C428_=_C432( C428 C432 ) \nC428_=_C433( C428 C433 ) C428_=_C434( C428 C434 ) C428_=_C452( C428 C452 ) C428_=_C475( C428 C475 ) C428_=_C519( C428 C519 ) C428_=_C539( C428 C539 ) \nC428_=_C559( C428 C559 ) C428_=_C595( C428 C595 ) C428_=_C612( C428 C612 ) C428_=_C628( C428 C628 ) C428_=_C643( C428 C643 ) C428_=_C657( C428 C657 ) \nC428_=_C691( C428 C691 ) C428_=_C701( C428 C701 ) C428_=_C710( C428 C710 ) C428_=_C732( C428 C732 ) C428_=_C733( C428 C733 ) C428_=_C734( C428 C734 ) \nC428_=_C735( C428 C735 ) C429_=_C430( C429 C430 ) C429_=_C431( C429 C431 ) C429_=_C432( C429 C432 ) C429_=_C433( C429 C433 ) C429_=_C434( C429 C434 ) \nC429_=_C453( C429 C453 ) C429_=_C476( C429 C476 ) C429_=_C540( C429 C540 ) C429_=_C560( C429 C560 ) C429_=_C596( C429 C596 ) C429_=_C613( C429 C613 ) \nC429_=_C629( C429 C629 ) C429_=_C644( C429 C644 ) C429_=_C658( C429 C658 ) C429_=_C692( C429 C692 ) C429_=_C702( C429 C702 ) C429_=_C711( C429 C711 ) \nC429_=_C736( C429 C736 ) C429_=_C737( C429 C737 ) C429_=_C738( C429 C738 ) C429_=_C739( C429 C739 ) C429_=_C740( C429 C740 ) C430_=_C431( C430 C431 ) \nC430_=_C432( C430 C432 ) C430_=_C433( C430 C433 ) C430_=_C434( C430 C434 ) C430_=_C499( C430 C499 ) C430_=_C541( C430 C541 ) C430_=_C579( C430 C579 ) \nC430_=_C597( C430 C597 ) C430_=_C630( C430 C630 ) C430_=_C670( C430 C670 ) C430_=_C682( C430 C682 ) C430_=_C693( C430 C693 ) C430_=_C703( C430 C703 ) \nC430_=_C712( C430 C712 ) C430_=_C726( C430 C726 ) C430_=_C732( C430 C732 ) C430_=_C736( C430 C736 ) C431_=_C432( C431 C432 ) C431_=_C433( C431 C433 ) \nC431_=_C434( C431 C434 ) C431_=_C500( C431 C500 ) C431_=_C542( C431 C542 ) C431_=_C580( C431 C580 ) C431_=_C598( C431 C598 ) C431_=_C631( C431 C631 ) \nC431_=_C671( C431 C671 ) C431_=_C683( C431 C683 ) C431_=_C694( C431 C694 ) C431_=_C704( C431 C704 ) C431_=_C713( C431 C713 ) C431_=_C720( C431 C720 ) \nC431_=_C727( C431 C727 ) C431_=_C733( C431 C733 ) C431_=_C737( C431 C737 ) C432_=_C433( C432 C433 ) C432_=_C434( C432 C434 ) C432_=_C501( C432 C501 ) \nC432_=_C543( C432 C543 ) C432_=_C581( C432 C581 ) C432_=_C599( C432 C599 ) C432_=_C632( C432 C632 ) C432_=_C672( C432 C672 ) C432_=_C684( C432 C684 ) \nC432_=_C695( C432 C695 ) C432_=_C705( C432 C705 ) C432_=_C714( C432 C714 ) C432_=_C721( C432 C721 ) C432_=_C728( C432 C728 ) C432_=_C734( C432 C734 ) \nC432_=_C738( C432 C738 ) C433_=_C434( C433 C434 ) C433_=_C502( C433 C502 ) C433_=_C544( C433 C544 ) C433_=_C582( C433 C582 ) C433_=_C600( C433 C600 ) \nC433_=_C633( C433 C633 ) C433_=_C673( C433 C673 ) C433_=_C685( C433 C685 ) C433_=_C696( C433 C696 ) C433_=_C706( C433 C706 ) C433_=_C715( C433 C715 ) \nC433_=_C722( C433 C722 ) C433_=_C729( C433 C729 ) C433_=_C735( C433 C735 ) C433_=_C739( C433 C739 ) C434_=_C503( C434 C503 ) C434_=_C545( C434 C545 ) \nC434_=_C583( C434 C583 ) C434_=_C601( C434 C601 ) C434_=_C634( C434 C634 ) C434_=_C674( C434 C674 ) C434_=_C686( C434 C686 ) C434_=_C697( C434 C697 ) \nC434_=_C707( C434 C707 ) C434_=_C716( C434 C716 ) C434_=_C723( C434 C723 ) C434_=_C730( C434 C730 ) C434_=_C740( C434 C740 ) C437_=_C439( C437 C439 ) \nC437_=_C440( C437 C440 ) C437_=_C442( C437 C442 ) C437_=_C445( C437 C445 ) C437_=_C446( C437 C446 ) C437_=_C447( C437 C447 ) C437_=_C448( C437 C448 ) \nC437_=_C449( C437 C449 ) C437_=_C450( C437 C450 ) C437_=_C451( C437 C451 ) C437_=_C452( C437 C452 ) C437_=_C453( C437 C453 ) C437_=_C461( C437 C461 ) \nC437_=_C483( C437 C483 ) C437_=_C504( C437 C504 ) C437_=_C525( C437 C525 ) C437_=_C526( C437 C526 ) C437_=_C528( C437 C528 ) C437_=_C530( C437 C530 ) \nC437_=_C531( C437 C531 ) C437_=_C532( C437 C532 ) C437_=_C533( C437 C533 ) C437_=_C537( C437 C537 ) C437_=_C538( C437 C538 ) C437_=_C539( C437 C539 ) \nC437_=_C540( C437 C540 ) C437_=_C541( C437 C541 ) C437_=_C542( C437 C542 ) C437_=_C543( C437 C543 ) C437_=_C544( C437 C544 ) C437_=_C545( C437 C545 ) \nC439_=_C440( C439 C440 ) C439_=_C442( C439 C442 ) C439_=_C445( C439 C445 ) C439_=_C446( C439 C446 ) C439_=_C447( C439 C447 ) C439_=_C448( C439 C448 ) \nC439_=_C449( C439 C449 ) C439_=_C450( C439 C450 ) C439_=_C451( C439 C451 ) C439_=_C452( C439 C452 ) C439_=_C453( C439 C453 ) C439_=_C463( C439 C463 ) \nC439_=_C506( C439 C506 ) C439_=_C526( C439 C526 ) C439_=_C546( C439 C546 ) C439_=_C566( C439 C566 ) C439_=_C567( C439 C567 ) C439_=_C568( C439 C568 ) \nC439_=_C569( C439 C569 ) C439_=_C572( C439 C572 ) C439_=_C573( C439 C573 ) C439_=_C574( C439 C574 ) C439_=_C579( C439 C579 ) C439_=_C580( C439 C580 ) \nC439_=_C581( C439 C581 ) C439_=_C582( C439 C582 ) C439_=_C583( C439 C583 ) C440_=_C442( C440 C442 ) C440_=_C445( C440 C445 ) C440_=_C446( C440 C446 ) \nC440_=_C447( C440 C447 ) C440_=_C448( C440 C448 ) C440_=_C449( C440 C449 ) C440_=_C450( C440 C450 ) C440_=_C451( C440 C451 ) C440_=_C452( C440 C452 ) \nC440_=_C453( C440 C453 ) C440_=_C464( C440 C464 ) C440_=_C485( C440 C485 ) C440_=_C507( C440 C507 ) C440_=_C547( C440 C547 ) C440_=_C566( C440 C566 ) \nC440_=_C584( C440 C584 ) C440_=_C586( C440 C586 ) C440_=_C587( C440 C587 ) C440_=_C588( C440 C588 ) C440_=_C589( C440 C589 ) C440_=_C593( C440 C593 ) \nC440_=_C594( C440 C594 ) C440_=_C595( C440 C595 ) C440_=_C596( C440 C596 ) C440_=_C597( C440 C597 ) C440_=_C598( C440 C598 ) C440_=_C599( C440 C599 ) \nC440_=_C600( C440 C600 ) C440_=_C601( C440 C601 ) C442_=_C445( C442 C445 ) C442_=_C446( C442 C446 ) C442_=_C447( C442 C447 ) C442_=_C448( C442 C448 ) \nC442_=_C449( C442 C449 ) C442_=_C450( C442 C450 ) C442_=_C451( C442 C451 ) C442_=_C452( C442 C452 ) C442_=_C453( C442 C453 ) C442_=_C466( C442 C466 ) \nC442_=_C487( C442 C487 ) C442_=_C509( C442 C509 ) C442_=_C549( C442 C549 ) C442_=_C568( C442 C568 ) C442_=_C602( C442 C602 ) C442_=_C619( C442 C619 ) \nC442_=_C620( C442 C620 ) C442_=_C621( C442 C621 ) C442_=_C622( C442 C622 ) C442_=_C626( C442 C626 ) C442_=_C627( C442 C627 ) C442_=_C628( C442 C628 ) \nC442_=_C629( C442 C629 ) C442_=_C630( C442 C630 ) C442_=_C631( C442 C631 ) C442_=_C632( C442 C632 ) C442_=_C633( C442 C633 ) C442_=_C634( C442 C634 ) \nC445_=_C446( C445 C446 ) C445_=_C447( C445 C447 ) C445_=_C448( C445 C448 ) C445_=_C449( C445 C449 ) C445_=_C450( C445 C450 ) C445_=_C451( C445 C451 ) \nC445_=_C452( C445 C452 ) C445_=_C453( C445 C453 ) C445_=_C469( C445 C469 ) C445_=_C512( C445 C512 ) C445_=_C532( C445 C532 ) C445_=_C552( C445 C552 ) \nC445_=_C588( C445 C588 ) C445_=_C605( C445 C605 ) C445_=_C621( C445 C621 ) C445_=_C636( C445 C636 ) C445_=_C650( C445 C650 ) C445_=_C664( C445 C664 ) \nC445_=_C665( C445 C665 ) C445_=_C670( C445 C670 ) C445_=_C671( C445 C671 ) C445_=_C672( C445 C672 ) C445_=_C673( C445 C673 ) C445_=_C674( C445 C674 ) \nC446_=_C447( C446 C447 ) C446_=_C448( C446 C448 ) C446_=_C449( C446 C449 ) C446_=_C450( C446 C450 ) C446_=_C451( C446 C451 ) C446_=_C452( C446 C452 ) \nC446_=_C453( C446 C453 ) C446_=_C470( C446 C470 ) C446_=_C513( C446 C513 ) C446_=_C533( C446 C533 ) C446_=_C553( C446 C553 ) C446_=_C589( C446 C589 ) \nC446_=_C606( C446 C606 ) C446_=_C622( C446 C622 ) C446_=_C637( C446 C637 ) C446_=_C651( C446 C651 ) C446_=_C675( C446 C675 ) C446_=_C676( C446 C676 ) \nC446_=_C677( C446 C677 ) C446_=_C682( C446 C682 ) C446_=_C683( C446 C683 ) C446_=_C684( C446 C684 ) C446_=_C685( C446 C685 ) C446_=_C686( C446 C686 ) \nC447_=_C448( C447 C448 ) C447_=_C449( C447 C449 ) C447_=_C450( C447 C450 ) C447_=_C451( C447 C451 ) C447_=_C452( C447 C452 ) C447_=_C453( C447 C453 ) \nC447_=_C471( C447 C471 ) C447_=_C492( C447 C492 ) C447_=_C514( C447 C514 ) C447_=_C554( C447 C554 ) C447_=_C572( C447 C572 ) C447_=_C607( C447 C607 ) \nC447_=_C638( C447 C638 ) C447_=_C652( C447 C652 ) C447_=_C675( C447 C675 ) C447_=_C689( C447 C689 ) C447_=_C690( C447 C690 ) C447_=_C691( C447 C691 ) \nC447_=_C692( C447 C692 ) C447_=_C693( C447 C693 ) C447_=_C694( C447 C694 ) C447_=_C695( C447 C695 ) C447_=_C696(</w:t>
      </w:r>
    </w:p>
    <w:p>
      <w:pPr>
        <w:pStyle w:val="PreformattedText"/>
        <w:bidi w:val="0"/>
        <w:spacing w:before="0" w:after="0"/>
        <w:jc w:val="left"/>
        <w:rPr/>
      </w:pPr>
      <w:r>
        <w:rPr/>
        <w:t xml:space="preserve"> </w:t>
      </w:r>
      <w:r>
        <w:rPr/>
        <w:t>C447 C696 ) C447_=_C697( C447 C697 ) \nC448_=_C449( C448 C449 ) C448_=_C450( C448 C450 ) C448_=_C451( C448 C451 ) C448_=_C452( C448 C452 ) C448_=_C453( C448 C453 ) C448_=_C472( C448 C472 ) \nC448_=_C493( C448 C493 ) C448_=_C515( C448 C515 ) C448_=_C555( C448 C555 ) C448_=_C573( C448 C573 ) C448_=_C608( C448 C608 ) C448_=_C639( C448 C639 ) \nC448_=_C653( C448 C653 ) C448_=_C664( C448 C664 ) C448_=_C676( C448 C676 ) C448_=_C699( C448 C699 ) C448_=_C700( C448 C700 ) C448_=_C701( C448 C701 ) \nC448_=_C702( C448 C702 ) C448_=_C703( C448 C703 ) C448_=_C704( C448 C704 ) C448_=_C705( C448 C705 ) C448_=_C706( C448 C706 ) C448_=_C707( C448 C707 ) \nC449_=_C450( C449 C450 ) C449_=_C451( C449 C451 ) C449_=_C452( C449 C452 ) C449_=_C453( C449 C453 ) C449_=_C473( C449 C473 ) C449_=_C494( C449 C494 ) \nC449_=_C516( C449 C516 ) C449_=_C556( C449 C556 ) C449_=_C574( C449 C574 ) C449_=_C609( C449 C609 ) C449_=_C640( C449 C640 ) C449_=_C654( C449 C654 ) \nC449_=_C665( C449 C665 ) C449_=_C677( C449 C677 ) C449_=_C708( C449 C708 ) C449_=_C709( C449 C709 ) C449_=_C710( C449 C710 ) C449_=_C711( C449 C711 ) \nC449_=_C712( C449 C712 ) C449_=_C713( C449 C713 ) C449_=_C714( C449 C714 ) C449_=_C715( C449 C715 ) C449_=_C716( C449 C716 ) C450_=_C451( C450 C451 ) \nC450_=_C452( C450 C452 ) C450_=_C453( C450 C453 ) C450_=_C474( C450 C474 ) C450_=_C517( C450 C517 ) C450_=_C537( C450 C537 ) C450_=_C557( C450 C557 ) \nC450_=_C593( C450 C593 ) C450_=_C610( C450 C610 ) C450_=_C626( C450 C626 ) C450_=_C641( C450 C641 ) C450_=_C655( C450 C655 ) C450_=_C689( C450 C689 ) \nC450_=_C699( C450 C699 ) C450_=_C708( C450 C708 ) C450_=_C720( C450 C720 ) C450_=_C721( C450 C721 ) C450_=_C722( C450 C722 ) C450_=_C723( C450 C723 ) \nC451_=_C452( C451 C452 ) C451_=_C453( C451 C453 ) C451_=_C518( C451 C518 ) C451_=_C538( C451 C538 ) C451_=_C558( C451 C558 ) C451_=_C594( C451 C594 ) \nC451_=_C611( C451 C611 ) C451_=_C627( C451 C627 ) C451_=_C642( C451 C642 ) C451_=_C656( C451 C656 ) C451_=_C690( C451 C690 ) C451_=_C700( C451 C700 ) \nC451_=_C709( C451 C709 ) C451_=_C726( C451 C726 ) C451_=_C727( C451 C727 ) C451_=_C728( C451 C728 ) C451_=_C729( C451 C729 ) C451_=_C730( C451 C730 ) \nC452_=_C453( C452 C453 ) C452_=_C475( C452 C475 ) C452_=_C519( C452 C519 ) C452_=_C539( C452 C539 ) C452_=_C559( C452 C559 ) C452_=_C595( C452 C595 ) \nC452_=_C612( C452 C612 ) C452_=_C628( C452 C628 ) C452_=_C643( C452 C643 ) C452_=_C657( C452 C657 ) C452_=_C691( C452 C691 ) C452_=_C701( C452 C701 ) \nC452_=_C710( C452 C710 ) C452_=_C732( C452 C732 ) C452_=_C733( C452 C733 ) C452_=_C734( C452 C734 ) C452_=_C735( C452 C735 ) C453_=_C476( C453 C476 ) \nC453_=_C540( C453 C540 ) C453_=_C560( C453 C560 ) C453_=_C596( C453 C596 ) C453_=_C613( C453 C613 ) C453_=_C629( C453 C629 ) C453_=_C644( C453 C644 ) \nC453_=_C658( C453 C658 ) C453_=_C692( C453 C692 ) C453_=_C702( C453 C702 ) C453_=_C711( C453 C711 ) C453_=_C736( C453 C736 ) C453_=_C737( C453 C737 ) \nC453_=_C738( C453 C738 ) C453_=_C739( C453 C739 ) C453_=_C740( C453 C740 ) C459_=_C461( C459 C461 ) C459_=_C463( C459 C463 ) C459_=_C464( C459 C464 ) \nC459_=_C466( C459 C466 ) C459_=_C469( C459 C469 ) C459_=_C470( C459 C470 ) C459_=_C471( C459 C471 ) C459_=_C472( C459 C472 ) C459_=_C473( C459 C473 ) \nC459_=_C474( C459 C474 ) C459_=_C475( C459 C475 ) C459_=_C476( C459 C476 ) C459_=_C482( C459 C482 ) C459_=_C483( C459 C483 ) C459_=_C484( C459 C484 ) \nC459_=_C485( C459 C485 ) C459_=_C486( C459 C486 ) C459_=_C487( C459 C487 ) C459_=_C488( C459 C488 ) C459_=_C489( C459 C489 ) C459_=_C492( C459 C492 ) \nC459_=_C493( C459 C493 ) C459_=_C494( C459 C494 ) C459_=_C499( C459 C499 ) C459_=_C500( C459 C500 ) C459_=_C501( C459 C501 ) C459_=_C502( C459 C502 ) \nC459_=_C503( C459 C503 ) C461_=_C463( C461 C463 ) C461_=_C464( C461 C464 ) C461_=_C466( C461 C466 ) C461_=_C469( C461 C469 ) C461_=_C470( C461 C470 ) \nC461_=_C471( C461 C471 ) C461_=_C472( C461 C472 ) C461_=_C473( C461 C473 ) C461_=_C474( C461 C474 ) C461_=_C475( C461 C475 ) C461_=_C476( C461 C476 ) \nC461_=_C483( C461 C483 ) C461_=_C504( C461 C504 ) C461_=_C525( C461 C525 ) C461_=_C526( C461 C526 ) C461_=_C528( C461 C528 ) C461_=_C530( C461 C530 ) \nC461_=_C531( C461 C531 ) C461_=_C532( C461 C532 ) C461_=_C533( C461 C533 ) C461_=_C537( C461 C537 ) C461_=_C538( C461 C538 ) C461_=_C539( C461 C539 ) \nC461_=_C540( C461 C540 ) C461_=_C541( C461 C541 ) C461_=_C542( C461 C542 ) C461_=_C543( C461 C543 ) C461_=_C544( C461 C544 ) C461_=_C545( C461 C545 ) \nC463_=_C464( C463 C464 ) C463_=_C466( C463 C466 ) C463_=_C469( C463 C469 ) C463_=_C470( C463 C470 ) C463_=_C471( C463 C471 ) C463_=_C472( C463 C472 ) \nC463_=_C473( C463 C473 ) C463_=_C474( C463 C474 ) C463_=_C475( C463 C475 ) C463_=_C476( C463 C476 ) C463_=_C506( C463 C506 ) C463_=_C526( C463 C526 ) \nC463_=_C546( C463 C546 ) C463_=_C566( C463 C566 ) C463_=_C567( C463 C567 ) C463_=_C568( C463 C568 ) C463_=_C569( C463 C569 ) C463_=_C572( C463 C572 ) \nC463_=_C573( C463 C573 ) C463_=_C574( C463 C574 ) C463_=_C579( C463 C579 ) C463_=_C580( C463 C580 ) C463_=_C581( C463 C581 ) C463_=_C582( C463 C582 ) \nC463_=_C583( C463 C583 ) C464_=_C466( C464 C466 ) C464_=_C469( C464 C469 ) C464_=_C470( C464 C470 ) C464_=_C471( C464 C471 ) C464_=_C472( C464 C472 ) \nC464_=_C473( C464 C473 ) C464_=_C474( C464 C474 ) C464_=_C475( C464 C475 ) C464_=_C476( C464 C476 ) C464_=_C485( C464 C485 ) C464_=_C507( C464 C507 ) \nC464_=_C547( C464 C547 ) C464_=_C566( C464 C566 ) C464_=_C584( C464 C584 ) C464_=_C586( C464 C586 ) C464_=_C587( C464 C587 ) C464_=_C588( C464 C588 ) \nC464_=_C589( C464 C589 ) C464_=_C593( C464 C593 ) C464_=_C594( C464 C594 ) C464_=_C595( C464 C595 ) C464_=_C596( C464 C596 ) C464_=_C597( C464 C597 ) \nC464_=_C598( C464 C598 ) C464_=_C599( C464 C599 ) C464_=_C600( C464 C600 ) C464_=_C601( C464 C601 ) C466_=_C469( C466 C469 ) C466_=_C470( C466 C470 ) \nC466_=_C471( C466 C471 ) C466_=_C472( C466 C472 ) C466_=_C473( C466 C473 ) C466_=_C474( C466 C474 ) C466_=_C475( C466 C475 ) C466_=_C476( C466 C476 ) \nC466_=_C487( C466 C487 ) C466_=_C509( C466 C509 ) C466_=_C549( C466 C549 ) C466_=_C568( C466 C568 ) C466_=_C602( C466 C602 ) C466_=_C619( C466 C619 ) \nC466_=_C620( C466 C620 ) C466_=_C621( C466 C621 ) C466_=_C622( C466 C622 ) C466_=_C626( C466 C626 ) C466_=_C627( C466 C627 ) C466_=_C628( C466 C628 ) \nC466_=_C629( C466 C629 ) C466_=_C630( C466 C630 ) C466_=_C631( C466 C631 ) C466_=_C632( C466 C632 ) C466_=_C633( C466 C633 ) C466_=_C634( C466 C634 ) \nC469_=_C470( C469 C470 ) C469_=_C471( C469 C471 ) C469_=_C472( C469 C472 ) C469_=_C473( C469 C473 ) C469_=_C474( C469 C474 ) C469_=_C475( C469 C475 ) \nC469_=_C476( C469 C476 ) C469_=_C512( C469 C512 ) C469_=_C532( C469 C532 ) C469_=_C552( C469 C552 ) C469_=_C588( C469 C588 ) C469_=_C605( C469 C605 ) \nC469_=_C621( C469 C621 ) C469_=_C636( C469 C636 ) C469_=_C650( C469 C650 ) C469_=_C664( C469 C664 ) C469_=_C665( C469 C665 ) C469_=_C670( C469 C670 ) \nC469_=_C671( C469 C671 ) C469_=_C672( C469 C672 ) C469_=_C673( C469 C673 ) C469_=_C674( C469 C674 ) C470_=_C471( C470 C471 ) C470_=_C472( C470 C472 ) \nC470_=_C473( C470 C473 ) C470_=_C474( C470 C474 ) C470_=_C475( C470 C475 ) C470_=_C476( C470 C476 ) C470_=_C513( C470 C513 ) C470_=_C533( C470 C533 ) \nC470_=_C553( C470 C553 ) C470_=_C589( C470 C589 ) C470_=_C606( C470 C606 ) C470_=_C622( C470 C622 ) C470_=_C637( C470 C637 ) C470_=_C651( C470 C651 ) \nC470_=_C675( C470 C675 ) C470_=_C676( C470 C676 ) C470_=_C677( C470 C677 ) C470_=_C682( C470 C682 ) C470_=_C683( C470 C683 ) C470_=_C684( C470 C684 ) \nC470_=_C685( C470 C685 ) C470_=_C686( C470 C686 ) C471_=_C472( C471 C472 ) C471_=_C473( C471 C473 ) C471_=_C474( C471 C474 ) C471_=_C475( C471 C475 ) \nC471_=_C476( C471 C476 ) C471_=_C492( C471 C492 ) C471_=_C514( C471 C514 ) C471_=_C554( C471 C554 ) C471_=_C572( C471 C572 ) C471_=_C607( C471 C607 ) \nC471_=_C638( C471 C638 ) C471_=_C652( C471 C652 ) C471_=_C675( C471 C675 ) C471_=_C689( C471 C689 ) C471_=_C690( C471 C690 ) C471_=_C691( C471 C691 ) \nC471_=_C692( C471 C692 ) C471_=_C693( C471 C693 ) C471_=_C694( C471 C694 ) C471_=_C695( C471 C695 ) C471_=_C696( C471 C696 ) C471_=_C697( C471 C697 ) \nC472_=_C473( C472 C473 ) C472_=_C474( C472 C474 ) C472_=_C475( C472 C475 ) C472_=_C476( C472 C476 ) C472_=_C493( C472 C493 ) C472_=_C515( C472 C515 ) \nC472_=_C555( C472 C555 ) C472_=_C573( C472 C573 ) C472_=_C608( C472 C608 ) C472_=_C639( C472 C639 ) C472_=_C653( C472 C653 ) C472_=_C664( C472 C664 ) \nC472_=_C676( C472 C676 ) C472_=_C699( C472 C699 ) C472_=_C700( C472 C700 ) C472_=_C701( C472 C701 ) C472_=_C702( C472 C702 ) C472_=_C703( C472 C703 ) \nC472_=_C704( C472 C704 ) C472_=_C705( C472 C705 ) C472_=_C706( C472 C706 ) C472_=_C707( C472 C707 ) C473_=_C474( C473 C474 ) C473_=_C475( C473 C475 ) \nC473_=_C476( C473 C476 ) C473_=_C494( C473 C494 ) C473_=_C516( C473 C516 ) C473_=_C556( C473 C556 ) C473_=_C574( C473 C574 ) C473_=_C609( C473 C609 ) \nC473_=_C640( C473 C640 ) C473_=_C654( C473 C654 ) C473_=_C665( C473 C665 ) C473_=_C677( C473 C677 ) C473_=_C708( C473 C708 ) C473_=_C709( C473 C709 ) \nC473_=_C710( C473 C710 ) C473_=_C711( C473 C711 ) C473_=_C712( C473 C712 ) C473_=_C713( C473 C713 ) C473_=_C714( C473 C714 ) C473_=_C715( C473 C715 ) \nC473_=_C716( C473 C716 ) C474_=_C475( C474 C475 ) C474_=_C476( C474 C476 ) C474_=_C517( C474 C517 ) C474_=_C537( C474 C537 ) C474_=_C557( C474 C557 ) \nC474_=_C593( C474 C593 ) C474_=_C610( C474 C610 ) C474_=_C626( C474 C626 ) C474_=_C641( C474 C641 ) C474_=_C655( C474 C655 ) C474_=_C689( C474 C689 ) \nC474_=_C699( C474 C699 ) C474_=_C708( C474 C708 ) C474_=_C720( C474 C720 ) C474_=_C721( C474 C721 ) C474_=_C722( C474 C722 ) C474_=_C723( C474 C723 ) \nC475_=_C476( C475 C476 ) C475_=_C519( C475 C519 ) C475_=_C539( C475 C539 ) C475_=_C559( C475 C559 ) C475_=_C595( C475 C595 ) C475_=_C612( C475 C612 ) \nC475_=_C628( C475 C628 ) C475_=_C643( C475 C643 ) C475_=_C657( C475 C657 ) C475_=_C691( C475 C691 ) C475_=_C701( C475 C701 ) C475_=_C710(</w:t>
      </w:r>
    </w:p>
    <w:p>
      <w:pPr>
        <w:pStyle w:val="PreformattedText"/>
        <w:bidi w:val="0"/>
        <w:spacing w:before="0" w:after="0"/>
        <w:jc w:val="left"/>
        <w:rPr/>
      </w:pPr>
      <w:r>
        <w:rPr/>
        <w:t xml:space="preserve"> </w:t>
      </w:r>
      <w:r>
        <w:rPr/>
        <w:t>C475 C710 ) \nC475_=_C732( C475 C732 ) C475_=_C733( C475 C733 ) C475_=_C734( C475 C734 ) C475_=_C735( C475 C735 ) C476_=_C540( C476 C540 ) C476_=_C560( C476 C560 ) \nC476_=_C596( C476 C596 ) C476_=_C613( C476 C613 ) C476_=_C629( C476 C629 ) C476_=_C644( C476 C644 ) C476_=_C658( C476 C658 ) C476_=_C692( C476 C692 ) \nC476_=_C702( C476 C702 ) C476_=_C711( C476 C711 ) C476_=_C736( C476 C736 ) C476_=_C737( C476 C737 ) C476_=_C738( C476 C738 ) C476_=_C739( C476 C739 ) \nC476_=_C740( C476 C740 ) C482_=_C483( C482 C483 ) C482_=_C484( C482 C484 ) C482_=_C485( C482 C485 ) C482_=_C486( C482 C486 ) C482_=_C487( C482 C487 ) \nC482_=_C488( C482 C488 ) C482_=_C489( C482 C489 ) C482_=_C492( C482 C492 ) C482_=_C493( C482 C493 ) C482_=_C494( C482 C494 ) C482_=_C499( C482 C499 ) \nC482_=_C500( C482 C500 ) C482_=_C501( C482 C501 ) C482_=_C502( C482 C502 ) C482_=_C503( C482 C503 ) C482_=_C504( C482 C504 ) C482_=_C506( C482 C506 ) \nC482_=_C507( C482 C507 ) C482_=_C509( C482 C509 ) C482_=_C512( C482 C512 ) C482_=_C513( C482 C513 ) C482_=_C514( C482 C514 ) C482_=_C515( C482 C515 ) \nC482_=_C516( C482 C516 ) C482_=_C517( C482 C517 ) C482_=_C518( C482 C518 ) C482_=_C519( C482 C519 ) C483_=_C484( C483 C484 ) C483_=_C485( C483 C485 ) \nC483_=_C486( C483 C486 ) C483_=_C487( C483 C487 ) C483_=_C488( C483 C488 ) C483_=_C489( C483 C489 ) C483_=_C492( C483 C492 ) C483_=_C493( C483 C493 ) \nC483_=_C494( C483 C494 ) C483_=_C499( C483 C499 ) C483_=_C500( C483 C500 ) C483_=_C501( C483 C501 ) C483_=_C502( C483 C502 ) C483_=_C503( C483 C503 ) \nC483_=_C504( C483 C504 ) C483_=_C525( C483 C525 ) C483_=_C526( C483 C526 ) C483_=_C528( C483 C528 ) C483_=_C530( C483 C530 ) C483_=_C531( C483 C531 ) \nC483_=_C532( C483 C532 ) C483_=_C533( C483 C533 ) C483_=_C537( C483 C537 ) C483_=_C538( C483 C538 ) C483_=_C539( C483 C539 ) C483_=_C540( C483 C540 ) \nC483_=_C541( C483 C541 ) C483_=_C542( C483 C542 ) C483_=_C543( C483 C543 ) C483_=_C544( C483 C544 ) C483_=_C545( C483 C545 ) C484_=_C485( C484 C485 ) \nC484_=_C486( C484 C486 ) C484_=_C487( C484 C487 ) C484_=_C488( C484 C488 ) C484_=_C489( C484 C489 ) C484_=_C492( C484 C492 ) C484_=_C493( C484 C493 ) \nC484_=_C494( C484 C494 ) C484_=_C499( C484 C499 ) C484_=_C500( C484 C500 ) C484_=_C501( C484 C501 ) C484_=_C502( C484 C502 ) C484_=_C503( C484 C503 ) \nC484_=_C525( C484 C525 ) C484_=_C546( C484 C546 ) C484_=_C547( C484 C547 ) C484_=_C549( C484 C549 ) C484_=_C552( C484 C552 ) C484_=_C553( C484 C553 ) \nC484_=_C554( C484 C554 ) C484_=_C555( C484 C555 ) C484_=_C556( C484 C556 ) C484_=_C557( C484 C557 ) C484_=_C558( C484 C558 ) C484_=_C559( C484 C559 ) \nC484_=_C560( C484 C560 ) C485_=_C486( C485 C486 ) C485_=_C487( C485 C487 ) C485_=_C488( C485 C488 ) C485_=_C489( C485 C489 ) C485_=_C492( C485 C492 ) \nC485_=_C493( C485 C493 ) C485_=_C494( C485 C494 ) C485_=_C499( C485 C499 ) C485_=_C500( C485 C500 ) C485_=_C501( C485 C501 ) C485_=_C502( C485 C502 ) \nC485_=_C503( C485 C503 ) C485_=_C507( C485 C507 ) C485_=_C547( C485 C547 ) C485_=_C566( C485 C566 ) C485_=_C584( C485 C584 ) C485_=_C586( C485 C586 ) \nC485_=_C587( C485 C587 ) C485_=_C588( C485 C588 ) C485_=_C589( C485 C589 ) C485_=_C593( C485 C593 ) C485_=_C594( C485 C594 ) C485_=_C595( C485 C595 ) \nC485_=_C596( C485 C596 ) C485_=_C597( C485 C597 ) C485_=_C598( C485 C598 ) C485_=_C599( C485 C599 ) C485_=_C600( C485 C600 ) C485_=_C601( C485 C601 ) \nC486_=_C487( C486 C487 ) C486_=_C488( C486 C488 ) C486_=_C489( C486 C489 ) C486_=_C492( C486 C492 ) C486_=_C493( C486 C493 ) C486_=_C494( C486 C494 ) \nC486_=_C499( C486 C499 ) C486_=_C500( C486 C500 ) C486_=_C501( C486 C501 ) C486_=_C502( C486 C502 ) C486_=_C503( C486 C503 ) C486_=_C528( C486 C528 ) \nC486_=_C567( C486 C567 ) C486_=_C584( C486 C584 ) C486_=_C602( C486 C602 ) C486_=_C605( C486 C605 ) C486_=_C606( C486 C606 ) C486_=_C607( C486 C607 ) \nC486_=_C608( C486 C608 ) C486_=_C609( C486 C609 ) C486_=_C610( C486 C610 ) C486_=_C611( C486 C611 ) C486_=_C612( C486 C612 ) C486_=_C613( C486 C613 ) \nC487_=_C488( C487 C488 ) C487_=_C489( C487 C489 ) C487_=_C492( C487 C492 ) C487_=_C493( C487 C493 ) C487_=_C494( C487 C494 ) C487_=_C499( C487 C499 ) \nC487_=_C500( C487 C500 ) C487_=_C501( C487 C501 ) C487_=_C502( C487 C502 ) C487_=_C503( C487 C503 ) C487_=_C509( C487 C509 ) C487_=_C549( C487 C549 ) \nC487_=_C568( C487 C568 ) C487_=_C602( C487 C602 ) C487_=_C619( C487 C619 ) C487_=_C620( C487 C620 ) C487_=_C621( C487 C621 ) C487_=_C622( C487 C622 ) \nC487_=_C626( C487 C626 ) C487_=_C627( C487 C627 ) C487_=_C628( C487 C628 ) C487_=_C629( C487 C629 ) C487_=_C630( C487 C630 ) C487_=_C631( C487 C631 ) \nC487_=_C632( C487 C632 ) C487_=_C633( C487 C633 ) C487_=_C634( C487 C634 ) C488_=_C489( C488 C489 ) C488_=_C492( C488 C492 ) C488_=_C493( C488 C493 ) \nC488_=_C494( C488 C494 ) C488_=_C499( C488 C499 ) C488_=_C500( C488 C500 ) C488_=_C501( C488 C501 ) C488_=_C502( C488 C502 ) C488_=_C503( C488 C503 ) \nC488_=_C530( C488 C530 ) C488_=_C569( C488 C569 ) C488_=_C586( C488 C586 ) C488_=_C619( C488 C619 ) C488_=_C636( C488 C636 ) C488_=_C637( C488 C637 ) \nC488_=_C638( C488 C638 ) C488_=_C639( C488 C639 ) C488_=_C640( C488 C640 ) C488_=_C641( C488 C641 ) C488_=_C642( C488 C642 ) C488_=_C643( C488 C643 ) \nC488_=_C644( C488 C644 ) C489_=_C492( C489 C492 ) C489_=_C493( C489 C493 ) C489_=_C494( C489 C494 ) C489_=_C499( C489 C499 ) C489_=_C500( C489 C500 ) \nC489_=_C501( C489 C501 ) C489_=_C502( C489 C502 ) C489_=_C503( C489 C503 ) C489_=_C531( C489 C531 ) C489_=_C587( C489 C587 ) C489_=_C620( C489 C620 ) \nC489_=_C650( C489 C650 ) C489_=_C651( C489 C651 ) C489_=_C652( C489 C652 ) C489_=_C653( C489 C653 ) C489_=_C654( C489 C654 ) C489_=_C655( C489 C655 ) \nC489_=_C656( C489 C656 ) C489_=_C657( C489 C657 ) C489_=_C658( C489 C658 ) C492_=_C493( C492 C493 ) C492_=_C494( C492 C494 ) C492_=_C499( C492 C499 ) \nC492_=_C500( C492 C500 ) C492_=_C501( C492 C501 ) C492_=_C502( C492 C502 ) C492_=_C503( C492 C503 ) C492_=_C514( C492 C514 ) C492_=_C554( C492 C554 ) \nC492_=_C572( C492 C572 ) C492_=_C607( C492 C607 ) C492_=_C638( C492 C638 ) C492_=_C652( C492 C652 ) C492_=_C675( C492 C675 ) C492_=_C689( C492 C689 ) \nC492_=_C690( C492 C690 ) C492_=_C691( C492 C691 ) C492_=_C692( C492 C692 ) C492_=_C693( C492 C693 ) C492_=_C694( C492 C694 ) C492_=_C695( C492 C695 ) \nC492_=_C696( C492 C696 ) C492_=_C697( C492 C697 ) C493_=_C494( C493 C494 ) C493_=_C499( C493 C499 ) C493_=_C500( C493 C500 ) C493_=_C501( C493 C501 ) \nC493_=_C502( C493 C502 ) C493_=_C503( C493 C503 ) C493_=_C515( C493 C515 ) C493_=_C555( C493 C555 ) C493_=_C573( C493 C573 ) C493_=_C608( C493 C608 ) \nC493_=_C639( C493 C639 ) C493_=_C653( C493 C653 ) C493_=_C664( C493 C664 ) C493_=_C676( C493 C676 ) C493_=_C699( C493 C699 ) C493_=_C700( C493 C700 ) \nC493_=_C701( C493 C701 ) C493_=_C702( C493 C702 ) C493_=_C703( C493 C703 ) C493_=_C704( C493 C704 ) C493_=_C705( C493 C705 ) C493_=_C706( C493 C706 ) \nC493_=_C707( C493 C707 ) C494_=_C499( C494 C499 ) C494_=_C500( C494 C500 ) C494_=_C501( C494 C501 ) C494_=_C502( C494 C502 ) C494_=_C503( C494 C503 ) \nC494_=_C516( C494 C516 ) C494_=_C556( C494 C556 ) C494_=_C574( C494 C574 ) C494_=_C609( C494 C609 ) C494_=_C640( C494 C640 ) C494_=_C654( C494 C654 ) \nC494_=_C665( C494 C665 ) C494_=_C677( C494 C677 ) C494_=_C708( C494 C708 ) C494_=_C709( C494 C709 ) C494_=_C710( C494 C710 ) C494_=_C711( C494 C711 ) \nC494_=_C712( C494 C712 ) C494_=_C713( C494 C713 ) C494_=_C714( C494 C714 ) C494_=_C715( C494 C715 ) C494_=_C716( C494 C716 ) C499_=_C500( C499 C500 ) \nC499_=_C501( C499 C501 ) C499_=_C502( C499 C502 ) C499_=_C503( C499 C503 ) C499_=_C541( C499 C541 ) C499_=_C579( C499 C579 ) C499_=_C597( C499 C597 ) \nC499_=_C630( C499 C630 ) C499_=_C670( C499 C670 ) C499_=_C682( C499 C682 ) C499_=_C693( C499 C693 ) C499_=_C703( C499 C703 ) C499_=_C712( C499 C712 ) \nC499_=_C726( C499 C726 ) C499_=_C732( C499 C732 ) C499_=_C736( C499 C736 ) C500_=_C501( C500 C501 ) C500_=_C502( C500 C502 ) C500_=_C503( C500 C503 ) \nC500_=_C542( C500 C542 ) C500_=_C580( C500 C580 ) C500_=_C598( C500 C598 ) C500_=_C631( C500 C631 ) C500_=_C671( C500 C671 ) C500_=_C683( C500 C683 ) \nC500_=_C694( C500 C694 ) C500_=_C704( C500 C704 ) C500_=_C713( C500 C713 ) C500_=_C720( C500 C720 ) C500_=_C727( C500 C727 ) C500_=_C733( C500 C733 ) \nC500_=_C737( C500 C737 ) C501_=_C502( C501 C502 ) C501_=_C503( C501 C503 ) C501_=_C543( C501 C543 ) C501_=_C581( C501 C581 ) C501_=_C599( C501 C599 ) \nC501_=_C632( C501 C632 ) C501_=_C672( C501 C672 ) C501_=_C684( C501 C684 ) C501_=_C695( C501 C695 ) C501_=_C705( C501 C705 ) C501_=_C714( C501 C714 ) \nC501_=_C721( C501 C721 ) C501_=_C728( C501 C728 ) C501_=_C734( C501 C734 ) C501_=_C738( C501 C738 ) C502_=_C503( C502 C503 ) C502_=_C544( C502 C544 ) \nC502_=_C582( C502 C582 ) C502_=_C600( C502 C600 ) C502_=_C633( C502 C633 ) C502_=_C673( C502 C673 ) C502_=_C685( C502 C685 ) C502_=_C696( C502 C696 ) \nC502_=_C706( C502 C706 ) C502_=_C715( C502 C715 ) C502_=_C722( C502 C722 ) C502_=_C729( C502 C729 ) C502_=_C735( C502 C735 ) C502_=_C739( C502 C739 ) \nC503_=_C545( C503 C545 ) C503_=_C583( C503 C583 ) C503_=_C601( C503 C601 ) C503_=_C634( C503 C634 ) C503_=_C674( C503 C674 ) C503_=_C686( C503 C686 ) \nC503_=_C697( C503 C697 ) C503_=_C707( C503 C707 ) C503_=_C716( C503 C716 ) C503_=_C723( C503 C723 ) C503_=_C730( C503 C730 ) C503_=_C740( C503 C740 ) \nC504_=_C506( C504 C506 ) C504_=_C507( C504 C507 ) C504_=_C509( C504 C509 ) C504_=_C512( C504 C512 ) C504_=_C513( C504 C513 ) C504_=_C514( C504 C514 ) \nC504_=_C515( C504 C515 ) C504_=_C516( C504 C516 ) C504_=_C517( C504 C517 ) C504_=_C518( C504 C518 ) C504_=_C519( C504 C519 ) C504_=_C525( C504 C525 ) \nC504_=_C526( C504 C526 ) C504_=_C528( C504 C528 ) C504_=_C530( C504 C530 ) C504_=_C531( C504 C531 ) C504_=_C532( C504 C532 ) C504_=_C533( C504 C533 ) \nC504_=_C537( C504 C537 ) C504_=_C538( C504 C538 ) C504_=_C539( C504 C539 ) C504_=_C540( C504 C540 ) C504_=_C541( C504 C541 ) C504_=_C542( C504 C542 ) \nC504_=_C543(</w:t>
      </w:r>
    </w:p>
    <w:p>
      <w:pPr>
        <w:pStyle w:val="PreformattedText"/>
        <w:bidi w:val="0"/>
        <w:spacing w:before="0" w:after="0"/>
        <w:jc w:val="left"/>
        <w:rPr/>
      </w:pPr>
      <w:r>
        <w:rPr/>
        <w:t xml:space="preserve"> </w:t>
      </w:r>
      <w:r>
        <w:rPr/>
        <w:t>C504 C543 ) C504_=_C544( C504 C544 ) C504_=_C545( C504 C545 ) C506_=_C507( C506 C507 ) C506_=_C509( C506 C509 ) C506_=_C512( C506 C512 ) \nC506_=_C513( C506 C513 ) C506_=_C514( C506 C514 ) C506_=_C515( C506 C515 ) C506_=_C516( C506 C516 ) C506_=_C517( C506 C517 ) C506_=_C518( C506 C518 ) \nC506_=_C519( C506 C519 ) C506_=_C526( C506 C526 ) C506_=_C546( C506 C546 ) C506_=_C566( C506 C566 ) C506_=_C567( C506 C567 ) C506_=_C568( C506 C568 ) \nC506_=_C569( C506 C569 ) C506_=_C572( C506 C572 ) C506_=_C573( C506 C573 ) C506_=_C574( C506 C574 ) C506_=_C579( C506 C579 ) C506_=_C580( C506 C580 ) \nC506_=_C581( C506 C581 ) C506_=_C582( C506 C582 ) C506_=_C583( C506 C583 ) C507_=_C509( C507 C509 ) C507_=_C512( C507 C512 ) C507_=_C513( C507 C513 ) \nC507_=_C514( C507 C514 ) C507_=_C515( C507 C515 ) C507_=_C516( C507 C516 ) C507_=_C517( C507 C517 ) C507_=_C518( C507 C518 ) C507_=_C519( C507 C519 ) \nC507_=_C547( C507 C547 ) C507_=_C566( C507 C566 ) C507_=_C584( C507 C584 ) C507_=_C586( C507 C586 ) C507_=_C587( C507 C587 ) C507_=_C588( C507 C588 ) \nC507_=_C589( C507 C589 ) C507_=_C593( C507 C593 ) C507_=_C594( C507 C594 ) C507_=_C595( C507 C595 ) C507_=_C596( C507 C596 ) C507_=_C597( C507 C597 ) \nC507_=_C598( C507 C598 ) C507_=_C599( C507 C599 ) C507_=_C600( C507 C600 ) C507_=_C601( C507 C601 ) C509_=_C512( C509 C512 ) C509_=_C513( C509 C513 ) \nC509_=_C514( C509 C514 ) C509_=_C515( C509 C515 ) C509_=_C516( C509 C516 ) C509_=_C517( C509 C517 ) C509_=_C518( C509 C518 ) C509_=_C519( C509 C519 ) \nC509_=_C549( C509 C549 ) C509_=_C568( C509 C568 ) C509_=_C602( C509 C602 ) C509_=_C619( C509 C619 ) C509_=_C620( C509 C620 ) C509_=_C621( C509 C621 ) \nC509_=_C622( C509 C622 ) C509_=_C626( C509 C626 ) C509_=_C627( C509 C627 ) C509_=_C628( C509 C628 ) C509_=_C629( C509 C629 ) C509_=_C630( C509 C630 ) \nC509_=_C631( C509 C631 ) C509_=_C632( C509 C632 ) C509_=_C633( C509 C633 ) C509_=_C634( C509 C634 ) C512_=_C513( C512 C513 ) C512_=_C514( C512 C514 ) \nC512_=_C515( C512 C515 ) C512_=_C516( C512 C516 ) C512_=_C517( C512 C517 ) C512_=_C518( C512 C518 ) C512_=_C519( C512 C519 ) C512_=_C532( C512 C532 ) \nC512_=_C552( C512 C552 ) C512_=_C588( C512 C588 ) C512_=_C605( C512 C605 ) C512_=_C621( C512 C621 ) C512_=_C636( C512 C636 ) C512_=_C650( C512 C650 ) \nC512_=_C664( C512 C664 ) C512_=_C665( C512 C665 ) C512_=_C670( C512 C670 ) C512_=_C671( C512 C671 ) C512_=_C672( C512 C672 ) C512_=_C673( C512 C673 ) \nC512_=_C674( C512 C674 ) C513_=_C514( C513 C514 ) C513_=_C515( C513 C515 ) C513_=_C516( C513 C516 ) C513_=_C517( C513 C517 ) C513_=_C518( C513 C518 ) \nC513_=_C519( C513 C519 ) C513_=_C533( C513 C533 ) C513_=_C553( C513 C553 ) C513_=_C589( C513 C589 ) C513_=_C606( C513 C606 ) C513_=_C622( C513 C622 ) \nC513_=_C637( C513 C637 ) C513_=_C651( C513 C651 ) C513_=_C675( C513 C675 ) C513_=_C676( C513 C676 ) C513_=_C677( C513 C677 ) C513_=_C682( C513 C682 ) \nC513_=_C683( C513 C683 ) C513_=_C684( C513 C684 ) C513_=_C685( C513 C685 ) C513_=_C686( C513 C686 ) C514_=_C515( C514 C515 ) C514_=_C516( C514 C516 ) \nC514_=_C517( C514 C517 ) C514_=_C518( C514 C518 ) C514_=_C519( C514 C519 ) C514_=_C554( C514 C554 ) C514_=_C572( C514 C572 ) C514_=_C607( C514 C607 ) \nC514_=_C638( C514 C638 ) C514_=_C652( C514 C652 ) C514_=_C675( C514 C675 ) C514_=_C689( C514 C689 ) C514_=_C690( C514 C690 ) C514_=_C691( C514 C691 ) \nC514_=_C692( C514 C692 ) C514_=_C693( C514 C693 ) C514_=_C694( C514 C694 ) C514_=_C695( C514 C695 ) C514_=_C696( C514 C696 ) C514_=_C697( C514 C697 ) \nC515_=_C516( C515 C516 ) C515_=_C517( C515 C517 ) C515_=_C518( C515 C518 ) C515_=_C519( C515 C519 ) C515_=_C555( C515 C555 ) C515_=_C573( C515 C573 ) \nC515_=_C608( C515 C608 ) C515_=_C639( C515 C639 ) C515_=_C653( C515 C653 ) C515_=_C664( C515 C664 ) C515_=_C676( C515 C676 ) C515_=_C699( C515 C699 ) \nC515_=_C700( C515 C700 ) C515_=_C701( C515 C701 ) C515_=_C702( C515 C702 ) C515_=_C703( C515 C703 ) C515_=_C704( C515 C704 ) C515_=_C705( C515 C705 ) \nC515_=_C706( C515 C706 ) C515_=_C707( C515 C707 ) C516_=_C517( C516 C517 ) C516_=_C518( C516 C518 ) C516_=_C519( C516 C519 ) C516_=_C556( C516 C556 ) \nC516_=_C574( C516 C574 ) C516_=_C609( C516 C609 ) C516_=_C640( C516 C640 ) C516_=_C654( C516 C654 ) C516_=_C665( C516 C665 ) C516_=_C677( C516 C677 ) \nC516_=_C708( C516 C708 ) C516_=_C709( C516 C709 ) C516_=_C710( C516 C710 ) C516_=_C711( C516 C711 ) C516_=_C712( C516 C712 ) C516_=_C713( C516 C713 ) \nC516_=_C714( C516 C714 ) C516_=_C715( C516 C715 ) C516_=_C716( C516 C716 ) C517_=_C518( C517 C518 ) C517_=_C519( C517 C519 ) C517_=_C537( C517 C537 ) \nC517_=_C557( C517 C557 ) C517_=_C593( C517 C593 ) C517_=_C610( C517 C610 ) C517_=_C626( C517 C626 ) C517_=_C641( C517 C641 ) C517_=_C655( C517 C655 ) \nC517_=_C689( C517 C689 ) C517_=_C699( C517 C699 ) C517_=_C708( C517 C708 ) C517_=_C720( C517 C720 ) C517_=_C721( C517 C721 ) C517_=_C722( C517 C722 ) \nC517_=_C723( C517 C723 ) C518_=_C519( C518 C519 ) C518_=_C538( C518 C538 ) C518_=_C558( C518 C558 ) C518_=_C594( C518 C594 ) C518_=_C611( C518 C611 ) \nC518_=_C627( C518 C627 ) C518_=_C642( C518 C642 ) C518_=_C656( C518 C656 ) C518_=_C690( C518 C690 ) C518_=_C700( C518 C700 ) C518_=_C709( C518 C709 ) \nC518_=_C726( C518 C726 ) C518_=_C727( C518 C727 ) C518_=_C728( C518 C728 ) C518_=_C729( C518 C729 ) C518_=_C730( C518 C730 ) C519_=_C539( C519 C539 ) \nC519_=_C559( C519 C559 ) C519_=_C595( C519 C595 ) C519_=_C612( C519 C612 ) C519_=_C628( C519 C628 ) C519_=_C643( C519 C643 ) C519_=_C657( C519 C657 ) \nC519_=_C691( C519 C691 ) C519_=_C701( C519 C701 ) C519_=_C710( C519 C710 ) C519_=_C732( C519 C732 ) C519_=_C733( C519 C733 ) C519_=_C734( C519 C734 ) \nC519_=_C735( C519 C735 ) C525_=_C526( C525 C526 ) C525_=_C528( C525 C528 ) C525_=_C530( C525 C530 ) C525_=_C531( C525 C531 ) C525_=_C532( C525 C532 ) \nC525_=_C533( C525 C533 ) C525_=_C537( C525 C537 ) C525_=_C538( C525 C538 ) C525_=_C539( C525 C539 ) C525_=_C540( C525 C540 ) C525_=_C541( C525 C541 ) \nC525_=_C542( C525 C542 ) C525_=_C543( C525 C543 ) C525_=_C544( C525 C544 ) C525_=_C545( C525 C545 ) C525_=_C546( C525 C546 ) C525_=_C547( C525 C547 ) \nC525_=_C549( C525 C549 ) C525_=_C552( C525 C552 ) C525_=_C553( C525 C553 ) C525_=_C554( C525 C554 ) C525_=_C555( C525 C555 ) C525_=_C556( C525 C556 ) \nC525_=_C557( C525 C557 ) C525_=_C558( C525 C558 ) C525_=_C559( C525 C559 ) C525_=_C560( C525 C560 ) C526_=_C528( C526 C528 ) C526_=_C530( C526 C530 ) \nC526_=_C531( C526 C531 ) C526_=_C532( C526 C532 ) C526_=_C533( C526 C533 ) C526_=_C537( C526 C537 ) C526_=_C538( C526 C538 ) C526_=_C539( C526 C539 ) \nC526_=_C540( C526 C540 ) C526_=_C541( C526 C541 ) C526_=_C542( C526 C542 ) C526_=_C543( C526 C543 ) C526_=_C544( C526 C544 ) C526_=_C545( C526 C545 ) \nC526_=_C546( C526 C546 ) C526_=_C566( C526 C566 ) C526_=_C567( C526 C567 ) C526_=_C568( C526 C568 ) C526_=_C569( C526 C569 ) C526_=_C572( C526 C572 ) \nC526_=_C573( C526 C573 ) C526_=_C574( C526 C574 ) C526_=_C579( C526 C579 ) C526_=_C580( C526 C580 ) C526_=_C581( C526 C581 ) C526_=_C582( C526 C582 ) \nC526_=_C583( C526 C583 ) C528_=_C530( C528 C530 ) C528_=_C531( C528 C531 ) C528_=_C532( C528 C532 ) C528_=_C533( C528 C533 ) C528_=_C537( C528 C537 ) \nC528_=_C538( C528 C538 ) C528_=_C539( C528 C539 ) C528_=_C540( C528 C540 ) C528_=_C541( C528 C541 ) C528_=_C542( C528 C542 ) C528_=_C543( C528 C543 ) \nC528_=_C544( C528 C544 ) C528_=_C545( C528 C545 ) C528_=_C567( C528 C567 ) C528_=_C584( C528 C584 ) C528_=_C602( C528 C602 ) C528_=_C605( C528 C605 ) \nC528_=_C606( C528 C606 ) C528_=_C607( C528 C607 ) C528_=_C608( C528 C608 ) C528_=_C609( C528 C609 ) C528_=_C610( C528 C610 ) C528_=_C611( C528 C611 ) \nC528_=_C612( C528 C612 ) C528_=_C613( C528 C613 ) C530_=_C531( C530 C531 ) C530_=_C532( C530 C532 ) C530_=_C533( C530 C533 ) C530_=_C537( C530 C537 ) \nC530_=_C538( C530 C538 ) C530_=_C539( C530 C539 ) C530_=_C540( C530 C540 ) C530_=_C541( C530 C541 ) C530_=_C542( C530 C542 ) C530_=_C543( C530 C543 ) \nC530_=_C544( C530 C544 ) C530_=_C545( C530 C545 ) C530_=_C569( C530 C569 ) C530_=_C586( C530 C586 ) C530_=_C619( C530 C619 ) C530_=_C636( C530 C636 ) \nC530_=_C637( C530 C637 ) C530_=_C638( C530 C638 ) C530_=_C639( C530 C639 ) C530_=_C640( C530 C640 ) C530_=_C641( C530 C641 ) C530_=_C642( C530 C642 ) \nC530_=_C643( C530 C643 ) C530_=_C644( C530 C644 ) C531_=_C532( C531 C532 ) C531_=_C533( C531 C533 ) C531_=_C537( C531 C537 ) C531_=_C538( C531 C538 ) \nC531_=_C539( C531 C539 ) C531_=_C540( C531 C540 ) C531_=_C541( C531 C541 ) C531_=_C542( C531 C542 ) C531_=_C543( C531 C543 ) C531_=_C544( C531 C544 ) \nC531_=_C545( C531 C545 ) C531_=_C587( C531 C587 ) C531_=_C620( C531 C620 ) C531_=_C650( C531 C650 ) C531_=_C651( C531 C651 ) C531_=_C652( C531 C652 ) \nC531_=_C653( C531 C653 ) C531_=_C654( C531 C654 ) C531_=_C655( C531 C655 ) C531_=_C656( C531 C656 ) C531_=_C657( C531 C657 ) C531_=_C658( C531 C658 ) \nC532_=_C533( C532 C533 ) C532_=_C537( C532 C537 ) C532_=_C538( C532 C538 ) C532_=_C539( C532 C539 ) C532_=_C540( C532 C540 ) C532_=_C541( C532 C541 ) \nC532_=_C542( C532 C542 ) C532_=_C543( C532 C543 ) C532_=_C544( C532 C544 ) C532_=_C545( C532 C545 ) C532_=_C552( C532 C552 ) C532_=_C588( C532 C588 ) \nC532_=_C605( C532 C605 ) C532_=_C621( C532 C621 ) C532_=_C636( C532 C636 ) C532_=_C650( C532 C650 ) C532_=_C664( C532 C664 ) C532_=_C665( C532 C665 ) \nC532_=_C670( C532 C670 ) C532_=_C671( C532 C671 ) C532_=_C672( C532 C672 ) C532_=_C673( C532 C673 ) C532_=_C674( C532 C674 ) C533_=_C537( C533 C537 ) \nC533_=_C538( C533 C538 ) C533_=_C539( C533 C539 ) C533_=_C540( C533 C540 ) C533_=_C541( C533 C541 ) C533_=_C542( C533 C542 ) C533_=_C543( C533 C543 ) \nC533_=_C544( C533 C544 ) C533_=_C545( C533 C545 ) C533_=_C553( C533 C553 ) C533_=_C589( C533 C589 ) C533_=_C606( C533 C606 ) C533_=_C622( C533 C622 ) \nC533_=_C637( C533 C637 ) C533_=_C651( C533 C651 ) C533_=_C675( C533 C675 ) C533_=_C676( C533 C676 ) C533_=_C677( C533 C677 ) C533_=_C682( C533 C682 ) \nC533_=_C683( C533 C683 ) C533_=_C684(</w:t>
      </w:r>
    </w:p>
    <w:p>
      <w:pPr>
        <w:pStyle w:val="PreformattedText"/>
        <w:bidi w:val="0"/>
        <w:spacing w:before="0" w:after="0"/>
        <w:jc w:val="left"/>
        <w:rPr/>
      </w:pPr>
      <w:r>
        <w:rPr/>
        <w:t xml:space="preserve"> </w:t>
      </w:r>
      <w:r>
        <w:rPr/>
        <w:t>C533 C684 ) C533_=_C685( C533 C685 ) C533_=_C686( C533 C686 ) C537_=_C538( C537 C538 ) C537_=_C539( C537 C539 ) \nC537_=_C540( C537 C540 ) C537_=_C541( C537 C541 ) C537_=_C542( C537 C542 ) C537_=_C543( C537 C543 ) C537_=_C544( C537 C544 ) C537_=_C545( C537 C545 ) \nC537_=_C557( C537 C557 ) C537_=_C593( C537 C593 ) C537_=_C610( C537 C610 ) C537_=_C626( C537 C626 ) C537_=_C641( C537 C641 ) C537_=_C655( C537 C655 ) \nC537_=_C689( C537 C689 ) C537_=_C699( C537 C699 ) C537_=_C708( C537 C708 ) C537_=_C720( C537 C720 ) C537_=_C721( C537 C721 ) C537_=_C722( C537 C722 ) \nC537_=_C723( C537 C723 ) C538_=_C539( C538 C539 ) C538_=_C540( C538 C540 ) C538_=_C541( C538 C541 ) C538_=_C542( C538 C542 ) C538_=_C543( C538 C543 ) \nC538_=_C544( C538 C544 ) C538_=_C545( C538 C545 ) C538_=_C558( C538 C558 ) C538_=_C594( C538 C594 ) C538_=_C611( C538 C611 ) C538_=_C627( C538 C627 ) \nC538_=_C642( C538 C642 ) C538_=_C656( C538 C656 ) C538_=_C690( C538 C690 ) C538_=_C700( C538 C700 ) C538_=_C709( C538 C709 ) C538_=_C726( C538 C726 ) \nC538_=_C727( C538 C727 ) C538_=_C728( C538 C728 ) C538_=_C729( C538 C729 ) C538_=_C730( C538 C730 ) C539_=_C540( C539 C540 ) C539_=_C541( C539 C541 ) \nC539_=_C542( C539 C542 ) C539_=_C543( C539 C543 ) C539_=_C544( C539 C544 ) C539_=_C545( C539 C545 ) C539_=_C559( C539 C559 ) C539_=_C595( C539 C595 ) \nC539_=_C612( C539 C612 ) C539_=_C628( C539 C628 ) C539_=_C643( C539 C643 ) C539_=_C657( C539 C657 ) C539_=_C691( C539 C691 ) C539_=_C701( C539 C701 ) \nC539_=_C710( C539 C710 ) C539_=_C732( C539 C732 ) C539_=_C733( C539 C733 ) C539_=_C734( C539 C734 ) C539_=_C735( C539 C735 ) C540_=_C541( C540 C541 ) \nC540_=_C542( C540 C542 ) C540_=_C543( C540 C543 ) C540_=_C544( C540 C544 ) C540_=_C545( C540 C545 ) C540_=_C560( C540 C560 ) C540_=_C596( C540 C596 ) \nC540_=_C613( C540 C613 ) C540_=_C629( C540 C629 ) C540_=_C644( C540 C644 ) C540_=_C658( C540 C658 ) C540_=_C692( C540 C692 ) C540_=_C702( C540 C702 ) \nC540_=_C711( C540 C711 ) C540_=_C736( C540 C736 ) C540_=_C737( C540 C737 ) C540_=_C738( C540 C738 ) C540_=_C739( C540 C739 ) C540_=_C740( C540 C740 ) \nC541_=_C542( C541 C542 ) C541_=_C543( C541 C543 ) C541_=_C544( C541 C544 ) C541_=_C545( C541 C545 ) C541_=_C579( C541 C579 ) C541_=_C597( C541 C597 ) \nC541_=_C630( C541 C630 ) C541_=_C670( C541 C670 ) C541_=_C682( C541 C682 ) C541_=_C693( C541 C693 ) C541_=_C703( C541 C703 ) C541_=_C712( C541 C712 ) \nC541_=_C726( C541 C726 ) C541_=_C732( C541 C732 ) C541_=_C736( C541 C736 ) C542_=_C543( C542 C543 ) C542_=_C544( C542 C544 ) C542_=_C545( C542 C545 ) \nC542_=_C580( C542 C580 ) C542_=_C598( C542 C598 ) C542_=_C631( C542 C631 ) C542_=_C671( C542 C671 ) C542_=_C683( C542 C683 ) C542_=_C694( C542 C694 ) \nC542_=_C704( C542 C704 ) C542_=_C713( C542 C713 ) C542_=_C720( C542 C720 ) C542_=_C727( C542 C727 ) C542_=_C733( C542 C733 ) C542_=_C737( C542 C737 ) \nC543_=_C544( C543 C544 ) C543_=_C545( C543 C545 ) C543_=_C581( C543 C581 ) C543_=_C599( C543 C599 ) C543_=_C632( C543 C632 ) C543_=_C672( C543 C672 ) \nC543_=_C684( C543 C684 ) C543_=_C695( C543 C695 ) C543_=_C705( C543 C705 ) C543_=_C714( C543 C714 ) C543_=_C721( C543 C721 ) C543_=_C728( C543 C728 ) \nC543_=_C734( C543 C734 ) C543_=_C738( C543 C738 ) C544_=_C545( C544 C545 ) C544_=_C582( C544 C582 ) C544_=_C600( C544 C600 ) C544_=_C633( C544 C633 ) \nC544_=_C673( C544 C673 ) C544_=_C685( C544 C685 ) C544_=_C696( C544 C696 ) C544_=_C706( C544 C706 ) C544_=_C715( C544 C715 ) C544_=_C722( C544 C722 ) \nC544_=_C729( C544 C729 ) C544_=_C735( C544 C735 ) C544_=_C739( C544 C739 ) C545_=_C583( C545 C583 ) C545_=_C601( C545 C601 ) C545_=_C634( C545 C634 ) \nC545_=_C674( C545 C674 ) C545_=_C686( C545 C686 ) C545_=_C697( C545 C697 ) C545_=_C707( C545 C707 ) C545_=_C716( C545 C716 ) C545_=_C723( C545 C723 ) \nC545_=_C730( C545 C730 ) C545_=_C740( C545 C740 ) C546_=_C547( C546 C547 ) C546_=_C549( C546 C549 ) C546_=_C552( C546 C552 ) C546_=_C553( C546 C553 ) \nC546_=_C554( C546 C554 ) C546_=_C555( C546 C555 ) C546_=_C556( C546 C556 ) C546_=_C557( C546 C557 ) C546_=_C558( C546 C558 ) C546_=_C559( C546 C559 ) \nC546_=_C560( C546 C560 ) C546_=_C566( C546 C566 ) C546_=_C567( C546 C567 ) C546_=_C568( C546 C568 ) C546_=_C569( C546 C569 ) C546_=_C572( C546 C572 ) \nC546_=_C573( C546 C573 ) C546_=_C574( C546 C574 ) C546_=_C579( C546 C579 ) C546_=_C580( C546 C580 ) C546_=_C581( C546 C581 ) C546_=_C582( C546 C582 ) \nC546_=_C583( C546 C583 ) C547_=_C549( C547 C549 ) C547_=_C552( C547 C552 ) C547_=_C553( C547 C553 ) C547_=_C554( C547 C554 ) C547_=_C555( C547 C555 ) \nC547_=_C556( C547 C556 ) C547_=_C557( C547 C557 ) C547_=_C558( C547 C558 ) C547_=_C559( C547 C559 ) C547_=_C560( C547 C560 ) C547_=_C566( C547 C566 ) \nC547_=_C584( C547 C584 ) C547_=_C586( C547 C586 ) C547_=_C587( C547 C587 ) C547_=_C588( C547 C588 ) C547_=_C589( C547 C589 ) C547_=_C593( C547 C593 ) \nC547_=_C594( C547 C594 ) C547_=_C595( C547 C595 ) C547_=_C596( C547 C596 ) C547_=_C597( C547 C597 ) C547_=_C598( C547 C598 ) C547_=_C599( C547 C599 ) \nC547_=_C600( C547 C600 ) C547_=_C601( C547 C601 ) C549_=_C552( C549 C552 ) C549_=_C553( C549 C553 ) C549_=_C554( C549 C554 ) C549_=_C555( C549 C555 ) \nC549_=_C556( C549 C556 ) C549_=_C557( C549 C557 ) C549_=_C558( C549 C558 ) C549_=_C559( C549 C559 ) C549_=_C560( C549 C560 ) C549_=_C568( C549 C568 ) \nC549_=_C602( C549 C602 ) C549_=_C619( C549 C619 ) C549_=_C620( C549 C620 ) C549_=_C621( C549 C621 ) C549_=_C622( C549 C622 ) C549_=_C626( C549 C626 ) \nC549_=_C627( C549 C627 ) C549_=_C628( C549 C628 ) C549_=_C629( C549 C629 ) C549_=_C630( C549 C630 ) C549_=_C631( C549 C631 ) C549_=_C632( C549 C632 ) \nC549_=_C633( C549 C633 ) C549_=_C634( C549 C634 ) C552_=_C553( C552 C553 ) C552_=_C554( C552 C554 ) C552_=_C555( C552 C555 ) C552_=_C556( C552 C556 ) \nC552_=_C557( C552 C557 ) C552_=_C558( C552 C558 ) C552_=_C559( C552 C559 ) C552_=_C560( C552 C560 ) C552_=_C588( C552 C588 ) C552_=_C605( C552 C605 ) \nC552_=_C621( C552 C621 ) C552_=_C636( C552 C636 ) C552_=_C650( C552 C650 ) C552_=_C664( C552 C664 ) C552_=_C665( C552 C665 ) C552_=_C670( C552 C670 ) \nC552_=_C671( C552 C671 ) C552_=_C672( C552 C672 ) C552_=_C673( C552 C673 ) C552_=_C674( C552 C674 ) C553_=_C554( C553 C554 ) C553_=_C555( C553 C555 ) \nC553_=_C556( C553 C556 ) C553_=_C557( C553 C557 ) C553_=_C558( C553 C558 ) C553_=_C559( C553 C559 ) C553_=_C560( C553 C560 ) C553_=_C589( C553 C589 ) \nC553_=_C606( C553 C606 ) C553_=_C622( C553 C622 ) C553_=_C637( C553 C637 ) C553_=_C651( C553 C651 ) C553_=_C675( C553 C675 ) C553_=_C676( C553 C676 ) \nC553_=_C677( C553 C677 ) C553_=_C682( C553 C682 ) C553_=_C683( C553 C683 ) C553_=_C684( C553 C684 ) C553_=_C685( C553 C685 ) C553_=_C686( C553 C686 ) \nC554_=_C555( C554 C555 ) C554_=_C556( C554 C556 ) C554_=_C557( C554 C557 ) C554_=_C558( C554 C558 ) C554_=_C559( C554 C559 ) C554_=_C560( C554 C560 ) \nC554_=_C572( C554 C572 ) C554_=_C607( C554 C607 ) C554_=_C638( C554 C638 ) C554_=_C652( C554 C652 ) C554_=_C675( C554 C675 ) C554_=_C689( C554 C689 ) \nC554_=_C690( C554 C690 ) C554_=_C691( C554 C691 ) C554_=_C692( C554 C692 ) C554_=_C693( C554 C693 ) C554_=_C694( C554 C694 ) C554_=_C695( C554 C695 ) \nC554_=_C696( C554 C696 ) C554_=_C697( C554 C697 ) C555_=_C556( C555 C556 ) C555_=_C557( C555 C557 ) C555_=_C558( C555 C558 ) C555_=_C559( C555 C559 ) \nC555_=_C560( C555 C560 ) C555_=_C573( C555 C573 ) C555_=_C608( C555 C608 ) C555_=_C639( C555 C639 ) C555_=_C653( C555 C653 ) C555_=_C664( C555 C664 ) \nC555_=_C676( C555 C676 ) C555_=_C699( C555 C699 ) C555_=_C700( C555 C700 ) C555_=_C701( C555 C701 ) C555_=_C702( C555 C702 ) C555_=_C703( C555 C703 ) \nC555_=_C704( C555 C704 ) C555_=_C705( C555 C705 ) C555_=_C706( C555 C706 ) C555_=_C707( C555 C707 ) C556_=_C557( C556 C557 ) C556_=_C558( C556 C558 ) \nC556_=_C559( C556 C559 ) C556_=_C560( C556 C560 ) C556_=_C574( C556 C574 ) C556_=_C609( C556 C609 ) C556_=_C640( C556 C640 ) C556_=_C654( C556 C654 ) \nC556_=_C665( C556 C665 ) C556_=_C677( C556 C677 ) C556_=_C708( C556 C708 ) C556_=_C709( C556 C709 ) C556_=_C710( C556 C710 ) C556_=_C711( C556 C711 ) \nC556_=_C712( C556 C712 ) C556_=_C713( C556 C713 ) C556_=_C714( C556 C714 ) C556_=_C715( C556 C715 ) C556_=_C716( C556 C716 ) C557_=_C558( C557 C558 ) \nC557_=_C559( C557 C559 ) C557_=_C560( C557 C560 ) C557_=_C593( C557 C593 ) C557_=_C610( C557 C610 ) C557_=_C626( C557 C626 ) C557_=_C641( C557 C641 ) \nC557_=_C655( C557 C655 ) C557_=_C689( C557 C689 ) C557_=_C699( C557 C699 ) C557_=_C708( C557 C708 ) C557_=_C720( C557 C720 ) C557_=_C721( C557 C721 ) \nC557_=_C722( C557 C722 ) C557_=_C723( C557 C723 ) C558_=_C559( C558 C559 ) C558_=_C560( C558 C560 ) C558_=_C594( C558 C594 ) C558_=_C611( C558 C611 ) \nC558_=_C627( C558 C627 ) C558_=_C642( C558 C642 ) C558_=_C656( C558 C656 ) C558_=_C690( C558 C690 ) C558_=_C700( C558 C700 ) C558_=_C709( C558 C709 ) \nC558_=_C726( C558 C726 ) C558_=_C727( C558 C727 ) C558_=_C728( C558 C728 ) C558_=_C729( C558 C729 ) C558_=_C730( C558 C730 ) C559_=_C560( C559 C560 ) \nC559_=_C595( C559 C595 ) C559_=_C612( C559 C612 ) C559_=_C628( C559 C628 ) C559_=_C643( C559 C643 ) C559_=_C657( C559 C657 ) C559_=_C691( C559 C691 ) \nC559_=_C701( C559 C701 ) C559_=_C710( C559 C710 ) C559_=_C732( C559 C732 ) C559_=_C733( C559 C733 ) C559_=_C734( C559 C734 ) C559_=_C735( C559 C735 ) \nC560_=_C596( C560 C596 ) C560_=_C613( C560 C613 ) C560_=_C629( C560 C629 ) C560_=_C644( C560 C644 ) C560_=_C658( C560 C658 ) C560_=_C692( C560 C692 ) \nC560_=_C702( C560 C702 ) C560_=_C711( C560 C711 ) C560_=_C736( C560 C736 ) C560_=_C737( C560 C737 ) C560_=_C738( C560 C738 ) C560_=_C739( C560 C739 ) \nC560_=_C740( C560 C740 ) C566_=_C567( C566 C567 ) C566_=_C568( C566 C568 ) C566_=_C569( C566 C569 ) C566_=_C572( C566 C572 ) C566_=_C573( C566 C573 ) \nC566_=_C574( C566 C574 ) C566_=_C579( C566 C579 ) C566_=_C580( C566 C580 ) C566_=_C581( C566 C581 ) C566_=_C582( C566 C582 ) C566_=_C583( C566 C583 ) \nC566_=_C584( C566 C584 ) C566_=_C586( C566 C586 ) C566_=_C587(</w:t>
      </w:r>
    </w:p>
    <w:p>
      <w:pPr>
        <w:pStyle w:val="PreformattedText"/>
        <w:bidi w:val="0"/>
        <w:spacing w:before="0" w:after="0"/>
        <w:jc w:val="left"/>
        <w:rPr/>
      </w:pPr>
      <w:r>
        <w:rPr/>
        <w:t xml:space="preserve"> </w:t>
      </w:r>
      <w:r>
        <w:rPr/>
        <w:t>C566 C587 ) C566_=_C588( C566 C588 ) C566_=_C589( C566 C589 ) C566_=_C593( C566 C593 ) \nC566_=_C594( C566 C594 ) C566_=_C595( C566 C595 ) C566_=_C596( C566 C596 ) C566_=_C597( C566 C597 ) C566_=_C598( C566 C598 ) C566_=_C599( C566 C599 ) \nC566_=_C600( C566 C600 ) C566_=_C601( C566 C601 ) C567_=_C568( C567 C568 ) C567_=_C569( C567 C569 ) C567_=_C572( C567 C572 ) C567_=_C573( C567 C573 ) \nC567_=_C574( C567 C574 ) C567_=_C579( C567 C579 ) C567_=_C580( C567 C580 ) C567_=_C581( C567 C581 ) C567_=_C582( C567 C582 ) C567_=_C583( C567 C583 ) \nC567_=_C584( C567 C584 ) C567_=_C602( C567 C602 ) C567_=_C605( C567 C605 ) C567_=_C606( C567 C606 ) C567_=_C607( C567 C607 ) C567_=_C608( C567 C608 ) \nC567_=_C609( C567 C609 ) C567_=_C610( C567 C610 ) C567_=_C611( C567 C611 ) C567_=_C612( C567 C612 ) C567_=_C613( C567 C613 ) C568_=_C569( C568 C569 ) \nC568_=_C572( C568 C572 ) C568_=_C573( C568 C573 ) C568_=_C574( C568 C574 ) C568_=_C579( C568 C579 ) C568_=_C580( C568 C580 ) C568_=_C581( C568 C581 ) \nC568_=_C582( C568 C582 ) C568_=_C583( C568 C583 ) C568_=_C602( C568 C602 ) C568_=_C619( C568 C619 ) C568_=_C620( C568 C620 ) C568_=_C621( C568 C621 ) \nC568_=_C622( C568 C622 ) C568_=_C626( C568 C626 ) C568_=_C627( C568 C627 ) C568_=_C628( C568 C628 ) C568_=_C629( C568 C629 ) C568_=_C630( C568 C630 ) \nC568_=_C631( C568 C631 ) C568_=_C632( C568 C632 ) C568_=_C633( C568 C633 ) C568_=_C634( C568 C634 ) C569_=_C572( C569 C572 ) C569_=_C573( C569 C573 ) \nC569_=_C574( C569 C574 ) C569_=_C579( C569 C579 ) C569_=_C580( C569 C580 ) C569_=_C581( C569 C581 ) C569_=_C582( C569 C582 ) C569_=_C583( C569 C583 ) \nC569_=_C586( C569 C586 ) C569_=_C619( C569 C619 ) C569_=_C636( C569 C636 ) C569_=_C637( C569 C637 ) C569_=_C638( C569 C638 ) C569_=_C639( C569 C639 ) \nC569_=_C640( C569 C640 ) C569_=_C641( C569 C641 ) C569_=_C642( C569 C642 ) C569_=_C643( C569 C643 ) C569_=_C644( C569 C644 ) C572_=_C573( C572 C573 ) \nC572_=_C574( C572 C574 ) C572_=_C579( C572 C579 ) C572_=_C580( C572 C580 ) C572_=_C581( C572 C581 ) C572_=_C582( C572 C582 ) C572_=_C583( C572 C583 ) \nC572_=_C607( C572 C607 ) C572_=_C638( C572 C638 ) C572_=_C652( C572 C652 ) C572_=_C675( C572 C675 ) C572_=_C689( C572 C689 ) C572_=_C690( C572 C690 ) \nC572_=_C691( C572 C691 ) C572_=_C692( C572 C692 ) C572_=_C693( C572 C693 ) C572_=_C694( C572 C694 ) C572_=_C695( C572 C695 ) C572_=_C696( C572 C696 ) \nC572_=_C697( C572 C697 ) C573_=_C574( C573 C574 ) C573_=_C579( C573 C579 ) C573_=_C580( C573 C580 ) C573_=_C581( C573 C581 ) C573_=_C582( C573 C582 ) \nC573_=_C583( C573 C583 ) C573_=_C608( C573 C608 ) C573_=_C639( C573 C639 ) C573_=_C653( C573 C653 ) C573_=_C664( C573 C664 ) C573_=_C676( C573 C676 ) \nC573_=_C699( C573 C699 ) C573_=_C700( C573 C700 ) C573_=_C701( C573 C701 ) C573_=_C702( C573 C702 ) C573_=_C703( C573 C703 ) C573_=_C704( C573 C704 ) \nC573_=_C705( C573 C705 ) C573_=_C706( C573 C706 ) C573_=_C707( C573 C707 ) C574_=_C579( C574 C579 ) C574_=_C580( C574 C580 ) C574_=_C581( C574 C581 ) \nC574_=_C582( C574 C582 ) C574_=_C583( C574 C583 ) C574_=_C609( C574 C609 ) C574_=_C640( C574 C640 ) C574_=_C654( C574 C654 ) C574_=_C665( C574 C665 ) \nC574_=_C677( C574 C677 ) C574_=_C708( C574 C708 ) C574_=_C709( C574 C709 ) C574_=_C710( C574 C710 ) C574_=_C711( C574 C711 ) C574_=_C712( C574 C712 ) \nC574_=_C713( C574 C713 ) C574_=_C714( C574 C714 ) C574_=_C715( C574 C715 ) C574_=_C716( C574 C716 ) C579_=_C580( C579 C580 ) C579_=_C581( C579 C581 ) \nC579_=_C582( C579 C582 ) C579_=_C583( C579 C583 ) C579_=_C597( C579 C597 ) C579_=_C630( C579 C630 ) C579_=_C670( C579 C670 ) C579_=_C682( C579 C682 ) \nC579_=_C693( C579 C693 ) C579_=_C703( C579 C703 ) C579_=_C712( C579 C712 ) C579_=_C726( C579 C726 ) C579_=_C732( C579 C732 ) C579_=_C736( C579 C736 ) \nC580_=_C581( C580 C581 ) C580_=_C582( C580 C582 ) C580_=_C583( C580 C583 ) C580_=_C598( C580 C598 ) C580_=_C631( C580 C631 ) C580_=_C671( C580 C671 ) \nC580_=_C683( C580 C683 ) C580_=_C694( C580 C694 ) C580_=_C704( C580 C704 ) C580_=_C713( C580 C713 ) C580_=_C720( C580 C720 ) C580_=_C727( C580 C727 ) \nC580_=_C733( C580 C733 ) C580_=_C737( C580 C737 ) C581_=_C582( C581 C582 ) C581_=_C583( C581 C583 ) C581_=_C599( C581 C599 ) C581_=_C632( C581 C632 ) \nC581_=_C672( C581 C672 ) C581_=_C684( C581 C684 ) C581_=_C695( C581 C695 ) C581_=_C705( C581 C705 ) C581_=_C714( C581 C714 ) C581_=_C721( C581 C721 ) \nC581_=_C728( C581 C728 ) C581_=_C734( C581 C734 ) C581_=_C738( C581 C738 ) C582_=_C583( C582 C583 ) C582_=_C600( C582 C600 ) C582_=_C633( C582 C633 ) \nC582_=_C673( C582 C673 ) C582_=_C685( C582 C685 ) C582_=_C696( C582 C696 ) C582_=_C706( C582 C706 ) C582_=_C715( C582 C715 ) C582_=_C722( C582 C722 ) \nC582_=_C729( C582 C729 ) C582_=_C735( C582 C735 ) C582_=_C739( C582 C739 ) C583_=_C601( C583 C601 ) C583_=_C634( C583 C634 ) C583_=_C674( C583 C674 ) \nC583_=_C686( C583 C686 ) C583_=_C697( C583 C697 ) C583_=_C707( C583 C707 ) C583_=_C716( C583 C716 ) C583_=_C723( C583 C723 ) C583_=_C730( C583 C730 ) \nC583_=_C740( C583 C740 ) C584_=_C586( C584 C586 ) C584_=_C587( C584 C587 ) C584_=_C588( C584 C588 ) C584_=_C589( C584 C589 ) C584_=_C593( C584 C593 ) \nC584_=_C594( C584 C594 ) C584_=_C595( C584 C595 ) C584_=_C596( C584 C596 ) C584_=_C597( C584 C597 ) C584_=_C598( C584 C598 ) C584_=_C599( C584 C599 ) \nC584_=_C600( C584 C600 ) C584_=_C601( C584 C601 ) C584_=_C602( C584 C602 ) C584_=_C605( C584 C605 ) C584_=_C606( C584 C606 ) C584_=_C607( C584 C607 ) \nC584_=_C608( C584 C608 ) C584_=_C609( C584 C609 ) C584_=_C610( C584 C610 ) C584_=_C611( C584 C611 ) C584_=_C612( C584 C612 ) C584_=_C613( C584 C613 ) \nC586_=_C587( C586 C587 ) C586_=_C588( C586 C588 ) C586_=_C589( C586 C589 ) C586_=_C593( C586 C593 ) C586_=_C594( C586 C594 ) C586_=_C595( C586 C595 ) \nC586_=_C596( C586 C596 ) C586_=_C597( C586 C597 ) C586_=_C598( C586 C598 ) C586_=_C599( C586 C599 ) C586_=_C600( C586 C600 ) C586_=_C601( C586 C601 ) \nC586_=_C619( C586 C619 ) C586_=_C636( C586 C636 ) C586_=_C637( C586 C637 ) C586_=_C638( C586 C638 ) C586_=_C639( C586 C639 ) C586_=_C640( C586 C640 ) \nC586_=_C641( C586 C641 ) C586_=_C642( C586 C642 ) C586_=_C643( C586 C643 ) C586_=_C644( C586 C644 ) C587_=_C588( C587 C588 ) C587_=_C589( C587 C589 ) \nC587_=_C593( C587 C593 ) C587_=_C594( C587 C594 ) C587_=_C595( C587 C595 ) C587_=_C596( C587 C596 ) C587_=_C597( C587 C597 ) C587_=_C598( C587 C598 ) \nC587_=_C599( C587 C599 ) C587_=_C600( C587 C600 ) C587_=_C601( C587 C601 ) C587_=_C620( C587 C620 ) C587_=_C650( C587 C650 ) C587_=_C651( C587 C651 ) \nC587_=_C652( C587 C652 ) C587_=_C653( C587 C653 ) C587_=_C654( C587 C654 ) C587_=_C655( C587 C655 ) C587_=_C656( C587 C656 ) C587_=_C657( C587 C657 ) \nC587_=_C658( C587 C658 ) C588_=_C589( C588 C589 ) C588_=_C593( C588 C593 ) C588_=_C594( C588 C594 ) C588_=_C595( C588 C595 ) C588_=_C596( C588 C596 ) \nC588_=_C597( C588 C597 ) C588_=_C598( C588 C598 ) C588_=_C599( C588 C599 ) C588_=_C600( C588 C600 ) C588_=_C601( C588 C601 ) C588_=_C605( C588 C605 ) \nC588_=_C621( C588 C621 ) C588_=_C636( C588 C636 ) C588_=_C650( C588 C650 ) C588_=_C664( C588 C664 ) C588_=_C665( C588 C665 ) C588_=_C670( C588 C670 ) \nC588_=_C671( C588 C671 ) C588_=_C672( C588 C672 ) C588_=_C673( C588 C673 ) C588_=_C674( C588 C674 ) C589_=_C593( C589 C593 ) C589_=_C594( C589 C594 ) \nC589_=_C595( C589 C595 ) C589_=_C596( C589 C596 ) C589_=_C597( C589 C597 ) C589_=_C598( C589 C598 ) C589_=_C599( C589 C599 ) C589_=_C600( C589 C600 ) \nC589_=_C601( C589 C601 ) C589_=_C606( C589 C606 ) C589_=_C622( C589 C622 ) C589_=_C637( C589 C637 ) C589_=_C651( C589 C651 ) C589_=_C675( C589 C675 ) \nC589_=_C676( C589 C676 ) C589_=_C677( C589 C677 ) C589_=_C682( C589 C682 ) C589_=_C683( C589 C683 ) C589_=_C684( C589 C684 ) C589_=_C685( C589 C685 ) \nC589_=_C686( C589 C686 ) C593_=_C594( C593 C594 ) C593_=_C595( C593 C595 ) C593_=_C596( C593 C596 ) C593_=_C597( C593 C597 ) C593_=_C598( C593 C598 ) \nC593_=_C599( C593 C599 ) C593_=_C600( C593 C600 ) C593_=_C601( C593 C601 ) C593_=_C610( C593 C610 ) C593_=_C626( C593 C626 ) C593_=_C641( C593 C641 ) \nC593_=_C655( C593 C655 ) C593_=_C689( C593 C689 ) C593_=_C699( C593 C699 ) C593_=_C708( C593 C708 ) C593_=_C720( C593 C720 ) C593_=_C721( C593 C721 ) \nC593_=_C722( C593 C722 ) C593_=_C723( C593 C723 ) C594_=_C595( C594 C595 ) C594_=_C596( C594 C596 ) C594_=_C597( C594 C597 ) C594_=_C598( C594 C598 ) \nC594_=_C599( C594 C599 ) C594_=_C600( C594 C600 ) C594_=_C601( C594 C601 ) C594_=_C611( C594 C611 ) C594_=_C627( C594 C627 ) C594_=_C642( C594 C642 ) \nC594_=_C656( C594 C656 ) C594_=_C690( C594 C690 ) C594_=_C700( C594 C700 ) C594_=_C709( C594 C709 ) C594_=_C726( C594 C726 ) C594_=_C727( C594 C727 ) \nC594_=_C728( C594 C728 ) C594_=_C729( C594 C729 ) C594_=_C730( C594 C730 ) C595_=_C596( C595 C596 ) C595_=_C597( C595 C597 ) C595_=_C598( C595 C598 ) \nC595_=_C599( C595 C599 ) C595_=_C600( C595 C600 ) C595_=_C601( C595 C601 ) C595_=_C612( C595 C612 ) C595_=_C628( C595 C628 ) C595_=_C643( C595 C643 ) \nC595_=_C657( C595 C657 ) C595_=_C691( C595 C691 ) C595_=_C701( C595 C701 ) C595_=_C710( C595 C710 ) C595_=_C732( C595 C732 ) C595_=_C733( C595 C733 ) \nC595_=_C734( C595 C734 ) C595_=_C735( C595 C735 ) C596_=_C597( C596 C597 ) C596_=_C598( C596 C598 ) C596_=_C599( C596 C599 ) C596_=_C600( C596 C600 ) \nC596_=_C601( C596 C601 ) C596_=_C613( C596 C613 ) C596_=_C629( C596 C629 ) C596_=_C644( C596 C644 ) C596_=_C658( C596 C658 ) C596_=_C692( C596 C692 ) \nC596_=_C702( C596 C702 ) C596_=_C711( C596 C711 ) C596_=_C736( C596 C736 ) C596_=_C737( C596 C737 ) C596_=_C738( C596 C738 ) C596_=_C739( C596 C739 ) \nC596_=_C740( C596 C740 ) C597_=_C598( C597 C598 ) C597_=_C599( C597 C599 ) C597_=_C600( C597 C600 ) C597_=_C601( C597 C601 ) C597_=_C630( C597 C630 ) \nC597_=_C670( C597 C670 ) C597_=_C682( C597 C682 ) C597_=_C693( C597 C693 ) C597_=_C703( C597 C703 ) C597_=_C712( C597 C712 ) C597_=_C726( C597 C726 ) \nC597_=_C732( C597 C732 ) C597_=_C736( C597 C736 ) C598_=_C599( C598 C599 ) C598_=_C600(</w:t>
      </w:r>
    </w:p>
    <w:p>
      <w:pPr>
        <w:pStyle w:val="PreformattedText"/>
        <w:bidi w:val="0"/>
        <w:spacing w:before="0" w:after="0"/>
        <w:jc w:val="left"/>
        <w:rPr/>
      </w:pPr>
      <w:r>
        <w:rPr/>
        <w:t xml:space="preserve"> </w:t>
      </w:r>
      <w:r>
        <w:rPr/>
        <w:t>C598 C600 ) C598_=_C601( C598 C601 ) C598_=_C631( C598 C631 ) \nC598_=_C671( C598 C671 ) C598_=_C683( C598 C683 ) C598_=_C694( C598 C694 ) C598_=_C704( C598 C704 ) C598_=_C713( C598 C713 ) C598_=_C720( C598 C720 ) \nC598_=_C727( C598 C727 ) C598_=_C733( C598 C733 ) C598_=_C737( C598 C737 ) C599_=_C600( C599 C600 ) C599_=_C601( C599 C601 ) C599_=_C632( C599 C632 ) \nC599_=_C672( C599 C672 ) C599_=_C684( C599 C684 ) C599_=_C695( C599 C695 ) C599_=_C705( C599 C705 ) C599_=_C714( C599 C714 ) C599_=_C721( C599 C721 ) \nC599_=_C728( C599 C728 ) C599_=_C734( C599 C734 ) C599_=_C738( C599 C738 ) C600_=_C601( C600 C601 ) C600_=_C633( C600 C633 ) C600_=_C673( C600 C673 ) \nC600_=_C685( C600 C685 ) C600_=_C696( C600 C696 ) C600_=_C706( C600 C706 ) C600_=_C715( C600 C715 ) C600_=_C722( C600 C722 ) C600_=_C729( C600 C729 ) \nC600_=_C735( C600 C735 ) C600_=_C739( C600 C739 ) C601_=_C634( C601 C634 ) C601_=_C674( C601 C674 ) C601_=_C686( C601 C686 ) C601_=_C697( C601 C697 ) \nC601_=_C707( C601 C707 ) C601_=_C716( C601 C716 ) C601_=_C723( C601 C723 ) C601_=_C730( C601 C730 ) C601_=_C740( C601 C740 ) C602_=_C605( C602 C605 ) \nC602_=_C606( C602 C606 ) C602_=_C607( C602 C607 ) C602_=_C608( C602 C608 ) C602_=_C609( C602 C609 ) C602_=_C610( C602 C610 ) C602_=_C611( C602 C611 ) \nC602_=_C612( C602 C612 ) C602_=_C613( C602 C613 ) C602_=_C619( C602 C619 ) C602_=_C620( C602 C620 ) C602_=_C621( C602 C621 ) C602_=_C622( C602 C622 ) \nC602_=_C626( C602 C626 ) C602_=_C627( C602 C627 ) C602_=_C628( C602 C628 ) C602_=_C629( C602 C629 ) C602_=_C630( C602 C630 ) C602_=_C631( C602 C631 ) \nC602_=_C632( C602 C632 ) C602_=_C633( C602 C633 ) C602_=_C634( C602 C634 ) C605_=_C606( C605 C606 ) C605_=_C607( C605 C607 ) C605_=_C608( C605 C608 ) \nC605_=_C609( C605 C609 ) C605_=_C610( C605 C610 ) C605_=_C611( C605 C611 ) C605_=_C612( C605 C612 ) C605_=_C613( C605 C613 ) C605_=_C621( C605 C621 ) \nC605_=_C636( C605 C636 ) C605_=_C650( C605 C650 ) C605_=_C664( C605 C664 ) C605_=_C665( C605 C665 ) C605_=_C670( C605 C670 ) C605_=_C671( C605 C671 ) \nC605_=_C672( C605 C672 ) C605_=_C673( C605 C673 ) C605_=_C674( C605 C674 ) C606_=_C607( C606 C607 ) C606_=_C608( C606 C608 ) C606_=_C609( C606 C609 ) \nC606_=_C610( C606 C610 ) C606_=_C611( C606 C611 ) C606_=_C612( C606 C612 ) C606_=_C613( C606 C613 ) C606_=_C622( C606 C622 ) C606_=_C637( C606 C637 ) \nC606_=_C651( C606 C651 ) C606_=_C675( C606 C675 ) C606_=_C676( C606 C676 ) C606_=_C677( C606 C677 ) C606_=_C682( C606 C682 ) C606_=_C683( C606 C683 ) \nC606_=_C684( C606 C684 ) C606_=_C685( C606 C685 ) C606_=_C686( C606 C686 ) C607_=_C608( C607 C608 ) C607_=_C609( C607 C609 ) C607_=_C610( C607 C610 ) \nC607_=_C611( C607 C611 ) C607_=_C612( C607 C612 ) C607_=_C613( C607 C613 ) C607_=_C638( C607 C638 ) C607_=_C652( C607 C652 ) C607_=_C675( C607 C675 ) \nC607_=_C689( C607 C689 ) C607_=_C690( C607 C690 ) C607_=_C691( C607 C691 ) C607_=_C692( C607 C692 ) C607_=_C693( C607 C693 ) C607_=_C694( C607 C694 ) \nC607_=_C695( C607 C695 ) C607_=_C696( C607 C696 ) C607_=_C697( C607 C697 ) C608_=_C609( C608 C609 ) C608_=_C610( C608 C610 ) C608_=_C611( C608 C611 ) \nC608_=_C612( C608 C612 ) C608_=_C613( C608 C613 ) C608_=_C639( C608 C639 ) C608_=_C653( C608 C653 ) C608_=_C664( C608 C664 ) C608_=_C676( C608 C676 ) \nC608_=_C699( C608 C699 ) C608_=_C700( C608 C700 ) C608_=_C701( C608 C701 ) C608_=_C702( C608 C702 ) C608_=_C703( C608 C703 ) C608_=_C704( C608 C704 ) \nC608_=_C705( C608 C705 ) C608_=_C706( C608 C706 ) C608_=_C707( C608 C707 ) C609_=_C610( C609 C610 ) C609_=_C611( C609 C611 ) C609_=_C612( C609 C612 ) \nC609_=_C613( C609 C613 ) C609_=_C640( C609 C640 ) C609_=_C654( C609 C654 ) C609_=_C665( C609 C665 ) C609_=_C677( C609 C677 ) C609_=_C708( C609 C708 ) \nC609_=_C709( C609 C709 ) C609_=_C710( C609 C710 ) C609_=_C711( C609 C711 ) C609_=_C712( C609 C712 ) C609_=_C713( C609 C713 ) C609_=_C714( C609 C714 ) \nC609_=_C715( C609 C715 ) C609_=_C716( C609 C716 ) C610_=_C611( C610 C611 ) C610_=_C612( C610 C612 ) C610_=_C613( C610 C613 ) C610_=_C626( C610 C626 ) \nC610_=_C641( C610 C641 ) C610_=_C655( C610 C655 ) C610_=_C689( C610 C689 ) C610_=_C699( C610 C699 ) C610_=_C708( C610 C708 ) C610_=_C720( C610 C720 ) \nC610_=_C721( C610 C721 ) C610_=_C722( C610 C722 ) C610_=_C723( C610 C723 ) C611_=_C612( C611 C612 ) C611_=_C613( C611 C613 ) C611_=_C627( C611 C627 ) \nC611_=_C642( C611 C642 ) C611_=_C656( C611 C656 ) C611_=_C690( C611 C690 ) C611_=_C700( C611 C700 ) C611_=_C709( C611 C709 ) C611_=_C726( C611 C726 ) \nC611_=_C727( C611 C727 ) C611_=_C728( C611 C728 ) C611_=_C729( C611 C729 ) C611_=_C730( C611 C730 ) C612_=_C613( C612 C613 ) C612_=_C628( C612 C628 ) \nC612_=_C643( C612 C643 ) C612_=_C657( C612 C657 ) C612_=_C691( C612 C691 ) C612_=_C701( C612 C701 ) C612_=_C710( C612 C710 ) C612_=_C732( C612 C732 ) \nC612_=_C733( C612 C733 ) C612_=_C734( C612 C734 ) C612_=_C735( C612 C735 ) C613_=_C629( C613 C629 ) C613_=_C644( C613 C644 ) C613_=_C658( C613 C658 ) \nC613_=_C692( C613 C692 ) C613_=_C702( C613 C702 ) C613_=_C711( C613 C711 ) C613_=_C736( C613 C736 ) C613_=_C737( C613 C737 ) C613_=_C738( C613 C738 ) \nC613_=_C739( C613 C739 ) C613_=_C740( C613 C740 ) C619_=_C620( C619 C620 ) C619_=_C621( C619 C621 ) C619_=_C622( C619 C622 ) C619_=_C626( C619 C626 ) \nC619_=_C627( C619 C627 ) C619_=_C628( C619 C628 ) C619_=_C629( C619 C629 ) C619_=_C630( C619 C630 ) C619_=_C631( C619 C631 ) C619_=_C632( C619 C632 ) \nC619_=_C633( C619 C633 ) C619_=_C634( C619 C634 ) C619_=_C636( C619 C636 ) C619_=_C637( C619 C637 ) C619_=_C638( C619 C638 ) C619_=_C639( C619 C639 ) \nC619_=_C640( C619 C640 ) C619_=_C641( C619 C641 ) C619_=_C642( C619 C642 ) C619_=_C643( C619 C643 ) C619_=_C644( C619 C644 ) C620_=_C621( C620 C621 ) \nC620_=_C622( C620 C622 ) C620_=_C626( C620 C626 ) C620_=_C627( C620 C627 ) C620_=_C628( C620 C628 ) C620_=_C629( C620 C629 ) C620_=_C630( C620 C630 ) \nC620_=_C631( C620 C631 ) C620_=_C632( C620 C632 ) C620_=_C633( C620 C633 ) C620_=_C634( C620 C634 ) C620_=_C650( C620 C650 ) C620_=_C651( C620 C651 ) \nC620_=_C652( C620 C652 ) C620_=_C653( C620 C653 ) C620_=_C654( C620 C654 ) C620_=_C655( C620 C655 ) C620_=_C656( C620 C656 ) C620_=_C657( C620 C657 ) \nC620_=_C658( C620 C658 ) C621_=_C622( C621 C622 ) C621_=_C626( C621 C626 ) C621_=_C627( C621 C627 ) C621_=_C628( C621 C628 ) C621_=_C629( C621 C629 ) \nC621_=_C630( C621 C630 ) C621_=_C631( C621 C631 ) C621_=_C632( C621 C632 ) C621_=_C633( C621 C633 ) C621_=_C634( C621 C634 ) C621_=_C636( C621 C636 ) \nC621_=_C650( C621 C650 ) C621_=_C664( C621 C664 ) C621_=_C665( C621 C665 ) C621_=_C670( C621 C670 ) C621_=_C671( C621 C671 ) C621_=_C672( C621 C672 ) \nC621_=_C673( C621 C673 ) C621_=_C674( C621 C674 ) C622_=_C626( C622 C626 ) C622_=_C627( C622 C627 ) C622_=_C628( C622 C628 ) C622_=_C629( C622 C629 ) \nC622_=_C630( C622 C630 ) C622_=_C631( C622 C631 ) C622_=_C632( C622 C632 ) C622_=_C633( C622 C633 ) C622_=_C634( C622 C634 ) C622_=_C637( C622 C637 ) \nC622_=_C651( C622 C651 ) C622_=_C675( C622 C675 ) C622_=_C676( C622 C676 ) C622_=_C677( C622 C677 ) C622_=_C682( C622 C682 ) C622_=_C683( C622 C683 ) \nC622_=_C684( C622 C684 ) C622_=_C685( C622 C685 ) C622_=_C686( C622 C686 ) C626_=_C627( C626 C627 ) C626_=_C628( C626 C628 ) C626_=_C629( C626 C629 ) \nC626_=_C630( C626 C630 ) C626_=_C631( C626 C631 ) C626_=_C632( C626 C632 ) C626_=_C633( C626 C633 ) C626_=_C634( C626 C634 ) C626_=_C641( C626 C641 ) \nC626_=_C655( C626 C655 ) C626_=_C689( C626 C689 ) C626_=_C699( C626 C699 ) C626_=_C708( C626 C708 ) C626_=_C720( C626 C720 ) C626_=_C721( C626 C721 ) \nC626_=_C722( C626 C722 ) C626_=_C723( C626 C723 ) C627_=_C628( C627 C628 ) C627_=_C629( C627 C629 ) C627_=_C630( C627 C630 ) C627_=_C631( C627 C631 ) \nC627_=_C632( C627 C632 ) C627_=_C633( C627 C633 ) C627_=_C634( C627 C634 ) C627_=_C642( C627 C642 ) C627_=_C656( C627 C656 ) C627_=_C690( C627 C690 ) \nC627_=_C700( C627 C700 ) C627_=_C709( C627 C709 ) C627_=_C726( C627 C726 ) C627_=_C727( C627 C727 ) C627_=_C728( C627 C728 ) C627_=_C729( C627 C729 ) \nC627_=_C730( C627 C730 ) C628_=_C629( C628 C629 ) C628_=_C630( C628 C630 ) C628_=_C631( C628 C631 ) C628_=_C632( C628 C632 ) C628_=_C633( C628 C633 ) \nC628_=_C634( C628 C634 ) C628_=_C643( C628 C643 ) C628_=_C657( C628 C657 ) C628_=_C691( C628 C691 ) C628_=_C701( C628 C701 ) C628_=_C710( C628 C710 ) \nC628_=_C732( C628 C732 ) C628_=_C733( C628 C733 ) C628_=_C734( C628 C734 ) C628_=_C735( C628 C735 ) C629_=_C630( C629 C630 ) C629_=_C631( C629 C631 ) \nC629_=_C632( C629 C632 ) C629_=_C633( C629 C633 ) C629_=_C634( C629 C634 ) C629_=_C644( C629 C644 ) C629_=_C658( C629 C658 ) C629_=_C692( C629 C692 ) \nC629_=_C702( C629 C702 ) C629_=_C711( C629 C711 ) C629_=_C736( C629 C736 ) C629_=_C737( C629 C737 ) C629_=_C738( C629 C738 ) C629_=_C739( C629 C739 ) \nC629_=_C740( C629 C740 ) C630_=_C631( C630 C631 ) C630_=_C632( C630 C632 ) C630_=_C633( C630 C633 ) C630_=_C634( C630 C634 ) C630_=_C670( C630 C670 ) \nC630_=_C682( C630 C682 ) C630_=_C693( C630 C693 ) C630_=_C703( C630 C703 ) C630_=_C712( C630 C712 ) C630_=_C726( C630 C726 ) C630_=_C732( C630 C732 ) \nC630_=_C736( C630 C736 ) C631_=_C632( C631 C632 ) C631_=_C633( C631 C633 ) C631_=_C634( C631 C634 ) C631_=_C671( C631 C671 ) C631_=_C683( C631 C683 ) \nC631_=_C694( C631 C694 ) C631_=_C704( C631 C704 ) C631_=_C713( C631 C713 ) C631_=_C720( C631 C720 ) C631_=_C727( C631 C727 ) C631_=_C733( C631 C733 ) \nC631_=_C737( C631 C737 ) C632_=_C633( C632 C633 ) C632_=_C634( C632 C634 ) C632_=_C672( C632 C672 ) C632_=_C684( C632 C684 ) C632_=_C695( C632 C695 ) \nC632_=_C705( C632 C705 ) C632_=_C714( C632 C714 ) C632_=_C721( C632 C721 ) C632_=_C728( C632 C728 ) C632_=_C734( C632 C734 ) C632_=_C738( C632 C738 ) \nC633_=_C634( C633 C634 ) C633_=_C673( C633 C673 ) C633_=_C685( C633 C685 ) C633_=_C696( C633 C696 ) C633_=_C706( C633 C706 ) C633_=_C715( C633 C715 ) \nC633_=_C722( C633 C722 ) C633_=_C729( C633 C729 ) C633_=_C735( C633 C735 ) C633_=_C739( C633 C739 ) C634_=_C674(</w:t>
      </w:r>
    </w:p>
    <w:p>
      <w:pPr>
        <w:pStyle w:val="PreformattedText"/>
        <w:bidi w:val="0"/>
        <w:spacing w:before="0" w:after="0"/>
        <w:jc w:val="left"/>
        <w:rPr/>
      </w:pPr>
      <w:r>
        <w:rPr/>
        <w:t xml:space="preserve"> </w:t>
      </w:r>
      <w:r>
        <w:rPr/>
        <w:t>C634 C674 ) C634_=_C686( C634 C686 ) \nC634_=_C697( C634 C697 ) C634_=_C707( C634 C707 ) C634_=_C716( C634 C716 ) C634_=_C723( C634 C723 ) C634_=_C730( C634 C730 ) C634_=_C740( C634 C740 ) \nC636_=_C637( C636 C637 ) C636_=_C638( C636 C638 ) C636_=_C639( C636 C639 ) C636_=_C640( C636 C640 ) C636_=_C641( C636 C641 ) C636_=_C642( C636 C642 ) \nC636_=_C643( C636 C643 ) C636_=_C644( C636 C644 ) C636_=_C650( C636 C650 ) C636_=_C664( C636 C664 ) C636_=_C665( C636 C665 ) C636_=_C670( C636 C670 ) \nC636_=_C671( C636 C671 ) C636_=_C672( C636 C672 ) C636_=_C673( C636 C673 ) C636_=_C674( C636 C674 ) C637_=_C638( C637 C638 ) C637_=_C639( C637 C639 ) \nC637_=_C640( C637 C640 ) C637_=_C641( C637 C641 ) C637_=_C642( C637 C642 ) C637_=_C643( C637 C643 ) C637_=_C644( C637 C644 ) C637_=_C651( C637 C651 ) \nC637_=_C675( C637 C675 ) C637_=_C676( C637 C676 ) C637_=_C677( C637 C677 ) C637_=_C682( C637 C682 ) C637_=_C683( C637 C683 ) C637_=_C684( C637 C684 ) \nC637_=_C685( C637 C685 ) C637_=_C686( C637 C686 ) C638_=_C639( C638 C639 ) C638_=_C640( C638 C640 ) C638_=_C641( C638 C641 ) C638_=_C642( C638 C642 ) \nC638_=_C643( C638 C643 ) C638_=_C644( C638 C644 ) C638_=_C652( C638 C652 ) C638_=_C675( C638 C675 ) C638_=_C689( C638 C689 ) C638_=_C690( C638 C690 ) \nC638_=_C691( C638 C691 ) C638_=_C692( C638 C692 ) C638_=_C693( C638 C693 ) C638_=_C694( C638 C694 ) C638_=_C695( C638 C695 ) C638_=_C696( C638 C696 ) \nC638_=_C697( C638 C697 ) C639_=_C640( C639 C640 ) C639_=_C641( C639 C641 ) C639_=_C642( C639 C642 ) C639_=_C643( C639 C643 ) C639_=_C644( C639 C644 ) \nC639_=_C653( C639 C653 ) C639_=_C664( C639 C664 ) C639_=_C676( C639 C676 ) C639_=_C699( C639 C699 ) C639_=_C700( C639 C700 ) C639_=_C701( C639 C701 ) \nC639_=_C702( C639 C702 ) C639_=_C703( C639 C703 ) C639_=_C704( C639 C704 ) C639_=_C705( C639 C705 ) C639_=_C706( C639 C706 ) C639_=_C707( C639 C707 ) \nC640_=_C641( C640 C641 ) C640_=_C642( C640 C642 ) C640_=_C643( C640 C643 ) C640_=_C644( C640 C644 ) C640_=_C654( C640 C654 ) C640_=_C665( C640 C665 ) \nC640_=_C677( C640 C677 ) C640_=_C708( C640 C708 ) C640_=_C709( C640 C709 ) C640_=_C710( C640 C710 ) C640_=_C711( C640 C711 ) C640_=_C712( C640 C712 ) \nC640_=_C713( C640 C713 ) C640_=_C714( C640 C714 ) C640_=_C715( C640 C715 ) C640_=_C716( C640 C716 ) C641_=_C642( C641 C642 ) C641_=_C643( C641 C643 ) \nC641_=_C644( C641 C644 ) C641_=_C655( C641 C655 ) C641_=_C689( C641 C689 ) C641_=_C699( C641 C699 ) C641_=_C708( C641 C708 ) C641_=_C720( C641 C720 ) \nC641_=_C721( C641 C721 ) C641_=_C722( C641 C722 ) C641_=_C723( C641 C723 ) C642_=_C643( C642 C643 ) C642_=_C644( C642 C644 ) C642_=_C656( C642 C656 ) \nC642_=_C690( C642 C690 ) C642_=_C700( C642 C700 ) C642_=_C709( C642 C709 ) C642_=_C726( C642 C726 ) C642_=_C727( C642 C727 ) C642_=_C728( C642 C728 ) \nC642_=_C729( C642 C729 ) C642_=_C730( C642 C730 ) C643_=_C644( C643 C644 ) C643_=_C657( C643 C657 ) C643_=_C691( C643 C691 ) C643_=_C701( C643 C701 ) \nC643_=_C710( C643 C710 ) C643_=_C732( C643 C732 ) C643_=_C733( C643 C733 ) C643_=_C734( C643 C734 ) C643_=_C735( C643 C735 ) C644_=_C658( C644 C658 ) \nC644_=_C692( C644 C692 ) C644_=_C702( C644 C702 ) C644_=_C711( C644 C711 ) C644_=_C736( C644 C736 ) C644_=_C737( C644 C737 ) C644_=_C738( C644 C738 ) \nC644_=_C739( C644 C739 ) C644_=_C740( C644 C740 ) C650_=_C651( C650 C651 ) C650_=_C652( C650 C652 ) C650_=_C653( C650 C653 ) C650_=_C654( C650 C654 ) \nC650_=_C655( C650 C655 ) C650_=_C656( C650 C656 ) C650_=_C657( C650 C657 ) C650_=_C658( C650 C658 ) C650_=_C664( C650 C664 ) C650_=_C665( C650 C665 ) \nC650_=_C670( C650 C670 ) C650_=_C671( C650 C671 ) C650_=_C672( C650 C672 ) C650_=_C673( C650 C673 ) C650_=_C674( C650 C674 ) C651_=_C652( C651 C652 ) \nC651_=_C653( C651 C653 ) C651_=_C654( C651 C654 ) C651_=_C655( C651 C655 ) C651_=_C656( C651 C656 ) C651_=_C657( C651 C657 ) C651_=_C658( C651 C658 ) \nC651_=_C675( C651 C675 ) C651_=_C676( C651 C676 ) C651_=_C677( C651 C677 ) C651_=_C682( C651 C682 ) C651_=_C683( C651 C683 ) C651_=_C684( C651 C684 ) \nC651_=_C685( C651 C685 ) C651_=_C686( C651 C686 ) C652_=_C653( C652 C653 ) C652_=_C654( C652 C654 ) C652_=_C655( C652 C655 ) C652_=_C656( C652 C656 ) \nC652_=_C657( C652 C657 ) C652_=_C658( C652 C658 ) C652_=_C675( C652 C675 ) C652_=_C689( C652 C689 ) C652_=_C690( C652 C690 ) C652_=_C691( C652 C691 ) \nC652_=_C692( C652 C692 ) C652_=_C693( C652 C693 ) C652_=_C694( C652 C694 ) C652_=_C695( C652 C695 ) C652_=_C696( C652 C696 ) C652_=_C697( C652 C697 ) \nC653_=_C654( C653 C654 ) C653_=_C655( C653 C655 ) C653_=_C656( C653 C656 ) C653_=_C657( C653 C657 ) C653_=_C658( C653 C658 ) C653_=_C664( C653 C664 ) \nC653_=_C676( C653 C676 ) C653_=_C699( C653 C699 ) C653_=_C700( C653 C700 ) C653_=_C701( C653 C701 ) C653_=_C702( C653 C702 ) C653_=_C703( C653 C703 ) \nC653_=_C704( C653 C704 ) C653_=_C705( C653 C705 ) C653_=_C706( C653 C706 ) C653_=_C707( C653 C707 ) C654_=_C655( C654 C655 ) C654_=_C656( C654 C656 ) \nC654_=_C657( C654 C657 ) C654_=_C658( C654 C658 ) C654_=_C665( C654 C665 ) C654_=_C677( C654 C677 ) C654_=_C708( C654 C708 ) C654_=_C709( C654 C709 ) \nC654_=_C710( C654 C710 ) C654_=_C711( C654 C711 ) C654_=_C712( C654 C712 ) C654_=_C713( C654 C713 ) C654_=_C714( C654 C714 ) C654_=_C715( C654 C715 ) \nC654_=_C716( C654 C716 ) C655_=_C656( C655 C656 ) C655_=_C657( C655 C657 ) C655_=_C658( C655 C658 ) C655_=_C689( C655 C689 ) C655_=_C699( C655 C699 ) \nC655_=_C708( C655 C708 ) C655_=_C720( C655 C720 ) C655_=_C721( C655 C721 ) C655_=_C722( C655 C722 ) C655_=_C723( C655 C723 ) C656_=_C657( C656 C657 ) \nC656_=_C658( C656 C658 ) C656_=_C690( C656 C690 ) C656_=_C700( C656 C700 ) C656_=_C709( C656 C709 ) C656_=_C726( C656 C726 ) C656_=_C727( C656 C727 ) \nC656_=_C728( C656 C728 ) C656_=_C729( C656 C729 ) C656_=_C730( C656 C730 ) C657_=_C658( C657 C658 ) C657_=_C691( C657 C691 ) C657_=_C701( C657 C701 ) \nC657_=_C710( C657 C710 ) C657_=_C732( C657 C732 ) C657_=_C733( C657 C733 ) C657_=_C734( C657 C734 ) C657_=_C735( C657 C735 ) C658_=_C692( C658 C692 ) \nC658_=_C702( C658 C702 ) C658_=_C711( C658 C711 ) C658_=_C736( C658 C736 ) C658_=_C737( C658 C737 ) C658_=_C738( C658 C738 ) C658_=_C739( C658 C739 ) \nC658_=_C740( C658 C740 ) C664_=_C665( C664 C665 ) C664_=_C670( C664 C670 ) C664_=_C671( C664 C671 ) C664_=_C672( C664 C672 ) C664_=_C673( C664 C673 ) \nC664_=_C674( C664 C674 ) C664_=_C676( C664 C676 ) C664_=_C699( C664 C699 ) C664_=_C700( C664 C700 ) C664_=_C701( C664 C701 ) C664_=_C702( C664 C702 ) \nC664_=_C703( C664 C703 ) C664_=_C704( C664 C704 ) C664_=_C705( C664 C705 ) C664_=_C706( C664 C706 ) C664_=_C707( C664 C707 ) C665_=_C670( C665 C670 ) \nC665_=_C671( C665 C671 ) C665_=_C672( C665 C672 ) C665_=_C673( C665 C673 ) C665_=_C674( C665 C674 ) C665_=_C677( C665 C677 ) C665_=_C708( C665 C708 ) \nC665_=_C709( C665 C709 ) C665_=_C710( C665 C710 ) C665_=_C711( C665 C711 ) C665_=_C712( C665 C712 ) C665_=_C713( C665 C713 ) C665_=_C714( C665 C714 ) \nC665_=_C715( C665 C715 ) C665_=_C716( C665 C716 ) C670_=_C671( C670 C671 ) C670_=_C672( C670 C672 ) C670_=_C673( C670 C673 ) C670_=_C674( C670 C674 ) \nC670_=_C682( C670 C682 ) C670_=_C693( C670 C693 ) C670_=_C703( C670 C703 ) C670_=_C712( C670 C712 ) C670_=_C726( C670 C726 ) C670_=_C732( C670 C732 ) \nC670_=_C736( C670 C736 ) C671_=_C672( C671 C672 ) C671_=_C673( C671 C673 ) C671_=_C674( C671 C674 ) C671_=_C683( C671 C683 ) C671_=_C694( C671 C694 ) \nC671_=_C704( C671 C704 ) C671_=_C713( C671 C713 ) C671_=_C720( C671 C720 ) C671_=_C727( C671 C727 ) C671_=_C733( C671 C733 ) C671_=_C737( C671 C737 ) \nC672_=_C673( C672 C673 ) C672_=_C674( C672 C674 ) C672_=_C684( C672 C684 ) C672_=_C695( C672 C695 ) C672_=_C705( C672 C705 ) C672_=_C714( C672 C714 ) \nC672_=_C721( C672 C721 ) C672_=_C728( C672 C728 ) C672_=_C734( C672 C734 ) C672_=_C738( C672 C738 ) C673_=_C674( C673 C674 ) C673_=_C685( C673 C685 ) \nC673_=_C696( C673 C696 ) C673_=_C706( C673 C706 ) C673_=_C715( C673 C715 ) C673_=_C722( C673 C722 ) C673_=_C729( C673 C729 ) C673_=_C735( C673 C735 ) \nC673_=_C739( C673 C739 ) C674_=_C686( C674 C686 ) C674_=_C697( C674 C697 ) C674_=_C707( C674 C707 ) C674_=_C716( C674 C716 ) C674_=_C723( C674 C723 ) \nC674_=_C730( C674 C730 ) C674_=_C740( C674 C740 ) C675_=_C676( C675 C676 ) C675_=_C677( C675 C677 ) C675_=_C682( C675 C682 ) C675_=_C683( C675 C683 ) \nC675_=_C684( C675 C684 ) C675_=_C685( C675 C685 ) C675_=_C686( C675 C686 ) C675_=_C689( C675 C689 ) C675_=_C690( C675 C690 ) C675_=_C691( C675 C691 ) \nC675_=_C692( C675 C692 ) C675_=_C693( C675 C693 ) C675_=_C694( C675 C694 ) C675_=_C695( C675 C695 ) C675_=_C696( C675 C696 ) C675_=_C697( C675 C697 ) \nC676_=_C677( C676 C677 ) C676_=_C682( C676 C682 ) C676_=_C683( C676 C683 ) C676_=_C684( C676 C684 ) C676_=_C685( C676 C685 ) C676_=_C686( C676 C686 ) \nC676_=_C699( C676 C699 ) C676_=_C700( C676 C700 ) C676_=_C701( C676 C701 ) C676_=_C702( C676 C702 ) C676_=_C703( C676 C703 ) C676_=_C704( C676 C704 ) \nC676_=_C705( C676 C705 ) C676_=_C706( C676 C706 ) C676_=_C707( C676 C707 ) C677_=_C682( C677 C682 ) C677_=_C683( C677 C683 ) C677_=_C684( C677 C684 ) \nC677_=_C685( C677 C685 ) C677_=_C686( C677 C686 ) C677_=_C708( C677 C708 ) C677_=_C709( C677 C709 ) C677_=_C710( C677 C710 ) C677_=_C711( C677 C711 ) \nC677_=_C712( C677 C712 ) C677_=_C713( C677 C713 ) C677_=_C714( C677 C714 ) C677_=_C715( C677 C715 ) C677_=_C716( C677 C716 ) C682_=_C683( C682 C683 ) \nC682_=_C684( C682 C684 ) C682_=_C685( C682 C685 ) C682_=_C686( C682 C686 ) C682_=_C693( C682 C693 ) C682_=_C703( C682 C703 ) C682_=_C712( C682 C712 ) \nC682_=_C726( C682 C726 ) C682_=_C732( C682 C732 ) C682_=_C736( C682 C736 ) C683_=_C684( C683 C684 ) C683_=_C685( C683 C685 ) C683_=_C686( C683 C686 ) \nC683_=_C694( C683 C694 ) C683_=_C704( C683 C704 ) C683_=_C713( C683 C713 ) C683_=_C720( C683 C720 ) C683_=_C727( C683 C727 ) C683_=_C733( C683 C733 ) \nC683_=_C737( C683 C737 ) C684_=_C685( C684 C685 ) C684_=_C686( C684 C686 ) C684_=_C695( C684 C695 ) C684_=_C705( C684 C705 ) C684_=_C714(</w:t>
      </w:r>
    </w:p>
    <w:p>
      <w:pPr>
        <w:pStyle w:val="PreformattedText"/>
        <w:bidi w:val="0"/>
        <w:spacing w:before="0" w:after="0"/>
        <w:jc w:val="left"/>
        <w:rPr/>
      </w:pPr>
      <w:r>
        <w:rPr/>
        <w:t xml:space="preserve"> </w:t>
      </w:r>
      <w:r>
        <w:rPr/>
        <w:t>C684 C714 ) \nC684_=_C721( C684 C721 ) C684_=_C728( C684 C728 ) C684_=_C734( C684 C734 ) C684_=_C738( C684 C738 ) C685_=_C686( C685 C686 ) C685_=_C696( C685 C696 ) \nC685_=_C706( C685 C706 ) C685_=_C715( C685 C715 ) C685_=_C722( C685 C722 ) C685_=_C729( C685 C729 ) C685_=_C735( C685 C735 ) C685_=_C739( C685 C739 ) \nC686_=_C697( C686 C697 ) C686_=_C707( C686 C707 ) C686_=_C716( C686 C716 ) C686_=_C723( C686 C723 ) C686_=_C730( C686 C730 ) C686_=_C740( C686 C740 ) \nC689_=_C690( C689 C690 ) C689_=_C691( C689 C691 ) C689_=_C692( C689 C692 ) C689_=_C693( C689 C693 ) C689_=_C694( C689 C694 ) C689_=_C695( C689 C695 ) \nC689_=_C696( C689 C696 ) C689_=_C697( C689 C697 ) C689_=_C699( C689 C699 ) C689_=_C708( C689 C708 ) C689_=_C720( C689 C720 ) C689_=_C721( C689 C721 ) \nC689_=_C722( C689 C722 ) C689_=_C723( C689 C723 ) C690_=_C691( C690 C691 ) C690_=_C692( C690 C692 ) C690_=_C693( C690 C693 ) C690_=_C694( C690 C694 ) \nC690_=_C695( C690 C695 ) C690_=_C696( C690 C696 ) C690_=_C697( C690 C697 ) C690_=_C700( C690 C700 ) C690_=_C709( C690 C709 ) C690_=_C726( C690 C726 ) \nC690_=_C727( C690 C727 ) C690_=_C728( C690 C728 ) C690_=_C729( C690 C729 ) C690_=_C730( C690 C730 ) C691_=_C692( C691 C692 ) C691_=_C693( C691 C693 ) \nC691_=_C694( C691 C694 ) C691_=_C695( C691 C695 ) C691_=_C696( C691 C696 ) C691_=_C697( C691 C697 ) C691_=_C701( C691 C701 ) C691_=_C710( C691 C710 ) \nC691_=_C732( C691 C732 ) C691_=_C733( C691 C733 ) C691_=_C734( C691 C734 ) C691_=_C735( C691 C735 ) C692_=_C693( C692 C693 ) C692_=_C694( C692 C694 ) \nC692_=_C695( C692 C695 ) C692_=_C696( C692 C696 ) C692_=_C697( C692 C697 ) C692_=_C702( C692 C702 ) C692_=_C711( C692 C711 ) C692_=_C736( C692 C736 ) \nC692_=_C737( C692 C737 ) C692_=_C738( C692 C738 ) C692_=_C739( C692 C739 ) C692_=_C740( C692 C740 ) C693_=_C694( C693 C694 ) C693_=_C695( C693 C695 ) \nC693_=_C696( C693 C696 ) C693_=_C697( C693 C697 ) C693_=_C703( C693 C703 ) C693_=_C712( C693 C712 ) C693_=_C726( C693 C726 ) C693_=_C732( C693 C732 ) \nC693_=_C736( C693 C736 ) C694_=_C695( C694 C695 ) C694_=_C696( C694 C696 ) C694_=_C697( C694 C697 ) C694_=_C704( C694 C704 ) C694_=_C713( C694 C713 ) \nC694_=_C720( C694 C720 ) C694_=_C727( C694 C727 ) C694_=_C733( C694 C733 ) C694_=_C737( C694 C737 ) C695_=_C696( C695 C696 ) C695_=_C697( C695 C697 ) \nC695_=_C705( C695 C705 ) C695_=_C714( C695 C714 ) C695_=_C721( C695 C721 ) C695_=_C728( C695 C728 ) C695_=_C734( C695 C734 ) C695_=_C738( C695 C738 ) \nC696_=_C697( C696 C697 ) C696_=_C706( C696 C706 ) C696_=_C715( C696 C715 ) C696_=_C722( C696 C722 ) C696_=_C729( C696 C729 ) C696_=_C735( C696 C735 ) \nC696_=_C739( C696 C739 ) C697_=_C707( C697 C707 ) C697_=_C716( C697 C716 ) C697_=_C723( C697 C723 ) C697_=_C730( C697 C730 ) C697_=_C740( C697 C740 ) \nC699_=_C700( C699 C700 ) C699_=_C701( C699 C701 ) C699_=_C702( C699 C702 ) C699_=_C703( C699 C703 ) C699_=_C704( C699 C704 ) C699_=_C705( C699 C705 ) \nC699_=_C706( C699 C706 ) C699_=_C707( C699 C707 ) C699_=_C708( C699 C708 ) C699_=_C720( C699 C720 ) C699_=_C721( C699 C721 ) C699_=_C722( C699 C722 ) \nC699_=_C723( C699 C723 ) C700_=_C701( C700 C701 ) C700_=_C702( C700 C702 ) C700_=_C703( C700 C703 ) C700_=_C704( C700 C704 ) C700_=_C705( C700 C705 ) \nC700_=_C706( C700 C706 ) C700_=_C707( C700 C707 ) C700_=_C709( C700 C709 ) C700_=_C726( C700 C726 ) C700_=_C727( C700 C727 ) C700_=_C728( C700 C728 ) \nC700_=_C729( C700 C729 ) C700_=_C730( C700 C730 ) C701_=_C702( C701 C702 ) C701_=_C703( C701 C703 ) C701_=_C704( C701 C704 ) C701_=_C705( C701 C705 ) \nC701_=_C706( C701 C706 ) C701_=_C707( C701 C707 ) C701_=_C710( C701 C710 ) C701_=_C732( C701 C732 ) C701_=_C733( C701 C733 ) C701_=_C734( C701 C734 ) \nC701_=_C735( C701 C735 ) C702_=_C703( C702 C703 ) C702_=_C704( C702 C704 ) C702_=_C705( C702 C705 ) C702_=_C706( C702 C706 ) C702_=_C707( C702 C707 ) \nC702_=_C711( C702 C711 ) C702_=_C736( C702 C736 ) C702_=_C737( C702 C737 ) C702_=_C738( C702 C738 ) C702_=_C739( C702 C739 ) C702_=_C740( C702 C740 ) \nC703_=_C704( C703 C704 ) C703_=_C705( C703 C705 ) C703_=_C706( C703 C706 ) C703_=_C707( C703 C707 ) C703_=_C712( C703 C712 ) C703_=_C726( C703 C726 ) \nC703_=_C732( C703 C732 ) C703_=_C736( C703 C736 ) C704_=_C705( C704 C705 ) C704_=_C706( C704 C706 ) C704_=_C707( C704 C707 ) C704_=_C713( C704 C713 ) \nC704_=_C720( C704 C720 ) C704_=_C727( C704 C727 ) C704_=_C733( C704 C733 ) C704_=_C737( C704 C737 ) C705_=_C706( C705 C706 ) C705_=_C707( C705 C707 ) \nC705_=_C714( C705 C714 ) C705_=_C721( C705 C721 ) C705_=_C728( C705 C728 ) C705_=_C734( C705 C734 ) C705_=_C738( C705 C738 ) C706_=_C707( C706 C707 ) \nC706_=_C715( C706 C715 ) C706_=_C722( C706 C722 ) C706_=_C729( C706 C729 ) C706_=_C735( C706 C735 ) C706_=_C739( C706 C739 ) C707_=_C716( C707 C716 ) \nC707_=_C723( C707 C723 ) C707_=_C730( C707 C730 ) C707_=_C740( C707 C740 ) C708_=_C709( C708 C709 ) C708_=_C710( C708 C710 ) C708_=_C711( C708 C711 ) \nC708_=_C712( C708 C712 ) C708_=_C713( C708 C713 ) C708_=_C714( C708 C714 ) C708_=_C715( C708 C715 ) C708_=_C716( C708 C716 ) C708_=_C720( C708 C720 ) \nC708_=_C721( C708 C721 ) C708_=_C722( C708 C722 ) C708_=_C723( C708 C723 ) C709_=_C710( C709 C710 ) C709_=_C711( C709 C711 ) C709_=_C712( C709 C712 ) \nC709_=_C713( C709 C713 ) C709_=_C714( C709 C714 ) C709_=_C715( C709 C715 ) C709_=_C716( C709 C716 ) C709_=_C726( C709 C726 ) C709_=_C727( C709 C727 ) \nC709_=_C728( C709 C728 ) C709_=_C729( C709 C729 ) C709_=_C730( C709 C730 ) C710_=_C711( C710 C711 ) C710_=_C712( C710 C712 ) C710_=_C713( C710 C713 ) \nC710_=_C714( C710 C714 ) C710_=_C715( C710 C715 ) C710_=_C716( C710 C716 ) C710_=_C732( C710 C732 ) C710_=_C733( C710 C733 ) C710_=_C734( C710 C734 ) \nC710_=_C735( C710 C735 ) C711_=_C712( C711 C712 ) C711_=_C713( C711 C713 ) C711_=_C714( C711 C714 ) C711_=_C715( C711 C715 ) C711_=_C716( C711 C716 ) \nC711_=_C736( C711 C736 ) C711_=_C737( C711 C737 ) C711_=_C738( C711 C738 ) C711_=_C739( C711 C739 ) C711_=_C740( C711 C740 ) C712_=_C713( C712 C713 ) \nC712_=_C714( C712 C714 ) C712_=_C715( C712 C715 ) C712_=_C716( C712 C716 ) C712_=_C726( C712 C726 ) C712_=_C732( C712 C732 ) C712_=_C736( C712 C736 ) \nC713_=_C714( C713 C714 ) C713_=_C715( C713 C715 ) C713_=_C716( C713 C716 ) C713_=_C720( C713 C720 ) C713_=_C727( C713 C727 ) C713_=_C733( C713 C733 ) \nC713_=_C737( C713 C737 ) C714_=_C715( C714 C715 ) C714_=_C716( C714 C716 ) C714_=_C721( C714 C721 ) C714_=_C728( C714 C728 ) C714_=_C734( C714 C734 ) \nC714_=_C738( C714 C738 ) C715_=_C716( C715 C716 ) C715_=_C722( C715 C722 ) C715_=_C729( C715 C729 ) C715_=_C735( C715 C735 ) C715_=_C739( C715 C739 ) \nC716_=_C723( C716 C723 ) C716_=_C730( C716 C730 ) C716_=_C740( C716 C740 ) C720_=_C721( C720 C721 ) C720_=_C722( C720 C722 ) C720_=_C723( C720 C723 ) \nC720_=_C727( C720 C727 ) C720_=_C733( C720 C733 ) C720_=_C737( C720 C737 ) C721_=_C722( C721 C722 ) C721_=_C723( C721 C723 ) C721_=_C728( C721 C728 ) \nC721_=_C734( C721 C734 ) C721_=_C738( C721 C738 ) C722_=_C723( C722 C723 ) C722_=_C729( C722 C729 ) C722_=_C735( C722 C735 ) C722_=_C739( C722 C739 ) \nC723_=_C730( C723 C730 ) C723_=_C740( C723 C740 ) C726_=_C727( C726 C727 ) C726_=_C728( C726 C728 ) C726_=_C729( C726 C729 ) C726_=_C730( C726 C730 ) \nC726_=_C732( C726 C732 ) C726_=_C736( C726 C736 ) C727_=_C728( C727 C728 ) C727_=_C729( C727 C729 ) C727_=_C730( C727 C730 ) C727_=_C733( C727 C733 ) \nC727_=_C737( C727 C737 ) C728_=_C729( C728 C729 ) C728_=_C730( C728 C730 ) C728_=_C734( C728 C734 ) C728_=_C738( C728 C738 ) C729_=_C730( C729 C730 ) \nC729_=_C735( C729 C735 ) C729_=_C739( C729 C739 ) C730_=_C740( C730 C740 ) C732_=_C733( C732 C733 ) C732_=_C734( C732 C734 ) C732_=_C735( C732 C735 ) \nC732_=_C736( C732 C736 ) C733_=_C734( C733 C734 ) C733_=_C735( C733 C735 ) C733_=_C737( C733 C737 ) C734_=_C735( C734 C735 ) C734_=_C738( C734 C738 ) \nC735_=_C739( C735 C739 ) C736_=_C737( C736 C737 ) C736_=_C738( C736 C738 ) C736_=_C739( C736 C739 ) C736_=_C740( C736 C740 ) C737_=_C738( C737 C738 ) \nC737_=_C739( C737 C739 ) C737_=_C740( C737 C740 ) C738_=_C739( C738 C739 ) C738_=_C740( C738 C740 ) C739_=_C740( C739 C740 ) "]4[shape=box, label="id:4 level: 1\n271: C5 C12 C17 C20 C22 \nC26 C27 C28 C41 C48 C53 \nC56 C58 C63 C64 C65 C77 \nC84 C89 C92 C94 C99 C100 \nC101 C112 C118 C123 C125 C127 \nC132 C133 C134 C145 C151 C156 \nC159 C161 C166 C167 C168 C178 \nC185 C190 C191 C193 C198 C199 \nC200 C210 C211 C212 C213 C214 \nC215 C217 C218 C219 C220 C222 \nC223 C224 C225 C226 C227 C228 \nC229 C230 C232 C233 C234 C235 \nC236 C237 C238 C239 C240 C241 \nC242 C248 C253 C256 C258 C261 \nC262 C263 C277 C282 C285 C287 \nC292 C293 C294 C306 C310 C313 \nC315 C320 C321 C322 C333 C337 \nC340 C342 C346 C347 C348 C357 \nC362 C365 C367 C372 C373 C374 \nC384 C389 C392 C393 C398 C399 \nC400 C409 C410 C411 C412 C414 \nC415 C416 C417 C418 C419 C420 \nC421 C422 C424 C425 C426 C427 \nC428 C429 C430 C431 C432 C433 \nC434 C437 C440 C442 C447 C448 \nC449 C461 C464 C466 C471 C472 \nC473 C483 C485 C487 C492 C493 \nC494 C504 C507 C509 C514 C515 \nC516 C525 C526 C527 C528 C529 \nC530 C531 C532 C533 C535 C536 \nC537 C538 C539 C540 C541 C542 \nC543 C544 C545 C547 C549 C554 \nC555 C556 C566 C568 C572 C573 \nC574 C584 C586 C587 C588 C589 \nC590 C593 C594 C595 C596 C597 \nC598 C599 C600 C601 C602 C607 \nC608 C609 C619 C620 C621 C622 \nC623 C626 C627 C628 C629 C630 \nC631 C632 C633 C634 C638 C639 \nC640 C652 C653 C654 C664 C665 \nC675 C676 C677 C687 C688 C689 \nC690 C691 C692 C693 C694 C695 \nC696 C697 C699 C700 C701 C702 \nC703 C704 C705 C706 C707 C708 \nC709 C710 C711 C712 C713 C714 \nC715 C716 \n5894: C5_=_C12( C5 C12 ) C5_=_C17( C5 C17 ) C5_=_C20( C5 C20 ) C5_=_C22( C5 C22 ) C5_=_C26( C5 C26 ) \nC5_=_C27( C5 C27 ) C5_=_C28( C5 C28 ) C5_=_C41( C5 C41 ) C5_=_C77( C5 C77 ) C5_=_C112( C5 C112 ) C5_=_C145( C5 C145 ) \nC5_=_C178( C5 C178 ) C5_=_C210( C5 C210 ) C5_=_C211( C5 C211 ) C5_=_C212( C5 C212 ) C5_=_C213( C5 C213 ) C5_=_C214( C5 C214 ) \nC5_=_C215( C5 C215 ) C5_=_C217( C5 C217</w:t>
      </w:r>
    </w:p>
    <w:p>
      <w:pPr>
        <w:pStyle w:val="PreformattedText"/>
        <w:bidi w:val="0"/>
        <w:spacing w:before="0" w:after="0"/>
        <w:jc w:val="left"/>
        <w:rPr/>
      </w:pPr>
      <w:r>
        <w:rPr/>
        <w:t xml:space="preserve"> </w:t>
      </w:r>
      <w:r>
        <w:rPr/>
        <w:t>) C5_=_C218( C5 C218 ) C5_=_C219( C5 C219 ) C5_=_C220( C5 C220 ) C5_=_C222( C5 C222 ) \nC5_=_C223( C5 C223 ) C5_=_C224( C5 C224 ) C5_=_C225( C5 C225 ) C5_=_C226( C5 C226 ) C5_=_C227( C5 C227 ) C5_=_C228( C5 C228 ) \nC5_=_C229( C5 C229 ) C5_=_C230( C5 C230 ) C5_=_C232( C5 C232 ) C5_=_C233( C5 C233 ) C5_=_C234( C5 C234 ) C5_=_C235( C5 C235 ) \nC5_=_C236( C5 C236 ) C5_=_C237( C5 C237 ) C5_=_C238( C5 C238 ) C5_=_C239( C5 C239 ) C5_=_C240( C5 C240 ) C5_=_C241( C5 C241 ) \nC5_=_C242( C5 C242 ) C12_=_C17( C12 C17 ) C12_=_C20( C12 C20 ) C12_=_C22( C12 C22 ) C12_=_C26( C12 C26 ) C12_=_C27( C12 C27 ) \nC12_=_C28( C12 C28 ) C12_=_C48( C12 C48 ) C12_=_C84( C12 C84 ) C12_=_C118( C12 C118 ) C12_=_C151( C12 C151 ) C12_=_C185( C12 C185 ) \nC12_=_C248( C12 C248 ) C12_=_C277( C12 C277 ) C12_=_C306( C12 C306 ) C12_=_C333( C12 C333 ) C12_=_C357( C12 C357 ) C12_=_C384( C12 C384 ) \nC12_=_C409( C12 C409 ) C12_=_C410( C12 C410 ) C12_=_C411( C12 C411 ) C12_=_C412( C12 C412 ) C12_=_C414( C12 C414 ) C12_=_C415( C12 C415 ) \nC12_=_C416( C12 C416 ) C12_=_C417( C12 C417 ) C12_=_C418( C12 C418 ) C12_=_C419( C12 C419 ) C12_=_C420( C12 C420 ) C12_=_C421( C12 C421 ) \nC12_=_C422( C12 C422 ) C12_=_C424( C12 C424 ) C12_=_C425( C12 C425 ) C12_=_C426( C12 C426 ) C12_=_C427( C12 C427 ) C12_=_C428( C12 C428 ) \nC12_=_C429( C12 C429 ) C12_=_C430( C12 C430 ) C12_=_C431( C12 C431 ) C12_=_C432( C12 C432 ) C12_=_C433( C12 C433 ) C12_=_C434( C12 C434 ) \nC17_=_C20( C17 C20 ) C17_=_C22( C17 C22 ) C17_=_C26( C17 C26 ) C17_=_C27( C17 C27 ) C17_=_C28( C17 C28 ) C17_=_C53( C17 C53 ) \nC17_=_C89( C17 C89 ) C17_=_C123( C17 C123 ) C17_=_C156( C17 C156 ) C17_=_C190( C17 C190 ) C17_=_C253( C17 C253 ) C17_=_C282( C17 C282 ) \nC17_=_C310( C17 C310 ) C17_=_C337( C17 C337 ) C17_=_C362( C17 C362 ) C17_=_C389( C17 C389 ) C17_=_C437( C17 C437 ) C17_=_C461( C17 C461 ) \nC17_=_C483( C17 C483 ) C17_=_C504( C17 C504 ) C17_=_C525( C17 C525 ) C17_=_C526( C17 C526 ) C17_=_C527( C17 C527 ) C17_=_C528( C17 C528 ) \nC17_=_C529( C17 C529 ) C17_=_C530( C17 C530 ) C17_=_C531( C17 C531 ) C17_=_C532( C17 C532 ) C17_=_C533( C17 C533 ) C17_=_C535( C17 C535 ) \nC17_=_C536( C17 C536 ) C17_=_C537( C17 C537 ) C17_=_C538( C17 C538 ) C17_=_C539( C17 C539 ) C17_=_C540( C17 C540 ) C17_=_C541( C17 C541 ) \nC17_=_C542( C17 C542 ) C17_=_C543( C17 C543 ) C17_=_C544( C17 C544 ) C17_=_C545( C17 C545 ) C20_=_C22( C20 C22 ) C20_=_C26( C20 C26 ) \nC20_=_C27( C20 C27 ) C20_=_C28( C20 C28 ) C20_=_C56( C20 C56 ) C20_=_C92( C20 C92 ) C20_=_C125( C20 C125 ) C20_=_C159( C20 C159 ) \nC20_=_C191( C20 C191 ) C20_=_C224( C20 C224 ) C20_=_C256( C20 C256 ) C20_=_C285( C20 C285 ) C20_=_C313( C20 C313 ) C20_=_C340( C20 C340 ) \nC20_=_C365( C20 C365 ) C20_=_C392( C20 C392 ) C20_=_C416( C20 C416 ) C20_=_C440( C20 C440 ) C20_=_C464( C20 C464 ) C20_=_C485( C20 C485 ) \nC20_=_C507( C20 C507 ) C20_=_C527( C20 C527 ) C20_=_C547( C20 C547 ) C20_=_C566( C20 C566 ) C20_=_C584( C20 C584 ) C20_=_C586( C20 C586 ) \nC20_=_C587( C20 C587 ) C20_=_C588( C20 C588 ) C20_=_C589( C20 C589 ) C20_=_C590( C20 C590 ) C20_=_C593( C20 C593 ) C20_=_C594( C20 C594 ) \nC20_=_C595( C20 C595 ) C20_=_C596( C20 C596 ) C20_=_C597( C20 C597 ) C20_=_C598( C20 C598 ) C20_=_C599( C20 C599 ) C20_=_C600( C20 C600 ) \nC20_=_C601( C20 C601 ) C22_=_C26( C22 C26 ) C22_=_C27( C22 C27 ) C22_=_C28( C22 C28 ) C22_=_C58( C22 C58 ) C22_=_C94( C22 C94 ) \nC22_=_C127( C22 C127 ) C22_=_C161( C22 C161 ) C22_=_C193( C22 C193 ) C22_=_C226( C22 C226 ) C22_=_C258( C22 C258 ) C22_=_C287( C22 C287 ) \nC22_=_C315( C22 C315 ) C22_=_C342( C22 C342 ) C22_=_C367( C22 C367 ) C22_=_C393( C22 C393 ) C22_=_C418( C22 C418 ) C22_=_C442( C22 C442 ) \nC22_=_C466( C22 C466 ) C22_=_C487( C22 C487 ) C22_=_C509( C22 C509 ) C22_=_C529( C22 C529 ) C22_=_C549( C22 C549 ) C22_=_C568( C22 C568 ) \nC22_=_C602( C22 C602 ) C22_=_C619( C22 C619 ) C22_=_C620( C22 C620 ) C22_=_C621( C22 C621 ) C22_=_C622( C22 C622 ) C22_=_C623( C22 C623 ) \nC22_=_C626( C22 C626 ) C22_=_C627( C22 C627 ) C22_=_C628( C22 C628 ) C22_=_C629( C22 C629 ) C22_=_C630( C22 C630 ) C22_=_C631( C22 C631 ) \nC22_=_C632( C22 C632 ) C22_=_C633( C22 C633 ) C22_=_C634( C22 C634 ) C26_=_C27( C26 C27 ) C26_=_C28( C26 C28 ) C26_=_C63( C26 C63 ) \nC26_=_C99( C26 C99 ) C26_=_C132( C26 C132 ) C26_=_C166( C26 C166 ) C26_=_C198( C26 C198 ) C26_=_C261( C26 C261 ) C26_=_C292( C26 C292 ) \nC26_=_C320( C26 C320 ) C26_=_C346( C26 C346 ) C26_=_C372( C26 C372 ) C26_=_C398( C26 C398 ) C26_=_C447( C26 C447 ) C26_=_C471( C26 C471 ) \nC26_=_C492( C26 C492 ) C26_=_C514( C26 C514 ) C26_=_C554( C26 C554 ) C26_=_C572( C26 C572 ) C26_=_C590( C26 C590 ) C26_=_C607( C26 C607 ) \nC26_=_C623( C26 C623 ) C26_=_C638( C26 C638 ) C26_=_C652( C26 C652 ) C26_=_C675( C26 C675 ) C26_=_C687( C26 C687 ) C26_=_C688( C26 C688 ) \nC26_=_C689( C26 C689 ) C26_=_C690( C26 C690 ) C26_=_C691( C26 C691 ) C26_=_C692( C26 C692 ) C26_=_C693( C26 C693 ) C26_=_C694( C26 C694 ) \nC26_=_C695( C26 C695 ) C26_=_C696( C26 C696 ) C26_=_C697( C26 C697 ) C27_=_C28( C27 C28 ) C27_=_C64( C27 C64 ) C27_=_C100( C27 C100 ) \nC27_=_C133( C27 C133 ) C27_=_C167( C27 C167 ) C27_=_C199( C27 C199 ) C27_=_C232( C27 C232 ) C27_=_C262( C27 C262 ) C27_=_C293( C27 C293 ) \nC27_=_C321( C27 C321 ) C27_=_C347( C27 C347 ) C27_=_C373( C27 C373 ) C27_=_C399( C27 C399 ) C27_=_C424( C27 C424 ) C27_=_C448( C27 C448 ) \nC27_=_C472( C27 C472 ) C27_=_C493( C27 C493 ) C27_=_C515( C27 C515 ) C27_=_C535( C27 C535 ) C27_=_C555( C27 C555 ) C27_=_C573( C27 C573 ) \nC27_=_C608( C27 C608 ) C27_=_C639( C27 C639 ) C27_=_C653( C27 C653 ) C27_=_C664( C27 C664 ) C27_=_C676( C27 C676 ) C27_=_C687( C27 C687 ) \nC27_=_C699( C27 C699 ) C27_=_C700( C27 C700 ) C27_=_C701( C27 C701 ) C27_=_C702( C27 C702 ) C27_=_C703( C27 C703 ) C27_=_C704( C27 C704 ) \nC27_=_C705( C27 C705 ) C27_=_C706( C27 C706 ) C27_=_C707( C27 C707 ) C28_=_C65( C28 C65 ) C28_=_C101( C28 C101 ) C28_=_C134( C28 C134 ) \nC28_=_C168( C28 C168 ) C28_=_C200( C28 C200 ) C28_=_C233( C28 C233 ) C28_=_C263( C28 C263 ) C28_=_C294( C28 C294 ) C28_=_C322( C28 C322 ) \nC28_=_C348( C28 C348 ) C28_=_C374( C28 C374 ) C28_=_C400( C28 C400 ) C28_=_C425( C28 C425 ) C28_=_C449( C28 C449 ) C28_=_C473( C28 C473 ) \nC28_=_C494( C28 C494 ) C28_=_C516( C28 C516 ) C28_=_C536( C28 C536 ) C28_=_C556( C28 C556 ) C28_=_C574( C28 C574 ) C28_=_C609( C28 C609 ) \nC28_=_C640( C28 C640 ) C28_=_C654( C28 C654 ) C28_=_C665( C28 C665 ) C28_=_C677( C28 C677 ) C28_=_C688( C28 C688 ) C28_=_C708( C28 C708 ) \nC28_=_C709( C28 C709 ) C28_=_C710( C28 C710 ) C28_=_C711( C28 C711 ) C28_=_C712( C28 C712 ) C28_=_C713( C28 C713 ) C28_=_C714( C28 C714 ) \nC28_=_C715( C28 C715 ) C28_=_C716( C28 C716 ) C41_=_C48( C41 C48 ) C41_=_C53( C41 C53 ) C41_=_C56( C41 C56 ) C41_=_C58( C41 C58 ) \nC41_=_C63( C41 C63 ) C41_=_C64( C41 C64 ) C41_=_C65( C41 C65 ) C41_=_C77( C41 C77 ) C41_=_C112( C41 C112 ) C41_=_C145( C41 C145 ) \nC41_=_C178( C41 C178 ) C41_=_C210( C41 C210 ) C41_=_C211( C41 C211 ) C41_=_C212( C41 C212 ) C41_=_C213( C41 C213 ) C41_=_C214( C41 C214 ) \nC41_=_C215( C41 C215 ) C41_=_C217( C41 C217 ) C41_=_C218( C41 C218 ) C41_=_C219( C41 C219 ) C41_=_C220( C41 C220 ) C41_=_C222( C41 C222 ) \nC41_=_C223( C41 C223 ) C41_=_C224( C41 C224 ) C41_=_C225( C41 C225 ) C41_=_C226( C41 C226 ) C41_=_C227( C41 C227 ) C41_=_C228( C41 C228 ) \nC41_=_C229( C41 C229 ) C41_=_C230( C41 C230 ) C41_=_C232( C41 C232 ) C41_=_C233( C41 C233 ) C41_=_C234( C41 C234 ) C41_=_C235( C41 C235 ) \nC41_=_C236( C41 C236 ) C41_=_C237( C41 C237 ) C41_=_C238( C41 C238 ) C41_=_C239( C41 C239 ) C41_=_C240( C41 C240 ) C41_=_C241( C41 C241 ) \nC41_=_C242( C41 C242 ) C48_=_C53( C48 C53 ) C48_=_C56( C48 C56 ) C48_=_C58( C48 C58 ) C48_=_C63( C48 C63 ) C48_=_C64( C48 C64 ) \nC48_=_C65( C48 C65 ) C48_=_C84( C48 C84 ) C48_=_C118( C48 C118 ) C48_=_C151( C48 C151 ) C48_=_C185( C48 C185 ) C48_=_C248( C48 C248 ) \nC48_=_C277( C48 C277 ) C48_=_C306( C48 C306 ) C48_=_C333( C48 C333 ) C48_=_C357( C48 C357 ) C48_=_C384( C48 C384 ) C48_=_C409( C48 C409 ) \nC48_=_C410( C48 C410 ) C48_=_C411( C48 C411 ) C48_=_C412( C48 C412 ) C48_=_C414( C48 C414 ) C48_=_C415( C48 C415 ) C48_=_C416( C48 C416 ) \nC48_=_C417( C48 C417 ) C48_=_C418( C48 C418 ) C48_=_C419( C48 C419 ) C48_=_C420( C48 C420 ) C48_=_C421( C48 C421 ) C48_=_C422( C48 C422 ) \nC48_=_C424( C48 C424 ) C48_=_C425( C48 C425 ) C48_=_C426( C48 C426 ) C48_=_C427( C48 C427 ) C48_=_C428( C48 C428 ) C48_=_C429( C48 C429 ) \nC48_=_C430( C48 C430 ) C48_=_C431( C48 C431 ) C48_=_C432( C48 C432 ) C48_=_C433( C48 C433 ) C48_=_C434( C48 C434 ) C53_=_C56( C53 C56 ) \nC53_=_C58( C53 C58 ) C53_=_C63( C53 C63 ) C53_=_C64( C53 C64 ) C53_=_C65( C53 C65 ) C53_=_C89( C53 C89 ) C53_=_C123( C53 C123 ) \nC53_=_C156( C53 C156 ) C53_=_C190( C53 C190 ) C53_=_C253( C53 C253 ) C53_=_C282( C53 C282 ) C53_=_C310( C53 C310 ) C53_=_C337( C53 C337 ) \nC53_=_C362( C53 C362 ) C53_=_C389( C53 C389 ) C53_=_C437( C53 C437 ) C53_=_C461( C53 C461 ) C53_=_C483( C53 C483 ) C53_=_C504( C53 C504 ) \nC53_=_C525( C53 C525 ) C53_=_C526( C53 C526 ) C53_=_C527( C53 C527 ) C53_=_C528( C53 C528 ) C53_=_C529( C53 C529 ) C53_=_C530( C53 C530 ) \nC53_=_C531( C53 C531 ) C53_=_C532( C53 C532 ) C53_=_C533( C53 C533 ) C53_=_C535( C53 C535 ) C53_=_C536( C53 C536 ) C53_=_C537( C53 C537 ) \nC53_=_C538( C53 C538 ) C53_=_C539( C53 C539 ) C53_=_C540( C53 C540 ) C53_=_C541( C53 C541 ) C53_=_C542( C53 C542 ) C53_=_C543( C53 C543 ) \nC53_=_C544( C53 C544 ) C53_=_C545( C53 C545 ) C56_=_C58( C56 C58 ) C56_=_C63( C56 C63 ) C56_=_C64( C56 C64 ) C56_=_C65( C56 C65 ) \nC56_=_C92( C56 C92 ) C56_=_C125( C56 C125 ) C56_=_C159( C56 C159 ) C56_=_C191( C56 C191 ) C56_=_C224( C56 C224 ) C56_=_C256( C56 C256 ) \nC56_=_C285( C56 C285 ) C56_=_C313( C56 C313 ) C56_=_C340( C56 C340 ) C56_=_C365( C56 C365 ) C56_=_C392( C56 C392 ) C56_=_C416( C56 C416 ) \nC56_=_C440( C56 C440 ) C56_=_C464( C56 C464 ) C56_=_C485( C56 C485 ) C56_=_C507( C56 C507 ) C56_=_C527( C56 C527 ) C56_=_C547( C56 C547 ) \nC56_=_C566( C56 C566 ) C56_=_C584(</w:t>
      </w:r>
    </w:p>
    <w:p>
      <w:pPr>
        <w:pStyle w:val="PreformattedText"/>
        <w:bidi w:val="0"/>
        <w:spacing w:before="0" w:after="0"/>
        <w:jc w:val="left"/>
        <w:rPr/>
      </w:pPr>
      <w:r>
        <w:rPr/>
        <w:t xml:space="preserve"> </w:t>
      </w:r>
      <w:r>
        <w:rPr/>
        <w:t>C56 C584 ) C56_=_C586( C56 C586 ) C56_=_C587( C56 C587 ) C56_=_C588( C56 C588 ) C56_=_C589( C56 C589 ) \nC56_=_C590( C56 C590 ) C56_=_C593( C56 C593 ) C56_=_C594( C56 C594 ) C56_=_C595( C56 C595 ) C56_=_C596( C56 C596 ) C56_=_C597( C56 C597 ) \nC56_=_C598( C56 C598 ) C56_=_C599( C56 C599 ) C56_=_C600( C56 C600 ) C56_=_C601( C56 C601 ) C58_=_C63( C58 C63 ) C58_=_C64( C58 C64 ) \nC58_=_C65( C58 C65 ) C58_=_C94( C58 C94 ) C58_=_C127( C58 C127 ) C58_=_C161( C58 C161 ) C58_=_C193( C58 C193 ) C58_=_C226( C58 C226 ) \nC58_=_C258( C58 C258 ) C58_=_C287( C58 C287 ) C58_=_C315( C58 C315 ) C58_=_C342( C58 C342 ) C58_=_C367( C58 C367 ) C58_=_C393( C58 C393 ) \nC58_=_C418( C58 C418 ) C58_=_C442( C58 C442 ) C58_=_C466( C58 C466 ) C58_=_C487( C58 C487 ) C58_=_C509( C58 C509 ) C58_=_C529( C58 C529 ) \nC58_=_C549( C58 C549 ) C58_=_C568( C58 C568 ) C58_=_C602( C58 C602 ) C58_=_C619( C58 C619 ) C58_=_C620( C58 C620 ) C58_=_C621( C58 C621 ) \nC58_=_C622( C58 C622 ) C58_=_C623( C58 C623 ) C58_=_C626( C58 C626 ) C58_=_C627( C58 C627 ) C58_=_C628( C58 C628 ) C58_=_C629( C58 C629 ) \nC58_=_C630( C58 C630 ) C58_=_C631( C58 C631 ) C58_=_C632( C58 C632 ) C58_=_C633( C58 C633 ) C58_=_C634( C58 C634 ) C63_=_C64( C63 C64 ) \nC63_=_C65( C63 C65 ) C63_=_C99( C63 C99 ) C63_=_C132( C63 C132 ) C63_=_C166( C63 C166 ) C63_=_C198( C63 C198 ) C63_=_C261( C63 C261 ) \nC63_=_C292( C63 C292 ) C63_=_C320( C63 C320 ) C63_=_C346( C63 C346 ) C63_=_C372( C63 C372 ) C63_=_C398( C63 C398 ) C63_=_C447( C63 C447 ) \nC63_=_C471( C63 C471 ) C63_=_C492( C63 C492 ) C63_=_C514( C63 C514 ) C63_=_C554( C63 C554 ) C63_=_C572( C63 C572 ) C63_=_C590( C63 C590 ) \nC63_=_C607( C63 C607 ) C63_=_C623( C63 C623 ) C63_=_C638( C63 C638 ) C63_=_C652( C63 C652 ) C63_=_C675( C63 C675 ) C63_=_C687( C63 C687 ) \nC63_=_C688( C63 C688 ) C63_=_C689( C63 C689 ) C63_=_C690( C63 C690 ) C63_=_C691( C63 C691 ) C63_=_C692( C63 C692 ) C63_=_C693( C63 C693 ) \nC63_=_C694( C63 C694 ) C63_=_C695( C63 C695 ) C63_=_C696( C63 C696 ) C63_=_C697( C63 C697 ) C64_=_C65( C64 C65 ) C64_=_C100( C64 C100 ) \nC64_=_C133( C64 C133 ) C64_=_C167( C64 C167 ) C64_=_C199( C64 C199 ) C64_=_C232( C64 C232 ) C64_=_C262( C64 C262 ) C64_=_C293( C64 C293 ) \nC64_=_C321( C64 C321 ) C64_=_C347( C64 C347 ) C64_=_C373( C64 C373 ) C64_=_C399( C64 C399 ) C64_=_C424( C64 C424 ) C64_=_C448( C64 C448 ) \nC64_=_C472( C64 C472 ) C64_=_C493( C64 C493 ) C64_=_C515( C64 C515 ) C64_=_C535( C64 C535 ) C64_=_C555( C64 C555 ) C64_=_C573( C64 C573 ) \nC64_=_C608( C64 C608 ) C64_=_C639( C64 C639 ) C64_=_C653( C64 C653 ) C64_=_C664( C64 C664 ) C64_=_C676( C64 C676 ) C64_=_C687( C64 C687 ) \nC64_=_C699( C64 C699 ) C64_=_C700( C64 C700 ) C64_=_C701( C64 C701 ) C64_=_C702( C64 C702 ) C64_=_C703( C64 C703 ) C64_=_C704( C64 C704 ) \nC64_=_C705( C64 C705 ) C64_=_C706( C64 C706 ) C64_=_C707( C64 C707 ) C65_=_C101( C65 C101 ) C65_=_C134( C65 C134 ) C65_=_C168( C65 C168 ) \nC65_=_C200( C65 C200 ) C65_=_C233( C65 C233 ) C65_=_C263( C65 C263 ) C65_=_C294( C65 C294 ) C65_=_C322( C65 C322 ) C65_=_C348( C65 C348 ) \nC65_=_C374( C65 C374 ) C65_=_C400( C65 C400 ) C65_=_C425( C65 C425 ) C65_=_C449( C65 C449 ) C65_=_C473( C65 C473 ) C65_=_C494( C65 C494 ) \nC65_=_C516( C65 C516 ) C65_=_C536( C65 C536 ) C65_=_C556( C65 C556 ) C65_=_C574( C65 C574 ) C65_=_C609( C65 C609 ) C65_=_C640( C65 C640 ) \nC65_=_C654( C65 C654 ) C65_=_C665( C65 C665 ) C65_=_C677( C65 C677 ) C65_=_C688( C65 C688 ) C65_=_C708( C65 C708 ) C65_=_C709( C65 C709 ) \nC65_=_C710( C65 C710 ) C65_=_C711( C65 C711 ) C65_=_C712( C65 C712 ) C65_=_C713( C65 C713 ) C65_=_C714( C65 C714 ) C65_=_C715( C65 C715 ) \nC65_=_C716( C65 C716 ) C77_=_C84( C77 C84 ) C77_=_C89( C77 C89 ) C77_=_C92( C77 C92 ) C77_=_C94( C77 C94 ) C77_=_C99( C77 C99 ) \nC77_=_C100( C77 C100 ) C77_=_C101( C77 C101 ) C77_=_C112( C77 C112 ) C77_=_C145( C77 C145 ) C77_=_C178( C77 C178 ) C77_=_C210( C77 C210 ) \nC77_=_C211( C77 C211 ) C77_=_C212( C77 C212 ) C77_=_C213( C77 C213 ) C77_=_C214( C77 C214 ) C77_=_C215( C77 C215 ) C77_=_C217( C77 C217 ) \nC77_=_C218( C77 C218 ) C77_=_C219( C77 C219 ) C77_=_C220( C77 C220 ) C77_=_C222( C77 C222 ) C77_=_C223( C77 C223 ) C77_=_C224( C77 C224 ) \nC77_=_C225( C77 C225 ) C77_=_C226( C77 C226 ) C77_=_C227( C77 C227 ) C77_=_C228( C77 C228 ) C77_=_C229( C77 C229 ) C77_=_C230( C77 C230 ) \nC77_=_C232( C77 C232 ) C77_=_C233( C77 C233 ) C77_=_C234( C77 C234 ) C77_=_C235( C77 C235 ) C77_=_C236( C77 C236 ) C77_=_C237( C77 C237 ) \nC77_=_C238( C77 C238 ) C77_=_C239( C77 C239 ) C77_=_C240( C77 C240 ) C77_=_C241( C77 C241 ) C77_=_C242( C77 C242 ) C84_=_C89( C84 C89 ) \nC84_=_C92( C84 C92 ) C84_=_C94( C84 C94 ) C84_=_C99( C84 C99 ) C84_=_C100( C84 C100 ) C84_=_C101( C84 C101 ) C84_=_C118( C84 C118 ) \nC84_=_C151( C84 C151 ) C84_=_C185( C84 C185 ) C84_=_C248( C84 C248 ) C84_=_C277( C84 C277 ) C84_=_C306( C84 C306 ) C84_=_C333( C84 C333 ) \nC84_=_C357( C84 C357 ) C84_=_C384( C84 C384 ) C84_=_C409( C84 C409 ) C84_=_C410( C84 C410 ) C84_=_C411( C84 C411 ) C84_=_C412( C84 C412 ) \nC84_=_C414( C84 C414 ) C84_=_C415( C84 C415 ) C84_=_C416( C84 C416 ) C84_=_C417( C84 C417 ) C84_=_C418( C84 C418 ) C84_=_C419( C84 C419 ) \nC84_=_C420( C84 C420 ) C84_=_C421( C84 C421 ) C84_=_C422( C84 C422 ) C84_=_C424( C84 C424 ) C84_=_C425( C84 C425 ) C84_=_C426( C84 C426 ) \nC84_=_C427( C84 C427 ) C84_=_C428( C84 C428 ) C84_=_C429( C84 C429 ) C84_=_C430( C84 C430 ) C84_=_C431( C84 C431 ) C84_=_C432( C84 C432 ) \nC84_=_C433( C84 C433 ) C84_=_C434( C84 C434 ) C89_=_C92( C89 C92 ) C89_=_C94( C89 C94 ) C89_=_C99( C89 C99 ) C89_=_C100( C89 C100 ) \nC89_=_C101( C89 C101 ) C89_=_C123( C89 C123 ) C89_=_C156( C89 C156 ) C89_=_C190( C89 C190 ) C89_=_C253( C89 C253 ) C89_=_C282( C89 C282 ) \nC89_=_C310( C89 C310 ) C89_=_C337( C89 C337 ) C89_=_C362( C89 C362 ) C89_=_C389( C89 C389 ) C89_=_C437( C89 C437 ) C89_=_C461( C89 C461 ) \nC89_=_C483( C89 C483 ) C89_=_C504( C89 C504 ) C89_=_C525( C89 C525 ) C89_=_C526( C89 C526 ) C89_=_C527( C89 C527 ) C89_=_C528( C89 C528 ) \nC89_=_C529( C89 C529 ) C89_=_C530( C89 C530 ) C89_=_C531( C89 C531 ) C89_=_C532( C89 C532 ) C89_=_C533( C89 C533 ) C89_=_C535( C89 C535 ) \nC89_=_C536( C89 C536 ) C89_=_C537( C89 C537 ) C89_=_C538( C89 C538 ) C89_=_C539( C89 C539 ) C89_=_C540( C89 C540 ) C89_=_C541( C89 C541 ) \nC89_=_C542( C89 C542 ) C89_=_C543( C89 C543 ) C89_=_C544( C89 C544 ) C89_=_C545( C89 C545 ) C92_=_C94( C92 C94 ) C92_=_C99( C92 C99 ) \nC92_=_C100( C92 C100 ) C92_=_C101( C92 C101 ) C92_=_C125( C92 C125 ) C92_=_C159( C92 C159 ) C92_=_C191( C92 C191 ) C92_=_C224( C92 C224 ) \nC92_=_C256( C92 C256 ) C92_=_C285( C92 C285 ) C92_=_C313( C92 C313 ) C92_=_C340( C92 C340 ) C92_=_C365( C92 C365 ) C92_=_C392( C92 C392 ) \nC92_=_C416( C92 C416 ) C92_=_C440( C92 C440 ) C92_=_C464( C92 C464 ) C92_=_C485( C92 C485 ) C92_=_C507( C92 C507 ) C92_=_C527( C92 C527 ) \nC92_=_C547( C92 C547 ) C92_=_C566( C92 C566 ) C92_=_C584( C92 C584 ) C92_=_C586( C92 C586 ) C92_=_C587( C92 C587 ) C92_=_C588( C92 C588 ) \nC92_=_C589( C92 C589 ) C92_=_C590( C92 C590 ) C92_=_C593( C92 C593 ) C92_=_C594( C92 C594 ) C92_=_C595( C92 C595 ) C92_=_C596( C92 C596 ) \nC92_=_C597( C92 C597 ) C92_=_C598( C92 C598 ) C92_=_C599( C92 C599 ) C92_=_C600( C92 C600 ) C92_=_C601( C92 C601 ) C94_=_C99( C94 C99 ) \nC94_=_C100( C94 C100 ) C94_=_C101( C94 C101 ) C94_=_C127( C94 C127 ) C94_=_C161( C94 C161 ) C94_=_C193( C94 C193 ) C94_=_C226( C94 C226 ) \nC94_=_C258( C94 C258 ) C94_=_C287( C94 C287 ) C94_=_C315( C94 C315 ) C94_=_C342( C94 C342 ) C94_=_C367( C94 C367 ) C94_=_C393( C94 C393 ) \nC94_=_C418( C94 C418 ) C94_=_C442( C94 C442 ) C94_=_C466( C94 C466 ) C94_=_C487( C94 C487 ) C94_=_C509( C94 C509 ) C94_=_C529( C94 C529 ) \nC94_=_C549( C94 C549 ) C94_=_C568( C94 C568 ) C94_=_C602( C94 C602 ) C94_=_C619( C94 C619 ) C94_=_C620( C94 C620 ) C94_=_C621( C94 C621 ) \nC94_=_C622( C94 C622 ) C94_=_C623( C94 C623 ) C94_=_C626( C94 C626 ) C94_=_C627( C94 C627 ) C94_=_C628( C94 C628 ) C94_=_C629( C94 C629 ) \nC94_=_C630( C94 C630 ) C94_=_C631( C94 C631 ) C94_=_C632( C94 C632 ) C94_=_C633( C94 C633 ) C94_=_C634( C94 C634 ) C99_=_C100( C99 C100 ) \nC99_=_C101( C99 C101 ) C99_=_C132( C99 C132 ) C99_=_C166( C99 C166 ) C99_=_C198( C99 C198 ) C99_=_C261( C99 C261 ) C99_=_C292( C99 C292 ) \nC99_=_C320( C99 C320 ) C99_=_C346( C99 C346 ) C99_=_C372( C99 C372 ) C99_=_C398( C99 C398 ) C99_=_C447( C99 C447 ) C99_=_C471( C99 C471 ) \nC99_=_C492( C99 C492 ) C99_=_C514( C99 C514 ) C99_=_C554( C99 C554 ) C99_=_C572( C99 C572 ) C99_=_C590( C99 C590 ) C99_=_C607( C99 C607 ) \nC99_=_C623( C99 C623 ) C99_=_C638( C99 C638 ) C99_=_C652( C99 C652 ) C99_=_C675( C99 C675 ) C99_=_C687( C99 C687 ) C99_=_C688( C99 C688 ) \nC99_=_C689( C99 C689 ) C99_=_C690( C99 C690 ) C99_=_C691( C99 C691 ) C99_=_C692( C99 C692 ) C99_=_C693( C99 C693 ) C99_=_C694( C99 C694 ) \nC99_=_C695( C99 C695 ) C99_=_C696( C99 C696 ) C99_=_C697( C99 C697 ) C100_=_C101( C100 C101 ) C100_=_C133( C100 C133 ) C100_=_C167( C100 C167 ) \nC100_=_C199( C100 C199 ) C100_=_C232( C100 C232 ) C100_=_C262( C100 C262 ) C100_=_C293( C100 C293 ) C100_=_C321( C100 C321 ) C100_=_C347( C100 C347 ) \nC100_=_C373( C100 C373 ) C100_=_C399( C100 C399 ) C100_=_C424( C100 C424 ) C100_=_C448( C100 C448 ) C100_=_C472( C100 C472 ) C100_=_C493( C100 C493 ) \nC100_=_C515( C100 C515 ) C100_=_C535( C100 C535 ) C100_=_C555( C100 C555 ) C100_=_C573( C100 C573 ) C100_=_C608( C100 C608 ) C100_=_C639( C100 C639 ) \nC100_=_C653( C100 C653 ) C100_=_C664( C100 C664 ) C100_=_C676( C100 C676 ) C100_=_C687( C100 C687 ) C100_=_C699( C100 C699 ) C100_=_C700( C100 C700 ) \nC100_=_C701( C100 C701 ) C100_=_C702( C100 C702 ) C100_=_C703( C100 C703 ) C100_=_C704( C100 C704 ) C100_=_C705( C100 C705 ) C100_=_C706( C100 C706 ) \nC100_=_C707( C100 C707 ) C101_=_C134( C101 C134 ) C101_=_C168( C101 C168 ) C101_=_C200( C101 C200 ) C101_=_C233( C101 C233 ) C101_=_C263( C101 C263 ) \nC101_=_C294( C101 C294 ) C101_=_C322( C101 C322 ) C101_=_C348( C101 C348 ) C101_=_C374( C101 C374 ) C101_=_C400(</w:t>
      </w:r>
    </w:p>
    <w:p>
      <w:pPr>
        <w:pStyle w:val="PreformattedText"/>
        <w:bidi w:val="0"/>
        <w:spacing w:before="0" w:after="0"/>
        <w:jc w:val="left"/>
        <w:rPr/>
      </w:pPr>
      <w:r>
        <w:rPr/>
        <w:t xml:space="preserve"> </w:t>
      </w:r>
      <w:r>
        <w:rPr/>
        <w:t>C101 C400 ) C101_=_C425( C101 C425 ) \nC101_=_C449( C101 C449 ) C101_=_C473( C101 C473 ) C101_=_C494( C101 C494 ) C101_=_C516( C101 C516 ) C101_=_C536( C101 C536 ) C101_=_C556( C101 C556 ) \nC101_=_C574( C101 C574 ) C101_=_C609( C101 C609 ) C101_=_C640( C101 C640 ) C101_=_C654( C101 C654 ) C101_=_C665( C101 C665 ) C101_=_C677( C101 C677 ) \nC101_=_C688( C101 C688 ) C101_=_C708( C101 C708 ) C101_=_C709( C101 C709 ) C101_=_C710( C101 C710 ) C101_=_C711( C101 C711 ) C101_=_C712( C101 C712 ) \nC101_=_C713( C101 C713 ) C101_=_C714( C101 C714 ) C101_=_C715( C101 C715 ) C101_=_C716( C101 C716 ) C112_=_C118( C112 C118 ) C112_=_C123( C112 C123 ) \nC112_=_C125( C112 C125 ) C112_=_C127( C112 C127 ) C112_=_C132( C112 C132 ) C112_=_C133( C112 C133 ) C112_=_C134( C112 C134 ) C112_=_C145( C112 C145 ) \nC112_=_C178( C112 C178 ) C112_=_C210( C112 C210 ) C112_=_C211( C112 C211 ) C112_=_C212( C112 C212 ) C112_=_C213( C112 C213 ) C112_=_C214( C112 C214 ) \nC112_=_C215( C112 C215 ) C112_=_C217( C112 C217 ) C112_=_C218( C112 C218 ) C112_=_C219( C112 C219 ) C112_=_C220( C112 C220 ) C112_=_C222( C112 C222 ) \nC112_=_C223( C112 C223 ) C112_=_C224( C112 C224 ) C112_=_C225( C112 C225 ) C112_=_C226( C112 C226 ) C112_=_C227( C112 C227 ) C112_=_C228( C112 C228 ) \nC112_=_C229( C112 C229 ) C112_=_C230( C112 C230 ) C112_=_C232( C112 C232 ) C112_=_C233( C112 C233 ) C112_=_C234( C112 C234 ) C112_=_C235( C112 C235 ) \nC112_=_C236( C112 C236 ) C112_=_C237( C112 C237 ) C112_=_C238( C112 C238 ) C112_=_C239( C112 C239 ) C112_=_C240( C112 C240 ) C112_=_C241( C112 C241 ) \nC112_=_C242( C112 C242 ) C118_=_C123( C118 C123 ) C118_=_C125( C118 C125 ) C118_=_C127( C118 C127 ) C118_=_C132( C118 C132 ) C118_=_C133( C118 C133 ) \nC118_=_C134( C118 C134 ) C118_=_C151( C118 C151 ) C118_=_C185( C118 C185 ) C118_=_C248( C118 C248 ) C118_=_C277( C118 C277 ) C118_=_C306( C118 C306 ) \nC118_=_C333( C118 C333 ) C118_=_C357( C118 C357 ) C118_=_C384( C118 C384 ) C118_=_C409( C118 C409 ) C118_=_C410( C118 C410 ) C118_=_C411( C118 C411 ) \nC118_=_C412( C118 C412 ) C118_=_C414( C118 C414 ) C118_=_C415( C118 C415 ) C118_=_C416( C118 C416 ) C118_=_C417( C118 C417 ) C118_=_C418( C118 C418 ) \nC118_=_C419( C118 C419 ) C118_=_C420( C118 C420 ) C118_=_C421( C118 C421 ) C118_=_C422( C118 C422 ) C118_=_C424( C118 C424 ) C118_=_C425( C118 C425 ) \nC118_=_C426( C118 C426 ) C118_=_C427( C118 C427 ) C118_=_C428( C118 C428 ) C118_=_C429( C118 C429 ) C118_=_C430( C118 C430 ) C118_=_C431( C118 C431 ) \nC118_=_C432( C118 C432 ) C118_=_C433( C118 C433 ) C118_=_C434( C118 C434 ) C123_=_C125( C123 C125 ) C123_=_C127( C123 C127 ) C123_=_C132( C123 C132 ) \nC123_=_C133( C123 C133 ) C123_=_C134( C123 C134 ) C123_=_C156( C123 C156 ) C123_=_C190( C123 C190 ) C123_=_C253( C123 C253 ) C123_=_C282( C123 C282 ) \nC123_=_C310( C123 C310 ) C123_=_C337( C123 C337 ) C123_=_C362( C123 C362 ) C123_=_C389( C123 C389 ) C123_=_C437( C123 C437 ) C123_=_C461( C123 C461 ) \nC123_=_C483( C123 C483 ) C123_=_C504( C123 C504 ) C123_=_C525( C123 C525 ) C123_=_C526( C123 C526 ) C123_=_C527( C123 C527 ) C123_=_C528( C123 C528 ) \nC123_=_C529( C123 C529 ) C123_=_C530( C123 C530 ) C123_=_C531( C123 C531 ) C123_=_C532( C123 C532 ) C123_=_C533( C123 C533 ) C123_=_C535( C123 C535 ) \nC123_=_C536( C123 C536 ) C123_=_C537( C123 C537 ) C123_=_C538( C123 C538 ) C123_=_C539( C123 C539 ) C123_=_C540( C123 C540 ) C123_=_C541( C123 C541 ) \nC123_=_C542( C123 C542 ) C123_=_C543( C123 C543 ) C123_=_C544( C123 C544 ) C123_=_C545( C123 C545 ) C125_=_C127( C125 C127 ) C125_=_C132( C125 C132 ) \nC125_=_C133( C125 C133 ) C125_=_C134( C125 C134 ) C125_=_C159( C125 C159 ) C125_=_C191( C125 C191 ) C125_=_C224( C125 C224 ) C125_=_C256( C125 C256 ) \nC125_=_C285( C125 C285 ) C125_=_C313( C125 C313 ) C125_=_C340( C125 C340 ) C125_=_C365( C125 C365 ) C125_=_C392( C125 C392 ) C125_=_C416( C125 C416 ) \nC125_=_C440( C125 C440 ) C125_=_C464( C125 C464 ) C125_=_C485( C125 C485 ) C125_=_C507( C125 C507 ) C125_=_C527( C125 C527 ) C125_=_C547( C125 C547 ) \nC125_=_C566( C125 C566 ) C125_=_C584( C125 C584 ) C125_=_C586( C125 C586 ) C125_=_C587( C125 C587 ) C125_=_C588( C125 C588 ) C125_=_C589( C125 C589 ) \nC125_=_C590( C125 C590 ) C125_=_C593( C125 C593 ) C125_=_C594( C125 C594 ) C125_=_C595( C125 C595 ) C125_=_C596( C125 C596 ) C125_=_C597( C125 C597 ) \nC125_=_C598( C125 C598 ) C125_=_C599( C125 C599 ) C125_=_C600( C125 C600 ) C125_=_C601( C125 C601 ) C127_=_C132( C127 C132 ) C127_=_C133( C127 C133 ) \nC127_=_C134( C127 C134 ) C127_=_C161( C127 C161 ) C127_=_C193( C127 C193 ) C127_=_C226( C127 C226 ) C127_=_C258( C127 C258 ) C127_=_C287( C127 C287 ) \nC127_=_C315( C127 C315 ) C127_=_C342( C127 C342 ) C127_=_C367( C127 C367 ) C127_=_C393( C127 C393 ) C127_=_C418( C127 C418 ) C127_=_C442( C127 C442 ) \nC127_=_C466( C127 C466 ) C127_=_C487( C127 C487 ) C127_=_C509( C127 C509 ) C127_=_C529( C127 C529 ) C127_=_C549( C127 C549 ) C127_=_C568( C127 C568 ) \nC127_=_C602( C127 C602 ) C127_=_C619( C127 C619 ) C127_=_C620( C127 C620 ) C127_=_C621( C127 C621 ) C127_=_C622( C127 C622 ) C127_=_C623( C127 C623 ) \nC127_=_C626( C127 C626 ) C127_=_C627( C127 C627 ) C127_=_C628( C127 C628 ) C127_=_C629( C127 C629 ) C127_=_C630( C127 C630 ) C127_=_C631( C127 C631 ) \nC127_=_C632( C127 C632 ) C127_=_C633( C127 C633 ) C127_=_C634( C127 C634 ) C132_=_C133( C132 C133 ) C132_=_C134( C132 C134 ) C132_=_C166( C132 C166 ) \nC132_=_C198( C132 C198 ) C132_=_C261( C132 C261 ) C132_=_C292( C132 C292 ) C132_=_C320( C132 C320 ) C132_=_C346( C132 C346 ) C132_=_C372( C132 C372 ) \nC132_=_C398( C132 C398 ) C132_=_C447( C132 C447 ) C132_=_C471( C132 C471 ) C132_=_C492( C132 C492 ) C132_=_C514( C132 C514 ) C132_=_C554( C132 C554 ) \nC132_=_C572( C132 C572 ) C132_=_C590( C132 C590 ) C132_=_C607( C132 C607 ) C132_=_C623( C132 C623 ) C132_=_C638( C132 C638 ) C132_=_C652( C132 C652 ) \nC132_=_C675( C132 C675 ) C132_=_C687( C132 C687 ) C132_=_C688( C132 C688 ) C132_=_C689( C132 C689 ) C132_=_C690( C132 C690 ) C132_=_C691( C132 C691 ) \nC132_=_C692( C132 C692 ) C132_=_C693( C132 C693 ) C132_=_C694( C132 C694 ) C132_=_C695( C132 C695 ) C132_=_C696( C132 C696 ) C132_=_C697( C132 C697 ) \nC133_=_C134( C133 C134 ) C133_=_C167( C133 C167 ) C133_=_C199( C133 C199 ) C133_=_C232( C133 C232 ) C133_=_C262( C133 C262 ) C133_=_C293( C133 C293 ) \nC133_=_C321( C133 C321 ) C133_=_C347( C133 C347 ) C133_=_C373( C133 C373 ) C133_=_C399( C133 C399 ) C133_=_C424( C133 C424 ) C133_=_C448( C133 C448 ) \nC133_=_C472( C133 C472 ) C133_=_C493( C133 C493 ) C133_=_C515( C133 C515 ) C133_=_C535( C133 C535 ) C133_=_C555( C133 C555 ) C133_=_C573( C133 C573 ) \nC133_=_C608( C133 C608 ) C133_=_C639( C133 C639 ) C133_=_C653( C133 C653 ) C133_=_C664( C133 C664 ) C133_=_C676( C133 C676 ) C133_=_C687( C133 C687 ) \nC133_=_C699( C133 C699 ) C133_=_C700( C133 C700 ) C133_=_C701( C133 C701 ) C133_=_C702( C133 C702 ) C133_=_C703( C133 C703 ) C133_=_C704( C133 C704 ) \nC133_=_C705( C133 C705 ) C133_=_C706( C133 C706 ) C133_=_C707( C133 C707 ) C134_=_C168( C134 C168 ) C134_=_C200( C134 C200 ) C134_=_C233( C134 C233 ) \nC134_=_C263( C134 C263 ) C134_=_C294( C134 C294 ) C134_=_C322( C134 C322 ) C134_=_C348( C134 C348 ) C134_=_C374( C134 C374 ) C134_=_C400( C134 C400 ) \nC134_=_C425( C134 C425 ) C134_=_C449( C134 C449 ) C134_=_C473( C134 C473 ) C134_=_C494( C134 C494 ) C134_=_C516( C134 C516 ) C134_=_C536( C134 C536 ) \nC134_=_C556( C134 C556 ) C134_=_C574( C134 C574 ) C134_=_C609( C134 C609 ) C134_=_C640( C134 C640 ) C134_=_C654( C134 C654 ) C134_=_C665( C134 C665 ) \nC134_=_C677( C134 C677 ) C134_=_C688( C134 C688 ) C134_=_C708( C134 C708 ) C134_=_C709( C134 C709 ) C134_=_C710( C134 C710 ) C134_=_C711( C134 C711 ) \nC134_=_C712( C134 C712 ) C134_=_C713( C134 C713 ) C134_=_C714( C134 C714 ) C134_=_C715( C134 C715 ) C134_=_C716( C134 C716 ) C145_=_C151( C145 C151 ) \nC145_=_C156( C145 C156 ) C145_=_C159( C145 C159 ) C145_=_C161( C145 C161 ) C145_=_C166( C145 C166 ) C145_=_C167( C145 C167 ) C145_=_C168( C145 C168 ) \nC145_=_C178( C145 C178 ) C145_=_C210( C145 C210 ) C145_=_C211( C145 C211 ) C145_=_C212( C145 C212 ) C145_=_C213( C145 C213 ) C145_=_C214( C145 C214 ) \nC145_=_C215( C145 C215 ) C145_=_C217( C145 C217 ) C145_=_C218( C145 C218 ) C145_=_C219( C145 C219 ) C145_=_C220( C145 C220 ) C145_=_C222( C145 C222 ) \nC145_=_C223( C145 C223 ) C145_=_C224( C145 C224 ) C145_=_C225( C145 C225 ) C145_=_C226( C145 C226 ) C145_=_C227( C145 C227 ) C145_=_C228( C145 C228 ) \nC145_=_C229( C145 C229 ) C145_=_C230( C145 C230 ) C145_=_C232( C145 C232 ) C145_=_C233( C145 C233 ) C145_=_C234( C145 C234 ) C145_=_C235( C145 C235 ) \nC145_=_C236( C145 C236 ) C145_=_C237( C145 C237 ) C145_=_C238( C145 C238 ) C145_=_C239( C145 C239 ) C145_=_C240( C145 C240 ) C145_=_C241( C145 C241 ) \nC145_=_C242( C145 C242 ) C151_=_C156( C151 C156 ) C151_=_C159( C151 C159 ) C151_=_C161( C151 C161 ) C151_=_C166( C151 C166 ) C151_=_C167( C151 C167 ) \nC151_=_C168( C151 C168 ) C151_=_C185( C151 C185 ) C151_=_C248( C151 C248 ) C151_=_C277( C151 C277 ) C151_=_C306( C151 C306 ) C151_=_C333( C151 C333 ) \nC151_=_C357( C151 C357 ) C151_=_C384( C151 C384 ) C151_=_C409( C151 C409 ) C151_=_C410( C151 C410 ) C151_=_C411( C151 C411 ) C151_=_C412( C151 C412 ) \nC151_=_C414( C151 C414 ) C151_=_C415( C151 C415 ) C151_=_C416( C151 C416 ) C151_=_C417( C151 C417 ) C151_=_C418( C151 C418 ) C151_=_C419( C151 C419 ) \nC151_=_C420( C151 C420 ) C151_=_C421( C151 C421 ) C151_=_C422( C151 C422 ) C151_=_C424( C151 C424 ) C151_=_C425( C151 C425 ) C151_=_C426( C151 C426 ) \nC151_=_C427( C151 C427 ) C151_=_C428( C151 C428 ) C151_=_C429( C151 C429 ) C151_=_C430( C151 C430 ) C151_=_C431( C151 C431 ) C151_=_C432( C151 C432 ) \nC151_=_C433( C151 C433 ) C151_=_C434( C151 C434 ) C156_=_C159( C156 C159 ) C156_=_C161( C156 C161 ) C156_=_C166( C156 C166 ) C156_=_C167( C156 C167 ) \nC156_=_C168( C156 C168 ) C156_=_C190( C156 C190 ) C156_=_C253( C156 C253 ) C156_=_C282( C156 C282 ) C156_=_C310( C156 C310 ) C156_=_C337(</w:t>
      </w:r>
    </w:p>
    <w:p>
      <w:pPr>
        <w:pStyle w:val="PreformattedText"/>
        <w:bidi w:val="0"/>
        <w:spacing w:before="0" w:after="0"/>
        <w:jc w:val="left"/>
        <w:rPr/>
      </w:pPr>
      <w:r>
        <w:rPr/>
        <w:t xml:space="preserve"> </w:t>
      </w:r>
      <w:r>
        <w:rPr/>
        <w:t>C156 C337 ) \nC156_=_C362( C156 C362 ) C156_=_C389( C156 C389 ) C156_=_C437( C156 C437 ) C156_=_C461( C156 C461 ) C156_=_C483( C156 C483 ) C156_=_C504( C156 C504 ) \nC156_=_C525( C156 C525 ) C156_=_C526( C156 C526 ) C156_=_C527( C156 C527 ) C156_=_C528( C156 C528 ) C156_=_C529( C156 C529 ) C156_=_C530( C156 C530 ) \nC156_=_C531( C156 C531 ) C156_=_C532( C156 C532 ) C156_=_C533( C156 C533 ) C156_=_C535( C156 C535 ) C156_=_C536( C156 C536 ) C156_=_C537( C156 C537 ) \nC156_=_C538( C156 C538 ) C156_=_C539( C156 C539 ) C156_=_C540( C156 C540 ) C156_=_C541( C156 C541 ) C156_=_C542( C156 C542 ) C156_=_C543( C156 C543 ) \nC156_=_C544( C156 C544 ) C156_=_C545( C156 C545 ) C159_=_C161( C159 C161 ) C159_=_C166( C159 C166 ) C159_=_C167( C159 C167 ) C159_=_C168( C159 C168 ) \nC159_=_C191( C159 C191 ) C159_=_C224( C159 C224 ) C159_=_C256( C159 C256 ) C159_=_C285( C159 C285 ) C159_=_C313( C159 C313 ) C159_=_C340( C159 C340 ) \nC159_=_C365( C159 C365 ) C159_=_C392( C159 C392 ) C159_=_C416( C159 C416 ) C159_=_C440( C159 C440 ) C159_=_C464( C159 C464 ) C159_=_C485( C159 C485 ) \nC159_=_C507( C159 C507 ) C159_=_C527( C159 C527 ) C159_=_C547( C159 C547 ) C159_=_C566( C159 C566 ) C159_=_C584( C159 C584 ) C159_=_C586( C159 C586 ) \nC159_=_C587( C159 C587 ) C159_=_C588( C159 C588 ) C159_=_C589( C159 C589 ) C159_=_C590( C159 C590 ) C159_=_C593( C159 C593 ) C159_=_C594( C159 C594 ) \nC159_=_C595( C159 C595 ) C159_=_C596( C159 C596 ) C159_=_C597( C159 C597 ) C159_=_C598( C159 C598 ) C159_=_C599( C159 C599 ) C159_=_C600( C159 C600 ) \nC159_=_C601( C159 C601 ) C161_=_C166( C161 C166 ) C161_=_C167( C161 C167 ) C161_=_C168( C161 C168 ) C161_=_C193( C161 C193 ) C161_=_C226( C161 C226 ) \nC161_=_C258( C161 C258 ) C161_=_C287( C161 C287 ) C161_=_C315( C161 C315 ) C161_=_C342( C161 C342 ) C161_=_C367( C161 C367 ) C161_=_C393( C161 C393 ) \nC161_=_C418( C161 C418 ) C161_=_C442( C161 C442 ) C161_=_C466( C161 C466 ) C161_=_C487( C161 C487 ) C161_=_C509( C161 C509 ) C161_=_C529( C161 C529 ) \nC161_=_C549( C161 C549 ) C161_=_C568( C161 C568 ) C161_=_C602( C161 C602 ) C161_=_C619( C161 C619 ) C161_=_C620( C161 C620 ) C161_=_C621( C161 C621 ) \nC161_=_C622( C161 C622 ) C161_=_C623( C161 C623 ) C161_=_C626( C161 C626 ) C161_=_C627( C161 C627 ) C161_=_C628( C161 C628 ) C161_=_C629( C161 C629 ) \nC161_=_C630( C161 C630 ) C161_=_C631( C161 C631 ) C161_=_C632( C161 C632 ) C161_=_C633( C161 C633 ) C161_=_C634( C161 C634 ) C166_=_C167( C166 C167 ) \nC166_=_C168( C166 C168 ) C166_=_C198( C166 C198 ) C166_=_C261( C166 C261 ) C166_=_C292( C166 C292 ) C166_=_C320( C166 C320 ) C166_=_C346( C166 C346 ) \nC166_=_C372( C166 C372 ) C166_=_C398( C166 C398 ) C166_=_C447( C166 C447 ) C166_=_C471( C166 C471 ) C166_=_C492( C166 C492 ) C166_=_C514( C166 C514 ) \nC166_=_C554( C166 C554 ) C166_=_C572( C166 C572 ) C166_=_C590( C166 C590 ) C166_=_C607( C166 C607 ) C166_=_C623( C166 C623 ) C166_=_C638( C166 C638 ) \nC166_=_C652( C166 C652 ) C166_=_C675( C166 C675 ) C166_=_C687( C166 C687 ) C166_=_C688( C166 C688 ) C166_=_C689( C166 C689 ) C166_=_C690( C166 C690 ) \nC166_=_C691( C166 C691 ) C166_=_C692( C166 C692 ) C166_=_C693( C166 C693 ) C166_=_C694( C166 C694 ) C166_=_C695( C166 C695 ) C166_=_C696( C166 C696 ) \nC166_=_C697( C166 C697 ) C167_=_C168( C167 C168 ) C167_=_C199( C167 C199 ) C167_=_C232( C167 C232 ) C167_=_C262( C167 C262 ) C167_=_C293( C167 C293 ) \nC167_=_C321( C167 C321 ) C167_=_C347( C167 C347 ) C167_=_C373( C167 C373 ) C167_=_C399( C167 C399 ) C167_=_C424( C167 C424 ) C167_=_C448( C167 C448 ) \nC167_=_C472( C167 C472 ) C167_=_C493( C167 C493 ) C167_=_C515( C167 C515 ) C167_=_C535( C167 C535 ) C167_=_C555( C167 C555 ) C167_=_C573( C167 C573 ) \nC167_=_C608( C167 C608 ) C167_=_C639( C167 C639 ) C167_=_C653( C167 C653 ) C167_=_C664( C167 C664 ) C167_=_C676( C167 C676 ) C167_=_C687( C167 C687 ) \nC167_=_C699( C167 C699 ) C167_=_C700( C167 C700 ) C167_=_C701( C167 C701 ) C167_=_C702( C167 C702 ) C167_=_C703( C167 C703 ) C167_=_C704( C167 C704 ) \nC167_=_C705( C167 C705 ) C167_=_C706( C167 C706 ) C167_=_C707( C167 C707 ) C168_=_C200( C168 C200 ) C168_=_C233( C168 C233 ) C168_=_C263( C168 C263 ) \nC168_=_C294( C168 C294 ) C168_=_C322( C168 C322 ) C168_=_C348( C168 C348 ) C168_=_C374( C168 C374 ) C168_=_C400( C168 C400 ) C168_=_C425( C168 C425 ) \nC168_=_C449( C168 C449 ) C168_=_C473( C168 C473 ) C168_=_C494( C168 C494 ) C168_=_C516( C168 C516 ) C168_=_C536( C168 C536 ) C168_=_C556( C168 C556 ) \nC168_=_C574( C168 C574 ) C168_=_C609( C168 C609 ) C168_=_C640( C168 C640 ) C168_=_C654( C168 C654 ) C168_=_C665( C168 C665 ) C168_=_C677( C168 C677 ) \nC168_=_C688( C168 C688 ) C168_=_C708( C168 C708 ) C168_=_C709( C168 C709 ) C168_=_C710( C168 C710 ) C168_=_C711( C168 C711 ) C168_=_C712( C168 C712 ) \nC168_=_C713( C168 C713 ) C168_=_C714( C168 C714 ) C168_=_C715( C168 C715 ) C168_=_C716( C168 C716 ) C178_=_C185( C178 C185 ) C178_=_C190( C178 C190 ) \nC178_=_C191( C178 C191 ) C178_=_C193( C178 C193 ) C178_=_C198( C178 C198 ) C178_=_C199( C178 C199 ) C178_=_C200( C178 C200 ) C178_=_C210( C178 C210 ) \nC178_=_C211( C178 C211 ) C178_=_C212( C178 C212 ) C178_=_C213( C178 C213 ) C178_=_C214( C178 C214 ) C178_=_C215( C178 C215 ) C178_=_C217( C178 C217 ) \nC178_=_C218( C178 C218 ) C178_=_C219( C178 C219 ) C178_=_C220( C178 C220 ) C178_=_C222( C178 C222 ) C178_=_C223( C178 C223 ) C178_=_C224( C178 C224 ) \nC178_=_C225( C178 C225 ) C178_=_C226( C178 C226 ) C178_=_C227( C178 C227 ) C178_=_C228( C178 C228 ) C178_=_C229( C178 C229 ) C178_=_C230( C178 C230 ) \nC178_=_C232( C178 C232 ) C178_=_C233( C178 C233 ) C178_=_C234( C178 C234 ) C178_=_C235( C178 C235 ) C178_=_C236( C178 C236 ) C178_=_C237( C178 C237 ) \nC178_=_C238( C178 C238 ) C178_=_C239( C178 C239 ) C178_=_C240( C178 C240 ) C178_=_C241( C178 C241 ) C178_=_C242( C178 C242 ) C185_=_C190( C185 C190 ) \nC185_=_C191( C185 C191 ) C185_=_C193( C185 C193 ) C185_=_C198( C185 C198 ) C185_=_C199( C185 C199 ) C185_=_C200( C185 C200 ) C185_=_C248( C185 C248 ) \nC185_=_C277( C185 C277 ) C185_=_C306( C185 C306 ) C185_=_C333( C185 C333 ) C185_=_C357( C185 C357 ) C185_=_C384( C185 C384 ) C185_=_C409( C185 C409 ) \nC185_=_C410( C185 C410 ) C185_=_C411( C185 C411 ) C185_=_C412( C185 C412 ) C185_=_C414( C185 C414 ) C185_=_C415( C185 C415 ) C185_=_C416( C185 C416 ) \nC185_=_C417( C185 C417 ) C185_=_C418( C185 C418 ) C185_=_C419( C185 C419 ) C185_=_C420( C185 C420 ) C185_=_C421( C185 C421 ) C185_=_C422( C185 C422 ) \nC185_=_C424( C185 C424 ) C185_=_C425( C185 C425 ) C185_=_C426( C185 C426 ) C185_=_C427( C185 C427 ) C185_=_C428( C185 C428 ) C185_=_C429( C185 C429 ) \nC185_=_C430( C185 C430 ) C185_=_C431( C185 C431 ) C185_=_C432( C185 C432 ) C185_=_C433( C185 C433 ) C185_=_C434( C185 C434 ) C190_=_C191( C190 C191 ) \nC190_=_C193( C190 C193 ) C190_=_C198( C190 C198 ) C190_=_C199( C190 C199 ) C190_=_C200( C190 C200 ) C190_=_C253( C190 C253 ) C190_=_C282( C190 C282 ) \nC190_=_C310( C190 C310 ) C190_=_C337( C190 C337 ) C190_=_C362( C190 C362 ) C190_=_C389( C190 C389 ) C190_=_C437( C190 C437 ) C190_=_C461( C190 C461 ) \nC190_=_C483( C190 C483 ) C190_=_C504( C190 C504 ) C190_=_C525( C190 C525 ) C190_=_C526( C190 C526 ) C190_=_C527( C190 C527 ) C190_=_C528( C190 C528 ) \nC190_=_C529( C190 C529 ) C190_=_C530( C190 C530 ) C190_=_C531( C190 C531 ) C190_=_C532( C190 C532 ) C190_=_C533( C190 C533 ) C190_=_C535( C190 C535 ) \nC190_=_C536( C190 C536 ) C190_=_C537( C190 C537 ) C190_=_C538( C190 C538 ) C190_=_C539( C190 C539 ) C190_=_C540( C190 C540 ) C190_=_C541( C190 C541 ) \nC190_=_C542( C190 C542 ) C190_=_C543( C190 C543 ) C190_=_C544( C190 C544 ) C190_=_C545( C190 C545 ) C191_=_C193( C191 C193 ) C191_=_C198( C191 C198 ) \nC191_=_C199( C191 C199 ) C191_=_C200( C191 C200 ) C191_=_C224( C191 C224 ) C191_=_C256( C191 C256 ) C191_=_C285( C191 C285 ) C191_=_C313( C191 C313 ) \nC191_=_C340( C191 C340 ) C191_=_C365( C191 C365 ) C191_=_C392( C191 C392 ) C191_=_C416( C191 C416 ) C191_=_C440( C191 C440 ) C191_=_C464( C191 C464 ) \nC191_=_C485( C191 C485 ) C191_=_C507( C191 C507 ) C191_=_C527( C191 C527 ) C191_=_C547( C191 C547 ) C191_=_C566( C191 C566 ) C191_=_C584( C191 C584 ) \nC191_=_C586( C191 C586 ) C191_=_C587( C191 C587 ) C191_=_C588( C191 C588 ) C191_=_C589( C191 C589 ) C191_=_C590( C191 C590 ) C191_=_C593( C191 C593 ) \nC191_=_C594( C191 C594 ) C191_=_C595( C191 C595 ) C191_=_C596( C191 C596 ) C191_=_C597( C191 C597 ) C191_=_C598( C191 C598 ) C191_=_C599( C191 C599 ) \nC191_=_C600( C191 C600 ) C191_=_C601( C191 C601 ) C193_=_C198( C193 C198 ) C193_=_C199( C193 C199 ) C193_=_C200( C193 C200 ) C193_=_C226( C193 C226 ) \nC193_=_C258( C193 C258 ) C193_=_C287( C193 C287 ) C193_=_C315( C193 C315 ) C193_=_C342( C193 C342 ) C193_=_C367( C193 C367 ) C193_=_C393( C193 C393 ) \nC193_=_C418( C193 C418 ) C193_=_C442( C193 C442 ) C193_=_C466( C193 C466 ) C193_=_C487( C193 C487 ) C193_=_C509( C193 C509 ) C193_=_C529( C193 C529 ) \nC193_=_C549( C193 C549 ) C193_=_C568( C193 C568 ) C193_=_C602( C193 C602 ) C193_=_C619( C193 C619 ) C193_=_C620( C193 C620 ) C193_=_C621( C193 C621 ) \nC193_=_C622( C193 C622 ) C193_=_C623( C193 C623 ) C193_=_C626( C193 C626 ) C193_=_C627( C193 C627 ) C193_=_C628( C193 C628 ) C193_=_C629( C193 C629 ) \nC193_=_C630( C193 C630 ) C193_=_C631( C193 C631 ) C193_=_C632( C193 C632 ) C193_=_C633( C193 C633 ) C193_=_C634( C193 C634 ) C198_=_C199( C198 C199 ) \nC198_=_C200( C198 C200 ) C198_=_C261( C198 C261 ) C198_=_C292( C198 C292 ) C198_=_C320( C198 C320 ) C198_=_C346( C198 C346 ) C198_=_C372( C198 C372 ) \nC198_=_C398( C198 C398 ) C198_=_C447( C198 C447 ) C198_=_C471( C198 C471 ) C198_=_C492( C198 C492 ) C198_=_C514( C198 C514 ) C198_=_C554( C198 C554 ) \nC198_=_C572( C198 C572 ) C198_=_C590( C198 C590 ) C198_=_C607( C198 C607 ) C198_=_C623( C198 C623 ) C198_=_C638( C198 C638 ) C198_=_C652( C198 C652 ) \nC198_=_C675( C198 C675 ) C198_=_C687( C198 C687 ) C198_=_C688( C198 C688 ) C198_=_C689( C198 C689 ) C198_=_C690( C198 C690 ) C198_=_C691( C198 C691 ) \nC198_=_C692(</w:t>
      </w:r>
    </w:p>
    <w:p>
      <w:pPr>
        <w:pStyle w:val="PreformattedText"/>
        <w:bidi w:val="0"/>
        <w:spacing w:before="0" w:after="0"/>
        <w:jc w:val="left"/>
        <w:rPr/>
      </w:pPr>
      <w:r>
        <w:rPr/>
        <w:t xml:space="preserve"> </w:t>
      </w:r>
      <w:r>
        <w:rPr/>
        <w:t>C198 C692 ) C198_=_C693( C198 C693 ) C198_=_C694( C198 C694 ) C198_=_C695( C198 C695 ) C198_=_C696( C198 C696 ) C198_=_C697( C198 C697 ) \nC199_=_C200( C199 C200 ) C199_=_C232( C199 C232 ) C199_=_C262( C199 C262 ) C199_=_C293( C199 C293 ) C199_=_C321( C199 C321 ) C199_=_C347( C199 C347 ) \nC199_=_C373( C199 C373 ) C199_=_C399( C199 C399 ) C199_=_C424( C199 C424 ) C199_=_C448( C199 C448 ) C199_=_C472( C199 C472 ) C199_=_C493( C199 C493 ) \nC199_=_C515( C199 C515 ) C199_=_C535( C199 C535 ) C199_=_C555( C199 C555 ) C199_=_C573( C199 C573 ) C199_=_C608( C199 C608 ) C199_=_C639( C199 C639 ) \nC199_=_C653( C199 C653 ) C199_=_C664( C199 C664 ) C199_=_C676( C199 C676 ) C199_=_C687( C199 C687 ) C199_=_C699( C199 C699 ) C199_=_C700( C199 C700 ) \nC199_=_C701( C199 C701 ) C199_=_C702( C199 C702 ) C199_=_C703( C199 C703 ) C199_=_C704( C199 C704 ) C199_=_C705( C199 C705 ) C199_=_C706( C199 C706 ) \nC199_=_C707( C199 C707 ) C200_=_C233( C200 C233 ) C200_=_C263( C200 C263 ) C200_=_C294( C200 C294 ) C200_=_C322( C200 C322 ) C200_=_C348( C200 C348 ) \nC200_=_C374( C200 C374 ) C200_=_C400( C200 C400 ) C200_=_C425( C200 C425 ) C200_=_C449( C200 C449 ) C200_=_C473( C200 C473 ) C200_=_C494( C200 C494 ) \nC200_=_C516( C200 C516 ) C200_=_C536( C200 C536 ) C200_=_C556( C200 C556 ) C200_=_C574( C200 C574 ) C200_=_C609( C200 C609 ) C200_=_C640( C200 C640 ) \nC200_=_C654( C200 C654 ) C200_=_C665( C200 C665 ) C200_=_C677( C200 C677 ) C200_=_C688( C200 C688 ) C200_=_C708( C200 C708 ) C200_=_C709( C200 C709 ) \nC200_=_C710( C200 C710 ) C200_=_C711( C200 C711 ) C200_=_C712( C200 C712 ) C200_=_C713( C200 C713 ) C200_=_C714( C200 C714 ) C200_=_C715( C200 C715 ) \nC200_=_C716( C200 C716 ) C210_=_C211( C210 C211 ) C210_=_C212( C210 C212 ) C210_=_C213( C210 C213 ) C210_=_C214( C210 C214 ) C210_=_C215( C210 C215 ) \nC210_=_C217( C210 C217 ) C210_=_C218( C210 C218 ) C210_=_C219( C210 C219 ) C210_=_C220( C210 C220 ) C210_=_C222( C210 C222 ) C210_=_C223( C210 C223 ) \nC210_=_C224( C210 C224 ) C210_=_C225( C210 C225 ) C210_=_C226( C210 C226 ) C210_=_C227( C210 C227 ) C210_=_C228( C210 C228 ) C210_=_C229( C210 C229 ) \nC210_=_C230( C210 C230 ) C210_=_C232( C210 C232 ) C210_=_C233( C210 C233 ) C210_=_C234( C210 C234 ) C210_=_C235( C210 C235 ) C210_=_C236( C210 C236 ) \nC210_=_C237( C210 C237 ) C210_=_C238( C210 C238 ) C210_=_C239( C210 C239 ) C210_=_C240( C210 C240 ) C210_=_C241( C210 C241 ) C210_=_C242( C210 C242 ) \nC210_=_C248( C210 C248 ) C210_=_C253( C210 C253 ) C210_=_C256( C210 C256 ) C210_=_C258( C210 C258 ) C210_=_C261( C210 C261 ) C210_=_C262( C210 C262 ) \nC210_=_C263( C210 C263 ) C211_=_C212( C211 C212 ) C211_=_C213( C211 C213 ) C211_=_C214( C211 C214 ) C211_=_C215( C211 C215 ) C211_=_C217( C211 C217 ) \nC211_=_C218( C211 C218 ) C211_=_C219( C211 C219 ) C211_=_C220( C211 C220 ) C211_=_C222( C211 C222 ) C211_=_C223( C211 C223 ) C211_=_C224( C211 C224 ) \nC211_=_C225( C211 C225 ) C211_=_C226( C211 C226 ) C211_=_C227( C211 C227 ) C211_=_C228( C211 C228 ) C211_=_C229( C211 C229 ) C211_=_C230( C211 C230 ) \nC211_=_C232( C211 C232 ) C211_=_C233( C211 C233 ) C211_=_C234( C211 C234 ) C211_=_C235( C211 C235 ) C211_=_C236( C211 C236 ) C211_=_C237( C211 C237 ) \nC211_=_C238( C211 C238 ) C211_=_C239( C211 C239 ) C211_=_C240( C211 C240 ) C211_=_C241( C211 C241 ) C211_=_C242( C211 C242 ) C211_=_C277( C211 C277 ) \nC211_=_C282( C211 C282 ) C211_=_C285( C211 C285 ) C211_=_C287( C211 C287 ) C211_=_C292( C211 C292 ) C211_=_C293( C211 C293 ) C211_=_C294( C211 C294 ) \nC212_=_C213( C212 C213 ) C212_=_C214( C212 C214 ) C212_=_C215( C212 C215 ) C212_=_C217( C212 C217 ) C212_=_C218( C212 C218 ) C212_=_C219( C212 C219 ) \nC212_=_C220( C212 C220 ) C212_=_C222( C212 C222 ) C212_=_C223( C212 C223 ) C212_=_C224( C212 C224 ) C212_=_C225( C212 C225 ) C212_=_C226( C212 C226 ) \nC212_=_C227( C212 C227 ) C212_=_C228( C212 C228 ) C212_=_C229( C212 C229 ) C212_=_C230( C212 C230 ) C212_=_C232( C212 C232 ) C212_=_C233( C212 C233 ) \nC212_=_C234( C212 C234 ) C212_=_C235( C212 C235 ) C212_=_C236( C212 C236 ) C212_=_C237( C212 C237 ) C212_=_C238( C212 C238 ) C212_=_C239( C212 C239 ) \nC212_=_C240( C212 C240 ) C212_=_C241( C212 C241 ) C212_=_C242( C212 C242 ) C212_=_C306( C212 C306 ) C212_=_C310( C212 C310 ) C212_=_C313( C212 C313 ) \nC212_=_C315( C212 C315 ) C212_=_C320( C212 C320 ) C212_=_C321( C212 C321 ) C212_=_C322( C212 C322 ) C213_=_C214( C213 C214 ) C213_=_C215( C213 C215 ) \nC213_=_C217( C213 C217 ) C213_=_C218( C213 C218 ) C213_=_C219( C213 C219 ) C213_=_C220( C213 C220 ) C213_=_C222( C213 C222 ) C213_=_C223( C213 C223 ) \nC213_=_C224( C213 C224 ) C213_=_C225( C213 C225 ) C213_=_C226( C213 C226 ) C213_=_C227( C213 C227 ) C213_=_C228( C213 C228 ) C213_=_C229( C213 C229 ) \nC213_=_C230( C213 C230 ) C213_=_C232( C213 C232 ) C213_=_C233( C213 C233 ) C213_=_C234( C213 C234 ) C213_=_C235( C213 C235 ) C213_=_C236( C213 C236 ) \nC213_=_C237( C213 C237 ) C213_=_C238( C213 C238 ) C213_=_C239( C213 C239 ) C213_=_C240( C213 C240 ) C213_=_C241( C213 C241 ) C213_=_C242( C213 C242 ) \nC213_=_C333( C213 C333 ) C213_=_C337( C213 C337 ) C213_=_C340( C213 C340 ) C213_=_C342( C213 C342 ) C213_=_C346( C213 C346 ) C213_=_C347( C213 C347 ) \nC213_=_C348( C213 C348 ) C214_=_C215( C214 C215 ) C214_=_C217( C214 C217 ) C214_=_C218( C214 C218 ) C214_=_C219( C214 C219 ) C214_=_C220( C214 C220 ) \nC214_=_C222( C214 C222 ) C214_=_C223( C214 C223 ) C214_=_C224( C214 C224 ) C214_=_C225( C214 C225 ) C214_=_C226( C214 C226 ) C214_=_C227( C214 C227 ) \nC214_=_C228( C214 C228 ) C214_=_C229( C214 C229 ) C214_=_C230( C214 C230 ) C214_=_C232( C214 C232 ) C214_=_C233( C214 C233 ) C214_=_C234( C214 C234 ) \nC214_=_C235( C214 C235 ) C214_=_C236( C214 C236 ) C214_=_C237( C214 C237 ) C214_=_C238( C214 C238 ) C214_=_C239( C214 C239 ) C214_=_C240( C214 C240 ) \nC214_=_C241( C214 C241 ) C214_=_C242( C214 C242 ) C214_=_C357( C214 C357 ) C214_=_C362( C214 C362 ) C214_=_C365( C214 C365 ) C214_=_C367( C214 C367 ) \nC214_=_C372( C214 C372 ) C214_=_C373( C214 C373 ) C214_=_C374( C214 C374 ) C215_=_C217( C215 C217 ) C215_=_C218( C215 C218 ) C215_=_C219( C215 C219 ) \nC215_=_C220( C215 C220 ) C215_=_C222( C215 C222 ) C215_=_C223( C215 C223 ) C215_=_C224( C215 C224 ) C215_=_C225( C215 C225 ) C215_=_C226( C215 C226 ) \nC215_=_C227( C215 C227 ) C215_=_C228( C215 C228 ) C215_=_C229( C215 C229 ) C215_=_C230( C215 C230 ) C215_=_C232( C215 C232 ) C215_=_C233( C215 C233 ) \nC215_=_C234( C215 C234 ) C215_=_C235( C215 C235 ) C215_=_C236( C215 C236 ) C215_=_C237( C215 C237 ) C215_=_C238( C215 C238 ) C215_=_C239( C215 C239 ) \nC215_=_C240( C215 C240 ) C215_=_C241( C215 C241 ) C215_=_C242( C215 C242 ) C215_=_C384( C215 C384 ) C215_=_C389( C215 C389 ) C215_=_C392( C215 C392 ) \nC215_=_C393( C215 C393 ) C215_=_C398( C215 C398 ) C215_=_C399( C215 C399 ) C215_=_C400( C215 C400 ) C217_=_C218( C217 C218 ) C217_=_C219( C217 C219 ) \nC217_=_C220( C217 C220 ) C217_=_C222( C217 C222 ) C217_=_C223( C217 C223 ) C217_=_C224( C217 C224 ) C217_=_C225( C217 C225 ) C217_=_C226( C217 C226 ) \nC217_=_C227( C217 C227 ) C217_=_C228( C217 C228 ) C217_=_C229( C217 C229 ) C217_=_C230( C217 C230 ) C217_=_C232( C217 C232 ) C217_=_C233( C217 C233 ) \nC217_=_C234( C217 C234 ) C217_=_C235( C217 C235 ) C217_=_C236( C217 C236 ) C217_=_C237( C217 C237 ) C217_=_C238( C217 C238 ) C217_=_C239( C217 C239 ) \nC217_=_C240( C217 C240 ) C217_=_C241( C217 C241 ) C217_=_C242( C217 C242 ) C217_=_C409( C217 C409 ) C217_=_C437( C217 C437 ) C217_=_C440( C217 C440 ) \nC217_=_C442( C217 C442 ) C217_=_C447( C217 C447 ) C217_=_C448( C217 C448 ) C217_=_C449( C217 C449 ) C218_=_C219( C218 C219 ) C218_=_C220( C218 C220 ) \nC218_=_C222( C218 C222 ) C218_=_C223( C218 C223 ) C218_=_C224( C218 C224 ) C218_=_C225( C218 C225 ) C218_=_C226( C218 C226 ) C218_=_C227( C218 C227 ) \nC218_=_C228( C218 C228 ) C218_=_C229( C218 C229 ) C218_=_C230( C218 C230 ) C218_=_C232( C218 C232 ) C218_=_C233( C218 C233 ) C218_=_C234( C218 C234 ) \nC218_=_C235( C218 C235 ) C218_=_C236( C218 C236 ) C218_=_C237( C218 C237 ) C218_=_C238( C218 C238 ) C218_=_C239( C218 C239 ) C218_=_C240( C218 C240 ) \nC218_=_C241( C218 C241 ) C218_=_C242( C218 C242 ) C218_=_C410( C218 C410 ) C218_=_C461( C218 C461 ) C218_=_C464( C218 C464 ) C218_=_C466( C218 C466 ) \nC218_=_C471( C218 C471 ) C218_=_C472( C218 C472 ) C218_=_C473( C218 C473 ) C219_=_C220( C219 C220 ) C219_=_C222( C219 C222 ) C219_=_C223( C219 C223 ) \nC219_=_C224( C219 C224 ) C219_=_C225( C219 C225 ) C219_=_C226( C219 C226 ) C219_=_C227( C219 C227 ) C219_=_C228( C219 C228 ) C219_=_C229( C219 C229 ) \nC219_=_C230( C219 C230 ) C219_=_C232( C219 C232 ) C219_=_C233( C219 C233 ) C219_=_C234( C219 C234 ) C219_=_C235( C219 C235 ) C219_=_C236( C219 C236 ) \nC219_=_C237( C219 C237 ) C219_=_C238( C219 C238 ) C219_=_C239( C219 C239 ) C219_=_C240( C219 C240 ) C219_=_C241( C219 C241 ) C219_=_C242( C219 C242 ) \nC219_=_C411( C219 C411 ) C219_=_C483( C219 C483 ) C219_=_C485( C219 C485 ) C219_=_C487( C219 C487 ) C219_=_C492( C219 C492 ) C219_=_C493( C219 C493 ) \nC219_=_C494( C219 C494 ) C220_=_C222( C220 C222 ) C220_=_C223( C220 C223 ) C220_=_C224( C220 C224 ) C220_=_C225( C220 C225 ) C220_=_C226( C220 C226 ) \nC220_=_C227( C220 C227 ) C220_=_C228( C220 C228 ) C220_=_C229( C220 C229 ) C220_=_C230( C220 C230 ) C220_=_C232( C220 C232 ) C220_=_C233( C220 C233 ) \nC220_=_C234( C220 C234 ) C220_=_C235( C220 C235 ) C220_=_C236( C220 C236 ) C220_=_C237( C220 C237 ) C220_=_C238( C220 C238 ) C220_=_C239( C220 C239 ) \nC220_=_C240( C220 C240 ) C220_=_C241( C220 C241 ) C220_=_C242( C220 C242 ) C220_=_C412( C220 C412 ) C220_=_C504( C220 C504 ) C220_=_C507( C220 C507 ) \nC220_=_C509( C220 C509 ) C220_=_C514( C220 C514 ) C220_=_C515( C220 C515 ) C220_=_C516( C220 C516 ) C222_=_C223( C222 C223 ) C222_=_C224( C222 C224 ) \nC222_=_C225( C222 C225 ) C222_=_C226( C222 C226 ) C222_=_C227( C222 C227 ) C222_=_C228( C222 C228 ) C222_=_C229( C222 C229 ) C222_=_C230( C222 C230 ) \nC222_=_C232( C222 C232 ) C222_=_C233(</w:t>
      </w:r>
    </w:p>
    <w:p>
      <w:pPr>
        <w:pStyle w:val="PreformattedText"/>
        <w:bidi w:val="0"/>
        <w:spacing w:before="0" w:after="0"/>
        <w:jc w:val="left"/>
        <w:rPr/>
      </w:pPr>
      <w:r>
        <w:rPr/>
        <w:t xml:space="preserve"> </w:t>
      </w:r>
      <w:r>
        <w:rPr/>
        <w:t>C222 C233 ) C222_=_C234( C222 C234 ) C222_=_C235( C222 C235 ) C222_=_C236( C222 C236 ) C222_=_C237( C222 C237 ) \nC222_=_C238( C222 C238 ) C222_=_C239( C222 C239 ) C222_=_C240( C222 C240 ) C222_=_C241( C222 C241 ) C222_=_C242( C222 C242 ) C222_=_C414( C222 C414 ) \nC222_=_C525( C222 C525 ) C222_=_C547( C222 C547 ) C222_=_C549( C222 C549 ) C222_=_C554( C222 C554 ) C222_=_C555( C222 C555 ) C222_=_C556( C222 C556 ) \nC223_=_C224( C223 C224 ) C223_=_C225( C223 C225 ) C223_=_C226( C223 C226 ) C223_=_C227( C223 C227 ) C223_=_C228( C223 C228 ) C223_=_C229( C223 C229 ) \nC223_=_C230( C223 C230 ) C223_=_C232( C223 C232 ) C223_=_C233( C223 C233 ) C223_=_C234( C223 C234 ) C223_=_C235( C223 C235 ) C223_=_C236( C223 C236 ) \nC223_=_C237( C223 C237 ) C223_=_C238( C223 C238 ) C223_=_C239( C223 C239 ) C223_=_C240( C223 C240 ) C223_=_C241( C223 C241 ) C223_=_C242( C223 C242 ) \nC223_=_C415( C223 C415 ) C223_=_C526( C223 C526 ) C223_=_C566( C223 C566 ) C223_=_C568( C223 C568 ) C223_=_C572( C223 C572 ) C223_=_C573( C223 C573 ) \nC223_=_C574( C223 C574 ) C224_=_C225( C224 C225 ) C224_=_C226( C224 C226 ) C224_=_C227( C224 C227 ) C224_=_C228( C224 C228 ) C224_=_C229( C224 C229 ) \nC224_=_C230( C224 C230 ) C224_=_C232( C224 C232 ) C224_=_C233( C224 C233 ) C224_=_C234( C224 C234 ) C224_=_C235( C224 C235 ) C224_=_C236( C224 C236 ) \nC224_=_C237( C224 C237 ) C224_=_C238( C224 C238 ) C224_=_C239( C224 C239 ) C224_=_C240( C224 C240 ) C224_=_C241( C224 C241 ) C224_=_C242( C224 C242 ) \nC224_=_C256( C224 C256 ) C224_=_C285( C224 C285 ) C224_=_C313( C224 C313 ) C224_=_C340( C224 C340 ) C224_=_C365( C224 C365 ) C224_=_C392( C224 C392 ) \nC224_=_C416( C224 C416 ) C224_=_C440( C224 C440 ) C224_=_C464( C224 C464 ) C224_=_C485( C224 C485 ) C224_=_C507( C224 C507 ) C224_=_C527( C224 C527 ) \nC224_=_C547( C224 C547 ) C224_=_C566( C224 C566 ) C224_=_C584( C224 C584 ) C224_=_C586( C224 C586 ) C224_=_C587( C224 C587 ) C224_=_C588( C224 C588 ) \nC224_=_C589( C224 C589 ) C224_=_C590( C224 C590 ) C224_=_C593( C224 C593 ) C224_=_C594( C224 C594 ) C224_=_C595( C224 C595 ) C224_=_C596( C224 C596 ) \nC224_=_C597( C224 C597 ) C224_=_C598( C224 C598 ) C224_=_C599( C224 C599 ) C224_=_C600( C224 C600 ) C224_=_C601( C224 C601 ) C225_=_C226( C225 C226 ) \nC225_=_C227( C225 C227 ) C225_=_C228( C225 C228 ) C225_=_C229( C225 C229 ) C225_=_C230( C225 C230 ) C225_=_C232( C225 C232 ) C225_=_C233( C225 C233 ) \nC225_=_C234( C225 C234 ) C225_=_C235( C225 C235 ) C225_=_C236( C225 C236 ) C225_=_C237( C225 C237 ) C225_=_C238( C225 C238 ) C225_=_C239( C225 C239 ) \nC225_=_C240( C225 C240 ) C225_=_C241( C225 C241 ) C225_=_C242( C225 C242 ) C225_=_C417( C225 C417 ) C225_=_C528( C225 C528 ) C225_=_C584( C225 C584 ) \nC225_=_C602( C225 C602 ) C225_=_C607( C225 C607 ) C225_=_C608( C225 C608 ) C225_=_C609( C225 C609 ) C226_=_C227( C226 C227 ) C226_=_C228( C226 C228 ) \nC226_=_C229( C226 C229 ) C226_=_C230( C226 C230 ) C226_=_C232( C226 C232 ) C226_=_C233( C226 C233 ) C226_=_C234( C226 C234 ) C226_=_C235( C226 C235 ) \nC226_=_C236( C226 C236 ) C226_=_C237( C226 C237 ) C226_=_C238( C226 C238 ) C226_=_C239( C226 C239 ) C226_=_C240( C226 C240 ) C226_=_C241( C226 C241 ) \nC226_=_C242( C226 C242 ) C226_=_C258( C226 C258 ) C226_=_C287( C226 C287 ) C226_=_C315( C226 C315 ) C226_=_C342( C226 C342 ) C226_=_C367( C226 C367 ) \nC226_=_C393( C226 C393 ) C226_=_C418( C226 C418 ) C226_=_C442( C226 C442 ) C226_=_C466( C226 C466 ) C226_=_C487( C226 C487 ) C226_=_C509( C226 C509 ) \nC226_=_C529( C226 C529 ) C226_=_C549( C226 C549 ) C226_=_C568( C226 C568 ) C226_=_C602( C226 C602 ) C226_=_C619( C226 C619 ) C226_=_C620( C226 C620 ) \nC226_=_C621( C226 C621 ) C226_=_C622( C226 C622 ) C226_=_C623( C226 C623 ) C226_=_C626( C226 C626 ) C226_=_C627( C226 C627 ) C226_=_C628( C226 C628 ) \nC226_=_C629( C226 C629 ) C226_=_C630( C226 C630 ) C226_=_C631( C226 C631 ) C226_=_C632( C226 C632 ) C226_=_C633( C226 C633 ) C226_=_C634( C226 C634 ) \nC227_=_C228( C227 C228 ) C227_=_C229( C227 C229 ) C227_=_C230( C227 C230 ) C227_=_C232( C227 C232 ) C227_=_C233( C227 C233 ) C227_=_C234( C227 C234 ) \nC227_=_C235( C227 C235 ) C227_=_C236( C227 C236 ) C227_=_C237( C227 C237 ) C227_=_C238( C227 C238 ) C227_=_C239( C227 C239 ) C227_=_C240( C227 C240 ) \nC227_=_C241( C227 C241 ) C227_=_C242( C227 C242 ) C227_=_C419( C227 C419 ) C227_=_C530( C227 C530 ) C227_=_C586( C227 C586 ) C227_=_C619( C227 C619 ) \nC227_=_C638( C227 C638 ) C227_=_C639( C227 C639 ) C227_=_C640( C227 C640 ) C228_=_C229( C228 C229 ) C228_=_C230( C228 C230 ) C228_=_C232( C228 C232 ) \nC228_=_C233( C228 C233 ) C228_=_C234( C228 C234 ) C228_=_C235( C228 C235 ) C228_=_C236( C228 C236 ) C228_=_C237( C228 C237 ) C228_=_C238( C228 C238 ) \nC228_=_C239( C228 C239 ) C228_=_C240( C228 C240 ) C228_=_C241( C228 C241 ) C228_=_C242( C228 C242 ) C228_=_C420( C228 C420 ) C228_=_C531( C228 C531 ) \nC228_=_C587( C228 C587 ) C228_=_C620( C228 C620 ) C228_=_C652( C228 C652 ) C228_=_C653( C228 C653 ) C228_=_C654( C228 C654 ) C229_=_C230( C229 C230 ) \nC229_=_C232( C229 C232 ) C229_=_C233( C229 C233 ) C229_=_C234( C229 C234 ) C229_=_C235( C229 C235 ) C229_=_C236( C229 C236 ) C229_=_C237( C229 C237 ) \nC229_=_C238( C229 C238 ) C229_=_C239( C229 C239 ) C229_=_C240( C229 C240 ) C229_=_C241( C229 C241 ) C229_=_C242( C229 C242 ) C229_=_C421( C229 C421 ) \nC229_=_C532( C229 C532 ) C229_=_C588( C229 C588 ) C229_=_C621( C229 C621 ) C229_=_C664( C229 C664 ) C229_=_C665( C229 C665 ) C230_=_C232( C230 C232 ) \nC230_=_C233( C230 C233 ) C230_=_C234( C230 C234 ) C230_=_C235( C230 C235 ) C230_=_C236( C230 C236 ) C230_=_C237( C230 C237 ) C230_=_C238( C230 C238 ) \nC230_=_C239( C230 C239 ) C230_=_C240( C230 C240 ) C230_=_C241( C230 C241 ) C230_=_C242( C230 C242 ) C230_=_C422( C230 C422 ) C230_=_C533( C230 C533 ) \nC230_=_C589( C230 C589 ) C230_=_C622( C230 C622 ) C230_=_C675( C230 C675 ) C230_=_C676( C230 C676 ) C230_=_C677( C230 C677 ) C232_=_C233( C232 C233 ) \nC232_=_C234( C232 C234 ) C232_=_C235( C232 C235 ) C232_=_C236( C232 C236 ) C232_=_C237( C232 C237 ) C232_=_C238( C232 C238 ) C232_=_C239( C232 C239 ) \nC232_=_C240( C232 C240 ) C232_=_C241( C232 C241 ) C232_=_C242( C232 C242 ) C232_=_C262( C232 C262 ) C232_=_C293( C232 C293 ) C232_=_C321( C232 C321 ) \nC232_=_C347( C232 C347 ) C232_=_C373( C232 C373 ) C232_=_C399( C232 C399 ) C232_=_C424( C232 C424 ) C232_=_C448( C232 C448 ) C232_=_C472( C232 C472 ) \nC232_=_C493( C232 C493 ) C232_=_C515( C232 C515 ) C232_=_C535( C232 C535 ) C232_=_C555( C232 C555 ) C232_=_C573( C232 C573 ) C232_=_C608( C232 C608 ) \nC232_=_C639( C232 C639 ) C232_=_C653( C232 C653 ) C232_=_C664( C232 C664 ) C232_=_C676( C232 C676 ) C232_=_C687( C232 C687 ) C232_=_C699( C232 C699 ) \nC232_=_C700( C232 C700 ) C232_=_C701( C232 C701 ) C232_=_C702( C232 C702 ) C232_=_C703( C232 C703 ) C232_=_C704( C232 C704 ) C232_=_C705( C232 C705 ) \nC232_=_C706( C232 C706 ) C232_=_C707( C232 C707 ) C233_=_C234( C233 C234 ) C233_=_C235( C233 C235 ) C233_=_C236( C233 C236 ) C233_=_C237( C233 C237 ) \nC233_=_C238( C233 C238 ) C233_=_C239( C233 C239 ) C233_=_C240( C233 C240 ) C233_=_C241( C233 C241 ) C233_=_C242( C233 C242 ) C233_=_C263( C233 C263 ) \nC233_=_C294( C233 C294 ) C233_=_C322( C233 C322 ) C233_=_C348( C233 C348 ) C233_=_C374( C233 C374 ) C233_=_C400( C233 C400 ) C233_=_C425( C233 C425 ) \nC233_=_C449( C233 C449 ) C233_=_C473( C233 C473 ) C233_=_C494( C233 C494 ) C233_=_C516( C233 C516 ) C233_=_C536( C233 C536 ) C233_=_C556( C233 C556 ) \nC233_=_C574( C233 C574 ) C233_=_C609( C233 C609 ) C233_=_C640( C233 C640 ) C233_=_C654( C233 C654 ) C233_=_C665( C233 C665 ) C233_=_C677( C233 C677 ) \nC233_=_C688( C233 C688 ) C233_=_C708( C233 C708 ) C233_=_C709( C233 C709 ) C233_=_C710( C233 C710 ) C233_=_C711( C233 C711 ) C233_=_C712( C233 C712 ) \nC233_=_C713( C233 C713 ) C233_=_C714( C233 C714 ) C233_=_C715( C233 C715 ) C233_=_C716( C233 C716 ) C234_=_C235( C234 C235 ) C234_=_C236( C234 C236 ) \nC234_=_C237( C234 C237 ) C234_=_C238( C234 C238 ) C234_=_C239( C234 C239 ) C234_=_C240( C234 C240 ) C234_=_C241( C234 C241 ) C234_=_C242( C234 C242 ) \nC234_=_C426( C234 C426 ) C234_=_C537( C234 C537 ) C234_=_C593( C234 C593 ) C234_=_C626( C234 C626 ) C234_=_C689( C234 C689 ) C234_=_C699( C234 C699 ) \nC234_=_C708( C234 C708 ) C235_=_C236( C235 C236 ) C235_=_C237( C235 C237 ) C235_=_C238( C235 C238 ) C235_=_C239( C235 C239 ) C235_=_C240( C235 C240 ) \nC235_=_C241( C235 C241 ) C235_=_C242( C235 C242 ) C235_=_C427( C235 C427 ) C235_=_C538( C235 C538 ) C235_=_C594( C235 C594 ) C235_=_C627( C235 C627 ) \nC235_=_C690( C235 C690 ) C235_=_C700( C235 C700 ) C235_=_C709( C235 C709 ) C236_=_C237( C236 C237 ) C236_=_C238( C236 C238 ) C236_=_C239( C236 C239 ) \nC236_=_C240( C236 C240 ) C236_=_C241( C236 C241 ) C236_=_C242( C236 C242 ) C236_=_C428( C236 C428 ) C236_=_C539( C236 C539 ) C236_=_C595( C236 C595 ) \nC236_=_C628( C236 C628 ) C236_=_C691( C236 C691 ) C236_=_C701( C236 C701 ) C236_=_C710( C236 C710 ) C237_=_C238( C237 C238 ) C237_=_C239( C237 C239 ) \nC237_=_C240( C237 C240 ) C237_=_C241( C237 C241 ) C237_=_C242( C237 C242 ) C237_=_C429( C237 C429 ) C237_=_C540( C237 C540 ) C237_=_C596( C237 C596 ) \nC237_=_C629( C237 C629 ) C237_=_C692( C237 C692 ) C237_=_C702( C237 C702 ) C237_=_C711( C237 C711 ) C238_=_C239( C238 C239 ) C238_=_C240( C238 C240 ) \nC238_=_C241( C238 C241 ) C238_=_C242( C238 C242 ) C238_=_C430( C238 C430 ) C238_=_C541( C238 C541 ) C238_=_C597( C238 C597 ) C238_=_C630( C238 C630 ) \nC238_=_C693( C238 C693 ) C238_=_C703( C238 C703 ) C238_=_C712( C238 C712 ) C239_=_C240( C239 C240 ) C239_=_C241( C239 C241 ) C239_=_C242( C239 C242 ) \nC239_=_C431( C239 C431 ) C239_=_C542( C239 C542 ) C239_=_C598( C239 C598 ) C239_=_C631( C239 C631 ) C239_=_C694( C239 C694 ) C239_=_C704( C239 C704 ) \nC239_=_C713( C239 C713 ) C240_=_C241( C240 C241 ) C240_=_C242( C240 C242 ) C240_=_C432( C240 C432 ) C240_=_C543( C240 C543 ) C240_=_C599( C240 C599 ) \nC240_=_C632( C240 C632 ) C240_=_C695( C240 C695 ) C240_=_C705(</w:t>
      </w:r>
    </w:p>
    <w:p>
      <w:pPr>
        <w:pStyle w:val="PreformattedText"/>
        <w:bidi w:val="0"/>
        <w:spacing w:before="0" w:after="0"/>
        <w:jc w:val="left"/>
        <w:rPr/>
      </w:pPr>
      <w:r>
        <w:rPr/>
        <w:t xml:space="preserve"> </w:t>
      </w:r>
      <w:r>
        <w:rPr/>
        <w:t>C240 C705 ) C240_=_C714( C240 C714 ) C241_=_C242( C241 C242 ) C241_=_C433( C241 C433 ) \nC241_=_C544( C241 C544 ) C241_=_C600( C241 C600 ) C241_=_C633( C241 C633 ) C241_=_C696( C241 C696 ) C241_=_C706( C241 C706 ) C241_=_C715( C241 C715 ) \nC242_=_C434( C242 C434 ) C242_=_C545( C242 C545 ) C242_=_C601( C242 C601 ) C242_=_C634( C242 C634 ) C242_=_C697( C242 C697 ) C242_=_C707( C242 C707 ) \nC242_=_C716( C242 C716 ) C248_=_C253( C248 C253 ) C248_=_C256( C248 C256 ) C248_=_C258( C248 C258 ) C248_=_C261( C248 C261 ) C248_=_C262( C248 C262 ) \nC248_=_C263( C248 C263 ) C248_=_C277( C248 C277 ) C248_=_C306( C248 C306 ) C248_=_C333( C248 C333 ) C248_=_C357( C248 C357 ) C248_=_C384( C248 C384 ) \nC248_=_C409( C248 C409 ) C248_=_C410( C248 C410 ) C248_=_C411( C248 C411 ) C248_=_C412( C248 C412 ) C248_=_C414( C248 C414 ) C248_=_C415( C248 C415 ) \nC248_=_C416( C248 C416 ) C248_=_C417( C248 C417 ) C248_=_C418( C248 C418 ) C248_=_C419( C248 C419 ) C248_=_C420( C248 C420 ) C248_=_C421( C248 C421 ) \nC248_=_C422( C248 C422 ) C248_=_C424( C248 C424 ) C248_=_C425( C248 C425 ) C248_=_C426( C248 C426 ) C248_=_C427( C248 C427 ) C248_=_C428( C248 C428 ) \nC248_=_C429( C248 C429 ) C248_=_C430( C248 C430 ) C248_=_C431( C248 C431 ) C248_=_C432( C248 C432 ) C248_=_C433( C248 C433 ) C248_=_C434( C248 C434 ) \nC253_=_C256( C253 C256 ) C253_=_C258( C253 C258 ) C253_=_C261( C253 C261 ) C253_=_C262( C253 C262 ) C253_=_C263( C253 C263 ) C253_=_C282( C253 C282 ) \nC253_=_C310( C253 C310 ) C253_=_C337( C253 C337 ) C253_=_C362( C253 C362 ) C253_=_C389( C253 C389 ) C253_=_C437( C253 C437 ) C253_=_C461( C253 C461 ) \nC253_=_C483( C253 C483 ) C253_=_C504( C253 C504 ) C253_=_C525( C253 C525 ) C253_=_C526( C253 C526 ) C253_=_C527( C253 C527 ) C253_=_C528( C253 C528 ) \nC253_=_C529( C253 C529 ) C253_=_C530( C253 C530 ) C253_=_C531( C253 C531 ) C253_=_C532( C253 C532 ) C253_=_C533( C253 C533 ) C253_=_C535( C253 C535 ) \nC253_=_C536( C253 C536 ) C253_=_C537( C253 C537 ) C253_=_C538( C253 C538 ) C253_=_C539( C253 C539 ) C253_=_C540( C253 C540 ) C253_=_C541( C253 C541 ) \nC253_=_C542( C253 C542 ) C253_=_C543( C253 C543 ) C253_=_C544( C253 C544 ) C253_=_C545( C253 C545 ) C256_=_C258( C256 C258 ) C256_=_C261( C256 C261 ) \nC256_=_C262( C256 C262 ) C256_=_C263( C256 C263 ) C256_=_C285( C256 C285 ) C256_=_C313( C256 C313 ) C256_=_C340( C256 C340 ) C256_=_C365( C256 C365 ) \nC256_=_C392( C256 C392 ) C256_=_C416( C256 C416 ) C256_=_C440( C256 C440 ) C256_=_C464( C256 C464 ) C256_=_C485( C256 C485 ) C256_=_C507( C256 C507 ) \nC256_=_C527( C256 C527 ) C256_=_C547( C256 C547 ) C256_=_C566( C256 C566 ) C256_=_C584( C256 C584 ) C256_=_C586( C256 C586 ) C256_=_C587( C256 C587 ) \nC256_=_C588( C256 C588 ) C256_=_C589( C256 C589 ) C256_=_C590( C256 C590 ) C256_=_C593( C256 C593 ) C256_=_C594( C256 C594 ) C256_=_C595( C256 C595 ) \nC256_=_C596( C256 C596 ) C256_=_C597( C256 C597 ) C256_=_C598( C256 C598 ) C256_=_C599( C256 C599 ) C256_=_C600( C256 C600 ) C256_=_C601( C256 C601 ) \nC258_=_C261( C258 C261 ) C258_=_C262( C258 C262 ) C258_=_C263( C258 C263 ) C258_=_C287( C258 C287 ) C258_=_C315( C258 C315 ) C258_=_C342( C258 C342 ) \nC258_=_C367( C258 C367 ) C258_=_C393( C258 C393 ) C258_=_C418( C258 C418 ) C258_=_C442( C258 C442 ) C258_=_C466( C258 C466 ) C258_=_C487( C258 C487 ) \nC258_=_C509( C258 C509 ) C258_=_C529( C258 C529 ) C258_=_C549( C258 C549 ) C258_=_C568( C258 C568 ) C258_=_C602( C258 C602 ) C258_=_C619( C258 C619 ) \nC258_=_C620( C258 C620 ) C258_=_C621( C258 C621 ) C258_=_C622( C258 C622 ) C258_=_C623( C258 C623 ) C258_=_C626( C258 C626 ) C258_=_C627( C258 C627 ) \nC258_=_C628( C258 C628 ) C258_=_C629( C258 C629 ) C258_=_C630( C258 C630 ) C258_=_C631( C258 C631 ) C258_=_C632( C258 C632 ) C258_=_C633( C258 C633 ) \nC258_=_C634( C258 C634 ) C261_=_C262( C261 C262 ) C261_=_C263( C261 C263 ) C261_=_C292( C261 C292 ) C261_=_C320( C261 C320 ) C261_=_C346( C261 C346 ) \nC261_=_C372( C261 C372 ) C261_=_C398( C261 C398 ) C261_=_C447( C261 C447 ) C261_=_C471( C261 C471 ) C261_=_C492( C261 C492 ) C261_=_C514( C261 C514 ) \nC261_=_C554( C261 C554 ) C261_=_C572( C261 C572 ) C261_=_C590( C261 C590 ) C261_=_C607( C261 C607 ) C261_=_C623( C261 C623 ) C261_=_C638( C261 C638 ) \nC261_=_C652( C261 C652 ) C261_=_C675( C261 C675 ) C261_=_C687( C261 C687 ) C261_=_C688( C261 C688 ) C261_=_C689( C261 C689 ) C261_=_C690( C261 C690 ) \nC261_=_C691( C261 C691 ) C261_=_C692( C261 C692 ) C261_=_C693( C261 C693 ) C261_=_C694( C261 C694 ) C261_=_C695( C261 C695 ) C261_=_C696( C261 C696 ) \nC261_=_C697( C261 C697 ) C262_=_C263( C262 C263 ) C262_=_C293( C262 C293 ) C262_=_C321( C262 C321 ) C262_=_C347( C262 C347 ) C262_=_C373( C262 C373 ) \nC262_=_C399( C262 C399 ) C262_=_C424( C262 C424 ) C262_=_C448( C262 C448 ) C262_=_C472( C262 C472 ) C262_=_C493( C262 C493 ) C262_=_C515( C262 C515 ) \nC262_=_C535( C262 C535 ) C262_=_C555( C262 C555 ) C262_=_C573( C262 C573 ) C262_=_C608( C262 C608 ) C262_=_C639( C262 C639 ) C262_=_C653( C262 C653 ) \nC262_=_C664( C262 C664 ) C262_=_C676( C262 C676 ) C262_=_C687( C262 C687 ) C262_=_C699( C262 C699 ) C262_=_C700( C262 C700 ) C262_=_C701( C262 C701 ) \nC262_=_C702( C262 C702 ) C262_=_C703( C262 C703 ) C262_=_C704( C262 C704 ) C262_=_C705( C262 C705 ) C262_=_C706( C262 C706 ) C262_=_C707( C262 C707 ) \nC263_=_C294( C263 C294 ) C263_=_C322( C263 C322 ) C263_=_C348( C263 C348 ) C263_=_C374( C263 C374 ) C263_=_C400( C263 C400 ) C263_=_C425( C263 C425 ) \nC263_=_C449( C263 C449 ) C263_=_C473( C263 C473 ) C263_=_C494( C263 C494 ) C263_=_C516( C263 C516 ) C263_=_C536( C263 C536 ) C263_=_C556( C263 C556 ) \nC263_=_C574( C263 C574 ) C263_=_C609( C263 C609 ) C263_=_C640( C263 C640 ) C263_=_C654( C263 C654 ) C263_=_C665( C263 C665 ) C263_=_C677( C263 C677 ) \nC263_=_C688( C263 C688 ) C263_=_C708( C263 C708 ) C263_=_C709( C263 C709 ) C263_=_C710( C263 C710 ) C263_=_C711( C263 C711 ) C263_=_C712( C263 C712 ) \nC263_=_C713( C263 C713 ) C263_=_C714( C263 C714 ) C263_=_C715( C263 C715 ) C263_=_C716( C263 C716 ) C277_=_C282( C277 C282 ) C277_=_C285( C277 C285 ) \nC277_=_C287( C277 C287 ) C277_=_C292( C277 C292 ) C277_=_C293( C277 C293 ) C277_=_C294( C277 C294 ) C277_=_C306( C277 C306 ) C277_=_C333( C277 C333 ) \nC277_=_C357( C277 C357 ) C277_=_C384( C277 C384 ) C277_=_C409( C277 C409 ) C277_=_C410( C277 C410 ) C277_=_C411( C277 C411 ) C277_=_C412( C277 C412 ) \nC277_=_C414( C277 C414 ) C277_=_C415( C277 C415 ) C277_=_C416( C277 C416 ) C277_=_C417( C277 C417 ) C277_=_C418( C277 C418 ) C277_=_C419( C277 C419 ) \nC277_=_C420( C277 C420 ) C277_=_C421( C277 C421 ) C277_=_C422( C277 C422 ) C277_=_C424( C277 C424 ) C277_=_C425( C277 C425 ) C277_=_C426( C277 C426 ) \nC277_=_C427( C277 C427 ) C277_=_C428( C277 C428 ) C277_=_C429( C277 C429 ) C277_=_C430( C277 C430 ) C277_=_C431( C277 C431 ) C277_=_C432( C277 C432 ) \nC277_=_C433( C277 C433 ) C277_=_C434( C277 C434 ) C282_=_C285( C282 C285 ) C282_=_C287( C282 C287 ) C282_=_C292( C282 C292 ) C282_=_C293( C282 C293 ) \nC282_=_C294( C282 C294 ) C282_=_C310( C282 C310 ) C282_=_C337( C282 C337 ) C282_=_C362( C282 C362 ) C282_=_C389( C282 C389 ) C282_=_C437( C282 C437 ) \nC282_=_C461( C282 C461 ) C282_=_C483( C282 C483 ) C282_=_C504( C282 C504 ) C282_=_C525( C282 C525 ) C282_=_C526( C282 C526 ) C282_=_C527( C282 C527 ) \nC282_=_C528( C282 C528 ) C282_=_C529( C282 C529 ) C282_=_C530( C282 C530 ) C282_=_C531( C282 C531 ) C282_=_C532( C282 C532 ) C282_=_C533( C282 C533 ) \nC282_=_C535( C282 C535 ) C282_=_C536( C282 C536 ) C282_=_C537( C282 C537 ) C282_=_C538( C282 C538 ) C282_=_C539( C282 C539 ) C282_=_C540( C282 C540 ) \nC282_=_C541( C282 C541 ) C282_=_C542( C282 C542 ) C282_=_C543( C282 C543 ) C282_=_C544( C282 C544 ) C282_=_C545( C282 C545 ) C285_=_C287( C285 C287 ) \nC285_=_C292( C285 C292 ) C285_=_C293( C285 C293 ) C285_=_C294( C285 C294 ) C285_=_C313( C285 C313 ) C285_=_C340( C285 C340 ) C285_=_C365( C285 C365 ) \nC285_=_C392( C285 C392 ) C285_=_C416( C285 C416 ) C285_=_C440( C285 C440 ) C285_=_C464( C285 C464 ) C285_=_C485( C285 C485 ) C285_=_C507( C285 C507 ) \nC285_=_C527( C285 C527 ) C285_=_C547( C285 C547 ) C285_=_C566( C285 C566 ) C285_=_C584( C285 C584 ) C285_=_C586( C285 C586 ) C285_=_C587( C285 C587 ) \nC285_=_C588( C285 C588 ) C285_=_C589( C285 C589 ) C285_=_C590( C285 C590 ) C285_=_C593( C285 C593 ) C285_=_C594( C285 C594 ) C285_=_C595( C285 C595 ) \nC285_=_C596( C285 C596 ) C285_=_C597( C285 C597 ) C285_=_C598( C285 C598 ) C285_=_C599( C285 C599 ) C285_=_C600( C285 C600 ) C285_=_C601( C285 C601 ) \nC287_=_C292( C287 C292 ) C287_=_C293( C287 C293 ) C287_=_C294( C287 C294 ) C287_=_C315( C287 C315 ) C287_=_C342( C287 C342 ) C287_=_C367( C287 C367 ) \nC287_=_C393( C287 C393 ) C287_=_C418( C287 C418 ) C287_=_C442( C287 C442 ) C287_=_C466( C287 C466 ) C287_=_C487( C287 C487 ) C287_=_C509( C287 C509 ) \nC287_=_C529( C287 C529 ) C287_=_C549( C287 C549 ) C287_=_C568( C287 C568 ) C287_=_C602( C287 C602 ) C287_=_C619( C287 C619 ) C287_=_C620( C287 C620 ) \nC287_=_C621( C287 C621 ) C287_=_C622( C287 C622 ) C287_=_C623( C287 C623 ) C287_=_C626( C287 C626 ) C287_=_C627( C287 C627 ) C287_=_C628( C287 C628 ) \nC287_=_C629( C287 C629 ) C287_=_C630( C287 C630 ) C287_=_C631( C287 C631 ) C287_=_C632( C287 C632 ) C287_=_C633( C287 C633 ) C287_=_C634( C287 C634 ) \nC292_=_C293( C292 C293 ) C292_=_C294( C292 C294 ) C292_=_C320( C292 C320 ) C292_=_C346( C292 C346 ) C292_=_C372( C292 C372 ) C292_=_C398( C292 C398 ) \nC292_=_C447( C292 C447 ) C292_=_C471( C292 C471 ) C292_=_C492( C292 C492 ) C292_=_C514( C292 C514 ) C292_=_C554( C292 C554 ) C292_=_C572( C292 C572 ) \nC292_=_C590( C292 C590 ) C292_=_C607( C292 C607 ) C292_=_C623( C292 C623 ) C292_=_C638( C292 C638 ) C292_=_C652( C292 C652 ) C292_=_C675( C292 C675 ) \nC292_=_C687( C292 C687 ) C292_=_C688( C292 C688 ) C292_=_C689( C292 C689 ) C292_=_C690( C292 C690 ) C292_=_C691( C292 C691 ) C292_=_C692( C292 C692 ) \nC292_=_C693( C292 C693 ) C292_=_C694( C292 C694 ) C292_=_C695( C292 C695 ) C292_=_C696(</w:t>
      </w:r>
    </w:p>
    <w:p>
      <w:pPr>
        <w:pStyle w:val="PreformattedText"/>
        <w:bidi w:val="0"/>
        <w:spacing w:before="0" w:after="0"/>
        <w:jc w:val="left"/>
        <w:rPr/>
      </w:pPr>
      <w:r>
        <w:rPr/>
        <w:t xml:space="preserve"> </w:t>
      </w:r>
      <w:r>
        <w:rPr/>
        <w:t>C292 C696 ) C292_=_C697( C292 C697 ) C293_=_C294( C293 C294 ) \nC293_=_C321( C293 C321 ) C293_=_C347( C293 C347 ) C293_=_C373( C293 C373 ) C293_=_C399( C293 C399 ) C293_=_C424( C293 C424 ) C293_=_C448( C293 C448 ) \nC293_=_C472( C293 C472 ) C293_=_C493( C293 C493 ) C293_=_C515( C293 C515 ) C293_=_C535( C293 C535 ) C293_=_C555( C293 C555 ) C293_=_C573( C293 C573 ) \nC293_=_C608( C293 C608 ) C293_=_C639( C293 C639 ) C293_=_C653( C293 C653 ) C293_=_C664( C293 C664 ) C293_=_C676( C293 C676 ) C293_=_C687( C293 C687 ) \nC293_=_C699( C293 C699 ) C293_=_C700( C293 C700 ) C293_=_C701( C293 C701 ) C293_=_C702( C293 C702 ) C293_=_C703( C293 C703 ) C293_=_C704( C293 C704 ) \nC293_=_C705( C293 C705 ) C293_=_C706( C293 C706 ) C293_=_C707( C293 C707 ) C294_=_C322( C294 C322 ) C294_=_C348( C294 C348 ) C294_=_C374( C294 C374 ) \nC294_=_C400( C294 C400 ) C294_=_C425( C294 C425 ) C294_=_C449( C294 C449 ) C294_=_C473( C294 C473 ) C294_=_C494( C294 C494 ) C294_=_C516( C294 C516 ) \nC294_=_C536( C294 C536 ) C294_=_C556( C294 C556 ) C294_=_C574( C294 C574 ) C294_=_C609( C294 C609 ) C294_=_C640( C294 C640 ) C294_=_C654( C294 C654 ) \nC294_=_C665( C294 C665 ) C294_=_C677( C294 C677 ) C294_=_C688( C294 C688 ) C294_=_C708( C294 C708 ) C294_=_C709( C294 C709 ) C294_=_C710( C294 C710 ) \nC294_=_C711( C294 C711 ) C294_=_C712( C294 C712 ) C294_=_C713( C294 C713 ) C294_=_C714( C294 C714 ) C294_=_C715( C294 C715 ) C294_=_C716( C294 C716 ) \nC306_=_C310( C306 C310 ) C306_=_C313( C306 C313 ) C306_=_C315( C306 C315 ) C306_=_C320( C306 C320 ) C306_=_C321( C306 C321 ) C306_=_C322( C306 C322 ) \nC306_=_C333( C306 C333 ) C306_=_C357( C306 C357 ) C306_=_C384( C306 C384 ) C306_=_C409( C306 C409 ) C306_=_C410( C306 C410 ) C306_=_C411( C306 C411 ) \nC306_=_C412( C306 C412 ) C306_=_C414( C306 C414 ) C306_=_C415( C306 C415 ) C306_=_C416( C306 C416 ) C306_=_C417( C306 C417 ) C306_=_C418( C306 C418 ) \nC306_=_C419( C306 C419 ) C306_=_C420( C306 C420 ) C306_=_C421( C306 C421 ) C306_=_C422( C306 C422 ) C306_=_C424( C306 C424 ) C306_=_C425( C306 C425 ) \nC306_=_C426( C306 C426 ) C306_=_C427( C306 C427 ) C306_=_C428( C306 C428 ) C306_=_C429( C306 C429 ) C306_=_C430( C306 C430 ) C306_=_C431( C306 C431 ) \nC306_=_C432( C306 C432 ) C306_=_C433( C306 C433 ) C306_=_C434( C306 C434 ) C310_=_C313( C310 C313 ) C310_=_C315( C310 C315 ) C310_=_C320( C310 C320 ) \nC310_=_C321( C310 C321 ) C310_=_C322( C310 C322 ) C310_=_C337( C310 C337 ) C310_=_C362( C310 C362 ) C310_=_C389( C310 C389 ) C310_=_C437( C310 C437 ) \nC310_=_C461( C310 C461 ) C310_=_C483( C310 C483 ) C310_=_C504( C310 C504 ) C310_=_C525( C310 C525 ) C310_=_C526( C310 C526 ) C310_=_C527( C310 C527 ) \nC310_=_C528( C310 C528 ) C310_=_C529( C310 C529 ) C310_=_C530( C310 C530 ) C310_=_C531( C310 C531 ) C310_=_C532( C310 C532 ) C310_=_C533( C310 C533 ) \nC310_=_C535( C310 C535 ) C310_=_C536( C310 C536 ) C310_=_C537( C310 C537 ) C310_=_C538( C310 C538 ) C310_=_C539( C310 C539 ) C310_=_C540( C310 C540 ) \nC310_=_C541( C310 C541 ) C310_=_C542( C310 C542 ) C310_=_C543( C310 C543 ) C310_=_C544( C310 C544 ) C310_=_C545( C310 C545 ) C313_=_C315( C313 C315 ) \nC313_=_C320( C313 C320 ) C313_=_C321( C313 C321 ) C313_=_C322( C313 C322 ) C313_=_C340( C313 C340 ) C313_=_C365( C313 C365 ) C313_=_C392( C313 C392 ) \nC313_=_C416( C313 C416 ) C313_=_C440( C313 C440 ) C313_=_C464( C313 C464 ) C313_=_C485( C313 C485 ) C313_=_C507( C313 C507 ) C313_=_C527( C313 C527 ) \nC313_=_C547( C313 C547 ) C313_=_C566( C313 C566 ) C313_=_C584( C313 C584 ) C313_=_C586( C313 C586 ) C313_=_C587( C313 C587 ) C313_=_C588( C313 C588 ) \nC313_=_C589( C313 C589 ) C313_=_C590( C313 C590 ) C313_=_C593( C313 C593 ) C313_=_C594( C313 C594 ) C313_=_C595( C313 C595 ) C313_=_C596( C313 C596 ) \nC313_=_C597( C313 C597 ) C313_=_C598( C313 C598 ) C313_=_C599( C313 C599 ) C313_=_C600( C313 C600 ) C313_=_C601( C313 C601 ) C315_=_C320( C315 C320 ) \nC315_=_C321( C315 C321 ) C315_=_C322( C315 C322 ) C315_=_C342( C315 C342 ) C315_=_C367( C315 C367 ) C315_=_C393( C315 C393 ) C315_=_C418( C315 C418 ) \nC315_=_C442( C315 C442 ) C315_=_C466( C315 C466 ) C315_=_C487( C315 C487 ) C315_=_C509( C315 C509 ) C315_=_C529( C315 C529 ) C315_=_C549( C315 C549 ) \nC315_=_C568( C315 C568 ) C315_=_C602( C315 C602 ) C315_=_C619( C315 C619 ) C315_=_C620( C315 C620 ) C315_=_C621( C315 C621 ) C315_=_C622( C315 C622 ) \nC315_=_C623( C315 C623 ) C315_=_C626( C315 C626 ) C315_=_C627( C315 C627 ) C315_=_C628( C315 C628 ) C315_=_C629( C315 C629 ) C315_=_C630( C315 C630 ) \nC315_=_C631( C315 C631 ) C315_=_C632( C315 C632 ) C315_=_C633( C315 C633 ) C315_=_C634( C315 C634 ) C320_=_C321( C320 C321 ) C320_=_C322( C320 C322 ) \nC320_=_C346( C320 C346 ) C320_=_C372( C320 C372 ) C320_=_C398( C320 C398 ) C320_=_C447( C320 C447 ) C320_=_C471( C320 C471 ) C320_=_C492( C320 C492 ) \nC320_=_C514( C320 C514 ) C320_=_C554( C320 C554 ) C320_=_C572( C320 C572 ) C320_=_C590( C320 C590 ) C320_=_C607( C320 C607 ) C320_=_C623( C320 C623 ) \nC320_=_C638( C320 C638 ) C320_=_C652( C320 C652 ) C320_=_C675( C320 C675 ) C320_=_C687( C320 C687 ) C320_=_C688( C320 C688 ) C320_=_C689( C320 C689 ) \nC320_=_C690( C320 C690 ) C320_=_C691( C320 C691 ) C320_=_C692( C320 C692 ) C320_=_C693( C320 C693 ) C320_=_C694( C320 C694 ) C320_=_C695( C320 C695 ) \nC320_=_C696( C320 C696 ) C320_=_C697( C320 C697 ) C321_=_C322( C321 C322 ) C321_=_C347( C321 C347 ) C321_=_C373( C321 C373 ) C321_=_C399( C321 C399 ) \nC321_=_C424( C321 C424 ) C321_=_C448( C321 C448 ) C321_=_C472( C321 C472 ) C321_=_C493( C321 C493 ) C321_=_C515( C321 C515 ) C321_=_C535( C321 C535 ) \nC321_=_C555( C321 C555 ) C321_=_C573( C321 C573 ) C321_=_C608( C321 C608 ) C321_=_C639( C321 C639 ) C321_=_C653( C321 C653 ) C321_=_C664( C321 C664 ) \nC321_=_C676( C321 C676 ) C321_=_C687( C321 C687 ) C321_=_C699( C321 C699 ) C321_=_C700( C321 C700 ) C321_=_C701( C321 C701 ) C321_=_C702( C321 C702 ) \nC321_=_C703( C321 C703 ) C321_=_C704( C321 C704 ) C321_=_C705( C321 C705 ) C321_=_C706( C321 C706 ) C321_=_C707( C321 C707 ) C322_=_C348( C322 C348 ) \nC322_=_C374( C322 C374 ) C322_=_C400( C322 C400 ) C322_=_C425( C322 C425 ) C322_=_C449( C322 C449 ) C322_=_C473( C322 C473 ) C322_=_C494( C322 C494 ) \nC322_=_C516( C322 C516 ) C322_=_C536( C322 C536 ) C322_=_C556( C322 C556 ) C322_=_C574( C322 C574 ) C322_=_C609( C322 C609 ) C322_=_C640( C322 C640 ) \nC322_=_C654( C322 C654 ) C322_=_C665( C322 C665 ) C322_=_C677( C322 C677 ) C322_=_C688( C322 C688 ) C322_=_C708( C322 C708 ) C322_=_C709( C322 C709 ) \nC322_=_C710( C322 C710 ) C322_=_C711( C322 C711 ) C322_=_C712( C322 C712 ) C322_=_C713( C322 C713 ) C322_=_C714( C322 C714 ) C322_=_C715( C322 C715 ) \nC322_=_C716( C322 C716 ) C333_=_C337( C333 C337 ) C333_=_C340( C333 C340 ) C333_=_C342( C333 C342 ) C333_=_C346( C333 C346 ) C333_=_C347( C333 C347 ) \nC333_=_C348( C333 C348 ) C333_=_C357( C333 C357 ) C333_=_C384( C333 C384 ) C333_=_C409( C333 C409 ) C333_=_C410( C333 C410 ) C333_=_C411( C333 C411 ) \nC333_=_C412( C333 C412 ) C333_=_C414( C333 C414 ) C333_=_C415( C333 C415 ) C333_=_C416( C333 C416 ) C333_=_C417( C333 C417 ) C333_=_C418( C333 C418 ) \nC333_=_C419( C333 C419 ) C333_=_C420( C333 C420 ) C333_=_C421( C333 C421 ) C333_=_C422( C333 C422 ) C333_=_C424( C333 C424 ) C333_=_C425( C333 C425 ) \nC333_=_C426( C333 C426 ) C333_=_C427( C333 C427 ) C333_=_C428( C333 C428 ) C333_=_C429( C333 C429 ) C333_=_C430( C333 C430 ) C333_=_C431( C333 C431 ) \nC333_=_C432( C333 C432 ) C333_=_C433( C333 C433 ) C333_=_C434( C333 C434 ) C337_=_C340( C337 C340 ) C337_=_C342( C337 C342 ) C337_=_C346( C337 C346 ) \nC337_=_C347( C337 C347 ) C337_=_C348( C337 C348 ) C337_=_C362( C337 C362 ) C337_=_C389( C337 C389 ) C337_=_C437( C337 C437 ) C337_=_C461( C337 C461 ) \nC337_=_C483( C337 C483 ) C337_=_C504( C337 C504 ) C337_=_C525( C337 C525 ) C337_=_C526( C337 C526 ) C337_=_C527( C337 C527 ) C337_=_C528( C337 C528 ) \nC337_=_C529( C337 C529 ) C337_=_C530( C337 C530 ) C337_=_C531( C337 C531 ) C337_=_C532( C337 C532 ) C337_=_C533( C337 C533 ) C337_=_C535( C337 C535 ) \nC337_=_C536( C337 C536 ) C337_=_C537( C337 C537 ) C337_=_C538( C337 C538 ) C337_=_C539( C337 C539 ) C337_=_C540( C337 C540 ) C337_=_C541( C337 C541 ) \nC337_=_C542( C337 C542 ) C337_=_C543( C337 C543 ) C337_=_C544( C337 C544 ) C337_=_C545( C337 C545 ) C340_=_C342( C340 C342 ) C340_=_C346( C340 C346 ) \nC340_=_C347( C340 C347 ) C340_=_C348( C340 C348 ) C340_=_C365( C340 C365 ) C340_=_C392( C340 C392 ) C340_=_C416( C340 C416 ) C340_=_C440( C340 C440 ) \nC340_=_C464( C340 C464 ) C340_=_C485( C340 C485 ) C340_=_C507( C340 C507 ) C340_=_C527( C340 C527 ) C340_=_C547( C340 C547 ) C340_=_C566( C340 C566 ) \nC340_=_C584( C340 C584 ) C340_=_C586( C340 C586 ) C340_=_C587( C340 C587 ) C340_=_C588( C340 C588 ) C340_=_C589( C340 C589 ) C340_=_C590( C340 C590 ) \nC340_=_C593( C340 C593 ) C340_=_C594( C340 C594 ) C340_=_C595( C340 C595 ) C340_=_C596( C340 C596 ) C340_=_C597( C340 C597 ) C340_=_C598( C340 C598 ) \nC340_=_C599( C340 C599 ) C340_=_C600( C340 C600 ) C340_=_C601( C340 C601 ) C342_=_C346( C342 C346 ) C342_=_C347( C342 C347 ) C342_=_C348( C342 C348 ) \nC342_=_C367( C342 C367 ) C342_=_C393( C342 C393 ) C342_=_C418( C342 C418 ) C342_=_C442( C342 C442 ) C342_=_C466( C342 C466 ) C342_=_C487( C342 C487 ) \nC342_=_C509( C342 C509 ) C342_=_C529( C342 C529 ) C342_=_C549( C342 C549 ) C342_=_C568( C342 C568 ) C342_=_C602( C342 C602 ) C342_=_C619( C342 C619 ) \nC342_=_C620( C342 C620 ) C342_=_C621( C342 C621 ) C342_=_C622( C342 C622 ) C342_=_C623( C342 C623 ) C342_=_C626( C342 C626 ) C342_=_C627( C342 C627 ) \nC342_=_C628( C342 C628 ) C342_=_C629( C342 C629 ) C342_=_C630( C342 C630 ) C342_=_C631( C342 C631 ) C342_=_C632( C342 C632 ) C342_=_C633( C342 C633 ) \nC342_=_C634( C342 C634 ) C346_=_C347( C346 C347 ) C346_=_C348( C346 C348 ) C346_=_C372( C346 C372 ) C346_=_C398( C346 C398 ) C346_=_C447( C346 C447 ) \nC346_=_C471( C346 C471 ) C346_=_C492( C346 C492 ) C346_=_C514( C346 C514 ) C346_=_C554( C346 C554 ) C346_=_C572(</w:t>
      </w:r>
    </w:p>
    <w:p>
      <w:pPr>
        <w:pStyle w:val="PreformattedText"/>
        <w:bidi w:val="0"/>
        <w:spacing w:before="0" w:after="0"/>
        <w:jc w:val="left"/>
        <w:rPr/>
      </w:pPr>
      <w:r>
        <w:rPr/>
        <w:t xml:space="preserve"> </w:t>
      </w:r>
      <w:r>
        <w:rPr/>
        <w:t>C346 C572 ) C346_=_C590( C346 C590 ) \nC346_=_C607( C346 C607 ) C346_=_C623( C346 C623 ) C346_=_C638( C346 C638 ) C346_=_C652( C346 C652 ) C346_=_C675( C346 C675 ) C346_=_C687( C346 C687 ) \nC346_=_C688( C346 C688 ) C346_=_C689( C346 C689 ) C346_=_C690( C346 C690 ) C346_=_C691( C346 C691 ) C346_=_C692( C346 C692 ) C346_=_C693( C346 C693 ) \nC346_=_C694( C346 C694 ) C346_=_C695( C346 C695 ) C346_=_C696( C346 C696 ) C346_=_C697( C346 C697 ) C347_=_C348( C347 C348 ) C347_=_C373( C347 C373 ) \nC347_=_C399( C347 C399 ) C347_=_C424( C347 C424 ) C347_=_C448( C347 C448 ) C347_=_C472( C347 C472 ) C347_=_C493( C347 C493 ) C347_=_C515( C347 C515 ) \nC347_=_C535( C347 C535 ) C347_=_C555( C347 C555 ) C347_=_C573( C347 C573 ) C347_=_C608( C347 C608 ) C347_=_C639( C347 C639 ) C347_=_C653( C347 C653 ) \nC347_=_C664( C347 C664 ) C347_=_C676( C347 C676 ) C347_=_C687( C347 C687 ) C347_=_C699( C347 C699 ) C347_=_C700( C347 C700 ) C347_=_C701( C347 C701 ) \nC347_=_C702( C347 C702 ) C347_=_C703( C347 C703 ) C347_=_C704( C347 C704 ) C347_=_C705( C347 C705 ) C347_=_C706( C347 C706 ) C347_=_C707( C347 C707 ) \nC348_=_C374( C348 C374 ) C348_=_C400( C348 C400 ) C348_=_C425( C348 C425 ) C348_=_C449( C348 C449 ) C348_=_C473( C348 C473 ) C348_=_C494( C348 C494 ) \nC348_=_C516( C348 C516 ) C348_=_C536( C348 C536 ) C348_=_C556( C348 C556 ) C348_=_C574( C348 C574 ) C348_=_C609( C348 C609 ) C348_=_C640( C348 C640 ) \nC348_=_C654( C348 C654 ) C348_=_C665( C348 C665 ) C348_=_C677( C348 C677 ) C348_=_C688( C348 C688 ) C348_=_C708( C348 C708 ) C348_=_C709( C348 C709 ) \nC348_=_C710( C348 C710 ) C348_=_C711( C348 C711 ) C348_=_C712( C348 C712 ) C348_=_C713( C348 C713 ) C348_=_C714( C348 C714 ) C348_=_C715( C348 C715 ) \nC348_=_C716( C348 C716 ) C357_=_C362( C357 C362 ) C357_=_C365( C357 C365 ) C357_=_C367( C357 C367 ) C357_=_C372( C357 C372 ) C357_=_C373( C357 C373 ) \nC357_=_C374( C357 C374 ) C357_=_C384( C357 C384 ) C357_=_C409( C357 C409 ) C357_=_C410( C357 C410 ) C357_=_C411( C357 C411 ) C357_=_C412( C357 C412 ) \nC357_=_C414( C357 C414 ) C357_=_C415( C357 C415 ) C357_=_C416( C357 C416 ) C357_=_C417( C357 C417 ) C357_=_C418( C357 C418 ) C357_=_C419( C357 C419 ) \nC357_=_C420( C357 C420 ) C357_=_C421( C357 C421 ) C357_=_C422( C357 C422 ) C357_=_C424( C357 C424 ) C357_=_C425( C357 C425 ) C357_=_C426( C357 C426 ) \nC357_=_C427( C357 C427 ) C357_=_C428( C357 C428 ) C357_=_C429( C357 C429 ) C357_=_C430( C357 C430 ) C357_=_C431( C357 C431 ) C357_=_C432( C357 C432 ) \nC357_=_C433( C357 C433 ) C357_=_C434( C357 C434 ) C362_=_C365( C362 C365 ) C362_=_C367( C362 C367 ) C362_=_C372( C362 C372 ) C362_=_C373( C362 C373 ) \nC362_=_C374( C362 C374 ) C362_=_C389( C362 C389 ) C362_=_C437( C362 C437 ) C362_=_C461( C362 C461 ) C362_=_C483( C362 C483 ) C362_=_C504( C362 C504 ) \nC362_=_C525( C362 C525 ) C362_=_C526( C362 C526 ) C362_=_C527( C362 C527 ) C362_=_C528( C362 C528 ) C362_=_C529( C362 C529 ) C362_=_C530( C362 C530 ) \nC362_=_C531( C362 C531 ) C362_=_C532( C362 C532 ) C362_=_C533( C362 C533 ) C362_=_C535( C362 C535 ) C362_=_C536( C362 C536 ) C362_=_C537( C362 C537 ) \nC362_=_C538( C362 C538 ) C362_=_C539( C362 C539 ) C362_=_C540( C362 C540 ) C362_=_C541( C362 C541 ) C362_=_C542( C362 C542 ) C362_=_C543( C362 C543 ) \nC362_=_C544( C362 C544 ) C362_=_C545( C362 C545 ) C365_=_C367( C365 C367 ) C365_=_C372( C365 C372 ) C365_=_C373( C365 C373 ) C365_=_C374( C365 C374 ) \nC365_=_C392( C365 C392 ) C365_=_C416( C365 C416 ) C365_=_C440( C365 C440 ) C365_=_C464( C365 C464 ) C365_=_C485( C365 C485 ) C365_=_C507( C365 C507 ) \nC365_=_C527( C365 C527 ) C365_=_C547( C365 C547 ) C365_=_C566( C365 C566 ) C365_=_C584( C365 C584 ) C365_=_C586( C365 C586 ) C365_=_C587( C365 C587 ) \nC365_=_C588( C365 C588 ) C365_=_C589( C365 C589 ) C365_=_C590( C365 C590 ) C365_=_C593( C365 C593 ) C365_=_C594( C365 C594 ) C365_=_C595( C365 C595 ) \nC365_=_C596( C365 C596 ) C365_=_C597( C365 C597 ) C365_=_C598( C365 C598 ) C365_=_C599( C365 C599 ) C365_=_C600( C365 C600 ) C365_=_C601( C365 C601 ) \nC367_=_C372( C367 C372 ) C367_=_C373( C367 C373 ) C367_=_C374( C367 C374 ) C367_=_C393( C367 C393 ) C367_=_C418( C367 C418 ) C367_=_C442( C367 C442 ) \nC367_=_C466( C367 C466 ) C367_=_C487( C367 C487 ) C367_=_C509( C367 C509 ) C367_=_C529( C367 C529 ) C367_=_C549( C367 C549 ) C367_=_C568( C367 C568 ) \nC367_=_C602( C367 C602 ) C367_=_C619( C367 C619 ) C367_=_C620( C367 C620 ) C367_=_C621( C367 C621 ) C367_=_C622( C367 C622 ) C367_=_C623( C367 C623 ) \nC367_=_C626( C367 C626 ) C367_=_C627( C367 C627 ) C367_=_C628( C367 C628 ) C367_=_C629( C367 C629 ) C367_=_C630( C367 C630 ) C367_=_C631( C367 C631 ) \nC367_=_C632( C367 C632 ) C367_=_C633( C367 C633 ) C367_=_C634( C367 C634 ) C372_=_C373( C372 C373 ) C372_=_C374( C372 C374 ) C372_=_C398( C372 C398 ) \nC372_=_C447( C372 C447 ) C372_=_C471( C372 C471 ) C372_=_C492( C372 C492 ) C372_=_C514( C372 C514 ) C372_=_C554( C372 C554 ) C372_=_C572( C372 C572 ) \nC372_=_C590( C372 C590 ) C372_=_C607( C372 C607 ) C372_=_C623( C372 C623 ) C372_=_C638( C372 C638 ) C372_=_C652( C372 C652 ) C372_=_C675( C372 C675 ) \nC372_=_C687( C372 C687 ) C372_=_C688( C372 C688 ) C372_=_C689( C372 C689 ) C372_=_C690( C372 C690 ) C372_=_C691( C372 C691 ) C372_=_C692( C372 C692 ) \nC372_=_C693( C372 C693 ) C372_=_C694( C372 C694 ) C372_=_C695( C372 C695 ) C372_=_C696( C372 C696 ) C372_=_C697( C372 C697 ) C373_=_C374( C373 C374 ) \nC373_=_C399( C373 C399 ) C373_=_C424( C373 C424 ) C373_=_C448( C373 C448 ) C373_=_C472( C373 C472 ) C373_=_C493( C373 C493 ) C373_=_C515( C373 C515 ) \nC373_=_C535( C373 C535 ) C373_=_C555( C373 C555 ) C373_=_C573( C373 C573 ) C373_=_C608( C373 C608 ) C373_=_C639( C373 C639 ) C373_=_C653( C373 C653 ) \nC373_=_C664( C373 C664 ) C373_=_C676( C373 C676 ) C373_=_C687( C373 C687 ) C373_=_C699( C373 C699 ) C373_=_C700( C373 C700 ) C373_=_C701( C373 C701 ) \nC373_=_C702( C373 C702 ) C373_=_C703( C373 C703 ) C373_=_C704( C373 C704 ) C373_=_C705( C373 C705 ) C373_=_C706( C373 C706 ) C373_=_C707( C373 C707 ) \nC374_=_C400( C374 C400 ) C374_=_C425( C374 C425 ) C374_=_C449( C374 C449 ) C374_=_C473( C374 C473 ) C374_=_C494( C374 C494 ) C374_=_C516( C374 C516 ) \nC374_=_C536( C374 C536 ) C374_=_C556( C374 C556 ) C374_=_C574( C374 C574 ) C374_=_C609( C374 C609 ) C374_=_C640( C374 C640 ) C374_=_C654( C374 C654 ) \nC374_=_C665( C374 C665 ) C374_=_C677( C374 C677 ) C374_=_C688( C374 C688 ) C374_=_C708( C374 C708 ) C374_=_C709( C374 C709 ) C374_=_C710( C374 C710 ) \nC374_=_C711( C374 C711 ) C374_=_C712( C374 C712 ) C374_=_C713( C374 C713 ) C374_=_C714( C374 C714 ) C374_=_C715( C374 C715 ) C374_=_C716( C374 C716 ) \nC384_=_C389( C384 C389 ) C384_=_C392( C384 C392 ) C384_=_C393( C384 C393 ) C384_=_C398( C384 C398 ) C384_=_C399( C384 C399 ) C384_=_C400( C384 C400 ) \nC384_=_C409( C384 C409 ) C384_=_C410( C384 C410 ) C384_=_C411( C384 C411 ) C384_=_C412( C384 C412 ) C384_=_C414( C384 C414 ) C384_=_C415( C384 C415 ) \nC384_=_C416( C384 C416 ) C384_=_C417( C384 C417 ) C384_=_C418( C384 C418 ) C384_=_C419( C384 C419 ) C384_=_C420( C384 C420 ) C384_=_C421( C384 C421 ) \nC384_=_C422( C384 C422 ) C384_=_C424( C384 C424 ) C384_=_C425( C384 C425 ) C384_=_C426( C384 C426 ) C384_=_C427( C384 C427 ) C384_=_C428( C384 C428 ) \nC384_=_C429( C384 C429 ) C384_=_C430( C384 C430 ) C384_=_C431( C384 C431 ) C384_=_C432( C384 C432 ) C384_=_C433( C384 C433 ) C384_=_C434( C384 C434 ) \nC389_=_C392( C389 C392 ) C389_=_C393( C389 C393 ) C389_=_C398( C389 C398 ) C389_=_C399( C389 C399 ) C389_=_C400( C389 C400 ) C389_=_C437( C389 C437 ) \nC389_=_C461( C389 C461 ) C389_=_C483( C389 C483 ) C389_=_C504( C389 C504 ) C389_=_C525( C389 C525 ) C389_=_C526( C389 C526 ) C389_=_C527( C389 C527 ) \nC389_=_C528( C389 C528 ) C389_=_C529( C389 C529 ) C389_=_C530( C389 C530 ) C389_=_C531( C389 C531 ) C389_=_C532( C389 C532 ) C389_=_C533( C389 C533 ) \nC389_=_C535( C389 C535 ) C389_=_C536( C389 C536 ) C389_=_C537( C389 C537 ) C389_=_C538( C389 C538 ) C389_=_C539( C389 C539 ) C389_=_C540( C389 C540 ) \nC389_=_C541( C389 C541 ) C389_=_C542( C389 C542 ) C389_=_C543( C389 C543 ) C389_=_C544( C389 C544 ) C389_=_C545( C389 C545 ) C392_=_C393( C392 C393 ) \nC392_=_C398( C392 C398 ) C392_=_C399( C392 C399 ) C392_=_C400( C392 C400 ) C392_=_C416( C392 C416 ) C392_=_C440( C392 C440 ) C392_=_C464( C392 C464 ) \nC392_=_C485( C392 C485 ) C392_=_C507( C392 C507 ) C392_=_C527( C392 C527 ) C392_=_C547( C392 C547 ) C392_=_C566( C392 C566 ) C392_=_C584( C392 C584 ) \nC392_=_C586( C392 C586 ) C392_=_C587( C392 C587 ) C392_=_C588( C392 C588 ) C392_=_C589( C392 C589 ) C392_=_C590( C392 C590 ) C392_=_C593( C392 C593 ) \nC392_=_C594( C392 C594 ) C392_=_C595( C392 C595 ) C392_=_C596( C392 C596 ) C392_=_C597( C392 C597 ) C392_=_C598( C392 C598 ) C392_=_C599( C392 C599 ) \nC392_=_C600( C392 C600 ) C392_=_C601( C392 C601 ) C393_=_C398( C393 C398 ) C393_=_C399( C393 C399 ) C393_=_C400( C393 C400 ) C393_=_C418( C393 C418 ) \nC393_=_C442( C393 C442 ) C393_=_C466( C393 C466 ) C393_=_C487( C393 C487 ) C393_=_C509( C393 C509 ) C393_=_C529( C393 C529 ) C393_=_C549( C393 C549 ) \nC393_=_C568( C393 C568 ) C393_=_C602( C393 C602 ) C393_=_C619( C393 C619 ) C393_=_C620( C393 C620 ) C393_=_C621( C393 C621 ) C393_=_C622( C393 C622 ) \nC393_=_C623( C393 C623 ) C393_=_C626( C393 C626 ) C393_=_C627( C393 C627 ) C393_=_C628( C393 C628 ) C393_=_C629( C393 C629 ) C393_=_C630( C393 C630 ) \nC393_=_C631( C393 C631 ) C393_=_C632( C393 C632 ) C393_=_C633( C393 C633 ) C393_=_C634( C393 C634 ) C398_=_C399( C398 C399 ) C398_=_C400( C398 C400 ) \nC398_=_C447( C398 C447 ) C398_=_C471( C398 C471 ) C398_=_C492( C398 C492 ) C398_=_C514( C398 C514 ) C398_=_C554( C398 C554 ) C398_=_C572( C398 C572 ) \nC398_=_C590( C398 C590 ) C398_=_C607( C398 C607 ) C398_=_C623( C398 C623 ) C398_=_C638( C398 C638 ) C398_=_C652( C398 C652 ) C398_=_C675( C398 C675 ) \nC398_=_C687( C398 C687 ) C398_=_C688( C398 C688 ) C398_=_C689( C398 C689 ) C398_=_C690( C398 C690 ) C398_=_C691( C398 C691 ) C398_=_C692(</w:t>
      </w:r>
    </w:p>
    <w:p>
      <w:pPr>
        <w:pStyle w:val="PreformattedText"/>
        <w:bidi w:val="0"/>
        <w:spacing w:before="0" w:after="0"/>
        <w:jc w:val="left"/>
        <w:rPr/>
      </w:pPr>
      <w:r>
        <w:rPr/>
        <w:t xml:space="preserve"> </w:t>
      </w:r>
      <w:r>
        <w:rPr/>
        <w:t>C398 C692 ) \nC398_=_C693( C398 C693 ) C398_=_C694( C398 C694 ) C398_=_C695( C398 C695 ) C398_=_C696( C398 C696 ) C398_=_C697( C398 C697 ) C399_=_C400( C399 C400 ) \nC399_=_C424( C399 C424 ) C399_=_C448( C399 C448 ) C399_=_C472( C399 C472 ) C399_=_C493( C399 C493 ) C399_=_C515( C399 C515 ) C399_=_C535( C399 C535 ) \nC399_=_C555( C399 C555 ) C399_=_C573( C399 C573 ) C399_=_C608( C399 C608 ) C399_=_C639( C399 C639 ) C399_=_C653( C399 C653 ) C399_=_C664( C399 C664 ) \nC399_=_C676( C399 C676 ) C399_=_C687( C399 C687 ) C399_=_C699( C399 C699 ) C399_=_C700( C399 C700 ) C399_=_C701( C399 C701 ) C399_=_C702( C399 C702 ) \nC399_=_C703( C399 C703 ) C399_=_C704( C399 C704 ) C399_=_C705( C399 C705 ) C399_=_C706( C399 C706 ) C399_=_C707( C399 C707 ) C400_=_C425( C400 C425 ) \nC400_=_C449( C400 C449 ) C400_=_C473( C400 C473 ) C400_=_C494( C400 C494 ) C400_=_C516( C400 C516 ) C400_=_C536( C400 C536 ) C400_=_C556( C400 C556 ) \nC400_=_C574( C400 C574 ) C400_=_C609( C400 C609 ) C400_=_C640( C400 C640 ) C400_=_C654( C400 C654 ) C400_=_C665( C400 C665 ) C400_=_C677( C400 C677 ) \nC400_=_C688( C400 C688 ) C400_=_C708( C400 C708 ) C400_=_C709( C400 C709 ) C400_=_C710( C400 C710 ) C400_=_C711( C400 C711 ) C400_=_C712( C400 C712 ) \nC400_=_C713( C400 C713 ) C400_=_C714( C400 C714 ) C400_=_C715( C400 C715 ) C400_=_C716( C400 C716 ) C409_=_C410( C409 C410 ) C409_=_C411( C409 C411 ) \nC409_=_C412( C409 C412 ) C409_=_C414( C409 C414 ) C409_=_C415( C409 C415 ) C409_=_C416( C409 C416 ) C409_=_C417( C409 C417 ) C409_=_C418( C409 C418 ) \nC409_=_C419( C409 C419 ) C409_=_C420( C409 C420 ) C409_=_C421( C409 C421 ) C409_=_C422( C409 C422 ) C409_=_C424( C409 C424 ) C409_=_C425( C409 C425 ) \nC409_=_C426( C409 C426 ) C409_=_C427( C409 C427 ) C409_=_C428( C409 C428 ) C409_=_C429( C409 C429 ) C409_=_C430( C409 C430 ) C409_=_C431( C409 C431 ) \nC409_=_C432( C409 C432 ) C409_=_C433( C409 C433 ) C409_=_C434( C409 C434 ) C409_=_C437( C409 C437 ) C409_=_C440( C409 C440 ) C409_=_C442( C409 C442 ) \nC409_=_C447( C409 C447 ) C409_=_C448( C409 C448 ) C409_=_C449( C409 C449 ) C410_=_C411( C410 C411 ) C410_=_C412( C410 C412 ) C410_=_C414( C410 C414 ) \nC410_=_C415( C410 C415 ) C410_=_C416( C410 C416 ) C410_=_C417( C410 C417 ) C410_=_C418( C410 C418 ) C410_=_C419( C410 C419 ) C410_=_C420( C410 C420 ) \nC410_=_C421( C410 C421 ) C410_=_C422( C410 C422 ) C410_=_C424( C410 C424 ) C410_=_C425( C410 C425 ) C410_=_C426( C410 C426 ) C410_=_C427( C410 C427 ) \nC410_=_C428( C410 C428 ) C410_=_C429( C410 C429 ) C410_=_C430( C410 C430 ) C410_=_C431( C410 C431 ) C410_=_C432( C410 C432 ) C410_=_C433( C410 C433 ) \nC410_=_C434( C410 C434 ) C410_=_C461( C410 C461 ) C410_=_C464( C410 C464 ) C410_=_C466( C410 C466 ) C410_=_C471( C410 C471 ) C410_=_C472( C410 C472 ) \nC410_=_C473( C410 C473 ) C411_=_C412( C411 C412 ) C411_=_C414( C411 C414 ) C411_=_C415( C411 C415 ) C411_=_C416( C411 C416 ) C411_=_C417( C411 C417 ) \nC411_=_C418( C411 C418 ) C411_=_C419( C411 C419 ) C411_=_C420( C411 C420 ) C411_=_C421( C411 C421 ) C411_=_C422( C411 C422 ) C411_=_C424( C411 C424 ) \nC411_=_C425( C411 C425 ) C411_=_C426( C411 C426 ) C411_=_C427( C411 C427 ) C411_=_C428( C411 C428 ) C411_=_C429( C411 C429 ) C411_=_C430( C411 C430 ) \nC411_=_C431( C411 C431 ) C411_=_C432( C411 C432 ) C411_=_C433( C411 C433 ) C411_=_C434( C411 C434 ) C411_=_C483( C411 C483 ) C411_=_C485( C411 C485 ) \nC411_=_C487( C411 C487 ) C411_=_C492( C411 C492 ) C411_=_C493( C411 C493 ) C411_=_C494( C411 C494 ) C412_=_C414( C412 C414 ) C412_=_C415( C412 C415 ) \nC412_=_C416( C412 C416 ) C412_=_C417( C412 C417 ) C412_=_C418( C412 C418 ) C412_=_C419( C412 C419 ) C412_=_C420( C412 C420 ) C412_=_C421( C412 C421 ) \nC412_=_C422( C412 C422 ) C412_=_C424( C412 C424 ) C412_=_C425( C412 C425 ) C412_=_C426( C412 C426 ) C412_=_C427( C412 C427 ) C412_=_C428( C412 C428 ) \nC412_=_C429( C412 C429 ) C412_=_C430( C412 C430 ) C412_=_C431( C412 C431 ) C412_=_C432( C412 C432 ) C412_=_C433( C412 C433 ) C412_=_C434( C412 C434 ) \nC412_=_C504( C412 C504 ) C412_=_C507( C412 C507 ) C412_=_C509( C412 C509 ) C412_=_C514( C412 C514 ) C412_=_C515( C412 C515 ) C412_=_C516( C412 C516 ) \nC414_=_C415( C414 C415 ) C414_=_C416( C414 C416 ) C414_=_C417( C414 C417 ) C414_=_C418( C414 C418 ) C414_=_C419( C414 C419 ) C414_=_C420( C414 C420 ) \nC414_=_C421( C414 C421 ) C414_=_C422( C414 C422 ) C414_=_C424( C414 C424 ) C414_=_C425( C414 C425 ) C414_=_C426( C414 C426 ) C414_=_C427( C414 C427 ) \nC414_=_C428( C414 C428 ) C414_=_C429( C414 C429 ) C414_=_C430( C414 C430 ) C414_=_C431( C414 C431 ) C414_=_C432( C414 C432 ) C414_=_C433( C414 C433 ) \nC414_=_C434( C414 C434 ) C414_=_C525( C414 C525 ) C414_=_C547( C414 C547 ) C414_=_C549( C414 C549 ) C414_=_C554( C414 C554 ) C414_=_C555( C414 C555 ) \nC414_=_C556( C414 C556 ) C415_=_C416( C415 C416 ) C415_=_C417( C415 C417 ) C415_=_C418( C415 C418 ) C415_=_C419( C415 C419 ) C415_=_C420( C415 C420 ) \nC415_=_C421( C415 C421 ) C415_=_C422( C415 C422 ) C415_=_C424( C415 C424 ) C415_=_C425( C415 C425 ) C415_=_C426( C415 C426 ) C415_=_C427( C415 C427 ) \nC415_=_C428( C415 C428 ) C415_=_C429( C415 C429 ) C415_=_C430( C415 C430 ) C415_=_C431( C415 C431 ) C415_=_C432( C415 C432 ) C415_=_C433( C415 C433 ) \nC415_=_C434( C415 C434 ) C415_=_C526( C415 C526 ) C415_=_C566( C415 C566 ) C415_=_C568( C415 C568 ) C415_=_C572( C415 C572 ) C415_=_C573( C415 C573 ) \nC415_=_C574( C415 C574 ) C416_=_C417( C416 C417 ) C416_=_C418( C416 C418 ) C416_=_C419( C416 C419 ) C416_=_C420( C416 C420 ) C416_=_C421( C416 C421 ) \nC416_=_C422( C416 C422 ) C416_=_C424( C416 C424 ) C416_=_C425( C416 C425 ) C416_=_C426( C416 C426 ) C416_=_C427( C416 C427 ) C416_=_C428( C416 C428 ) \nC416_=_C429( C416 C429 ) C416_=_C430( C416 C430 ) C416_=_C431( C416 C431 ) C416_=_C432( C416 C432 ) C416_=_C433( C416 C433 ) C416_=_C434( C416 C434 ) \nC416_=_C440( C416 C440 ) C416_=_C464( C416 C464 ) C416_=_C485( C416 C485 ) C416_=_C507( C416 C507 ) C416_=_C527( C416 C527 ) C416_=_C547( C416 C547 ) \nC416_=_C566( C416 C566 ) C416_=_C584( C416 C584 ) C416_=_C586( C416 C586 ) C416_=_C587( C416 C587 ) C416_=_C588( C416 C588 ) C416_=_C589( C416 C589 ) \nC416_=_C590( C416 C590 ) C416_=_C593( C416 C593 ) C416_=_C594( C416 C594 ) C416_=_C595( C416 C595 ) C416_=_C596( C416 C596 ) C416_=_C597( C416 C597 ) \nC416_=_C598( C416 C598 ) C416_=_C599( C416 C599 ) C416_=_C600( C416 C600 ) C416_=_C601( C416 C601 ) C417_=_C418( C417 C418 ) C417_=_C419( C417 C419 ) \nC417_=_C420( C417 C420 ) C417_=_C421( C417 C421 ) C417_=_C422( C417 C422 ) C417_=_C424( C417 C424 ) C417_=_C425( C417 C425 ) C417_=_C426( C417 C426 ) \nC417_=_C427( C417 C427 ) C417_=_C428( C417 C428 ) C417_=_C429( C417 C429 ) C417_=_C430( C417 C430 ) C417_=_C431( C417 C431 ) C417_=_C432( C417 C432 ) \nC417_=_C433( C417 C433 ) C417_=_C434( C417 C434 ) C417_=_C528( C417 C528 ) C417_=_C584( C417 C584 ) C417_=_C602( C417 C602 ) C417_=_C607( C417 C607 ) \nC417_=_C608( C417 C608 ) C417_=_C609( C417 C609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4( C418 C434 ) C418_=_C442( C418 C442 ) \nC418_=_C466( C418 C466 ) C418_=_C487( C418 C487 ) C418_=_C509( C418 C509 ) C418_=_C529( C418 C529 ) C418_=_C549( C418 C549 ) C418_=_C568( C418 C568 ) \nC418_=_C602( C418 C602 ) C418_=_C619( C418 C619 ) C418_=_C620( C418 C620 ) C418_=_C621( C418 C621 ) C418_=_C622( C418 C622 ) C418_=_C623( C418 C623 ) \nC418_=_C626( C418 C626 ) C418_=_C627( C418 C627 ) C418_=_C628( C418 C628 ) C418_=_C629( C418 C629 ) C418_=_C630( C418 C630 ) C418_=_C631( C418 C631 ) \nC418_=_C632( C418 C632 ) C418_=_C633( C418 C633 ) C418_=_C634( C418 C634 ) C419_=_C420( C419 C420 ) C419_=_C421( C419 C421 ) C419_=_C422( C419 C422 ) \nC419_=_C424( C419 C424 ) C419_=_C425( C419 C425 ) C419_=_C426( C419 C426 ) C419_=_C427( C419 C427 ) C419_=_C428( C419 C428 ) C419_=_C429( C419 C429 ) \nC419_=_C430( C419 C430 ) C419_=_C431( C419 C431 ) C419_=_C432( C419 C432 ) C419_=_C433( C419 C433 ) C419_=_C434( C419 C434 ) C419_=_C530( C419 C530 ) \nC419_=_C586( C419 C586 ) C419_=_C619( C419 C619 ) C419_=_C638( C419 C638 ) C419_=_C639( C419 C639 ) C419_=_C640( C419 C640 ) C420_=_C421( C420 C421 ) \nC420_=_C422( C420 C422 ) C420_=_C424( C420 C424 ) C420_=_C425( C420 C425 ) C420_=_C426( C420 C426 ) C420_=_C427( C420 C427 ) C420_=_C428( C420 C428 ) \nC420_=_C429( C420 C429 ) C420_=_C430( C420 C430 ) C420_=_C431( C420 C431 ) C420_=_C432( C420 C432 ) C420_=_C433( C420 C433 ) C420_=_C434( C420 C434 ) \nC420_=_C531( C420 C531 ) C420_=_C587( C420 C587 ) C420_=_C620( C420 C620 ) C420_=_C652( C420 C652 ) C420_=_C653( C420 C653 ) C420_=_C654( C420 C654 ) \nC421_=_C422( C421 C422 ) C421_=_C424( C421 C424 ) C421_=_C425( C421 C425 ) C421_=_C426( C421 C426 ) C421_=_C427( C421 C427 ) C421_=_C428( C421 C428 ) \nC421_=_C429( C421 C429 ) C421_=_C430( C421 C430 ) C421_=_C431( C421 C431 ) C421_=_C432( C421 C432 ) C421_=_C433( C421 C433 ) C421_=_C434( C421 C434 ) \nC421_=_C532( C421 C532 ) C421_=_C588( C421 C588 ) C421_=_C621( C421 C621 ) C421_=_C664( C421 C664 ) C421_=_C665( C421 C665 ) C422_=_C424( C422 C424 ) \nC422_=_C425( C422 C425 ) C422_=_C426( C422 C426 ) C422_=_C427( C422 C427 ) C422_=_C428( C422 C428 ) C422_=_C429( C422 C429 ) C422_=_C430( C422 C430 ) \nC422_=_C431( C422 C431 ) C422_=_C432( C422 C432 ) C422_=_C433( C422 C433 ) C422_=_C434( C422 C434 ) C422_=_C533( C422 C533 ) C422_=_C589( C422 C589 ) \nC422_=_C622( C422 C622 ) C422_=_C675( C422 C675 ) C422_=_C676( C422 C676 ) C422_=_C677( C422 C677 ) C424_=_C425( C424 C425 ) C424_=_C426( C424 C426 ) \nC424_=_C427( C424 C427 ) C424_=_C428( C424 C428 ) C424_=_C429( C424 C429 ) C424_=_C430( C424 C430 ) C424_=_C431( C424 C431 ) C424_=_C432( C424 C432 ) \nC424_=_C433(</w:t>
      </w:r>
    </w:p>
    <w:p>
      <w:pPr>
        <w:pStyle w:val="PreformattedText"/>
        <w:bidi w:val="0"/>
        <w:spacing w:before="0" w:after="0"/>
        <w:jc w:val="left"/>
        <w:rPr/>
      </w:pPr>
      <w:r>
        <w:rPr/>
        <w:t xml:space="preserve"> </w:t>
      </w:r>
      <w:r>
        <w:rPr/>
        <w:t>C424 C433 ) C424_=_C434( C424 C434 ) C424_=_C448( C424 C448 ) C424_=_C472( C424 C472 ) C424_=_C493( C424 C493 ) C424_=_C515( C424 C515 ) \nC424_=_C535( C424 C535 ) C424_=_C555( C424 C555 ) C424_=_C573( C424 C573 ) C424_=_C608( C424 C608 ) C424_=_C639( C424 C639 ) C424_=_C653( C424 C653 ) \nC424_=_C664( C424 C664 ) C424_=_C676( C424 C676 ) C424_=_C687( C424 C687 ) C424_=_C699( C424 C699 ) C424_=_C700( C424 C700 ) C424_=_C701( C424 C701 ) \nC424_=_C702( C424 C702 ) C424_=_C703( C424 C703 ) C424_=_C704( C424 C704 ) C424_=_C705( C424 C705 ) C424_=_C706( C424 C706 ) C424_=_C707( C424 C707 ) \nC425_=_C426( C425 C426 ) C425_=_C427( C425 C427 ) C425_=_C428( C425 C428 ) C425_=_C429( C425 C429 ) C425_=_C430( C425 C430 ) C425_=_C431( C425 C431 ) \nC425_=_C432( C425 C432 ) C425_=_C433( C425 C433 ) C425_=_C434( C425 C434 ) C425_=_C449( C425 C449 ) C425_=_C473( C425 C473 ) C425_=_C494( C425 C494 ) \nC425_=_C516( C425 C516 ) C425_=_C536( C425 C536 ) C425_=_C556( C425 C556 ) C425_=_C574( C425 C574 ) C425_=_C609( C425 C609 ) C425_=_C640( C425 C640 ) \nC425_=_C654( C425 C654 ) C425_=_C665( C425 C665 ) C425_=_C677( C425 C677 ) C425_=_C688( C425 C688 ) C425_=_C708( C425 C708 ) C425_=_C709( C425 C709 ) \nC425_=_C710( C425 C710 ) C425_=_C711( C425 C711 ) C425_=_C712( C425 C712 ) C425_=_C713( C425 C713 ) C425_=_C714( C425 C714 ) C425_=_C715( C425 C715 ) \nC425_=_C716( C425 C716 ) C426_=_C427( C426 C427 ) C426_=_C428( C426 C428 ) C426_=_C429( C426 C429 ) C426_=_C430( C426 C430 ) C426_=_C431( C426 C431 ) \nC426_=_C432( C426 C432 ) C426_=_C433( C426 C433 ) C426_=_C434( C426 C434 ) C426_=_C537( C426 C537 ) C426_=_C593( C426 C593 ) C426_=_C626( C426 C626 ) \nC426_=_C689( C426 C689 ) C426_=_C699( C426 C699 ) C426_=_C708( C426 C708 ) C427_=_C428( C427 C428 ) C427_=_C429( C427 C429 ) C427_=_C430( C427 C430 ) \nC427_=_C431( C427 C431 ) C427_=_C432( C427 C432 ) C427_=_C433( C427 C433 ) C427_=_C434( C427 C434 ) C427_=_C538( C427 C538 ) C427_=_C594( C427 C594 ) \nC427_=_C627( C427 C627 ) C427_=_C690( C427 C690 ) C427_=_C700( C427 C700 ) C427_=_C709( C427 C709 ) C428_=_C429( C428 C429 ) C428_=_C430( C428 C430 ) \nC428_=_C431( C428 C431 ) C428_=_C432( C428 C432 ) C428_=_C433( C428 C433 ) C428_=_C434( C428 C434 ) C428_=_C539( C428 C539 ) C428_=_C595( C428 C595 ) \nC428_=_C628( C428 C628 ) C428_=_C691( C428 C691 ) C428_=_C701( C428 C701 ) C428_=_C710( C428 C710 ) C429_=_C430( C429 C430 ) C429_=_C431( C429 C431 ) \nC429_=_C432( C429 C432 ) C429_=_C433( C429 C433 ) C429_=_C434( C429 C434 ) C429_=_C540( C429 C540 ) C429_=_C596( C429 C596 ) C429_=_C629( C429 C629 ) \nC429_=_C692( C429 C692 ) C429_=_C702( C429 C702 ) C429_=_C711( C429 C711 ) C430_=_C431( C430 C431 ) C430_=_C432( C430 C432 ) C430_=_C433( C430 C433 ) \nC430_=_C434( C430 C434 ) C430_=_C541( C430 C541 ) C430_=_C597( C430 C597 ) C430_=_C630( C430 C630 ) C430_=_C693( C430 C693 ) C430_=_C703( C430 C703 ) \nC430_=_C712( C430 C712 ) C431_=_C432( C431 C432 ) C431_=_C433( C431 C433 ) C431_=_C434( C431 C434 ) C431_=_C542( C431 C542 ) C431_=_C598( C431 C598 ) \nC431_=_C631( C431 C631 ) C431_=_C694( C431 C694 ) C431_=_C704( C431 C704 ) C431_=_C713( C431 C713 ) C432_=_C433( C432 C433 ) C432_=_C434( C432 C434 ) \nC432_=_C543( C432 C543 ) C432_=_C599( C432 C599 ) C432_=_C632( C432 C632 ) C432_=_C695( C432 C695 ) C432_=_C705( C432 C705 ) C432_=_C714( C432 C714 ) \nC433_=_C434( C433 C434 ) C433_=_C544( C433 C544 ) C433_=_C600( C433 C600 ) C433_=_C633( C433 C633 ) C433_=_C696( C433 C696 ) C433_=_C706( C433 C706 ) \nC433_=_C715( C433 C715 ) C434_=_C545( C434 C545 ) C434_=_C601( C434 C601 ) C434_=_C634( C434 C634 ) C434_=_C697( C434 C697 ) C434_=_C707( C434 C707 ) \nC434_=_C716( C434 C716 ) C437_=_C440( C437 C440 ) C437_=_C442( C437 C442 ) C437_=_C447( C437 C447 ) C437_=_C448( C437 C448 ) C437_=_C449( C437 C449 ) \nC437_=_C461( C437 C461 ) C437_=_C483( C437 C483 ) C437_=_C504( C437 C504 ) C437_=_C525( C437 C525 ) C437_=_C526( C437 C526 ) C437_=_C527( C437 C527 ) \nC437_=_C528( C437 C528 ) C437_=_C529( C437 C529 ) C437_=_C530( C437 C530 ) C437_=_C531( C437 C531 ) C437_=_C532( C437 C532 ) C437_=_C533( C437 C533 ) \nC437_=_C535( C437 C535 ) C437_=_C536( C437 C536 ) C437_=_C537( C437 C537 ) C437_=_C538( C437 C538 ) C437_=_C539( C437 C539 ) C437_=_C540( C437 C540 ) \nC437_=_C541( C437 C541 ) C437_=_C542( C437 C542 ) C437_=_C543( C437 C543 ) C437_=_C544( C437 C544 ) C437_=_C545( C437 C545 ) C440_=_C442( C440 C442 ) \nC440_=_C447( C440 C447 ) C440_=_C448( C440 C448 ) C440_=_C449( C440 C449 ) C440_=_C464( C440 C464 ) C440_=_C485( C440 C485 ) C440_=_C507( C440 C507 ) \nC440_=_C527( C440 C527 ) C440_=_C547( C440 C547 ) C440_=_C566( C440 C566 ) C440_=_C584( C440 C584 ) C440_=_C586( C440 C586 ) C440_=_C587( C440 C587 ) \nC440_=_C588( C440 C588 ) C440_=_C589( C440 C589 ) C440_=_C590( C440 C590 ) C440_=_C593( C440 C593 ) C440_=_C594( C440 C594 ) C440_=_C595( C440 C595 ) \nC440_=_C596( C440 C596 ) C440_=_C597( C440 C597 ) C440_=_C598( C440 C598 ) C440_=_C599( C440 C599 ) C440_=_C600( C440 C600 ) C440_=_C601( C440 C601 ) \nC442_=_C447( C442 C447 ) C442_=_C448( C442 C448 ) C442_=_C449( C442 C449 ) C442_=_C466( C442 C466 ) C442_=_C487( C442 C487 ) C442_=_C509( C442 C509 ) \nC442_=_C529( C442 C529 ) C442_=_C549( C442 C549 ) C442_=_C568( C442 C568 ) C442_=_C602( C442 C602 ) C442_=_C619( C442 C619 ) C442_=_C620( C442 C620 ) \nC442_=_C621( C442 C621 ) C442_=_C622( C442 C622 ) C442_=_C623( C442 C623 ) C442_=_C626( C442 C626 ) C442_=_C627( C442 C627 ) C442_=_C628( C442 C628 ) \nC442_=_C629( C442 C629 ) C442_=_C630( C442 C630 ) C442_=_C631( C442 C631 ) C442_=_C632( C442 C632 ) C442_=_C633( C442 C633 ) C442_=_C634( C442 C634 ) \nC447_=_C448( C447 C448 ) C447_=_C449( C447 C449 ) C447_=_C471( C447 C471 ) C447_=_C492( C447 C492 ) C447_=_C514( C447 C514 ) C447_=_C554( C447 C554 ) \nC447_=_C572( C447 C572 ) C447_=_C590( C447 C590 ) C447_=_C607( C447 C607 ) C447_=_C623( C447 C623 ) C447_=_C638( C447 C638 ) C447_=_C652( C447 C652 ) \nC447_=_C675( C447 C675 ) C447_=_C687( C447 C687 ) C447_=_C688( C447 C688 ) C447_=_C689( C447 C689 ) C447_=_C690( C447 C690 ) C447_=_C691( C447 C691 ) \nC447_=_C692( C447 C692 ) C447_=_C693( C447 C693 ) C447_=_C694( C447 C694 ) C447_=_C695( C447 C695 ) C447_=_C696( C447 C696 ) C447_=_C697( C447 C697 ) \nC448_=_C449( C448 C449 ) C448_=_C472( C448 C472 ) C448_=_C493( C448 C493 ) C448_=_C515( C448 C515 ) C448_=_C535( C448 C535 ) C448_=_C555( C448 C555 ) \nC448_=_C573( C448 C573 ) C448_=_C608( C448 C608 ) C448_=_C639( C448 C639 ) C448_=_C653( C448 C653 ) C448_=_C664( C448 C664 ) C448_=_C676( C448 C676 ) \nC448_=_C687( C448 C687 ) C448_=_C699( C448 C699 ) C448_=_C700( C448 C700 ) C448_=_C701( C448 C701 ) C448_=_C702( C448 C702 ) C448_=_C703( C448 C703 ) \nC448_=_C704( C448 C704 ) C448_=_C705( C448 C705 ) C448_=_C706( C448 C706 ) C448_=_C707( C448 C707 ) C449_=_C473( C449 C473 ) C449_=_C494( C449 C494 ) \nC449_=_C516( C449 C516 ) C449_=_C536( C449 C536 ) C449_=_C556( C449 C556 ) C449_=_C574( C449 C574 ) C449_=_C609( C449 C609 ) C449_=_C640( C449 C640 ) \nC449_=_C654( C449 C654 ) C449_=_C665( C449 C665 ) C449_=_C677( C449 C677 ) C449_=_C688( C449 C688 ) C449_=_C708( C449 C708 ) C449_=_C709( C449 C709 ) \nC449_=_C710( C449 C710 ) C449_=_C711( C449 C711 ) C449_=_C712( C449 C712 ) C449_=_C713( C449 C713 ) C449_=_C714( C449 C714 ) C449_=_C715( C449 C715 ) \nC449_=_C716( C449 C716 ) C461_=_C464( C461 C464 ) C461_=_C466( C461 C466 ) C461_=_C471( C461 C471 ) C461_=_C472( C461 C472 ) C461_=_C473( C461 C473 ) \nC461_=_C483( C461 C483 ) C461_=_C504( C461 C504 ) C461_=_C525( C461 C525 ) C461_=_C526( C461 C526 ) C461_=_C527( C461 C527 ) C461_=_C528( C461 C528 ) \nC461_=_C529( C461 C529 ) C461_=_C530( C461 C530 ) C461_=_C531( C461 C531 ) C461_=_C532( C461 C532 ) C461_=_C533( C461 C533 ) C461_=_C535( C461 C535 ) \nC461_=_C536( C461 C536 ) C461_=_C537( C461 C537 ) C461_=_C538( C461 C538 ) C461_=_C539( C461 C539 ) C461_=_C540( C461 C540 ) C461_=_C541( C461 C541 ) \nC461_=_C542( C461 C542 ) C461_=_C543( C461 C543 ) C461_=_C544( C461 C544 ) C461_=_C545( C461 C545 ) C464_=_C466( C464 C466 ) C464_=_C471( C464 C471 ) \nC464_=_C472( C464 C472 ) C464_=_C473( C464 C473 ) C464_=_C485( C464 C485 ) C464_=_C507( C464 C507 ) C464_=_C527( C464 C527 ) C464_=_C547( C464 C547 ) \nC464_=_C566( C464 C566 ) C464_=_C584( C464 C584 ) C464_=_C586( C464 C586 ) C464_=_C587( C464 C587 ) C464_=_C588( C464 C588 ) C464_=_C589( C464 C589 ) \nC464_=_C590( C464 C590 ) C464_=_C593( C464 C593 ) C464_=_C594( C464 C594 ) C464_=_C595( C464 C595 ) C464_=_C596( C464 C596 ) C464_=_C597( C464 C597 ) \nC464_=_C598( C464 C598 ) C464_=_C599( C464 C599 ) C464_=_C600( C464 C600 ) C464_=_C601( C464 C601 ) C466_=_C471( C466 C471 ) C466_=_C472( C466 C472 ) \nC466_=_C473( C466 C473 ) C466_=_C487( C466 C487 ) C466_=_C509( C466 C509 ) C466_=_C529( C466 C529 ) C466_=_C549( C466 C549 ) C466_=_C568( C466 C568 ) \nC466_=_C602( C466 C602 ) C466_=_C619( C466 C619 ) C466_=_C620( C466 C620 ) C466_=_C621( C466 C621 ) C466_=_C622( C466 C622 ) C466_=_C623( C466 C623 ) \nC466_=_C626( C466 C626 ) C466_=_C627( C466 C627 ) C466_=_C628( C466 C628 ) C466_=_C629( C466 C629 ) C466_=_C630( C466 C630 ) C466_=_C631( C466 C631 ) \nC466_=_C632( C466 C632 ) C466_=_C633( C466 C633 ) C466_=_C634( C466 C634 ) C471_=_C472( C471 C472 ) C471_=_C473( C471 C473 ) C471_=_C492( C471 C492 ) \nC471_=_C514( C471 C514 ) C471_=_C554( C471 C554 ) C471_=_C572( C471 C572 ) C471_=_C590( C471 C590 ) C471_=_C607( C471 C607 ) C471_=_C623( C471 C623 ) \nC471_=_C638( C471 C638 ) C471_=_C652( C471 C652 ) C471_=_C675( C471 C675 ) C471_=_C687( C471 C687 ) C471_=_C688( C471 C688 ) C471_=_C689( C471 C689 ) \nC471_=_C690( C471 C690 ) C471_=_C691( C471 C691 ) C471_=_C692( C471 C692 ) C471_=_C693( C471 C693 ) C471_=_C694( C471 C694 ) C471_=_C695( C471 C695 ) \nC471_=_C696( C471 C696 ) C471_=_C697( C471 C697 ) C472_=_C473( C472 C473 ) C472_=_C493( C472 C493 ) C472_=_C515( C472 C515 ) C472_=_C535( C472 C535 ) \nC472_=_C555( C472 C555 ) C472_=_C573(</w:t>
      </w:r>
    </w:p>
    <w:p>
      <w:pPr>
        <w:pStyle w:val="PreformattedText"/>
        <w:bidi w:val="0"/>
        <w:spacing w:before="0" w:after="0"/>
        <w:jc w:val="left"/>
        <w:rPr/>
      </w:pPr>
      <w:r>
        <w:rPr/>
        <w:t xml:space="preserve"> </w:t>
      </w:r>
      <w:r>
        <w:rPr/>
        <w:t>C472 C573 ) C472_=_C608( C472 C608 ) C472_=_C639( C472 C639 ) C472_=_C653( C472 C653 ) C472_=_C664( C472 C664 ) \nC472_=_C676( C472 C676 ) C472_=_C687( C472 C687 ) C472_=_C699( C472 C699 ) C472_=_C700( C472 C700 ) C472_=_C701( C472 C701 ) C472_=_C702( C472 C702 ) \nC472_=_C703( C472 C703 ) C472_=_C704( C472 C704 ) C472_=_C705( C472 C705 ) C472_=_C706( C472 C706 ) C472_=_C707( C472 C707 ) C473_=_C494( C473 C494 ) \nC473_=_C516( C473 C516 ) C473_=_C536( C473 C536 ) C473_=_C556( C473 C556 ) C473_=_C574( C473 C574 ) C473_=_C609( C473 C609 ) C473_=_C640( C473 C640 ) \nC473_=_C654( C473 C654 ) C473_=_C665( C473 C665 ) C473_=_C677( C473 C677 ) C473_=_C688( C473 C688 ) C473_=_C708( C473 C708 ) C473_=_C709( C473 C709 ) \nC473_=_C710( C473 C710 ) C473_=_C711( C473 C711 ) C473_=_C712( C473 C712 ) C473_=_C713( C473 C713 ) C473_=_C714( C473 C714 ) C473_=_C715( C473 C715 ) \nC473_=_C716( C473 C716 ) C483_=_C485( C483 C485 ) C483_=_C487( C483 C487 ) C483_=_C492( C483 C492 ) C483_=_C493( C483 C493 ) C483_=_C494( C483 C494 ) \nC483_=_C504( C483 C504 ) C483_=_C525( C483 C525 ) C483_=_C526( C483 C526 ) C483_=_C527( C483 C527 ) C483_=_C528( C483 C528 ) C483_=_C529( C483 C529 ) \nC483_=_C530( C483 C530 ) C483_=_C531( C483 C531 ) C483_=_C532( C483 C532 ) C483_=_C533( C483 C533 ) C483_=_C535( C483 C535 ) C483_=_C536( C483 C536 ) \nC483_=_C537( C483 C537 ) C483_=_C538( C483 C538 ) C483_=_C539( C483 C539 ) C483_=_C540( C483 C540 ) C483_=_C541( C483 C541 ) C483_=_C542( C483 C542 ) \nC483_=_C543( C483 C543 ) C483_=_C544( C483 C544 ) C483_=_C545( C483 C545 ) C485_=_C487( C485 C487 ) C485_=_C492( C485 C492 ) C485_=_C493( C485 C493 ) \nC485_=_C494( C485 C494 ) C485_=_C507( C485 C507 ) C485_=_C527( C485 C527 ) C485_=_C547( C485 C547 ) C485_=_C566( C485 C566 ) C485_=_C584( C485 C584 ) \nC485_=_C586( C485 C586 ) C485_=_C587( C485 C587 ) C485_=_C588( C485 C588 ) C485_=_C589( C485 C589 ) C485_=_C590( C485 C590 ) C485_=_C593( C485 C593 ) \nC485_=_C594( C485 C594 ) C485_=_C595( C485 C595 ) C485_=_C596( C485 C596 ) C485_=_C597( C485 C597 ) C485_=_C598( C485 C598 ) C485_=_C599( C485 C599 ) \nC485_=_C600( C485 C600 ) C485_=_C601( C485 C601 ) C487_=_C492( C487 C492 ) C487_=_C493( C487 C493 ) C487_=_C494( C487 C494 ) C487_=_C509( C487 C509 ) \nC487_=_C529( C487 C529 ) C487_=_C549( C487 C549 ) C487_=_C568( C487 C568 ) C487_=_C602( C487 C602 ) C487_=_C619( C487 C619 ) C487_=_C620( C487 C620 ) \nC487_=_C621( C487 C621 ) C487_=_C622( C487 C622 ) C487_=_C623( C487 C623 ) C487_=_C626( C487 C626 ) C487_=_C627( C487 C627 ) C487_=_C628( C487 C628 ) \nC487_=_C629( C487 C629 ) C487_=_C630( C487 C630 ) C487_=_C631( C487 C631 ) C487_=_C632( C487 C632 ) C487_=_C633( C487 C633 ) C487_=_C634( C487 C634 ) \nC492_=_C493( C492 C493 ) C492_=_C494( C492 C494 ) C492_=_C514( C492 C514 ) C492_=_C554( C492 C554 ) C492_=_C572( C492 C572 ) C492_=_C590( C492 C590 ) \nC492_=_C607( C492 C607 ) C492_=_C623( C492 C623 ) C492_=_C638( C492 C638 ) C492_=_C652( C492 C652 ) C492_=_C675( C492 C675 ) C492_=_C687( C492 C687 ) \nC492_=_C688( C492 C688 ) C492_=_C689( C492 C689 ) C492_=_C690( C492 C690 ) C492_=_C691( C492 C691 ) C492_=_C692( C492 C692 ) C492_=_C693( C492 C693 ) \nC492_=_C694( C492 C694 ) C492_=_C695( C492 C695 ) C492_=_C696( C492 C696 ) C492_=_C697( C492 C697 ) C493_=_C494( C493 C494 ) C493_=_C515( C493 C515 ) \nC493_=_C535( C493 C535 ) C493_=_C555( C493 C555 ) C493_=_C573( C493 C573 ) C493_=_C608( C493 C608 ) C493_=_C639( C493 C639 ) C493_=_C653( C493 C653 ) \nC493_=_C664( C493 C664 ) C493_=_C676( C493 C676 ) C493_=_C687( C493 C687 ) C493_=_C699( C493 C699 ) C493_=_C700( C493 C700 ) C493_=_C701( C493 C701 ) \nC493_=_C702( C493 C702 ) C493_=_C703( C493 C703 ) C493_=_C704( C493 C704 ) C493_=_C705( C493 C705 ) C493_=_C706( C493 C706 ) C493_=_C707( C493 C707 ) \nC494_=_C516( C494 C516 ) C494_=_C536( C494 C536 ) C494_=_C556( C494 C556 ) C494_=_C574( C494 C574 ) C494_=_C609( C494 C609 ) C494_=_C640( C494 C640 ) \nC494_=_C654( C494 C654 ) C494_=_C665( C494 C665 ) C494_=_C677( C494 C677 ) C494_=_C688( C494 C688 ) C494_=_C708( C494 C708 ) C494_=_C709( C494 C709 ) \nC494_=_C710( C494 C710 ) C494_=_C711( C494 C711 ) C494_=_C712( C494 C712 ) C494_=_C713( C494 C713 ) C494_=_C714( C494 C714 ) C494_=_C715( C494 C715 ) \nC494_=_C716( C494 C716 ) C504_=_C507( C504 C507 ) C504_=_C509( C504 C509 ) C504_=_C514( C504 C514 ) C504_=_C515( C504 C515 ) C504_=_C516( C504 C516 ) \nC504_=_C525( C504 C525 ) C504_=_C526( C504 C526 ) C504_=_C527( C504 C527 ) C504_=_C528( C504 C528 ) C504_=_C529( C504 C529 ) C504_=_C530( C504 C530 ) \nC504_=_C531( C504 C531 ) C504_=_C532( C504 C532 ) C504_=_C533( C504 C533 ) C504_=_C535( C504 C535 ) C504_=_C536( C504 C536 ) C504_=_C537( C504 C537 ) \nC504_=_C538( C504 C538 ) C504_=_C539( C504 C539 ) C504_=_C540( C504 C540 ) C504_=_C541( C504 C541 ) C504_=_C542( C504 C542 ) C504_=_C543( C504 C543 ) \nC504_=_C544( C504 C544 ) C504_=_C545( C504 C545 ) C507_=_C509( C507 C509 ) C507_=_C514( C507 C514 ) C507_=_C515( C507 C515 ) C507_=_C516( C507 C516 ) \nC507_=_C527( C507 C527 ) C507_=_C547( C507 C547 ) C507_=_C566( C507 C566 ) C507_=_C584( C507 C584 ) C507_=_C586( C507 C586 ) C507_=_C587( C507 C587 ) \nC507_=_C588( C507 C588 ) C507_=_C589( C507 C589 ) C507_=_C590( C507 C590 ) C507_=_C593( C507 C593 ) C507_=_C594( C507 C594 ) C507_=_C595( C507 C595 ) \nC507_=_C596( C507 C596 ) C507_=_C597( C507 C597 ) C507_=_C598( C507 C598 ) C507_=_C599( C507 C599 ) C507_=_C600( C507 C600 ) C507_=_C601( C507 C601 ) \nC509_=_C514( C509 C514 ) C509_=_C515( C509 C515 ) C509_=_C516( C509 C516 ) C509_=_C529( C509 C529 ) C509_=_C549( C509 C549 ) C509_=_C568( C509 C568 ) \nC509_=_C602( C509 C602 ) C509_=_C619( C509 C619 ) C509_=_C620( C509 C620 ) C509_=_C621( C509 C621 ) C509_=_C622( C509 C622 ) C509_=_C623( C509 C623 ) \nC509_=_C626( C509 C626 ) C509_=_C627( C509 C627 ) C509_=_C628( C509 C628 ) C509_=_C629( C509 C629 ) C509_=_C630( C509 C630 ) C509_=_C631( C509 C631 ) \nC509_=_C632( C509 C632 ) C509_=_C633( C509 C633 ) C509_=_C634( C509 C634 ) C514_=_C515( C514 C515 ) C514_=_C516( C514 C516 ) C514_=_C554( C514 C554 ) \nC514_=_C572( C514 C572 ) C514_=_C590( C514 C590 ) C514_=_C607( C514 C607 ) C514_=_C623( C514 C623 ) C514_=_C638( C514 C638 ) C514_=_C652( C514 C652 ) \nC514_=_C675( C514 C675 ) C514_=_C687( C514 C687 ) C514_=_C688( C514 C688 ) C514_=_C689( C514 C689 ) C514_=_C690( C514 C690 ) C514_=_C691( C514 C691 ) \nC514_=_C692( C514 C692 ) C514_=_C693( C514 C693 ) C514_=_C694( C514 C694 ) C514_=_C695( C514 C695 ) C514_=_C696( C514 C696 ) C514_=_C697( C514 C697 ) \nC515_=_C516( C515 C516 ) C515_=_C535( C515 C535 ) C515_=_C555( C515 C555 ) C515_=_C573( C515 C573 ) C515_=_C608( C515 C608 ) C515_=_C639( C515 C639 ) \nC515_=_C653( C515 C653 ) C515_=_C664( C515 C664 ) C515_=_C676( C515 C676 ) C515_=_C687( C515 C687 ) C515_=_C699( C515 C699 ) C515_=_C700( C515 C700 ) \nC515_=_C701( C515 C701 ) C515_=_C702( C515 C702 ) C515_=_C703( C515 C703 ) C515_=_C704( C515 C704 ) C515_=_C705( C515 C705 ) C515_=_C706( C515 C706 ) \nC515_=_C707( C515 C707 ) C516_=_C536( C516 C536 ) C516_=_C556( C516 C556 ) C516_=_C574( C516 C574 ) C516_=_C609( C516 C609 ) C516_=_C640( C516 C640 ) \nC516_=_C654( C516 C654 ) C516_=_C665( C516 C665 ) C516_=_C677( C516 C677 ) C516_=_C688( C516 C688 ) C516_=_C708( C516 C708 ) C516_=_C709( C516 C709 ) \nC516_=_C710( C516 C710 ) C516_=_C711( C516 C711 ) C516_=_C712( C516 C712 ) C516_=_C713( C516 C713 ) C516_=_C714( C516 C714 ) C516_=_C715( C516 C715 ) \nC516_=_C716( C516 C716 ) C525_=_C526( C525 C526 ) C525_=_C527( C525 C527 ) C525_=_C528( C525 C528 ) C525_=_C529( C525 C529 ) C525_=_C530( C525 C530 ) \nC525_=_C531( C525 C531 ) C525_=_C532( C525 C532 ) C525_=_C533( C525 C533 ) C525_=_C535( C525 C535 ) C525_=_C536( C525 C536 ) C525_=_C537( C525 C537 ) \nC525_=_C538( C525 C538 ) C525_=_C539( C525 C539 ) C525_=_C540( C525 C540 ) C525_=_C541( C525 C541 ) C525_=_C542( C525 C542 ) C525_=_C543( C525 C543 ) \nC525_=_C544( C525 C544 ) C525_=_C545( C525 C545 ) C525_=_C547( C525 C547 ) C525_=_C549( C525 C549 ) C525_=_C554( C525 C554 ) C525_=_C555( C525 C555 ) \nC525_=_C556( C525 C556 ) C526_=_C527( C526 C527 ) C526_=_C528( C526 C528 ) C526_=_C529( C526 C529 ) C526_=_C530( C526 C530 ) C526_=_C531( C526 C531 ) \nC526_=_C532( C526 C532 ) C526_=_C533( C526 C533 ) C526_=_C535( C526 C535 ) C526_=_C536( C526 C536 ) C526_=_C537( C526 C537 ) C526_=_C538( C526 C538 ) \nC526_=_C539( C526 C539 ) C526_=_C540( C526 C540 ) C526_=_C541( C526 C541 ) C526_=_C542( C526 C542 ) C526_=_C543( C526 C543 ) C526_=_C544( C526 C544 ) \nC526_=_C545( C526 C545 ) C526_=_C566( C526 C566 ) C526_=_C568( C526 C568 ) C526_=_C572( C526 C572 ) C526_=_C573( C526 C573 ) C526_=_C574( C526 C574 ) \nC527_=_C528( C527 C528 ) C527_=_C529( C527 C529 ) C527_=_C530( C527 C530 ) C527_=_C531( C527 C531 ) C527_=_C532( C527 C532 ) C527_=_C533( C527 C533 ) \nC527_=_C535( C527 C535 ) C527_=_C536( C527 C536 ) C527_=_C537( C527 C537 ) C527_=_C538( C527 C538 ) C527_=_C539( C527 C539 ) C527_=_C540( C527 C540 ) \nC527_=_C541( C527 C541 ) C527_=_C542( C527 C542 ) C527_=_C543( C527 C543 ) C527_=_C544( C527 C544 ) C527_=_C545( C527 C545 ) C527_=_C547( C527 C547 ) \nC527_=_C566( C527 C566 ) C527_=_C584( C527 C584 ) C527_=_C586( C527 C586 ) C527_=_C587( C527 C587 ) C527_=_C588( C527 C588 ) C527_=_C589( C527 C589 ) \nC527_=_C590( C527 C590 ) C527_=_C593( C527 C593 ) C527_=_C594( C527 C594 ) C527_=_C595( C527 C595 ) C527_=_C596( C527 C596 ) C527_=_C597( C527 C597 ) \nC527_=_C598( C527 C598 ) C527_=_C599( C527 C599 ) C527_=_C600( C527 C600 ) C527_=_C601( C527 C601 ) C528_=_C529( C528 C529 ) C528_=_C530( C528 C530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5( C528 C545 ) C528_=_C584(</w:t>
      </w:r>
    </w:p>
    <w:p>
      <w:pPr>
        <w:pStyle w:val="PreformattedText"/>
        <w:bidi w:val="0"/>
        <w:spacing w:before="0" w:after="0"/>
        <w:jc w:val="left"/>
        <w:rPr/>
      </w:pPr>
      <w:r>
        <w:rPr/>
        <w:t xml:space="preserve"> </w:t>
      </w:r>
      <w:r>
        <w:rPr/>
        <w:t>C528 C584 ) C528_=_C602( C528 C602 ) C528_=_C607( C528 C607 ) C528_=_C608( C528 C608 ) \nC528_=_C609( C528 C609 ) C529_=_C530( C529 C530 ) C529_=_C531( C529 C531 ) C529_=_C532( C529 C532 ) C529_=_C533( C529 C533 ) C529_=_C535( C529 C535 ) \nC529_=_C536( C529 C536 ) C529_=_C537( C529 C537 ) C529_=_C538( C529 C538 ) C529_=_C539( C529 C539 ) C529_=_C540( C529 C540 ) C529_=_C541( C529 C541 ) \nC529_=_C542( C529 C542 ) C529_=_C543( C529 C543 ) C529_=_C544( C529 C544 ) C529_=_C545( C529 C545 ) C529_=_C549( C529 C549 ) C529_=_C568( C529 C568 ) \nC529_=_C602( C529 C602 ) C529_=_C619( C529 C619 ) C529_=_C620( C529 C620 ) C529_=_C621( C529 C621 ) C529_=_C622( C529 C622 ) C529_=_C623( C529 C623 ) \nC529_=_C626( C529 C626 ) C529_=_C627( C529 C627 ) C529_=_C628( C529 C628 ) C529_=_C629( C529 C629 ) C529_=_C630( C529 C630 ) C529_=_C631( C529 C631 ) \nC529_=_C632( C529 C632 ) C529_=_C633( C529 C633 ) C529_=_C634( C529 C634 ) C530_=_C531( C530 C531 ) C530_=_C532( C530 C532 ) C530_=_C533( C530 C533 ) \nC530_=_C535( C530 C535 ) C530_=_C536( C530 C536 ) C530_=_C537( C530 C537 ) C530_=_C538( C530 C538 ) C530_=_C539( C530 C539 ) C530_=_C540( C530 C540 ) \nC530_=_C541( C530 C541 ) C530_=_C542( C530 C542 ) C530_=_C543( C530 C543 ) C530_=_C544( C530 C544 ) C530_=_C545( C530 C545 ) C530_=_C586( C530 C586 ) \nC530_=_C619( C530 C619 ) C530_=_C638( C530 C638 ) C530_=_C639( C530 C639 ) C530_=_C640( C530 C640 ) C531_=_C532( C531 C532 ) C531_=_C533( C531 C533 ) \nC531_=_C535( C531 C535 ) C531_=_C536( C531 C536 ) C531_=_C537( C531 C537 ) C531_=_C538( C531 C538 ) C531_=_C539( C531 C539 ) C531_=_C540( C531 C540 ) \nC531_=_C541( C531 C541 ) C531_=_C542( C531 C542 ) C531_=_C543( C531 C543 ) C531_=_C544( C531 C544 ) C531_=_C545( C531 C545 ) C531_=_C587( C531 C587 ) \nC531_=_C620( C531 C620 ) C531_=_C652( C531 C652 ) C531_=_C653( C531 C653 ) C531_=_C654( C531 C654 ) C532_=_C533( C532 C533 ) C532_=_C535( C532 C535 ) \nC532_=_C536( C532 C536 ) C532_=_C537( C532 C537 ) C532_=_C538( C532 C538 ) C532_=_C539( C532 C539 ) C532_=_C540( C532 C540 ) C532_=_C541( C532 C541 ) \nC532_=_C542( C532 C542 ) C532_=_C543( C532 C543 ) C532_=_C544( C532 C544 ) C532_=_C545( C532 C545 ) C532_=_C588( C532 C588 ) C532_=_C621( C532 C621 ) \nC532_=_C664( C532 C664 ) C532_=_C665( C532 C665 ) C533_=_C535( C533 C535 ) C533_=_C536( C533 C536 ) C533_=_C537( C533 C537 ) C533_=_C538( C533 C538 ) \nC533_=_C539( C533 C539 ) C533_=_C540( C533 C540 ) C533_=_C541( C533 C541 ) C533_=_C542( C533 C542 ) C533_=_C543( C533 C543 ) C533_=_C544( C533 C544 ) \nC533_=_C545( C533 C545 ) C533_=_C589( C533 C589 ) C533_=_C622( C533 C622 ) C533_=_C675( C533 C675 ) C533_=_C676( C533 C676 ) C533_=_C677( C533 C677 ) \nC535_=_C536( C535 C536 ) C535_=_C537( C535 C537 ) C535_=_C538( C535 C538 ) C535_=_C539( C535 C539 ) C535_=_C540( C535 C540 ) C535_=_C541( C535 C541 ) \nC535_=_C542( C535 C542 ) C535_=_C543( C535 C543 ) C535_=_C544( C535 C544 ) C535_=_C545( C535 C545 ) C535_=_C555( C535 C555 ) C535_=_C573( C535 C573 ) \nC535_=_C608( C535 C608 ) C535_=_C639( C535 C639 ) C535_=_C653( C535 C653 ) C535_=_C664( C535 C664 ) C535_=_C676( C535 C676 ) C535_=_C687( C535 C687 ) \nC535_=_C699( C535 C699 ) C535_=_C700( C535 C700 ) C535_=_C701( C535 C701 ) C535_=_C702( C535 C702 ) C535_=_C703( C535 C703 ) C535_=_C704( C535 C704 ) \nC535_=_C705( C535 C705 ) C535_=_C706( C535 C706 ) C535_=_C707( C535 C707 ) C536_=_C537( C536 C537 ) C536_=_C538( C536 C538 ) C536_=_C539( C536 C539 ) \nC536_=_C540( C536 C540 ) C536_=_C541( C536 C541 ) C536_=_C542( C536 C542 ) C536_=_C543( C536 C543 ) C536_=_C544( C536 C544 ) C536_=_C545( C536 C545 ) \nC536_=_C556( C536 C556 ) C536_=_C574( C536 C574 ) C536_=_C609( C536 C609 ) C536_=_C640( C536 C640 ) C536_=_C654( C536 C654 ) C536_=_C665( C536 C665 ) \nC536_=_C677( C536 C677 ) C536_=_C688( C536 C688 ) C536_=_C708( C536 C708 ) C536_=_C709( C536 C709 ) C536_=_C710( C536 C710 ) C536_=_C711( C536 C711 ) \nC536_=_C712( C536 C712 ) C536_=_C713( C536 C713 ) C536_=_C714( C536 C714 ) C536_=_C715( C536 C715 ) C536_=_C716( C536 C716 ) C537_=_C538( C537 C538 ) \nC537_=_C539( C537 C539 ) C537_=_C540( C537 C540 ) C537_=_C541( C537 C541 ) C537_=_C542( C537 C542 ) C537_=_C543( C537 C543 ) C537_=_C544( C537 C544 ) \nC537_=_C545( C537 C545 ) C537_=_C593( C537 C593 ) C537_=_C626( C537 C626 ) C537_=_C689( C537 C689 ) C537_=_C699( C537 C699 ) C537_=_C708( C537 C708 ) \nC538_=_C539( C538 C539 ) C538_=_C540( C538 C540 ) C538_=_C541( C538 C541 ) C538_=_C542( C538 C542 ) C538_=_C543( C538 C543 ) C538_=_C544( C538 C544 ) \nC538_=_C545( C538 C545 ) C538_=_C594( C538 C594 ) C538_=_C627( C538 C627 ) C538_=_C690( C538 C690 ) C538_=_C700( C538 C700 ) C538_=_C709( C538 C709 ) \nC539_=_C540( C539 C540 ) C539_=_C541( C539 C541 ) C539_=_C542( C539 C542 ) C539_=_C543( C539 C543 ) C539_=_C544( C539 C544 ) C539_=_C545( C539 C545 ) \nC539_=_C595( C539 C595 ) C539_=_C628( C539 C628 ) C539_=_C691( C539 C691 ) C539_=_C701( C539 C701 ) C539_=_C710( C539 C710 ) C540_=_C541( C540 C541 ) \nC540_=_C542( C540 C542 ) C540_=_C543( C540 C543 ) C540_=_C544( C540 C544 ) C540_=_C545( C540 C545 ) C540_=_C596( C540 C596 ) C540_=_C629( C540 C629 ) \nC540_=_C692( C540 C692 ) C540_=_C702( C540 C702 ) C540_=_C711( C540 C711 ) C541_=_C542( C541 C542 ) C541_=_C543( C541 C543 ) C541_=_C544( C541 C544 ) \nC541_=_C545( C541 C545 ) C541_=_C597( C541 C597 ) C541_=_C630( C541 C630 ) C541_=_C693( C541 C693 ) C541_=_C703( C541 C703 ) C541_=_C712( C541 C712 ) \nC542_=_C543( C542 C543 ) C542_=_C544( C542 C544 ) C542_=_C545( C542 C545 ) C542_=_C598( C542 C598 ) C542_=_C631( C542 C631 ) C542_=_C694( C542 C694 ) \nC542_=_C704( C542 C704 ) C542_=_C713( C542 C713 ) C543_=_C544( C543 C544 ) C543_=_C545( C543 C545 ) C543_=_C599( C543 C599 ) C543_=_C632( C543 C632 ) \nC543_=_C695( C543 C695 ) C543_=_C705( C543 C705 ) C543_=_C714( C543 C714 ) C544_=_C545( C544 C545 ) C544_=_C600( C544 C600 ) C544_=_C633( C544 C633 ) \nC544_=_C696( C544 C696 ) C544_=_C706( C544 C706 ) C544_=_C715( C544 C715 ) C545_=_C601( C545 C601 ) C545_=_C634( C545 C634 ) C545_=_C697( C545 C697 ) \nC545_=_C707( C545 C707 ) C545_=_C716( C545 C716 ) C547_=_C549( C547 C549 ) C547_=_C554( C547 C554 ) C547_=_C555( C547 C555 ) C547_=_C556( C547 C556 ) \nC547_=_C566( C547 C566 ) C547_=_C584( C547 C584 ) C547_=_C586( C547 C586 ) C547_=_C587( C547 C587 ) C547_=_C588( C547 C588 ) C547_=_C589( C547 C589 ) \nC547_=_C590( C547 C590 ) C547_=_C593( C547 C593 ) C547_=_C594( C547 C594 ) C547_=_C595( C547 C595 ) C547_=_C596( C547 C596 ) C547_=_C597( C547 C597 ) \nC547_=_C598( C547 C598 ) C547_=_C599( C547 C599 ) C547_=_C600( C547 C600 ) C547_=_C601( C547 C601 ) C549_=_C554( C549 C554 ) C549_=_C555( C549 C555 ) \nC549_=_C556( C549 C556 ) C549_=_C568( C549 C568 ) C549_=_C602( C549 C602 ) C549_=_C619( C549 C619 ) C549_=_C620( C549 C620 ) C549_=_C621( C549 C621 ) \nC549_=_C622( C549 C622 ) C549_=_C623( C549 C623 ) C549_=_C626( C549 C626 ) C549_=_C627( C549 C627 ) C549_=_C628( C549 C628 ) C549_=_C629( C549 C629 ) \nC549_=_C630( C549 C630 ) C549_=_C631( C549 C631 ) C549_=_C632( C549 C632 ) C549_=_C633( C549 C633 ) C549_=_C634( C549 C634 ) C554_=_C555( C554 C555 ) \nC554_=_C556( C554 C556 ) C554_=_C572( C554 C572 ) C554_=_C590( C554 C590 ) C554_=_C607( C554 C607 ) C554_=_C623( C554 C623 ) C554_=_C638( C554 C638 ) \nC554_=_C652( C554 C652 ) C554_=_C675( C554 C675 ) C554_=_C687( C554 C687 ) C554_=_C688( C554 C688 ) C554_=_C689( C554 C689 ) C554_=_C690( C554 C690 ) \nC554_=_C691( C554 C691 ) C554_=_C692( C554 C692 ) C554_=_C693( C554 C693 ) C554_=_C694( C554 C694 ) C554_=_C695( C554 C695 ) C554_=_C696( C554 C696 ) \nC554_=_C697( C554 C697 ) C555_=_C556( C555 C556 ) C555_=_C573( C555 C573 ) C555_=_C608( C555 C608 ) C555_=_C639( C555 C639 ) C555_=_C653( C555 C653 ) \nC555_=_C664( C555 C664 ) C555_=_C676( C555 C676 ) C555_=_C687( C555 C687 ) C555_=_C699( C555 C699 ) C555_=_C700( C555 C700 ) C555_=_C701( C555 C701 ) \nC555_=_C702( C555 C702 ) C555_=_C703( C555 C703 ) C555_=_C704( C555 C704 ) C555_=_C705( C555 C705 ) C555_=_C706( C555 C706 ) C555_=_C707( C555 C707 ) \nC556_=_C574( C556 C574 ) C556_=_C609( C556 C609 ) C556_=_C640( C556 C640 ) C556_=_C654( C556 C654 ) C556_=_C665( C556 C665 ) C556_=_C677( C556 C677 ) \nC556_=_C688( C556 C688 ) C556_=_C708( C556 C708 ) C556_=_C709( C556 C709 ) C556_=_C710( C556 C710 ) C556_=_C711( C556 C711 ) C556_=_C712( C556 C712 ) \nC556_=_C713( C556 C713 ) C556_=_C714( C556 C714 ) C556_=_C715( C556 C715 ) C556_=_C716( C556 C716 ) C566_=_C568( C566 C568 ) C566_=_C572( C566 C572 ) \nC566_=_C573( C566 C573 ) C566_=_C574( C566 C574 ) C566_=_C584( C566 C584 ) C566_=_C586( C566 C586 ) C566_=_C587( C566 C587 ) C566_=_C588( C566 C588 ) \nC566_=_C589( C566 C589 ) C566_=_C590( C566 C590 ) C566_=_C593( C566 C593 ) C566_=_C594( C566 C594 ) C566_=_C595( C566 C595 ) C566_=_C596( C566 C596 ) \nC566_=_C597( C566 C597 ) C566_=_C598( C566 C598 ) C566_=_C599( C566 C599 ) C566_=_C600( C566 C600 ) C566_=_C601( C566 C601 ) C568_=_C572( C568 C572 ) \nC568_=_C573( C568 C573 ) C568_=_C574( C568 C574 ) C568_=_C602( C568 C602 ) C568_=_C619( C568 C619 ) C568_=_C620( C568 C620 ) C568_=_C621( C568 C621 ) \nC568_=_C622( C568 C622 ) C568_=_C623( C568 C623 ) C568_=_C626( C568 C626 ) C568_=_C627( C568 C627 ) C568_=_C628( C568 C628 ) C568_=_C629( C568 C629 ) \nC568_=_C630( C568 C630 ) C568_=_C631( C568 C631 ) C568_=_C632( C568 C632 ) C568_=_C633( C568 C633 ) C568_=_C634( C568 C634 ) C572_=_C573( C572 C573 ) \nC572_=_C574( C572 C574 ) C572_=_C590( C572 C590 ) C572_=_C607( C572 C607 ) C572_=_C623( C572 C623 ) C572_=_C638( C572 C638 ) C572_=_C652( C572 C652 ) \nC572_=_C675( C572 C675 ) C572_=_C687( C572 C687 ) C572_=_C688( C572 C688 ) C572_=_C689( C572 C689 ) C572_=_C690( C572 C690 ) C572_=_C691( C572 C691 ) \nC572_=_C692( C572 C692 ) C572_=_C693( C572 C693 ) C572_=_C694( C572 C694 ) C572_=_C695( C572 C695 ) C572_=_C696( C572 C696 ) C572_=_C697( C572 C697 ) \nC573_=_C574( C573 C574 ) C573_=_C608( C573 C608 ) C573_=_C639( C573 C639 ) C573_=_C653(</w:t>
      </w:r>
    </w:p>
    <w:p>
      <w:pPr>
        <w:pStyle w:val="PreformattedText"/>
        <w:bidi w:val="0"/>
        <w:spacing w:before="0" w:after="0"/>
        <w:jc w:val="left"/>
        <w:rPr/>
      </w:pPr>
      <w:r>
        <w:rPr/>
        <w:t xml:space="preserve"> </w:t>
      </w:r>
      <w:r>
        <w:rPr/>
        <w:t>C573 C653 ) C573_=_C664( C573 C664 ) C573_=_C676( C573 C676 ) \nC573_=_C687( C573 C687 ) C573_=_C699( C573 C699 ) C573_=_C700( C573 C700 ) C573_=_C701( C573 C701 ) C573_=_C702( C573 C702 ) C573_=_C703( C573 C703 ) \nC573_=_C704( C573 C704 ) C573_=_C705( C573 C705 ) C573_=_C706( C573 C706 ) C573_=_C707( C573 C707 ) C574_=_C609( C574 C609 ) C574_=_C640( C574 C640 ) \nC574_=_C654( C574 C654 ) C574_=_C665( C574 C665 ) C574_=_C677( C574 C677 ) C574_=_C688( C574 C688 ) C574_=_C708( C574 C708 ) C574_=_C709( C574 C709 ) \nC574_=_C710( C574 C710 ) C574_=_C711( C574 C711 ) C574_=_C712( C574 C712 ) C574_=_C713( C574 C713 ) C574_=_C714( C574 C714 ) C574_=_C715( C574 C715 ) \nC574_=_C716( C574 C716 ) C584_=_C586( C584 C586 ) C584_=_C587( C584 C587 ) C584_=_C588( C584 C588 ) C584_=_C589( C584 C589 ) C584_=_C590( C584 C590 ) \nC584_=_C593( C584 C593 ) C584_=_C594( C584 C594 ) C584_=_C595( C584 C595 ) C584_=_C596( C584 C596 ) C584_=_C597( C584 C597 ) C584_=_C598( C584 C598 ) \nC584_=_C599( C584 C599 ) C584_=_C600( C584 C600 ) C584_=_C601( C584 C601 ) C584_=_C602( C584 C602 ) C584_=_C607( C584 C607 ) C584_=_C608( C584 C608 ) \nC584_=_C609( C584 C609 ) C586_=_C587( C586 C587 ) C586_=_C588( C586 C588 ) C586_=_C589( C586 C589 ) C586_=_C590( C586 C590 ) C586_=_C593( C586 C593 ) \nC586_=_C594( C586 C594 ) C586_=_C595( C586 C595 ) C586_=_C596( C586 C596 ) C586_=_C597( C586 C597 ) C586_=_C598( C586 C598 ) C586_=_C599( C586 C599 ) \nC586_=_C600( C586 C600 ) C586_=_C601( C586 C601 ) C586_=_C619( C586 C619 ) C586_=_C638( C586 C638 ) C586_=_C639( C586 C639 ) C586_=_C640( C586 C640 ) \nC587_=_C588( C587 C588 ) C587_=_C589( C587 C589 ) C587_=_C590( C587 C590 ) C587_=_C593( C587 C593 ) C587_=_C594( C587 C594 ) C587_=_C595( C587 C595 ) \nC587_=_C596( C587 C596 ) C587_=_C597( C587 C597 ) C587_=_C598( C587 C598 ) C587_=_C599( C587 C599 ) C587_=_C600( C587 C600 ) C587_=_C601( C587 C601 ) \nC587_=_C620( C587 C620 ) C587_=_C652( C587 C652 ) C587_=_C653( C587 C653 ) C587_=_C654( C587 C654 ) C588_=_C589( C588 C589 ) C588_=_C590( C588 C590 ) \nC588_=_C593( C588 C593 ) C588_=_C594( C588 C594 ) C588_=_C595( C588 C595 ) C588_=_C596( C588 C596 ) C588_=_C597( C588 C597 ) C588_=_C598( C588 C598 ) \nC588_=_C599( C588 C599 ) C588_=_C600( C588 C600 ) C588_=_C601( C588 C601 ) C588_=_C621( C588 C621 ) C588_=_C664( C588 C664 ) C588_=_C665( C588 C665 ) \nC589_=_C590( C589 C590 ) C589_=_C593( C589 C593 ) C589_=_C594( C589 C594 ) C589_=_C595( C589 C595 ) C589_=_C596( C589 C596 ) C589_=_C597( C589 C597 ) \nC589_=_C598( C589 C598 ) C589_=_C599( C589 C599 ) C589_=_C600( C589 C600 ) C589_=_C601( C589 C601 ) C589_=_C622( C589 C622 ) C589_=_C675( C589 C675 ) \nC589_=_C676( C589 C676 ) C589_=_C677( C589 C677 ) C590_=_C593( C590 C593 ) C590_=_C594( C590 C594 ) C590_=_C595( C590 C595 ) C590_=_C596( C590 C596 ) \nC590_=_C597( C590 C597 ) C590_=_C598( C590 C598 ) C590_=_C599( C590 C599 ) C590_=_C600( C590 C600 ) C590_=_C601( C590 C601 ) C590_=_C607( C590 C607 ) \nC590_=_C623( C590 C623 ) C590_=_C638( C590 C638 ) C590_=_C652( C590 C652 ) C590_=_C675( C590 C675 ) C590_=_C687( C590 C687 ) C590_=_C688( C590 C688 ) \nC590_=_C689( C590 C689 ) C590_=_C690( C590 C690 ) C590_=_C691( C590 C691 ) C590_=_C692( C590 C692 ) C590_=_C693( C590 C693 ) C590_=_C694( C590 C694 ) \nC590_=_C695( C590 C695 ) C590_=_C696( C590 C696 ) C590_=_C697( C590 C697 ) C593_=_C594( C593 C594 ) C593_=_C595( C593 C595 ) C593_=_C596( C593 C596 ) \nC593_=_C597( C593 C597 ) C593_=_C598( C593 C598 ) C593_=_C599( C593 C599 ) C593_=_C600( C593 C600 ) C593_=_C601( C593 C601 ) C593_=_C626( C593 C626 ) \nC593_=_C689( C593 C689 ) C593_=_C699( C593 C699 ) C593_=_C708( C593 C708 ) C594_=_C595( C594 C595 ) C594_=_C596( C594 C596 ) C594_=_C597( C594 C597 ) \nC594_=_C598( C594 C598 ) C594_=_C599( C594 C599 ) C594_=_C600( C594 C600 ) C594_=_C601( C594 C601 ) C594_=_C627( C594 C627 ) C594_=_C690( C594 C690 ) \nC594_=_C700( C594 C700 ) C594_=_C709( C594 C709 ) C595_=_C596( C595 C596 ) C595_=_C597( C595 C597 ) C595_=_C598( C595 C598 ) C595_=_C599( C595 C599 ) \nC595_=_C600( C595 C600 ) C595_=_C601( C595 C601 ) C595_=_C628( C595 C628 ) C595_=_C691( C595 C691 ) C595_=_C701( C595 C701 ) C595_=_C710( C595 C710 ) \nC596_=_C597( C596 C597 ) C596_=_C598( C596 C598 ) C596_=_C599( C596 C599 ) C596_=_C600( C596 C600 ) C596_=_C601( C596 C601 ) C596_=_C629( C596 C629 ) \nC596_=_C692( C596 C692 ) C596_=_C702( C596 C702 ) C596_=_C711( C596 C711 ) C597_=_C598( C597 C598 ) C597_=_C599( C597 C599 ) C597_=_C600( C597 C600 ) \nC597_=_C601( C597 C601 ) C597_=_C630( C597 C630 ) C597_=_C693( C597 C693 ) C597_=_C703( C597 C703 ) C597_=_C712( C597 C712 ) C598_=_C599( C598 C599 ) \nC598_=_C600( C598 C600 ) C598_=_C601( C598 C601 ) C598_=_C631( C598 C631 ) C598_=_C694( C598 C694 ) C598_=_C704( C598 C704 ) C598_=_C713( C598 C713 ) \nC599_=_C600( C599 C600 ) C599_=_C601( C599 C601 ) C599_=_C632( C599 C632 ) C599_=_C695( C599 C695 ) C599_=_C705( C599 C705 ) C599_=_C714( C599 C714 ) \nC600_=_C601( C600 C601 ) C600_=_C633( C600 C633 ) C600_=_C696( C600 C696 ) C600_=_C706( C600 C706 ) C600_=_C715( C600 C715 ) C601_=_C634( C601 C634 ) \nC601_=_C697( C601 C697 ) C601_=_C707( C601 C707 ) C601_=_C716( C601 C716 ) C602_=_C607( C602 C607 ) C602_=_C608( C602 C608 ) C602_=_C609( C602 C609 ) \nC602_=_C619( C602 C619 ) C602_=_C620( C602 C620 ) C602_=_C621( C602 C621 ) C602_=_C622( C602 C622 ) C602_=_C623( C602 C623 ) C602_=_C626( C602 C626 ) \nC602_=_C627( C602 C627 ) C602_=_C628( C602 C628 ) C602_=_C629( C602 C629 ) C602_=_C630( C602 C630 ) C602_=_C631( C602 C631 ) C602_=_C632( C602 C632 ) \nC602_=_C633( C602 C633 ) C602_=_C634( C602 C634 ) C607_=_C608( C607 C608 ) C607_=_C609( C607 C609 ) C607_=_C623( C607 C623 ) C607_=_C638( C607 C638 ) \nC607_=_C652( C607 C652 ) C607_=_C675( C607 C675 ) C607_=_C687( C607 C687 ) C607_=_C688( C607 C688 ) C607_=_C689( C607 C689 ) C607_=_C690( C607 C690 ) \nC607_=_C691( C607 C691 ) C607_=_C692( C607 C692 ) C607_=_C693( C607 C693 ) C607_=_C694( C607 C694 ) C607_=_C695( C607 C695 ) C607_=_C696( C607 C696 ) \nC607_=_C697( C607 C697 ) C608_=_C609( C608 C609 ) C608_=_C639( C608 C639 ) C608_=_C653( C608 C653 ) C608_=_C664( C608 C664 ) C608_=_C676( C608 C676 ) \nC608_=_C687( C608 C687 ) C608_=_C699( C608 C699 ) C608_=_C700( C608 C700 ) C608_=_C701( C608 C701 ) C608_=_C702( C608 C702 ) C608_=_C703( C608 C703 ) \nC608_=_C704( C608 C704 ) C608_=_C705( C608 C705 ) C608_=_C706( C608 C706 ) C608_=_C707( C608 C707 ) C609_=_C640( C609 C640 ) C609_=_C654( C609 C654 ) \nC609_=_C665( C609 C665 ) C609_=_C677( C609 C677 ) C609_=_C688( C609 C688 ) C609_=_C708( C609 C708 ) C609_=_C709( C609 C709 ) C609_=_C710( C609 C710 ) \nC609_=_C711( C609 C711 ) C609_=_C712( C609 C712 ) C609_=_C713( C609 C713 ) C609_=_C714( C609 C714 ) C609_=_C715( C609 C715 ) C609_=_C716( C609 C716 ) \nC619_=_C620( C619 C620 ) C619_=_C621( C619 C621 ) C619_=_C622( C619 C622 ) C619_=_C623( C619 C623 ) C619_=_C626( C619 C626 ) C619_=_C627( C619 C627 ) \nC619_=_C628( C619 C628 ) C619_=_C629( C619 C629 ) C619_=_C630( C619 C630 ) C619_=_C631( C619 C631 ) C619_=_C632( C619 C632 ) C619_=_C633( C619 C633 ) \nC619_=_C634( C619 C634 ) C619_=_C638( C619 C638 ) C619_=_C639( C619 C639 ) C619_=_C640( C619 C640 ) C620_=_C621( C620 C621 ) C620_=_C622( C620 C622 ) \nC620_=_C623( C620 C623 ) C620_=_C626( C620 C626 ) C620_=_C627( C620 C627 ) C620_=_C628( C620 C628 ) C620_=_C629( C620 C629 ) C620_=_C630( C620 C630 ) \nC620_=_C631( C620 C631 ) C620_=_C632( C620 C632 ) C620_=_C633( C620 C633 ) C620_=_C634( C620 C634 ) C620_=_C652( C620 C652 ) C620_=_C653( C620 C653 ) \nC620_=_C654( C620 C654 ) C621_=_C622( C621 C622 ) C621_=_C623( C621 C623 ) C621_=_C626( C621 C626 ) C621_=_C627( C621 C627 ) C621_=_C628( C621 C628 ) \nC621_=_C629( C621 C629 ) C621_=_C630( C621 C630 ) C621_=_C631( C621 C631 ) C621_=_C632( C621 C632 ) C621_=_C633( C621 C633 ) C621_=_C634( C621 C634 ) \nC621_=_C664( C621 C664 ) C621_=_C665( C621 C665 ) C622_=_C623( C622 C623 ) C622_=_C626( C622 C626 ) C622_=_C627( C622 C627 ) C622_=_C628( C622 C628 ) \nC622_=_C629( C622 C629 ) C622_=_C630( C622 C630 ) C622_=_C631( C622 C631 ) C622_=_C632( C622 C632 ) C622_=_C633( C622 C633 ) C622_=_C634( C622 C634 ) \nC622_=_C675( C622 C675 ) C622_=_C676( C622 C676 ) C622_=_C677( C622 C677 ) C623_=_C626( C623 C626 ) C623_=_C627( C623 C627 ) C623_=_C628( C623 C628 ) \nC623_=_C629( C623 C629 ) C623_=_C630( C623 C630 ) C623_=_C631( C623 C631 ) C623_=_C632( C623 C632 ) C623_=_C633( C623 C633 ) C623_=_C634( C623 C634 ) \nC623_=_C638( C623 C638 ) C623_=_C652( C623 C652 ) C623_=_C675( C623 C675 ) C623_=_C687( C623 C687 ) C623_=_C688( C623 C688 ) C623_=_C689( C623 C689 ) \nC623_=_C690( C623 C690 ) C623_=_C691( C623 C691 ) C623_=_C692( C623 C692 ) C623_=_C693( C623 C693 ) C623_=_C694( C623 C694 ) C623_=_C695( C623 C695 ) \nC623_=_C696( C623 C696 ) C623_=_C697( C623 C697 ) C626_=_C627( C626 C627 ) C626_=_C628( C626 C628 ) C626_=_C629( C626 C629 ) C626_=_C630( C626 C630 ) \nC626_=_C631( C626 C631 ) C626_=_C632( C626 C632 ) C626_=_C633( C626 C633 ) C626_=_C634( C626 C634 ) C626_=_C689( C626 C689 ) C626_=_C699( C626 C699 ) \nC626_=_C708( C626 C708 ) C627_=_C628( C627 C628 ) C627_=_C629( C627 C629 ) C627_=_C630( C627 C630 ) C627_=_C631( C627 C631 ) C627_=_C632( C627 C632 ) \nC627_=_C633( C627 C633 ) C627_=_C634( C627 C634 ) C627_=_C690( C627 C690 ) C627_=_C700( C627 C700 ) C627_=_C709( C627 C709 ) C628_=_C629( C628 C629 ) \nC628_=_C630( C628 C630 ) C628_=_C631( C628 C631 ) C628_=_C632( C628 C632 ) C628_=_C633( C628 C633 ) C628_=_C634( C628 C634 ) C628_=_C691( C628 C691 ) \nC628_=_C701( C628 C701 ) C628_=_C710( C628 C710 ) C629_=_C630( C629 C630 ) C629_=_C631( C629 C631 ) C629_=_C632( C629 C632 ) C629_=_C633( C629 C633 ) \nC629_=_C634( C629 C634 ) C629_=_C692( C629 C692 ) C629_=_C702( C629 C702 ) C629_=_C711( C629 C711 ) C630_=_C631( C630 C631 ) C630_=_C632( C630 C632 ) \nC630_=_C633( C630 C633 ) C630_=_C634( C630 C634 ) C630_=_C693( C630 C693 ) C630_=_C703( C630 C703 ) C630_=_C712(</w:t>
      </w:r>
    </w:p>
    <w:p>
      <w:pPr>
        <w:pStyle w:val="PreformattedText"/>
        <w:bidi w:val="0"/>
        <w:spacing w:before="0" w:after="0"/>
        <w:jc w:val="left"/>
        <w:rPr/>
      </w:pPr>
      <w:r>
        <w:rPr/>
        <w:t xml:space="preserve"> </w:t>
      </w:r>
      <w:r>
        <w:rPr/>
        <w:t>C630 C712 ) C631_=_C632( C631 C632 ) \nC631_=_C633( C631 C633 ) C631_=_C634( C631 C634 ) C631_=_C694( C631 C694 ) C631_=_C704( C631 C704 ) C631_=_C713( C631 C713 ) C632_=_C633( C632 C633 ) \nC632_=_C634( C632 C634 ) C632_=_C695( C632 C695 ) C632_=_C705( C632 C705 ) C632_=_C714( C632 C714 ) C633_=_C634( C633 C634 ) C633_=_C696( C633 C696 ) \nC633_=_C706( C633 C706 ) C633_=_C715( C633 C715 ) C634_=_C697( C634 C697 ) C634_=_C707( C634 C707 ) C634_=_C716( C634 C716 ) C638_=_C639( C638 C639 ) \nC638_=_C640( C638 C640 ) C638_=_C652( C638 C652 ) C638_=_C675( C638 C675 ) C638_=_C687( C638 C687 ) C638_=_C688( C638 C688 ) C638_=_C689( C638 C689 ) \nC638_=_C690( C638 C690 ) C638_=_C691( C638 C691 ) C638_=_C692( C638 C692 ) C638_=_C693( C638 C693 ) C638_=_C694( C638 C694 ) C638_=_C695( C638 C695 ) \nC638_=_C696( C638 C696 ) C638_=_C697( C638 C697 ) C639_=_C640( C639 C640 ) C639_=_C653( C639 C653 ) C639_=_C664( C639 C664 ) C639_=_C676( C639 C676 ) \nC639_=_C687( C639 C687 ) C639_=_C699( C639 C699 ) C639_=_C700( C639 C700 ) C639_=_C701( C639 C701 ) C639_=_C702( C639 C702 ) C639_=_C703( C639 C703 ) \nC639_=_C704( C639 C704 ) C639_=_C705( C639 C705 ) C639_=_C706( C639 C706 ) C639_=_C707( C639 C707 ) C640_=_C654( C640 C654 ) C640_=_C665( C640 C665 ) \nC640_=_C677( C640 C677 ) C640_=_C688( C640 C688 ) C640_=_C708( C640 C708 ) C640_=_C709( C640 C709 ) C640_=_C710( C640 C710 ) C640_=_C711( C640 C711 ) \nC640_=_C712( C640 C712 ) C640_=_C713( C640 C713 ) C640_=_C714( C640 C714 ) C640_=_C715( C640 C715 ) C640_=_C716( C640 C716 ) C652_=_C653( C652 C653 ) \nC652_=_C654( C652 C654 ) C652_=_C675( C652 C675 ) C652_=_C687( C652 C687 ) C652_=_C688( C652 C688 ) C652_=_C689( C652 C689 ) C652_=_C690( C652 C690 ) \nC652_=_C691( C652 C691 ) C652_=_C692( C652 C692 ) C652_=_C693( C652 C693 ) C652_=_C694( C652 C694 ) C652_=_C695( C652 C695 ) C652_=_C696( C652 C696 ) \nC652_=_C697( C652 C697 ) C653_=_C654( C653 C654 ) C653_=_C664( C653 C664 ) C653_=_C676( C653 C676 ) C653_=_C687( C653 C687 ) C653_=_C699( C653 C699 ) \nC653_=_C700( C653 C700 ) C653_=_C701( C653 C701 ) C653_=_C702( C653 C702 ) C653_=_C703( C653 C703 ) C653_=_C704( C653 C704 ) C653_=_C705( C653 C705 ) \nC653_=_C706( C653 C706 ) C653_=_C707( C653 C707 ) C654_=_C665( C654 C665 ) C654_=_C677( C654 C677 ) C654_=_C688( C654 C688 ) C654_=_C708( C654 C708 ) \nC654_=_C709( C654 C709 ) C654_=_C710( C654 C710 ) C654_=_C711( C654 C711 ) C654_=_C712( C654 C712 ) C654_=_C713( C654 C713 ) C654_=_C714( C654 C714 ) \nC654_=_C715( C654 C715 ) C654_=_C716( C654 C716 ) C664_=_C665( C664 C665 ) C664_=_C676( C664 C676 ) C664_=_C687( C664 C687 ) C664_=_C699( C664 C699 ) \nC664_=_C700( C664 C700 ) C664_=_C701( C664 C701 ) C664_=_C702( C664 C702 ) C664_=_C703( C664 C703 ) C664_=_C704( C664 C704 ) C664_=_C705( C664 C705 ) \nC664_=_C706( C664 C706 ) C664_=_C707( C664 C707 ) C665_=_C677( C665 C677 ) C665_=_C688( C665 C688 ) C665_=_C708( C665 C708 ) C665_=_C709( C665 C709 ) \nC665_=_C710( C665 C710 ) C665_=_C711( C665 C711 ) C665_=_C712( C665 C712 ) C665_=_C713( C665 C713 ) C665_=_C714( C665 C714 ) C665_=_C715( C665 C715 ) \nC665_=_C716( C665 C716 ) C675_=_C676( C675 C676 ) C675_=_C677( C675 C677 ) C675_=_C687( C675 C687 ) C675_=_C688( C675 C688 ) C675_=_C689( C675 C689 ) \nC675_=_C690( C675 C690 ) C675_=_C691( C675 C691 ) C675_=_C692( C675 C692 ) C675_=_C693( C675 C693 ) C675_=_C694( C675 C694 ) C675_=_C695( C675 C695 ) \nC675_=_C696( C675 C696 ) C675_=_C697( C675 C697 ) C676_=_C677( C676 C677 ) C676_=_C687( C676 C687 ) C676_=_C699( C676 C699 ) C676_=_C700( C676 C700 ) \nC676_=_C701( C676 C701 ) C676_=_C702( C676 C702 ) C676_=_C703( C676 C703 ) C676_=_C704( C676 C704 ) C676_=_C705( C676 C705 ) C676_=_C706( C676 C706 ) \nC676_=_C707( C676 C707 ) C677_=_C688( C677 C688 ) C677_=_C708( C677 C708 ) C677_=_C709( C677 C709 ) C677_=_C710( C677 C710 ) C677_=_C711( C677 C711 ) \nC677_=_C712( C677 C712 ) C677_=_C713( C677 C713 ) C677_=_C714( C677 C714 ) C677_=_C715( C677 C715 ) C677_=_C716( C677 C716 ) C687_=_C688( C687 C688 ) \nC687_=_C689( C687 C689 ) C687_=_C690( C687 C690 ) C687_=_C691( C687 C691 ) C687_=_C692( C687 C692 ) C687_=_C693( C687 C693 ) C687_=_C694( C687 C694 ) \nC687_=_C695( C687 C695 ) C687_=_C696( C687 C696 ) C687_=_C697( C687 C697 ) C687_=_C699( C687 C699 ) C687_=_C700( C687 C700 ) C687_=_C701( C687 C701 ) \nC687_=_C702( C687 C702 ) C687_=_C703( C687 C703 ) C687_=_C704( C687 C704 ) C687_=_C705( C687 C705 ) C687_=_C706( C687 C706 ) C687_=_C707( C687 C707 ) \nC688_=_C689( C688 C689 ) C688_=_C690( C688 C690 ) C688_=_C691( C688 C691 ) C688_=_C692( C688 C692 ) C688_=_C693( C688 C693 ) C688_=_C694( C688 C694 ) \nC688_=_C695( C688 C695 ) C688_=_C696( C688 C696 ) C688_=_C697( C688 C697 ) C688_=_C708( C688 C708 ) C688_=_C709( C688 C709 ) C688_=_C710( C688 C710 ) \nC688_=_C711( C688 C711 ) C688_=_C712( C688 C712 ) C688_=_C713( C688 C713 ) C688_=_C714( C688 C714 ) C688_=_C715( C688 C715 ) C688_=_C716( C688 C716 ) \nC689_=_C690( C689 C690 ) C689_=_C691( C689 C691 ) C689_=_C692( C689 C692 ) C689_=_C693( C689 C693 ) C689_=_C694( C689 C694 ) C689_=_C695( C689 C695 ) \nC689_=_C696( C689 C696 ) C689_=_C697( C689 C697 ) C689_=_C699( C689 C699 ) C689_=_C708( C689 C708 ) C690_=_C691( C690 C691 ) C690_=_C692( C690 C692 ) \nC690_=_C693( C690 C693 ) C690_=_C694( C690 C694 ) C690_=_C695( C690 C695 ) C690_=_C696( C690 C696 ) C690_=_C697( C690 C697 ) C690_=_C700( C690 C700 ) \nC690_=_C709( C690 C709 ) C691_=_C692( C691 C692 ) C691_=_C693( C691 C693 ) C691_=_C694( C691 C694 ) C691_=_C695( C691 C695 ) C691_=_C696( C691 C696 ) \nC691_=_C697( C691 C697 ) C691_=_C701( C691 C701 ) C691_=_C710( C691 C710 ) C692_=_C693( C692 C693 ) C692_=_C694( C692 C694 ) C692_=_C695( C692 C695 ) \nC692_=_C696( C692 C696 ) C692_=_C697( C692 C697 ) C692_=_C702( C692 C702 ) C692_=_C711( C692 C711 ) C693_=_C694( C693 C694 ) C693_=_C695( C693 C695 ) \nC693_=_C696( C693 C696 ) C693_=_C697( C693 C697 ) C693_=_C703( C693 C703 ) C693_=_C712( C693 C712 ) C694_=_C695( C694 C695 ) C694_=_C696( C694 C696 ) \nC694_=_C697( C694 C697 ) C694_=_C704( C694 C704 ) C694_=_C713( C694 C713 ) C695_=_C696( C695 C696 ) C695_=_C697( C695 C697 ) C695_=_C705( C695 C705 ) \nC695_=_C714( C695 C714 ) C696_=_C697( C696 C697 ) C696_=_C706( C696 C706 ) C696_=_C715( C696 C715 ) C697_=_C707( C697 C707 ) C697_=_C716( C697 C716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9( C700 C709 ) C701_=_C702( C701 C702 ) \nC701_=_C703( C701 C703 ) C701_=_C704( C701 C704 ) C701_=_C705( C701 C705 ) C701_=_C706( C701 C706 ) C701_=_C707( C701 C707 ) C701_=_C710( C701 C710 ) \nC702_=_C703( C702 C703 ) C702_=_C704( C702 C704 ) C702_=_C705( C702 C705 ) C702_=_C706( C702 C706 ) C702_=_C707( C702 C707 ) C702_=_C711( C702 C711 ) \nC703_=_C704( C703 C704 ) C703_=_C705( C703 C705 ) C703_=_C706( C703 C706 ) C703_=_C707( C703 C707 ) C703_=_C712( C703 C712 ) C704_=_C705( C704 C705 ) \nC704_=_C706( C704 C706 ) C704_=_C707( C704 C707 ) C704_=_C713( C704 C713 ) C705_=_C706( C705 C706 ) C705_=_C707( C705 C707 ) C705_=_C714( C705 C714 ) \nC706_=_C707( C706 C707 ) C706_=_C715( C706 C715 ) C707_=_C716( C707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3-&gt;4[label="255: C5 C12 C17 C20 C22 \nC26 C27 C28 C41 C48 C53 \nC56 C58 C63 C64 C65 C77 \nC84 C89 C92 C94 C99 C100 \nC101 C112 C118 C123 C125 C127 \nC132 C133 C134 C145 C151 C156 \nC159 C161 C166 C167 C168 C178 \nC185 C190 C191 C193 C198 C199 \nC200 C210 C211 C212 C213 C214 \nC215 C217 C218 C219 C220 C222 \nC223 C225 C227 C228 C229 C230 \nC234 C235 C236 C237 C238 C239 \nC240 C241 C242 C248 C253 C256 \nC258 C261 C262 C263 C277 C282 \nC285 C287 C292 C293 C294 C306 \nC310 C313 C315 C320 C321 C322 \nC333 C337 C340 C342 C346 C347 \nC348 C357 C362 C365 C367 C372 \nC373 C374 C384 C389 C392 C393 \nC398 C399 C400 C409 C410 C411 \nC412 C414 C415 C417 C419 C420 \nC421 C422 C426 C427 C428 C429 \nC430 C431 C432 C433 C434 C437 \nC440 C442 C447 C448 C449 C461 \nC464 C466 C471 C472 C473 C483 \nC485 C487 C492 C493 C494 C504 \nC507 C509 C514 C515 C516 C525 \nC526 C528 C530 C531 C532 C533 \nC537 C538 C539 C540 C541 C542 \nC543 C544 C545 C547 C549 C554 \nC555 C556 C566 C568 C572 C573 \nC574 C584 C586 C587 C588 C589 \nC593 C594 C595 C596 C597 C598 \nC599 C600 C601 C602 C607 C608 \nC609 C619 C620 C621 C622 C626 \nC627 C628 C629 C630 C631 C632 \nC633 C634 C638 C639 C640 C652 \nC653 C654 C664 C665 C675 C676 \nC677 C689 C690 C691 C692 C693 \nC694 C695 C696 C697 C699 C700 \nC701 C702 C703 C704 C705 C706 \nC707 C708 C709 C710 C711 C712 \nC713 C714 C715 C716 \n4826: C5_=_C12 ,C5_=_C17 ,C5_=_C20 ,C5_=_C22 ,C5_=_C26 ,\nC5_=_C27 ,C5_=_C28 ,C5_=_C41 ,C5_=_C77 ,C5_=_C112 ,C5_=_C145 ,\nC5_=_C178 ,C5_=_C210 ,C5_=_C211 ,C5_=_C212 ,C5_=_C213 ,C5_=_C214 ,\nC5_=_C215 ,C5_=_C217 ,C5_=_C218</w:t>
      </w:r>
    </w:p>
    <w:p>
      <w:pPr>
        <w:pStyle w:val="PreformattedText"/>
        <w:bidi w:val="0"/>
        <w:spacing w:before="0" w:after="0"/>
        <w:jc w:val="left"/>
        <w:rPr/>
      </w:pPr>
      <w:r>
        <w:rPr/>
        <w:t xml:space="preserve"> </w:t>
      </w:r>
      <w:r>
        <w:rPr/>
        <w:t>,C5_=_C219 ,C5_=_C220 ,C5_=_C222 ,\nC5_=_C223 ,C5_=_C225 ,C5_=_C227 ,C5_=_C228 ,C5_=_C229 ,C5_=_C230 ,\nC5_=_C234 ,C5_=_C235 ,C5_=_C236 ,C5_=_C237 ,C5_=_C238 ,C5_=_C239 ,\nC5_=_C240 ,C5_=_C241 ,C5_=_C242 ,C12_=_C17 ,C12_=_C20 ,C12_=_C22 ,\nC12_=_C26 ,C12_=_C27 ,C12_=_C28 ,C12_=_C48 ,C12_=_C84 ,C12_=_C118 ,\nC12_=_C151 ,C12_=_C185 ,C12_=_C248 ,C12_=_C277 ,C12_=_C306 ,C12_=_C333 ,\nC12_=_C357 ,C12_=_C384 ,C12_=_C409 ,C12_=_C410 ,C12_=_C411 ,C12_=_C412 ,\nC12_=_C414 ,C12_=_C415 ,C12_=_C417 ,C12_=_C419 ,C12_=_C420 ,C12_=_C421 ,\nC12_=_C422 ,C12_=_C426 ,C12_=_C427 ,C12_=_C428 ,C12_=_C429 ,C12_=_C430 ,\nC12_=_C431 ,C12_=_C432 ,C12_=_C433 ,C12_=_C434 ,C17_=_C20 ,C17_=_C22 ,\nC17_=_C26 ,C17_=_C27 ,C17_=_C28 ,C17_=_C53 ,C17_=_C89 ,C17_=_C123 ,\nC17_=_C156 ,C17_=_C190 ,C17_=_C253 ,C17_=_C282 ,C17_=_C310 ,C17_=_C337 ,\nC17_=_C362 ,C17_=_C389 ,C17_=_C437 ,C17_=_C461 ,C17_=_C483 ,C17_=_C504 ,\nC17_=_C525 ,C17_=_C526 ,C17_=_C528 ,C17_=_C530 ,C17_=_C531 ,C17_=_C532 ,\nC17_=_C533 ,C17_=_C537 ,C17_=_C538 ,C17_=_C539 ,C17_=_C540 ,C17_=_C541 ,\nC17_=_C542 ,C17_=_C543 ,C17_=_C544 ,C17_=_C545 ,C20_=_C22 ,C20_=_C26 ,\nC20_=_C27 ,C20_=_C28 ,C20_=_C56 ,C20_=_C92 ,C20_=_C125 ,C20_=_C159 ,\nC20_=_C191 ,C20_=_C256 ,C20_=_C285 ,C20_=_C313 ,C20_=_C340 ,C20_=_C365 ,\nC20_=_C392 ,C20_=_C440 ,C20_=_C464 ,C20_=_C485 ,C20_=_C507 ,C20_=_C547 ,\nC20_=_C566 ,C20_=_C584 ,C20_=_C586 ,C20_=_C587 ,C20_=_C588 ,C20_=_C589 ,\nC20_=_C593 ,C20_=_C594 ,C20_=_C595 ,C20_=_C596 ,C20_=_C597 ,C20_=_C598 ,\nC20_=_C599 ,C20_=_C600 ,C20_=_C601 ,C22_=_C26 ,C22_=_C27 ,C22_=_C28 ,\nC22_=_C58 ,C22_=_C94 ,C22_=_C127 ,C22_=_C161 ,C22_=_C193 ,C22_=_C258 ,\nC22_=_C287 ,C22_=_C315 ,C22_=_C342 ,C22_=_C367 ,C22_=_C393 ,C22_=_C442 ,\nC22_=_C466 ,C22_=_C487 ,C22_=_C509 ,C22_=_C549 ,C22_=_C568 ,C22_=_C602 ,\nC22_=_C619 ,C22_=_C620 ,C22_=_C621 ,C22_=_C622 ,C22_=_C626 ,C22_=_C627 ,\nC22_=_C628 ,C22_=_C629 ,C22_=_C630 ,C22_=_C631 ,C22_=_C632 ,C22_=_C633 ,\nC22_=_C634 ,C26_=_C27 ,C26_=_C28 ,C26_=_C63 ,C26_=_C99 ,C26_=_C132 ,\nC26_=_C166 ,C26_=_C198 ,C26_=_C261 ,C26_=_C292 ,C26_=_C320 ,C26_=_C346 ,\nC26_=_C372 ,C26_=_C398 ,C26_=_C447 ,C26_=_C471 ,C26_=_C492 ,C26_=_C514 ,\nC26_=_C554 ,C26_=_C572 ,C26_=_C607 ,C26_=_C638 ,C26_=_C652 ,C26_=_C675 ,\nC26_=_C689 ,C26_=_C690 ,C26_=_C691 ,C26_=_C692 ,C26_=_C693 ,C26_=_C694 ,\nC26_=_C695 ,C26_=_C696 ,C26_=_C697 ,C27_=_C28 ,C27_=_C64 ,C27_=_C100 ,\nC27_=_C133 ,C27_=_C167 ,C27_=_C199 ,C27_=_C262 ,C27_=_C293 ,C27_=_C321 ,\nC27_=_C347 ,C27_=_C373 ,C27_=_C399 ,C27_=_C448 ,C27_=_C472 ,C27_=_C493 ,\nC27_=_C515 ,C27_=_C555 ,C27_=_C573 ,C27_=_C608 ,C27_=_C639 ,C27_=_C653 ,\nC27_=_C664 ,C27_=_C676 ,C27_=_C699 ,C27_=_C700 ,C27_=_C701 ,C27_=_C702 ,\nC27_=_C703 ,C27_=_C704 ,C27_=_C705 ,C27_=_C706 ,C27_=_C707 ,C28_=_C65 ,\nC28_=_C101 ,C28_=_C134 ,C28_=_C168 ,C28_=_C200 ,C28_=_C263 ,C28_=_C294 ,\nC28_=_C322 ,C28_=_C348 ,C28_=_C374 ,C28_=_C400 ,C28_=_C449 ,C28_=_C473 ,\nC28_=_C494 ,C28_=_C516 ,C28_=_C556 ,C28_=_C574 ,C28_=_C609 ,C28_=_C640 ,\nC28_=_C654 ,C28_=_C665 ,C28_=_C677 ,C28_=_C708 ,C28_=_C709 ,C28_=_C710 ,\nC28_=_C711 ,C28_=_C712 ,C28_=_C713 ,C28_=_C714 ,C28_=_C715 ,C28_=_C716 ,\nC41_=_C48 ,C41_=_C53 ,C41_=_C56 ,C41_=_C58 ,C41_=_C63 ,C41_=_C64 ,\nC41_=_C65 ,C41_=_C77 ,C41_=_C112 ,C41_=_C145 ,C41_=_C178 ,C41_=_C210 ,\nC41_=_C211 ,C41_=_C212 ,C41_=_C213 ,C41_=_C214 ,C41_=_C215 ,C41_=_C217 ,\nC41_=_C218 ,C41_=_C219 ,C41_=_C220 ,C41_=_C222 ,C41_=_C223 ,C41_=_C225 ,\nC41_=_C227 ,C41_=_C228 ,C41_=_C229 ,C41_=_C230 ,C41_=_C234 ,C41_=_C235 ,\nC41_=_C236 ,C41_=_C237 ,C41_=_C238 ,C41_=_C239 ,C41_=_C240 ,C41_=_C241 ,\nC41_=_C242 ,C48_=_C53 ,C48_=_C56 ,C48_=_C58 ,C48_=_C63 ,C48_=_C64 ,\nC48_=_C65 ,C48_=_C84 ,C48_=_C118 ,C48_=_C151 ,C48_=_C185 ,C48_=_C248 ,\nC48_=_C277 ,C48_=_C306 ,C48_=_C333 ,C48_=_C357 ,C48_=_C384 ,C48_=_C409 ,\nC48_=_C410 ,C48_=_C411 ,C48_=_C412 ,C48_=_C414 ,C48_=_C415 ,C48_=_C417 ,\nC48_=_C419 ,C48_=_C420 ,C48_=_C421 ,C48_=_C422 ,C48_=_C426 ,C48_=_C427 ,\nC48_=_C428 ,C48_=_C429 ,C48_=_C430 ,C48_=_C431 ,C48_=_C432 ,C48_=_C433 ,\nC48_=_C434 ,C53_=_C56 ,C53_=_C58 ,C53_=_C63 ,C53_=_C64 ,C53_=_C65 ,\nC53_=_C89 ,C53_=_C123 ,C53_=_C156 ,C53_=_C190 ,C53_=_C253 ,C53_=_C282 ,\nC53_=_C310 ,C53_=_C337 ,C53_=_C362 ,C53_=_C389 ,C53_=_C437 ,C53_=_C461 ,\nC53_=_C483 ,C53_=_C504 ,C53_=_C525 ,C53_=_C526 ,C53_=_C528 ,C53_=_C530 ,\nC53_=_C531 ,C53_=_C532 ,C53_=_C533 ,C53_=_C537 ,C53_=_C538 ,C53_=_C539 ,\nC53_=_C540 ,C53_=_C541 ,C53_=_C542 ,C53_=_C543 ,C53_=_C544 ,C53_=_C545 ,\nC56_=_C58 ,C56_=_C63 ,C56_=_C64 ,C56_=_C65 ,C56_=_C92 ,C56_=_C125 ,\nC56_=_C159 ,C56_=_C191 ,C56_=_C256 ,C56_=_C285 ,C56_=_C313 ,C56_=_C340 ,\nC56_=_C365 ,C56_=_C392 ,C56_=_C440 ,C56_=_C464 ,C56_=_C485 ,C56_=_C507 ,\nC56_=_C547 ,C56_=_C566 ,C56_=_C584 ,C56_=_C586 ,C56_=_C587 ,C56_=_C588 ,\nC56_=_C589 ,C56_=_C593 ,C56_=_C594 ,C56_=_C595 ,C56_=_C596 ,C56_=_C597 ,\nC56_=_C598 ,C56_=_C599 ,C56_=_C600 ,C56_=_C601 ,C58_=_C63 ,C58_=_C64 ,\nC58_=_C65 ,C58_=_C94 ,C58_=_C127 ,C58_=_C161 ,C58_=_C193 ,C58_=_C258 ,\nC58_=_C287 ,C58_=_C315 ,C58_=_C342 ,C58_=_C367 ,C58_=_C393 ,C58_=_C442 ,\nC58_=_C466 ,C58_=_C487 ,C58_=_C509 ,C58_=_C549 ,C58_=_C568 ,C58_=_C602 ,\nC58_=_C619 ,C58_=_C620 ,C58_=_C621 ,C58_=_C622 ,C58_=_C626 ,C58_=_C627 ,\nC58_=_C628 ,C58_=_C629 ,C58_=_C630 ,C58_=_C631 ,C58_=_C632 ,C58_=_C633 ,\nC58_=_C634 ,C63_=_C64 ,C63_=_C65 ,C63_=_C99 ,C63_=_C132 ,C63_=_C166 ,\nC63_=_C198 ,C63_=_C261 ,C63_=_C292 ,C63_=_C320 ,C63_=_C346 ,C63_=_C372 ,\nC63_=_C398 ,C63_=_C447 ,C63_=_C471 ,C63_=_C492 ,C63_=_C514 ,C63_=_C554 ,\nC63_=_C572 ,C63_=_C607 ,C63_=_C638 ,C63_=_C652 ,C63_=_C675 ,C63_=_C689 ,\nC63_=_C690 ,C63_=_C691 ,C63_=_C692 ,C63_=_C693 ,C63_=_C694 ,C63_=_C695 ,\nC63_=_C696 ,C63_=_C697 ,C64_=_C65 ,C64_=_C100 ,C64_=_C133 ,C64_=_C167 ,\nC64_=_C199 ,C64_=_C262 ,C64_=_C293 ,C64_=_C321 ,C64_=_C347 ,C64_=_C373 ,\nC64_=_C399 ,C64_=_C448 ,C64_=_C472 ,C64_=_C493 ,C64_=_C515 ,C64_=_C555 ,\nC64_=_C573 ,C64_=_C608 ,C64_=_C639 ,C64_=_C653 ,C64_=_C664 ,C64_=_C676 ,\nC64_=_C699 ,C64_=_C700 ,C64_=_C701 ,C64_=_C702 ,C64_=_C703 ,C64_=_C704 ,\nC64_=_C705 ,C64_=_C706 ,C64_=_C707 ,C65_=_C101 ,C65_=_C134 ,C65_=_C168 ,\nC65_=_C200 ,C65_=_C263 ,C65_=_C294 ,C65_=_C322 ,C65_=_C348 ,C65_=_C374 ,\nC65_=_C400 ,C65_=_C449 ,C65_=_C473 ,C65_=_C494 ,C65_=_C516 ,C65_=_C556 ,\nC65_=_C574 ,C65_=_C609 ,C65_=_C640 ,C65_=_C654 ,C65_=_C665 ,C65_=_C677 ,\nC65_=_C708 ,C65_=_C709 ,C65_=_C710 ,C65_=_C711 ,C65_=_C712 ,C65_=_C713 ,\nC65_=_C714 ,C65_=_C715 ,C65_=_C716 ,C77_=_C84 ,C77_=_C89 ,C77_=_C92 ,\nC77_=_C94 ,C77_=_C99 ,C77_=_C100 ,C77_=_C101 ,C77_=_C112 ,C77_=_C145 ,\nC77_=_C178 ,C77_=_C210 ,C77_=_C211 ,C77_=_C212 ,C77_=_C213 ,C77_=_C214 ,\nC77_=_C215 ,C77_=_C217 ,C77_=_C218 ,C77_=_C219 ,C77_=_C220 ,C77_=_C222 ,\nC77_=_C223 ,C77_=_C225 ,C77_=_C227 ,C77_=_C228 ,C77_=_C229 ,C77_=_C230 ,\nC77_=_C234 ,C77_=_C235 ,C77_=_C236 ,C77_=_C237 ,C77_=_C238 ,C77_=_C239 ,\nC77_=_C240 ,C77_=_C241 ,C77_=_C242 ,C84_=_C89 ,C84_=_C92 ,C84_=_C94 ,\nC84_=_C99 ,C84_=_C100 ,C84_=_C101 ,C84_=_C118 ,C84_=_C151 ,C84_=_C185 ,\nC84_=_C248 ,C84_=_C277 ,C84_=_C306 ,C84_=_C333 ,C84_=_C357 ,C84_=_C384 ,\nC84_=_C409 ,C84_=_C410 ,C84_=_C411 ,C84_=_C412 ,C84_=_C414 ,C84_=_C415 ,\nC84_=_C417 ,C84_=_C419 ,C84_=_C420 ,C84_=_C421 ,C84_=_C422 ,C84_=_C426 ,\nC84_=_C427 ,C84_=_C428 ,C84_=_C429 ,C84_=_C430 ,C84_=_C431 ,C84_=_C432 ,\nC84_=_C433 ,C84_=_C434 ,C89_=_C92 ,C89_=_C94 ,C89_=_C99 ,C89_=_C100 ,\nC89_=_C101 ,C89_=_C123 ,C89_=_C156 ,C89_=_C190 ,C89_=_C253 ,C89_=_C282 ,\nC89_=_C310 ,C89_=_C337 ,C89_=_C362 ,C89_=_C389 ,C89_=_C437 ,C89_=_C461 ,\nC89_=_C483 ,C89_=_C504 ,C89_=_C525 ,C89_=_C526 ,C89_=_C528 ,C89_=_C530 ,\nC89_=_C531 ,C89_=_C532 ,C89_=_C533 ,C89_=_C537 ,C89_=_C538 ,C89_=_C539 ,\nC89_=_C540 ,C89_=_C541 ,C89_=_C542 ,C89_=_C543 ,C89_=_C544 ,C89_=_C545 ,\nC92_=_C94 ,C92_=_C99 ,C92_=_C100 ,C92_=_C101 ,C92_=_C125 ,C92_=_C159 ,\nC92_=_C191 ,C92_=_C256 ,C92_=_C285 ,C92_=_C313 ,C92_=_C340 ,C92_=_C365 ,\nC92_=_C392 ,C92_=_C440 ,C92_=_C464 ,C92_=_C485 ,C92_=_C507 ,C92_=_C547 ,\nC92_=_C566 ,C92_=_C584 ,C92_=_C586 ,C92_=_C587 ,C92_=_C588 ,C92_=_C589 ,\nC92_=_C593 ,C92_=_C594 ,C92_=_C595 ,C92_=_C596 ,C92_=_C597 ,C92_=_C598 ,\nC92_=_C599 ,C92_=_C600 ,C92_=_C601 ,C94_=_C99 ,C94_=_C100 ,C94_=_C101 ,\nC94_=_C127 ,C94_=_C161 ,C94_=_C193 ,C94_=_C258 ,C94_=_C287 ,C94_=_C315 ,\nC94_=_C342 ,C94_=_C367 ,C94_=_C393 ,C94_=_C442 ,C94_=_C466 ,C94_=_C487 ,\nC94_=_C509 ,C94_=_C549 ,C94_=_C568 ,C94_=_C602 ,C94_=_C619 ,C94_=_C620 ,\nC94_=_C621 ,C94_=_C622 ,C94_=_C626 ,C94_=_C627 ,C94_=_C628 ,C94_=_C629 ,\nC94_=_C630 ,C94_=_C631 ,C94_=_C632 ,C94_=_C633 ,C94_=_C634 ,C99_=_C100 ,\nC99_=_C101 ,C99_=_C132 ,C99_=_C166 ,C99_=_C198 ,C99_=_C261 ,C99_=_C292 ,\nC99_=_C320 ,C99_=_C346 ,C99_=_C372 ,C99_=_C398 ,C99_=_C447 ,C99_=_C471 ,\nC99_=_C492 ,C99_=_C514 ,C99_=_C554 ,C99_=_C572 ,C99_=_C607 ,C99_=_C638 ,\nC99_=_C652 ,C99_=_C675 ,C99_=_C689 ,C99_=_C690 ,C99_=_C691 ,C99_=_C692 ,\nC99_=_C693 ,C99_=_C694 ,C99_=_C695 ,C99_=_C696 ,C99_=_C697 ,C100_=_C101 ,\nC100_=_C133 ,C100_=_C167 ,C100_=_C199 ,C100_=_C262 ,C100_=_C293 ,C100_=_C321 ,\nC100_=_C347 ,C100_=_C373 ,C100_=_C399 ,C100_=_C448 ,C100_=_C472 ,C100_=_C493 ,\nC100_=_C515 ,C100_=_C555 ,C100_=_C573 ,C100_=_C608 ,C100_=_C639 ,C100_=_C653 ,\nC100_=_C664 ,C100_=_C676 ,C100_=_C699 ,C100_=_C700 ,C100_=_C701 ,C100_=_C702 ,\nC100_=_C703 ,C100_=_C704 ,C100_=_C705 ,C100_=_C706 ,C100_=_C707 ,C101_=_C134 ,\nC101_=_C168 ,C101_=_C200 ,C101_=_C263 ,C101_=_C294 ,C101_=_C322 ,C101_=_C348 ,\nC101_=_C374 ,C101_=_C400 ,C101_=_C449 ,C101_=_C473 ,C101_=_C494 ,C101_=_C516 ,\nC101_=_C556 ,C101_=_C574 ,C101_=_C609 ,C101_=_C640 ,C101_=_C654 ,C101_=_C665 ,\nC101_=_C677 ,C101_=_C708 ,C101_=_C709 ,C101_=_C710 ,C101_=_C711 ,C101_=_C712 ,\nC101_=_C713 ,C101_=_C714 ,C101_=_C715 ,C101_=_C716 ,C112_=_C118 ,C112_=_C123 ,\nC112_=_C125 ,C112_=_C127 ,C112_=_C132 ,C112_=_C133 ,C112_=_C134 ,C112_=_C145 ,\nC112_=_C178 ,C112_=_C210 ,C112_=_C211 ,C112_=_C212 ,C112_=_C213 ,C112_=_C214 ,\nC112_=_C215 ,C112_=_C217 ,C112_=_C218 ,C112_=_C219 ,C112_=_C220 ,C112_=_C222 ,\nC112_=_C223 ,C112_=_C225 ,C112_=_C227 ,C112_=_C228</w:t>
      </w:r>
    </w:p>
    <w:p>
      <w:pPr>
        <w:pStyle w:val="PreformattedText"/>
        <w:bidi w:val="0"/>
        <w:spacing w:before="0" w:after="0"/>
        <w:jc w:val="left"/>
        <w:rPr/>
      </w:pPr>
      <w:r>
        <w:rPr/>
        <w:t xml:space="preserve"> </w:t>
      </w:r>
      <w:r>
        <w:rPr/>
        <w:t>,C112_=_C229 ,C112_=_C230 ,\nC112_=_C234 ,C112_=_C235 ,C112_=_C236 ,C112_=_C237 ,C112_=_C238 ,C112_=_C239 ,\nC112_=_C240 ,C112_=_C241 ,C112_=_C242 ,C118_=_C123 ,C118_=_C125 ,C118_=_C127 ,\nC118_=_C132 ,C118_=_C133 ,C118_=_C134 ,C118_=_C151 ,C118_=_C185 ,C118_=_C248 ,\nC118_=_C277 ,C118_=_C306 ,C118_=_C333 ,C118_=_C357 ,C118_=_C384 ,C118_=_C409 ,\nC118_=_C410 ,C118_=_C411 ,C118_=_C412 ,C118_=_C414 ,C118_=_C415 ,C118_=_C417 ,\nC118_=_C419 ,C118_=_C420 ,C118_=_C421 ,C118_=_C422 ,C118_=_C426 ,C118_=_C427 ,\nC118_=_C428 ,C118_=_C429 ,C118_=_C430 ,C118_=_C431 ,C118_=_C432 ,C118_=_C433 ,\nC118_=_C434 ,C123_=_C125 ,C123_=_C127 ,C123_=_C132 ,C123_=_C133 ,C123_=_C134 ,\nC123_=_C156 ,C123_=_C190 ,C123_=_C253 ,C123_=_C282 ,C123_=_C310 ,C123_=_C337 ,\nC123_=_C362 ,C123_=_C389 ,C123_=_C437 ,C123_=_C461 ,C123_=_C483 ,C123_=_C504 ,\nC123_=_C525 ,C123_=_C526 ,C123_=_C528 ,C123_=_C530 ,C123_=_C531 ,C123_=_C532 ,\nC123_=_C533 ,C123_=_C537 ,C123_=_C538 ,C123_=_C539 ,C123_=_C540 ,C123_=_C541 ,\nC123_=_C542 ,C123_=_C543 ,C123_=_C544 ,C123_=_C545 ,C125_=_C127 ,C125_=_C132 ,\nC125_=_C133 ,C125_=_C134 ,C125_=_C159 ,C125_=_C191 ,C125_=_C256 ,C125_=_C285 ,\nC125_=_C313 ,C125_=_C340 ,C125_=_C365 ,C125_=_C392 ,C125_=_C440 ,C125_=_C464 ,\nC125_=_C485 ,C125_=_C507 ,C125_=_C547 ,C125_=_C566 ,C125_=_C584 ,C125_=_C586 ,\nC125_=_C587 ,C125_=_C588 ,C125_=_C589 ,C125_=_C593 ,C125_=_C594 ,C125_=_C595 ,\nC125_=_C596 ,C125_=_C597 ,C125_=_C598 ,C125_=_C599 ,C125_=_C600 ,C125_=_C601 ,\nC127_=_C132 ,C127_=_C133 ,C127_=_C134 ,C127_=_C161 ,C127_=_C193 ,C127_=_C258 ,\nC127_=_C287 ,C127_=_C315 ,C127_=_C342 ,C127_=_C367 ,C127_=_C393 ,C127_=_C442 ,\nC127_=_C466 ,C127_=_C487 ,C127_=_C509 ,C127_=_C549 ,C127_=_C568 ,C127_=_C602 ,\nC127_=_C619 ,C127_=_C620 ,C127_=_C621 ,C127_=_C622 ,C127_=_C626 ,C127_=_C627 ,\nC127_=_C628 ,C127_=_C629 ,C127_=_C630 ,C127_=_C631 ,C127_=_C632 ,C127_=_C633 ,\nC127_=_C634 ,C132_=_C133 ,C132_=_C134 ,C132_=_C166 ,C132_=_C198 ,C132_=_C261 ,\nC132_=_C292 ,C132_=_C320 ,C132_=_C346 ,C132_=_C372 ,C132_=_C398 ,C132_=_C447 ,\nC132_=_C471 ,C132_=_C492 ,C132_=_C514 ,C132_=_C554 ,C132_=_C572 ,C132_=_C607 ,\nC132_=_C638 ,C132_=_C652 ,C132_=_C675 ,C132_=_C689 ,C132_=_C690 ,C132_=_C691 ,\nC132_=_C692 ,C132_=_C693 ,C132_=_C694 ,C132_=_C695 ,C132_=_C696 ,C132_=_C697 ,\nC133_=_C134 ,C133_=_C167 ,C133_=_C199 ,C133_=_C262 ,C133_=_C293 ,C133_=_C321 ,\nC133_=_C347 ,C133_=_C373 ,C133_=_C399 ,C133_=_C448 ,C133_=_C472 ,C133_=_C493 ,\nC133_=_C515 ,C133_=_C555 ,C133_=_C573 ,C133_=_C608 ,C133_=_C639 ,C133_=_C653 ,\nC133_=_C664 ,C133_=_C676 ,C133_=_C699 ,C133_=_C700 ,C133_=_C701 ,C133_=_C702 ,\nC133_=_C703 ,C133_=_C704 ,C133_=_C705 ,C133_=_C706 ,C133_=_C707 ,C134_=_C168 ,\nC134_=_C200 ,C134_=_C263 ,C134_=_C294 ,C134_=_C322 ,C134_=_C348 ,C134_=_C374 ,\nC134_=_C400 ,C134_=_C449 ,C134_=_C473 ,C134_=_C494 ,C134_=_C516 ,C134_=_C556 ,\nC134_=_C574 ,C134_=_C609 ,C134_=_C640 ,C134_=_C654 ,C134_=_C665 ,C134_=_C677 ,\nC134_=_C708 ,C134_=_C709 ,C134_=_C710 ,C134_=_C711 ,C134_=_C712 ,C134_=_C713 ,\nC134_=_C714 ,C134_=_C715 ,C134_=_C716 ,C145_=_C151 ,C145_=_C156 ,C145_=_C159 ,\nC145_=_C161 ,C145_=_C166 ,C145_=_C167 ,C145_=_C168 ,C145_=_C178 ,C145_=_C210 ,\nC145_=_C211 ,C145_=_C212 ,C145_=_C213 ,C145_=_C214 ,C145_=_C215 ,C145_=_C217 ,\nC145_=_C218 ,C145_=_C219 ,C145_=_C220 ,C145_=_C222 ,C145_=_C223 ,C145_=_C225 ,\nC145_=_C227 ,C145_=_C228 ,C145_=_C229 ,C145_=_C230 ,C145_=_C234 ,C145_=_C235 ,\nC145_=_C236 ,C145_=_C237 ,C145_=_C238 ,C145_=_C239 ,C145_=_C240 ,C145_=_C241 ,\nC145_=_C242 ,C151_=_C156 ,C151_=_C159 ,C151_=_C161 ,C151_=_C166 ,C151_=_C167 ,\nC151_=_C168 ,C151_=_C185 ,C151_=_C248 ,C151_=_C277 ,C151_=_C306 ,C151_=_C333 ,\nC151_=_C357 ,C151_=_C384 ,C151_=_C409 ,C151_=_C410 ,C151_=_C411 ,C151_=_C412 ,\nC151_=_C414 ,C151_=_C415 ,C151_=_C417 ,C151_=_C419 ,C151_=_C420 ,C151_=_C421 ,\nC151_=_C422 ,C151_=_C426 ,C151_=_C427 ,C151_=_C428 ,C151_=_C429 ,C151_=_C430 ,\nC151_=_C431 ,C151_=_C432 ,C151_=_C433 ,C151_=_C434 ,C156_=_C159 ,C156_=_C161 ,\nC156_=_C166 ,C156_=_C167 ,C156_=_C168 ,C156_=_C190 ,C156_=_C253 ,C156_=_C282 ,\nC156_=_C310 ,C156_=_C337 ,C156_=_C362 ,C156_=_C389 ,C156_=_C437 ,C156_=_C461 ,\nC156_=_C483 ,C156_=_C504 ,C156_=_C525 ,C156_=_C526 ,C156_=_C528 ,C156_=_C530 ,\nC156_=_C531 ,C156_=_C532 ,C156_=_C533 ,C156_=_C537 ,C156_=_C538 ,C156_=_C539 ,\nC156_=_C540 ,C156_=_C541 ,C156_=_C542 ,C156_=_C543 ,C156_=_C544 ,C156_=_C545 ,\nC159_=_C161 ,C159_=_C166 ,C159_=_C167 ,C159_=_C168 ,C159_=_C191 ,C159_=_C256 ,\nC159_=_C285 ,C159_=_C313 ,C159_=_C340 ,C159_=_C365 ,C159_=_C392 ,C159_=_C440 ,\nC159_=_C464 ,C159_=_C485 ,C159_=_C507 ,C159_=_C547 ,C159_=_C566 ,C159_=_C584 ,\nC159_=_C586 ,C159_=_C587 ,C159_=_C588 ,C159_=_C589 ,C159_=_C593 ,C159_=_C594 ,\nC159_=_C595 ,C159_=_C596 ,C159_=_C597 ,C159_=_C598 ,C159_=_C599 ,C159_=_C600 ,\nC159_=_C601 ,C161_=_C166 ,C161_=_C167 ,C161_=_C168 ,C161_=_C193 ,C161_=_C258 ,\nC161_=_C287 ,C161_=_C315 ,C161_=_C342 ,C161_=_C367 ,C161_=_C393 ,C161_=_C442 ,\nC161_=_C466 ,C161_=_C487 ,C161_=_C509 ,C161_=_C549 ,C161_=_C568 ,C161_=_C602 ,\nC161_=_C619 ,C161_=_C620 ,C161_=_C621 ,C161_=_C622 ,C161_=_C626 ,C161_=_C627 ,\nC161_=_C628 ,C161_=_C629 ,C161_=_C630 ,C161_=_C631 ,C161_=_C632 ,C161_=_C633 ,\nC161_=_C634 ,C166_=_C167 ,C166_=_C168 ,C166_=_C198 ,C166_=_C261 ,C166_=_C292 ,\nC166_=_C320 ,C166_=_C346 ,C166_=_C372 ,C166_=_C398 ,C166_=_C447 ,C166_=_C471 ,\nC166_=_C492 ,C166_=_C514 ,C166_=_C554 ,C166_=_C572 ,C166_=_C607 ,C166_=_C638 ,\nC166_=_C652 ,C166_=_C675 ,C166_=_C689 ,C166_=_C690 ,C166_=_C691 ,C166_=_C692 ,\nC166_=_C693 ,C166_=_C694 ,C166_=_C695 ,C166_=_C696 ,C166_=_C697 ,C167_=_C168 ,\nC167_=_C199 ,C167_=_C262 ,C167_=_C293 ,C167_=_C321 ,C167_=_C347 ,C167_=_C373 ,\nC167_=_C399 ,C167_=_C448 ,C167_=_C472 ,C167_=_C493 ,C167_=_C515 ,C167_=_C555 ,\nC167_=_C573 ,C167_=_C608 ,C167_=_C639 ,C167_=_C653 ,C167_=_C664 ,C167_=_C676 ,\nC167_=_C699 ,C167_=_C700 ,C167_=_C701 ,C167_=_C702 ,C167_=_C703 ,C167_=_C704 ,\nC167_=_C705 ,C167_=_C706 ,C167_=_C707 ,C168_=_C200 ,C168_=_C263 ,C168_=_C294 ,\nC168_=_C322 ,C168_=_C348 ,C168_=_C374 ,C168_=_C400 ,C168_=_C449 ,C168_=_C473 ,\nC168_=_C494 ,C168_=_C516 ,C168_=_C556 ,C168_=_C574 ,C168_=_C609 ,C168_=_C640 ,\nC168_=_C654 ,C168_=_C665 ,C168_=_C677 ,C168_=_C708 ,C168_=_C709 ,C168_=_C710 ,\nC168_=_C711 ,C168_=_C712 ,C168_=_C713 ,C168_=_C714 ,C168_=_C715 ,C168_=_C716 ,\nC178_=_C185 ,C178_=_C190 ,C178_=_C191 ,C178_=_C193 ,C178_=_C198 ,C178_=_C199 ,\nC178_=_C200 ,C178_=_C210 ,C178_=_C211 ,C178_=_C212 ,C178_=_C213 ,C178_=_C214 ,\nC178_=_C215 ,C178_=_C217 ,C178_=_C218 ,C178_=_C219 ,C178_=_C220 ,C178_=_C222 ,\nC178_=_C223 ,C178_=_C225 ,C178_=_C227 ,C178_=_C228 ,C178_=_C229 ,C178_=_C230 ,\nC178_=_C234 ,C178_=_C235 ,C178_=_C236 ,C178_=_C237 ,C178_=_C238 ,C178_=_C239 ,\nC178_=_C240 ,C178_=_C241 ,C178_=_C242 ,C185_=_C190 ,C185_=_C191 ,C185_=_C193 ,\nC185_=_C198 ,C185_=_C199 ,C185_=_C200 ,C185_=_C248 ,C185_=_C277 ,C185_=_C306 ,\nC185_=_C333 ,C185_=_C357 ,C185_=_C384 ,C185_=_C409 ,C185_=_C410 ,C185_=_C411 ,\nC185_=_C412 ,C185_=_C414 ,C185_=_C415 ,C185_=_C417 ,C185_=_C419 ,C185_=_C420 ,\nC185_=_C421 ,C185_=_C422 ,C185_=_C426 ,C185_=_C427 ,C185_=_C428 ,C185_=_C429 ,\nC185_=_C430 ,C185_=_C431 ,C185_=_C432 ,C185_=_C433 ,C185_=_C434 ,C190_=_C191 ,\nC190_=_C193 ,C190_=_C198 ,C190_=_C199 ,C190_=_C200 ,C190_=_C253 ,C190_=_C282 ,\nC190_=_C310 ,C190_=_C337 ,C190_=_C362 ,C190_=_C389 ,C190_=_C437 ,C190_=_C461 ,\nC190_=_C483 ,C190_=_C504 ,C190_=_C525 ,C190_=_C526 ,C190_=_C528 ,C190_=_C530 ,\nC190_=_C531 ,C190_=_C532 ,C190_=_C533 ,C190_=_C537 ,C190_=_C538 ,C190_=_C539 ,\nC190_=_C540 ,C190_=_C541 ,C190_=_C542 ,C190_=_C543 ,C190_=_C544 ,C190_=_C545 ,\nC191_=_C193 ,C191_=_C198 ,C191_=_C199 ,C191_=_C200 ,C191_=_C256 ,C191_=_C285 ,\nC191_=_C313 ,C191_=_C340 ,C191_=_C365 ,C191_=_C392 ,C191_=_C440 ,C191_=_C464 ,\nC191_=_C485 ,C191_=_C507 ,C191_=_C547 ,C191_=_C566 ,C191_=_C584 ,C191_=_C586 ,\nC191_=_C587 ,C191_=_C588 ,C191_=_C589 ,C191_=_C593 ,C191_=_C594 ,C191_=_C595 ,\nC191_=_C596 ,C191_=_C597 ,C191_=_C598 ,C191_=_C599 ,C191_=_C600 ,C191_=_C601 ,\nC193_=_C198 ,C193_=_C199 ,C193_=_C200 ,C193_=_C258 ,C193_=_C287 ,C193_=_C315 ,\nC193_=_C342 ,C193_=_C367 ,C193_=_C393 ,C193_=_C442 ,C193_=_C466 ,C193_=_C487 ,\nC193_=_C509 ,C193_=_C549 ,C193_=_C568 ,C193_=_C602 ,C193_=_C619 ,C193_=_C620 ,\nC193_=_C621 ,C193_=_C622 ,C193_=_C626 ,C193_=_C627 ,C193_=_C628 ,C193_=_C629 ,\nC193_=_C630 ,C193_=_C631 ,C193_=_C632 ,C193_=_C633 ,C193_=_C634 ,C198_=_C199 ,\nC198_=_C200 ,C198_=_C261 ,C198_=_C292 ,C198_=_C320 ,C198_=_C346 ,C198_=_C372 ,\nC198_=_C398 ,C198_=_C447 ,C198_=_C471 ,C198_=_C492 ,C198_=_C514 ,C198_=_C554 ,\nC198_=_C572 ,C198_=_C607 ,C198_=_C638 ,C198_=_C652 ,C198_=_C675 ,C198_=_C689 ,\nC198_=_C690 ,C198_=_C691 ,C198_=_C692 ,C198_=_C693 ,C198_=_C694 ,C198_=_C695 ,\nC198_=_C696 ,C198_=_C697 ,C199_=_C200 ,C199_=_C262 ,C199_=_C293 ,C199_=_C321 ,\nC199_=_C347 ,C199_=_C373 ,C199_=_C399 ,C199_=_C448 ,C199_=_C472 ,C199_=_C493 ,\nC199_=_C515 ,C199_=_C555 ,C199_=_C573 ,C199_=_C608 ,C199_=_C639 ,C199_=_C653 ,\nC199_=_C664 ,C199_=_C676 ,C199_=_C699 ,C199_=_C700 ,C199_=_C701 ,C199_=_C702 ,\nC199_=_C703 ,C199_=_C704 ,C199_=_C705 ,C199_=_C706 ,C199_=_C707 ,C200_=_C263 ,\nC200_=_C294 ,C200_=_C322 ,C200_=_C348 ,C200_=_C374 ,C200_=_C400 ,C200_=_C449 ,\nC200_=_C473 ,C200_=_C494 ,C200_=_C516 ,C200_=_C556 ,C200_=_C574 ,C200_=_C609 ,\nC200_=_C640 ,C200_=_C654 ,C200_=_C665 ,C200_=_C677 ,C200_=_C708 ,C200_=_C709 ,\nC200_=_C710 ,C200_=_C711 ,C200_=_C712 ,C200_=_C713 ,C200_=_C714 ,C200_=_C715 ,\nC200_=_C716 ,C210_=_C211 ,C210_=_C212 ,C210_=_C213 ,C210_=_C214 ,C210_=_C215 ,\nC210_=_C217 ,C210_=_C218 ,C210_=_C219 ,C210_=_C220 ,C210_=_C222 ,C210_=_C223 ,\nC210_=_C225 ,C210_=_C227 ,C210_=_C228 ,C210_=_C229 ,C210_=_C230 ,C210_=_C234 ,\nC210_=_C235 ,C210_=_C236 ,C210_=_C237 ,C210_=_C238 ,C210_=_C239 ,C210_=_C240 ,\nC210_=_C241 ,C210_=_C242 ,C210_=_C248 ,C210_=_C253 ,C210_=_C256 ,C210_=_C258 ,\nC210_=_C261 ,C210_=_C262 ,C210_=_C263 ,C211_=_C212 ,C211_=_C213 ,C211_=_C214 ,\nC211_=_C215 ,C211_=_C217 ,C211_=_C218</w:t>
      </w:r>
    </w:p>
    <w:p>
      <w:pPr>
        <w:pStyle w:val="PreformattedText"/>
        <w:bidi w:val="0"/>
        <w:spacing w:before="0" w:after="0"/>
        <w:jc w:val="left"/>
        <w:rPr/>
      </w:pPr>
      <w:r>
        <w:rPr/>
        <w:t xml:space="preserve"> </w:t>
      </w:r>
      <w:r>
        <w:rPr/>
        <w:t>,C211_=_C219 ,C211_=_C220 ,C211_=_C222 ,\nC211_=_C223 ,C211_=_C225 ,C211_=_C227 ,C211_=_C228 ,C211_=_C229 ,C211_=_C230 ,\nC211_=_C234 ,C211_=_C235 ,C211_=_C236 ,C211_=_C237 ,C211_=_C238 ,C211_=_C239 ,\nC211_=_C240 ,C211_=_C241 ,C211_=_C242 ,C211_=_C277 ,C211_=_C282 ,C211_=_C285 ,\nC211_=_C287 ,C211_=_C292 ,C211_=_C293 ,C211_=_C294 ,C212_=_C213 ,C212_=_C214 ,\nC212_=_C215 ,C212_=_C217 ,C212_=_C218 ,C212_=_C219 ,C212_=_C220 ,C212_=_C222 ,\nC212_=_C223 ,C212_=_C225 ,C212_=_C227 ,C212_=_C228 ,C212_=_C229 ,C212_=_C230 ,\nC212_=_C234 ,C212_=_C235 ,C212_=_C236 ,C212_=_C237 ,C212_=_C238 ,C212_=_C239 ,\nC212_=_C240 ,C212_=_C241 ,C212_=_C242 ,C212_=_C306 ,C212_=_C310 ,C212_=_C313 ,\nC212_=_C315 ,C212_=_C320 ,C212_=_C321 ,C212_=_C322 ,C213_=_C214 ,C213_=_C215 ,\nC213_=_C217 ,C213_=_C218 ,C213_=_C219 ,C213_=_C220 ,C213_=_C222 ,C213_=_C223 ,\nC213_=_C225 ,C213_=_C227 ,C213_=_C228 ,C213_=_C229 ,C213_=_C230 ,C213_=_C234 ,\nC213_=_C235 ,C213_=_C236 ,C213_=_C237 ,C213_=_C238 ,C213_=_C239 ,C213_=_C240 ,\nC213_=_C241 ,C213_=_C242 ,C213_=_C333 ,C213_=_C337 ,C213_=_C340 ,C213_=_C342 ,\nC213_=_C346 ,C213_=_C347 ,C213_=_C348 ,C214_=_C215 ,C214_=_C217 ,C214_=_C218 ,\nC214_=_C219 ,C214_=_C220 ,C214_=_C222 ,C214_=_C223 ,C214_=_C225 ,C214_=_C227 ,\nC214_=_C228 ,C214_=_C229 ,C214_=_C230 ,C214_=_C234 ,C214_=_C235 ,C214_=_C236 ,\nC214_=_C237 ,C214_=_C238 ,C214_=_C239 ,C214_=_C240 ,C214_=_C241 ,C214_=_C242 ,\nC214_=_C357 ,C214_=_C362 ,C214_=_C365 ,C214_=_C367 ,C214_=_C372 ,C214_=_C373 ,\nC214_=_C374 ,C215_=_C217 ,C215_=_C218 ,C215_=_C219 ,C215_=_C220 ,C215_=_C222 ,\nC215_=_C223 ,C215_=_C225 ,C215_=_C227 ,C215_=_C228 ,C215_=_C229 ,C215_=_C230 ,\nC215_=_C234 ,C215_=_C235 ,C215_=_C236 ,C215_=_C237 ,C215_=_C238 ,C215_=_C239 ,\nC215_=_C240 ,C215_=_C241 ,C215_=_C242 ,C215_=_C384 ,C215_=_C389 ,C215_=_C392 ,\nC215_=_C393 ,C215_=_C398 ,C215_=_C399 ,C215_=_C400 ,C217_=_C218 ,C217_=_C219 ,\nC217_=_C220 ,C217_=_C222 ,C217_=_C223 ,C217_=_C225 ,C217_=_C227 ,C217_=_C228 ,\nC217_=_C229 ,C217_=_C230 ,C217_=_C234 ,C217_=_C235 ,C217_=_C236 ,C217_=_C237 ,\nC217_=_C238 ,C217_=_C239 ,C217_=_C240 ,C217_=_C241 ,C217_=_C242 ,C217_=_C409 ,\nC217_=_C437 ,C217_=_C440 ,C217_=_C442 ,C217_=_C447 ,C217_=_C448 ,C217_=_C449 ,\nC218_=_C219 ,C218_=_C220 ,C218_=_C222 ,C218_=_C223 ,C218_=_C225 ,C218_=_C227 ,\nC218_=_C228 ,C218_=_C229 ,C218_=_C230 ,C218_=_C234 ,C218_=_C235 ,C218_=_C236 ,\nC218_=_C237 ,C218_=_C238 ,C218_=_C239 ,C218_=_C240 ,C218_=_C241 ,C218_=_C242 ,\nC218_=_C410 ,C218_=_C461 ,C218_=_C464 ,C218_=_C466 ,C218_=_C471 ,C218_=_C472 ,\nC218_=_C473 ,C219_=_C220 ,C219_=_C222 ,C219_=_C223 ,C219_=_C225 ,C219_=_C227 ,\nC219_=_C228 ,C219_=_C229 ,C219_=_C230 ,C219_=_C234 ,C219_=_C235 ,C219_=_C236 ,\nC219_=_C237 ,C219_=_C238 ,C219_=_C239 ,C219_=_C240 ,C219_=_C241 ,C219_=_C242 ,\nC219_=_C411 ,C219_=_C483 ,C219_=_C485 ,C219_=_C487 ,C219_=_C492 ,C219_=_C493 ,\nC219_=_C494 ,C220_=_C222 ,C220_=_C223 ,C220_=_C225 ,C220_=_C227 ,C220_=_C228 ,\nC220_=_C229 ,C220_=_C230 ,C220_=_C234 ,C220_=_C235 ,C220_=_C236 ,C220_=_C237 ,\nC220_=_C238 ,C220_=_C239 ,C220_=_C240 ,C220_=_C241 ,C220_=_C242 ,C220_=_C412 ,\nC220_=_C504 ,C220_=_C507 ,C220_=_C509 ,C220_=_C514 ,C220_=_C515 ,C220_=_C516 ,\nC222_=_C223 ,C222_=_C225 ,C222_=_C227 ,C222_=_C228 ,C222_=_C229 ,C222_=_C230 ,\nC222_=_C234 ,C222_=_C235 ,C222_=_C236 ,C222_=_C237 ,C222_=_C238 ,C222_=_C239 ,\nC222_=_C240 ,C222_=_C241 ,C222_=_C242 ,C222_=_C414 ,C222_=_C525 ,C222_=_C547 ,\nC222_=_C549 ,C222_=_C554 ,C222_=_C555 ,C222_=_C556 ,C223_=_C225 ,C223_=_C227 ,\nC223_=_C228 ,C223_=_C229 ,C223_=_C230 ,C223_=_C234 ,C223_=_C235 ,C223_=_C236 ,\nC223_=_C237 ,C223_=_C238 ,C223_=_C239 ,C223_=_C240 ,C223_=_C241 ,C223_=_C242 ,\nC223_=_C415 ,C223_=_C526 ,C223_=_C566 ,C223_=_C568 ,C223_=_C572 ,C223_=_C573 ,\nC223_=_C574 ,C225_=_C227 ,C225_=_C228 ,C225_=_C229 ,C225_=_C230 ,C225_=_C234 ,\nC225_=_C235 ,C225_=_C236 ,C225_=_C237 ,C225_=_C238 ,C225_=_C239 ,C225_=_C240 ,\nC225_=_C241 ,C225_=_C242 ,C225_=_C417 ,C225_=_C528 ,C225_=_C584 ,C225_=_C602 ,\nC225_=_C607 ,C225_=_C608 ,C225_=_C609 ,C227_=_C228 ,C227_=_C229 ,C227_=_C230 ,\nC227_=_C234 ,C227_=_C235 ,C227_=_C236 ,C227_=_C237 ,C227_=_C238 ,C227_=_C239 ,\nC227_=_C240 ,C227_=_C241 ,C227_=_C242 ,C227_=_C419 ,C227_=_C530 ,C227_=_C586 ,\nC227_=_C619 ,C227_=_C638 ,C227_=_C639 ,C227_=_C640 ,C228_=_C229 ,C228_=_C230 ,\nC228_=_C234 ,C228_=_C235 ,C228_=_C236 ,C228_=_C237 ,C228_=_C238 ,C228_=_C239 ,\nC228_=_C240 ,C228_=_C241 ,C228_=_C242 ,C228_=_C420 ,C228_=_C531 ,C228_=_C587 ,\nC228_=_C620 ,C228_=_C652 ,C228_=_C653 ,C228_=_C654 ,C229_=_C230 ,C229_=_C234 ,\nC229_=_C235 ,C229_=_C236 ,C229_=_C237 ,C229_=_C238 ,C229_=_C239 ,C229_=_C240 ,\nC229_=_C241 ,C229_=_C242 ,C229_=_C421 ,C229_=_C532 ,C229_=_C588 ,C229_=_C621 ,\nC229_=_C664 ,C229_=_C665 ,C230_=_C234 ,C230_=_C235 ,C230_=_C236 ,C230_=_C237 ,\nC230_=_C238 ,C230_=_C239 ,C230_=_C240 ,C230_=_C241 ,C230_=_C242 ,C230_=_C422 ,\nC230_=_C533 ,C230_=_C589 ,C230_=_C622 ,C230_=_C675 ,C230_=_C676 ,C230_=_C677 ,\nC234_=_C235 ,C234_=_C236 ,C234_=_C237 ,C234_=_C238 ,C234_=_C239 ,C234_=_C240 ,\nC234_=_C241 ,C234_=_C242 ,C234_=_C426 ,C234_=_C537 ,C234_=_C593 ,C234_=_C626 ,\nC234_=_C689 ,C234_=_C699 ,C234_=_C708 ,C235_=_C236 ,C235_=_C237 ,C235_=_C238 ,\nC235_=_C239 ,C235_=_C240 ,C235_=_C241 ,C235_=_C242 ,C235_=_C427 ,C235_=_C538 ,\nC235_=_C594 ,C235_=_C627 ,C235_=_C690 ,C235_=_C700 ,C235_=_C709 ,C236_=_C237 ,\nC236_=_C238 ,C236_=_C239 ,C236_=_C240 ,C236_=_C241 ,C236_=_C242 ,C236_=_C428 ,\nC236_=_C539 ,C236_=_C595 ,C236_=_C628 ,C236_=_C691 ,C236_=_C701 ,C236_=_C710 ,\nC237_=_C238 ,C237_=_C239 ,C237_=_C240 ,C237_=_C241 ,C237_=_C242 ,C237_=_C429 ,\nC237_=_C540 ,C237_=_C596 ,C237_=_C629 ,C237_=_C692 ,C237_=_C702 ,C237_=_C711 ,\nC238_=_C239 ,C238_=_C240 ,C238_=_C241 ,C238_=_C242 ,C238_=_C430 ,C238_=_C541 ,\nC238_=_C597 ,C238_=_C630 ,C238_=_C693 ,C238_=_C703 ,C238_=_C712 ,C239_=_C240 ,\nC239_=_C241 ,C239_=_C242 ,C239_=_C431 ,C239_=_C542 ,C239_=_C598 ,C239_=_C631 ,\nC239_=_C694 ,C239_=_C704 ,C239_=_C713 ,C240_=_C241 ,C240_=_C242 ,C240_=_C432 ,\nC240_=_C543 ,C240_=_C599 ,C240_=_C632 ,C240_=_C695 ,C240_=_C705 ,C240_=_C714 ,\nC241_=_C242 ,C241_=_C433 ,C241_=_C544 ,C241_=_C600 ,C241_=_C633 ,C241_=_C696 ,\nC241_=_C706 ,C241_=_C715 ,C242_=_C434 ,C242_=_C545 ,C242_=_C601 ,C242_=_C634 ,\nC242_=_C697 ,C242_=_C707 ,C242_=_C716 ,C248_=_C253 ,C248_=_C256 ,C248_=_C258 ,\nC248_=_C261 ,C248_=_C262 ,C248_=_C263 ,C248_=_C277 ,C248_=_C306 ,C248_=_C333 ,\nC248_=_C357 ,C248_=_C384 ,C248_=_C409 ,C248_=_C410 ,C248_=_C411 ,C248_=_C412 ,\nC248_=_C414 ,C248_=_C415 ,C248_=_C417 ,C248_=_C419 ,C248_=_C420 ,C248_=_C421 ,\nC248_=_C422 ,C248_=_C426 ,C248_=_C427 ,C248_=_C428 ,C248_=_C429 ,C248_=_C430 ,\nC248_=_C431 ,C248_=_C432 ,C248_=_C433 ,C248_=_C434 ,C253_=_C256 ,C253_=_C258 ,\nC253_=_C261 ,C253_=_C262 ,C253_=_C263 ,C253_=_C282 ,C253_=_C310 ,C253_=_C337 ,\nC253_=_C362 ,C253_=_C389 ,C253_=_C437 ,C253_=_C461 ,C253_=_C483 ,C253_=_C504 ,\nC253_=_C525 ,C253_=_C526 ,C253_=_C528 ,C253_=_C530 ,C253_=_C531 ,C253_=_C532 ,\nC253_=_C533 ,C253_=_C537 ,C253_=_C538 ,C253_=_C539 ,C253_=_C540 ,C253_=_C541 ,\nC253_=_C542 ,C253_=_C543 ,C253_=_C544 ,C253_=_C545 ,C256_=_C258 ,C256_=_C261 ,\nC256_=_C262 ,C256_=_C263 ,C256_=_C285 ,C256_=_C313 ,C256_=_C340 ,C256_=_C365 ,\nC256_=_C392 ,C256_=_C440 ,C256_=_C464 ,C256_=_C485 ,C256_=_C507 ,C256_=_C547 ,\nC256_=_C566 ,C256_=_C584 ,C256_=_C586 ,C256_=_C587 ,C256_=_C588 ,C256_=_C589 ,\nC256_=_C593 ,C256_=_C594 ,C256_=_C595 ,C256_=_C596 ,C256_=_C597 ,C256_=_C598 ,\nC256_=_C599 ,C256_=_C600 ,C256_=_C601 ,C258_=_C261 ,C258_=_C262 ,C258_=_C263 ,\nC258_=_C287 ,C258_=_C315 ,C258_=_C342 ,C258_=_C367 ,C258_=_C393 ,C258_=_C442 ,\nC258_=_C466 ,C258_=_C487 ,C258_=_C509 ,C258_=_C549 ,C258_=_C568 ,C258_=_C602 ,\nC258_=_C619 ,C258_=_C620 ,C258_=_C621 ,C258_=_C622 ,C258_=_C626 ,C258_=_C627 ,\nC258_=_C628 ,C258_=_C629 ,C258_=_C630 ,C258_=_C631 ,C258_=_C632 ,C258_=_C633 ,\nC258_=_C634 ,C261_=_C262 ,C261_=_C263 ,C261_=_C292 ,C261_=_C320 ,C261_=_C346 ,\nC261_=_C372 ,C261_=_C398 ,C261_=_C447 ,C261_=_C471 ,C261_=_C492 ,C261_=_C514 ,\nC261_=_C554 ,C261_=_C572 ,C261_=_C607 ,C261_=_C638 ,C261_=_C652 ,C261_=_C675 ,\nC261_=_C689 ,C261_=_C690 ,C261_=_C691 ,C261_=_C692 ,C261_=_C693 ,C261_=_C694 ,\nC261_=_C695 ,C261_=_C696 ,C261_=_C697 ,C262_=_C263 ,C262_=_C293 ,C262_=_C321 ,\nC262_=_C347 ,C262_=_C373 ,C262_=_C399 ,C262_=_C448 ,C262_=_C472 ,C262_=_C493 ,\nC262_=_C515 ,C262_=_C555 ,C262_=_C573 ,C262_=_C608 ,C262_=_C639 ,C262_=_C653 ,\nC262_=_C664 ,C262_=_C676 ,C262_=_C699 ,C262_=_C700 ,C262_=_C701 ,C262_=_C702 ,\nC262_=_C703 ,C262_=_C704 ,C262_=_C705 ,C262_=_C706 ,C262_=_C707 ,C263_=_C294 ,\nC263_=_C322 ,C263_=_C348 ,C263_=_C374 ,C263_=_C400 ,C263_=_C449 ,C263_=_C473 ,\nC263_=_C494 ,C263_=_C516 ,C263_=_C556 ,C263_=_C574 ,C263_=_C609 ,C263_=_C640 ,\nC263_=_C654 ,C263_=_C665 ,C263_=_C677 ,C263_=_C708 ,C263_=_C709 ,C263_=_C710 ,\nC263_=_C711 ,C263_=_C712 ,C263_=_C713 ,C263_=_C714 ,C263_=_C715 ,C263_=_C716 ,\nC277_=_C282 ,C277_=_C285 ,C277_=_C287 ,C277_=_C292 ,C277_=_C293 ,C277_=_C294 ,\nC277_=_C306 ,C277_=_C333 ,C277_=_C357 ,C277_=_C384 ,C277_=_C409 ,C277_=_C410 ,\nC277_=_C411 ,C277_=_C412 ,C277_=_C414 ,C277_=_C415 ,C277_=_C417 ,C277_=_C419 ,\nC277_=_C420 ,C277_=_C421 ,C277_=_C422 ,C277_=_C426 ,C277_=_C427 ,C277_=_C428 ,\nC277_=_C429 ,C277_=_C430 ,C277_=_C431 ,C277_=_C432 ,C277_=_C433 ,C277_=_C434 ,\nC282_=_C285 ,C282_=_C287 ,C282_=_C292 ,C282_=_C293 ,C282_=_C294 ,C282_=_C310 ,\nC282_=_C337 ,C282_=_C362 ,C282_=_C389 ,C282_=_C437 ,C282_=_C461 ,C282_=_C483 ,\nC282_=_C504 ,C282_=_C525 ,C282_=_C526 ,C282_=_C528 ,C282_=_C530 ,C282_=_C531 ,\nC282_=_C532 ,C282_=_C533 ,C282_=_C537 ,C282_=_C538 ,C282_=_C539 ,C282_=_C540 ,\nC282_=_C541 ,C282_=_C542 ,C282_=_C543 ,C282_=_C544 ,C282_=_C545 ,C285_=_C287 ,\nC285_=_C292 ,C285_=_C293 ,C285_=_C294 ,C285_=_C313 ,C285_=_C340 ,C285_=_C365 ,\nC285_=_C392 ,C285_=_C440 ,C285_=_C464 ,C285_=_C485 ,C285_=_C507 ,C285_=_C547 ,\nC285_=_C566 ,C285_=_C584 ,C285_=_C586 ,C285_=_C587 ,C285_=_C588 ,C285_=_C589 ,\nC285_=_C593 ,C285_=_C594</w:t>
      </w:r>
    </w:p>
    <w:p>
      <w:pPr>
        <w:pStyle w:val="PreformattedText"/>
        <w:bidi w:val="0"/>
        <w:spacing w:before="0" w:after="0"/>
        <w:jc w:val="left"/>
        <w:rPr/>
      </w:pPr>
      <w:r>
        <w:rPr/>
        <w:t xml:space="preserve"> </w:t>
      </w:r>
      <w:r>
        <w:rPr/>
        <w:t>,C285_=_C595 ,C285_=_C596 ,C285_=_C597 ,C285_=_C598 ,\nC285_=_C599 ,C285_=_C600 ,C285_=_C601 ,C287_=_C292 ,C287_=_C293 ,C287_=_C294 ,\nC287_=_C315 ,C287_=_C342 ,C287_=_C367 ,C287_=_C393 ,C287_=_C442 ,C287_=_C466 ,\nC287_=_C487 ,C287_=_C509 ,C287_=_C549 ,C287_=_C568 ,C287_=_C602 ,C287_=_C619 ,\nC287_=_C620 ,C287_=_C621 ,C287_=_C622 ,C287_=_C626 ,C287_=_C627 ,C287_=_C628 ,\nC287_=_C629 ,C287_=_C630 ,C287_=_C631 ,C287_=_C632 ,C287_=_C633 ,C287_=_C634 ,\nC292_=_C293 ,C292_=_C294 ,C292_=_C320 ,C292_=_C346 ,C292_=_C372 ,C292_=_C398 ,\nC292_=_C447 ,C292_=_C471 ,C292_=_C492 ,C292_=_C514 ,C292_=_C554 ,C292_=_C572 ,\nC292_=_C607 ,C292_=_C638 ,C292_=_C652 ,C292_=_C675 ,C292_=_C689 ,C292_=_C690 ,\nC292_=_C691 ,C292_=_C692 ,C292_=_C693 ,C292_=_C694 ,C292_=_C695 ,C292_=_C696 ,\nC292_=_C697 ,C293_=_C294 ,C293_=_C321 ,C293_=_C347 ,C293_=_C373 ,C293_=_C399 ,\nC293_=_C448 ,C293_=_C472 ,C293_=_C493 ,C293_=_C515 ,C293_=_C555 ,C293_=_C573 ,\nC293_=_C608 ,C293_=_C639 ,C293_=_C653 ,C293_=_C664 ,C293_=_C676 ,C293_=_C699 ,\nC293_=_C700 ,C293_=_C701 ,C293_=_C702 ,C293_=_C703 ,C293_=_C704 ,C293_=_C705 ,\nC293_=_C706 ,C293_=_C707 ,C294_=_C322 ,C294_=_C348 ,C294_=_C374 ,C294_=_C400 ,\nC294_=_C449 ,C294_=_C473 ,C294_=_C494 ,C294_=_C516 ,C294_=_C556 ,C294_=_C574 ,\nC294_=_C609 ,C294_=_C640 ,C294_=_C654 ,C294_=_C665 ,C294_=_C677 ,C294_=_C708 ,\nC294_=_C709 ,C294_=_C710 ,C294_=_C711 ,C294_=_C712 ,C294_=_C713 ,C294_=_C714 ,\nC294_=_C715 ,C294_=_C716 ,C306_=_C310 ,C306_=_C313 ,C306_=_C315 ,C306_=_C320 ,\nC306_=_C321 ,C306_=_C322 ,C306_=_C333 ,C306_=_C357 ,C306_=_C384 ,C306_=_C409 ,\nC306_=_C410 ,C306_=_C411 ,C306_=_C412 ,C306_=_C414 ,C306_=_C415 ,C306_=_C417 ,\nC306_=_C419 ,C306_=_C420 ,C306_=_C421 ,C306_=_C422 ,C306_=_C426 ,C306_=_C427 ,\nC306_=_C428 ,C306_=_C429 ,C306_=_C430 ,C306_=_C431 ,C306_=_C432 ,C306_=_C433 ,\nC306_=_C434 ,C310_=_C313 ,C310_=_C315 ,C310_=_C320 ,C310_=_C321 ,C310_=_C322 ,\nC310_=_C337 ,C310_=_C362 ,C310_=_C389 ,C310_=_C437 ,C310_=_C461 ,C310_=_C483 ,\nC310_=_C504 ,C310_=_C525 ,C310_=_C526 ,C310_=_C528 ,C310_=_C530 ,C310_=_C531 ,\nC310_=_C532 ,C310_=_C533 ,C310_=_C537 ,C310_=_C538 ,C310_=_C539 ,C310_=_C540 ,\nC310_=_C541 ,C310_=_C542 ,C310_=_C543 ,C310_=_C544 ,C310_=_C545 ,C313_=_C315 ,\nC313_=_C320 ,C313_=_C321 ,C313_=_C322 ,C313_=_C340 ,C313_=_C365 ,C313_=_C392 ,\nC313_=_C440 ,C313_=_C464 ,C313_=_C485 ,C313_=_C507 ,C313_=_C547 ,C313_=_C566 ,\nC313_=_C584 ,C313_=_C586 ,C313_=_C587 ,C313_=_C588 ,C313_=_C589 ,C313_=_C593 ,\nC313_=_C594 ,C313_=_C595 ,C313_=_C596 ,C313_=_C597 ,C313_=_C598 ,C313_=_C599 ,\nC313_=_C600 ,C313_=_C601 ,C315_=_C320 ,C315_=_C321 ,C315_=_C322 ,C315_=_C342 ,\nC315_=_C367 ,C315_=_C393 ,C315_=_C442 ,C315_=_C466 ,C315_=_C487 ,C315_=_C509 ,\nC315_=_C549 ,C315_=_C568 ,C315_=_C602 ,C315_=_C619 ,C315_=_C620 ,C315_=_C621 ,\nC315_=_C622 ,C315_=_C626 ,C315_=_C627 ,C315_=_C628 ,C315_=_C629 ,C315_=_C630 ,\nC315_=_C631 ,C315_=_C632 ,C315_=_C633 ,C315_=_C634 ,C320_=_C321 ,C320_=_C322 ,\nC320_=_C346 ,C320_=_C372 ,C320_=_C398 ,C320_=_C447 ,C320_=_C471 ,C320_=_C492 ,\nC320_=_C514 ,C320_=_C554 ,C320_=_C572 ,C320_=_C607 ,C320_=_C638 ,C320_=_C652 ,\nC320_=_C675 ,C320_=_C689 ,C320_=_C690 ,C320_=_C691 ,C320_=_C692 ,C320_=_C693 ,\nC320_=_C694 ,C320_=_C695 ,C320_=_C696 ,C320_=_C697 ,C321_=_C322 ,C321_=_C347 ,\nC321_=_C373 ,C321_=_C399 ,C321_=_C448 ,C321_=_C472 ,C321_=_C493 ,C321_=_C515 ,\nC321_=_C555 ,C321_=_C573 ,C321_=_C608 ,C321_=_C639 ,C321_=_C653 ,C321_=_C664 ,\nC321_=_C676 ,C321_=_C699 ,C321_=_C700 ,C321_=_C701 ,C321_=_C702 ,C321_=_C703 ,\nC321_=_C704 ,C321_=_C705 ,C321_=_C706 ,C321_=_C707 ,C322_=_C348 ,C322_=_C374 ,\nC322_=_C400 ,C322_=_C449 ,C322_=_C473 ,C322_=_C494 ,C322_=_C516 ,C322_=_C556 ,\nC322_=_C574 ,C322_=_C609 ,C322_=_C640 ,C322_=_C654 ,C322_=_C665 ,C322_=_C677 ,\nC322_=_C708 ,C322_=_C709 ,C322_=_C710 ,C322_=_C711 ,C322_=_C712 ,C322_=_C713 ,\nC322_=_C714 ,C322_=_C715 ,C322_=_C716 ,C333_=_C337 ,C333_=_C340 ,C333_=_C342 ,\nC333_=_C346 ,C333_=_C347 ,C333_=_C348 ,C333_=_C357 ,C333_=_C384 ,C333_=_C409 ,\nC333_=_C410 ,C333_=_C411 ,C333_=_C412 ,C333_=_C414 ,C333_=_C415 ,C333_=_C417 ,\nC333_=_C419 ,C333_=_C420 ,C333_=_C421 ,C333_=_C422 ,C333_=_C426 ,C333_=_C427 ,\nC333_=_C428 ,C333_=_C429 ,C333_=_C430 ,C333_=_C431 ,C333_=_C432 ,C333_=_C433 ,\nC333_=_C434 ,C337_=_C340 ,C337_=_C342 ,C337_=_C346 ,C337_=_C347 ,C337_=_C348 ,\nC337_=_C362 ,C337_=_C389 ,C337_=_C437 ,C337_=_C461 ,C337_=_C483 ,C337_=_C504 ,\nC337_=_C525 ,C337_=_C526 ,C337_=_C528 ,C337_=_C530 ,C337_=_C531 ,C337_=_C532 ,\nC337_=_C533 ,C337_=_C537 ,C337_=_C538 ,C337_=_C539 ,C337_=_C540 ,C337_=_C541 ,\nC337_=_C542 ,C337_=_C543 ,C337_=_C544 ,C337_=_C545 ,C340_=_C342 ,C340_=_C346 ,\nC340_=_C347 ,C340_=_C348 ,C340_=_C365 ,C340_=_C392 ,C340_=_C440 ,C340_=_C464 ,\nC340_=_C485 ,C340_=_C507 ,C340_=_C547 ,C340_=_C566 ,C340_=_C584 ,C340_=_C586 ,\nC340_=_C587 ,C340_=_C588 ,C340_=_C589 ,C340_=_C593 ,C340_=_C594 ,C340_=_C595 ,\nC340_=_C596 ,C340_=_C597 ,C340_=_C598 ,C340_=_C599 ,C340_=_C600 ,C340_=_C601 ,\nC342_=_C346 ,C342_=_C347 ,C342_=_C348 ,C342_=_C367 ,C342_=_C393 ,C342_=_C442 ,\nC342_=_C466 ,C342_=_C487 ,C342_=_C509 ,C342_=_C549 ,C342_=_C568 ,C342_=_C602 ,\nC342_=_C619 ,C342_=_C620 ,C342_=_C621 ,C342_=_C622 ,C342_=_C626 ,C342_=_C627 ,\nC342_=_C628 ,C342_=_C629 ,C342_=_C630 ,C342_=_C631 ,C342_=_C632 ,C342_=_C633 ,\nC342_=_C634 ,C346_=_C347 ,C346_=_C348 ,C346_=_C372 ,C346_=_C398 ,C346_=_C447 ,\nC346_=_C471 ,C346_=_C492 ,C346_=_C514 ,C346_=_C554 ,C346_=_C572 ,C346_=_C607 ,\nC346_=_C638 ,C346_=_C652 ,C346_=_C675 ,C346_=_C689 ,C346_=_C690 ,C346_=_C691 ,\nC346_=_C692 ,C346_=_C693 ,C346_=_C694 ,C346_=_C695 ,C346_=_C696 ,C346_=_C697 ,\nC347_=_C348 ,C347_=_C373 ,C347_=_C399 ,C347_=_C448 ,C347_=_C472 ,C347_=_C493 ,\nC347_=_C515 ,C347_=_C555 ,C347_=_C573 ,C347_=_C608 ,C347_=_C639 ,C347_=_C653 ,\nC347_=_C664 ,C347_=_C676 ,C347_=_C699 ,C347_=_C700 ,C347_=_C701 ,C347_=_C702 ,\nC347_=_C703 ,C347_=_C704 ,C347_=_C705 ,C347_=_C706 ,C347_=_C707 ,C348_=_C374 ,\nC348_=_C400 ,C348_=_C449 ,C348_=_C473 ,C348_=_C494 ,C348_=_C516 ,C348_=_C556 ,\nC348_=_C574 ,C348_=_C609 ,C348_=_C640 ,C348_=_C654 ,C348_=_C665 ,C348_=_C677 ,\nC348_=_C708 ,C348_=_C709 ,C348_=_C710 ,C348_=_C711 ,C348_=_C712 ,C348_=_C713 ,\nC348_=_C714 ,C348_=_C715 ,C348_=_C716 ,C357_=_C362 ,C357_=_C365 ,C357_=_C367 ,\nC357_=_C372 ,C357_=_C373 ,C357_=_C374 ,C357_=_C384 ,C357_=_C409 ,C357_=_C410 ,\nC357_=_C411 ,C357_=_C412 ,C357_=_C414 ,C357_=_C415 ,C357_=_C417 ,C357_=_C419 ,\nC357_=_C420 ,C357_=_C421 ,C357_=_C422 ,C357_=_C426 ,C357_=_C427 ,C357_=_C428 ,\nC357_=_C429 ,C357_=_C430 ,C357_=_C431 ,C357_=_C432 ,C357_=_C433 ,C357_=_C434 ,\nC362_=_C365 ,C362_=_C367 ,C362_=_C372 ,C362_=_C373 ,C362_=_C374 ,C362_=_C389 ,\nC362_=_C437 ,C362_=_C461 ,C362_=_C483 ,C362_=_C504 ,C362_=_C525 ,C362_=_C526 ,\nC362_=_C528 ,C362_=_C530 ,C362_=_C531 ,C362_=_C532 ,C362_=_C533 ,C362_=_C537 ,\nC362_=_C538 ,C362_=_C539 ,C362_=_C540 ,C362_=_C541 ,C362_=_C542 ,C362_=_C543 ,\nC362_=_C544 ,C362_=_C545 ,C365_=_C367 ,C365_=_C372 ,C365_=_C373 ,C365_=_C374 ,\nC365_=_C392 ,C365_=_C440 ,C365_=_C464 ,C365_=_C485 ,C365_=_C507 ,C365_=_C547 ,\nC365_=_C566 ,C365_=_C584 ,C365_=_C586 ,C365_=_C587 ,C365_=_C588 ,C365_=_C589 ,\nC365_=_C593 ,C365_=_C594 ,C365_=_C595 ,C365_=_C596 ,C365_=_C597 ,C365_=_C598 ,\nC365_=_C599 ,C365_=_C600 ,C365_=_C601 ,C367_=_C372 ,C367_=_C373 ,C367_=_C374 ,\nC367_=_C393 ,C367_=_C442 ,C367_=_C466 ,C367_=_C487 ,C367_=_C509 ,C367_=_C549 ,\nC367_=_C568 ,C367_=_C602 ,C367_=_C619 ,C367_=_C620 ,C367_=_C621 ,C367_=_C622 ,\nC367_=_C626 ,C367_=_C627 ,C367_=_C628 ,C367_=_C629 ,C367_=_C630 ,C367_=_C631 ,\nC367_=_C632 ,C367_=_C633 ,C367_=_C634 ,C372_=_C373 ,C372_=_C374 ,C372_=_C398 ,\nC372_=_C447 ,C372_=_C471 ,C372_=_C492 ,C372_=_C514 ,C372_=_C554 ,C372_=_C572 ,\nC372_=_C607 ,C372_=_C638 ,C372_=_C652 ,C372_=_C675 ,C372_=_C689 ,C372_=_C690 ,\nC372_=_C691 ,C372_=_C692 ,C372_=_C693 ,C372_=_C694 ,C372_=_C695 ,C372_=_C696 ,\nC372_=_C697 ,C373_=_C374 ,C373_=_C399 ,C373_=_C448 ,C373_=_C472 ,C373_=_C493 ,\nC373_=_C515 ,C373_=_C555 ,C373_=_C573 ,C373_=_C608 ,C373_=_C639 ,C373_=_C653 ,\nC373_=_C664 ,C373_=_C676 ,C373_=_C699 ,C373_=_C700 ,C373_=_C701 ,C373_=_C702 ,\nC373_=_C703 ,C373_=_C704 ,C373_=_C705 ,C373_=_C706 ,C373_=_C707 ,C374_=_C400 ,\nC374_=_C449 ,C374_=_C473 ,C374_=_C494 ,C374_=_C516 ,C374_=_C556 ,C374_=_C574 ,\nC374_=_C609 ,C374_=_C640 ,C374_=_C654 ,C374_=_C665 ,C374_=_C677 ,C374_=_C708 ,\nC374_=_C709 ,C374_=_C710 ,C374_=_C711 ,C374_=_C712 ,C374_=_C713 ,C374_=_C714 ,\nC374_=_C715 ,C374_=_C716 ,C384_=_C389 ,C384_=_C392 ,C384_=_C393 ,C384_=_C398 ,\nC384_=_C399 ,C384_=_C400 ,C384_=_C409 ,C384_=_C410 ,C384_=_C411 ,C384_=_C412 ,\nC384_=_C414 ,C384_=_C415 ,C384_=_C417 ,C384_=_C419 ,C384_=_C420 ,C384_=_C421 ,\nC384_=_C422 ,C384_=_C426 ,C384_=_C427 ,C384_=_C428 ,C384_=_C429 ,C384_=_C430 ,\nC384_=_C431 ,C384_=_C432 ,C384_=_C433 ,C384_=_C434 ,C389_=_C392 ,C389_=_C393 ,\nC389_=_C398 ,C389_=_C399 ,C389_=_C400 ,C389_=_C437 ,C389_=_C461 ,C389_=_C483 ,\nC389_=_C504 ,C389_=_C525 ,C389_=_C526 ,C389_=_C528 ,C389_=_C530 ,C389_=_C531 ,\nC389_=_C532 ,C389_=_C533 ,C389_=_C537 ,C389_=_C538 ,C389_=_C539 ,C389_=_C540 ,\nC389_=_C541 ,C389_=_C542 ,C389_=_C543 ,C389_=_C544 ,C389_=_C545 ,C392_=_C393 ,\nC392_=_C398 ,C392_=_C399 ,C392_=_C400 ,C392_=_C440 ,C392_=_C464 ,C392_=_C485 ,\nC392_=_C507 ,C392_=_C547 ,C392_=_C566 ,C392_=_C584 ,C392_=_C586 ,C392_=_C587 ,\nC392_=_C588 ,C392_=_C589 ,C392_=_C593 ,C392_=_C594 ,C392_=_C595 ,C392_=_C596 ,\nC392_=_C597 ,C392_=_C598 ,C392_=_C599 ,C392_=_C600 ,C392_=_C601 ,C393_=_C398 ,\nC393_=_C399 ,C393_=_C400 ,C393_=_C442 ,C393_=_C466 ,C393_=_C487 ,C393_=_C509 ,\nC393_=_C549 ,C393_=_C568 ,C393_=_C602 ,C393_=_C619 ,C393_=_C620 ,C393_=_C621 ,\nC393_=_C622 ,C393_=_C626 ,C393_=_C627 ,C393_=_C628 ,C393_=_C629 ,C393_=_C630 ,\nC393_=_C631 ,C393_=_C632 ,C393_=_C633 ,C393_=_C634 ,C398_=_C399 ,C398_=_C400 ,\nC398_=_C447 ,C398_=_C471 ,C398_=_C492 ,C398_=_C514 ,C398_=_C554 ,C398_=_C572 ,\nC398_=_C607 ,C398_=_C638 ,C398_=_C652 ,C398_=_C675 ,C398_=_C689 ,C398_=_C690 ,\nC398_=_C691</w:t>
      </w:r>
    </w:p>
    <w:p>
      <w:pPr>
        <w:pStyle w:val="PreformattedText"/>
        <w:bidi w:val="0"/>
        <w:spacing w:before="0" w:after="0"/>
        <w:jc w:val="left"/>
        <w:rPr/>
      </w:pPr>
      <w:r>
        <w:rPr/>
        <w:t xml:space="preserve"> </w:t>
      </w:r>
      <w:r>
        <w:rPr/>
        <w:t>,C398_=_C692 ,C398_=_C693 ,C398_=_C694 ,C398_=_C695 ,C398_=_C696 ,\nC398_=_C697 ,C399_=_C400 ,C399_=_C448 ,C399_=_C472 ,C399_=_C493 ,C399_=_C515 ,\nC399_=_C555 ,C399_=_C573 ,C399_=_C608 ,C399_=_C639 ,C399_=_C653 ,C399_=_C664 ,\nC399_=_C676 ,C399_=_C699 ,C399_=_C700 ,C399_=_C701 ,C399_=_C702 ,C399_=_C703 ,\nC399_=_C704 ,C399_=_C705 ,C399_=_C706 ,C399_=_C707 ,C400_=_C449 ,C400_=_C473 ,\nC400_=_C494 ,C400_=_C516 ,C400_=_C556 ,C400_=_C574 ,C400_=_C609 ,C400_=_C640 ,\nC400_=_C654 ,C400_=_C665 ,C400_=_C677 ,C400_=_C708 ,C400_=_C709 ,C400_=_C710 ,\nC400_=_C711 ,C400_=_C712 ,C400_=_C713 ,C400_=_C714 ,C400_=_C715 ,C400_=_C716 ,\nC409_=_C410 ,C409_=_C411 ,C409_=_C412 ,C409_=_C414 ,C409_=_C415 ,C409_=_C417 ,\nC409_=_C419 ,C409_=_C420 ,C409_=_C421 ,C409_=_C422 ,C409_=_C426 ,C409_=_C427 ,\nC409_=_C428 ,C409_=_C429 ,C409_=_C430 ,C409_=_C431 ,C409_=_C432 ,C409_=_C433 ,\nC409_=_C434 ,C409_=_C437 ,C409_=_C440 ,C409_=_C442 ,C409_=_C447 ,C409_=_C448 ,\nC409_=_C449 ,C410_=_C411 ,C410_=_C412 ,C410_=_C414 ,C410_=_C415 ,C410_=_C417 ,\nC410_=_C419 ,C410_=_C420 ,C410_=_C421 ,C410_=_C422 ,C410_=_C426 ,C410_=_C427 ,\nC410_=_C428 ,C410_=_C429 ,C410_=_C430 ,C410_=_C431 ,C410_=_C432 ,C410_=_C433 ,\nC410_=_C434 ,C410_=_C461 ,C410_=_C464 ,C410_=_C466 ,C410_=_C471 ,C410_=_C472 ,\nC410_=_C473 ,C411_=_C412 ,C411_=_C414 ,C411_=_C415 ,C411_=_C417 ,C411_=_C419 ,\nC411_=_C420 ,C411_=_C421 ,C411_=_C422 ,C411_=_C426 ,C411_=_C427 ,C411_=_C428 ,\nC411_=_C429 ,C411_=_C430 ,C411_=_C431 ,C411_=_C432 ,C411_=_C433 ,C411_=_C434 ,\nC411_=_C483 ,C411_=_C485 ,C411_=_C487 ,C411_=_C492 ,C411_=_C493 ,C411_=_C494 ,\nC412_=_C414 ,C412_=_C415 ,C412_=_C417 ,C412_=_C419 ,C412_=_C420 ,C412_=_C421 ,\nC412_=_C422 ,C412_=_C426 ,C412_=_C427 ,C412_=_C428 ,C412_=_C429 ,C412_=_C430 ,\nC412_=_C431 ,C412_=_C432 ,C412_=_C433 ,C412_=_C434 ,C412_=_C504 ,C412_=_C507 ,\nC412_=_C509 ,C412_=_C514 ,C412_=_C515 ,C412_=_C516 ,C414_=_C415 ,C414_=_C417 ,\nC414_=_C419 ,C414_=_C420 ,C414_=_C421 ,C414_=_C422 ,C414_=_C426 ,C414_=_C427 ,\nC414_=_C428 ,C414_=_C429 ,C414_=_C430 ,C414_=_C431 ,C414_=_C432 ,C414_=_C433 ,\nC414_=_C434 ,C414_=_C525 ,C414_=_C547 ,C414_=_C549 ,C414_=_C554 ,C414_=_C555 ,\nC414_=_C556 ,C415_=_C417 ,C415_=_C419 ,C415_=_C420 ,C415_=_C421 ,C415_=_C422 ,\nC415_=_C426 ,C415_=_C427 ,C415_=_C428 ,C415_=_C429 ,C415_=_C430 ,C415_=_C431 ,\nC415_=_C432 ,C415_=_C433 ,C415_=_C434 ,C415_=_C526 ,C415_=_C566 ,C415_=_C568 ,\nC415_=_C572 ,C415_=_C573 ,C415_=_C574 ,C417_=_C419 ,C417_=_C420 ,C417_=_C421 ,\nC417_=_C422 ,C417_=_C426 ,C417_=_C427 ,C417_=_C428 ,C417_=_C429 ,C417_=_C430 ,\nC417_=_C431 ,C417_=_C432 ,C417_=_C433 ,C417_=_C434 ,C417_=_C528 ,C417_=_C584 ,\nC417_=_C602 ,C417_=_C607 ,C417_=_C608 ,C417_=_C609 ,C419_=_C420 ,C419_=_C421 ,\nC419_=_C422 ,C419_=_C426 ,C419_=_C427 ,C419_=_C428 ,C419_=_C429 ,C419_=_C430 ,\nC419_=_C431 ,C419_=_C432 ,C419_=_C433 ,C419_=_C434 ,C419_=_C530 ,C419_=_C586 ,\nC419_=_C619 ,C419_=_C638 ,C419_=_C639 ,C419_=_C640 ,C420_=_C421 ,C420_=_C422 ,\nC420_=_C426 ,C420_=_C427 ,C420_=_C428 ,C420_=_C429 ,C420_=_C430 ,C420_=_C431 ,\nC420_=_C432 ,C420_=_C433 ,C420_=_C434 ,C420_=_C531 ,C420_=_C587 ,C420_=_C620 ,\nC420_=_C652 ,C420_=_C653 ,C420_=_C654 ,C421_=_C422 ,C421_=_C426 ,C421_=_C427 ,\nC421_=_C428 ,C421_=_C429 ,C421_=_C430 ,C421_=_C431 ,C421_=_C432 ,C421_=_C433 ,\nC421_=_C434 ,C421_=_C532 ,C421_=_C588 ,C421_=_C621 ,C421_=_C664 ,C421_=_C665 ,\nC422_=_C426 ,C422_=_C427 ,C422_=_C428 ,C422_=_C429 ,C422_=_C430 ,C422_=_C431 ,\nC422_=_C432 ,C422_=_C433 ,C422_=_C434 ,C422_=_C533 ,C422_=_C589 ,C422_=_C622 ,\nC422_=_C675 ,C422_=_C676 ,C422_=_C677 ,C426_=_C427 ,C426_=_C428 ,C426_=_C429 ,\nC426_=_C430 ,C426_=_C431 ,C426_=_C432 ,C426_=_C433 ,C426_=_C434 ,C426_=_C537 ,\nC426_=_C593 ,C426_=_C626 ,C426_=_C689 ,C426_=_C699 ,C426_=_C708 ,C427_=_C428 ,\nC427_=_C429 ,C427_=_C430 ,C427_=_C431 ,C427_=_C432 ,C427_=_C433 ,C427_=_C434 ,\nC427_=_C538 ,C427_=_C594 ,C427_=_C627 ,C427_=_C690 ,C427_=_C700 ,C427_=_C709 ,\nC428_=_C429 ,C428_=_C430 ,C428_=_C431 ,C428_=_C432 ,C428_=_C433 ,C428_=_C434 ,\nC428_=_C539 ,C428_=_C595 ,C428_=_C628 ,C428_=_C691 ,C428_=_C701 ,C428_=_C710 ,\nC429_=_C430 ,C429_=_C431 ,C429_=_C432 ,C429_=_C433 ,C429_=_C434 ,C429_=_C540 ,\nC429_=_C596 ,C429_=_C629 ,C429_=_C692 ,C429_=_C702 ,C429_=_C711 ,C430_=_C431 ,\nC430_=_C432 ,C430_=_C433 ,C430_=_C434 ,C430_=_C541 ,C430_=_C597 ,C430_=_C630 ,\nC430_=_C693 ,C430_=_C703 ,C430_=_C712 ,C431_=_C432 ,C431_=_C433 ,C431_=_C434 ,\nC431_=_C542 ,C431_=_C598 ,C431_=_C631 ,C431_=_C694 ,C431_=_C704 ,C431_=_C713 ,\nC432_=_C433 ,C432_=_C434 ,C432_=_C543 ,C432_=_C599 ,C432_=_C632 ,C432_=_C695 ,\nC432_=_C705 ,C432_=_C714 ,C433_=_C434 ,C433_=_C544 ,C433_=_C600 ,C433_=_C633 ,\nC433_=_C696 ,C433_=_C706 ,C433_=_C715 ,C434_=_C545 ,C434_=_C601 ,C434_=_C634 ,\nC434_=_C697 ,C434_=_C707 ,C434_=_C716 ,C437_=_C440 ,C437_=_C442 ,C437_=_C447 ,\nC437_=_C448 ,C437_=_C449 ,C437_=_C461 ,C437_=_C483 ,C437_=_C504 ,C437_=_C525 ,\nC437_=_C526 ,C437_=_C528 ,C437_=_C530 ,C437_=_C531 ,C437_=_C532 ,C437_=_C533 ,\nC437_=_C537 ,C437_=_C538 ,C437_=_C539 ,C437_=_C540 ,C437_=_C541 ,C437_=_C542 ,\nC437_=_C543 ,C437_=_C544 ,C437_=_C545 ,C440_=_C442 ,C440_=_C447 ,C440_=_C448 ,\nC440_=_C449 ,C440_=_C464 ,C440_=_C485 ,C440_=_C507 ,C440_=_C547 ,C440_=_C566 ,\nC440_=_C584 ,C440_=_C586 ,C440_=_C587 ,C440_=_C588 ,C440_=_C589 ,C440_=_C593 ,\nC440_=_C594 ,C440_=_C595 ,C440_=_C596 ,C440_=_C597 ,C440_=_C598 ,C440_=_C599 ,\nC440_=_C600 ,C440_=_C601 ,C442_=_C447 ,C442_=_C448 ,C442_=_C449 ,C442_=_C466 ,\nC442_=_C487 ,C442_=_C509 ,C442_=_C549 ,C442_=_C568 ,C442_=_C602 ,C442_=_C619 ,\nC442_=_C620 ,C442_=_C621 ,C442_=_C622 ,C442_=_C626 ,C442_=_C627 ,C442_=_C628 ,\nC442_=_C629 ,C442_=_C630 ,C442_=_C631 ,C442_=_C632 ,C442_=_C633 ,C442_=_C634 ,\nC447_=_C448 ,C447_=_C449 ,C447_=_C471 ,C447_=_C492 ,C447_=_C514 ,C447_=_C554 ,\nC447_=_C572 ,C447_=_C607 ,C447_=_C638 ,C447_=_C652 ,C447_=_C675 ,C447_=_C689 ,\nC447_=_C690 ,C447_=_C691 ,C447_=_C692 ,C447_=_C693 ,C447_=_C694 ,C447_=_C695 ,\nC447_=_C696 ,C447_=_C697 ,C448_=_C449 ,C448_=_C472 ,C448_=_C493 ,C448_=_C515 ,\nC448_=_C555 ,C448_=_C573 ,C448_=_C608 ,C448_=_C639 ,C448_=_C653 ,C448_=_C664 ,\nC448_=_C676 ,C448_=_C699 ,C448_=_C700 ,C448_=_C701 ,C448_=_C702 ,C448_=_C703 ,\nC448_=_C704 ,C448_=_C705 ,C448_=_C706 ,C448_=_C707 ,C449_=_C473 ,C449_=_C494 ,\nC449_=_C516 ,C449_=_C556 ,C449_=_C574 ,C449_=_C609 ,C449_=_C640 ,C449_=_C654 ,\nC449_=_C665 ,C449_=_C677 ,C449_=_C708 ,C449_=_C709 ,C449_=_C710 ,C449_=_C711 ,\nC449_=_C712 ,C449_=_C713 ,C449_=_C714 ,C449_=_C715 ,C449_=_C716 ,C461_=_C464 ,\nC461_=_C466 ,C461_=_C471 ,C461_=_C472 ,C461_=_C473 ,C461_=_C483 ,C461_=_C504 ,\nC461_=_C525 ,C461_=_C526 ,C461_=_C528 ,C461_=_C530 ,C461_=_C531 ,C461_=_C532 ,\nC461_=_C533 ,C461_=_C537 ,C461_=_C538 ,C461_=_C539 ,C461_=_C540 ,C461_=_C541 ,\nC461_=_C542 ,C461_=_C543 ,C461_=_C544 ,C461_=_C545 ,C464_=_C466 ,C464_=_C471 ,\nC464_=_C472 ,C464_=_C473 ,C464_=_C485 ,C464_=_C507 ,C464_=_C547 ,C464_=_C566 ,\nC464_=_C584 ,C464_=_C586 ,C464_=_C587 ,C464_=_C588 ,C464_=_C589 ,C464_=_C593 ,\nC464_=_C594 ,C464_=_C595 ,C464_=_C596 ,C464_=_C597 ,C464_=_C598 ,C464_=_C599 ,\nC464_=_C600 ,C464_=_C601 ,C466_=_C471 ,C466_=_C472 ,C466_=_C473 ,C466_=_C487 ,\nC466_=_C509 ,C466_=_C549 ,C466_=_C568 ,C466_=_C602 ,C466_=_C619 ,C466_=_C620 ,\nC466_=_C621 ,C466_=_C622 ,C466_=_C626 ,C466_=_C627 ,C466_=_C628 ,C466_=_C629 ,\nC466_=_C630 ,C466_=_C631 ,C466_=_C632 ,C466_=_C633 ,C466_=_C634 ,C471_=_C472 ,\nC471_=_C473 ,C471_=_C492 ,C471_=_C514 ,C471_=_C554 ,C471_=_C572 ,C471_=_C607 ,\nC471_=_C638 ,C471_=_C652 ,C471_=_C675 ,C471_=_C689 ,C471_=_C690 ,C471_=_C691 ,\nC471_=_C692 ,C471_=_C693 ,C471_=_C694 ,C471_=_C695 ,C471_=_C696 ,C471_=_C697 ,\nC472_=_C473 ,C472_=_C493 ,C472_=_C515 ,C472_=_C555 ,C472_=_C573 ,C472_=_C608 ,\nC472_=_C639 ,C472_=_C653 ,C472_=_C664 ,C472_=_C676 ,C472_=_C699 ,C472_=_C700 ,\nC472_=_C701 ,C472_=_C702 ,C472_=_C703 ,C472_=_C704 ,C472_=_C705 ,C472_=_C706 ,\nC472_=_C707 ,C473_=_C494 ,C473_=_C516 ,C473_=_C556 ,C473_=_C574 ,C473_=_C609 ,\nC473_=_C640 ,C473_=_C654 ,C473_=_C665 ,C473_=_C677 ,C473_=_C708 ,C473_=_C709 ,\nC473_=_C710 ,C473_=_C711 ,C473_=_C712 ,C473_=_C713 ,C473_=_C714 ,C473_=_C715 ,\nC473_=_C716 ,C483_=_C485 ,C483_=_C487 ,C483_=_C492 ,C483_=_C493 ,C483_=_C494 ,\nC483_=_C504 ,C483_=_C525 ,C483_=_C526 ,C483_=_C528 ,C483_=_C530 ,C483_=_C531 ,\nC483_=_C532 ,C483_=_C533 ,C483_=_C537 ,C483_=_C538 ,C483_=_C539 ,C483_=_C540 ,\nC483_=_C541 ,C483_=_C542 ,C483_=_C543 ,C483_=_C544 ,C483_=_C545 ,C485_=_C487 ,\nC485_=_C492 ,C485_=_C493 ,C485_=_C494 ,C485_=_C507 ,C485_=_C547 ,C485_=_C566 ,\nC485_=_C584 ,C485_=_C586 ,C485_=_C587 ,C485_=_C588 ,C485_=_C589 ,C485_=_C593 ,\nC485_=_C594 ,C485_=_C595 ,C485_=_C596 ,C485_=_C597 ,C485_=_C598 ,C485_=_C599 ,\nC485_=_C600 ,C485_=_C601 ,C487_=_C492 ,C487_=_C493 ,C487_=_C494 ,C487_=_C509 ,\nC487_=_C549 ,C487_=_C568 ,C487_=_C602 ,C487_=_C619 ,C487_=_C620 ,C487_=_C621 ,\nC487_=_C622 ,C487_=_C626 ,C487_=_C627 ,C487_=_C628 ,C487_=_C629 ,C487_=_C630 ,\nC487_=_C631 ,C487_=_C632 ,C487_=_C633 ,C487_=_C634 ,C492_=_C493 ,C492_=_C494 ,\nC492_=_C514 ,C492_=_C554 ,C492_=_C572 ,C492_=_C607 ,C492_=_C638 ,C492_=_C652 ,\nC492_=_C675 ,C492_=_C689 ,C492_=_C690 ,C492_=_C691 ,C492_=_C692 ,C492_=_C693 ,\nC492_=_C694 ,C492_=_C695 ,C492_=_C696 ,C492_=_C697 ,C493_=_C494 ,C493_=_C515 ,\nC493_=_C555 ,C493_=_C573 ,C493_=_C608 ,C493_=_C639 ,C493_=_C653 ,C493_=_C664 ,\nC493_=_C676 ,C493_=_C699 ,C493_=_C700 ,C493_=_C701 ,C493_=_C702 ,C493_=_C703 ,\nC493_=_C704 ,C493_=_C705 ,C493_=_C706 ,C493_=_C707 ,C494_=_C516 ,C494_=_C556 ,\nC494_=_C574 ,C494_=_C609 ,C494_=_C640 ,C494_=_C654 ,C494_=_C665 ,C494_=_C677 ,\nC494_=_C708 ,C494_=_C709 ,C494_=_C710 ,C494_=_C711 ,C494_=_C712 ,C494_=_C713 ,\nC494_=_C714 ,C494_=_C715 ,C494_=_C716 ,C504_=_C507 ,C504_=_C509 ,C504_=_C514 ,\nC504_=_C515 ,C504_=_C516 ,C504_=_C525 ,C504_=_C526 ,C504_=_C528 ,C504_=_C530 ,\nC504_=_C531 ,C504_=_C532 ,C504_=_C533 ,C504_=_C537 ,C504_=_C538 ,C504_=_C539 ,\nC504_=_C540 ,C504_=_C541 ,C504_=_C542 ,C504_=_C543 ,C504_=_C544 ,C504_=_C545</w:t>
      </w:r>
    </w:p>
    <w:p>
      <w:pPr>
        <w:pStyle w:val="PreformattedText"/>
        <w:bidi w:val="0"/>
        <w:spacing w:before="0" w:after="0"/>
        <w:jc w:val="left"/>
        <w:rPr/>
      </w:pPr>
      <w:r>
        <w:rPr/>
        <w:t xml:space="preserve"> </w:t>
      </w:r>
      <w:r>
        <w:rPr/>
        <w:t>,\nC507_=_C509 ,C507_=_C514 ,C507_=_C515 ,C507_=_C516 ,C507_=_C547 ,C507_=_C566 ,\nC507_=_C584 ,C507_=_C586 ,C507_=_C587 ,C507_=_C588 ,C507_=_C589 ,C507_=_C593 ,\nC507_=_C594 ,C507_=_C595 ,C507_=_C596 ,C507_=_C597 ,C507_=_C598 ,C507_=_C599 ,\nC507_=_C600 ,C507_=_C601 ,C509_=_C514 ,C509_=_C515 ,C509_=_C516 ,C509_=_C549 ,\nC509_=_C568 ,C509_=_C602 ,C509_=_C619 ,C509_=_C620 ,C509_=_C621 ,C509_=_C622 ,\nC509_=_C626 ,C509_=_C627 ,C509_=_C628 ,C509_=_C629 ,C509_=_C630 ,C509_=_C631 ,\nC509_=_C632 ,C509_=_C633 ,C509_=_C634 ,C514_=_C515 ,C514_=_C516 ,C514_=_C554 ,\nC514_=_C572 ,C514_=_C607 ,C514_=_C638 ,C514_=_C652 ,C514_=_C675 ,C514_=_C689 ,\nC514_=_C690 ,C514_=_C691 ,C514_=_C692 ,C514_=_C693 ,C514_=_C694 ,C514_=_C695 ,\nC514_=_C696 ,C514_=_C697 ,C515_=_C516 ,C515_=_C555 ,C515_=_C573 ,C515_=_C608 ,\nC515_=_C639 ,C515_=_C653 ,C515_=_C664 ,C515_=_C676 ,C515_=_C699 ,C515_=_C700 ,\nC515_=_C701 ,C515_=_C702 ,C515_=_C703 ,C515_=_C704 ,C515_=_C705 ,C515_=_C706 ,\nC515_=_C707 ,C516_=_C556 ,C516_=_C574 ,C516_=_C609 ,C516_=_C640 ,C516_=_C654 ,\nC516_=_C665 ,C516_=_C677 ,C516_=_C708 ,C516_=_C709 ,C516_=_C710 ,C516_=_C711 ,\nC516_=_C712 ,C516_=_C713 ,C516_=_C714 ,C516_=_C715 ,C516_=_C716 ,C525_=_C526 ,\nC525_=_C528 ,C525_=_C530 ,C525_=_C531 ,C525_=_C532 ,C525_=_C533 ,C525_=_C537 ,\nC525_=_C538 ,C525_=_C539 ,C525_=_C540 ,C525_=_C541 ,C525_=_C542 ,C525_=_C543 ,\nC525_=_C544 ,C525_=_C545 ,C525_=_C547 ,C525_=_C549 ,C525_=_C554 ,C525_=_C555 ,\nC525_=_C556 ,C526_=_C528 ,C526_=_C530 ,C526_=_C531 ,C526_=_C532 ,C526_=_C533 ,\nC526_=_C537 ,C526_=_C538 ,C526_=_C539 ,C526_=_C540 ,C526_=_C541 ,C526_=_C542 ,\nC526_=_C543 ,C526_=_C544 ,C526_=_C545 ,C526_=_C566 ,C526_=_C568 ,C526_=_C572 ,\nC526_=_C573 ,C526_=_C574 ,C528_=_C530 ,C528_=_C531 ,C528_=_C532 ,C528_=_C533 ,\nC528_=_C537 ,C528_=_C538 ,C528_=_C539 ,C528_=_C540 ,C528_=_C541 ,C528_=_C542 ,\nC528_=_C543 ,C528_=_C544 ,C528_=_C545 ,C528_=_C584 ,C528_=_C602 ,C528_=_C607 ,\nC528_=_C608 ,C528_=_C609 ,C530_=_C531 ,C530_=_C532 ,C530_=_C533 ,C530_=_C537 ,\nC530_=_C538 ,C530_=_C539 ,C530_=_C540 ,C530_=_C541 ,C530_=_C542 ,C530_=_C543 ,\nC530_=_C544 ,C530_=_C545 ,C530_=_C586 ,C530_=_C619 ,C530_=_C638 ,C530_=_C639 ,\nC530_=_C640 ,C531_=_C532 ,C531_=_C533 ,C531_=_C537 ,C531_=_C538 ,C531_=_C539 ,\nC531_=_C540 ,C531_=_C541 ,C531_=_C542 ,C531_=_C543 ,C531_=_C544 ,C531_=_C545 ,\nC531_=_C587 ,C531_=_C620 ,C531_=_C652 ,C531_=_C653 ,C531_=_C654 ,C532_=_C533 ,\nC532_=_C537 ,C532_=_C538 ,C532_=_C539 ,C532_=_C540 ,C532_=_C541 ,C532_=_C542 ,\nC532_=_C543 ,C532_=_C544 ,C532_=_C545 ,C532_=_C588 ,C532_=_C621 ,C532_=_C664 ,\nC532_=_C665 ,C533_=_C537 ,C533_=_C538 ,C533_=_C539 ,C533_=_C540 ,C533_=_C541 ,\nC533_=_C542 ,C533_=_C543 ,C533_=_C544 ,C533_=_C545 ,C533_=_C589 ,C533_=_C622 ,\nC533_=_C675 ,C533_=_C676 ,C533_=_C677 ,C537_=_C538 ,C537_=_C539 ,C537_=_C540 ,\nC537_=_C541 ,C537_=_C542 ,C537_=_C543 ,C537_=_C544 ,C537_=_C545 ,C537_=_C593 ,\nC537_=_C626 ,C537_=_C689 ,C537_=_C699 ,C537_=_C708 ,C538_=_C539 ,C538_=_C540 ,\nC538_=_C541 ,C538_=_C542 ,C538_=_C543 ,C538_=_C544 ,C538_=_C545 ,C538_=_C594 ,\nC538_=_C627 ,C538_=_C690 ,C538_=_C700 ,C538_=_C709 ,C539_=_C540 ,C539_=_C541 ,\nC539_=_C542 ,C539_=_C543 ,C539_=_C544 ,C539_=_C545 ,C539_=_C595 ,C539_=_C628 ,\nC539_=_C691 ,C539_=_C701 ,C539_=_C710 ,C540_=_C541 ,C540_=_C542 ,C540_=_C543 ,\nC540_=_C544 ,C540_=_C545 ,C540_=_C596 ,C540_=_C629 ,C540_=_C692 ,C540_=_C702 ,\nC540_=_C711 ,C541_=_C542 ,C541_=_C543 ,C541_=_C544 ,C541_=_C545 ,C541_=_C597 ,\nC541_=_C630 ,C541_=_C693 ,C541_=_C703 ,C541_=_C712 ,C542_=_C543 ,C542_=_C544 ,\nC542_=_C545 ,C542_=_C598 ,C542_=_C631 ,C542_=_C694 ,C542_=_C704 ,C542_=_C713 ,\nC543_=_C544 ,C543_=_C545 ,C543_=_C599 ,C543_=_C632 ,C543_=_C695 ,C543_=_C705 ,\nC543_=_C714 ,C544_=_C545 ,C544_=_C600 ,C544_=_C633 ,C544_=_C696 ,C544_=_C706 ,\nC544_=_C715 ,C545_=_C601 ,C545_=_C634 ,C545_=_C697 ,C545_=_C707 ,C545_=_C716 ,\nC547_=_C549 ,C547_=_C554 ,C547_=_C555 ,C547_=_C556 ,C547_=_C566 ,C547_=_C584 ,\nC547_=_C586 ,C547_=_C587 ,C547_=_C588 ,C547_=_C589 ,C547_=_C593 ,C547_=_C594 ,\nC547_=_C595 ,C547_=_C596 ,C547_=_C597 ,C547_=_C598 ,C547_=_C599 ,C547_=_C600 ,\nC547_=_C601 ,C549_=_C554 ,C549_=_C555 ,C549_=_C556 ,C549_=_C568 ,C549_=_C602 ,\nC549_=_C619 ,C549_=_C620 ,C549_=_C621 ,C549_=_C622 ,C549_=_C626 ,C549_=_C627 ,\nC549_=_C628 ,C549_=_C629 ,C549_=_C630 ,C549_=_C631 ,C549_=_C632 ,C549_=_C633 ,\nC549_=_C634 ,C554_=_C555 ,C554_=_C556 ,C554_=_C572 ,C554_=_C607 ,C554_=_C638 ,\nC554_=_C652 ,C554_=_C675 ,C554_=_C689 ,C554_=_C690 ,C554_=_C691 ,C554_=_C692 ,\nC554_=_C693 ,C554_=_C694 ,C554_=_C695 ,C554_=_C696 ,C554_=_C697 ,C555_=_C556 ,\nC555_=_C573 ,C555_=_C608 ,C555_=_C639 ,C555_=_C653 ,C555_=_C664 ,C555_=_C676 ,\nC555_=_C699 ,C555_=_C700 ,C555_=_C701 ,C555_=_C702 ,C555_=_C703 ,C555_=_C704 ,\nC555_=_C705 ,C555_=_C706 ,C555_=_C707 ,C556_=_C574 ,C556_=_C609 ,C556_=_C640 ,\nC556_=_C654 ,C556_=_C665 ,C556_=_C677 ,C556_=_C708 ,C556_=_C709 ,C556_=_C710 ,\nC556_=_C711 ,C556_=_C712 ,C556_=_C713 ,C556_=_C714 ,C556_=_C715 ,C556_=_C716 ,\nC566_=_C568 ,C566_=_C572 ,C566_=_C573 ,C566_=_C574 ,C566_=_C584 ,C566_=_C586 ,\nC566_=_C587 ,C566_=_C588 ,C566_=_C589 ,C566_=_C593 ,C566_=_C594 ,C566_=_C595 ,\nC566_=_C596 ,C566_=_C597 ,C566_=_C598 ,C566_=_C599 ,C566_=_C600 ,C566_=_C601 ,\nC568_=_C572 ,C568_=_C573 ,C568_=_C574 ,C568_=_C602 ,C568_=_C619 ,C568_=_C620 ,\nC568_=_C621 ,C568_=_C622 ,C568_=_C626 ,C568_=_C627 ,C568_=_C628 ,C568_=_C629 ,\nC568_=_C630 ,C568_=_C631 ,C568_=_C632 ,C568_=_C633 ,C568_=_C634 ,C572_=_C573 ,\nC572_=_C574 ,C572_=_C607 ,C572_=_C638 ,C572_=_C652 ,C572_=_C675 ,C572_=_C689 ,\nC572_=_C690 ,C572_=_C691 ,C572_=_C692 ,C572_=_C693 ,C572_=_C694 ,C572_=_C695 ,\nC572_=_C696 ,C572_=_C697 ,C573_=_C574 ,C573_=_C608 ,C573_=_C639 ,C573_=_C653 ,\nC573_=_C664 ,C573_=_C676 ,C573_=_C699 ,C573_=_C700 ,C573_=_C701 ,C573_=_C702 ,\nC573_=_C703 ,C573_=_C704 ,C573_=_C705 ,C573_=_C706 ,C573_=_C707 ,C574_=_C609 ,\nC574_=_C640 ,C574_=_C654 ,C574_=_C665 ,C574_=_C677 ,C574_=_C708 ,C574_=_C709 ,\nC574_=_C710 ,C574_=_C711 ,C574_=_C712 ,C574_=_C713 ,C574_=_C714 ,C574_=_C715 ,\nC574_=_C716 ,C584_=_C586 ,C584_=_C587 ,C584_=_C588 ,C584_=_C589 ,C584_=_C593 ,\nC584_=_C594 ,C584_=_C595 ,C584_=_C596 ,C584_=_C597 ,C584_=_C598 ,C584_=_C599 ,\nC584_=_C600 ,C584_=_C601 ,C584_=_C602 ,C584_=_C607 ,C584_=_C608 ,C584_=_C609 ,\nC586_=_C587 ,C586_=_C588 ,C586_=_C589 ,C586_=_C593 ,C586_=_C594 ,C586_=_C595 ,\nC586_=_C596 ,C586_=_C597 ,C586_=_C598 ,C586_=_C599 ,C586_=_C600 ,C586_=_C601 ,\nC586_=_C619 ,C586_=_C638 ,C586_=_C639 ,C586_=_C640 ,C587_=_C588 ,C587_=_C589 ,\nC587_=_C593 ,C587_=_C594 ,C587_=_C595 ,C587_=_C596 ,C587_=_C597 ,C587_=_C598 ,\nC587_=_C599 ,C587_=_C600 ,C587_=_C601 ,C587_=_C620 ,C587_=_C652 ,C587_=_C653 ,\nC587_=_C654 ,C588_=_C589 ,C588_=_C593 ,C588_=_C594 ,C588_=_C595 ,C588_=_C596 ,\nC588_=_C597 ,C588_=_C598 ,C588_=_C599 ,C588_=_C600 ,C588_=_C601 ,C588_=_C621 ,\nC588_=_C664 ,C588_=_C665 ,C589_=_C593 ,C589_=_C594 ,C589_=_C595 ,C589_=_C596 ,\nC589_=_C597 ,C589_=_C598 ,C589_=_C599 ,C589_=_C600 ,C589_=_C601 ,C589_=_C622 ,\nC589_=_C675 ,C589_=_C676 ,C589_=_C677 ,C593_=_C594 ,C593_=_C595 ,C593_=_C596 ,\nC593_=_C597 ,C593_=_C598 ,C593_=_C599 ,C593_=_C600 ,C593_=_C601 ,C593_=_C626 ,\nC593_=_C689 ,C593_=_C699 ,C593_=_C708 ,C594_=_C595 ,C594_=_C596 ,C594_=_C597 ,\nC594_=_C598 ,C594_=_C599 ,C594_=_C600 ,C594_=_C601 ,C594_=_C627 ,C594_=_C690 ,\nC594_=_C700 ,C594_=_C709 ,C595_=_C596 ,C595_=_C597 ,C595_=_C598 ,C595_=_C599 ,\nC595_=_C600 ,C595_=_C601 ,C595_=_C628 ,C595_=_C691 ,C595_=_C701 ,C595_=_C710 ,\nC596_=_C597 ,C596_=_C598 ,C596_=_C599 ,C596_=_C600 ,C596_=_C601 ,C596_=_C629 ,\nC596_=_C692 ,C596_=_C702 ,C596_=_C711 ,C597_=_C598 ,C597_=_C599 ,C597_=_C600 ,\nC597_=_C601 ,C597_=_C630 ,C597_=_C693 ,C597_=_C703 ,C597_=_C712 ,C598_=_C599 ,\nC598_=_C600 ,C598_=_C601 ,C598_=_C631 ,C598_=_C694 ,C598_=_C704 ,C598_=_C713 ,\nC599_=_C600 ,C599_=_C601 ,C599_=_C632 ,C599_=_C695 ,C599_=_C705 ,C599_=_C714 ,\nC600_=_C601 ,C600_=_C633 ,C600_=_C696 ,C600_=_C706 ,C600_=_C715 ,C601_=_C634 ,\nC601_=_C697 ,C601_=_C707 ,C601_=_C716 ,C602_=_C607 ,C602_=_C608 ,C602_=_C609 ,\nC602_=_C619 ,C602_=_C620 ,C602_=_C621 ,C602_=_C622 ,C602_=_C626 ,C602_=_C627 ,\nC602_=_C628 ,C602_=_C629 ,C602_=_C630 ,C602_=_C631 ,C602_=_C632 ,C602_=_C633 ,\nC602_=_C634 ,C607_=_C608 ,C607_=_C609 ,C607_=_C638 ,C607_=_C652 ,C607_=_C675 ,\nC607_=_C689 ,C607_=_C690 ,C607_=_C691 ,C607_=_C692 ,C607_=_C693 ,C607_=_C694 ,\nC607_=_C695 ,C607_=_C696 ,C607_=_C697 ,C608_=_C609 ,C608_=_C639 ,C608_=_C653 ,\nC608_=_C664 ,C608_=_C676 ,C608_=_C699 ,C608_=_C700 ,C608_=_C701 ,C608_=_C702 ,\nC608_=_C703 ,C608_=_C704 ,C608_=_C705 ,C608_=_C706 ,C608_=_C707 ,C609_=_C640 ,\nC609_=_C654 ,C609_=_C665 ,C609_=_C677 ,C609_=_C708 ,C609_=_C709 ,C609_=_C710 ,\nC609_=_C711 ,C609_=_C712 ,C609_=_C713 ,C609_=_C714 ,C609_=_C715 ,C609_=_C716 ,\nC619_=_C620 ,C619_=_C621 ,C619_=_C622 ,C619_=_C626 ,C619_=_C627 ,C619_=_C628 ,\nC619_=_C629 ,C619_=_C630 ,C619_=_C631 ,C619_=_C632 ,C619_=_C633 ,C619_=_C634 ,\nC619_=_C638 ,C619_=_C639 ,C619_=_C640 ,C620_=_C621 ,C620_=_C622 ,C620_=_C626 ,\nC620_=_C627 ,C620_=_C628 ,C620_=_C629 ,C620_=_C630 ,C620_=_C631 ,C620_=_C632 ,\nC620_=_C633 ,C620_=_C634 ,C620_=_C652 ,C620_=_C653 ,C620_=_C654 ,C621_=_C622 ,\nC621_=_C626 ,C621_=_C627 ,C621_=_C628 ,C621_=_C629 ,C621_=_C630 ,C621_=_C631 ,\nC621_=_C632 ,C621_=_C633 ,C621_=_C634 ,C621_=_C664 ,C621_=_C665 ,C622_=_C626 ,\nC622_=_C627 ,C622_=_C628 ,C622_=_C629 ,C622_=_C630 ,C622_=_C631 ,C622_=_C632 ,\nC622_=_C633 ,C622_=_C634 ,C622_=_C675 ,C622_=_C676 ,C622_=_C677 ,C626_=_C627 ,\nC626_=_C628 ,C626_=_C629 ,C626_=_C630 ,C626_=_C631 ,C626_=_C632 ,C626_=_C633 ,\nC626_=_C634 ,C626_=_C689 ,C626_=_C699 ,C626_=_C708 ,C627_=_C628 ,C627_=_C629 ,\nC627_=_C630 ,C627_=_C631 ,C627_=_C632 ,C627_=_C633 ,C627_=_C634 ,C627_=_C690 ,\nC627_=_C700 ,C627_=_C709 ,C628_=_C629 ,C628_=_C630 ,C628_=_C631 ,C628_=_C632 ,\nC628_=_C633 ,C628_=_C634 ,C628_=_C691 ,C628_=_C701 ,C628_=_C710 ,C629_=_C630 ,\nC629_=_C631 ,C629_=_C632 ,C629_=_C633 ,C629_=_C634 ,C629_=_C692</w:t>
      </w:r>
    </w:p>
    <w:p>
      <w:pPr>
        <w:pStyle w:val="PreformattedText"/>
        <w:bidi w:val="0"/>
        <w:spacing w:before="0" w:after="0"/>
        <w:jc w:val="left"/>
        <w:rPr/>
      </w:pPr>
      <w:r>
        <w:rPr/>
        <w:t xml:space="preserve"> </w:t>
      </w:r>
      <w:r>
        <w:rPr/>
        <w:t>,C629_=_C702 ,\nC629_=_C711 ,C630_=_C631 ,C630_=_C632 ,C630_=_C633 ,C630_=_C634 ,C630_=_C693 ,\nC630_=_C703 ,C630_=_C712 ,C631_=_C632 ,C631_=_C633 ,C631_=_C634 ,C631_=_C694 ,\nC631_=_C704 ,C631_=_C713 ,C632_=_C633 ,C632_=_C634 ,C632_=_C695 ,C632_=_C705 ,\nC632_=_C714 ,C633_=_C634 ,C633_=_C696 ,C633_=_C706 ,C633_=_C715 ,C634_=_C697 ,\nC634_=_C707 ,C634_=_C716 ,C638_=_C639 ,C638_=_C640 ,C638_=_C652 ,C638_=_C675 ,\nC638_=_C689 ,C638_=_C690 ,C638_=_C691 ,C638_=_C692 ,C638_=_C693 ,C638_=_C694 ,\nC638_=_C695 ,C638_=_C696 ,C638_=_C697 ,C639_=_C640 ,C639_=_C653 ,C639_=_C664 ,\nC639_=_C676 ,C639_=_C699 ,C639_=_C700 ,C639_=_C701 ,C639_=_C702 ,C639_=_C703 ,\nC639_=_C704 ,C639_=_C705 ,C639_=_C706 ,C639_=_C707 ,C640_=_C654 ,C640_=_C665 ,\nC640_=_C677 ,C640_=_C708 ,C640_=_C709 ,C640_=_C710 ,C640_=_C711 ,C640_=_C712 ,\nC640_=_C713 ,C640_=_C714 ,C640_=_C715 ,C640_=_C716 ,C652_=_C653 ,C652_=_C654 ,\nC652_=_C675 ,C652_=_C689 ,C652_=_C690 ,C652_=_C691 ,C652_=_C692 ,C652_=_C693 ,\nC652_=_C694 ,C652_=_C695 ,C652_=_C696 ,C652_=_C697 ,C653_=_C654 ,C653_=_C664 ,\nC653_=_C676 ,C653_=_C699 ,C653_=_C700 ,C653_=_C701 ,C653_=_C702 ,C653_=_C703 ,\nC653_=_C704 ,C653_=_C705 ,C653_=_C706 ,C653_=_C707 ,C654_=_C665 ,C654_=_C677 ,\nC654_=_C708 ,C654_=_C709 ,C654_=_C710 ,C654_=_C711 ,C654_=_C712 ,C654_=_C713 ,\nC654_=_C714 ,C654_=_C715 ,C654_=_C716 ,C664_=_C665 ,C664_=_C676 ,C664_=_C699 ,\nC664_=_C700 ,C664_=_C701 ,C664_=_C702 ,C664_=_C703 ,C664_=_C704 ,C664_=_C705 ,\nC664_=_C706 ,C664_=_C707 ,C665_=_C677 ,C665_=_C708 ,C665_=_C709 ,C665_=_C710 ,\nC665_=_C711 ,C665_=_C712 ,C665_=_C713 ,C665_=_C714 ,C665_=_C715 ,C665_=_C716 ,\nC675_=_C676 ,C675_=_C677 ,C675_=_C689 ,C675_=_C690 ,C675_=_C691 ,C675_=_C692 ,\nC675_=_C693 ,C675_=_C694 ,C675_=_C695 ,C675_=_C696 ,C675_=_C697 ,C676_=_C677 ,\nC676_=_C699 ,C676_=_C700 ,C676_=_C701 ,C676_=_C702 ,C676_=_C703 ,C676_=_C704 ,\nC676_=_C705 ,C676_=_C706 ,C676_=_C707 ,C677_=_C708 ,C677_=_C709 ,C677_=_C710 ,\nC677_=_C711 ,C677_=_C712 ,C677_=_C713 ,C677_=_C714 ,C677_=_C715 ,C677_=_C716 ,\nC689_=_C690 ,C689_=_C691 ,C689_=_C692 ,C689_=_C693 ,C689_=_C694 ,C689_=_C695 ,\nC689_=_C696 ,C689_=_C697 ,C689_=_C699 ,C689_=_C708 ,C690_=_C691 ,C690_=_C692 ,\nC690_=_C693 ,C690_=_C694 ,C690_=_C695 ,C690_=_C696 ,C690_=_C697 ,C690_=_C700 ,\nC690_=_C709 ,C691_=_C692 ,C691_=_C693 ,C691_=_C694 ,C691_=_C695 ,C691_=_C696 ,\nC691_=_C697 ,C691_=_C701 ,C691_=_C710 ,C692_=_C693 ,C692_=_C694 ,C692_=_C695 ,\nC692_=_C696 ,C692_=_C697 ,C692_=_C702 ,C692_=_C711 ,C693_=_C694 ,C693_=_C695 ,\nC693_=_C696 ,C693_=_C697 ,C693_=_C703 ,C693_=_C712 ,C694_=_C695 ,C694_=_C696 ,\nC694_=_C697 ,C694_=_C704 ,C694_=_C713 ,C695_=_C696 ,C695_=_C697 ,C695_=_C705 ,\nC695_=_C714 ,C696_=_C697 ,C696_=_C706 ,C696_=_C715 ,C697_=_C707 ,C697_=_C716 ,\nC699_=_C700 ,C699_=_C701 ,C699_=_C702 ,C699_=_C703 ,C699_=_C704 ,C699_=_C705 ,\nC699_=_C706 ,C699_=_C707 ,C699_=_C708 ,C700_=_C701 ,C700_=_C702 ,C700_=_C703 ,\nC700_=_C704 ,C700_=_C705 ,C700_=_C706 ,C700_=_C707 ,C700_=_C709 ,C701_=_C702 ,\nC701_=_C703 ,C701_=_C704 ,C701_=_C705 ,C701_=_C706 ,C701_=_C707 ,C701_=_C710 ,\nC702_=_C703 ,C702_=_C704 ,C702_=_C705 ,C702_=_C706 ,C702_=_C707 ,C702_=_C711 ,\nC703_=_C704 ,C703_=_C705 ,C703_=_C706 ,C703_=_C707 ,C703_=_C712 ,C704_=_C705 ,\nC704_=_C706 ,C704_=_C707 ,C704_=_C713 ,C705_=_C706 ,C705_=_C707 ,C705_=_C714 ,\nC706_=_C707 ,C706_=_C715 ,C707_=_C716 ,C708_=_C709 ,C708_=_C710 ,C708_=_C711 ,\nC708_=_C712 ,C708_=_C713 ,C708_=_C714 ,C708_=_C715 ,C708_=_C716 ,C709_=_C710 ,\nC709_=_C711 ,C709_=_C712 ,C709_=_C713 ,C709_=_C714 ,C709_=_C715 ,C709_=_C716 ,\nC710_=_C711 ,C710_=_C712 ,C710_=_C713 ,C710_=_C714 ,C710_=_C715 ,C710_=_C716 ,\nC711_=_C712 ,C711_=_C713 ,C711_=_C714 ,C711_=_C715 ,C711_=_C716 ,C712_=_C713 ,\nC712_=_C714 ,C712_=_C715 ,C712_=_C716 ,C713_=_C714 ,C713_=_C715 ,C713_=_C716 ,\nC714_=_C715 ,C714_=_C716 ,C715_=_C716 ,"];5[shape=box, label="id:5 level: 1\n426: C2 C3 C7 C10 C13 \nC14 C16 C18 C21 C23 C32 \nC33 C34 C35 C36 C38 C39 \nC43 C46 C49 C50 C52 C54 \nC57 C59 C60 C70 C71 C72 \nC73 C74 C75 C79 C82 C85 \nC86 C88 C90 C93 C95 C96 \nC106 C107 C108 C109 C111 C112 \nC113 C115 C116 C117 C118 C120 \nC121 C123 C124 C125 C126 C127 \nC128 C130 C131 C132 C133 C134 \nC135 C136 C137 C138 C140 C141 \nC143 C144 C145 C146 C148 C149 \nC150 C151 C153 C154 C156 C157 \nC158 C159 C160 C161 C162 C164 \nC165 C166 C167 C168 C169 C170 \nC171 C172 C174 C175 C177 C180 \nC183 C186 C187 C189 C192 C194 \nC195 C205 C206 C207 C208 C209 \nC211 C214 C217 C218 C220 C222 \nC225 C227 C228 C238 C239 C240 \nC241 C242 C243 C246 C249 C250 \nC252 C254 C257 C259 C268 C269 \nC270 C271 C272 C273 C274 C275 \nC276 C277 C279 C280 C282 C283 \nC284 C285 C286 C287 C288 C290 \nC291 C292 C293 C294 C295 C296 \nC297 C299 C300 C302 C304 C307 \nC309 C311 C314 C316 C317 C327 \nC328 C329 C330 C331 C334 C336 \nC338 C341 C343 C353 C354 C355 \nC356 C357 C358 C360 C361 C362 \nC364 C365 C367 C369 C370 C371 \nC372 C373 C374 C375 C376 C377 \nC378 C379 C382 C385 C386 C388 \nC390 C394 C395 C404 C405 C406 \nC407 C408 C409 C410 C412 C414 \nC417 C419 C420 C430 C431 C432 \nC433 C434 C435 C437 C438 C439 \nC440 C441 C442 C443 C445 C446 \nC447 C448 C449 C450 C451 C452 \nC453 C455 C456 C458 C459 C460 \nC461 C463 C464 C466 C468 C469 \nC470 C471 C472 C473 C474 C475 \nC476 C477 C480 C482 C484 C486 \nC488 C489 C499 C500 C501 C502 \nC503 C504 C505 C506 C507 C508 \nC509 C510 C512 C513 C514 C515 \nC516 C517 C518 C519 C521 C522 \nC524 C525 C528 C530 C531 C541 \nC542 C543 C544 C545 C546 C547 \nC549 C551 C552 C553 C554 C555 \nC556 C557 C558 C559 C560 C561 \nC564 C567 C569 C579 C580 C581 \nC582 C583 C584 C586 C587 C597 \nC598 C599 C600 C601 C602 C604 \nC605 C606 C607 C608 C609 C610 \nC611 C612 C613 C614 C617 C619 \nC620 C630 C631 C632 C633 C634 \nC635 C636 C637 C638 C639 C640 \nC641 C642 C643 C644 C645 C648 \nC650 C651 C652 C653 C654 C655 \nC656 C657 C658 C660 C661 C663 \nC670 C671 C672 C673 C674 C682 \nC683 C684 C685 C686 C693 C694 \nC695 C696 C697 C703 C704 C705 \nC706 C707 C712 C713 C714 C715 \nC716 C720 C721 C722 C723 C726 \nC727 C728 C729 C730 C732 C733 \nC734 C735 C736 C737 C738 C739 \nC740 C741 C742 C744 C746 C748 \nC750 \n9809: C2_=_C3( C2 C3 ) C2_=_C7( C2 C7 ) C2_=_C10( C2 C10 ) C2_=_C13( C2 C13 ) C2_=_C14( C2 C14 ) \nC2_=_C16( C2 C16 ) C2_=_C18( C2 C18 ) C2_=_C21( C2 C21 ) C2_=_C23( C2 C23 ) C2_=_C32( C2 C32 ) C2_=_C33( C2 C33 ) \nC2_=_C34( C2 C34 ) C2_=_C35( C2 C35 ) C2_=_C36( C2 C36 ) C2_=_C38( C2 C38 ) C2_=_C74( C2 C74 ) C2_=_C111( C2 C111 ) \nC2_=_C112( C2 C112 ) C2_=_C113( C2 C113 ) C2_=_C115( C2 C115 ) C2_=_C116( C2 C116 ) C2_=_C117( C2 C117 ) C2_=_C118( C2 C118 ) \nC2_=_C120( C2 C120 ) C2_=_C121( C2 C121 ) C2_=_C123( C2 C123 ) C2_=_C124( C2 C124 ) C2_=_C125( C2 C125 ) C2_=_C126( C2 C126 ) \nC2_=_C127( C2 C127 ) C2_=_C128( C2 C128 ) C2_=_C130( C2 C130 ) C2_=_C131( C2 C131 ) C2_=_C132( C2 C132 ) C2_=_C133( C2 C133 ) \nC2_=_C134( C2 C134 ) C2_=_C135( C2 C135 ) C2_=_C136( C2 C136 ) C2_=_C137( C2 C137 ) C2_=_C138( C2 C138 ) C2_=_C140( C2 C140 ) \nC2_=_C141( C2 C141 ) C2_=_C143( C2 C143 ) C3_=_C7( C3 C7 ) C3_=_C10( C3 C10 ) C3_=_C13( C3 C13 ) C3_=_C14( C3 C14 ) \nC3_=_C16( C3 C16 ) C3_=_C18( C3 C18 ) C3_=_C21( C3 C21 ) C3_=_C23( C3 C23 ) C3_=_C32( C3 C32 ) C3_=_C33( C3 C33 ) \nC3_=_C34( C3 C34 ) C3_=_C35( C3 C35 ) C3_=_C36( C3 C36 ) C3_=_C39( C3 C39 ) C3_=_C75( C3 C75 ) C3_=_C144( C3 C144 ) \nC3_=_C145( C3 C145 ) C3_=_C146( C3 C146 ) C3_=_C148( C3 C148 ) C3_=_C149( C3 C149 ) C3_=_C150( C3 C150 ) C3_=_C151( C3 C151 ) \nC3_=_C153( C3 C153 ) C3_=_C154( C3 C154 ) C3_=_C156( C3 C156 ) C3_=_C157( C3 C157 ) C3_=_C158( C3 C158 ) C3_=_C159( C3 C159 ) \nC3_=_C160( C3 C160 ) C3_=_C161( C3 C161 ) C3_=_C162( C3 C162 ) C3_=_C164( C3 C164 ) C3_=_C165( C3 C165 ) C3_=_C166( C3 C166 ) \nC3_=_C167( C3 C167 ) C3_=_C168( C3 C168 ) C3_=_C169( C3 C169 ) C3_=_C170( C3 C170 ) C3_=_C171( C3 C171 ) C3_=_C172( C3 C172 ) \nC3_=_C174( C3 C174 ) C3_=_C175( C3 C175 ) C3_=_C177( C3 C177 ) C7_=_C10( C7 C10 ) C7_=_C13( C7 C13 ) C7_=_C14( C7 C14 ) \nC7_=_C16( C7 C16 ) C7_=_C18( C7 C18 ) C7_=_C21( C7 C21 ) C7_=_C23( C7 C23 ) C7_=_C32( C7 C32 ) C7_=_C33( C7 C33 ) \nC7_=_C34( C7 C34 ) C7_=_C35( C7 C35 ) C7_=_C36( C7 C36 ) C7_=_C43( C7 C43 ) C7_=_C79( C7 C79 ) C7_=_C180( C7 C180 ) \nC7_=_C211( C7 C211 ) C7_=_C243( C7 C243 ) C7_=_C273( C7 C273 ) C7_=_C274( C7 C274 ) C7_=_C275( C7 C275 ) C7_=_C276( C7 C276 ) \nC7_=_C277( C7 C277 ) C7_=_C279( C7 C279 ) C7_=_C280( C7 C280 ) C7_=_C282( C7 C282 ) C7_=_C283( C7 C283 ) C7_=_C284( C7 C284 ) \nC7_=_C285( C7 C285 ) C7_=_C286( C7 C286 ) C7_=_C287( C7 C287 ) C7_=_C288( C7 C288 ) C7_=_C290( C7 C290 ) C7_=_C291( C7 C291 ) \nC7_=_C292( C7 C292 ) C7_=_C293( C7 C293 ) C7_=_C294( C7 C294 ) C7_=_C295( C7 C295 ) C7_=_C296( C7 C296 ) C7_=_C297( C7 C297 ) \nC7_=_C299( C7 C299 ) C7_=_C300( C7 C300 ) C7_=_C302( C7 C302 ) C10_=_C13( C10 C13 ) C10_=_C14( C10 C14 ) C10_=_C16( C10 C16 ) \nC10_=_C18( C10 C18 ) C10_=_C21( C10 C21 ) C10_=_C23( C10 C23 ) C10_=_C32( C10 C32 ) C10_=_C33( C10 C33 ) C10_=_C34( C10 C34 ) \nC10_=_C35( C10 C35 ) C10_=_C36( C10 C36 ) C10_=_C46( C10 C46 ) C10_=_C82( C10 C82 ) C10_=_C149( C10 C149 ) C10_=_C183( C10 C183 ) \nC10_=_C214( C10 C214 ) C10_=_C246( C10 C246 ) C10_=_C275( C10 C275 ) C10_=_C304( C10 C304 ) C10_=_C331( C10 C331 ) C10_=_C356( C10 C356 ) \nC10_=_C357( C10 C357 ) C10_=_C358( C10 C358 ) C10_=_C360( C10 C360 ) C10_=_C361( C10 C361 ) C10_=_C362( C10 C362 ) C10_=_C364( C10 C364 ) \nC10_=_C365( C10 C365 ) C10_=_C367( C10 C367 ) C10_=_C369( C10 C369 ) C10_=_C370( C10 C370 ) C10_=_C371( C10 C371 ) C10_=_C372( C10 C372 ) \nC10_=_C373( C10 C373 ) C10_=_C374( C10 C374 ) C10_=_C375( C10 C375 ) C10_=_C376( C10 C376 ) C10_=_C377( C10 C377 ) C10_=_C378( C10 C378 ) \nC10_=_C379( C10 C379 ) C10_=_C382( C10 C382 ) C13_=_C14( C13 C14 ) C13_=_C16( C13 C16 ) C13_=_C18( C13 C18 ) C13_=_C21( C13 C21 ) \nC13_=_C23( C13 C23 ) C13_=_C32( C13 C32 ) C13_=_C33( C13 C33 ) C13_=_C34( C13 C34 ) C13_=_C35( C13 C35 ) C13_=_C36( C13 C36 ) \nC13_=_C49( C13 C49 ) C13_=_C85(</w:t>
      </w:r>
    </w:p>
    <w:p>
      <w:pPr>
        <w:pStyle w:val="PreformattedText"/>
        <w:bidi w:val="0"/>
        <w:spacing w:before="0" w:after="0"/>
        <w:jc w:val="left"/>
        <w:rPr/>
      </w:pPr>
      <w:r>
        <w:rPr/>
        <w:t xml:space="preserve"> </w:t>
      </w:r>
      <w:r>
        <w:rPr/>
        <w:t>C13 C85 ) C13_=_C186( C13 C186 ) C13_=_C217( C13 C217 ) C13_=_C249( C13 C249 ) C13_=_C358( C13 C358 ) \nC13_=_C385( C13 C385 ) C13_=_C409( C13 C409 ) C13_=_C435( C13 C435 ) C13_=_C437( C13 C437 ) C13_=_C438( C13 C438 ) C13_=_C439( C13 C439 ) \nC13_=_C440( C13 C440 ) C13_=_C441( C13 C441 ) C13_=_C442( C13 C442 ) C13_=_C443( C13 C443 ) C13_=_C445( C13 C445 ) C13_=_C446( C13 C446 ) \nC13_=_C447( C13 C447 ) C13_=_C448( C13 C448 ) C13_=_C449( C13 C449 ) C13_=_C450( C13 C450 ) C13_=_C451( C13 C451 ) C13_=_C452( C13 C452 ) \nC13_=_C453( C13 C453 ) C13_=_C455( C13 C455 ) C13_=_C456( C13 C456 ) C13_=_C458( C13 C458 ) C14_=_C16( C14 C16 ) C14_=_C18( C14 C18 ) \nC14_=_C21( C14 C21 ) C14_=_C23( C14 C23 ) C14_=_C32( C14 C32 ) C14_=_C33( C14 C33 ) C14_=_C34( C14 C34 ) C14_=_C35( C14 C35 ) \nC14_=_C36( C14 C36 ) C14_=_C50( C14 C50 ) C14_=_C86( C14 C86 ) C14_=_C120( C14 C120 ) C14_=_C153( C14 C153 ) C14_=_C187( C14 C187 ) \nC14_=_C218( C14 C218 ) C14_=_C250( C14 C250 ) C14_=_C279( C14 C279 ) C14_=_C307( C14 C307 ) C14_=_C334( C14 C334 ) C14_=_C386( C14 C386 ) \nC14_=_C410( C14 C410 ) C14_=_C435( C14 C435 ) C14_=_C459( C14 C459 ) C14_=_C460( C14 C460 ) C14_=_C461( C14 C461 ) C14_=_C463( C14 C463 ) \nC14_=_C464( C14 C464 ) C14_=_C466( C14 C466 ) C14_=_C468( C14 C468 ) C14_=_C469( C14 C469 ) C14_=_C470( C14 C470 ) C14_=_C471( C14 C471 ) \nC14_=_C472( C14 C472 ) C14_=_C473( C14 C473 ) C14_=_C474( C14 C474 ) C14_=_C475( C14 C475 ) C14_=_C476( C14 C476 ) C14_=_C477( C14 C477 ) \nC14_=_C480( C14 C480 ) C16_=_C18( C16 C18 ) C16_=_C21( C16 C21 ) C16_=_C23( C16 C23 ) C16_=_C32( C16 C32 ) C16_=_C33( C16 C33 ) \nC16_=_C34( C16 C34 ) C16_=_C35( C16 C35 ) C16_=_C36( C16 C36 ) C16_=_C52( C16 C52 ) C16_=_C88( C16 C88 ) C16_=_C189( C16 C189 ) \nC16_=_C220( C16 C220 ) C16_=_C252( C16 C252 ) C16_=_C309( C16 C309 ) C16_=_C336( C16 C336 ) C16_=_C361( C16 C361 ) C16_=_C388( C16 C388 ) \nC16_=_C412( C16 C412 ) C16_=_C460( C16 C460 ) C16_=_C482( C16 C482 ) C16_=_C504( C16 C504 ) C16_=_C505( C16 C505 ) C16_=_C506( C16 C506 ) \nC16_=_C507( C16 C507 ) C16_=_C508( C16 C508 ) C16_=_C509( C16 C509 ) C16_=_C510( C16 C510 ) C16_=_C512( C16 C512 ) C16_=_C513( C16 C513 ) \nC16_=_C514( C16 C514 ) C16_=_C515( C16 C515 ) C16_=_C516( C16 C516 ) C16_=_C517( C16 C517 ) C16_=_C518( C16 C518 ) C16_=_C519( C16 C519 ) \nC16_=_C521( C16 C521 ) C16_=_C522( C16 C522 ) C16_=_C524( C16 C524 ) C18_=_C21( C18 C21 ) C18_=_C23( C18 C23 ) C18_=_C32( C18 C32 ) \nC18_=_C33( C18 C33 ) C18_=_C34( C18 C34 ) C18_=_C35( C18 C35 ) C18_=_C36( C18 C36 ) C18_=_C54( C18 C54 ) C18_=_C90( C18 C90 ) \nC18_=_C124( C18 C124 ) C18_=_C157( C18 C157 ) C18_=_C222( C18 C222 ) C18_=_C254( C18 C254 ) C18_=_C283( C18 C283 ) C18_=_C311( C18 C311 ) \nC18_=_C338( C18 C338 ) C18_=_C390( C18 C390 ) C18_=_C414( C18 C414 ) C18_=_C438( C18 C438 ) C18_=_C484( C18 C484 ) C18_=_C505( C18 C505 ) \nC18_=_C525( C18 C525 ) C18_=_C546( C18 C546 ) C18_=_C547( C18 C547 ) C18_=_C549( C18 C549 ) C18_=_C551( C18 C551 ) C18_=_C552( C18 C552 ) \nC18_=_C553( C18 C553 ) C18_=_C554( C18 C554 ) C18_=_C555( C18 C555 ) C18_=_C556( C18 C556 ) C18_=_C557( C18 C557 ) C18_=_C558( C18 C558 ) \nC18_=_C559( C18 C559 ) C18_=_C560( C18 C560 ) C18_=_C561( C18 C561 ) C18_=_C564( C18 C564 ) C21_=_C23( C21 C23 ) C21_=_C32( C21 C32 ) \nC21_=_C33( C21 C33 ) C21_=_C34( C21 C34 ) C21_=_C35( C21 C35 ) C21_=_C36( C21 C36 ) C21_=_C57( C21 C57 ) C21_=_C93( C21 C93 ) \nC21_=_C126( C21 C126 ) C21_=_C160( C21 C160 ) C21_=_C192( C21 C192 ) C21_=_C225( C21 C225 ) C21_=_C257( C21 C257 ) C21_=_C286( C21 C286 ) \nC21_=_C314( C21 C314 ) C21_=_C341( C21 C341 ) C21_=_C417( C21 C417 ) C21_=_C441( C21 C441 ) C21_=_C486( C21 C486 ) C21_=_C508( C21 C508 ) \nC21_=_C528( C21 C528 ) C21_=_C567( C21 C567 ) C21_=_C584( C21 C584 ) C21_=_C602( C21 C602 ) C21_=_C604( C21 C604 ) C21_=_C605( C21 C605 ) \nC21_=_C606( C21 C606 ) C21_=_C607( C21 C607 ) C21_=_C608( C21 C608 ) C21_=_C609( C21 C609 ) C21_=_C610( C21 C610 ) C21_=_C611( C21 C611 ) \nC21_=_C612( C21 C612 ) C21_=_C613( C21 C613 ) C21_=_C614( C21 C614 ) C21_=_C617( C21 C617 ) C23_=_C32( C23 C32 ) C23_=_C33( C23 C33 ) \nC23_=_C34( C23 C34 ) C23_=_C35( C23 C35 ) C23_=_C36( C23 C36 ) C23_=_C59( C23 C59 ) C23_=_C95( C23 C95 ) C23_=_C128( C23 C128 ) \nC23_=_C162( C23 C162 ) C23_=_C194( C23 C194 ) C23_=_C227( C23 C227 ) C23_=_C259( C23 C259 ) C23_=_C288( C23 C288 ) C23_=_C316( C23 C316 ) \nC23_=_C394( C23 C394 ) C23_=_C419( C23 C419 ) C23_=_C443( C23 C443 ) C23_=_C488( C23 C488 ) C23_=_C510( C23 C510 ) C23_=_C530( C23 C530 ) \nC23_=_C569( C23 C569 ) C23_=_C586( C23 C586 ) C23_=_C619( C23 C619 ) C23_=_C635( C23 C635 ) C23_=_C636( C23 C636 ) C23_=_C637( C23 C637 ) \nC23_=_C638( C23 C638 ) C23_=_C639( C23 C639 ) C23_=_C640( C23 C640 ) C23_=_C641( C23 C641 ) C23_=_C642( C23 C642 ) C23_=_C643( C23 C643 ) \nC23_=_C644( C23 C644 ) C23_=_C645( C23 C645 ) C23_=_C648( C23 C648 ) C32_=_C33( C32 C33 ) C32_=_C34( C32 C34 ) C32_=_C35( C32 C35 ) \nC32_=_C36( C32 C36 ) C32_=_C70( C32 C70 ) C32_=_C205( C32 C205 ) C32_=_C238( C32 C238 ) C32_=_C268( C32 C268 ) C32_=_C327( C32 C327 ) \nC32_=_C379( C32 C379 ) C32_=_C404( C32 C404 ) C32_=_C430( C32 C430 ) C32_=_C477( C32 C477 ) C32_=_C499( C32 C499 ) C32_=_C541( C32 C541 ) \nC32_=_C561( C32 C561 ) C32_=_C579( C32 C579 ) C32_=_C597( C32 C597 ) C32_=_C614( C32 C614 ) C32_=_C630( C32 C630 ) C32_=_C645( C32 C645 ) \nC32_=_C670( C32 C670 ) C32_=_C682( C32 C682 ) C32_=_C693( C32 C693 ) C32_=_C703( C32 C703 ) C32_=_C712( C32 C712 ) C32_=_C726( C32 C726 ) \nC32_=_C732( C32 C732 ) C32_=_C736( C32 C736 ) C32_=_C741( C32 C741 ) C32_=_C742( C32 C742 ) C32_=_C744( C32 C744 ) C33_=_C34( C33 C34 ) \nC33_=_C35( C33 C35 ) C33_=_C36( C33 C36 ) C33_=_C71( C33 C71 ) C33_=_C106( C33 C106 ) C33_=_C140( C33 C140 ) C33_=_C174( C33 C174 ) \nC33_=_C206( C33 C206 ) C33_=_C239( C33 C239 ) C33_=_C269( C33 C269 ) C33_=_C299( C33 C299 ) C33_=_C328( C33 C328 ) C33_=_C405( C33 C405 ) \nC33_=_C431( C33 C431 ) C33_=_C455( C33 C455 ) C33_=_C500( C33 C500 ) C33_=_C521( C33 C521 ) C33_=_C542( C33 C542 ) C33_=_C580( C33 C580 ) \nC33_=_C598( C33 C598 ) C33_=_C631( C33 C631 ) C33_=_C660( C33 C660 ) C33_=_C671( C33 C671 ) C33_=_C683( C33 C683 ) C33_=_C694( C33 C694 ) \nC33_=_C704( C33 C704 ) C33_=_C713( C33 C713 ) C33_=_C720( C33 C720 ) C33_=_C727( C33 C727 ) C33_=_C733( C33 C733 ) C33_=_C737( C33 C737 ) \nC33_=_C741( C33 C741 ) C33_=_C746( C33 C746 ) C34_=_C35( C34 C35 ) C34_=_C36( C34 C36 ) C34_=_C107( C34 C107 ) C34_=_C141( C34 C141 ) \nC34_=_C175( C34 C175 ) C34_=_C207( C34 C207 ) C34_=_C240( C34 C240 ) C34_=_C270( C34 C270 ) C34_=_C300( C34 C300 ) C34_=_C329( C34 C329 ) \nC34_=_C353( C34 C353 ) C34_=_C406( C34 C406 ) C34_=_C432( C34 C432 ) C34_=_C456( C34 C456 ) C34_=_C501( C34 C501 ) C34_=_C522( C34 C522 ) \nC34_=_C543( C34 C543 ) C34_=_C581( C34 C581 ) C34_=_C599( C34 C599 ) C34_=_C632( C34 C632 ) C34_=_C661( C34 C661 ) C34_=_C672( C34 C672 ) \nC34_=_C684( C34 C684 ) C34_=_C695( C34 C695 ) C34_=_C705( C34 C705 ) C34_=_C714( C34 C714 ) C34_=_C721( C34 C721 ) C34_=_C728( C34 C728 ) \nC34_=_C734( C34 C734 ) C34_=_C738( C34 C738 ) C34_=_C742( C34 C742 ) C34_=_C748( C34 C748 ) C35_=_C36( C35 C36 ) C35_=_C72( C35 C72 ) \nC35_=_C108( C35 C108 ) C35_=_C208( C35 C208 ) C35_=_C241( C35 C241 ) C35_=_C271( C35 C271 ) C35_=_C354( C35 C354 ) C35_=_C382( C35 C382 ) \nC35_=_C407( C35 C407 ) C35_=_C433( C35 C433 ) C35_=_C480( C35 C480 ) C35_=_C502( C35 C502 ) C35_=_C544( C35 C544 ) C35_=_C564( C35 C564 ) \nC35_=_C582( C35 C582 ) C35_=_C600( C35 C600 ) C35_=_C617( C35 C617 ) C35_=_C633( C35 C633 ) C35_=_C648( C35 C648 ) C35_=_C673( C35 C673 ) \nC35_=_C685( C35 C685 ) C35_=_C696( C35 C696 ) C35_=_C706( C35 C706 ) C35_=_C715( C35 C715 ) C35_=_C722( C35 C722 ) C35_=_C729( C35 C729 ) \nC35_=_C735( C35 C735 ) C35_=_C739( C35 C739 ) C35_=_C746( C35 C746 ) C35_=_C748( C35 C748 ) C35_=_C750( C35 C750 ) C36_=_C73( C36 C73 ) \nC36_=_C109( C36 C109 ) C36_=_C143( C36 C143 ) C36_=_C177( C36 C177 ) C36_=_C209( C36 C209 ) C36_=_C242( C36 C242 ) C36_=_C272( C36 C272 ) \nC36_=_C302( C36 C302 ) C36_=_C330( C36 C330 ) C36_=_C355( C36 C355 ) C36_=_C408( C36 C408 ) C36_=_C434( C36 C434 ) C36_=_C458( C36 C458 ) \nC36_=_C503( C36 C503 ) C36_=_C524( C36 C524 ) C36_=_C545( C36 C545 ) C36_=_C583( C36 C583 ) C36_=_C601( C36 C601 ) C36_=_C634( C36 C634 ) \nC36_=_C663( C36 C663 ) C36_=_C674( C36 C674 ) C36_=_C686( C36 C686 ) C36_=_C697( C36 C697 ) C36_=_C707( C36 C707 ) C36_=_C716( C36 C716 ) \nC36_=_C723( C36 C723 ) C36_=_C730( C36 C730 ) C36_=_C740( C36 C740 ) C36_=_C744( C36 C744 ) C36_=_C750( C36 C750 ) C38_=_C39( C38 C39 ) \nC38_=_C43( C38 C43 ) C38_=_C46( C38 C46 ) C38_=_C49( C38 C49 ) C38_=_C50( C38 C50 ) C38_=_C52( C38 C52 ) C38_=_C54( C38 C54 ) \nC38_=_C57( C38 C57 ) C38_=_C59( C38 C59 ) C38_=_C60( C38 C60 ) C38_=_C70( C38 C70 ) C38_=_C71( C38 C71 ) C38_=_C72( C38 C72 ) \nC38_=_C73( C38 C73 ) C38_=_C74( C38 C74 ) C38_=_C111( C38 C111 ) C38_=_C112( C38 C112 ) C38_=_C113( C38 C113 ) C38_=_C115( C38 C115 ) \nC38_=_C116( C38 C116 ) C38_=_C117( C38 C117 ) C38_=_C118( C38 C118 ) C38_=_C120( C38 C120 ) C38_=_C121( C38 C121 ) C38_=_C123( C38 C123 ) \nC38_=_C124( C38 C124 ) C38_=_C125( C38 C125 ) C38_=_C126( C38 C126 ) C38_=_C127( C38 C127 ) C38_=_C128( C38 C128 ) C38_=_C130( C38 C130 ) \nC38_=_C131( C38 C131 ) C38_=_C132( C38 C132 ) C38_=_C133( C38 C133 ) C38_=_C134( C38 C134 ) C38_=_C135( C38 C135 ) C38_=_C136( C38 C136 ) \nC38_=_C137( C38 C137 ) C38_=_C138( C38 C138 ) C38_=_C140( C38 C140 ) C38_=_C141( C38 C141 ) C38_=_C143( C38 C143 ) C39_=_C43( C39 C43 ) \nC39_=_C46( C39 C46 ) C39_=_C49( C39 C49 ) C39_=_C50( C39 C50 ) C39_=_C52( C39 C52 ) C39_=_C54( C39 C54 ) C39_=_C57( C39 C57 ) \nC39_=_C59( C39 C59 ) C39_=_C60( C39 C60 ) C39_=_C70( C39 C70 ) C39_=_C71( C39 C71 ) C39_=_C72( C39 C72 ) C39_=_C73( C39 C73 ) \nC39_=_C75( C39 C75 ) C39_=_C144( C39 C144 ) C39_=_C145( C39 C145 ) C39_=_C146( C39 C146 ) C39_=_C148( C39 C148 ) C39_=_C149( C39 C149 ) \nC39_=_C150( C39 C150 ) C39_=_C151(</w:t>
      </w:r>
    </w:p>
    <w:p>
      <w:pPr>
        <w:pStyle w:val="PreformattedText"/>
        <w:bidi w:val="0"/>
        <w:spacing w:before="0" w:after="0"/>
        <w:jc w:val="left"/>
        <w:rPr/>
      </w:pPr>
      <w:r>
        <w:rPr/>
        <w:t xml:space="preserve"> </w:t>
      </w:r>
      <w:r>
        <w:rPr/>
        <w:t>C39 C151 ) C39_=_C153( C39 C153 ) C39_=_C154( C39 C154 ) C39_=_C156( C39 C156 ) C39_=_C157( C39 C157 ) \nC39_=_C158( C39 C158 ) C39_=_C159( C39 C159 ) C39_=_C160( C39 C160 ) C39_=_C161( C39 C161 ) C39_=_C162( C39 C162 ) C39_=_C164( C39 C164 ) \nC39_=_C165( C39 C165 ) C39_=_C166( C39 C166 ) C39_=_C167( C39 C167 ) C39_=_C168( C39 C168 ) C39_=_C169( C39 C169 ) C39_=_C170( C39 C170 ) \nC39_=_C171( C39 C171 ) C39_=_C172( C39 C172 ) C39_=_C174( C39 C174 ) C39_=_C175( C39 C175 ) C39_=_C177( C39 C177 ) C43_=_C46( C43 C46 ) \nC43_=_C49( C43 C49 ) C43_=_C50( C43 C50 ) C43_=_C52( C43 C52 ) C43_=_C54( C43 C54 ) C43_=_C57( C43 C57 ) C43_=_C59( C43 C59 ) \nC43_=_C60( C43 C60 ) C43_=_C70( C43 C70 ) C43_=_C71( C43 C71 ) C43_=_C72( C43 C72 ) C43_=_C73( C43 C73 ) C43_=_C79( C43 C79 ) \nC43_=_C180( C43 C180 ) C43_=_C211( C43 C211 ) C43_=_C243( C43 C243 ) C43_=_C273( C43 C273 ) C43_=_C274( C43 C274 ) C43_=_C275( C43 C275 ) \nC43_=_C276( C43 C276 ) C43_=_C277( C43 C277 ) C43_=_C279( C43 C279 ) C43_=_C280( C43 C280 ) C43_=_C282( C43 C282 ) C43_=_C283( C43 C283 ) \nC43_=_C284( C43 C284 ) C43_=_C285( C43 C285 ) C43_=_C286( C43 C286 ) C43_=_C287( C43 C287 ) C43_=_C288( C43 C288 ) C43_=_C290( C43 C290 ) \nC43_=_C291( C43 C291 ) C43_=_C292( C43 C292 ) C43_=_C293( C43 C293 ) C43_=_C294( C43 C294 ) C43_=_C295( C43 C295 ) C43_=_C296( C43 C296 ) \nC43_=_C297( C43 C297 ) C43_=_C299( C43 C299 ) C43_=_C300( C43 C300 ) C43_=_C302( C43 C302 ) C46_=_C49( C46 C49 ) C46_=_C50( C46 C50 ) \nC46_=_C52( C46 C52 ) C46_=_C54( C46 C54 ) C46_=_C57( C46 C57 ) C46_=_C59( C46 C59 ) C46_=_C60( C46 C60 ) C46_=_C70( C46 C70 ) \nC46_=_C71( C46 C71 ) C46_=_C72( C46 C72 ) C46_=_C73( C46 C73 ) C46_=_C82( C46 C82 ) C46_=_C149( C46 C149 ) C46_=_C183( C46 C183 ) \nC46_=_C214( C46 C214 ) C46_=_C246( C46 C246 ) C46_=_C275( C46 C275 ) C46_=_C304( C46 C304 ) C46_=_C331( C46 C331 ) C46_=_C356( C46 C356 ) \nC46_=_C357( C46 C357 ) C46_=_C358( C46 C358 ) C46_=_C360( C46 C360 ) C46_=_C361( C46 C361 ) C46_=_C362( C46 C362 ) C46_=_C364( C46 C364 ) \nC46_=_C365( C46 C365 ) C46_=_C367( C46 C367 ) C46_=_C369( C46 C369 ) C46_=_C370( C46 C370 ) C46_=_C371( C46 C371 ) C46_=_C372( C46 C372 ) \nC46_=_C373( C46 C373 ) C46_=_C374( C46 C374 ) C46_=_C375( C46 C375 ) C46_=_C376( C46 C376 ) C46_=_C377( C46 C377 ) C46_=_C378( C46 C378 ) \nC46_=_C379( C46 C379 ) C46_=_C382( C46 C382 ) C49_=_C50( C49 C50 ) C49_=_C52( C49 C52 ) C49_=_C54( C49 C54 ) C49_=_C57( C49 C57 ) \nC49_=_C59( C49 C59 ) C49_=_C60( C49 C60 ) C49_=_C70( C49 C70 ) C49_=_C71( C49 C71 ) C49_=_C72( C49 C72 ) C49_=_C73( C49 C73 ) \nC49_=_C85( C49 C85 ) C49_=_C186( C49 C186 ) C49_=_C217( C49 C217 ) C49_=_C249( C49 C249 ) C49_=_C358( C49 C358 ) C49_=_C385( C49 C385 ) \nC49_=_C409( C49 C409 ) C49_=_C435( C49 C435 ) C49_=_C437( C49 C437 ) C49_=_C438( C49 C438 ) C49_=_C439( C49 C439 ) C49_=_C440( C49 C440 ) \nC49_=_C441( C49 C441 ) C49_=_C442( C49 C442 ) C49_=_C443( C49 C443 ) C49_=_C445( C49 C445 ) C49_=_C446( C49 C446 ) C49_=_C447( C49 C447 ) \nC49_=_C448( C49 C448 ) C49_=_C449( C49 C449 ) C49_=_C450( C49 C450 ) C49_=_C451( C49 C451 ) C49_=_C452( C49 C452 ) C49_=_C453( C49 C453 ) \nC49_=_C455( C49 C455 ) C49_=_C456( C49 C456 ) C49_=_C458( C49 C458 ) C50_=_C52( C50 C52 ) C50_=_C54( C50 C54 ) C50_=_C57( C50 C57 ) \nC50_=_C59( C50 C59 ) C50_=_C60( C50 C60 ) C50_=_C70( C50 C70 ) C50_=_C71( C50 C71 ) C50_=_C72( C50 C72 ) C50_=_C73( C50 C73 ) \nC50_=_C86( C50 C86 ) C50_=_C120( C50 C120 ) C50_=_C153( C50 C153 ) C50_=_C187( C50 C187 ) C50_=_C218( C50 C218 ) C50_=_C250( C50 C250 ) \nC50_=_C279( C50 C279 ) C50_=_C307( C50 C307 ) C50_=_C334( C50 C334 ) C50_=_C386( C50 C386 ) C50_=_C410( C50 C410 ) C50_=_C435( C50 C435 ) \nC50_=_C459( C50 C459 ) C50_=_C460( C50 C460 ) C50_=_C461( C50 C461 ) C50_=_C463( C50 C463 ) C50_=_C464( C50 C464 ) C50_=_C466( C50 C466 ) \nC50_=_C468( C50 C468 ) C50_=_C469( C50 C469 ) C50_=_C470( C50 C470 ) C50_=_C471( C50 C471 ) C50_=_C472( C50 C472 ) C50_=_C473( C50 C473 ) \nC50_=_C474( C50 C474 ) C50_=_C475( C50 C475 ) C50_=_C476( C50 C476 ) C50_=_C477( C50 C477 ) C50_=_C480( C50 C480 ) C52_=_C54( C52 C54 ) \nC52_=_C57( C52 C57 ) C52_=_C59( C52 C59 ) C52_=_C60( C52 C60 ) C52_=_C70( C52 C70 ) C52_=_C71( C52 C71 ) C52_=_C72( C52 C72 ) \nC52_=_C73( C52 C73 ) C52_=_C88( C52 C88 ) C52_=_C189( C52 C189 ) C52_=_C220( C52 C220 ) C52_=_C252( C52 C252 ) C52_=_C309( C52 C309 ) \nC52_=_C336( C52 C336 ) C52_=_C361( C52 C361 ) C52_=_C388( C52 C388 ) C52_=_C412( C52 C412 ) C52_=_C460( C52 C460 ) C52_=_C482( C52 C482 ) \nC52_=_C504( C52 C504 ) C52_=_C505( C52 C505 ) C52_=_C506( C52 C506 ) C52_=_C507( C52 C507 ) C52_=_C508( C52 C508 ) C52_=_C509( C52 C509 ) \nC52_=_C510( C52 C510 ) C52_=_C512( C52 C512 ) C52_=_C513( C52 C513 ) C52_=_C514( C52 C514 ) C52_=_C515( C52 C515 ) C52_=_C516( C52 C516 ) \nC52_=_C517( C52 C517 ) C52_=_C518( C52 C518 ) C52_=_C519( C52 C519 ) C52_=_C521( C52 C521 ) C52_=_C522( C52 C522 ) C52_=_C524( C52 C524 ) \nC54_=_C57( C54 C57 ) C54_=_C59( C54 C59 ) C54_=_C60( C54 C60 ) C54_=_C70( C54 C70 ) C54_=_C71( C54 C71 ) C54_=_C72( C54 C72 ) \nC54_=_C73( C54 C73 ) C54_=_C90( C54 C90 ) C54_=_C124( C54 C124 ) C54_=_C157( C54 C157 ) C54_=_C222( C54 C222 ) C54_=_C254( C54 C254 ) \nC54_=_C283( C54 C283 ) C54_=_C311( C54 C311 ) C54_=_C338( C54 C338 ) C54_=_C390( C54 C390 ) C54_=_C414( C54 C414 ) C54_=_C438( C54 C438 ) \nC54_=_C484( C54 C484 ) C54_=_C505( C54 C505 ) C54_=_C525( C54 C525 ) C54_=_C546( C54 C546 ) C54_=_C547( C54 C547 ) C54_=_C549( C54 C549 ) \nC54_=_C551( C54 C551 ) C54_=_C552( C54 C552 ) C54_=_C553( C54 C553 ) C54_=_C554( C54 C554 ) C54_=_C555( C54 C555 ) C54_=_C556( C54 C556 ) \nC54_=_C557( C54 C557 ) C54_=_C558( C54 C558 ) C54_=_C559( C54 C559 ) C54_=_C560( C54 C560 ) C54_=_C561( C54 C561 ) C54_=_C564( C54 C564 ) \nC57_=_C59( C57 C59 ) C57_=_C60( C57 C60 ) C57_=_C70( C57 C70 ) C57_=_C71( C57 C71 ) C57_=_C72( C57 C72 ) C57_=_C73( C57 C73 ) \nC57_=_C93( C57 C93 ) C57_=_C126( C57 C126 ) C57_=_C160( C57 C160 ) C57_=_C192( C57 C192 ) C57_=_C225( C57 C225 ) C57_=_C257( C57 C257 ) \nC57_=_C286( C57 C286 ) C57_=_C314( C57 C314 ) C57_=_C341( C57 C341 ) C57_=_C417( C57 C417 ) C57_=_C441( C57 C441 ) C57_=_C486( C57 C486 ) \nC57_=_C508( C57 C508 ) C57_=_C528( C57 C528 ) C57_=_C567( C57 C567 ) C57_=_C584( C57 C584 ) C57_=_C602( C57 C602 ) C57_=_C604( C57 C604 ) \nC57_=_C605( C57 C605 ) C57_=_C606( C57 C606 ) C57_=_C607( C57 C607 ) C57_=_C608( C57 C608 ) C57_=_C609( C57 C609 ) C57_=_C610( C57 C610 ) \nC57_=_C611( C57 C611 ) C57_=_C612( C57 C612 ) C57_=_C613( C57 C613 ) C57_=_C614( C57 C614 ) C57_=_C617( C57 C617 ) C59_=_C60( C59 C60 ) \nC59_=_C70( C59 C70 ) C59_=_C71( C59 C71 ) C59_=_C72( C59 C72 ) C59_=_C73( C59 C73 ) C59_=_C95( C59 C95 ) C59_=_C128( C59 C128 ) \nC59_=_C162( C59 C162 ) C59_=_C194( C59 C194 ) C59_=_C227( C59 C227 ) C59_=_C259( C59 C259 ) C59_=_C288( C59 C288 ) C59_=_C316( C59 C316 ) \nC59_=_C394( C59 C394 ) C59_=_C419( C59 C419 ) C59_=_C443( C59 C443 ) C59_=_C488( C59 C488 ) C59_=_C510( C59 C510 ) C59_=_C530( C59 C530 ) \nC59_=_C569( C59 C569 ) C59_=_C586( C59 C586 ) C59_=_C619( C59 C619 ) C59_=_C635( C59 C635 ) C59_=_C636( C59 C636 ) C59_=_C637( C59 C637 ) \nC59_=_C638( C59 C638 ) C59_=_C639( C59 C639 ) C59_=_C640( C59 C640 ) C59_=_C641( C59 C641 ) C59_=_C642( C59 C642 ) C59_=_C643( C59 C643 ) \nC59_=_C644( C59 C644 ) C59_=_C645( C59 C645 ) C59_=_C648( C59 C648 ) C60_=_C70( C60 C70 ) C60_=_C71( C60 C71 ) C60_=_C72( C60 C72 ) \nC60_=_C73( C60 C73 ) C60_=_C96( C60 C96 ) C60_=_C195( C60 C195 ) C60_=_C228( C60 C228 ) C60_=_C317( C60 C317 ) C60_=_C343( C60 C343 ) \nC60_=_C369( C60 C369 ) C60_=_C395( C60 C395 ) C60_=_C420( C60 C420 ) C60_=_C468( C60 C468 ) C60_=_C489( C60 C489 ) C60_=_C531( C60 C531 ) \nC60_=_C551( C60 C551 ) C60_=_C587( C60 C587 ) C60_=_C604( C60 C604 ) C60_=_C620( C60 C620 ) C60_=_C635( C60 C635 ) C60_=_C650( C60 C650 ) \nC60_=_C651( C60 C651 ) C60_=_C652( C60 C652 ) C60_=_C653( C60 C653 ) C60_=_C654( C60 C654 ) C60_=_C655( C60 C655 ) C60_=_C656( C60 C656 ) \nC60_=_C657( C60 C657 ) C60_=_C658( C60 C658 ) C60_=_C660( C60 C660 ) C60_=_C661( C60 C661 ) C60_=_C663( C60 C663 ) C70_=_C71( C70 C71 ) \nC70_=_C72( C70 C72 ) C70_=_C73( C70 C73 ) C70_=_C205( C70 C205 ) C70_=_C238( C70 C238 ) C70_=_C268( C70 C268 ) C70_=_C327( C70 C327 ) \nC70_=_C379( C70 C379 ) C70_=_C404( C70 C404 ) C70_=_C430( C70 C430 ) C70_=_C477( C70 C477 ) C70_=_C499( C70 C499 ) C70_=_C541( C70 C541 ) \nC70_=_C561( C70 C561 ) C70_=_C579( C70 C579 ) C70_=_C597( C70 C597 ) C70_=_C614( C70 C614 ) C70_=_C630( C70 C630 ) C70_=_C645( C70 C645 ) \nC70_=_C670( C70 C670 ) C70_=_C682( C70 C682 ) C70_=_C693( C70 C693 ) C70_=_C703( C70 C703 ) C70_=_C712( C70 C712 ) C70_=_C726( C70 C726 ) \nC70_=_C732( C70 C732 ) C70_=_C736( C70 C736 ) C70_=_C741( C70 C741 ) C70_=_C742( C70 C742 ) C70_=_C744( C70 C744 ) C71_=_C72( C71 C72 ) \nC71_=_C73( C71 C73 ) C71_=_C106( C71 C106 ) C71_=_C140( C71 C140 ) C71_=_C174( C71 C174 ) C71_=_C206( C71 C206 ) C71_=_C239( C71 C239 ) \nC71_=_C269( C71 C269 ) C71_=_C299( C71 C299 ) C71_=_C328( C71 C328 ) C71_=_C405( C71 C405 ) C71_=_C431( C71 C431 ) C71_=_C455( C71 C455 ) \nC71_=_C500( C71 C500 ) C71_=_C521( C71 C521 ) C71_=_C542( C71 C542 ) C71_=_C580( C71 C580 ) C71_=_C598( C71 C598 ) C71_=_C631( C71 C631 ) \nC71_=_C660( C71 C660 ) C71_=_C671( C71 C671 ) C71_=_C683( C71 C683 ) C71_=_C694( C71 C694 ) C71_=_C704( C71 C704 ) C71_=_C713( C71 C713 ) \nC71_=_C720( C71 C720 ) C71_=_C727( C71 C727 ) C71_=_C733( C71 C733 ) C71_=_C737( C71 C737 ) C71_=_C741( C71 C741 ) C71_=_C746( C71 C746 ) \nC72_=_C73( C72 C73 ) C72_=_C108( C72 C108 ) C72_=_C208( C72 C208 ) C72_=_C241( C72 C241 ) C72_=_C271( C72 C271 ) C72_=_C354( C72 C354 ) \nC72_=_C382( C72 C382 ) C72_=_C407( C72 C407 ) C72_=_C433( C72 C433 ) C72_=_C480( C72 C480 ) C72_=_C502( C72 C502 ) C72_=_C544( C72 C544 ) \nC72_=_C564( C72 C564 ) C72_=_C582( C72 C582 ) C72_=_C600( C72 C600 ) C72_=_C617( C72 C617 ) C72_=_C633( C72 C633 ) C72_=_C648( C72 C648 ) \nC72_=_C673( C72 C673 ) C72_=_C685(</w:t>
      </w:r>
    </w:p>
    <w:p>
      <w:pPr>
        <w:pStyle w:val="PreformattedText"/>
        <w:bidi w:val="0"/>
        <w:spacing w:before="0" w:after="0"/>
        <w:jc w:val="left"/>
        <w:rPr/>
      </w:pPr>
      <w:r>
        <w:rPr/>
        <w:t xml:space="preserve"> </w:t>
      </w:r>
      <w:r>
        <w:rPr/>
        <w:t>C72 C685 ) C72_=_C696( C72 C696 ) C72_=_C706( C72 C706 ) C72_=_C715( C72 C715 ) C72_=_C722( C72 C722 ) \nC72_=_C729( C72 C729 ) C72_=_C735( C72 C735 ) C72_=_C739( C72 C739 ) C72_=_C746( C72 C746 ) C72_=_C748( C72 C748 ) C72_=_C750( C72 C750 ) \nC73_=_C109( C73 C109 ) C73_=_C143( C73 C143 ) C73_=_C177( C73 C177 ) C73_=_C209( C73 C209 ) C73_=_C242( C73 C242 ) C73_=_C272( C73 C272 ) \nC73_=_C302( C73 C302 ) C73_=_C330( C73 C330 ) C73_=_C355( C73 C355 ) C73_=_C408( C73 C408 ) C73_=_C434( C73 C434 ) C73_=_C458( C73 C458 ) \nC73_=_C503( C73 C503 ) C73_=_C524( C73 C524 ) C73_=_C545( C73 C545 ) C73_=_C583( C73 C583 ) C73_=_C601( C73 C601 ) C73_=_C634( C73 C634 ) \nC73_=_C663( C73 C663 ) C73_=_C674( C73 C674 ) C73_=_C686( C73 C686 ) C73_=_C697( C73 C697 ) C73_=_C707( C73 C707 ) C73_=_C716( C73 C716 ) \nC73_=_C723( C73 C723 ) C73_=_C730( C73 C730 ) C73_=_C740( C73 C740 ) C73_=_C744( C73 C744 ) C73_=_C750( C73 C750 ) C74_=_C75( C74 C75 ) \nC74_=_C79( C74 C79 ) C74_=_C82( C74 C82 ) C74_=_C85( C74 C85 ) C74_=_C86( C74 C86 ) C74_=_C88( C74 C88 ) C74_=_C90( C74 C90 ) \nC74_=_C93( C74 C93 ) C74_=_C95( C74 C95 ) C74_=_C96( C74 C96 ) C74_=_C106( C74 C106 ) C74_=_C107( C74 C107 ) C74_=_C108( C74 C108 ) \nC74_=_C109( C74 C109 ) C74_=_C111( C74 C111 ) C74_=_C112( C74 C112 ) C74_=_C113( C74 C113 ) C74_=_C115( C74 C115 ) C74_=_C116( C74 C116 ) \nC74_=_C117( C74 C117 ) C74_=_C118( C74 C118 ) C74_=_C120( C74 C120 ) C74_=_C121( C74 C121 ) C74_=_C123( C74 C123 ) C74_=_C124( C74 C124 ) \nC74_=_C125( C74 C125 ) C74_=_C126( C74 C126 ) C74_=_C127( C74 C127 ) C74_=_C128( C74 C128 ) C74_=_C130( C74 C130 ) C74_=_C131( C74 C131 ) \nC74_=_C132( C74 C132 ) C74_=_C133( C74 C133 ) C74_=_C134( C74 C134 ) C74_=_C135( C74 C135 ) C74_=_C136( C74 C136 ) C74_=_C137( C74 C137 ) \nC74_=_C138( C74 C138 ) C74_=_C140( C74 C140 ) C74_=_C141( C74 C141 ) C74_=_C143( C74 C143 ) C75_=_C79( C75 C79 ) C75_=_C82( C75 C82 ) \nC75_=_C85( C75 C85 ) C75_=_C86( C75 C86 ) C75_=_C88( C75 C88 ) C75_=_C90( C75 C90 ) C75_=_C93( C75 C93 ) C75_=_C95( C75 C95 ) \nC75_=_C96( C75 C96 ) C75_=_C106( C75 C106 ) C75_=_C107( C75 C107 ) C75_=_C108( C75 C108 ) C75_=_C109( C75 C109 ) C75_=_C144( C75 C144 ) \nC75_=_C145( C75 C145 ) C75_=_C146( C75 C146 ) C75_=_C148( C75 C148 ) C75_=_C149( C75 C149 ) C75_=_C150( C75 C150 ) C75_=_C151( C75 C151 ) \nC75_=_C153( C75 C153 ) C75_=_C154( C75 C154 ) C75_=_C156( C75 C156 ) C75_=_C157( C75 C157 ) C75_=_C158( C75 C158 ) C75_=_C159( C75 C159 ) \nC75_=_C160( C75 C160 ) C75_=_C161( C75 C161 ) C75_=_C162( C75 C162 ) C75_=_C164( C75 C164 ) C75_=_C165( C75 C165 ) C75_=_C166( C75 C166 ) \nC75_=_C167( C75 C167 ) C75_=_C168( C75 C168 ) C75_=_C169( C75 C169 ) C75_=_C170( C75 C170 ) C75_=_C171( C75 C171 ) C75_=_C172( C75 C172 ) \nC75_=_C174( C75 C174 ) C75_=_C175( C75 C175 ) C75_=_C177( C75 C177 ) C79_=_C82( C79 C82 ) C79_=_C85( C79 C85 ) C79_=_C86( C79 C86 ) \nC79_=_C88( C79 C88 ) C79_=_C90( C79 C90 ) C79_=_C93( C79 C93 ) C79_=_C95( C79 C95 ) C79_=_C96( C79 C96 ) C79_=_C106( C79 C106 ) \nC79_=_C107( C79 C107 ) C79_=_C108( C79 C108 ) C79_=_C109( C79 C109 ) C79_=_C180( C79 C180 ) C79_=_C211( C79 C211 ) C79_=_C243( C79 C243 ) \nC79_=_C273( C79 C273 ) C79_=_C274( C79 C274 ) C79_=_C275( C79 C275 ) C79_=_C276( C79 C276 ) C79_=_C277( C79 C277 ) C79_=_C279( C79 C279 ) \nC79_=_C280( C79 C280 ) C79_=_C282( C79 C282 ) C79_=_C283( C79 C283 ) C79_=_C284( C79 C284 ) C79_=_C285( C79 C285 ) C79_=_C286( C79 C286 ) \nC79_=_C287( C79 C287 ) C79_=_C288( C79 C288 ) C79_=_C290( C79 C290 ) C79_=_C291( C79 C291 ) C79_=_C292( C79 C292 ) C79_=_C293( C79 C293 ) \nC79_=_C294( C79 C294 ) C79_=_C295( C79 C295 ) C79_=_C296( C79 C296 ) C79_=_C297( C79 C297 ) C79_=_C299( C79 C299 ) C79_=_C300( C79 C300 ) \nC79_=_C302( C79 C302 ) C82_=_C85( C82 C85 ) C82_=_C86( C82 C86 ) C82_=_C88( C82 C88 ) C82_=_C90( C82 C90 ) C82_=_C93( C82 C93 ) \nC82_=_C95( C82 C95 ) C82_=_C96( C82 C96 ) C82_=_C106( C82 C106 ) C82_=_C107( C82 C107 ) C82_=_C108( C82 C108 ) C82_=_C109( C82 C109 ) \nC82_=_C149( C82 C149 ) C82_=_C183( C82 C183 ) C82_=_C214( C82 C214 ) C82_=_C246( C82 C246 ) C82_=_C275( C82 C275 ) C82_=_C304( C82 C304 ) \nC82_=_C331( C82 C331 ) C82_=_C356( C82 C356 ) C82_=_C357( C82 C357 ) C82_=_C358( C82 C358 ) C82_=_C360( C82 C360 ) C82_=_C361( C82 C361 ) \nC82_=_C362( C82 C362 ) C82_=_C364( C82 C364 ) C82_=_C365( C82 C365 ) C82_=_C367( C82 C367 ) C82_=_C369( C82 C369 ) C82_=_C370( C82 C370 ) \nC82_=_C371( C82 C371 ) C82_=_C372( C82 C372 ) C82_=_C373( C82 C373 ) C82_=_C374( C82 C374 ) C82_=_C375( C82 C375 ) C82_=_C376( C82 C376 ) \nC82_=_C377( C82 C377 ) C82_=_C378( C82 C378 ) C82_=_C379( C82 C379 ) C82_=_C382( C82 C382 ) C85_=_C86( C85 C86 ) C85_=_C88( C85 C88 ) \nC85_=_C90( C85 C90 ) C85_=_C93( C85 C93 ) C85_=_C95( C85 C95 ) C85_=_C96( C85 C96 ) C85_=_C106( C85 C106 ) C85_=_C107( C85 C107 ) \nC85_=_C108( C85 C108 ) C85_=_C109( C85 C109 ) C85_=_C186( C85 C186 ) C85_=_C217( C85 C217 ) C85_=_C249( C85 C249 ) C85_=_C358( C85 C358 ) \nC85_=_C385( C85 C385 ) C85_=_C409( C85 C409 ) C85_=_C435( C85 C435 ) C85_=_C437( C85 C437 ) C85_=_C438( C85 C438 ) C85_=_C439( C85 C439 ) \nC85_=_C440( C85 C440 ) C85_=_C441( C85 C441 ) C85_=_C442( C85 C442 ) C85_=_C443( C85 C443 ) C85_=_C445( C85 C445 ) C85_=_C446( C85 C446 ) \nC85_=_C447( C85 C447 ) C85_=_C448( C85 C448 ) C85_=_C449( C85 C449 ) C85_=_C450( C85 C450 ) C85_=_C451( C85 C451 ) C85_=_C452( C85 C452 ) \nC85_=_C453( C85 C453 ) C85_=_C455( C85 C455 ) C85_=_C456( C85 C456 ) C85_=_C458( C85 C458 ) C86_=_C88( C86 C88 ) C86_=_C90( C86 C90 ) \nC86_=_C93( C86 C93 ) C86_=_C95( C86 C95 ) C86_=_C96( C86 C96 ) C86_=_C106( C86 C106 ) C86_=_C107( C86 C107 ) C86_=_C108( C86 C108 ) \nC86_=_C109( C86 C109 ) C86_=_C120( C86 C120 ) C86_=_C153( C86 C153 ) C86_=_C187( C86 C187 ) C86_=_C218( C86 C218 ) C86_=_C250( C86 C250 ) \nC86_=_C279( C86 C279 ) C86_=_C307( C86 C307 ) C86_=_C334( C86 C334 ) C86_=_C386( C86 C386 ) C86_=_C410( C86 C410 ) C86_=_C435( C86 C435 ) \nC86_=_C459( C86 C459 ) C86_=_C460( C86 C460 ) C86_=_C461( C86 C461 ) C86_=_C463( C86 C463 ) C86_=_C464( C86 C464 ) C86_=_C466( C86 C466 ) \nC86_=_C468( C86 C468 ) C86_=_C469( C86 C469 ) C86_=_C470( C86 C470 ) C86_=_C471( C86 C471 ) C86_=_C472( C86 C472 ) C86_=_C473( C86 C473 ) \nC86_=_C474( C86 C474 ) C86_=_C475( C86 C475 ) C86_=_C476( C86 C476 ) C86_=_C477( C86 C477 ) C86_=_C480( C86 C480 ) C88_=_C90( C88 C90 ) \nC88_=_C93( C88 C93 ) C88_=_C95( C88 C95 ) C88_=_C96( C88 C96 ) C88_=_C106( C88 C106 ) C88_=_C107( C88 C107 ) C88_=_C108( C88 C108 ) \nC88_=_C109( C88 C109 ) C88_=_C189( C88 C189 ) C88_=_C220( C88 C220 ) C88_=_C252( C88 C252 ) C88_=_C309( C88 C309 ) C88_=_C336( C88 C336 ) \nC88_=_C361( C88 C361 ) C88_=_C388( C88 C388 ) C88_=_C412( C88 C412 ) C88_=_C460( C88 C460 ) C88_=_C482( C88 C482 ) C88_=_C504( C88 C504 ) \nC88_=_C505( C88 C505 ) C88_=_C506( C88 C506 ) C88_=_C507( C88 C507 ) C88_=_C508( C88 C508 ) C88_=_C509( C88 C509 ) C88_=_C510( C88 C510 ) \nC88_=_C512( C88 C512 ) C88_=_C513( C88 C513 ) C88_=_C514( C88 C514 ) C88_=_C515( C88 C515 ) C88_=_C516( C88 C516 ) C88_=_C517( C88 C517 ) \nC88_=_C518( C88 C518 ) C88_=_C519( C88 C519 ) C88_=_C521( C88 C521 ) C88_=_C522( C88 C522 ) C88_=_C524( C88 C524 ) C90_=_C93( C90 C93 ) \nC90_=_C95( C90 C95 ) C90_=_C96( C90 C96 ) C90_=_C106( C90 C106 ) C90_=_C107( C90 C107 ) C90_=_C108( C90 C108 ) C90_=_C109( C90 C109 ) \nC90_=_C124( C90 C124 ) C90_=_C157( C90 C157 ) C90_=_C222( C90 C222 ) C90_=_C254( C90 C254 ) C90_=_C283( C90 C283 ) C90_=_C311( C90 C311 ) \nC90_=_C338( C90 C338 ) C90_=_C390( C90 C390 ) C90_=_C414( C90 C414 ) C90_=_C438( C90 C438 ) C90_=_C484( C90 C484 ) C90_=_C505( C90 C505 ) \nC90_=_C525( C90 C525 ) C90_=_C546( C90 C546 ) C90_=_C547( C90 C547 ) C90_=_C549( C90 C549 ) C90_=_C551( C90 C551 ) C90_=_C552( C90 C552 ) \nC90_=_C553( C90 C553 ) C90_=_C554( C90 C554 ) C90_=_C555( C90 C555 ) C90_=_C556( C90 C556 ) C90_=_C557( C90 C557 ) C90_=_C558( C90 C558 ) \nC90_=_C559( C90 C559 ) C90_=_C560( C90 C560 ) C90_=_C561( C90 C561 ) C90_=_C564( C90 C564 ) C93_=_C95( C93 C95 ) C93_=_C96( C93 C96 ) \nC93_=_C106( C93 C106 ) C93_=_C107( C93 C107 ) C93_=_C108( C93 C108 ) C93_=_C109( C93 C109 ) C93_=_C126( C93 C126 ) C93_=_C160( C93 C160 ) \nC93_=_C192( C93 C192 ) C93_=_C225( C93 C225 ) C93_=_C257( C93 C257 ) C93_=_C286( C93 C286 ) C93_=_C314( C93 C314 ) C93_=_C341( C93 C341 ) \nC93_=_C417( C93 C417 ) C93_=_C441( C93 C441 ) C93_=_C486( C93 C486 ) C93_=_C508( C93 C508 ) C93_=_C528( C93 C528 ) C93_=_C567( C93 C567 ) \nC93_=_C584( C93 C584 ) C93_=_C602( C93 C602 ) C93_=_C604( C93 C604 ) C93_=_C605( C93 C605 ) C93_=_C606( C93 C606 ) C93_=_C607( C93 C607 ) \nC93_=_C608( C93 C608 ) C93_=_C609( C93 C609 ) C93_=_C610( C93 C610 ) C93_=_C611( C93 C611 ) C93_=_C612( C93 C612 ) C93_=_C613( C93 C613 ) \nC93_=_C614( C93 C614 ) C93_=_C617( C93 C617 ) C95_=_C96( C95 C96 ) C95_=_C106( C95 C106 ) C95_=_C107( C95 C107 ) C95_=_C108( C95 C108 ) \nC95_=_C109( C95 C109 ) C95_=_C128( C95 C128 ) C95_=_C162( C95 C162 ) C95_=_C194( C95 C194 ) C95_=_C227( C95 C227 ) C95_=_C259( C95 C259 ) \nC95_=_C288( C95 C288 ) C95_=_C316( C95 C316 ) C95_=_C394( C95 C394 ) C95_=_C419( C95 C419 ) C95_=_C443( C95 C443 ) C95_=_C488( C95 C488 ) \nC95_=_C510( C95 C510 ) C95_=_C530( C95 C530 ) C95_=_C569( C95 C569 ) C95_=_C586( C95 C586 ) C95_=_C619( C95 C619 ) C95_=_C635( C95 C635 ) \nC95_=_C636( C95 C636 ) C95_=_C637( C95 C637 ) C95_=_C638( C95 C638 ) C95_=_C639( C95 C639 ) C95_=_C640( C95 C640 ) C95_=_C641( C95 C641 ) \nC95_=_C642( C95 C642 ) C95_=_C643( C95 C643 ) C95_=_C644( C95 C644 ) C95_=_C645( C95 C645 ) C95_=_C648( C95 C648 ) C96_=_C106( C96 C106 ) \nC96_=_C107( C96 C107 ) C96_=_C108( C96 C108 ) C96_=_C109( C96 C109 ) C96_=_C195( C96 C195 ) C96_=_C228( C96 C228 ) C96_=_C317( C96 C317 ) \nC96_=_C343( C96 C343 ) C96_=_C369( C96 C369 ) C96_=_C395( C96 C395 ) C96_=_C420( C96 C420 ) C96_=_C468( C96 C468 ) C96_=_C489( C96 C489 ) \nC96_=_C531( C96 C531 ) C96_=_C551( C96 C551 ) C96_=_C587( C96 C587 ) C96_=_C604( C96 C604 ) C96_=_C620( C96</w:t>
      </w:r>
    </w:p>
    <w:p>
      <w:pPr>
        <w:pStyle w:val="PreformattedText"/>
        <w:bidi w:val="0"/>
        <w:spacing w:before="0" w:after="0"/>
        <w:jc w:val="left"/>
        <w:rPr/>
      </w:pPr>
      <w:r>
        <w:rPr/>
        <w:t xml:space="preserve"> </w:t>
      </w:r>
      <w:r>
        <w:rPr/>
        <w:t>C620 ) C96_=_C635( C96 C635 ) \nC96_=_C650( C96 C650 ) C96_=_C651( C96 C651 ) C96_=_C652( C96 C652 ) C96_=_C653( C96 C653 ) C96_=_C654( C96 C654 ) C96_=_C655( C96 C655 ) \nC96_=_C656( C96 C656 ) C96_=_C657( C96 C657 ) C96_=_C658( C96 C658 ) C96_=_C660( C96 C660 ) C96_=_C661( C96 C661 ) C96_=_C663( C96 C663 ) \nC106_=_C107( C106 C107 ) C106_=_C108( C106 C108 ) C106_=_C109( C106 C109 ) C106_=_C140( C106 C140 ) C106_=_C174( C106 C174 ) C106_=_C206( C106 C206 ) \nC106_=_C239( C106 C239 ) C106_=_C269( C106 C269 ) C106_=_C299( C106 C299 ) C106_=_C328( C106 C328 ) C106_=_C405( C106 C405 ) C106_=_C431( C106 C431 ) \nC106_=_C455( C106 C455 ) C106_=_C500( C106 C500 ) C106_=_C521( C106 C521 ) C106_=_C542( C106 C542 ) C106_=_C580( C106 C580 ) C106_=_C598( C106 C598 ) \nC106_=_C631( C106 C631 ) C106_=_C660( C106 C660 ) C106_=_C671( C106 C671 ) C106_=_C683( C106 C683 ) C106_=_C694( C106 C694 ) C106_=_C704( C106 C704 ) \nC106_=_C713( C106 C713 ) C106_=_C720( C106 C720 ) C106_=_C727( C106 C727 ) C106_=_C733( C106 C733 ) C106_=_C737( C106 C737 ) C106_=_C741( C106 C741 ) \nC106_=_C746( C106 C746 ) C107_=_C108( C107 C108 ) C107_=_C109( C107 C109 ) C107_=_C141( C107 C141 ) C107_=_C175( C107 C175 ) C107_=_C207( C107 C207 ) \nC107_=_C240( C107 C240 ) C107_=_C270( C107 C270 ) C107_=_C300( C107 C300 ) C107_=_C329( C107 C329 ) C107_=_C353( C107 C353 ) C107_=_C406( C107 C406 ) \nC107_=_C432( C107 C432 ) C107_=_C456( C107 C456 ) C107_=_C501( C107 C501 ) C107_=_C522( C107 C522 ) C107_=_C543( C107 C543 ) C107_=_C581( C107 C581 ) \nC107_=_C599( C107 C599 ) C107_=_C632( C107 C632 ) C107_=_C661( C107 C661 ) C107_=_C672( C107 C672 ) C107_=_C684( C107 C684 ) C107_=_C695( C107 C695 ) \nC107_=_C705( C107 C705 ) C107_=_C714( C107 C714 ) C107_=_C721( C107 C721 ) C107_=_C728( C107 C728 ) C107_=_C734( C107 C734 ) C107_=_C738( C107 C738 ) \nC107_=_C742( C107 C742 ) C107_=_C748( C107 C748 ) C108_=_C109( C108 C109 ) C108_=_C208( C108 C208 ) C108_=_C241( C108 C241 ) C108_=_C271( C108 C271 ) \nC108_=_C354( C108 C354 ) C108_=_C382( C108 C382 ) C108_=_C407( C108 C407 ) C108_=_C433( C108 C433 ) C108_=_C480( C108 C480 ) C108_=_C502( C108 C502 ) \nC108_=_C544( C108 C544 ) C108_=_C564( C108 C564 ) C108_=_C582( C108 C582 ) C108_=_C600( C108 C600 ) C108_=_C617( C108 C617 ) C108_=_C633( C108 C633 ) \nC108_=_C648( C108 C648 ) C108_=_C673( C108 C673 ) C108_=_C685( C108 C685 ) C108_=_C696( C108 C696 ) C108_=_C706( C108 C706 ) C108_=_C715( C108 C715 ) \nC108_=_C722( C108 C722 ) C108_=_C729( C108 C729 ) C108_=_C735( C108 C735 ) C108_=_C739( C108 C739 ) C108_=_C746( C108 C746 ) C108_=_C748( C108 C748 ) \nC108_=_C750( C108 C750 ) C109_=_C143( C109 C143 ) C109_=_C177( C109 C177 ) C109_=_C209( C109 C209 ) C109_=_C242( C109 C242 ) C109_=_C272( C109 C272 ) \nC109_=_C302( C109 C302 ) C109_=_C330( C109 C330 ) C109_=_C355( C109 C355 ) C109_=_C408( C109 C408 ) C109_=_C434( C109 C434 ) C109_=_C458( C109 C458 ) \nC109_=_C503( C109 C503 ) C109_=_C524( C109 C524 ) C109_=_C545( C109 C545 ) C109_=_C583( C109 C583 ) C109_=_C601( C109 C601 ) C109_=_C634( C109 C634 ) \nC109_=_C663( C109 C663 ) C109_=_C674( C109 C674 ) C109_=_C686( C109 C686 ) C109_=_C697( C109 C697 ) C109_=_C707( C109 C707 ) C109_=_C716( C109 C716 ) \nC109_=_C723( C109 C723 ) C109_=_C730( C109 C730 ) C109_=_C740( C109 C740 ) C109_=_C744( C109 C744 ) C109_=_C750( C109 C750 ) C111_=_C112( C111 C112 ) \nC111_=_C113( C111 C113 ) C111_=_C115( C111 C115 ) C111_=_C116( C111 C116 ) C111_=_C117( C111 C117 ) C111_=_C118( C111 C118 ) C111_=_C120( C111 C120 ) \nC111_=_C121( C111 C121 ) C111_=_C123( C111 C123 ) C111_=_C124( C111 C124 ) C111_=_C125( C111 C125 ) C111_=_C126( C111 C126 ) C111_=_C127( C111 C127 ) \nC111_=_C128( C111 C128 ) C111_=_C130( C111 C130 ) C111_=_C131( C111 C131 ) C111_=_C132( C111 C132 ) C111_=_C133( C111 C133 ) C111_=_C134( C111 C134 ) \nC111_=_C135( C111 C135 ) C111_=_C136( C111 C136 ) C111_=_C137( C111 C137 ) C111_=_C138( C111 C138 ) C111_=_C140( C111 C140 ) C111_=_C141( C111 C141 ) \nC111_=_C143( C111 C143 ) C111_=_C144( C111 C144 ) C111_=_C180( C111 C180 ) C111_=_C183( C111 C183 ) C111_=_C186( C111 C186 ) C111_=_C187( C111 C187 ) \nC111_=_C189( C111 C189 ) C111_=_C192( C111 C192 ) C111_=_C194( C111 C194 ) C111_=_C195( C111 C195 ) C111_=_C205( C111 C205 ) C111_=_C206( C111 C206 ) \nC111_=_C207( C111 C207 ) C111_=_C208( C111 C208 ) C111_=_C209( C111 C209 ) C112_=_C113( C112 C113 ) C112_=_C115( C112 C115 ) C112_=_C116( C112 C116 ) \nC112_=_C117( C112 C117 ) C112_=_C118( C112 C118 ) C112_=_C120( C112 C120 ) C112_=_C121( C112 C121 ) C112_=_C123( C112 C123 ) C112_=_C124( C112 C124 ) \nC112_=_C125( C112 C125 ) C112_=_C126( C112 C126 ) C112_=_C127( C112 C127 ) C112_=_C128( C112 C128 ) C112_=_C130( C112 C130 ) C112_=_C131( C112 C131 ) \nC112_=_C132( C112 C132 ) C112_=_C133( C112 C133 ) C112_=_C134( C112 C134 ) C112_=_C135( C112 C135 ) C112_=_C136( C112 C136 ) C112_=_C137( C112 C137 ) \nC112_=_C138( C112 C138 ) C112_=_C140( C112 C140 ) C112_=_C141( C112 C141 ) C112_=_C143( C112 C143 ) C112_=_C145( C112 C145 ) C112_=_C211( C112 C211 ) \nC112_=_C214( C112 C214 ) C112_=_C217( C112 C217 ) C112_=_C218( C112 C218 ) C112_=_C220( C112 C220 ) C112_=_C222( C112 C222 ) C112_=_C225( C112 C225 ) \nC112_=_C227( C112 C227 ) C112_=_C228( C112 C228 ) C112_=_C238( C112 C238 ) C112_=_C239( C112 C239 ) C112_=_C240( C112 C240 ) C112_=_C241( C112 C241 ) \nC112_=_C242( C112 C242 ) C113_=_C115( C113 C115 ) C113_=_C116( C113 C116 ) C113_=_C117( C113 C117 ) C113_=_C118( C113 C118 ) C113_=_C120( C113 C120 ) \nC113_=_C121( C113 C121 ) C113_=_C123( C113 C123 ) C113_=_C124( C113 C124 ) C113_=_C125( C113 C125 ) C113_=_C126( C113 C126 ) C113_=_C127( C113 C127 ) \nC113_=_C128( C113 C128 ) C113_=_C130( C113 C130 ) C113_=_C131( C113 C131 ) C113_=_C132( C113 C132 ) C113_=_C133( C113 C133 ) C113_=_C134( C113 C134 ) \nC113_=_C135( C113 C135 ) C113_=_C136( C113 C136 ) C113_=_C137( C113 C137 ) C113_=_C138( C113 C138 ) C113_=_C140( C113 C140 ) C113_=_C141( C113 C141 ) \nC113_=_C143( C113 C143 ) C113_=_C146( C113 C146 ) C113_=_C243( C113 C243 ) C113_=_C246( C113 C246 ) C113_=_C249( C113 C249 ) C113_=_C250( C113 C250 ) \nC113_=_C252( C113 C252 ) C113_=_C254( C113 C254 ) C113_=_C257( C113 C257 ) C113_=_C259( C113 C259 ) C113_=_C268( C113 C268 ) C113_=_C269( C113 C269 ) \nC113_=_C270( C113 C270 ) C113_=_C271( C113 C271 ) C113_=_C272( C113 C272 ) C115_=_C116( C115 C116 ) C115_=_C117( C115 C117 ) C115_=_C118( C115 C118 ) \nC115_=_C120( C115 C120 ) C115_=_C121( C115 C121 ) C115_=_C123( C115 C123 ) C115_=_C124( C115 C124 ) C115_=_C125( C115 C125 ) C115_=_C126( C115 C126 ) \nC115_=_C127( C115 C127 ) C115_=_C128( C115 C128 ) C115_=_C130( C115 C130 ) C115_=_C131( C115 C131 ) C115_=_C132( C115 C132 ) C115_=_C133( C115 C133 ) \nC115_=_C134( C115 C134 ) C115_=_C135( C115 C135 ) C115_=_C136( C115 C136 ) C115_=_C137( C115 C137 ) C115_=_C138( C115 C138 ) C115_=_C140( C115 C140 ) \nC115_=_C141( C115 C141 ) C115_=_C143( C115 C143 ) C115_=_C273( C115 C273 ) C115_=_C304( C115 C304 ) C115_=_C307( C115 C307 ) C115_=_C309( C115 C309 ) \nC115_=_C311( C115 C311 ) C115_=_C314( C115 C314 ) C115_=_C316( C115 C316 ) C115_=_C317( C115 C317 ) C115_=_C327( C115 C327 ) C115_=_C328( C115 C328 ) \nC115_=_C329( C115 C329 ) C115_=_C330( C115 C330 ) C116_=_C117( C116 C117 ) C116_=_C118( C116 C118 ) C116_=_C120( C116 C120 ) C116_=_C121( C116 C121 ) \nC116_=_C123( C116 C123 ) C116_=_C124( C116 C124 ) C116_=_C125( C116 C125 ) C116_=_C126( C116 C126 ) C116_=_C127( C116 C127 ) C116_=_C128( C116 C128 ) \nC116_=_C130( C116 C130 ) C116_=_C131( C116 C131 ) C116_=_C132( C116 C132 ) C116_=_C133( C116 C133 ) C116_=_C134( C116 C134 ) C116_=_C135( C116 C135 ) \nC116_=_C136( C116 C136 ) C116_=_C137( C116 C137 ) C116_=_C138( C116 C138 ) C116_=_C140( C116 C140 ) C116_=_C141( C116 C141 ) C116_=_C143( C116 C143 ) \nC116_=_C148( C116 C148 ) C116_=_C274( C116 C274 ) C116_=_C331( C116 C331 ) C116_=_C334( C116 C334 ) C116_=_C336( C116 C336 ) C116_=_C338( C116 C338 ) \nC116_=_C341( C116 C341 ) C116_=_C343( C116 C343 ) C116_=_C353( C116 C353 ) C116_=_C354( C116 C354 ) C116_=_C355( C116 C355 ) C117_=_C118( C117 C118 ) \nC117_=_C120( C117 C120 ) C117_=_C121( C117 C121 ) C117_=_C123( C117 C123 ) C117_=_C124( C117 C124 ) C117_=_C125( C117 C125 ) C117_=_C126( C117 C126 ) \nC117_=_C127( C117 C127 ) C117_=_C128( C117 C128 ) C117_=_C130( C117 C130 ) C117_=_C131( C117 C131 ) C117_=_C132( C117 C132 ) C117_=_C133( C117 C133 ) \nC117_=_C134( C117 C134 ) C117_=_C135( C117 C135 ) C117_=_C136( C117 C136 ) C117_=_C137( C117 C137 ) C117_=_C138( C117 C138 ) C117_=_C140( C117 C140 ) \nC117_=_C141( C117 C141 ) C117_=_C143( C117 C143 ) C117_=_C150( C117 C150 ) C117_=_C276( C117 C276 ) C117_=_C356( C117 C356 ) C117_=_C385( C117 C385 ) \nC117_=_C386( C117 C386 ) C117_=_C388( C117 C388 ) C117_=_C390( C117 C390 ) C117_=_C394( C117 C394 ) C117_=_C395( C117 C395 ) C117_=_C404( C117 C404 ) \nC117_=_C405( C117 C405 ) C117_=_C406( C117 C406 ) C117_=_C407( C117 C407 ) C117_=_C408( C117 C408 ) C118_=_C120( C118 C120 ) C118_=_C121( C118 C121 ) \nC118_=_C123( C118 C123 ) C118_=_C124( C118 C124 ) C118_=_C125( C118 C125 ) C118_=_C126( C118 C126 ) C118_=_C127( C118 C127 ) C118_=_C128( C118 C128 ) \nC118_=_C130( C118 C130 ) C118_=_C131( C118 C131 ) C118_=_C132( C118 C132 ) C118_=_C133( C118 C133 ) C118_=_C134( C118 C134 ) C118_=_C135( C118 C135 ) \nC118_=_C136( C118 C136 ) C118_=_C137( C118 C137 ) C118_=_C138( C118 C138 ) C118_=_C140( C118 C140 ) C118_=_C141( C118 C141 ) C118_=_C143( C118 C143 ) \nC118_=_C151( C118 C151 ) C118_=_C277( C118 C277 ) C118_=_C357( C118 C357 ) C118_=_C409( C118 C409 ) C118_=_C410( C118 C410 ) C118_=_C412( C118 C412 ) \nC118_=_C414( C118 C414 ) C118_=_C417( C118 C417 ) C118_=_C419( C118 C419 ) C118_=_C420( C118 C420 ) C118_=_C430( C118 C430 ) C118_=_C431( C118 C431 ) \nC118_=_C432( C118 C432 ) C118_=_C433( C118 C433 ) C118_=_C434( C118 C434 ) C120_=_C121( C120 C121 ) C120_=_C123( C120 C123 ) C120_=_C124( C120 C124 ) \nC120_=_C125(</w:t>
      </w:r>
    </w:p>
    <w:p>
      <w:pPr>
        <w:pStyle w:val="PreformattedText"/>
        <w:bidi w:val="0"/>
        <w:spacing w:before="0" w:after="0"/>
        <w:jc w:val="left"/>
        <w:rPr/>
      </w:pPr>
      <w:r>
        <w:rPr/>
        <w:t xml:space="preserve"> </w:t>
      </w:r>
      <w:r>
        <w:rPr/>
        <w:t>C120 C125 ) C120_=_C126( C120 C126 ) C120_=_C127( C120 C127 ) C120_=_C128( C120 C128 ) C120_=_C130( C120 C130 ) C120_=_C131( C120 C131 ) \nC120_=_C132( C120 C132 ) C120_=_C133( C120 C133 ) C120_=_C134( C120 C134 ) C120_=_C135( C120 C135 ) C120_=_C136( C120 C136 ) C120_=_C137( C120 C137 ) \nC120_=_C138( C120 C138 ) C120_=_C140( C120 C140 ) C120_=_C141( C120 C141 ) C120_=_C143( C120 C143 ) C120_=_C153( C120 C153 ) C120_=_C187( C120 C187 ) \nC120_=_C218( C120 C218 ) C120_=_C250( C120 C250 ) C120_=_C279( C120 C279 ) C120_=_C307( C120 C307 ) C120_=_C334( C120 C334 ) C120_=_C386( C120 C386 ) \nC120_=_C410( C120 C410 ) C120_=_C435( C120 C435 ) C120_=_C459( C120 C459 ) C120_=_C460( C120 C460 ) C120_=_C461( C120 C461 ) C120_=_C463( C120 C463 ) \nC120_=_C464( C120 C464 ) C120_=_C466( C120 C466 ) C120_=_C468( C120 C468 ) C120_=_C469( C120 C469 ) C120_=_C470( C120 C470 ) C120_=_C471( C120 C471 ) \nC120_=_C472( C120 C472 ) C120_=_C473( C120 C473 ) C120_=_C474( C120 C474 ) C120_=_C475( C120 C475 ) C120_=_C476( C120 C476 ) C120_=_C477( C120 C477 ) \nC120_=_C480( C120 C480 ) C121_=_C123( C121 C123 ) C121_=_C124( C121 C124 ) C121_=_C125( C121 C125 ) C121_=_C126( C121 C126 ) C121_=_C127( C121 C127 ) \nC121_=_C128( C121 C128 ) C121_=_C130( C121 C130 ) C121_=_C131( C121 C131 ) C121_=_C132( C121 C132 ) C121_=_C133( C121 C133 ) C121_=_C134( C121 C134 ) \nC121_=_C135( C121 C135 ) C121_=_C136( C121 C136 ) C121_=_C137( C121 C137 ) C121_=_C138( C121 C138 ) C121_=_C140( C121 C140 ) C121_=_C141( C121 C141 ) \nC121_=_C143( C121 C143 ) C121_=_C154( C121 C154 ) C121_=_C280( C121 C280 ) C121_=_C360( C121 C360 ) C121_=_C459( C121 C459 ) C121_=_C482( C121 C482 ) \nC121_=_C484( C121 C484 ) C121_=_C486( C121 C486 ) C121_=_C488( C121 C488 ) C121_=_C489( C121 C489 ) C121_=_C499( C121 C499 ) C121_=_C500( C121 C500 ) \nC121_=_C501( C121 C501 ) C121_=_C502( C121 C502 ) C121_=_C503( C121 C503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40( C123 C140 ) \nC123_=_C141( C123 C141 ) C123_=_C143( C123 C143 ) C123_=_C156( C123 C156 ) C123_=_C282( C123 C282 ) C123_=_C362( C123 C362 ) C123_=_C437( C123 C437 ) \nC123_=_C461( C123 C461 ) C123_=_C504( C123 C504 ) C123_=_C525( C123 C525 ) C123_=_C528( C123 C528 ) C123_=_C530( C123 C530 ) C123_=_C531( C123 C531 ) \nC123_=_C541( C123 C541 ) C123_=_C542( C123 C542 ) C123_=_C543( C123 C543 ) C123_=_C544( C123 C544 ) C123_=_C545( C123 C545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40( C124 C140 ) C124_=_C141( C124 C141 ) C124_=_C143( C124 C143 ) C124_=_C157( C124 C157 ) C124_=_C222( C124 C222 ) C124_=_C254( C124 C254 ) \nC124_=_C283( C124 C283 ) C124_=_C311( C124 C311 ) C124_=_C338( C124 C338 ) C124_=_C390( C124 C390 ) C124_=_C414( C124 C414 ) C124_=_C438( C124 C438 ) \nC124_=_C484( C124 C484 ) C124_=_C505( C124 C505 ) C124_=_C525( C124 C525 ) C124_=_C546( C124 C546 ) C124_=_C547( C124 C547 ) C124_=_C549( C124 C549 ) \nC124_=_C551( C124 C551 ) C124_=_C552( C124 C552 ) C124_=_C553( C124 C553 ) C124_=_C554( C124 C554 ) C124_=_C555( C124 C555 ) C124_=_C556( C124 C556 ) \nC124_=_C557( C124 C557 ) C124_=_C558( C124 C558 ) C124_=_C559( C124 C559 ) C124_=_C560( C124 C560 ) C124_=_C561( C124 C561 ) C124_=_C564( C124 C564 ) \nC125_=_C126( C125 C126 ) C125_=_C127( C125 C127 ) C125_=_C128( C125 C128 ) C125_=_C130( C125 C130 ) C125_=_C131( C125 C131 ) C125_=_C132( C125 C132 ) \nC125_=_C133( C125 C133 ) C125_=_C134( C125 C134 ) C125_=_C135( C125 C135 ) C125_=_C136( C125 C136 ) C125_=_C137( C125 C137 ) C125_=_C138( C125 C138 ) \nC125_=_C140( C125 C140 ) C125_=_C141( C125 C141 ) C125_=_C143( C125 C143 ) C125_=_C159( C125 C159 ) C125_=_C285( C125 C285 ) C125_=_C365( C125 C365 ) \nC125_=_C440( C125 C440 ) C125_=_C464( C125 C464 ) C125_=_C507( C125 C507 ) C125_=_C547( C125 C547 ) C125_=_C584( C125 C584 ) C125_=_C586( C125 C586 ) \nC125_=_C587( C125 C587 ) C125_=_C597( C125 C597 ) C125_=_C598( C125 C598 ) C125_=_C599( C125 C599 ) C125_=_C600( C125 C600 ) C125_=_C601( C125 C601 ) \nC126_=_C127( C126 C127 ) C126_=_C128( C126 C128 ) C126_=_C130( C126 C130 ) C126_=_C131( C126 C131 ) C126_=_C132( C126 C132 ) C126_=_C133( C126 C133 ) \nC126_=_C134( C126 C134 ) C126_=_C135( C126 C135 ) C126_=_C136( C126 C136 ) C126_=_C137( C126 C137 ) C126_=_C138( C126 C138 ) C126_=_C140( C126 C140 ) \nC126_=_C141( C126 C141 ) C126_=_C143( C126 C143 ) C126_=_C160( C126 C160 ) C126_=_C192( C126 C192 ) C126_=_C225( C126 C225 ) C126_=_C257( C126 C257 ) \nC126_=_C286( C126 C286 ) C126_=_C314( C126 C314 ) C126_=_C341( C126 C341 ) C126_=_C417( C126 C417 ) C126_=_C441( C126 C441 ) C126_=_C486( C126 C486 ) \nC126_=_C508( C126 C508 ) C126_=_C528( C126 C528 ) C126_=_C567( C126 C567 ) C126_=_C584( C126 C584 ) C126_=_C602( C126 C602 ) C126_=_C604( C126 C604 ) \nC126_=_C605( C126 C605 ) C126_=_C606( C126 C606 ) C126_=_C607( C126 C607 ) C126_=_C608( C126 C608 ) C126_=_C609( C126 C609 ) C126_=_C610( C126 C610 ) \nC126_=_C611( C126 C611 ) C126_=_C612( C126 C612 ) C126_=_C613( C126 C613 ) C126_=_C614( C126 C614 ) C126_=_C617( C126 C617 ) C127_=_C128( C127 C128 ) \nC127_=_C130( C127 C130 ) C127_=_C131( C127 C131 ) C127_=_C132( C127 C132 ) C127_=_C133( C127 C133 ) C127_=_C134( C127 C134 ) C127_=_C135( C127 C135 ) \nC127_=_C136( C127 C136 ) C127_=_C137( C127 C137 ) C127_=_C138( C127 C138 ) C127_=_C140( C127 C140 ) C127_=_C141( C127 C141 ) C127_=_C143( C127 C143 ) \nC127_=_C161( C127 C161 ) C127_=_C287( C127 C287 ) C127_=_C367( C127 C367 ) C127_=_C442( C127 C442 ) C127_=_C466( C127 C466 ) C127_=_C509( C127 C509 ) \nC127_=_C549( C127 C549 ) C127_=_C602( C127 C602 ) C127_=_C619( C127 C619 ) C127_=_C620( C127 C620 ) C127_=_C630( C127 C630 ) C127_=_C631( C127 C631 ) \nC127_=_C632( C127 C632 ) C127_=_C633( C127 C633 ) C127_=_C634( C127 C634 ) C128_=_C130( C128 C130 ) C128_=_C131( C128 C131 ) C128_=_C132( C128 C132 ) \nC128_=_C133( C128 C133 ) C128_=_C134( C128 C134 ) C128_=_C135( C128 C135 ) C128_=_C136( C128 C136 ) C128_=_C137( C128 C137 ) C128_=_C138( C128 C138 ) \nC128_=_C140( C128 C140 ) C128_=_C141( C128 C141 ) C128_=_C143( C128 C143 ) C128_=_C162( C128 C162 ) C128_=_C194( C128 C194 ) C128_=_C227( C128 C227 ) \nC128_=_C259( C128 C259 ) C128_=_C288( C128 C288 ) C128_=_C316( C128 C316 ) C128_=_C394( C128 C394 ) C128_=_C419( C128 C419 ) C128_=_C443( C128 C443 ) \nC128_=_C488( C128 C488 ) C128_=_C510( C128 C510 ) C128_=_C530( C128 C530 ) C128_=_C569( C128 C569 ) C128_=_C586( C128 C586 ) C128_=_C619( C128 C619 ) \nC128_=_C635( C128 C635 ) C128_=_C636( C128 C636 ) C128_=_C637( C128 C637 ) C128_=_C638( C128 C638 ) C128_=_C639( C128 C639 ) C128_=_C640( C128 C640 ) \nC128_=_C641( C128 C641 ) C128_=_C642( C128 C642 ) C128_=_C643( C128 C643 ) C128_=_C644( C128 C644 ) C128_=_C645( C128 C645 ) C128_=_C648( C128 C648 ) \nC130_=_C131( C130 C131 ) C130_=_C132( C130 C132 ) C130_=_C133( C130 C133 ) C130_=_C134( C130 C134 ) C130_=_C135( C130 C135 ) C130_=_C136( C130 C136 ) \nC130_=_C137( C130 C137 ) C130_=_C138( C130 C138 ) C130_=_C140( C130 C140 ) C130_=_C141( C130 C141 ) C130_=_C143( C130 C143 ) C130_=_C164( C130 C164 ) \nC130_=_C290( C130 C290 ) C130_=_C370( C130 C370 ) C130_=_C445( C130 C445 ) C130_=_C469( C130 C469 ) C130_=_C512( C130 C512 ) C130_=_C552( C130 C552 ) \nC130_=_C605( C130 C605 ) C130_=_C636( C130 C636 ) C130_=_C650( C130 C650 ) C130_=_C670( C130 C670 ) C130_=_C671( C130 C671 ) C130_=_C672( C130 C672 ) \nC130_=_C673( C130 C673 ) C130_=_C674( C130 C674 ) C131_=_C132( C131 C132 ) C131_=_C133( C131 C133 ) C131_=_C134( C131 C134 ) C131_=_C135( C131 C135 ) \nC131_=_C136( C131 C136 ) C131_=_C137( C131 C137 ) C131_=_C138( C131 C138 ) C131_=_C140( C131 C140 ) C131_=_C141( C131 C141 ) C131_=_C143( C131 C143 ) \nC131_=_C165( C131 C165 ) C131_=_C291( C131 C291 ) C131_=_C371( C131 C371 ) C131_=_C446( C131 C446 ) C131_=_C470( C131 C470 ) C131_=_C513( C131 C513 ) \nC131_=_C553( C131 C553 ) C131_=_C606( C131 C606 ) C131_=_C637( C131 C637 ) C131_=_C651( C131 C651 ) C131_=_C682( C131 C682 ) C131_=_C683( C131 C683 ) \nC131_=_C684( C131 C684 ) C131_=_C685( C131 C685 ) C131_=_C686( C131 C686 ) C132_=_C133( C132 C133 ) C132_=_C134( C132 C134 ) C132_=_C135( C132 C135 ) \nC132_=_C136( C132 C136 ) C132_=_C137( C132 C137 ) C132_=_C138( C132 C138 ) C132_=_C140( C132 C140 ) C132_=_C141( C132 C141 ) C132_=_C143( C132 C143 ) \nC132_=_C166( C132 C166 ) C132_=_C292( C132 C292 ) C132_=_C372( C132 C372 ) C132_=_C447( C132 C447 ) C132_=_C471( C132 C471 ) C132_=_C514( C132 C514 ) \nC132_=_C554( C132 C554 ) C132_=_C607( C132 C607 ) C132_=_C638( C132 C638 ) C132_=_C652( C132 C652 ) C132_=_C693( C132 C693 ) C132_=_C694( C132 C694 ) \nC132_=_C695( C132 C695 ) C132_=_C696( C132 C696 ) C132_=_C697( C132 C697 ) C133_=_C134( C133 C134 ) C133_=_C135( C133 C135 ) C133_=_C136( C133 C136 ) \nC133_=_C137( C133 C137 ) C133_=_C138( C133 C138 ) C133_=_C140( C133 C140 ) C133_=_C141( C133 C141 ) C133_=_C143( C133 C143 ) C133_=_C167( C133 C167 ) \nC133_=_C293( C133 C293 ) C133_=_C373( C133 C373 ) C133_=_C448( C133 C448 ) C133_=_C472( C133 C472 ) C133_=_C515( C133 C515 ) C133_=_C555( C133 C555 ) \nC133_=_C608( C133 C608 ) C133_=_C639( C133 C639 ) C133_=_C653( C133 C653 ) C133_=_C703( C133 C703 ) C133_=_C704( C133 C704 ) C133_=_C705( C133 C705 ) \nC133_=_C706( C133 C706 ) C133_=_C707( C133 C707 ) C134_=_C135( C134 C135 ) C134_=_C136( C134 C136 ) C134_=_C137( C134 C137 ) C134_=_C138( C134 C138 ) \nC134_=_C140( C134 C140 ) C134_=_C141(</w:t>
      </w:r>
    </w:p>
    <w:p>
      <w:pPr>
        <w:pStyle w:val="PreformattedText"/>
        <w:bidi w:val="0"/>
        <w:spacing w:before="0" w:after="0"/>
        <w:jc w:val="left"/>
        <w:rPr/>
      </w:pPr>
      <w:r>
        <w:rPr/>
        <w:t xml:space="preserve"> </w:t>
      </w:r>
      <w:r>
        <w:rPr/>
        <w:t>C134 C141 ) C134_=_C143( C134 C143 ) C134_=_C168( C134 C168 ) C134_=_C294( C134 C294 ) C134_=_C374( C134 C374 ) \nC134_=_C449( C134 C449 ) C134_=_C473( C134 C473 ) C134_=_C516( C134 C516 ) C134_=_C556( C134 C556 ) C134_=_C609( C134 C609 ) C134_=_C640( C134 C640 ) \nC134_=_C654( C134 C654 ) C134_=_C712( C134 C712 ) C134_=_C713( C134 C713 ) C134_=_C714( C134 C714 ) C134_=_C715( C134 C715 ) C134_=_C716( C134 C716 ) \nC135_=_C136( C135 C136 ) C135_=_C137( C135 C137 ) C135_=_C138( C135 C138 ) C135_=_C140( C135 C140 ) C135_=_C141( C135 C141 ) C135_=_C143( C135 C143 ) \nC135_=_C169( C135 C169 ) C135_=_C295( C135 C295 ) C135_=_C375( C135 C375 ) C135_=_C450( C135 C450 ) C135_=_C474( C135 C474 ) C135_=_C517( C135 C517 ) \nC135_=_C557( C135 C557 ) C135_=_C610( C135 C610 ) C135_=_C641( C135 C641 ) C135_=_C655( C135 C655 ) C135_=_C720( C135 C720 ) C135_=_C721( C135 C721 ) \nC135_=_C722( C135 C722 ) C135_=_C723( C135 C723 ) C136_=_C137( C136 C137 ) C136_=_C138( C136 C138 ) C136_=_C140( C136 C140 ) C136_=_C141( C136 C141 ) \nC136_=_C143( C136 C143 ) C136_=_C170( C136 C170 ) C136_=_C296( C136 C296 ) C136_=_C376( C136 C376 ) C136_=_C451( C136 C451 ) C136_=_C518( C136 C518 ) \nC136_=_C558( C136 C558 ) C136_=_C611( C136 C611 ) C136_=_C642( C136 C642 ) C136_=_C656( C136 C656 ) C136_=_C726( C136 C726 ) C136_=_C727( C136 C727 ) \nC136_=_C728( C136 C728 ) C136_=_C729( C136 C729 ) C136_=_C730( C136 C730 ) C137_=_C138( C137 C138 ) C137_=_C140( C137 C140 ) C137_=_C141( C137 C141 ) \nC137_=_C143( C137 C143 ) C137_=_C171( C137 C171 ) C137_=_C297( C137 C297 ) C137_=_C377( C137 C377 ) C137_=_C452( C137 C452 ) C137_=_C475( C137 C475 ) \nC137_=_C519( C137 C519 ) C137_=_C559( C137 C559 ) C137_=_C612( C137 C612 ) C137_=_C643( C137 C643 ) C137_=_C657( C137 C657 ) C137_=_C732( C137 C732 ) \nC137_=_C733( C137 C733 ) C137_=_C734( C137 C734 ) C137_=_C735( C137 C735 ) C138_=_C140( C138 C140 ) C138_=_C141( C138 C141 ) C138_=_C143( C138 C143 ) \nC138_=_C172( C138 C172 ) C138_=_C378( C138 C378 ) C138_=_C453( C138 C453 ) C138_=_C476( C138 C476 ) C138_=_C560( C138 C560 ) C138_=_C613( C138 C613 ) \nC138_=_C644( C138 C644 ) C138_=_C658( C138 C658 ) C138_=_C736( C138 C736 ) C138_=_C737( C138 C737 ) C138_=_C738( C138 C738 ) C138_=_C739( C138 C739 ) \nC138_=_C740( C138 C740 ) C140_=_C141( C140 C141 ) C140_=_C143( C140 C143 ) C140_=_C174( C140 C174 ) C140_=_C206( C140 C206 ) C140_=_C239( C140 C239 ) \nC140_=_C269( C140 C269 ) C140_=_C299( C140 C299 ) C140_=_C328( C140 C328 ) C140_=_C405( C140 C405 ) C140_=_C431( C140 C431 ) C140_=_C455( C140 C455 ) \nC140_=_C500( C140 C500 ) C140_=_C521( C140 C521 ) C140_=_C542( C140 C542 ) C140_=_C580( C140 C580 ) C140_=_C598( C140 C598 ) C140_=_C631( C140 C631 ) \nC140_=_C660( C140 C660 ) C140_=_C671( C140 C671 ) C140_=_C683( C140 C683 ) C140_=_C694( C140 C694 ) C140_=_C704( C140 C704 ) C140_=_C713( C140 C713 ) \nC140_=_C720( C140 C720 ) C140_=_C727( C140 C727 ) C140_=_C733( C140 C733 ) C140_=_C737( C140 C737 ) C140_=_C741( C140 C741 ) C140_=_C746( C140 C746 ) \nC141_=_C143( C141 C143 ) C141_=_C175( C141 C175 ) C141_=_C207( C141 C207 ) C141_=_C240( C141 C240 ) C141_=_C270( C141 C270 ) C141_=_C300( C141 C300 ) \nC141_=_C329( C141 C329 ) C141_=_C353( C141 C353 ) C141_=_C406( C141 C406 ) C141_=_C432( C141 C432 ) C141_=_C456( C141 C456 ) C141_=_C501( C141 C501 ) \nC141_=_C522( C141 C522 ) C141_=_C543( C141 C543 ) C141_=_C581( C141 C581 ) C141_=_C599( C141 C599 ) C141_=_C632( C141 C632 ) C141_=_C661( C141 C661 ) \nC141_=_C672( C141 C672 ) C141_=_C684( C141 C684 ) C141_=_C695( C141 C695 ) C141_=_C705( C141 C705 ) C141_=_C714( C141 C714 ) C141_=_C721( C141 C721 ) \nC141_=_C728( C141 C728 ) C141_=_C734( C141 C734 ) C141_=_C738( C141 C738 ) C141_=_C742( C141 C742 ) C141_=_C748( C141 C748 ) C143_=_C177( C143 C177 ) \nC143_=_C209( C143 C209 ) C143_=_C242( C143 C242 ) C143_=_C272( C143 C272 ) C143_=_C302( C143 C302 ) C143_=_C330( C143 C330 ) C143_=_C355( C143 C355 ) \nC143_=_C408( C143 C408 ) C143_=_C434( C143 C434 ) C143_=_C458( C143 C458 ) C143_=_C503( C143 C503 ) C143_=_C524( C143 C524 ) C143_=_C545( C143 C545 ) \nC143_=_C583( C143 C583 ) C143_=_C601( C143 C601 ) C143_=_C634( C143 C634 ) C143_=_C663( C143 C663 ) C143_=_C674( C143 C674 ) C143_=_C686( C143 C686 ) \nC143_=_C697( C143 C697 ) C143_=_C707( C143 C707 ) C143_=_C716( C143 C716 ) C143_=_C723( C143 C723 ) C143_=_C730( C143 C730 ) C143_=_C740( C143 C740 ) \nC143_=_C744( C143 C744 ) C143_=_C750( C143 C750 ) C144_=_C145( C144 C145 ) C144_=_C146( C144 C146 ) C144_=_C148( C144 C148 ) C144_=_C149( C144 C149 ) \nC144_=_C150( C144 C150 ) C144_=_C151( C144 C151 ) C144_=_C153( C144 C153 ) C144_=_C154( C144 C154 ) C144_=_C156( C144 C156 ) C144_=_C157( C144 C157 ) \nC144_=_C158( C144 C158 ) C144_=_C159( C144 C159 ) C144_=_C160( C144 C160 ) C144_=_C161( C144 C161 ) C144_=_C162( C144 C162 ) C144_=_C164( C144 C164 ) \nC144_=_C165( C144 C165 ) C144_=_C166( C144 C166 ) C144_=_C167( C144 C167 ) C144_=_C168( C144 C168 ) C144_=_C169( C144 C169 ) C144_=_C170( C144 C170 ) \nC144_=_C171( C144 C171 ) C144_=_C172( C144 C172 ) C144_=_C174( C144 C174 ) C144_=_C175( C144 C175 ) C144_=_C177( C144 C177 ) C144_=_C180( C144 C180 ) \nC144_=_C183( C144 C183 ) C144_=_C186( C144 C186 ) C144_=_C187( C144 C187 ) C144_=_C189( C144 C189 ) C144_=_C192( C144 C192 ) C144_=_C194( C144 C194 ) \nC144_=_C195( C144 C195 ) C144_=_C205( C144 C205 ) C144_=_C206( C144 C206 ) C144_=_C207( C144 C207 ) C144_=_C208( C144 C208 ) C144_=_C209( C144 C209 ) \nC145_=_C146( C145 C146 ) C145_=_C148( C145 C148 ) C145_=_C149( C145 C149 ) C145_=_C150( C145 C150 ) C145_=_C151( C145 C151 ) C145_=_C153( C145 C153 ) \nC145_=_C154( C145 C154 ) C145_=_C156( C145 C156 ) C145_=_C157( C145 C157 ) C145_=_C158( C145 C158 ) C145_=_C159( C145 C159 ) C145_=_C160( C145 C160 ) \nC145_=_C161( C145 C161 ) C145_=_C162( C145 C162 ) C145_=_C164( C145 C164 ) C145_=_C165( C145 C165 ) C145_=_C166( C145 C166 ) C145_=_C167( C145 C167 ) \nC145_=_C168( C145 C168 ) C145_=_C169( C145 C169 ) C145_=_C170( C145 C170 ) C145_=_C171( C145 C171 ) C145_=_C172( C145 C172 ) C145_=_C174( C145 C174 ) \nC145_=_C175( C145 C175 ) C145_=_C177( C145 C177 ) C145_=_C211( C145 C211 ) C145_=_C214( C145 C214 ) C145_=_C217( C145 C217 ) C145_=_C218( C145 C218 ) \nC145_=_C220( C145 C220 ) C145_=_C222( C145 C222 ) C145_=_C225( C145 C225 ) C145_=_C227( C145 C227 ) C145_=_C228( C145 C228 ) C145_=_C238( C145 C238 ) \nC145_=_C239( C145 C239 ) C145_=_C240( C145 C240 ) C145_=_C241( C145 C241 ) C145_=_C242( C145 C242 ) C146_=_C148( C146 C148 ) C146_=_C149( C146 C149 ) \nC146_=_C150( C146 C150 ) C146_=_C151( C146 C151 ) C146_=_C153( C146 C153 ) C146_=_C154( C146 C154 ) C146_=_C156( C146 C156 ) C146_=_C157( C146 C157 ) \nC146_=_C158( C146 C158 ) C146_=_C159( C146 C159 ) C146_=_C160( C146 C160 ) C146_=_C161( C146 C161 ) C146_=_C162( C146 C162 ) C146_=_C164( C146 C164 ) \nC146_=_C165( C146 C165 ) C146_=_C166( C146 C166 ) C146_=_C167( C146 C167 ) C146_=_C168( C146 C168 ) C146_=_C169( C146 C169 ) C146_=_C170( C146 C170 ) \nC146_=_C171( C146 C171 ) C146_=_C172( C146 C172 ) C146_=_C174( C146 C174 ) C146_=_C175( C146 C175 ) C146_=_C177( C146 C177 ) C146_=_C243( C146 C243 ) \nC146_=_C246( C146 C246 ) C146_=_C249( C146 C249 ) C146_=_C250( C146 C250 ) C146_=_C252( C146 C252 ) C146_=_C254( C146 C254 ) C146_=_C257( C146 C257 ) \nC146_=_C259( C146 C259 ) C146_=_C268( C146 C268 ) C146_=_C269( C146 C269 ) C146_=_C270( C146 C270 ) C146_=_C271( C146 C271 ) C146_=_C272( C146 C272 ) \nC148_=_C149( C148 C149 ) C148_=_C150( C148 C150 ) C148_=_C151( C148 C151 ) C148_=_C153( C148 C153 ) C148_=_C154( C148 C154 ) C148_=_C156( C148 C156 ) \nC148_=_C157( C148 C157 ) C148_=_C158( C148 C158 ) C148_=_C159( C148 C159 ) C148_=_C160( C148 C160 ) C148_=_C161( C148 C161 ) C148_=_C162( C148 C162 ) \nC148_=_C164( C148 C164 ) C148_=_C165( C148 C165 ) C148_=_C166( C148 C166 ) C148_=_C167( C148 C167 ) C148_=_C168( C148 C168 ) C148_=_C169( C148 C169 ) \nC148_=_C170( C148 C170 ) C148_=_C171( C148 C171 ) C148_=_C172( C148 C172 ) C148_=_C174( C148 C174 ) C148_=_C175( C148 C175 ) C148_=_C177( C148 C177 ) \nC148_=_C274( C148 C274 ) C148_=_C331( C148 C331 ) C148_=_C334( C148 C334 ) C148_=_C336( C148 C336 ) C148_=_C338( C148 C338 ) C148_=_C341( C148 C341 ) \nC148_=_C343( C148 C343 ) C148_=_C353( C148 C353 ) C148_=_C354( C148 C354 ) C148_=_C355( C148 C355 ) C149_=_C150( C149 C150 ) C149_=_C151( C149 C151 ) \nC149_=_C153( C149 C153 ) C149_=_C154( C149 C154 ) C149_=_C156( C149 C156 ) C149_=_C157( C149 C157 ) C149_=_C158( C149 C158 ) C149_=_C159( C149 C159 ) \nC149_=_C160( C149 C160 ) C149_=_C161( C149 C161 ) C149_=_C162( C149 C162 ) C149_=_C164( C149 C164 ) C149_=_C165( C149 C165 ) C149_=_C166( C149 C166 ) \nC149_=_C167( C149 C167 ) C149_=_C168( C149 C168 ) C149_=_C169( C149 C169 ) C149_=_C170( C149 C170 ) C149_=_C171( C149 C171 ) C149_=_C172( C149 C172 ) \nC149_=_C174( C149 C174 ) C149_=_C175( C149 C175 ) C149_=_C177( C149 C177 ) C149_=_C183( C149 C183 ) C149_=_C214( C149 C214 ) C149_=_C246( C149 C246 ) \nC149_=_C275( C149 C275 ) C149_=_C304( C149 C304 ) C149_=_C331( C149 C331 ) C149_=_C356( C149 C356 ) C149_=_C357( C149 C357 ) C149_=_C358( C149 C358 ) \nC149_=_C360( C149 C360 ) C149_=_C361( C149 C361 ) C149_=_C362( C149 C362 ) C149_=_C364( C149 C364 ) C149_=_C365( C149 C365 ) C149_=_C367( C149 C367 ) \nC149_=_C369( C149 C369 ) C149_=_C370( C149 C370 ) C149_=_C371( C149 C371 ) C149_=_C372( C149 C372 ) C149_=_C373( C149 C373 ) C149_=_C374( C149 C374 ) \nC149_=_C375( C149 C375 ) C149_=_C376( C149 C376 ) C149_=_C377( C149 C377 ) C149_=_C378( C149 C378 ) C149_=_C379( C149 C379 ) C149_=_C382( C149 C382 ) \nC150_=_C151( C150 C151 ) C150_=_C153( C150 C153 ) C150_=_C154( C150 C154 ) C150_=_C156( C150 C156 ) C150_=_C157( C150 C157 ) C150_=_C158( C150 C158 ) \nC150_=_C159( C150 C159 ) C150_=_C160( C150 C160 ) C150_=_C161( C150 C161 ) C150_=_C162( C150 C162 ) C150_=_C164( C150 C164 ) C150_=_C165( C150 C165 ) \nC150_=_C166( C150 C166 ) C150_=_C167( C150 C167 ) C150_=_C168(</w:t>
      </w:r>
    </w:p>
    <w:p>
      <w:pPr>
        <w:pStyle w:val="PreformattedText"/>
        <w:bidi w:val="0"/>
        <w:spacing w:before="0" w:after="0"/>
        <w:jc w:val="left"/>
        <w:rPr/>
      </w:pPr>
      <w:r>
        <w:rPr/>
        <w:t xml:space="preserve"> </w:t>
      </w:r>
      <w:r>
        <w:rPr/>
        <w:t>C150 C168 ) C150_=_C169( C150 C169 ) C150_=_C170( C150 C170 ) C150_=_C171( C150 C171 ) \nC150_=_C172( C150 C172 ) C150_=_C174( C150 C174 ) C150_=_C175( C150 C175 ) C150_=_C177( C150 C177 ) C150_=_C276( C150 C276 ) C150_=_C356( C150 C356 ) \nC150_=_C385( C150 C385 ) C150_=_C386( C150 C386 ) C150_=_C388( C150 C388 ) C150_=_C390( C150 C390 ) C150_=_C394( C150 C394 ) C150_=_C395( C150 C395 ) \nC150_=_C404( C150 C404 ) C150_=_C405( C150 C405 ) C150_=_C406( C150 C406 ) C150_=_C407( C150 C407 ) C150_=_C408( C150 C408 ) C151_=_C153( C151 C153 ) \nC151_=_C154( C151 C154 ) C151_=_C156( C151 C156 ) C151_=_C157( C151 C157 ) C151_=_C158( C151 C158 ) C151_=_C159( C151 C159 ) C151_=_C160( C151 C160 ) \nC151_=_C161( C151 C161 ) C151_=_C162( C151 C162 ) C151_=_C164( C151 C164 ) C151_=_C165( C151 C165 ) C151_=_C166( C151 C166 ) C151_=_C167( C151 C167 ) \nC151_=_C168( C151 C168 ) C151_=_C169( C151 C169 ) C151_=_C170( C151 C170 ) C151_=_C171( C151 C171 ) C151_=_C172( C151 C172 ) C151_=_C174( C151 C174 ) \nC151_=_C175( C151 C175 ) C151_=_C177( C151 C177 ) C151_=_C277( C151 C277 ) C151_=_C357( C151 C357 ) C151_=_C409( C151 C409 ) C151_=_C410( C151 C410 ) \nC151_=_C412( C151 C412 ) C151_=_C414( C151 C414 ) C151_=_C417( C151 C417 ) C151_=_C419( C151 C419 ) C151_=_C420( C151 C420 ) C151_=_C430( C151 C430 ) \nC151_=_C431( C151 C431 ) C151_=_C432( C151 C432 ) C151_=_C433( C151 C433 ) C151_=_C434( C151 C434 ) C153_=_C154( C153 C154 ) C153_=_C156( C153 C156 ) \nC153_=_C157( C153 C157 ) C153_=_C158( C153 C158 ) C153_=_C159( C153 C159 ) C153_=_C160( C153 C160 ) C153_=_C161( C153 C161 ) C153_=_C162( C153 C162 ) \nC153_=_C164( C153 C164 ) C153_=_C165( C153 C165 ) C153_=_C166( C153 C166 ) C153_=_C167( C153 C167 ) C153_=_C168( C153 C168 ) C153_=_C169( C153 C169 ) \nC153_=_C170( C153 C170 ) C153_=_C171( C153 C171 ) C153_=_C172( C153 C172 ) C153_=_C174( C153 C174 ) C153_=_C175( C153 C175 ) C153_=_C177( C153 C177 ) \nC153_=_C187( C153 C187 ) C153_=_C218( C153 C218 ) C153_=_C250( C153 C250 ) C153_=_C279( C153 C279 ) C153_=_C307( C153 C307 ) C153_=_C334( C153 C334 ) \nC153_=_C386( C153 C386 ) C153_=_C410( C153 C410 ) C153_=_C435( C153 C435 ) C153_=_C459( C153 C459 ) C153_=_C460( C153 C460 ) C153_=_C461( C153 C461 ) \nC153_=_C463( C153 C463 ) C153_=_C464( C153 C464 ) C153_=_C466( C153 C466 ) C153_=_C468( C153 C468 ) C153_=_C469( C153 C469 ) C153_=_C470( C153 C470 ) \nC153_=_C471( C153 C471 ) C153_=_C472( C153 C472 ) C153_=_C473( C153 C473 ) C153_=_C474( C153 C474 ) C153_=_C475( C153 C475 ) C153_=_C476( C153 C476 ) \nC153_=_C477( C153 C477 ) C153_=_C480( C153 C480 ) C154_=_C156( C154 C156 ) C154_=_C157( C154 C157 ) C154_=_C158( C154 C158 ) C154_=_C159( C154 C159 ) \nC154_=_C160( C154 C160 ) C154_=_C161( C154 C161 ) C154_=_C162( C154 C162 ) C154_=_C164( C154 C164 ) C154_=_C165( C154 C165 ) C154_=_C166( C154 C166 ) \nC154_=_C167( C154 C167 ) C154_=_C168( C154 C168 ) C154_=_C169( C154 C169 ) C154_=_C170( C154 C170 ) C154_=_C171( C154 C171 ) C154_=_C172( C154 C172 ) \nC154_=_C174( C154 C174 ) C154_=_C175( C154 C175 ) C154_=_C177( C154 C177 ) C154_=_C280( C154 C280 ) C154_=_C360( C154 C360 ) C154_=_C459( C154 C459 ) \nC154_=_C482( C154 C482 ) C154_=_C484( C154 C484 ) C154_=_C486( C154 C486 ) C154_=_C488( C154 C488 ) C154_=_C489( C154 C489 ) C154_=_C499( C154 C499 ) \nC154_=_C500( C154 C500 ) C154_=_C501( C154 C501 ) C154_=_C502( C154 C502 ) C154_=_C503( C154 C503 ) C156_=_C157( C156 C157 ) C156_=_C158( C156 C158 ) \nC156_=_C159( C156 C159 ) C156_=_C160( C156 C160 ) C156_=_C161( C156 C161 ) C156_=_C162( C156 C162 ) C156_=_C164( C156 C164 ) C156_=_C165( C156 C165 ) \nC156_=_C166( C156 C166 ) C156_=_C167( C156 C167 ) C156_=_C168( C156 C168 ) C156_=_C169( C156 C169 ) C156_=_C170( C156 C170 ) C156_=_C171( C156 C171 ) \nC156_=_C172( C156 C172 ) C156_=_C174( C156 C174 ) C156_=_C175( C156 C175 ) C156_=_C177( C156 C177 ) C156_=_C282( C156 C282 ) C156_=_C362( C156 C362 ) \nC156_=_C437( C156 C437 ) C156_=_C461( C156 C461 ) C156_=_C504( C156 C504 ) C156_=_C525( C156 C525 ) C156_=_C528( C156 C528 ) C156_=_C530( C156 C530 ) \nC156_=_C531( C156 C531 ) C156_=_C541( C156 C541 ) C156_=_C542( C156 C542 ) C156_=_C543( C156 C543 ) C156_=_C544( C156 C544 ) C156_=_C545( C156 C545 ) \nC157_=_C158( C157 C158 ) C157_=_C159( C157 C159 ) C157_=_C160( C157 C160 ) C157_=_C161( C157 C161 ) C157_=_C162( C157 C162 ) C157_=_C164( C157 C164 ) \nC157_=_C165( C157 C165 ) C157_=_C166( C157 C166 ) C157_=_C167( C157 C167 ) C157_=_C168( C157 C168 ) C157_=_C169( C157 C169 ) C157_=_C170( C157 C170 ) \nC157_=_C171( C157 C171 ) C157_=_C172( C157 C172 ) C157_=_C174( C157 C174 ) C157_=_C175( C157 C175 ) C157_=_C177( C157 C177 ) C157_=_C222( C157 C222 ) \nC157_=_C254( C157 C254 ) C157_=_C283( C157 C283 ) C157_=_C311( C157 C311 ) C157_=_C338( C157 C338 ) C157_=_C390( C157 C390 ) C157_=_C414( C157 C414 ) \nC157_=_C438( C157 C438 ) C157_=_C484( C157 C484 ) C157_=_C505( C157 C505 ) C157_=_C525( C157 C525 ) C157_=_C546( C157 C546 ) C157_=_C547( C157 C547 ) \nC157_=_C549( C157 C549 ) C157_=_C551( C157 C551 ) C157_=_C552( C157 C552 ) C157_=_C553( C157 C553 ) C157_=_C554( C157 C554 ) C157_=_C555( C157 C555 ) \nC157_=_C556( C157 C556 ) C157_=_C557( C157 C557 ) C157_=_C558( C157 C558 ) C157_=_C559( C157 C559 ) C157_=_C560( C157 C560 ) C157_=_C561( C157 C561 ) \nC157_=_C564( C157 C564 ) C158_=_C159( C158 C159 ) C158_=_C160( C158 C160 ) C158_=_C161( C158 C161 ) C158_=_C162( C158 C162 ) C158_=_C164( C158 C164 ) \nC158_=_C165( C158 C165 ) C158_=_C166( C158 C166 ) C158_=_C167( C158 C167 ) C158_=_C168( C158 C168 ) C158_=_C169( C158 C169 ) C158_=_C170( C158 C170 ) \nC158_=_C171( C158 C171 ) C158_=_C172( C158 C172 ) C158_=_C174( C158 C174 ) C158_=_C175( C158 C175 ) C158_=_C177( C158 C177 ) C158_=_C284( C158 C284 ) \nC158_=_C364( C158 C364 ) C158_=_C439( C158 C439 ) C158_=_C463( C158 C463 ) C158_=_C506( C158 C506 ) C158_=_C546( C158 C546 ) C158_=_C567( C158 C567 ) \nC158_=_C569( C158 C569 ) C158_=_C579( C158 C579 ) C158_=_C580( C158 C580 ) C158_=_C581( C158 C581 ) C158_=_C582( C158 C582 ) C158_=_C583( C158 C583 ) \nC159_=_C160( C159 C160 ) C159_=_C161( C159 C161 ) C159_=_C162( C159 C162 ) C159_=_C164( C159 C164 ) C159_=_C165( C159 C165 ) C159_=_C166( C159 C166 ) \nC159_=_C167( C159 C167 ) C159_=_C168( C159 C168 ) C159_=_C169( C159 C169 ) C159_=_C170( C159 C170 ) C159_=_C171( C159 C171 ) C159_=_C172( C159 C172 ) \nC159_=_C174( C159 C174 ) C159_=_C175( C159 C175 ) C159_=_C177( C159 C177 ) C159_=_C285( C159 C285 ) C159_=_C365( C159 C365 ) C159_=_C440( C159 C440 ) \nC159_=_C464( C159 C464 ) C159_=_C507( C159 C507 ) C159_=_C547( C159 C547 ) C159_=_C584( C159 C584 ) C159_=_C586( C159 C586 ) C159_=_C587( C159 C587 ) \nC159_=_C597( C159 C597 ) C159_=_C598( C159 C598 ) C159_=_C599( C159 C599 ) C159_=_C600( C159 C600 ) C159_=_C601( C159 C601 ) C160_=_C161( C160 C161 ) \nC160_=_C162( C160 C162 ) C160_=_C164( C160 C164 ) C160_=_C165( C160 C165 ) C160_=_C166( C160 C166 ) C160_=_C167( C160 C167 ) C160_=_C168( C160 C168 ) \nC160_=_C169( C160 C169 ) C160_=_C170( C160 C170 ) C160_=_C171( C160 C171 ) C160_=_C172( C160 C172 ) C160_=_C174( C160 C174 ) C160_=_C175( C160 C175 ) \nC160_=_C177( C160 C177 ) C160_=_C192( C160 C192 ) C160_=_C225( C160 C225 ) C160_=_C257( C160 C257 ) C160_=_C286( C160 C286 ) C160_=_C314( C160 C314 ) \nC160_=_C341( C160 C341 ) C160_=_C417( C160 C417 ) C160_=_C441( C160 C441 ) C160_=_C486( C160 C486 ) C160_=_C508( C160 C508 ) C160_=_C528( C160 C528 ) \nC160_=_C567( C160 C567 ) C160_=_C584( C160 C584 ) C160_=_C602( C160 C602 ) C160_=_C604( C160 C604 ) C160_=_C605( C160 C605 ) C160_=_C606( C160 C606 ) \nC160_=_C607( C160 C607 ) C160_=_C608( C160 C608 ) C160_=_C609( C160 C609 ) C160_=_C610( C160 C610 ) C160_=_C611( C160 C611 ) C160_=_C612( C160 C612 ) \nC160_=_C613( C160 C613 ) C160_=_C614( C160 C614 ) C160_=_C617( C160 C617 ) C161_=_C162( C161 C162 ) C161_=_C164( C161 C164 ) C161_=_C165( C161 C165 ) \nC161_=_C166( C161 C166 ) C161_=_C167( C161 C167 ) C161_=_C168( C161 C168 ) C161_=_C169( C161 C169 ) C161_=_C170( C161 C170 ) C161_=_C171( C161 C171 ) \nC161_=_C172( C161 C172 ) C161_=_C174( C161 C174 ) C161_=_C175( C161 C175 ) C161_=_C177( C161 C177 ) C161_=_C287( C161 C287 ) C161_=_C367( C161 C367 ) \nC161_=_C442( C161 C442 ) C161_=_C466( C161 C466 ) C161_=_C509( C161 C509 ) C161_=_C549( C161 C549 ) C161_=_C602( C161 C602 ) C161_=_C619( C161 C619 ) \nC161_=_C620( C161 C620 ) C161_=_C630( C161 C630 ) C161_=_C631( C161 C631 ) C161_=_C632( C161 C632 ) C161_=_C633( C161 C633 ) C161_=_C634( C161 C634 ) \nC162_=_C164( C162 C164 ) C162_=_C165( C162 C165 ) C162_=_C166( C162 C166 ) C162_=_C167( C162 C167 ) C162_=_C168( C162 C168 ) C162_=_C169( C162 C169 ) \nC162_=_C170( C162 C170 ) C162_=_C171( C162 C171 ) C162_=_C172( C162 C172 ) C162_=_C174( C162 C174 ) C162_=_C175( C162 C175 ) C162_=_C177( C162 C177 ) \nC162_=_C194( C162 C194 ) C162_=_C227( C162 C227 ) C162_=_C259( C162 C259 ) C162_=_C288( C162 C288 ) C162_=_C316( C162 C316 ) C162_=_C394( C162 C394 ) \nC162_=_C419( C162 C419 ) C162_=_C443( C162 C443 ) C162_=_C488( C162 C488 ) C162_=_C510( C162 C510 ) C162_=_C530( C162 C530 ) C162_=_C569( C162 C569 ) \nC162_=_C586( C162 C586 ) C162_=_C619( C162 C619 ) C162_=_C635( C162 C635 ) C162_=_C636( C162 C636 ) C162_=_C637( C162 C637 ) C162_=_C638( C162 C638 ) \nC162_=_C639( C162 C639 ) C162_=_C640( C162 C640 ) C162_=_C641( C162 C641 ) C162_=_C642( C162 C642 ) C162_=_C643( C162 C643 ) C162_=_C644( C162 C644 ) \nC162_=_C645( C162 C645 ) C162_=_C648( C162 C648 ) C164_=_C165( C164 C165 ) C164_=_C166( C164 C166 ) C164_=_C167( C164 C167 ) C164_=_C168( C164 C168 ) \nC164_=_C169( C164 C169 ) C164_=_C170( C164 C170 ) C164_=_C171( C164 C171 ) C164_=_C172( C164 C172 ) C164_=_C174( C164 C174 ) C164_=_C175( C164 C175 ) \nC164_=_C177( C164 C177 ) C164_=_C290( C164 C290 ) C164_=_C370( C164 C370 ) C164_=_C445( C164 C445 ) C164_=_C469( C164 C469 ) C164_=_C512( C164 C512 ) \nC164_=_C552( C164 C552 ) C164_=_C605( C164 C605 ) C164_=_C636( C164 C636 ) C164_=_C650(</w:t>
      </w:r>
    </w:p>
    <w:p>
      <w:pPr>
        <w:pStyle w:val="PreformattedText"/>
        <w:bidi w:val="0"/>
        <w:spacing w:before="0" w:after="0"/>
        <w:jc w:val="left"/>
        <w:rPr/>
      </w:pPr>
      <w:r>
        <w:rPr/>
        <w:t xml:space="preserve"> </w:t>
      </w:r>
      <w:r>
        <w:rPr/>
        <w:t>C164 C650 ) C164_=_C670( C164 C670 ) C164_=_C671( C164 C671 ) \nC164_=_C672( C164 C672 ) C164_=_C673( C164 C673 ) C164_=_C674( C164 C674 ) C165_=_C166( C165 C166 ) C165_=_C167( C165 C167 ) C165_=_C168( C165 C168 ) \nC165_=_C169( C165 C169 ) C165_=_C170( C165 C170 ) C165_=_C171( C165 C171 ) C165_=_C172( C165 C172 ) C165_=_C174( C165 C174 ) C165_=_C175( C165 C175 ) \nC165_=_C177( C165 C177 ) C165_=_C291( C165 C291 ) C165_=_C371( C165 C371 ) C165_=_C446( C165 C446 ) C165_=_C470( C165 C470 ) C165_=_C513( C165 C513 ) \nC165_=_C553( C165 C553 ) C165_=_C606( C165 C606 ) C165_=_C637( C165 C637 ) C165_=_C651( C165 C651 ) C165_=_C682( C165 C682 ) C165_=_C683( C165 C683 ) \nC165_=_C684( C165 C684 ) C165_=_C685( C165 C685 ) C165_=_C686( C165 C686 ) C166_=_C167( C166 C167 ) C166_=_C168( C166 C168 ) C166_=_C169( C166 C169 ) \nC166_=_C170( C166 C170 ) C166_=_C171( C166 C171 ) C166_=_C172( C166 C172 ) C166_=_C174( C166 C174 ) C166_=_C175( C166 C175 ) C166_=_C177( C166 C177 ) \nC166_=_C292( C166 C292 ) C166_=_C372( C166 C372 ) C166_=_C447( C166 C447 ) C166_=_C471( C166 C471 ) C166_=_C514( C166 C514 ) C166_=_C554( C166 C554 ) \nC166_=_C607( C166 C607 ) C166_=_C638( C166 C638 ) C166_=_C652( C166 C652 ) C166_=_C693( C166 C693 ) C166_=_C694( C166 C694 ) C166_=_C695( C166 C695 ) \nC166_=_C696( C166 C696 ) C166_=_C697( C166 C697 ) C167_=_C168( C167 C168 ) C167_=_C169( C167 C169 ) C167_=_C170( C167 C170 ) C167_=_C171( C167 C171 ) \nC167_=_C172( C167 C172 ) C167_=_C174( C167 C174 ) C167_=_C175( C167 C175 ) C167_=_C177( C167 C177 ) C167_=_C293( C167 C293 ) C167_=_C373( C167 C373 ) \nC167_=_C448( C167 C448 ) C167_=_C472( C167 C472 ) C167_=_C515( C167 C515 ) C167_=_C555( C167 C555 ) C167_=_C608( C167 C608 ) C167_=_C639( C167 C639 ) \nC167_=_C653( C167 C653 ) C167_=_C703( C167 C703 ) C167_=_C704( C167 C704 ) C167_=_C705( C167 C705 ) C167_=_C706( C167 C706 ) C167_=_C707( C167 C707 ) \nC168_=_C169( C168 C169 ) C168_=_C170( C168 C170 ) C168_=_C171( C168 C171 ) C168_=_C172( C168 C172 ) C168_=_C174( C168 C174 ) C168_=_C175( C168 C175 ) \nC168_=_C177( C168 C177 ) C168_=_C294( C168 C294 ) C168_=_C374( C168 C374 ) C168_=_C449( C168 C449 ) C168_=_C473( C168 C473 ) C168_=_C516( C168 C516 ) \nC168_=_C556( C168 C556 ) C168_=_C609( C168 C609 ) C168_=_C640( C168 C640 ) C168_=_C654( C168 C654 ) C168_=_C712( C168 C712 ) C168_=_C713( C168 C713 ) \nC168_=_C714( C168 C714 ) C168_=_C715( C168 C715 ) C168_=_C716( C168 C716 ) C169_=_C170( C169 C170 ) C169_=_C171( C169 C171 ) C169_=_C172( C169 C172 ) \nC169_=_C174( C169 C174 ) C169_=_C175( C169 C175 ) C169_=_C177( C169 C177 ) C169_=_C295( C169 C295 ) C169_=_C375( C169 C375 ) C169_=_C450( C169 C450 ) \nC169_=_C474( C169 C474 ) C169_=_C517( C169 C517 ) C169_=_C557( C169 C557 ) C169_=_C610( C169 C610 ) C169_=_C641( C169 C641 ) C169_=_C655( C169 C655 ) \nC169_=_C720( C169 C720 ) C169_=_C721( C169 C721 ) C169_=_C722( C169 C722 ) C169_=_C723( C169 C723 ) C170_=_C171( C170 C171 ) C170_=_C172( C170 C172 ) \nC170_=_C174( C170 C174 ) C170_=_C175( C170 C175 ) C170_=_C177( C170 C177 ) C170_=_C296( C170 C296 ) C170_=_C376( C170 C376 ) C170_=_C451( C170 C451 ) \nC170_=_C518( C170 C518 ) C170_=_C558( C170 C558 ) C170_=_C611( C170 C611 ) C170_=_C642( C170 C642 ) C170_=_C656( C170 C656 ) C170_=_C726( C170 C726 ) \nC170_=_C727( C170 C727 ) C170_=_C728( C170 C728 ) C170_=_C729( C170 C729 ) C170_=_C730( C170 C730 ) C171_=_C172( C171 C172 ) C171_=_C174( C171 C174 ) \nC171_=_C175( C171 C175 ) C171_=_C177( C171 C177 ) C171_=_C297( C171 C297 ) C171_=_C377( C171 C377 ) C171_=_C452( C171 C452 ) C171_=_C475( C171 C475 ) \nC171_=_C519( C171 C519 ) C171_=_C559( C171 C559 ) C171_=_C612( C171 C612 ) C171_=_C643( C171 C643 ) C171_=_C657( C171 C657 ) C171_=_C732( C171 C732 ) \nC171_=_C733( C171 C733 ) C171_=_C734( C171 C734 ) C171_=_C735( C171 C735 ) C172_=_C174( C172 C174 ) C172_=_C175( C172 C175 ) C172_=_C177( C172 C177 ) \nC172_=_C378( C172 C378 ) C172_=_C453( C172 C453 ) C172_=_C476( C172 C476 ) C172_=_C560( C172 C560 ) C172_=_C613( C172 C613 ) C172_=_C644( C172 C644 ) \nC172_=_C658( C172 C658 ) C172_=_C736( C172 C736 ) C172_=_C737( C172 C737 ) C172_=_C738( C172 C738 ) C172_=_C739( C172 C739 ) C172_=_C740( C172 C740 ) \nC174_=_C175( C174 C175 ) C174_=_C177( C174 C177 ) C174_=_C206( C174 C206 ) C174_=_C239( C174 C239 ) C174_=_C269( C174 C269 ) C174_=_C299( C174 C299 ) \nC174_=_C328( C174 C328 ) C174_=_C405( C174 C405 ) C174_=_C431( C174 C431 ) C174_=_C455( C174 C455 ) C174_=_C500( C174 C500 ) C174_=_C521( C174 C521 ) \nC174_=_C542( C174 C542 ) C174_=_C580( C174 C580 ) C174_=_C598( C174 C598 ) C174_=_C631( C174 C631 ) C174_=_C660( C174 C660 ) C174_=_C671( C174 C671 ) \nC174_=_C683( C174 C683 ) C174_=_C694( C174 C694 ) C174_=_C704( C174 C704 ) C174_=_C713( C174 C713 ) C174_=_C720( C174 C720 ) C174_=_C727( C174 C727 ) \nC174_=_C733( C174 C733 ) C174_=_C737( C174 C737 ) C174_=_C741( C174 C741 ) C174_=_C746( C174 C746 ) C175_=_C177( C175 C177 ) C175_=_C207( C175 C207 ) \nC175_=_C240( C175 C240 ) C175_=_C270( C175 C270 ) C175_=_C300( C175 C300 ) C175_=_C329( C175 C329 ) C175_=_C353( C175 C353 ) C175_=_C406( C175 C406 ) \nC175_=_C432( C175 C432 ) C175_=_C456( C175 C456 ) C175_=_C501( C175 C501 ) C175_=_C522( C175 C522 ) C175_=_C543( C175 C543 ) C175_=_C581( C175 C581 ) \nC175_=_C599( C175 C599 ) C175_=_C632( C175 C632 ) C175_=_C661( C175 C661 ) C175_=_C672( C175 C672 ) C175_=_C684( C175 C684 ) C175_=_C695( C175 C695 ) \nC175_=_C705( C175 C705 ) C175_=_C714( C175 C714 ) C175_=_C721( C175 C721 ) C175_=_C728( C175 C728 ) C175_=_C734( C175 C734 ) C175_=_C738( C175 C738 ) \nC175_=_C742( C175 C742 ) C175_=_C748( C175 C748 ) C177_=_C209( C177 C209 ) C177_=_C242( C177 C242 ) C177_=_C272( C177 C272 ) C177_=_C302( C177 C302 ) \nC177_=_C330( C177 C330 ) C177_=_C355( C177 C355 ) C177_=_C408( C177 C408 ) C177_=_C434( C177 C434 ) C177_=_C458( C177 C458 ) C177_=_C503( C177 C503 ) \nC177_=_C524( C177 C524 ) C177_=_C545( C177 C545 ) C177_=_C583( C177 C583 ) C177_=_C601( C177 C601 ) C177_=_C634( C177 C634 ) C177_=_C663( C177 C663 ) \nC177_=_C674( C177 C674 ) C177_=_C686( C177 C686 ) C177_=_C697( C177 C697 ) C177_=_C707( C177 C707 ) C177_=_C716( C177 C716 ) C177_=_C723( C177 C723 ) \nC177_=_C730( C177 C730 ) C177_=_C740( C177 C740 ) C177_=_C744( C177 C744 ) C177_=_C750( C177 C750 ) C180_=_C183( C180 C183 ) C180_=_C186( C180 C186 ) \nC180_=_C187( C180 C187 ) C180_=_C189( C180 C189 ) C180_=_C192( C180 C192 ) C180_=_C194( C180 C194 ) C180_=_C195( C180 C195 ) C180_=_C205( C180 C205 ) \nC180_=_C206( C180 C206 ) C180_=_C207( C180 C207 ) C180_=_C208( C180 C208 ) C180_=_C209( C180 C209 ) C180_=_C211( C180 C211 ) C180_=_C243( C180 C243 ) \nC180_=_C273( C180 C273 ) C180_=_C274( C180 C274 ) C180_=_C275( C180 C275 ) C180_=_C276( C180 C276 ) C180_=_C277( C180 C277 ) C180_=_C279( C180 C279 ) \nC180_=_C280( C180 C280 ) C180_=_C282( C180 C282 ) C180_=_C283( C180 C283 ) C180_=_C284( C180 C284 ) C180_=_C285( C180 C285 ) C180_=_C286( C180 C286 ) \nC180_=_C287( C180 C287 ) C180_=_C288( C180 C288 ) C180_=_C290( C180 C290 ) C180_=_C291( C180 C291 ) C180_=_C292( C180 C292 ) C180_=_C293( C180 C293 ) \nC180_=_C294( C180 C294 ) C180_=_C295( C180 C295 ) C180_=_C296( C180 C296 ) C180_=_C297( C180 C297 ) C180_=_C299( C180 C299 ) C180_=_C300( C180 C300 ) \nC180_=_C302( C180 C302 ) C183_=_C186( C183 C186 ) C183_=_C187( C183 C187 ) C183_=_C189( C183 C189 ) C183_=_C192( C183 C192 ) C183_=_C194( C183 C194 ) \nC183_=_C195( C183 C195 ) C183_=_C205( C183 C205 ) C183_=_C206( C183 C206 ) C183_=_C207( C183 C207 ) C183_=_C208( C183 C208 ) C183_=_C209( C183 C209 ) \nC183_=_C214( C183 C214 ) C183_=_C246( C183 C246 ) C183_=_C275( C183 C275 ) C183_=_C304( C183 C304 ) C183_=_C331( C183 C331 ) C183_=_C356( C183 C356 ) \nC183_=_C357( C183 C357 ) C183_=_C358( C183 C358 ) C183_=_C360( C183 C360 ) C183_=_C361( C183 C361 ) C183_=_C362( C183 C362 ) C183_=_C364( C183 C364 ) \nC183_=_C365( C183 C365 ) C183_=_C367( C183 C367 ) C183_=_C369( C183 C369 ) C183_=_C370( C183 C370 ) C183_=_C371( C183 C371 ) C183_=_C372( C183 C372 ) \nC183_=_C373( C183 C373 ) C183_=_C374( C183 C374 ) C183_=_C375( C183 C375 ) C183_=_C376( C183 C376 ) C183_=_C377( C183 C377 ) C183_=_C378( C183 C378 ) \nC183_=_C379( C183 C379 ) C183_=_C382( C183 C382 ) C186_=_C187( C186 C187 ) C186_=_C189( C186 C189 ) C186_=_C192( C186 C192 ) C186_=_C194( C186 C194 ) \nC186_=_C195( C186 C195 ) C186_=_C205( C186 C205 ) C186_=_C206( C186 C206 ) C186_=_C207( C186 C207 ) C186_=_C208( C186 C208 ) C186_=_C209( C186 C209 ) \nC186_=_C217( C186 C217 ) C186_=_C249( C186 C249 ) C186_=_C358( C186 C358 ) C186_=_C385( C186 C385 ) C186_=_C409( C186 C409 ) C186_=_C435( C186 C435 ) \nC186_=_C437( C186 C437 ) C186_=_C438( C186 C438 ) C186_=_C439( C186 C439 ) C186_=_C440( C186 C440 ) C186_=_C441( C186 C441 ) C186_=_C442( C186 C442 ) \nC186_=_C443( C186 C443 ) C186_=_C445( C186 C445 ) C186_=_C446( C186 C446 ) C186_=_C447( C186 C447 ) C186_=_C448( C186 C448 ) C186_=_C449( C186 C449 ) \nC186_=_C450( C186 C450 ) C186_=_C451( C186 C451 ) C186_=_C452( C186 C452 ) C186_=_C453( C186 C453 ) C186_=_C455( C186 C455 ) C186_=_C456( C186 C456 ) \nC186_=_C458( C186 C458 ) C187_=_C189( C187 C189 ) C187_=_C192( C187 C192 ) C187_=_C194( C187 C194 ) C187_=_C195( C187 C195 ) C187_=_C205( C187 C205 ) \nC187_=_C206( C187 C206 ) C187_=_C207( C187 C207 ) C187_=_C208( C187 C208 ) C187_=_C209( C187 C209 ) C187_=_C218( C187 C218 ) C187_=_C250( C187 C250 ) \nC187_=_C279( C187 C279 ) C187_=_C307( C187 C307 ) C187_=_C334( C187 C334 ) C187_=_C386( C187 C386 ) C187_=_C410( C187 C410 ) C187_=_C435( C187 C435 ) \nC187_=_C459( C187 C459 ) C187_=_C460( C187 C460 ) C187_=_C461( C187 C461 ) C187_=_C463( C187 C463 ) C187_=_C464( C187 C464 ) C187_=_C466( C187 C466 ) \nC187_=_C468( C187 C468 ) C187_=_C469( C187 C469 ) C187_=_C470( C187 C470 ) C187_=_C471( C187 C471 ) C187_=_C472( C187 C472 ) C187_=_C473( C187 C473 ) \nC187_=_C474( C187 C474 ) C187_=_C475( C187 C475 ) C187_=_C476( C187 C476 ) C187_=_C477( C187 C477 ) C187_=_C480(</w:t>
      </w:r>
    </w:p>
    <w:p>
      <w:pPr>
        <w:pStyle w:val="PreformattedText"/>
        <w:bidi w:val="0"/>
        <w:spacing w:before="0" w:after="0"/>
        <w:jc w:val="left"/>
        <w:rPr/>
      </w:pPr>
      <w:r>
        <w:rPr/>
        <w:t xml:space="preserve"> </w:t>
      </w:r>
      <w:r>
        <w:rPr/>
        <w:t>C187 C480 ) C189_=_C192( C189 C192 ) \nC189_=_C194( C189 C194 ) C189_=_C195( C189 C195 ) C189_=_C205( C189 C205 ) C189_=_C206( C189 C206 ) C189_=_C207( C189 C207 ) C189_=_C208( C189 C208 ) \nC189_=_C209( C189 C209 ) C189_=_C220( C189 C220 ) C189_=_C252( C189 C252 ) C189_=_C309( C189 C309 ) C189_=_C336( C189 C336 ) C189_=_C361( C189 C361 ) \nC189_=_C388( C189 C388 ) C189_=_C412( C189 C412 ) C189_=_C460( C189 C460 ) C189_=_C482( C189 C482 ) C189_=_C504( C189 C504 ) C189_=_C505( C189 C505 ) \nC189_=_C506( C189 C506 ) C189_=_C507( C189 C507 ) C189_=_C508( C189 C508 ) C189_=_C509( C189 C509 ) C189_=_C510( C189 C510 ) C189_=_C512( C189 C512 ) \nC189_=_C513( C189 C513 ) C189_=_C514( C189 C514 ) C189_=_C515( C189 C515 ) C189_=_C516( C189 C516 ) C189_=_C517( C189 C517 ) C189_=_C518( C189 C518 ) \nC189_=_C519( C189 C519 ) C189_=_C521( C189 C521 ) C189_=_C522( C189 C522 ) C189_=_C524( C189 C524 ) C192_=_C194( C192 C194 ) C192_=_C195( C192 C195 ) \nC192_=_C205( C192 C205 ) C192_=_C206( C192 C206 ) C192_=_C207( C192 C207 ) C192_=_C208( C192 C208 ) C192_=_C209( C192 C209 ) C192_=_C225( C192 C225 ) \nC192_=_C257( C192 C257 ) C192_=_C286( C192 C286 ) C192_=_C314( C192 C314 ) C192_=_C341( C192 C341 ) C192_=_C417( C192 C417 ) C192_=_C441( C192 C441 ) \nC192_=_C486( C192 C486 ) C192_=_C508( C192 C508 ) C192_=_C528( C192 C528 ) C192_=_C567( C192 C567 ) C192_=_C584( C192 C584 ) C192_=_C602( C192 C602 ) \nC192_=_C604( C192 C604 ) C192_=_C605( C192 C605 ) C192_=_C606( C192 C606 ) C192_=_C607( C192 C607 ) C192_=_C608( C192 C608 ) C192_=_C609( C192 C609 ) \nC192_=_C610( C192 C610 ) C192_=_C611( C192 C611 ) C192_=_C612( C192 C612 ) C192_=_C613( C192 C613 ) C192_=_C614( C192 C614 ) C192_=_C617( C192 C617 ) \nC194_=_C195( C194 C195 ) C194_=_C205( C194 C205 ) C194_=_C206( C194 C206 ) C194_=_C207( C194 C207 ) C194_=_C208( C194 C208 ) C194_=_C209( C194 C209 ) \nC194_=_C227( C194 C227 ) C194_=_C259( C194 C259 ) C194_=_C288( C194 C288 ) C194_=_C316( C194 C316 ) C194_=_C394( C194 C394 ) C194_=_C419( C194 C419 ) \nC194_=_C443( C194 C443 ) C194_=_C488( C194 C488 ) C194_=_C510( C194 C510 ) C194_=_C530( C194 C530 ) C194_=_C569( C194 C569 ) C194_=_C586( C194 C586 ) \nC194_=_C619( C194 C619 ) C194_=_C635( C194 C635 ) C194_=_C636( C194 C636 ) C194_=_C637( C194 C637 ) C194_=_C638( C194 C638 ) C194_=_C639( C194 C639 ) \nC194_=_C640( C194 C640 ) C194_=_C641( C194 C641 ) C194_=_C642( C194 C642 ) C194_=_C643( C194 C643 ) C194_=_C644( C194 C644 ) C194_=_C645( C194 C645 ) \nC194_=_C648( C194 C648 ) C195_=_C205( C195 C205 ) C195_=_C206( C195 C206 ) C195_=_C207( C195 C207 ) C195_=_C208( C195 C208 ) C195_=_C209( C195 C209 ) \nC195_=_C228( C195 C228 ) C195_=_C317( C195 C317 ) C195_=_C343( C195 C343 ) C195_=_C369( C195 C369 ) C195_=_C395( C195 C395 ) C195_=_C420( C195 C420 ) \nC195_=_C468( C195 C468 ) C195_=_C489( C195 C489 ) C195_=_C531( C195 C531 ) C195_=_C551( C195 C551 ) C195_=_C587( C195 C587 ) C195_=_C604( C195 C604 ) \nC195_=_C620( C195 C620 ) C195_=_C635( C195 C635 ) C195_=_C650( C195 C650 ) C195_=_C651( C195 C651 ) C195_=_C652( C195 C652 ) C195_=_C653( C195 C653 ) \nC195_=_C654( C195 C654 ) C195_=_C655( C195 C655 ) C195_=_C656( C195 C656 ) C195_=_C657( C195 C657 ) C195_=_C658( C195 C658 ) C195_=_C660( C195 C660 ) \nC195_=_C661( C195 C661 ) C195_=_C663( C195 C663 ) C205_=_C206( C205 C206 ) C205_=_C207( C205 C207 ) C205_=_C208( C205 C208 ) C205_=_C209( C205 C209 ) \nC205_=_C238( C205 C238 ) C205_=_C268( C205 C268 ) C205_=_C327( C205 C327 ) C205_=_C379( C205 C379 ) C205_=_C404( C205 C404 ) C205_=_C430( C205 C430 ) \nC205_=_C477( C205 C477 ) C205_=_C499( C205 C499 ) C205_=_C541( C205 C541 ) C205_=_C561( C205 C561 ) C205_=_C579( C205 C579 ) C205_=_C597( C205 C597 ) \nC205_=_C614( C205 C614 ) C205_=_C630( C205 C630 ) C205_=_C645( C205 C645 ) C205_=_C670( C205 C670 ) C205_=_C682( C205 C682 ) C205_=_C693( C205 C693 ) \nC205_=_C703( C205 C703 ) C205_=_C712( C205 C712 ) C205_=_C726( C205 C726 ) C205_=_C732( C205 C732 ) C205_=_C736( C205 C736 ) C205_=_C741( C205 C741 ) \nC205_=_C742( C205 C742 ) C205_=_C744( C205 C744 ) C206_=_C207( C206 C207 ) C206_=_C208( C206 C208 ) C206_=_C209( C206 C209 ) C206_=_C239( C206 C239 ) \nC206_=_C269( C206 C269 ) C206_=_C299( C206 C299 ) C206_=_C328( C206 C328 ) C206_=_C405( C206 C405 ) C206_=_C431( C206 C431 ) C206_=_C455( C206 C455 ) \nC206_=_C500( C206 C500 ) C206_=_C521( C206 C521 ) C206_=_C542( C206 C542 ) C206_=_C580( C206 C580 ) C206_=_C598( C206 C598 ) C206_=_C631( C206 C631 ) \nC206_=_C660( C206 C660 ) C206_=_C671( C206 C671 ) C206_=_C683( C206 C683 ) C206_=_C694( C206 C694 ) C206_=_C704( C206 C704 ) C206_=_C713( C206 C713 ) \nC206_=_C720( C206 C720 ) C206_=_C727( C206 C727 ) C206_=_C733( C206 C733 ) C206_=_C737( C206 C737 ) C206_=_C741( C206 C741 ) C206_=_C746( C206 C746 ) \nC207_=_C208( C207 C208 ) C207_=_C209( C207 C209 ) C207_=_C240( C207 C240 ) C207_=_C270( C207 C270 ) C207_=_C300( C207 C300 ) C207_=_C329( C207 C329 ) \nC207_=_C353( C207 C353 ) C207_=_C406( C207 C406 ) C207_=_C432( C207 C432 ) C207_=_C456( C207 C456 ) C207_=_C501( C207 C501 ) C207_=_C522( C207 C522 ) \nC207_=_C543( C207 C543 ) C207_=_C581( C207 C581 ) C207_=_C599( C207 C599 ) C207_=_C632( C207 C632 ) C207_=_C661( C207 C661 ) C207_=_C672( C207 C672 ) \nC207_=_C684( C207 C684 ) C207_=_C695( C207 C695 ) C207_=_C705( C207 C705 ) C207_=_C714( C207 C714 ) C207_=_C721( C207 C721 ) C207_=_C728( C207 C728 ) \nC207_=_C734( C207 C734 ) C207_=_C738( C207 C738 ) C207_=_C742( C207 C742 ) C207_=_C748( C207 C748 ) C208_=_C209( C208 C209 ) C208_=_C241( C208 C241 ) \nC208_=_C271( C208 C271 ) C208_=_C354( C208 C354 ) C208_=_C382( C208 C382 ) C208_=_C407( C208 C407 ) C208_=_C433( C208 C433 ) C208_=_C480( C208 C480 ) \nC208_=_C502( C208 C502 ) C208_=_C544( C208 C544 ) C208_=_C564( C208 C564 ) C208_=_C582( C208 C582 ) C208_=_C600( C208 C600 ) C208_=_C617( C208 C617 ) \nC208_=_C633( C208 C633 ) C208_=_C648( C208 C648 ) C208_=_C673( C208 C673 ) C208_=_C685( C208 C685 ) C208_=_C696( C208 C696 ) C208_=_C706( C208 C706 ) \nC208_=_C715( C208 C715 ) C208_=_C722( C208 C722 ) C208_=_C729( C208 C729 ) C208_=_C735( C208 C735 ) C208_=_C739( C208 C739 ) C208_=_C746( C208 C746 ) \nC208_=_C748( C208 C748 ) C208_=_C750( C208 C750 ) C209_=_C242( C209 C242 ) C209_=_C272( C209 C272 ) C209_=_C302( C209 C302 ) C209_=_C330( C209 C330 ) \nC209_=_C355( C209 C355 ) C209_=_C408( C209 C408 ) C209_=_C434( C209 C434 ) C209_=_C458( C209 C458 ) C209_=_C503( C209 C503 ) C209_=_C524( C209 C524 ) \nC209_=_C545( C209 C545 ) C209_=_C583( C209 C583 ) C209_=_C601( C209 C601 ) C209_=_C634( C209 C634 ) C209_=_C663( C209 C663 ) C209_=_C674( C209 C674 ) \nC209_=_C686( C209 C686 ) C209_=_C697( C209 C697 ) C209_=_C707( C209 C707 ) C209_=_C716( C209 C716 ) C209_=_C723( C209 C723 ) C209_=_C730( C209 C730 ) \nC209_=_C740( C209 C740 ) C209_=_C744( C209 C744 ) C209_=_C750( C209 C750 ) C211_=_C214( C211 C214 ) C211_=_C217( C211 C217 ) C211_=_C218( C211 C218 ) \nC211_=_C220( C211 C220 ) C211_=_C222( C211 C222 ) C211_=_C225( C211 C225 ) C211_=_C227( C211 C227 ) C211_=_C228( C211 C228 ) C211_=_C238( C211 C238 ) \nC211_=_C239( C211 C239 ) C211_=_C240( C211 C240 ) C211_=_C241( C211 C241 ) C211_=_C242( C211 C242 ) C211_=_C243( C211 C243 ) C211_=_C273( C211 C273 ) \nC211_=_C274( C211 C274 ) C211_=_C275( C211 C275 ) C211_=_C276( C211 C276 ) C211_=_C277( C211 C277 ) C211_=_C279( C211 C279 ) C211_=_C280( C211 C280 ) \nC211_=_C282( C211 C282 ) C211_=_C283( C211 C283 ) C211_=_C284( C211 C284 ) C211_=_C285( C211 C285 ) C211_=_C286( C211 C286 ) C211_=_C287( C211 C287 ) \nC211_=_C288( C211 C288 ) C211_=_C290( C211 C290 ) C211_=_C291( C211 C291 ) C211_=_C292( C211 C292 ) C211_=_C293( C211 C293 ) C211_=_C294( C211 C294 ) \nC211_=_C295( C211 C295 ) C211_=_C296( C211 C296 ) C211_=_C297( C211 C297 ) C211_=_C299( C211 C299 ) C211_=_C300( C211 C300 ) C211_=_C302( C211 C302 ) \nC214_=_C217( C214 C217 ) C214_=_C218( C214 C218 ) C214_=_C220( C214 C220 ) C214_=_C222( C214 C222 ) C214_=_C225( C214 C225 ) C214_=_C227( C214 C227 ) \nC214_=_C228( C214 C228 ) C214_=_C238( C214 C238 ) C214_=_C239( C214 C239 ) C214_=_C240( C214 C240 ) C214_=_C241( C214 C241 ) C214_=_C242( C214 C242 ) \nC214_=_C246( C214 C246 ) C214_=_C275( C214 C275 ) C214_=_C304( C214 C304 ) C214_=_C331( C214 C331 ) C214_=_C356( C214 C356 ) C214_=_C357( C214 C357 ) \nC214_=_C358( C214 C358 ) C214_=_C360( C214 C360 ) C214_=_C361( C214 C361 ) C214_=_C362( C214 C362 ) C214_=_C364( C214 C364 ) C214_=_C365( C214 C365 ) \nC214_=_C367( C214 C367 ) C214_=_C369( C214 C369 ) C214_=_C370( C214 C370 ) C214_=_C371( C214 C371 ) C214_=_C372( C214 C372 ) C214_=_C373( C214 C373 ) \nC214_=_C374( C214 C374 ) C214_=_C375( C214 C375 ) C214_=_C376( C214 C376 ) C214_=_C377( C214 C377 ) C214_=_C378( C214 C378 ) C214_=_C379( C214 C379 ) \nC214_=_C382( C214 C382 ) C217_=_C218( C217 C218 ) C217_=_C220( C217 C220 ) C217_=_C222( C217 C222 ) C217_=_C225( C217 C225 ) C217_=_C227( C217 C227 ) \nC217_=_C228( C217 C228 ) C217_=_C238( C217 C238 ) C217_=_C239( C217 C239 ) C217_=_C240( C217 C240 ) C217_=_C241( C217 C241 ) C217_=_C242( C217 C242 ) \nC217_=_C249( C217 C249 ) C217_=_C358( C217 C358 ) C217_=_C385( C217 C385 ) C217_=_C409( C217 C409 ) C217_=_C435( C217 C435 ) C217_=_C437( C217 C437 ) \nC217_=_C438( C217 C438 ) C217_=_C439( C217 C439 ) C217_=_C440( C217 C440 ) C217_=_C441( C217 C441 ) C217_=_C442( C217 C442 ) C217_=_C443( C217 C443 ) \nC217_=_C445( C217 C445 ) C217_=_C446( C217 C446 ) C217_=_C447( C217 C447 ) C217_=_C448( C217 C448 ) C217_=_C449( C217 C449 ) C217_=_C450( C217 C450 ) \nC217_=_C451( C217 C451 ) C217_=_C452( C217 C452 ) C217_=_C453( C217 C453 ) C217_=_C455( C217 C455 ) C217_=_C456( C217 C456 ) C217_=_C458( C217 C458 ) \nC218_=_C220( C218 C220 ) C218_=_C222( C218 C222 ) C218_=_C225( C218 C225 ) C218_=_C227( C218 C227 ) C218_=_C228( C218 C228 ) C218_=_C238( C218 C238 ) \nC218_=_C239( C218 C239 ) C218_=_C240( C218 C240 ) C218_=_C241( C218 C241 ) C218_=_C242( C218 C242 ) C218_=_C250( C218 C250 ) C218_=_C279(</w:t>
      </w:r>
    </w:p>
    <w:p>
      <w:pPr>
        <w:pStyle w:val="PreformattedText"/>
        <w:bidi w:val="0"/>
        <w:spacing w:before="0" w:after="0"/>
        <w:jc w:val="left"/>
        <w:rPr/>
      </w:pPr>
      <w:r>
        <w:rPr/>
        <w:t xml:space="preserve"> </w:t>
      </w:r>
      <w:r>
        <w:rPr/>
        <w:t>C218 C279 ) \nC218_=_C307( C218 C307 ) C218_=_C334( C218 C334 ) C218_=_C386( C218 C386 ) C218_=_C410( C218 C410 ) C218_=_C435( C218 C435 ) C218_=_C459( C218 C459 ) \nC218_=_C460( C218 C460 ) C218_=_C461( C218 C461 ) C218_=_C463( C218 C463 ) C218_=_C464( C218 C464 ) C218_=_C466( C218 C466 ) C218_=_C468( C218 C468 ) \nC218_=_C469( C218 C469 ) C218_=_C470( C218 C470 ) C218_=_C471( C218 C471 ) C218_=_C472( C218 C472 ) C218_=_C473( C218 C473 ) C218_=_C474( C218 C474 ) \nC218_=_C475( C218 C475 ) C218_=_C476( C218 C476 ) C218_=_C477( C218 C477 ) C218_=_C480( C218 C480 ) C220_=_C222( C220 C222 ) C220_=_C225( C220 C225 ) \nC220_=_C227( C220 C227 ) C220_=_C228( C220 C228 ) C220_=_C238( C220 C238 ) C220_=_C239( C220 C239 ) C220_=_C240( C220 C240 ) C220_=_C241( C220 C241 ) \nC220_=_C242( C220 C242 ) C220_=_C252( C220 C252 ) C220_=_C309( C220 C309 ) C220_=_C336( C220 C336 ) C220_=_C361( C220 C361 ) C220_=_C388( C220 C388 ) \nC220_=_C412( C220 C412 ) C220_=_C460( C220 C460 ) C220_=_C482( C220 C482 ) C220_=_C504( C220 C504 ) C220_=_C505( C220 C505 ) C220_=_C506( C220 C506 ) \nC220_=_C507( C220 C507 ) C220_=_C508( C220 C508 ) C220_=_C509( C220 C509 ) C220_=_C510( C220 C510 ) C220_=_C512( C220 C512 ) C220_=_C513( C220 C513 ) \nC220_=_C514( C220 C514 ) C220_=_C515( C220 C515 ) C220_=_C516( C220 C516 ) C220_=_C517( C220 C517 ) C220_=_C518( C220 C518 ) C220_=_C519( C220 C519 ) \nC220_=_C521( C220 C521 ) C220_=_C522( C220 C522 ) C220_=_C524( C220 C524 ) C222_=_C225( C222 C225 ) C222_=_C227( C222 C227 ) C222_=_C228( C222 C228 ) \nC222_=_C238( C222 C238 ) C222_=_C239( C222 C239 ) C222_=_C240( C222 C240 ) C222_=_C241( C222 C241 ) C222_=_C242( C222 C242 ) C222_=_C254( C222 C254 ) \nC222_=_C283( C222 C283 ) C222_=_C311( C222 C311 ) C222_=_C338( C222 C338 ) C222_=_C390( C222 C390 ) C222_=_C414( C222 C414 ) C222_=_C438( C222 C438 ) \nC222_=_C484( C222 C484 ) C222_=_C505( C222 C505 ) C222_=_C525( C222 C525 ) C222_=_C546( C222 C546 ) C222_=_C547( C222 C547 ) C222_=_C549( C222 C549 ) \nC222_=_C551( C222 C551 ) C222_=_C552( C222 C552 ) C222_=_C553( C222 C553 ) C222_=_C554( C222 C554 ) C222_=_C555( C222 C555 ) C222_=_C556( C222 C556 ) \nC222_=_C557( C222 C557 ) C222_=_C558( C222 C558 ) C222_=_C559( C222 C559 ) C222_=_C560( C222 C560 ) C222_=_C561( C222 C561 ) C222_=_C564( C222 C564 ) \nC225_=_C227( C225 C227 ) C225_=_C228( C225 C228 ) C225_=_C238( C225 C238 ) C225_=_C239( C225 C239 ) C225_=_C240( C225 C240 ) C225_=_C241( C225 C241 ) \nC225_=_C242( C225 C242 ) C225_=_C257( C225 C257 ) C225_=_C286( C225 C286 ) C225_=_C314( C225 C314 ) C225_=_C341( C225 C341 ) C225_=_C417( C225 C417 ) \nC225_=_C441( C225 C441 ) C225_=_C486( C225 C486 ) C225_=_C508( C225 C508 ) C225_=_C528( C225 C528 ) C225_=_C567( C225 C567 ) C225_=_C584( C225 C584 ) \nC225_=_C602( C225 C602 ) C225_=_C604( C225 C604 ) C225_=_C605( C225 C605 ) C225_=_C606( C225 C606 ) C225_=_C607( C225 C607 ) C225_=_C608( C225 C608 ) \nC225_=_C609( C225 C609 ) C225_=_C610( C225 C610 ) C225_=_C611( C225 C611 ) C225_=_C612( C225 C612 ) C225_=_C613( C225 C613 ) C225_=_C614( C225 C614 ) \nC225_=_C617( C225 C617 ) C227_=_C228( C227 C228 ) C227_=_C238( C227 C238 ) C227_=_C239( C227 C239 ) C227_=_C240( C227 C240 ) C227_=_C241( C227 C241 ) \nC227_=_C242( C227 C242 ) C227_=_C259( C227 C259 ) C227_=_C288( C227 C288 ) C227_=_C316( C227 C316 ) C227_=_C394( C227 C394 ) C227_=_C419( C227 C419 ) \nC227_=_C443( C227 C443 ) C227_=_C488( C227 C488 ) C227_=_C510( C227 C510 ) C227_=_C530( C227 C530 ) C227_=_C569( C227 C569 ) C227_=_C586( C227 C586 ) \nC227_=_C619( C227 C619 ) C227_=_C635( C227 C635 ) C227_=_C636( C227 C636 ) C227_=_C637( C227 C637 ) C227_=_C638( C227 C638 ) C227_=_C639( C227 C639 ) \nC227_=_C640( C227 C640 ) C227_=_C641( C227 C641 ) C227_=_C642( C227 C642 ) C227_=_C643( C227 C643 ) C227_=_C644( C227 C644 ) C227_=_C645( C227 C645 ) \nC227_=_C648( C227 C648 ) C228_=_C238( C228 C238 ) C228_=_C239( C228 C239 ) C228_=_C240( C228 C240 ) C228_=_C241( C228 C241 ) C228_=_C242( C228 C242 ) \nC228_=_C317( C228 C317 ) C228_=_C343( C228 C343 ) C228_=_C369( C228 C369 ) C228_=_C395( C228 C395 ) C228_=_C420( C228 C420 ) C228_=_C468( C228 C468 ) \nC228_=_C489( C228 C489 ) C228_=_C531( C228 C531 ) C228_=_C551( C228 C551 ) C228_=_C587( C228 C587 ) C228_=_C604( C228 C604 ) C228_=_C620( C228 C620 ) \nC228_=_C635( C228 C635 ) C228_=_C650( C228 C650 ) C228_=_C651( C228 C651 ) C228_=_C652( C228 C652 ) C228_=_C653( C228 C653 ) C228_=_C654( C228 C654 ) \nC228_=_C655( C228 C655 ) C228_=_C656( C228 C656 ) C228_=_C657( C228 C657 ) C228_=_C658( C228 C658 ) C228_=_C660( C228 C660 ) C228_=_C661( C228 C661 ) \nC228_=_C663( C228 C663 ) C238_=_C239( C238 C239 ) C238_=_C240( C238 C240 ) C238_=_C241( C238 C241 ) C238_=_C242( C238 C242 ) C238_=_C268( C238 C268 ) \nC238_=_C327( C238 C327 ) C238_=_C379( C238 C379 ) C238_=_C404( C238 C404 ) C238_=_C430( C238 C430 ) C238_=_C477( C238 C477 ) C238_=_C499( C238 C499 ) \nC238_=_C541( C238 C541 ) C238_=_C561( C238 C561 ) C238_=_C579( C238 C579 ) C238_=_C597( C238 C597 ) C238_=_C614( C238 C614 ) C238_=_C630( C238 C630 ) \nC238_=_C645( C238 C645 ) C238_=_C670( C238 C670 ) C238_=_C682( C238 C682 ) C238_=_C693( C238 C693 ) C238_=_C703( C238 C703 ) C238_=_C712( C238 C712 ) \nC238_=_C726( C238 C726 ) C238_=_C732( C238 C732 ) C238_=_C736( C238 C736 ) C238_=_C741( C238 C741 ) C238_=_C742( C238 C742 ) C238_=_C744( C238 C744 ) \nC239_=_C240( C239 C240 ) C239_=_C241( C239 C241 ) C239_=_C242( C239 C242 ) C239_=_C269( C239 C269 ) C239_=_C299( C239 C299 ) C239_=_C328( C239 C328 ) \nC239_=_C405( C239 C405 ) C239_=_C431( C239 C431 ) C239_=_C455( C239 C455 ) C239_=_C500( C239 C500 ) C239_=_C521( C239 C521 ) C239_=_C542( C239 C542 ) \nC239_=_C580( C239 C580 ) C239_=_C598( C239 C598 ) C239_=_C631( C239 C631 ) C239_=_C660( C239 C660 ) C239_=_C671( C239 C671 ) C239_=_C683( C239 C683 ) \nC239_=_C694( C239 C694 ) C239_=_C704( C239 C704 ) C239_=_C713( C239 C713 ) C239_=_C720( C239 C720 ) C239_=_C727( C239 C727 ) C239_=_C733( C239 C733 ) \nC239_=_C737( C239 C737 ) C239_=_C741( C239 C741 ) C239_=_C746( C239 C746 ) C240_=_C241( C240 C241 ) C240_=_C242( C240 C242 ) C240_=_C270( C240 C270 ) \nC240_=_C300( C240 C300 ) C240_=_C329( C240 C329 ) C240_=_C353( C240 C353 ) C240_=_C406( C240 C406 ) C240_=_C432( C240 C432 ) C240_=_C456( C240 C456 ) \nC240_=_C501( C240 C501 ) C240_=_C522( C240 C522 ) C240_=_C543( C240 C543 ) C240_=_C581( C240 C581 ) C240_=_C599( C240 C599 ) C240_=_C632( C240 C632 ) \nC240_=_C661( C240 C661 ) C240_=_C672( C240 C672 ) C240_=_C684( C240 C684 ) C240_=_C695( C240 C695 ) C240_=_C705( C240 C705 ) C240_=_C714( C240 C714 ) \nC240_=_C721( C240 C721 ) C240_=_C728( C240 C728 ) C240_=_C734( C240 C734 ) C240_=_C738( C240 C738 ) C240_=_C742( C240 C742 ) C240_=_C748( C240 C748 ) \nC241_=_C242( C241 C242 ) C241_=_C271( C241 C271 ) C241_=_C354( C241 C354 ) C241_=_C382( C241 C382 ) C241_=_C407( C241 C407 ) C241_=_C433( C241 C433 ) \nC241_=_C480( C241 C480 ) C241_=_C502( C241 C502 ) C241_=_C544( C241 C544 ) C241_=_C564( C241 C564 ) C241_=_C582( C241 C582 ) C241_=_C600( C241 C600 ) \nC241_=_C617( C241 C617 ) C241_=_C633( C241 C633 ) C241_=_C648( C241 C648 ) C241_=_C673( C241 C673 ) C241_=_C685( C241 C685 ) C241_=_C696( C241 C696 ) \nC241_=_C706( C241 C706 ) C241_=_C715( C241 C715 ) C241_=_C722( C241 C722 ) C241_=_C729( C241 C729 ) C241_=_C735( C241 C735 ) C241_=_C739( C241 C739 ) \nC241_=_C746( C241 C746 ) C241_=_C748( C241 C748 ) C241_=_C750( C241 C750 ) C242_=_C272( C242 C272 ) C242_=_C302( C242 C302 ) C242_=_C330( C242 C330 ) \nC242_=_C355( C242 C355 ) C242_=_C408( C242 C408 ) C242_=_C434( C242 C434 ) C242_=_C458( C242 C458 ) C242_=_C503( C242 C503 ) C242_=_C524( C242 C524 ) \nC242_=_C545( C242 C545 ) C242_=_C583( C242 C583 ) C242_=_C601( C242 C601 ) C242_=_C634( C242 C634 ) C242_=_C663( C242 C663 ) C242_=_C674( C242 C674 ) \nC242_=_C686( C242 C686 ) C242_=_C697( C242 C697 ) C242_=_C707( C242 C707 ) C242_=_C716( C242 C716 ) C242_=_C723( C242 C723 ) C242_=_C730( C242 C730 ) \nC242_=_C740( C242 C740 ) C242_=_C744( C242 C744 ) C242_=_C750( C242 C750 ) C243_=_C246( C243 C246 ) C243_=_C249( C243 C249 ) C243_=_C250( C243 C250 ) \nC243_=_C252( C243 C252 ) C243_=_C254( C243 C254 ) C243_=_C257( C243 C257 ) C243_=_C259( C243 C259 ) C243_=_C268( C243 C268 ) C243_=_C269( C243 C269 ) \nC243_=_C270( C243 C270 ) C243_=_C271( C243 C271 ) C243_=_C272( C243 C272 ) C243_=_C273( C243 C273 ) C243_=_C274( C243 C274 ) C243_=_C275( C243 C275 ) \nC243_=_C276( C243 C276 ) C243_=_C277( C243 C277 ) C243_=_C279( C243 C279 ) C243_=_C280( C243 C280 ) C243_=_C282( C243 C282 ) C243_=_C283( C243 C283 ) \nC243_=_C284( C243 C284 ) C243_=_C285( C243 C285 ) C243_=_C286( C243 C286 ) C243_=_C287( C243 C287 ) C243_=_C288( C243 C288 ) C243_=_C290( C243 C290 ) \nC243_=_C291( C243 C291 ) C243_=_C292( C243 C292 ) C243_=_C293( C243 C293 ) C243_=_C294( C243 C294 ) C243_=_C295( C243 C295 ) C243_=_C296( C243 C296 ) \nC243_=_C297( C243 C297 ) C243_=_C299( C243 C299 ) C243_=_C300( C243 C300 ) C243_=_C302( C243 C302 ) C246_=_C249( C246 C249 ) C246_=_C250( C246 C250 ) \nC246_=_C252( C246 C252 ) C246_=_C254( C246 C254 ) C246_=_C257( C246 C257 ) C246_=_C259( C246 C259 ) C246_=_C268( C246 C268 ) C246_=_C269( C246 C269 ) \nC246_=_C270( C246 C270 ) C246_=_C271( C246 C271 ) C246_=_C272( C246 C272 ) C246_=_C275( C246 C275 ) C246_=_C304( C246 C304 ) C246_=_C331( C246 C331 ) \nC246_=_C356( C246 C356 ) C246_=_C357( C246 C357 ) C246_=_C358( C246 C358 ) C246_=_C360( C246 C360 ) C246_=_C361( C246 C361 ) C246_=_C362( C246 C362 ) \nC246_=_C364( C246 C364 ) C246_=_C365( C246 C365 ) C246_=_C367( C246 C367 ) C246_=_C369( C246 C369 ) C246_=_C370( C246 C370 ) C246_=_C371( C246 C371 ) \nC246_=_C372( C246 C372 ) C246_=_C373( C246 C373 ) C246_=_C374( C246 C374 ) C246_=_C375( C246 C375 ) C246_=_C376( C246 C376 ) C246_=_C377( C246 C377 ) \nC246_=_C378( C246 C378 ) C246_=_C379( C246 C379 ) C246_=_C382( C246 C382 ) C249_=_C250( C249 C250 ) C249_=_C252( C249 C252 ) C249_=_C254( C249 C254 ) \nC249_=_C257(</w:t>
      </w:r>
    </w:p>
    <w:p>
      <w:pPr>
        <w:pStyle w:val="PreformattedText"/>
        <w:bidi w:val="0"/>
        <w:spacing w:before="0" w:after="0"/>
        <w:jc w:val="left"/>
        <w:rPr/>
      </w:pPr>
      <w:r>
        <w:rPr/>
        <w:t xml:space="preserve"> </w:t>
      </w:r>
      <w:r>
        <w:rPr/>
        <w:t>C249 C257 ) C249_=_C259( C249 C259 ) C249_=_C268( C249 C268 ) C249_=_C269( C249 C269 ) C249_=_C270( C249 C270 ) C249_=_C271( C249 C271 ) \nC249_=_C272( C249 C272 ) C249_=_C358( C249 C358 ) C249_=_C385( C249 C385 ) C249_=_C409( C249 C409 ) C249_=_C435( C249 C435 ) C249_=_C437( C249 C437 ) \nC249_=_C438( C249 C438 ) C249_=_C439( C249 C439 ) C249_=_C440( C249 C440 ) C249_=_C441( C249 C441 ) C249_=_C442( C249 C442 ) C249_=_C443( C249 C443 ) \nC249_=_C445( C249 C445 ) C249_=_C446( C249 C446 ) C249_=_C447( C249 C447 ) C249_=_C448( C249 C448 ) C249_=_C449( C249 C449 ) C249_=_C450( C249 C450 ) \nC249_=_C451( C249 C451 ) C249_=_C452( C249 C452 ) C249_=_C453( C249 C453 ) C249_=_C455( C249 C455 ) C249_=_C456( C249 C456 ) C249_=_C458( C249 C458 ) \nC250_=_C252( C250 C252 ) C250_=_C254( C250 C254 ) C250_=_C257( C250 C257 ) C250_=_C259( C250 C259 ) C250_=_C268( C250 C268 ) C250_=_C269( C250 C269 ) \nC250_=_C270( C250 C270 ) C250_=_C271( C250 C271 ) C250_=_C272( C250 C272 ) C250_=_C279( C250 C279 ) C250_=_C307( C250 C307 ) C250_=_C334( C250 C334 ) \nC250_=_C386( C250 C386 ) C250_=_C410( C250 C410 ) C250_=_C435( C250 C435 ) C250_=_C459( C250 C459 ) C250_=_C460( C250 C460 ) C250_=_C461( C250 C461 ) \nC250_=_C463( C250 C463 ) C250_=_C464( C250 C464 ) C250_=_C466( C250 C466 ) C250_=_C468( C250 C468 ) C250_=_C469( C250 C469 ) C250_=_C470( C250 C470 ) \nC250_=_C471( C250 C471 ) C250_=_C472( C250 C472 ) C250_=_C473( C250 C473 ) C250_=_C474( C250 C474 ) C250_=_C475( C250 C475 ) C250_=_C476( C250 C476 ) \nC250_=_C477( C250 C477 ) C250_=_C480( C250 C480 ) C252_=_C254( C252 C254 ) C252_=_C257( C252 C257 ) C252_=_C259( C252 C259 ) C252_=_C268( C252 C268 ) \nC252_=_C269( C252 C269 ) C252_=_C270( C252 C270 ) C252_=_C271( C252 C271 ) C252_=_C272( C252 C272 ) C252_=_C309( C252 C309 ) C252_=_C336( C252 C336 ) \nC252_=_C361( C252 C361 ) C252_=_C388( C252 C388 ) C252_=_C412( C252 C412 ) C252_=_C460( C252 C460 ) C252_=_C482( C252 C482 ) C252_=_C504( C252 C504 ) \nC252_=_C505( C252 C505 ) C252_=_C506( C252 C506 ) C252_=_C507( C252 C507 ) C252_=_C508( C252 C508 ) C252_=_C509( C252 C509 ) C252_=_C510( C252 C510 ) \nC252_=_C512( C252 C512 ) C252_=_C513( C252 C513 ) C252_=_C514( C252 C514 ) C252_=_C515( C252 C515 ) C252_=_C516( C252 C516 ) C252_=_C517( C252 C517 ) \nC252_=_C518( C252 C518 ) C252_=_C519( C252 C519 ) C252_=_C521( C252 C521 ) C252_=_C522( C252 C522 ) C252_=_C524( C252 C524 ) C254_=_C257( C254 C257 ) \nC254_=_C259( C254 C259 ) C254_=_C268( C254 C268 ) C254_=_C269( C254 C269 ) C254_=_C270( C254 C270 ) C254_=_C271( C254 C271 ) C254_=_C272( C254 C272 ) \nC254_=_C283( C254 C283 ) C254_=_C311( C254 C311 ) C254_=_C338( C254 C338 ) C254_=_C390( C254 C390 ) C254_=_C414( C254 C414 ) C254_=_C438( C254 C438 ) \nC254_=_C484( C254 C484 ) C254_=_C505( C254 C505 ) C254_=_C525( C254 C525 ) C254_=_C546( C254 C546 ) C254_=_C547( C254 C547 ) C254_=_C549( C254 C549 ) \nC254_=_C551( C254 C551 ) C254_=_C552( C254 C552 ) C254_=_C553( C254 C553 ) C254_=_C554( C254 C554 ) C254_=_C555( C254 C555 ) C254_=_C556( C254 C556 ) \nC254_=_C557( C254 C557 ) C254_=_C558( C254 C558 ) C254_=_C559( C254 C559 ) C254_=_C560( C254 C560 ) C254_=_C561( C254 C561 ) C254_=_C564( C254 C564 ) \nC257_=_C259( C257 C259 ) C257_=_C268( C257 C268 ) C257_=_C269( C257 C269 ) C257_=_C270( C257 C270 ) C257_=_C271( C257 C271 ) C257_=_C272( C257 C272 ) \nC257_=_C286( C257 C286 ) C257_=_C314( C257 C314 ) C257_=_C341( C257 C341 ) C257_=_C417( C257 C417 ) C257_=_C441( C257 C441 ) C257_=_C486( C257 C486 ) \nC257_=_C508( C257 C508 ) C257_=_C528( C257 C528 ) C257_=_C567( C257 C567 ) C257_=_C584( C257 C584 ) C257_=_C602( C257 C602 ) C257_=_C604( C257 C604 ) \nC257_=_C605( C257 C605 ) C257_=_C606( C257 C606 ) C257_=_C607( C257 C607 ) C257_=_C608( C257 C608 ) C257_=_C609( C257 C609 ) C257_=_C610( C257 C610 ) \nC257_=_C611( C257 C611 ) C257_=_C612( C257 C612 ) C257_=_C613( C257 C613 ) C257_=_C614( C257 C614 ) C257_=_C617( C257 C617 ) C259_=_C268( C259 C268 ) \nC259_=_C269( C259 C269 ) C259_=_C270( C259 C270 ) C259_=_C271( C259 C271 ) C259_=_C272( C259 C272 ) C259_=_C288( C259 C288 ) C259_=_C316( C259 C316 ) \nC259_=_C394( C259 C394 ) C259_=_C419( C259 C419 ) C259_=_C443( C259 C443 ) C259_=_C488( C259 C488 ) C259_=_C510( C259 C510 ) C259_=_C530( C259 C530 ) \nC259_=_C569( C259 C569 ) C259_=_C586( C259 C586 ) C259_=_C619( C259 C619 ) C259_=_C635( C259 C635 ) C259_=_C636( C259 C636 ) C259_=_C637( C259 C637 ) \nC259_=_C638( C259 C638 ) C259_=_C639( C259 C639 ) C259_=_C640( C259 C640 ) C259_=_C641( C259 C641 ) C259_=_C642( C259 C642 ) C259_=_C643( C259 C643 ) \nC259_=_C644( C259 C644 ) C259_=_C645( C259 C645 ) C259_=_C648( C259 C648 ) C268_=_C269( C268 C269 ) C268_=_C270( C268 C270 ) C268_=_C271( C268 C271 ) \nC268_=_C272( C268 C272 ) C268_=_C327( C268 C327 ) C268_=_C379( C268 C379 ) C268_=_C404( C268 C404 ) C268_=_C430( C268 C430 ) C268_=_C477( C268 C477 ) \nC268_=_C499( C268 C499 ) C268_=_C541( C268 C541 ) C268_=_C561( C268 C561 ) C268_=_C579( C268 C579 ) C268_=_C597( C268 C597 ) C268_=_C614( C268 C614 ) \nC268_=_C630( C268 C630 ) C268_=_C645( C268 C645 ) C268_=_C670( C268 C670 ) C268_=_C682( C268 C682 ) C268_=_C693( C268 C693 ) C268_=_C703( C268 C703 ) \nC268_=_C712( C268 C712 ) C268_=_C726( C268 C726 ) C268_=_C732( C268 C732 ) C268_=_C736( C268 C736 ) C268_=_C741( C268 C741 ) C268_=_C742( C268 C742 ) \nC268_=_C744( C268 C744 ) C269_=_C270( C269 C270 ) C269_=_C271( C269 C271 ) C269_=_C272( C269 C272 ) C269_=_C299( C269 C299 ) C269_=_C328( C269 C328 ) \nC269_=_C405( C269 C405 ) C269_=_C431( C269 C431 ) C269_=_C455( C269 C455 ) C269_=_C500( C269 C500 ) C269_=_C521( C269 C521 ) C269_=_C542( C269 C542 ) \nC269_=_C580( C269 C580 ) C269_=_C598( C269 C598 ) C269_=_C631( C269 C631 ) C269_=_C660( C269 C660 ) C269_=_C671( C269 C671 ) C269_=_C683( C269 C683 ) \nC269_=_C694( C269 C694 ) C269_=_C704( C269 C704 ) C269_=_C713( C269 C713 ) C269_=_C720( C269 C720 ) C269_=_C727( C269 C727 ) C269_=_C733( C269 C733 ) \nC269_=_C737( C269 C737 ) C269_=_C741( C269 C741 ) C269_=_C746( C269 C746 ) C270_=_C271( C270 C271 ) C270_=_C272( C270 C272 ) C270_=_C300( C270 C300 ) \nC270_=_C329( C270 C329 ) C270_=_C353( C270 C353 ) C270_=_C406( C270 C406 ) C270_=_C432( C270 C432 ) C270_=_C456( C270 C456 ) C270_=_C501( C270 C501 ) \nC270_=_C522( C270 C522 ) C270_=_C543( C270 C543 ) C270_=_C581( C270 C581 ) C270_=_C599( C270 C599 ) C270_=_C632( C270 C632 ) C270_=_C661( C270 C661 ) \nC270_=_C672( C270 C672 ) C270_=_C684( C270 C684 ) C270_=_C695( C270 C695 ) C270_=_C705( C270 C705 ) C270_=_C714( C270 C714 ) C270_=_C721( C270 C721 ) \nC270_=_C728( C270 C728 ) C270_=_C734( C270 C734 ) C270_=_C738( C270 C738 ) C270_=_C742( C270 C742 ) C270_=_C748( C270 C748 ) C271_=_C272( C271 C272 ) \nC271_=_C354( C271 C354 ) C271_=_C382( C271 C382 ) C271_=_C407( C271 C407 ) C271_=_C433( C271 C433 ) C271_=_C480( C271 C480 ) C271_=_C502( C271 C502 ) \nC271_=_C544( C271 C544 ) C271_=_C564( C271 C564 ) C271_=_C582( C271 C582 ) C271_=_C600( C271 C600 ) C271_=_C617( C271 C617 ) C271_=_C633( C271 C633 ) \nC271_=_C648( C271 C648 ) C271_=_C673( C271 C673 ) C271_=_C685( C271 C685 ) C271_=_C696( C271 C696 ) C271_=_C706( C271 C706 ) C271_=_C715( C271 C715 ) \nC271_=_C722( C271 C722 ) C271_=_C729( C271 C729 ) C271_=_C735( C271 C735 ) C271_=_C739( C271 C739 ) C271_=_C746( C271 C746 ) C271_=_C748( C271 C748 ) \nC271_=_C750( C271 C750 ) C272_=_C302( C272 C302 ) C272_=_C330( C272 C330 ) C272_=_C355( C272 C355 ) C272_=_C408( C272 C408 ) C272_=_C434( C272 C434 ) \nC272_=_C458( C272 C458 ) C272_=_C503( C272 C503 ) C272_=_C524( C272 C524 ) C272_=_C545( C272 C545 ) C272_=_C583( C272 C583 ) C272_=_C601( C272 C601 ) \nC272_=_C634( C272 C634 ) C272_=_C663( C272 C663 ) C272_=_C674( C272 C674 ) C272_=_C686( C272 C686 ) C272_=_C697( C272 C697 ) C272_=_C707( C272 C707 ) \nC272_=_C716( C272 C716 ) C272_=_C723( C272 C723 ) C272_=_C730( C272 C730 ) C272_=_C740( C272 C740 ) C272_=_C744( C272 C744 ) C272_=_C750( C272 C750 ) \nC273_=_C274( C273 C274 ) C273_=_C275( C273 C275 ) C273_=_C276( C273 C276 ) C273_=_C277( C273 C277 ) C273_=_C279( C273 C279 ) C273_=_C280( C273 C280 ) \nC273_=_C282( C273 C282 ) C273_=_C283( C273 C283 ) C273_=_C284( C273 C284 ) C273_=_C285( C273 C285 ) C273_=_C286( C273 C286 ) C273_=_C287( C273 C287 ) \nC273_=_C288( C273 C288 ) C273_=_C290( C273 C290 ) C273_=_C291( C273 C291 ) C273_=_C292( C273 C292 ) C273_=_C293( C273 C293 ) C273_=_C294( C273 C294 ) \nC273_=_C295( C273 C295 ) C273_=_C296( C273 C296 ) C273_=_C297( C273 C297 ) C273_=_C299( C273 C299 ) C273_=_C300( C273 C300 ) C273_=_C302( C273 C302 ) \nC273_=_C304( C273 C304 ) C273_=_C307( C273 C307 ) C273_=_C309( C273 C309 ) C273_=_C311( C273 C311 ) C273_=_C314( C273 C314 ) C273_=_C316( C273 C316 ) \nC273_=_C317( C273 C317 ) C273_=_C327( C273 C327 ) C273_=_C328( C273 C328 ) C273_=_C329( C273 C329 ) C273_=_C330( C273 C330 ) C274_=_C275( C274 C275 ) \nC274_=_C276( C274 C276 ) C274_=_C277( C274 C277 ) C274_=_C279( C274 C279 ) C274_=_C280( C274 C280 ) C274_=_C282( C274 C282 ) C274_=_C283( C274 C283 ) \nC274_=_C284( C274 C284 ) C274_=_C285( C274 C285 ) C274_=_C286( C274 C286 ) C274_=_C287( C274 C287 ) C274_=_C288( C274 C288 ) C274_=_C290( C274 C290 ) \nC274_=_C291( C274 C291 ) C274_=_C292( C274 C292 ) C274_=_C293( C274 C293 ) C274_=_C294( C274 C294 ) C274_=_C295( C274 C295 ) C274_=_C296( C274 C296 ) \nC274_=_C297( C274 C297 ) C274_=_C299( C274 C299 ) C274_=_C300( C274 C300 ) C274_=_C302( C274 C302 ) C274_=_C331( C274 C331 ) C274_=_C334( C274 C334 ) \nC274_=_C336( C274 C336 ) C274_=_C338( C274 C338 ) C274_=_C341( C274 C341 ) C274_=_C343( C274 C343 ) C274_=_C353( C274 C353 ) C274_=_C354( C274 C354 ) \nC274_=_C355( C274 C355 ) C275_=_C276( C275 C276 ) C275_=_C277( C275 C277 ) C275_=_C279( C275 C279 ) C275_=_C280( C275 C280 ) C275_=_C282( C275 C282 ) \nC275_=_C283( C275 C283 ) C275_=_C284( C275 C284 ) C275_=_C285( C275 C285 ) C275_=_C286( C275 C286 ) C275_=_C287( C275 C287 ) C275_=_C288( C275 C288 ) \nC275_=_C290( C275 C290 ) C275_=_C291(</w:t>
      </w:r>
    </w:p>
    <w:p>
      <w:pPr>
        <w:pStyle w:val="PreformattedText"/>
        <w:bidi w:val="0"/>
        <w:spacing w:before="0" w:after="0"/>
        <w:jc w:val="left"/>
        <w:rPr/>
      </w:pPr>
      <w:r>
        <w:rPr/>
        <w:t xml:space="preserve"> </w:t>
      </w:r>
      <w:r>
        <w:rPr/>
        <w:t>C275 C291 ) C275_=_C292( C275 C292 ) C275_=_C293( C275 C293 ) C275_=_C294( C275 C294 ) C275_=_C295( C275 C295 ) \nC275_=_C296( C275 C296 ) C275_=_C297( C275 C297 ) C275_=_C299( C275 C299 ) C275_=_C300( C275 C300 ) C275_=_C302( C275 C302 ) C275_=_C304( C275 C304 ) \nC275_=_C331( C275 C331 ) C275_=_C356( C275 C356 ) C275_=_C357( C275 C357 ) C275_=_C358( C275 C358 ) C275_=_C360( C275 C360 ) C275_=_C361( C275 C361 ) \nC275_=_C362( C275 C362 ) C275_=_C364( C275 C364 ) C275_=_C365( C275 C365 ) C275_=_C367( C275 C367 ) C275_=_C369( C275 C369 ) C275_=_C370( C275 C370 ) \nC275_=_C371( C275 C371 ) C275_=_C372( C275 C372 ) C275_=_C373( C275 C373 ) C275_=_C374( C275 C374 ) C275_=_C375( C275 C375 ) C275_=_C376( C275 C376 ) \nC275_=_C377( C275 C377 ) C275_=_C378( C275 C378 ) C275_=_C379( C275 C379 ) C275_=_C382( C275 C382 ) C276_=_C277( C276 C277 ) C276_=_C279( C276 C279 ) \nC276_=_C280( C276 C280 ) C276_=_C282( C276 C282 ) C276_=_C283( C276 C283 ) C276_=_C284( C276 C284 ) C276_=_C285( C276 C285 ) C276_=_C286( C276 C286 ) \nC276_=_C287( C276 C287 ) C276_=_C288( C276 C288 ) C276_=_C290( C276 C290 ) C276_=_C291( C276 C291 ) C276_=_C292( C276 C292 ) C276_=_C293( C276 C293 ) \nC276_=_C294( C276 C294 ) C276_=_C295( C276 C295 ) C276_=_C296( C276 C296 ) C276_=_C297( C276 C297 ) C276_=_C299( C276 C299 ) C276_=_C300( C276 C300 ) \nC276_=_C302( C276 C302 ) C276_=_C356( C276 C356 ) C276_=_C385( C276 C385 ) C276_=_C386( C276 C386 ) C276_=_C388( C276 C388 ) C276_=_C390( C276 C390 ) \nC276_=_C394( C276 C394 ) C276_=_C395( C276 C395 ) C276_=_C404( C276 C404 ) C276_=_C405( C276 C405 ) C276_=_C406( C276 C406 ) C276_=_C407( C276 C407 ) \nC276_=_C408( C276 C408 ) C277_=_C279( C277 C279 ) C277_=_C280( C277 C280 ) C277_=_C282( C277 C282 ) C277_=_C283( C277 C283 ) C277_=_C284( C277 C284 ) \nC277_=_C285( C277 C285 ) C277_=_C286( C277 C286 ) C277_=_C287( C277 C287 ) C277_=_C288( C277 C288 ) C277_=_C290( C277 C290 ) C277_=_C291( C277 C291 ) \nC277_=_C292( C277 C292 ) C277_=_C293( C277 C293 ) C277_=_C294( C277 C294 ) C277_=_C295( C277 C295 ) C277_=_C296( C277 C296 ) C277_=_C297( C277 C297 ) \nC277_=_C299( C277 C299 ) C277_=_C300( C277 C300 ) C277_=_C302( C277 C302 ) C277_=_C357( C277 C357 ) C277_=_C409( C277 C409 ) C277_=_C410( C277 C410 ) \nC277_=_C412( C277 C412 ) C277_=_C414( C277 C414 ) C277_=_C417( C277 C417 ) C277_=_C419( C277 C419 ) C277_=_C420( C277 C420 ) C277_=_C430( C277 C430 ) \nC277_=_C431( C277 C431 ) C277_=_C432( C277 C432 ) C277_=_C433( C277 C433 ) C277_=_C434( C277 C434 ) C279_=_C280( C279 C280 ) C279_=_C282( C279 C282 ) \nC279_=_C283( C279 C283 ) C279_=_C284( C279 C284 ) C279_=_C285( C279 C285 ) C279_=_C286( C279 C286 ) C279_=_C287( C279 C287 ) C279_=_C288( C279 C288 ) \nC279_=_C290( C279 C290 ) C279_=_C291( C279 C291 ) C279_=_C292( C279 C292 ) C279_=_C293( C279 C293 ) C279_=_C294( C279 C294 ) C279_=_C295( C279 C295 ) \nC279_=_C296( C279 C296 ) C279_=_C297( C279 C297 ) C279_=_C299( C279 C299 ) C279_=_C300( C279 C300 ) C279_=_C302( C279 C302 ) C279_=_C307( C279 C307 ) \nC279_=_C334( C279 C334 ) C279_=_C386( C279 C386 ) C279_=_C410( C279 C410 ) C279_=_C435( C279 C435 ) C279_=_C459( C279 C459 ) C279_=_C460( C279 C460 ) \nC279_=_C461( C279 C461 ) C279_=_C463( C279 C463 ) C279_=_C464( C279 C464 ) C279_=_C466( C279 C466 ) C279_=_C468( C279 C468 ) C279_=_C469( C279 C469 ) \nC279_=_C470( C279 C470 ) C279_=_C471( C279 C471 ) C279_=_C472( C279 C472 ) C279_=_C473( C279 C473 ) C279_=_C474( C279 C474 ) C279_=_C475( C279 C475 ) \nC279_=_C476( C279 C476 ) C279_=_C477( C279 C477 ) C279_=_C480( C279 C480 ) C280_=_C282( C280 C282 ) C280_=_C283( C280 C283 ) C280_=_C284( C280 C284 ) \nC280_=_C285( C280 C285 ) C280_=_C286( C280 C286 ) C280_=_C287( C280 C287 ) C280_=_C288( C280 C288 ) C280_=_C290( C280 C290 ) C280_=_C291( C280 C291 ) \nC280_=_C292( C280 C292 ) C280_=_C293( C280 C293 ) C280_=_C294( C280 C294 ) C280_=_C295( C280 C295 ) C280_=_C296( C280 C296 ) C280_=_C297( C280 C297 ) \nC280_=_C299( C280 C299 ) C280_=_C300( C280 C300 ) C280_=_C302( C280 C302 ) C280_=_C360( C280 C360 ) C280_=_C459( C280 C459 ) C280_=_C482( C280 C482 ) \nC280_=_C484( C280 C484 ) C280_=_C486( C280 C486 ) C280_=_C488( C280 C488 ) C280_=_C489( C280 C489 ) C280_=_C499( C280 C499 ) C280_=_C500( C280 C500 ) \nC280_=_C501( C280 C501 ) C280_=_C502( C280 C502 ) C280_=_C503( C280 C503 ) C282_=_C283( C282 C283 ) C282_=_C284( C282 C284 ) C282_=_C285( C282 C285 ) \nC282_=_C286( C282 C286 ) C282_=_C287( C282 C287 ) C282_=_C288( C282 C288 ) C282_=_C290( C282 C290 ) C282_=_C291( C282 C291 ) C282_=_C292( C282 C292 ) \nC282_=_C293( C282 C293 ) C282_=_C294( C282 C294 ) C282_=_C295( C282 C295 ) C282_=_C296( C282 C296 ) C282_=_C297( C282 C297 ) C282_=_C299( C282 C299 ) \nC282_=_C300( C282 C300 ) C282_=_C302( C282 C302 ) C282_=_C362( C282 C362 ) C282_=_C437( C282 C437 ) C282_=_C461( C282 C461 ) C282_=_C504( C282 C504 ) \nC282_=_C525( C282 C525 ) C282_=_C528( C282 C528 ) C282_=_C530( C282 C530 ) C282_=_C531( C282 C531 ) C282_=_C541( C282 C541 ) C282_=_C542( C282 C542 ) \nC282_=_C543( C282 C543 ) C282_=_C544( C282 C544 ) C282_=_C545( C282 C545 ) C283_=_C284( C283 C284 ) C283_=_C285( C283 C285 ) C283_=_C286( C283 C286 ) \nC283_=_C287( C283 C287 ) C283_=_C288( C283 C288 ) C283_=_C290( C283 C290 ) C283_=_C291( C283 C291 ) C283_=_C292( C283 C292 ) C283_=_C293( C283 C293 ) \nC283_=_C294( C283 C294 ) C283_=_C295( C283 C295 ) C283_=_C296( C283 C296 ) C283_=_C297( C283 C297 ) C283_=_C299( C283 C299 ) C283_=_C300( C283 C300 ) \nC283_=_C302( C283 C302 ) C283_=_C311( C283 C311 ) C283_=_C338( C283 C338 ) C283_=_C390( C283 C390 ) C283_=_C414( C283 C414 ) C283_=_C438( C283 C438 ) \nC283_=_C484( C283 C484 ) C283_=_C505( C283 C505 ) C283_=_C525( C283 C525 ) C283_=_C546( C283 C546 ) C283_=_C547( C283 C547 ) C283_=_C549( C283 C549 ) \nC283_=_C551( C283 C551 ) C283_=_C552( C283 C552 ) C283_=_C553( C283 C553 ) C283_=_C554( C283 C554 ) C283_=_C555( C283 C555 ) C283_=_C556( C283 C556 ) \nC283_=_C557( C283 C557 ) C283_=_C558( C283 C558 ) C283_=_C559( C283 C559 ) C283_=_C560( C283 C560 ) C283_=_C561( C283 C561 ) C283_=_C564( C283 C564 ) \nC284_=_C285( C284 C285 ) C284_=_C286( C284 C286 ) C284_=_C287( C284 C287 ) C284_=_C288( C284 C288 ) C284_=_C290( C284 C290 ) C284_=_C291( C284 C291 ) \nC284_=_C292( C284 C292 ) C284_=_C293( C284 C293 ) C284_=_C294( C284 C294 ) C284_=_C295( C284 C295 ) C284_=_C296( C284 C296 ) C284_=_C297( C284 C297 ) \nC284_=_C299( C284 C299 ) C284_=_C300( C284 C300 ) C284_=_C302( C284 C302 ) C284_=_C364( C284 C364 ) C284_=_C439( C284 C439 ) C284_=_C463( C284 C463 ) \nC284_=_C506( C284 C506 ) C284_=_C546( C284 C546 ) C284_=_C567( C284 C567 ) C284_=_C569( C284 C569 ) C284_=_C579( C284 C579 ) C284_=_C580( C284 C580 ) \nC284_=_C581( C284 C581 ) C284_=_C582( C284 C582 ) C284_=_C583( C284 C583 ) C285_=_C286( C285 C286 ) C285_=_C287( C285 C287 ) C285_=_C288( C285 C288 ) \nC285_=_C290( C285 C290 ) C285_=_C291( C285 C291 ) C285_=_C292( C285 C292 ) C285_=_C293( C285 C293 ) C285_=_C294( C285 C294 ) C285_=_C295( C285 C295 ) \nC285_=_C296( C285 C296 ) C285_=_C297( C285 C297 ) C285_=_C299( C285 C299 ) C285_=_C300( C285 C300 ) C285_=_C302( C285 C302 ) C285_=_C365( C285 C365 ) \nC285_=_C440( C285 C440 ) C285_=_C464( C285 C464 ) C285_=_C507( C285 C507 ) C285_=_C547( C285 C547 ) C285_=_C584( C285 C584 ) C285_=_C586( C285 C586 ) \nC285_=_C587( C285 C587 ) C285_=_C597( C285 C597 ) C285_=_C598( C285 C598 ) C285_=_C599( C285 C599 ) C285_=_C600( C285 C600 ) C285_=_C601( C285 C601 ) \nC286_=_C287( C286 C287 ) C286_=_C288( C286 C288 ) C286_=_C290( C286 C290 ) C286_=_C291( C286 C291 ) C286_=_C292( C286 C292 ) C286_=_C293( C286 C293 ) \nC286_=_C294( C286 C294 ) C286_=_C295( C286 C295 ) C286_=_C296( C286 C296 ) C286_=_C297( C286 C297 ) C286_=_C299( C286 C299 ) C286_=_C300( C286 C300 ) \nC286_=_C302( C286 C302 ) C286_=_C314( C286 C314 ) C286_=_C341( C286 C341 ) C286_=_C417( C286 C417 ) C286_=_C441( C286 C441 ) C286_=_C486( C286 C486 ) \nC286_=_C508( C286 C508 ) C286_=_C528( C286 C528 ) C286_=_C567( C286 C567 ) C286_=_C584( C286 C584 ) C286_=_C602( C286 C602 ) C286_=_C604( C286 C604 ) \nC286_=_C605( C286 C605 ) C286_=_C606( C286 C606 ) C286_=_C607( C286 C607 ) C286_=_C608( C286 C608 ) C286_=_C609( C286 C609 ) C286_=_C610( C286 C610 ) \nC286_=_C611( C286 C611 ) C286_=_C612( C286 C612 ) C286_=_C613( C286 C613 ) C286_=_C614( C286 C614 ) C286_=_C617( C286 C617 ) C287_=_C288( C287 C288 ) \nC287_=_C290( C287 C290 ) C287_=_C291( C287 C291 ) C287_=_C292( C287 C292 ) C287_=_C293( C287 C293 ) C287_=_C294( C287 C294 ) C287_=_C295( C287 C295 ) \nC287_=_C296( C287 C296 ) C287_=_C297( C287 C297 ) C287_=_C299( C287 C299 ) C287_=_C300( C287 C300 ) C287_=_C302( C287 C302 ) C287_=_C367( C287 C367 ) \nC287_=_C442( C287 C442 ) C287_=_C466( C287 C466 ) C287_=_C509( C287 C509 ) C287_=_C549( C287 C549 ) C287_=_C602( C287 C602 ) C287_=_C619( C287 C619 ) \nC287_=_C620( C287 C620 ) C287_=_C630( C287 C630 ) C287_=_C631( C287 C631 ) C287_=_C632( C287 C632 ) C287_=_C633( C287 C633 ) C287_=_C634( C287 C634 ) \nC288_=_C290( C288 C290 ) C288_=_C291( C288 C291 ) C288_=_C292( C288 C292 ) C288_=_C293( C288 C293 ) C288_=_C294( C288 C294 ) C288_=_C295( C288 C295 ) \nC288_=_C296( C288 C296 ) C288_=_C297( C288 C297 ) C288_=_C299( C288 C299 ) C288_=_C300( C288 C300 ) C288_=_C302( C288 C302 ) C288_=_C316( C288 C316 ) \nC288_=_C394( C288 C394 ) C288_=_C419( C288 C419 ) C288_=_C443( C288 C443 ) C288_=_C488( C288 C488 ) C288_=_C510( C288 C510 ) C288_=_C530( C288 C530 ) \nC288_=_C569( C288 C569 ) C288_=_C586( C288 C586 ) C288_=_C619( C288 C619 ) C288_=_C635( C288 C635 ) C288_=_C636( C288 C636 ) C288_=_C637( C288 C637 ) \nC288_=_C638( C288 C638 ) C288_=_C639( C288 C639 ) C288_=_C640( C288 C640 ) C288_=_C641( C288 C641 ) C288_=_C642( C288 C642 ) C288_=_C643( C288 C643 ) \nC288_=_C644( C288 C644 ) C288_=_C645( C288 C645 ) C288_=_C648( C288 C648 ) C290_=_C291( C290 C291 ) C290_=_C292( C290 C292 ) C290_=_C293( C290 C293 ) \nC290_=_C294( C290 C294 ) C290_=_C295( C290 C295 ) C290_=_C296(</w:t>
      </w:r>
    </w:p>
    <w:p>
      <w:pPr>
        <w:pStyle w:val="PreformattedText"/>
        <w:bidi w:val="0"/>
        <w:spacing w:before="0" w:after="0"/>
        <w:jc w:val="left"/>
        <w:rPr/>
      </w:pPr>
      <w:r>
        <w:rPr/>
        <w:t xml:space="preserve"> </w:t>
      </w:r>
      <w:r>
        <w:rPr/>
        <w:t>C290 C296 ) C290_=_C297( C290 C297 ) C290_=_C299( C290 C299 ) C290_=_C300( C290 C300 ) \nC290_=_C302( C290 C302 ) C290_=_C370( C290 C370 ) C290_=_C445( C290 C445 ) C290_=_C469( C290 C469 ) C290_=_C512( C290 C512 ) C290_=_C552( C290 C552 ) \nC290_=_C605( C290 C605 ) C290_=_C636( C290 C636 ) C290_=_C650( C290 C650 ) C290_=_C670( C290 C670 ) C290_=_C671( C290 C671 ) C290_=_C672( C290 C672 ) \nC290_=_C673( C290 C673 ) C290_=_C674( C290 C674 ) C291_=_C292( C291 C292 ) C291_=_C293( C291 C293 ) C291_=_C294( C291 C294 ) C291_=_C295( C291 C295 ) \nC291_=_C296( C291 C296 ) C291_=_C297( C291 C297 ) C291_=_C299( C291 C299 ) C291_=_C300( C291 C300 ) C291_=_C302( C291 C302 ) C291_=_C371( C291 C371 ) \nC291_=_C446( C291 C446 ) C291_=_C470( C291 C470 ) C291_=_C513( C291 C513 ) C291_=_C553( C291 C553 ) C291_=_C606( C291 C606 ) C291_=_C637( C291 C637 ) \nC291_=_C651( C291 C651 ) C291_=_C682( C291 C682 ) C291_=_C683( C291 C683 ) C291_=_C684( C291 C684 ) C291_=_C685( C291 C685 ) C291_=_C686( C291 C686 ) \nC292_=_C293( C292 C293 ) C292_=_C294( C292 C294 ) C292_=_C295( C292 C295 ) C292_=_C296( C292 C296 ) C292_=_C297( C292 C297 ) C292_=_C299( C292 C299 ) \nC292_=_C300( C292 C300 ) C292_=_C302( C292 C302 ) C292_=_C372( C292 C372 ) C292_=_C447( C292 C447 ) C292_=_C471( C292 C471 ) C292_=_C514( C292 C514 ) \nC292_=_C554( C292 C554 ) C292_=_C607( C292 C607 ) C292_=_C638( C292 C638 ) C292_=_C652( C292 C652 ) C292_=_C693( C292 C693 ) C292_=_C694( C292 C694 ) \nC292_=_C695( C292 C695 ) C292_=_C696( C292 C696 ) C292_=_C697( C292 C697 ) C293_=_C294( C293 C294 ) C293_=_C295( C293 C295 ) C293_=_C296( C293 C296 ) \nC293_=_C297( C293 C297 ) C293_=_C299( C293 C299 ) C293_=_C300( C293 C300 ) C293_=_C302( C293 C302 ) C293_=_C373( C293 C373 ) C293_=_C448( C293 C448 ) \nC293_=_C472( C293 C472 ) C293_=_C515( C293 C515 ) C293_=_C555( C293 C555 ) C293_=_C608( C293 C608 ) C293_=_C639( C293 C639 ) C293_=_C653( C293 C653 ) \nC293_=_C703( C293 C703 ) C293_=_C704( C293 C704 ) C293_=_C705( C293 C705 ) C293_=_C706( C293 C706 ) C293_=_C707( C293 C707 ) C294_=_C295( C294 C295 ) \nC294_=_C296( C294 C296 ) C294_=_C297( C294 C297 ) C294_=_C299( C294 C299 ) C294_=_C300( C294 C300 ) C294_=_C302( C294 C302 ) C294_=_C374( C294 C374 ) \nC294_=_C449( C294 C449 ) C294_=_C473( C294 C473 ) C294_=_C516( C294 C516 ) C294_=_C556( C294 C556 ) C294_=_C609( C294 C609 ) C294_=_C640( C294 C640 ) \nC294_=_C654( C294 C654 ) C294_=_C712( C294 C712 ) C294_=_C713( C294 C713 ) C294_=_C714( C294 C714 ) C294_=_C715( C294 C715 ) C294_=_C716( C294 C716 ) \nC295_=_C296( C295 C296 ) C295_=_C297( C295 C297 ) C295_=_C299( C295 C299 ) C295_=_C300( C295 C300 ) C295_=_C302( C295 C302 ) C295_=_C375( C295 C375 ) \nC295_=_C450( C295 C450 ) C295_=_C474( C295 C474 ) C295_=_C517( C295 C517 ) C295_=_C557( C295 C557 ) C295_=_C610( C295 C610 ) C295_=_C641( C295 C641 ) \nC295_=_C655( C295 C655 ) C295_=_C720( C295 C720 ) C295_=_C721( C295 C721 ) C295_=_C722( C295 C722 ) C295_=_C723( C295 C723 ) C296_=_C297( C296 C297 ) \nC296_=_C299( C296 C299 ) C296_=_C300( C296 C300 ) C296_=_C302( C296 C302 ) C296_=_C376( C296 C376 ) C296_=_C451( C296 C451 ) C296_=_C518( C296 C518 ) \nC296_=_C558( C296 C558 ) C296_=_C611( C296 C611 ) C296_=_C642( C296 C642 ) C296_=_C656( C296 C656 ) C296_=_C726( C296 C726 ) C296_=_C727( C296 C727 ) \nC296_=_C728( C296 C728 ) C296_=_C729( C296 C729 ) C296_=_C730( C296 C730 ) C297_=_C299( C297 C299 ) C297_=_C300( C297 C300 ) C297_=_C302( C297 C302 ) \nC297_=_C377( C297 C377 ) C297_=_C452( C297 C452 ) C297_=_C475( C297 C475 ) C297_=_C519( C297 C519 ) C297_=_C559( C297 C559 ) C297_=_C612( C297 C612 ) \nC297_=_C643( C297 C643 ) C297_=_C657( C297 C657 ) C297_=_C732( C297 C732 ) C297_=_C733( C297 C733 ) C297_=_C734( C297 C734 ) C297_=_C735( C297 C735 ) \nC299_=_C300( C299 C300 ) C299_=_C302( C299 C302 ) C299_=_C328( C299 C328 ) C299_=_C405( C299 C405 ) C299_=_C431( C299 C431 ) C299_=_C455( C299 C455 ) \nC299_=_C500( C299 C500 ) C299_=_C521( C299 C521 ) C299_=_C542( C299 C542 ) C299_=_C580( C299 C580 ) C299_=_C598( C299 C598 ) C299_=_C631( C299 C631 ) \nC299_=_C660( C299 C660 ) C299_=_C671( C299 C671 ) C299_=_C683( C299 C683 ) C299_=_C694( C299 C694 ) C299_=_C704( C299 C704 ) C299_=_C713( C299 C713 ) \nC299_=_C720( C299 C720 ) C299_=_C727( C299 C727 ) C299_=_C733( C299 C733 ) C299_=_C737( C299 C737 ) C299_=_C741( C299 C741 ) C299_=_C746( C299 C746 ) \nC300_=_C302( C300 C302 ) C300_=_C329( C300 C329 ) C300_=_C353( C300 C353 ) C300_=_C406( C300 C406 ) C300_=_C432( C300 C432 ) C300_=_C456( C300 C456 ) \nC300_=_C501( C300 C501 ) C300_=_C522( C300 C522 ) C300_=_C543( C300 C543 ) C300_=_C581( C300 C581 ) C300_=_C599( C300 C599 ) C300_=_C632( C300 C632 ) \nC300_=_C661( C300 C661 ) C300_=_C672( C300 C672 ) C300_=_C684( C300 C684 ) C300_=_C695( C300 C695 ) C300_=_C705( C300 C705 ) C300_=_C714( C300 C714 ) \nC300_=_C721( C300 C721 ) C300_=_C728( C300 C728 ) C300_=_C734( C300 C734 ) C300_=_C738( C300 C738 ) C300_=_C742( C300 C742 ) C300_=_C748( C300 C748 ) \nC302_=_C330( C302 C330 ) C302_=_C355( C302 C355 ) C302_=_C408( C302 C408 ) C302_=_C434( C302 C434 ) C302_=_C458( C302 C458 ) C302_=_C503( C302 C503 ) \nC302_=_C524( C302 C524 ) C302_=_C545( C302 C545 ) C302_=_C583( C302 C583 ) C302_=_C601( C302 C601 ) C302_=_C634( C302 C634 ) C302_=_C663( C302 C663 ) \nC302_=_C674( C302 C674 ) C302_=_C686( C302 C686 ) C302_=_C697( C302 C697 ) C302_=_C707( C302 C707 ) C302_=_C716( C302 C716 ) C302_=_C723( C302 C723 ) \nC302_=_C730( C302 C730 ) C302_=_C740( C302 C740 ) C302_=_C744( C302 C744 ) C302_=_C750( C302 C750 ) C304_=_C307( C304 C307 ) C304_=_C309( C304 C309 ) \nC304_=_C311( C304 C311 ) C304_=_C314( C304 C314 ) C304_=_C316( C304 C316 ) C304_=_C317( C304 C317 ) C304_=_C327( C304 C327 ) C304_=_C328( C304 C328 ) \nC304_=_C329( C304 C329 ) C304_=_C330( C304 C330 ) C304_=_C331( C304 C331 ) C304_=_C356( C304 C356 ) C304_=_C357( C304 C357 ) C304_=_C358( C304 C358 ) \nC304_=_C360( C304 C360 ) C304_=_C361( C304 C361 ) C304_=_C362( C304 C362 ) C304_=_C364( C304 C364 ) C304_=_C365( C304 C365 ) C304_=_C367( C304 C367 ) \nC304_=_C369( C304 C369 ) C304_=_C370( C304 C370 ) C304_=_C371( C304 C371 ) C304_=_C372( C304 C372 ) C304_=_C373( C304 C373 ) C304_=_C374( C304 C374 ) \nC304_=_C375( C304 C375 ) C304_=_C376( C304 C376 ) C304_=_C377( C304 C377 ) C304_=_C378( C304 C378 ) C304_=_C379( C304 C379 ) C304_=_C382( C304 C382 ) \nC307_=_C309( C307 C309 ) C307_=_C311( C307 C311 ) C307_=_C314( C307 C314 ) C307_=_C316( C307 C316 ) C307_=_C317( C307 C317 ) C307_=_C327( C307 C327 ) \nC307_=_C328( C307 C328 ) C307_=_C329( C307 C329 ) C307_=_C330( C307 C330 ) C307_=_C334( C307 C334 ) C307_=_C386( C307 C386 ) C307_=_C410( C307 C410 ) \nC307_=_C435( C307 C435 ) C307_=_C459( C307 C459 ) C307_=_C460( C307 C460 ) C307_=_C461( C307 C461 ) C307_=_C463( C307 C463 ) C307_=_C464( C307 C464 ) \nC307_=_C466( C307 C466 ) C307_=_C468( C307 C468 ) C307_=_C469( C307 C469 ) C307_=_C470( C307 C470 ) C307_=_C471( C307 C471 ) C307_=_C472( C307 C472 ) \nC307_=_C473( C307 C473 ) C307_=_C474( C307 C474 ) C307_=_C475( C307 C475 ) C307_=_C476( C307 C476 ) C307_=_C477( C307 C477 ) C307_=_C480( C307 C480 ) \nC309_=_C311( C309 C311 ) C309_=_C314( C309 C314 ) C309_=_C316( C309 C316 ) C309_=_C317( C309 C317 ) C309_=_C327( C309 C327 ) C309_=_C328( C309 C328 ) \nC309_=_C329( C309 C329 ) C309_=_C330( C309 C330 ) C309_=_C336( C309 C336 ) C309_=_C361( C309 C361 ) C309_=_C388( C309 C388 ) C309_=_C412( C309 C412 ) \nC309_=_C460( C309 C460 ) C309_=_C482( C309 C482 ) C309_=_C504( C309 C504 ) C309_=_C505( C309 C505 ) C309_=_C506( C309 C506 ) C309_=_C507( C309 C507 ) \nC309_=_C508( C309 C508 ) C309_=_C509( C309 C509 ) C309_=_C510( C309 C510 ) C309_=_C512( C309 C512 ) C309_=_C513( C309 C513 ) C309_=_C514( C309 C514 ) \nC309_=_C515( C309 C515 ) C309_=_C516( C309 C516 ) C309_=_C517( C309 C517 ) C309_=_C518( C309 C518 ) C309_=_C519( C309 C519 ) C309_=_C521( C309 C521 ) \nC309_=_C522( C309 C522 ) C309_=_C524( C309 C524 ) C311_=_C314( C311 C314 ) C311_=_C316( C311 C316 ) C311_=_C317( C311 C317 ) C311_=_C327( C311 C327 ) \nC311_=_C328( C311 C328 ) C311_=_C329( C311 C329 ) C311_=_C330( C311 C330 ) C311_=_C338( C311 C338 ) C311_=_C390( C311 C390 ) C311_=_C414( C311 C414 ) \nC311_=_C438( C311 C438 ) C311_=_C484( C311 C484 ) C311_=_C505( C311 C505 ) C311_=_C525( C311 C525 ) C311_=_C546( C311 C546 ) C311_=_C547( C311 C547 ) \nC311_=_C549( C311 C549 ) C311_=_C551( C311 C551 ) C311_=_C552( C311 C552 ) C311_=_C553( C311 C553 ) C311_=_C554( C311 C554 ) C311_=_C555( C311 C555 ) \nC311_=_C556( C311 C556 ) C311_=_C557( C311 C557 ) C311_=_C558( C311 C558 ) C311_=_C559( C311 C559 ) C311_=_C560( C311 C560 ) C311_=_C561( C311 C561 ) \nC311_=_C564( C311 C564 ) C314_=_C316( C314 C316 ) C314_=_C317( C314 C317 ) C314_=_C327( C314 C327 ) C314_=_C328( C314 C328 ) C314_=_C329( C314 C329 ) \nC314_=_C330( C314 C330 ) C314_=_C341( C314 C341 ) C314_=_C417( C314 C417 ) C314_=_C441( C314 C441 ) C314_=_C486( C314 C486 ) C314_=_C508( C314 C508 ) \nC314_=_C528( C314 C528 ) C314_=_C567( C314 C567 ) C314_=_C584( C314 C584 ) C314_=_C602( C314 C602 ) C314_=_C604( C314 C604 ) C314_=_C605( C314 C605 ) \nC314_=_C606( C314 C606 ) C314_=_C607( C314 C607 ) C314_=_C608( C314 C608 ) C314_=_C609( C314 C609 ) C314_=_C610( C314 C610 ) C314_=_C611( C314 C611 ) \nC314_=_C612( C314 C612 ) C314_=_C613( C314 C613 ) C314_=_C614( C314 C614 ) C314_=_C617( C314 C617 ) C316_=_C317( C316 C317 ) C316_=_C327( C316 C327 ) \nC316_=_C328( C316 C328 ) C316_=_C329( C316 C329 ) C316_=_C330( C316 C330 ) C316_=_C394( C316 C394 ) C316_=_C419( C316 C419 ) C316_=_C443( C316 C443 ) \nC316_=_C488( C316 C488 ) C316_=_C510( C316 C510 ) C316_=_C530( C316 C530 ) C316_=_C569( C316 C569 ) C316_=_C586( C316 C586 ) C316_=_C619( C316 C619 ) \nC316_=_C635( C316 C635 ) C316_=_C636( C316 C636 ) C316_=_C637( C316 C637 ) C316_=_C638( C316 C638 ) C316_=_C639( C316 C639 ) C316_=_C640( C316 C640 ) \nC316_=_C641( C316 C641 ) C316_=_C642( C316 C642 ) C316_=_C643( C316 C643 ) C316_=_C644(</w:t>
      </w:r>
    </w:p>
    <w:p>
      <w:pPr>
        <w:pStyle w:val="PreformattedText"/>
        <w:bidi w:val="0"/>
        <w:spacing w:before="0" w:after="0"/>
        <w:jc w:val="left"/>
        <w:rPr/>
      </w:pPr>
      <w:r>
        <w:rPr/>
        <w:t xml:space="preserve"> </w:t>
      </w:r>
      <w:r>
        <w:rPr/>
        <w:t>C316 C644 ) C316_=_C645( C316 C645 ) C316_=_C648( C316 C648 ) \nC317_=_C327( C317 C327 ) C317_=_C328( C317 C328 ) C317_=_C329( C317 C329 ) C317_=_C330( C317 C330 ) C317_=_C343( C317 C343 ) C317_=_C369( C317 C369 ) \nC317_=_C395( C317 C395 ) C317_=_C420( C317 C420 ) C317_=_C468( C317 C468 ) C317_=_C489( C317 C489 ) C317_=_C531( C317 C531 ) C317_=_C551( C317 C551 ) \nC317_=_C587( C317 C587 ) C317_=_C604( C317 C604 ) C317_=_C620( C317 C620 ) C317_=_C635( C317 C635 ) C317_=_C650( C317 C650 ) C317_=_C651( C317 C651 ) \nC317_=_C652( C317 C652 ) C317_=_C653( C317 C653 ) C317_=_C654( C317 C654 ) C317_=_C655( C317 C655 ) C317_=_C656( C317 C656 ) C317_=_C657( C317 C657 ) \nC317_=_C658( C317 C658 ) C317_=_C660( C317 C660 ) C317_=_C661( C317 C661 ) C317_=_C663( C317 C663 ) C327_=_C328( C327 C328 ) C327_=_C329( C327 C329 ) \nC327_=_C330( C327 C330 ) C327_=_C379( C327 C379 ) C327_=_C404( C327 C404 ) C327_=_C430( C327 C430 ) C327_=_C477( C327 C477 ) C327_=_C499( C327 C499 ) \nC327_=_C541( C327 C541 ) C327_=_C561( C327 C561 ) C327_=_C579( C327 C579 ) C327_=_C597( C327 C597 ) C327_=_C614( C327 C614 ) C327_=_C630( C327 C630 ) \nC327_=_C645( C327 C645 ) C327_=_C670( C327 C670 ) C327_=_C682( C327 C682 ) C327_=_C693( C327 C693 ) C327_=_C703( C327 C703 ) C327_=_C712( C327 C712 ) \nC327_=_C726( C327 C726 ) C327_=_C732( C327 C732 ) C327_=_C736( C327 C736 ) C327_=_C741( C327 C741 ) C327_=_C742( C327 C742 ) C327_=_C744( C327 C744 ) \nC328_=_C329( C328 C329 ) C328_=_C330( C328 C330 ) C328_=_C405( C328 C405 ) C328_=_C431( C328 C431 ) C328_=_C455( C328 C455 ) C328_=_C500( C328 C500 ) \nC328_=_C521( C328 C521 ) C328_=_C542( C328 C542 ) C328_=_C580( C328 C580 ) C328_=_C598( C328 C598 ) C328_=_C631( C328 C631 ) C328_=_C660( C328 C660 ) \nC328_=_C671( C328 C671 ) C328_=_C683( C328 C683 ) C328_=_C694( C328 C694 ) C328_=_C704( C328 C704 ) C328_=_C713( C328 C713 ) C328_=_C720( C328 C720 ) \nC328_=_C727( C328 C727 ) C328_=_C733( C328 C733 ) C328_=_C737( C328 C737 ) C328_=_C741( C328 C741 ) C328_=_C746( C328 C746 ) C329_=_C330( C329 C330 ) \nC329_=_C353( C329 C353 ) C329_=_C406( C329 C406 ) C329_=_C432( C329 C432 ) C329_=_C456( C329 C456 ) C329_=_C501( C329 C501 ) C329_=_C522( C329 C522 ) \nC329_=_C543( C329 C543 ) C329_=_C581( C329 C581 ) C329_=_C599( C329 C599 ) C329_=_C632( C329 C632 ) C329_=_C661( C329 C661 ) C329_=_C672( C329 C672 ) \nC329_=_C684( C329 C684 ) C329_=_C695( C329 C695 ) C329_=_C705( C329 C705 ) C329_=_C714( C329 C714 ) C329_=_C721( C329 C721 ) C329_=_C728( C329 C728 ) \nC329_=_C734( C329 C734 ) C329_=_C738( C329 C738 ) C329_=_C742( C329 C742 ) C329_=_C748( C329 C748 ) C330_=_C355( C330 C355 ) C330_=_C408( C330 C408 ) \nC330_=_C434( C330 C434 ) C330_=_C458( C330 C458 ) C330_=_C503( C330 C503 ) C330_=_C524( C330 C524 ) C330_=_C545( C330 C545 ) C330_=_C583( C330 C583 ) \nC330_=_C601( C330 C601 ) C330_=_C634( C330 C634 ) C330_=_C663( C330 C663 ) C330_=_C674( C330 C674 ) C330_=_C686( C330 C686 ) C330_=_C697( C330 C697 ) \nC330_=_C707( C330 C707 ) C330_=_C716( C330 C716 ) C330_=_C723( C330 C723 ) C330_=_C730( C330 C730 ) C330_=_C740( C330 C740 ) C330_=_C744( C330 C744 ) \nC330_=_C750( C330 C750 ) C331_=_C334( C331 C334 ) C331_=_C336( C331 C336 ) C331_=_C338( C331 C338 ) C331_=_C341( C331 C341 ) C331_=_C343( C331 C343 ) \nC331_=_C353( C331 C353 ) C331_=_C354( C331 C354 ) C331_=_C355( C331 C355 ) C331_=_C356( C331 C356 ) C331_=_C357( C331 C357 ) C331_=_C358( C331 C358 ) \nC331_=_C360( C331 C360 ) C331_=_C361( C331 C361 ) C331_=_C362( C331 C362 ) C331_=_C364( C331 C364 ) C331_=_C365( C331 C365 ) C331_=_C367( C331 C367 ) \nC331_=_C369( C331 C369 ) C331_=_C370( C331 C370 ) C331_=_C371( C331 C371 ) C331_=_C372( C331 C372 ) C331_=_C373( C331 C373 ) C331_=_C374( C331 C374 ) \nC331_=_C375( C331 C375 ) C331_=_C376( C331 C376 ) C331_=_C377( C331 C377 ) C331_=_C378( C331 C378 ) C331_=_C379( C331 C379 ) C331_=_C382( C331 C382 ) \nC334_=_C336( C334 C336 ) C334_=_C338( C334 C338 ) C334_=_C341( C334 C341 ) C334_=_C343( C334 C343 ) C334_=_C353( C334 C353 ) C334_=_C354( C334 C354 ) \nC334_=_C355( C334 C355 ) C334_=_C386( C334 C386 ) C334_=_C410( C334 C410 ) C334_=_C435( C334 C435 ) C334_=_C459( C334 C459 ) C334_=_C460( C334 C460 ) \nC334_=_C461( C334 C461 ) C334_=_C463( C334 C463 ) C334_=_C464( C334 C464 ) C334_=_C466( C334 C466 ) C334_=_C468( C334 C468 ) C334_=_C469( C334 C469 ) \nC334_=_C470( C334 C470 ) C334_=_C471( C334 C471 ) C334_=_C472( C334 C472 ) C334_=_C473( C334 C473 ) C334_=_C474( C334 C474 ) C334_=_C475( C334 C475 ) \nC334_=_C476( C334 C476 ) C334_=_C477( C334 C477 ) C334_=_C480( C334 C480 ) C336_=_C338( C336 C338 ) C336_=_C341( C336 C341 ) C336_=_C343( C336 C343 ) \nC336_=_C353( C336 C353 ) C336_=_C354( C336 C354 ) C336_=_C355( C336 C355 ) C336_=_C361( C336 C361 ) C336_=_C388( C336 C388 ) C336_=_C412( C336 C412 ) \nC336_=_C460( C336 C460 ) C336_=_C482( C336 C482 ) C336_=_C504( C336 C504 ) C336_=_C505( C336 C505 ) C336_=_C506( C336 C506 ) C336_=_C507( C336 C507 ) \nC336_=_C508( C336 C508 ) C336_=_C509( C336 C509 ) C336_=_C510( C336 C510 ) C336_=_C512( C336 C512 ) C336_=_C513( C336 C513 ) C336_=_C514( C336 C514 ) \nC336_=_C515( C336 C515 ) C336_=_C516( C336 C516 ) C336_=_C517( C336 C517 ) C336_=_C518( C336 C518 ) C336_=_C519( C336 C519 ) C336_=_C521( C336 C521 ) \nC336_=_C522( C336 C522 ) C336_=_C524( C336 C524 ) C338_=_C341( C338 C341 ) C338_=_C343( C338 C343 ) C338_=_C353( C338 C353 ) C338_=_C354( C338 C354 ) \nC338_=_C355( C338 C355 ) C338_=_C390( C338 C390 ) C338_=_C414( C338 C414 ) C338_=_C438( C338 C438 ) C338_=_C484( C338 C484 ) C338_=_C505( C338 C505 ) \nC338_=_C525( C338 C525 ) C338_=_C546( C338 C546 ) C338_=_C547( C338 C547 ) C338_=_C549( C338 C549 ) C338_=_C551( C338 C551 ) C338_=_C552( C338 C552 ) \nC338_=_C553( C338 C553 ) C338_=_C554( C338 C554 ) C338_=_C555( C338 C555 ) C338_=_C556( C338 C556 ) C338_=_C557( C338 C557 ) C338_=_C558( C338 C558 ) \nC338_=_C559( C338 C559 ) C338_=_C560( C338 C560 ) C338_=_C561( C338 C561 ) C338_=_C564( C338 C564 ) C341_=_C343( C341 C343 ) C341_=_C353( C341 C353 ) \nC341_=_C354( C341 C354 ) C341_=_C355( C341 C355 ) C341_=_C417( C341 C417 ) C341_=_C441( C341 C441 ) C341_=_C486( C341 C486 ) C341_=_C508( C341 C508 ) \nC341_=_C528( C341 C528 ) C341_=_C567( C341 C567 ) C341_=_C584( C341 C584 ) C341_=_C602( C341 C602 ) C341_=_C604( C341 C604 ) C341_=_C605( C341 C605 ) \nC341_=_C606( C341 C606 ) C341_=_C607( C341 C607 ) C341_=_C608( C341 C608 ) C341_=_C609( C341 C609 ) C341_=_C610( C341 C610 ) C341_=_C611( C341 C611 ) \nC341_=_C612( C341 C612 ) C341_=_C613( C341 C613 ) C341_=_C614( C341 C614 ) C341_=_C617( C341 C617 ) C343_=_C353( C343 C353 ) C343_=_C354( C343 C354 ) \nC343_=_C355( C343 C355 ) C343_=_C369( C343 C369 ) C343_=_C395( C343 C395 ) C343_=_C420( C343 C420 ) C343_=_C468( C343 C468 ) C343_=_C489( C343 C489 ) \nC343_=_C531( C343 C531 ) C343_=_C551( C343 C551 ) C343_=_C587( C343 C587 ) C343_=_C604( C343 C604 ) C343_=_C620( C343 C620 ) C343_=_C635( C343 C635 ) \nC343_=_C650( C343 C650 ) C343_=_C651( C343 C651 ) C343_=_C652( C343 C652 ) C343_=_C653( C343 C653 ) C343_=_C654( C343 C654 ) C343_=_C655( C343 C655 ) \nC343_=_C656( C343 C656 ) C343_=_C657( C343 C657 ) C343_=_C658( C343 C658 ) C343_=_C660( C343 C660 ) C343_=_C661( C343 C661 ) C343_=_C663( C343 C663 ) \nC353_=_C354( C353 C354 ) C353_=_C355( C353 C355 ) C353_=_C406( C353 C406 ) C353_=_C432( C353 C432 ) C353_=_C456( C353 C456 ) C353_=_C501( C353 C501 ) \nC353_=_C522( C353 C522 ) C353_=_C543( C353 C543 ) C353_=_C581( C353 C581 ) C353_=_C599( C353 C599 ) C353_=_C632( C353 C632 ) C353_=_C661( C353 C661 ) \nC353_=_C672( C353 C672 ) C353_=_C684( C353 C684 ) C353_=_C695( C353 C695 ) C353_=_C705( C353 C705 ) C353_=_C714( C353 C714 ) C353_=_C721( C353 C721 ) \nC353_=_C728( C353 C728 ) C353_=_C734( C353 C734 ) C353_=_C738( C353 C738 ) C353_=_C742( C353 C742 ) C353_=_C748( C353 C748 ) C354_=_C355( C354 C355 ) \nC354_=_C382( C354 C382 ) C354_=_C407( C354 C407 ) C354_=_C433( C354 C433 ) C354_=_C480( C354 C480 ) C354_=_C502( C354 C502 ) C354_=_C544( C354 C544 ) \nC354_=_C564( C354 C564 ) C354_=_C582( C354 C582 ) C354_=_C600( C354 C600 ) C354_=_C617( C354 C617 ) C354_=_C633( C354 C633 ) C354_=_C648( C354 C648 ) \nC354_=_C673( C354 C673 ) C354_=_C685( C354 C685 ) C354_=_C696( C354 C696 ) C354_=_C706( C354 C706 ) C354_=_C715( C354 C715 ) C354_=_C722( C354 C722 ) \nC354_=_C729( C354 C729 ) C354_=_C735( C354 C735 ) C354_=_C739( C354 C739 ) C354_=_C746( C354 C746 ) C354_=_C748( C354 C748 ) C354_=_C750( C354 C750 ) \nC355_=_C408( C355 C408 ) C355_=_C434( C355 C434 ) C355_=_C458( C355 C458 ) C355_=_C503( C355 C503 ) C355_=_C524( C355 C524 ) C355_=_C545( C355 C545 ) \nC355_=_C583( C355 C583 ) C355_=_C601( C355 C601 ) C355_=_C634( C355 C634 ) C355_=_C663( C355 C663 ) C355_=_C674( C355 C674 ) C355_=_C686( C355 C686 ) \nC355_=_C697( C355 C697 ) C355_=_C707( C355 C707 ) C355_=_C716( C355 C716 ) C355_=_C723( C355 C723 ) C355_=_C730( C355 C730 ) C355_=_C740( C355 C740 ) \nC355_=_C744( C355 C744 ) C355_=_C750( C355 C750 ) C356_=_C357( C356 C357 ) C356_=_C358( C356 C358 ) C356_=_C360( C356 C360 ) C356_=_C361( C356 C361 ) \nC356_=_C362( C356 C362 ) C356_=_C364( C356 C364 ) C356_=_C365( C356 C365 ) C356_=_C367( C356 C367 ) C356_=_C369( C356 C369 ) C356_=_C370( C356 C370 ) \nC356_=_C371( C356 C371 ) C356_=_C372( C356 C372 ) C356_=_C373( C356 C373 ) C356_=_C374( C356 C374 ) C356_=_C375( C356 C375 ) C356_=_C376( C356 C376 ) \nC356_=_C377( C356 C377 ) C356_=_C378( C356 C378 ) C356_=_C379( C356 C379 ) C356_=_C382( C356 C382 ) C356_=_C385( C356 C385 ) C356_=_C386( C356 C386 ) \nC356_=_C388( C356 C388 ) C356_=_C390( C356 C390 ) C356_=_C394( C356 C394 ) C356_=_C395( C356 C395 ) C356_=_C404( C356 C404 ) C356_=_C405( C356 C405 ) \nC356_=_C406( C356 C406 ) C356_=_C407( C356 C407 ) C356_=_C408( C356 C408 ) C357_=_C358( C357 C358 ) C357_=_C360( C357 C360 ) C357_=_C361( C357 C361 ) \nC357_=_C362( C357 C362 ) C357_=_C364( C357 C364 ) C357_=_C365( C357 C365 ) C357_=_C367( C357 C367 ) C357_=_C369(</w:t>
      </w:r>
    </w:p>
    <w:p>
      <w:pPr>
        <w:pStyle w:val="PreformattedText"/>
        <w:bidi w:val="0"/>
        <w:spacing w:before="0" w:after="0"/>
        <w:jc w:val="left"/>
        <w:rPr/>
      </w:pPr>
      <w:r>
        <w:rPr/>
        <w:t xml:space="preserve"> </w:t>
      </w:r>
      <w:r>
        <w:rPr/>
        <w:t>C357 C369 ) C357_=_C370( C357 C370 ) \nC357_=_C371( C357 C371 ) C357_=_C372( C357 C372 ) C357_=_C373( C357 C373 ) C357_=_C374( C357 C374 ) C357_=_C375( C357 C375 ) C357_=_C376( C357 C376 ) \nC357_=_C377( C357 C377 ) C357_=_C378( C357 C378 ) C357_=_C379( C357 C379 ) C357_=_C382( C357 C382 ) C357_=_C409( C357 C409 ) C357_=_C410( C357 C410 ) \nC357_=_C412( C357 C412 ) C357_=_C414( C357 C414 ) C357_=_C417( C357 C417 ) C357_=_C419( C357 C419 ) C357_=_C420( C357 C420 ) C357_=_C430( C357 C430 ) \nC357_=_C431( C357 C431 ) C357_=_C432( C357 C432 ) C357_=_C433( C357 C433 ) C357_=_C434( C357 C434 ) C358_=_C360( C358 C360 ) C358_=_C361( C358 C361 ) \nC358_=_C362( C358 C362 ) C358_=_C364( C358 C364 ) C358_=_C365( C358 C365 ) C358_=_C367( C358 C367 ) C358_=_C369( C358 C369 ) C358_=_C370( C358 C370 ) \nC358_=_C371( C358 C371 ) C358_=_C372( C358 C372 ) C358_=_C373( C358 C373 ) C358_=_C374( C358 C374 ) C358_=_C375( C358 C375 ) C358_=_C376( C358 C376 ) \nC358_=_C377( C358 C377 ) C358_=_C378( C358 C378 ) C358_=_C379( C358 C379 ) C358_=_C382( C358 C382 ) C358_=_C385( C358 C385 ) C358_=_C409( C358 C409 ) \nC358_=_C435( C358 C435 ) C358_=_C437( C358 C437 ) C358_=_C438( C358 C438 ) C358_=_C439( C358 C439 ) C358_=_C440( C358 C440 ) C358_=_C441( C358 C441 ) \nC358_=_C442( C358 C442 ) C358_=_C443( C358 C443 ) C358_=_C445( C358 C445 ) C358_=_C446( C358 C446 ) C358_=_C447( C358 C447 ) C358_=_C448( C358 C448 ) \nC358_=_C449( C358 C449 ) C358_=_C450( C358 C450 ) C358_=_C451( C358 C451 ) C358_=_C452( C358 C452 ) C358_=_C453( C358 C453 ) C358_=_C455( C358 C455 ) \nC358_=_C456( C358 C456 ) C358_=_C458( C358 C458 ) C360_=_C361( C360 C361 ) C360_=_C362( C360 C362 ) C360_=_C364( C360 C364 ) C360_=_C365( C360 C365 ) \nC360_=_C367( C360 C367 ) C360_=_C369( C360 C369 ) C360_=_C370( C360 C370 ) C360_=_C371( C360 C371 ) C360_=_C372( C360 C372 ) C360_=_C373( C360 C373 ) \nC360_=_C374( C360 C374 ) C360_=_C375( C360 C375 ) C360_=_C376( C360 C376 ) C360_=_C377( C360 C377 ) C360_=_C378( C360 C378 ) C360_=_C379( C360 C379 ) \nC360_=_C382( C360 C382 ) C360_=_C459( C360 C459 ) C360_=_C482( C360 C482 ) C360_=_C484( C360 C484 ) C360_=_C486( C360 C486 ) C360_=_C488( C360 C488 ) \nC360_=_C489( C360 C489 ) C360_=_C499( C360 C499 ) C360_=_C500( C360 C500 ) C360_=_C501( C360 C501 ) C360_=_C502( C360 C502 ) C360_=_C503( C360 C503 ) \nC361_=_C362( C361 C362 ) C361_=_C364( C361 C364 ) C361_=_C365( C361 C365 ) C361_=_C367( C361 C367 ) C361_=_C369( C361 C369 ) C361_=_C370( C361 C370 ) \nC361_=_C371( C361 C371 ) C361_=_C372( C361 C372 ) C361_=_C373( C361 C373 ) C361_=_C374( C361 C374 ) C361_=_C375( C361 C375 ) C361_=_C376( C361 C376 ) \nC361_=_C377( C361 C377 ) C361_=_C378( C361 C378 ) C361_=_C379( C361 C379 ) C361_=_C382( C361 C382 ) C361_=_C388( C361 C388 ) C361_=_C412( C361 C412 ) \nC361_=_C460( C361 C460 ) C361_=_C482( C361 C482 ) C361_=_C504( C361 C504 ) C361_=_C505( C361 C505 ) C361_=_C506( C361 C506 ) C361_=_C507( C361 C507 ) \nC361_=_C508( C361 C508 ) C361_=_C509( C361 C509 ) C361_=_C510( C361 C510 ) C361_=_C512( C361 C512 ) C361_=_C513( C361 C513 ) C361_=_C514( C361 C514 ) \nC361_=_C515( C361 C515 ) C361_=_C516( C361 C516 ) C361_=_C517( C361 C517 ) C361_=_C518( C361 C518 ) C361_=_C519( C361 C519 ) C361_=_C521( C361 C521 ) \nC361_=_C522( C361 C522 ) C361_=_C524( C361 C524 ) C362_=_C364( C362 C364 ) C362_=_C365( C362 C365 ) C362_=_C367( C362 C367 ) C362_=_C369( C362 C369 ) \nC362_=_C370( C362 C370 ) C362_=_C371( C362 C371 ) C362_=_C372( C362 C372 ) C362_=_C373( C362 C373 ) C362_=_C374( C362 C374 ) C362_=_C375( C362 C375 ) \nC362_=_C376( C362 C376 ) C362_=_C377( C362 C377 ) C362_=_C378( C362 C378 ) C362_=_C379( C362 C379 ) C362_=_C382( C362 C382 ) C362_=_C437( C362 C437 ) \nC362_=_C461( C362 C461 ) C362_=_C504( C362 C504 ) C362_=_C525( C362 C525 ) C362_=_C528( C362 C528 ) C362_=_C530( C362 C530 ) C362_=_C531( C362 C531 ) \nC362_=_C541( C362 C541 ) C362_=_C542( C362 C542 ) C362_=_C543( C362 C543 ) C362_=_C544( C362 C544 ) C362_=_C545( C362 C545 ) C364_=_C365( C364 C365 ) \nC364_=_C367( C364 C367 ) C364_=_C369( C364 C369 ) C364_=_C370( C364 C370 ) C364_=_C371( C364 C371 ) C364_=_C372( C364 C372 ) C364_=_C373( C364 C373 ) \nC364_=_C374( C364 C374 ) C364_=_C375( C364 C375 ) C364_=_C376( C364 C376 ) C364_=_C377( C364 C377 ) C364_=_C378( C364 C378 ) C364_=_C379( C364 C379 ) \nC364_=_C382( C364 C382 ) C364_=_C439( C364 C439 ) C364_=_C463( C364 C463 ) C364_=_C506( C364 C506 ) C364_=_C546( C364 C546 ) C364_=_C567( C364 C567 ) \nC364_=_C569( C364 C569 ) C364_=_C579( C364 C579 ) C364_=_C580( C364 C580 ) C364_=_C581( C364 C581 ) C364_=_C582( C364 C582 ) C364_=_C583( C364 C583 ) \nC365_=_C367( C365 C367 ) C365_=_C369( C365 C369 ) C365_=_C370( C365 C370 ) C365_=_C371( C365 C371 ) C365_=_C372( C365 C372 ) C365_=_C373( C365 C373 ) \nC365_=_C374( C365 C374 ) C365_=_C375( C365 C375 ) C365_=_C376( C365 C376 ) C365_=_C377( C365 C377 ) C365_=_C378( C365 C378 ) C365_=_C379( C365 C379 ) \nC365_=_C382( C365 C382 ) C365_=_C440( C365 C440 ) C365_=_C464( C365 C464 ) C365_=_C507( C365 C507 ) C365_=_C547( C365 C547 ) C365_=_C584( C365 C584 ) \nC365_=_C586( C365 C586 ) C365_=_C587( C365 C587 ) C365_=_C597( C365 C597 ) C365_=_C598( C365 C598 ) C365_=_C599( C365 C599 ) C365_=_C600( C365 C600 ) \nC365_=_C601( C365 C601 ) C367_=_C369( C367 C369 ) C367_=_C370( C367 C370 ) C367_=_C371( C367 C371 ) C367_=_C372( C367 C372 ) C367_=_C373( C367 C373 ) \nC367_=_C374( C367 C374 ) C367_=_C375( C367 C375 ) C367_=_C376( C367 C376 ) C367_=_C377( C367 C377 ) C367_=_C378( C367 C378 ) C367_=_C379( C367 C379 ) \nC367_=_C382( C367 C382 ) C367_=_C442( C367 C442 ) C367_=_C466( C367 C466 ) C367_=_C509( C367 C509 ) C367_=_C549( C367 C549 ) C367_=_C602( C367 C602 ) \nC367_=_C619( C367 C619 ) C367_=_C620( C367 C620 ) C367_=_C630( C367 C630 ) C367_=_C631( C367 C631 ) C367_=_C632( C367 C632 ) C367_=_C633( C367 C633 ) \nC367_=_C634( C367 C634 ) C369_=_C370( C369 C370 ) C369_=_C371( C369 C371 ) C369_=_C372( C369 C372 ) C369_=_C373( C369 C373 ) C369_=_C374( C369 C374 ) \nC369_=_C375( C369 C375 ) C369_=_C376( C369 C376 ) C369_=_C377( C369 C377 ) C369_=_C378( C369 C378 ) C369_=_C379( C369 C379 ) C369_=_C382( C369 C382 ) \nC369_=_C395( C369 C395 ) C369_=_C420( C369 C420 ) C369_=_C468( C369 C468 ) C369_=_C489( C369 C489 ) C369_=_C531( C369 C531 ) C369_=_C551( C369 C551 ) \nC369_=_C587( C369 C587 ) C369_=_C604( C369 C604 ) C369_=_C620( C369 C620 ) C369_=_C635( C369 C635 ) C369_=_C650( C369 C650 ) C369_=_C651( C369 C651 ) \nC369_=_C652( C369 C652 ) C369_=_C653( C369 C653 ) C369_=_C654( C369 C654 ) C369_=_C655( C369 C655 ) C369_=_C656( C369 C656 ) C369_=_C657( C369 C657 ) \nC369_=_C658( C369 C658 ) C369_=_C660( C369 C660 ) C369_=_C661( C369 C661 ) C369_=_C663( C369 C663 ) C370_=_C371( C370 C371 ) C370_=_C372( C370 C372 ) \nC370_=_C373( C370 C373 ) C370_=_C374( C370 C374 ) C370_=_C375( C370 C375 ) C370_=_C376( C370 C376 ) C370_=_C377( C370 C377 ) C370_=_C378( C370 C378 ) \nC370_=_C379( C370 C379 ) C370_=_C382( C370 C382 ) C370_=_C445( C370 C445 ) C370_=_C469( C370 C469 ) C370_=_C512( C370 C512 ) C370_=_C552( C370 C552 ) \nC370_=_C605( C370 C605 ) C370_=_C636( C370 C636 ) C370_=_C650( C370 C650 ) C370_=_C670( C370 C670 ) C370_=_C671( C370 C671 ) C370_=_C672( C370 C672 ) \nC370_=_C673( C370 C673 ) C370_=_C674( C370 C674 ) C371_=_C372( C371 C372 ) C371_=_C373( C371 C373 ) C371_=_C374( C371 C374 ) C371_=_C375( C371 C375 ) \nC371_=_C376( C371 C376 ) C371_=_C377( C371 C377 ) C371_=_C378( C371 C378 ) C371_=_C379( C371 C379 ) C371_=_C382( C371 C382 ) C371_=_C446( C371 C446 ) \nC371_=_C470( C371 C470 ) C371_=_C513( C371 C513 ) C371_=_C553( C371 C553 ) C371_=_C606( C371 C606 ) C371_=_C637( C371 C637 ) C371_=_C651( C371 C651 ) \nC371_=_C682( C371 C682 ) C371_=_C683( C371 C683 ) C371_=_C684( C371 C684 ) C371_=_C685( C371 C685 ) C371_=_C686( C371 C686 ) C372_=_C373( C372 C373 ) \nC372_=_C374( C372 C374 ) C372_=_C375( C372 C375 ) C372_=_C376( C372 C376 ) C372_=_C377( C372 C377 ) C372_=_C378( C372 C378 ) C372_=_C379( C372 C379 ) \nC372_=_C382( C372 C382 ) C372_=_C447( C372 C447 ) C372_=_C471( C372 C471 ) C372_=_C514( C372 C514 ) C372_=_C554( C372 C554 ) C372_=_C607( C372 C607 ) \nC372_=_C638( C372 C638 ) C372_=_C652( C372 C652 ) C372_=_C693( C372 C693 ) C372_=_C694( C372 C694 ) C372_=_C695( C372 C695 ) C372_=_C696( C372 C696 ) \nC372_=_C697( C372 C697 ) C373_=_C374( C373 C374 ) C373_=_C375( C373 C375 ) C373_=_C376( C373 C376 ) C373_=_C377( C373 C377 ) C373_=_C378( C373 C378 ) \nC373_=_C379( C373 C379 ) C373_=_C382( C373 C382 ) C373_=_C448( C373 C448 ) C373_=_C472( C373 C472 ) C373_=_C515( C373 C515 ) C373_=_C555( C373 C555 ) \nC373_=_C608( C373 C608 ) C373_=_C639( C373 C639 ) C373_=_C653( C373 C653 ) C373_=_C703( C373 C703 ) C373_=_C704( C373 C704 ) C373_=_C705( C373 C705 ) \nC373_=_C706( C373 C706 ) C373_=_C707( C373 C707 ) C374_=_C375( C374 C375 ) C374_=_C376( C374 C376 ) C374_=_C377( C374 C377 ) C374_=_C378( C374 C378 ) \nC374_=_C379( C374 C379 ) C374_=_C382( C374 C382 ) C374_=_C449( C374 C449 ) C374_=_C473( C374 C473 ) C374_=_C516( C374 C516 ) C374_=_C556( C374 C556 ) \nC374_=_C609( C374 C609 ) C374_=_C640( C374 C640 ) C374_=_C654( C374 C654 ) C374_=_C712( C374 C712 ) C374_=_C713( C374 C713 ) C374_=_C714( C374 C714 ) \nC374_=_C715( C374 C715 ) C374_=_C716( C374 C716 ) C375_=_C376( C375 C376 ) C375_=_C377( C375 C377 ) C375_=_C378( C375 C378 ) C375_=_C379( C375 C379 ) \nC375_=_C382( C375 C382 ) C375_=_C450( C375 C450 ) C375_=_C474( C375 C474 ) C375_=_C517( C375 C517 ) C375_=_C557( C375 C557 ) C375_=_C610( C375 C610 ) \nC375_=_C641( C375 C641 ) C375_=_C655( C375 C655 ) C375_=_C720( C375 C720 ) C375_=_C721( C375 C721 ) C375_=_C722( C375 C722 ) C375_=_C723( C375 C723 ) \nC376_=_C377( C376 C377 ) C376_=_C378( C376 C378 ) C376_=_C379( C376 C379 ) C376_=_C382( C376 C382 ) C376_=_C451( C376 C451 ) C376_=_C518( C376 C518 ) \nC376_=_C558( C376 C558 ) C376_=_C611( C376 C611 ) C376_=_C642( C376 C642 ) C376_=_C656( C376 C656 ) C376_=_C726( C376 C726 ) C376_=_C727(</w:t>
      </w:r>
    </w:p>
    <w:p>
      <w:pPr>
        <w:pStyle w:val="PreformattedText"/>
        <w:bidi w:val="0"/>
        <w:spacing w:before="0" w:after="0"/>
        <w:jc w:val="left"/>
        <w:rPr/>
      </w:pPr>
      <w:r>
        <w:rPr/>
        <w:t xml:space="preserve"> </w:t>
      </w:r>
      <w:r>
        <w:rPr/>
        <w:t>C376 C727 ) \nC376_=_C728( C376 C728 ) C376_=_C729( C376 C729 ) C376_=_C730( C376 C730 ) C377_=_C378( C377 C378 ) C377_=_C379( C377 C379 ) C377_=_C382( C377 C382 ) \nC377_=_C452( C377 C452 ) C377_=_C475( C377 C475 ) C377_=_C519( C377 C519 ) C377_=_C559( C377 C559 ) C377_=_C612( C377 C612 ) C377_=_C643( C377 C643 ) \nC377_=_C657( C377 C657 ) C377_=_C732( C377 C732 ) C377_=_C733( C377 C733 ) C377_=_C734( C377 C734 ) C377_=_C735( C377 C735 ) C378_=_C379( C378 C379 ) \nC378_=_C382( C378 C382 ) C378_=_C453( C378 C453 ) C378_=_C476( C378 C476 ) C378_=_C560( C378 C560 ) C378_=_C613( C378 C613 ) C378_=_C644( C378 C644 ) \nC378_=_C658( C378 C658 ) C378_=_C736( C378 C736 ) C378_=_C737( C378 C737 ) C378_=_C738( C378 C738 ) C378_=_C739( C378 C739 ) C378_=_C740( C378 C740 ) \nC379_=_C382( C379 C382 ) C379_=_C404( C379 C404 ) C379_=_C430( C379 C430 ) C379_=_C477( C379 C477 ) C379_=_C499( C379 C499 ) C379_=_C541( C379 C541 ) \nC379_=_C561( C379 C561 ) C379_=_C579( C379 C579 ) C379_=_C597( C379 C597 ) C379_=_C614( C379 C614 ) C379_=_C630( C379 C630 ) C379_=_C645( C379 C645 ) \nC379_=_C670( C379 C670 ) C379_=_C682( C379 C682 ) C379_=_C693( C379 C693 ) C379_=_C703( C379 C703 ) C379_=_C712( C379 C712 ) C379_=_C726( C379 C726 ) \nC379_=_C732( C379 C732 ) C379_=_C736( C379 C736 ) C379_=_C741( C379 C741 ) C379_=_C742( C379 C742 ) C379_=_C744( C379 C744 ) C382_=_C407( C382 C407 ) \nC382_=_C433( C382 C433 ) C382_=_C480( C382 C480 ) C382_=_C502( C382 C502 ) C382_=_C544( C382 C544 ) C382_=_C564( C382 C564 ) C382_=_C582( C382 C582 ) \nC382_=_C600( C382 C600 ) C382_=_C617( C382 C617 ) C382_=_C633( C382 C633 ) C382_=_C648( C382 C648 ) C382_=_C673( C382 C673 ) C382_=_C685( C382 C685 ) \nC382_=_C696( C382 C696 ) C382_=_C706( C382 C706 ) C382_=_C715( C382 C715 ) C382_=_C722( C382 C722 ) C382_=_C729( C382 C729 ) C382_=_C735( C382 C735 ) \nC382_=_C739( C382 C739 ) C382_=_C746( C382 C746 ) C382_=_C748( C382 C748 ) C382_=_C750( C382 C750 ) C385_=_C386( C385 C386 ) C385_=_C388( C385 C388 ) \nC385_=_C390( C385 C390 ) C385_=_C394( C385 C394 ) C385_=_C395( C385 C395 ) C385_=_C404( C385 C404 ) C385_=_C405( C385 C405 ) C385_=_C406( C385 C406 ) \nC385_=_C407( C385 C407 ) C385_=_C408( C385 C408 ) C385_=_C409( C385 C409 ) C385_=_C435( C385 C435 ) C385_=_C437( C385 C437 ) C385_=_C438( C385 C438 ) \nC385_=_C439( C385 C439 ) C385_=_C440( C385 C440 ) C385_=_C441( C385 C441 ) C385_=_C442( C385 C442 ) C385_=_C443( C385 C443 ) C385_=_C445( C385 C445 ) \nC385_=_C446( C385 C446 ) C385_=_C447( C385 C447 ) C385_=_C448( C385 C448 ) C385_=_C449( C385 C449 ) C385_=_C450( C385 C450 ) C385_=_C451( C385 C451 ) \nC385_=_C452( C385 C452 ) C385_=_C453( C385 C453 ) C385_=_C455( C385 C455 ) C385_=_C456( C385 C456 ) C385_=_C458( C385 C458 ) C386_=_C388( C386 C388 ) \nC386_=_C390( C386 C390 ) C386_=_C394( C386 C394 ) C386_=_C395( C386 C395 ) C386_=_C404( C386 C404 ) C386_=_C405( C386 C405 ) C386_=_C406( C386 C406 ) \nC386_=_C407( C386 C407 ) C386_=_C408( C386 C408 ) C386_=_C410( C386 C410 ) C386_=_C435( C386 C435 ) C386_=_C459( C386 C459 ) C386_=_C460( C386 C460 ) \nC386_=_C461( C386 C461 ) C386_=_C463( C386 C463 ) C386_=_C464( C386 C464 ) C386_=_C466( C386 C466 ) C386_=_C468( C386 C468 ) C386_=_C469( C386 C469 ) \nC386_=_C470( C386 C470 ) C386_=_C471( C386 C471 ) C386_=_C472( C386 C472 ) C386_=_C473( C386 C473 ) C386_=_C474( C386 C474 ) C386_=_C475( C386 C475 ) \nC386_=_C476( C386 C476 ) C386_=_C477( C386 C477 ) C386_=_C480( C386 C480 ) C388_=_C390( C388 C390 ) C388_=_C394( C388 C394 ) C388_=_C395( C388 C395 ) \nC388_=_C404( C388 C404 ) C388_=_C405( C388 C405 ) C388_=_C406( C388 C406 ) C388_=_C407( C388 C407 ) C388_=_C408( C388 C408 ) C388_=_C412( C388 C412 ) \nC388_=_C460( C388 C460 ) C388_=_C482( C388 C482 ) C388_=_C504( C388 C504 ) C388_=_C505( C388 C505 ) C388_=_C506( C388 C506 ) C388_=_C507( C388 C507 ) \nC388_=_C508( C388 C508 ) C388_=_C509( C388 C509 ) C388_=_C510( C388 C510 ) C388_=_C512( C388 C512 ) C388_=_C513( C388 C513 ) C388_=_C514( C388 C514 ) \nC388_=_C515( C388 C515 ) C388_=_C516( C388 C516 ) C388_=_C517( C388 C517 ) C388_=_C518( C388 C518 ) C388_=_C519( C388 C519 ) C388_=_C521( C388 C521 ) \nC388_=_C522( C388 C522 ) C388_=_C524( C388 C524 ) C390_=_C394( C390 C394 ) C390_=_C395( C390 C395 ) C390_=_C404( C390 C404 ) C390_=_C405( C390 C405 ) \nC390_=_C406( C390 C406 ) C390_=_C407( C390 C407 ) C390_=_C408( C390 C408 ) C390_=_C414( C390 C414 ) C390_=_C438( C390 C438 ) C390_=_C484( C390 C484 ) \nC390_=_C505( C390 C505 ) C390_=_C525( C390 C525 ) C390_=_C546( C390 C546 ) C390_=_C547( C390 C547 ) C390_=_C549( C390 C549 ) C390_=_C551( C390 C551 ) \nC390_=_C552( C390 C552 ) C390_=_C553( C390 C553 ) C390_=_C554( C390 C554 ) C390_=_C555( C390 C555 ) C390_=_C556( C390 C556 ) C390_=_C557( C390 C557 ) \nC390_=_C558( C390 C558 ) C390_=_C559( C390 C559 ) C390_=_C560( C390 C560 ) C390_=_C561( C390 C561 ) C390_=_C564( C390 C564 ) C394_=_C395( C394 C395 ) \nC394_=_C404( C394 C404 ) C394_=_C405( C394 C405 ) C394_=_C406( C394 C406 ) C394_=_C407( C394 C407 ) C394_=_C408( C394 C408 ) C394_=_C419( C394 C419 ) \nC394_=_C443( C394 C443 ) C394_=_C488( C394 C488 ) C394_=_C510( C394 C510 ) C394_=_C530( C394 C530 ) C394_=_C569( C394 C569 ) C394_=_C586( C394 C586 ) \nC394_=_C619( C394 C619 ) C394_=_C635( C394 C635 ) C394_=_C636( C394 C636 ) C394_=_C637( C394 C637 ) C394_=_C638( C394 C638 ) C394_=_C639( C394 C639 ) \nC394_=_C640( C394 C640 ) C394_=_C641( C394 C641 ) C394_=_C642( C394 C642 ) C394_=_C643( C394 C643 ) C394_=_C644( C394 C644 ) C394_=_C645( C394 C645 ) \nC394_=_C648( C394 C648 ) C395_=_C404( C395 C404 ) C395_=_C405( C395 C405 ) C395_=_C406( C395 C406 ) C395_=_C407( C395 C407 ) C395_=_C408( C395 C408 ) \nC395_=_C420( C395 C420 ) C395_=_C468( C395 C468 ) C395_=_C489( C395 C489 ) C395_=_C531( C395 C531 ) C395_=_C551( C395 C551 ) C395_=_C587( C395 C587 ) \nC395_=_C604( C395 C604 ) C395_=_C620( C395 C620 ) C395_=_C635( C395 C635 ) C395_=_C650( C395 C650 ) C395_=_C651( C395 C651 ) C395_=_C652( C395 C652 ) \nC395_=_C653( C395 C653 ) C395_=_C654( C395 C654 ) C395_=_C655( C395 C655 ) C395_=_C656( C395 C656 ) C395_=_C657( C395 C657 ) C395_=_C658( C395 C658 ) \nC395_=_C660( C395 C660 ) C395_=_C661( C395 C661 ) C395_=_C663( C395 C663 ) C404_=_C405( C404 C405 ) C404_=_C406( C404 C406 ) C404_=_C407( C404 C407 ) \nC404_=_C408( C404 C408 ) C404_=_C430( C404 C430 ) C404_=_C477( C404 C477 ) C404_=_C499( C404 C499 ) C404_=_C541( C404 C541 ) C404_=_C561( C404 C561 ) \nC404_=_C579( C404 C579 ) C404_=_C597( C404 C597 ) C404_=_C614( C404 C614 ) C404_=_C630( C404 C630 ) C404_=_C645( C404 C645 ) C404_=_C670( C404 C670 ) \nC404_=_C682( C404 C682 ) C404_=_C693( C404 C693 ) C404_=_C703( C404 C703 ) C404_=_C712( C404 C712 ) C404_=_C726( C404 C726 ) C404_=_C732( C404 C732 ) \nC404_=_C736( C404 C736 ) C404_=_C741( C404 C741 ) C404_=_C742( C404 C742 ) C404_=_C744( C404 C744 ) C405_=_C406( C405 C406 ) C405_=_C407( C405 C407 ) \nC405_=_C408( C405 C408 ) C405_=_C431( C405 C431 ) C405_=_C455( C405 C455 ) C405_=_C500( C405 C500 ) C405_=_C521( C405 C521 ) C405_=_C542( C405 C542 ) \nC405_=_C580( C405 C580 ) C405_=_C598( C405 C598 ) C405_=_C631( C405 C631 ) C405_=_C660( C405 C660 ) C405_=_C671( C405 C671 ) C405_=_C683( C405 C683 ) \nC405_=_C694( C405 C694 ) C405_=_C704( C405 C704 ) C405_=_C713( C405 C713 ) C405_=_C720( C405 C720 ) C405_=_C727( C405 C727 ) C405_=_C733( C405 C733 ) \nC405_=_C737( C405 C737 ) C405_=_C741( C405 C741 ) C405_=_C746( C405 C746 ) C406_=_C407( C406 C407 ) C406_=_C408( C406 C408 ) C406_=_C432( C406 C432 ) \nC406_=_C456( C406 C456 ) C406_=_C501( C406 C501 ) C406_=_C522( C406 C522 ) C406_=_C543( C406 C543 ) C406_=_C581( C406 C581 ) C406_=_C599( C406 C599 ) \nC406_=_C632( C406 C632 ) C406_=_C661( C406 C661 ) C406_=_C672( C406 C672 ) C406_=_C684( C406 C684 ) C406_=_C695( C406 C695 ) C406_=_C705( C406 C705 ) \nC406_=_C714( C406 C714 ) C406_=_C721( C406 C721 ) C406_=_C728( C406 C728 ) C406_=_C734( C406 C734 ) C406_=_C738( C406 C738 ) C406_=_C742( C406 C742 ) \nC406_=_C748( C406 C748 ) C407_=_C408( C407 C408 ) C407_=_C433( C407 C433 ) C407_=_C480( C407 C480 ) C407_=_C502( C407 C502 ) C407_=_C544( C407 C544 ) \nC407_=_C564( C407 C564 ) C407_=_C582( C407 C582 ) C407_=_C600( C407 C600 ) C407_=_C617( C407 C617 ) C407_=_C633( C407 C633 ) C407_=_C648( C407 C648 ) \nC407_=_C673( C407 C673 ) C407_=_C685( C407 C685 ) C407_=_C696( C407 C696 ) C407_=_C706( C407 C706 ) C407_=_C715( C407 C715 ) C407_=_C722( C407 C722 ) \nC407_=_C729( C407 C729 ) C407_=_C735( C407 C735 ) C407_=_C739( C407 C739 ) C407_=_C746( C407 C746 ) C407_=_C748( C407 C748 ) C407_=_C750( C407 C750 ) \nC408_=_C434( C408 C434 ) C408_=_C458( C408 C458 ) C408_=_C503( C408 C503 ) C408_=_C524( C408 C524 ) C408_=_C545( C408 C545 ) C408_=_C583( C408 C583 ) \nC408_=_C601( C408 C601 ) C408_=_C634( C408 C634 ) C408_=_C663( C408 C663 ) C408_=_C674( C408 C674 ) C408_=_C686( C408 C686 ) C408_=_C697( C408 C697 ) \nC408_=_C707( C408 C707 ) C408_=_C716( C408 C716 ) C408_=_C723( C408 C723 ) C408_=_C730( C408 C730 ) C408_=_C740( C408 C740 ) C408_=_C744( C408 C744 ) \nC408_=_C750( C408 C750 ) C409_=_C410( C409 C410 ) C409_=_C412( C409 C412 ) C409_=_C414( C409 C414 ) C409_=_C417( C409 C417 ) C409_=_C419( C409 C419 ) \nC409_=_C420( C409 C420 ) C409_=_C430( C409 C430 ) C409_=_C431( C409 C431 ) C409_=_C432( C409 C432 ) C409_=_C433( C409 C433 ) C409_=_C434( C409 C434 ) \nC409_=_C435( C409 C435 ) C409_=_C437( C409 C437 ) C409_=_C438( C409 C438 ) C409_=_C439( C409 C439 ) C409_=_C440( C409 C440 ) C409_=_C441( C409 C441 ) \nC409_=_C442( C409 C442 ) C409_=_C443( C409 C443 ) C409_=_C445( C409 C445 ) C409_=_C446( C409 C446 ) C409_=_C447( C409 C447 ) C409_=_C448( C409 C448 ) \nC409_=_C449( C409 C449 ) C409_=_C450( C409 C450 ) C409_=_C451( C409 C451 ) C409_=_C452( C409 C452 ) C409_=_C453( C409 C453 ) C409_=_C455( C409 C455 ) \nC409_=_C456( C409 C456 ) C409_=_C458( C409 C458 ) C410_=_C412( C410 C412 ) C410_=_C414( C410 C414 ) C410_=_C417( C410 C417 ) C410_=_C419( C410 C419 ) \nC410_=_C420(</w:t>
      </w:r>
    </w:p>
    <w:p>
      <w:pPr>
        <w:pStyle w:val="PreformattedText"/>
        <w:bidi w:val="0"/>
        <w:spacing w:before="0" w:after="0"/>
        <w:jc w:val="left"/>
        <w:rPr/>
      </w:pPr>
      <w:r>
        <w:rPr/>
        <w:t xml:space="preserve"> </w:t>
      </w:r>
      <w:r>
        <w:rPr/>
        <w:t>C410 C420 ) C410_=_C430( C410 C430 ) C410_=_C431( C410 C431 ) C410_=_C432( C410 C432 ) C410_=_C433( C410 C433 ) C410_=_C434( C410 C434 ) \nC410_=_C435( C410 C435 ) C410_=_C459( C410 C459 ) C410_=_C460( C410 C460 ) C410_=_C461( C410 C461 ) C410_=_C463( C410 C463 ) C410_=_C464( C410 C464 ) \nC410_=_C466( C410 C466 ) C410_=_C468( C410 C468 ) C410_=_C469( C410 C469 ) C410_=_C470( C410 C470 ) C410_=_C471( C410 C471 ) C410_=_C472( C410 C472 ) \nC410_=_C473( C410 C473 ) C410_=_C474( C410 C474 ) C410_=_C475( C410 C475 ) C410_=_C476( C410 C476 ) C410_=_C477( C410 C477 ) C410_=_C480( C410 C480 ) \nC412_=_C414( C412 C414 ) C412_=_C417( C412 C417 ) C412_=_C419( C412 C419 ) C412_=_C420( C412 C420 ) C412_=_C430( C412 C430 ) C412_=_C431( C412 C431 ) \nC412_=_C432( C412 C432 ) C412_=_C433( C412 C433 ) C412_=_C434( C412 C434 ) C412_=_C460( C412 C460 ) C412_=_C482( C412 C482 ) C412_=_C504( C412 C504 ) \nC412_=_C505( C412 C505 ) C412_=_C506( C412 C506 ) C412_=_C507( C412 C507 ) C412_=_C508( C412 C508 ) C412_=_C509( C412 C509 ) C412_=_C510( C412 C510 ) \nC412_=_C512( C412 C512 ) C412_=_C513( C412 C513 ) C412_=_C514( C412 C514 ) C412_=_C515( C412 C515 ) C412_=_C516( C412 C516 ) C412_=_C517( C412 C517 ) \nC412_=_C518( C412 C518 ) C412_=_C519( C412 C519 ) C412_=_C521( C412 C521 ) C412_=_C522( C412 C522 ) C412_=_C524( C412 C524 ) C414_=_C417( C414 C417 ) \nC414_=_C419( C414 C419 ) C414_=_C420( C414 C420 ) C414_=_C430( C414 C430 ) C414_=_C431( C414 C431 ) C414_=_C432( C414 C432 ) C414_=_C433( C414 C433 ) \nC414_=_C434( C414 C434 ) C414_=_C438( C414 C438 ) C414_=_C484( C414 C484 ) C414_=_C505( C414 C505 ) C414_=_C525( C414 C525 ) C414_=_C546( C414 C546 ) \nC414_=_C547( C414 C547 ) C414_=_C549( C414 C549 ) C414_=_C551( C414 C551 ) C414_=_C552( C414 C552 ) C414_=_C553( C414 C553 ) C414_=_C554( C414 C554 ) \nC414_=_C555( C414 C555 ) C414_=_C556( C414 C556 ) C414_=_C557( C414 C557 ) C414_=_C558( C414 C558 ) C414_=_C559( C414 C559 ) C414_=_C560( C414 C560 ) \nC414_=_C561( C414 C561 ) C414_=_C564( C414 C564 ) C417_=_C419( C417 C419 ) C417_=_C420( C417 C420 ) C417_=_C430( C417 C430 ) C417_=_C431( C417 C431 ) \nC417_=_C432( C417 C432 ) C417_=_C433( C417 C433 ) C417_=_C434( C417 C434 ) C417_=_C441( C417 C441 ) C417_=_C486( C417 C486 ) C417_=_C508( C417 C508 ) \nC417_=_C528( C417 C528 ) C417_=_C567( C417 C567 ) C417_=_C584( C417 C584 ) C417_=_C602( C417 C602 ) C417_=_C604( C417 C604 ) C417_=_C605( C417 C605 ) \nC417_=_C606( C417 C606 ) C417_=_C607( C417 C607 ) C417_=_C608( C417 C608 ) C417_=_C609( C417 C609 ) C417_=_C610( C417 C610 ) C417_=_C611( C417 C611 ) \nC417_=_C612( C417 C612 ) C417_=_C613( C417 C613 ) C417_=_C614( C417 C614 ) C417_=_C617( C417 C617 ) C419_=_C420( C419 C420 ) C419_=_C430( C419 C430 ) \nC419_=_C431( C419 C431 ) C419_=_C432( C419 C432 ) C419_=_C433( C419 C433 ) C419_=_C434( C419 C434 ) C419_=_C443( C419 C443 ) C419_=_C488( C419 C488 ) \nC419_=_C510( C419 C510 ) C419_=_C530( C419 C530 ) C419_=_C569( C419 C569 ) C419_=_C586( C419 C586 ) C419_=_C619( C419 C619 ) C419_=_C635( C419 C635 ) \nC419_=_C636( C419 C636 ) C419_=_C637( C419 C637 ) C419_=_C638( C419 C638 ) C419_=_C639( C419 C639 ) C419_=_C640( C419 C640 ) C419_=_C641( C419 C641 ) \nC419_=_C642( C419 C642 ) C419_=_C643( C419 C643 ) C419_=_C644( C419 C644 ) C419_=_C645( C419 C645 ) C419_=_C648( C419 C648 ) C420_=_C430( C420 C430 ) \nC420_=_C431( C420 C431 ) C420_=_C432( C420 C432 ) C420_=_C433( C420 C433 ) C420_=_C434( C420 C434 ) C420_=_C468( C420 C468 ) C420_=_C489( C420 C489 ) \nC420_=_C531( C420 C531 ) C420_=_C551( C420 C551 ) C420_=_C587( C420 C587 ) C420_=_C604( C420 C604 ) C420_=_C620( C420 C620 ) C420_=_C635( C420 C635 ) \nC420_=_C650( C420 C650 ) C420_=_C651( C420 C651 ) C420_=_C652( C420 C652 ) C420_=_C653( C420 C653 ) C420_=_C654( C420 C654 ) C420_=_C655( C420 C655 ) \nC420_=_C656( C420 C656 ) C420_=_C657( C420 C657 ) C420_=_C658( C420 C658 ) C420_=_C660( C420 C660 ) C420_=_C661( C420 C661 ) C420_=_C663( C420 C663 ) \nC430_=_C431( C430 C431 ) C430_=_C432( C430 C432 ) C430_=_C433( C430 C433 ) C430_=_C434( C430 C434 ) C430_=_C477( C430 C477 ) C430_=_C499( C430 C499 ) \nC430_=_C541( C430 C541 ) C430_=_C561( C430 C561 ) C430_=_C579( C430 C579 ) C430_=_C597( C430 C597 ) C430_=_C614( C430 C614 ) C430_=_C630( C430 C630 ) \nC430_=_C645( C430 C645 ) C430_=_C670( C430 C670 ) C430_=_C682( C430 C682 ) C430_=_C693( C430 C693 ) C430_=_C703( C430 C703 ) C430_=_C712( C430 C712 ) \nC430_=_C726( C430 C726 ) C430_=_C732( C430 C732 ) C430_=_C736( C430 C736 ) C430_=_C741( C430 C741 ) C430_=_C742( C430 C742 ) C430_=_C744( C430 C744 ) \nC431_=_C432( C431 C432 ) C431_=_C433( C431 C433 ) C431_=_C434( C431 C434 ) C431_=_C455( C431 C455 ) C431_=_C500( C431 C500 ) C431_=_C521( C431 C521 ) \nC431_=_C542( C431 C542 ) C431_=_C580( C431 C580 ) C431_=_C598( C431 C598 ) C431_=_C631( C431 C631 ) C431_=_C660( C431 C660 ) C431_=_C671( C431 C671 ) \nC431_=_C683( C431 C683 ) C431_=_C694( C431 C694 ) C431_=_C704( C431 C704 ) C431_=_C713( C431 C713 ) C431_=_C720( C431 C720 ) C431_=_C727( C431 C727 ) \nC431_=_C733( C431 C733 ) C431_=_C737( C431 C737 ) C431_=_C741( C431 C741 ) C431_=_C746( C431 C746 ) C432_=_C433( C432 C433 ) C432_=_C434( C432 C434 ) \nC432_=_C456( C432 C456 ) C432_=_C501( C432 C501 ) C432_=_C522( C432 C522 ) C432_=_C543( C432 C543 ) C432_=_C581( C432 C581 ) C432_=_C599( C432 C599 ) \nC432_=_C632( C432 C632 ) C432_=_C661( C432 C661 ) C432_=_C672( C432 C672 ) C432_=_C684( C432 C684 ) C432_=_C695( C432 C695 ) C432_=_C705( C432 C705 ) \nC432_=_C714( C432 C714 ) C432_=_C721( C432 C721 ) C432_=_C728( C432 C728 ) C432_=_C734( C432 C734 ) C432_=_C738( C432 C738 ) C432_=_C742( C432 C742 ) \nC432_=_C748( C432 C748 ) C433_=_C434( C433 C434 ) C433_=_C480( C433 C480 ) C433_=_C502( C433 C502 ) C433_=_C544( C433 C544 ) C433_=_C564( C433 C564 ) \nC433_=_C582( C433 C582 ) C433_=_C600( C433 C600 ) C433_=_C617( C433 C617 ) C433_=_C633( C433 C633 ) C433_=_C648( C433 C648 ) C433_=_C673( C433 C673 ) \nC433_=_C685( C433 C685 ) C433_=_C696( C433 C696 ) C433_=_C706( C433 C706 ) C433_=_C715( C433 C715 ) C433_=_C722( C433 C722 ) C433_=_C729( C433 C729 ) \nC433_=_C735( C433 C735 ) C433_=_C739( C433 C739 ) C433_=_C746( C433 C746 ) C433_=_C748( C433 C748 ) C433_=_C750( C433 C750 ) C434_=_C458( C434 C458 ) \nC434_=_C503( C434 C503 ) C434_=_C524( C434 C524 ) C434_=_C545( C434 C545 ) C434_=_C583( C434 C583 ) C434_=_C601( C434 C601 ) C434_=_C634( C434 C634 ) \nC434_=_C663( C434 C663 ) C434_=_C674( C434 C674 ) C434_=_C686( C434 C686 ) C434_=_C697( C434 C697 ) C434_=_C707( C434 C707 ) C434_=_C716( C434 C716 ) \nC434_=_C723( C434 C723 ) C434_=_C730( C434 C730 ) C434_=_C740( C434 C740 ) C434_=_C744( C434 C744 ) C434_=_C750( C434 C750 ) C435_=_C437( C435 C437 ) \nC435_=_C438( C435 C438 ) C435_=_C439( C435 C439 ) C435_=_C440( C435 C440 ) C435_=_C441( C435 C441 ) C435_=_C442( C435 C442 ) C435_=_C443( C435 C443 ) \nC435_=_C445( C435 C445 ) C435_=_C446( C435 C446 ) C435_=_C447( C435 C447 ) C435_=_C448( C435 C448 ) C435_=_C449( C435 C449 ) C435_=_C450( C435 C450 ) \nC435_=_C451( C435 C451 ) C435_=_C452( C435 C452 ) C435_=_C453( C435 C453 ) C435_=_C455( C435 C455 ) C435_=_C456( C435 C456 ) C435_=_C458( C435 C458 ) \nC435_=_C459( C435 C459 ) C435_=_C460( C435 C460 ) C435_=_C461( C435 C461 ) C435_=_C463( C435 C463 ) C435_=_C464( C435 C464 ) C435_=_C466( C435 C466 ) \nC435_=_C468( C435 C468 ) C435_=_C469( C435 C469 ) C435_=_C470( C435 C470 ) C435_=_C471( C435 C471 ) C435_=_C472( C435 C472 ) C435_=_C473( C435 C473 ) \nC435_=_C474( C435 C474 ) C435_=_C475( C435 C475 ) C435_=_C476( C435 C476 ) C435_=_C477( C435 C477 ) C435_=_C480( C435 C480 ) C437_=_C438( C437 C438 ) \nC437_=_C439( C437 C439 ) C437_=_C440( C437 C440 ) C437_=_C441( C437 C441 ) C437_=_C442( C437 C442 ) C437_=_C443( C437 C443 ) C437_=_C445( C437 C445 ) \nC437_=_C446( C437 C446 ) C437_=_C447( C437 C447 ) C437_=_C448( C437 C448 ) C437_=_C449( C437 C449 ) C437_=_C450( C437 C450 ) C437_=_C451( C437 C451 ) \nC437_=_C452( C437 C452 ) C437_=_C453( C437 C453 ) C437_=_C455( C437 C455 ) C437_=_C456( C437 C456 ) C437_=_C458( C437 C458 ) C437_=_C461( C437 C461 ) \nC437_=_C504( C437 C504 ) C437_=_C525( C437 C525 ) C437_=_C528( C437 C528 ) C437_=_C530( C437 C530 ) C437_=_C531( C437 C531 ) C437_=_C541( C437 C541 ) \nC437_=_C542( C437 C542 ) C437_=_C543( C437 C543 ) C437_=_C544( C437 C544 ) C437_=_C545( C437 C545 ) C438_=_C439( C438 C439 ) C438_=_C440( C438 C440 ) \nC438_=_C441( C438 C441 ) C438_=_C442( C438 C442 ) C438_=_C443( C438 C443 ) C438_=_C445( C438 C445 ) C438_=_C446( C438 C446 ) C438_=_C447( C438 C447 ) \nC438_=_C448( C438 C448 ) C438_=_C449( C438 C449 ) C438_=_C450( C438 C450 ) C438_=_C451( C438 C451 ) C438_=_C452( C438 C452 ) C438_=_C453( C438 C453 ) \nC438_=_C455( C438 C455 ) C438_=_C456( C438 C456 ) C438_=_C458( C438 C458 ) C438_=_C484( C438 C484 ) C438_=_C505( C438 C505 ) C438_=_C525( C438 C525 ) \nC438_=_C546( C438 C546 ) C438_=_C547( C438 C547 ) C438_=_C549( C438 C549 ) C438_=_C551( C438 C551 ) C438_=_C552( C438 C552 ) C438_=_C553( C438 C553 ) \nC438_=_C554( C438 C554 ) C438_=_C555( C438 C555 ) C438_=_C556( C438 C556 ) C438_=_C557( C438 C557 ) C438_=_C558( C438 C558 ) C438_=_C559( C438 C559 ) \nC438_=_C560( C438 C560 ) C438_=_C561( C438 C561 ) C438_=_C564( C438 C564 ) C439_=_C440( C439 C440 ) C439_=_C441( C439 C441 ) C439_=_C442( C439 C442 ) \nC439_=_C443( C439 C443 ) C439_=_C445( C439 C445 ) C439_=_C446( C439 C446 ) C439_=_C447( C439 C447 ) C439_=_C448( C439 C448 ) C439_=_C449( C439 C449 ) \nC439_=_C450( C439 C450 ) C439_=_C451( C439 C451 ) C439_=_C452( C439 C452 ) C439_=_C453( C439 C453 ) C439_=_C455( C439 C455 ) C439_=_C456( C439 C456 ) \nC439_=_C458( C439 C458 ) C439_=_C463( C439 C463 ) C439_=_C506( C439 C506 ) C439_=_C546( C439 C546 ) C439_=_C567( C439 C567 ) C439_=_C569( C439 C569 ) \nC439_=_C579( C439 C579 ) C439_=_C580( C439 C580 ) C439_=_C581( C439 C581 ) C439_=_C582( C439 C582 ) C439_=_C583( C439 C583 ) C440_=_C441( C440 C441 ) \nC440_=_C442( C440 C442 ) C440_=_C443(</w:t>
      </w:r>
    </w:p>
    <w:p>
      <w:pPr>
        <w:pStyle w:val="PreformattedText"/>
        <w:bidi w:val="0"/>
        <w:spacing w:before="0" w:after="0"/>
        <w:jc w:val="left"/>
        <w:rPr/>
      </w:pPr>
      <w:r>
        <w:rPr/>
        <w:t xml:space="preserve"> </w:t>
      </w:r>
      <w:r>
        <w:rPr/>
        <w:t>C440 C443 ) C440_=_C445( C440 C445 ) C440_=_C446( C440 C446 ) C440_=_C447( C440 C447 ) C440_=_C448( C440 C448 ) \nC440_=_C449( C440 C449 ) C440_=_C450( C440 C450 ) C440_=_C451( C440 C451 ) C440_=_C452( C440 C452 ) C440_=_C453( C440 C453 ) C440_=_C455( C440 C455 ) \nC440_=_C456( C440 C456 ) C440_=_C458( C440 C458 ) C440_=_C464( C440 C464 ) C440_=_C507( C440 C507 ) C440_=_C547( C440 C547 ) C440_=_C584( C440 C584 ) \nC440_=_C586( C440 C586 ) C440_=_C587( C440 C587 ) C440_=_C597( C440 C597 ) C440_=_C598( C440 C598 ) C440_=_C599( C440 C599 ) C440_=_C600( C440 C600 ) \nC440_=_C601( C440 C601 ) C441_=_C442( C441 C442 ) C441_=_C443( C441 C443 ) C441_=_C445( C441 C445 ) C441_=_C446( C441 C446 ) C441_=_C447( C441 C447 ) \nC441_=_C448( C441 C448 ) C441_=_C449( C441 C449 ) C441_=_C450( C441 C450 ) C441_=_C451( C441 C451 ) C441_=_C452( C441 C452 ) C441_=_C453( C441 C453 ) \nC441_=_C455( C441 C455 ) C441_=_C456( C441 C456 ) C441_=_C458( C441 C458 ) C441_=_C486( C441 C486 ) C441_=_C508( C441 C508 ) C441_=_C528( C441 C528 ) \nC441_=_C567( C441 C567 ) C441_=_C584( C441 C584 ) C441_=_C602( C441 C602 ) C441_=_C604( C441 C604 ) C441_=_C605( C441 C605 ) C441_=_C606( C441 C606 ) \nC441_=_C607( C441 C607 ) C441_=_C608( C441 C608 ) C441_=_C609( C441 C609 ) C441_=_C610( C441 C610 ) C441_=_C611( C441 C611 ) C441_=_C612( C441 C612 ) \nC441_=_C613( C441 C613 ) C441_=_C614( C441 C614 ) C441_=_C617( C441 C617 ) C442_=_C443( C442 C443 ) C442_=_C445( C442 C445 ) C442_=_C446( C442 C446 ) \nC442_=_C447( C442 C447 ) C442_=_C448( C442 C448 ) C442_=_C449( C442 C449 ) C442_=_C450( C442 C450 ) C442_=_C451( C442 C451 ) C442_=_C452( C442 C452 ) \nC442_=_C453( C442 C453 ) C442_=_C455( C442 C455 ) C442_=_C456( C442 C456 ) C442_=_C458( C442 C458 ) C442_=_C466( C442 C466 ) C442_=_C509( C442 C509 ) \nC442_=_C549( C442 C549 ) C442_=_C602( C442 C602 ) C442_=_C619( C442 C619 ) C442_=_C620( C442 C620 ) C442_=_C630( C442 C630 ) C442_=_C631( C442 C631 ) \nC442_=_C632( C442 C632 ) C442_=_C633( C442 C633 ) C442_=_C634( C442 C634 ) C443_=_C445( C443 C445 ) C443_=_C446( C443 C446 ) C443_=_C447( C443 C447 ) \nC443_=_C448( C443 C448 ) C443_=_C449( C443 C449 ) C443_=_C450( C443 C450 ) C443_=_C451( C443 C451 ) C443_=_C452( C443 C452 ) C443_=_C453( C443 C453 ) \nC443_=_C455( C443 C455 ) C443_=_C456( C443 C456 ) C443_=_C458( C443 C458 ) C443_=_C488( C443 C488 ) C443_=_C510( C443 C510 ) C443_=_C530( C443 C530 ) \nC443_=_C569( C443 C569 ) C443_=_C586( C443 C586 ) C443_=_C619( C443 C619 ) C443_=_C635( C443 C635 ) C443_=_C636( C443 C636 ) C443_=_C637( C443 C637 ) \nC443_=_C638( C443 C638 ) C443_=_C639( C443 C639 ) C443_=_C640( C443 C640 ) C443_=_C641( C443 C641 ) C443_=_C642( C443 C642 ) C443_=_C643( C443 C643 ) \nC443_=_C644( C443 C644 ) C443_=_C645( C443 C645 ) C443_=_C648( C443 C648 ) C445_=_C446( C445 C446 ) C445_=_C447( C445 C447 ) C445_=_C448( C445 C448 ) \nC445_=_C449( C445 C449 ) C445_=_C450( C445 C450 ) C445_=_C451( C445 C451 ) C445_=_C452( C445 C452 ) C445_=_C453( C445 C453 ) C445_=_C455( C445 C455 ) \nC445_=_C456( C445 C456 ) C445_=_C458( C445 C458 ) C445_=_C469( C445 C469 ) C445_=_C512( C445 C512 ) C445_=_C552( C445 C552 ) C445_=_C605( C445 C605 ) \nC445_=_C636( C445 C636 ) C445_=_C650( C445 C650 ) C445_=_C670( C445 C670 ) C445_=_C671( C445 C671 ) C445_=_C672( C445 C672 ) C445_=_C673( C445 C673 ) \nC445_=_C674( C445 C674 ) C446_=_C447( C446 C447 ) C446_=_C448( C446 C448 ) C446_=_C449( C446 C449 ) C446_=_C450( C446 C450 ) C446_=_C451( C446 C451 ) \nC446_=_C452( C446 C452 ) C446_=_C453( C446 C453 ) C446_=_C455( C446 C455 ) C446_=_C456( C446 C456 ) C446_=_C458( C446 C458 ) C446_=_C470( C446 C470 ) \nC446_=_C513( C446 C513 ) C446_=_C553( C446 C553 ) C446_=_C606( C446 C606 ) C446_=_C637( C446 C637 ) C446_=_C651( C446 C651 ) C446_=_C682( C446 C682 ) \nC446_=_C683( C446 C683 ) C446_=_C684( C446 C684 ) C446_=_C685( C446 C685 ) C446_=_C686( C446 C686 ) C447_=_C448( C447 C448 ) C447_=_C449( C447 C449 ) \nC447_=_C450( C447 C450 ) C447_=_C451( C447 C451 ) C447_=_C452( C447 C452 ) C447_=_C453( C447 C453 ) C447_=_C455( C447 C455 ) C447_=_C456( C447 C456 ) \nC447_=_C458( C447 C458 ) C447_=_C471( C447 C471 ) C447_=_C514( C447 C514 ) C447_=_C554( C447 C554 ) C447_=_C607( C447 C607 ) C447_=_C638( C447 C638 ) \nC447_=_C652( C447 C652 ) C447_=_C693( C447 C693 ) C447_=_C694( C447 C694 ) C447_=_C695( C447 C695 ) C447_=_C696( C447 C696 ) C447_=_C697( C447 C697 ) \nC448_=_C449( C448 C449 ) C448_=_C450( C448 C450 ) C448_=_C451( C448 C451 ) C448_=_C452( C448 C452 ) C448_=_C453( C448 C453 ) C448_=_C455( C448 C455 ) \nC448_=_C456( C448 C456 ) C448_=_C458( C448 C458 ) C448_=_C472( C448 C472 ) C448_=_C515( C448 C515 ) C448_=_C555( C448 C555 ) C448_=_C608( C448 C608 ) \nC448_=_C639( C448 C639 ) C448_=_C653( C448 C653 ) C448_=_C703( C448 C703 ) C448_=_C704( C448 C704 ) C448_=_C705( C448 C705 ) C448_=_C706( C448 C706 ) \nC448_=_C707( C448 C707 ) C449_=_C450( C449 C450 ) C449_=_C451( C449 C451 ) C449_=_C452( C449 C452 ) C449_=_C453( C449 C453 ) C449_=_C455( C449 C455 ) \nC449_=_C456( C449 C456 ) C449_=_C458( C449 C458 ) C449_=_C473( C449 C473 ) C449_=_C516( C449 C516 ) C449_=_C556( C449 C556 ) C449_=_C609( C449 C609 ) \nC449_=_C640( C449 C640 ) C449_=_C654( C449 C654 ) C449_=_C712( C449 C712 ) C449_=_C713( C449 C713 ) C449_=_C714( C449 C714 ) C449_=_C715( C449 C715 ) \nC449_=_C716( C449 C716 ) C450_=_C451( C450 C451 ) C450_=_C452( C450 C452 ) C450_=_C453( C450 C453 ) C450_=_C455( C450 C455 ) C450_=_C456( C450 C456 ) \nC450_=_C458( C450 C458 ) C450_=_C474( C450 C474 ) C450_=_C517( C450 C517 ) C450_=_C557( C450 C557 ) C450_=_C610( C450 C610 ) C450_=_C641( C450 C641 ) \nC450_=_C655( C450 C655 ) C450_=_C720( C450 C720 ) C450_=_C721( C450 C721 ) C450_=_C722( C450 C722 ) C450_=_C723( C450 C723 ) C451_=_C452( C451 C452 ) \nC451_=_C453( C451 C453 ) C451_=_C455( C451 C455 ) C451_=_C456( C451 C456 ) C451_=_C458( C451 C458 ) C451_=_C518( C451 C518 ) C451_=_C558( C451 C558 ) \nC451_=_C611( C451 C611 ) C451_=_C642( C451 C642 ) C451_=_C656( C451 C656 ) C451_=_C726( C451 C726 ) C451_=_C727( C451 C727 ) C451_=_C728( C451 C728 ) \nC451_=_C729( C451 C729 ) C451_=_C730( C451 C730 ) C452_=_C453( C452 C453 ) C452_=_C455( C452 C455 ) C452_=_C456( C452 C456 ) C452_=_C458( C452 C458 ) \nC452_=_C475( C452 C475 ) C452_=_C519( C452 C519 ) C452_=_C559( C452 C559 ) C452_=_C612( C452 C612 ) C452_=_C643( C452 C643 ) C452_=_C657( C452 C657 ) \nC452_=_C732( C452 C732 ) C452_=_C733( C452 C733 ) C452_=_C734( C452 C734 ) C452_=_C735( C452 C735 ) C453_=_C455( C453 C455 ) C453_=_C456( C453 C456 ) \nC453_=_C458( C453 C458 ) C453_=_C476( C453 C476 ) C453_=_C560( C453 C560 ) C453_=_C613( C453 C613 ) C453_=_C644( C453 C644 ) C453_=_C658( C453 C658 ) \nC453_=_C736( C453 C736 ) C453_=_C737( C453 C737 ) C453_=_C738( C453 C738 ) C453_=_C739( C453 C739 ) C453_=_C740( C453 C740 ) C455_=_C456( C455 C456 ) \nC455_=_C458( C455 C458 ) C455_=_C500( C455 C500 ) C455_=_C521( C455 C521 ) C455_=_C542( C455 C542 ) C455_=_C580( C455 C580 ) C455_=_C598( C455 C598 ) \nC455_=_C631( C455 C631 ) C455_=_C660( C455 C660 ) C455_=_C671( C455 C671 ) C455_=_C683( C455 C683 ) C455_=_C694( C455 C694 ) C455_=_C704( C455 C704 ) \nC455_=_C713( C455 C713 ) C455_=_C720( C455 C720 ) C455_=_C727( C455 C727 ) C455_=_C733( C455 C733 ) C455_=_C737( C455 C737 ) C455_=_C741( C455 C741 ) \nC455_=_C746( C455 C746 ) C456_=_C458( C456 C458 ) C456_=_C501( C456 C501 ) C456_=_C522( C456 C522 ) C456_=_C543( C456 C543 ) C456_=_C581( C456 C581 ) \nC456_=_C599( C456 C599 ) C456_=_C632( C456 C632 ) C456_=_C661( C456 C661 ) C456_=_C672( C456 C672 ) C456_=_C684( C456 C684 ) C456_=_C695( C456 C695 ) \nC456_=_C705( C456 C705 ) C456_=_C714( C456 C714 ) C456_=_C721( C456 C721 ) C456_=_C728( C456 C728 ) C456_=_C734( C456 C734 ) C456_=_C738( C456 C738 ) \nC456_=_C742( C456 C742 ) C456_=_C748( C456 C748 ) C458_=_C503( C458 C503 ) C458_=_C524( C458 C524 ) C458_=_C545( C458 C545 ) C458_=_C583( C458 C583 ) \nC458_=_C601( C458 C601 ) C458_=_C634( C458 C634 ) C458_=_C663( C458 C663 ) C458_=_C674( C458 C674 ) C458_=_C686( C458 C686 ) C458_=_C697( C458 C697 ) \nC458_=_C707( C458 C707 ) C458_=_C716( C458 C716 ) C458_=_C723( C458 C723 ) C458_=_C730( C458 C730 ) C458_=_C740( C458 C740 ) C458_=_C744( C458 C744 ) \nC458_=_C750( C458 C750 ) C459_=_C460( C459 C460 ) C459_=_C461( C459 C461 ) C459_=_C463( C459 C463 ) C459_=_C464( C459 C464 ) C459_=_C466( C459 C466 ) \nC459_=_C468( C459 C468 ) C459_=_C469( C459 C469 ) C459_=_C470( C459 C470 ) C459_=_C471( C459 C471 ) C459_=_C472( C459 C472 ) C459_=_C473( C459 C473 ) \nC459_=_C474( C459 C474 ) C459_=_C475( C459 C475 ) C459_=_C476( C459 C476 ) C459_=_C477( C459 C477 ) C459_=_C480( C459 C480 ) C459_=_C482( C459 C482 ) \nC459_=_C484( C459 C484 ) C459_=_C486( C459 C486 ) C459_=_C488( C459 C488 ) C459_=_C489( C459 C489 ) C459_=_C499( C459 C499 ) C459_=_C500( C459 C500 ) \nC459_=_C501( C459 C501 ) C459_=_C502( C459 C502 ) C459_=_C503( C459 C503 ) C460_=_C461( C460 C461 ) C460_=_C463( C460 C463 ) C460_=_C464( C460 C464 ) \nC460_=_C466( C460 C466 ) C460_=_C468( C460 C468 ) C460_=_C469( C460 C469 ) C460_=_C470( C460 C470 ) C460_=_C471( C460 C471 ) C460_=_C472( C460 C472 ) \nC460_=_C473( C460 C473 ) C460_=_C474( C460 C474 ) C460_=_C475( C460 C475 ) C460_=_C476( C460 C476 ) C460_=_C477( C460 C477 ) C460_=_C480( C460 C480 ) \nC460_=_C482( C460 C482 ) C460_=_C504( C460 C504 ) C460_=_C505( C460 C505 ) C460_=_C506( C460 C506 ) C460_=_C507( C460 C507 ) C460_=_C508( C460 C508 ) \nC460_=_C509( C460 C509 ) C460_=_C510( C460 C510 ) C460_=_C512( C460 C512 ) C460_=_C513( C460 C513 ) C460_=_C514( C460 C514 ) C460_=_C515( C460 C515 ) \nC460_=_C516( C460 C516 ) C460_=_C517( C460 C517 ) C460_=_C518( C460 C518 ) C460_=_C519( C460 C519 ) C460_=_C521( C460 C521 ) C460_=_C522( C460 C522 ) \nC460_=_C524( C460 C524 ) C461_=_C463( C461 C463 ) C461_=_C464( C461 C464 ) C461_=_C466( C461 C466 ) C461_=_C468( C461 C468 ) C461_=_C469( C461 C469 ) \nC461_=_C470( C461 C470 ) C461_=_C471( C461 C471 ) C461_=_C472(</w:t>
      </w:r>
    </w:p>
    <w:p>
      <w:pPr>
        <w:pStyle w:val="PreformattedText"/>
        <w:bidi w:val="0"/>
        <w:spacing w:before="0" w:after="0"/>
        <w:jc w:val="left"/>
        <w:rPr/>
      </w:pPr>
      <w:r>
        <w:rPr/>
        <w:t xml:space="preserve"> </w:t>
      </w:r>
      <w:r>
        <w:rPr/>
        <w:t>C461 C472 ) C461_=_C473( C461 C473 ) C461_=_C474( C461 C474 ) C461_=_C475( C461 C475 ) \nC461_=_C476( C461 C476 ) C461_=_C477( C461 C477 ) C461_=_C480( C461 C480 ) C461_=_C504( C461 C504 ) C461_=_C525( C461 C525 ) C461_=_C528( C461 C528 ) \nC461_=_C530( C461 C530 ) C461_=_C531( C461 C531 ) C461_=_C541( C461 C541 ) C461_=_C542( C461 C542 ) C461_=_C543( C461 C543 ) C461_=_C544( C461 C544 ) \nC461_=_C545( C461 C545 ) C463_=_C464( C463 C464 ) C463_=_C466( C463 C466 ) C463_=_C468( C463 C468 ) C463_=_C469( C463 C469 ) C463_=_C470( C463 C470 ) \nC463_=_C471( C463 C471 ) C463_=_C472( C463 C472 ) C463_=_C473( C463 C473 ) C463_=_C474( C463 C474 ) C463_=_C475( C463 C475 ) C463_=_C476( C463 C476 ) \nC463_=_C477( C463 C477 ) C463_=_C480( C463 C480 ) C463_=_C506( C463 C506 ) C463_=_C546( C463 C546 ) C463_=_C567( C463 C567 ) C463_=_C569( C463 C569 ) \nC463_=_C579( C463 C579 ) C463_=_C580( C463 C580 ) C463_=_C581( C463 C581 ) C463_=_C582( C463 C582 ) C463_=_C583( C463 C583 ) C464_=_C466( C464 C466 ) \nC464_=_C468( C464 C468 ) C464_=_C469( C464 C469 ) C464_=_C470( C464 C470 ) C464_=_C471( C464 C471 ) C464_=_C472( C464 C472 ) C464_=_C473( C464 C473 ) \nC464_=_C474( C464 C474 ) C464_=_C475( C464 C475 ) C464_=_C476( C464 C476 ) C464_=_C477( C464 C477 ) C464_=_C480( C464 C480 ) C464_=_C507( C464 C507 ) \nC464_=_C547( C464 C547 ) C464_=_C584( C464 C584 ) C464_=_C586( C464 C586 ) C464_=_C587( C464 C587 ) C464_=_C597( C464 C597 ) C464_=_C598( C464 C598 ) \nC464_=_C599( C464 C599 ) C464_=_C600( C464 C600 ) C464_=_C601( C464 C601 ) C466_=_C468( C466 C468 ) C466_=_C469( C466 C469 ) C466_=_C470( C466 C470 ) \nC466_=_C471( C466 C471 ) C466_=_C472( C466 C472 ) C466_=_C473( C466 C473 ) C466_=_C474( C466 C474 ) C466_=_C475( C466 C475 ) C466_=_C476( C466 C476 ) \nC466_=_C477( C466 C477 ) C466_=_C480( C466 C480 ) C466_=_C509( C466 C509 ) C466_=_C549( C466 C549 ) C466_=_C602( C466 C602 ) C466_=_C619( C466 C619 ) \nC466_=_C620( C466 C620 ) C466_=_C630( C466 C630 ) C466_=_C631( C466 C631 ) C466_=_C632( C466 C632 ) C466_=_C633( C466 C633 ) C466_=_C634( C466 C634 ) \nC468_=_C469( C468 C469 ) C468_=_C470( C468 C470 ) C468_=_C471( C468 C471 ) C468_=_C472( C468 C472 ) C468_=_C473( C468 C473 ) C468_=_C474( C468 C474 ) \nC468_=_C475( C468 C475 ) C468_=_C476( C468 C476 ) C468_=_C477( C468 C477 ) C468_=_C480( C468 C480 ) C468_=_C489( C468 C489 ) C468_=_C531( C468 C531 ) \nC468_=_C551( C468 C551 ) C468_=_C587( C468 C587 ) C468_=_C604( C468 C604 ) C468_=_C620( C468 C620 ) C468_=_C635( C468 C635 ) C468_=_C650( C468 C650 ) \nC468_=_C651( C468 C651 ) C468_=_C652( C468 C652 ) C468_=_C653( C468 C653 ) C468_=_C654( C468 C654 ) C468_=_C655( C468 C655 ) C468_=_C656( C468 C656 ) \nC468_=_C657( C468 C657 ) C468_=_C658( C468 C658 ) C468_=_C660( C468 C660 ) C468_=_C661( C468 C661 ) C468_=_C663( C468 C663 ) C469_=_C470( C469 C470 ) \nC469_=_C471( C469 C471 ) C469_=_C472( C469 C472 ) C469_=_C473( C469 C473 ) C469_=_C474( C469 C474 ) C469_=_C475( C469 C475 ) C469_=_C476( C469 C476 ) \nC469_=_C477( C469 C477 ) C469_=_C480( C469 C480 ) C469_=_C512( C469 C512 ) C469_=_C552( C469 C552 ) C469_=_C605( C469 C605 ) C469_=_C636( C469 C636 ) \nC469_=_C650( C469 C650 ) C469_=_C670( C469 C670 ) C469_=_C671( C469 C671 ) C469_=_C672( C469 C672 ) C469_=_C673( C469 C673 ) C469_=_C674( C469 C674 ) \nC470_=_C471( C470 C471 ) C470_=_C472( C470 C472 ) C470_=_C473( C470 C473 ) C470_=_C474( C470 C474 ) C470_=_C475( C470 C475 ) C470_=_C476( C470 C476 ) \nC470_=_C477( C470 C477 ) C470_=_C480( C470 C480 ) C470_=_C513( C470 C513 ) C470_=_C553( C470 C553 ) C470_=_C606( C470 C606 ) C470_=_C637( C470 C637 ) \nC470_=_C651( C470 C651 ) C470_=_C682( C470 C682 ) C470_=_C683( C470 C683 ) C470_=_C684( C470 C684 ) C470_=_C685( C470 C685 ) C470_=_C686( C470 C686 ) \nC471_=_C472( C471 C472 ) C471_=_C473( C471 C473 ) C471_=_C474( C471 C474 ) C471_=_C475( C471 C475 ) C471_=_C476( C471 C476 ) C471_=_C477( C471 C477 ) \nC471_=_C480( C471 C480 ) C471_=_C514( C471 C514 ) C471_=_C554( C471 C554 ) C471_=_C607( C471 C607 ) C471_=_C638( C471 C638 ) C471_=_C652( C471 C652 ) \nC471_=_C693( C471 C693 ) C471_=_C694( C471 C694 ) C471_=_C695( C471 C695 ) C471_=_C696( C471 C696 ) C471_=_C697( C471 C697 ) C472_=_C473( C472 C473 ) \nC472_=_C474( C472 C474 ) C472_=_C475( C472 C475 ) C472_=_C476( C472 C476 ) C472_=_C477( C472 C477 ) C472_=_C480( C472 C480 ) C472_=_C515( C472 C515 ) \nC472_=_C555( C472 C555 ) C472_=_C608( C472 C608 ) C472_=_C639( C472 C639 ) C472_=_C653( C472 C653 ) C472_=_C703( C472 C703 ) C472_=_C704( C472 C704 ) \nC472_=_C705( C472 C705 ) C472_=_C706( C472 C706 ) C472_=_C707( C472 C707 ) C473_=_C474( C473 C474 ) C473_=_C475( C473 C475 ) C473_=_C476( C473 C476 ) \nC473_=_C477( C473 C477 ) C473_=_C480( C473 C480 ) C473_=_C516( C473 C516 ) C473_=_C556( C473 C556 ) C473_=_C609( C473 C609 ) C473_=_C640( C473 C640 ) \nC473_=_C654( C473 C654 ) C473_=_C712( C473 C712 ) C473_=_C713( C473 C713 ) C473_=_C714( C473 C714 ) C473_=_C715( C473 C715 ) C473_=_C716( C473 C716 ) \nC474_=_C475( C474 C475 ) C474_=_C476( C474 C476 ) C474_=_C477( C474 C477 ) C474_=_C480( C474 C480 ) C474_=_C517( C474 C517 ) C474_=_C557( C474 C557 ) \nC474_=_C610( C474 C610 ) C474_=_C641( C474 C641 ) C474_=_C655( C474 C655 ) C474_=_C720( C474 C720 ) C474_=_C721( C474 C721 ) C474_=_C722( C474 C722 ) \nC474_=_C723( C474 C723 ) C475_=_C476( C475 C476 ) C475_=_C477( C475 C477 ) C475_=_C480( C475 C480 ) C475_=_C519( C475 C519 ) C475_=_C559( C475 C559 ) \nC475_=_C612( C475 C612 ) C475_=_C643( C475 C643 ) C475_=_C657( C475 C657 ) C475_=_C732( C475 C732 ) C475_=_C733( C475 C733 ) C475_=_C734( C475 C734 ) \nC475_=_C735( C475 C735 ) C476_=_C477( C476 C477 ) C476_=_C480( C476 C480 ) C476_=_C560( C476 C560 ) C476_=_C613( C476 C613 ) C476_=_C644( C476 C644 ) \nC476_=_C658( C476 C658 ) C476_=_C736( C476 C736 ) C476_=_C737( C476 C737 ) C476_=_C738( C476 C738 ) C476_=_C739( C476 C739 ) C476_=_C740( C476 C740 ) \nC477_=_C480( C477 C480 ) C477_=_C499( C477 C499 ) C477_=_C541( C477 C541 ) C477_=_C561( C477 C561 ) C477_=_C579( C477 C579 ) C477_=_C597( C477 C597 ) \nC477_=_C614( C477 C614 ) C477_=_C630( C477 C630 ) C477_=_C645( C477 C645 ) C477_=_C670( C477 C670 ) C477_=_C682( C477 C682 ) C477_=_C693( C477 C693 ) \nC477_=_C703( C477 C703 ) C477_=_C712( C477 C712 ) C477_=_C726( C477 C726 ) C477_=_C732( C477 C732 ) C477_=_C736( C477 C736 ) C477_=_C741( C477 C741 ) \nC477_=_C742( C477 C742 ) C477_=_C744( C477 C744 ) C480_=_C502( C480 C502 ) C480_=_C544( C480 C544 ) C480_=_C564( C480 C564 ) C480_=_C582( C480 C582 ) \nC480_=_C600( C480 C600 ) C480_=_C617( C480 C617 ) C480_=_C633( C480 C633 ) C480_=_C648( C480 C648 ) C480_=_C673( C480 C673 ) C480_=_C685( C480 C685 ) \nC480_=_C696( C480 C696 ) C480_=_C706( C480 C706 ) C480_=_C715( C480 C715 ) C480_=_C722( C480 C722 ) C480_=_C729( C480 C729 ) C480_=_C735( C480 C735 ) \nC480_=_C739( C480 C739 ) C480_=_C746( C480 C746 ) C480_=_C748( C480 C748 ) C480_=_C750( C480 C750 ) C482_=_C484( C482 C484 ) C482_=_C486( C482 C486 ) \nC482_=_C488( C482 C488 ) C482_=_C489( C482 C489 ) C482_=_C499( C482 C499 ) C482_=_C500( C482 C500 ) C482_=_C501( C482 C501 ) C482_=_C502( C482 C502 ) \nC482_=_C503( C482 C503 ) C482_=_C504( C482 C504 ) C482_=_C505( C482 C505 ) C482_=_C506( C482 C506 ) C482_=_C507( C482 C507 ) C482_=_C508( C482 C508 ) \nC482_=_C509( C482 C509 ) C482_=_C510( C482 C510 ) C482_=_C512( C482 C512 ) C482_=_C513( C482 C513 ) C482_=_C514( C482 C514 ) C482_=_C515( C482 C515 ) \nC482_=_C516( C482 C516 ) C482_=_C517( C482 C517 ) C482_=_C518( C482 C518 ) C482_=_C519( C482 C519 ) C482_=_C521( C482 C521 ) C482_=_C522( C482 C522 ) \nC482_=_C524( C482 C524 ) C484_=_C486( C484 C486 ) C484_=_C488( C484 C488 ) C484_=_C489( C484 C489 ) C484_=_C499( C484 C499 ) C484_=_C500( C484 C500 ) \nC484_=_C501( C484 C501 ) C484_=_C502( C484 C502 ) C484_=_C503( C484 C503 ) C484_=_C505( C484 C505 ) C484_=_C525( C484 C525 ) C484_=_C546( C484 C546 ) \nC484_=_C547( C484 C547 ) C484_=_C549( C484 C549 ) C484_=_C551( C484 C551 ) C484_=_C552( C484 C552 ) C484_=_C553( C484 C553 ) C484_=_C554( C484 C554 ) \nC484_=_C555( C484 C555 ) C484_=_C556( C484 C556 ) C484_=_C557( C484 C557 ) C484_=_C558( C484 C558 ) C484_=_C559( C484 C559 ) C484_=_C560( C484 C560 ) \nC484_=_C561( C484 C561 ) C484_=_C564( C484 C564 ) C486_=_C488( C486 C488 ) C486_=_C489( C486 C489 ) C486_=_C499( C486 C499 ) C486_=_C500( C486 C500 ) \nC486_=_C501( C486 C501 ) C486_=_C502( C486 C502 ) C486_=_C503( C486 C503 ) C486_=_C508( C486 C508 ) C486_=_C528( C486 C528 ) C486_=_C567( C486 C567 ) \nC486_=_C584( C486 C584 ) C486_=_C602( C486 C602 ) C486_=_C604( C486 C604 ) C486_=_C605( C486 C605 ) C486_=_C606( C486 C606 ) C486_=_C607( C486 C607 ) \nC486_=_C608( C486 C608 ) C486_=_C609( C486 C609 ) C486_=_C610( C486 C610 ) C486_=_C611( C486 C611 ) C486_=_C612( C486 C612 ) C486_=_C613( C486 C613 ) \nC486_=_C614( C486 C614 ) C486_=_C617( C486 C617 ) C488_=_C489( C488 C489 ) C488_=_C499( C488 C499 ) C488_=_C500( C488 C500 ) C488_=_C501( C488 C501 ) \nC488_=_C502( C488 C502 ) C488_=_C503( C488 C503 ) C488_=_C510( C488 C510 ) C488_=_C530( C488 C530 ) C488_=_C569( C488 C569 ) C488_=_C586( C488 C586 ) \nC488_=_C619( C488 C619 ) C488_=_C635( C488 C635 ) C488_=_C636( C488 C636 ) C488_=_C637( C488 C637 ) C488_=_C638( C488 C638 ) C488_=_C639( C488 C639 ) \nC488_=_C640( C488 C640 ) C488_=_C641( C488 C641 ) C488_=_C642( C488 C642 ) C488_=_C643( C488 C643 ) C488_=_C644( C488 C644 ) C488_=_C645( C488 C645 ) \nC488_=_C648( C488 C648 ) C489_=_C499( C489 C499 ) C489_=_C500( C489 C500 ) C489_=_C501( C489 C501 ) C489_=_C502( C489 C502 ) C489_=_C503( C489 C503 ) \nC489_=_C531( C489 C531 ) C489_=_C551( C489 C551 ) C489_=_C587( C489 C587 ) C489_=_C604( C489 C604 ) C489_=_C620( C489 C620 ) C489_=_C635( C489 C635 ) \nC489_=_C650( C489 C650 ) C489_=_C651( C489 C651 ) C489_=_C652( C489 C652 ) C489_=_C653( C489 C653 ) C489_=_C654( C489 C654 ) C489_=_C655( C489 C655 ) \nC489_=_C656( C489 C656 ) C489_=_C657( C489 C657 ) C489_=_C658( C489 C658 ) C489_=_C660(</w:t>
      </w:r>
    </w:p>
    <w:p>
      <w:pPr>
        <w:pStyle w:val="PreformattedText"/>
        <w:bidi w:val="0"/>
        <w:spacing w:before="0" w:after="0"/>
        <w:jc w:val="left"/>
        <w:rPr/>
      </w:pPr>
      <w:r>
        <w:rPr/>
        <w:t xml:space="preserve"> </w:t>
      </w:r>
      <w:r>
        <w:rPr/>
        <w:t>C489 C660 ) C489_=_C661( C489 C661 ) C489_=_C663( C489 C663 ) \nC499_=_C500( C499 C500 ) C499_=_C501( C499 C501 ) C499_=_C502( C499 C502 ) C499_=_C503( C499 C503 ) C499_=_C541( C499 C541 ) C499_=_C561( C499 C561 ) \nC499_=_C579( C499 C579 ) C499_=_C597( C499 C597 ) C499_=_C614( C499 C614 ) C499_=_C630( C499 C630 ) C499_=_C645( C499 C645 ) C499_=_C670( C499 C670 ) \nC499_=_C682( C499 C682 ) C499_=_C693( C499 C693 ) C499_=_C703( C499 C703 ) C499_=_C712( C499 C712 ) C499_=_C726( C499 C726 ) C499_=_C732( C499 C732 ) \nC499_=_C736( C499 C736 ) C499_=_C741( C499 C741 ) C499_=_C742( C499 C742 ) C499_=_C744( C499 C744 ) C500_=_C501( C500 C501 ) C500_=_C502( C500 C502 ) \nC500_=_C503( C500 C503 ) C500_=_C521( C500 C521 ) C500_=_C542( C500 C542 ) C500_=_C580( C500 C580 ) C500_=_C598( C500 C598 ) C500_=_C631( C500 C631 ) \nC500_=_C660( C500 C660 ) C500_=_C671( C500 C671 ) C500_=_C683( C500 C683 ) C500_=_C694( C500 C694 ) C500_=_C704( C500 C704 ) C500_=_C713( C500 C713 ) \nC500_=_C720( C500 C720 ) C500_=_C727( C500 C727 ) C500_=_C733( C500 C733 ) C500_=_C737( C500 C737 ) C500_=_C741( C500 C741 ) C500_=_C746( C500 C746 ) \nC501_=_C502( C501 C502 ) C501_=_C503( C501 C503 ) C501_=_C522( C501 C522 ) C501_=_C543( C501 C543 ) C501_=_C581( C501 C581 ) C501_=_C599( C501 C599 ) \nC501_=_C632( C501 C632 ) C501_=_C661( C501 C661 ) C501_=_C672( C501 C672 ) C501_=_C684( C501 C684 ) C501_=_C695( C501 C695 ) C501_=_C705( C501 C705 ) \nC501_=_C714( C501 C714 ) C501_=_C721( C501 C721 ) C501_=_C728( C501 C728 ) C501_=_C734( C501 C734 ) C501_=_C738( C501 C738 ) C501_=_C742( C501 C742 ) \nC501_=_C748( C501 C748 ) C502_=_C503( C502 C503 ) C502_=_C544( C502 C544 ) C502_=_C564( C502 C564 ) C502_=_C582( C502 C582 ) C502_=_C600( C502 C600 ) \nC502_=_C617( C502 C617 ) C502_=_C633( C502 C633 ) C502_=_C648( C502 C648 ) C502_=_C673( C502 C673 ) C502_=_C685( C502 C685 ) C502_=_C696( C502 C696 ) \nC502_=_C706( C502 C706 ) C502_=_C715( C502 C715 ) C502_=_C722( C502 C722 ) C502_=_C729( C502 C729 ) C502_=_C735( C502 C735 ) C502_=_C739( C502 C739 ) \nC502_=_C746( C502 C746 ) C502_=_C748( C502 C748 ) C502_=_C750( C502 C750 ) C503_=_C524( C503 C524 ) C503_=_C545( C503 C545 ) C503_=_C583( C503 C583 ) \nC503_=_C601( C503 C601 ) C503_=_C634( C503 C634 ) C503_=_C663( C503 C663 ) C503_=_C674( C503 C674 ) C503_=_C686( C503 C686 ) C503_=_C697( C503 C697 ) \nC503_=_C707( C503 C707 ) C503_=_C716( C503 C716 ) C503_=_C723( C503 C723 ) C503_=_C730( C503 C730 ) C503_=_C740( C503 C740 ) C503_=_C744( C503 C744 ) \nC503_=_C750( C503 C750 ) C504_=_C505( C504 C505 ) C504_=_C506( C504 C506 ) C504_=_C507( C504 C507 ) C504_=_C508( C504 C508 ) C504_=_C509( C504 C509 ) \nC504_=_C510( C504 C510 ) C504_=_C512( C504 C512 ) C504_=_C513( C504 C513 ) C504_=_C514( C504 C514 ) C504_=_C515( C504 C515 ) C504_=_C516( C504 C516 ) \nC504_=_C517( C504 C517 ) C504_=_C518( C504 C518 ) C504_=_C519( C504 C519 ) C504_=_C521( C504 C521 ) C504_=_C522( C504 C522 ) C504_=_C524( C504 C524 ) \nC504_=_C525( C504 C525 ) C504_=_C528( C504 C528 ) C504_=_C530( C504 C530 ) C504_=_C531( C504 C531 ) C504_=_C541( C504 C541 ) C504_=_C542( C504 C542 ) \nC504_=_C543( C504 C543 ) C504_=_C544( C504 C544 ) C504_=_C545( C504 C545 ) C505_=_C506( C505 C506 ) C505_=_C507( C505 C507 ) C505_=_C508( C505 C508 ) \nC505_=_C509( C505 C509 ) C505_=_C510( C505 C510 ) C505_=_C512( C505 C512 ) C505_=_C513( C505 C513 ) C505_=_C514( C505 C514 ) C505_=_C515( C505 C515 ) \nC505_=_C516( C505 C516 ) C505_=_C517( C505 C517 ) C505_=_C518( C505 C518 ) C505_=_C519( C505 C519 ) C505_=_C521( C505 C521 ) C505_=_C522( C505 C522 ) \nC505_=_C524( C505 C524 ) C505_=_C525( C505 C525 ) C505_=_C546( C505 C546 ) C505_=_C547( C505 C547 ) C505_=_C549( C505 C549 ) C505_=_C551( C505 C551 ) \nC505_=_C552( C505 C552 ) C505_=_C553( C505 C553 ) C505_=_C554( C505 C554 ) C505_=_C555( C505 C555 ) C505_=_C556( C505 C556 ) C505_=_C557( C505 C557 ) \nC505_=_C558( C505 C558 ) C505_=_C559( C505 C559 ) C505_=_C560( C505 C560 ) C505_=_C561( C505 C561 ) C505_=_C564( C505 C564 ) C506_=_C507( C506 C507 ) \nC506_=_C508( C506 C508 ) C506_=_C509( C506 C509 ) C506_=_C510( C506 C510 ) C506_=_C512( C506 C512 ) C506_=_C513( C506 C513 ) C506_=_C514( C506 C514 ) \nC506_=_C515( C506 C515 ) C506_=_C516( C506 C516 ) C506_=_C517( C506 C517 ) C506_=_C518( C506 C518 ) C506_=_C519( C506 C519 ) C506_=_C521( C506 C521 ) \nC506_=_C522( C506 C522 ) C506_=_C524( C506 C524 ) C506_=_C546( C506 C546 ) C506_=_C567( C506 C567 ) C506_=_C569( C506 C569 ) C506_=_C579( C506 C579 ) \nC506_=_C580( C506 C580 ) C506_=_C581( C506 C581 ) C506_=_C582( C506 C582 ) C506_=_C583( C506 C583 ) C507_=_C508( C507 C508 ) C507_=_C509( C507 C509 ) \nC507_=_C510( C507 C510 ) C507_=_C512( C507 C512 ) C507_=_C513( C507 C513 ) C507_=_C514( C507 C514 ) C507_=_C515( C507 C515 ) C507_=_C516( C507 C516 ) \nC507_=_C517( C507 C517 ) C507_=_C518( C507 C518 ) C507_=_C519( C507 C519 ) C507_=_C521( C507 C521 ) C507_=_C522( C507 C522 ) C507_=_C524( C507 C524 ) \nC507_=_C547( C507 C547 ) C507_=_C584( C507 C584 ) C507_=_C586( C507 C586 ) C507_=_C587( C507 C587 ) C507_=_C597( C507 C597 ) C507_=_C598( C507 C598 ) \nC507_=_C599( C507 C599 ) C507_=_C600( C507 C600 ) C507_=_C601( C507 C601 ) C508_=_C509( C508 C509 ) C508_=_C510( C508 C510 ) C508_=_C512( C508 C512 ) \nC508_=_C513( C508 C513 ) C508_=_C514( C508 C514 ) C508_=_C515( C508 C515 ) C508_=_C516( C508 C516 ) C508_=_C517( C508 C517 ) C508_=_C518( C508 C518 ) \nC508_=_C519( C508 C519 ) C508_=_C521( C508 C521 ) C508_=_C522( C508 C522 ) C508_=_C524( C508 C524 ) C508_=_C528( C508 C528 ) C508_=_C567( C508 C567 ) \nC508_=_C584( C508 C584 ) C508_=_C602( C508 C602 ) C508_=_C604( C508 C604 ) C508_=_C605( C508 C605 ) C508_=_C606( C508 C606 ) C508_=_C607( C508 C607 ) \nC508_=_C608( C508 C608 ) C508_=_C609( C508 C609 ) C508_=_C610( C508 C610 ) C508_=_C611( C508 C611 ) C508_=_C612( C508 C612 ) C508_=_C613( C508 C613 ) \nC508_=_C614( C508 C614 ) C508_=_C617( C508 C617 ) C509_=_C510( C509 C510 ) C509_=_C512( C509 C512 ) C509_=_C513( C509 C513 ) C509_=_C514( C509 C514 ) \nC509_=_C515( C509 C515 ) C509_=_C516( C509 C516 ) C509_=_C517( C509 C517 ) C509_=_C518( C509 C518 ) C509_=_C519( C509 C519 ) C509_=_C521( C509 C521 ) \nC509_=_C522( C509 C522 ) C509_=_C524( C509 C524 ) C509_=_C549( C509 C549 ) C509_=_C602( C509 C602 ) C509_=_C619( C509 C619 ) C509_=_C620( C509 C620 ) \nC509_=_C630( C509 C630 ) C509_=_C631( C509 C631 ) C509_=_C632( C509 C632 ) C509_=_C633( C509 C633 ) C509_=_C634( C509 C634 ) C510_=_C512( C510 C512 ) \nC510_=_C513( C510 C513 ) C510_=_C514( C510 C514 ) C510_=_C515( C510 C515 ) C510_=_C516( C510 C516 ) C510_=_C517( C510 C517 ) C510_=_C518( C510 C518 ) \nC510_=_C519( C510 C519 ) C510_=_C521( C510 C521 ) C510_=_C522( C510 C522 ) C510_=_C524( C510 C524 ) C510_=_C530( C510 C530 ) C510_=_C569( C510 C569 ) \nC510_=_C586( C510 C586 ) C510_=_C619( C510 C619 ) C510_=_C635( C510 C635 ) C510_=_C636( C510 C636 ) C510_=_C637( C510 C637 ) C510_=_C638( C510 C638 ) \nC510_=_C639( C510 C639 ) C510_=_C640( C510 C640 ) C510_=_C641( C510 C641 ) C510_=_C642( C510 C642 ) C510_=_C643( C510 C643 ) C510_=_C644( C510 C644 ) \nC510_=_C645( C510 C645 ) C510_=_C648( C510 C648 ) C512_=_C513( C512 C513 ) C512_=_C514( C512 C514 ) C512_=_C515( C512 C515 ) C512_=_C516( C512 C516 ) \nC512_=_C517( C512 C517 ) C512_=_C518( C512 C518 ) C512_=_C519( C512 C519 ) C512_=_C521( C512 C521 ) C512_=_C522( C512 C522 ) C512_=_C524( C512 C524 ) \nC512_=_C552( C512 C552 ) C512_=_C605( C512 C605 ) C512_=_C636( C512 C636 ) C512_=_C650( C512 C650 ) C512_=_C670( C512 C670 ) C512_=_C671( C512 C671 ) \nC512_=_C672( C512 C672 ) C512_=_C673( C512 C673 ) C512_=_C674( C512 C674 ) C513_=_C514( C513 C514 ) C513_=_C515( C513 C515 ) C513_=_C516( C513 C516 ) \nC513_=_C517( C513 C517 ) C513_=_C518( C513 C518 ) C513_=_C519( C513 C519 ) C513_=_C521( C513 C521 ) C513_=_C522( C513 C522 ) C513_=_C524( C513 C524 ) \nC513_=_C553( C513 C553 ) C513_=_C606( C513 C606 ) C513_=_C637( C513 C637 ) C513_=_C651( C513 C651 ) C513_=_C682( C513 C682 ) C513_=_C683( C513 C683 ) \nC513_=_C684( C513 C684 ) C513_=_C685( C513 C685 ) C513_=_C686( C513 C686 ) C514_=_C515( C514 C515 ) C514_=_C516( C514 C516 ) C514_=_C517( C514 C517 ) \nC514_=_C518( C514 C518 ) C514_=_C519( C514 C519 ) C514_=_C521( C514 C521 ) C514_=_C522( C514 C522 ) C514_=_C524( C514 C524 ) C514_=_C554( C514 C554 ) \nC514_=_C607( C514 C607 ) C514_=_C638( C514 C638 ) C514_=_C652( C514 C652 ) C514_=_C693( C514 C693 ) C514_=_C694( C514 C694 ) C514_=_C695( C514 C695 ) \nC514_=_C696( C514 C696 ) C514_=_C697( C514 C697 ) C515_=_C516( C515 C516 ) C515_=_C517( C515 C517 ) C515_=_C518( C515 C518 ) C515_=_C519( C515 C519 ) \nC515_=_C521( C515 C521 ) C515_=_C522( C515 C522 ) C515_=_C524( C515 C524 ) C515_=_C555( C515 C555 ) C515_=_C608( C515 C608 ) C515_=_C639( C515 C639 ) \nC515_=_C653( C515 C653 ) C515_=_C703( C515 C703 ) C515_=_C704( C515 C704 ) C515_=_C705( C515 C705 ) C515_=_C706( C515 C706 ) C515_=_C707( C515 C707 ) \nC516_=_C517( C516 C517 ) C516_=_C518( C516 C518 ) C516_=_C519( C516 C519 ) C516_=_C521( C516 C521 ) C516_=_C522( C516 C522 ) C516_=_C524( C516 C524 ) \nC516_=_C556( C516 C556 ) C516_=_C609( C516 C609 ) C516_=_C640( C516 C640 ) C516_=_C654( C516 C654 ) C516_=_C712( C516 C712 ) C516_=_C713( C516 C713 ) \nC516_=_C714( C516 C714 ) C516_=_C715( C516 C715 ) C516_=_C716( C516 C716 ) C517_=_C518( C517 C518 ) C517_=_C519( C517 C519 ) C517_=_C521( C517 C521 ) \nC517_=_C522( C517 C522 ) C517_=_C524( C517 C524 ) C517_=_C557( C517 C557 ) C517_=_C610( C517 C610 ) C517_=_C641( C517 C641 ) C517_=_C655( C517 C655 ) \nC517_=_C720( C517 C720 ) C517_=_C721( C517 C721 ) C517_=_C722( C517 C722 ) C517_=_C723( C517 C723 ) C518_=_C519( C518 C519 ) C518_=_C521( C518 C521 ) \nC518_=_C522( C518 C522 ) C518_=_C524( C518 C524 ) C518_=_C558( C518 C558 ) C518_=_C611( C518 C611 ) C518_=_C642( C518 C642 ) C518_=_C656( C518 C656 ) \nC518_=_C726( C518 C726 ) C518_=_C727( C518 C727 ) C518_=_C728( C518 C728 ) C518_=_C729( C518 C729 ) C518_=_C730(</w:t>
      </w:r>
    </w:p>
    <w:p>
      <w:pPr>
        <w:pStyle w:val="PreformattedText"/>
        <w:bidi w:val="0"/>
        <w:spacing w:before="0" w:after="0"/>
        <w:jc w:val="left"/>
        <w:rPr/>
      </w:pPr>
      <w:r>
        <w:rPr/>
        <w:t xml:space="preserve"> </w:t>
      </w:r>
      <w:r>
        <w:rPr/>
        <w:t>C518 C730 ) C519_=_C521( C519 C521 ) \nC519_=_C522( C519 C522 ) C519_=_C524( C519 C524 ) C519_=_C559( C519 C559 ) C519_=_C612( C519 C612 ) C519_=_C643( C519 C643 ) C519_=_C657( C519 C657 ) \nC519_=_C732( C519 C732 ) C519_=_C733( C519 C733 ) C519_=_C734( C519 C734 ) C519_=_C735( C519 C735 ) C521_=_C522( C521 C522 ) C521_=_C524( C521 C524 ) \nC521_=_C542( C521 C542 ) C521_=_C580( C521 C580 ) C521_=_C598( C521 C598 ) C521_=_C631( C521 C631 ) C521_=_C660( C521 C660 ) C521_=_C671( C521 C671 ) \nC521_=_C683( C521 C683 ) C521_=_C694( C521 C694 ) C521_=_C704( C521 C704 ) C521_=_C713( C521 C713 ) C521_=_C720( C521 C720 ) C521_=_C727( C521 C727 ) \nC521_=_C733( C521 C733 ) C521_=_C737( C521 C737 ) C521_=_C741( C521 C741 ) C521_=_C746( C521 C746 ) C522_=_C524( C522 C524 ) C522_=_C543( C522 C543 ) \nC522_=_C581( C522 C581 ) C522_=_C599( C522 C599 ) C522_=_C632( C522 C632 ) C522_=_C661( C522 C661 ) C522_=_C672( C522 C672 ) C522_=_C684( C522 C684 ) \nC522_=_C695( C522 C695 ) C522_=_C705( C522 C705 ) C522_=_C714( C522 C714 ) C522_=_C721( C522 C721 ) C522_=_C728( C522 C728 ) C522_=_C734( C522 C734 ) \nC522_=_C738( C522 C738 ) C522_=_C742( C522 C742 ) C522_=_C748( C522 C748 ) C524_=_C545( C524 C545 ) C524_=_C583( C524 C583 ) C524_=_C601( C524 C601 ) \nC524_=_C634( C524 C634 ) C524_=_C663( C524 C663 ) C524_=_C674( C524 C674 ) C524_=_C686( C524 C686 ) C524_=_C697( C524 C697 ) C524_=_C707( C524 C707 ) \nC524_=_C716( C524 C716 ) C524_=_C723( C524 C723 ) C524_=_C730( C524 C730 ) C524_=_C740( C524 C740 ) C524_=_C744( C524 C744 ) C524_=_C750( C524 C750 ) \nC525_=_C528( C525 C528 ) C525_=_C530( C525 C530 ) C525_=_C531( C525 C531 ) C525_=_C541( C525 C541 ) C525_=_C542( C525 C542 ) C525_=_C543( C525 C543 ) \nC525_=_C544( C525 C544 ) C525_=_C545( C525 C545 ) C525_=_C546( C525 C546 ) C525_=_C547( C525 C547 ) C525_=_C549( C525 C549 ) C525_=_C551( C525 C551 ) \nC525_=_C552( C525 C552 ) C525_=_C553( C525 C553 ) C525_=_C554( C525 C554 ) C525_=_C555( C525 C555 ) C525_=_C556( C525 C556 ) C525_=_C557( C525 C557 ) \nC525_=_C558( C525 C558 ) C525_=_C559( C525 C559 ) C525_=_C560( C525 C560 ) C525_=_C561( C525 C561 ) C525_=_C564( C525 C564 ) C528_=_C530( C528 C530 ) \nC528_=_C531( C528 C531 ) C528_=_C541( C528 C541 ) C528_=_C542( C528 C542 ) C528_=_C543( C528 C543 ) C528_=_C544( C528 C544 ) C528_=_C545( C528 C545 ) \nC528_=_C567( C528 C567 ) C528_=_C584( C528 C584 ) C528_=_C602( C528 C602 ) C528_=_C604( C528 C604 ) C528_=_C605( C528 C605 ) C528_=_C606( C528 C606 ) \nC528_=_C607( C528 C607 ) C528_=_C608( C528 C608 ) C528_=_C609( C528 C609 ) C528_=_C610( C528 C610 ) C528_=_C611( C528 C611 ) C528_=_C612( C528 C612 ) \nC528_=_C613( C528 C613 ) C528_=_C614( C528 C614 ) C528_=_C617( C528 C617 ) C530_=_C531( C530 C531 ) C530_=_C541( C530 C541 ) C530_=_C542( C530 C542 ) \nC530_=_C543( C530 C543 ) C530_=_C544( C530 C544 ) C530_=_C545( C530 C545 ) C530_=_C569( C530 C569 ) C530_=_C586( C530 C586 ) C530_=_C619( C530 C619 ) \nC530_=_C635( C530 C635 ) C530_=_C636( C530 C636 ) C530_=_C637( C530 C637 ) C530_=_C638( C530 C638 ) C530_=_C639( C530 C639 ) C530_=_C640( C530 C640 ) \nC530_=_C641( C530 C641 ) C530_=_C642( C530 C642 ) C530_=_C643( C530 C643 ) C530_=_C644( C530 C644 ) C530_=_C645( C530 C645 ) C530_=_C648( C530 C648 ) \nC531_=_C541( C531 C541 ) C531_=_C542( C531 C542 ) C531_=_C543( C531 C543 ) C531_=_C544( C531 C544 ) C531_=_C545( C531 C545 ) C531_=_C551( C531 C551 ) \nC531_=_C587( C531 C587 ) C531_=_C604( C531 C604 ) C531_=_C620( C531 C620 ) C531_=_C635( C531 C635 ) C531_=_C650( C531 C650 ) C531_=_C651( C531 C651 ) \nC531_=_C652( C531 C652 ) C531_=_C653( C531 C653 ) C531_=_C654( C531 C654 ) C531_=_C655( C531 C655 ) C531_=_C656( C531 C656 ) C531_=_C657( C531 C657 ) \nC531_=_C658( C531 C658 ) C531_=_C660( C531 C660 ) C531_=_C661( C531 C661 ) C531_=_C663( C531 C663 ) C541_=_C542( C541 C542 ) C541_=_C543( C541 C543 ) \nC541_=_C544( C541 C544 ) C541_=_C545( C541 C545 ) C541_=_C561( C541 C561 ) C541_=_C579( C541 C579 ) C541_=_C597( C541 C597 ) C541_=_C614( C541 C614 ) \nC541_=_C630( C541 C630 ) C541_=_C645( C541 C645 ) C541_=_C670( C541 C670 ) C541_=_C682( C541 C682 ) C541_=_C693( C541 C693 ) C541_=_C703( C541 C703 ) \nC541_=_C712( C541 C712 ) C541_=_C726( C541 C726 ) C541_=_C732( C541 C732 ) C541_=_C736( C541 C736 ) C541_=_C741( C541 C741 ) C541_=_C742( C541 C742 ) \nC541_=_C744( C541 C744 ) C542_=_C543( C542 C543 ) C542_=_C544( C542 C544 ) C542_=_C545( C542 C545 ) C542_=_C580( C542 C580 ) C542_=_C598( C542 C598 ) \nC542_=_C631( C542 C631 ) C542_=_C660( C542 C660 ) C542_=_C671( C542 C671 ) C542_=_C683( C542 C683 ) C542_=_C694( C542 C694 ) C542_=_C704( C542 C704 ) \nC542_=_C713( C542 C713 ) C542_=_C720( C542 C720 ) C542_=_C727( C542 C727 ) C542_=_C733( C542 C733 ) C542_=_C737( C542 C737 ) C542_=_C741( C542 C741 ) \nC542_=_C746( C542 C746 ) C543_=_C544( C543 C544 ) C543_=_C545( C543 C545 ) C543_=_C581( C543 C581 ) C543_=_C599( C543 C599 ) C543_=_C632( C543 C632 ) \nC543_=_C661( C543 C661 ) C543_=_C672( C543 C672 ) C543_=_C684( C543 C684 ) C543_=_C695( C543 C695 ) C543_=_C705( C543 C705 ) C543_=_C714( C543 C714 ) \nC543_=_C721( C543 C721 ) C543_=_C728( C543 C728 ) C543_=_C734( C543 C734 ) C543_=_C738( C543 C738 ) C543_=_C742( C543 C742 ) C543_=_C748( C543 C748 ) \nC544_=_C545( C544 C545 ) C544_=_C564( C544 C564 ) C544_=_C582( C544 C582 ) C544_=_C600( C544 C600 ) C544_=_C617( C544 C617 ) C544_=_C633( C544 C633 ) \nC544_=_C648( C544 C648 ) C544_=_C673( C544 C673 ) C544_=_C685( C544 C685 ) C544_=_C696( C544 C696 ) C544_=_C706( C544 C706 ) C544_=_C715( C544 C715 ) \nC544_=_C722( C544 C722 ) C544_=_C729( C544 C729 ) C544_=_C735( C544 C735 ) C544_=_C739( C544 C739 ) C544_=_C746( C544 C746 ) C544_=_C748( C544 C748 ) \nC544_=_C750( C544 C750 ) C545_=_C583( C545 C583 ) C545_=_C601( C545 C601 ) C545_=_C634( C545 C634 ) C545_=_C663( C545 C663 ) C545_=_C674( C545 C674 ) \nC545_=_C686( C545 C686 ) C545_=_C697( C545 C697 ) C545_=_C707( C545 C707 ) C545_=_C716( C545 C716 ) C545_=_C723( C545 C723 ) C545_=_C730( C545 C730 ) \nC545_=_C740( C545 C740 ) C545_=_C744( C545 C744 ) C545_=_C750( C545 C750 ) C546_=_C547( C546 C547 ) C546_=_C549( C546 C549 ) C546_=_C551( C546 C551 ) \nC546_=_C552( C546 C552 ) C546_=_C553( C546 C553 ) C546_=_C554( C546 C554 ) C546_=_C555( C546 C555 ) C546_=_C556( C546 C556 ) C546_=_C557( C546 C557 ) \nC546_=_C558( C546 C558 ) C546_=_C559( C546 C559 ) C546_=_C560( C546 C560 ) C546_=_C561( C546 C561 ) C546_=_C564( C546 C564 ) C546_=_C567( C546 C567 ) \nC546_=_C569( C546 C569 ) C546_=_C579( C546 C579 ) C546_=_C580( C546 C580 ) C546_=_C581( C546 C581 ) C546_=_C582( C546 C582 ) C546_=_C583( C546 C583 ) \nC547_=_C549( C547 C549 ) C547_=_C551( C547 C551 ) C547_=_C552( C547 C552 ) C547_=_C553( C547 C553 ) C547_=_C554( C547 C554 ) C547_=_C555( C547 C555 ) \nC547_=_C556( C547 C556 ) C547_=_C557( C547 C557 ) C547_=_C558( C547 C558 ) C547_=_C559( C547 C559 ) C547_=_C560( C547 C560 ) C547_=_C561( C547 C561 ) \nC547_=_C564( C547 C564 ) C547_=_C584( C547 C584 ) C547_=_C586( C547 C586 ) C547_=_C587( C547 C587 ) C547_=_C597( C547 C597 ) C547_=_C598( C547 C598 ) \nC547_=_C599( C547 C599 ) C547_=_C600( C547 C600 ) C547_=_C601( C547 C601 ) C549_=_C551( C549 C551 ) C549_=_C552( C549 C552 ) C549_=_C553( C549 C553 ) \nC549_=_C554( C549 C554 ) C549_=_C555( C549 C555 ) C549_=_C556( C549 C556 ) C549_=_C557( C549 C557 ) C549_=_C558( C549 C558 ) C549_=_C559( C549 C559 ) \nC549_=_C560( C549 C560 ) C549_=_C561( C549 C561 ) C549_=_C564( C549 C564 ) C549_=_C602( C549 C602 ) C549_=_C619( C549 C619 ) C549_=_C620( C549 C620 ) \nC549_=_C630( C549 C630 ) C549_=_C631( C549 C631 ) C549_=_C632( C549 C632 ) C549_=_C633( C549 C633 ) C549_=_C634( C549 C634 ) C551_=_C552( C551 C552 ) \nC551_=_C553( C551 C553 ) C551_=_C554( C551 C554 ) C551_=_C555( C551 C555 ) C551_=_C556( C551 C556 ) C551_=_C557( C551 C557 ) C551_=_C558( C551 C558 ) \nC551_=_C559( C551 C559 ) C551_=_C560( C551 C560 ) C551_=_C561( C551 C561 ) C551_=_C564( C551 C564 ) C551_=_C587( C551 C587 ) C551_=_C604( C551 C604 ) \nC551_=_C620( C551 C620 ) C551_=_C635( C551 C635 ) C551_=_C650( C551 C650 ) C551_=_C651( C551 C651 ) C551_=_C652( C551 C652 ) C551_=_C653( C551 C653 ) \nC551_=_C654( C551 C654 ) C551_=_C655( C551 C655 ) C551_=_C656( C551 C656 ) C551_=_C657( C551 C657 ) C551_=_C658( C551 C658 ) C551_=_C660( C551 C660 ) \nC551_=_C661( C551 C661 ) C551_=_C663( C551 C663 ) C552_=_C553( C552 C553 ) C552_=_C554( C552 C554 ) C552_=_C555( C552 C555 ) C552_=_C556( C552 C556 ) \nC552_=_C557( C552 C557 ) C552_=_C558( C552 C558 ) C552_=_C559( C552 C559 ) C552_=_C560( C552 C560 ) C552_=_C561( C552 C561 ) C552_=_C564( C552 C564 ) \nC552_=_C605( C552 C605 ) C552_=_C636( C552 C636 ) C552_=_C650( C552 C650 ) C552_=_C670( C552 C670 ) C552_=_C671( C552 C671 ) C552_=_C672( C552 C672 ) \nC552_=_C673( C552 C673 ) C552_=_C674( C552 C674 ) C553_=_C554( C553 C554 ) C553_=_C555( C553 C555 ) C553_=_C556( C553 C556 ) C553_=_C557( C553 C557 ) \nC553_=_C558( C553 C558 ) C553_=_C559( C553 C559 ) C553_=_C560( C553 C560 ) C553_=_C561( C553 C561 ) C553_=_C564( C553 C564 ) C553_=_C606( C553 C606 ) \nC553_=_C637( C553 C637 ) C553_=_C651( C553 C651 ) C553_=_C682( C553 C682 ) C553_=_C683( C553 C683 ) C553_=_C684( C553 C684 ) C553_=_C685( C553 C685 ) \nC553_=_C686( C553 C686 ) C554_=_C555( C554 C555 ) C554_=_C556( C554 C556 ) C554_=_C557( C554 C557 ) C554_=_C558( C554 C558 ) C554_=_C559( C554 C559 ) \nC554_=_C560( C554 C560 ) C554_=_C561( C554 C561 ) C554_=_C564( C554 C564 ) C554_=_C607( C554 C607 ) C554_=_C638( C554 C638 ) C554_=_C652( C554 C652 ) \nC554_=_C693( C554 C693 ) C554_=_C694( C554 C694 ) C554_=_C695( C554 C695 ) C554_=_C696( C554 C696 ) C554_=_C697( C554 C697 ) C555_=_C556( C555 C556 ) \nC555_=_C557( C555 C557 ) C555_=_C558( C555 C558 ) C555_=_C559( C555 C559 ) C555_=_C560( C555 C560 ) C555_=_C561( C555 C561 ) C555_=_C564( C555 C564 ) \nC555_=_C608( C555 C608 ) C555_=_C639( C555 C639 ) C555_=_C653( C555 C653 ) C555_=_C703( C555 C703 ) C555_=_C704( C555 C704 ) C555_=_C705(</w:t>
      </w:r>
    </w:p>
    <w:p>
      <w:pPr>
        <w:pStyle w:val="PreformattedText"/>
        <w:bidi w:val="0"/>
        <w:spacing w:before="0" w:after="0"/>
        <w:jc w:val="left"/>
        <w:rPr/>
      </w:pPr>
      <w:r>
        <w:rPr/>
        <w:t xml:space="preserve"> </w:t>
      </w:r>
      <w:r>
        <w:rPr/>
        <w:t>C555 C705 ) \nC555_=_C706( C555 C706 ) C555_=_C707( C555 C707 ) C556_=_C557( C556 C557 ) C556_=_C558( C556 C558 ) C556_=_C559( C556 C559 ) C556_=_C560( C556 C560 ) \nC556_=_C561( C556 C561 ) C556_=_C564( C556 C564 ) C556_=_C609( C556 C609 ) C556_=_C640( C556 C640 ) C556_=_C654( C556 C654 ) C556_=_C712( C556 C712 ) \nC556_=_C713( C556 C713 ) C556_=_C714( C556 C714 ) C556_=_C715( C556 C715 ) C556_=_C716( C556 C716 ) C557_=_C558( C557 C558 ) C557_=_C559( C557 C559 ) \nC557_=_C560( C557 C560 ) C557_=_C561( C557 C561 ) C557_=_C564( C557 C564 ) C557_=_C610( C557 C610 ) C557_=_C641( C557 C641 ) C557_=_C655( C557 C655 ) \nC557_=_C720( C557 C720 ) C557_=_C721( C557 C721 ) C557_=_C722( C557 C722 ) C557_=_C723( C557 C723 ) C558_=_C559( C558 C559 ) C558_=_C560( C558 C560 ) \nC558_=_C561( C558 C561 ) C558_=_C564( C558 C564 ) C558_=_C611( C558 C611 ) C558_=_C642( C558 C642 ) C558_=_C656( C558 C656 ) C558_=_C726( C558 C726 ) \nC558_=_C727( C558 C727 ) C558_=_C728( C558 C728 ) C558_=_C729( C558 C729 ) C558_=_C730( C558 C730 ) C559_=_C560( C559 C560 ) C559_=_C561( C559 C561 ) \nC559_=_C564( C559 C564 ) C559_=_C612( C559 C612 ) C559_=_C643( C559 C643 ) C559_=_C657( C559 C657 ) C559_=_C732( C559 C732 ) C559_=_C733( C559 C733 ) \nC559_=_C734( C559 C734 ) C559_=_C735( C559 C735 ) C560_=_C561( C560 C561 ) C560_=_C564( C560 C564 ) C560_=_C613( C560 C613 ) C560_=_C644( C560 C644 ) \nC560_=_C658( C560 C658 ) C560_=_C736( C560 C736 ) C560_=_C737( C560 C737 ) C560_=_C738( C560 C738 ) C560_=_C739( C560 C739 ) C560_=_C740( C560 C740 ) \nC561_=_C564( C561 C564 ) C561_=_C579( C561 C579 ) C561_=_C597( C561 C597 ) C561_=_C614( C561 C614 ) C561_=_C630( C561 C630 ) C561_=_C645( C561 C645 ) \nC561_=_C670( C561 C670 ) C561_=_C682( C561 C682 ) C561_=_C693( C561 C693 ) C561_=_C703( C561 C703 ) C561_=_C712( C561 C712 ) C561_=_C726( C561 C726 ) \nC561_=_C732( C561 C732 ) C561_=_C736( C561 C736 ) C561_=_C741( C561 C741 ) C561_=_C742( C561 C742 ) C561_=_C744( C561 C744 ) C564_=_C582( C564 C582 ) \nC564_=_C600( C564 C600 ) C564_=_C617( C564 C617 ) C564_=_C633( C564 C633 ) C564_=_C648( C564 C648 ) C564_=_C673( C564 C673 ) C564_=_C685( C564 C685 ) \nC564_=_C696( C564 C696 ) C564_=_C706( C564 C706 ) C564_=_C715( C564 C715 ) C564_=_C722( C564 C722 ) C564_=_C729( C564 C729 ) C564_=_C735( C564 C735 ) \nC564_=_C739( C564 C739 ) C564_=_C746( C564 C746 ) C564_=_C748( C564 C748 ) C564_=_C750( C564 C750 ) C567_=_C569( C567 C569 ) C567_=_C579( C567 C579 ) \nC567_=_C580( C567 C580 ) C567_=_C581( C567 C581 ) C567_=_C582( C567 C582 ) C567_=_C583( C567 C583 ) C567_=_C584( C567 C584 ) C567_=_C602( C567 C602 ) \nC567_=_C604( C567 C604 ) C567_=_C605( C567 C605 ) C567_=_C606( C567 C606 ) C567_=_C607( C567 C607 ) C567_=_C608( C567 C608 ) C567_=_C609( C567 C609 ) \nC567_=_C610( C567 C610 ) C567_=_C611( C567 C611 ) C567_=_C612( C567 C612 ) C567_=_C613( C567 C613 ) C567_=_C614( C567 C614 ) C567_=_C617( C567 C617 ) \nC569_=_C579( C569 C579 ) C569_=_C580( C569 C580 ) C569_=_C581( C569 C581 ) C569_=_C582( C569 C582 ) C569_=_C583( C569 C583 ) C569_=_C586( C569 C586 ) \nC569_=_C619( C569 C619 ) C569_=_C635( C569 C635 ) C569_=_C636( C569 C636 ) C569_=_C637( C569 C637 ) C569_=_C638( C569 C638 ) C569_=_C639( C569 C639 ) \nC569_=_C640( C569 C640 ) C569_=_C641( C569 C641 ) C569_=_C642( C569 C642 ) C569_=_C643( C569 C643 ) C569_=_C644( C569 C644 ) C569_=_C645( C569 C645 ) \nC569_=_C648( C569 C648 ) C579_=_C580( C579 C580 ) C579_=_C581( C579 C581 ) C579_=_C582( C579 C582 ) C579_=_C583( C579 C583 ) C579_=_C597( C579 C597 ) \nC579_=_C614( C579 C614 ) C579_=_C630( C579 C630 ) C579_=_C645( C579 C645 ) C579_=_C670( C579 C670 ) C579_=_C682( C579 C682 ) C579_=_C693( C579 C693 ) \nC579_=_C703( C579 C703 ) C579_=_C712( C579 C712 ) C579_=_C726( C579 C726 ) C579_=_C732( C579 C732 ) C579_=_C736( C579 C736 ) C579_=_C741( C579 C741 ) \nC579_=_C742( C579 C742 ) C579_=_C744( C579 C744 ) C580_=_C581( C580 C581 ) C580_=_C582( C580 C582 ) C580_=_C583( C580 C583 ) C580_=_C598( C580 C598 ) \nC580_=_C631( C580 C631 ) C580_=_C660( C580 C660 ) C580_=_C671( C580 C671 ) C580_=_C683( C580 C683 ) C580_=_C694( C580 C694 ) C580_=_C704( C580 C704 ) \nC580_=_C713( C580 C713 ) C580_=_C720( C580 C720 ) C580_=_C727( C580 C727 ) C580_=_C733( C580 C733 ) C580_=_C737( C580 C737 ) C580_=_C741( C580 C741 ) \nC580_=_C746( C580 C746 ) C581_=_C582( C581 C582 ) C581_=_C583( C581 C583 ) C581_=_C599( C581 C599 ) C581_=_C632( C581 C632 ) C581_=_C661( C581 C661 ) \nC581_=_C672( C581 C672 ) C581_=_C684( C581 C684 ) C581_=_C695( C581 C695 ) C581_=_C705( C581 C705 ) C581_=_C714( C581 C714 ) C581_=_C721( C581 C721 ) \nC581_=_C728( C581 C728 ) C581_=_C734( C581 C734 ) C581_=_C738( C581 C738 ) C581_=_C742( C581 C742 ) C581_=_C748( C581 C748 ) C582_=_C583( C582 C583 ) \nC582_=_C600( C582 C600 ) C582_=_C617( C582 C617 ) C582_=_C633( C582 C633 ) C582_=_C648( C582 C648 ) C582_=_C673( C582 C673 ) C582_=_C685( C582 C685 ) \nC582_=_C696( C582 C696 ) C582_=_C706( C582 C706 ) C582_=_C715( C582 C715 ) C582_=_C722( C582 C722 ) C582_=_C729( C582 C729 ) C582_=_C735( C582 C735 ) \nC582_=_C739( C582 C739 ) C582_=_C746( C582 C746 ) C582_=_C748( C582 C748 ) C582_=_C750( C582 C750 ) C583_=_C601( C583 C601 ) C583_=_C634( C583 C634 ) \nC583_=_C663( C583 C663 ) C583_=_C674( C583 C674 ) C583_=_C686( C583 C686 ) C583_=_C697( C583 C697 ) C583_=_C707( C583 C707 ) C583_=_C716( C583 C716 ) \nC583_=_C723( C583 C723 ) C583_=_C730( C583 C730 ) C583_=_C740( C583 C740 ) C583_=_C744( C583 C744 ) C583_=_C750( C583 C750 ) C584_=_C586( C584 C586 ) \nC584_=_C587( C584 C587 ) C584_=_C597( C584 C597 ) C584_=_C598( C584 C598 ) C584_=_C599( C584 C599 ) C584_=_C600( C584 C600 ) C584_=_C601( C584 C601 ) \nC584_=_C602( C584 C602 ) C584_=_C604( C584 C604 ) C584_=_C605( C584 C605 ) C584_=_C606( C584 C606 ) C584_=_C607( C584 C607 ) C584_=_C608( C584 C608 ) \nC584_=_C609( C584 C609 ) C584_=_C610( C584 C610 ) C584_=_C611( C584 C611 ) C584_=_C612( C584 C612 ) C584_=_C613( C584 C613 ) C584_=_C614( C584 C614 ) \nC584_=_C617( C584 C617 ) C586_=_C587( C586 C587 ) C586_=_C597( C586 C597 ) C586_=_C598( C586 C598 ) C586_=_C599( C586 C599 ) C586_=_C600( C586 C600 ) \nC586_=_C601( C586 C601 ) C586_=_C619( C586 C619 ) C586_=_C635( C586 C635 ) C586_=_C636( C586 C636 ) C586_=_C637( C586 C637 ) C586_=_C638( C586 C638 ) \nC586_=_C639( C586 C639 ) C586_=_C640( C586 C640 ) C586_=_C641( C586 C641 ) C586_=_C642( C586 C642 ) C586_=_C643( C586 C643 ) C586_=_C644( C586 C644 ) \nC586_=_C645( C586 C645 ) C586_=_C648( C586 C648 ) C587_=_C597( C587 C597 ) C587_=_C598( C587 C598 ) C587_=_C599( C587 C599 ) C587_=_C600( C587 C600 ) \nC587_=_C601( C587 C601 ) C587_=_C604( C587 C604 ) C587_=_C620( C587 C620 ) C587_=_C635( C587 C635 ) C587_=_C650( C587 C650 ) C587_=_C651( C587 C651 ) \nC587_=_C652( C587 C652 ) C587_=_C653( C587 C653 ) C587_=_C654( C587 C654 ) C587_=_C655( C587 C655 ) C587_=_C656( C587 C656 ) C587_=_C657( C587 C657 ) \nC587_=_C658( C587 C658 ) C587_=_C660( C587 C660 ) C587_=_C661( C587 C661 ) C587_=_C663( C587 C663 ) C597_=_C598( C597 C598 ) C597_=_C599( C597 C599 ) \nC597_=_C600( C597 C600 ) C597_=_C601( C597 C601 ) C597_=_C614( C597 C614 ) C597_=_C630( C597 C630 ) C597_=_C645( C597 C645 ) C597_=_C670( C597 C670 ) \nC597_=_C682( C597 C682 ) C597_=_C693( C597 C693 ) C597_=_C703( C597 C703 ) C597_=_C712( C597 C712 ) C597_=_C726( C597 C726 ) C597_=_C732( C597 C732 ) \nC597_=_C736( C597 C736 ) C597_=_C741( C597 C741 ) C597_=_C742( C597 C742 ) C597_=_C744( C597 C744 ) C598_=_C599( C598 C599 ) C598_=_C600( C598 C600 ) \nC598_=_C601( C598 C601 ) C598_=_C631( C598 C631 ) C598_=_C660( C598 C660 ) C598_=_C671( C598 C671 ) C598_=_C683( C598 C683 ) C598_=_C694( C598 C694 ) \nC598_=_C704( C598 C704 ) C598_=_C713( C598 C713 ) C598_=_C720( C598 C720 ) C598_=_C727( C598 C727 ) C598_=_C733( C598 C733 ) C598_=_C737( C598 C737 ) \nC598_=_C741( C598 C741 ) C598_=_C746( C598 C746 ) C599_=_C600( C599 C600 ) C599_=_C601( C599 C601 ) C599_=_C632( C599 C632 ) C599_=_C661( C599 C661 ) \nC599_=_C672( C599 C672 ) C599_=_C684( C599 C684 ) C599_=_C695( C599 C695 ) C599_=_C705( C599 C705 ) C599_=_C714( C599 C714 ) C599_=_C721( C599 C721 ) \nC599_=_C728( C599 C728 ) C599_=_C734( C599 C734 ) C599_=_C738( C599 C738 ) C599_=_C742( C599 C742 ) C599_=_C748( C599 C748 ) C600_=_C601( C600 C601 ) \nC600_=_C617( C600 C617 ) C600_=_C633( C600 C633 ) C600_=_C648( C600 C648 ) C600_=_C673( C600 C673 ) C600_=_C685( C600 C685 ) C600_=_C696( C600 C696 ) \nC600_=_C706( C600 C706 ) C600_=_C715( C600 C715 ) C600_=_C722( C600 C722 ) C600_=_C729( C600 C729 ) C600_=_C735( C600 C735 ) C600_=_C739( C600 C739 ) \nC600_=_C746( C600 C746 ) C600_=_C748( C600 C748 ) C600_=_C750( C600 C750 ) C601_=_C634( C601 C634 ) C601_=_C663( C601 C663 ) C601_=_C674( C601 C674 ) \nC601_=_C686( C601 C686 ) C601_=_C697( C601 C697 ) C601_=_C707( C601 C707 ) C601_=_C716( C601 C716 ) C601_=_C723( C601 C723 ) C601_=_C730( C601 C730 ) \nC601_=_C740( C601 C740 ) C601_=_C744( C601 C744 ) C601_=_C750( C601 C750 ) C602_=_C604( C602 C604 ) C602_=_C605( C602 C605 ) C602_=_C606( C602 C606 ) \nC602_=_C607( C602 C607 ) C602_=_C608( C602 C608 ) C602_=_C609( C602 C609 ) C602_=_C610( C602 C610 ) C602_=_C611( C602 C611 ) C602_=_C612( C602 C612 ) \nC602_=_C613( C602 C613 ) C602_=_C614( C602 C614 ) C602_=_C617( C602 C617 ) C602_=_C619( C602 C619 ) C602_=_C620( C602 C620 ) C602_=_C630( C602 C630 ) \nC602_=_C631( C602 C631 ) C602_=_C632( C602 C632 ) C602_=_C633( C602 C633 ) C602_=_C634( C602 C634 ) C604_=_C605( C604 C605 ) C604_=_C606( C604 C606 ) \nC604_=_C607( C604 C607 ) C604_=_C608( C604 C608 ) C604_=_C609( C604 C609 ) C604_=_C610( C604 C610 ) C604_=_C611( C604 C611 ) C604_=_C612( C604 C612 ) \nC604_=_C613( C604 C613 ) C604_=_C614( C604 C614 ) C604_=_C617( C604 C617 ) C604_=_C620( C604 C620 ) C604_=_C635( C604 C635 ) C604_=_C650( C604 C650 ) \nC604_=_C651( C604 C651 ) C604_=_C652( C604 C652 ) C604_=_C653( C604 C653 ) C604_=_C654( C604 C654 ) C604_=_C655( C604 C655 ) C604_=_C656( C604 C656 ) \nC604_=_C657(</w:t>
      </w:r>
    </w:p>
    <w:p>
      <w:pPr>
        <w:pStyle w:val="PreformattedText"/>
        <w:bidi w:val="0"/>
        <w:spacing w:before="0" w:after="0"/>
        <w:jc w:val="left"/>
        <w:rPr/>
      </w:pPr>
      <w:r>
        <w:rPr/>
        <w:t xml:space="preserve"> </w:t>
      </w:r>
      <w:r>
        <w:rPr/>
        <w:t>C604 C657 ) C604_=_C658( C604 C658 ) C604_=_C660( C604 C660 ) C604_=_C661( C604 C661 ) C604_=_C663( C604 C663 ) C605_=_C606( C605 C606 ) \nC605_=_C607( C605 C607 ) C605_=_C608( C605 C608 ) C605_=_C609( C605 C609 ) C605_=_C610( C605 C610 ) C605_=_C611( C605 C611 ) C605_=_C612( C605 C612 ) \nC605_=_C613( C605 C613 ) C605_=_C614( C605 C614 ) C605_=_C617( C605 C617 ) C605_=_C636( C605 C636 ) C605_=_C650( C605 C650 ) C605_=_C670( C605 C670 ) \nC605_=_C671( C605 C671 ) C605_=_C672( C605 C672 ) C605_=_C673( C605 C673 ) C605_=_C674( C605 C674 ) C606_=_C607( C606 C607 ) C606_=_C608( C606 C608 ) \nC606_=_C609( C606 C609 ) C606_=_C610( C606 C610 ) C606_=_C611( C606 C611 ) C606_=_C612( C606 C612 ) C606_=_C613( C606 C613 ) C606_=_C614( C606 C614 ) \nC606_=_C617( C606 C617 ) C606_=_C637( C606 C637 ) C606_=_C651( C606 C651 ) C606_=_C682( C606 C682 ) C606_=_C683( C606 C683 ) C606_=_C684( C606 C684 ) \nC606_=_C685( C606 C685 ) C606_=_C686( C606 C686 ) C607_=_C608( C607 C608 ) C607_=_C609( C607 C609 ) C607_=_C610( C607 C610 ) C607_=_C611( C607 C611 ) \nC607_=_C612( C607 C612 ) C607_=_C613( C607 C613 ) C607_=_C614( C607 C614 ) C607_=_C617( C607 C617 ) C607_=_C638( C607 C638 ) C607_=_C652( C607 C652 ) \nC607_=_C693( C607 C693 ) C607_=_C694( C607 C694 ) C607_=_C695( C607 C695 ) C607_=_C696( C607 C696 ) C607_=_C697( C607 C697 ) C608_=_C609( C608 C609 ) \nC608_=_C610( C608 C610 ) C608_=_C611( C608 C611 ) C608_=_C612( C608 C612 ) C608_=_C613( C608 C613 ) C608_=_C614( C608 C614 ) C608_=_C617( C608 C617 ) \nC608_=_C639( C608 C639 ) C608_=_C653( C608 C653 ) C608_=_C703( C608 C703 ) C608_=_C704( C608 C704 ) C608_=_C705( C608 C705 ) C608_=_C706( C608 C706 ) \nC608_=_C707( C608 C707 ) C609_=_C610( C609 C610 ) C609_=_C611( C609 C611 ) C609_=_C612( C609 C612 ) C609_=_C613( C609 C613 ) C609_=_C614( C609 C614 ) \nC609_=_C617( C609 C617 ) C609_=_C640( C609 C640 ) C609_=_C654( C609 C654 ) C609_=_C712( C609 C712 ) C609_=_C713( C609 C713 ) C609_=_C714( C609 C714 ) \nC609_=_C715( C609 C715 ) C609_=_C716( C609 C716 ) C610_=_C611( C610 C611 ) C610_=_C612( C610 C612 ) C610_=_C613( C610 C613 ) C610_=_C614( C610 C614 ) \nC610_=_C617( C610 C617 ) C610_=_C641( C610 C641 ) C610_=_C655( C610 C655 ) C610_=_C720( C610 C720 ) C610_=_C721( C610 C721 ) C610_=_C722( C610 C722 ) \nC610_=_C723( C610 C723 ) C611_=_C612( C611 C612 ) C611_=_C613( C611 C613 ) C611_=_C614( C611 C614 ) C611_=_C617( C611 C617 ) C611_=_C642( C611 C642 ) \nC611_=_C656( C611 C656 ) C611_=_C726( C611 C726 ) C611_=_C727( C611 C727 ) C611_=_C728( C611 C728 ) C611_=_C729( C611 C729 ) C611_=_C730( C611 C730 ) \nC612_=_C613( C612 C613 ) C612_=_C614( C612 C614 ) C612_=_C617( C612 C617 ) C612_=_C643( C612 C643 ) C612_=_C657( C612 C657 ) C612_=_C732( C612 C732 ) \nC612_=_C733( C612 C733 ) C612_=_C734( C612 C734 ) C612_=_C735( C612 C735 ) C613_=_C614( C613 C614 ) C613_=_C617( C613 C617 ) C613_=_C644( C613 C644 ) \nC613_=_C658( C613 C658 ) C613_=_C736( C613 C736 ) C613_=_C737( C613 C737 ) C613_=_C738( C613 C738 ) C613_=_C739( C613 C739 ) C613_=_C740( C613 C740 ) \nC614_=_C617( C614 C617 ) C614_=_C630( C614 C630 ) C614_=_C645( C614 C645 ) C614_=_C670( C614 C670 ) C614_=_C682( C614 C682 ) C614_=_C693( C614 C693 ) \nC614_=_C703( C614 C703 ) C614_=_C712( C614 C712 ) C614_=_C726( C614 C726 ) C614_=_C732( C614 C732 ) C614_=_C736( C614 C736 ) C614_=_C741( C614 C741 ) \nC614_=_C742( C614 C742 ) C614_=_C744( C614 C744 ) C617_=_C633( C617 C633 ) C617_=_C648( C617 C648 ) C617_=_C673( C617 C673 ) C617_=_C685( C617 C685 ) \nC617_=_C696( C617 C696 ) C617_=_C706( C617 C706 ) C617_=_C715( C617 C715 ) C617_=_C722( C617 C722 ) C617_=_C729( C617 C729 ) C617_=_C735( C617 C735 ) \nC617_=_C739( C617 C739 ) C617_=_C746( C617 C746 ) C617_=_C748( C617 C748 ) C617_=_C750( C617 C750 ) C619_=_C620( C619 C620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3( C619 C643 ) C619_=_C644( C619 C644 ) C619_=_C645( C619 C645 ) C619_=_C648( C619 C648 ) C620_=_C630( C620 C630 ) C620_=_C631( C620 C631 ) \nC620_=_C632( C620 C632 ) C620_=_C633( C620 C633 ) C620_=_C634( C620 C634 ) C620_=_C635( C620 C635 ) C620_=_C650( C620 C650 ) C620_=_C651( C620 C651 ) \nC620_=_C652( C620 C652 ) C620_=_C653( C620 C653 ) C620_=_C654( C620 C654 ) C620_=_C655( C620 C655 ) C620_=_C656( C620 C656 ) C620_=_C657( C620 C657 ) \nC620_=_C658( C620 C658 ) C620_=_C660( C620 C660 ) C620_=_C661( C620 C661 ) C620_=_C663( C620 C663 ) C630_=_C631( C630 C631 ) C630_=_C632( C630 C632 ) \nC630_=_C633( C630 C633 ) C630_=_C634( C630 C634 ) C630_=_C645( C630 C645 ) C630_=_C670( C630 C670 ) C630_=_C682( C630 C682 ) C630_=_C693( C630 C693 ) \nC630_=_C703( C630 C703 ) C630_=_C712( C630 C712 ) C630_=_C726( C630 C726 ) C630_=_C732( C630 C732 ) C630_=_C736( C630 C736 ) C630_=_C741( C630 C741 ) \nC630_=_C742( C630 C742 ) C630_=_C744( C630 C744 ) C631_=_C632( C631 C632 ) C631_=_C633( C631 C633 ) C631_=_C634( C631 C634 ) C631_=_C660( C631 C660 ) \nC631_=_C671( C631 C671 ) C631_=_C683( C631 C683 ) C631_=_C694( C631 C694 ) C631_=_C704( C631 C704 ) C631_=_C713( C631 C713 ) C631_=_C720( C631 C720 ) \nC631_=_C727( C631 C727 ) C631_=_C733( C631 C733 ) C631_=_C737( C631 C737 ) C631_=_C741( C631 C741 ) C631_=_C746( C631 C746 ) C632_=_C633( C632 C633 ) \nC632_=_C634( C632 C634 ) C632_=_C661( C632 C661 ) C632_=_C672( C632 C672 ) C632_=_C684( C632 C684 ) C632_=_C695( C632 C695 ) C632_=_C705( C632 C705 ) \nC632_=_C714( C632 C714 ) C632_=_C721( C632 C721 ) C632_=_C728( C632 C728 ) C632_=_C734( C632 C734 ) C632_=_C738( C632 C738 ) C632_=_C742( C632 C742 ) \nC632_=_C748( C632 C748 ) C633_=_C634( C633 C634 ) C633_=_C648( C633 C648 ) C633_=_C673( C633 C673 ) C633_=_C685( C633 C685 ) C633_=_C696( C633 C696 ) \nC633_=_C706( C633 C706 ) C633_=_C715( C633 C715 ) C633_=_C722( C633 C722 ) C633_=_C729( C633 C729 ) C633_=_C735( C633 C735 ) C633_=_C739( C633 C739 ) \nC633_=_C746( C633 C746 ) C633_=_C748( C633 C748 ) C633_=_C750( C633 C750 ) C634_=_C663( C634 C663 ) C634_=_C674( C634 C674 ) C634_=_C686( C634 C686 ) \nC634_=_C697( C634 C697 ) C634_=_C707( C634 C707 ) C634_=_C716( C634 C716 ) C634_=_C723( C634 C723 ) C634_=_C730( C634 C730 ) C634_=_C740( C634 C740 ) \nC634_=_C744( C634 C744 ) C634_=_C750( C634 C750 ) C635_=_C636( C635 C636 ) C635_=_C637( C635 C637 ) C635_=_C638( C635 C638 ) C635_=_C639( C635 C639 ) \nC635_=_C640( C635 C640 ) C635_=_C641( C635 C641 ) C635_=_C642( C635 C642 ) C635_=_C643( C635 C643 ) C635_=_C644( C635 C644 ) C635_=_C645( C635 C645 ) \nC635_=_C648( C635 C648 ) C635_=_C650( C635 C650 ) C635_=_C651( C635 C651 ) C635_=_C652( C635 C652 ) C635_=_C653( C635 C653 ) C635_=_C654( C635 C654 ) \nC635_=_C655( C635 C655 ) C635_=_C656( C635 C656 ) C635_=_C657( C635 C657 ) C635_=_C658( C635 C658 ) C635_=_C660( C635 C660 ) C635_=_C661( C635 C661 ) \nC635_=_C663( C635 C663 ) C636_=_C637( C636 C637 ) C636_=_C638( C636 C638 ) C636_=_C639( C636 C639 ) C636_=_C640( C636 C640 ) C636_=_C641( C636 C641 ) \nC636_=_C642( C636 C642 ) C636_=_C643( C636 C643 ) C636_=_C644( C636 C644 ) C636_=_C645( C636 C645 ) C636_=_C648( C636 C648 ) C636_=_C650( C636 C650 ) \nC636_=_C670( C636 C670 ) C636_=_C671( C636 C671 ) C636_=_C672( C636 C672 ) C636_=_C673( C636 C673 ) C636_=_C674( C636 C674 ) C637_=_C638( C637 C638 ) \nC637_=_C639( C637 C639 ) C637_=_C640( C637 C640 ) C637_=_C641( C637 C641 ) C637_=_C642( C637 C642 ) C637_=_C643( C637 C643 ) C637_=_C644( C637 C644 ) \nC637_=_C645( C637 C645 ) C637_=_C648( C637 C648 ) C637_=_C651( C637 C651 ) C637_=_C682( C637 C682 ) C637_=_C683( C637 C683 ) C637_=_C684( C637 C684 ) \nC637_=_C685( C637 C685 ) C637_=_C686( C637 C686 ) C638_=_C639( C638 C639 ) C638_=_C640( C638 C640 ) C638_=_C641( C638 C641 ) C638_=_C642( C638 C642 ) \nC638_=_C643( C638 C643 ) C638_=_C644( C638 C644 ) C638_=_C645( C638 C645 ) C638_=_C648( C638 C648 ) C638_=_C652( C638 C652 ) C638_=_C693( C638 C693 ) \nC638_=_C694( C638 C694 ) C638_=_C695( C638 C695 ) C638_=_C696( C638 C696 ) C638_=_C697( C638 C697 ) C639_=_C640( C639 C640 ) C639_=_C641( C639 C641 ) \nC639_=_C642( C639 C642 ) C639_=_C643( C639 C643 ) C639_=_C644( C639 C644 ) C639_=_C645( C639 C645 ) C639_=_C648( C639 C648 ) C639_=_C653( C639 C653 ) \nC639_=_C703( C639 C703 ) C639_=_C704( C639 C704 ) C639_=_C705( C639 C705 ) C639_=_C706( C639 C706 ) C639_=_C707( C639 C707 ) C640_=_C641( C640 C641 ) \nC640_=_C642( C640 C642 ) C640_=_C643( C640 C643 ) C640_=_C644( C640 C644 ) C640_=_C645( C640 C645 ) C640_=_C648( C640 C648 ) C640_=_C654( C640 C654 ) \nC640_=_C712( C640 C712 ) C640_=_C713( C640 C713 ) C640_=_C714( C640 C714 ) C640_=_C715( C640 C715 ) C640_=_C716( C640 C716 ) C641_=_C642( C641 C642 ) \nC641_=_C643( C641 C643 ) C641_=_C644( C641 C644 ) C641_=_C645( C641 C645 ) C641_=_C648( C641 C648 ) C641_=_C655( C641 C655 ) C641_=_C720( C641 C720 ) \nC641_=_C721( C641 C721 ) C641_=_C722( C641 C722 ) C641_=_C723( C641 C723 ) C642_=_C643( C642 C643 ) C642_=_C644( C642 C644 ) C642_=_C645( C642 C645 ) \nC642_=_C648( C642 C648 ) C642_=_C656( C642 C656 ) C642_=_C726( C642 C726 ) C642_=_C727( C642 C727 ) C642_=_C728( C642 C728 ) C642_=_C729( C642 C729 ) \nC642_=_C730( C642 C730 ) C643_=_C644( C643 C644 ) C643_=_C645( C643 C645 ) C643_=_C648( C643 C648 ) C643_=_C657( C643 C657 ) C643_=_C732( C643 C732 ) \nC643_=_C733( C643 C733 ) C643_=_C734( C643 C734 ) C643_=_C735( C643 C735 ) C644_=_C645( C644 C645 ) C644_=_C648( C644 C648 ) C644_=_C658( C644 C658 ) \nC644_=_C736( C644 C736 ) C644_=_C737( C644 C737 ) C644_=_C738( C644 C738 ) C644_=_C739( C644 C739 ) C644_=_C740( C644 C740 ) C645_=_C648( C645 C648 ) \nC645_=_C670( C645 C670 ) C645_=_C682( C645 C682 ) C645_=_C693( C645 C693 ) C645_=_C703( C645 C703 ) C645_=_C712( C645 C712 ) C645_=_C726( C645 C726 ) \nC645_=_C732( C645 C732 ) C645_=_C736(</w:t>
      </w:r>
    </w:p>
    <w:p>
      <w:pPr>
        <w:pStyle w:val="PreformattedText"/>
        <w:bidi w:val="0"/>
        <w:spacing w:before="0" w:after="0"/>
        <w:jc w:val="left"/>
        <w:rPr/>
      </w:pPr>
      <w:r>
        <w:rPr/>
        <w:t xml:space="preserve"> </w:t>
      </w:r>
      <w:r>
        <w:rPr/>
        <w:t>C645 C736 ) C645_=_C741( C645 C741 ) C645_=_C742( C645 C742 ) C645_=_C744( C645 C744 ) C648_=_C673( C648 C673 ) \nC648_=_C685( C648 C685 ) C648_=_C696( C648 C696 ) C648_=_C706( C648 C706 ) C648_=_C715( C648 C715 ) C648_=_C722( C648 C722 ) C648_=_C729( C648 C729 ) \nC648_=_C735( C648 C735 ) C648_=_C739( C648 C739 ) C648_=_C746( C648 C746 ) C648_=_C748( C648 C748 ) C648_=_C750( C648 C750 ) C650_=_C651( C650 C651 ) \nC650_=_C652( C650 C652 ) C650_=_C653( C650 C653 ) C650_=_C654( C650 C654 ) C650_=_C655( C650 C655 ) C650_=_C656( C650 C656 ) C650_=_C657( C650 C657 ) \nC650_=_C658( C650 C658 ) C650_=_C660( C650 C660 ) C650_=_C661( C650 C661 ) C650_=_C663( C650 C663 ) C650_=_C670( C650 C670 ) C650_=_C671( C650 C671 ) \nC650_=_C672( C650 C672 ) C650_=_C673( C650 C673 ) C650_=_C674( C650 C674 ) C651_=_C652( C651 C652 ) C651_=_C653( C651 C653 ) C651_=_C654( C651 C654 ) \nC651_=_C655( C651 C655 ) C651_=_C656( C651 C656 ) C651_=_C657( C651 C657 ) C651_=_C658( C651 C658 ) C651_=_C660( C651 C660 ) C651_=_C661( C651 C661 ) \nC651_=_C663( C651 C663 ) C651_=_C682( C651 C682 ) C651_=_C683( C651 C683 ) C651_=_C684( C651 C684 ) C651_=_C685( C651 C685 ) C651_=_C686( C651 C686 ) \nC652_=_C653( C652 C653 ) C652_=_C654( C652 C654 ) C652_=_C655( C652 C655 ) C652_=_C656( C652 C656 ) C652_=_C657( C652 C657 ) C652_=_C658( C652 C658 ) \nC652_=_C660( C652 C660 ) C652_=_C661( C652 C661 ) C652_=_C663( C652 C663 ) C652_=_C693( C652 C693 ) C652_=_C694( C652 C694 ) C652_=_C695( C652 C695 ) \nC652_=_C696( C652 C696 ) C652_=_C697( C652 C697 ) C653_=_C654( C653 C654 ) C653_=_C655( C653 C655 ) C653_=_C656( C653 C656 ) C653_=_C657( C653 C657 ) \nC653_=_C658( C653 C658 ) C653_=_C660( C653 C660 ) C653_=_C661( C653 C661 ) C653_=_C663( C653 C663 ) C653_=_C703( C653 C703 ) C653_=_C704( C653 C704 ) \nC653_=_C705( C653 C705 ) C653_=_C706( C653 C706 ) C653_=_C707( C653 C707 ) C654_=_C655( C654 C655 ) C654_=_C656( C654 C656 ) C654_=_C657( C654 C657 ) \nC654_=_C658( C654 C658 ) C654_=_C660( C654 C660 ) C654_=_C661( C654 C661 ) C654_=_C663( C654 C663 ) C654_=_C712( C654 C712 ) C654_=_C713( C654 C713 ) \nC654_=_C714( C654 C714 ) C654_=_C715( C654 C715 ) C654_=_C716( C654 C716 ) C655_=_C656( C655 C656 ) C655_=_C657( C655 C657 ) C655_=_C658( C655 C658 ) \nC655_=_C660( C655 C660 ) C655_=_C661( C655 C661 ) C655_=_C663( C655 C663 ) C655_=_C720( C655 C720 ) C655_=_C721( C655 C721 ) C655_=_C722( C655 C722 ) \nC655_=_C723( C655 C723 ) C656_=_C657( C656 C657 ) C656_=_C658( C656 C658 ) C656_=_C660( C656 C660 ) C656_=_C661( C656 C661 ) C656_=_C663( C656 C663 ) \nC656_=_C726( C656 C726 ) C656_=_C727( C656 C727 ) C656_=_C728( C656 C728 ) C656_=_C729( C656 C729 ) C656_=_C730( C656 C730 ) C657_=_C658( C657 C658 ) \nC657_=_C660( C657 C660 ) C657_=_C661( C657 C661 ) C657_=_C663( C657 C663 ) C657_=_C732( C657 C732 ) C657_=_C733( C657 C733 ) C657_=_C734( C657 C734 ) \nC657_=_C735( C657 C735 ) C658_=_C660( C658 C660 ) C658_=_C661( C658 C661 ) C658_=_C663( C658 C663 ) C658_=_C736( C658 C736 ) C658_=_C737( C658 C737 ) \nC658_=_C738( C658 C738 ) C658_=_C739( C658 C739 ) C658_=_C740( C658 C740 ) C660_=_C661( C660 C661 ) C660_=_C663( C660 C663 ) C660_=_C671( C660 C671 ) \nC660_=_C683( C660 C683 ) C660_=_C694( C660 C694 ) C660_=_C704( C660 C704 ) C660_=_C713( C660 C713 ) C660_=_C720( C660 C720 ) C660_=_C727( C660 C727 ) \nC660_=_C733( C660 C733 ) C660_=_C737( C660 C737 ) C660_=_C741( C660 C741 ) C660_=_C746( C660 C746 ) C661_=_C663( C661 C663 ) C661_=_C672( C661 C672 ) \nC661_=_C684( C661 C684 ) C661_=_C695( C661 C695 ) C661_=_C705( C661 C705 ) C661_=_C714( C661 C714 ) C661_=_C721( C661 C721 ) C661_=_C728( C661 C728 ) \nC661_=_C734( C661 C734 ) C661_=_C738( C661 C738 ) C661_=_C742( C661 C742 ) C661_=_C748( C661 C748 ) C663_=_C674( C663 C674 ) C663_=_C686( C663 C686 ) \nC663_=_C697( C663 C697 ) C663_=_C707( C663 C707 ) C663_=_C716( C663 C716 ) C663_=_C723( C663 C723 ) C663_=_C730( C663 C730 ) C663_=_C740( C663 C740 ) \nC663_=_C744( C663 C744 ) C663_=_C750( C663 C750 ) C670_=_C671( C670 C671 ) C670_=_C672( C670 C672 ) C670_=_C673( C670 C673 ) C670_=_C674( C670 C674 ) \nC670_=_C682( C670 C682 ) C670_=_C693( C670 C693 ) C670_=_C703( C670 C703 ) C670_=_C712( C670 C712 ) C670_=_C726( C670 C726 ) C670_=_C732( C670 C732 ) \nC670_=_C736( C670 C736 ) C670_=_C741( C670 C741 ) C670_=_C742( C670 C742 ) C670_=_C744( C670 C744 ) C671_=_C672( C671 C672 ) C671_=_C673( C671 C673 ) \nC671_=_C674( C671 C674 ) C671_=_C683( C671 C683 ) C671_=_C694( C671 C694 ) C671_=_C704( C671 C704 ) C671_=_C713( C671 C713 ) C671_=_C720( C671 C720 ) \nC671_=_C727( C671 C727 ) C671_=_C733( C671 C733 ) C671_=_C737( C671 C737 ) C671_=_C741( C671 C741 ) C671_=_C746( C671 C746 ) C672_=_C673( C672 C673 ) \nC672_=_C674( C672 C674 ) C672_=_C684( C672 C684 ) C672_=_C695( C672 C695 ) C672_=_C705( C672 C705 ) C672_=_C714( C672 C714 ) C672_=_C721( C672 C721 ) \nC672_=_C728( C672 C728 ) C672_=_C734( C672 C734 ) C672_=_C738( C672 C738 ) C672_=_C742( C672 C742 ) C672_=_C748( C672 C748 ) C673_=_C674( C673 C674 ) \nC673_=_C685( C673 C685 ) C673_=_C696( C673 C696 ) C673_=_C706( C673 C706 ) C673_=_C715( C673 C715 ) C673_=_C722( C673 C722 ) C673_=_C729( C673 C729 ) \nC673_=_C735( C673 C735 ) C673_=_C739( C673 C739 ) C673_=_C746( C673 C746 ) C673_=_C748( C673 C748 ) C673_=_C750( C673 C750 ) C674_=_C686( C674 C686 ) \nC674_=_C697( C674 C697 ) C674_=_C707( C674 C707 ) C674_=_C716( C674 C716 ) C674_=_C723( C674 C723 ) C674_=_C730( C674 C730 ) C674_=_C740( C674 C740 ) \nC674_=_C744( C674 C744 ) C674_=_C750( C674 C750 ) C682_=_C683( C682 C683 ) C682_=_C684( C682 C684 ) C682_=_C685( C682 C685 ) C682_=_C686( C682 C686 ) \nC682_=_C693( C682 C693 ) C682_=_C703( C682 C703 ) C682_=_C712( C682 C712 ) C682_=_C726( C682 C726 ) C682_=_C732( C682 C732 ) C682_=_C736( C682 C736 ) \nC682_=_C741( C682 C741 ) C682_=_C742( C682 C742 ) C682_=_C744( C682 C744 ) C683_=_C684( C683 C684 ) C683_=_C685( C683 C685 ) C683_=_C686( C683 C686 ) \nC683_=_C694( C683 C694 ) C683_=_C704( C683 C704 ) C683_=_C713( C683 C713 ) C683_=_C720( C683 C720 ) C683_=_C727( C683 C727 ) C683_=_C733( C683 C733 ) \nC683_=_C737( C683 C737 ) C683_=_C741( C683 C741 ) C683_=_C746( C683 C746 ) C684_=_C685( C684 C685 ) C684_=_C686( C684 C686 ) C684_=_C695( C684 C695 ) \nC684_=_C705( C684 C705 ) C684_=_C714( C684 C714 ) C684_=_C721( C684 C721 ) C684_=_C728( C684 C728 ) C684_=_C734( C684 C734 ) C684_=_C738( C684 C738 ) \nC684_=_C742( C684 C742 ) C684_=_C748( C684 C748 ) C685_=_C686( C685 C686 ) C685_=_C696( C685 C696 ) C685_=_C706( C685 C706 ) C685_=_C715( C685 C715 ) \nC685_=_C722( C685 C722 ) C685_=_C729( C685 C729 ) C685_=_C735( C685 C735 ) C685_=_C739( C685 C739 ) C685_=_C746( C685 C746 ) C685_=_C748( C685 C748 ) \nC685_=_C750( C685 C750 ) C686_=_C697( C686 C697 ) C686_=_C707( C686 C707 ) C686_=_C716( C686 C716 ) C686_=_C723( C686 C723 ) C686_=_C730( C686 C730 ) \nC686_=_C740( C686 C740 ) C686_=_C744( C686 C744 ) C686_=_C750( C686 C750 ) C693_=_C694( C693 C694 ) C693_=_C695( C693 C695 ) C693_=_C696( C693 C696 ) \nC693_=_C697( C693 C697 ) C693_=_C703( C693 C703 ) C693_=_C712( C693 C712 ) C693_=_C726( C693 C726 ) C693_=_C732( C693 C732 ) C693_=_C736( C693 C736 ) \nC693_=_C741( C693 C741 ) C693_=_C742( C693 C742 ) C693_=_C744( C693 C744 ) C694_=_C695( C694 C695 ) C694_=_C696( C694 C696 ) C694_=_C697( C694 C697 ) \nC694_=_C704( C694 C704 ) C694_=_C713( C694 C713 ) C694_=_C720( C694 C720 ) C694_=_C727( C694 C727 ) C694_=_C733( C694 C733 ) C694_=_C737( C694 C737 ) \nC694_=_C741( C694 C741 ) C694_=_C746( C694 C746 ) C695_=_C696( C695 C696 ) C695_=_C697( C695 C697 ) C695_=_C705( C695 C705 ) C695_=_C714( C695 C714 ) \nC695_=_C721( C695 C721 ) C695_=_C728( C695 C728 ) C695_=_C734( C695 C734 ) C695_=_C738( C695 C738 ) C695_=_C742( C695 C742 ) C695_=_C748( C695 C748 ) \nC696_=_C697( C696 C697 ) C696_=_C706( C696 C706 ) C696_=_C715( C696 C715 ) C696_=_C722( C696 C722 ) C696_=_C729( C696 C729 ) C696_=_C735( C696 C735 ) \nC696_=_C739( C696 C739 ) C696_=_C746( C696 C746 ) C696_=_C748( C696 C748 ) C696_=_C750( C696 C750 ) C697_=_C707( C697 C707 ) C697_=_C716( C697 C716 ) \nC697_=_C723( C697 C723 ) C697_=_C730( C697 C730 ) C697_=_C740( C697 C740 ) C697_=_C744( C697 C744 ) C697_=_C750( C697 C750 ) C703_=_C704( C703 C704 ) \nC703_=_C705( C703 C705 ) C703_=_C706( C703 C706 ) C703_=_C707( C703 C707 ) C703_=_C712( C703 C712 ) C703_=_C726( C703 C726 ) C703_=_C732( C703 C732 ) \nC703_=_C736( C703 C736 ) C703_=_C741( C703 C741 ) C703_=_C742( C703 C742 ) C703_=_C744( C703 C744 ) C704_=_C705( C704 C705 ) C704_=_C706( C704 C706 ) \nC704_=_C707( C704 C707 ) C704_=_C713( C704 C713 ) C704_=_C720( C704 C720 ) C704_=_C727( C704 C727 ) C704_=_C733( C704 C733 ) C704_=_C737( C704 C737 ) \nC704_=_C741( C704 C741 ) C704_=_C746( C704 C746 ) C705_=_C706( C705 C706 ) C705_=_C707( C705 C707 ) C705_=_C714( C705 C714 ) C705_=_C721( C705 C721 ) \nC705_=_C728( C705 C728 ) C705_=_C734( C705 C734 ) C705_=_C738( C705 C738 ) C705_=_C742( C705 C742 ) C705_=_C748( C705 C748 ) C706_=_C707( C706 C707 ) \nC706_=_C715( C706 C715 ) C706_=_C722( C706 C722 ) C706_=_C729( C706 C729 ) C706_=_C735( C706 C735 ) C706_=_C739( C706 C739 ) C706_=_C746( C706 C746 ) \nC706_=_C748( C706 C748 ) C706_=_C750( C706 C750 ) C707_=_C716( C707 C716 ) C707_=_C723( C707 C723 ) C707_=_C730( C707 C730 ) C707_=_C740( C707 C740 ) \nC707_=_C744( C707 C744 ) C707_=_C750( C707 C750 ) C712_=_C713( C712 C713 ) C712_=_C714( C712 C714 ) C712_=_C715( C712 C715 ) C712_=_C716( C712 C716 ) \nC712_=_C726( C712 C726 ) C712_=_C732( C712 C732 ) C712_=_C736( C712 C736 ) C712_=_C741( C712 C741 ) C712_=_C742( C712 C742 ) C712_=_C744( C712 C744 ) \nC713_=_C714( C713 C714 ) C713_=_C715( C713 C715 ) C713_=_C716( C713 C716 ) C713_=_C720( C713 C720 ) C713_=_C727( C713 C727 ) C713_=_C733( C713 C733 ) \nC713_=_C737( C713 C737 ) C713_=_C741( C713 C741 ) C713_=_C746( C713 C746 ) C714_=_C715( C714 C715 ) C714_=_C716( C714 C716 ) C714_=_C721( C714 C721 ) \nC714_=_C728( C714 C728 ) C714_=_C734( C714 C734 ) C714_=_C738(</w:t>
      </w:r>
    </w:p>
    <w:p>
      <w:pPr>
        <w:pStyle w:val="PreformattedText"/>
        <w:bidi w:val="0"/>
        <w:spacing w:before="0" w:after="0"/>
        <w:jc w:val="left"/>
        <w:rPr/>
      </w:pPr>
      <w:r>
        <w:rPr/>
        <w:t xml:space="preserve"> </w:t>
      </w:r>
      <w:r>
        <w:rPr/>
        <w:t>C714 C738 ) C714_=_C742( C714 C742 ) C714_=_C748( C714 C748 ) C715_=_C716( C715 C716 ) \nC715_=_C722( C715 C722 ) C715_=_C729( C715 C729 ) C715_=_C735( C715 C735 ) C715_=_C739( C715 C739 ) C715_=_C746( C715 C746 ) C715_=_C748( C715 C748 ) \nC715_=_C750( C715 C750 ) C716_=_C723( C716 C723 ) C716_=_C730( C716 C730 ) C716_=_C740( C716 C740 ) C716_=_C744( C716 C744 ) C716_=_C750( C716 C750 ) \nC720_=_C721( C720 C721 ) C720_=_C722( C720 C722 ) C720_=_C723( C720 C723 ) C720_=_C727( C720 C727 ) C720_=_C733( C720 C733 ) C720_=_C737( C720 C737 ) \nC720_=_C741( C720 C741 ) C720_=_C746( C720 C746 ) C721_=_C722( C721 C722 ) C721_=_C723( C721 C723 ) C721_=_C728( C721 C728 ) C721_=_C734( C721 C734 ) \nC721_=_C738( C721 C738 ) C721_=_C742( C721 C742 ) C721_=_C748( C721 C748 ) C722_=_C723( C722 C723 ) C722_=_C729( C722 C729 ) C722_=_C735( C722 C735 ) \nC722_=_C739( C722 C739 ) C722_=_C746( C722 C746 ) C722_=_C748( C722 C748 ) C722_=_C750( C722 C750 ) C723_=_C730( C723 C730 ) C723_=_C740( C723 C740 ) \nC723_=_C744( C723 C744 ) C723_=_C750( C723 C750 ) C726_=_C727( C726 C727 ) C726_=_C728( C726 C728 ) C726_=_C729( C726 C729 ) C726_=_C730( C726 C730 ) \nC726_=_C732( C726 C732 ) C726_=_C736( C726 C736 ) C726_=_C741( C726 C741 ) C726_=_C742( C726 C742 ) C726_=_C744( C726 C744 ) C727_=_C728( C727 C728 ) \nC727_=_C729( C727 C729 ) C727_=_C730( C727 C730 ) C727_=_C733( C727 C733 ) C727_=_C737( C727 C737 ) C727_=_C741( C727 C741 ) C727_=_C746( C727 C746 ) \nC728_=_C729( C728 C729 ) C728_=_C730( C728 C730 ) C728_=_C734( C728 C734 ) C728_=_C738( C728 C738 ) C728_=_C742( C728 C742 ) C728_=_C748( C728 C748 ) \nC729_=_C730( C729 C730 ) C729_=_C735( C729 C735 ) C729_=_C739( C729 C739 ) C729_=_C746( C729 C746 ) C729_=_C748( C729 C748 ) C729_=_C750( C729 C750 ) \nC730_=_C740( C730 C740 ) C730_=_C744( C730 C744 ) C730_=_C750( C730 C750 ) C732_=_C733( C732 C733 ) C732_=_C734( C732 C734 ) C732_=_C735( C732 C735 ) \nC732_=_C736( C732 C736 ) C732_=_C741( C732 C741 ) C732_=_C742( C732 C742 ) C732_=_C744( C732 C744 ) C733_=_C734( C733 C734 ) C733_=_C735( C733 C735 ) \nC733_=_C737( C733 C737 ) C733_=_C741( C733 C741 ) C733_=_C746( C733 C746 ) C734_=_C735( C734 C735 ) C734_=_C738( C734 C738 ) C734_=_C742( C734 C742 ) \nC734_=_C748( C734 C748 ) C735_=_C739( C735 C739 ) C735_=_C746( C735 C746 ) C735_=_C748( C735 C748 ) C735_=_C750( C735 C750 ) C736_=_C737( C736 C737 ) \nC736_=_C738( C736 C738 ) C736_=_C739( C736 C739 ) C736_=_C740( C736 C740 ) C736_=_C741( C736 C741 ) C736_=_C742( C736 C742 ) C736_=_C744( C736 C744 ) \nC737_=_C738( C737 C738 ) C737_=_C739( C737 C739 ) C737_=_C740( C737 C740 ) C737_=_C741( C737 C741 ) C737_=_C746( C737 C746 ) C738_=_C739( C738 C739 ) \nC738_=_C740( C738 C740 ) C738_=_C742( C738 C742 ) C738_=_C748( C738 C748 ) C739_=_C740( C739 C740 ) C739_=_C746( C739 C746 ) C739_=_C748( C739 C748 ) \nC739_=_C750( C739 C750 ) C740_=_C744( C740 C744 ) C740_=_C750( C740 C750 ) C741_=_C742( C741 C742 ) C741_=_C744( C741 C744 ) C741_=_C746( C741 C746 ) \nC742_=_C744( C742 C744 ) C742_=_C748( C742 C748 ) C744_=_C750( C744 C750 ) C746_=_C748( C746 C748 ) C746_=_C750( C746 C750 ) C748_=_C750( C748 C750 ) "];3-&gt;5[label="363: C2 C3 C7 C10 C13 \nC14 C16 C18 C21 C23 C32 \nC33 C34 C35 C36 C38 C39 \nC43 C46 C49 C50 C52 C54 \nC57 C59 C60 C70 C71 C72 \nC73 C74 C75 C79 C82 C85 \nC86 C88 C90 C93 C95 C96 \nC106 C107 C108 C109 C111 C112 \nC113 C115 C116 C117 C118 C121 \nC123 C125 C127 C130 C131 C132 \nC133 C134 C135 C136 C137 C138 \nC144 C145 C146 C148 C150 C151 \nC154 C156 C158 C159 C161 C164 \nC165 C166 C167 C168 C169 C170 \nC171 C172 C180 C183 C186 C187 \nC189 C192 C194 C195 C205 C206 \nC207 C208 C209 C211 C214 C217 \nC218 C220 C222 C225 C227 C228 \nC238 C239 C240 C241 C242 C243 \nC246 C249 C250 C252 C254 C257 \nC259 C268 C269 C270 C271 C272 \nC273 C274 C276 C277 C280 C282 \nC284 C285 C287 C290 C291 C292 \nC293 C294 C295 C296 C297 C304 \nC307 C309 C311 C314 C316 C317 \nC327 C328 C329 C330 C331 C334 \nC336 C338 C341 C343 C353 C354 \nC355 C356 C357 C360 C362 C364 \nC365 C367 C370 C371 C372 C373 \nC374 C375 C376 C377 C378 C385 \nC386 C388 C390 C394 C395 C404 \nC405 C406 C407 C408 C409 C410 \nC412 C414 C417 C419 C420 C430 \nC431 C432 C433 C434 C437 C439 \nC440 C442 C445 C446 C447 C448 \nC449 C450 C451 C452 C453 C459 \nC461 C463 C464 C466 C469 C470 \nC471 C472 C473 C474 C475 C476 \nC482 C484 C486 C488 C489 C499 \nC500 C501 C502 C503 C504 C506 \nC507 C509 C512 C513 C514 C515 \nC516 C517 C518 C519 C525 C528 \nC530 C531 C541 C542 C543 C544 \nC545 C546 C547 C549 C552 C553 \nC554 C555 C556 C557 C558 C559 \nC560 C567 C569 C579 C580 C581 \nC582 C583 C584 C586 C587 C597 \nC598 C599 C600 C601 C602 C605 \nC606 C607 C608 C609 C610 C611 \nC612 C613 C619 C620 C630 C631 \nC632 C633 C634 C636 C637 C638 \nC639 C640 C641 C642 C643 C644 \nC650 C651 C652 C653 C654 C655 \nC656 C657 C658 C670 C671 C672 \nC673 C674 C682 C683 C684 C685 \nC686 C693 C694 C695 C696 C697 \nC703 C704 C705 C706 C707 C712 \nC713 C714 C715 C716 C720 C721 \nC722 C723 C726 C727 C728 C729 \nC730 C732 C733 C734 C735 C736 \nC737 C738 C739 C740 \n6518: C2_=_C3 ,C2_=_C7 ,C2_=_C10 ,C2_=_C13 ,C2_=_C14 ,\nC2_=_C16 ,C2_=_C18 ,C2_=_C21 ,C2_=_C23 ,C2_=_C32 ,C2_=_C33 ,\nC2_=_C34 ,C2_=_C35 ,C2_=_C36 ,C2_=_C38 ,C2_=_C74 ,C2_=_C111 ,\nC2_=_C112 ,C2_=_C113 ,C2_=_C115 ,C2_=_C116 ,C2_=_C117 ,C2_=_C118 ,\nC2_=_C121 ,C2_=_C123 ,C2_=_C125 ,C2_=_C127 ,C2_=_C130 ,C2_=_C131 ,\nC2_=_C132 ,C2_=_C133 ,C2_=_C134 ,C2_=_C135 ,C2_=_C136 ,C2_=_C137 ,\nC2_=_C138 ,C3_=_C7 ,C3_=_C10 ,C3_=_C13 ,C3_=_C14 ,C3_=_C16 ,\nC3_=_C18 ,C3_=_C21 ,C3_=_C23 ,C3_=_C32 ,C3_=_C33 ,C3_=_C34 ,\nC3_=_C35 ,C3_=_C36 ,C3_=_C39 ,C3_=_C75 ,C3_=_C144 ,C3_=_C145 ,\nC3_=_C146 ,C3_=_C148 ,C3_=_C150 ,C3_=_C151 ,C3_=_C154 ,C3_=_C156 ,\nC3_=_C158 ,C3_=_C159 ,C3_=_C161 ,C3_=_C164 ,C3_=_C165 ,C3_=_C166 ,\nC3_=_C167 ,C3_=_C168 ,C3_=_C169 ,C3_=_C170 ,C3_=_C171 ,C3_=_C172 ,\nC7_=_C10 ,C7_=_C13 ,C7_=_C14 ,C7_=_C16 ,C7_=_C18 ,C7_=_C21 ,\nC7_=_C23 ,C7_=_C32 ,C7_=_C33 ,C7_=_C34 ,C7_=_C35 ,C7_=_C36 ,\nC7_=_C43 ,C7_=_C79 ,C7_=_C180 ,C7_=_C211 ,C7_=_C243 ,C7_=_C273 ,\nC7_=_C274 ,C7_=_C276 ,C7_=_C277 ,C7_=_C280 ,C7_=_C282 ,C7_=_C284 ,\nC7_=_C285 ,C7_=_C287 ,C7_=_C290 ,C7_=_C291 ,C7_=_C292 ,C7_=_C293 ,\nC7_=_C294 ,C7_=_C295 ,C7_=_C296 ,C7_=_C297 ,C10_=_C13 ,C10_=_C14 ,\nC10_=_C16 ,C10_=_C18 ,C10_=_C21 ,C10_=_C23 ,C10_=_C32 ,C10_=_C33 ,\nC10_=_C34 ,C10_=_C35 ,C10_=_C36 ,C10_=_C46 ,C10_=_C82 ,C10_=_C183 ,\nC10_=_C214 ,C10_=_C246 ,C10_=_C304 ,C10_=_C331 ,C10_=_C356 ,C10_=_C357 ,\nC10_=_C360 ,C10_=_C362 ,C10_=_C364 ,C10_=_C365 ,C10_=_C367 ,C10_=_C370 ,\nC10_=_C371 ,C10_=_C372 ,C10_=_C373 ,C10_=_C374 ,C10_=_C375 ,C10_=_C376 ,\nC10_=_C377 ,C10_=_C378 ,C13_=_C14 ,C13_=_C16 ,C13_=_C18 ,C13_=_C21 ,\nC13_=_C23 ,C13_=_C32 ,C13_=_C33 ,C13_=_C34 ,C13_=_C35 ,C13_=_C36 ,\nC13_=_C49 ,C13_=_C85 ,C13_=_C186 ,C13_=_C217 ,C13_=_C249 ,C13_=_C385 ,\nC13_=_C409 ,C13_=_C437 ,C13_=_C439 ,C13_=_C440 ,C13_=_C442 ,C13_=_C445 ,\nC13_=_C446 ,C13_=_C447 ,C13_=_C448 ,C13_=_C449 ,C13_=_C450 ,C13_=_C451 ,\nC13_=_C452 ,C13_=_C453 ,C14_=_C16 ,C14_=_C18 ,C14_=_C21 ,C14_=_C23 ,\nC14_=_C32 ,C14_=_C33 ,C14_=_C34 ,C14_=_C35 ,C14_=_C36 ,C14_=_C50 ,\nC14_=_C86 ,C14_=_C187 ,C14_=_C218 ,C14_=_C250 ,C14_=_C307 ,C14_=_C334 ,\nC14_=_C386 ,C14_=_C410 ,C14_=_C459 ,C14_=_C461 ,C14_=_C463 ,C14_=_C464 ,\nC14_=_C466 ,C14_=_C469 ,C14_=_C470 ,C14_=_C471 ,C14_=_C472 ,C14_=_C473 ,\nC14_=_C474 ,C14_=_C475 ,C14_=_C476 ,C16_=_C18 ,C16_=_C21 ,C16_=_C23 ,\nC16_=_C32 ,C16_=_C33 ,C16_=_C34 ,C16_=_C35 ,C16_=_C36 ,C16_=_C52 ,\nC16_=_C88 ,C16_=_C189 ,C16_=_C220 ,C16_=_C252 ,C16_=_C309 ,C16_=_C336 ,\nC16_=_C388 ,C16_=_C412 ,C16_=_C482 ,C16_=_C504 ,C16_=_C506 ,C16_=_C507 ,\nC16_=_C509 ,C16_=_C512 ,C16_=_C513 ,C16_=_C514 ,C16_=_C515 ,C16_=_C516 ,\nC16_=_C517 ,C16_=_C518 ,C16_=_C519 ,C18_=_C21 ,C18_=_C23 ,C18_=_C32 ,\nC18_=_C33 ,C18_=_C34 ,C18_=_C35 ,C18_=_C36 ,C18_=_C54 ,C18_=_C90 ,\nC18_=_C222 ,C18_=_C254 ,C18_=_C311 ,C18_=_C338 ,C18_=_C390 ,C18_=_C414 ,\nC18_=_C484 ,C18_=_C525 ,C18_=_C546 ,C18_=_C547 ,C18_=_C549 ,C18_=_C552 ,\nC18_=_C553 ,C18_=_C554 ,C18_=_C555 ,C18_=_C556 ,C18_=_C557 ,C18_=_C558 ,\nC18_=_C559 ,C18_=_C560 ,C21_=_C23 ,C21_=_C32 ,C21_=_C33 ,C21_=_C34 ,\nC21_=_C35 ,C21_=_C36 ,C21_=_C57 ,C21_=_C93 ,C21_=_C192 ,C21_=_C225 ,\nC21_=_C257 ,C21_=_C314 ,C21_=_C341 ,C21_=_C417 ,C21_=_C486 ,C21_=_C528 ,\nC21_=_C567 ,C21_=_C584 ,C21_=_C602 ,C21_=_C605 ,C21_=_C606 ,C21_=_C607 ,\nC21_=_C608 ,C21_=_C609 ,C21_=_C610 ,C21_=_C611 ,C21_=_C612 ,C21_=_C613 ,\nC23_=_C32 ,C23_=_C33 ,C23_=_C34 ,C23_=_C35 ,C23_=_C36 ,C23_=_C59 ,\nC23_=_C95 ,C23_=_C194 ,C23_=_C227 ,C23_=_C259 ,C23_=_C316 ,C23_=_C394 ,\nC23_=_C419 ,C23_=_C488 ,C23_=_C530 ,C23_=_C569 ,C23_=_C586 ,C23_=_C619 ,\nC23_=_C636 ,C23_=_C637 ,C23_=_C638 ,C23_=_C639 ,C23_=_C640 ,C23_=_C641 ,\nC23_=_C642 ,C23_=_C643 ,C23_=_C644 ,C32_=_C33 ,C32_=_C34 ,C32_=_C35 ,\nC32_=_C36 ,C32_=_C70 ,C32_=_C205 ,C32_=_C238 ,C32_=_C268 ,C32_=_C327 ,\nC32_=_C404 ,C32_=_C430 ,C32_=_C499 ,C32_=_C541 ,C32_=_C579 ,C32_=_C597 ,\nC32_=_C630 ,C32_=_C670 ,C32_=_C682 ,C32_=_C693 ,C32_=_C703 ,C32_=_C712 ,\nC32_=_C726 ,C32_=_C732 ,C32_=_C736 ,C33_=_C34 ,C33_=_C35 ,C33_=_C36 ,\nC33_=_C71 ,C33_=_C106 ,C33_=_C206 ,C33_=_C239 ,C33_=_C269 ,C33_=_C328 ,\nC33_=_C405 ,C33_=_C431 ,C33_=_C500 ,C33_=_C542 ,C33_=_C580 ,C33_=_C598 ,\nC33_=_C631 ,C33_=_C671 ,C33_=_C683 ,C33_=_C694 ,C33_=_C704 ,C33_=_C713 ,\nC33_=_C720 ,C33_=_C727 ,C33_=_C733 ,C33_=_C737 ,C34_=_C35 ,C34_=_C36 ,\nC34_=_C107 ,C34_=_C207 ,C34_=_C240 ,C34_=_C270 ,C34_=_C329 ,C34_=_C353 ,\nC34_=_C406 ,C34_=_C432 ,C34_=_C501 ,C34_=_C543 ,C34_=_C581 ,C34_=_C599 ,\nC34_=_C632 ,C34_=_C672 ,C34_=_C684 ,C34_=_C695 ,C34_=_C705 ,C34_=_C714 ,\nC34_=_C721 ,C34_=_C728 ,C34_=_C734 ,C34_=_C738 ,C35_=_C36 ,C35_=_C72 ,\nC35_=_C108 ,C35_=_C208 ,C35_=_C241 ,C35_=_C271 ,C35_=_C354 ,C35_=_C407 ,\nC35_=_C433 ,C35_=_C502 ,C35_=_C544 ,C35_=_C582 ,C35_=_C600 ,C35_=_C633 ,\nC35_=_C673 ,C35_=_C685 ,C35_=_C696 ,C35_=_C706 ,C35_=_C715 ,C35_=_C722 ,\nC35_=_C729 ,C35_=_C735 ,C35_=_C739 ,C36_=_C73 ,C36_=_C109 ,C36_=_C209</w:t>
      </w:r>
    </w:p>
    <w:p>
      <w:pPr>
        <w:pStyle w:val="PreformattedText"/>
        <w:bidi w:val="0"/>
        <w:spacing w:before="0" w:after="0"/>
        <w:jc w:val="left"/>
        <w:rPr/>
      </w:pPr>
      <w:r>
        <w:rPr/>
        <w:t xml:space="preserve"> </w:t>
      </w:r>
      <w:r>
        <w:rPr/>
        <w:t>,\nC36_=_C242 ,C36_=_C272 ,C36_=_C330 ,C36_=_C355 ,C36_=_C408 ,C36_=_C434 ,\nC36_=_C503 ,C36_=_C545 ,C36_=_C583 ,C36_=_C601 ,C36_=_C634 ,C36_=_C674 ,\nC36_=_C686 ,C36_=_C697 ,C36_=_C707 ,C36_=_C716 ,C36_=_C723 ,C36_=_C730 ,\nC36_=_C740 ,C38_=_C39 ,C38_=_C43 ,C38_=_C46 ,C38_=_C49 ,C38_=_C50 ,\nC38_=_C52 ,C38_=_C54 ,C38_=_C57 ,C38_=_C59 ,C38_=_C60 ,C38_=_C70 ,\nC38_=_C71 ,C38_=_C72 ,C38_=_C73 ,C38_=_C74 ,C38_=_C111 ,C38_=_C112 ,\nC38_=_C113 ,C38_=_C115 ,C38_=_C116 ,C38_=_C117 ,C38_=_C118 ,C38_=_C121 ,\nC38_=_C123 ,C38_=_C125 ,C38_=_C127 ,C38_=_C130 ,C38_=_C131 ,C38_=_C132 ,\nC38_=_C133 ,C38_=_C134 ,C38_=_C135 ,C38_=_C136 ,C38_=_C137 ,C38_=_C138 ,\nC39_=_C43 ,C39_=_C46 ,C39_=_C49 ,C39_=_C50 ,C39_=_C52 ,C39_=_C54 ,\nC39_=_C57 ,C39_=_C59 ,C39_=_C60 ,C39_=_C70 ,C39_=_C71 ,C39_=_C72 ,\nC39_=_C73 ,C39_=_C75 ,C39_=_C144 ,C39_=_C145 ,C39_=_C146 ,C39_=_C148 ,\nC39_=_C150 ,C39_=_C151 ,C39_=_C154 ,C39_=_C156 ,C39_=_C158 ,C39_=_C159 ,\nC39_=_C161 ,C39_=_C164 ,C39_=_C165 ,C39_=_C166 ,C39_=_C167 ,C39_=_C168 ,\nC39_=_C169 ,C39_=_C170 ,C39_=_C171 ,C39_=_C172 ,C43_=_C46 ,C43_=_C49 ,\nC43_=_C50 ,C43_=_C52 ,C43_=_C54 ,C43_=_C57 ,C43_=_C59 ,C43_=_C60 ,\nC43_=_C70 ,C43_=_C71 ,C43_=_C72 ,C43_=_C73 ,C43_=_C79 ,C43_=_C180 ,\nC43_=_C211 ,C43_=_C243 ,C43_=_C273 ,C43_=_C274 ,C43_=_C276 ,C43_=_C277 ,\nC43_=_C280 ,C43_=_C282 ,C43_=_C284 ,C43_=_C285 ,C43_=_C287 ,C43_=_C290 ,\nC43_=_C291 ,C43_=_C292 ,C43_=_C293 ,C43_=_C294 ,C43_=_C295 ,C43_=_C296 ,\nC43_=_C297 ,C46_=_C49 ,C46_=_C50 ,C46_=_C52 ,C46_=_C54 ,C46_=_C57 ,\nC46_=_C59 ,C46_=_C60 ,C46_=_C70 ,C46_=_C71 ,C46_=_C72 ,C46_=_C73 ,\nC46_=_C82 ,C46_=_C183 ,C46_=_C214 ,C46_=_C246 ,C46_=_C304 ,C46_=_C331 ,\nC46_=_C356 ,C46_=_C357 ,C46_=_C360 ,C46_=_C362 ,C46_=_C364 ,C46_=_C365 ,\nC46_=_C367 ,C46_=_C370 ,C46_=_C371 ,C46_=_C372 ,C46_=_C373 ,C46_=_C374 ,\nC46_=_C375 ,C46_=_C376 ,C46_=_C377 ,C46_=_C378 ,C49_=_C50 ,C49_=_C52 ,\nC49_=_C54 ,C49_=_C57 ,C49_=_C59 ,C49_=_C60 ,C49_=_C70 ,C49_=_C71 ,\nC49_=_C72 ,C49_=_C73 ,C49_=_C85 ,C49_=_C186 ,C49_=_C217 ,C49_=_C249 ,\nC49_=_C385 ,C49_=_C409 ,C49_=_C437 ,C49_=_C439 ,C49_=_C440 ,C49_=_C442 ,\nC49_=_C445 ,C49_=_C446 ,C49_=_C447 ,C49_=_C448 ,C49_=_C449 ,C49_=_C450 ,\nC49_=_C451 ,C49_=_C452 ,C49_=_C453 ,C50_=_C52 ,C50_=_C54 ,C50_=_C57 ,\nC50_=_C59 ,C50_=_C60 ,C50_=_C70 ,C50_=_C71 ,C50_=_C72 ,C50_=_C73 ,\nC50_=_C86 ,C50_=_C187 ,C50_=_C218 ,C50_=_C250 ,C50_=_C307 ,C50_=_C334 ,\nC50_=_C386 ,C50_=_C410 ,C50_=_C459 ,C50_=_C461 ,C50_=_C463 ,C50_=_C464 ,\nC50_=_C466 ,C50_=_C469 ,C50_=_C470 ,C50_=_C471 ,C50_=_C472 ,C50_=_C473 ,\nC50_=_C474 ,C50_=_C475 ,C50_=_C476 ,C52_=_C54 ,C52_=_C57 ,C52_=_C59 ,\nC52_=_C60 ,C52_=_C70 ,C52_=_C71 ,C52_=_C72 ,C52_=_C73 ,C52_=_C88 ,\nC52_=_C189 ,C52_=_C220 ,C52_=_C252 ,C52_=_C309 ,C52_=_C336 ,C52_=_C388 ,\nC52_=_C412 ,C52_=_C482 ,C52_=_C504 ,C52_=_C506 ,C52_=_C507 ,C52_=_C509 ,\nC52_=_C512 ,C52_=_C513 ,C52_=_C514 ,C52_=_C515 ,C52_=_C516 ,C52_=_C517 ,\nC52_=_C518 ,C52_=_C519 ,C54_=_C57 ,C54_=_C59 ,C54_=_C60 ,C54_=_C70 ,\nC54_=_C71 ,C54_=_C72 ,C54_=_C73 ,C54_=_C90 ,C54_=_C222 ,C54_=_C254 ,\nC54_=_C311 ,C54_=_C338 ,C54_=_C390 ,C54_=_C414 ,C54_=_C484 ,C54_=_C525 ,\nC54_=_C546 ,C54_=_C547 ,C54_=_C549 ,C54_=_C552 ,C54_=_C553 ,C54_=_C554 ,\nC54_=_C555 ,C54_=_C556 ,C54_=_C557 ,C54_=_C558 ,C54_=_C559 ,C54_=_C560 ,\nC57_=_C59 ,C57_=_C60 ,C57_=_C70 ,C57_=_C71 ,C57_=_C72 ,C57_=_C73 ,\nC57_=_C93 ,C57_=_C192 ,C57_=_C225 ,C57_=_C257 ,C57_=_C314 ,C57_=_C341 ,\nC57_=_C417 ,C57_=_C486 ,C57_=_C528 ,C57_=_C567 ,C57_=_C584 ,C57_=_C602 ,\nC57_=_C605 ,C57_=_C606 ,C57_=_C607 ,C57_=_C608 ,C57_=_C609 ,C57_=_C610 ,\nC57_=_C611 ,C57_=_C612 ,C57_=_C613 ,C59_=_C60 ,C59_=_C70 ,C59_=_C71 ,\nC59_=_C72 ,C59_=_C73 ,C59_=_C95 ,C59_=_C194 ,C59_=_C227 ,C59_=_C259 ,\nC59_=_C316 ,C59_=_C394 ,C59_=_C419 ,C59_=_C488 ,C59_=_C530 ,C59_=_C569 ,\nC59_=_C586 ,C59_=_C619 ,C59_=_C636 ,C59_=_C637 ,C59_=_C638 ,C59_=_C639 ,\nC59_=_C640 ,C59_=_C641 ,C59_=_C642 ,C59_=_C643 ,C59_=_C644 ,C60_=_C70 ,\nC60_=_C71 ,C60_=_C72 ,C60_=_C73 ,C60_=_C96 ,C60_=_C195 ,C60_=_C228 ,\nC60_=_C317 ,C60_=_C343 ,C60_=_C395 ,C60_=_C420 ,C60_=_C489 ,C60_=_C531 ,\nC60_=_C587 ,C60_=_C620 ,C60_=_C650 ,C60_=_C651 ,C60_=_C652 ,C60_=_C653 ,\nC60_=_C654 ,C60_=_C655 ,C60_=_C656 ,C60_=_C657 ,C60_=_C658 ,C70_=_C71 ,\nC70_=_C72 ,C70_=_C73 ,C70_=_C205 ,C70_=_C238 ,C70_=_C268 ,C70_=_C327 ,\nC70_=_C404 ,C70_=_C430 ,C70_=_C499 ,C70_=_C541 ,C70_=_C579 ,C70_=_C597 ,\nC70_=_C630 ,C70_=_C670 ,C70_=_C682 ,C70_=_C693 ,C70_=_C703 ,C70_=_C712 ,\nC70_=_C726 ,C70_=_C732 ,C70_=_C736 ,C71_=_C72 ,C71_=_C73 ,C71_=_C106 ,\nC71_=_C206 ,C71_=_C239 ,C71_=_C269 ,C71_=_C328 ,C71_=_C405 ,C71_=_C431 ,\nC71_=_C500 ,C71_=_C542 ,C71_=_C580 ,C71_=_C598 ,C71_=_C631 ,C71_=_C671 ,\nC71_=_C683 ,C71_=_C694 ,C71_=_C704 ,C71_=_C713 ,C71_=_C720 ,C71_=_C727 ,\nC71_=_C733 ,C71_=_C737 ,C72_=_C73 ,C72_=_C108 ,C72_=_C208 ,C72_=_C241 ,\nC72_=_C271 ,C72_=_C354 ,C72_=_C407 ,C72_=_C433 ,C72_=_C502 ,C72_=_C544 ,\nC72_=_C582 ,C72_=_C600 ,C72_=_C633 ,C72_=_C673 ,C72_=_C685 ,C72_=_C696 ,\nC72_=_C706 ,C72_=_C715 ,C72_=_C722 ,C72_=_C729 ,C72_=_C735 ,C72_=_C739 ,\nC73_=_C109 ,C73_=_C209 ,C73_=_C242 ,C73_=_C272 ,C73_=_C330 ,C73_=_C355 ,\nC73_=_C408 ,C73_=_C434 ,C73_=_C503 ,C73_=_C545 ,C73_=_C583 ,C73_=_C601 ,\nC73_=_C634 ,C73_=_C674 ,C73_=_C686 ,C73_=_C697 ,C73_=_C707 ,C73_=_C716 ,\nC73_=_C723 ,C73_=_C730 ,C73_=_C740 ,C74_=_C75 ,C74_=_C79 ,C74_=_C82 ,\nC74_=_C85 ,C74_=_C86 ,C74_=_C88 ,C74_=_C90 ,C74_=_C93 ,C74_=_C95 ,\nC74_=_C96 ,C74_=_C106 ,C74_=_C107 ,C74_=_C108 ,C74_=_C109 ,C74_=_C111 ,\nC74_=_C112 ,C74_=_C113 ,C74_=_C115 ,C74_=_C116 ,C74_=_C117 ,C74_=_C118 ,\nC74_=_C121 ,C74_=_C123 ,C74_=_C125 ,C74_=_C127 ,C74_=_C130 ,C74_=_C131 ,\nC74_=_C132 ,C74_=_C133 ,C74_=_C134 ,C74_=_C135 ,C74_=_C136 ,C74_=_C137 ,\nC74_=_C138 ,C75_=_C79 ,C75_=_C82 ,C75_=_C85 ,C75_=_C86 ,C75_=_C88 ,\nC75_=_C90 ,C75_=_C93 ,C75_=_C95 ,C75_=_C96 ,C75_=_C106 ,C75_=_C107 ,\nC75_=_C108 ,C75_=_C109 ,C75_=_C144 ,C75_=_C145 ,C75_=_C146 ,C75_=_C148 ,\nC75_=_C150 ,C75_=_C151 ,C75_=_C154 ,C75_=_C156 ,C75_=_C158 ,C75_=_C159 ,\nC75_=_C161 ,C75_=_C164 ,C75_=_C165 ,C75_=_C166 ,C75_=_C167 ,C75_=_C168 ,\nC75_=_C169 ,C75_=_C170 ,C75_=_C171 ,C75_=_C172 ,C79_=_C82 ,C79_=_C85 ,\nC79_=_C86 ,C79_=_C88 ,C79_=_C90 ,C79_=_C93 ,C79_=_C95 ,C79_=_C96 ,\nC79_=_C106 ,C79_=_C107 ,C79_=_C108 ,C79_=_C109 ,C79_=_C180 ,C79_=_C211 ,\nC79_=_C243 ,C79_=_C273 ,C79_=_C274 ,C79_=_C276 ,C79_=_C277 ,C79_=_C280 ,\nC79_=_C282 ,C79_=_C284 ,C79_=_C285 ,C79_=_C287 ,C79_=_C290 ,C79_=_C291 ,\nC79_=_C292 ,C79_=_C293 ,C79_=_C294 ,C79_=_C295 ,C79_=_C296 ,C79_=_C297 ,\nC82_=_C85 ,C82_=_C86 ,C82_=_C88 ,C82_=_C90 ,C82_=_C93 ,C82_=_C95 ,\nC82_=_C96 ,C82_=_C106 ,C82_=_C107 ,C82_=_C108 ,C82_=_C109 ,C82_=_C183 ,\nC82_=_C214 ,C82_=_C246 ,C82_=_C304 ,C82_=_C331 ,C82_=_C356 ,C82_=_C357 ,\nC82_=_C360 ,C82_=_C362 ,C82_=_C364 ,C82_=_C365 ,C82_=_C367 ,C82_=_C370 ,\nC82_=_C371 ,C82_=_C372 ,C82_=_C373 ,C82_=_C374 ,C82_=_C375 ,C82_=_C376 ,\nC82_=_C377 ,C82_=_C378 ,C85_=_C86 ,C85_=_C88 ,C85_=_C90 ,C85_=_C93 ,\nC85_=_C95 ,C85_=_C96 ,C85_=_C106 ,C85_=_C107 ,C85_=_C108 ,C85_=_C109 ,\nC85_=_C186 ,C85_=_C217 ,C85_=_C249 ,C85_=_C385 ,C85_=_C409 ,C85_=_C437 ,\nC85_=_C439 ,C85_=_C440 ,C85_=_C442 ,C85_=_C445 ,C85_=_C446 ,C85_=_C447 ,\nC85_=_C448 ,C85_=_C449 ,C85_=_C450 ,C85_=_C451 ,C85_=_C452 ,C85_=_C453 ,\nC86_=_C88 ,C86_=_C90 ,C86_=_C93 ,C86_=_C95 ,C86_=_C96 ,C86_=_C106 ,\nC86_=_C107 ,C86_=_C108 ,C86_=_C109 ,C86_=_C187 ,C86_=_C218 ,C86_=_C250 ,\nC86_=_C307 ,C86_=_C334 ,C86_=_C386 ,C86_=_C410 ,C86_=_C459 ,C86_=_C461 ,\nC86_=_C463 ,C86_=_C464 ,C86_=_C466 ,C86_=_C469 ,C86_=_C470 ,C86_=_C471 ,\nC86_=_C472 ,C86_=_C473 ,C86_=_C474 ,C86_=_C475 ,C86_=_C476 ,C88_=_C90 ,\nC88_=_C93 ,C88_=_C95 ,C88_=_C96 ,C88_=_C106 ,C88_=_C107 ,C88_=_C108 ,\nC88_=_C109 ,C88_=_C189 ,C88_=_C220 ,C88_=_C252 ,C88_=_C309 ,C88_=_C336 ,\nC88_=_C388 ,C88_=_C412 ,C88_=_C482 ,C88_=_C504 ,C88_=_C506 ,C88_=_C507 ,\nC88_=_C509 ,C88_=_C512 ,C88_=_C513 ,C88_=_C514 ,C88_=_C515 ,C88_=_C516 ,\nC88_=_C517 ,C88_=_C518 ,C88_=_C519 ,C90_=_C93 ,C90_=_C95 ,C90_=_C96 ,\nC90_=_C106 ,C90_=_C107 ,C90_=_C108 ,C90_=_C109 ,C90_=_C222 ,C90_=_C254 ,\nC90_=_C311 ,C90_=_C338 ,C90_=_C390 ,C90_=_C414 ,C90_=_C484 ,C90_=_C525 ,\nC90_=_C546 ,C90_=_C547 ,C90_=_C549 ,C90_=_C552 ,C90_=_C553 ,C90_=_C554 ,\nC90_=_C555 ,C90_=_C556 ,C90_=_C557 ,C90_=_C558 ,C90_=_C559 ,C90_=_C560 ,\nC93_=_C95 ,C93_=_C96 ,C93_=_C106 ,C93_=_C107 ,C93_=_C108 ,C93_=_C109 ,\nC93_=_C192 ,C93_=_C225 ,C93_=_C257 ,C93_=_C314 ,C93_=_C341 ,C93_=_C417 ,\nC93_=_C486 ,C93_=_C528 ,C93_=_C567 ,C93_=_C584 ,C93_=_C602 ,C93_=_C605 ,\nC93_=_C606 ,C93_=_C607 ,C93_=_C608 ,C93_=_C609 ,C93_=_C610 ,C93_=_C611 ,\nC93_=_C612 ,C93_=_C613 ,C95_=_C96 ,C95_=_C106 ,C95_=_C107 ,C95_=_C108 ,\nC95_=_C109 ,C95_=_C194 ,C95_=_C227 ,C95_=_C259 ,C95_=_C316 ,C95_=_C394 ,\nC95_=_C419 ,C95_=_C488 ,C95_=_C530 ,C95_=_C569 ,C95_=_C586 ,C95_=_C619 ,\nC95_=_C636 ,C95_=_C637 ,C95_=_C638 ,C95_=_C639 ,C95_=_C640 ,C95_=_C641 ,\nC95_=_C642 ,C95_=_C643 ,C95_=_C644 ,C96_=_C106 ,C96_=_C107 ,C96_=_C108 ,\nC96_=_C109 ,C96_=_C195 ,C96_=_C228 ,C96_=_C317 ,C96_=_C343 ,C96_=_C395 ,\nC96_=_C420 ,C96_=_C489 ,C96_=_C531 ,C96_=_C587 ,C96_=_C620 ,C96_=_C650 ,\nC96_=_C651 ,C96_=_C652 ,C96_=_C653 ,C96_=_C654 ,C96_=_C655 ,C96_=_C656 ,\nC96_=_C657 ,C96_=_C658 ,C106_=_C107 ,C106_=_C108 ,C106_=_C109 ,C106_=_C206 ,\nC106_=_C239 ,C106_=_C269 ,C106_=_C328 ,C106_=_C405 ,C106_=_C431 ,C106_=_C500 ,\nC106_=_C542 ,C106_=_C580 ,C106_=_C598 ,C106_=_C631 ,C106_=_C671 ,C106_=_C683 ,\nC106_=_C694 ,C106_=_C704 ,C106_=_C713 ,C106_=_C720 ,C106_=_C727 ,C106_=_C733 ,\nC106_=_C737 ,C107_=_C108 ,C107_=_C109 ,C107_=_C207 ,C107_=_C240 ,C107_=_C270 ,\nC107_=_C329 ,C107_=_C353 ,C107_=_C406 ,C107_=_C432 ,C107_=_C501 ,C107_=_C543 ,\nC107_=_C581 ,C107_=_C599 ,C107_=_C632 ,C107_=_C672 ,C107_=_C684 ,C107_=_C695 ,\nC107_=_C705 ,C107_=_C714 ,C107_=_C721 ,C107_=_C728 ,C107_=_C734 ,C107_=_C738 ,\nC108_=_C109 ,C108_=_C208 ,C108_=_C241 ,C108_=_C271 ,C108_=_C354 ,C108_=_C407 ,\nC108_=_C433 ,C108_=_C502 ,C108_=_C544 ,C108_=_C582 ,C108_=_C600 ,C108_=_C633 ,\nC108_=_C673 ,C108_=_C685</w:t>
      </w:r>
    </w:p>
    <w:p>
      <w:pPr>
        <w:pStyle w:val="PreformattedText"/>
        <w:bidi w:val="0"/>
        <w:spacing w:before="0" w:after="0"/>
        <w:jc w:val="left"/>
        <w:rPr/>
      </w:pPr>
      <w:r>
        <w:rPr/>
        <w:t xml:space="preserve"> </w:t>
      </w:r>
      <w:r>
        <w:rPr/>
        <w:t>,C108_=_C696 ,C108_=_C706 ,C108_=_C715 ,C108_=_C722 ,\nC108_=_C729 ,C108_=_C735 ,C108_=_C739 ,C109_=_C209 ,C109_=_C242 ,C109_=_C272 ,\nC109_=_C330 ,C109_=_C355 ,C109_=_C408 ,C109_=_C434 ,C109_=_C503 ,C109_=_C545 ,\nC109_=_C583 ,C109_=_C601 ,C109_=_C634 ,C109_=_C674 ,C109_=_C686 ,C109_=_C697 ,\nC109_=_C707 ,C109_=_C716 ,C109_=_C723 ,C109_=_C730 ,C109_=_C740 ,C111_=_C112 ,\nC111_=_C113 ,C111_=_C115 ,C111_=_C116 ,C111_=_C117 ,C111_=_C118 ,C111_=_C121 ,\nC111_=_C123 ,C111_=_C125 ,C111_=_C127 ,C111_=_C130 ,C111_=_C131 ,C111_=_C132 ,\nC111_=_C133 ,C111_=_C134 ,C111_=_C135 ,C111_=_C136 ,C111_=_C137 ,C111_=_C138 ,\nC111_=_C144 ,C111_=_C180 ,C111_=_C183 ,C111_=_C186 ,C111_=_C187 ,C111_=_C189 ,\nC111_=_C192 ,C111_=_C194 ,C111_=_C195 ,C111_=_C205 ,C111_=_C206 ,C111_=_C207 ,\nC111_=_C208 ,C111_=_C209 ,C112_=_C113 ,C112_=_C115 ,C112_=_C116 ,C112_=_C117 ,\nC112_=_C118 ,C112_=_C121 ,C112_=_C123 ,C112_=_C125 ,C112_=_C127 ,C112_=_C130 ,\nC112_=_C131 ,C112_=_C132 ,C112_=_C133 ,C112_=_C134 ,C112_=_C135 ,C112_=_C136 ,\nC112_=_C137 ,C112_=_C138 ,C112_=_C145 ,C112_=_C211 ,C112_=_C214 ,C112_=_C217 ,\nC112_=_C218 ,C112_=_C220 ,C112_=_C222 ,C112_=_C225 ,C112_=_C227 ,C112_=_C228 ,\nC112_=_C238 ,C112_=_C239 ,C112_=_C240 ,C112_=_C241 ,C112_=_C242 ,C113_=_C115 ,\nC113_=_C116 ,C113_=_C117 ,C113_=_C118 ,C113_=_C121 ,C113_=_C123 ,C113_=_C125 ,\nC113_=_C127 ,C113_=_C130 ,C113_=_C131 ,C113_=_C132 ,C113_=_C133 ,C113_=_C134 ,\nC113_=_C135 ,C113_=_C136 ,C113_=_C137 ,C113_=_C138 ,C113_=_C146 ,C113_=_C243 ,\nC113_=_C246 ,C113_=_C249 ,C113_=_C250 ,C113_=_C252 ,C113_=_C254 ,C113_=_C257 ,\nC113_=_C259 ,C113_=_C268 ,C113_=_C269 ,C113_=_C270 ,C113_=_C271 ,C113_=_C272 ,\nC115_=_C116 ,C115_=_C117 ,C115_=_C118 ,C115_=_C121 ,C115_=_C123 ,C115_=_C125 ,\nC115_=_C127 ,C115_=_C130 ,C115_=_C131 ,C115_=_C132 ,C115_=_C133 ,C115_=_C134 ,\nC115_=_C135 ,C115_=_C136 ,C115_=_C137 ,C115_=_C138 ,C115_=_C273 ,C115_=_C304 ,\nC115_=_C307 ,C115_=_C309 ,C115_=_C311 ,C115_=_C314 ,C115_=_C316 ,C115_=_C317 ,\nC115_=_C327 ,C115_=_C328 ,C115_=_C329 ,C115_=_C330 ,C116_=_C117 ,C116_=_C118 ,\nC116_=_C121 ,C116_=_C123 ,C116_=_C125 ,C116_=_C127 ,C116_=_C130 ,C116_=_C131 ,\nC116_=_C132 ,C116_=_C133 ,C116_=_C134 ,C116_=_C135 ,C116_=_C136 ,C116_=_C137 ,\nC116_=_C138 ,C116_=_C148 ,C116_=_C274 ,C116_=_C331 ,C116_=_C334 ,C116_=_C336 ,\nC116_=_C338 ,C116_=_C341 ,C116_=_C343 ,C116_=_C353 ,C116_=_C354 ,C116_=_C355 ,\nC117_=_C118 ,C117_=_C121 ,C117_=_C123 ,C117_=_C125 ,C117_=_C127 ,C117_=_C130 ,\nC117_=_C131 ,C117_=_C132 ,C117_=_C133 ,C117_=_C134 ,C117_=_C135 ,C117_=_C136 ,\nC117_=_C137 ,C117_=_C138 ,C117_=_C150 ,C117_=_C276 ,C117_=_C356 ,C117_=_C385 ,\nC117_=_C386 ,C117_=_C388 ,C117_=_C390 ,C117_=_C394 ,C117_=_C395 ,C117_=_C404 ,\nC117_=_C405 ,C117_=_C406 ,C117_=_C407 ,C117_=_C408 ,C118_=_C121 ,C118_=_C123 ,\nC118_=_C125 ,C118_=_C127 ,C118_=_C130 ,C118_=_C131 ,C118_=_C132 ,C118_=_C133 ,\nC118_=_C134 ,C118_=_C135 ,C118_=_C136 ,C118_=_C137 ,C118_=_C138 ,C118_=_C151 ,\nC118_=_C277 ,C118_=_C357 ,C118_=_C409 ,C118_=_C410 ,C118_=_C412 ,C118_=_C414 ,\nC118_=_C417 ,C118_=_C419 ,C118_=_C420 ,C118_=_C430 ,C118_=_C431 ,C118_=_C432 ,\nC118_=_C433 ,C118_=_C434 ,C121_=_C123 ,C121_=_C125 ,C121_=_C127 ,C121_=_C130 ,\nC121_=_C131 ,C121_=_C132 ,C121_=_C133 ,C121_=_C134 ,C121_=_C135 ,C121_=_C136 ,\nC121_=_C137 ,C121_=_C138 ,C121_=_C154 ,C121_=_C280 ,C121_=_C360 ,C121_=_C459 ,\nC121_=_C482 ,C121_=_C484 ,C121_=_C486 ,C121_=_C488 ,C121_=_C489 ,C121_=_C499 ,\nC121_=_C500 ,C121_=_C501 ,C121_=_C502 ,C121_=_C503 ,C123_=_C125 ,C123_=_C127 ,\nC123_=_C130 ,C123_=_C131 ,C123_=_C132 ,C123_=_C133 ,C123_=_C134 ,C123_=_C135 ,\nC123_=_C136 ,C123_=_C137 ,C123_=_C138 ,C123_=_C156 ,C123_=_C282 ,C123_=_C362 ,\nC123_=_C437 ,C123_=_C461 ,C123_=_C504 ,C123_=_C525 ,C123_=_C528 ,C123_=_C530 ,\nC123_=_C531 ,C123_=_C541 ,C123_=_C542 ,C123_=_C543 ,C123_=_C544 ,C123_=_C545 ,\nC125_=_C127 ,C125_=_C130 ,C125_=_C131 ,C125_=_C132 ,C125_=_C133 ,C125_=_C134 ,\nC125_=_C135 ,C125_=_C136 ,C125_=_C137 ,C125_=_C138 ,C125_=_C159 ,C125_=_C285 ,\nC125_=_C365 ,C125_=_C440 ,C125_=_C464 ,C125_=_C507 ,C125_=_C547 ,C125_=_C584 ,\nC125_=_C586 ,C125_=_C587 ,C125_=_C597 ,C125_=_C598 ,C125_=_C599 ,C125_=_C600 ,\nC125_=_C601 ,C127_=_C130 ,C127_=_C131 ,C127_=_C132 ,C127_=_C133 ,C127_=_C134 ,\nC127_=_C135 ,C127_=_C136 ,C127_=_C137 ,C127_=_C138 ,C127_=_C161 ,C127_=_C287 ,\nC127_=_C367 ,C127_=_C442 ,C127_=_C466 ,C127_=_C509 ,C127_=_C549 ,C127_=_C602 ,\nC127_=_C619 ,C127_=_C620 ,C127_=_C630 ,C127_=_C631 ,C127_=_C632 ,C127_=_C633 ,\nC127_=_C634 ,C130_=_C131 ,C130_=_C132 ,C130_=_C133 ,C130_=_C134 ,C130_=_C135 ,\nC130_=_C136 ,C130_=_C137 ,C130_=_C138 ,C130_=_C164 ,C130_=_C290 ,C130_=_C370 ,\nC130_=_C445 ,C130_=_C469 ,C130_=_C512 ,C130_=_C552 ,C130_=_C605 ,C130_=_C636 ,\nC130_=_C650 ,C130_=_C670 ,C130_=_C671 ,C130_=_C672 ,C130_=_C673 ,C130_=_C674 ,\nC131_=_C132 ,C131_=_C133 ,C131_=_C134 ,C131_=_C135 ,C131_=_C136 ,C131_=_C137 ,\nC131_=_C138 ,C131_=_C165 ,C131_=_C291 ,C131_=_C371 ,C131_=_C446 ,C131_=_C470 ,\nC131_=_C513 ,C131_=_C553 ,C131_=_C606 ,C131_=_C637 ,C131_=_C651 ,C131_=_C682 ,\nC131_=_C683 ,C131_=_C684 ,C131_=_C685 ,C131_=_C686 ,C132_=_C133 ,C132_=_C134 ,\nC132_=_C135 ,C132_=_C136 ,C132_=_C137 ,C132_=_C138 ,C132_=_C166 ,C132_=_C292 ,\nC132_=_C372 ,C132_=_C447 ,C132_=_C471 ,C132_=_C514 ,C132_=_C554 ,C132_=_C607 ,\nC132_=_C638 ,C132_=_C652 ,C132_=_C693 ,C132_=_C694 ,C132_=_C695 ,C132_=_C696 ,\nC132_=_C697 ,C133_=_C134 ,C133_=_C135 ,C133_=_C136 ,C133_=_C137 ,C133_=_C138 ,\nC133_=_C167 ,C133_=_C293 ,C133_=_C373 ,C133_=_C448 ,C133_=_C472 ,C133_=_C515 ,\nC133_=_C555 ,C133_=_C608 ,C133_=_C639 ,C133_=_C653 ,C133_=_C703 ,C133_=_C704 ,\nC133_=_C705 ,C133_=_C706 ,C133_=_C707 ,C134_=_C135 ,C134_=_C136 ,C134_=_C137 ,\nC134_=_C138 ,C134_=_C168 ,C134_=_C294 ,C134_=_C374 ,C134_=_C449 ,C134_=_C473 ,\nC134_=_C516 ,C134_=_C556 ,C134_=_C609 ,C134_=_C640 ,C134_=_C654 ,C134_=_C712 ,\nC134_=_C713 ,C134_=_C714 ,C134_=_C715 ,C134_=_C716 ,C135_=_C136 ,C135_=_C137 ,\nC135_=_C138 ,C135_=_C169 ,C135_=_C295 ,C135_=_C375 ,C135_=_C450 ,C135_=_C474 ,\nC135_=_C517 ,C135_=_C557 ,C135_=_C610 ,C135_=_C641 ,C135_=_C655 ,C135_=_C720 ,\nC135_=_C721 ,C135_=_C722 ,C135_=_C723 ,C136_=_C137 ,C136_=_C138 ,C136_=_C170 ,\nC136_=_C296 ,C136_=_C376 ,C136_=_C451 ,C136_=_C518 ,C136_=_C558 ,C136_=_C611 ,\nC136_=_C642 ,C136_=_C656 ,C136_=_C726 ,C136_=_C727 ,C136_=_C728 ,C136_=_C729 ,\nC136_=_C730 ,C137_=_C138 ,C137_=_C171 ,C137_=_C297 ,C137_=_C377 ,C137_=_C452 ,\nC137_=_C475 ,C137_=_C519 ,C137_=_C559 ,C137_=_C612 ,C137_=_C643 ,C137_=_C657 ,\nC137_=_C732 ,C137_=_C733 ,C137_=_C734 ,C137_=_C735 ,C138_=_C172 ,C138_=_C378 ,\nC138_=_C453 ,C138_=_C476 ,C138_=_C560 ,C138_=_C613 ,C138_=_C644 ,C138_=_C658 ,\nC138_=_C736 ,C138_=_C737 ,C138_=_C738 ,C138_=_C739 ,C138_=_C740 ,C144_=_C145 ,\nC144_=_C146 ,C144_=_C148 ,C144_=_C150 ,C144_=_C151 ,C144_=_C154 ,C144_=_C156 ,\nC144_=_C158 ,C144_=_C159 ,C144_=_C161 ,C144_=_C164 ,C144_=_C165 ,C144_=_C166 ,\nC144_=_C167 ,C144_=_C168 ,C144_=_C169 ,C144_=_C170 ,C144_=_C171 ,C144_=_C172 ,\nC144_=_C180 ,C144_=_C183 ,C144_=_C186 ,C144_=_C187 ,C144_=_C189 ,C144_=_C192 ,\nC144_=_C194 ,C144_=_C195 ,C144_=_C205 ,C144_=_C206 ,C144_=_C207 ,C144_=_C208 ,\nC144_=_C209 ,C145_=_C146 ,C145_=_C148 ,C145_=_C150 ,C145_=_C151 ,C145_=_C154 ,\nC145_=_C156 ,C145_=_C158 ,C145_=_C159 ,C145_=_C161 ,C145_=_C164 ,C145_=_C165 ,\nC145_=_C166 ,C145_=_C167 ,C145_=_C168 ,C145_=_C169 ,C145_=_C170 ,C145_=_C171 ,\nC145_=_C172 ,C145_=_C211 ,C145_=_C214 ,C145_=_C217 ,C145_=_C218 ,C145_=_C220 ,\nC145_=_C222 ,C145_=_C225 ,C145_=_C227 ,C145_=_C228 ,C145_=_C238 ,C145_=_C239 ,\nC145_=_C240 ,C145_=_C241 ,C145_=_C242 ,C146_=_C148 ,C146_=_C150 ,C146_=_C151 ,\nC146_=_C154 ,C146_=_C156 ,C146_=_C158 ,C146_=_C159 ,C146_=_C161 ,C146_=_C164 ,\nC146_=_C165 ,C146_=_C166 ,C146_=_C167 ,C146_=_C168 ,C146_=_C169 ,C146_=_C170 ,\nC146_=_C171 ,C146_=_C172 ,C146_=_C243 ,C146_=_C246 ,C146_=_C249 ,C146_=_C250 ,\nC146_=_C252 ,C146_=_C254 ,C146_=_C257 ,C146_=_C259 ,C146_=_C268 ,C146_=_C269 ,\nC146_=_C270 ,C146_=_C271 ,C146_=_C272 ,C148_=_C150 ,C148_=_C151 ,C148_=_C154 ,\nC148_=_C156 ,C148_=_C158 ,C148_=_C159 ,C148_=_C161 ,C148_=_C164 ,C148_=_C165 ,\nC148_=_C166 ,C148_=_C167 ,C148_=_C168 ,C148_=_C169 ,C148_=_C170 ,C148_=_C171 ,\nC148_=_C172 ,C148_=_C274 ,C148_=_C331 ,C148_=_C334 ,C148_=_C336 ,C148_=_C338 ,\nC148_=_C341 ,C148_=_C343 ,C148_=_C353 ,C148_=_C354 ,C148_=_C355 ,C150_=_C151 ,\nC150_=_C154 ,C150_=_C156 ,C150_=_C158 ,C150_=_C159 ,C150_=_C161 ,C150_=_C164 ,\nC150_=_C165 ,C150_=_C166 ,C150_=_C167 ,C150_=_C168 ,C150_=_C169 ,C150_=_C170 ,\nC150_=_C171 ,C150_=_C172 ,C150_=_C276 ,C150_=_C356 ,C150_=_C385 ,C150_=_C386 ,\nC150_=_C388 ,C150_=_C390 ,C150_=_C394 ,C150_=_C395 ,C150_=_C404 ,C150_=_C405 ,\nC150_=_C406 ,C150_=_C407 ,C150_=_C408 ,C151_=_C154 ,C151_=_C156 ,C151_=_C158 ,\nC151_=_C159 ,C151_=_C161 ,C151_=_C164 ,C151_=_C165 ,C151_=_C166 ,C151_=_C167 ,\nC151_=_C168 ,C151_=_C169 ,C151_=_C170 ,C151_=_C171 ,C151_=_C172 ,C151_=_C277 ,\nC151_=_C357 ,C151_=_C409 ,C151_=_C410 ,C151_=_C412 ,C151_=_C414 ,C151_=_C417 ,\nC151_=_C419 ,C151_=_C420 ,C151_=_C430 ,C151_=_C431 ,C151_=_C432 ,C151_=_C433 ,\nC151_=_C434 ,C154_=_C156 ,C154_=_C158 ,C154_=_C159 ,C154_=_C161 ,C154_=_C164 ,\nC154_=_C165 ,C154_=_C166 ,C154_=_C167 ,C154_=_C168 ,C154_=_C169 ,C154_=_C170 ,\nC154_=_C171 ,C154_=_C172 ,C154_=_C280 ,C154_=_C360 ,C154_=_C459 ,C154_=_C482 ,\nC154_=_C484 ,C154_=_C486 ,C154_=_C488 ,C154_=_C489 ,C154_=_C499 ,C154_=_C500 ,\nC154_=_C501 ,C154_=_C502 ,C154_=_C503 ,C156_=_C158 ,C156_=_C159 ,C156_=_C161 ,\nC156_=_C164 ,C156_=_C165 ,C156_=_C166 ,C156_=_C167 ,C156_=_C168 ,C156_=_C169 ,\nC156_=_C170 ,C156_=_C171 ,C156_=_C172 ,C156_=_C282 ,C156_=_C362 ,C156_=_C437 ,\nC156_=_C461 ,C156_=_C504 ,C156_=_C525 ,C156_=_C528 ,C156_=_C530 ,C156_=_C531 ,\nC156_=_C541 ,C156_=_C542 ,C156_=_C543 ,C156_=_C544 ,C156_=_C545 ,C158_=_C159 ,\nC158_=_C161 ,C158_=_C164 ,C158_=_C165 ,C158_=_C166 ,C158_=_C167 ,C158_=_C168 ,\nC158_=_C169 ,C158_=_C170 ,C158_=_C171 ,C158_=_C172 ,C158_=_C284 ,C158_=_C364 ,\nC158_=_C439</w:t>
      </w:r>
    </w:p>
    <w:p>
      <w:pPr>
        <w:pStyle w:val="PreformattedText"/>
        <w:bidi w:val="0"/>
        <w:spacing w:before="0" w:after="0"/>
        <w:jc w:val="left"/>
        <w:rPr/>
      </w:pPr>
      <w:r>
        <w:rPr/>
        <w:t xml:space="preserve"> </w:t>
      </w:r>
      <w:r>
        <w:rPr/>
        <w:t>,C158_=_C463 ,C158_=_C506 ,C158_=_C546 ,C158_=_C567 ,C158_=_C569 ,\nC158_=_C579 ,C158_=_C580 ,C158_=_C581 ,C158_=_C582 ,C158_=_C583 ,C159_=_C161 ,\nC159_=_C164 ,C159_=_C165 ,C159_=_C166 ,C159_=_C167 ,C159_=_C168 ,C159_=_C169 ,\nC159_=_C170 ,C159_=_C171 ,C159_=_C172 ,C159_=_C285 ,C159_=_C365 ,C159_=_C440 ,\nC159_=_C464 ,C159_=_C507 ,C159_=_C547 ,C159_=_C584 ,C159_=_C586 ,C159_=_C587 ,\nC159_=_C597 ,C159_=_C598 ,C159_=_C599 ,C159_=_C600 ,C159_=_C601 ,C161_=_C164 ,\nC161_=_C165 ,C161_=_C166 ,C161_=_C167 ,C161_=_C168 ,C161_=_C169 ,C161_=_C170 ,\nC161_=_C171 ,C161_=_C172 ,C161_=_C287 ,C161_=_C367 ,C161_=_C442 ,C161_=_C466 ,\nC161_=_C509 ,C161_=_C549 ,C161_=_C602 ,C161_=_C619 ,C161_=_C620 ,C161_=_C630 ,\nC161_=_C631 ,C161_=_C632 ,C161_=_C633 ,C161_=_C634 ,C164_=_C165 ,C164_=_C166 ,\nC164_=_C167 ,C164_=_C168 ,C164_=_C169 ,C164_=_C170 ,C164_=_C171 ,C164_=_C172 ,\nC164_=_C290 ,C164_=_C370 ,C164_=_C445 ,C164_=_C469 ,C164_=_C512 ,C164_=_C552 ,\nC164_=_C605 ,C164_=_C636 ,C164_=_C650 ,C164_=_C670 ,C164_=_C671 ,C164_=_C672 ,\nC164_=_C673 ,C164_=_C674 ,C165_=_C166 ,C165_=_C167 ,C165_=_C168 ,C165_=_C169 ,\nC165_=_C170 ,C165_=_C171 ,C165_=_C172 ,C165_=_C291 ,C165_=_C371 ,C165_=_C446 ,\nC165_=_C470 ,C165_=_C513 ,C165_=_C553 ,C165_=_C606 ,C165_=_C637 ,C165_=_C651 ,\nC165_=_C682 ,C165_=_C683 ,C165_=_C684 ,C165_=_C685 ,C165_=_C686 ,C166_=_C167 ,\nC166_=_C168 ,C166_=_C169 ,C166_=_C170 ,C166_=_C171 ,C166_=_C172 ,C166_=_C292 ,\nC166_=_C372 ,C166_=_C447 ,C166_=_C471 ,C166_=_C514 ,C166_=_C554 ,C166_=_C607 ,\nC166_=_C638 ,C166_=_C652 ,C166_=_C693 ,C166_=_C694 ,C166_=_C695 ,C166_=_C696 ,\nC166_=_C697 ,C167_=_C168 ,C167_=_C169 ,C167_=_C170 ,C167_=_C171 ,C167_=_C172 ,\nC167_=_C293 ,C167_=_C373 ,C167_=_C448 ,C167_=_C472 ,C167_=_C515 ,C167_=_C555 ,\nC167_=_C608 ,C167_=_C639 ,C167_=_C653 ,C167_=_C703 ,C167_=_C704 ,C167_=_C705 ,\nC167_=_C706 ,C167_=_C707 ,C168_=_C169 ,C168_=_C170 ,C168_=_C171 ,C168_=_C172 ,\nC168_=_C294 ,C168_=_C374 ,C168_=_C449 ,C168_=_C473 ,C168_=_C516 ,C168_=_C556 ,\nC168_=_C609 ,C168_=_C640 ,C168_=_C654 ,C168_=_C712 ,C168_=_C713 ,C168_=_C714 ,\nC168_=_C715 ,C168_=_C716 ,C169_=_C170 ,C169_=_C171 ,C169_=_C172 ,C169_=_C295 ,\nC169_=_C375 ,C169_=_C450 ,C169_=_C474 ,C169_=_C517 ,C169_=_C557 ,C169_=_C610 ,\nC169_=_C641 ,C169_=_C655 ,C169_=_C720 ,C169_=_C721 ,C169_=_C722 ,C169_=_C723 ,\nC170_=_C171 ,C170_=_C172 ,C170_=_C296 ,C170_=_C376 ,C170_=_C451 ,C170_=_C518 ,\nC170_=_C558 ,C170_=_C611 ,C170_=_C642 ,C170_=_C656 ,C170_=_C726 ,C170_=_C727 ,\nC170_=_C728 ,C170_=_C729 ,C170_=_C730 ,C171_=_C172 ,C171_=_C297 ,C171_=_C377 ,\nC171_=_C452 ,C171_=_C475 ,C171_=_C519 ,C171_=_C559 ,C171_=_C612 ,C171_=_C643 ,\nC171_=_C657 ,C171_=_C732 ,C171_=_C733 ,C171_=_C734 ,C171_=_C735 ,C172_=_C378 ,\nC172_=_C453 ,C172_=_C476 ,C172_=_C560 ,C172_=_C613 ,C172_=_C644 ,C172_=_C658 ,\nC172_=_C736 ,C172_=_C737 ,C172_=_C738 ,C172_=_C739 ,C172_=_C740 ,C180_=_C183 ,\nC180_=_C186 ,C180_=_C187 ,C180_=_C189 ,C180_=_C192 ,C180_=_C194 ,C180_=_C195 ,\nC180_=_C205 ,C180_=_C206 ,C180_=_C207 ,C180_=_C208 ,C180_=_C209 ,C180_=_C211 ,\nC180_=_C243 ,C180_=_C273 ,C180_=_C274 ,C180_=_C276 ,C180_=_C277 ,C180_=_C280 ,\nC180_=_C282 ,C180_=_C284 ,C180_=_C285 ,C180_=_C287 ,C180_=_C290 ,C180_=_C291 ,\nC180_=_C292 ,C180_=_C293 ,C180_=_C294 ,C180_=_C295 ,C180_=_C296 ,C180_=_C297 ,\nC183_=_C186 ,C183_=_C187 ,C183_=_C189 ,C183_=_C192 ,C183_=_C194 ,C183_=_C195 ,\nC183_=_C205 ,C183_=_C206 ,C183_=_C207 ,C183_=_C208 ,C183_=_C209 ,C183_=_C214 ,\nC183_=_C246 ,C183_=_C304 ,C183_=_C331 ,C183_=_C356 ,C183_=_C357 ,C183_=_C360 ,\nC183_=_C362 ,C183_=_C364 ,C183_=_C365 ,C183_=_C367 ,C183_=_C370 ,C183_=_C371 ,\nC183_=_C372 ,C183_=_C373 ,C183_=_C374 ,C183_=_C375 ,C183_=_C376 ,C183_=_C377 ,\nC183_=_C378 ,C186_=_C187 ,C186_=_C189 ,C186_=_C192 ,C186_=_C194 ,C186_=_C195 ,\nC186_=_C205 ,C186_=_C206 ,C186_=_C207 ,C186_=_C208 ,C186_=_C209 ,C186_=_C217 ,\nC186_=_C249 ,C186_=_C385 ,C186_=_C409 ,C186_=_C437 ,C186_=_C439 ,C186_=_C440 ,\nC186_=_C442 ,C186_=_C445 ,C186_=_C446 ,C186_=_C447 ,C186_=_C448 ,C186_=_C449 ,\nC186_=_C450 ,C186_=_C451 ,C186_=_C452 ,C186_=_C453 ,C187_=_C189 ,C187_=_C192 ,\nC187_=_C194 ,C187_=_C195 ,C187_=_C205 ,C187_=_C206 ,C187_=_C207 ,C187_=_C208 ,\nC187_=_C209 ,C187_=_C218 ,C187_=_C250 ,C187_=_C307 ,C187_=_C334 ,C187_=_C386 ,\nC187_=_C410 ,C187_=_C459 ,C187_=_C461 ,C187_=_C463 ,C187_=_C464 ,C187_=_C466 ,\nC187_=_C469 ,C187_=_C470 ,C187_=_C471 ,C187_=_C472 ,C187_=_C473 ,C187_=_C474 ,\nC187_=_C475 ,C187_=_C476 ,C189_=_C192 ,C189_=_C194 ,C189_=_C195 ,C189_=_C205 ,\nC189_=_C206 ,C189_=_C207 ,C189_=_C208 ,C189_=_C209 ,C189_=_C220 ,C189_=_C252 ,\nC189_=_C309 ,C189_=_C336 ,C189_=_C388 ,C189_=_C412 ,C189_=_C482 ,C189_=_C504 ,\nC189_=_C506 ,C189_=_C507 ,C189_=_C509 ,C189_=_C512 ,C189_=_C513 ,C189_=_C514 ,\nC189_=_C515 ,C189_=_C516 ,C189_=_C517 ,C189_=_C518 ,C189_=_C519 ,C192_=_C194 ,\nC192_=_C195 ,C192_=_C205 ,C192_=_C206 ,C192_=_C207 ,C192_=_C208 ,C192_=_C209 ,\nC192_=_C225 ,C192_=_C257 ,C192_=_C314 ,C192_=_C341 ,C192_=_C417 ,C192_=_C486 ,\nC192_=_C528 ,C192_=_C567 ,C192_=_C584 ,C192_=_C602 ,C192_=_C605 ,C192_=_C606 ,\nC192_=_C607 ,C192_=_C608 ,C192_=_C609 ,C192_=_C610 ,C192_=_C611 ,C192_=_C612 ,\nC192_=_C613 ,C194_=_C195 ,C194_=_C205 ,C194_=_C206 ,C194_=_C207 ,C194_=_C208 ,\nC194_=_C209 ,C194_=_C227 ,C194_=_C259 ,C194_=_C316 ,C194_=_C394 ,C194_=_C419 ,\nC194_=_C488 ,C194_=_C530 ,C194_=_C569 ,C194_=_C586 ,C194_=_C619 ,C194_=_C636 ,\nC194_=_C637 ,C194_=_C638 ,C194_=_C639 ,C194_=_C640 ,C194_=_C641 ,C194_=_C642 ,\nC194_=_C643 ,C194_=_C644 ,C195_=_C205 ,C195_=_C206 ,C195_=_C207 ,C195_=_C208 ,\nC195_=_C209 ,C195_=_C228 ,C195_=_C317 ,C195_=_C343 ,C195_=_C395 ,C195_=_C420 ,\nC195_=_C489 ,C195_=_C531 ,C195_=_C587 ,C195_=_C620 ,C195_=_C650 ,C195_=_C651 ,\nC195_=_C652 ,C195_=_C653 ,C195_=_C654 ,C195_=_C655 ,C195_=_C656 ,C195_=_C657 ,\nC195_=_C658 ,C205_=_C206 ,C205_=_C207 ,C205_=_C208 ,C205_=_C209 ,C205_=_C238 ,\nC205_=_C268 ,C205_=_C327 ,C205_=_C404 ,C205_=_C430 ,C205_=_C499 ,C205_=_C541 ,\nC205_=_C579 ,C205_=_C597 ,C205_=_C630 ,C205_=_C670 ,C205_=_C682 ,C205_=_C693 ,\nC205_=_C703 ,C205_=_C712 ,C205_=_C726 ,C205_=_C732 ,C205_=_C736 ,C206_=_C207 ,\nC206_=_C208 ,C206_=_C209 ,C206_=_C239 ,C206_=_C269 ,C206_=_C328 ,C206_=_C405 ,\nC206_=_C431 ,C206_=_C500 ,C206_=_C542 ,C206_=_C580 ,C206_=_C598 ,C206_=_C631 ,\nC206_=_C671 ,C206_=_C683 ,C206_=_C694 ,C206_=_C704 ,C206_=_C713 ,C206_=_C720 ,\nC206_=_C727 ,C206_=_C733 ,C206_=_C737 ,C207_=_C208 ,C207_=_C209 ,C207_=_C240 ,\nC207_=_C270 ,C207_=_C329 ,C207_=_C353 ,C207_=_C406 ,C207_=_C432 ,C207_=_C501 ,\nC207_=_C543 ,C207_=_C581 ,C207_=_C599 ,C207_=_C632 ,C207_=_C672 ,C207_=_C684 ,\nC207_=_C695 ,C207_=_C705 ,C207_=_C714 ,C207_=_C721 ,C207_=_C728 ,C207_=_C734 ,\nC207_=_C738 ,C208_=_C209 ,C208_=_C241 ,C208_=_C271 ,C208_=_C354 ,C208_=_C407 ,\nC208_=_C433 ,C208_=_C502 ,C208_=_C544 ,C208_=_C582 ,C208_=_C600 ,C208_=_C633 ,\nC208_=_C673 ,C208_=_C685 ,C208_=_C696 ,C208_=_C706 ,C208_=_C715 ,C208_=_C722 ,\nC208_=_C729 ,C208_=_C735 ,C208_=_C739 ,C209_=_C242 ,C209_=_C272 ,C209_=_C330 ,\nC209_=_C355 ,C209_=_C408 ,C209_=_C434 ,C209_=_C503 ,C209_=_C545 ,C209_=_C583 ,\nC209_=_C601 ,C209_=_C634 ,C209_=_C674 ,C209_=_C686 ,C209_=_C697 ,C209_=_C707 ,\nC209_=_C716 ,C209_=_C723 ,C209_=_C730 ,C209_=_C740 ,C211_=_C214 ,C211_=_C217 ,\nC211_=_C218 ,C211_=_C220 ,C211_=_C222 ,C211_=_C225 ,C211_=_C227 ,C211_=_C228 ,\nC211_=_C238 ,C211_=_C239 ,C211_=_C240 ,C211_=_C241 ,C211_=_C242 ,C211_=_C243 ,\nC211_=_C273 ,C211_=_C274 ,C211_=_C276 ,C211_=_C277 ,C211_=_C280 ,C211_=_C282 ,\nC211_=_C284 ,C211_=_C285 ,C211_=_C287 ,C211_=_C290 ,C211_=_C291 ,C211_=_C292 ,\nC211_=_C293 ,C211_=_C294 ,C211_=_C295 ,C211_=_C296 ,C211_=_C297 ,C214_=_C217 ,\nC214_=_C218 ,C214_=_C220 ,C214_=_C222 ,C214_=_C225 ,C214_=_C227 ,C214_=_C228 ,\nC214_=_C238 ,C214_=_C239 ,C214_=_C240 ,C214_=_C241 ,C214_=_C242 ,C214_=_C246 ,\nC214_=_C304 ,C214_=_C331 ,C214_=_C356 ,C214_=_C357 ,C214_=_C360 ,C214_=_C362 ,\nC214_=_C364 ,C214_=_C365 ,C214_=_C367 ,C214_=_C370 ,C214_=_C371 ,C214_=_C372 ,\nC214_=_C373 ,C214_=_C374 ,C214_=_C375 ,C214_=_C376 ,C214_=_C377 ,C214_=_C378 ,\nC217_=_C218 ,C217_=_C220 ,C217_=_C222 ,C217_=_C225 ,C217_=_C227 ,C217_=_C228 ,\nC217_=_C238 ,C217_=_C239 ,C217_=_C240 ,C217_=_C241 ,C217_=_C242 ,C217_=_C249 ,\nC217_=_C385 ,C217_=_C409 ,C217_=_C437 ,C217_=_C439 ,C217_=_C440 ,C217_=_C442 ,\nC217_=_C445 ,C217_=_C446 ,C217_=_C447 ,C217_=_C448 ,C217_=_C449 ,C217_=_C450 ,\nC217_=_C451 ,C217_=_C452 ,C217_=_C453 ,C218_=_C220 ,C218_=_C222 ,C218_=_C225 ,\nC218_=_C227 ,C218_=_C228 ,C218_=_C238 ,C218_=_C239 ,C218_=_C240 ,C218_=_C241 ,\nC218_=_C242 ,C218_=_C250 ,C218_=_C307 ,C218_=_C334 ,C218_=_C386 ,C218_=_C410 ,\nC218_=_C459 ,C218_=_C461 ,C218_=_C463 ,C218_=_C464 ,C218_=_C466 ,C218_=_C469 ,\nC218_=_C470 ,C218_=_C471 ,C218_=_C472 ,C218_=_C473 ,C218_=_C474 ,C218_=_C475 ,\nC218_=_C476 ,C220_=_C222 ,C220_=_C225 ,C220_=_C227 ,C220_=_C228 ,C220_=_C238 ,\nC220_=_C239 ,C220_=_C240 ,C220_=_C241 ,C220_=_C242 ,C220_=_C252 ,C220_=_C309 ,\nC220_=_C336 ,C220_=_C388 ,C220_=_C412 ,C220_=_C482 ,C220_=_C504 ,C220_=_C506 ,\nC220_=_C507 ,C220_=_C509 ,C220_=_C512 ,C220_=_C513 ,C220_=_C514 ,C220_=_C515 ,\nC220_=_C516 ,C220_=_C517 ,C220_=_C518 ,C220_=_C519 ,C222_=_C225 ,C222_=_C227 ,\nC222_=_C228 ,C222_=_C238 ,C222_=_C239 ,C222_=_C240 ,C222_=_C241 ,C222_=_C242 ,\nC222_=_C254 ,C222_=_C311 ,C222_=_C338 ,C222_=_C390 ,C222_=_C414 ,C222_=_C484 ,\nC222_=_C525 ,C222_=_C546 ,C222_=_C547 ,C222_=_C549 ,C222_=_C552 ,C222_=_C553 ,\nC222_=_C554 ,C222_=_C555 ,C222_=_C556 ,C222_=_C557 ,C222_=_C558 ,C222_=_C559 ,\nC222_=_C560 ,C225_=_C227 ,C225_=_C228 ,C225_=_C238 ,C225_=_C239 ,C225_=_C240 ,\nC225_=_C241 ,C225_=_C242 ,C225_=_C257 ,C225_=_C314 ,C225_=_C341 ,C225_=_C417 ,\nC225_=_C486 ,C225_=_C528 ,C225_=_C567 ,C225_=_C584 ,C225_=_C602 ,C225_=_C605 ,\nC225_=_C606 ,C225_=_C607 ,C225_=_C608 ,C225_=_C609 ,C225_=_C610 ,C225_=_C611 ,\nC225_=_C612 ,C225_=_C613 ,C227_=_C228 ,C227_=_C238 ,C227_=_C239 ,C227_=_C240 ,\nC227_=_C241 ,C227_=_C242 ,C227_=_C259 ,C227_=_C316 ,C227_=_C394 ,C227_=_C419</w:t>
      </w:r>
    </w:p>
    <w:p>
      <w:pPr>
        <w:pStyle w:val="PreformattedText"/>
        <w:bidi w:val="0"/>
        <w:spacing w:before="0" w:after="0"/>
        <w:jc w:val="left"/>
        <w:rPr/>
      </w:pPr>
      <w:r>
        <w:rPr/>
        <w:t xml:space="preserve"> </w:t>
      </w:r>
      <w:r>
        <w:rPr/>
        <w:t>,\nC227_=_C488 ,C227_=_C530 ,C227_=_C569 ,C227_=_C586 ,C227_=_C619 ,C227_=_C636 ,\nC227_=_C637 ,C227_=_C638 ,C227_=_C639 ,C227_=_C640 ,C227_=_C641 ,C227_=_C642 ,\nC227_=_C643 ,C227_=_C644 ,C228_=_C238 ,C228_=_C239 ,C228_=_C240 ,C228_=_C241 ,\nC228_=_C242 ,C228_=_C317 ,C228_=_C343 ,C228_=_C395 ,C228_=_C420 ,C228_=_C489 ,\nC228_=_C531 ,C228_=_C587 ,C228_=_C620 ,C228_=_C650 ,C228_=_C651 ,C228_=_C652 ,\nC228_=_C653 ,C228_=_C654 ,C228_=_C655 ,C228_=_C656 ,C228_=_C657 ,C228_=_C658 ,\nC238_=_C239 ,C238_=_C240 ,C238_=_C241 ,C238_=_C242 ,C238_=_C268 ,C238_=_C327 ,\nC238_=_C404 ,C238_=_C430 ,C238_=_C499 ,C238_=_C541 ,C238_=_C579 ,C238_=_C597 ,\nC238_=_C630 ,C238_=_C670 ,C238_=_C682 ,C238_=_C693 ,C238_=_C703 ,C238_=_C712 ,\nC238_=_C726 ,C238_=_C732 ,C238_=_C736 ,C239_=_C240 ,C239_=_C241 ,C239_=_C242 ,\nC239_=_C269 ,C239_=_C328 ,C239_=_C405 ,C239_=_C431 ,C239_=_C500 ,C239_=_C542 ,\nC239_=_C580 ,C239_=_C598 ,C239_=_C631 ,C239_=_C671 ,C239_=_C683 ,C239_=_C694 ,\nC239_=_C704 ,C239_=_C713 ,C239_=_C720 ,C239_=_C727 ,C239_=_C733 ,C239_=_C737 ,\nC240_=_C241 ,C240_=_C242 ,C240_=_C270 ,C240_=_C329 ,C240_=_C353 ,C240_=_C406 ,\nC240_=_C432 ,C240_=_C501 ,C240_=_C543 ,C240_=_C581 ,C240_=_C599 ,C240_=_C632 ,\nC240_=_C672 ,C240_=_C684 ,C240_=_C695 ,C240_=_C705 ,C240_=_C714 ,C240_=_C721 ,\nC240_=_C728 ,C240_=_C734 ,C240_=_C738 ,C241_=_C242 ,C241_=_C271 ,C241_=_C354 ,\nC241_=_C407 ,C241_=_C433 ,C241_=_C502 ,C241_=_C544 ,C241_=_C582 ,C241_=_C600 ,\nC241_=_C633 ,C241_=_C673 ,C241_=_C685 ,C241_=_C696 ,C241_=_C706 ,C241_=_C715 ,\nC241_=_C722 ,C241_=_C729 ,C241_=_C735 ,C241_=_C739 ,C242_=_C272 ,C242_=_C330 ,\nC242_=_C355 ,C242_=_C408 ,C242_=_C434 ,C242_=_C503 ,C242_=_C545 ,C242_=_C583 ,\nC242_=_C601 ,C242_=_C634 ,C242_=_C674 ,C242_=_C686 ,C242_=_C697 ,C242_=_C707 ,\nC242_=_C716 ,C242_=_C723 ,C242_=_C730 ,C242_=_C740 ,C243_=_C246 ,C243_=_C249 ,\nC243_=_C250 ,C243_=_C252 ,C243_=_C254 ,C243_=_C257 ,C243_=_C259 ,C243_=_C268 ,\nC243_=_C269 ,C243_=_C270 ,C243_=_C271 ,C243_=_C272 ,C243_=_C273 ,C243_=_C274 ,\nC243_=_C276 ,C243_=_C277 ,C243_=_C280 ,C243_=_C282 ,C243_=_C284 ,C243_=_C285 ,\nC243_=_C287 ,C243_=_C290 ,C243_=_C291 ,C243_=_C292 ,C243_=_C293 ,C243_=_C294 ,\nC243_=_C295 ,C243_=_C296 ,C243_=_C297 ,C246_=_C249 ,C246_=_C250 ,C246_=_C252 ,\nC246_=_C254 ,C246_=_C257 ,C246_=_C259 ,C246_=_C268 ,C246_=_C269 ,C246_=_C270 ,\nC246_=_C271 ,C246_=_C272 ,C246_=_C304 ,C246_=_C331 ,C246_=_C356 ,C246_=_C357 ,\nC246_=_C360 ,C246_=_C362 ,C246_=_C364 ,C246_=_C365 ,C246_=_C367 ,C246_=_C370 ,\nC246_=_C371 ,C246_=_C372 ,C246_=_C373 ,C246_=_C374 ,C246_=_C375 ,C246_=_C376 ,\nC246_=_C377 ,C246_=_C378 ,C249_=_C250 ,C249_=_C252 ,C249_=_C254 ,C249_=_C257 ,\nC249_=_C259 ,C249_=_C268 ,C249_=_C269 ,C249_=_C270 ,C249_=_C271 ,C249_=_C272 ,\nC249_=_C385 ,C249_=_C409 ,C249_=_C437 ,C249_=_C439 ,C249_=_C440 ,C249_=_C442 ,\nC249_=_C445 ,C249_=_C446 ,C249_=_C447 ,C249_=_C448 ,C249_=_C449 ,C249_=_C450 ,\nC249_=_C451 ,C249_=_C452 ,C249_=_C453 ,C250_=_C252 ,C250_=_C254 ,C250_=_C257 ,\nC250_=_C259 ,C250_=_C268 ,C250_=_C269 ,C250_=_C270 ,C250_=_C271 ,C250_=_C272 ,\nC250_=_C307 ,C250_=_C334 ,C250_=_C386 ,C250_=_C410 ,C250_=_C459 ,C250_=_C461 ,\nC250_=_C463 ,C250_=_C464 ,C250_=_C466 ,C250_=_C469 ,C250_=_C470 ,C250_=_C471 ,\nC250_=_C472 ,C250_=_C473 ,C250_=_C474 ,C250_=_C475 ,C250_=_C476 ,C252_=_C254 ,\nC252_=_C257 ,C252_=_C259 ,C252_=_C268 ,C252_=_C269 ,C252_=_C270 ,C252_=_C271 ,\nC252_=_C272 ,C252_=_C309 ,C252_=_C336 ,C252_=_C388 ,C252_=_C412 ,C252_=_C482 ,\nC252_=_C504 ,C252_=_C506 ,C252_=_C507 ,C252_=_C509 ,C252_=_C512 ,C252_=_C513 ,\nC252_=_C514 ,C252_=_C515 ,C252_=_C516 ,C252_=_C517 ,C252_=_C518 ,C252_=_C519 ,\nC254_=_C257 ,C254_=_C259 ,C254_=_C268 ,C254_=_C269 ,C254_=_C270 ,C254_=_C271 ,\nC254_=_C272 ,C254_=_C311 ,C254_=_C338 ,C254_=_C390 ,C254_=_C414 ,C254_=_C484 ,\nC254_=_C525 ,C254_=_C546 ,C254_=_C547 ,C254_=_C549 ,C254_=_C552 ,C254_=_C553 ,\nC254_=_C554 ,C254_=_C555 ,C254_=_C556 ,C254_=_C557 ,C254_=_C558 ,C254_=_C559 ,\nC254_=_C560 ,C257_=_C259 ,C257_=_C268 ,C257_=_C269 ,C257_=_C270 ,C257_=_C271 ,\nC257_=_C272 ,C257_=_C314 ,C257_=_C341 ,C257_=_C417 ,C257_=_C486 ,C257_=_C528 ,\nC257_=_C567 ,C257_=_C584 ,C257_=_C602 ,C257_=_C605 ,C257_=_C606 ,C257_=_C607 ,\nC257_=_C608 ,C257_=_C609 ,C257_=_C610 ,C257_=_C611 ,C257_=_C612 ,C257_=_C613 ,\nC259_=_C268 ,C259_=_C269 ,C259_=_C270 ,C259_=_C271 ,C259_=_C272 ,C259_=_C316 ,\nC259_=_C394 ,C259_=_C419 ,C259_=_C488 ,C259_=_C530 ,C259_=_C569 ,C259_=_C586 ,\nC259_=_C619 ,C259_=_C636 ,C259_=_C637 ,C259_=_C638 ,C259_=_C639 ,C259_=_C640 ,\nC259_=_C641 ,C259_=_C642 ,C259_=_C643 ,C259_=_C644 ,C268_=_C269 ,C268_=_C270 ,\nC268_=_C271 ,C268_=_C272 ,C268_=_C327 ,C268_=_C404 ,C268_=_C430 ,C268_=_C499 ,\nC268_=_C541 ,C268_=_C579 ,C268_=_C597 ,C268_=_C630 ,C268_=_C670 ,C268_=_C682 ,\nC268_=_C693 ,C268_=_C703 ,C268_=_C712 ,C268_=_C726 ,C268_=_C732 ,C268_=_C736 ,\nC269_=_C270 ,C269_=_C271 ,C269_=_C272 ,C269_=_C328 ,C269_=_C405 ,C269_=_C431 ,\nC269_=_C500 ,C269_=_C542 ,C269_=_C580 ,C269_=_C598 ,C269_=_C631 ,C269_=_C671 ,\nC269_=_C683 ,C269_=_C694 ,C269_=_C704 ,C269_=_C713 ,C269_=_C720 ,C269_=_C727 ,\nC269_=_C733 ,C269_=_C737 ,C270_=_C271 ,C270_=_C272 ,C270_=_C329 ,C270_=_C353 ,\nC270_=_C406 ,C270_=_C432 ,C270_=_C501 ,C270_=_C543 ,C270_=_C581 ,C270_=_C599 ,\nC270_=_C632 ,C270_=_C672 ,C270_=_C684 ,C270_=_C695 ,C270_=_C705 ,C270_=_C714 ,\nC270_=_C721 ,C270_=_C728 ,C270_=_C734 ,C270_=_C738 ,C271_=_C272 ,C271_=_C354 ,\nC271_=_C407 ,C271_=_C433 ,C271_=_C502 ,C271_=_C544 ,C271_=_C582 ,C271_=_C600 ,\nC271_=_C633 ,C271_=_C673 ,C271_=_C685 ,C271_=_C696 ,C271_=_C706 ,C271_=_C715 ,\nC271_=_C722 ,C271_=_C729 ,C271_=_C735 ,C271_=_C739 ,C272_=_C330 ,C272_=_C355 ,\nC272_=_C408 ,C272_=_C434 ,C272_=_C503 ,C272_=_C545 ,C272_=_C583 ,C272_=_C601 ,\nC272_=_C634 ,C272_=_C674 ,C272_=_C686 ,C272_=_C697 ,C272_=_C707 ,C272_=_C716 ,\nC272_=_C723 ,C272_=_C730 ,C272_=_C740 ,C273_=_C274 ,C273_=_C276 ,C273_=_C277 ,\nC273_=_C280 ,C273_=_C282 ,C273_=_C284 ,C273_=_C285 ,C273_=_C287 ,C273_=_C290 ,\nC273_=_C291 ,C273_=_C292 ,C273_=_C293 ,C273_=_C294 ,C273_=_C295 ,C273_=_C296 ,\nC273_=_C297 ,C273_=_C304 ,C273_=_C307 ,C273_=_C309 ,C273_=_C311 ,C273_=_C314 ,\nC273_=_C316 ,C273_=_C317 ,C273_=_C327 ,C273_=_C328 ,C273_=_C329 ,C273_=_C330 ,\nC274_=_C276 ,C274_=_C277 ,C274_=_C280 ,C274_=_C282 ,C274_=_C284 ,C274_=_C285 ,\nC274_=_C287 ,C274_=_C290 ,C274_=_C291 ,C274_=_C292 ,C274_=_C293 ,C274_=_C294 ,\nC274_=_C295 ,C274_=_C296 ,C274_=_C297 ,C274_=_C331 ,C274_=_C334 ,C274_=_C336 ,\nC274_=_C338 ,C274_=_C341 ,C274_=_C343 ,C274_=_C353 ,C274_=_C354 ,C274_=_C355 ,\nC276_=_C277 ,C276_=_C280 ,C276_=_C282 ,C276_=_C284 ,C276_=_C285 ,C276_=_C287 ,\nC276_=_C290 ,C276_=_C291 ,C276_=_C292 ,C276_=_C293 ,C276_=_C294 ,C276_=_C295 ,\nC276_=_C296 ,C276_=_C297 ,C276_=_C356 ,C276_=_C385 ,C276_=_C386 ,C276_=_C388 ,\nC276_=_C390 ,C276_=_C394 ,C276_=_C395 ,C276_=_C404 ,C276_=_C405 ,C276_=_C406 ,\nC276_=_C407 ,C276_=_C408 ,C277_=_C280 ,C277_=_C282 ,C277_=_C284 ,C277_=_C285 ,\nC277_=_C287 ,C277_=_C290 ,C277_=_C291 ,C277_=_C292 ,C277_=_C293 ,C277_=_C294 ,\nC277_=_C295 ,C277_=_C296 ,C277_=_C297 ,C277_=_C357 ,C277_=_C409 ,C277_=_C410 ,\nC277_=_C412 ,C277_=_C414 ,C277_=_C417 ,C277_=_C419 ,C277_=_C420 ,C277_=_C430 ,\nC277_=_C431 ,C277_=_C432 ,C277_=_C433 ,C277_=_C434 ,C280_=_C282 ,C280_=_C284 ,\nC280_=_C285 ,C280_=_C287 ,C280_=_C290 ,C280_=_C291 ,C280_=_C292 ,C280_=_C293 ,\nC280_=_C294 ,C280_=_C295 ,C280_=_C296 ,C280_=_C297 ,C280_=_C360 ,C280_=_C459 ,\nC280_=_C482 ,C280_=_C484 ,C280_=_C486 ,C280_=_C488 ,C280_=_C489 ,C280_=_C499 ,\nC280_=_C500 ,C280_=_C501 ,C280_=_C502 ,C280_=_C503 ,C282_=_C284 ,C282_=_C285 ,\nC282_=_C287 ,C282_=_C290 ,C282_=_C291 ,C282_=_C292 ,C282_=_C293 ,C282_=_C294 ,\nC282_=_C295 ,C282_=_C296 ,C282_=_C297 ,C282_=_C362 ,C282_=_C437 ,C282_=_C461 ,\nC282_=_C504 ,C282_=_C525 ,C282_=_C528 ,C282_=_C530 ,C282_=_C531 ,C282_=_C541 ,\nC282_=_C542 ,C282_=_C543 ,C282_=_C544 ,C282_=_C545 ,C284_=_C285 ,C284_=_C287 ,\nC284_=_C290 ,C284_=_C291 ,C284_=_C292 ,C284_=_C293 ,C284_=_C294 ,C284_=_C295 ,\nC284_=_C296 ,C284_=_C297 ,C284_=_C364 ,C284_=_C439 ,C284_=_C463 ,C284_=_C506 ,\nC284_=_C546 ,C284_=_C567 ,C284_=_C569 ,C284_=_C579 ,C284_=_C580 ,C284_=_C581 ,\nC284_=_C582 ,C284_=_C583 ,C285_=_C287 ,C285_=_C290 ,C285_=_C291 ,C285_=_C292 ,\nC285_=_C293 ,C285_=_C294 ,C285_=_C295 ,C285_=_C296 ,C285_=_C297 ,C285_=_C365 ,\nC285_=_C440 ,C285_=_C464 ,C285_=_C507 ,C285_=_C547 ,C285_=_C584 ,C285_=_C586 ,\nC285_=_C587 ,C285_=_C597 ,C285_=_C598 ,C285_=_C599 ,C285_=_C600 ,C285_=_C601 ,\nC287_=_C290 ,C287_=_C291 ,C287_=_C292 ,C287_=_C293 ,C287_=_C294 ,C287_=_C295 ,\nC287_=_C296 ,C287_=_C297 ,C287_=_C367 ,C287_=_C442 ,C287_=_C466 ,C287_=_C509 ,\nC287_=_C549 ,C287_=_C602 ,C287_=_C619 ,C287_=_C620 ,C287_=_C630 ,C287_=_C631 ,\nC287_=_C632 ,C287_=_C633 ,C287_=_C634 ,C290_=_C291 ,C290_=_C292 ,C290_=_C293 ,\nC290_=_C294 ,C290_=_C295 ,C290_=_C296 ,C290_=_C297 ,C290_=_C370 ,C290_=_C445 ,\nC290_=_C469 ,C290_=_C512 ,C290_=_C552 ,C290_=_C605 ,C290_=_C636 ,C290_=_C650 ,\nC290_=_C670 ,C290_=_C671 ,C290_=_C672 ,C290_=_C673 ,C290_=_C674 ,C291_=_C292 ,\nC291_=_C293 ,C291_=_C294 ,C291_=_C295 ,C291_=_C296 ,C291_=_C297 ,C291_=_C371 ,\nC291_=_C446 ,C291_=_C470 ,C291_=_C513 ,C291_=_C553 ,C291_=_C606 ,C291_=_C637 ,\nC291_=_C651 ,C291_=_C682 ,C291_=_C683 ,C291_=_C684 ,C291_=_C685 ,C291_=_C686 ,\nC292_=_C293 ,C292_=_C294 ,C292_=_C295 ,C292_=_C296 ,C292_=_C297 ,C292_=_C372 ,\nC292_=_C447 ,C292_=_C471 ,C292_=_C514 ,C292_=_C554 ,C292_=_C607 ,C292_=_C638 ,\nC292_=_C652 ,C292_=_C693 ,C292_=_C694 ,C292_=_C695 ,C292_=_C696 ,C292_=_C697 ,\nC293_=_C294 ,C293_=_C295 ,C293_=_C296 ,C293_=_C297 ,C293_=_C373 ,C293_=_C448 ,\nC293_=_C472 ,C293_=_C515 ,C293_=_C555 ,C293_=_C608 ,C293_=_C639 ,C293_=_C653 ,\nC293_=_C703 ,C293_=_C704 ,C293_=_C705 ,C293_=_C706 ,C293_=_C707 ,C294_=_C295 ,\nC294_=_C296 ,C294_=_C297 ,C294_=_C374 ,C294_=_C449 ,C294_=_C473 ,C294_=_C516 ,\nC294_=_C556 ,C294_=_C609 ,C294_=_C640 ,C294_=_C654 ,C294_=_C712 ,C294_=_C713 ,\nC294_=_C714 ,C294_=_C715 ,C294_=_C716 ,C295_=_C296 ,C295_=_C297</w:t>
      </w:r>
    </w:p>
    <w:p>
      <w:pPr>
        <w:pStyle w:val="PreformattedText"/>
        <w:bidi w:val="0"/>
        <w:spacing w:before="0" w:after="0"/>
        <w:jc w:val="left"/>
        <w:rPr/>
      </w:pPr>
      <w:r>
        <w:rPr/>
        <w:t xml:space="preserve"> </w:t>
      </w:r>
      <w:r>
        <w:rPr/>
        <w:t>,C295_=_C375 ,\nC295_=_C450 ,C295_=_C474 ,C295_=_C517 ,C295_=_C557 ,C295_=_C610 ,C295_=_C641 ,\nC295_=_C655 ,C295_=_C720 ,C295_=_C721 ,C295_=_C722 ,C295_=_C723 ,C296_=_C297 ,\nC296_=_C376 ,C296_=_C451 ,C296_=_C518 ,C296_=_C558 ,C296_=_C611 ,C296_=_C642 ,\nC296_=_C656 ,C296_=_C726 ,C296_=_C727 ,C296_=_C728 ,C296_=_C729 ,C296_=_C730 ,\nC297_=_C377 ,C297_=_C452 ,C297_=_C475 ,C297_=_C519 ,C297_=_C559 ,C297_=_C612 ,\nC297_=_C643 ,C297_=_C657 ,C297_=_C732 ,C297_=_C733 ,C297_=_C734 ,C297_=_C735 ,\nC304_=_C307 ,C304_=_C309 ,C304_=_C311 ,C304_=_C314 ,C304_=_C316 ,C304_=_C317 ,\nC304_=_C327 ,C304_=_C328 ,C304_=_C329 ,C304_=_C330 ,C304_=_C331 ,C304_=_C356 ,\nC304_=_C357 ,C304_=_C360 ,C304_=_C362 ,C304_=_C364 ,C304_=_C365 ,C304_=_C367 ,\nC304_=_C370 ,C304_=_C371 ,C304_=_C372 ,C304_=_C373 ,C304_=_C374 ,C304_=_C375 ,\nC304_=_C376 ,C304_=_C377 ,C304_=_C378 ,C307_=_C309 ,C307_=_C311 ,C307_=_C314 ,\nC307_=_C316 ,C307_=_C317 ,C307_=_C327 ,C307_=_C328 ,C307_=_C329 ,C307_=_C330 ,\nC307_=_C334 ,C307_=_C386 ,C307_=_C410 ,C307_=_C459 ,C307_=_C461 ,C307_=_C463 ,\nC307_=_C464 ,C307_=_C466 ,C307_=_C469 ,C307_=_C470 ,C307_=_C471 ,C307_=_C472 ,\nC307_=_C473 ,C307_=_C474 ,C307_=_C475 ,C307_=_C476 ,C309_=_C311 ,C309_=_C314 ,\nC309_=_C316 ,C309_=_C317 ,C309_=_C327 ,C309_=_C328 ,C309_=_C329 ,C309_=_C330 ,\nC309_=_C336 ,C309_=_C388 ,C309_=_C412 ,C309_=_C482 ,C309_=_C504 ,C309_=_C506 ,\nC309_=_C507 ,C309_=_C509 ,C309_=_C512 ,C309_=_C513 ,C309_=_C514 ,C309_=_C515 ,\nC309_=_C516 ,C309_=_C517 ,C309_=_C518 ,C309_=_C519 ,C311_=_C314 ,C311_=_C316 ,\nC311_=_C317 ,C311_=_C327 ,C311_=_C328 ,C311_=_C329 ,C311_=_C330 ,C311_=_C338 ,\nC311_=_C390 ,C311_=_C414 ,C311_=_C484 ,C311_=_C525 ,C311_=_C546 ,C311_=_C547 ,\nC311_=_C549 ,C311_=_C552 ,C311_=_C553 ,C311_=_C554 ,C311_=_C555 ,C311_=_C556 ,\nC311_=_C557 ,C311_=_C558 ,C311_=_C559 ,C311_=_C560 ,C314_=_C316 ,C314_=_C317 ,\nC314_=_C327 ,C314_=_C328 ,C314_=_C329 ,C314_=_C330 ,C314_=_C341 ,C314_=_C417 ,\nC314_=_C486 ,C314_=_C528 ,C314_=_C567 ,C314_=_C584 ,C314_=_C602 ,C314_=_C605 ,\nC314_=_C606 ,C314_=_C607 ,C314_=_C608 ,C314_=_C609 ,C314_=_C610 ,C314_=_C611 ,\nC314_=_C612 ,C314_=_C613 ,C316_=_C317 ,C316_=_C327 ,C316_=_C328 ,C316_=_C329 ,\nC316_=_C330 ,C316_=_C394 ,C316_=_C419 ,C316_=_C488 ,C316_=_C530 ,C316_=_C569 ,\nC316_=_C586 ,C316_=_C619 ,C316_=_C636 ,C316_=_C637 ,C316_=_C638 ,C316_=_C639 ,\nC316_=_C640 ,C316_=_C641 ,C316_=_C642 ,C316_=_C643 ,C316_=_C644 ,C317_=_C327 ,\nC317_=_C328 ,C317_=_C329 ,C317_=_C330 ,C317_=_C343 ,C317_=_C395 ,C317_=_C420 ,\nC317_=_C489 ,C317_=_C531 ,C317_=_C587 ,C317_=_C620 ,C317_=_C650 ,C317_=_C651 ,\nC317_=_C652 ,C317_=_C653 ,C317_=_C654 ,C317_=_C655 ,C317_=_C656 ,C317_=_C657 ,\nC317_=_C658 ,C327_=_C328 ,C327_=_C329 ,C327_=_C330 ,C327_=_C404 ,C327_=_C430 ,\nC327_=_C499 ,C327_=_C541 ,C327_=_C579 ,C327_=_C597 ,C327_=_C630 ,C327_=_C670 ,\nC327_=_C682 ,C327_=_C693 ,C327_=_C703 ,C327_=_C712 ,C327_=_C726 ,C327_=_C732 ,\nC327_=_C736 ,C328_=_C329 ,C328_=_C330 ,C328_=_C405 ,C328_=_C431 ,C328_=_C500 ,\nC328_=_C542 ,C328_=_C580 ,C328_=_C598 ,C328_=_C631 ,C328_=_C671 ,C328_=_C683 ,\nC328_=_C694 ,C328_=_C704 ,C328_=_C713 ,C328_=_C720 ,C328_=_C727 ,C328_=_C733 ,\nC328_=_C737 ,C329_=_C330 ,C329_=_C353 ,C329_=_C406 ,C329_=_C432 ,C329_=_C501 ,\nC329_=_C543 ,C329_=_C581 ,C329_=_C599 ,C329_=_C632 ,C329_=_C672 ,C329_=_C684 ,\nC329_=_C695 ,C329_=_C705 ,C329_=_C714 ,C329_=_C721 ,C329_=_C728 ,C329_=_C734 ,\nC329_=_C738 ,C330_=_C355 ,C330_=_C408 ,C330_=_C434 ,C330_=_C503 ,C330_=_C545 ,\nC330_=_C583 ,C330_=_C601 ,C330_=_C634 ,C330_=_C674 ,C330_=_C686 ,C330_=_C697 ,\nC330_=_C707 ,C330_=_C716 ,C330_=_C723 ,C330_=_C730 ,C330_=_C740 ,C331_=_C334 ,\nC331_=_C336 ,C331_=_C338 ,C331_=_C341 ,C331_=_C343 ,C331_=_C353 ,C331_=_C354 ,\nC331_=_C355 ,C331_=_C356 ,C331_=_C357 ,C331_=_C360 ,C331_=_C362 ,C331_=_C364 ,\nC331_=_C365 ,C331_=_C367 ,C331_=_C370 ,C331_=_C371 ,C331_=_C372 ,C331_=_C373 ,\nC331_=_C374 ,C331_=_C375 ,C331_=_C376 ,C331_=_C377 ,C331_=_C378 ,C334_=_C336 ,\nC334_=_C338 ,C334_=_C341 ,C334_=_C343 ,C334_=_C353 ,C334_=_C354 ,C334_=_C355 ,\nC334_=_C386 ,C334_=_C410 ,C334_=_C459 ,C334_=_C461 ,C334_=_C463 ,C334_=_C464 ,\nC334_=_C466 ,C334_=_C469 ,C334_=_C470 ,C334_=_C471 ,C334_=_C472 ,C334_=_C473 ,\nC334_=_C474 ,C334_=_C475 ,C334_=_C476 ,C336_=_C338 ,C336_=_C341 ,C336_=_C343 ,\nC336_=_C353 ,C336_=_C354 ,C336_=_C355 ,C336_=_C388 ,C336_=_C412 ,C336_=_C482 ,\nC336_=_C504 ,C336_=_C506 ,C336_=_C507 ,C336_=_C509 ,C336_=_C512 ,C336_=_C513 ,\nC336_=_C514 ,C336_=_C515 ,C336_=_C516 ,C336_=_C517 ,C336_=_C518 ,C336_=_C519 ,\nC338_=_C341 ,C338_=_C343 ,C338_=_C353 ,C338_=_C354 ,C338_=_C355 ,C338_=_C390 ,\nC338_=_C414 ,C338_=_C484 ,C338_=_C525 ,C338_=_C546 ,C338_=_C547 ,C338_=_C549 ,\nC338_=_C552 ,C338_=_C553 ,C338_=_C554 ,C338_=_C555 ,C338_=_C556 ,C338_=_C557 ,\nC338_=_C558 ,C338_=_C559 ,C338_=_C560 ,C341_=_C343 ,C341_=_C353 ,C341_=_C354 ,\nC341_=_C355 ,C341_=_C417 ,C341_=_C486 ,C341_=_C528 ,C341_=_C567 ,C341_=_C584 ,\nC341_=_C602 ,C341_=_C605 ,C341_=_C606 ,C341_=_C607 ,C341_=_C608 ,C341_=_C609 ,\nC341_=_C610 ,C341_=_C611 ,C341_=_C612 ,C341_=_C613 ,C343_=_C353 ,C343_=_C354 ,\nC343_=_C355 ,C343_=_C395 ,C343_=_C420 ,C343_=_C489 ,C343_=_C531 ,C343_=_C587 ,\nC343_=_C620 ,C343_=_C650 ,C343_=_C651 ,C343_=_C652 ,C343_=_C653 ,C343_=_C654 ,\nC343_=_C655 ,C343_=_C656 ,C343_=_C657 ,C343_=_C658 ,C353_=_C354 ,C353_=_C355 ,\nC353_=_C406 ,C353_=_C432 ,C353_=_C501 ,C353_=_C543 ,C353_=_C581 ,C353_=_C599 ,\nC353_=_C632 ,C353_=_C672 ,C353_=_C684 ,C353_=_C695 ,C353_=_C705 ,C353_=_C714 ,\nC353_=_C721 ,C353_=_C728 ,C353_=_C734 ,C353_=_C738 ,C354_=_C355 ,C354_=_C407 ,\nC354_=_C433 ,C354_=_C502 ,C354_=_C544 ,C354_=_C582 ,C354_=_C600 ,C354_=_C633 ,\nC354_=_C673 ,C354_=_C685 ,C354_=_C696 ,C354_=_C706 ,C354_=_C715 ,C354_=_C722 ,\nC354_=_C729 ,C354_=_C735 ,C354_=_C739 ,C355_=_C408 ,C355_=_C434 ,C355_=_C503 ,\nC355_=_C545 ,C355_=_C583 ,C355_=_C601 ,C355_=_C634 ,C355_=_C674 ,C355_=_C686 ,\nC355_=_C697 ,C355_=_C707 ,C355_=_C716 ,C355_=_C723 ,C355_=_C730 ,C355_=_C740 ,\nC356_=_C357 ,C356_=_C360 ,C356_=_C362 ,C356_=_C364 ,C356_=_C365 ,C356_=_C367 ,\nC356_=_C370 ,C356_=_C371 ,C356_=_C372 ,C356_=_C373 ,C356_=_C374 ,C356_=_C375 ,\nC356_=_C376 ,C356_=_C377 ,C356_=_C378 ,C356_=_C385 ,C356_=_C386 ,C356_=_C388 ,\nC356_=_C390 ,C356_=_C394 ,C356_=_C395 ,C356_=_C404 ,C356_=_C405 ,C356_=_C406 ,\nC356_=_C407 ,C356_=_C408 ,C357_=_C360 ,C357_=_C362 ,C357_=_C364 ,C357_=_C365 ,\nC357_=_C367 ,C357_=_C370 ,C357_=_C371 ,C357_=_C372 ,C357_=_C373 ,C357_=_C374 ,\nC357_=_C375 ,C357_=_C376 ,C357_=_C377 ,C357_=_C378 ,C357_=_C409 ,C357_=_C410 ,\nC357_=_C412 ,C357_=_C414 ,C357_=_C417 ,C357_=_C419 ,C357_=_C420 ,C357_=_C430 ,\nC357_=_C431 ,C357_=_C432 ,C357_=_C433 ,C357_=_C434 ,C360_=_C362 ,C360_=_C364 ,\nC360_=_C365 ,C360_=_C367 ,C360_=_C370 ,C360_=_C371 ,C360_=_C372 ,C360_=_C373 ,\nC360_=_C374 ,C360_=_C375 ,C360_=_C376 ,C360_=_C377 ,C360_=_C378 ,C360_=_C459 ,\nC360_=_C482 ,C360_=_C484 ,C360_=_C486 ,C360_=_C488 ,C360_=_C489 ,C360_=_C499 ,\nC360_=_C500 ,C360_=_C501 ,C360_=_C502 ,C360_=_C503 ,C362_=_C364 ,C362_=_C365 ,\nC362_=_C367 ,C362_=_C370 ,C362_=_C371 ,C362_=_C372 ,C362_=_C373 ,C362_=_C374 ,\nC362_=_C375 ,C362_=_C376 ,C362_=_C377 ,C362_=_C378 ,C362_=_C437 ,C362_=_C461 ,\nC362_=_C504 ,C362_=_C525 ,C362_=_C528 ,C362_=_C530 ,C362_=_C531 ,C362_=_C541 ,\nC362_=_C542 ,C362_=_C543 ,C362_=_C544 ,C362_=_C545 ,C364_=_C365 ,C364_=_C367 ,\nC364_=_C370 ,C364_=_C371 ,C364_=_C372 ,C364_=_C373 ,C364_=_C374 ,C364_=_C375 ,\nC364_=_C376 ,C364_=_C377 ,C364_=_C378 ,C364_=_C439 ,C364_=_C463 ,C364_=_C506 ,\nC364_=_C546 ,C364_=_C567 ,C364_=_C569 ,C364_=_C579 ,C364_=_C580 ,C364_=_C581 ,\nC364_=_C582 ,C364_=_C583 ,C365_=_C367 ,C365_=_C370 ,C365_=_C371 ,C365_=_C372 ,\nC365_=_C373 ,C365_=_C374 ,C365_=_C375 ,C365_=_C376 ,C365_=_C377 ,C365_=_C378 ,\nC365_=_C440 ,C365_=_C464 ,C365_=_C507 ,C365_=_C547 ,C365_=_C584 ,C365_=_C586 ,\nC365_=_C587 ,C365_=_C597 ,C365_=_C598 ,C365_=_C599 ,C365_=_C600 ,C365_=_C601 ,\nC367_=_C370 ,C367_=_C371 ,C367_=_C372 ,C367_=_C373 ,C367_=_C374 ,C367_=_C375 ,\nC367_=_C376 ,C367_=_C377 ,C367_=_C378 ,C367_=_C442 ,C367_=_C466 ,C367_=_C509 ,\nC367_=_C549 ,C367_=_C602 ,C367_=_C619 ,C367_=_C620 ,C367_=_C630 ,C367_=_C631 ,\nC367_=_C632 ,C367_=_C633 ,C367_=_C634 ,C370_=_C371 ,C370_=_C372 ,C370_=_C373 ,\nC370_=_C374 ,C370_=_C375 ,C370_=_C376 ,C370_=_C377 ,C370_=_C378 ,C370_=_C445 ,\nC370_=_C469 ,C370_=_C512 ,C370_=_C552 ,C370_=_C605 ,C370_=_C636 ,C370_=_C650 ,\nC370_=_C670 ,C370_=_C671 ,C370_=_C672 ,C370_=_C673 ,C370_=_C674 ,C371_=_C372 ,\nC371_=_C373 ,C371_=_C374 ,C371_=_C375 ,C371_=_C376 ,C371_=_C377 ,C371_=_C378 ,\nC371_=_C446 ,C371_=_C470 ,C371_=_C513 ,C371_=_C553 ,C371_=_C606 ,C371_=_C637 ,\nC371_=_C651 ,C371_=_C682 ,C371_=_C683 ,C371_=_C684 ,C371_=_C685 ,C371_=_C686 ,\nC372_=_C373 ,C372_=_C374 ,C372_=_C375 ,C372_=_C376 ,C372_=_C377 ,C372_=_C378 ,\nC372_=_C447 ,C372_=_C471 ,C372_=_C514 ,C372_=_C554 ,C372_=_C607 ,C372_=_C638 ,\nC372_=_C652 ,C372_=_C693 ,C372_=_C694 ,C372_=_C695 ,C372_=_C696 ,C372_=_C697 ,\nC373_=_C374 ,C373_=_C375 ,C373_=_C376 ,C373_=_C377 ,C373_=_C378 ,C373_=_C448 ,\nC373_=_C472 ,C373_=_C515 ,C373_=_C555 ,C373_=_C608 ,C373_=_C639 ,C373_=_C653 ,\nC373_=_C703 ,C373_=_C704 ,C373_=_C705 ,C373_=_C706 ,C373_=_C707 ,C374_=_C375 ,\nC374_=_C376 ,C374_=_C377 ,C374_=_C378 ,C374_=_C449 ,C374_=_C473 ,C374_=_C516 ,\nC374_=_C556 ,C374_=_C609 ,C374_=_C640 ,C374_=_C654 ,C374_=_C712 ,C374_=_C713 ,\nC374_=_C714 ,C374_=_C715 ,C374_=_C716 ,C375_=_C376 ,C375_=_C377 ,C375_=_C378 ,\nC375_=_C450 ,C375_=_C474 ,C375_=_C517 ,C375_=_C557 ,C375_=_C610 ,C375_=_C641 ,\nC375_=_C655 ,C375_=_C720 ,C375_=_C721 ,C375_=_C722 ,C375_=_C723 ,C376_=_C377 ,\nC376_=_C378 ,C376_=_C451 ,C376_=_C518 ,C376_=_C558 ,C376_=_C611 ,C376_=_C642 ,\nC376_=_C656 ,C376_=_C726 ,C376_=_C727 ,C376_=_C728 ,C376_=_C729 ,C376_=_C730 ,\nC377_=_C378 ,C377_=_C452 ,C377_=_C475 ,C377_=_C519 ,C377_=_C559 ,C377_=_C612 ,\nC377_=_C643 ,C377_=_C657 ,C377_=_C732 ,C377_=_C733 ,C377_=_C734 ,C377_=_C735 ,\nC378_=_C453 ,C378_=_C476 ,C378_=_C560 ,C378_=_C613</w:t>
      </w:r>
    </w:p>
    <w:p>
      <w:pPr>
        <w:pStyle w:val="PreformattedText"/>
        <w:bidi w:val="0"/>
        <w:spacing w:before="0" w:after="0"/>
        <w:jc w:val="left"/>
        <w:rPr/>
      </w:pPr>
      <w:r>
        <w:rPr/>
        <w:t xml:space="preserve"> </w:t>
      </w:r>
      <w:r>
        <w:rPr/>
        <w:t>,C378_=_C644 ,C378_=_C658 ,\nC378_=_C736 ,C378_=_C737 ,C378_=_C738 ,C378_=_C739 ,C378_=_C740 ,C385_=_C386 ,\nC385_=_C388 ,C385_=_C390 ,C385_=_C394 ,C385_=_C395 ,C385_=_C404 ,C385_=_C405 ,\nC385_=_C406 ,C385_=_C407 ,C385_=_C408 ,C385_=_C409 ,C385_=_C437 ,C385_=_C439 ,\nC385_=_C440 ,C385_=_C442 ,C385_=_C445 ,C385_=_C446 ,C385_=_C447 ,C385_=_C448 ,\nC385_=_C449 ,C385_=_C450 ,C385_=_C451 ,C385_=_C452 ,C385_=_C453 ,C386_=_C388 ,\nC386_=_C390 ,C386_=_C394 ,C386_=_C395 ,C386_=_C404 ,C386_=_C405 ,C386_=_C406 ,\nC386_=_C407 ,C386_=_C408 ,C386_=_C410 ,C386_=_C459 ,C386_=_C461 ,C386_=_C463 ,\nC386_=_C464 ,C386_=_C466 ,C386_=_C469 ,C386_=_C470 ,C386_=_C471 ,C386_=_C472 ,\nC386_=_C473 ,C386_=_C474 ,C386_=_C475 ,C386_=_C476 ,C388_=_C390 ,C388_=_C394 ,\nC388_=_C395 ,C388_=_C404 ,C388_=_C405 ,C388_=_C406 ,C388_=_C407 ,C388_=_C408 ,\nC388_=_C412 ,C388_=_C482 ,C388_=_C504 ,C388_=_C506 ,C388_=_C507 ,C388_=_C509 ,\nC388_=_C512 ,C388_=_C513 ,C388_=_C514 ,C388_=_C515 ,C388_=_C516 ,C388_=_C517 ,\nC388_=_C518 ,C388_=_C519 ,C390_=_C394 ,C390_=_C395 ,C390_=_C404 ,C390_=_C405 ,\nC390_=_C406 ,C390_=_C407 ,C390_=_C408 ,C390_=_C414 ,C390_=_C484 ,C390_=_C525 ,\nC390_=_C546 ,C390_=_C547 ,C390_=_C549 ,C390_=_C552 ,C390_=_C553 ,C390_=_C554 ,\nC390_=_C555 ,C390_=_C556 ,C390_=_C557 ,C390_=_C558 ,C390_=_C559 ,C390_=_C560 ,\nC394_=_C395 ,C394_=_C404 ,C394_=_C405 ,C394_=_C406 ,C394_=_C407 ,C394_=_C408 ,\nC394_=_C419 ,C394_=_C488 ,C394_=_C530 ,C394_=_C569 ,C394_=_C586 ,C394_=_C619 ,\nC394_=_C636 ,C394_=_C637 ,C394_=_C638 ,C394_=_C639 ,C394_=_C640 ,C394_=_C641 ,\nC394_=_C642 ,C394_=_C643 ,C394_=_C644 ,C395_=_C404 ,C395_=_C405 ,C395_=_C406 ,\nC395_=_C407 ,C395_=_C408 ,C395_=_C420 ,C395_=_C489 ,C395_=_C531 ,C395_=_C587 ,\nC395_=_C620 ,C395_=_C650 ,C395_=_C651 ,C395_=_C652 ,C395_=_C653 ,C395_=_C654 ,\nC395_=_C655 ,C395_=_C656 ,C395_=_C657 ,C395_=_C658 ,C404_=_C405 ,C404_=_C406 ,\nC404_=_C407 ,C404_=_C408 ,C404_=_C430 ,C404_=_C499 ,C404_=_C541 ,C404_=_C579 ,\nC404_=_C597 ,C404_=_C630 ,C404_=_C670 ,C404_=_C682 ,C404_=_C693 ,C404_=_C703 ,\nC404_=_C712 ,C404_=_C726 ,C404_=_C732 ,C404_=_C736 ,C405_=_C406 ,C405_=_C407 ,\nC405_=_C408 ,C405_=_C431 ,C405_=_C500 ,C405_=_C542 ,C405_=_C580 ,C405_=_C598 ,\nC405_=_C631 ,C405_=_C671 ,C405_=_C683 ,C405_=_C694 ,C405_=_C704 ,C405_=_C713 ,\nC405_=_C720 ,C405_=_C727 ,C405_=_C733 ,C405_=_C737 ,C406_=_C407 ,C406_=_C408 ,\nC406_=_C432 ,C406_=_C501 ,C406_=_C543 ,C406_=_C581 ,C406_=_C599 ,C406_=_C632 ,\nC406_=_C672 ,C406_=_C684 ,C406_=_C695 ,C406_=_C705 ,C406_=_C714 ,C406_=_C721 ,\nC406_=_C728 ,C406_=_C734 ,C406_=_C738 ,C407_=_C408 ,C407_=_C433 ,C407_=_C502 ,\nC407_=_C544 ,C407_=_C582 ,C407_=_C600 ,C407_=_C633 ,C407_=_C673 ,C407_=_C685 ,\nC407_=_C696 ,C407_=_C706 ,C407_=_C715 ,C407_=_C722 ,C407_=_C729 ,C407_=_C735 ,\nC407_=_C739 ,C408_=_C434 ,C408_=_C503 ,C408_=_C545 ,C408_=_C583 ,C408_=_C601 ,\nC408_=_C634 ,C408_=_C674 ,C408_=_C686 ,C408_=_C697 ,C408_=_C707 ,C408_=_C716 ,\nC408_=_C723 ,C408_=_C730 ,C408_=_C740 ,C409_=_C410 ,C409_=_C412 ,C409_=_C414 ,\nC409_=_C417 ,C409_=_C419 ,C409_=_C420 ,C409_=_C430 ,C409_=_C431 ,C409_=_C432 ,\nC409_=_C433 ,C409_=_C434 ,C409_=_C437 ,C409_=_C439 ,C409_=_C440 ,C409_=_C442 ,\nC409_=_C445 ,C409_=_C446 ,C409_=_C447 ,C409_=_C448 ,C409_=_C449 ,C409_=_C450 ,\nC409_=_C451 ,C409_=_C452 ,C409_=_C453 ,C410_=_C412 ,C410_=_C414 ,C410_=_C417 ,\nC410_=_C419 ,C410_=_C420 ,C410_=_C430 ,C410_=_C431 ,C410_=_C432 ,C410_=_C433 ,\nC410_=_C434 ,C410_=_C459 ,C410_=_C461 ,C410_=_C463 ,C410_=_C464 ,C410_=_C466 ,\nC410_=_C469 ,C410_=_C470 ,C410_=_C471 ,C410_=_C472 ,C410_=_C473 ,C410_=_C474 ,\nC410_=_C475 ,C410_=_C476 ,C412_=_C414 ,C412_=_C417 ,C412_=_C419 ,C412_=_C420 ,\nC412_=_C430 ,C412_=_C431 ,C412_=_C432 ,C412_=_C433 ,C412_=_C434 ,C412_=_C482 ,\nC412_=_C504 ,C412_=_C506 ,C412_=_C507 ,C412_=_C509 ,C412_=_C512 ,C412_=_C513 ,\nC412_=_C514 ,C412_=_C515 ,C412_=_C516 ,C412_=_C517 ,C412_=_C518 ,C412_=_C519 ,\nC414_=_C417 ,C414_=_C419 ,C414_=_C420 ,C414_=_C430 ,C414_=_C431 ,C414_=_C432 ,\nC414_=_C433 ,C414_=_C434 ,C414_=_C484 ,C414_=_C525 ,C414_=_C546 ,C414_=_C547 ,\nC414_=_C549 ,C414_=_C552 ,C414_=_C553 ,C414_=_C554 ,C414_=_C555 ,C414_=_C556 ,\nC414_=_C557 ,C414_=_C558 ,C414_=_C559 ,C414_=_C560 ,C417_=_C419 ,C417_=_C420 ,\nC417_=_C430 ,C417_=_C431 ,C417_=_C432 ,C417_=_C433 ,C417_=_C434 ,C417_=_C486 ,\nC417_=_C528 ,C417_=_C567 ,C417_=_C584 ,C417_=_C602 ,C417_=_C605 ,C417_=_C606 ,\nC417_=_C607 ,C417_=_C608 ,C417_=_C609 ,C417_=_C610 ,C417_=_C611 ,C417_=_C612 ,\nC417_=_C613 ,C419_=_C420 ,C419_=_C430 ,C419_=_C431 ,C419_=_C432 ,C419_=_C433 ,\nC419_=_C434 ,C419_=_C488 ,C419_=_C530 ,C419_=_C569 ,C419_=_C586 ,C419_=_C619 ,\nC419_=_C636 ,C419_=_C637 ,C419_=_C638 ,C419_=_C639 ,C419_=_C640 ,C419_=_C641 ,\nC419_=_C642 ,C419_=_C643 ,C419_=_C644 ,C420_=_C430 ,C420_=_C431 ,C420_=_C432 ,\nC420_=_C433 ,C420_=_C434 ,C420_=_C489 ,C420_=_C531 ,C420_=_C587 ,C420_=_C620 ,\nC420_=_C650 ,C420_=_C651 ,C420_=_C652 ,C420_=_C653 ,C420_=_C654 ,C420_=_C655 ,\nC420_=_C656 ,C420_=_C657 ,C420_=_C658 ,C430_=_C431 ,C430_=_C432 ,C430_=_C433 ,\nC430_=_C434 ,C430_=_C499 ,C430_=_C541 ,C430_=_C579 ,C430_=_C597 ,C430_=_C630 ,\nC430_=_C670 ,C430_=_C682 ,C430_=_C693 ,C430_=_C703 ,C430_=_C712 ,C430_=_C726 ,\nC430_=_C732 ,C430_=_C736 ,C431_=_C432 ,C431_=_C433 ,C431_=_C434 ,C431_=_C500 ,\nC431_=_C542 ,C431_=_C580 ,C431_=_C598 ,C431_=_C631 ,C431_=_C671 ,C431_=_C683 ,\nC431_=_C694 ,C431_=_C704 ,C431_=_C713 ,C431_=_C720 ,C431_=_C727 ,C431_=_C733 ,\nC431_=_C737 ,C432_=_C433 ,C432_=_C434 ,C432_=_C501 ,C432_=_C543 ,C432_=_C581 ,\nC432_=_C599 ,C432_=_C632 ,C432_=_C672 ,C432_=_C684 ,C432_=_C695 ,C432_=_C705 ,\nC432_=_C714 ,C432_=_C721 ,C432_=_C728 ,C432_=_C734 ,C432_=_C738 ,C433_=_C434 ,\nC433_=_C502 ,C433_=_C544 ,C433_=_C582 ,C433_=_C600 ,C433_=_C633 ,C433_=_C673 ,\nC433_=_C685 ,C433_=_C696 ,C433_=_C706 ,C433_=_C715 ,C433_=_C722 ,C433_=_C729 ,\nC433_=_C735 ,C433_=_C739 ,C434_=_C503 ,C434_=_C545 ,C434_=_C583 ,C434_=_C601 ,\nC434_=_C634 ,C434_=_C674 ,C434_=_C686 ,C434_=_C697 ,C434_=_C707 ,C434_=_C716 ,\nC434_=_C723 ,C434_=_C730 ,C434_=_C740 ,C437_=_C439 ,C437_=_C440 ,C437_=_C442 ,\nC437_=_C445 ,C437_=_C446 ,C437_=_C447 ,C437_=_C448 ,C437_=_C449 ,C437_=_C450 ,\nC437_=_C451 ,C437_=_C452 ,C437_=_C453 ,C437_=_C461 ,C437_=_C504 ,C437_=_C525 ,\nC437_=_C528 ,C437_=_C530 ,C437_=_C531 ,C437_=_C541 ,C437_=_C542 ,C437_=_C543 ,\nC437_=_C544 ,C437_=_C545 ,C439_=_C440 ,C439_=_C442 ,C439_=_C445 ,C439_=_C446 ,\nC439_=_C447 ,C439_=_C448 ,C439_=_C449 ,C439_=_C450 ,C439_=_C451 ,C439_=_C452 ,\nC439_=_C453 ,C439_=_C463 ,C439_=_C506 ,C439_=_C546 ,C439_=_C567 ,C439_=_C569 ,\nC439_=_C579 ,C439_=_C580 ,C439_=_C581 ,C439_=_C582 ,C439_=_C583 ,C440_=_C442 ,\nC440_=_C445 ,C440_=_C446 ,C440_=_C447 ,C440_=_C448 ,C440_=_C449 ,C440_=_C450 ,\nC440_=_C451 ,C440_=_C452 ,C440_=_C453 ,C440_=_C464 ,C440_=_C507 ,C440_=_C547 ,\nC440_=_C584 ,C440_=_C586 ,C440_=_C587 ,C440_=_C597 ,C440_=_C598 ,C440_=_C599 ,\nC440_=_C600 ,C440_=_C601 ,C442_=_C445 ,C442_=_C446 ,C442_=_C447 ,C442_=_C448 ,\nC442_=_C449 ,C442_=_C450 ,C442_=_C451 ,C442_=_C452 ,C442_=_C453 ,C442_=_C466 ,\nC442_=_C509 ,C442_=_C549 ,C442_=_C602 ,C442_=_C619 ,C442_=_C620 ,C442_=_C630 ,\nC442_=_C631 ,C442_=_C632 ,C442_=_C633 ,C442_=_C634 ,C445_=_C446 ,C445_=_C447 ,\nC445_=_C448 ,C445_=_C449 ,C445_=_C450 ,C445_=_C451 ,C445_=_C452 ,C445_=_C453 ,\nC445_=_C469 ,C445_=_C512 ,C445_=_C552 ,C445_=_C605 ,C445_=_C636 ,C445_=_C650 ,\nC445_=_C670 ,C445_=_C671 ,C445_=_C672 ,C445_=_C673 ,C445_=_C674 ,C446_=_C447 ,\nC446_=_C448 ,C446_=_C449 ,C446_=_C450 ,C446_=_C451 ,C446_=_C452 ,C446_=_C453 ,\nC446_=_C470 ,C446_=_C513 ,C446_=_C553 ,C446_=_C606 ,C446_=_C637 ,C446_=_C651 ,\nC446_=_C682 ,C446_=_C683 ,C446_=_C684 ,C446_=_C685 ,C446_=_C686 ,C447_=_C448 ,\nC447_=_C449 ,C447_=_C450 ,C447_=_C451 ,C447_=_C452 ,C447_=_C453 ,C447_=_C471 ,\nC447_=_C514 ,C447_=_C554 ,C447_=_C607 ,C447_=_C638 ,C447_=_C652 ,C447_=_C693 ,\nC447_=_C694 ,C447_=_C695 ,C447_=_C696 ,C447_=_C697 ,C448_=_C449 ,C448_=_C450 ,\nC448_=_C451 ,C448_=_C452 ,C448_=_C453 ,C448_=_C472 ,C448_=_C515 ,C448_=_C555 ,\nC448_=_C608 ,C448_=_C639 ,C448_=_C653 ,C448_=_C703 ,C448_=_C704 ,C448_=_C705 ,\nC448_=_C706 ,C448_=_C707 ,C449_=_C450 ,C449_=_C451 ,C449_=_C452 ,C449_=_C453 ,\nC449_=_C473 ,C449_=_C516 ,C449_=_C556 ,C449_=_C609 ,C449_=_C640 ,C449_=_C654 ,\nC449_=_C712 ,C449_=_C713 ,C449_=_C714 ,C449_=_C715 ,C449_=_C716 ,C450_=_C451 ,\nC450_=_C452 ,C450_=_C453 ,C450_=_C474 ,C450_=_C517 ,C450_=_C557 ,C450_=_C610 ,\nC450_=_C641 ,C450_=_C655 ,C450_=_C720 ,C450_=_C721 ,C450_=_C722 ,C450_=_C723 ,\nC451_=_C452 ,C451_=_C453 ,C451_=_C518 ,C451_=_C558 ,C451_=_C611 ,C451_=_C642 ,\nC451_=_C656 ,C451_=_C726 ,C451_=_C727 ,C451_=_C728 ,C451_=_C729 ,C451_=_C730 ,\nC452_=_C453 ,C452_=_C475 ,C452_=_C519 ,C452_=_C559 ,C452_=_C612 ,C452_=_C643 ,\nC452_=_C657 ,C452_=_C732 ,C452_=_C733 ,C452_=_C734 ,C452_=_C735 ,C453_=_C476 ,\nC453_=_C560 ,C453_=_C613 ,C453_=_C644 ,C453_=_C658 ,C453_=_C736 ,C453_=_C737 ,\nC453_=_C738 ,C453_=_C739 ,C453_=_C740 ,C459_=_C461 ,C459_=_C463 ,C459_=_C464 ,\nC459_=_C466 ,C459_=_C469 ,C459_=_C470 ,C459_=_C471 ,C459_=_C472 ,C459_=_C473 ,\nC459_=_C474 ,C459_=_C475 ,C459_=_C476 ,C459_=_C482 ,C459_=_C484 ,C459_=_C486 ,\nC459_=_C488 ,C459_=_C489 ,C459_=_C499 ,C459_=_C500 ,C459_=_C501 ,C459_=_C502 ,\nC459_=_C503 ,C461_=_C463 ,C461_=_C464 ,C461_=_C466 ,C461_=_C469 ,C461_=_C470 ,\nC461_=_C471 ,C461_=_C472 ,C461_=_C473 ,C461_=_C474 ,C461_=_C475 ,C461_=_C476 ,\nC461_=_C504 ,C461_=_C525 ,C461_=_C528 ,C461_=_C530 ,C461_=_C531 ,C461_=_C541 ,\nC461_=_C542 ,C461_=_C543 ,C461_=_C544 ,C461_=_C545 ,C463_=_C464 ,C463_=_C466 ,\nC463_=_C469 ,C463_=_C470 ,C463_=_C471 ,C463_=_C472 ,C463_=_C473 ,C463_=_C474 ,\nC463_=_C475 ,C463_=_C476 ,C463_=_C506 ,C463_=_C546 ,C463_=_C567 ,C463_=_C569 ,\nC463_=_C579 ,C463_=_C580 ,C463_=_C581 ,C463_=_C582 ,C463_=_C583 ,C464_=_C466 ,\nC464_=_C469 ,C464_=_C470 ,C464_=_C471 ,C464_=_C472 ,C464_=_C473 ,C464_=_C474 ,\nC464_=_C475 ,C464_=_C476 ,C464_=_C507 ,C464_=_C547 ,C464_=_C584 ,C464_=_C586 ,\nC464_=_C587 ,C464_=_C597 ,C464_=_C598</w:t>
      </w:r>
    </w:p>
    <w:p>
      <w:pPr>
        <w:pStyle w:val="PreformattedText"/>
        <w:bidi w:val="0"/>
        <w:spacing w:before="0" w:after="0"/>
        <w:jc w:val="left"/>
        <w:rPr/>
      </w:pPr>
      <w:r>
        <w:rPr/>
        <w:t xml:space="preserve"> </w:t>
      </w:r>
      <w:r>
        <w:rPr/>
        <w:t>,C464_=_C599 ,C464_=_C600 ,C464_=_C601 ,\nC466_=_C469 ,C466_=_C470 ,C466_=_C471 ,C466_=_C472 ,C466_=_C473 ,C466_=_C474 ,\nC466_=_C475 ,C466_=_C476 ,C466_=_C509 ,C466_=_C549 ,C466_=_C602 ,C466_=_C619 ,\nC466_=_C620 ,C466_=_C630 ,C466_=_C631 ,C466_=_C632 ,C466_=_C633 ,C466_=_C634 ,\nC469_=_C470 ,C469_=_C471 ,C469_=_C472 ,C469_=_C473 ,C469_=_C474 ,C469_=_C475 ,\nC469_=_C476 ,C469_=_C512 ,C469_=_C552 ,C469_=_C605 ,C469_=_C636 ,C469_=_C650 ,\nC469_=_C670 ,C469_=_C671 ,C469_=_C672 ,C469_=_C673 ,C469_=_C674 ,C470_=_C471 ,\nC470_=_C472 ,C470_=_C473 ,C470_=_C474 ,C470_=_C475 ,C470_=_C476 ,C470_=_C513 ,\nC470_=_C553 ,C470_=_C606 ,C470_=_C637 ,C470_=_C651 ,C470_=_C682 ,C470_=_C683 ,\nC470_=_C684 ,C470_=_C685 ,C470_=_C686 ,C471_=_C472 ,C471_=_C473 ,C471_=_C474 ,\nC471_=_C475 ,C471_=_C476 ,C471_=_C514 ,C471_=_C554 ,C471_=_C607 ,C471_=_C638 ,\nC471_=_C652 ,C471_=_C693 ,C471_=_C694 ,C471_=_C695 ,C471_=_C696 ,C471_=_C697 ,\nC472_=_C473 ,C472_=_C474 ,C472_=_C475 ,C472_=_C476 ,C472_=_C515 ,C472_=_C555 ,\nC472_=_C608 ,C472_=_C639 ,C472_=_C653 ,C472_=_C703 ,C472_=_C704 ,C472_=_C705 ,\nC472_=_C706 ,C472_=_C707 ,C473_=_C474 ,C473_=_C475 ,C473_=_C476 ,C473_=_C516 ,\nC473_=_C556 ,C473_=_C609 ,C473_=_C640 ,C473_=_C654 ,C473_=_C712 ,C473_=_C713 ,\nC473_=_C714 ,C473_=_C715 ,C473_=_C716 ,C474_=_C475 ,C474_=_C476 ,C474_=_C517 ,\nC474_=_C557 ,C474_=_C610 ,C474_=_C641 ,C474_=_C655 ,C474_=_C720 ,C474_=_C721 ,\nC474_=_C722 ,C474_=_C723 ,C475_=_C476 ,C475_=_C519 ,C475_=_C559 ,C475_=_C612 ,\nC475_=_C643 ,C475_=_C657 ,C475_=_C732 ,C475_=_C733 ,C475_=_C734 ,C475_=_C735 ,\nC476_=_C560 ,C476_=_C613 ,C476_=_C644 ,C476_=_C658 ,C476_=_C736 ,C476_=_C737 ,\nC476_=_C738 ,C476_=_C739 ,C476_=_C740 ,C482_=_C484 ,C482_=_C486 ,C482_=_C488 ,\nC482_=_C489 ,C482_=_C499 ,C482_=_C500 ,C482_=_C501 ,C482_=_C502 ,C482_=_C503 ,\nC482_=_C504 ,C482_=_C506 ,C482_=_C507 ,C482_=_C509 ,C482_=_C512 ,C482_=_C513 ,\nC482_=_C514 ,C482_=_C515 ,C482_=_C516 ,C482_=_C517 ,C482_=_C518 ,C482_=_C519 ,\nC484_=_C486 ,C484_=_C488 ,C484_=_C489 ,C484_=_C499 ,C484_=_C500 ,C484_=_C501 ,\nC484_=_C502 ,C484_=_C503 ,C484_=_C525 ,C484_=_C546 ,C484_=_C547 ,C484_=_C549 ,\nC484_=_C552 ,C484_=_C553 ,C484_=_C554 ,C484_=_C555 ,C484_=_C556 ,C484_=_C557 ,\nC484_=_C558 ,C484_=_C559 ,C484_=_C560 ,C486_=_C488 ,C486_=_C489 ,C486_=_C499 ,\nC486_=_C500 ,C486_=_C501 ,C486_=_C502 ,C486_=_C503 ,C486_=_C528 ,C486_=_C567 ,\nC486_=_C584 ,C486_=_C602 ,C486_=_C605 ,C486_=_C606 ,C486_=_C607 ,C486_=_C608 ,\nC486_=_C609 ,C486_=_C610 ,C486_=_C611 ,C486_=_C612 ,C486_=_C613 ,C488_=_C489 ,\nC488_=_C499 ,C488_=_C500 ,C488_=_C501 ,C488_=_C502 ,C488_=_C503 ,C488_=_C530 ,\nC488_=_C569 ,C488_=_C586 ,C488_=_C619 ,C488_=_C636 ,C488_=_C637 ,C488_=_C638 ,\nC488_=_C639 ,C488_=_C640 ,C488_=_C641 ,C488_=_C642 ,C488_=_C643 ,C488_=_C644 ,\nC489_=_C499 ,C489_=_C500 ,C489_=_C501 ,C489_=_C502 ,C489_=_C503 ,C489_=_C531 ,\nC489_=_C587 ,C489_=_C620 ,C489_=_C650 ,C489_=_C651 ,C489_=_C652 ,C489_=_C653 ,\nC489_=_C654 ,C489_=_C655 ,C489_=_C656 ,C489_=_C657 ,C489_=_C658 ,C499_=_C500 ,\nC499_=_C501 ,C499_=_C502 ,C499_=_C503 ,C499_=_C541 ,C499_=_C579 ,C499_=_C597 ,\nC499_=_C630 ,C499_=_C670 ,C499_=_C682 ,C499_=_C693 ,C499_=_C703 ,C499_=_C712 ,\nC499_=_C726 ,C499_=_C732 ,C499_=_C736 ,C500_=_C501 ,C500_=_C502 ,C500_=_C503 ,\nC500_=_C542 ,C500_=_C580 ,C500_=_C598 ,C500_=_C631 ,C500_=_C671 ,C500_=_C683 ,\nC500_=_C694 ,C500_=_C704 ,C500_=_C713 ,C500_=_C720 ,C500_=_C727 ,C500_=_C733 ,\nC500_=_C737 ,C501_=_C502 ,C501_=_C503 ,C501_=_C543 ,C501_=_C581 ,C501_=_C599 ,\nC501_=_C632 ,C501_=_C672 ,C501_=_C684 ,C501_=_C695 ,C501_=_C705 ,C501_=_C714 ,\nC501_=_C721 ,C501_=_C728 ,C501_=_C734 ,C501_=_C738 ,C502_=_C503 ,C502_=_C544 ,\nC502_=_C582 ,C502_=_C600 ,C502_=_C633 ,C502_=_C673 ,C502_=_C685 ,C502_=_C696 ,\nC502_=_C706 ,C502_=_C715 ,C502_=_C722 ,C502_=_C729 ,C502_=_C735 ,C502_=_C739 ,\nC503_=_C545 ,C503_=_C583 ,C503_=_C601 ,C503_=_C634 ,C503_=_C674 ,C503_=_C686 ,\nC503_=_C697 ,C503_=_C707 ,C503_=_C716 ,C503_=_C723 ,C503_=_C730 ,C503_=_C740 ,\nC504_=_C506 ,C504_=_C507 ,C504_=_C509 ,C504_=_C512 ,C504_=_C513 ,C504_=_C514 ,\nC504_=_C515 ,C504_=_C516 ,C504_=_C517 ,C504_=_C518 ,C504_=_C519 ,C504_=_C525 ,\nC504_=_C528 ,C504_=_C530 ,C504_=_C531 ,C504_=_C541 ,C504_=_C542 ,C504_=_C543 ,\nC504_=_C544 ,C504_=_C545 ,C506_=_C507 ,C506_=_C509 ,C506_=_C512 ,C506_=_C513 ,\nC506_=_C514 ,C506_=_C515 ,C506_=_C516 ,C506_=_C517 ,C506_=_C518 ,C506_=_C519 ,\nC506_=_C546 ,C506_=_C567 ,C506_=_C569 ,C506_=_C579 ,C506_=_C580 ,C506_=_C581 ,\nC506_=_C582 ,C506_=_C583 ,C507_=_C509 ,C507_=_C512 ,C507_=_C513 ,C507_=_C514 ,\nC507_=_C515 ,C507_=_C516 ,C507_=_C517 ,C507_=_C518 ,C507_=_C519 ,C507_=_C547 ,\nC507_=_C584 ,C507_=_C586 ,C507_=_C587 ,C507_=_C597 ,C507_=_C598 ,C507_=_C599 ,\nC507_=_C600 ,C507_=_C601 ,C509_=_C512 ,C509_=_C513 ,C509_=_C514 ,C509_=_C515 ,\nC509_=_C516 ,C509_=_C517 ,C509_=_C518 ,C509_=_C519 ,C509_=_C549 ,C509_=_C602 ,\nC509_=_C619 ,C509_=_C620 ,C509_=_C630 ,C509_=_C631 ,C509_=_C632 ,C509_=_C633 ,\nC509_=_C634 ,C512_=_C513 ,C512_=_C514 ,C512_=_C515 ,C512_=_C516 ,C512_=_C517 ,\nC512_=_C518 ,C512_=_C519 ,C512_=_C552 ,C512_=_C605 ,C512_=_C636 ,C512_=_C650 ,\nC512_=_C670 ,C512_=_C671 ,C512_=_C672 ,C512_=_C673 ,C512_=_C674 ,C513_=_C514 ,\nC513_=_C515 ,C513_=_C516 ,C513_=_C517 ,C513_=_C518 ,C513_=_C519 ,C513_=_C553 ,\nC513_=_C606 ,C513_=_C637 ,C513_=_C651 ,C513_=_C682 ,C513_=_C683 ,C513_=_C684 ,\nC513_=_C685 ,C513_=_C686 ,C514_=_C515 ,C514_=_C516 ,C514_=_C517 ,C514_=_C518 ,\nC514_=_C519 ,C514_=_C554 ,C514_=_C607 ,C514_=_C638 ,C514_=_C652 ,C514_=_C693 ,\nC514_=_C694 ,C514_=_C695 ,C514_=_C696 ,C514_=_C697 ,C515_=_C516 ,C515_=_C517 ,\nC515_=_C518 ,C515_=_C519 ,C515_=_C555 ,C515_=_C608 ,C515_=_C639 ,C515_=_C653 ,\nC515_=_C703 ,C515_=_C704 ,C515_=_C705 ,C515_=_C706 ,C515_=_C707 ,C516_=_C517 ,\nC516_=_C518 ,C516_=_C519 ,C516_=_C556 ,C516_=_C609 ,C516_=_C640 ,C516_=_C654 ,\nC516_=_C712 ,C516_=_C713 ,C516_=_C714 ,C516_=_C715 ,C516_=_C716 ,C517_=_C518 ,\nC517_=_C519 ,C517_=_C557 ,C517_=_C610 ,C517_=_C641 ,C517_=_C655 ,C517_=_C720 ,\nC517_=_C721 ,C517_=_C722 ,C517_=_C723 ,C518_=_C519 ,C518_=_C558 ,C518_=_C611 ,\nC518_=_C642 ,C518_=_C656 ,C518_=_C726 ,C518_=_C727 ,C518_=_C728 ,C518_=_C729 ,\nC518_=_C730 ,C519_=_C559 ,C519_=_C612 ,C519_=_C643 ,C519_=_C657 ,C519_=_C732 ,\nC519_=_C733 ,C519_=_C734 ,C519_=_C735 ,C525_=_C528 ,C525_=_C530 ,C525_=_C531 ,\nC525_=_C541 ,C525_=_C542 ,C525_=_C543 ,C525_=_C544 ,C525_=_C545 ,C525_=_C546 ,\nC525_=_C547 ,C525_=_C549 ,C525_=_C552 ,C525_=_C553 ,C525_=_C554 ,C525_=_C555 ,\nC525_=_C556 ,C525_=_C557 ,C525_=_C558 ,C525_=_C559 ,C525_=_C560 ,C528_=_C530 ,\nC528_=_C531 ,C528_=_C541 ,C528_=_C542 ,C528_=_C543 ,C528_=_C544 ,C528_=_C545 ,\nC528_=_C567 ,C528_=_C584 ,C528_=_C602 ,C528_=_C605 ,C528_=_C606 ,C528_=_C607 ,\nC528_=_C608 ,C528_=_C609 ,C528_=_C610 ,C528_=_C611 ,C528_=_C612 ,C528_=_C613 ,\nC530_=_C531 ,C530_=_C541 ,C530_=_C542 ,C530_=_C543 ,C530_=_C544 ,C530_=_C545 ,\nC530_=_C569 ,C530_=_C586 ,C530_=_C619 ,C530_=_C636 ,C530_=_C637 ,C530_=_C638 ,\nC530_=_C639 ,C530_=_C640 ,C530_=_C641 ,C530_=_C642 ,C530_=_C643 ,C530_=_C644 ,\nC531_=_C541 ,C531_=_C542 ,C531_=_C543 ,C531_=_C544 ,C531_=_C545 ,C531_=_C587 ,\nC531_=_C620 ,C531_=_C650 ,C531_=_C651 ,C531_=_C652 ,C531_=_C653 ,C531_=_C654 ,\nC531_=_C655 ,C531_=_C656 ,C531_=_C657 ,C531_=_C658 ,C541_=_C542 ,C541_=_C543 ,\nC541_=_C544 ,C541_=_C545 ,C541_=_C579 ,C541_=_C597 ,C541_=_C630 ,C541_=_C670 ,\nC541_=_C682 ,C541_=_C693 ,C541_=_C703 ,C541_=_C712 ,C541_=_C726 ,C541_=_C732 ,\nC541_=_C736 ,C542_=_C543 ,C542_=_C544 ,C542_=_C545 ,C542_=_C580 ,C542_=_C598 ,\nC542_=_C631 ,C542_=_C671 ,C542_=_C683 ,C542_=_C694 ,C542_=_C704 ,C542_=_C713 ,\nC542_=_C720 ,C542_=_C727 ,C542_=_C733 ,C542_=_C737 ,C543_=_C544 ,C543_=_C545 ,\nC543_=_C581 ,C543_=_C599 ,C543_=_C632 ,C543_=_C672 ,C543_=_C684 ,C543_=_C695 ,\nC543_=_C705 ,C543_=_C714 ,C543_=_C721 ,C543_=_C728 ,C543_=_C734 ,C543_=_C738 ,\nC544_=_C545 ,C544_=_C582 ,C544_=_C600 ,C544_=_C633 ,C544_=_C673 ,C544_=_C685 ,\nC544_=_C696 ,C544_=_C706 ,C544_=_C715 ,C544_=_C722 ,C544_=_C729 ,C544_=_C735 ,\nC544_=_C739 ,C545_=_C583 ,C545_=_C601 ,C545_=_C634 ,C545_=_C674 ,C545_=_C686 ,\nC545_=_C697 ,C545_=_C707 ,C545_=_C716 ,C545_=_C723 ,C545_=_C730 ,C545_=_C740 ,\nC546_=_C547 ,C546_=_C549 ,C546_=_C552 ,C546_=_C553 ,C546_=_C554 ,C546_=_C555 ,\nC546_=_C556 ,C546_=_C557 ,C546_=_C558 ,C546_=_C559 ,C546_=_C560 ,C546_=_C567 ,\nC546_=_C569 ,C546_=_C579 ,C546_=_C580 ,C546_=_C581 ,C546_=_C582 ,C546_=_C583 ,\nC547_=_C549 ,C547_=_C552 ,C547_=_C553 ,C547_=_C554 ,C547_=_C555 ,C547_=_C556 ,\nC547_=_C557 ,C547_=_C558 ,C547_=_C559 ,C547_=_C560 ,C547_=_C584 ,C547_=_C586 ,\nC547_=_C587 ,C547_=_C597 ,C547_=_C598 ,C547_=_C599 ,C547_=_C600 ,C547_=_C601 ,\nC549_=_C552 ,C549_=_C553 ,C549_=_C554 ,C549_=_C555 ,C549_=_C556 ,C549_=_C557 ,\nC549_=_C558 ,C549_=_C559 ,C549_=_C560 ,C549_=_C602 ,C549_=_C619 ,C549_=_C620 ,\nC549_=_C630 ,C549_=_C631 ,C549_=_C632 ,C549_=_C633 ,C549_=_C634 ,C552_=_C553 ,\nC552_=_C554 ,C552_=_C555 ,C552_=_C556 ,C552_=_C557 ,C552_=_C558 ,C552_=_C559 ,\nC552_=_C560 ,C552_=_C605 ,C552_=_C636 ,C552_=_C650 ,C552_=_C670 ,C552_=_C671 ,\nC552_=_C672 ,C552_=_C673 ,C552_=_C674 ,C553_=_C554 ,C553_=_C555 ,C553_=_C556 ,\nC553_=_C557 ,C553_=_C558 ,C553_=_C559 ,C553_=_C560 ,C553_=_C606 ,C553_=_C637 ,\nC553_=_C651 ,C553_=_C682 ,C553_=_C683 ,C553_=_C684 ,C553_=_C685 ,C553_=_C686 ,\nC554_=_C555 ,C554_=_C556 ,C554_=_C557 ,C554_=_C558 ,C554_=_C559 ,C554_=_C560 ,\nC554_=_C607 ,C554_=_C638 ,C554_=_C652 ,C554_=_C693 ,C554_=_C694 ,C554_=_C695 ,\nC554_=_C696 ,C554_=_C697 ,C555_=_C556 ,C555_=_C557 ,C555_=_C558 ,C555_=_C559 ,\nC555_=_C560 ,C555_=_C608 ,C555_=_C639 ,C555_=_C653 ,C555_=_C703 ,C555_=_C704 ,\nC555_=_C705 ,C555_=_C706 ,C555_=_C707 ,C556_=_C557 ,C556_=_C558 ,C556_=_C559 ,\nC556_=_C560 ,C556_=_C609 ,C556_=_C640 ,C556_=_C654 ,C556_=_C712 ,C556_=_C713 ,\nC556_=_C714 ,C556_=_C715 ,C556_=_C716 ,C557_=_C558 ,C557_=_C559 ,C557_=_C560 ,\nC557_=_C610 ,C557_=_C641 ,C557_=_C655 ,C557_=_C720 ,C557_=_C721 ,C557_=_C722 ,\nC557_=_C723 ,C558_=_C559</w:t>
      </w:r>
    </w:p>
    <w:p>
      <w:pPr>
        <w:pStyle w:val="PreformattedText"/>
        <w:bidi w:val="0"/>
        <w:spacing w:before="0" w:after="0"/>
        <w:jc w:val="left"/>
        <w:rPr/>
      </w:pPr>
      <w:r>
        <w:rPr/>
        <w:t xml:space="preserve"> </w:t>
      </w:r>
      <w:r>
        <w:rPr/>
        <w:t>,C558_=_C560 ,C558_=_C611 ,C558_=_C642 ,C558_=_C656 ,\nC558_=_C726 ,C558_=_C727 ,C558_=_C728 ,C558_=_C729 ,C558_=_C730 ,C559_=_C560 ,\nC559_=_C612 ,C559_=_C643 ,C559_=_C657 ,C559_=_C732 ,C559_=_C733 ,C559_=_C734 ,\nC559_=_C735 ,C560_=_C613 ,C560_=_C644 ,C560_=_C658 ,C560_=_C736 ,C560_=_C737 ,\nC560_=_C738 ,C560_=_C739 ,C560_=_C740 ,C567_=_C569 ,C567_=_C579 ,C567_=_C580 ,\nC567_=_C581 ,C567_=_C582 ,C567_=_C583 ,C567_=_C584 ,C567_=_C602 ,C567_=_C605 ,\nC567_=_C606 ,C567_=_C607 ,C567_=_C608 ,C567_=_C609 ,C567_=_C610 ,C567_=_C611 ,\nC567_=_C612 ,C567_=_C613 ,C569_=_C579 ,C569_=_C580 ,C569_=_C581 ,C569_=_C582 ,\nC569_=_C583 ,C569_=_C586 ,C569_=_C619 ,C569_=_C636 ,C569_=_C637 ,C569_=_C638 ,\nC569_=_C639 ,C569_=_C640 ,C569_=_C641 ,C569_=_C642 ,C569_=_C643 ,C569_=_C644 ,\nC579_=_C580 ,C579_=_C581 ,C579_=_C582 ,C579_=_C583 ,C579_=_C597 ,C579_=_C630 ,\nC579_=_C670 ,C579_=_C682 ,C579_=_C693 ,C579_=_C703 ,C579_=_C712 ,C579_=_C726 ,\nC579_=_C732 ,C579_=_C736 ,C580_=_C581 ,C580_=_C582 ,C580_=_C583 ,C580_=_C598 ,\nC580_=_C631 ,C580_=_C671 ,C580_=_C683 ,C580_=_C694 ,C580_=_C704 ,C580_=_C713 ,\nC580_=_C720 ,C580_=_C727 ,C580_=_C733 ,C580_=_C737 ,C581_=_C582 ,C581_=_C583 ,\nC581_=_C599 ,C581_=_C632 ,C581_=_C672 ,C581_=_C684 ,C581_=_C695 ,C581_=_C705 ,\nC581_=_C714 ,C581_=_C721 ,C581_=_C728 ,C581_=_C734 ,C581_=_C738 ,C582_=_C583 ,\nC582_=_C600 ,C582_=_C633 ,C582_=_C673 ,C582_=_C685 ,C582_=_C696 ,C582_=_C706 ,\nC582_=_C715 ,C582_=_C722 ,C582_=_C729 ,C582_=_C735 ,C582_=_C739 ,C583_=_C601 ,\nC583_=_C634 ,C583_=_C674 ,C583_=_C686 ,C583_=_C697 ,C583_=_C707 ,C583_=_C716 ,\nC583_=_C723 ,C583_=_C730 ,C583_=_C740 ,C584_=_C586 ,C584_=_C587 ,C584_=_C597 ,\nC584_=_C598 ,C584_=_C599 ,C584_=_C600 ,C584_=_C601 ,C584_=_C602 ,C584_=_C605 ,\nC584_=_C606 ,C584_=_C607 ,C584_=_C608 ,C584_=_C609 ,C584_=_C610 ,C584_=_C611 ,\nC584_=_C612 ,C584_=_C613 ,C586_=_C587 ,C586_=_C597 ,C586_=_C598 ,C586_=_C599 ,\nC586_=_C600 ,C586_=_C601 ,C586_=_C619 ,C586_=_C636 ,C586_=_C637 ,C586_=_C638 ,\nC586_=_C639 ,C586_=_C640 ,C586_=_C641 ,C586_=_C642 ,C586_=_C643 ,C586_=_C644 ,\nC587_=_C597 ,C587_=_C598 ,C587_=_C599 ,C587_=_C600 ,C587_=_C601 ,C587_=_C620 ,\nC587_=_C650 ,C587_=_C651 ,C587_=_C652 ,C587_=_C653 ,C587_=_C654 ,C587_=_C655 ,\nC587_=_C656 ,C587_=_C657 ,C587_=_C658 ,C597_=_C598 ,C597_=_C599 ,C597_=_C600 ,\nC597_=_C601 ,C597_=_C630 ,C597_=_C670 ,C597_=_C682 ,C597_=_C693 ,C597_=_C703 ,\nC597_=_C712 ,C597_=_C726 ,C597_=_C732 ,C597_=_C736 ,C598_=_C599 ,C598_=_C600 ,\nC598_=_C601 ,C598_=_C631 ,C598_=_C671 ,C598_=_C683 ,C598_=_C694 ,C598_=_C704 ,\nC598_=_C713 ,C598_=_C720 ,C598_=_C727 ,C598_=_C733 ,C598_=_C737 ,C599_=_C600 ,\nC599_=_C601 ,C599_=_C632 ,C599_=_C672 ,C599_=_C684 ,C599_=_C695 ,C599_=_C705 ,\nC599_=_C714 ,C599_=_C721 ,C599_=_C728 ,C599_=_C734 ,C599_=_C738 ,C600_=_C601 ,\nC600_=_C633 ,C600_=_C673 ,C600_=_C685 ,C600_=_C696 ,C600_=_C706 ,C600_=_C715 ,\nC600_=_C722 ,C600_=_C729 ,C600_=_C735 ,C600_=_C739 ,C601_=_C634 ,C601_=_C674 ,\nC601_=_C686 ,C601_=_C697 ,C601_=_C707 ,C601_=_C716 ,C601_=_C723 ,C601_=_C730 ,\nC601_=_C740 ,C602_=_C605 ,C602_=_C606 ,C602_=_C607 ,C602_=_C608 ,C602_=_C609 ,\nC602_=_C610 ,C602_=_C611 ,C602_=_C612 ,C602_=_C613 ,C602_=_C619 ,C602_=_C620 ,\nC602_=_C630 ,C602_=_C631 ,C602_=_C632 ,C602_=_C633 ,C602_=_C634 ,C605_=_C606 ,\nC605_=_C607 ,C605_=_C608 ,C605_=_C609 ,C605_=_C610 ,C605_=_C611 ,C605_=_C612 ,\nC605_=_C613 ,C605_=_C636 ,C605_=_C650 ,C605_=_C670 ,C605_=_C671 ,C605_=_C672 ,\nC605_=_C673 ,C605_=_C674 ,C606_=_C607 ,C606_=_C608 ,C606_=_C609 ,C606_=_C610 ,\nC606_=_C611 ,C606_=_C612 ,C606_=_C613 ,C606_=_C637 ,C606_=_C651 ,C606_=_C682 ,\nC606_=_C683 ,C606_=_C684 ,C606_=_C685 ,C606_=_C686 ,C607_=_C608 ,C607_=_C609 ,\nC607_=_C610 ,C607_=_C611 ,C607_=_C612 ,C607_=_C613 ,C607_=_C638 ,C607_=_C652 ,\nC607_=_C693 ,C607_=_C694 ,C607_=_C695 ,C607_=_C696 ,C607_=_C697 ,C608_=_C609 ,\nC608_=_C610 ,C608_=_C611 ,C608_=_C612 ,C608_=_C613 ,C608_=_C639 ,C608_=_C653 ,\nC608_=_C703 ,C608_=_C704 ,C608_=_C705 ,C608_=_C706 ,C608_=_C707 ,C609_=_C610 ,\nC609_=_C611 ,C609_=_C612 ,C609_=_C613 ,C609_=_C640 ,C609_=_C654 ,C609_=_C712 ,\nC609_=_C713 ,C609_=_C714 ,C609_=_C715 ,C609_=_C716 ,C610_=_C611 ,C610_=_C612 ,\nC610_=_C613 ,C610_=_C641 ,C610_=_C655 ,C610_=_C720 ,C610_=_C721 ,C610_=_C722 ,\nC610_=_C723 ,C611_=_C612 ,C611_=_C613 ,C611_=_C642 ,C611_=_C656 ,C611_=_C726 ,\nC611_=_C727 ,C611_=_C728 ,C611_=_C729 ,C611_=_C730 ,C612_=_C613 ,C612_=_C643 ,\nC612_=_C657 ,C612_=_C732 ,C612_=_C733 ,C612_=_C734 ,C612_=_C735 ,C613_=_C644 ,\nC613_=_C658 ,C613_=_C736 ,C613_=_C737 ,C613_=_C738 ,C613_=_C739 ,C613_=_C740 ,\nC619_=_C620 ,C619_=_C630 ,C619_=_C631 ,C619_=_C632 ,C619_=_C633 ,C619_=_C634 ,\nC619_=_C636 ,C619_=_C637 ,C619_=_C638 ,C619_=_C639 ,C619_=_C640 ,C619_=_C641 ,\nC619_=_C642 ,C619_=_C643 ,C619_=_C644 ,C620_=_C630 ,C620_=_C631 ,C620_=_C632 ,\nC620_=_C633 ,C620_=_C634 ,C620_=_C650 ,C620_=_C651 ,C620_=_C652 ,C620_=_C653 ,\nC620_=_C654 ,C620_=_C655 ,C620_=_C656 ,C620_=_C657 ,C620_=_C658 ,C630_=_C631 ,\nC630_=_C632 ,C630_=_C633 ,C630_=_C634 ,C630_=_C670 ,C630_=_C682 ,C630_=_C693 ,\nC630_=_C703 ,C630_=_C712 ,C630_=_C726 ,C630_=_C732 ,C630_=_C736 ,C631_=_C632 ,\nC631_=_C633 ,C631_=_C634 ,C631_=_C671 ,C631_=_C683 ,C631_=_C694 ,C631_=_C704 ,\nC631_=_C713 ,C631_=_C720 ,C631_=_C727 ,C631_=_C733 ,C631_=_C737 ,C632_=_C633 ,\nC632_=_C634 ,C632_=_C672 ,C632_=_C684 ,C632_=_C695 ,C632_=_C705 ,C632_=_C714 ,\nC632_=_C721 ,C632_=_C728 ,C632_=_C734 ,C632_=_C738 ,C633_=_C634 ,C633_=_C673 ,\nC633_=_C685 ,C633_=_C696 ,C633_=_C706 ,C633_=_C715 ,C633_=_C722 ,C633_=_C729 ,\nC633_=_C735 ,C633_=_C739 ,C634_=_C674 ,C634_=_C686 ,C634_=_C697 ,C634_=_C707 ,\nC634_=_C716 ,C634_=_C723 ,C634_=_C730 ,C634_=_C740 ,C636_=_C637 ,C636_=_C638 ,\nC636_=_C639 ,C636_=_C640 ,C636_=_C641 ,C636_=_C642 ,C636_=_C643 ,C636_=_C644 ,\nC636_=_C650 ,C636_=_C670 ,C636_=_C671 ,C636_=_C672 ,C636_=_C673 ,C636_=_C674 ,\nC637_=_C638 ,C637_=_C639 ,C637_=_C640 ,C637_=_C641 ,C637_=_C642 ,C637_=_C643 ,\nC637_=_C644 ,C637_=_C651 ,C637_=_C682 ,C637_=_C683 ,C637_=_C684 ,C637_=_C685 ,\nC637_=_C686 ,C638_=_C639 ,C638_=_C640 ,C638_=_C641 ,C638_=_C642 ,C638_=_C643 ,\nC638_=_C644 ,C638_=_C652 ,C638_=_C693 ,C638_=_C694 ,C638_=_C695 ,C638_=_C696 ,\nC638_=_C697 ,C639_=_C640 ,C639_=_C641 ,C639_=_C642 ,C639_=_C643 ,C639_=_C644 ,\nC639_=_C653 ,C639_=_C703 ,C639_=_C704 ,C639_=_C705 ,C639_=_C706 ,C639_=_C707 ,\nC640_=_C641 ,C640_=_C642 ,C640_=_C643 ,C640_=_C644 ,C640_=_C654 ,C640_=_C712 ,\nC640_=_C713 ,C640_=_C714 ,C640_=_C715 ,C640_=_C716 ,C641_=_C642 ,C641_=_C643 ,\nC641_=_C644 ,C641_=_C655 ,C641_=_C720 ,C641_=_C721 ,C641_=_C722 ,C641_=_C723 ,\nC642_=_C643 ,C642_=_C644 ,C642_=_C656 ,C642_=_C726 ,C642_=_C727 ,C642_=_C728 ,\nC642_=_C729 ,C642_=_C730 ,C643_=_C644 ,C643_=_C657 ,C643_=_C732 ,C643_=_C733 ,\nC643_=_C734 ,C643_=_C735 ,C644_=_C658 ,C644_=_C736 ,C644_=_C737 ,C644_=_C738 ,\nC644_=_C739 ,C644_=_C740 ,C650_=_C651 ,C650_=_C652 ,C650_=_C653 ,C650_=_C654 ,\nC650_=_C655 ,C650_=_C656 ,C650_=_C657 ,C650_=_C658 ,C650_=_C670 ,C650_=_C671 ,\nC650_=_C672 ,C650_=_C673 ,C650_=_C674 ,C651_=_C652 ,C651_=_C653 ,C651_=_C654 ,\nC651_=_C655 ,C651_=_C656 ,C651_=_C657 ,C651_=_C658 ,C651_=_C682 ,C651_=_C683 ,\nC651_=_C684 ,C651_=_C685 ,C651_=_C686 ,C652_=_C653 ,C652_=_C654 ,C652_=_C655 ,\nC652_=_C656 ,C652_=_C657 ,C652_=_C658 ,C652_=_C693 ,C652_=_C694 ,C652_=_C695 ,\nC652_=_C696 ,C652_=_C697 ,C653_=_C654 ,C653_=_C655 ,C653_=_C656 ,C653_=_C657 ,\nC653_=_C658 ,C653_=_C703 ,C653_=_C704 ,C653_=_C705 ,C653_=_C706 ,C653_=_C707 ,\nC654_=_C655 ,C654_=_C656 ,C654_=_C657 ,C654_=_C658 ,C654_=_C712 ,C654_=_C713 ,\nC654_=_C714 ,C654_=_C715 ,C654_=_C716 ,C655_=_C656 ,C655_=_C657 ,C655_=_C658 ,\nC655_=_C720 ,C655_=_C721 ,C655_=_C722 ,C655_=_C723 ,C656_=_C657 ,C656_=_C658 ,\nC656_=_C726 ,C656_=_C727 ,C656_=_C728 ,C656_=_C729 ,C656_=_C730 ,C657_=_C658 ,\nC657_=_C732 ,C657_=_C733 ,C657_=_C734 ,C657_=_C735 ,C658_=_C736 ,C658_=_C737 ,\nC658_=_C738 ,C658_=_C739 ,C658_=_C740 ,C670_=_C671 ,C670_=_C672 ,C670_=_C673 ,\nC670_=_C674 ,C670_=_C682 ,C670_=_C693 ,C670_=_C703 ,C670_=_C712 ,C670_=_C726 ,\nC670_=_C732 ,C670_=_C736 ,C671_=_C672 ,C671_=_C673 ,C671_=_C674 ,C671_=_C683 ,\nC671_=_C694 ,C671_=_C704 ,C671_=_C713 ,C671_=_C720 ,C671_=_C727 ,C671_=_C733 ,\nC671_=_C737 ,C672_=_C673 ,C672_=_C674 ,C672_=_C684 ,C672_=_C695 ,C672_=_C705 ,\nC672_=_C714 ,C672_=_C721 ,C672_=_C728 ,C672_=_C734 ,C672_=_C738 ,C673_=_C674 ,\nC673_=_C685 ,C673_=_C696 ,C673_=_C706 ,C673_=_C715 ,C673_=_C722 ,C673_=_C729 ,\nC673_=_C735 ,C673_=_C739 ,C674_=_C686 ,C674_=_C697 ,C674_=_C707 ,C674_=_C716 ,\nC674_=_C723 ,C674_=_C730 ,C674_=_C740 ,C682_=_C683 ,C682_=_C684 ,C682_=_C685 ,\nC682_=_C686 ,C682_=_C693 ,C682_=_C703 ,C682_=_C712 ,C682_=_C726 ,C682_=_C732 ,\nC682_=_C736 ,C683_=_C684 ,C683_=_C685 ,C683_=_C686 ,C683_=_C694 ,C683_=_C704 ,\nC683_=_C713 ,C683_=_C720 ,C683_=_C727 ,C683_=_C733 ,C683_=_C737 ,C684_=_C685 ,\nC684_=_C686 ,C684_=_C695 ,C684_=_C705 ,C684_=_C714 ,C684_=_C721 ,C684_=_C728 ,\nC684_=_C734 ,C684_=_C738 ,C685_=_C686 ,C685_=_C696 ,C685_=_C706 ,C685_=_C715 ,\nC685_=_C722 ,C685_=_C729 ,C685_=_C735 ,C685_=_C739 ,C686_=_C697 ,C686_=_C707 ,\nC686_=_C716 ,C686_=_C723 ,C686_=_C730 ,C686_=_C740 ,C693_=_C694 ,C693_=_C695 ,\nC693_=_C696 ,C693_=_C697 ,C693_=_C703 ,C693_=_C712 ,C693_=_C726 ,C693_=_C732 ,\nC693_=_C736 ,C694_=_C695 ,C694_=_C696 ,C694_=_C697 ,C694_=_C704 ,C694_=_C713 ,\nC694_=_C720 ,C694_=_C727 ,C694_=_C733 ,C694_=_C737 ,C695_=_C696 ,C695_=_C697 ,\nC695_=_C705 ,C695_=_C714 ,C695_=_C721 ,C695_=_C728 ,C695_=_C734 ,C695_=_C738 ,\nC696_=_C697 ,C696_=_C706 ,C696_=_C715 ,C696_=_C722 ,C696_=_C729 ,C696_=_C735 ,\nC696_=_C739 ,C697_=_C707 ,C697_=_C716 ,C697_=_C723 ,C697_=_C730 ,C697_=_C740 ,\nC703_=_C704 ,C703_=_C705 ,C703_=_C706 ,C703_=_C707 ,C703_=_C712 ,C703_=_C726 ,\nC703_=_C732 ,C703_=_C736 ,C704_=_C705 ,C704_=_C706 ,C704_=_C707 ,C704_=_C713 ,\nC704_=_C720 ,C704_=_C727 ,C704_=_C733 ,C704_=_C737 ,C705_=_C706 ,C705_=_C707 ,\nC705_=_C714 ,C705_=_C721 ,C705_=_C728 ,C705_=_C734 ,C705_=_C738 ,C706_=_C707 ,\nC706_=_C715</w:t>
      </w:r>
    </w:p>
    <w:p>
      <w:pPr>
        <w:pStyle w:val="PreformattedText"/>
        <w:bidi w:val="0"/>
        <w:spacing w:before="0" w:after="0"/>
        <w:jc w:val="left"/>
        <w:rPr/>
      </w:pPr>
      <w:r>
        <w:rPr/>
        <w:t xml:space="preserve"> </w:t>
      </w:r>
      <w:r>
        <w:rPr/>
        <w:t>,C706_=_C722 ,C706_=_C729 ,C706_=_C735 ,C706_=_C739 ,C707_=_C716 ,\nC707_=_C723 ,C707_=_C730 ,C707_=_C740 ,C712_=_C713 ,C712_=_C714 ,C712_=_C715 ,\nC712_=_C716 ,C712_=_C726 ,C712_=_C732 ,C712_=_C736 ,C713_=_C714 ,C713_=_C715 ,\nC713_=_C716 ,C713_=_C720 ,C713_=_C727 ,C713_=_C733 ,C713_=_C737 ,C714_=_C715 ,\nC714_=_C716 ,C714_=_C721 ,C714_=_C728 ,C714_=_C734 ,C714_=_C738 ,C715_=_C716 ,\nC715_=_C722 ,C715_=_C729 ,C715_=_C735 ,C715_=_C739 ,C716_=_C723 ,C716_=_C730 ,\nC716_=_C740 ,C720_=_C721 ,C720_=_C722 ,C720_=_C723 ,C720_=_C727 ,C720_=_C733 ,\nC720_=_C737 ,C721_=_C722 ,C721_=_C723 ,C721_=_C728 ,C721_=_C734 ,C721_=_C738 ,\nC722_=_C723 ,C722_=_C729 ,C722_=_C735 ,C722_=_C739 ,C723_=_C730 ,C723_=_C740 ,\nC726_=_C727 ,C726_=_C728 ,C726_=_C729 ,C726_=_C730 ,C726_=_C732 ,C726_=_C736 ,\nC727_=_C728 ,C727_=_C729 ,C727_=_C730 ,C727_=_C733 ,C727_=_C737 ,C728_=_C729 ,\nC728_=_C730 ,C728_=_C734 ,C728_=_C738 ,C729_=_C730 ,C729_=_C735 ,C729_=_C739 ,\nC730_=_C740 ,C732_=_C733 ,C732_=_C734 ,C732_=_C735 ,C732_=_C736 ,C733_=_C734 ,\nC733_=_C735 ,C733_=_C737 ,C734_=_C735 ,C734_=_C738 ,C735_=_C739 ,C736_=_C737 ,\nC736_=_C738 ,C736_=_C739 ,C736_=_C740 ,C737_=_C738 ,C737_=_C739 ,C737_=_C740 ,\nC738_=_C739 ,C738_=_C740 ,C739_=_C740 ,"];6[shape=box, label="id:6 level: 1\n421: C2 C3 C4 C5 C6 \nC7 C8 C9 C10 C12 C13 \nC14 C16 C17 C18 C19 C20 \nC21 C22 C23 C24 C26 C27 \nC28 C31 C32 C33 C34 C35 \nC36 C38 C39 C40 C41 C42 \nC43 C44 C45 C46 C48 C49 \nC50 C52 C53 C54 C55 C56 \nC57 C58 C59 C60 C61 C63 \nC64 C65 C68 C69 C70 C71 \nC72 C73 C74 C75 C76 C77 \nC78 C79 C80 C81 C82 C84 \nC85 C86 C88 C89 C90 C91 \nC92 C93 C94 C95 C96 C97 \nC99 C100 C101 C104 C105 C106 \nC107 C108 C109 C111 C113 C115 \nC116 C117 C121 C130 C131 C135 \nC136 C137 C138 C144 C146 C148 \nC150 C154 C158 C164 C165 C169 \nC170 C171 C172 C178 C180 C183 \nC184 C185 C186 C187 C188 C189 \nC190 C191 C192 C193 C194 C195 \nC197 C198 C199 C200 C201 C202 \nC205 C206 C207 C208 C209 C210 \nC212 C213 C215 C219 C223 C229 \nC230 C234 C235 C236 C237 C243 \nC246 C247 C248 C249 C250 C251 \nC252 C253 C254 C256 C257 C258 \nC259 C261 C262 C263 C264 C265 \nC268 C269 C270 C271 C272 C273 \nC274 C276 C280 C284 C290 C291 \nC295 C296 C297 C304 C305 C306 \nC307 C308 C309 C310 C311 C313 \nC314 C315 C316 C317 C319 C320 \nC321 C322 C323 C324 C327 C328 \nC329 C330 C331 C332 C333 C334 \nC335 C336 C337 C338 C340 C341 \nC342 C343 C345 C346 C347 C348 \nC349 C350 C353 C354 C355 C356 \nC360 C364 C370 C371 C375 C376 \nC377 C378 C384 C385 C386 C388 \nC389 C390 C391 C392 C393 C394 \nC395 C396 C398 C399 C400 C403 \nC404 C405 C406 C407 C408 C411 \nC415 C421 C422 C426 C427 C428 \nC429 C439 C445 C446 C450 C451 \nC452 C453 C459 C463 C469 C470 \nC474 C475 C476 C482 C483 C484 \nC485 C486 C487 C488 C489 C490 \nC492 C493 C494 C497 C498 C499 \nC500 C501 C502 C503 C506 C512 \nC513 C517 C518 C519 C526 C532 \nC533 C537 C538 C539 C540 C546 \nC552 C553 C557 C558 C559 C560 \nC566 C567 C568 C569 C571 C572 \nC573 C574 C575 C576 C579 C580 \nC581 C582 C583 C588 C589 C593 \nC594 C595 C596 C605 C606 C610 \nC611 C612 C613 C621 C622 C626 \nC627 C628 C629 C636 C637 C641 \nC642 C643 C644 C650 C651 C655 \nC656 C657 C658 C664 C665 C666 \nC667 C670 C671 C672 C673 C674 \nC675 C676 C677 C680 C681 C682 \nC683 C684 C685 C686 C689 C690 \nC691 C692 C699 C700 C701 C702 \nC708 C709 C710 C711 C718 C719 \nC720 C721 C722 C723 C724 C725 \nC726 C727 C728 C729 C730 C732 \nC733 C734 C735 C736 C737 C738 \nC739 C740 \n9525: C2_=_C3( C2 C3 ) C2_=_C4( C2 C4 ) C2_=_C5( C2 C5 ) C2_=_C6( C2 C6 ) C2_=_C7( C2 C7 ) \nC2_=_C8( C2 C8 ) C2_=_C9( C2 C9 ) C2_=_C10( C2 C10 ) C2_=_C12( C2 C12 ) C2_=_C13( C2 C13 ) C2_=_C14( C2 C14 ) \nC2_=_C16( C2 C16 ) C2_=_C17( C2 C17 ) C2_=_C18( C2 C18 ) C2_=_C19( C2 C19 ) C2_=_C20( C2 C20 ) C2_=_C21( C2 C21 ) \nC2_=_C22( C2 C22 ) C2_=_C23( C2 C23 ) C2_=_C24( C2 C24 ) C2_=_C26( C2 C26 ) C2_=_C27( C2 C27 ) C2_=_C28( C2 C28 ) \nC2_=_C31( C2 C31 ) C2_=_C32( C2 C32 ) C2_=_C33( C2 C33 ) C2_=_C34( C2 C34 ) C2_=_C35( C2 C35 ) C2_=_C36( C2 C36 ) \nC2_=_C38( C2 C38 ) C2_=_C74( C2 C74 ) C2_=_C111( C2 C111 ) C2_=_C113( C2 C113 ) C2_=_C115( C2 C115 ) C2_=_C116( C2 C116 ) \nC2_=_C117( C2 C117 ) C2_=_C121( C2 C121 ) C2_=_C130( C2 C130 ) C2_=_C131( C2 C131 ) C2_=_C135( C2 C135 ) C2_=_C136( C2 C136 ) \nC2_=_C137( C2 C137 ) C2_=_C138( C2 C138 ) C3_=_C4( C3 C4 ) C3_=_C5( C3 C5 ) C3_=_C6( C3 C6 ) C3_=_C7( C3 C7 ) \nC3_=_C8( C3 C8 ) C3_=_C9( C3 C9 ) C3_=_C10( C3 C10 ) C3_=_C12( C3 C12 ) C3_=_C13( C3 C13 ) C3_=_C14( C3 C14 ) \nC3_=_C16( C3 C16 ) C3_=_C17( C3 C17 ) C3_=_C18( C3 C18 ) C3_=_C19( C3 C19 ) C3_=_C20( C3 C20 ) C3_=_C21( C3 C21 ) \nC3_=_C22( C3 C22 ) C3_=_C23( C3 C23 ) C3_=_C24( C3 C24 ) C3_=_C26( C3 C26 ) C3_=_C27( C3 C27 ) C3_=_C28( C3 C28 ) \nC3_=_C31( C3 C31 ) C3_=_C32( C3 C32 ) C3_=_C33( C3 C33 ) C3_=_C34( C3 C34 ) C3_=_C35( C3 C35 ) C3_=_C36( C3 C36 ) \nC3_=_C39( C3 C39 ) C3_=_C75( C3 C75 ) C3_=_C144( C3 C144 ) C3_=_C146( C3 C146 ) C3_=_C148( C3 C148 ) C3_=_C150( C3 C150 ) \nC3_=_C154( C3 C154 ) C3_=_C158( C3 C158 ) C3_=_C164( C3 C164 ) C3_=_C165( C3 C165 ) C3_=_C169( C3 C169 ) C3_=_C170( C3 C170 ) \nC3_=_C171( C3 C171 ) C3_=_C172( C3 C172 ) C4_=_C5( C4 C5 ) C4_=_C6( C4 C6 ) C4_=_C7( C4 C7 ) C4_=_C8( C4 C8 ) \nC4_=_C9( C4 C9 ) C4_=_C10( C4 C10 ) C4_=_C12( C4 C12 ) C4_=_C13( C4 C13 ) C4_=_C14( C4 C14 ) C4_=_C16( C4 C16 ) \nC4_=_C17( C4 C17 ) C4_=_C18( C4 C18 ) C4_=_C19( C4 C19 ) C4_=_C20( C4 C20 ) C4_=_C21( C4 C21 ) C4_=_C22( C4 C22 ) \nC4_=_C23( C4 C23 ) C4_=_C24( C4 C24 ) C4_=_C26( C4 C26 ) C4_=_C27( C4 C27 ) C4_=_C28( C4 C28 ) C4_=_C31( C4 C31 ) \nC4_=_C32( C4 C32 ) C4_=_C33( C4 C33 ) C4_=_C34( C4 C34 ) C4_=_C35( C4 C35 ) C4_=_C36( C4 C36 ) C4_=_C40( C4 C40 ) \nC4_=_C76( C4 C76 ) C4_=_C111( C4 C111 ) C4_=_C144( C4 C144 ) C4_=_C178( C4 C178 ) C4_=_C180( C4 C180 ) C4_=_C183( C4 C183 ) \nC4_=_C184( C4 C184 ) C4_=_C185( C4 C185 ) C4_=_C186( C4 C186 ) C4_=_C187( C4 C187 ) C4_=_C188( C4 C188 ) C4_=_C189( C4 C189 ) \nC4_=_C190( C4 C190 ) C4_=_C191( C4 C191 ) C4_=_C192( C4 C192 ) C4_=_C193( C4 C193 ) C4_=_C194( C4 C194 ) C4_=_C195( C4 C195 ) \nC4_=_C197( C4 C197 ) C4_=_C198( C4 C198 ) C4_=_C199( C4 C199 ) C4_=_C200( C4 C200 ) C4_=_C201( C4 C201 ) C4_=_C202( C4 C202 ) \nC4_=_C205( C4 C205 ) C4_=_C206( C4 C206 ) C4_=_C207( C4 C207 ) C4_=_C208( C4 C208 ) C4_=_C209( C4 C209 ) C5_=_C6( C5 C6 ) \nC5_=_C7( C5 C7 ) C5_=_C8( C5 C8 ) C5_=_C9( C5 C9 ) C5_=_C10( C5 C10 ) C5_=_C12( C5 C12 ) C5_=_C13( C5 C13 ) \nC5_=_C14( C5 C14 ) C5_=_C16( C5 C16 ) C5_=_C17( C5 C17 ) C5_=_C18( C5 C18 ) C5_=_C19( C5 C19 ) C5_=_C20( C5 C20 ) \nC5_=_C21( C5 C21 ) C5_=_C22( C5 C22 ) C5_=_C23( C5 C23 ) C5_=_C24( C5 C24 ) C5_=_C26( C5 C26 ) C5_=_C27( C5 C27 ) \nC5_=_C28( C5 C28 ) C5_=_C31( C5 C31 ) C5_=_C32( C5 C32 ) C5_=_C33( C5 C33 ) C5_=_C34( C5 C34 ) C5_=_C35( C5 C35 ) \nC5_=_C36( C5 C36 ) C5_=_C41( C5 C41 ) C5_=_C77( C5 C77 ) C5_=_C178( C5 C178 ) C5_=_C210( C5 C210 ) C5_=_C212( C5 C212 ) \nC5_=_C213( C5 C213 ) C5_=_C215( C5 C215 ) C5_=_C219( C5 C219 ) C5_=_C223( C5 C223 ) C5_=_C229( C5 C229 ) C5_=_C230( C5 C230 ) \nC5_=_C234( C5 C234 ) C5_=_C235( C5 C235 ) C5_=_C236( C5 C236 ) C5_=_C237( C5 C237 ) C6_=_C7( C6 C7 ) C6_=_C8( C6 C8 ) \nC6_=_C9( C6 C9 ) C6_=_C10( C6 C10 ) C6_=_C12( C6 C12 ) C6_=_C13( C6 C13 ) C6_=_C14( C6 C14 ) C6_=_C16( C6 C16 ) \nC6_=_C17( C6 C17 ) C6_=_C18( C6 C18 ) C6_=_C19( C6 C19 ) C6_=_C20( C6 C20 ) C6_=_C21( C6 C21 ) C6_=_C22( C6 C22 ) \nC6_=_C23( C6 C23 ) C6_=_C24( C6 C24 ) C6_=_C26( C6 C26 ) C6_=_C27( C6 C27 ) C6_=_C28( C6 C28 ) C6_=_C31( C6 C31 ) \nC6_=_C32( C6 C32 ) C6_=_C33( C6 C33 ) C6_=_C34( C6 C34 ) C6_=_C35( C6 C35 ) C6_=_C36( C6 C36 ) C6_=_C42( C6 C42 ) \nC6_=_C78( C6 C78 ) C6_=_C113( C6 C113 ) C6_=_C146( C6 C146 ) C6_=_C210( C6 C210 ) C6_=_C243( C6 C243 ) C6_=_C246( C6 C246 ) \nC6_=_C247( C6 C247 ) C6_=_C248( C6 C248 ) C6_=_C249( C6 C249 ) C6_=_C250( C6 C250 ) C6_=_C251( C6 C251 ) C6_=_C252( C6 C252 ) \nC6_=_C253( C6 C253 ) C6_=_C254( C6 C254 ) C6_=_C256( C6 C256 ) C6_=_C257( C6 C257 ) C6_=_C258( C6 C258 ) C6_=_C259( C6 C259 ) \nC6_=_C261( C6 C261 ) C6_=_C262( C6 C262 ) C6_=_C263( C6 C263 ) C6_=_C264( C6 C264 ) C6_=_C265( C6 C265 ) C6_=_C268( C6 C268 ) \nC6_=_C269( C6 C269 ) C6_=_C270( C6 C270 ) C6_=_C271( C6 C271 ) C6_=_C272( C6 C272 ) C7_=_C8( C7 C8 ) C7_=_C9( C7 C9 ) \nC7_=_C10( C7 C10 ) C7_=_C12( C7 C12 ) C7_=_C13( C7 C13 ) C7_=_C14( C7 C14 ) C7_=_C16( C7 C16 ) C7_=_C17( C7 C17 ) \nC7_=_C18( C7 C18 ) C7_=_C19( C7 C19 ) C7_=_C20( C7 C20 ) C7_=_C21( C7 C21 ) C7_=_C22( C7 C22 ) C7_=_C23( C7 C23 ) \nC7_=_C24( C7 C24 ) C7_=_C26( C7 C26 ) C7_=_C27( C7 C27 ) C7_=_C28( C7 C28 ) C7_=_C31( C7 C31 ) C7_=_C32( C7 C32 ) \nC7_=_C33( C7 C33 ) C7_=_C34( C7 C34 ) C7_=_C35( C7 C35 ) C7_=_C36( C7 C36 ) C7_=_C43( C7 C43 ) C7_=_C79( C7 C79 ) \nC7_=_C180( C7 C180 ) C7_=_C243( C7 C243 ) C7_=_C273( C7 C273 ) C7_=_C274( C7 C274 ) C7_=_C276( C7 C276 ) C7_=_C280( C7 C280 ) \nC7_=_C284( C7 C284 ) C7_=_C290( C7 C290 ) C7_=_C291( C7 C291 ) C7_=_C295( C7 C295 ) C7_=_C296( C7 C296 ) C7_=_C297( C7 C297 ) \nC8_=_C9( C8 C9 ) C8_=_C10( C8 C10 ) C8_=_C12( C8 C12 ) C8_=_C13( C8 C13 ) C8_=_C14( C8 C14 ) C8_=_C16( C8 C16 ) \nC8_=_C17( C8 C17 ) C8_=_C18( C8 C18 ) C8_=_C19( C8 C19 ) C8_=_C20( C8 C20 ) C8_=_C21( C8 C21 ) C8_=_C22( C8 C22 ) \nC8_=_C23( C8 C23 ) C8_=_C24( C8 C24 ) C8_=_C26( C8 C26 ) C8_=_C27( C8 C27 ) C8_=_C28( C8 C28 ) C8_=_C31( C8 C31 ) \nC8_=_C32( C8 C32 ) C8_=_C33( C8 C33 ) C8_=_C34( C8 C34 ) C8_=_C35( C8 C35 ) C8_=_C36( C8 C36 ) C8_=_C44( C8 C44 ) \nC8_=_C80( C8 C80 ) C8_=_C115( C8 C115 ) C8_=_C212( C8 C212 ) C8_=_C273( C8 C273 ) C8_=_C304( C8 C304 ) C8_=_C305( C8 C305 ) \nC8_=_C306( C8 C306 ) C8_=_C307( C8 C307 ) C8_=_C308( C8 C308 ) C8_=_C309( C8 C309 ) C8_=_C310( C8 C310 ) C8_=_C311( C8 C311 ) \nC8_=_C313( C8 C313 ) C8_=_C314( C8 C314 ) C8_=_C315( C8 C315 ) C8_=_C316( C8 C316 ) C8_=_C317( C8 C317 ) C8_=_C319( C8 C319 ) \nC8_=_C320( C8 C320 ) C8_=_C321( C8 C321 ) C8_=_C322( C8 C322 ) C8_=_C323( C8 C323 ) C8_=_C324( C8 C324 ) C8_=_C327( C8 C327 ) \nC8_=_C328( C8 C328 ) C8_=_C329(</w:t>
      </w:r>
    </w:p>
    <w:p>
      <w:pPr>
        <w:pStyle w:val="PreformattedText"/>
        <w:bidi w:val="0"/>
        <w:spacing w:before="0" w:after="0"/>
        <w:jc w:val="left"/>
        <w:rPr/>
      </w:pPr>
      <w:r>
        <w:rPr/>
        <w:t xml:space="preserve"> </w:t>
      </w:r>
      <w:r>
        <w:rPr/>
        <w:t>C8 C329 ) C8_=_C330( C8 C330 ) C9_=_C10( C9 C10 ) C9_=_C12( C9 C12 ) C9_=_C13( C9 C13 ) \nC9_=_C14( C9 C14 ) C9_=_C16( C9 C16 ) C9_=_C17( C9 C17 ) C9_=_C18( C9 C18 ) C9_=_C19( C9 C19 ) C9_=_C20( C9 C20 ) \nC9_=_C21( C9 C21 ) C9_=_C22( C9 C22 ) C9_=_C23( C9 C23 ) C9_=_C24( C9 C24 ) C9_=_C26( C9 C26 ) C9_=_C27( C9 C27 ) \nC9_=_C28( C9 C28 ) C9_=_C31( C9 C31 ) C9_=_C32( C9 C32 ) C9_=_C33( C9 C33 ) C9_=_C34( C9 C34 ) C9_=_C35( C9 C35 ) \nC9_=_C36( C9 C36 ) C9_=_C45( C9 C45 ) C9_=_C81( C9 C81 ) C9_=_C116( C9 C116 ) C9_=_C148( C9 C148 ) C9_=_C213( C9 C213 ) \nC9_=_C274( C9 C274 ) C9_=_C331( C9 C331 ) C9_=_C332( C9 C332 ) C9_=_C333( C9 C333 ) C9_=_C334( C9 C334 ) C9_=_C335( C9 C335 ) \nC9_=_C336( C9 C336 ) C9_=_C337( C9 C337 ) C9_=_C338( C9 C338 ) C9_=_C340( C9 C340 ) C9_=_C341( C9 C341 ) C9_=_C342( C9 C342 ) \nC9_=_C343( C9 C343 ) C9_=_C345( C9 C345 ) C9_=_C346( C9 C346 ) C9_=_C347( C9 C347 ) C9_=_C348( C9 C348 ) C9_=_C349( C9 C349 ) \nC9_=_C350( C9 C350 ) C9_=_C353( C9 C353 ) C9_=_C354( C9 C354 ) C9_=_C355( C9 C355 ) C10_=_C12( C10 C12 ) C10_=_C13( C10 C13 ) \nC10_=_C14( C10 C14 ) C10_=_C16( C10 C16 ) C10_=_C17( C10 C17 ) C10_=_C18( C10 C18 ) C10_=_C19( C10 C19 ) C10_=_C20( C10 C20 ) \nC10_=_C21( C10 C21 ) C10_=_C22( C10 C22 ) C10_=_C23( C10 C23 ) C10_=_C24( C10 C24 ) C10_=_C26( C10 C26 ) C10_=_C27( C10 C27 ) \nC10_=_C28( C10 C28 ) C10_=_C31( C10 C31 ) C10_=_C32( C10 C32 ) C10_=_C33( C10 C33 ) C10_=_C34( C10 C34 ) C10_=_C35( C10 C35 ) \nC10_=_C36( C10 C36 ) C10_=_C46( C10 C46 ) C10_=_C82( C10 C82 ) C10_=_C183( C10 C183 ) C10_=_C246( C10 C246 ) C10_=_C304( C10 C304 ) \nC10_=_C331( C10 C331 ) C10_=_C356( C10 C356 ) C10_=_C360( C10 C360 ) C10_=_C364( C10 C364 ) C10_=_C370( C10 C370 ) C10_=_C371( C10 C371 ) \nC10_=_C375( C10 C375 ) C10_=_C376( C10 C376 ) C10_=_C377( C10 C377 ) C10_=_C378( C10 C378 ) C12_=_C13( C12 C13 ) C12_=_C14( C12 C14 ) \nC12_=_C16( C12 C16 ) C12_=_C17( C12 C17 ) C12_=_C18( C12 C18 ) C12_=_C19( C12 C19 ) C12_=_C20( C12 C20 ) C12_=_C21( C12 C21 ) \nC12_=_C22( C12 C22 ) C12_=_C23( C12 C23 ) C12_=_C24( C12 C24 ) C12_=_C26( C12 C26 ) C12_=_C27( C12 C27 ) C12_=_C28( C12 C28 ) \nC12_=_C31( C12 C31 ) C12_=_C32( C12 C32 ) C12_=_C33( C12 C33 ) C12_=_C34( C12 C34 ) C12_=_C35( C12 C35 ) C12_=_C36( C12 C36 ) \nC12_=_C48( C12 C48 ) C12_=_C84( C12 C84 ) C12_=_C185( C12 C185 ) C12_=_C248( C12 C248 ) C12_=_C306( C12 C306 ) C12_=_C333( C12 C333 ) \nC12_=_C384( C12 C384 ) C12_=_C411( C12 C411 ) C12_=_C415( C12 C415 ) C12_=_C421( C12 C421 ) C12_=_C422( C12 C422 ) C12_=_C426( C12 C426 ) \nC12_=_C427( C12 C427 ) C12_=_C428( C12 C428 ) C12_=_C429( C12 C429 ) C13_=_C14( C13 C14 ) C13_=_C16( C13 C16 ) C13_=_C17( C13 C17 ) \nC13_=_C18( C13 C18 ) C13_=_C19( C13 C19 ) C13_=_C20( C13 C20 ) C13_=_C21( C13 C21 ) C13_=_C22( C13 C22 ) C13_=_C23( C13 C23 ) \nC13_=_C24( C13 C24 ) C13_=_C26( C13 C26 ) C13_=_C27( C13 C27 ) C13_=_C28( C13 C28 ) C13_=_C31( C13 C31 ) C13_=_C32( C13 C32 ) \nC13_=_C33( C13 C33 ) C13_=_C34( C13 C34 ) C13_=_C35( C13 C35 ) C13_=_C36( C13 C36 ) C13_=_C49( C13 C49 ) C13_=_C85( C13 C85 ) \nC13_=_C186( C13 C186 ) C13_=_C249( C13 C249 ) C13_=_C385( C13 C385 ) C13_=_C439( C13 C439 ) C13_=_C445( C13 C445 ) C13_=_C446( C13 C446 ) \nC13_=_C450( C13 C450 ) C13_=_C451( C13 C451 ) C13_=_C452( C13 C452 ) C13_=_C453( C13 C453 ) C14_=_C16( C14 C16 ) C14_=_C17( C14 C17 ) \nC14_=_C18( C14 C18 ) C14_=_C19( C14 C19 ) C14_=_C20( C14 C20 ) C14_=_C21( C14 C21 ) C14_=_C22( C14 C22 ) C14_=_C23( C14 C23 ) \nC14_=_C24( C14 C24 ) C14_=_C26( C14 C26 ) C14_=_C27( C14 C27 ) C14_=_C28( C14 C28 ) C14_=_C31( C14 C31 ) C14_=_C32( C14 C32 ) \nC14_=_C33( C14 C33 ) C14_=_C34( C14 C34 ) C14_=_C35( C14 C35 ) C14_=_C36( C14 C36 ) C14_=_C50( C14 C50 ) C14_=_C86( C14 C86 ) \nC14_=_C187( C14 C187 ) C14_=_C250( C14 C250 ) C14_=_C307( C14 C307 ) C14_=_C334( C14 C334 ) C14_=_C386( C14 C386 ) C14_=_C459( C14 C459 ) \nC14_=_C463( C14 C463 ) C14_=_C469( C14 C469 ) C14_=_C470( C14 C470 ) C14_=_C474( C14 C474 ) C14_=_C475( C14 C475 ) C14_=_C476( C14 C476 ) \nC16_=_C17( C16 C17 ) C16_=_C18( C16 C18 ) C16_=_C19( C16 C19 ) C16_=_C20( C16 C20 ) C16_=_C21( C16 C21 ) C16_=_C22( C16 C22 ) \nC16_=_C23( C16 C23 ) C16_=_C24( C16 C24 ) C16_=_C26( C16 C26 ) C16_=_C27( C16 C27 ) C16_=_C28( C16 C28 ) C16_=_C31( C16 C31 ) \nC16_=_C32( C16 C32 ) C16_=_C33( C16 C33 ) C16_=_C34( C16 C34 ) C16_=_C35( C16 C35 ) C16_=_C36( C16 C36 ) C16_=_C52( C16 C52 ) \nC16_=_C88( C16 C88 ) C16_=_C189( C16 C189 ) C16_=_C252( C16 C252 ) C16_=_C309( C16 C309 ) C16_=_C336( C16 C336 ) C16_=_C388( C16 C388 ) \nC16_=_C482( C16 C482 ) C16_=_C506( C16 C506 ) C16_=_C512( C16 C512 ) C16_=_C513( C16 C513 ) C16_=_C517( C16 C517 ) C16_=_C518( C16 C518 ) \nC16_=_C519( C16 C519 ) C17_=_C18( C17 C18 ) C17_=_C19( C17 C19 ) C17_=_C20( C17 C20 ) C17_=_C21( C17 C21 ) C17_=_C22( C17 C22 ) \nC17_=_C23( C17 C23 ) C17_=_C24( C17 C24 ) C17_=_C26( C17 C26 ) C17_=_C27( C17 C27 ) C17_=_C28( C17 C28 ) C17_=_C31( C17 C31 ) \nC17_=_C32( C17 C32 ) C17_=_C33( C17 C33 ) C17_=_C34( C17 C34 ) C17_=_C35( C17 C35 ) C17_=_C36( C17 C36 ) C17_=_C53( C17 C53 ) \nC17_=_C89( C17 C89 ) C17_=_C190( C17 C190 ) C17_=_C253( C17 C253 ) C17_=_C310( C17 C310 ) C17_=_C337( C17 C337 ) C17_=_C389( C17 C389 ) \nC17_=_C483( C17 C483 ) C17_=_C526( C17 C526 ) C17_=_C532( C17 C532 ) C17_=_C533( C17 C533 ) C17_=_C537( C17 C537 ) C17_=_C538( C17 C538 ) \nC17_=_C539( C17 C539 ) C17_=_C540( C17 C540 ) C18_=_C19( C18 C19 ) C18_=_C20( C18 C20 ) C18_=_C21( C18 C21 ) C18_=_C22( C18 C22 ) \nC18_=_C23( C18 C23 ) C18_=_C24( C18 C24 ) C18_=_C26( C18 C26 ) C18_=_C27( C18 C27 ) C18_=_C28( C18 C28 ) C18_=_C31( C18 C31 ) \nC18_=_C32( C18 C32 ) C18_=_C33( C18 C33 ) C18_=_C34( C18 C34 ) C18_=_C35( C18 C35 ) C18_=_C36( C18 C36 ) C18_=_C54( C18 C54 ) \nC18_=_C90( C18 C90 ) C18_=_C254( C18 C254 ) C18_=_C311( C18 C311 ) C18_=_C338( C18 C338 ) C18_=_C390( C18 C390 ) C18_=_C484( C18 C484 ) \nC18_=_C546( C18 C546 ) C18_=_C552( C18 C552 ) C18_=_C553( C18 C553 ) C18_=_C557( C18 C557 ) C18_=_C558( C18 C558 ) C18_=_C559( C18 C559 ) \nC18_=_C560( C18 C560 ) C19_=_C20( C19 C20 ) C19_=_C21( C19 C21 ) C19_=_C22( C19 C22 ) C19_=_C23( C19 C23 ) C19_=_C24( C19 C24 ) \nC19_=_C26( C19 C26 ) C19_=_C27( C19 C27 ) C19_=_C28( C19 C28 ) C19_=_C31( C19 C31 ) C19_=_C32( C19 C32 ) C19_=_C33( C19 C33 ) \nC19_=_C34( C19 C34 ) C19_=_C35( C19 C35 ) C19_=_C36( C19 C36 ) C19_=_C55( C19 C55 ) C19_=_C91( C19 C91 ) C19_=_C158( C19 C158 ) \nC19_=_C223( C19 C223 ) C19_=_C284( C19 C284 ) C19_=_C364( C19 C364 ) C19_=_C391( C19 C391 ) C19_=_C415( C19 C415 ) C19_=_C439( C19 C439 ) \nC19_=_C463( C19 C463 ) C19_=_C506( C19 C506 ) C19_=_C526( C19 C526 ) C19_=_C546( C19 C546 ) C19_=_C566( C19 C566 ) C19_=_C567( C19 C567 ) \nC19_=_C568( C19 C568 ) C19_=_C569( C19 C569 ) C19_=_C571( C19 C571 ) C19_=_C572( C19 C572 ) C19_=_C573( C19 C573 ) C19_=_C574( C19 C574 ) \nC19_=_C575( C19 C575 ) C19_=_C576( C19 C576 ) C19_=_C579( C19 C579 ) C19_=_C580( C19 C580 ) C19_=_C581( C19 C581 ) C19_=_C582( C19 C582 ) \nC19_=_C583( C19 C583 ) C20_=_C21( C20 C21 ) C20_=_C22( C20 C22 ) C20_=_C23( C20 C23 ) C20_=_C24( C20 C24 ) C20_=_C26( C20 C26 ) \nC20_=_C27( C20 C27 ) C20_=_C28( C20 C28 ) C20_=_C31( C20 C31 ) C20_=_C32( C20 C32 ) C20_=_C33( C20 C33 ) C20_=_C34( C20 C34 ) \nC20_=_C35( C20 C35 ) C20_=_C36( C20 C36 ) C20_=_C56( C20 C56 ) C20_=_C92( C20 C92 ) C20_=_C191( C20 C191 ) C20_=_C256( C20 C256 ) \nC20_=_C313( C20 C313 ) C20_=_C340( C20 C340 ) C20_=_C392( C20 C392 ) C20_=_C485( C20 C485 ) C20_=_C566( C20 C566 ) C20_=_C588( C20 C588 ) \nC20_=_C589( C20 C589 ) C20_=_C593( C20 C593 ) C20_=_C594( C20 C594 ) C20_=_C595( C20 C595 ) C20_=_C596( C20 C596 ) C21_=_C22( C21 C22 ) \nC21_=_C23( C21 C23 ) C21_=_C24( C21 C24 ) C21_=_C26( C21 C26 ) C21_=_C27( C21 C27 ) C21_=_C28( C21 C28 ) C21_=_C31( C21 C31 ) \nC21_=_C32( C21 C32 ) C21_=_C33( C21 C33 ) C21_=_C34( C21 C34 ) C21_=_C35( C21 C35 ) C21_=_C36( C21 C36 ) C21_=_C57( C21 C57 ) \nC21_=_C93( C21 C93 ) C21_=_C192( C21 C192 ) C21_=_C257( C21 C257 ) C21_=_C314( C21 C314 ) C21_=_C341( C21 C341 ) C21_=_C486( C21 C486 ) \nC21_=_C567( C21 C567 ) C21_=_C605( C21 C605 ) C21_=_C606( C21 C606 ) C21_=_C610( C21 C610 ) C21_=_C611( C21 C611 ) C21_=_C612( C21 C612 ) \nC21_=_C613( C21 C613 ) C22_=_C23( C22 C23 ) C22_=_C24( C22 C24 ) C22_=_C26( C22 C26 ) C22_=_C27( C22 C27 ) C22_=_C28( C22 C28 ) \nC22_=_C31( C22 C31 ) C22_=_C32( C22 C32 ) C22_=_C33( C22 C33 ) C22_=_C34( C22 C34 ) C22_=_C35( C22 C35 ) C22_=_C36( C22 C36 ) \nC22_=_C58( C22 C58 ) C22_=_C94( C22 C94 ) C22_=_C193( C22 C193 ) C22_=_C258( C22 C258 ) C22_=_C315( C22 C315 ) C22_=_C342( C22 C342 ) \nC22_=_C393( C22 C393 ) C22_=_C487( C22 C487 ) C22_=_C568( C22 C568 ) C22_=_C621( C22 C621 ) C22_=_C622( C22 C622 ) C22_=_C626( C22 C626 ) \nC22_=_C627( C22 C627 ) C22_=_C628( C22 C628 ) C22_=_C629( C22 C629 ) C23_=_C24( C23 C24 ) C23_=_C26( C23 C26 ) C23_=_C27( C23 C27 ) \nC23_=_C28( C23 C28 ) C23_=_C31( C23 C31 ) C23_=_C32( C23 C32 ) C23_=_C33( C23 C33 ) C23_=_C34( C23 C34 ) C23_=_C35( C23 C35 ) \nC23_=_C36( C23 C36 ) C23_=_C59( C23 C59 ) C23_=_C95( C23 C95 ) C23_=_C194( C23 C194 ) C23_=_C259( C23 C259 ) C23_=_C316( C23 C316 ) \nC23_=_C394( C23 C394 ) C23_=_C488( C23 C488 ) C23_=_C569( C23 C569 ) C23_=_C636( C23 C636 ) C23_=_C637( C23 C637 ) C23_=_C641( C23 C641 ) \nC23_=_C642( C23 C642 ) C23_=_C643( C23 C643 ) C23_=_C644( C23 C644 ) C24_=_C26( C24 C26 ) C24_=_C27( C24 C27 ) C24_=_C28( C24 C28 ) \nC24_=_C31( C24 C31 ) C24_=_C32( C24 C32 ) C24_=_C33( C24 C33 ) C24_=_C34( C24 C34 ) C24_=_C35( C24 C35 ) C24_=_C36( C24 C36 ) \nC24_=_C61( C24 C61 ) C24_=_C97( C24 C97 ) C24_=_C130( C24 C130 ) C24_=_C164( C24 C164 ) C24_=_C229( C24 C229 ) C24_=_C290( C24 C290 ) \nC24_=_C370( C24 C370 ) C24_=_C396( C24 C396 ) C24_=_C421( C24 C421 ) C24_=_C445( C24 C445 ) C24_=_C469( C24 C469 ) C24_=_C490( C24 C490 ) \nC24_=_C512( C24 C512 ) C24_=_C532( C24 C532 ) C24_=_C552( C24 C552 ) C24_=_C588( C24 C588 ) C24_=_C605( C24 C605 ) C24_=_C621( C24 C621 ) \nC24_=_C636( C24 C636 ) C24_=_C650(</w:t>
      </w:r>
    </w:p>
    <w:p>
      <w:pPr>
        <w:pStyle w:val="PreformattedText"/>
        <w:bidi w:val="0"/>
        <w:spacing w:before="0" w:after="0"/>
        <w:jc w:val="left"/>
        <w:rPr/>
      </w:pPr>
      <w:r>
        <w:rPr/>
        <w:t xml:space="preserve"> </w:t>
      </w:r>
      <w:r>
        <w:rPr/>
        <w:t>C24 C650 ) C24_=_C664( C24 C664 ) C24_=_C665( C24 C665 ) C24_=_C666( C24 C666 ) C24_=_C667( C24 C667 ) \nC24_=_C670( C24 C670 ) C24_=_C671( C24 C671 ) C24_=_C672( C24 C672 ) C24_=_C673( C24 C673 ) C24_=_C674( C24 C674 ) C26_=_C27( C26 C27 ) \nC26_=_C28( C26 C28 ) C26_=_C31( C26 C31 ) C26_=_C32( C26 C32 ) C26_=_C33( C26 C33 ) C26_=_C34( C26 C34 ) C26_=_C35( C26 C35 ) \nC26_=_C36( C26 C36 ) C26_=_C63( C26 C63 ) C26_=_C99( C26 C99 ) C26_=_C198( C26 C198 ) C26_=_C261( C26 C261 ) C26_=_C320( C26 C320 ) \nC26_=_C346( C26 C346 ) C26_=_C398( C26 C398 ) C26_=_C492( C26 C492 ) C26_=_C572( C26 C572 ) C26_=_C675( C26 C675 ) C26_=_C689( C26 C689 ) \nC26_=_C690( C26 C690 ) C26_=_C691( C26 C691 ) C26_=_C692( C26 C692 ) C27_=_C28( C27 C28 ) C27_=_C31( C27 C31 ) C27_=_C32( C27 C32 ) \nC27_=_C33( C27 C33 ) C27_=_C34( C27 C34 ) C27_=_C35( C27 C35 ) C27_=_C36( C27 C36 ) C27_=_C64( C27 C64 ) C27_=_C100( C27 C100 ) \nC27_=_C199( C27 C199 ) C27_=_C262( C27 C262 ) C27_=_C321( C27 C321 ) C27_=_C347( C27 C347 ) C27_=_C399( C27 C399 ) C27_=_C493( C27 C493 ) \nC27_=_C573( C27 C573 ) C27_=_C664( C27 C664 ) C27_=_C676( C27 C676 ) C27_=_C699( C27 C699 ) C27_=_C700( C27 C700 ) C27_=_C701( C27 C701 ) \nC27_=_C702( C27 C702 ) C28_=_C31( C28 C31 ) C28_=_C32( C28 C32 ) C28_=_C33( C28 C33 ) C28_=_C34( C28 C34 ) C28_=_C35( C28 C35 ) \nC28_=_C36( C28 C36 ) C28_=_C65( C28 C65 ) C28_=_C101( C28 C101 ) C28_=_C200( C28 C200 ) C28_=_C263( C28 C263 ) C28_=_C322( C28 C322 ) \nC28_=_C348( C28 C348 ) C28_=_C400( C28 C400 ) C28_=_C494( C28 C494 ) C28_=_C574( C28 C574 ) C28_=_C665( C28 C665 ) C28_=_C677( C28 C677 ) \nC28_=_C708( C28 C708 ) C28_=_C709( C28 C709 ) C28_=_C710( C28 C710 ) C28_=_C711( C28 C711 ) C31_=_C32( C31 C32 ) C31_=_C33( C31 C33 ) \nC31_=_C34( C31 C34 ) C31_=_C35( C31 C35 ) C31_=_C36( C31 C36 ) C31_=_C69( C31 C69 ) C31_=_C105( C31 C105 ) C31_=_C138( C31 C138 ) \nC31_=_C172( C31 C172 ) C31_=_C237( C31 C237 ) C31_=_C378( C31 C378 ) C31_=_C429( C31 C429 ) C31_=_C453( C31 C453 ) C31_=_C476( C31 C476 ) \nC31_=_C498( C31 C498 ) C31_=_C540( C31 C540 ) C31_=_C560( C31 C560 ) C31_=_C596( C31 C596 ) C31_=_C613( C31 C613 ) C31_=_C629( C31 C629 ) \nC31_=_C644( C31 C644 ) C31_=_C658( C31 C658 ) C31_=_C681( C31 C681 ) C31_=_C692( C31 C692 ) C31_=_C702( C31 C702 ) C31_=_C711( C31 C711 ) \nC31_=_C719( C31 C719 ) C31_=_C725( C31 C725 ) C31_=_C736( C31 C736 ) C31_=_C737( C31 C737 ) C31_=_C738( C31 C738 ) C31_=_C739( C31 C739 ) \nC31_=_C740( C31 C740 ) C32_=_C33( C32 C33 ) C32_=_C34( C32 C34 ) C32_=_C35( C32 C35 ) C32_=_C36( C32 C36 ) C32_=_C70( C32 C70 ) \nC32_=_C205( C32 C205 ) C32_=_C268( C32 C268 ) C32_=_C327( C32 C327 ) C32_=_C404( C32 C404 ) C32_=_C499( C32 C499 ) C32_=_C579( C32 C579 ) \nC32_=_C670( C32 C670 ) C32_=_C682( C32 C682 ) C32_=_C726( C32 C726 ) C32_=_C732( C32 C732 ) C32_=_C736( C32 C736 ) C33_=_C34( C33 C34 ) \nC33_=_C35( C33 C35 ) C33_=_C36( C33 C36 ) C33_=_C71( C33 C71 ) C33_=_C106( C33 C106 ) C33_=_C206( C33 C206 ) C33_=_C269( C33 C269 ) \nC33_=_C328( C33 C328 ) C33_=_C405( C33 C405 ) C33_=_C500( C33 C500 ) C33_=_C580( C33 C580 ) C33_=_C671( C33 C671 ) C33_=_C683( C33 C683 ) \nC33_=_C720( C33 C720 ) C33_=_C727( C33 C727 ) C33_=_C733( C33 C733 ) C33_=_C737( C33 C737 ) C34_=_C35( C34 C35 ) C34_=_C36( C34 C36 ) \nC34_=_C107( C34 C107 ) C34_=_C207( C34 C207 ) C34_=_C270( C34 C270 ) C34_=_C329( C34 C329 ) C34_=_C353( C34 C353 ) C34_=_C406( C34 C406 ) \nC34_=_C501( C34 C501 ) C34_=_C581( C34 C581 ) C34_=_C672( C34 C672 ) C34_=_C684( C34 C684 ) C34_=_C721( C34 C721 ) C34_=_C728( C34 C728 ) \nC34_=_C734( C34 C734 ) C34_=_C738( C34 C738 ) C35_=_C36( C35 C36 ) C35_=_C72( C35 C72 ) C35_=_C108( C35 C108 ) C35_=_C208( C35 C208 ) \nC35_=_C271( C35 C271 ) C35_=_C354( C35 C354 ) C35_=_C407( C35 C407 ) C35_=_C502( C35 C502 ) C35_=_C582( C35 C582 ) C35_=_C673( C35 C673 ) \nC35_=_C685( C35 C685 ) C35_=_C722( C35 C722 ) C35_=_C729( C35 C729 ) C35_=_C735( C35 C735 ) C35_=_C739( C35 C739 ) C36_=_C73( C36 C73 ) \nC36_=_C109( C36 C109 ) C36_=_C209( C36 C209 ) C36_=_C272( C36 C272 ) C36_=_C330( C36 C330 ) C36_=_C355( C36 C355 ) C36_=_C408( C36 C408 ) \nC36_=_C503( C36 C503 ) C36_=_C583( C36 C583 ) C36_=_C674( C36 C674 ) C36_=_C686( C36 C686 ) C36_=_C723( C36 C723 ) C36_=_C730( C36 C730 ) \nC36_=_C740( C36 C740 ) C38_=_C39( C38 C39 ) C38_=_C40( C38 C40 ) C38_=_C41( C38 C41 ) C38_=_C42( C38 C42 ) C38_=_C43( C38 C43 ) \nC38_=_C44( C38 C44 ) C38_=_C45( C38 C45 ) C38_=_C46( C38 C46 ) C38_=_C48( C38 C48 ) C38_=_C49( C38 C49 ) C38_=_C50( C38 C50 ) \nC38_=_C52( C38 C52 ) C38_=_C53( C38 C53 ) C38_=_C54( C38 C54 ) C38_=_C55( C38 C55 ) C38_=_C56( C38 C56 ) C38_=_C57( C38 C57 ) \nC38_=_C58( C38 C58 ) C38_=_C59( C38 C59 ) C38_=_C60( C38 C60 ) C38_=_C61( C38 C61 ) C38_=_C63( C38 C63 ) C38_=_C64( C38 C64 ) \nC38_=_C65( C38 C65 ) C38_=_C68( C38 C68 ) C38_=_C69( C38 C69 ) C38_=_C70( C38 C70 ) C38_=_C71( C38 C71 ) C38_=_C72( C38 C72 ) \nC38_=_C73( C38 C73 ) C38_=_C74( C38 C74 ) C38_=_C111( C38 C111 ) C38_=_C113( C38 C113 ) C38_=_C115( C38 C115 ) C38_=_C116( C38 C116 ) \nC38_=_C117( C38 C117 ) C38_=_C121( C38 C121 ) C38_=_C130( C38 C130 ) C38_=_C131( C38 C131 ) C38_=_C135( C38 C135 ) C38_=_C136( C38 C136 ) \nC38_=_C137( C38 C137 ) C38_=_C138( C38 C138 ) C39_=_C40( C39 C40 ) C39_=_C41( C39 C41 ) C39_=_C42( C39 C42 ) C39_=_C43( C39 C43 ) \nC39_=_C44( C39 C44 ) C39_=_C45( C39 C45 ) C39_=_C46( C39 C46 ) C39_=_C48( C39 C48 ) C39_=_C49( C39 C49 ) C39_=_C50( C39 C50 ) \nC39_=_C52( C39 C52 ) C39_=_C53( C39 C53 ) C39_=_C54( C39 C54 ) C39_=_C55( C39 C55 ) C39_=_C56( C39 C56 ) C39_=_C57( C39 C57 ) \nC39_=_C58( C39 C58 ) C39_=_C59( C39 C59 ) C39_=_C60( C39 C60 ) C39_=_C61( C39 C61 ) C39_=_C63( C39 C63 ) C39_=_C64( C39 C64 ) \nC39_=_C65( C39 C65 ) C39_=_C68( C39 C68 ) C39_=_C69( C39 C69 ) C39_=_C70( C39 C70 ) C39_=_C71( C39 C71 ) C39_=_C72( C39 C72 ) \nC39_=_C73( C39 C73 ) C39_=_C75( C39 C75 ) C39_=_C144( C39 C144 ) C39_=_C146( C39 C146 ) C39_=_C148( C39 C148 ) C39_=_C150( C39 C150 ) \nC39_=_C154( C39 C154 ) C39_=_C158( C39 C158 ) C39_=_C164( C39 C164 ) C39_=_C165( C39 C165 ) C39_=_C169( C39 C169 ) C39_=_C170( C39 C170 ) \nC39_=_C171( C39 C171 ) C39_=_C172( C39 C172 ) C40_=_C41( C40 C41 ) C40_=_C42( C40 C42 ) C40_=_C43( C40 C43 ) C40_=_C44( C40 C44 ) \nC40_=_C45( C40 C45 ) C40_=_C46( C40 C46 ) C40_=_C48( C40 C48 ) C40_=_C49( C40 C49 ) C40_=_C50( C40 C50 ) C40_=_C52( C40 C52 ) \nC40_=_C53( C40 C53 ) C40_=_C54( C40 C54 ) C40_=_C55( C40 C55 ) C40_=_C56( C40 C56 ) C40_=_C57( C40 C57 ) C40_=_C58( C40 C58 ) \nC40_=_C59( C40 C59 ) C40_=_C60( C40 C60 ) C40_=_C61( C40 C61 ) C40_=_C63( C40 C63 ) C40_=_C64( C40 C64 ) C40_=_C65( C40 C65 ) \nC40_=_C68( C40 C68 ) C40_=_C69( C40 C69 ) C40_=_C70( C40 C70 ) C40_=_C71( C40 C71 ) C40_=_C72( C40 C72 ) C40_=_C73( C40 C73 ) \nC40_=_C76( C40 C76 ) C40_=_C111( C40 C111 ) C40_=_C144( C40 C144 ) C40_=_C178( C40 C178 ) C40_=_C180( C40 C180 ) C40_=_C183( C40 C183 ) \nC40_=_C184( C40 C184 ) C40_=_C185( C40 C185 ) C40_=_C186( C40 C186 ) C40_=_C187( C40 C187 ) C40_=_C188( C40 C188 ) C40_=_C189( C40 C189 ) \nC40_=_C190( C40 C190 ) C40_=_C191( C40 C191 ) C40_=_C192( C40 C192 ) C40_=_C193( C40 C193 ) C40_=_C194( C40 C194 ) C40_=_C195( C40 C195 ) \nC40_=_C197( C40 C197 ) C40_=_C198( C40 C198 ) C40_=_C199( C40 C199 ) C40_=_C200( C40 C200 ) C40_=_C201( C40 C201 ) C40_=_C202( C40 C202 ) \nC40_=_C205( C40 C205 ) C40_=_C206( C40 C206 ) C40_=_C207( C40 C207 ) C40_=_C208( C40 C208 ) C40_=_C209( C40 C209 ) C41_=_C42( C41 C42 ) \nC41_=_C43( C41 C43 ) C41_=_C44( C41 C44 ) C41_=_C45( C41 C45 ) C41_=_C46( C41 C46 ) C41_=_C48( C41 C48 ) C41_=_C49( C41 C49 ) \nC41_=_C50( C41 C50 ) C41_=_C52( C41 C52 ) C41_=_C53( C41 C53 ) C41_=_C54( C41 C54 ) C41_=_C55( C41 C55 ) C41_=_C56( C41 C56 ) \nC41_=_C57( C41 C57 ) C41_=_C58( C41 C58 ) C41_=_C59( C41 C59 ) C41_=_C60( C41 C60 ) C41_=_C61( C41 C61 ) C41_=_C63( C41 C63 ) \nC41_=_C64( C41 C64 ) C41_=_C65( C41 C65 ) C41_=_C68( C41 C68 ) C41_=_C69( C41 C69 ) C41_=_C70( C41 C70 ) C41_=_C71( C41 C71 ) \nC41_=_C72( C41 C72 ) C41_=_C73( C41 C73 ) C41_=_C77( C41 C77 ) C41_=_C178( C41 C178 ) C41_=_C210( C41 C210 ) C41_=_C212( C41 C212 ) \nC41_=_C213( C41 C213 ) C41_=_C215( C41 C215 ) C41_=_C219( C41 C219 ) C41_=_C223( C41 C223 ) C41_=_C229( C41 C229 ) C41_=_C230( C41 C230 ) \nC41_=_C234( C41 C234 ) C41_=_C235( C41 C235 ) C41_=_C236( C41 C236 ) C41_=_C237( C41 C237 ) C42_=_C43( C42 C43 ) C42_=_C44( C42 C44 ) \nC42_=_C45( C42 C45 ) C42_=_C46( C42 C46 ) C42_=_C48( C42 C48 ) C42_=_C49( C42 C49 ) C42_=_C50( C42 C50 ) C42_=_C52( C42 C52 ) \nC42_=_C53( C42 C53 ) C42_=_C54( C42 C54 ) C42_=_C55( C42 C55 ) C42_=_C56( C42 C56 ) C42_=_C57( C42 C57 ) C42_=_C58( C42 C58 ) \nC42_=_C59( C42 C59 ) C42_=_C60( C42 C60 ) C42_=_C61( C42 C61 ) C42_=_C63( C42 C63 ) C42_=_C64( C42 C64 ) C42_=_C65( C42 C65 ) \nC42_=_C68( C42 C68 ) C42_=_C69( C42 C69 ) C42_=_C70( C42 C70 ) C42_=_C71( C42 C71 ) C42_=_C72( C42 C72 ) C42_=_C73( C42 C73 ) \nC42_=_C78( C42 C78 ) C42_=_C113( C42 C113 ) C42_=_C146( C42 C146 ) C42_=_C210( C42 C210 ) C42_=_C243( C42 C243 ) C42_=_C246( C42 C246 ) \nC42_=_C247( C42 C247 ) C42_=_C248( C42 C248 ) C42_=_C249( C42 C249 ) C42_=_C250( C42 C250 ) C42_=_C251( C42 C251 ) C42_=_C252( C42 C252 ) \nC42_=_C253( C42 C253 ) C42_=_C254( C42 C254 ) C42_=_C256( C42 C256 ) C42_=_C257( C42 C257 ) C42_=_C258( C42 C258 ) C42_=_C259( C42 C259 ) \nC42_=_C261( C42 C261 ) C42_=_C262( C42 C262 ) C42_=_C263( C42 C263 ) C42_=_C264( C42 C264 ) C42_=_C265( C42 C265 ) C42_=_C268( C42 C268 ) \nC42_=_C269( C42 C269 ) C42_=_C270( C42 C270 ) C42_=_C271( C42 C271 ) C42_=_C272( C42 C272 ) C43_=_C44( C43 C44 ) C43_=_C45( C43 C45 ) \nC43_=_C46( C43 C46 ) C43_=_C48( C43 C48 ) C43_=_C49( C43 C49 ) C43_=_C50( C43 C50 ) C43_=_C52( C43 C52 ) C43_=_C53( C43 C53 ) \nC43_=_C54( C43 C54 ) C43_=_C55( C43 C55 ) C43_=_C56( C43 C56 ) C43_=_C57( C43 C57 ) C43_=_C58( C43 C58 ) C43_=_C59( C43 C59 ) \nC43_=_C60( C43 C60 ) C43_=_C61( C43 C61 ) C43_=_C63( C43 C63 ) C43_=_C64( C43 C64 ) C43_=_C65( C43 C65 ) C43_=_C68( C43 C68</w:t>
      </w:r>
    </w:p>
    <w:p>
      <w:pPr>
        <w:pStyle w:val="PreformattedText"/>
        <w:bidi w:val="0"/>
        <w:spacing w:before="0" w:after="0"/>
        <w:jc w:val="left"/>
        <w:rPr/>
      </w:pPr>
      <w:r>
        <w:rPr/>
        <w:t xml:space="preserve"> </w:t>
      </w:r>
      <w:r>
        <w:rPr/>
        <w:t>) \nC43_=_C69( C43 C69 ) C43_=_C70( C43 C70 ) C43_=_C71( C43 C71 ) C43_=_C72( C43 C72 ) C43_=_C73( C43 C73 ) C43_=_C79( C43 C79 ) \nC43_=_C180( C43 C180 ) C43_=_C243( C43 C243 ) C43_=_C273( C43 C273 ) C43_=_C274( C43 C274 ) C43_=_C276( C43 C276 ) C43_=_C280( C43 C280 ) \nC43_=_C284( C43 C284 ) C43_=_C290( C43 C290 ) C43_=_C291( C43 C291 ) C43_=_C295( C43 C295 ) C43_=_C296( C43 C296 ) C43_=_C297( C43 C297 ) \nC44_=_C45( C44 C45 ) C44_=_C46( C44 C46 ) C44_=_C48( C44 C48 ) C44_=_C49( C44 C49 ) C44_=_C50( C44 C50 ) C44_=_C52( C44 C52 ) \nC44_=_C53( C44 C53 ) C44_=_C54( C44 C54 ) C44_=_C55( C44 C55 ) C44_=_C56( C44 C56 ) C44_=_C57( C44 C57 ) C44_=_C58( C44 C58 ) \nC44_=_C59( C44 C59 ) C44_=_C60( C44 C60 ) C44_=_C61( C44 C61 ) C44_=_C63( C44 C63 ) C44_=_C64( C44 C64 ) C44_=_C65( C44 C65 ) \nC44_=_C68( C44 C68 ) C44_=_C69( C44 C69 ) C44_=_C70( C44 C70 ) C44_=_C71( C44 C71 ) C44_=_C72( C44 C72 ) C44_=_C73( C44 C73 ) \nC44_=_C80( C44 C80 ) C44_=_C115( C44 C115 ) C44_=_C212( C44 C212 ) C44_=_C273( C44 C273 ) C44_=_C304( C44 C304 ) C44_=_C305( C44 C305 ) \nC44_=_C306( C44 C306 ) C44_=_C307( C44 C307 ) C44_=_C308( C44 C308 ) C44_=_C309( C44 C309 ) C44_=_C310( C44 C310 ) C44_=_C311( C44 C311 ) \nC44_=_C313( C44 C313 ) C44_=_C314( C44 C314 ) C44_=_C315( C44 C315 ) C44_=_C316( C44 C316 ) C44_=_C317( C44 C317 ) C44_=_C319( C44 C319 ) \nC44_=_C320( C44 C320 ) C44_=_C321( C44 C321 ) C44_=_C322( C44 C322 ) C44_=_C323( C44 C323 ) C44_=_C324( C44 C324 ) C44_=_C327( C44 C327 ) \nC44_=_C328( C44 C328 ) C44_=_C329( C44 C329 ) C44_=_C330( C44 C330 ) C45_=_C46( C45 C46 ) C45_=_C48( C45 C48 ) C45_=_C49( C45 C49 ) \nC45_=_C50( C45 C50 ) C45_=_C52( C45 C52 ) C45_=_C53( C45 C53 ) C45_=_C54( C45 C54 ) C45_=_C55( C45 C55 ) C45_=_C56( C45 C56 ) \nC45_=_C57( C45 C57 ) C45_=_C58( C45 C58 ) C45_=_C59( C45 C59 ) C45_=_C60( C45 C60 ) C45_=_C61( C45 C61 ) C45_=_C63( C45 C63 ) \nC45_=_C64( C45 C64 ) C45_=_C65( C45 C65 ) C45_=_C68( C45 C68 ) C45_=_C69( C45 C69 ) C45_=_C70( C45 C70 ) C45_=_C71( C45 C71 ) \nC45_=_C72( C45 C72 ) C45_=_C73( C45 C73 ) C45_=_C81( C45 C81 ) C45_=_C116( C45 C116 ) C45_=_C148( C45 C148 ) C45_=_C213( C45 C213 ) \nC45_=_C274( C45 C274 ) C45_=_C331( C45 C331 ) C45_=_C332( C45 C332 ) C45_=_C333( C45 C333 ) C45_=_C334( C45 C334 ) C45_=_C335( C45 C335 ) \nC45_=_C336( C45 C336 ) C45_=_C337( C45 C337 ) C45_=_C338( C45 C338 ) C45_=_C340( C45 C340 ) C45_=_C341( C45 C341 ) C45_=_C342( C45 C342 ) \nC45_=_C343( C45 C343 ) C45_=_C345( C45 C345 ) C45_=_C346( C45 C346 ) C45_=_C347( C45 C347 ) C45_=_C348( C45 C348 ) C45_=_C349( C45 C349 ) \nC45_=_C350( C45 C350 ) C45_=_C353( C45 C353 ) C45_=_C354( C45 C354 ) C45_=_C355( C45 C355 ) C46_=_C48( C46 C48 ) C46_=_C49( C46 C49 ) \nC46_=_C50( C46 C50 ) C46_=_C52( C46 C52 ) C46_=_C53( C46 C53 ) C46_=_C54( C46 C54 ) C46_=_C55( C46 C55 ) C46_=_C56( C46 C56 ) \nC46_=_C57( C46 C57 ) C46_=_C58( C46 C58 ) C46_=_C59( C46 C59 ) C46_=_C60( C46 C60 ) C46_=_C61( C46 C61 ) C46_=_C63( C46 C63 ) \nC46_=_C64( C46 C64 ) C46_=_C65( C46 C65 ) C46_=_C68( C46 C68 ) C46_=_C69( C46 C69 ) C46_=_C70( C46 C70 ) C46_=_C71( C46 C71 ) \nC46_=_C72( C46 C72 ) C46_=_C73( C46 C73 ) C46_=_C82( C46 C82 ) C46_=_C183( C46 C183 ) C46_=_C246( C46 C246 ) C46_=_C304( C46 C304 ) \nC46_=_C331( C46 C331 ) C46_=_C356( C46 C356 ) C46_=_C360( C46 C360 ) C46_=_C364( C46 C364 ) C46_=_C370( C46 C370 ) C46_=_C371( C46 C371 ) \nC46_=_C375( C46 C375 ) C46_=_C376( C46 C376 ) C46_=_C377( C46 C377 ) C46_=_C378( C46 C378 ) C48_=_C49( C48 C49 ) C48_=_C50( C48 C50 ) \nC48_=_C52( C48 C52 ) C48_=_C53( C48 C53 ) C48_=_C54( C48 C54 ) C48_=_C55( C48 C55 ) C48_=_C56( C48 C56 ) C48_=_C57( C48 C57 ) \nC48_=_C58( C48 C58 ) C48_=_C59( C48 C59 ) C48_=_C60( C48 C60 ) C48_=_C61( C48 C61 ) C48_=_C63( C48 C63 ) C48_=_C64( C48 C64 ) \nC48_=_C65( C48 C65 ) C48_=_C68( C48 C68 ) C48_=_C69( C48 C69 ) C48_=_C70( C48 C70 ) C48_=_C71( C48 C71 ) C48_=_C72( C48 C72 ) \nC48_=_C73( C48 C73 ) C48_=_C84( C48 C84 ) C48_=_C185( C48 C185 ) C48_=_C248( C48 C248 ) C48_=_C306( C48 C306 ) C48_=_C333( C48 C333 ) \nC48_=_C384( C48 C384 ) C48_=_C411( C48 C411 ) C48_=_C415( C48 C415 ) C48_=_C421( C48 C421 ) C48_=_C422( C48 C422 ) C48_=_C426( C48 C426 ) \nC48_=_C427( C48 C427 ) C48_=_C428( C48 C428 ) C48_=_C429( C48 C429 ) C49_=_C50( C49 C50 ) C49_=_C52( C49 C52 ) C49_=_C53( C49 C53 ) \nC49_=_C54( C49 C54 ) C49_=_C55( C49 C55 ) C49_=_C56( C49 C56 ) C49_=_C57( C49 C57 ) C49_=_C58( C49 C58 ) C49_=_C59( C49 C59 ) \nC49_=_C60( C49 C60 ) C49_=_C61( C49 C61 ) C49_=_C63( C49 C63 ) C49_=_C64( C49 C64 ) C49_=_C65( C49 C65 ) C49_=_C68( C49 C68 ) \nC49_=_C69( C49 C69 ) C49_=_C70( C49 C70 ) C49_=_C71( C49 C71 ) C49_=_C72( C49 C72 ) C49_=_C73( C49 C73 ) C49_=_C85( C49 C85 ) \nC49_=_C186( C49 C186 ) C49_=_C249( C49 C249 ) C49_=_C385( C49 C385 ) C49_=_C439( C49 C439 ) C49_=_C445( C49 C445 ) C49_=_C446( C49 C446 ) \nC49_=_C450( C49 C450 ) C49_=_C451( C49 C451 ) C49_=_C452( C49 C452 ) C49_=_C453( C49 C453 ) C50_=_C52( C50 C52 ) C50_=_C53( C50 C53 ) \nC50_=_C54( C50 C54 ) C50_=_C55( C50 C55 ) C50_=_C56( C50 C56 ) C50_=_C57( C50 C57 ) C50_=_C58( C50 C58 ) C50_=_C59( C50 C59 ) \nC50_=_C60( C50 C60 ) C50_=_C61( C50 C61 ) C50_=_C63( C50 C63 ) C50_=_C64( C50 C64 ) C50_=_C65( C50 C65 ) C50_=_C68( C50 C68 ) \nC50_=_C69( C50 C69 ) C50_=_C70( C50 C70 ) C50_=_C71( C50 C71 ) C50_=_C72( C50 C72 ) C50_=_C73( C50 C73 ) C50_=_C86( C50 C86 ) \nC50_=_C187( C50 C187 ) C50_=_C250( C50 C250 ) C50_=_C307( C50 C307 ) C50_=_C334( C50 C334 ) C50_=_C386( C50 C386 ) C50_=_C459( C50 C459 ) \nC50_=_C463( C50 C463 ) C50_=_C469( C50 C469 ) C50_=_C470( C50 C470 ) C50_=_C474( C50 C474 ) C50_=_C475( C50 C475 ) C50_=_C476( C50 C476 ) \nC52_=_C53( C52 C53 ) C52_=_C54( C52 C54 ) C52_=_C55( C52 C55 ) C52_=_C56( C52 C56 ) C52_=_C57( C52 C57 ) C52_=_C58( C52 C58 ) \nC52_=_C59( C52 C59 ) C52_=_C60( C52 C60 ) C52_=_C61( C52 C61 ) C52_=_C63( C52 C63 ) C52_=_C64( C52 C64 ) C52_=_C65( C52 C65 ) \nC52_=_C68( C52 C68 ) C52_=_C69( C52 C69 ) C52_=_C70( C52 C70 ) C52_=_C71( C52 C71 ) C52_=_C72( C52 C72 ) C52_=_C73( C52 C73 ) \nC52_=_C88( C52 C88 ) C52_=_C189( C52 C189 ) C52_=_C252( C52 C252 ) C52_=_C309( C52 C309 ) C52_=_C336( C52 C336 ) C52_=_C388( C52 C388 ) \nC52_=_C482( C52 C482 ) C52_=_C506( C52 C506 ) C52_=_C512( C52 C512 ) C52_=_C513( C52 C513 ) C52_=_C517( C52 C517 ) C52_=_C518( C52 C518 ) \nC52_=_C519( C52 C519 ) C53_=_C54( C53 C54 ) C53_=_C55( C53 C55 ) C53_=_C56( C53 C56 ) C53_=_C57( C53 C57 ) C53_=_C58( C53 C58 ) \nC53_=_C59( C53 C59 ) C53_=_C60( C53 C60 ) C53_=_C61( C53 C61 ) C53_=_C63( C53 C63 ) C53_=_C64( C53 C64 ) C53_=_C65( C53 C65 ) \nC53_=_C68( C53 C68 ) C53_=_C69( C53 C69 ) C53_=_C70( C53 C70 ) C53_=_C71( C53 C71 ) C53_=_C72( C53 C72 ) C53_=_C73( C53 C73 ) \nC53_=_C89( C53 C89 ) C53_=_C190( C53 C190 ) C53_=_C253( C53 C253 ) C53_=_C310( C53 C310 ) C53_=_C337( C53 C337 ) C53_=_C389( C53 C389 ) \nC53_=_C483( C53 C483 ) C53_=_C526( C53 C526 ) C53_=_C532( C53 C532 ) C53_=_C533( C53 C533 ) C53_=_C537( C53 C537 ) C53_=_C538( C53 C538 ) \nC53_=_C539( C53 C539 ) C53_=_C540( C53 C540 ) C54_=_C55( C54 C55 ) C54_=_C56( C54 C56 ) C54_=_C57( C54 C57 ) C54_=_C58( C54 C58 ) \nC54_=_C59( C54 C59 ) C54_=_C60( C54 C60 ) C54_=_C61( C54 C61 ) C54_=_C63( C54 C63 ) C54_=_C64( C54 C64 ) C54_=_C65( C54 C65 ) \nC54_=_C68( C54 C68 ) C54_=_C69( C54 C69 ) C54_=_C70( C54 C70 ) C54_=_C71( C54 C71 ) C54_=_C72( C54 C72 ) C54_=_C73( C54 C73 ) \nC54_=_C90( C54 C90 ) C54_=_C254( C54 C254 ) C54_=_C311( C54 C311 ) C54_=_C338( C54 C338 ) C54_=_C390( C54 C390 ) C54_=_C484( C54 C484 ) \nC54_=_C546( C54 C546 ) C54_=_C552( C54 C552 ) C54_=_C553( C54 C553 ) C54_=_C557( C54 C557 ) C54_=_C558( C54 C558 ) C54_=_C559( C54 C559 ) \nC54_=_C560( C54 C560 ) C55_=_C56( C55 C56 ) C55_=_C57( C55 C57 ) C55_=_C58( C55 C58 ) C55_=_C59( C55 C59 ) C55_=_C60( C55 C60 ) \nC55_=_C61( C55 C61 ) C55_=_C63( C55 C63 ) C55_=_C64( C55 C64 ) C55_=_C65( C55 C65 ) C55_=_C68( C55 C68 ) C55_=_C69( C55 C69 ) \nC55_=_C70( C55 C70 ) C55_=_C71( C55 C71 ) C55_=_C72( C55 C72 ) C55_=_C73( C55 C73 ) C55_=_C91( C55 C91 ) C55_=_C158( C55 C158 ) \nC55_=_C223( C55 C223 ) C55_=_C284( C55 C284 ) C55_=_C364( C55 C364 ) C55_=_C391( C55 C391 ) C55_=_C415( C55 C415 ) C55_=_C439( C55 C439 ) \nC55_=_C463( C55 C463 ) C55_=_C506( C55 C506 ) C55_=_C526( C55 C526 ) C55_=_C546( C55 C546 ) C55_=_C566( C55 C566 ) C55_=_C567( C55 C567 ) \nC55_=_C568( C55 C568 ) C55_=_C569( C55 C569 ) C55_=_C571( C55 C571 ) C55_=_C572( C55 C572 ) C55_=_C573( C55 C573 ) C55_=_C574( C55 C574 ) \nC55_=_C575( C55 C575 ) C55_=_C576( C55 C576 ) C55_=_C579( C55 C579 ) C55_=_C580( C55 C580 ) C55_=_C581( C55 C581 ) C55_=_C582( C55 C582 ) \nC55_=_C583( C55 C583 ) C56_=_C57( C56 C57 ) C56_=_C58( C56 C58 ) C56_=_C59( C56 C59 ) C56_=_C60( C56 C60 ) C56_=_C61( C56 C61 ) \nC56_=_C63( C56 C63 ) C56_=_C64( C56 C64 ) C56_=_C65( C56 C65 ) C56_=_C68( C56 C68 ) C56_=_C69( C56 C69 ) C56_=_C70( C56 C70 ) \nC56_=_C71( C56 C71 ) C56_=_C72( C56 C72 ) C56_=_C73( C56 C73 ) C56_=_C92( C56 C92 ) C56_=_C191( C56 C191 ) C56_=_C256( C56 C256 ) \nC56_=_C313( C56 C313 ) C56_=_C340( C56 C340 ) C56_=_C392( C56 C392 ) C56_=_C485( C56 C485 ) C56_=_C566( C56 C566 ) C56_=_C588( C56 C588 ) \nC56_=_C589( C56 C589 ) C56_=_C593( C56 C593 ) C56_=_C594( C56 C594 ) C56_=_C595( C56 C595 ) C56_=_C596( C56 C596 ) C57_=_C58( C57 C58 ) \nC57_=_C59( C57 C59 ) C57_=_C60( C57 C60 ) C57_=_C61( C57 C61 ) C57_=_C63( C57 C63 ) C57_=_C64( C57 C64 ) C57_=_C65( C57 C65 ) \nC57_=_C68( C57 C68 ) C57_=_C69( C57 C69 ) C57_=_C70( C57 C70 ) C57_=_C71( C57 C71 ) C57_=_C72( C57 C72 ) C57_=_C73( C57 C73 ) \nC57_=_C93( C57 C93 ) C57_=_C192( C57 C192 ) C57_=_C257( C57 C257 ) C57_=_C314( C57 C314 ) C57_=_C341( C57 C341 ) C57_=_C486( C57 C486 ) \nC57_=_C567( C57 C567 ) C57_=_C605( C57 C605 ) C57_=_C606( C57 C606 ) C57_=_C610( C57 C610 ) C57_=_C611( C57 C611 ) C57_=_C612( C57 C612 ) \nC57_=_C613( C57 C613 ) C58_=_C59( C58 C59 ) C58_=_C60( C58 C60 ) C58_=_C61( C58 C61 ) C58_=_C63( C58 C63 ) C58_=_C64( C58 C64 ) \nC58_=_C65( C58 C65 ) C58_=_C68(</w:t>
      </w:r>
    </w:p>
    <w:p>
      <w:pPr>
        <w:pStyle w:val="PreformattedText"/>
        <w:bidi w:val="0"/>
        <w:spacing w:before="0" w:after="0"/>
        <w:jc w:val="left"/>
        <w:rPr/>
      </w:pPr>
      <w:r>
        <w:rPr/>
        <w:t xml:space="preserve"> </w:t>
      </w:r>
      <w:r>
        <w:rPr/>
        <w:t>C58 C68 ) C58_=_C69( C58 C69 ) C58_=_C70( C58 C70 ) C58_=_C71( C58 C71 ) C58_=_C72( C58 C72 ) \nC58_=_C73( C58 C73 ) C58_=_C94( C58 C94 ) C58_=_C193( C58 C193 ) C58_=_C258( C58 C258 ) C58_=_C315( C58 C315 ) C58_=_C342( C58 C342 ) \nC58_=_C393( C58 C393 ) C58_=_C487( C58 C487 ) C58_=_C568( C58 C568 ) C58_=_C621( C58 C621 ) C58_=_C622( C58 C622 ) C58_=_C626( C58 C626 ) \nC58_=_C627( C58 C627 ) C58_=_C628( C58 C628 ) C58_=_C629( C58 C629 ) C59_=_C60( C59 C60 ) C59_=_C61( C59 C61 ) C59_=_C63( C59 C63 ) \nC59_=_C64( C59 C64 ) C59_=_C65( C59 C65 ) C59_=_C68( C59 C68 ) C59_=_C69( C59 C69 ) C59_=_C70( C59 C70 ) C59_=_C71( C59 C71 ) \nC59_=_C72( C59 C72 ) C59_=_C73( C59 C73 ) C59_=_C95( C59 C95 ) C59_=_C194( C59 C194 ) C59_=_C259( C59 C259 ) C59_=_C316( C59 C316 ) \nC59_=_C394( C59 C394 ) C59_=_C488( C59 C488 ) C59_=_C569( C59 C569 ) C59_=_C636( C59 C636 ) C59_=_C637( C59 C637 ) C59_=_C641( C59 C641 ) \nC59_=_C642( C59 C642 ) C59_=_C643( C59 C643 ) C59_=_C644( C59 C644 ) C60_=_C61( C60 C61 ) C60_=_C63( C60 C63 ) C60_=_C64( C60 C64 ) \nC60_=_C65( C60 C65 ) C60_=_C68( C60 C68 ) C60_=_C69( C60 C69 ) C60_=_C70( C60 C70 ) C60_=_C71( C60 C71 ) C60_=_C72( C60 C72 ) \nC60_=_C73( C60 C73 ) C60_=_C96( C60 C96 ) C60_=_C195( C60 C195 ) C60_=_C317( C60 C317 ) C60_=_C343( C60 C343 ) C60_=_C395( C60 C395 ) \nC60_=_C489( C60 C489 ) C60_=_C650( C60 C650 ) C60_=_C651( C60 C651 ) C60_=_C655( C60 C655 ) C60_=_C656( C60 C656 ) C60_=_C657( C60 C657 ) \nC60_=_C658( C60 C658 ) C61_=_C63( C61 C63 ) C61_=_C64( C61 C64 ) C61_=_C65( C61 C65 ) C61_=_C68( C61 C68 ) C61_=_C69( C61 C69 ) \nC61_=_C70( C61 C70 ) C61_=_C71( C61 C71 ) C61_=_C72( C61 C72 ) C61_=_C73( C61 C73 ) C61_=_C97( C61 C97 ) C61_=_C130( C61 C130 ) \nC61_=_C164( C61 C164 ) C61_=_C229( C61 C229 ) C61_=_C290( C61 C290 ) C61_=_C370( C61 C370 ) C61_=_C396( C61 C396 ) C61_=_C421( C61 C421 ) \nC61_=_C445( C61 C445 ) C61_=_C469( C61 C469 ) C61_=_C490( C61 C490 ) C61_=_C512( C61 C512 ) C61_=_C532( C61 C532 ) C61_=_C552( C61 C552 ) \nC61_=_C588( C61 C588 ) C61_=_C605( C61 C605 ) C61_=_C621( C61 C621 ) C61_=_C636( C61 C636 ) C61_=_C650( C61 C650 ) C61_=_C664( C61 C664 ) \nC61_=_C665( C61 C665 ) C61_=_C666( C61 C666 ) C61_=_C667( C61 C667 ) C61_=_C670( C61 C670 ) C61_=_C671( C61 C671 ) C61_=_C672( C61 C672 ) \nC61_=_C673( C61 C673 ) C61_=_C674( C61 C674 ) C63_=_C64( C63 C64 ) C63_=_C65( C63 C65 ) C63_=_C68( C63 C68 ) C63_=_C69( C63 C69 ) \nC63_=_C70( C63 C70 ) C63_=_C71( C63 C71 ) C63_=_C72( C63 C72 ) C63_=_C73( C63 C73 ) C63_=_C99( C63 C99 ) C63_=_C198( C63 C198 ) \nC63_=_C261( C63 C261 ) C63_=_C320( C63 C320 ) C63_=_C346( C63 C346 ) C63_=_C398( C63 C398 ) C63_=_C492( C63 C492 ) C63_=_C572( C63 C572 ) \nC63_=_C675( C63 C675 ) C63_=_C689( C63 C689 ) C63_=_C690( C63 C690 ) C63_=_C691( C63 C691 ) C63_=_C692( C63 C692 ) C64_=_C65( C64 C65 ) \nC64_=_C68( C64 C68 ) C64_=_C69( C64 C69 ) C64_=_C70( C64 C70 ) C64_=_C71( C64 C71 ) C64_=_C72( C64 C72 ) C64_=_C73( C64 C73 ) \nC64_=_C100( C64 C100 ) C64_=_C199( C64 C199 ) C64_=_C262( C64 C262 ) C64_=_C321( C64 C321 ) C64_=_C347( C64 C347 ) C64_=_C399( C64 C399 ) \nC64_=_C493( C64 C493 ) C64_=_C573( C64 C573 ) C64_=_C664( C64 C664 ) C64_=_C676( C64 C676 ) C64_=_C699( C64 C699 ) C64_=_C700( C64 C700 ) \nC64_=_C701( C64 C701 ) C64_=_C702( C64 C702 ) C65_=_C68( C65 C68 ) C65_=_C69( C65 C69 ) C65_=_C70( C65 C70 ) C65_=_C71( C65 C71 ) \nC65_=_C72( C65 C72 ) C65_=_C73( C65 C73 ) C65_=_C101( C65 C101 ) C65_=_C200( C65 C200 ) C65_=_C263( C65 C263 ) C65_=_C322( C65 C322 ) \nC65_=_C348( C65 C348 ) C65_=_C400( C65 C400 ) C65_=_C494( C65 C494 ) C65_=_C574( C65 C574 ) C65_=_C665( C65 C665 ) C65_=_C677( C65 C677 ) \nC65_=_C708( C65 C708 ) C65_=_C709( C65 C709 ) C65_=_C710( C65 C710 ) C65_=_C711( C65 C711 ) C68_=_C69( C68 C69 ) C68_=_C70( C68 C70 ) \nC68_=_C71( C68 C71 ) C68_=_C72( C68 C72 ) C68_=_C73( C68 C73 ) C68_=_C104( C68 C104 ) C68_=_C137( C68 C137 ) C68_=_C171( C68 C171 ) \nC68_=_C236( C68 C236 ) C68_=_C297( C68 C297 ) C68_=_C377( C68 C377 ) C68_=_C403( C68 C403 ) C68_=_C428( C68 C428 ) C68_=_C452( C68 C452 ) \nC68_=_C475( C68 C475 ) C68_=_C497( C68 C497 ) C68_=_C519( C68 C519 ) C68_=_C539( C68 C539 ) C68_=_C559( C68 C559 ) C68_=_C595( C68 C595 ) \nC68_=_C612( C68 C612 ) C68_=_C628( C68 C628 ) C68_=_C643( C68 C643 ) C68_=_C657( C68 C657 ) C68_=_C680( C68 C680 ) C68_=_C691( C68 C691 ) \nC68_=_C701( C68 C701 ) C68_=_C710( C68 C710 ) C68_=_C718( C68 C718 ) C68_=_C724( C68 C724 ) C68_=_C732( C68 C732 ) C68_=_C733( C68 C733 ) \nC68_=_C734( C68 C734 ) C68_=_C735( C68 C735 ) C69_=_C70( C69 C70 ) C69_=_C71( C69 C71 ) C69_=_C72( C69 C72 ) C69_=_C73( C69 C73 ) \nC69_=_C105( C69 C105 ) C69_=_C138( C69 C138 ) C69_=_C172( C69 C172 ) C69_=_C237( C69 C237 ) C69_=_C378( C69 C378 ) C69_=_C429( C69 C429 ) \nC69_=_C453( C69 C453 ) C69_=_C476( C69 C476 ) C69_=_C498( C69 C498 ) C69_=_C540( C69 C540 ) C69_=_C560( C69 C560 ) C69_=_C596( C69 C596 ) \nC69_=_C613( C69 C613 ) C69_=_C629( C69 C629 ) C69_=_C644( C69 C644 ) C69_=_C658( C69 C658 ) C69_=_C681( C69 C681 ) C69_=_C692( C69 C692 ) \nC69_=_C702( C69 C702 ) C69_=_C711( C69 C711 ) C69_=_C719( C69 C719 ) C69_=_C725( C69 C725 ) C69_=_C736( C69 C736 ) C69_=_C737( C69 C737 ) \nC69_=_C738( C69 C738 ) C69_=_C739( C69 C739 ) C69_=_C740( C69 C740 ) C70_=_C71( C70 C71 ) C70_=_C72( C70 C72 ) C70_=_C73( C70 C73 ) \nC70_=_C205( C70 C205 ) C70_=_C268( C70 C268 ) C70_=_C327( C70 C327 ) C70_=_C404( C70 C404 ) C70_=_C499( C70 C499 ) C70_=_C579( C70 C579 ) \nC70_=_C670( C70 C670 ) C70_=_C682( C70 C682 ) C70_=_C726( C70 C726 ) C70_=_C732( C70 C732 ) C70_=_C736( C70 C736 ) C71_=_C72( C71 C72 ) \nC71_=_C73( C71 C73 ) C71_=_C106( C71 C106 ) C71_=_C206( C71 C206 ) C71_=_C269( C71 C269 ) C71_=_C328( C71 C328 ) C71_=_C405( C71 C405 ) \nC71_=_C500( C71 C500 ) C71_=_C580( C71 C580 ) C71_=_C671( C71 C671 ) C71_=_C683( C71 C683 ) C71_=_C720( C71 C720 ) C71_=_C727( C71 C727 ) \nC71_=_C733( C71 C733 ) C71_=_C737( C71 C737 ) C72_=_C73( C72 C73 ) C72_=_C108( C72 C108 ) C72_=_C208( C72 C208 ) C72_=_C271( C72 C271 ) \nC72_=_C354( C72 C354 ) C72_=_C407( C72 C407 ) C72_=_C502( C72 C502 ) C72_=_C582( C72 C582 ) C72_=_C673( C72 C673 ) C72_=_C685( C72 C685 ) \nC72_=_C722( C72 C722 ) C72_=_C729( C72 C729 ) C72_=_C735( C72 C735 ) C72_=_C739( C72 C739 ) C73_=_C109( C73 C109 ) C73_=_C209( C73 C209 ) \nC73_=_C272( C73 C272 ) C73_=_C330( C73 C330 ) C73_=_C355( C73 C355 ) C73_=_C408( C73 C408 ) C73_=_C503( C73 C503 ) C73_=_C583( C73 C583 ) \nC73_=_C674( C73 C674 ) C73_=_C686( C73 C686 ) C73_=_C723( C73 C723 ) C73_=_C730( C73 C730 ) C73_=_C740( C73 C740 ) C74_=_C75( C74 C75 ) \nC74_=_C76( C74 C76 ) C74_=_C77( C74 C77 ) C74_=_C78( C74 C78 ) C74_=_C79( C74 C79 ) C74_=_C80( C74 C80 ) C74_=_C81( C74 C81 ) \nC74_=_C82( C74 C82 ) C74_=_C84( C74 C84 ) C74_=_C85( C74 C85 ) C74_=_C86( C74 C86 ) C74_=_C88( C74 C88 ) C74_=_C89( C74 C89 ) \nC74_=_C90( C74 C90 ) C74_=_C91( C74 C91 ) C74_=_C92( C74 C92 ) C74_=_C93( C74 C93 ) C74_=_C94( C74 C94 ) C74_=_C95( C74 C95 ) \nC74_=_C96( C74 C96 ) C74_=_C97( C74 C97 ) C74_=_C99( C74 C99 ) C74_=_C100( C74 C100 ) C74_=_C101( C74 C101 ) C74_=_C104( C74 C104 ) \nC74_=_C105( C74 C105 ) C74_=_C106( C74 C106 ) C74_=_C107( C74 C107 ) C74_=_C108( C74 C108 ) C74_=_C109( C74 C109 ) C74_=_C111( C74 C111 ) \nC74_=_C113( C74 C113 ) C74_=_C115( C74 C115 ) C74_=_C116( C74 C116 ) C74_=_C117( C74 C117 ) C74_=_C121( C74 C121 ) C74_=_C130( C74 C130 ) \nC74_=_C131( C74 C131 ) C74_=_C135( C74 C135 ) C74_=_C136( C74 C136 ) C74_=_C137( C74 C137 ) C74_=_C138( C74 C138 ) C75_=_C76( C75 C76 ) \nC75_=_C77( C75 C77 ) C75_=_C78( C75 C78 ) C75_=_C79( C75 C79 ) C75_=_C80( C75 C80 ) C75_=_C81( C75 C81 ) C75_=_C82( C75 C82 ) \nC75_=_C84( C75 C84 ) C75_=_C85( C75 C85 ) C75_=_C86( C75 C86 ) C75_=_C88( C75 C88 ) C75_=_C89( C75 C89 ) C75_=_C90( C75 C90 ) \nC75_=_C91( C75 C91 ) C75_=_C92( C75 C92 ) C75_=_C93( C75 C93 ) C75_=_C94( C75 C94 ) C75_=_C95( C75 C95 ) C75_=_C96( C75 C96 ) \nC75_=_C97( C75 C97 ) C75_=_C99( C75 C99 ) C75_=_C100( C75 C100 ) C75_=_C101( C75 C101 ) C75_=_C104( C75 C104 ) C75_=_C105( C75 C105 ) \nC75_=_C106( C75 C106 ) C75_=_C107( C75 C107 ) C75_=_C108( C75 C108 ) C75_=_C109( C75 C109 ) C75_=_C144( C75 C144 ) C75_=_C146( C75 C146 ) \nC75_=_C148( C75 C148 ) C75_=_C150( C75 C150 ) C75_=_C154( C75 C154 ) C75_=_C158( C75 C158 ) C75_=_C164( C75 C164 ) C75_=_C165( C75 C165 ) \nC75_=_C169( C75 C169 ) C75_=_C170( C75 C170 ) C75_=_C171( C75 C171 ) C75_=_C172( C75 C172 ) C76_=_C77( C76 C77 ) C76_=_C78( C76 C78 ) \nC76_=_C79( C76 C79 ) C76_=_C80( C76 C80 ) C76_=_C81( C76 C81 ) C76_=_C82( C76 C82 ) C76_=_C84( C76 C84 ) C76_=_C85( C76 C85 ) \nC76_=_C86( C76 C86 ) C76_=_C88( C76 C88 ) C76_=_C89( C76 C89 ) C76_=_C90( C76 C90 ) C76_=_C91( C76 C91 ) C76_=_C92( C76 C92 ) \nC76_=_C93( C76 C93 ) C76_=_C94( C76 C94 ) C76_=_C95( C76 C95 ) C76_=_C96( C76 C96 ) C76_=_C97( C76 C97 ) C76_=_C99( C76 C99 ) \nC76_=_C100( C76 C100 ) C76_=_C101( C76 C101 ) C76_=_C104( C76 C104 ) C76_=_C105( C76 C105 ) C76_=_C106( C76 C106 ) C76_=_C107( C76 C107 ) \nC76_=_C108( C76 C108 ) C76_=_C109( C76 C109 ) C76_=_C111( C76 C111 ) C76_=_C144( C76 C144 ) C76_=_C178( C76 C178 ) C76_=_C180( C76 C180 ) \nC76_=_C183( C76 C183 ) C76_=_C184( C76 C184 ) C76_=_C185( C76 C185 ) C76_=_C186( C76 C186 ) C76_=_C187( C76 C187 ) C76_=_C188( C76 C188 ) \nC76_=_C189( C76 C189 ) C76_=_C190( C76 C190 ) C76_=_C191( C76 C191 ) C76_=_C192( C76 C192 ) C76_=_C193( C76 C193 ) C76_=_C194( C76 C194 ) \nC76_=_C195( C76 C195 ) C76_=_C197( C76 C197 ) C76_=_C198( C76 C198 ) C76_=_C199( C76 C199 ) C76_=_C200( C76 C200 ) C76_=_C201( C76 C201 ) \nC76_=_C202( C76 C202 ) C76_=_C205( C76 C205 ) C76_=_C206( C76 C206 ) C76_=_C207( C76 C207 ) C76_=_C208( C76 C208 ) C76_=_C209( C76 C209 ) \nC77_=_C78( C77 C78 ) C77_=_C79( C77 C79 ) C77_=_C80( C77 C80 ) C77_=_C81( C77 C81 ) C77_=_C82( C77 C82 ) C77_=_C84( C77 C84 ) \nC77_=_C85( C77 C85 ) C77_=_C86( C77 C86 ) C77_=_C88( C77 C88 ) C77_=_C89( C77 C89 ) C77_=_C90( C77 C90 ) C77_=_C91( C77 C91 ) \nC77_=_C92( C77 C92</w:t>
      </w:r>
    </w:p>
    <w:p>
      <w:pPr>
        <w:pStyle w:val="PreformattedText"/>
        <w:bidi w:val="0"/>
        <w:spacing w:before="0" w:after="0"/>
        <w:jc w:val="left"/>
        <w:rPr/>
      </w:pPr>
      <w:r>
        <w:rPr/>
        <w:t xml:space="preserve"> </w:t>
      </w:r>
      <w:r>
        <w:rPr/>
        <w:t>) C77_=_C93( C77 C93 ) C77_=_C94( C77 C94 ) C77_=_C95( C77 C95 ) C77_=_C96( C77 C96 ) C77_=_C97( C77 C97 ) \nC77_=_C99( C77 C99 ) C77_=_C100( C77 C100 ) C77_=_C101( C77 C101 ) C77_=_C104( C77 C104 ) C77_=_C105( C77 C105 ) C77_=_C106( C77 C106 ) \nC77_=_C107( C77 C107 ) C77_=_C108( C77 C108 ) C77_=_C109( C77 C109 ) C77_=_C178( C77 C178 ) C77_=_C210( C77 C210 ) C77_=_C212( C77 C212 ) \nC77_=_C213( C77 C213 ) C77_=_C215( C77 C215 ) C77_=_C219( C77 C219 ) C77_=_C223( C77 C223 ) C77_=_C229( C77 C229 ) C77_=_C230( C77 C230 ) \nC77_=_C234( C77 C234 ) C77_=_C235( C77 C235 ) C77_=_C236( C77 C236 ) C77_=_C237( C77 C237 ) C78_=_C79( C78 C79 ) C78_=_C80( C78 C80 ) \nC78_=_C81( C78 C81 ) C78_=_C82( C78 C82 ) C78_=_C84( C78 C84 ) C78_=_C85( C78 C85 ) C78_=_C86( C78 C86 ) C78_=_C88( C78 C88 ) \nC78_=_C89( C78 C89 ) C78_=_C90( C78 C90 ) C78_=_C91( C78 C91 ) C78_=_C92( C78 C92 ) C78_=_C93( C78 C93 ) C78_=_C94( C78 C94 ) \nC78_=_C95( C78 C95 ) C78_=_C96( C78 C96 ) C78_=_C97( C78 C97 ) C78_=_C99( C78 C99 ) C78_=_C100( C78 C100 ) C78_=_C101( C78 C101 ) \nC78_=_C104( C78 C104 ) C78_=_C105( C78 C105 ) C78_=_C106( C78 C106 ) C78_=_C107( C78 C107 ) C78_=_C108( C78 C108 ) C78_=_C109( C78 C109 ) \nC78_=_C113( C78 C113 ) C78_=_C146( C78 C146 ) C78_=_C210( C78 C210 ) C78_=_C243( C78 C243 ) C78_=_C246( C78 C246 ) C78_=_C247( C78 C247 ) \nC78_=_C248( C78 C248 ) C78_=_C249( C78 C249 ) C78_=_C250( C78 C250 ) C78_=_C251( C78 C251 ) C78_=_C252( C78 C252 ) C78_=_C253( C78 C253 ) \nC78_=_C254( C78 C254 ) C78_=_C256( C78 C256 ) C78_=_C257( C78 C257 ) C78_=_C258( C78 C258 ) C78_=_C259( C78 C259 ) C78_=_C261( C78 C261 ) \nC78_=_C262( C78 C262 ) C78_=_C263( C78 C263 ) C78_=_C264( C78 C264 ) C78_=_C265( C78 C265 ) C78_=_C268( C78 C268 ) C78_=_C269( C78 C269 ) \nC78_=_C270( C78 C270 ) C78_=_C271( C78 C271 ) C78_=_C272( C78 C272 ) C79_=_C80( C79 C80 ) C79_=_C81( C79 C81 ) C79_=_C82( C79 C82 ) \nC79_=_C84( C79 C84 ) C79_=_C85( C79 C85 ) C79_=_C86( C79 C86 ) C79_=_C88( C79 C88 ) C79_=_C89( C79 C89 ) C79_=_C90( C79 C90 ) \nC79_=_C91( C79 C91 ) C79_=_C92( C79 C92 ) C79_=_C93( C79 C93 ) C79_=_C94( C79 C94 ) C79_=_C95( C79 C95 ) C79_=_C96( C79 C96 ) \nC79_=_C97( C79 C97 ) C79_=_C99( C79 C99 ) C79_=_C100( C79 C100 ) C79_=_C101( C79 C101 ) C79_=_C104( C79 C104 ) C79_=_C105( C79 C105 ) \nC79_=_C106( C79 C106 ) C79_=_C107( C79 C107 ) C79_=_C108( C79 C108 ) C79_=_C109( C79 C109 ) C79_=_C180( C79 C180 ) C79_=_C243( C79 C243 ) \nC79_=_C273( C79 C273 ) C79_=_C274( C79 C274 ) C79_=_C276( C79 C276 ) C79_=_C280( C79 C280 ) C79_=_C284( C79 C284 ) C79_=_C290( C79 C290 ) \nC79_=_C291( C79 C291 ) C79_=_C295( C79 C295 ) C79_=_C296( C79 C296 ) C79_=_C297( C79 C297 ) C80_=_C81( C80 C81 ) C80_=_C82( C80 C82 ) \nC80_=_C84( C80 C84 ) C80_=_C85( C80 C85 ) C80_=_C86( C80 C86 ) C80_=_C88( C80 C88 ) C80_=_C89( C80 C89 ) C80_=_C90( C80 C90 ) \nC80_=_C91( C80 C91 ) C80_=_C92( C80 C92 ) C80_=_C93( C80 C93 ) C80_=_C94( C80 C94 ) C80_=_C95( C80 C95 ) C80_=_C96( C80 C96 ) \nC80_=_C97( C80 C97 ) C80_=_C99( C80 C99 ) C80_=_C100( C80 C100 ) C80_=_C101( C80 C101 ) C80_=_C104( C80 C104 ) C80_=_C105( C80 C105 ) \nC80_=_C106( C80 C106 ) C80_=_C107( C80 C107 ) C80_=_C108( C80 C108 ) C80_=_C109( C80 C109 ) C80_=_C115( C80 C115 ) C80_=_C212( C80 C212 ) \nC80_=_C273( C80 C273 ) C80_=_C304( C80 C304 ) C80_=_C305( C80 C305 ) C80_=_C306( C80 C306 ) C80_=_C307( C80 C307 ) C80_=_C308( C80 C308 ) \nC80_=_C309( C80 C309 ) C80_=_C310( C80 C310 ) C80_=_C311( C80 C311 ) C80_=_C313( C80 C313 ) C80_=_C314( C80 C314 ) C80_=_C315( C80 C315 ) \nC80_=_C316( C80 C316 ) C80_=_C317( C80 C317 ) C80_=_C319( C80 C319 ) C80_=_C320( C80 C320 ) C80_=_C321( C80 C321 ) C80_=_C322( C80 C322 ) \nC80_=_C323( C80 C323 ) C80_=_C324( C80 C324 ) C80_=_C327( C80 C327 ) C80_=_C328( C80 C328 ) C80_=_C329( C80 C329 ) C80_=_C330( C80 C330 ) \nC81_=_C82( C81 C82 ) C81_=_C84( C81 C84 ) C81_=_C85( C81 C85 ) C81_=_C86( C81 C86 ) C81_=_C88( C81 C88 ) C81_=_C89( C81 C89 ) \nC81_=_C90( C81 C90 ) C81_=_C91( C81 C91 ) C81_=_C92( C81 C92 ) C81_=_C93( C81 C93 ) C81_=_C94( C81 C94 ) C81_=_C95( C81 C95 ) \nC81_=_C96( C81 C96 ) C81_=_C97( C81 C97 ) C81_=_C99( C81 C99 ) C81_=_C100( C81 C100 ) C81_=_C101( C81 C101 ) C81_=_C104( C81 C104 ) \nC81_=_C105( C81 C105 ) C81_=_C106( C81 C106 ) C81_=_C107( C81 C107 ) C81_=_C108( C81 C108 ) C81_=_C109( C81 C109 ) C81_=_C116( C81 C116 ) \nC81_=_C148( C81 C148 ) C81_=_C213( C81 C213 ) C81_=_C274( C81 C274 ) C81_=_C331( C81 C331 ) C81_=_C332( C81 C332 ) C81_=_C333( C81 C333 ) \nC81_=_C334( C81 C334 ) C81_=_C335( C81 C335 ) C81_=_C336( C81 C336 ) C81_=_C337( C81 C337 ) C81_=_C338( C81 C338 ) C81_=_C340( C81 C340 ) \nC81_=_C341( C81 C341 ) C81_=_C342( C81 C342 ) C81_=_C343( C81 C343 ) C81_=_C345( C81 C345 ) C81_=_C346( C81 C346 ) C81_=_C347( C81 C347 ) \nC81_=_C348( C81 C348 ) C81_=_C349( C81 C349 ) C81_=_C350( C81 C350 ) C81_=_C353( C81 C353 ) C81_=_C354( C81 C354 ) C81_=_C355( C81 C355 ) \nC82_=_C84( C82 C84 ) C82_=_C85( C82 C85 ) C82_=_C86( C82 C86 ) C82_=_C88( C82 C88 ) C82_=_C89( C82 C89 ) C82_=_C90( C82 C90 ) \nC82_=_C91( C82 C91 ) C82_=_C92( C82 C92 ) C82_=_C93( C82 C93 ) C82_=_C94( C82 C94 ) C82_=_C95( C82 C95 ) C82_=_C96( C82 C96 ) \nC82_=_C97( C82 C97 ) C82_=_C99( C82 C99 ) C82_=_C100( C82 C100 ) C82_=_C101( C82 C101 ) C82_=_C104( C82 C104 ) C82_=_C105( C82 C105 ) \nC82_=_C106( C82 C106 ) C82_=_C107( C82 C107 ) C82_=_C108( C82 C108 ) C82_=_C109( C82 C109 ) C82_=_C183( C82 C183 ) C82_=_C246( C82 C246 ) \nC82_=_C304( C82 C304 ) C82_=_C331( C82 C331 ) C82_=_C356( C82 C356 ) C82_=_C360( C82 C360 ) C82_=_C364( C82 C364 ) C82_=_C370( C82 C370 ) \nC82_=_C371( C82 C371 ) C82_=_C375( C82 C375 ) C82_=_C376( C82 C376 ) C82_=_C377( C82 C377 ) C82_=_C378( C82 C378 ) C84_=_C85( C84 C85 ) \nC84_=_C86( C84 C86 ) C84_=_C88( C84 C88 ) C84_=_C89( C84 C89 ) C84_=_C90( C84 C90 ) C84_=_C91( C84 C91 ) C84_=_C92( C84 C92 ) \nC84_=_C93( C84 C93 ) C84_=_C94( C84 C94 ) C84_=_C95( C84 C95 ) C84_=_C96( C84 C96 ) C84_=_C97( C84 C97 ) C84_=_C99( C84 C99 ) \nC84_=_C100( C84 C100 ) C84_=_C101( C84 C101 ) C84_=_C104( C84 C104 ) C84_=_C105( C84 C105 ) C84_=_C106( C84 C106 ) C84_=_C107( C84 C107 ) \nC84_=_C108( C84 C108 ) C84_=_C109( C84 C109 ) C84_=_C185( C84 C185 ) C84_=_C248( C84 C248 ) C84_=_C306( C84 C306 ) C84_=_C333( C84 C333 ) \nC84_=_C384( C84 C384 ) C84_=_C411( C84 C411 ) C84_=_C415( C84 C415 ) C84_=_C421( C84 C421 ) C84_=_C422( C84 C422 ) C84_=_C426( C84 C426 ) \nC84_=_C427( C84 C427 ) C84_=_C428( C84 C428 ) C84_=_C429( C84 C429 ) C85_=_C86( C85 C86 ) C85_=_C88( C85 C88 ) C85_=_C89( C85 C89 ) \nC85_=_C90( C85 C90 ) C85_=_C91( C85 C91 ) C85_=_C92( C85 C92 ) C85_=_C93( C85 C93 ) C85_=_C94( C85 C94 ) C85_=_C95( C85 C95 ) \nC85_=_C96( C85 C96 ) C85_=_C97( C85 C97 ) C85_=_C99( C85 C99 ) C85_=_C100( C85 C100 ) C85_=_C101( C85 C101 ) C85_=_C104( C85 C104 ) \nC85_=_C105( C85 C105 ) C85_=_C106( C85 C106 ) C85_=_C107( C85 C107 ) C85_=_C108( C85 C108 ) C85_=_C109( C85 C109 ) C85_=_C186( C85 C186 ) \nC85_=_C249( C85 C249 ) C85_=_C385( C85 C385 ) C85_=_C439( C85 C439 ) C85_=_C445( C85 C445 ) C85_=_C446( C85 C446 ) C85_=_C450( C85 C450 ) \nC85_=_C451( C85 C451 ) C85_=_C452( C85 C452 ) C85_=_C453( C85 C453 ) C86_=_C88( C86 C88 ) C86_=_C89( C86 C89 ) C86_=_C90( C86 C90 ) \nC86_=_C91( C86 C91 ) C86_=_C92( C86 C92 ) C86_=_C93( C86 C93 ) C86_=_C94( C86 C94 ) C86_=_C95( C86 C95 ) C86_=_C96( C86 C96 ) \nC86_=_C97( C86 C97 ) C86_=_C99( C86 C99 ) C86_=_C100( C86 C100 ) C86_=_C101( C86 C101 ) C86_=_C104( C86 C104 ) C86_=_C105( C86 C105 ) \nC86_=_C106( C86 C106 ) C86_=_C107( C86 C107 ) C86_=_C108( C86 C108 ) C86_=_C109( C86 C109 ) C86_=_C187( C86 C187 ) C86_=_C250( C86 C250 ) \nC86_=_C307( C86 C307 ) C86_=_C334( C86 C334 ) C86_=_C386( C86 C386 ) C86_=_C459( C86 C459 ) C86_=_C463( C86 C463 ) C86_=_C469( C86 C469 ) \nC86_=_C470( C86 C470 ) C86_=_C474( C86 C474 ) C86_=_C475( C86 C475 ) C86_=_C476( C86 C476 ) C88_=_C89( C88 C89 ) C88_=_C90( C88 C90 ) \nC88_=_C91( C88 C91 ) C88_=_C92( C88 C92 ) C88_=_C93( C88 C93 ) C88_=_C94( C88 C94 ) C88_=_C95( C88 C95 ) C88_=_C96( C88 C96 ) \nC88_=_C97( C88 C97 ) C88_=_C99( C88 C99 ) C88_=_C100( C88 C100 ) C88_=_C101( C88 C101 ) C88_=_C104( C88 C104 ) C88_=_C105( C88 C105 ) \nC88_=_C106( C88 C106 ) C88_=_C107( C88 C107 ) C88_=_C108( C88 C108 ) C88_=_C109( C88 C109 ) C88_=_C189( C88 C189 ) C88_=_C252( C88 C252 ) \nC88_=_C309( C88 C309 ) C88_=_C336( C88 C336 ) C88_=_C388( C88 C388 ) C88_=_C482( C88 C482 ) C88_=_C506( C88 C506 ) C88_=_C512( C88 C512 ) \nC88_=_C513( C88 C513 ) C88_=_C517( C88 C517 ) C88_=_C518( C88 C518 ) C88_=_C519( C88 C519 ) C89_=_C90( C89 C90 ) C89_=_C91( C89 C91 ) \nC89_=_C92( C89 C92 ) C89_=_C93( C89 C93 ) C89_=_C94( C89 C94 ) C89_=_C95( C89 C95 ) C89_=_C96( C89 C96 ) C89_=_C97( C89 C97 ) \nC89_=_C99( C89 C99 ) C89_=_C100( C89 C100 ) C89_=_C101( C89 C101 ) C89_=_C104( C89 C104 ) C89_=_C105( C89 C105 ) C89_=_C106( C89 C106 ) \nC89_=_C107( C89 C107 ) C89_=_C108( C89 C108 ) C89_=_C109( C89 C109 ) C89_=_C190( C89 C190 ) C89_=_C253( C89 C253 ) C89_=_C310( C89 C310 ) \nC89_=_C337( C89 C337 ) C89_=_C389( C89 C389 ) C89_=_C483( C89 C483 ) C89_=_C526( C89 C526 ) C89_=_C532( C89 C532 ) C89_=_C533( C89 C533 ) \nC89_=_C537( C89 C537 ) C89_=_C538( C89 C538 ) C89_=_C539( C89 C539 ) C89_=_C540( C89 C540 ) C90_=_C91( C90 C91 ) C90_=_C92( C90 C92 ) \nC90_=_C93( C90 C93 ) C90_=_C94( C90 C94 ) C90_=_C95( C90 C95 ) C90_=_C96( C90 C96 ) C90_=_C97( C90 C97 ) C90_=_C99( C90 C99 ) \nC90_=_C100( C90 C100 ) C90_=_C101( C90 C101 ) C90_=_C104( C90 C104 ) C90_=_C105( C90 C105 ) C90_=_C106( C90 C106 ) C90_=_C107( C90 C107 ) \nC90_=_C108( C90 C108 ) C90_=_C109( C90 C109 ) C90_=_C254( C90 C254 ) C90_=_C311( C90 C311 ) C90_=_C338( C90 C338 ) C90_=_C390( C90 C390 ) \nC90_=_C484( C90 C484 ) C90_=_C546( C90 C546 ) C90_=_C552( C90 C552 ) C90_=_C553( C90 C553 ) C90_=_C557( C90 C557 ) C90_=_C558( C90 C558 ) \nC90_=_C559( C90 C559 ) C90_=_C560( C90 C560 ) C91_=_C92( C91 C92 ) C91_=_C93( C91 C93 ) C91_=_C94( C91 C94 ) C91_=_C95( C91 C95 ) \nC91_=_C96(</w:t>
      </w:r>
    </w:p>
    <w:p>
      <w:pPr>
        <w:pStyle w:val="PreformattedText"/>
        <w:bidi w:val="0"/>
        <w:spacing w:before="0" w:after="0"/>
        <w:jc w:val="left"/>
        <w:rPr/>
      </w:pPr>
      <w:r>
        <w:rPr/>
        <w:t xml:space="preserve"> </w:t>
      </w:r>
      <w:r>
        <w:rPr/>
        <w:t>C91 C96 ) C91_=_C97( C91 C97 ) C91_=_C99( C91 C99 ) C91_=_C100( C91 C100 ) C91_=_C101( C91 C101 ) C91_=_C104( C91 C104 ) \nC91_=_C105( C91 C105 ) C91_=_C106( C91 C106 ) C91_=_C107( C91 C107 ) C91_=_C108( C91 C108 ) C91_=_C109( C91 C109 ) C91_=_C158( C91 C158 ) \nC91_=_C223( C91 C223 ) C91_=_C284( C91 C284 ) C91_=_C364( C91 C364 ) C91_=_C391( C91 C391 ) C91_=_C415( C91 C415 ) C91_=_C439( C91 C439 ) \nC91_=_C463( C91 C463 ) C91_=_C506( C91 C506 ) C91_=_C526( C91 C526 ) C91_=_C546( C91 C546 ) C91_=_C566( C91 C566 ) C91_=_C567( C91 C567 ) \nC91_=_C568( C91 C568 ) C91_=_C569( C91 C569 ) C91_=_C571( C91 C571 ) C91_=_C572( C91 C572 ) C91_=_C573( C91 C573 ) C91_=_C574( C91 C574 ) \nC91_=_C575( C91 C575 ) C91_=_C576( C91 C576 ) C91_=_C579( C91 C579 ) C91_=_C580( C91 C580 ) C91_=_C581( C91 C581 ) C91_=_C582( C91 C582 ) \nC91_=_C583( C91 C583 ) C92_=_C93( C92 C93 ) C92_=_C94( C92 C94 ) C92_=_C95( C92 C95 ) C92_=_C96( C92 C96 ) C92_=_C97( C92 C97 ) \nC92_=_C99( C92 C99 ) C92_=_C100( C92 C100 ) C92_=_C101( C92 C101 ) C92_=_C104( C92 C104 ) C92_=_C105( C92 C105 ) C92_=_C106( C92 C106 ) \nC92_=_C107( C92 C107 ) C92_=_C108( C92 C108 ) C92_=_C109( C92 C109 ) C92_=_C191( C92 C191 ) C92_=_C256( C92 C256 ) C92_=_C313( C92 C313 ) \nC92_=_C340( C92 C340 ) C92_=_C392( C92 C392 ) C92_=_C485( C92 C485 ) C92_=_C566( C92 C566 ) C92_=_C588( C92 C588 ) C92_=_C589( C92 C589 ) \nC92_=_C593( C92 C593 ) C92_=_C594( C92 C594 ) C92_=_C595( C92 C595 ) C92_=_C596( C92 C596 ) C93_=_C94( C93 C94 ) C93_=_C95( C93 C95 ) \nC93_=_C96( C93 C96 ) C93_=_C97( C93 C97 ) C93_=_C99( C93 C99 ) C93_=_C100( C93 C100 ) C93_=_C101( C93 C101 ) C93_=_C104( C93 C104 ) \nC93_=_C105( C93 C105 ) C93_=_C106( C93 C106 ) C93_=_C107( C93 C107 ) C93_=_C108( C93 C108 ) C93_=_C109( C93 C109 ) C93_=_C192( C93 C192 ) \nC93_=_C257( C93 C257 ) C93_=_C314( C93 C314 ) C93_=_C341( C93 C341 ) C93_=_C486( C93 C486 ) C93_=_C567( C93 C567 ) C93_=_C605( C93 C605 ) \nC93_=_C606( C93 C606 ) C93_=_C610( C93 C610 ) C93_=_C611( C93 C611 ) C93_=_C612( C93 C612 ) C93_=_C613( C93 C613 ) C94_=_C95( C94 C95 ) \nC94_=_C96( C94 C96 ) C94_=_C97( C94 C97 ) C94_=_C99( C94 C99 ) C94_=_C100( C94 C100 ) C94_=_C101( C94 C101 ) C94_=_C104( C94 C104 ) \nC94_=_C105( C94 C105 ) C94_=_C106( C94 C106 ) C94_=_C107( C94 C107 ) C94_=_C108( C94 C108 ) C94_=_C109( C94 C109 ) C94_=_C193( C94 C193 ) \nC94_=_C258( C94 C258 ) C94_=_C315( C94 C315 ) C94_=_C342( C94 C342 ) C94_=_C393( C94 C393 ) C94_=_C487( C94 C487 ) C94_=_C568( C94 C568 ) \nC94_=_C621( C94 C621 ) C94_=_C622( C94 C622 ) C94_=_C626( C94 C626 ) C94_=_C627( C94 C627 ) C94_=_C628( C94 C628 ) C94_=_C629( C94 C629 ) \nC95_=_C96( C95 C96 ) C95_=_C97( C95 C97 ) C95_=_C99( C95 C99 ) C95_=_C100( C95 C100 ) C95_=_C101( C95 C101 ) C95_=_C104( C95 C104 ) \nC95_=_C105( C95 C105 ) C95_=_C106( C95 C106 ) C95_=_C107( C95 C107 ) C95_=_C108( C95 C108 ) C95_=_C109( C95 C109 ) C95_=_C194( C95 C194 ) \nC95_=_C259( C95 C259 ) C95_=_C316( C95 C316 ) C95_=_C394( C95 C394 ) C95_=_C488( C95 C488 ) C95_=_C569( C95 C569 ) C95_=_C636( C95 C636 ) \nC95_=_C637( C95 C637 ) C95_=_C641( C95 C641 ) C95_=_C642( C95 C642 ) C95_=_C643( C95 C643 ) C95_=_C644( C95 C644 ) C96_=_C97( C96 C97 ) \nC96_=_C99( C96 C99 ) C96_=_C100( C96 C100 ) C96_=_C101( C96 C101 ) C96_=_C104( C96 C104 ) C96_=_C105( C96 C105 ) C96_=_C106( C96 C106 ) \nC96_=_C107( C96 C107 ) C96_=_C108( C96 C108 ) C96_=_C109( C96 C109 ) C96_=_C195( C96 C195 ) C96_=_C317( C96 C317 ) C96_=_C343( C96 C343 ) \nC96_=_C395( C96 C395 ) C96_=_C489( C96 C489 ) C96_=_C650( C96 C650 ) C96_=_C651( C96 C651 ) C96_=_C655( C96 C655 ) C96_=_C656( C96 C656 ) \nC96_=_C657( C96 C657 ) C96_=_C658( C96 C658 ) C97_=_C99( C97 C99 ) C97_=_C100( C97 C100 ) C97_=_C101( C97 C101 ) C97_=_C104( C97 C104 ) \nC97_=_C105( C97 C105 ) C97_=_C106( C97 C106 ) C97_=_C107( C97 C107 ) C97_=_C108( C97 C108 ) C97_=_C109( C97 C109 ) C97_=_C130( C97 C130 ) \nC97_=_C164( C97 C164 ) C97_=_C229( C97 C229 ) C97_=_C290( C97 C290 ) C97_=_C370( C97 C370 ) C97_=_C396( C97 C396 ) C97_=_C421( C97 C421 ) \nC97_=_C445( C97 C445 ) C97_=_C469( C97 C469 ) C97_=_C490( C97 C490 ) C97_=_C512( C97 C512 ) C97_=_C532( C97 C532 ) C97_=_C552( C97 C552 ) \nC97_=_C588( C97 C588 ) C97_=_C605( C97 C605 ) C97_=_C621( C97 C621 ) C97_=_C636( C97 C636 ) C97_=_C650( C97 C650 ) C97_=_C664( C97 C664 ) \nC97_=_C665( C97 C665 ) C97_=_C666( C97 C666 ) C97_=_C667( C97 C667 ) C97_=_C670( C97 C670 ) C97_=_C671( C97 C671 ) C97_=_C672( C97 C672 ) \nC97_=_C673( C97 C673 ) C97_=_C674( C97 C674 ) C99_=_C100( C99 C100 ) C99_=_C101( C99 C101 ) C99_=_C104( C99 C104 ) C99_=_C105( C99 C105 ) \nC99_=_C106( C99 C106 ) C99_=_C107( C99 C107 ) C99_=_C108( C99 C108 ) C99_=_C109( C99 C109 ) C99_=_C198( C99 C198 ) C99_=_C261( C99 C261 ) \nC99_=_C320( C99 C320 ) C99_=_C346( C99 C346 ) C99_=_C398( C99 C398 ) C99_=_C492( C99 C492 ) C99_=_C572( C99 C572 ) C99_=_C675( C99 C675 ) \nC99_=_C689( C99 C689 ) C99_=_C690( C99 C690 ) C99_=_C691( C99 C691 ) C99_=_C692( C99 C692 ) C100_=_C101( C100 C101 ) C100_=_C104( C100 C104 ) \nC100_=_C105( C100 C105 ) C100_=_C106( C100 C106 ) C100_=_C107( C100 C107 ) C100_=_C108( C100 C108 ) C100_=_C109( C100 C109 ) C100_=_C199( C100 C199 ) \nC100_=_C262( C100 C262 ) C100_=_C321( C100 C321 ) C100_=_C347( C100 C347 ) C100_=_C399( C100 C399 ) C100_=_C493( C100 C493 ) C100_=_C573( C100 C573 ) \nC100_=_C664( C100 C664 ) C100_=_C676( C100 C676 ) C100_=_C699( C100 C699 ) C100_=_C700( C100 C700 ) C100_=_C701( C100 C701 ) C100_=_C702( C100 C702 ) \nC101_=_C104( C101 C104 ) C101_=_C105( C101 C105 ) C101_=_C106( C101 C106 ) C101_=_C107( C101 C107 ) C101_=_C108( C101 C108 ) C101_=_C109( C101 C109 ) \nC101_=_C200( C101 C200 ) C101_=_C263( C101 C263 ) C101_=_C322( C101 C322 ) C101_=_C348( C101 C348 ) C101_=_C400( C101 C400 ) C101_=_C494( C101 C494 ) \nC101_=_C574( C101 C574 ) C101_=_C665( C101 C665 ) C101_=_C677( C101 C677 ) C101_=_C708( C101 C708 ) C101_=_C709( C101 C709 ) C101_=_C710( C101 C710 ) \nC101_=_C711( C101 C711 ) C104_=_C105( C104 C105 ) C104_=_C106( C104 C106 ) C104_=_C107( C104 C107 ) C104_=_C108( C104 C108 ) C104_=_C109( C104 C109 ) \nC104_=_C137( C104 C137 ) C104_=_C171( C104 C171 ) C104_=_C236( C104 C236 ) C104_=_C297( C104 C297 ) C104_=_C377( C104 C377 ) C104_=_C403( C104 C403 ) \nC104_=_C428( C104 C428 ) C104_=_C452( C104 C452 ) C104_=_C475( C104 C475 ) C104_=_C497( C104 C497 ) C104_=_C519( C104 C519 ) C104_=_C539( C104 C539 ) \nC104_=_C559( C104 C559 ) C104_=_C595( C104 C595 ) C104_=_C612( C104 C612 ) C104_=_C628( C104 C628 ) C104_=_C643( C104 C643 ) C104_=_C657( C104 C657 ) \nC104_=_C680( C104 C680 ) C104_=_C691( C104 C691 ) C104_=_C701( C104 C701 ) C104_=_C710( C104 C710 ) C104_=_C718( C104 C718 ) C104_=_C724( C104 C724 ) \nC104_=_C732( C104 C732 ) C104_=_C733( C104 C733 ) C104_=_C734( C104 C734 ) C104_=_C735( C104 C735 ) C105_=_C106( C105 C106 ) C105_=_C107( C105 C107 ) \nC105_=_C108( C105 C108 ) C105_=_C109( C105 C109 ) C105_=_C138( C105 C138 ) C105_=_C172( C105 C172 ) C105_=_C237( C105 C237 ) C105_=_C378( C105 C378 ) \nC105_=_C429( C105 C429 ) C105_=_C453( C105 C453 ) C105_=_C476( C105 C476 ) C105_=_C498( C105 C498 ) C105_=_C540( C105 C540 ) C105_=_C560( C105 C560 ) \nC105_=_C596( C105 C596 ) C105_=_C613( C105 C613 ) C105_=_C629( C105 C629 ) C105_=_C644( C105 C644 ) C105_=_C658( C105 C658 ) C105_=_C681( C105 C681 ) \nC105_=_C692( C105 C692 ) C105_=_C702( C105 C702 ) C105_=_C711( C105 C711 ) C105_=_C719( C105 C719 ) C105_=_C725( C105 C725 ) C105_=_C736( C105 C736 ) \nC105_=_C737( C105 C737 ) C105_=_C738( C105 C738 ) C105_=_C739( C105 C739 ) C105_=_C740( C105 C740 ) C106_=_C107( C106 C107 ) C106_=_C108( C106 C108 ) \nC106_=_C109( C106 C109 ) C106_=_C206( C106 C206 ) C106_=_C269( C106 C269 ) C106_=_C328( C106 C328 ) C106_=_C405( C106 C405 ) C106_=_C500( C106 C500 ) \nC106_=_C580( C106 C580 ) C106_=_C671( C106 C671 ) C106_=_C683( C106 C683 ) C106_=_C720( C106 C720 ) C106_=_C727( C106 C727 ) C106_=_C733( C106 C733 ) \nC106_=_C737( C106 C737 ) C107_=_C108( C107 C108 ) C107_=_C109( C107 C109 ) C107_=_C207( C107 C207 ) C107_=_C270( C107 C270 ) C107_=_C329( C107 C329 ) \nC107_=_C353( C107 C353 ) C107_=_C406( C107 C406 ) C107_=_C501( C107 C501 ) C107_=_C581( C107 C581 ) C107_=_C672( C107 C672 ) C107_=_C684( C107 C684 ) \nC107_=_C721( C107 C721 ) C107_=_C728( C107 C728 ) C107_=_C734( C107 C734 ) C107_=_C738( C107 C738 ) C108_=_C109( C108 C109 ) C108_=_C208( C108 C208 ) \nC108_=_C271( C108 C271 ) C108_=_C354( C108 C354 ) C108_=_C407( C108 C407 ) C108_=_C502( C108 C502 ) C108_=_C582( C108 C582 ) C108_=_C673( C108 C673 ) \nC108_=_C685( C108 C685 ) C108_=_C722( C108 C722 ) C108_=_C729( C108 C729 ) C108_=_C735( C108 C735 ) C108_=_C739( C108 C739 ) C109_=_C209( C109 C209 ) \nC109_=_C272( C109 C272 ) C109_=_C330( C109 C330 ) C109_=_C355( C109 C355 ) C109_=_C408( C109 C408 ) C109_=_C503( C109 C503 ) C109_=_C583( C109 C583 ) \nC109_=_C674( C109 C674 ) C109_=_C686( C109 C686 ) C109_=_C723( C109 C723 ) C109_=_C730( C109 C730 ) C109_=_C740( C109 C740 ) C111_=_C113( C111 C113 ) \nC111_=_C115( C111 C115 ) C111_=_C116( C111 C116 ) C111_=_C117( C111 C117 ) C111_=_C121( C111 C121 ) C111_=_C130( C111 C130 ) C111_=_C131( C111 C131 ) \nC111_=_C135( C111 C135 ) C111_=_C136( C111 C136 ) C111_=_C137( C111 C137 ) C111_=_C138( C111 C138 ) C111_=_C144( C111 C144 ) C111_=_C178( C111 C178 ) \nC111_=_C180( C111 C180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7( C111 C197 ) C111_=_C198( C111 C198 ) C111_=_C199( C111 C199 ) C111_=_C200( C111 C200 ) \nC111_=_C201( C111 C201 ) C111_=_C202( C111 C202 ) C111_=_C205( C111 C205 ) C111_=_C206( C111 C206 ) C111_=_C207( C111 C207 ) C111_=_C208( C111 C208 ) \nC111_=_C209( C111 C209 ) C113_=_C115( C113 C115 ) C113_=_C116(</w:t>
      </w:r>
    </w:p>
    <w:p>
      <w:pPr>
        <w:pStyle w:val="PreformattedText"/>
        <w:bidi w:val="0"/>
        <w:spacing w:before="0" w:after="0"/>
        <w:jc w:val="left"/>
        <w:rPr/>
      </w:pPr>
      <w:r>
        <w:rPr/>
        <w:t xml:space="preserve"> </w:t>
      </w:r>
      <w:r>
        <w:rPr/>
        <w:t>C113 C116 ) C113_=_C117( C113 C117 ) C113_=_C121( C113 C121 ) C113_=_C130( C113 C130 ) \nC113_=_C131( C113 C131 ) C113_=_C135( C113 C135 ) C113_=_C136( C113 C136 ) C113_=_C137( C113 C137 ) C113_=_C138( C113 C138 ) C113_=_C146( C113 C146 ) \nC113_=_C210( C113 C210 ) C113_=_C243( C113 C243 ) C113_=_C246( C113 C246 ) C113_=_C247( C113 C247 ) C113_=_C248( C113 C248 ) C113_=_C249( C113 C249 ) \nC113_=_C250( C113 C250 ) C113_=_C251( C113 C251 ) C113_=_C252( C113 C252 ) C113_=_C253( C113 C253 ) C113_=_C254( C113 C254 ) C113_=_C256( C113 C256 ) \nC113_=_C257( C113 C257 ) C113_=_C258( C113 C258 ) C113_=_C259( C113 C259 ) C113_=_C261( C113 C261 ) C113_=_C262( C113 C262 ) C113_=_C263( C113 C263 ) \nC113_=_C264( C113 C264 ) C113_=_C265( C113 C265 ) C113_=_C268( C113 C268 ) C113_=_C269( C113 C269 ) C113_=_C270( C113 C270 ) C113_=_C271( C113 C271 ) \nC113_=_C272( C113 C272 ) C115_=_C116( C115 C116 ) C115_=_C117( C115 C117 ) C115_=_C121( C115 C121 ) C115_=_C130( C115 C130 ) C115_=_C131( C115 C131 ) \nC115_=_C135( C115 C135 ) C115_=_C136( C115 C136 ) C115_=_C137( C115 C137 ) C115_=_C138( C115 C138 ) C115_=_C212( C115 C212 ) C115_=_C273( C115 C273 ) \nC115_=_C304( C115 C304 ) C115_=_C305( C115 C305 ) C115_=_C306( C115 C306 ) C115_=_C307( C115 C307 ) C115_=_C308( C115 C308 ) C115_=_C309( C115 C309 ) \nC115_=_C310( C115 C310 ) C115_=_C311( C115 C311 ) C115_=_C313( C115 C313 ) C115_=_C314( C115 C314 ) C115_=_C315( C115 C315 ) C115_=_C316( C115 C316 ) \nC115_=_C317( C115 C317 ) C115_=_C319( C115 C319 ) C115_=_C320( C115 C320 ) C115_=_C321( C115 C321 ) C115_=_C322( C115 C322 ) C115_=_C323( C115 C323 ) \nC115_=_C324( C115 C324 ) C115_=_C327( C115 C327 ) C115_=_C328( C115 C328 ) C115_=_C329( C115 C329 ) C115_=_C330( C115 C330 ) C116_=_C117( C116 C117 ) \nC116_=_C121( C116 C121 ) C116_=_C130( C116 C130 ) C116_=_C131( C116 C131 ) C116_=_C135( C116 C135 ) C116_=_C136( C116 C136 ) C116_=_C137( C116 C137 ) \nC116_=_C138( C116 C138 ) C116_=_C148( C116 C148 ) C116_=_C213( C116 C213 ) C116_=_C274( C116 C274 ) C116_=_C331( C116 C331 ) C116_=_C332( C116 C332 ) \nC116_=_C333( C116 C333 ) C116_=_C334( C116 C334 ) C116_=_C335( C116 C335 ) C116_=_C336( C116 C336 ) C116_=_C337( C116 C337 ) C116_=_C338( C116 C338 ) \nC116_=_C340( C116 C340 ) C116_=_C341( C116 C341 ) C116_=_C342( C116 C342 ) C116_=_C343( C116 C343 ) C116_=_C345( C116 C345 ) C116_=_C346( C116 C346 ) \nC116_=_C347( C116 C347 ) C116_=_C348( C116 C348 ) C116_=_C349( C116 C349 ) C116_=_C350( C116 C350 ) C116_=_C353( C116 C353 ) C116_=_C354( C116 C354 ) \nC116_=_C355( C116 C355 ) C117_=_C121( C117 C121 ) C117_=_C130( C117 C130 ) C117_=_C131( C117 C131 ) C117_=_C135( C117 C135 ) C117_=_C136( C117 C136 ) \nC117_=_C137( C117 C137 ) C117_=_C138( C117 C138 ) C117_=_C150( C117 C150 ) C117_=_C184( C117 C184 ) C117_=_C215( C117 C215 ) C117_=_C247( C117 C247 ) \nC117_=_C276( C117 C276 ) C117_=_C305( C117 C305 ) C117_=_C332( C117 C332 ) C117_=_C356( C117 C356 ) C117_=_C384( C117 C384 ) C117_=_C385( C117 C385 ) \nC117_=_C386( C117 C386 ) C117_=_C388( C117 C388 ) C117_=_C389( C117 C389 ) C117_=_C390( C117 C390 ) C117_=_C391( C117 C391 ) C117_=_C392( C117 C392 ) \nC117_=_C393( C117 C393 ) C117_=_C394( C117 C394 ) C117_=_C395( C117 C395 ) C117_=_C396( C117 C396 ) C117_=_C398( C117 C398 ) C117_=_C399( C117 C399 ) \nC117_=_C400( C117 C400 ) C117_=_C403( C117 C403 ) C117_=_C404( C117 C404 ) C117_=_C405( C117 C405 ) C117_=_C406( C117 C406 ) C117_=_C407( C117 C407 ) \nC117_=_C408( C117 C408 ) C121_=_C130( C121 C130 ) C121_=_C131( C121 C131 ) C121_=_C135( C121 C135 ) C121_=_C136( C121 C136 ) C121_=_C137( C121 C137 ) \nC121_=_C138( C121 C138 ) C121_=_C154( C121 C154 ) C121_=_C188( C121 C188 ) C121_=_C219( C121 C219 ) C121_=_C251( C121 C251 ) C121_=_C280( C121 C280 ) \nC121_=_C308( C121 C308 ) C121_=_C335( C121 C335 ) C121_=_C360( C121 C360 ) C121_=_C411( C121 C411 ) C121_=_C459( C121 C459 ) C121_=_C482( C121 C482 ) \nC121_=_C483( C121 C483 ) C121_=_C484( C121 C484 ) C121_=_C485( C121 C485 ) C121_=_C486( C121 C486 ) C121_=_C487( C121 C487 ) C121_=_C488( C121 C488 ) \nC121_=_C489( C121 C489 ) C121_=_C490( C121 C490 ) C121_=_C492( C121 C492 ) C121_=_C493( C121 C493 ) C121_=_C494( C121 C494 ) C121_=_C497( C121 C497 ) \nC121_=_C498( C121 C498 ) C121_=_C499( C121 C499 ) C121_=_C500( C121 C500 ) C121_=_C501( C121 C501 ) C121_=_C502( C121 C502 ) C121_=_C503( C121 C503 ) \nC130_=_C131( C130 C131 ) C130_=_C135( C130 C135 ) C130_=_C136( C130 C136 ) C130_=_C137( C130 C137 ) C130_=_C138( C130 C138 ) C130_=_C164( C130 C164 ) \nC130_=_C229( C130 C229 ) C130_=_C290( C130 C290 ) C130_=_C370( C130 C370 ) C130_=_C396( C130 C396 ) C130_=_C421( C130 C421 ) C130_=_C445( C130 C445 ) \nC130_=_C469( C130 C469 ) C130_=_C490( C130 C490 ) C130_=_C512( C130 C512 ) C130_=_C532( C130 C532 ) C130_=_C552( C130 C552 ) C130_=_C588( C130 C588 ) \nC130_=_C605( C130 C605 ) C130_=_C621( C130 C621 ) C130_=_C636( C130 C636 ) C130_=_C650( C130 C650 ) C130_=_C664( C130 C664 ) C130_=_C665( C130 C665 ) \nC130_=_C666( C130 C666 ) C130_=_C667( C130 C667 ) C130_=_C670( C130 C670 ) C130_=_C671( C130 C671 ) C130_=_C672( C130 C672 ) C130_=_C673( C130 C673 ) \nC130_=_C674( C130 C674 ) C131_=_C135( C131 C135 ) C131_=_C136( C131 C136 ) C131_=_C137( C131 C137 ) C131_=_C138( C131 C138 ) C131_=_C165( C131 C165 ) \nC131_=_C197( C131 C197 ) C131_=_C230( C131 C230 ) C131_=_C291( C131 C291 ) C131_=_C319( C131 C319 ) C131_=_C345( C131 C345 ) C131_=_C371( C131 C371 ) \nC131_=_C422( C131 C422 ) C131_=_C446( C131 C446 ) C131_=_C470( C131 C470 ) C131_=_C513( C131 C513 ) C131_=_C533( C131 C533 ) C131_=_C553( C131 C553 ) \nC131_=_C571( C131 C571 ) C131_=_C589( C131 C589 ) C131_=_C606( C131 C606 ) C131_=_C622( C131 C622 ) C131_=_C637( C131 C637 ) C131_=_C651( C131 C651 ) \nC131_=_C675( C131 C675 ) C131_=_C676( C131 C676 ) C131_=_C677( C131 C677 ) C131_=_C680( C131 C680 ) C131_=_C681( C131 C681 ) C131_=_C682( C131 C682 ) \nC131_=_C683( C131 C683 ) C131_=_C684( C131 C684 ) C131_=_C685( C131 C685 ) C131_=_C686( C131 C686 ) C135_=_C136( C135 C136 ) C135_=_C137( C135 C137 ) \nC135_=_C138( C135 C138 ) C135_=_C169( C135 C169 ) C135_=_C201( C135 C201 ) C135_=_C234( C135 C234 ) C135_=_C264( C135 C264 ) C135_=_C295( C135 C295 ) \nC135_=_C323( C135 C323 ) C135_=_C349( C135 C349 ) C135_=_C375( C135 C375 ) C135_=_C426( C135 C426 ) C135_=_C450( C135 C450 ) C135_=_C474( C135 C474 ) \nC135_=_C517( C135 C517 ) C135_=_C537( C135 C537 ) C135_=_C557( C135 C557 ) C135_=_C575( C135 C575 ) C135_=_C593( C135 C593 ) C135_=_C610( C135 C610 ) \nC135_=_C626( C135 C626 ) C135_=_C641( C135 C641 ) C135_=_C655( C135 C655 ) C135_=_C666( C135 C666 ) C135_=_C689( C135 C689 ) C135_=_C699( C135 C699 ) \nC135_=_C708( C135 C708 ) C135_=_C718( C135 C718 ) C135_=_C719( C135 C719 ) C135_=_C720( C135 C720 ) C135_=_C721( C135 C721 ) C135_=_C722( C135 C722 ) \nC135_=_C723( C135 C723 ) C136_=_C137( C136 C137 ) C136_=_C138( C136 C138 ) C136_=_C170( C136 C170 ) C136_=_C202( C136 C202 ) C136_=_C235( C136 C235 ) \nC136_=_C265( C136 C265 ) C136_=_C296( C136 C296 ) C136_=_C324( C136 C324 ) C136_=_C350( C136 C350 ) C136_=_C376( C136 C376 ) C136_=_C427( C136 C427 ) \nC136_=_C451( C136 C451 ) C136_=_C518( C136 C518 ) C136_=_C538( C136 C538 ) C136_=_C558( C136 C558 ) C136_=_C576( C136 C576 ) C136_=_C594( C136 C594 ) \nC136_=_C611( C136 C611 ) C136_=_C627( C136 C627 ) C136_=_C642( C136 C642 ) C136_=_C656( C136 C656 ) C136_=_C667( C136 C667 ) C136_=_C690( C136 C690 ) \nC136_=_C700( C136 C700 ) C136_=_C709( C136 C709 ) C136_=_C724( C136 C724 ) C136_=_C725( C136 C725 ) C136_=_C726( C136 C726 ) C136_=_C727( C136 C727 ) \nC136_=_C728( C136 C728 ) C136_=_C729( C136 C729 ) C136_=_C730( C136 C730 ) C137_=_C138( C137 C138 ) C137_=_C171( C137 C171 ) C137_=_C236( C137 C236 ) \nC137_=_C297( C137 C297 ) C137_=_C377( C137 C377 ) C137_=_C403( C137 C403 ) C137_=_C428( C137 C428 ) C137_=_C452( C137 C452 ) C137_=_C475( C137 C475 ) \nC137_=_C497( C137 C497 ) C137_=_C519( C137 C519 ) C137_=_C539( C137 C539 ) C137_=_C559( C137 C559 ) C137_=_C595( C137 C595 ) C137_=_C612( C137 C612 ) \nC137_=_C628( C137 C628 ) C137_=_C643( C137 C643 ) C137_=_C657( C137 C657 ) C137_=_C680( C137 C680 ) C137_=_C691( C137 C691 ) C137_=_C701( C137 C701 ) \nC137_=_C710( C137 C710 ) C137_=_C718( C137 C718 ) C137_=_C724( C137 C724 ) C137_=_C732( C137 C732 ) C137_=_C733( C137 C733 ) C137_=_C734( C137 C734 ) \nC137_=_C735( C137 C735 ) C138_=_C172( C138 C172 ) C138_=_C237( C138 C237 ) C138_=_C378( C138 C378 ) C138_=_C429( C138 C429 ) C138_=_C453( C138 C453 ) \nC138_=_C476( C138 C476 ) C138_=_C498( C138 C498 ) C138_=_C540( C138 C540 ) C138_=_C560( C138 C560 ) C138_=_C596( C138 C596 ) C138_=_C613( C138 C613 ) \nC138_=_C629( C138 C629 ) C138_=_C644( C138 C644 ) C138_=_C658( C138 C658 ) C138_=_C681( C138 C681 ) C138_=_C692( C138 C692 ) C138_=_C702( C138 C702 ) \nC138_=_C711( C138 C711 ) C138_=_C719( C138 C719 ) C138_=_C725( C138 C725 ) C138_=_C736( C138 C736 ) C138_=_C737( C138 C737 ) C138_=_C738( C138 C738 ) \nC138_=_C739( C138 C739 ) C138_=_C740( C138 C740 ) C144_=_C146( C144 C146 ) C144_=_C148( C144 C148 ) C144_=_C150( C144 C150 ) C144_=_C154( C144 C154 ) \nC144_=_C158( C144 C158 ) C144_=_C164( C144 C164 ) C144_=_C165( C144 C165 ) C144_=_C169( C144 C169 ) C144_=_C170( C144 C170 ) C144_=_C171( C144 C171 ) \nC144_=_C172( C144 C172 ) C144_=_C178( C144 C178 ) C144_=_C180( C144 C180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7( C144 C197 ) C144_=_C198( C144 C198 ) \nC144_=_C199( C144 C199 ) C144_=_C200( C144 C200 ) C144_=_C201( C144 C201 ) C144_=_C202( C144 C202 ) C144_=_C205( C144 C205 ) C144_=_C206( C144 C206 ) \nC144_=_C207( C144 C207 ) C144_=_C208( C144 C208 ) C144_=_C209( C144 C209 ) C146_=_C148(</w:t>
      </w:r>
    </w:p>
    <w:p>
      <w:pPr>
        <w:pStyle w:val="PreformattedText"/>
        <w:bidi w:val="0"/>
        <w:spacing w:before="0" w:after="0"/>
        <w:jc w:val="left"/>
        <w:rPr/>
      </w:pPr>
      <w:r>
        <w:rPr/>
        <w:t xml:space="preserve"> </w:t>
      </w:r>
      <w:r>
        <w:rPr/>
        <w:t>C146 C148 ) C146_=_C150( C146 C150 ) C146_=_C154( C146 C154 ) \nC146_=_C158( C146 C158 ) C146_=_C164( C146 C164 ) C146_=_C165( C146 C165 ) C146_=_C169( C146 C169 ) C146_=_C170( C146 C170 ) C146_=_C171( C146 C171 ) \nC146_=_C172( C146 C172 ) C146_=_C210( C146 C210 ) C146_=_C243( C146 C243 ) C146_=_C246( C146 C246 ) C146_=_C247( C146 C247 ) C146_=_C248( C146 C248 ) \nC146_=_C249( C146 C249 ) C146_=_C250( C146 C250 ) C146_=_C251( C146 C251 ) C146_=_C252( C146 C252 ) C146_=_C253( C146 C253 ) C146_=_C254( C146 C254 ) \nC146_=_C256( C146 C256 ) C146_=_C257( C146 C257 ) C146_=_C258( C146 C258 ) C146_=_C259( C146 C259 ) C146_=_C261( C146 C261 ) C146_=_C262( C146 C262 ) \nC146_=_C263( C146 C263 ) C146_=_C264( C146 C264 ) C146_=_C265( C146 C265 ) C146_=_C268( C146 C268 ) C146_=_C269( C146 C269 ) C146_=_C270( C146 C270 ) \nC146_=_C271( C146 C271 ) C146_=_C272( C146 C272 ) C148_=_C150( C148 C150 ) C148_=_C154( C148 C154 ) C148_=_C158( C148 C158 ) C148_=_C164( C148 C164 ) \nC148_=_C165( C148 C165 ) C148_=_C169( C148 C169 ) C148_=_C170( C148 C170 ) C148_=_C171( C148 C171 ) C148_=_C172( C148 C172 ) C148_=_C213( C148 C213 ) \nC148_=_C274( C148 C274 ) C148_=_C331( C148 C331 ) C148_=_C332( C148 C332 ) C148_=_C333( C148 C333 ) C148_=_C334( C148 C334 ) C148_=_C335( C148 C335 ) \nC148_=_C336( C148 C336 ) C148_=_C337( C148 C337 ) C148_=_C338( C148 C338 ) C148_=_C340( C148 C340 ) C148_=_C341( C148 C341 ) C148_=_C342( C148 C342 ) \nC148_=_C343( C148 C343 ) C148_=_C345( C148 C345 ) C148_=_C346( C148 C346 ) C148_=_C347( C148 C347 ) C148_=_C348( C148 C348 ) C148_=_C349( C148 C349 ) \nC148_=_C350( C148 C350 ) C148_=_C353( C148 C353 ) C148_=_C354( C148 C354 ) C148_=_C355( C148 C355 ) C150_=_C154( C150 C154 ) C150_=_C158( C150 C158 ) \nC150_=_C164( C150 C164 ) C150_=_C165( C150 C165 ) C150_=_C169( C150 C169 ) C150_=_C170( C150 C170 ) C150_=_C171( C150 C171 ) C150_=_C172( C150 C172 ) \nC150_=_C184( C150 C184 ) C150_=_C215( C150 C215 ) C150_=_C247( C150 C247 ) C150_=_C276( C150 C276 ) C150_=_C305( C150 C305 ) C150_=_C332( C150 C332 ) \nC150_=_C356( C150 C356 ) C150_=_C384( C150 C384 ) C150_=_C385( C150 C385 ) C150_=_C386( C150 C386 ) C150_=_C388( C150 C388 ) C150_=_C389( C150 C389 ) \nC150_=_C390( C150 C390 ) C150_=_C391( C150 C391 ) C150_=_C392( C150 C392 ) C150_=_C393( C150 C393 ) C150_=_C394( C150 C394 ) C150_=_C395( C150 C395 ) \nC150_=_C396( C150 C396 ) C150_=_C398( C150 C398 ) C150_=_C399( C150 C399 ) C150_=_C400( C150 C400 ) C150_=_C403( C150 C403 ) C150_=_C404( C150 C404 ) \nC150_=_C405( C150 C405 ) C150_=_C406( C150 C406 ) C150_=_C407( C150 C407 ) C150_=_C408( C150 C408 ) C154_=_C158( C154 C158 ) C154_=_C164( C154 C164 ) \nC154_=_C165( C154 C165 ) C154_=_C169( C154 C169 ) C154_=_C170( C154 C170 ) C154_=_C171( C154 C171 ) C154_=_C172( C154 C172 ) C154_=_C188( C154 C188 ) \nC154_=_C219( C154 C219 ) C154_=_C251( C154 C251 ) C154_=_C280( C154 C280 ) C154_=_C308( C154 C308 ) C154_=_C335( C154 C335 ) C154_=_C360( C154 C360 ) \nC154_=_C411( C154 C411 ) C154_=_C459( C154 C459 ) C154_=_C482( C154 C482 ) C154_=_C483( C154 C483 ) C154_=_C484( C154 C484 ) C154_=_C485( C154 C485 ) \nC154_=_C486( C154 C486 ) C154_=_C487( C154 C487 ) C154_=_C488( C154 C488 ) C154_=_C489( C154 C489 ) C154_=_C490( C154 C490 ) C154_=_C492( C154 C492 ) \nC154_=_C493( C154 C493 ) C154_=_C494( C154 C494 ) C154_=_C497( C154 C497 ) C154_=_C498( C154 C498 ) C154_=_C499( C154 C499 ) C154_=_C500( C154 C500 ) \nC154_=_C501( C154 C501 ) C154_=_C502( C154 C502 ) C154_=_C503( C154 C503 ) C158_=_C164( C158 C164 ) C158_=_C165( C158 C165 ) C158_=_C169( C158 C169 ) \nC158_=_C170( C158 C170 ) C158_=_C171( C158 C171 ) C158_=_C172( C158 C172 ) C158_=_C223( C158 C223 ) C158_=_C284( C158 C284 ) C158_=_C364( C158 C364 ) \nC158_=_C391( C158 C391 ) C158_=_C415( C158 C415 ) C158_=_C439( C158 C439 ) C158_=_C463( C158 C463 ) C158_=_C506( C158 C506 ) C158_=_C526( C158 C526 ) \nC158_=_C546( C158 C546 ) C158_=_C566( C158 C566 ) C158_=_C567( C158 C567 ) C158_=_C568( C158 C568 ) C158_=_C569( C158 C569 ) C158_=_C571( C158 C571 ) \nC158_=_C572( C158 C572 ) C158_=_C573( C158 C573 ) C158_=_C574( C158 C574 ) C158_=_C575( C158 C575 ) C158_=_C576( C158 C576 ) C158_=_C579( C158 C579 ) \nC158_=_C580( C158 C580 ) C158_=_C581( C158 C581 ) C158_=_C582( C158 C582 ) C158_=_C583( C158 C583 ) C164_=_C165( C164 C165 ) C164_=_C169( C164 C169 ) \nC164_=_C170( C164 C170 ) C164_=_C171( C164 C171 ) C164_=_C172( C164 C172 ) C164_=_C229( C164 C229 ) C164_=_C290( C164 C290 ) C164_=_C370( C164 C370 ) \nC164_=_C396( C164 C396 ) C164_=_C421( C164 C421 ) C164_=_C445( C164 C445 ) C164_=_C469( C164 C469 ) C164_=_C490( C164 C490 ) C164_=_C512( C164 C512 ) \nC164_=_C532( C164 C532 ) C164_=_C552( C164 C552 ) C164_=_C588( C164 C588 ) C164_=_C605( C164 C605 ) C164_=_C621( C164 C621 ) C164_=_C636( C164 C636 ) \nC164_=_C650( C164 C650 ) C164_=_C664( C164 C664 ) C164_=_C665( C164 C665 ) C164_=_C666( C164 C666 ) C164_=_C667( C164 C667 ) C164_=_C670( C164 C670 ) \nC164_=_C671( C164 C671 ) C164_=_C672( C164 C672 ) C164_=_C673( C164 C673 ) C164_=_C674( C164 C674 ) C165_=_C169( C165 C169 ) C165_=_C170( C165 C170 ) \nC165_=_C171( C165 C171 ) C165_=_C172( C165 C172 ) C165_=_C197( C165 C197 ) C165_=_C230( C165 C230 ) C165_=_C291( C165 C291 ) C165_=_C319( C165 C319 ) \nC165_=_C345( C165 C345 ) C165_=_C371( C165 C371 ) C165_=_C422( C165 C422 ) C165_=_C446( C165 C446 ) C165_=_C470( C165 C470 ) C165_=_C513( C165 C513 ) \nC165_=_C533( C165 C533 ) C165_=_C553( C165 C553 ) C165_=_C571( C165 C571 ) C165_=_C589( C165 C589 ) C165_=_C606( C165 C606 ) C165_=_C622( C165 C622 ) \nC165_=_C637( C165 C637 ) C165_=_C651( C165 C651 ) C165_=_C675( C165 C675 ) C165_=_C676( C165 C676 ) C165_=_C677( C165 C677 ) C165_=_C680( C165 C680 ) \nC165_=_C681( C165 C681 ) C165_=_C682( C165 C682 ) C165_=_C683( C165 C683 ) C165_=_C684( C165 C684 ) C165_=_C685( C165 C685 ) C165_=_C686( C165 C686 ) \nC169_=_C170( C169 C170 ) C169_=_C171( C169 C171 ) C169_=_C172( C169 C172 ) C169_=_C201( C169 C201 ) C169_=_C234( C169 C234 ) C169_=_C264( C169 C264 ) \nC169_=_C295( C169 C295 ) C169_=_C323( C169 C323 ) C169_=_C349( C169 C349 ) C169_=_C375( C169 C375 ) C169_=_C426( C169 C426 ) C169_=_C450( C169 C450 ) \nC169_=_C474( C169 C474 ) C169_=_C517( C169 C517 ) C169_=_C537( C169 C537 ) C169_=_C557( C169 C557 ) C169_=_C575( C169 C575 ) C169_=_C593( C169 C593 ) \nC169_=_C610( C169 C610 ) C169_=_C626( C169 C626 ) C169_=_C641( C169 C641 ) C169_=_C655( C169 C655 ) C169_=_C666( C169 C666 ) C169_=_C689( C169 C689 ) \nC169_=_C699( C169 C699 ) C169_=_C708( C169 C708 ) C169_=_C718( C169 C718 ) C169_=_C719( C169 C719 ) C169_=_C720( C169 C720 ) C169_=_C721( C169 C721 ) \nC169_=_C722( C169 C722 ) C169_=_C723( C169 C723 ) C170_=_C171( C170 C171 ) C170_=_C172( C170 C172 ) C170_=_C202( C170 C202 ) C170_=_C235( C170 C235 ) \nC170_=_C265( C170 C265 ) C170_=_C296( C170 C296 ) C170_=_C324( C170 C324 ) C170_=_C350( C170 C350 ) C170_=_C376( C170 C376 ) C170_=_C427( C170 C427 ) \nC170_=_C451( C170 C451 ) C170_=_C518( C170 C518 ) C170_=_C538( C170 C538 ) C170_=_C558( C170 C558 ) C170_=_C576( C170 C576 ) C170_=_C594( C170 C594 ) \nC170_=_C611( C170 C611 ) C170_=_C627( C170 C627 ) C170_=_C642( C170 C642 ) C170_=_C656( C170 C656 ) C170_=_C667( C170 C667 ) C170_=_C690( C170 C690 ) \nC170_=_C700( C170 C700 ) C170_=_C709( C170 C709 ) C170_=_C724( C170 C724 ) C170_=_C725( C170 C725 ) C170_=_C726( C170 C726 ) C170_=_C727( C170 C727 ) \nC170_=_C728( C170 C728 ) C170_=_C729( C170 C729 ) C170_=_C730( C170 C730 ) C171_=_C172( C171 C172 ) C171_=_C236( C171 C236 ) C171_=_C297( C171 C297 ) \nC171_=_C377( C171 C377 ) C171_=_C403( C171 C403 ) C171_=_C428( C171 C428 ) C171_=_C452( C171 C452 ) C171_=_C475( C171 C475 ) C171_=_C497( C171 C497 ) \nC171_=_C519( C171 C519 ) C171_=_C539( C171 C539 ) C171_=_C559( C171 C559 ) C171_=_C595( C171 C595 ) C171_=_C612( C171 C612 ) C171_=_C628( C171 C628 ) \nC171_=_C643( C171 C643 ) C171_=_C657( C171 C657 ) C171_=_C680( C171 C680 ) C171_=_C691( C171 C691 ) C171_=_C701( C171 C701 ) C171_=_C710( C171 C710 ) \nC171_=_C718( C171 C718 ) C171_=_C724( C171 C724 ) C171_=_C732( C171 C732 ) C171_=_C733( C171 C733 ) C171_=_C734( C171 C734 ) C171_=_C735( C171 C735 ) \nC172_=_C237( C172 C237 ) C172_=_C378( C172 C378 ) C172_=_C429( C172 C429 ) C172_=_C453( C172 C453 ) C172_=_C476( C172 C476 ) C172_=_C498( C172 C498 ) \nC172_=_C540( C172 C540 ) C172_=_C560( C172 C560 ) C172_=_C596( C172 C596 ) C172_=_C613( C172 C613 ) C172_=_C629( C172 C629 ) C172_=_C644( C172 C644 ) \nC172_=_C658( C172 C658 ) C172_=_C681( C172 C681 ) C172_=_C692( C172 C692 ) C172_=_C702( C172 C702 ) C172_=_C711( C172 C711 ) C172_=_C719( C172 C719 ) \nC172_=_C725( C172 C725 ) C172_=_C736( C172 C736 ) C172_=_C737( C172 C737 ) C172_=_C738( C172 C738 ) C172_=_C739( C172 C739 ) C172_=_C740( C172 C740 ) \nC178_=_C180( C178 C180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7( C178 C197 ) C178_=_C198( C178 C198 ) C178_=_C199( C178 C199 ) C178_=_C200( C178 C200 ) \nC178_=_C201( C178 C201 ) C178_=_C202( C178 C202 ) C178_=_C205( C178 C205 ) C178_=_C206( C178 C206 ) C178_=_C207( C178 C207 ) C178_=_C208( C178 C208 ) \nC178_=_C209( C178 C209 ) C178_=_C210( C178 C210 ) C178_=_C212( C178 C212 ) C178_=_C213( C178 C213 ) C178_=_C215( C178 C215 ) C178_=_C219( C178 C219 ) \nC178_=_C223( C178 C223 ) C178_=_C229( C178 C229 ) C178_=_C230( C178 C230 ) C178_=_C234( C178 C234 ) C178_=_C235( C178 C235 ) C178_=_C236( C178 C236 ) \nC178_=_C237( C178 C237 ) C180_=_C183( C180 C183 ) C180_=_C184( C180 C184 ) C180_=_C185( C180 C185 ) C180_=_C186( C180 C186 ) C180_=_C187( C180 C187 ) \nC180_=_C188( C180 C188 ) C180_=_C189( C180 C189 ) C180_=_C190( C180 C190 ) C180_=_C191( C180 C191 ) C180_=_C192(</w:t>
      </w:r>
    </w:p>
    <w:p>
      <w:pPr>
        <w:pStyle w:val="PreformattedText"/>
        <w:bidi w:val="0"/>
        <w:spacing w:before="0" w:after="0"/>
        <w:jc w:val="left"/>
        <w:rPr/>
      </w:pPr>
      <w:r>
        <w:rPr/>
        <w:t xml:space="preserve"> </w:t>
      </w:r>
      <w:r>
        <w:rPr/>
        <w:t>C180 C192 ) C180_=_C193( C180 C193 ) \nC180_=_C194( C180 C194 ) C180_=_C195( C180 C195 ) C180_=_C197( C180 C197 ) C180_=_C198( C180 C198 ) C180_=_C199( C180 C199 ) C180_=_C200( C180 C200 ) \nC180_=_C201( C180 C201 ) C180_=_C202( C180 C202 ) C180_=_C205( C180 C205 ) C180_=_C206( C180 C206 ) C180_=_C207( C180 C207 ) C180_=_C208( C180 C208 ) \nC180_=_C209( C180 C209 ) C180_=_C243( C180 C243 ) C180_=_C273( C180 C273 ) C180_=_C274( C180 C274 ) C180_=_C276( C180 C276 ) C180_=_C280( C180 C280 ) \nC180_=_C284( C180 C284 ) C180_=_C290( C180 C290 ) C180_=_C291( C180 C291 ) C180_=_C295( C180 C295 ) C180_=_C296( C180 C296 ) C180_=_C297( C180 C297 ) \nC183_=_C184( C183 C184 ) C183_=_C185( C183 C185 ) C183_=_C186( C183 C186 ) C183_=_C187( C183 C187 ) C183_=_C188( C183 C188 ) C183_=_C189( C183 C189 ) \nC183_=_C190( C183 C190 ) C183_=_C191( C183 C191 ) C183_=_C192( C183 C192 ) C183_=_C193( C183 C193 ) C183_=_C194( C183 C194 ) C183_=_C195( C183 C195 ) \nC183_=_C197( C183 C197 ) C183_=_C198( C183 C198 ) C183_=_C199( C183 C199 ) C183_=_C200( C183 C200 ) C183_=_C201( C183 C201 ) C183_=_C202( C183 C202 ) \nC183_=_C205( C183 C205 ) C183_=_C206( C183 C206 ) C183_=_C207( C183 C207 ) C183_=_C208( C183 C208 ) C183_=_C209( C183 C209 ) C183_=_C246( C183 C246 ) \nC183_=_C304( C183 C304 ) C183_=_C331( C183 C331 ) C183_=_C356( C183 C356 ) C183_=_C360( C183 C360 ) C183_=_C364( C183 C364 ) C183_=_C370( C183 C370 ) \nC183_=_C371( C183 C371 ) C183_=_C375( C183 C375 ) C183_=_C376( C183 C376 ) C183_=_C377( C183 C377 ) C183_=_C378( C183 C378 ) C184_=_C185( C184 C185 ) \nC184_=_C186( C184 C186 ) C184_=_C187( C184 C187 ) C184_=_C188( C184 C188 ) C184_=_C189( C184 C189 ) C184_=_C190( C184 C190 ) C184_=_C191( C184 C191 ) \nC184_=_C192( C184 C192 ) C184_=_C193( C184 C193 ) C184_=_C194( C184 C194 ) C184_=_C195( C184 C195 ) C184_=_C197( C184 C197 ) C184_=_C198( C184 C198 ) \nC184_=_C199( C184 C199 ) C184_=_C200( C184 C200 ) C184_=_C201( C184 C201 ) C184_=_C202( C184 C202 ) C184_=_C205( C184 C205 ) C184_=_C206( C184 C206 ) \nC184_=_C207( C184 C207 ) C184_=_C208( C184 C208 ) C184_=_C209( C184 C209 ) C184_=_C215( C184 C215 ) C184_=_C247( C184 C247 ) C184_=_C276( C184 C276 ) \nC184_=_C305( C184 C305 ) C184_=_C332( C184 C332 ) C184_=_C356( C184 C356 ) C184_=_C384( C184 C384 ) C184_=_C385( C184 C385 ) C184_=_C386( C184 C386 ) \nC184_=_C388( C184 C388 ) C184_=_C389( C184 C389 ) C184_=_C390( C184 C390 ) C184_=_C391( C184 C391 ) C184_=_C392( C184 C392 ) C184_=_C393( C184 C393 ) \nC184_=_C394( C184 C394 ) C184_=_C395( C184 C395 ) C184_=_C396( C184 C396 ) C184_=_C398( C184 C398 ) C184_=_C399( C184 C399 ) C184_=_C400( C184 C400 ) \nC184_=_C403( C184 C403 ) C184_=_C404( C184 C404 ) C184_=_C405( C184 C405 ) C184_=_C406( C184 C406 ) C184_=_C407( C184 C407 ) C184_=_C408( C184 C408 ) \nC185_=_C186( C185 C186 ) C185_=_C187( C185 C187 ) C185_=_C188( C185 C188 ) C185_=_C189( C185 C189 ) C185_=_C190( C185 C190 ) C185_=_C191( C185 C191 ) \nC185_=_C192( C185 C192 ) C185_=_C193( C185 C193 ) C185_=_C194( C185 C194 ) C185_=_C195( C185 C195 ) C185_=_C197( C185 C197 ) C185_=_C198( C185 C198 ) \nC185_=_C199( C185 C199 ) C185_=_C200( C185 C200 ) C185_=_C201( C185 C201 ) C185_=_C202( C185 C202 ) C185_=_C205( C185 C205 ) C185_=_C206( C185 C206 ) \nC185_=_C207( C185 C207 ) C185_=_C208( C185 C208 ) C185_=_C209( C185 C209 ) C185_=_C248( C185 C248 ) C185_=_C306( C185 C306 ) C185_=_C333( C185 C333 ) \nC185_=_C384( C185 C384 ) C185_=_C411( C185 C411 ) C185_=_C415( C185 C415 ) C185_=_C421( C185 C421 ) C185_=_C422( C185 C422 ) C185_=_C426( C185 C426 ) \nC185_=_C427( C185 C427 ) C185_=_C428( C185 C428 ) C185_=_C429( C185 C429 ) C186_=_C187( C186 C187 ) C186_=_C188( C186 C188 ) C186_=_C189( C186 C189 ) \nC186_=_C190( C186 C190 ) C186_=_C191( C186 C191 ) C186_=_C192( C186 C192 ) C186_=_C193( C186 C193 ) C186_=_C194( C186 C194 ) C186_=_C195( C186 C195 ) \nC186_=_C197( C186 C197 ) C186_=_C198( C186 C198 ) C186_=_C199( C186 C199 ) C186_=_C200( C186 C200 ) C186_=_C201( C186 C201 ) C186_=_C202( C186 C202 ) \nC186_=_C205( C186 C205 ) C186_=_C206( C186 C206 ) C186_=_C207( C186 C207 ) C186_=_C208( C186 C208 ) C186_=_C209( C186 C209 ) C186_=_C249( C186 C249 ) \nC186_=_C385( C186 C385 ) C186_=_C439( C186 C439 ) C186_=_C445( C186 C445 ) C186_=_C446( C186 C446 ) C186_=_C450( C186 C450 ) C186_=_C451( C186 C451 ) \nC186_=_C452( C186 C452 ) C186_=_C453( C186 C453 ) C187_=_C188( C187 C188 ) C187_=_C189( C187 C189 ) C187_=_C190( C187 C190 ) C187_=_C191( C187 C191 ) \nC187_=_C192( C187 C192 ) C187_=_C193( C187 C193 ) C187_=_C194( C187 C194 ) C187_=_C195( C187 C195 ) C187_=_C197( C187 C197 ) C187_=_C198( C187 C198 ) \nC187_=_C199( C187 C199 ) C187_=_C200( C187 C200 ) C187_=_C201( C187 C201 ) C187_=_C202( C187 C202 ) C187_=_C205( C187 C205 ) C187_=_C206( C187 C206 ) \nC187_=_C207( C187 C207 ) C187_=_C208( C187 C208 ) C187_=_C209( C187 C209 ) C187_=_C250( C187 C250 ) C187_=_C307( C187 C307 ) C187_=_C334( C187 C334 ) \nC187_=_C386( C187 C386 ) C187_=_C459( C187 C459 ) C187_=_C463( C187 C463 ) C187_=_C469( C187 C469 ) C187_=_C470( C187 C470 ) C187_=_C474( C187 C474 ) \nC187_=_C475( C187 C475 ) C187_=_C476( C187 C476 ) C188_=_C189( C188 C189 ) C188_=_C190( C188 C190 ) C188_=_C191( C188 C191 ) C188_=_C192( C188 C192 ) \nC188_=_C193( C188 C193 ) C188_=_C194( C188 C194 ) C188_=_C195( C188 C195 ) C188_=_C197( C188 C197 ) C188_=_C198( C188 C198 ) C188_=_C199( C188 C199 ) \nC188_=_C200( C188 C200 ) C188_=_C201( C188 C201 ) C188_=_C202( C188 C202 ) C188_=_C205( C188 C205 ) C188_=_C206( C188 C206 ) C188_=_C207( C188 C207 ) \nC188_=_C208( C188 C208 ) C188_=_C209( C188 C209 ) C188_=_C219( C188 C219 ) C188_=_C251( C188 C251 ) C188_=_C280( C188 C280 ) C188_=_C308( C188 C308 ) \nC188_=_C335( C188 C335 ) C188_=_C360( C188 C360 ) C188_=_C411( C188 C411 ) C188_=_C459( C188 C459 ) C188_=_C482( C188 C482 ) C188_=_C483( C188 C483 ) \nC188_=_C484( C188 C484 ) C188_=_C485( C188 C485 ) C188_=_C486( C188 C486 ) C188_=_C487( C188 C487 ) C188_=_C488( C188 C488 ) C188_=_C489( C188 C489 ) \nC188_=_C490( C188 C490 ) C188_=_C492( C188 C492 ) C188_=_C493( C188 C493 ) C188_=_C494( C188 C494 ) C188_=_C497( C188 C497 ) C188_=_C498( C188 C498 ) \nC188_=_C499( C188 C499 ) C188_=_C500( C188 C500 ) C188_=_C501( C188 C501 ) C188_=_C502( C188 C502 ) C188_=_C503( C188 C503 ) C189_=_C190( C189 C190 ) \nC189_=_C191( C189 C191 ) C189_=_C192( C189 C192 ) C189_=_C193( C189 C193 ) C189_=_C194( C189 C194 ) C189_=_C195( C189 C195 ) C189_=_C197( C189 C197 ) \nC189_=_C198( C189 C198 ) C189_=_C199( C189 C199 ) C189_=_C200( C189 C200 ) C189_=_C201( C189 C201 ) C189_=_C202( C189 C202 ) C189_=_C205( C189 C205 ) \nC189_=_C206( C189 C206 ) C189_=_C207( C189 C207 ) C189_=_C208( C189 C208 ) C189_=_C209( C189 C209 ) C189_=_C252( C189 C252 ) C189_=_C309( C189 C309 ) \nC189_=_C336( C189 C336 ) C189_=_C388( C189 C388 ) C189_=_C482( C189 C482 ) C189_=_C506( C189 C506 ) C189_=_C512( C189 C512 ) C189_=_C513( C189 C513 ) \nC189_=_C517( C189 C517 ) C189_=_C518( C189 C518 ) C189_=_C519( C189 C519 ) C190_=_C191( C190 C191 ) C190_=_C192( C190 C192 ) C190_=_C193( C190 C193 ) \nC190_=_C194( C190 C194 ) C190_=_C195( C190 C195 ) C190_=_C197( C190 C197 ) C190_=_C198( C190 C198 ) C190_=_C199( C190 C199 ) C190_=_C200( C190 C200 ) \nC190_=_C201( C190 C201 ) C190_=_C202( C190 C202 ) C190_=_C205( C190 C205 ) C190_=_C206( C190 C206 ) C190_=_C207( C190 C207 ) C190_=_C208( C190 C208 ) \nC190_=_C209( C190 C209 ) C190_=_C253( C190 C253 ) C190_=_C310( C190 C310 ) C190_=_C337( C190 C337 ) C190_=_C389( C190 C389 ) C190_=_C483( C190 C483 ) \nC190_=_C526( C190 C526 ) C190_=_C532( C190 C532 ) C190_=_C533( C190 C533 ) C190_=_C537( C190 C537 ) C190_=_C538( C190 C538 ) C190_=_C539( C190 C539 ) \nC190_=_C540( C190 C540 ) C191_=_C192( C191 C192 ) C191_=_C193( C191 C193 ) C191_=_C194( C191 C194 ) C191_=_C195( C191 C195 ) C191_=_C197( C191 C197 ) \nC191_=_C198( C191 C198 ) C191_=_C199( C191 C199 ) C191_=_C200( C191 C200 ) C191_=_C201( C191 C201 ) C191_=_C202( C191 C202 ) C191_=_C205( C191 C205 ) \nC191_=_C206( C191 C206 ) C191_=_C207( C191 C207 ) C191_=_C208( C191 C208 ) C191_=_C209( C191 C209 ) C191_=_C256( C191 C256 ) C191_=_C313( C191 C313 ) \nC191_=_C340( C191 C340 ) C191_=_C392( C191 C392 ) C191_=_C485( C191 C485 ) C191_=_C566( C191 C566 ) C191_=_C588( C191 C588 ) C191_=_C589( C191 C589 ) \nC191_=_C593( C191 C593 ) C191_=_C594( C191 C594 ) C191_=_C595( C191 C595 ) C191_=_C596( C191 C596 ) C192_=_C193( C192 C193 ) C192_=_C194( C192 C194 ) \nC192_=_C195( C192 C195 ) C192_=_C197( C192 C197 ) C192_=_C198( C192 C198 ) C192_=_C199( C192 C199 ) C192_=_C200( C192 C200 ) C192_=_C201( C192 C201 ) \nC192_=_C202( C192 C202 ) C192_=_C205( C192 C205 ) C192_=_C206( C192 C206 ) C192_=_C207( C192 C207 ) C192_=_C208( C192 C208 ) C192_=_C209( C192 C209 ) \nC192_=_C257( C192 C257 ) C192_=_C314( C192 C314 ) C192_=_C341( C192 C341 ) C192_=_C486( C192 C486 ) C192_=_C567( C192 C567 ) C192_=_C605( C192 C605 ) \nC192_=_C606( C192 C606 ) C192_=_C610( C192 C610 ) C192_=_C611( C192 C611 ) C192_=_C612( C192 C612 ) C192_=_C613( C192 C613 ) C193_=_C194( C193 C194 ) \nC193_=_C195( C193 C195 ) C193_=_C197( C193 C197 ) C193_=_C198( C193 C198 ) C193_=_C199( C193 C199 ) C193_=_C200( C193 C200 ) C193_=_C201( C193 C201 ) \nC193_=_C202( C193 C202 ) C193_=_C205( C193 C205 ) C193_=_C206( C193 C206 ) C193_=_C207( C193 C207 ) C193_=_C208( C193 C208 ) C193_=_C209( C193 C209 ) \nC193_=_C258( C193 C258 ) C193_=_C315( C193 C315 ) C193_=_C342( C193 C342 ) C193_=_C393( C193 C393 ) C193_=_C487( C193 C487 ) C193_=_C568( C193 C568 ) \nC193_=_C621( C193 C621 ) C193_=_C622( C193 C622 ) C193_=_C626( C193 C626 ) C193_=_C627( C193 C627 ) C193_=_C628( C193 C628 ) C193_=_C629( C193 C629 ) \nC194_=_C195( C194 C195 ) C194_=_C197( C194 C197 ) C194_=_C198( C194 C198 ) C194_=_C199( C194 C199 ) C194_=_C200( C194 C200 ) C194_=_C201( C194 C201 ) \nC194_=_C202( C194 C202 ) C194_=_C205( C194 C205 ) C194_=_C206( C194 C206 ) C194_=_C207( C194 C207 ) C194_=_C208( C194 C208 ) C194_=_C209(</w:t>
      </w:r>
    </w:p>
    <w:p>
      <w:pPr>
        <w:pStyle w:val="PreformattedText"/>
        <w:bidi w:val="0"/>
        <w:spacing w:before="0" w:after="0"/>
        <w:jc w:val="left"/>
        <w:rPr/>
      </w:pPr>
      <w:r>
        <w:rPr/>
        <w:t xml:space="preserve"> </w:t>
      </w:r>
      <w:r>
        <w:rPr/>
        <w:t>C194 C209 ) \nC194_=_C259( C194 C259 ) C194_=_C316( C194 C316 ) C194_=_C394( C194 C394 ) C194_=_C488( C194 C488 ) C194_=_C569( C194 C569 ) C194_=_C636( C194 C636 ) \nC194_=_C637( C194 C637 ) C194_=_C641( C194 C641 ) C194_=_C642( C194 C642 ) C194_=_C643( C194 C643 ) C194_=_C644( C194 C644 ) C195_=_C197( C195 C197 ) \nC195_=_C198( C195 C198 ) C195_=_C199( C195 C199 ) C195_=_C200( C195 C200 ) C195_=_C201( C195 C201 ) C195_=_C202( C195 C202 ) C195_=_C205( C195 C205 ) \nC195_=_C206( C195 C206 ) C195_=_C207( C195 C207 ) C195_=_C208( C195 C208 ) C195_=_C209( C195 C209 ) C195_=_C317( C195 C317 ) C195_=_C343( C195 C343 ) \nC195_=_C395( C195 C395 ) C195_=_C489( C195 C489 ) C195_=_C650( C195 C650 ) C195_=_C651( C195 C651 ) C195_=_C655( C195 C655 ) C195_=_C656( C195 C656 ) \nC195_=_C657( C195 C657 ) C195_=_C658( C195 C658 ) C197_=_C198( C197 C198 ) C197_=_C199( C197 C199 ) C197_=_C200( C197 C200 ) C197_=_C201( C197 C201 ) \nC197_=_C202( C197 C202 ) C197_=_C205( C197 C205 ) C197_=_C206( C197 C206 ) C197_=_C207( C197 C207 ) C197_=_C208( C197 C208 ) C197_=_C209( C197 C209 ) \nC197_=_C230( C197 C230 ) C197_=_C291( C197 C291 ) C197_=_C319( C197 C319 ) C197_=_C345( C197 C345 ) C197_=_C371( C197 C371 ) C197_=_C422( C197 C422 ) \nC197_=_C446( C197 C446 ) C197_=_C470( C197 C470 ) C197_=_C513( C197 C513 ) C197_=_C533( C197 C533 ) C197_=_C553( C197 C553 ) C197_=_C571( C197 C571 ) \nC197_=_C589( C197 C589 ) C197_=_C606( C197 C606 ) C197_=_C622( C197 C622 ) C197_=_C637( C197 C637 ) C197_=_C651( C197 C651 ) C197_=_C675( C197 C675 ) \nC197_=_C676( C197 C676 ) C197_=_C677( C197 C677 ) C197_=_C680( C197 C680 ) C197_=_C681( C197 C681 ) C197_=_C682( C197 C682 ) C197_=_C683( C197 C683 ) \nC197_=_C684( C197 C684 ) C197_=_C685( C197 C685 ) C197_=_C686( C197 C686 ) C198_=_C199( C198 C199 ) C198_=_C200( C198 C200 ) C198_=_C201( C198 C201 ) \nC198_=_C202( C198 C202 ) C198_=_C205( C198 C205 ) C198_=_C206( C198 C206 ) C198_=_C207( C198 C207 ) C198_=_C208( C198 C208 ) C198_=_C209( C198 C209 ) \nC198_=_C261( C198 C261 ) C198_=_C320( C198 C320 ) C198_=_C346( C198 C346 ) C198_=_C398( C198 C398 ) C198_=_C492( C198 C492 ) C198_=_C572( C198 C572 ) \nC198_=_C675( C198 C675 ) C198_=_C689( C198 C689 ) C198_=_C690( C198 C690 ) C198_=_C691( C198 C691 ) C198_=_C692( C198 C692 ) C199_=_C200( C199 C200 ) \nC199_=_C201( C199 C201 ) C199_=_C202( C199 C202 ) C199_=_C205( C199 C205 ) C199_=_C206( C199 C206 ) C199_=_C207( C199 C207 ) C199_=_C208( C199 C208 ) \nC199_=_C209( C199 C209 ) C199_=_C262( C199 C262 ) C199_=_C321( C199 C321 ) C199_=_C347( C199 C347 ) C199_=_C399( C199 C399 ) C199_=_C493( C199 C493 ) \nC199_=_C573( C199 C573 ) C199_=_C664( C199 C664 ) C199_=_C676( C199 C676 ) C199_=_C699( C199 C699 ) C199_=_C700( C199 C700 ) C199_=_C701( C199 C701 ) \nC199_=_C702( C199 C702 ) C200_=_C201( C200 C201 ) C200_=_C202( C200 C202 ) C200_=_C205( C200 C205 ) C200_=_C206( C200 C206 ) C200_=_C207( C200 C207 ) \nC200_=_C208( C200 C208 ) C200_=_C209( C200 C209 ) C200_=_C263( C200 C263 ) C200_=_C322( C200 C322 ) C200_=_C348( C200 C348 ) C200_=_C400( C200 C400 ) \nC200_=_C494( C200 C494 ) C200_=_C574( C200 C574 ) C200_=_C665( C200 C665 ) C200_=_C677( C200 C677 ) C200_=_C708( C200 C708 ) C200_=_C709( C200 C709 ) \nC200_=_C710( C200 C710 ) C200_=_C711( C200 C711 ) C201_=_C202( C201 C202 ) C201_=_C205( C201 C205 ) C201_=_C206( C201 C206 ) C201_=_C207( C201 C207 ) \nC201_=_C208( C201 C208 ) C201_=_C209( C201 C209 ) C201_=_C234( C201 C234 ) C201_=_C264( C201 C264 ) C201_=_C295( C201 C295 ) C201_=_C323( C201 C323 ) \nC201_=_C349( C201 C349 ) C201_=_C375( C201 C375 ) C201_=_C426( C201 C426 ) C201_=_C450( C201 C450 ) C201_=_C474( C201 C474 ) C201_=_C517( C201 C517 ) \nC201_=_C537( C201 C537 ) C201_=_C557( C201 C557 ) C201_=_C575( C201 C575 ) C201_=_C593( C201 C593 ) C201_=_C610( C201 C610 ) C201_=_C626( C201 C626 ) \nC201_=_C641( C201 C641 ) C201_=_C655( C201 C655 ) C201_=_C666( C201 C666 ) C201_=_C689( C201 C689 ) C201_=_C699( C201 C699 ) C201_=_C708( C201 C708 ) \nC201_=_C718( C201 C718 ) C201_=_C719( C201 C719 ) C201_=_C720( C201 C720 ) C201_=_C721( C201 C721 ) C201_=_C722( C201 C722 ) C201_=_C723( C201 C723 ) \nC202_=_C205( C202 C205 ) C202_=_C206( C202 C206 ) C202_=_C207( C202 C207 ) C202_=_C208( C202 C208 ) C202_=_C209( C202 C209 ) C202_=_C235( C202 C235 ) \nC202_=_C265( C202 C265 ) C202_=_C296( C202 C296 ) C202_=_C324( C202 C324 ) C202_=_C350( C202 C350 ) C202_=_C376( C202 C376 ) C202_=_C427( C202 C427 ) \nC202_=_C451( C202 C451 ) C202_=_C518( C202 C518 ) C202_=_C538( C202 C538 ) C202_=_C558( C202 C558 ) C202_=_C576( C202 C576 ) C202_=_C594( C202 C594 ) \nC202_=_C611( C202 C611 ) C202_=_C627( C202 C627 ) C202_=_C642( C202 C642 ) C202_=_C656( C202 C656 ) C202_=_C667( C202 C667 ) C202_=_C690( C202 C690 ) \nC202_=_C700( C202 C700 ) C202_=_C709( C202 C709 ) C202_=_C724( C202 C724 ) C202_=_C725( C202 C725 ) C202_=_C726( C202 C726 ) C202_=_C727( C202 C727 ) \nC202_=_C728( C202 C728 ) C202_=_C729( C202 C729 ) C202_=_C730( C202 C730 ) C205_=_C206( C205 C206 ) C205_=_C207( C205 C207 ) C205_=_C208( C205 C208 ) \nC205_=_C209( C205 C209 ) C205_=_C268( C205 C268 ) C205_=_C327( C205 C327 ) C205_=_C404( C205 C404 ) C205_=_C499( C205 C499 ) C205_=_C579( C205 C579 ) \nC205_=_C670( C205 C670 ) C205_=_C682( C205 C682 ) C205_=_C726( C205 C726 ) C205_=_C732( C205 C732 ) C205_=_C736( C205 C736 ) C206_=_C207( C206 C207 ) \nC206_=_C208( C206 C208 ) C206_=_C209( C206 C209 ) C206_=_C269( C206 C269 ) C206_=_C328( C206 C328 ) C206_=_C405( C206 C405 ) C206_=_C500( C206 C500 ) \nC206_=_C580( C206 C580 ) C206_=_C671( C206 C671 ) C206_=_C683( C206 C683 ) C206_=_C720( C206 C720 ) C206_=_C727( C206 C727 ) C206_=_C733( C206 C733 ) \nC206_=_C737( C206 C737 ) C207_=_C208( C207 C208 ) C207_=_C209( C207 C209 ) C207_=_C270( C207 C270 ) C207_=_C329( C207 C329 ) C207_=_C353( C207 C353 ) \nC207_=_C406( C207 C406 ) C207_=_C501( C207 C501 ) C207_=_C581( C207 C581 ) C207_=_C672( C207 C672 ) C207_=_C684( C207 C684 ) C207_=_C721( C207 C721 ) \nC207_=_C728( C207 C728 ) C207_=_C734( C207 C734 ) C207_=_C738( C207 C738 ) C208_=_C209( C208 C209 ) C208_=_C271( C208 C271 ) C208_=_C354( C208 C354 ) \nC208_=_C407( C208 C407 ) C208_=_C502( C208 C502 ) C208_=_C582( C208 C582 ) C208_=_C673( C208 C673 ) C208_=_C685( C208 C685 ) C208_=_C722( C208 C722 ) \nC208_=_C729( C208 C729 ) C208_=_C735( C208 C735 ) C208_=_C739( C208 C739 ) C209_=_C272( C209 C272 ) C209_=_C330( C209 C330 ) C209_=_C355( C209 C355 ) \nC209_=_C408( C209 C408 ) C209_=_C503( C209 C503 ) C209_=_C583( C209 C583 ) C209_=_C674( C209 C674 ) C209_=_C686( C209 C686 ) C209_=_C723( C209 C723 ) \nC209_=_C730( C209 C730 ) C209_=_C740( C209 C740 ) C210_=_C212( C210 C212 ) C210_=_C213( C210 C213 ) C210_=_C215( C210 C215 ) C210_=_C219( C210 C219 ) \nC210_=_C223( C210 C223 ) C210_=_C229( C210 C229 ) C210_=_C230( C210 C230 ) C210_=_C234( C210 C234 ) C210_=_C235( C210 C235 ) C210_=_C236( C210 C236 ) \nC210_=_C237( C210 C237 ) C210_=_C243( C210 C243 ) C210_=_C246( C210 C246 ) C210_=_C247( C210 C247 ) C210_=_C248( C210 C248 ) C210_=_C249( C210 C249 ) \nC210_=_C250( C210 C250 ) C210_=_C251( C210 C251 ) C210_=_C252( C210 C252 ) C210_=_C253( C210 C253 ) C210_=_C254( C210 C254 ) C210_=_C256( C210 C256 ) \nC210_=_C257( C210 C257 ) C210_=_C258( C210 C258 ) C210_=_C259( C210 C259 ) C210_=_C261( C210 C261 ) C210_=_C262( C210 C262 ) C210_=_C263( C210 C263 ) \nC210_=_C264( C210 C264 ) C210_=_C265( C210 C265 ) C210_=_C268( C210 C268 ) C210_=_C269( C210 C269 ) C210_=_C270( C210 C270 ) C210_=_C271( C210 C271 ) \nC210_=_C272( C210 C272 ) C212_=_C213( C212 C213 ) C212_=_C215( C212 C215 ) C212_=_C219( C212 C219 ) C212_=_C223( C212 C223 ) C212_=_C229( C212 C229 ) \nC212_=_C230( C212 C230 ) C212_=_C234( C212 C234 ) C212_=_C235( C212 C235 ) C212_=_C236( C212 C236 ) C212_=_C237( C212 C237 ) C212_=_C273( C212 C273 ) \nC212_=_C304( C212 C304 ) C212_=_C305( C212 C305 ) C212_=_C306( C212 C306 ) C212_=_C307( C212 C307 ) C212_=_C308( C212 C308 ) C212_=_C309( C212 C309 ) \nC212_=_C310( C212 C310 ) C212_=_C311( C212 C311 ) C212_=_C313( C212 C313 ) C212_=_C314( C212 C314 ) C212_=_C315( C212 C315 ) C212_=_C316( C212 C316 ) \nC212_=_C317( C212 C317 ) C212_=_C319( C212 C319 ) C212_=_C320( C212 C320 ) C212_=_C321( C212 C321 ) C212_=_C322( C212 C322 ) C212_=_C323( C212 C323 ) \nC212_=_C324( C212 C324 ) C212_=_C327( C212 C327 ) C212_=_C328( C212 C328 ) C212_=_C329( C212 C329 ) C212_=_C330( C212 C330 ) C213_=_C215( C213 C215 ) \nC213_=_C219( C213 C219 ) C213_=_C223( C213 C223 ) C213_=_C229( C213 C229 ) C213_=_C230( C213 C230 ) C213_=_C234( C213 C234 ) C213_=_C235( C213 C235 ) \nC213_=_C236( C213 C236 ) C213_=_C237( C213 C237 ) C213_=_C274( C213 C274 ) C213_=_C331( C213 C331 ) C213_=_C332( C213 C332 ) C213_=_C333( C213 C333 ) \nC213_=_C334( C213 C334 ) C213_=_C335( C213 C335 ) C213_=_C336( C213 C336 ) C213_=_C337( C213 C337 ) C213_=_C338( C213 C338 ) C213_=_C340( C213 C340 ) \nC213_=_C341( C213 C341 ) C213_=_C342( C213 C342 ) C213_=_C343( C213 C343 ) C213_=_C345( C213 C345 ) C213_=_C346( C213 C346 ) C213_=_C347( C213 C347 ) \nC213_=_C348( C213 C348 ) C213_=_C349( C213 C349 ) C213_=_C350( C213 C350 ) C213_=_C353( C213 C353 ) C213_=_C354( C213 C354 ) C213_=_C355( C213 C355 ) \nC215_=_C219( C215 C219 ) C215_=_C223( C215 C223 ) C215_=_C229( C215 C229 ) C215_=_C230( C215 C230 ) C215_=_C234( C215 C234 ) C215_=_C235( C215 C235 ) \nC215_=_C236( C215 C236 ) C215_=_C237( C215 C237 ) C215_=_C247( C215 C247 ) C215_=_C276( C215 C276 ) C215_=_C305( C215 C305 ) C215_=_C332( C215 C332 ) \nC215_=_C356( C215 C356 ) C215_=_C384( C215 C384 ) C215_=_C385( C215 C385 ) C215_=_C386( C215 C386 ) C215_=_C388( C215 C388 ) C215_=_C389( C215 C389 ) \nC215_=_C390( C215 C390 ) C215_=_C391( C215 C391 ) C215_=_C392( C215 C392 ) C215_=_C393( C215 C393 ) C215_=_C394( C215 C394 ) C215_=_C395( C215 C395 ) \nC215_=_C396( C215 C396 ) C215_=_C398( C215 C398 ) C215_=_C399( C215 C399 ) C215_=_C400( C215 C400 ) C215_=_C403( C215 C403 ) C215_=_C404( C215 C404 ) \nC215_=_C405(</w:t>
      </w:r>
    </w:p>
    <w:p>
      <w:pPr>
        <w:pStyle w:val="PreformattedText"/>
        <w:bidi w:val="0"/>
        <w:spacing w:before="0" w:after="0"/>
        <w:jc w:val="left"/>
        <w:rPr/>
      </w:pPr>
      <w:r>
        <w:rPr/>
        <w:t xml:space="preserve"> </w:t>
      </w:r>
      <w:r>
        <w:rPr/>
        <w:t>C215 C405 ) C215_=_C406( C215 C406 ) C215_=_C407( C215 C407 ) C215_=_C408( C215 C408 ) C219_=_C223( C219 C223 ) C219_=_C229( C219 C229 ) \nC219_=_C230( C219 C230 ) C219_=_C234( C219 C234 ) C219_=_C235( C219 C235 ) C219_=_C236( C219 C236 ) C219_=_C237( C219 C237 ) C219_=_C251( C219 C251 ) \nC219_=_C280( C219 C280 ) C219_=_C308( C219 C308 ) C219_=_C335( C219 C335 ) C219_=_C360( C219 C360 ) C219_=_C411( C219 C411 ) C219_=_C459( C219 C459 ) \nC219_=_C482( C219 C482 ) C219_=_C483( C219 C483 ) C219_=_C484( C219 C484 ) C219_=_C485( C219 C485 ) C219_=_C486( C219 C486 ) C219_=_C487( C219 C487 ) \nC219_=_C488( C219 C488 ) C219_=_C489( C219 C489 ) C219_=_C490( C219 C490 ) C219_=_C492( C219 C492 ) C219_=_C493( C219 C493 ) C219_=_C494( C219 C494 ) \nC219_=_C497( C219 C497 ) C219_=_C498( C219 C498 ) C219_=_C499( C219 C499 ) C219_=_C500( C219 C500 ) C219_=_C501( C219 C501 ) C219_=_C502( C219 C502 ) \nC219_=_C503( C219 C503 ) C223_=_C229( C223 C229 ) C223_=_C230( C223 C230 ) C223_=_C234( C223 C234 ) C223_=_C235( C223 C235 ) C223_=_C236( C223 C236 ) \nC223_=_C237( C223 C237 ) C223_=_C284( C223 C284 ) C223_=_C364( C223 C364 ) C223_=_C391( C223 C391 ) C223_=_C415( C223 C415 ) C223_=_C439( C223 C439 ) \nC223_=_C463( C223 C463 ) C223_=_C506( C223 C506 ) C223_=_C526( C223 C526 ) C223_=_C546( C223 C546 ) C223_=_C566( C223 C566 ) C223_=_C567( C223 C567 ) \nC223_=_C568( C223 C568 ) C223_=_C569( C223 C569 ) C223_=_C571( C223 C571 ) C223_=_C572( C223 C572 ) C223_=_C573( C223 C573 ) C223_=_C574( C223 C574 ) \nC223_=_C575( C223 C575 ) C223_=_C576( C223 C576 ) C223_=_C579( C223 C579 ) C223_=_C580( C223 C580 ) C223_=_C581( C223 C581 ) C223_=_C582( C223 C582 ) \nC223_=_C583( C223 C583 ) C229_=_C230( C229 C230 ) C229_=_C234( C229 C234 ) C229_=_C235( C229 C235 ) C229_=_C236( C229 C236 ) C229_=_C237( C229 C237 ) \nC229_=_C290( C229 C290 ) C229_=_C370( C229 C370 ) C229_=_C396( C229 C396 ) C229_=_C421( C229 C421 ) C229_=_C445( C229 C445 ) C229_=_C469( C229 C469 ) \nC229_=_C490( C229 C490 ) C229_=_C512( C229 C512 ) C229_=_C532( C229 C532 ) C229_=_C552( C229 C552 ) C229_=_C588( C229 C588 ) C229_=_C605( C229 C605 ) \nC229_=_C621( C229 C621 ) C229_=_C636( C229 C636 ) C229_=_C650( C229 C650 ) C229_=_C664( C229 C664 ) C229_=_C665( C229 C665 ) C229_=_C666( C229 C666 ) \nC229_=_C667( C229 C667 ) C229_=_C670( C229 C670 ) C229_=_C671( C229 C671 ) C229_=_C672( C229 C672 ) C229_=_C673( C229 C673 ) C229_=_C674( C229 C674 ) \nC230_=_C234( C230 C234 ) C230_=_C235( C230 C235 ) C230_=_C236( C230 C236 ) C230_=_C237( C230 C237 ) C230_=_C291( C230 C291 ) C230_=_C319( C230 C319 ) \nC230_=_C345( C230 C345 ) C230_=_C371( C230 C371 ) C230_=_C422( C230 C422 ) C230_=_C446( C230 C446 ) C230_=_C470( C230 C470 ) C230_=_C513( C230 C513 ) \nC230_=_C533( C230 C533 ) C230_=_C553( C230 C553 ) C230_=_C571( C230 C571 ) C230_=_C589( C230 C589 ) C230_=_C606( C230 C606 ) C230_=_C622( C230 C622 ) \nC230_=_C637( C230 C637 ) C230_=_C651( C230 C651 ) C230_=_C675( C230 C675 ) C230_=_C676( C230 C676 ) C230_=_C677( C230 C677 ) C230_=_C680( C230 C680 ) \nC230_=_C681( C230 C681 ) C230_=_C682( C230 C682 ) C230_=_C683( C230 C683 ) C230_=_C684( C230 C684 ) C230_=_C685( C230 C685 ) C230_=_C686( C230 C686 ) \nC234_=_C235( C234 C235 ) C234_=_C236( C234 C236 ) C234_=_C237( C234 C237 ) C234_=_C264( C234 C264 ) C234_=_C295( C234 C295 ) C234_=_C323( C234 C323 ) \nC234_=_C349( C234 C349 ) C234_=_C375( C234 C375 ) C234_=_C426( C234 C426 ) C234_=_C450( C234 C450 ) C234_=_C474( C234 C474 ) C234_=_C517( C234 C517 ) \nC234_=_C537( C234 C537 ) C234_=_C557( C234 C557 ) C234_=_C575( C234 C575 ) C234_=_C593( C234 C593 ) C234_=_C610( C234 C610 ) C234_=_C626( C234 C626 ) \nC234_=_C641( C234 C641 ) C234_=_C655( C234 C655 ) C234_=_C666( C234 C666 ) C234_=_C689( C234 C689 ) C234_=_C699( C234 C699 ) C234_=_C708( C234 C708 ) \nC234_=_C718( C234 C718 ) C234_=_C719( C234 C719 ) C234_=_C720( C234 C720 ) C234_=_C721( C234 C721 ) C234_=_C722( C234 C722 ) C234_=_C723( C234 C723 ) \nC235_=_C236( C235 C236 ) C235_=_C237( C235 C237 ) C235_=_C265( C235 C265 ) C235_=_C296( C235 C296 ) C235_=_C324( C235 C324 ) C235_=_C350( C235 C350 ) \nC235_=_C376( C235 C376 ) C235_=_C427( C235 C427 ) C235_=_C451( C235 C451 ) C235_=_C518( C235 C518 ) C235_=_C538( C235 C538 ) C235_=_C558( C235 C558 ) \nC235_=_C576( C235 C576 ) C235_=_C594( C235 C594 ) C235_=_C611( C235 C611 ) C235_=_C627( C235 C627 ) C235_=_C642( C235 C642 ) C235_=_C656( C235 C656 ) \nC235_=_C667( C235 C667 ) C235_=_C690( C235 C690 ) C235_=_C700( C235 C700 ) C235_=_C709( C235 C709 ) C235_=_C724( C235 C724 ) C235_=_C725( C235 C725 ) \nC235_=_C726( C235 C726 ) C235_=_C727( C235 C727 ) C235_=_C728( C235 C728 ) C235_=_C729( C235 C729 ) C235_=_C730( C235 C730 ) C236_=_C237( C236 C237 ) \nC236_=_C297( C236 C297 ) C236_=_C377( C236 C377 ) C236_=_C403( C236 C403 ) C236_=_C428( C236 C428 ) C236_=_C452( C236 C452 ) C236_=_C475( C236 C475 ) \nC236_=_C497( C236 C497 ) C236_=_C519( C236 C519 ) C236_=_C539( C236 C539 ) C236_=_C559( C236 C559 ) C236_=_C595( C236 C595 ) C236_=_C612( C236 C612 ) \nC236_=_C628( C236 C628 ) C236_=_C643( C236 C643 ) C236_=_C657( C236 C657 ) C236_=_C680( C236 C680 ) C236_=_C691( C236 C691 ) C236_=_C701( C236 C701 ) \nC236_=_C710( C236 C710 ) C236_=_C718( C236 C718 ) C236_=_C724( C236 C724 ) C236_=_C732( C236 C732 ) C236_=_C733( C236 C733 ) C236_=_C734( C236 C734 ) \nC236_=_C735( C236 C735 ) C237_=_C378( C237 C378 ) C237_=_C429( C237 C429 ) C237_=_C453( C237 C453 ) C237_=_C476( C237 C476 ) C237_=_C498( C237 C498 ) \nC237_=_C540( C237 C540 ) C237_=_C560( C237 C560 ) C237_=_C596( C237 C596 ) C237_=_C613( C237 C613 ) C237_=_C629( C237 C629 ) C237_=_C644( C237 C644 ) \nC237_=_C658( C237 C658 ) C237_=_C681( C237 C681 ) C237_=_C692( C237 C692 ) C237_=_C702( C237 C702 ) C237_=_C711( C237 C711 ) C237_=_C719( C237 C719 ) \nC237_=_C725( C237 C725 ) C237_=_C736( C237 C736 ) C237_=_C737( C237 C737 ) C237_=_C738( C237 C738 ) C237_=_C739( C237 C739 ) C237_=_C740( C237 C740 ) \nC243_=_C246( C243 C246 ) C243_=_C247( C243 C247 ) C243_=_C248( C243 C248 ) C243_=_C249( C243 C249 ) C243_=_C250( C243 C250 ) C243_=_C251( C243 C251 ) \nC243_=_C252( C243 C252 ) C243_=_C253( C243 C253 ) C243_=_C254( C243 C254 ) C243_=_C256( C243 C256 ) C243_=_C257( C243 C257 ) C243_=_C258( C243 C258 ) \nC243_=_C259( C243 C259 ) C243_=_C261( C243 C261 ) C243_=_C262( C243 C262 ) C243_=_C263( C243 C263 ) C243_=_C264( C243 C264 ) C243_=_C265( C243 C265 ) \nC243_=_C268( C243 C268 ) C243_=_C269( C243 C269 ) C243_=_C270( C243 C270 ) C243_=_C271( C243 C271 ) C243_=_C272( C243 C272 ) C243_=_C273( C243 C273 ) \nC243_=_C274( C243 C274 ) C243_=_C276( C243 C276 ) C243_=_C280( C243 C280 ) C243_=_C284( C243 C284 ) C243_=_C290( C243 C290 ) C243_=_C291( C243 C291 ) \nC243_=_C295( C243 C295 ) C243_=_C296( C243 C296 ) C243_=_C297( C243 C297 ) C246_=_C247( C246 C247 ) C246_=_C248( C246 C248 ) C246_=_C249( C246 C249 ) \nC246_=_C250( C246 C250 ) C246_=_C251( C246 C251 ) C246_=_C252( C246 C252 ) C246_=_C253( C246 C253 ) C246_=_C254( C246 C254 ) C246_=_C256( C246 C256 ) \nC246_=_C257( C246 C257 ) C246_=_C258( C246 C258 ) C246_=_C259( C246 C259 ) C246_=_C261( C246 C261 ) C246_=_C262( C246 C262 ) C246_=_C263( C246 C263 ) \nC246_=_C264( C246 C264 ) C246_=_C265( C246 C265 ) C246_=_C268( C246 C268 ) C246_=_C269( C246 C269 ) C246_=_C270( C246 C270 ) C246_=_C271( C246 C271 ) \nC246_=_C272( C246 C272 ) C246_=_C304( C246 C304 ) C246_=_C331( C246 C331 ) C246_=_C356( C246 C356 ) C246_=_C360( C246 C360 ) C246_=_C364( C246 C364 ) \nC246_=_C370( C246 C370 ) C246_=_C371( C246 C371 ) C246_=_C375( C246 C375 ) C246_=_C376( C246 C376 ) C246_=_C377( C246 C377 ) C246_=_C378( C246 C378 ) \nC247_=_C248( C247 C248 ) C247_=_C249( C247 C249 ) C247_=_C250( C247 C250 ) C247_=_C251( C247 C251 ) C247_=_C252( C247 C252 ) C247_=_C253( C247 C253 ) \nC247_=_C254( C247 C254 ) C247_=_C256( C247 C256 ) C247_=_C257( C247 C257 ) C247_=_C258( C247 C258 ) C247_=_C259( C247 C259 ) C247_=_C261( C247 C261 ) \nC247_=_C262( C247 C262 ) C247_=_C263( C247 C263 ) C247_=_C264( C247 C264 ) C247_=_C265( C247 C265 ) C247_=_C268( C247 C268 ) C247_=_C269( C247 C269 ) \nC247_=_C270( C247 C270 ) C247_=_C271( C247 C271 ) C247_=_C272( C247 C272 ) C247_=_C276( C247 C276 ) C247_=_C305( C247 C305 ) C247_=_C332( C247 C332 ) \nC247_=_C356( C247 C356 ) C247_=_C384( C247 C384 ) C247_=_C385( C247 C385 ) C247_=_C386( C247 C386 ) C247_=_C388( C247 C388 ) C247_=_C389( C247 C389 ) \nC247_=_C390( C247 C390 ) C247_=_C391( C247 C391 ) C247_=_C392( C247 C392 ) C247_=_C393( C247 C393 ) C247_=_C394( C247 C394 ) C247_=_C395( C247 C395 ) \nC247_=_C396( C247 C396 ) C247_=_C398( C247 C398 ) C247_=_C399( C247 C399 ) C247_=_C400( C247 C400 ) C247_=_C403( C247 C403 ) C247_=_C404( C247 C404 ) \nC247_=_C405( C247 C405 ) C247_=_C406( C247 C406 ) C247_=_C407( C247 C407 ) C247_=_C408( C247 C408 ) C248_=_C249( C248 C249 ) C248_=_C250( C248 C250 ) \nC248_=_C251( C248 C251 ) C248_=_C252( C248 C252 ) C248_=_C253( C248 C253 ) C248_=_C254( C248 C254 ) C248_=_C256( C248 C256 ) C248_=_C257( C248 C257 ) \nC248_=_C258( C248 C258 ) C248_=_C259( C248 C259 ) C248_=_C261( C248 C261 ) C248_=_C262( C248 C262 ) C248_=_C263( C248 C263 ) C248_=_C264( C248 C264 ) \nC248_=_C265( C248 C265 ) C248_=_C268( C248 C268 ) C248_=_C269( C248 C269 ) C248_=_C270( C248 C270 ) C248_=_C271( C248 C271 ) C248_=_C272( C248 C272 ) \nC248_=_C306( C248 C306 ) C248_=_C333( C248 C333 ) C248_=_C384( C248 C384 ) C248_=_C411( C248 C411 ) C248_=_C415( C248 C415 ) C248_=_C421( C248 C421 ) \nC248_=_C422( C248 C422 ) C248_=_C426( C248 C426 ) C248_=_C427( C248 C427 ) C248_=_C428( C248 C428 ) C248_=_C429( C248 C429 ) C249_=_C250( C249 C250 ) \nC249_=_C251( C249 C251 ) C249_=_C252( C249 C252 ) C249_=_C253( C249 C253 ) C249_=_C254( C249 C254 ) C249_=_C256( C249 C256 ) C249_=_C257( C249 C257 ) \nC249_=_C258( C249 C258 ) C249_=_C259( C249 C259 ) C249_=_C261( C249 C261 ) C249_=_C262( C249 C262 ) C249_=_C263( C249 C263 ) C249_=_C264( C249 C264 ) \nC249_=_C265( C249 C265 ) C249_=_C268(</w:t>
      </w:r>
    </w:p>
    <w:p>
      <w:pPr>
        <w:pStyle w:val="PreformattedText"/>
        <w:bidi w:val="0"/>
        <w:spacing w:before="0" w:after="0"/>
        <w:jc w:val="left"/>
        <w:rPr/>
      </w:pPr>
      <w:r>
        <w:rPr/>
        <w:t xml:space="preserve"> </w:t>
      </w:r>
      <w:r>
        <w:rPr/>
        <w:t>C249 C268 ) C249_=_C269( C249 C269 ) C249_=_C270( C249 C270 ) C249_=_C271( C249 C271 ) C249_=_C272( C249 C272 ) \nC249_=_C385( C249 C385 ) C249_=_C439( C249 C439 ) C249_=_C445( C249 C445 ) C249_=_C446( C249 C446 ) C249_=_C450( C249 C450 ) C249_=_C451( C249 C451 ) \nC249_=_C452( C249 C452 ) C249_=_C453( C249 C453 ) C250_=_C251( C250 C251 ) C250_=_C252( C250 C252 ) C250_=_C253( C250 C253 ) C250_=_C254( C250 C254 ) \nC250_=_C256( C250 C256 ) C250_=_C257( C250 C257 ) C250_=_C258( C250 C258 ) C250_=_C259( C250 C259 ) C250_=_C261( C250 C261 ) C250_=_C262( C250 C262 ) \nC250_=_C263( C250 C263 ) C250_=_C264( C250 C264 ) C250_=_C265( C250 C265 ) C250_=_C268( C250 C268 ) C250_=_C269( C250 C269 ) C250_=_C270( C250 C270 ) \nC250_=_C271( C250 C271 ) C250_=_C272( C250 C272 ) C250_=_C307( C250 C307 ) C250_=_C334( C250 C334 ) C250_=_C386( C250 C386 ) C250_=_C459( C250 C459 ) \nC250_=_C463( C250 C463 ) C250_=_C469( C250 C469 ) C250_=_C470( C250 C470 ) C250_=_C474( C250 C474 ) C250_=_C475( C250 C475 ) C250_=_C476( C250 C476 ) \nC251_=_C252( C251 C252 ) C251_=_C253( C251 C253 ) C251_=_C254( C251 C254 ) C251_=_C256( C251 C256 ) C251_=_C257( C251 C257 ) C251_=_C258( C251 C258 ) \nC251_=_C259( C251 C259 ) C251_=_C261( C251 C261 ) C251_=_C262( C251 C262 ) C251_=_C263( C251 C263 ) C251_=_C264( C251 C264 ) C251_=_C265( C251 C265 ) \nC251_=_C268( C251 C268 ) C251_=_C269( C251 C269 ) C251_=_C270( C251 C270 ) C251_=_C271( C251 C271 ) C251_=_C272( C251 C272 ) C251_=_C280( C251 C280 ) \nC251_=_C308( C251 C308 ) C251_=_C335( C251 C335 ) C251_=_C360( C251 C360 ) C251_=_C411( C251 C411 ) C251_=_C459( C251 C459 ) C251_=_C482( C251 C482 ) \nC251_=_C483( C251 C483 ) C251_=_C484( C251 C484 ) C251_=_C485( C251 C485 ) C251_=_C486( C251 C486 ) C251_=_C487( C251 C487 ) C251_=_C488( C251 C488 ) \nC251_=_C489( C251 C489 ) C251_=_C490( C251 C490 ) C251_=_C492( C251 C492 ) C251_=_C493( C251 C493 ) C251_=_C494( C251 C494 ) C251_=_C497( C251 C497 ) \nC251_=_C498( C251 C498 ) C251_=_C499( C251 C499 ) C251_=_C500( C251 C500 ) C251_=_C501( C251 C501 ) C251_=_C502( C251 C502 ) C251_=_C503( C251 C503 ) \nC252_=_C253( C252 C253 ) C252_=_C254( C252 C254 ) C252_=_C256( C252 C256 ) C252_=_C257( C252 C257 ) C252_=_C258( C252 C258 ) C252_=_C259( C252 C259 ) \nC252_=_C261( C252 C261 ) C252_=_C262( C252 C262 ) C252_=_C263( C252 C263 ) C252_=_C264( C252 C264 ) C252_=_C265( C252 C265 ) C252_=_C268( C252 C268 ) \nC252_=_C269( C252 C269 ) C252_=_C270( C252 C270 ) C252_=_C271( C252 C271 ) C252_=_C272( C252 C272 ) C252_=_C309( C252 C309 ) C252_=_C336( C252 C336 ) \nC252_=_C388( C252 C388 ) C252_=_C482( C252 C482 ) C252_=_C506( C252 C506 ) C252_=_C512( C252 C512 ) C252_=_C513( C252 C513 ) C252_=_C517( C252 C517 ) \nC252_=_C518( C252 C518 ) C252_=_C519( C252 C519 ) C253_=_C254( C253 C254 ) C253_=_C256( C253 C256 ) C253_=_C257( C253 C257 ) C253_=_C258( C253 C258 ) \nC253_=_C259( C253 C259 ) C253_=_C261( C253 C261 ) C253_=_C262( C253 C262 ) C253_=_C263( C253 C263 ) C253_=_C264( C253 C264 ) C253_=_C265( C253 C265 ) \nC253_=_C268( C253 C268 ) C253_=_C269( C253 C269 ) C253_=_C270( C253 C270 ) C253_=_C271( C253 C271 ) C253_=_C272( C253 C272 ) C253_=_C310( C253 C310 ) \nC253_=_C337( C253 C337 ) C253_=_C389( C253 C389 ) C253_=_C483( C253 C483 ) C253_=_C526( C253 C526 ) C253_=_C532( C253 C532 ) C253_=_C533( C253 C533 ) \nC253_=_C537( C253 C537 ) C253_=_C538( C253 C538 ) C253_=_C539( C253 C539 ) C253_=_C540( C253 C540 ) C254_=_C256( C254 C256 ) C254_=_C257( C254 C257 ) \nC254_=_C258( C254 C258 ) C254_=_C259( C254 C259 ) C254_=_C261( C254 C261 ) C254_=_C262( C254 C262 ) C254_=_C263( C254 C263 ) C254_=_C264( C254 C264 ) \nC254_=_C265( C254 C265 ) C254_=_C268( C254 C268 ) C254_=_C269( C254 C269 ) C254_=_C270( C254 C270 ) C254_=_C271( C254 C271 ) C254_=_C272( C254 C272 ) \nC254_=_C311( C254 C311 ) C254_=_C338( C254 C338 ) C254_=_C390( C254 C390 ) C254_=_C484( C254 C484 ) C254_=_C546( C254 C546 ) C254_=_C552( C254 C552 ) \nC254_=_C553( C254 C553 ) C254_=_C557( C254 C557 ) C254_=_C558( C254 C558 ) C254_=_C559( C254 C559 ) C254_=_C560( C254 C560 ) C256_=_C257( C256 C257 ) \nC256_=_C258( C256 C258 ) C256_=_C259( C256 C259 ) C256_=_C261( C256 C261 ) C256_=_C262( C256 C262 ) C256_=_C263( C256 C263 ) C256_=_C264( C256 C264 ) \nC256_=_C265( C256 C265 ) C256_=_C268( C256 C268 ) C256_=_C269( C256 C269 ) C256_=_C270( C256 C270 ) C256_=_C271( C256 C271 ) C256_=_C272( C256 C272 ) \nC256_=_C313( C256 C313 ) C256_=_C340( C256 C340 ) C256_=_C392( C256 C392 ) C256_=_C485( C256 C485 ) C256_=_C566( C256 C566 ) C256_=_C588( C256 C588 ) \nC256_=_C589( C256 C589 ) C256_=_C593( C256 C593 ) C256_=_C594( C256 C594 ) C256_=_C595( C256 C595 ) C256_=_C596( C256 C596 ) C257_=_C258( C257 C258 ) \nC257_=_C259( C257 C259 ) C257_=_C261( C257 C261 ) C257_=_C262( C257 C262 ) C257_=_C263( C257 C263 ) C257_=_C264( C257 C264 ) C257_=_C265( C257 C265 ) \nC257_=_C268( C257 C268 ) C257_=_C269( C257 C269 ) C257_=_C270( C257 C270 ) C257_=_C271( C257 C271 ) C257_=_C272( C257 C272 ) C257_=_C314( C257 C314 ) \nC257_=_C341( C257 C341 ) C257_=_C486( C257 C486 ) C257_=_C567( C257 C567 ) C257_=_C605( C257 C605 ) C257_=_C606( C257 C606 ) C257_=_C610( C257 C610 ) \nC257_=_C611( C257 C611 ) C257_=_C612( C257 C612 ) C257_=_C613( C257 C613 ) C258_=_C259( C258 C259 ) C258_=_C261( C258 C261 ) C258_=_C262( C258 C262 ) \nC258_=_C263( C258 C263 ) C258_=_C264( C258 C264 ) C258_=_C265( C258 C265 ) C258_=_C268( C258 C268 ) C258_=_C269( C258 C269 ) C258_=_C270( C258 C270 ) \nC258_=_C271( C258 C271 ) C258_=_C272( C258 C272 ) C258_=_C315( C258 C315 ) C258_=_C342( C258 C342 ) C258_=_C393( C258 C393 ) C258_=_C487( C258 C487 ) \nC258_=_C568( C258 C568 ) C258_=_C621( C258 C621 ) C258_=_C622( C258 C622 ) C258_=_C626( C258 C626 ) C258_=_C627( C258 C627 ) C258_=_C628( C258 C628 ) \nC258_=_C629( C258 C629 ) C259_=_C261( C259 C261 ) C259_=_C262( C259 C262 ) C259_=_C263( C259 C263 ) C259_=_C264( C259 C264 ) C259_=_C265( C259 C265 ) \nC259_=_C268( C259 C268 ) C259_=_C269( C259 C269 ) C259_=_C270( C259 C270 ) C259_=_C271( C259 C271 ) C259_=_C272( C259 C272 ) C259_=_C316( C259 C316 ) \nC259_=_C394( C259 C394 ) C259_=_C488( C259 C488 ) C259_=_C569( C259 C569 ) C259_=_C636( C259 C636 ) C259_=_C637( C259 C637 ) C259_=_C641( C259 C641 ) \nC259_=_C642( C259 C642 ) C259_=_C643( C259 C643 ) C259_=_C644( C259 C644 ) C261_=_C262( C261 C262 ) C261_=_C263( C261 C263 ) C261_=_C264( C261 C264 ) \nC261_=_C265( C261 C265 ) C261_=_C268( C261 C268 ) C261_=_C269( C261 C269 ) C261_=_C270( C261 C270 ) C261_=_C271( C261 C271 ) C261_=_C272( C261 C272 ) \nC261_=_C320( C261 C320 ) C261_=_C346( C261 C346 ) C261_=_C398( C261 C398 ) C261_=_C492( C261 C492 ) C261_=_C572( C261 C572 ) C261_=_C675( C261 C675 ) \nC261_=_C689( C261 C689 ) C261_=_C690( C261 C690 ) C261_=_C691( C261 C691 ) C261_=_C692( C261 C692 ) C262_=_C263( C262 C263 ) C262_=_C264( C262 C264 ) \nC262_=_C265( C262 C265 ) C262_=_C268( C262 C268 ) C262_=_C269( C262 C269 ) C262_=_C270( C262 C270 ) C262_=_C271( C262 C271 ) C262_=_C272( C262 C272 ) \nC262_=_C321( C262 C321 ) C262_=_C347( C262 C347 ) C262_=_C399( C262 C399 ) C262_=_C493( C262 C493 ) C262_=_C573( C262 C573 ) C262_=_C664( C262 C664 ) \nC262_=_C676( C262 C676 ) C262_=_C699( C262 C699 ) C262_=_C700( C262 C700 ) C262_=_C701( C262 C701 ) C262_=_C702( C262 C702 ) C263_=_C264( C263 C264 ) \nC263_=_C265( C263 C265 ) C263_=_C268( C263 C268 ) C263_=_C269( C263 C269 ) C263_=_C270( C263 C270 ) C263_=_C271( C263 C271 ) C263_=_C272( C263 C272 ) \nC263_=_C322( C263 C322 ) C263_=_C348( C263 C348 ) C263_=_C400( C263 C400 ) C263_=_C494( C263 C494 ) C263_=_C574( C263 C574 ) C263_=_C665( C263 C665 ) \nC263_=_C677( C263 C677 ) C263_=_C708( C263 C708 ) C263_=_C709( C263 C709 ) C263_=_C710( C263 C710 ) C263_=_C711( C263 C711 ) C264_=_C265( C264 C265 ) \nC264_=_C268( C264 C268 ) C264_=_C269( C264 C269 ) C264_=_C270( C264 C270 ) C264_=_C271( C264 C271 ) C264_=_C272( C264 C272 ) C264_=_C295( C264 C295 ) \nC264_=_C323( C264 C323 ) C264_=_C349( C264 C349 ) C264_=_C375( C264 C375 ) C264_=_C426( C264 C426 ) C264_=_C450( C264 C450 ) C264_=_C474( C264 C474 ) \nC264_=_C517( C264 C517 ) C264_=_C537( C264 C537 ) C264_=_C557( C264 C557 ) C264_=_C575( C264 C575 ) C264_=_C593( C264 C593 ) C264_=_C610( C264 C610 ) \nC264_=_C626( C264 C626 ) C264_=_C641( C264 C641 ) C264_=_C655( C264 C655 ) C264_=_C666( C264 C666 ) C264_=_C689( C264 C689 ) C264_=_C699( C264 C699 ) \nC264_=_C708( C264 C708 ) C264_=_C718( C264 C718 ) C264_=_C719( C264 C719 ) C264_=_C720( C264 C720 ) C264_=_C721( C264 C721 ) C264_=_C722( C264 C722 ) \nC264_=_C723( C264 C723 ) C265_=_C268( C265 C268 ) C265_=_C269( C265 C269 ) C265_=_C270( C265 C270 ) C265_=_C271( C265 C271 ) C265_=_C272( C265 C272 ) \nC265_=_C296( C265 C296 ) C265_=_C324( C265 C324 ) C265_=_C350( C265 C350 ) C265_=_C376( C265 C376 ) C265_=_C427( C265 C427 ) C265_=_C451( C265 C451 ) \nC265_=_C518( C265 C518 ) C265_=_C538( C265 C538 ) C265_=_C558( C265 C558 ) C265_=_C576( C265 C576 ) C265_=_C594( C265 C594 ) C265_=_C611( C265 C611 ) \nC265_=_C627( C265 C627 ) C265_=_C642( C265 C642 ) C265_=_C656( C265 C656 ) C265_=_C667( C265 C667 ) C265_=_C690( C265 C690 ) C265_=_C700( C265 C700 ) \nC265_=_C709( C265 C709 ) C265_=_C724( C265 C724 ) C265_=_C725( C265 C725 ) C265_=_C726( C265 C726 ) C265_=_C727( C265 C727 ) C265_=_C728( C265 C728 ) \nC265_=_C729( C265 C729 ) C265_=_C730( C265 C730 ) C268_=_C269( C268 C269 ) C268_=_C270( C268 C270 ) C268_=_C271( C268 C271 ) C268_=_C272( C268 C272 ) \nC268_=_C327( C268 C327 ) C268_=_C404( C268 C404 ) C268_=_C499( C268 C499 ) C268_=_C579( C268 C579 ) C268_=_C670( C268 C670 ) C268_=_C682( C268 C682 ) \nC268_=_C726( C268 C726 ) C268_=_C732( C268 C732 ) C268_=_C736( C268 C736 ) C269_=_C270( C269 C270 ) C269_=_C271( C269 C271 ) C269_=_C272( C269 C272 ) \nC269_=_C328( C269 C328 ) C269_=_C405( C269 C405 ) C269_=_C500( C269 C500 ) C269_=_C580( C269 C580 ) C269_=_C671( C269 C671 ) C269_=_C683( C269 C683 ) \nC269_=_C720( C269 C720 ) C269_=_C727( C269 C727 ) C269_=_C733(</w:t>
      </w:r>
    </w:p>
    <w:p>
      <w:pPr>
        <w:pStyle w:val="PreformattedText"/>
        <w:bidi w:val="0"/>
        <w:spacing w:before="0" w:after="0"/>
        <w:jc w:val="left"/>
        <w:rPr/>
      </w:pPr>
      <w:r>
        <w:rPr/>
        <w:t xml:space="preserve"> </w:t>
      </w:r>
      <w:r>
        <w:rPr/>
        <w:t>C269 C733 ) C269_=_C737( C269 C737 ) C270_=_C271( C270 C271 ) C270_=_C272( C270 C272 ) \nC270_=_C329( C270 C329 ) C270_=_C353( C270 C353 ) C270_=_C406( C270 C406 ) C270_=_C501( C270 C501 ) C270_=_C581( C270 C581 ) C270_=_C672( C270 C672 ) \nC270_=_C684( C270 C684 ) C270_=_C721( C270 C721 ) C270_=_C728( C270 C728 ) C270_=_C734( C270 C734 ) C270_=_C738( C270 C738 ) C271_=_C272( C271 C272 ) \nC271_=_C354( C271 C354 ) C271_=_C407( C271 C407 ) C271_=_C502( C271 C502 ) C271_=_C582( C271 C582 ) C271_=_C673( C271 C673 ) C271_=_C685( C271 C685 ) \nC271_=_C722( C271 C722 ) C271_=_C729( C271 C729 ) C271_=_C735( C271 C735 ) C271_=_C739( C271 C739 ) C272_=_C330( C272 C330 ) C272_=_C355( C272 C355 ) \nC272_=_C408( C272 C408 ) C272_=_C503( C272 C503 ) C272_=_C583( C272 C583 ) C272_=_C674( C272 C674 ) C272_=_C686( C272 C686 ) C272_=_C723( C272 C723 ) \nC272_=_C730( C272 C730 ) C272_=_C740( C272 C740 ) C273_=_C274( C273 C274 ) C273_=_C276( C273 C276 ) C273_=_C280( C273 C280 ) C273_=_C284( C273 C284 ) \nC273_=_C290( C273 C290 ) C273_=_C291( C273 C291 ) C273_=_C295( C273 C295 ) C273_=_C296( C273 C296 ) C273_=_C297( C273 C297 ) C273_=_C304( C273 C304 ) \nC273_=_C305( C273 C305 ) C273_=_C306( C273 C306 ) C273_=_C307( C273 C307 ) C273_=_C308( C273 C308 ) C273_=_C309( C273 C309 ) C273_=_C310( C273 C310 ) \nC273_=_C311( C273 C311 ) C273_=_C313( C273 C313 ) C273_=_C314( C273 C314 ) C273_=_C315( C273 C315 ) C273_=_C316( C273 C316 ) C273_=_C317( C273 C317 ) \nC273_=_C319( C273 C319 ) C273_=_C320( C273 C320 ) C273_=_C321( C273 C321 ) C273_=_C322( C273 C322 ) C273_=_C323( C273 C323 ) C273_=_C324( C273 C324 ) \nC273_=_C327( C273 C327 ) C273_=_C328( C273 C328 ) C273_=_C329( C273 C329 ) C273_=_C330( C273 C330 ) C274_=_C276( C274 C276 ) C274_=_C280( C274 C280 ) \nC274_=_C284( C274 C284 ) C274_=_C290( C274 C290 ) C274_=_C291( C274 C291 ) C274_=_C295( C274 C295 ) C274_=_C296( C274 C296 ) C274_=_C297( C274 C297 ) \nC274_=_C331( C274 C331 ) C274_=_C332( C274 C332 ) C274_=_C333( C274 C333 ) C274_=_C334( C274 C334 ) C274_=_C335( C274 C335 ) C274_=_C336( C274 C336 ) \nC274_=_C337( C274 C337 ) C274_=_C338( C274 C338 ) C274_=_C340( C274 C340 ) C274_=_C341( C274 C341 ) C274_=_C342( C274 C342 ) C274_=_C343( C274 C343 ) \nC274_=_C345( C274 C345 ) C274_=_C346( C274 C346 ) C274_=_C347( C274 C347 ) C274_=_C348( C274 C348 ) C274_=_C349( C274 C349 ) C274_=_C350( C274 C350 ) \nC274_=_C353( C274 C353 ) C274_=_C354( C274 C354 ) C274_=_C355( C274 C355 ) C276_=_C280( C276 C280 ) C276_=_C284( C276 C284 ) C276_=_C290( C276 C290 ) \nC276_=_C291( C276 C291 ) C276_=_C295( C276 C295 ) C276_=_C296( C276 C296 ) C276_=_C297( C276 C297 ) C276_=_C305( C276 C305 ) C276_=_C332( C276 C332 ) \nC276_=_C356( C276 C356 ) C276_=_C384( C276 C384 ) C276_=_C385( C276 C385 ) C276_=_C386( C276 C386 ) C276_=_C388( C276 C388 ) C276_=_C389( C276 C389 ) \nC276_=_C390( C276 C390 ) C276_=_C391( C276 C391 ) C276_=_C392( C276 C392 ) C276_=_C393( C276 C393 ) C276_=_C394( C276 C394 ) C276_=_C395( C276 C395 ) \nC276_=_C396( C276 C396 ) C276_=_C398( C276 C398 ) C276_=_C399( C276 C399 ) C276_=_C400( C276 C400 ) C276_=_C403( C276 C403 ) C276_=_C404( C276 C404 ) \nC276_=_C405( C276 C405 ) C276_=_C406( C276 C406 ) C276_=_C407( C276 C407 ) C276_=_C408( C276 C408 ) C280_=_C284( C280 C284 ) C280_=_C290( C280 C290 ) \nC280_=_C291( C280 C291 ) C280_=_C295( C280 C295 ) C280_=_C296( C280 C296 ) C280_=_C297( C280 C297 ) C280_=_C308( C280 C308 ) C280_=_C335( C280 C335 ) \nC280_=_C360( C280 C360 ) C280_=_C411( C280 C411 ) C280_=_C459( C280 C459 ) C280_=_C482( C280 C482 ) C280_=_C483( C280 C483 ) C280_=_C484( C280 C484 ) \nC280_=_C485( C280 C485 ) C280_=_C486( C280 C486 ) C280_=_C487( C280 C487 ) C280_=_C488( C280 C488 ) C280_=_C489( C280 C489 ) C280_=_C490( C280 C490 ) \nC280_=_C492( C280 C492 ) C280_=_C493( C280 C493 ) C280_=_C494( C280 C494 ) C280_=_C497( C280 C497 ) C280_=_C498( C280 C498 ) C280_=_C499( C280 C499 ) \nC280_=_C500( C280 C500 ) C280_=_C501( C280 C501 ) C280_=_C502( C280 C502 ) C280_=_C503( C280 C503 ) C284_=_C290( C284 C290 ) C284_=_C291( C284 C291 ) \nC284_=_C295( C284 C295 ) C284_=_C296( C284 C296 ) C284_=_C297( C284 C297 ) C284_=_C364( C284 C364 ) C284_=_C391( C284 C391 ) C284_=_C415( C284 C415 ) \nC284_=_C439( C284 C439 ) C284_=_C463( C284 C463 ) C284_=_C506( C284 C506 ) C284_=_C526( C284 C526 ) C284_=_C546( C284 C546 ) C284_=_C566( C284 C566 ) \nC284_=_C567( C284 C567 ) C284_=_C568( C284 C568 ) C284_=_C569( C284 C569 ) C284_=_C571( C284 C571 ) C284_=_C572( C284 C572 ) C284_=_C573( C284 C573 ) \nC284_=_C574( C284 C574 ) C284_=_C575( C284 C575 ) C284_=_C576( C284 C576 ) C284_=_C579( C284 C579 ) C284_=_C580( C284 C580 ) C284_=_C581( C284 C581 ) \nC284_=_C582( C284 C582 ) C284_=_C583( C284 C583 ) C290_=_C291( C290 C291 ) C290_=_C295( C290 C295 ) C290_=_C296( C290 C296 ) C290_=_C297( C290 C297 ) \nC290_=_C370( C290 C370 ) C290_=_C396( C290 C396 ) C290_=_C421( C290 C421 ) C290_=_C445( C290 C445 ) C290_=_C469( C290 C469 ) C290_=_C490( C290 C490 ) \nC290_=_C512( C290 C512 ) C290_=_C532( C290 C532 ) C290_=_C552( C290 C552 ) C290_=_C588( C290 C588 ) C290_=_C605( C290 C605 ) C290_=_C621( C290 C621 ) \nC290_=_C636( C290 C636 ) C290_=_C650( C290 C650 ) C290_=_C664( C290 C664 ) C290_=_C665( C290 C665 ) C290_=_C666( C290 C666 ) C290_=_C667( C290 C667 ) \nC290_=_C670( C290 C670 ) C290_=_C671( C290 C671 ) C290_=_C672( C290 C672 ) C290_=_C673( C290 C673 ) C290_=_C674( C290 C674 ) C291_=_C295( C291 C295 ) \nC291_=_C296( C291 C296 ) C291_=_C297( C291 C297 ) C291_=_C319( C291 C319 ) C291_=_C345( C291 C345 ) C291_=_C371( C291 C371 ) C291_=_C422( C291 C422 ) \nC291_=_C446( C291 C446 ) C291_=_C470( C291 C470 ) C291_=_C513( C291 C513 ) C291_=_C533( C291 C533 ) C291_=_C553( C291 C553 ) C291_=_C571( C291 C571 ) \nC291_=_C589( C291 C589 ) C291_=_C606( C291 C606 ) C291_=_C622( C291 C622 ) C291_=_C637( C291 C637 ) C291_=_C651( C291 C651 ) C291_=_C675( C291 C675 ) \nC291_=_C676( C291 C676 ) C291_=_C677( C291 C677 ) C291_=_C680( C291 C680 ) C291_=_C681( C291 C681 ) C291_=_C682( C291 C682 ) C291_=_C683( C291 C683 ) \nC291_=_C684( C291 C684 ) C291_=_C685( C291 C685 ) C291_=_C686( C291 C686 ) C295_=_C296( C295 C296 ) C295_=_C297( C295 C297 ) C295_=_C323( C295 C323 ) \nC295_=_C349( C295 C349 ) C295_=_C375( C295 C375 ) C295_=_C426( C295 C426 ) C295_=_C450( C295 C450 ) C295_=_C474( C295 C474 ) C295_=_C517( C295 C517 ) \nC295_=_C537( C295 C537 ) C295_=_C557( C295 C557 ) C295_=_C575( C295 C575 ) C295_=_C593( C295 C593 ) C295_=_C610( C295 C610 ) C295_=_C626( C295 C626 ) \nC295_=_C641( C295 C641 ) C295_=_C655( C295 C655 ) C295_=_C666( C295 C666 ) C295_=_C689( C295 C689 ) C295_=_C699( C295 C699 ) C295_=_C708( C295 C708 ) \nC295_=_C718( C295 C718 ) C295_=_C719( C295 C719 ) C295_=_C720( C295 C720 ) C295_=_C721( C295 C721 ) C295_=_C722( C295 C722 ) C295_=_C723( C295 C723 ) \nC296_=_C297( C296 C297 ) C296_=_C324( C296 C324 ) C296_=_C350( C296 C350 ) C296_=_C376( C296 C376 ) C296_=_C427( C296 C427 ) C296_=_C451( C296 C451 ) \nC296_=_C518( C296 C518 ) C296_=_C538( C296 C538 ) C296_=_C558( C296 C558 ) C296_=_C576( C296 C576 ) C296_=_C594( C296 C594 ) C296_=_C611( C296 C611 ) \nC296_=_C627( C296 C627 ) C296_=_C642( C296 C642 ) C296_=_C656( C296 C656 ) C296_=_C667( C296 C667 ) C296_=_C690( C296 C690 ) C296_=_C700( C296 C700 ) \nC296_=_C709( C296 C709 ) C296_=_C724( C296 C724 ) C296_=_C725( C296 C725 ) C296_=_C726( C296 C726 ) C296_=_C727( C296 C727 ) C296_=_C728( C296 C728 ) \nC296_=_C729( C296 C729 ) C296_=_C730( C296 C730 ) C297_=_C377( C297 C377 ) C297_=_C403( C297 C403 ) C297_=_C428( C297 C428 ) C297_=_C452( C297 C452 ) \nC297_=_C475( C297 C475 ) C297_=_C497( C297 C497 ) C297_=_C519( C297 C519 ) C297_=_C539( C297 C539 ) C297_=_C559( C297 C559 ) C297_=_C595( C297 C595 ) \nC297_=_C612( C297 C612 ) C297_=_C628( C297 C628 ) C297_=_C643( C297 C643 ) C297_=_C657( C297 C657 ) C297_=_C680( C297 C680 ) C297_=_C691( C297 C691 ) \nC297_=_C701( C297 C701 ) C297_=_C710( C297 C710 ) C297_=_C718( C297 C718 ) C297_=_C724( C297 C724 ) C297_=_C732( C297 C732 ) C297_=_C733( C297 C733 ) \nC297_=_C734( C297 C734 ) C297_=_C735( C297 C735 ) C304_=_C305( C304 C305 ) C304_=_C306( C304 C306 ) C304_=_C307( C304 C307 ) C304_=_C308( C304 C308 ) \nC304_=_C309( C304 C309 ) C304_=_C310( C304 C310 ) C304_=_C311( C304 C311 ) C304_=_C313( C304 C313 ) C304_=_C314( C304 C314 ) C304_=_C315( C304 C315 ) \nC304_=_C316( C304 C316 ) C304_=_C317( C304 C317 ) C304_=_C319( C304 C319 ) C304_=_C320( C304 C320 ) C304_=_C321( C304 C321 ) C304_=_C322( C304 C322 ) \nC304_=_C323( C304 C323 ) C304_=_C324( C304 C324 ) C304_=_C327( C304 C327 ) C304_=_C328( C304 C328 ) C304_=_C329( C304 C329 ) C304_=_C330( C304 C330 ) \nC304_=_C331( C304 C331 ) C304_=_C356( C304 C356 ) C304_=_C360( C304 C360 ) C304_=_C364( C304 C364 ) C304_=_C370( C304 C370 ) C304_=_C371( C304 C371 ) \nC304_=_C375( C304 C375 ) C304_=_C376( C304 C376 ) C304_=_C377( C304 C377 ) C304_=_C378( C304 C378 ) C305_=_C306( C305 C306 ) C305_=_C307( C305 C307 ) \nC305_=_C308( C305 C308 ) C305_=_C309( C305 C309 ) C305_=_C310( C305 C310 ) C305_=_C311( C305 C311 ) C305_=_C313( C305 C313 ) C305_=_C314( C305 C314 ) \nC305_=_C315( C305 C315 ) C305_=_C316( C305 C316 ) C305_=_C317( C305 C317 ) C305_=_C319( C305 C319 ) C305_=_C320( C305 C320 ) C305_=_C321( C305 C321 ) \nC305_=_C322( C305 C322 ) C305_=_C323( C305 C323 ) C305_=_C324( C305 C324 ) C305_=_C327( C305 C327 ) C305_=_C328( C305 C328 ) C305_=_C329( C305 C329 ) \nC305_=_C330( C305 C330 ) C305_=_C332( C305 C332 ) C305_=_C356( C305 C356 ) C305_=_C384( C305 C384 ) C305_=_C385( C305 C385 ) C305_=_C386( C305 C386 ) \nC305_=_C388( C305 C388 ) C305_=_C389( C305 C389 ) C305_=_C390( C305 C390 ) C305_=_C391( C305 C391 ) C305_=_C392( C305 C392 ) C305_=_C393( C305 C393 ) \nC305_=_C394( C305 C394 ) C305_=_C395( C305 C395 ) C305_=_C396( C305 C396 ) C305_=_C398( C305 C398 ) C305_=_C399( C305 C399 ) C305_=_C400( C305 C400 ) \nC305_=_C403( C305 C403 ) C305_=_C404( C305 C404 ) C305_=_C405( C305 C405 ) C305_=_C406(</w:t>
      </w:r>
    </w:p>
    <w:p>
      <w:pPr>
        <w:pStyle w:val="PreformattedText"/>
        <w:bidi w:val="0"/>
        <w:spacing w:before="0" w:after="0"/>
        <w:jc w:val="left"/>
        <w:rPr/>
      </w:pPr>
      <w:r>
        <w:rPr/>
        <w:t xml:space="preserve"> </w:t>
      </w:r>
      <w:r>
        <w:rPr/>
        <w:t>C305 C406 ) C305_=_C407( C305 C407 ) C305_=_C408( C305 C408 ) \nC306_=_C307( C306 C307 ) C306_=_C308( C306 C308 ) C306_=_C309( C306 C309 ) C306_=_C310( C306 C310 ) C306_=_C311( C306 C311 ) C306_=_C313( C306 C313 ) \nC306_=_C314( C306 C314 ) C306_=_C315( C306 C315 ) C306_=_C316( C306 C316 ) C306_=_C317( C306 C317 ) C306_=_C319( C306 C319 ) C306_=_C320( C306 C320 ) \nC306_=_C321( C306 C321 ) C306_=_C322( C306 C322 ) C306_=_C323( C306 C323 ) C306_=_C324( C306 C324 ) C306_=_C327( C306 C327 ) C306_=_C328( C306 C328 ) \nC306_=_C329( C306 C329 ) C306_=_C330( C306 C330 ) C306_=_C333( C306 C333 ) C306_=_C384( C306 C384 ) C306_=_C411( C306 C411 ) C306_=_C415( C306 C415 ) \nC306_=_C421( C306 C421 ) C306_=_C422( C306 C422 ) C306_=_C426( C306 C426 ) C306_=_C427( C306 C427 ) C306_=_C428( C306 C428 ) C306_=_C429( C306 C429 ) \nC307_=_C308( C307 C308 ) C307_=_C309( C307 C309 ) C307_=_C310( C307 C310 ) C307_=_C311( C307 C311 ) C307_=_C313( C307 C313 ) C307_=_C314( C307 C314 ) \nC307_=_C315( C307 C315 ) C307_=_C316( C307 C316 ) C307_=_C317( C307 C317 ) C307_=_C319( C307 C319 ) C307_=_C320( C307 C320 ) C307_=_C321( C307 C321 ) \nC307_=_C322( C307 C322 ) C307_=_C323( C307 C323 ) C307_=_C324( C307 C324 ) C307_=_C327( C307 C327 ) C307_=_C328( C307 C328 ) C307_=_C329( C307 C329 ) \nC307_=_C330( C307 C330 ) C307_=_C334( C307 C334 ) C307_=_C386( C307 C386 ) C307_=_C459( C307 C459 ) C307_=_C463( C307 C463 ) C307_=_C469( C307 C469 ) \nC307_=_C470( C307 C470 ) C307_=_C474( C307 C474 ) C307_=_C475( C307 C475 ) C307_=_C476( C307 C476 ) C308_=_C309( C308 C309 ) C308_=_C310( C308 C310 ) \nC308_=_C311( C308 C311 ) C308_=_C313( C308 C313 ) C308_=_C314( C308 C314 ) C308_=_C315( C308 C315 ) C308_=_C316( C308 C316 ) C308_=_C317( C308 C317 ) \nC308_=_C319( C308 C319 ) C308_=_C320( C308 C320 ) C308_=_C321( C308 C321 ) C308_=_C322( C308 C322 ) C308_=_C323( C308 C323 ) C308_=_C324( C308 C324 ) \nC308_=_C327( C308 C327 ) C308_=_C328( C308 C328 ) C308_=_C329( C308 C329 ) C308_=_C330( C308 C330 ) C308_=_C335( C308 C335 ) C308_=_C360( C308 C360 ) \nC308_=_C411( C308 C411 ) C308_=_C459( C308 C459 ) C308_=_C482( C308 C482 ) C308_=_C483( C308 C483 ) C308_=_C484( C308 C484 ) C308_=_C485( C308 C485 ) \nC308_=_C486( C308 C486 ) C308_=_C487( C308 C487 ) C308_=_C488( C308 C488 ) C308_=_C489( C308 C489 ) C308_=_C490( C308 C490 ) C308_=_C492( C308 C492 ) \nC308_=_C493( C308 C493 ) C308_=_C494( C308 C494 ) C308_=_C497( C308 C497 ) C308_=_C498( C308 C498 ) C308_=_C499( C308 C499 ) C308_=_C500( C308 C500 ) \nC308_=_C501( C308 C501 ) C308_=_C502( C308 C502 ) C308_=_C503( C308 C503 ) C309_=_C310( C309 C310 ) C309_=_C311( C309 C311 ) C309_=_C313( C309 C313 ) \nC309_=_C314( C309 C314 ) C309_=_C315( C309 C315 ) C309_=_C316( C309 C316 ) C309_=_C317( C309 C317 ) C309_=_C319( C309 C319 ) C309_=_C320( C309 C320 ) \nC309_=_C321( C309 C321 ) C309_=_C322( C309 C322 ) C309_=_C323( C309 C323 ) C309_=_C324( C309 C324 ) C309_=_C327( C309 C327 ) C309_=_C328( C309 C328 ) \nC309_=_C329( C309 C329 ) C309_=_C330( C309 C330 ) C309_=_C336( C309 C336 ) C309_=_C388( C309 C388 ) C309_=_C482( C309 C482 ) C309_=_C506( C309 C506 ) \nC309_=_C512( C309 C512 ) C309_=_C513( C309 C513 ) C309_=_C517( C309 C517 ) C309_=_C518( C309 C518 ) C309_=_C519( C309 C519 ) C310_=_C311( C310 C311 ) \nC310_=_C313( C310 C313 ) C310_=_C314( C310 C314 ) C310_=_C315( C310 C315 ) C310_=_C316( C310 C316 ) C310_=_C317( C310 C317 ) C310_=_C319( C310 C319 ) \nC310_=_C320( C310 C320 ) C310_=_C321( C310 C321 ) C310_=_C322( C310 C322 ) C310_=_C323( C310 C323 ) C310_=_C324( C310 C324 ) C310_=_C327( C310 C327 ) \nC310_=_C328( C310 C328 ) C310_=_C329( C310 C329 ) C310_=_C330( C310 C330 ) C310_=_C337( C310 C337 ) C310_=_C389( C310 C389 ) C310_=_C483( C310 C483 ) \nC310_=_C526( C310 C526 ) C310_=_C532( C310 C532 ) C310_=_C533( C310 C533 ) C310_=_C537( C310 C537 ) C310_=_C538( C310 C538 ) C310_=_C539( C310 C539 ) \nC310_=_C540( C310 C540 ) C311_=_C313( C311 C313 ) C311_=_C314( C311 C314 ) C311_=_C315( C311 C315 ) C311_=_C316( C311 C316 ) C311_=_C317( C311 C317 ) \nC311_=_C319( C311 C319 ) C311_=_C320( C311 C320 ) C311_=_C321( C311 C321 ) C311_=_C322( C311 C322 ) C311_=_C323( C311 C323 ) C311_=_C324( C311 C324 ) \nC311_=_C327( C311 C327 ) C311_=_C328( C311 C328 ) C311_=_C329( C311 C329 ) C311_=_C330( C311 C330 ) C311_=_C338( C311 C338 ) C311_=_C390( C311 C390 ) \nC311_=_C484( C311 C484 ) C311_=_C546( C311 C546 ) C311_=_C552( C311 C552 ) C311_=_C553( C311 C553 ) C311_=_C557( C311 C557 ) C311_=_C558( C311 C558 ) \nC311_=_C559( C311 C559 ) C311_=_C560( C311 C560 ) C313_=_C314( C313 C314 ) C313_=_C315( C313 C315 ) C313_=_C316( C313 C316 ) C313_=_C317( C313 C317 ) \nC313_=_C319( C313 C319 ) C313_=_C320( C313 C320 ) C313_=_C321( C313 C321 ) C313_=_C322( C313 C322 ) C313_=_C323( C313 C323 ) C313_=_C324( C313 C324 ) \nC313_=_C327( C313 C327 ) C313_=_C328( C313 C328 ) C313_=_C329( C313 C329 ) C313_=_C330( C313 C330 ) C313_=_C340( C313 C340 ) C313_=_C392( C313 C392 ) \nC313_=_C485( C313 C485 ) C313_=_C566( C313 C566 ) C313_=_C588( C313 C588 ) C313_=_C589( C313 C589 ) C313_=_C593( C313 C593 ) C313_=_C594( C313 C594 ) \nC313_=_C595( C313 C595 ) C313_=_C596( C313 C596 ) C314_=_C315( C314 C315 ) C314_=_C316( C314 C316 ) C314_=_C317( C314 C317 ) C314_=_C319( C314 C319 ) \nC314_=_C320( C314 C320 ) C314_=_C321( C314 C321 ) C314_=_C322( C314 C322 ) C314_=_C323( C314 C323 ) C314_=_C324( C314 C324 ) C314_=_C327( C314 C327 ) \nC314_=_C328( C314 C328 ) C314_=_C329( C314 C329 ) C314_=_C330( C314 C330 ) C314_=_C341( C314 C341 ) C314_=_C486( C314 C486 ) C314_=_C567( C314 C567 ) \nC314_=_C605( C314 C605 ) C314_=_C606( C314 C606 ) C314_=_C610( C314 C610 ) C314_=_C611( C314 C611 ) C314_=_C612( C314 C612 ) C314_=_C613( C314 C613 ) \nC315_=_C316( C315 C316 ) C315_=_C317( C315 C317 ) C315_=_C319( C315 C319 ) C315_=_C320( C315 C320 ) C315_=_C321( C315 C321 ) C315_=_C322( C315 C322 ) \nC315_=_C323( C315 C323 ) C315_=_C324( C315 C324 ) C315_=_C327( C315 C327 ) C315_=_C328( C315 C328 ) C315_=_C329( C315 C329 ) C315_=_C330( C315 C330 ) \nC315_=_C342( C315 C342 ) C315_=_C393( C315 C393 ) C315_=_C487( C315 C487 ) C315_=_C568( C315 C568 ) C315_=_C621( C315 C621 ) C315_=_C622( C315 C622 ) \nC315_=_C626( C315 C626 ) C315_=_C627( C315 C627 ) C315_=_C628( C315 C628 ) C315_=_C629( C315 C629 ) C316_=_C317( C316 C317 ) C316_=_C319( C316 C319 ) \nC316_=_C320( C316 C320 ) C316_=_C321( C316 C321 ) C316_=_C322( C316 C322 ) C316_=_C323( C316 C323 ) C316_=_C324( C316 C324 ) C316_=_C327( C316 C327 ) \nC316_=_C328( C316 C328 ) C316_=_C329( C316 C329 ) C316_=_C330( C316 C330 ) C316_=_C394( C316 C394 ) C316_=_C488( C316 C488 ) C316_=_C569( C316 C569 ) \nC316_=_C636( C316 C636 ) C316_=_C637( C316 C637 ) C316_=_C641( C316 C641 ) C316_=_C642( C316 C642 ) C316_=_C643( C316 C643 ) C316_=_C644( C316 C644 ) \nC317_=_C319( C317 C319 ) C317_=_C320( C317 C320 ) C317_=_C321( C317 C321 ) C317_=_C322( C317 C322 ) C317_=_C323( C317 C323 ) C317_=_C324( C317 C324 ) \nC317_=_C327( C317 C327 ) C317_=_C328( C317 C328 ) C317_=_C329( C317 C329 ) C317_=_C330( C317 C330 ) C317_=_C343( C317 C343 ) C317_=_C395( C317 C395 ) \nC317_=_C489( C317 C489 ) C317_=_C650( C317 C650 ) C317_=_C651( C317 C651 ) C317_=_C655( C317 C655 ) C317_=_C656( C317 C656 ) C317_=_C657( C317 C657 ) \nC317_=_C658( C317 C658 ) C319_=_C320( C319 C320 ) C319_=_C321( C319 C321 ) C319_=_C322( C319 C322 ) C319_=_C323( C319 C323 ) C319_=_C324( C319 C324 ) \nC319_=_C327( C319 C327 ) C319_=_C328( C319 C328 ) C319_=_C329( C319 C329 ) C319_=_C330( C319 C330 ) C319_=_C345( C319 C345 ) C319_=_C371( C319 C371 ) \nC319_=_C422( C319 C422 ) C319_=_C446( C319 C446 ) C319_=_C470( C319 C470 ) C319_=_C513( C319 C513 ) C319_=_C533( C319 C533 ) C319_=_C553( C319 C553 ) \nC319_=_C571( C319 C571 ) C319_=_C589( C319 C589 ) C319_=_C606( C319 C606 ) C319_=_C622( C319 C622 ) C319_=_C637( C319 C637 ) C319_=_C651( C319 C651 ) \nC319_=_C675( C319 C675 ) C319_=_C676( C319 C676 ) C319_=_C677( C319 C677 ) C319_=_C680( C319 C680 ) C319_=_C681( C319 C681 ) C319_=_C682( C319 C682 ) \nC319_=_C683( C319 C683 ) C319_=_C684( C319 C684 ) C319_=_C685( C319 C685 ) C319_=_C686( C319 C686 ) C320_=_C321( C320 C321 ) C320_=_C322( C320 C322 ) \nC320_=_C323( C320 C323 ) C320_=_C324( C320 C324 ) C320_=_C327( C320 C327 ) C320_=_C328( C320 C328 ) C320_=_C329( C320 C329 ) C320_=_C330( C320 C330 ) \nC320_=_C346( C320 C346 ) C320_=_C398( C320 C398 ) C320_=_C492( C320 C492 ) C320_=_C572( C320 C572 ) C320_=_C675( C320 C675 ) C320_=_C689( C320 C689 ) \nC320_=_C690( C320 C690 ) C320_=_C691( C320 C691 ) C320_=_C692( C320 C692 ) C321_=_C322( C321 C322 ) C321_=_C323( C321 C323 ) C321_=_C324( C321 C324 ) \nC321_=_C327( C321 C327 ) C321_=_C328( C321 C328 ) C321_=_C329( C321 C329 ) C321_=_C330( C321 C330 ) C321_=_C347( C321 C347 ) C321_=_C399( C321 C399 ) \nC321_=_C493( C321 C493 ) C321_=_C573( C321 C573 ) C321_=_C664( C321 C664 ) C321_=_C676( C321 C676 ) C321_=_C699( C321 C699 ) C321_=_C700( C321 C700 ) \nC321_=_C701( C321 C701 ) C321_=_C702( C321 C702 ) C322_=_C323( C322 C323 ) C322_=_C324( C322 C324 ) C322_=_C327( C322 C327 ) C322_=_C328( C322 C328 ) \nC322_=_C329( C322 C329 ) C322_=_C330( C322 C330 ) C322_=_C348( C322 C348 ) C322_=_C400( C322 C400 ) C322_=_C494( C322 C494 ) C322_=_C574( C322 C574 ) \nC322_=_C665( C322 C665 ) C322_=_C677( C322 C677 ) C322_=_C708( C322 C708 ) C322_=_C709( C322 C709 ) C322_=_C710( C322 C710 ) C322_=_C711( C322 C711 ) \nC323_=_C324( C323 C324 ) C323_=_C327( C323 C327 ) C323_=_C328( C323 C328 ) C323_=_C329( C323 C329 ) C323_=_C330( C323 C330 ) C323_=_C349( C323 C349 ) \nC323_=_C375( C323 C375 ) C323_=_C426( C323 C426 ) C323_=_C450( C323 C450 ) C323_=_C474( C323 C474 ) C323_=_C517( C323 C517 ) C323_=_C537( C323 C537 ) \nC323_=_C557( C323 C557 ) C323_=_C575( C323 C575 ) C323_=_C593( C323 C593 ) C323_=_C610( C323 C610 ) C323_=_C626( C323 C626 ) C323_=_C641( C323 C641 ) \nC323_=_C655( C323 C655 ) C323_=_C666( C323 C666 ) C323_=_C689( C323 C689 ) C323_=_C699( C323 C699 ) C323_=_C708(</w:t>
      </w:r>
    </w:p>
    <w:p>
      <w:pPr>
        <w:pStyle w:val="PreformattedText"/>
        <w:bidi w:val="0"/>
        <w:spacing w:before="0" w:after="0"/>
        <w:jc w:val="left"/>
        <w:rPr/>
      </w:pPr>
      <w:r>
        <w:rPr/>
        <w:t xml:space="preserve"> </w:t>
      </w:r>
      <w:r>
        <w:rPr/>
        <w:t>C323 C708 ) C323_=_C718( C323 C718 ) \nC323_=_C719( C323 C719 ) C323_=_C720( C323 C720 ) C323_=_C721( C323 C721 ) C323_=_C722( C323 C722 ) C323_=_C723( C323 C723 ) C324_=_C327( C324 C327 ) \nC324_=_C328( C324 C328 ) C324_=_C329( C324 C329 ) C324_=_C330( C324 C330 ) C324_=_C350( C324 C350 ) C324_=_C376( C324 C376 ) C324_=_C427( C324 C427 ) \nC324_=_C451( C324 C451 ) C324_=_C518( C324 C518 ) C324_=_C538( C324 C538 ) C324_=_C558( C324 C558 ) C324_=_C576( C324 C576 ) C324_=_C594( C324 C594 ) \nC324_=_C611( C324 C611 ) C324_=_C627( C324 C627 ) C324_=_C642( C324 C642 ) C324_=_C656( C324 C656 ) C324_=_C667( C324 C667 ) C324_=_C690( C324 C690 ) \nC324_=_C700( C324 C700 ) C324_=_C709( C324 C709 ) C324_=_C724( C324 C724 ) C324_=_C725( C324 C725 ) C324_=_C726( C324 C726 ) C324_=_C727( C324 C727 ) \nC324_=_C728( C324 C728 ) C324_=_C729( C324 C729 ) C324_=_C730( C324 C730 ) C327_=_C328( C327 C328 ) C327_=_C329( C327 C329 ) C327_=_C330( C327 C330 ) \nC327_=_C404( C327 C404 ) C327_=_C499( C327 C499 ) C327_=_C579( C327 C579 ) C327_=_C670( C327 C670 ) C327_=_C682( C327 C682 ) C327_=_C726( C327 C726 ) \nC327_=_C732( C327 C732 ) C327_=_C736( C327 C736 ) C328_=_C329( C328 C329 ) C328_=_C330( C328 C330 ) C328_=_C405( C328 C405 ) C328_=_C500( C328 C500 ) \nC328_=_C580( C328 C580 ) C328_=_C671( C328 C671 ) C328_=_C683( C328 C683 ) C328_=_C720( C328 C720 ) C328_=_C727( C328 C727 ) C328_=_C733( C328 C733 ) \nC328_=_C737( C328 C737 ) C329_=_C330( C329 C330 ) C329_=_C353( C329 C353 ) C329_=_C406( C329 C406 ) C329_=_C501( C329 C501 ) C329_=_C581( C329 C581 ) \nC329_=_C672( C329 C672 ) C329_=_C684( C329 C684 ) C329_=_C721( C329 C721 ) C329_=_C728( C329 C728 ) C329_=_C734( C329 C734 ) C329_=_C738( C329 C738 ) \nC330_=_C355( C330 C355 ) C330_=_C408( C330 C408 ) C330_=_C503( C330 C503 ) C330_=_C583( C330 C583 ) C330_=_C674( C330 C674 ) C330_=_C686( C330 C686 ) \nC330_=_C723( C330 C723 ) C330_=_C730( C330 C730 ) C330_=_C740( C330 C740 ) C331_=_C332( C331 C332 ) C331_=_C333( C331 C333 ) C331_=_C334( C331 C334 ) \nC331_=_C335( C331 C335 ) C331_=_C336( C331 C336 ) C331_=_C337( C331 C337 ) C331_=_C338( C331 C338 ) C331_=_C340( C331 C340 ) C331_=_C341( C331 C341 ) \nC331_=_C342( C331 C342 ) C331_=_C343( C331 C343 ) C331_=_C345( C331 C345 ) C331_=_C346( C331 C346 ) C331_=_C347( C331 C347 ) C331_=_C348( C331 C348 ) \nC331_=_C349( C331 C349 ) C331_=_C350( C331 C350 ) C331_=_C353( C331 C353 ) C331_=_C354( C331 C354 ) C331_=_C355( C331 C355 ) C331_=_C356( C331 C356 ) \nC331_=_C360( C331 C360 ) C331_=_C364( C331 C364 ) C331_=_C370( C331 C370 ) C331_=_C371( C331 C371 ) C331_=_C375( C331 C375 ) C331_=_C376( C331 C376 ) \nC331_=_C377( C331 C377 ) C331_=_C378( C331 C378 ) C332_=_C333( C332 C333 ) C332_=_C334( C332 C334 ) C332_=_C335( C332 C335 ) C332_=_C336( C332 C336 ) \nC332_=_C337( C332 C337 ) C332_=_C338( C332 C338 ) C332_=_C340( C332 C340 ) C332_=_C341( C332 C341 ) C332_=_C342( C332 C342 ) C332_=_C343( C332 C343 ) \nC332_=_C345( C332 C345 ) C332_=_C346( C332 C346 ) C332_=_C347( C332 C347 ) C332_=_C348( C332 C348 ) C332_=_C349( C332 C349 ) C332_=_C350( C332 C350 ) \nC332_=_C353( C332 C353 ) C332_=_C354( C332 C354 ) C332_=_C355( C332 C355 ) C332_=_C356( C332 C356 ) C332_=_C384( C332 C384 ) C332_=_C385( C332 C385 ) \nC332_=_C386( C332 C386 ) C332_=_C388( C332 C388 ) C332_=_C389( C332 C389 ) C332_=_C390( C332 C390 ) C332_=_C391( C332 C391 ) C332_=_C392( C332 C392 ) \nC332_=_C393( C332 C393 ) C332_=_C394( C332 C394 ) C332_=_C395( C332 C395 ) C332_=_C396( C332 C396 ) C332_=_C398( C332 C398 ) C332_=_C399( C332 C399 ) \nC332_=_C400( C332 C400 ) C332_=_C403( C332 C403 ) C332_=_C404( C332 C404 ) C332_=_C405( C332 C405 ) C332_=_C406( C332 C406 ) C332_=_C407( C332 C407 ) \nC332_=_C408( C332 C408 ) C333_=_C334( C333 C334 ) C333_=_C335( C333 C335 ) C333_=_C336( C333 C336 ) C333_=_C337( C333 C337 ) C333_=_C338( C333 C338 ) \nC333_=_C340( C333 C340 ) C333_=_C341( C333 C341 ) C333_=_C342( C333 C342 ) C333_=_C343( C333 C343 ) C333_=_C345( C333 C345 ) C333_=_C346( C333 C346 ) \nC333_=_C347( C333 C347 ) C333_=_C348( C333 C348 ) C333_=_C349( C333 C349 ) C333_=_C350( C333 C350 ) C333_=_C353( C333 C353 ) C333_=_C354( C333 C354 ) \nC333_=_C355( C333 C355 ) C333_=_C384( C333 C384 ) C333_=_C411( C333 C411 ) C333_=_C415( C333 C415 ) C333_=_C421( C333 C421 ) C333_=_C422( C333 C422 ) \nC333_=_C426( C333 C426 ) C333_=_C427( C333 C427 ) C333_=_C428( C333 C428 ) C333_=_C429( C333 C429 ) C334_=_C335( C334 C335 ) C334_=_C336( C334 C336 ) \nC334_=_C337( C334 C337 ) C334_=_C338( C334 C338 ) C334_=_C340( C334 C340 ) C334_=_C341( C334 C341 ) C334_=_C342( C334 C342 ) C334_=_C343( C334 C343 ) \nC334_=_C345( C334 C345 ) C334_=_C346( C334 C346 ) C334_=_C347( C334 C347 ) C334_=_C348( C334 C348 ) C334_=_C349( C334 C349 ) C334_=_C350( C334 C350 ) \nC334_=_C353( C334 C353 ) C334_=_C354( C334 C354 ) C334_=_C355( C334 C355 ) C334_=_C386( C334 C386 ) C334_=_C459( C334 C459 ) C334_=_C463( C334 C463 ) \nC334_=_C469( C334 C469 ) C334_=_C470( C334 C470 ) C334_=_C474( C334 C474 ) C334_=_C475( C334 C475 ) C334_=_C476( C334 C476 ) C335_=_C336( C335 C336 ) \nC335_=_C337( C335 C337 ) C335_=_C338( C335 C338 ) C335_=_C340( C335 C340 ) C335_=_C341( C335 C341 ) C335_=_C342( C335 C342 ) C335_=_C343( C335 C343 ) \nC335_=_C345( C335 C345 ) C335_=_C346( C335 C346 ) C335_=_C347( C335 C347 ) C335_=_C348( C335 C348 ) C335_=_C349( C335 C349 ) C335_=_C350( C335 C350 ) \nC335_=_C353( C335 C353 ) C335_=_C354( C335 C354 ) C335_=_C355( C335 C355 ) C335_=_C360( C335 C360 ) C335_=_C411( C335 C411 ) C335_=_C459( C335 C459 ) \nC335_=_C482( C335 C482 ) C335_=_C483( C335 C483 ) C335_=_C484( C335 C484 ) C335_=_C485( C335 C485 ) C335_=_C486( C335 C486 ) C335_=_C487( C335 C487 ) \nC335_=_C488( C335 C488 ) C335_=_C489( C335 C489 ) C335_=_C490( C335 C490 ) C335_=_C492( C335 C492 ) C335_=_C493( C335 C493 ) C335_=_C494( C335 C494 ) \nC335_=_C497( C335 C497 ) C335_=_C498( C335 C498 ) C335_=_C499( C335 C499 ) C335_=_C500( C335 C500 ) C335_=_C501( C335 C501 ) C335_=_C502( C335 C502 ) \nC335_=_C503( C335 C503 ) C336_=_C337( C336 C337 ) C336_=_C338( C336 C338 ) C336_=_C340( C336 C340 ) C336_=_C341( C336 C341 ) C336_=_C342( C336 C342 ) \nC336_=_C343( C336 C343 ) C336_=_C345( C336 C345 ) C336_=_C346( C336 C346 ) C336_=_C347( C336 C347 ) C336_=_C348( C336 C348 ) C336_=_C349( C336 C349 ) \nC336_=_C350( C336 C350 ) C336_=_C353( C336 C353 ) C336_=_C354( C336 C354 ) C336_=_C355( C336 C355 ) C336_=_C388( C336 C388 ) C336_=_C482( C336 C482 ) \nC336_=_C506( C336 C506 ) C336_=_C512( C336 C512 ) C336_=_C513( C336 C513 ) C336_=_C517( C336 C517 ) C336_=_C518( C336 C518 ) C336_=_C519( C336 C519 ) \nC337_=_C338( C337 C338 ) C337_=_C340( C337 C340 ) C337_=_C341( C337 C341 ) C337_=_C342( C337 C342 ) C337_=_C343( C337 C343 ) C337_=_C345( C337 C345 ) \nC337_=_C346( C337 C346 ) C337_=_C347( C337 C347 ) C337_=_C348( C337 C348 ) C337_=_C349( C337 C349 ) C337_=_C350( C337 C350 ) C337_=_C353( C337 C353 ) \nC337_=_C354( C337 C354 ) C337_=_C355( C337 C355 ) C337_=_C389( C337 C389 ) C337_=_C483( C337 C483 ) C337_=_C526( C337 C526 ) C337_=_C532( C337 C532 ) \nC337_=_C533( C337 C533 ) C337_=_C537( C337 C537 ) C337_=_C538( C337 C538 ) C337_=_C539( C337 C539 ) C337_=_C540( C337 C540 ) C338_=_C340( C338 C340 ) \nC338_=_C341( C338 C341 ) C338_=_C342( C338 C342 ) C338_=_C343( C338 C343 ) C338_=_C345( C338 C345 ) C338_=_C346( C338 C346 ) C338_=_C347( C338 C347 ) \nC338_=_C348( C338 C348 ) C338_=_C349( C338 C349 ) C338_=_C350( C338 C350 ) C338_=_C353( C338 C353 ) C338_=_C354( C338 C354 ) C338_=_C355( C338 C355 ) \nC338_=_C390( C338 C390 ) C338_=_C484( C338 C484 ) C338_=_C546( C338 C546 ) C338_=_C552( C338 C552 ) C338_=_C553( C338 C553 ) C338_=_C557( C338 C557 ) \nC338_=_C558( C338 C558 ) C338_=_C559( C338 C559 ) C338_=_C560( C338 C560 ) C340_=_C341( C340 C341 ) C340_=_C342( C340 C342 ) C340_=_C343( C340 C343 ) \nC340_=_C345( C340 C345 ) C340_=_C346( C340 C346 ) C340_=_C347( C340 C347 ) C340_=_C348( C340 C348 ) C340_=_C349( C340 C349 ) C340_=_C350( C340 C350 ) \nC340_=_C353( C340 C353 ) C340_=_C354( C340 C354 ) C340_=_C355( C340 C355 ) C340_=_C392( C340 C392 ) C340_=_C485( C340 C485 ) C340_=_C566( C340 C566 ) \nC340_=_C588( C340 C588 ) C340_=_C589( C340 C589 ) C340_=_C593( C340 C593 ) C340_=_C594( C340 C594 ) C340_=_C595( C340 C595 ) C340_=_C596( C340 C596 ) \nC341_=_C342( C341 C342 ) C341_=_C343( C341 C343 ) C341_=_C345( C341 C345 ) C341_=_C346( C341 C346 ) C341_=_C347( C341 C347 ) C341_=_C348( C341 C348 ) \nC341_=_C349( C341 C349 ) C341_=_C350( C341 C350 ) C341_=_C353( C341 C353 ) C341_=_C354( C341 C354 ) C341_=_C355( C341 C355 ) C341_=_C486( C341 C486 ) \nC341_=_C567( C341 C567 ) C341_=_C605( C341 C605 ) C341_=_C606( C341 C606 ) C341_=_C610( C341 C610 ) C341_=_C611( C341 C611 ) C341_=_C612( C341 C612 ) \nC341_=_C613( C341 C613 ) C342_=_C343( C342 C343 ) C342_=_C345( C342 C345 ) C342_=_C346( C342 C346 ) C342_=_C347( C342 C347 ) C342_=_C348( C342 C348 ) \nC342_=_C349( C342 C349 ) C342_=_C350( C342 C350 ) C342_=_C353( C342 C353 ) C342_=_C354( C342 C354 ) C342_=_C355( C342 C355 ) C342_=_C393( C342 C393 ) \nC342_=_C487( C342 C487 ) C342_=_C568( C342 C568 ) C342_=_C621( C342 C621 ) C342_=_C622( C342 C622 ) C342_=_C626( C342 C626 ) C342_=_C627( C342 C627 ) \nC342_=_C628( C342 C628 ) C342_=_C629( C342 C629 ) C343_=_C345( C343 C345 ) C343_=_C346( C343 C346 ) C343_=_C347( C343 C347 ) C343_=_C348( C343 C348 ) \nC343_=_C349( C343 C349 ) C343_=_C350( C343 C350 ) C343_=_C353( C343 C353 ) C343_=_C354( C343 C354 ) C343_=_C355( C343 C355 ) C343_=_C395( C343 C395 ) \nC343_=_C489( C343 C489 ) C343_=_C650( C343 C650 ) C343_=_C651( C343 C651 ) C343_=_C655( C343 C655 ) C343_=_C656( C343 C656 ) C343_=_C657( C343 C657 ) \nC343_=_C658( C343 C658 ) C345_=_C346( C345 C346 ) C345_=_C347( C345 C347 ) C345_=_C348( C345 C348 ) C345_=_C349( C345 C349 ) C345_=_C350( C345 C350 ) \nC345_=_C353( C345 C353 ) C345_=_C354( C345 C354 ) C345_=_C355( C345 C355 ) C345_=_C371( C345 C371 ) C345_=_C422( C345 C422 ) C345_=_C446(</w:t>
      </w:r>
    </w:p>
    <w:p>
      <w:pPr>
        <w:pStyle w:val="PreformattedText"/>
        <w:bidi w:val="0"/>
        <w:spacing w:before="0" w:after="0"/>
        <w:jc w:val="left"/>
        <w:rPr/>
      </w:pPr>
      <w:r>
        <w:rPr/>
        <w:t xml:space="preserve"> </w:t>
      </w:r>
      <w:r>
        <w:rPr/>
        <w:t>C345 C446 ) \nC345_=_C470( C345 C470 ) C345_=_C513( C345 C513 ) C345_=_C533( C345 C533 ) C345_=_C553( C345 C553 ) C345_=_C571( C345 C571 ) C345_=_C589( C345 C589 ) \nC345_=_C606( C345 C606 ) C345_=_C622( C345 C622 ) C345_=_C637( C345 C637 ) C345_=_C651( C345 C651 ) C345_=_C675( C345 C675 ) C345_=_C676( C345 C676 ) \nC345_=_C677( C345 C677 ) C345_=_C680( C345 C680 ) C345_=_C681( C345 C681 ) C345_=_C682( C345 C682 ) C345_=_C683( C345 C683 ) C345_=_C684( C345 C684 ) \nC345_=_C685( C345 C685 ) C345_=_C686( C345 C686 ) C346_=_C347( C346 C347 ) C346_=_C348( C346 C348 ) C346_=_C349( C346 C349 ) C346_=_C350( C346 C350 ) \nC346_=_C353( C346 C353 ) C346_=_C354( C346 C354 ) C346_=_C355( C346 C355 ) C346_=_C398( C346 C398 ) C346_=_C492( C346 C492 ) C346_=_C572( C346 C572 ) \nC346_=_C675( C346 C675 ) C346_=_C689( C346 C689 ) C346_=_C690( C346 C690 ) C346_=_C691( C346 C691 ) C346_=_C692( C346 C692 ) C347_=_C348( C347 C348 ) \nC347_=_C349( C347 C349 ) C347_=_C350( C347 C350 ) C347_=_C353( C347 C353 ) C347_=_C354( C347 C354 ) C347_=_C355( C347 C355 ) C347_=_C399( C347 C399 ) \nC347_=_C493( C347 C493 ) C347_=_C573( C347 C573 ) C347_=_C664( C347 C664 ) C347_=_C676( C347 C676 ) C347_=_C699( C347 C699 ) C347_=_C700( C347 C700 ) \nC347_=_C701( C347 C701 ) C347_=_C702( C347 C702 ) C348_=_C349( C348 C349 ) C348_=_C350( C348 C350 ) C348_=_C353( C348 C353 ) C348_=_C354( C348 C354 ) \nC348_=_C355( C348 C355 ) C348_=_C400( C348 C400 ) C348_=_C494( C348 C494 ) C348_=_C574( C348 C574 ) C348_=_C665( C348 C665 ) C348_=_C677( C348 C677 ) \nC348_=_C708( C348 C708 ) C348_=_C709( C348 C709 ) C348_=_C710( C348 C710 ) C348_=_C711( C348 C711 ) C349_=_C350( C349 C350 ) C349_=_C353( C349 C353 ) \nC349_=_C354( C349 C354 ) C349_=_C355( C349 C355 ) C349_=_C375( C349 C375 ) C349_=_C426( C349 C426 ) C349_=_C450( C349 C450 ) C349_=_C474( C349 C474 ) \nC349_=_C517( C349 C517 ) C349_=_C537( C349 C537 ) C349_=_C557( C349 C557 ) C349_=_C575( C349 C575 ) C349_=_C593( C349 C593 ) C349_=_C610( C349 C610 ) \nC349_=_C626( C349 C626 ) C349_=_C641( C349 C641 ) C349_=_C655( C349 C655 ) C349_=_C666( C349 C666 ) C349_=_C689( C349 C689 ) C349_=_C699( C349 C699 ) \nC349_=_C708( C349 C708 ) C349_=_C718( C349 C718 ) C349_=_C719( C349 C719 ) C349_=_C720( C349 C720 ) C349_=_C721( C349 C721 ) C349_=_C722( C349 C722 ) \nC349_=_C723( C349 C723 ) C350_=_C353( C350 C353 ) C350_=_C354( C350 C354 ) C350_=_C355( C350 C355 ) C350_=_C376( C350 C376 ) C350_=_C427( C350 C427 ) \nC350_=_C451( C350 C451 ) C350_=_C518( C350 C518 ) C350_=_C538( C350 C538 ) C350_=_C558( C350 C558 ) C350_=_C576( C350 C576 ) C350_=_C594( C350 C594 ) \nC350_=_C611( C350 C611 ) C350_=_C627( C350 C627 ) C350_=_C642( C350 C642 ) C350_=_C656( C350 C656 ) C350_=_C667( C350 C667 ) C350_=_C690( C350 C690 ) \nC350_=_C700( C350 C700 ) C350_=_C709( C350 C709 ) C350_=_C724( C350 C724 ) C350_=_C725( C350 C725 ) C350_=_C726( C350 C726 ) C350_=_C727( C350 C727 ) \nC350_=_C728( C350 C728 ) C350_=_C729( C350 C729 ) C350_=_C730( C350 C730 ) C353_=_C354( C353 C354 ) C353_=_C355( C353 C355 ) C353_=_C406( C353 C406 ) \nC353_=_C501( C353 C501 ) C353_=_C581( C353 C581 ) C353_=_C672( C353 C672 ) C353_=_C684( C353 C684 ) C353_=_C721( C353 C721 ) C353_=_C728( C353 C728 ) \nC353_=_C734( C353 C734 ) C353_=_C738( C353 C738 ) C354_=_C355( C354 C355 ) C354_=_C407( C354 C407 ) C354_=_C502( C354 C502 ) C354_=_C582( C354 C582 ) \nC354_=_C673( C354 C673 ) C354_=_C685( C354 C685 ) C354_=_C722( C354 C722 ) C354_=_C729( C354 C729 ) C354_=_C735( C354 C735 ) C354_=_C739( C354 C739 ) \nC355_=_C408( C355 C408 ) C355_=_C503( C355 C503 ) C355_=_C583( C355 C583 ) C355_=_C674( C355 C674 ) C355_=_C686( C355 C686 ) C355_=_C723( C355 C723 ) \nC355_=_C730( C355 C730 ) C355_=_C740( C355 C740 ) C356_=_C360( C356 C360 ) C356_=_C364( C356 C364 ) C356_=_C370( C356 C370 ) C356_=_C371( C356 C371 ) \nC356_=_C375( C356 C375 ) C356_=_C376( C356 C376 ) C356_=_C377( C356 C377 ) C356_=_C378( C356 C378 ) C356_=_C384( C356 C384 ) C356_=_C385( C356 C385 ) \nC356_=_C386( C356 C386 ) C356_=_C388( C356 C388 ) C356_=_C389( C356 C389 ) C356_=_C390( C356 C390 ) C356_=_C391( C356 C391 ) C356_=_C392( C356 C392 ) \nC356_=_C393( C356 C393 ) C356_=_C394( C356 C394 ) C356_=_C395( C356 C395 ) C356_=_C396( C356 C396 ) C356_=_C398( C356 C398 ) C356_=_C399( C356 C399 ) \nC356_=_C400( C356 C400 ) C356_=_C403( C356 C403 ) C356_=_C404( C356 C404 ) C356_=_C405( C356 C405 ) C356_=_C406( C356 C406 ) C356_=_C407( C356 C407 ) \nC356_=_C408( C356 C408 ) C360_=_C364( C360 C364 ) C360_=_C370( C360 C370 ) C360_=_C371( C360 C371 ) C360_=_C375( C360 C375 ) C360_=_C376( C360 C376 ) \nC360_=_C377( C360 C377 ) C360_=_C378( C360 C378 ) C360_=_C411( C360 C411 ) C360_=_C459( C360 C459 ) C360_=_C482( C360 C482 ) C360_=_C483( C360 C483 ) \nC360_=_C484( C360 C484 ) C360_=_C485( C360 C485 ) C360_=_C486( C360 C486 ) C360_=_C487( C360 C487 ) C360_=_C488( C360 C488 ) C360_=_C489( C360 C489 ) \nC360_=_C490( C360 C490 ) C360_=_C492( C360 C492 ) C360_=_C493( C360 C493 ) C360_=_C494( C360 C494 ) C360_=_C497( C360 C497 ) C360_=_C498( C360 C498 ) \nC360_=_C499( C360 C499 ) C360_=_C500( C360 C500 ) C360_=_C501( C360 C501 ) C360_=_C502( C360 C502 ) C360_=_C503( C360 C503 ) C364_=_C370( C364 C370 ) \nC364_=_C371( C364 C371 ) C364_=_C375( C364 C375 ) C364_=_C376( C364 C376 ) C364_=_C377( C364 C377 ) C364_=_C378( C364 C378 ) C364_=_C391( C364 C391 ) \nC364_=_C415( C364 C415 ) C364_=_C439( C364 C439 ) C364_=_C463( C364 C463 ) C364_=_C506( C364 C506 ) C364_=_C526( C364 C526 ) C364_=_C546( C364 C546 ) \nC364_=_C566( C364 C566 ) C364_=_C567( C364 C567 ) C364_=_C568( C364 C568 ) C364_=_C569( C364 C569 ) C364_=_C571( C364 C571 ) C364_=_C572( C364 C572 ) \nC364_=_C573( C364 C573 ) C364_=_C574( C364 C574 ) C364_=_C575( C364 C575 ) C364_=_C576( C364 C576 ) C364_=_C579( C364 C579 ) C364_=_C580( C364 C580 ) \nC364_=_C581( C364 C581 ) C364_=_C582( C364 C582 ) C364_=_C583( C364 C583 ) C370_=_C371( C370 C371 ) C370_=_C375( C370 C375 ) C370_=_C376( C370 C376 ) \nC370_=_C377( C370 C377 ) C370_=_C378( C370 C378 ) C370_=_C396( C370 C396 ) C370_=_C421( C370 C421 ) C370_=_C445( C370 C445 ) C370_=_C469( C370 C469 ) \nC370_=_C490( C370 C490 ) C370_=_C512( C370 C512 ) C370_=_C532( C370 C532 ) C370_=_C552( C370 C552 ) C370_=_C588( C370 C588 ) C370_=_C605( C370 C605 ) \nC370_=_C621( C370 C621 ) C370_=_C636( C370 C636 ) C370_=_C650( C370 C650 ) C370_=_C664( C370 C664 ) C370_=_C665( C370 C665 ) C370_=_C666( C370 C666 ) \nC370_=_C667( C370 C667 ) C370_=_C670( C370 C670 ) C370_=_C671( C370 C671 ) C370_=_C672( C370 C672 ) C370_=_C673( C370 C673 ) C370_=_C674( C370 C674 ) \nC371_=_C375( C371 C375 ) C371_=_C376( C371 C376 ) C371_=_C377( C371 C377 ) C371_=_C378( C371 C378 ) C371_=_C422( C371 C422 ) C371_=_C446( C371 C446 ) \nC371_=_C470( C371 C470 ) C371_=_C513( C371 C513 ) C371_=_C533( C371 C533 ) C371_=_C553( C371 C553 ) C371_=_C571( C371 C571 ) C371_=_C589( C371 C589 ) \nC371_=_C606( C371 C606 ) C371_=_C622( C371 C622 ) C371_=_C637( C371 C637 ) C371_=_C651( C371 C651 ) C371_=_C675( C371 C675 ) C371_=_C676( C371 C676 ) \nC371_=_C677( C371 C677 ) C371_=_C680( C371 C680 ) C371_=_C681( C371 C681 ) C371_=_C682( C371 C682 ) C371_=_C683( C371 C683 ) C371_=_C684( C371 C684 ) \nC371_=_C685( C371 C685 ) C371_=_C686( C371 C686 ) C375_=_C376( C375 C376 ) C375_=_C377( C375 C377 ) C375_=_C378( C375 C378 ) C375_=_C426( C375 C426 ) \nC375_=_C450( C375 C450 ) C375_=_C474( C375 C474 ) C375_=_C517( C375 C517 ) C375_=_C537( C375 C537 ) C375_=_C557( C375 C557 ) C375_=_C575( C375 C575 ) \nC375_=_C593( C375 C593 ) C375_=_C610( C375 C610 ) C375_=_C626( C375 C626 ) C375_=_C641( C375 C641 ) C375_=_C655( C375 C655 ) C375_=_C666( C375 C666 ) \nC375_=_C689( C375 C689 ) C375_=_C699( C375 C699 ) C375_=_C708( C375 C708 ) C375_=_C718( C375 C718 ) C375_=_C719( C375 C719 ) C375_=_C720( C375 C720 ) \nC375_=_C721( C375 C721 ) C375_=_C722( C375 C722 ) C375_=_C723( C375 C723 ) C376_=_C377( C376 C377 ) C376_=_C378( C376 C378 ) C376_=_C427( C376 C427 ) \nC376_=_C451( C376 C451 ) C376_=_C518( C376 C518 ) C376_=_C538( C376 C538 ) C376_=_C558( C376 C558 ) C376_=_C576( C376 C576 ) C376_=_C594( C376 C594 ) \nC376_=_C611( C376 C611 ) C376_=_C627( C376 C627 ) C376_=_C642( C376 C642 ) C376_=_C656( C376 C656 ) C376_=_C667( C376 C667 ) C376_=_C690( C376 C690 ) \nC376_=_C700( C376 C700 ) C376_=_C709( C376 C709 ) C376_=_C724( C376 C724 ) C376_=_C725( C376 C725 ) C376_=_C726( C376 C726 ) C376_=_C727( C376 C727 ) \nC376_=_C728( C376 C728 ) C376_=_C729( C376 C729 ) C376_=_C730( C376 C730 ) C377_=_C378( C377 C378 ) C377_=_C403( C377 C403 ) C377_=_C428( C377 C428 ) \nC377_=_C452( C377 C452 ) C377_=_C475( C377 C475 ) C377_=_C497( C377 C497 ) C377_=_C519( C377 C519 ) C377_=_C539( C377 C539 ) C377_=_C559( C377 C559 ) \nC377_=_C595( C377 C595 ) C377_=_C612( C377 C612 ) C377_=_C628( C377 C628 ) C377_=_C643( C377 C643 ) C377_=_C657( C377 C657 ) C377_=_C680( C377 C680 ) \nC377_=_C691( C377 C691 ) C377_=_C701( C377 C701 ) C377_=_C710( C377 C710 ) C377_=_C718( C377 C718 ) C377_=_C724( C377 C724 ) C377_=_C732( C377 C732 ) \nC377_=_C733( C377 C733 ) C377_=_C734( C377 C734 ) C377_=_C735( C377 C735 ) C378_=_C429( C378 C429 ) C378_=_C453( C378 C453 ) C378_=_C476( C378 C476 ) \nC378_=_C498( C378 C498 ) C378_=_C540( C378 C540 ) C378_=_C560( C378 C560 ) C378_=_C596( C378 C596 ) C378_=_C613( C378 C613 ) C378_=_C629( C378 C629 ) \nC378_=_C644( C378 C644 ) C378_=_C658( C378 C658 ) C378_=_C681( C378 C681 ) C378_=_C692( C378 C692 ) C378_=_C702( C378 C702 ) C378_=_C711( C378 C711 ) \nC378_=_C719( C378 C719 ) C378_=_C725( C378 C725 ) C378_=_C736( C378 C736 ) C378_=_C737( C378 C737 ) C378_=_C738( C378 C738 ) C378_=_C739( C378 C739 ) \nC378_=_C740( C378 C740 ) C384_=_C385( C384 C385 ) C384_=_C386( C384 C386 ) C384_=_C388( C384 C388 ) C384_=_C389( C384 C389 ) C384_=_C390( C384 C390 ) \nC384_=_C391( C384 C391 ) C384_=_C392( C384 C392 ) C384_=_C393( C384 C393 ) C384_=_C394( C384 C394 ) C384_=_C395( C384 C395 ) C384_=_C396( C384 C396 ) \nC384_=_C398(</w:t>
      </w:r>
    </w:p>
    <w:p>
      <w:pPr>
        <w:pStyle w:val="PreformattedText"/>
        <w:bidi w:val="0"/>
        <w:spacing w:before="0" w:after="0"/>
        <w:jc w:val="left"/>
        <w:rPr/>
      </w:pPr>
      <w:r>
        <w:rPr/>
        <w:t xml:space="preserve"> </w:t>
      </w:r>
      <w:r>
        <w:rPr/>
        <w:t>C384 C398 ) C384_=_C399( C384 C399 ) C384_=_C400( C384 C400 ) C384_=_C403( C384 C403 ) C384_=_C404( C384 C404 ) C384_=_C405( C384 C405 ) \nC384_=_C406( C384 C406 ) C384_=_C407( C384 C407 ) C384_=_C408( C384 C408 ) C384_=_C411( C384 C411 ) C384_=_C415( C384 C415 ) C384_=_C421( C384 C421 ) \nC384_=_C422( C384 C422 ) C384_=_C426( C384 C426 ) C384_=_C427( C384 C427 ) C384_=_C428( C384 C428 ) C384_=_C429( C384 C429 ) C385_=_C386( C385 C386 ) \nC385_=_C388( C385 C388 ) C385_=_C389( C385 C389 ) C385_=_C390( C385 C390 ) C385_=_C391( C385 C391 ) C385_=_C392( C385 C392 ) C385_=_C393( C385 C393 ) \nC385_=_C394( C385 C394 ) C385_=_C395( C385 C395 ) C385_=_C396( C385 C396 ) C385_=_C398( C385 C398 ) C385_=_C399( C385 C399 ) C385_=_C400( C385 C400 ) \nC385_=_C403( C385 C403 ) C385_=_C404( C385 C404 ) C385_=_C405( C385 C405 ) C385_=_C406( C385 C406 ) C385_=_C407( C385 C407 ) C385_=_C408( C385 C408 ) \nC385_=_C439( C385 C439 ) C385_=_C445( C385 C445 ) C385_=_C446( C385 C446 ) C385_=_C450( C385 C450 ) C385_=_C451( C385 C451 ) C385_=_C452( C385 C452 ) \nC385_=_C453( C385 C453 ) C386_=_C388( C386 C388 ) C386_=_C389( C386 C389 ) C386_=_C390( C386 C390 ) C386_=_C391( C386 C391 ) C386_=_C392( C386 C392 ) \nC386_=_C393( C386 C393 ) C386_=_C394( C386 C394 ) C386_=_C395( C386 C395 ) C386_=_C396( C386 C396 ) C386_=_C398( C386 C398 ) C386_=_C399( C386 C399 ) \nC386_=_C400( C386 C400 ) C386_=_C403( C386 C403 ) C386_=_C404( C386 C404 ) C386_=_C405( C386 C405 ) C386_=_C406( C386 C406 ) C386_=_C407( C386 C407 ) \nC386_=_C408( C386 C408 ) C386_=_C459( C386 C459 ) C386_=_C463( C386 C463 ) C386_=_C469( C386 C469 ) C386_=_C470( C386 C470 ) C386_=_C474( C386 C474 ) \nC386_=_C475( C386 C475 ) C386_=_C476( C386 C476 ) C388_=_C389( C388 C389 ) C388_=_C390( C388 C390 ) C388_=_C391( C388 C391 ) C388_=_C392( C388 C392 ) \nC388_=_C393( C388 C393 ) C388_=_C394( C388 C394 ) C388_=_C395( C388 C395 ) C388_=_C396( C388 C396 ) C388_=_C398( C388 C398 ) C388_=_C399( C388 C399 ) \nC388_=_C400( C388 C400 ) C388_=_C403( C388 C403 ) C388_=_C404( C388 C404 ) C388_=_C405( C388 C405 ) C388_=_C406( C388 C406 ) C388_=_C407( C388 C407 ) \nC388_=_C408( C388 C408 ) C388_=_C482( C388 C482 ) C388_=_C506( C388 C506 ) C388_=_C512( C388 C512 ) C388_=_C513( C388 C513 ) C388_=_C517( C388 C517 ) \nC388_=_C518( C388 C518 ) C388_=_C519( C388 C519 ) C389_=_C390( C389 C390 ) C389_=_C391( C389 C391 ) C389_=_C392( C389 C392 ) C389_=_C393( C389 C393 ) \nC389_=_C394( C389 C394 ) C389_=_C395( C389 C395 ) C389_=_C396( C389 C396 ) C389_=_C398( C389 C398 ) C389_=_C399( C389 C399 ) C389_=_C400( C389 C400 ) \nC389_=_C403( C389 C403 ) C389_=_C404( C389 C404 ) C389_=_C405( C389 C405 ) C389_=_C406( C389 C406 ) C389_=_C407( C389 C407 ) C389_=_C408( C389 C408 ) \nC389_=_C483( C389 C483 ) C389_=_C526( C389 C526 ) C389_=_C532( C389 C532 ) C389_=_C533( C389 C533 ) C389_=_C537( C389 C537 ) C389_=_C538( C389 C538 ) \nC389_=_C539( C389 C539 ) C389_=_C540( C389 C540 ) C390_=_C391( C390 C391 ) C390_=_C392( C390 C392 ) C390_=_C393( C390 C393 ) C390_=_C394( C390 C394 ) \nC390_=_C395( C390 C395 ) C390_=_C396( C390 C396 ) C390_=_C398( C390 C398 ) C390_=_C399( C390 C399 ) C390_=_C400( C390 C400 ) C390_=_C403( C390 C403 ) \nC390_=_C404( C390 C404 ) C390_=_C405( C390 C405 ) C390_=_C406( C390 C406 ) C390_=_C407( C390 C407 ) C390_=_C408( C390 C408 ) C390_=_C484( C390 C484 ) \nC390_=_C546( C390 C546 ) C390_=_C552( C390 C552 ) C390_=_C553( C390 C553 ) C390_=_C557( C390 C557 ) C390_=_C558( C390 C558 ) C390_=_C559( C390 C559 ) \nC390_=_C560( C390 C560 ) C391_=_C392( C391 C392 ) C391_=_C393( C391 C393 ) C391_=_C394( C391 C394 ) C391_=_C395( C391 C395 ) C391_=_C396( C391 C396 ) \nC391_=_C398( C391 C398 ) C391_=_C399( C391 C399 ) C391_=_C400( C391 C400 ) C391_=_C403( C391 C403 ) C391_=_C404( C391 C404 ) C391_=_C405( C391 C405 ) \nC391_=_C406( C391 C406 ) C391_=_C407( C391 C407 ) C391_=_C408( C391 C408 ) C391_=_C415( C391 C415 ) C391_=_C439( C391 C439 ) C391_=_C463( C391 C463 ) \nC391_=_C506( C391 C506 ) C391_=_C526( C391 C526 ) C391_=_C546( C391 C546 ) C391_=_C566( C391 C566 ) C391_=_C567( C391 C567 ) C391_=_C568( C391 C568 ) \nC391_=_C569( C391 C569 ) C391_=_C571( C391 C571 ) C391_=_C572( C391 C572 ) C391_=_C573( C391 C573 ) C391_=_C574( C391 C574 ) C391_=_C575( C391 C575 ) \nC391_=_C576( C391 C576 ) C391_=_C579( C391 C579 ) C391_=_C580( C391 C580 ) C391_=_C581( C391 C581 ) C391_=_C582( C391 C582 ) C391_=_C583( C391 C583 ) \nC392_=_C393( C392 C393 ) C392_=_C394( C392 C394 ) C392_=_C395( C392 C395 ) C392_=_C396( C392 C396 ) C392_=_C398( C392 C398 ) C392_=_C399( C392 C399 ) \nC392_=_C400( C392 C400 ) C392_=_C403( C392 C403 ) C392_=_C404( C392 C404 ) C392_=_C405( C392 C405 ) C392_=_C406( C392 C406 ) C392_=_C407( C392 C407 ) \nC392_=_C408( C392 C408 ) C392_=_C485( C392 C485 ) C392_=_C566( C392 C566 ) C392_=_C588( C392 C588 ) C392_=_C589( C392 C589 ) C392_=_C593( C392 C593 ) \nC392_=_C594( C392 C594 ) C392_=_C595( C392 C595 ) C392_=_C596( C392 C596 ) C393_=_C394( C393 C394 ) C393_=_C395( C393 C395 ) C393_=_C396( C393 C396 ) \nC393_=_C398( C393 C398 ) C393_=_C399( C393 C399 ) C393_=_C400( C393 C400 ) C393_=_C403( C393 C403 ) C393_=_C404( C393 C404 ) C393_=_C405( C393 C405 ) \nC393_=_C406( C393 C406 ) C393_=_C407( C393 C407 ) C393_=_C408( C393 C408 ) C393_=_C487( C393 C487 ) C393_=_C568( C393 C568 ) C393_=_C621( C393 C621 ) \nC393_=_C622( C393 C622 ) C393_=_C626( C393 C626 ) C393_=_C627( C393 C627 ) C393_=_C628( C393 C628 ) C393_=_C629( C393 C629 ) C394_=_C395( C394 C395 ) \nC394_=_C396( C394 C396 ) C394_=_C398( C394 C398 ) C394_=_C399( C394 C399 ) C394_=_C400( C394 C400 ) C394_=_C403( C394 C403 ) C394_=_C404( C394 C404 ) \nC394_=_C405( C394 C405 ) C394_=_C406( C394 C406 ) C394_=_C407( C394 C407 ) C394_=_C408( C394 C408 ) C394_=_C488( C394 C488 ) C394_=_C569( C394 C569 ) \nC394_=_C636( C394 C636 ) C394_=_C637( C394 C637 ) C394_=_C641( C394 C641 ) C394_=_C642( C394 C642 ) C394_=_C643( C394 C643 ) C394_=_C644( C394 C644 ) \nC395_=_C396( C395 C396 ) C395_=_C398( C395 C398 ) C395_=_C399( C395 C399 ) C395_=_C400( C395 C400 ) C395_=_C403( C395 C403 ) C395_=_C404( C395 C404 ) \nC395_=_C405( C395 C405 ) C395_=_C406( C395 C406 ) C395_=_C407( C395 C407 ) C395_=_C408( C395 C408 ) C395_=_C489( C395 C489 ) C395_=_C650( C395 C650 ) \nC395_=_C651( C395 C651 ) C395_=_C655( C395 C655 ) C395_=_C656( C395 C656 ) C395_=_C657( C395 C657 ) C395_=_C658( C395 C658 ) C396_=_C398( C396 C398 ) \nC396_=_C399( C396 C399 ) C396_=_C400( C396 C400 ) C396_=_C403( C396 C403 ) C396_=_C404( C396 C404 ) C396_=_C405( C396 C405 ) C396_=_C406( C396 C406 ) \nC396_=_C407( C396 C407 ) C396_=_C408( C396 C408 ) C396_=_C421( C396 C421 ) C396_=_C445( C396 C445 ) C396_=_C469( C396 C469 ) C396_=_C490( C396 C490 ) \nC396_=_C512( C396 C512 ) C396_=_C532( C396 C532 ) C396_=_C552( C396 C552 ) C396_=_C588( C396 C588 ) C396_=_C605( C396 C605 ) C396_=_C621( C396 C621 ) \nC396_=_C636( C396 C636 ) C396_=_C650( C396 C650 ) C396_=_C664( C396 C664 ) C396_=_C665( C396 C665 ) C396_=_C666( C396 C666 ) C396_=_C667( C396 C667 ) \nC396_=_C670( C396 C670 ) C396_=_C671( C396 C671 ) C396_=_C672( C396 C672 ) C396_=_C673( C396 C673 ) C396_=_C674( C396 C674 ) C398_=_C399( C398 C399 ) \nC398_=_C400( C398 C400 ) C398_=_C403( C398 C403 ) C398_=_C404( C398 C404 ) C398_=_C405( C398 C405 ) C398_=_C406( C398 C406 ) C398_=_C407( C398 C407 ) \nC398_=_C408( C398 C408 ) C398_=_C492( C398 C492 ) C398_=_C572( C398 C572 ) C398_=_C675( C398 C675 ) C398_=_C689( C398 C689 ) C398_=_C690( C398 C690 ) \nC398_=_C691( C398 C691 ) C398_=_C692( C398 C692 ) C399_=_C400( C399 C400 ) C399_=_C403( C399 C403 ) C399_=_C404( C399 C404 ) C399_=_C405( C399 C405 ) \nC399_=_C406( C399 C406 ) C399_=_C407( C399 C407 ) C399_=_C408( C399 C408 ) C399_=_C493( C399 C493 ) C399_=_C573( C399 C573 ) C399_=_C664( C399 C664 ) \nC399_=_C676( C399 C676 ) C399_=_C699( C399 C699 ) C399_=_C700( C399 C700 ) C399_=_C701( C399 C701 ) C399_=_C702( C399 C702 ) C400_=_C403( C400 C403 ) \nC400_=_C404( C400 C404 ) C400_=_C405( C400 C405 ) C400_=_C406( C400 C406 ) C400_=_C407( C400 C407 ) C400_=_C408( C400 C408 ) C400_=_C494( C400 C494 ) \nC400_=_C574( C400 C574 ) C400_=_C665( C400 C665 ) C400_=_C677( C400 C677 ) C400_=_C708( C400 C708 ) C400_=_C709( C400 C709 ) C400_=_C710( C400 C710 ) \nC400_=_C711( C400 C711 ) C403_=_C404( C403 C404 ) C403_=_C405( C403 C405 ) C403_=_C406( C403 C406 ) C403_=_C407( C403 C407 ) C403_=_C408( C403 C408 ) \nC403_=_C428( C403 C428 ) C403_=_C452( C403 C452 ) C403_=_C475( C403 C475 ) C403_=_C497( C403 C497 ) C403_=_C519( C403 C519 ) C403_=_C539( C403 C539 ) \nC403_=_C559( C403 C559 ) C403_=_C595( C403 C595 ) C403_=_C612( C403 C612 ) C403_=_C628( C403 C628 ) C403_=_C643( C403 C643 ) C403_=_C657( C403 C657 ) \nC403_=_C680( C403 C680 ) C403_=_C691( C403 C691 ) C403_=_C701( C403 C701 ) C403_=_C710( C403 C710 ) C403_=_C718( C403 C718 ) C403_=_C724( C403 C724 ) \nC403_=_C732( C403 C732 ) C403_=_C733( C403 C733 ) C403_=_C734( C403 C734 ) C403_=_C735( C403 C735 ) C404_=_C405( C404 C405 ) C404_=_C406( C404 C406 ) \nC404_=_C407( C404 C407 ) C404_=_C408( C404 C408 ) C404_=_C499( C404 C499 ) C404_=_C579( C404 C579 ) C404_=_C670( C404 C670 ) C404_=_C682( C404 C682 ) \nC404_=_C726( C404 C726 ) C404_=_C732( C404 C732 ) C404_=_C736( C404 C736 ) C405_=_C406( C405 C406 ) C405_=_C407( C405 C407 ) C405_=_C408( C405 C408 ) \nC405_=_C500( C405 C500 ) C405_=_C580( C405 C580 ) C405_=_C671( C405 C671 ) C405_=_C683( C405 C683 ) C405_=_C720( C405 C720 ) C405_=_C727( C405 C727 ) \nC405_=_C733( C405 C733 ) C405_=_C737( C405 C737 ) C406_=_C407( C406 C407 ) C406_=_C408( C406 C408 ) C406_=_C501( C406 C501 ) C406_=_C581( C406 C581 ) \nC406_=_C672( C406 C672 ) C406_=_C684( C406 C684 ) C406_=_C721( C406 C721 ) C406_=_C728( C406 C728 ) C406_=_C734( C406 C734 ) C406_=_C738( C406 C738 ) \nC407_=_C408( C407 C408 ) C407_=_C502( C407 C502 ) C407_=_C582( C407 C582 ) C407_=_C673( C407 C673 ) C407_=_C685( C407 C685 ) C407_=_C722( C407 C722 ) \nC407_=_C729( C407 C729 ) C407_=_C735(</w:t>
      </w:r>
    </w:p>
    <w:p>
      <w:pPr>
        <w:pStyle w:val="PreformattedText"/>
        <w:bidi w:val="0"/>
        <w:spacing w:before="0" w:after="0"/>
        <w:jc w:val="left"/>
        <w:rPr/>
      </w:pPr>
      <w:r>
        <w:rPr/>
        <w:t xml:space="preserve"> </w:t>
      </w:r>
      <w:r>
        <w:rPr/>
        <w:t>C407 C735 ) C407_=_C739( C407 C739 ) C408_=_C503( C408 C503 ) C408_=_C583( C408 C583 ) C408_=_C674( C408 C674 ) \nC408_=_C686( C408 C686 ) C408_=_C723( C408 C723 ) C408_=_C730( C408 C730 ) C408_=_C740( C408 C740 ) C411_=_C415( C411 C415 ) C411_=_C421( C411 C421 ) \nC411_=_C422( C411 C422 ) C411_=_C426( C411 C426 ) C411_=_C427( C411 C427 ) C411_=_C428( C411 C428 ) C411_=_C429( C411 C429 ) C411_=_C459( C411 C459 ) \nC411_=_C482( C411 C482 ) C411_=_C483( C411 C483 ) C411_=_C484( C411 C484 ) C411_=_C485( C411 C485 ) C411_=_C486( C411 C486 ) C411_=_C487( C411 C487 ) \nC411_=_C488( C411 C488 ) C411_=_C489( C411 C489 ) C411_=_C490( C411 C490 ) C411_=_C492( C411 C492 ) C411_=_C493( C411 C493 ) C411_=_C494( C411 C494 ) \nC411_=_C497( C411 C497 ) C411_=_C498( C411 C498 ) C411_=_C499( C411 C499 ) C411_=_C500( C411 C500 ) C411_=_C501( C411 C501 ) C411_=_C502( C411 C502 ) \nC411_=_C503( C411 C503 ) C415_=_C421( C415 C421 ) C415_=_C422( C415 C422 ) C415_=_C426( C415 C426 ) C415_=_C427( C415 C427 ) C415_=_C428( C415 C428 ) \nC415_=_C429( C415 C429 ) C415_=_C439( C415 C439 ) C415_=_C463( C415 C463 ) C415_=_C506( C415 C506 ) C415_=_C526( C415 C526 ) C415_=_C546( C415 C546 ) \nC415_=_C566( C415 C566 ) C415_=_C567( C415 C567 ) C415_=_C568( C415 C568 ) C415_=_C569( C415 C569 ) C415_=_C571( C415 C571 ) C415_=_C572( C415 C572 ) \nC415_=_C573( C415 C573 ) C415_=_C574( C415 C574 ) C415_=_C575( C415 C575 ) C415_=_C576( C415 C576 ) C415_=_C579( C415 C579 ) C415_=_C580( C415 C580 ) \nC415_=_C581( C415 C581 ) C415_=_C582( C415 C582 ) C415_=_C583( C415 C583 ) C421_=_C422( C421 C422 ) C421_=_C426( C421 C426 ) C421_=_C427( C421 C427 ) \nC421_=_C428( C421 C428 ) C421_=_C429( C421 C429 ) C421_=_C445( C421 C445 ) C421_=_C469( C421 C469 ) C421_=_C490( C421 C490 ) C421_=_C512( C421 C512 ) \nC421_=_C532( C421 C532 ) C421_=_C552( C421 C552 ) C421_=_C588( C421 C588 ) C421_=_C605( C421 C605 ) C421_=_C621( C421 C621 ) C421_=_C636( C421 C636 ) \nC421_=_C650( C421 C650 ) C421_=_C664( C421 C664 ) C421_=_C665( C421 C665 ) C421_=_C666( C421 C666 ) C421_=_C667( C421 C667 ) C421_=_C670( C421 C670 ) \nC421_=_C671( C421 C671 ) C421_=_C672( C421 C672 ) C421_=_C673( C421 C673 ) C421_=_C674( C421 C674 ) C422_=_C426( C422 C426 ) C422_=_C427( C422 C427 ) \nC422_=_C428( C422 C428 ) C422_=_C429( C422 C429 ) C422_=_C446( C422 C446 ) C422_=_C470( C422 C470 ) C422_=_C513( C422 C513 ) C422_=_C533( C422 C533 ) \nC422_=_C553( C422 C553 ) C422_=_C571( C422 C571 ) C422_=_C589( C422 C589 ) C422_=_C606( C422 C606 ) C422_=_C622( C422 C622 ) C422_=_C637( C422 C637 ) \nC422_=_C651( C422 C651 ) C422_=_C675( C422 C675 ) C422_=_C676( C422 C676 ) C422_=_C677( C422 C677 ) C422_=_C680( C422 C680 ) C422_=_C681( C422 C681 ) \nC422_=_C682( C422 C682 ) C422_=_C683( C422 C683 ) C422_=_C684( C422 C684 ) C422_=_C685( C422 C685 ) C422_=_C686( C422 C686 ) C426_=_C427( C426 C427 ) \nC426_=_C428( C426 C428 ) C426_=_C429( C426 C429 ) C426_=_C450( C426 C450 ) C426_=_C474( C426 C474 ) C426_=_C517( C426 C517 ) C426_=_C537( C426 C537 ) \nC426_=_C557( C426 C557 ) C426_=_C575( C426 C575 ) C426_=_C593( C426 C593 ) C426_=_C610( C426 C610 ) C426_=_C626( C426 C626 ) C426_=_C641( C426 C641 ) \nC426_=_C655( C426 C655 ) C426_=_C666( C426 C666 ) C426_=_C689( C426 C689 ) C426_=_C699( C426 C699 ) C426_=_C708( C426 C708 ) C426_=_C718( C426 C718 ) \nC426_=_C719( C426 C719 ) C426_=_C720( C426 C720 ) C426_=_C721( C426 C721 ) C426_=_C722( C426 C722 ) C426_=_C723( C426 C723 ) C427_=_C428( C427 C428 ) \nC427_=_C429( C427 C429 ) C427_=_C451( C427 C451 ) C427_=_C518( C427 C518 ) C427_=_C538( C427 C538 ) C427_=_C558( C427 C558 ) C427_=_C576( C427 C576 ) \nC427_=_C594( C427 C594 ) C427_=_C611( C427 C611 ) C427_=_C627( C427 C627 ) C427_=_C642( C427 C642 ) C427_=_C656( C427 C656 ) C427_=_C667( C427 C667 ) \nC427_=_C690( C427 C690 ) C427_=_C700( C427 C700 ) C427_=_C709( C427 C709 ) C427_=_C724( C427 C724 ) C427_=_C725( C427 C725 ) C427_=_C726( C427 C726 ) \nC427_=_C727( C427 C727 ) C427_=_C728( C427 C728 ) C427_=_C729( C427 C729 ) C427_=_C730( C427 C730 ) C428_=_C429( C428 C429 ) C428_=_C452( C428 C452 ) \nC428_=_C475( C428 C475 ) C428_=_C497( C428 C497 ) C428_=_C519( C428 C519 ) C428_=_C539( C428 C539 ) C428_=_C559( C428 C559 ) C428_=_C595( C428 C595 ) \nC428_=_C612( C428 C612 ) C428_=_C628( C428 C628 ) C428_=_C643( C428 C643 ) C428_=_C657( C428 C657 ) C428_=_C680( C428 C680 ) C428_=_C691( C428 C691 ) \nC428_=_C701( C428 C701 ) C428_=_C710( C428 C710 ) C428_=_C718( C428 C718 ) C428_=_C724( C428 C724 ) C428_=_C732( C428 C732 ) C428_=_C733( C428 C733 ) \nC428_=_C734( C428 C734 ) C428_=_C735( C428 C735 ) C429_=_C453( C429 C453 ) C429_=_C476( C429 C476 ) C429_=_C498( C429 C498 ) C429_=_C540( C429 C540 ) \nC429_=_C560( C429 C560 ) C429_=_C596( C429 C596 ) C429_=_C613( C429 C613 ) C429_=_C629( C429 C629 ) C429_=_C644( C429 C644 ) C429_=_C658( C429 C658 ) \nC429_=_C681( C429 C681 ) C429_=_C692( C429 C692 ) C429_=_C702( C429 C702 ) C429_=_C711( C429 C711 ) C429_=_C719( C429 C719 ) C429_=_C725( C429 C725 ) \nC429_=_C736( C429 C736 ) C429_=_C737( C429 C737 ) C429_=_C738( C429 C738 ) C429_=_C739( C429 C739 ) C429_=_C740( C429 C740 ) C439_=_C445( C439 C445 ) \nC439_=_C446( C439 C446 ) C439_=_C450( C439 C450 ) C439_=_C451( C439 C451 ) C439_=_C452( C439 C452 ) C439_=_C453( C439 C453 ) C439_=_C463( C439 C463 ) \nC439_=_C506( C439 C506 ) C439_=_C526( C439 C526 ) C439_=_C546( C439 C546 ) C439_=_C566( C439 C566 ) C439_=_C567( C439 C567 ) C439_=_C568( C439 C568 ) \nC439_=_C569( C439 C569 ) C439_=_C571( C439 C571 ) C439_=_C572( C439 C572 ) C439_=_C573( C439 C573 ) C439_=_C574( C439 C574 ) C439_=_C575( C439 C575 ) \nC439_=_C576( C439 C576 ) C439_=_C579( C439 C579 ) C439_=_C580( C439 C580 ) C439_=_C581( C439 C581 ) C439_=_C582( C439 C582 ) C439_=_C583( C439 C583 ) \nC445_=_C446( C445 C446 ) C445_=_C450( C445 C450 ) C445_=_C451( C445 C451 ) C445_=_C452( C445 C452 ) C445_=_C453( C445 C453 ) C445_=_C469( C445 C469 ) \nC445_=_C490( C445 C490 ) C445_=_C512( C445 C512 ) C445_=_C532( C445 C532 ) C445_=_C552( C445 C552 ) C445_=_C588( C445 C588 ) C445_=_C605( C445 C605 ) \nC445_=_C621( C445 C621 ) C445_=_C636( C445 C636 ) C445_=_C650( C445 C650 ) C445_=_C664( C445 C664 ) C445_=_C665( C445 C665 ) C445_=_C666( C445 C666 ) \nC445_=_C667( C445 C667 ) C445_=_C670( C445 C670 ) C445_=_C671( C445 C671 ) C445_=_C672( C445 C672 ) C445_=_C673( C445 C673 ) C445_=_C674( C445 C674 ) \nC446_=_C450( C446 C450 ) C446_=_C451( C446 C451 ) C446_=_C452( C446 C452 ) C446_=_C453( C446 C453 ) C446_=_C470( C446 C470 ) C446_=_C513( C446 C513 ) \nC446_=_C533( C446 C533 ) C446_=_C553( C446 C553 ) C446_=_C571( C446 C571 ) C446_=_C589( C446 C589 ) C446_=_C606( C446 C606 ) C446_=_C622( C446 C622 ) \nC446_=_C637( C446 C637 ) C446_=_C651( C446 C651 ) C446_=_C675( C446 C675 ) C446_=_C676( C446 C676 ) C446_=_C677( C446 C677 ) C446_=_C680( C446 C680 ) \nC446_=_C681( C446 C681 ) C446_=_C682( C446 C682 ) C446_=_C683( C446 C683 ) C446_=_C684( C446 C684 ) C446_=_C685( C446 C685 ) C446_=_C686( C446 C686 ) \nC450_=_C451( C450 C451 ) C450_=_C452( C450 C452 ) C450_=_C453( C450 C453 ) C450_=_C474( C450 C474 ) C450_=_C517( C450 C517 ) C450_=_C537( C450 C537 ) \nC450_=_C557( C450 C557 ) C450_=_C575( C450 C575 ) C450_=_C593( C450 C593 ) C450_=_C610( C450 C610 ) C450_=_C626( C450 C626 ) C450_=_C641( C450 C641 ) \nC450_=_C655( C450 C655 ) C450_=_C666( C450 C666 ) C450_=_C689( C450 C689 ) C450_=_C699( C450 C699 ) C450_=_C708( C450 C708 ) C450_=_C718( C450 C718 ) \nC450_=_C719( C450 C719 ) C450_=_C720( C450 C720 ) C450_=_C721( C450 C721 ) C450_=_C722( C450 C722 ) C450_=_C723( C450 C723 ) C451_=_C452( C451 C452 ) \nC451_=_C453( C451 C453 ) C451_=_C518( C451 C518 ) C451_=_C538( C451 C538 ) C451_=_C558( C451 C558 ) C451_=_C576( C451 C576 ) C451_=_C594( C451 C594 ) \nC451_=_C611( C451 C611 ) C451_=_C627( C451 C627 ) C451_=_C642( C451 C642 ) C451_=_C656( C451 C656 ) C451_=_C667( C451 C667 ) C451_=_C690( C451 C690 ) \nC451_=_C700( C451 C700 ) C451_=_C709( C451 C709 ) C451_=_C724( C451 C724 ) C451_=_C725( C451 C725 ) C451_=_C726( C451 C726 ) C451_=_C727( C451 C727 ) \nC451_=_C728( C451 C728 ) C451_=_C729( C451 C729 ) C451_=_C730( C451 C730 ) C452_=_C453( C452 C453 ) C452_=_C475( C452 C475 ) C452_=_C497( C452 C497 ) \nC452_=_C519( C452 C519 ) C452_=_C539( C452 C539 ) C452_=_C559( C452 C559 ) C452_=_C595( C452 C595 ) C452_=_C612( C452 C612 ) C452_=_C628( C452 C628 ) \nC452_=_C643( C452 C643 ) C452_=_C657( C452 C657 ) C452_=_C680( C452 C680 ) C452_=_C691( C452 C691 ) C452_=_C701( C452 C701 ) C452_=_C710( C452 C710 ) \nC452_=_C718( C452 C718 ) C452_=_C724( C452 C724 ) C452_=_C732( C452 C732 ) C452_=_C733( C452 C733 ) C452_=_C734( C452 C734 ) C452_=_C735( C452 C735 ) \nC453_=_C476( C453 C476 ) C453_=_C498( C453 C498 ) C453_=_C540( C453 C540 ) C453_=_C560( C453 C560 ) C453_=_C596( C453 C596 ) C453_=_C613( C453 C613 ) \nC453_=_C629( C453 C629 ) C453_=_C644( C453 C644 ) C453_=_C658( C453 C658 ) C453_=_C681( C453 C681 ) C453_=_C692( C453 C692 ) C453_=_C702( C453 C702 ) \nC453_=_C711( C453 C711 ) C453_=_C719( C453 C719 ) C453_=_C725( C453 C725 ) C453_=_C736( C453 C736 ) C453_=_C737( C453 C737 ) C453_=_C738( C453 C738 ) \nC453_=_C739( C453 C739 ) C453_=_C740( C453 C740 ) C459_=_C463( C459 C463 ) C459_=_C469( C459 C469 ) C459_=_C470( C459 C470 ) C459_=_C474( C459 C474 ) \nC459_=_C475( C459 C475 ) C459_=_C476( C459 C476 ) C459_=_C482( C459 C482 ) C459_=_C483( C459 C483 ) C459_=_C484( C459 C484 ) C459_=_C485( C459 C485 ) \nC459_=_C486( C459 C486 ) C459_=_C487( C459 C487 ) C459_=_C488( C459 C488 ) C459_=_C489( C459 C489 ) C459_=_C490( C459 C490 ) C459_=_C492( C459 C492 ) \nC459_=_C493( C459 C493 ) C459_=_C494( C459 C494 ) C459_=_C497( C459 C497 ) C459_=_C498( C459 C498 ) C459_=_C499( C459 C499 ) C459_=_C500( C459 C500 ) \nC459_=_C501( C459 C501 ) C459_=_C502( C459 C502 ) C459_=_C503( C459 C503 ) C463_=_C469( C463 C469 ) C463_=_C470( C463 C470 ) C463_=_C474( C463 C474 ) \nC463_=_C475( C463 C475 ) C463_=_C476( C463 C476 ) C463_=_C506(</w:t>
      </w:r>
    </w:p>
    <w:p>
      <w:pPr>
        <w:pStyle w:val="PreformattedText"/>
        <w:bidi w:val="0"/>
        <w:spacing w:before="0" w:after="0"/>
        <w:jc w:val="left"/>
        <w:rPr/>
      </w:pPr>
      <w:r>
        <w:rPr/>
        <w:t xml:space="preserve"> </w:t>
      </w:r>
      <w:r>
        <w:rPr/>
        <w:t>C463 C506 ) C463_=_C526( C463 C526 ) C463_=_C546( C463 C546 ) C463_=_C566( C463 C566 ) \nC463_=_C567( C463 C567 ) C463_=_C568( C463 C568 ) C463_=_C569( C463 C569 ) C463_=_C571( C463 C571 ) C463_=_C572( C463 C572 ) C463_=_C573( C463 C573 ) \nC463_=_C574( C463 C574 ) C463_=_C575( C463 C575 ) C463_=_C576( C463 C576 ) C463_=_C579( C463 C579 ) C463_=_C580( C463 C580 ) C463_=_C581( C463 C581 ) \nC463_=_C582( C463 C582 ) C463_=_C583( C463 C583 ) C469_=_C470( C469 C470 ) C469_=_C474( C469 C474 ) C469_=_C475( C469 C475 ) C469_=_C476( C469 C476 ) \nC469_=_C490( C469 C490 ) C469_=_C512( C469 C512 ) C469_=_C532( C469 C532 ) C469_=_C552( C469 C552 ) C469_=_C588( C469 C588 ) C469_=_C605( C469 C605 ) \nC469_=_C621( C469 C621 ) C469_=_C636( C469 C636 ) C469_=_C650( C469 C650 ) C469_=_C664( C469 C664 ) C469_=_C665( C469 C665 ) C469_=_C666( C469 C666 ) \nC469_=_C667( C469 C667 ) C469_=_C670( C469 C670 ) C469_=_C671( C469 C671 ) C469_=_C672( C469 C672 ) C469_=_C673( C469 C673 ) C469_=_C674( C469 C674 ) \nC470_=_C474( C470 C474 ) C470_=_C475( C470 C475 ) C470_=_C476( C470 C476 ) C470_=_C513( C470 C513 ) C470_=_C533( C470 C533 ) C470_=_C553( C470 C553 ) \nC470_=_C571( C470 C571 ) C470_=_C589( C470 C589 ) C470_=_C606( C470 C606 ) C470_=_C622( C470 C622 ) C470_=_C637( C470 C637 ) C470_=_C651( C470 C651 ) \nC470_=_C675( C470 C675 ) C470_=_C676( C470 C676 ) C470_=_C677( C470 C677 ) C470_=_C680( C470 C680 ) C470_=_C681( C470 C681 ) C470_=_C682( C470 C682 ) \nC470_=_C683( C470 C683 ) C470_=_C684( C470 C684 ) C470_=_C685( C470 C685 ) C470_=_C686( C470 C686 ) C474_=_C475( C474 C475 ) C474_=_C476( C474 C476 ) \nC474_=_C517( C474 C517 ) C474_=_C537( C474 C537 ) C474_=_C557( C474 C557 ) C474_=_C575( C474 C575 ) C474_=_C593( C474 C593 ) C474_=_C610( C474 C610 ) \nC474_=_C626( C474 C626 ) C474_=_C641( C474 C641 ) C474_=_C655( C474 C655 ) C474_=_C666( C474 C666 ) C474_=_C689( C474 C689 ) C474_=_C699( C474 C699 ) \nC474_=_C708( C474 C708 ) C474_=_C718( C474 C718 ) C474_=_C719( C474 C719 ) C474_=_C720( C474 C720 ) C474_=_C721( C474 C721 ) C474_=_C722( C474 C722 ) \nC474_=_C723( C474 C723 ) C475_=_C476( C475 C476 ) C475_=_C497( C475 C497 ) C475_=_C519( C475 C519 ) C475_=_C539( C475 C539 ) C475_=_C559( C475 C559 ) \nC475_=_C595( C475 C595 ) C475_=_C612( C475 C612 ) C475_=_C628( C475 C628 ) C475_=_C643( C475 C643 ) C475_=_C657( C475 C657 ) C475_=_C680( C475 C680 ) \nC475_=_C691( C475 C691 ) C475_=_C701( C475 C701 ) C475_=_C710( C475 C710 ) C475_=_C718( C475 C718 ) C475_=_C724( C475 C724 ) C475_=_C732( C475 C732 ) \nC475_=_C733( C475 C733 ) C475_=_C734( C475 C734 ) C475_=_C735( C475 C735 ) C476_=_C498( C476 C498 ) C476_=_C540( C476 C540 ) C476_=_C560( C476 C560 ) \nC476_=_C596( C476 C596 ) C476_=_C613( C476 C613 ) C476_=_C629( C476 C629 ) C476_=_C644( C476 C644 ) C476_=_C658( C476 C658 ) C476_=_C681( C476 C681 ) \nC476_=_C692( C476 C692 ) C476_=_C702( C476 C702 ) C476_=_C711( C476 C711 ) C476_=_C719( C476 C719 ) C476_=_C725( C476 C725 ) C476_=_C736( C476 C736 ) \nC476_=_C737( C476 C737 ) C476_=_C738( C476 C738 ) C476_=_C739( C476 C739 ) C476_=_C740( C476 C740 ) C482_=_C483( C482 C483 ) C482_=_C484( C482 C484 ) \nC482_=_C485( C482 C485 ) C482_=_C486( C482 C486 ) C482_=_C487( C482 C487 ) C482_=_C488( C482 C488 ) C482_=_C489( C482 C489 ) C482_=_C490( C482 C490 ) \nC482_=_C492( C482 C492 ) C482_=_C493( C482 C493 ) C482_=_C494( C482 C494 ) C482_=_C497( C482 C497 ) C482_=_C498( C482 C498 ) C482_=_C499( C482 C499 ) \nC482_=_C500( C482 C500 ) C482_=_C501( C482 C501 ) C482_=_C502( C482 C502 ) C482_=_C503( C482 C503 ) C482_=_C506( C482 C506 ) C482_=_C512( C482 C512 ) \nC482_=_C513( C482 C513 ) C482_=_C517( C482 C517 ) C482_=_C518( C482 C518 ) C482_=_C519( C482 C519 ) C483_=_C484( C483 C484 ) C483_=_C485( C483 C485 ) \nC483_=_C486( C483 C486 ) C483_=_C487( C483 C487 ) C483_=_C488( C483 C488 ) C483_=_C489( C483 C489 ) C483_=_C490( C483 C490 ) C483_=_C492( C483 C492 ) \nC483_=_C493( C483 C493 ) C483_=_C494( C483 C494 ) C483_=_C497( C483 C497 ) C483_=_C498( C483 C498 ) C483_=_C499( C483 C499 ) C483_=_C500( C483 C500 ) \nC483_=_C501( C483 C501 ) C483_=_C502( C483 C502 ) C483_=_C503( C483 C503 ) C483_=_C526( C483 C526 ) C483_=_C532( C483 C532 ) C483_=_C533( C483 C533 ) \nC483_=_C537( C483 C537 ) C483_=_C538( C483 C538 ) C483_=_C539( C483 C539 ) C483_=_C540( C483 C540 ) C484_=_C485( C484 C485 ) C484_=_C486( C484 C486 ) \nC484_=_C487( C484 C487 ) C484_=_C488( C484 C488 ) C484_=_C489( C484 C489 ) C484_=_C490( C484 C490 ) C484_=_C492( C484 C492 ) C484_=_C493( C484 C493 ) \nC484_=_C494( C484 C494 ) C484_=_C497( C484 C497 ) C484_=_C498( C484 C498 ) C484_=_C499( C484 C499 ) C484_=_C500( C484 C500 ) C484_=_C501( C484 C501 ) \nC484_=_C502( C484 C502 ) C484_=_C503( C484 C503 ) C484_=_C546( C484 C546 ) C484_=_C552( C484 C552 ) C484_=_C553( C484 C553 ) C484_=_C557( C484 C557 ) \nC484_=_C558( C484 C558 ) C484_=_C559( C484 C559 ) C484_=_C560( C484 C560 ) C485_=_C486( C485 C486 ) C485_=_C487( C485 C487 ) C485_=_C488( C485 C488 ) \nC485_=_C489( C485 C489 ) C485_=_C490( C485 C490 ) C485_=_C492( C485 C492 ) C485_=_C493( C485 C493 ) C485_=_C494( C485 C494 ) C485_=_C497( C485 C497 ) \nC485_=_C498( C485 C498 ) C485_=_C499( C485 C499 ) C485_=_C500( C485 C500 ) C485_=_C501( C485 C501 ) C485_=_C502( C485 C502 ) C485_=_C503( C485 C503 ) \nC485_=_C566( C485 C566 ) C485_=_C588( C485 C588 ) C485_=_C589( C485 C589 ) C485_=_C593( C485 C593 ) C485_=_C594( C485 C594 ) C485_=_C595( C485 C595 ) \nC485_=_C596( C485 C596 ) C486_=_C487( C486 C487 ) C486_=_C488( C486 C488 ) C486_=_C489( C486 C489 ) C486_=_C490( C486 C490 ) C486_=_C492( C486 C492 ) \nC486_=_C493( C486 C493 ) C486_=_C494( C486 C494 ) C486_=_C497( C486 C497 ) C486_=_C498( C486 C498 ) C486_=_C499( C486 C499 ) C486_=_C500( C486 C500 ) \nC486_=_C501( C486 C501 ) C486_=_C502( C486 C502 ) C486_=_C503( C486 C503 ) C486_=_C567( C486 C567 ) C486_=_C605( C486 C605 ) C486_=_C606( C486 C606 ) \nC486_=_C610( C486 C610 ) C486_=_C611( C486 C611 ) C486_=_C612( C486 C612 ) C486_=_C613( C486 C613 ) C487_=_C488( C487 C488 ) C487_=_C489( C487 C489 ) \nC487_=_C490( C487 C490 ) C487_=_C492( C487 C492 ) C487_=_C493( C487 C493 ) C487_=_C494( C487 C494 ) C487_=_C497( C487 C497 ) C487_=_C498( C487 C498 ) \nC487_=_C499( C487 C499 ) C487_=_C500( C487 C500 ) C487_=_C501( C487 C501 ) C487_=_C502( C487 C502 ) C487_=_C503( C487 C503 ) C487_=_C568( C487 C568 ) \nC487_=_C621( C487 C621 ) C487_=_C622( C487 C622 ) C487_=_C626( C487 C626 ) C487_=_C627( C487 C627 ) C487_=_C628( C487 C628 ) C487_=_C629( C487 C629 ) \nC488_=_C489( C488 C489 ) C488_=_C490( C488 C490 ) C488_=_C492( C488 C492 ) C488_=_C493( C488 C493 ) C488_=_C494( C488 C494 ) C488_=_C497( C488 C497 ) \nC488_=_C498( C488 C498 ) C488_=_C499( C488 C499 ) C488_=_C500( C488 C500 ) C488_=_C501( C488 C501 ) C488_=_C502( C488 C502 ) C488_=_C503( C488 C503 ) \nC488_=_C569( C488 C569 ) C488_=_C636( C488 C636 ) C488_=_C637( C488 C637 ) C488_=_C641( C488 C641 ) C488_=_C642( C488 C642 ) C488_=_C643( C488 C643 ) \nC488_=_C644( C488 C644 ) C489_=_C490( C489 C490 ) C489_=_C492( C489 C492 ) C489_=_C493( C489 C493 ) C489_=_C494( C489 C494 ) C489_=_C497( C489 C497 ) \nC489_=_C498( C489 C498 ) C489_=_C499( C489 C499 ) C489_=_C500( C489 C500 ) C489_=_C501( C489 C501 ) C489_=_C502( C489 C502 ) C489_=_C503( C489 C503 ) \nC489_=_C650( C489 C650 ) C489_=_C651( C489 C651 ) C489_=_C655( C489 C655 ) C489_=_C656( C489 C656 ) C489_=_C657( C489 C657 ) C489_=_C658( C489 C658 ) \nC490_=_C492( C490 C492 ) C490_=_C493( C490 C493 ) C490_=_C494( C490 C494 ) C490_=_C497( C490 C497 ) C490_=_C498( C490 C498 ) C490_=_C499( C490 C499 ) \nC490_=_C500( C490 C500 ) C490_=_C501( C490 C501 ) C490_=_C502( C490 C502 ) C490_=_C503( C490 C503 ) C490_=_C512( C490 C512 ) C490_=_C532( C490 C532 ) \nC490_=_C552( C490 C552 ) C490_=_C588( C490 C588 ) C490_=_C605( C490 C605 ) C490_=_C621( C490 C621 ) C490_=_C636( C490 C636 ) C490_=_C650( C490 C650 ) \nC490_=_C664( C490 C664 ) C490_=_C665( C490 C665 ) C490_=_C666( C490 C666 ) C490_=_C667( C490 C667 ) C490_=_C670( C490 C670 ) C490_=_C671( C490 C671 ) \nC490_=_C672( C490 C672 ) C490_=_C673( C490 C673 ) C490_=_C674( C490 C674 ) C492_=_C493( C492 C493 ) C492_=_C494( C492 C494 ) C492_=_C497( C492 C497 ) \nC492_=_C498( C492 C498 ) C492_=_C499( C492 C499 ) C492_=_C500( C492 C500 ) C492_=_C501( C492 C501 ) C492_=_C502( C492 C502 ) C492_=_C503( C492 C503 ) \nC492_=_C572( C492 C572 ) C492_=_C675( C492 C675 ) C492_=_C689( C492 C689 ) C492_=_C690( C492 C690 ) C492_=_C691( C492 C691 ) C492_=_C692( C492 C692 ) \nC493_=_C494( C493 C494 ) C493_=_C497( C493 C497 ) C493_=_C498( C493 C498 ) C493_=_C499( C493 C499 ) C493_=_C500( C493 C500 ) C493_=_C501( C493 C501 ) \nC493_=_C502( C493 C502 ) C493_=_C503( C493 C503 ) C493_=_C573( C493 C573 ) C493_=_C664( C493 C664 ) C493_=_C676( C493 C676 ) C493_=_C699( C493 C699 ) \nC493_=_C700( C493 C700 ) C493_=_C701( C493 C701 ) C493_=_C702( C493 C702 ) C494_=_C497( C494 C497 ) C494_=_C498( C494 C498 ) C494_=_C499( C494 C499 ) \nC494_=_C500( C494 C500 ) C494_=_C501( C494 C501 ) C494_=_C502( C494 C502 ) C494_=_C503( C494 C503 ) C494_=_C574( C494 C574 ) C494_=_C665( C494 C665 ) \nC494_=_C677( C494 C677 ) C494_=_C708( C494 C708 ) C494_=_C709( C494 C709 ) C494_=_C710( C494 C710 ) C494_=_C711( C494 C711 ) C497_=_C498( C497 C498 ) \nC497_=_C499( C497 C499 ) C497_=_C500( C497 C500 ) C497_=_C501( C497 C501 ) C497_=_C502( C497 C502 ) C497_=_C503( C497 C503 ) C497_=_C519( C497 C519 ) \nC497_=_C539( C497 C539 ) C497_=_C559( C497 C559 ) C497_=_C595( C497 C595 ) C497_=_C612( C497 C612 ) C497_=_C628( C497 C628 ) C497_=_C643( C497 C643 ) \nC497_=_C657( C497 C657 ) C497_=_C680( C497 C680 ) C497_=_C691( C497 C691 ) C497_=_C701( C497 C701 ) C497_=_C710( C497 C710 ) C497_=_C718( C497 C718 ) \nC497_=_C724( C497 C724 ) C497_=_C732( C497 C732 ) C497_=_C733( C497 C733 ) C497_=_C734( C497 C734 ) C497_=_C735( C497 C735 ) C498_=_C499( C498 C499 ) \nC498_=_C500( C498 C500 ) C498_=_C501( C498 C501 ) C498_=_C502( C498 C502 ) C498_=_C503(</w:t>
      </w:r>
    </w:p>
    <w:p>
      <w:pPr>
        <w:pStyle w:val="PreformattedText"/>
        <w:bidi w:val="0"/>
        <w:spacing w:before="0" w:after="0"/>
        <w:jc w:val="left"/>
        <w:rPr/>
      </w:pPr>
      <w:r>
        <w:rPr/>
        <w:t xml:space="preserve"> </w:t>
      </w:r>
      <w:r>
        <w:rPr/>
        <w:t>C498 C503 ) C498_=_C540( C498 C540 ) C498_=_C560( C498 C560 ) \nC498_=_C596( C498 C596 ) C498_=_C613( C498 C613 ) C498_=_C629( C498 C629 ) C498_=_C644( C498 C644 ) C498_=_C658( C498 C658 ) C498_=_C681( C498 C681 ) \nC498_=_C692( C498 C692 ) C498_=_C702( C498 C702 ) C498_=_C711( C498 C711 ) C498_=_C719( C498 C719 ) C498_=_C725( C498 C725 ) C498_=_C736( C498 C736 ) \nC498_=_C737( C498 C737 ) C498_=_C738( C498 C738 ) C498_=_C739( C498 C739 ) C498_=_C740( C498 C740 ) C499_=_C500( C499 C500 ) C499_=_C501( C499 C501 ) \nC499_=_C502( C499 C502 ) C499_=_C503( C499 C503 ) C499_=_C579( C499 C579 ) C499_=_C670( C499 C670 ) C499_=_C682( C499 C682 ) C499_=_C726( C499 C726 ) \nC499_=_C732( C499 C732 ) C499_=_C736( C499 C736 ) C500_=_C501( C500 C501 ) C500_=_C502( C500 C502 ) C500_=_C503( C500 C503 ) C500_=_C580( C500 C580 ) \nC500_=_C671( C500 C671 ) C500_=_C683( C500 C683 ) C500_=_C720( C500 C720 ) C500_=_C727( C500 C727 ) C500_=_C733( C500 C733 ) C500_=_C737( C500 C737 ) \nC501_=_C502( C501 C502 ) C501_=_C503( C501 C503 ) C501_=_C581( C501 C581 ) C501_=_C672( C501 C672 ) C501_=_C684( C501 C684 ) C501_=_C721( C501 C721 ) \nC501_=_C728( C501 C728 ) C501_=_C734( C501 C734 ) C501_=_C738( C501 C738 ) C502_=_C503( C502 C503 ) C502_=_C582( C502 C582 ) C502_=_C673( C502 C673 ) \nC502_=_C685( C502 C685 ) C502_=_C722( C502 C722 ) C502_=_C729( C502 C729 ) C502_=_C735( C502 C735 ) C502_=_C739( C502 C739 ) C503_=_C583( C503 C583 ) \nC503_=_C674( C503 C674 ) C503_=_C686( C503 C686 ) C503_=_C723( C503 C723 ) C503_=_C730( C503 C730 ) C503_=_C740( C503 C740 ) C506_=_C512( C506 C512 ) \nC506_=_C513( C506 C513 ) C506_=_C517( C506 C517 ) C506_=_C518( C506 C518 ) C506_=_C519( C506 C519 ) C506_=_C526( C506 C526 ) C506_=_C546( C506 C546 ) \nC506_=_C566( C506 C566 ) C506_=_C567( C506 C567 ) C506_=_C568( C506 C568 ) C506_=_C569( C506 C569 ) C506_=_C571( C506 C571 ) C506_=_C572( C506 C572 ) \nC506_=_C573( C506 C573 ) C506_=_C574( C506 C574 ) C506_=_C575( C506 C575 ) C506_=_C576( C506 C576 ) C506_=_C579( C506 C579 ) C506_=_C580( C506 C580 ) \nC506_=_C581( C506 C581 ) C506_=_C582( C506 C582 ) C506_=_C583( C506 C583 ) C512_=_C513( C512 C513 ) C512_=_C517( C512 C517 ) C512_=_C518( C512 C518 ) \nC512_=_C519( C512 C519 ) C512_=_C532( C512 C532 ) C512_=_C552( C512 C552 ) C512_=_C588( C512 C588 ) C512_=_C605( C512 C605 ) C512_=_C621( C512 C621 ) \nC512_=_C636( C512 C636 ) C512_=_C650( C512 C650 ) C512_=_C664( C512 C664 ) C512_=_C665( C512 C665 ) C512_=_C666( C512 C666 ) C512_=_C667( C512 C667 ) \nC512_=_C670( C512 C670 ) C512_=_C671( C512 C671 ) C512_=_C672( C512 C672 ) C512_=_C673( C512 C673 ) C512_=_C674( C512 C674 ) C513_=_C517( C513 C517 ) \nC513_=_C518( C513 C518 ) C513_=_C519( C513 C519 ) C513_=_C533( C513 C533 ) C513_=_C553( C513 C553 ) C513_=_C571( C513 C571 ) C513_=_C589( C513 C589 ) \nC513_=_C606( C513 C606 ) C513_=_C622( C513 C622 ) C513_=_C637( C513 C637 ) C513_=_C651( C513 C651 ) C513_=_C675( C513 C675 ) C513_=_C676( C513 C676 ) \nC513_=_C677( C513 C677 ) C513_=_C680( C513 C680 ) C513_=_C681( C513 C681 ) C513_=_C682( C513 C682 ) C513_=_C683( C513 C683 ) C513_=_C684( C513 C684 ) \nC513_=_C685( C513 C685 ) C513_=_C686( C513 C686 ) C517_=_C518( C517 C518 ) C517_=_C519( C517 C519 ) C517_=_C537( C517 C537 ) C517_=_C557( C517 C557 ) \nC517_=_C575( C517 C575 ) C517_=_C593( C517 C593 ) C517_=_C610( C517 C610 ) C517_=_C626( C517 C626 ) C517_=_C641( C517 C641 ) C517_=_C655( C517 C655 ) \nC517_=_C666( C517 C666 ) C517_=_C689( C517 C689 ) C517_=_C699( C517 C699 ) C517_=_C708( C517 C708 ) C517_=_C718( C517 C718 ) C517_=_C719( C517 C719 ) \nC517_=_C720( C517 C720 ) C517_=_C721( C517 C721 ) C517_=_C722( C517 C722 ) C517_=_C723( C517 C723 ) C518_=_C519( C518 C519 ) C518_=_C538( C518 C538 ) \nC518_=_C558( C518 C558 ) C518_=_C576( C518 C576 ) C518_=_C594( C518 C594 ) C518_=_C611( C518 C611 ) C518_=_C627( C518 C627 ) C518_=_C642( C518 C642 ) \nC518_=_C656( C518 C656 ) C518_=_C667( C518 C667 ) C518_=_C690( C518 C690 ) C518_=_C700( C518 C700 ) C518_=_C709( C518 C709 ) C518_=_C724( C518 C724 ) \nC518_=_C725( C518 C725 ) C518_=_C726( C518 C726 ) C518_=_C727( C518 C727 ) C518_=_C728( C518 C728 ) C518_=_C729( C518 C729 ) C518_=_C730( C518 C730 ) \nC519_=_C539( C519 C539 ) C519_=_C559( C519 C559 ) C519_=_C595( C519 C595 ) C519_=_C612( C519 C612 ) C519_=_C628( C519 C628 ) C519_=_C643( C519 C643 ) \nC519_=_C657( C519 C657 ) C519_=_C680( C519 C680 ) C519_=_C691( C519 C691 ) C519_=_C701( C519 C701 ) C519_=_C710( C519 C710 ) C519_=_C718( C519 C718 ) \nC519_=_C724( C519 C724 ) C519_=_C732( C519 C732 ) C519_=_C733( C519 C733 ) C519_=_C734( C519 C734 ) C519_=_C735( C519 C735 ) C526_=_C532( C526 C532 ) \nC526_=_C533( C526 C533 ) C526_=_C537( C526 C537 ) C526_=_C538( C526 C538 ) C526_=_C539( C526 C539 ) C526_=_C540( C526 C540 ) C526_=_C546( C526 C546 ) \nC526_=_C566( C526 C566 ) C526_=_C567( C526 C567 ) C526_=_C568( C526 C568 ) C526_=_C569( C526 C569 ) C526_=_C571( C526 C571 ) C526_=_C572( C526 C572 ) \nC526_=_C573( C526 C573 ) C526_=_C574( C526 C574 ) C526_=_C575( C526 C575 ) C526_=_C576( C526 C576 ) C526_=_C579( C526 C579 ) C526_=_C580( C526 C580 ) \nC526_=_C581( C526 C581 ) C526_=_C582( C526 C582 ) C526_=_C583( C526 C583 ) C532_=_C533( C532 C533 ) C532_=_C537( C532 C537 ) C532_=_C538( C532 C538 ) \nC532_=_C539( C532 C539 ) C532_=_C540( C532 C540 ) C532_=_C552( C532 C552 ) C532_=_C588( C532 C588 ) C532_=_C605( C532 C605 ) C532_=_C621( C532 C621 ) \nC532_=_C636( C532 C636 ) C532_=_C650( C532 C650 ) C532_=_C664( C532 C664 ) C532_=_C665( C532 C665 ) C532_=_C666( C532 C666 ) C532_=_C667( C532 C667 ) \nC532_=_C670( C532 C670 ) C532_=_C671( C532 C671 ) C532_=_C672( C532 C672 ) C532_=_C673( C532 C673 ) C532_=_C674( C532 C674 ) C533_=_C537( C533 C537 ) \nC533_=_C538( C533 C538 ) C533_=_C539( C533 C539 ) C533_=_C540( C533 C540 ) C533_=_C553( C533 C553 ) C533_=_C571( C533 C571 ) C533_=_C589( C533 C589 ) \nC533_=_C606( C533 C606 ) C533_=_C622( C533 C622 ) C533_=_C637( C533 C637 ) C533_=_C651( C533 C651 ) C533_=_C675( C533 C675 ) C533_=_C676( C533 C676 ) \nC533_=_C677( C533 C677 ) C533_=_C680( C533 C680 ) C533_=_C681( C533 C681 ) C533_=_C682( C533 C682 ) C533_=_C683( C533 C683 ) C533_=_C684( C533 C684 ) \nC533_=_C685( C533 C685 ) C533_=_C686( C533 C686 ) C537_=_C538( C537 C538 ) C537_=_C539( C537 C539 ) C537_=_C540( C537 C540 ) C537_=_C557( C537 C557 ) \nC537_=_C575( C537 C575 ) C537_=_C593( C537 C593 ) C537_=_C610( C537 C610 ) C537_=_C626( C537 C626 ) C537_=_C641( C537 C641 ) C537_=_C655( C537 C655 ) \nC537_=_C666( C537 C666 ) C537_=_C689( C537 C689 ) C537_=_C699( C537 C699 ) C537_=_C708( C537 C708 ) C537_=_C718( C537 C718 ) C537_=_C719( C537 C719 ) \nC537_=_C720( C537 C720 ) C537_=_C721( C537 C721 ) C537_=_C722( C537 C722 ) C537_=_C723( C537 C723 ) C538_=_C539( C538 C539 ) C538_=_C540( C538 C540 ) \nC538_=_C558( C538 C558 ) C538_=_C576( C538 C576 ) C538_=_C594( C538 C594 ) C538_=_C611( C538 C611 ) C538_=_C627( C538 C627 ) C538_=_C642( C538 C642 ) \nC538_=_C656( C538 C656 ) C538_=_C667( C538 C667 ) C538_=_C690( C538 C690 ) C538_=_C700( C538 C700 ) C538_=_C709( C538 C709 ) C538_=_C724( C538 C724 ) \nC538_=_C725( C538 C725 ) C538_=_C726( C538 C726 ) C538_=_C727( C538 C727 ) C538_=_C728( C538 C728 ) C538_=_C729( C538 C729 ) C538_=_C730( C538 C730 ) \nC539_=_C540( C539 C540 ) C539_=_C559( C539 C559 ) C539_=_C595( C539 C595 ) C539_=_C612( C539 C612 ) C539_=_C628( C539 C628 ) C539_=_C643( C539 C643 ) \nC539_=_C657( C539 C657 ) C539_=_C680( C539 C680 ) C539_=_C691( C539 C691 ) C539_=_C701( C539 C701 ) C539_=_C710( C539 C710 ) C539_=_C718( C539 C718 ) \nC539_=_C724( C539 C724 ) C539_=_C732( C539 C732 ) C539_=_C733( C539 C733 ) C539_=_C734( C539 C734 ) C539_=_C735( C539 C735 ) C540_=_C560( C540 C560 ) \nC540_=_C596( C540 C596 ) C540_=_C613( C540 C613 ) C540_=_C629( C540 C629 ) C540_=_C644( C540 C644 ) C540_=_C658( C540 C658 ) C540_=_C681( C540 C681 ) \nC540_=_C692( C540 C692 ) C540_=_C702( C540 C702 ) C540_=_C711( C540 C711 ) C540_=_C719( C540 C719 ) C540_=_C725( C540 C725 ) C540_=_C736( C540 C736 ) \nC540_=_C737( C540 C737 ) C540_=_C738( C540 C738 ) C540_=_C739( C540 C739 ) C540_=_C740( C540 C740 ) C546_=_C552( C546 C552 ) C546_=_C553( C546 C553 ) \nC546_=_C557( C546 C557 ) C546_=_C558( C546 C558 ) C546_=_C559( C546 C559 ) C546_=_C560( C546 C560 ) C546_=_C566( C546 C566 ) C546_=_C567( C546 C567 ) \nC546_=_C568( C546 C568 ) C546_=_C569( C546 C569 ) C546_=_C571( C546 C571 ) C546_=_C572( C546 C572 ) C546_=_C573( C546 C573 ) C546_=_C574( C546 C574 ) \nC546_=_C575( C546 C575 ) C546_=_C576( C546 C576 ) C546_=_C579( C546 C579 ) C546_=_C580( C546 C580 ) C546_=_C581( C546 C581 ) C546_=_C582( C546 C582 ) \nC546_=_C583( C546 C583 ) C552_=_C553( C552 C553 ) C552_=_C557( C552 C557 ) C552_=_C558( C552 C558 ) C552_=_C559( C552 C559 ) C552_=_C560( C552 C560 ) \nC552_=_C588( C552 C588 ) C552_=_C605( C552 C605 ) C552_=_C621( C552 C621 ) C552_=_C636( C552 C636 ) C552_=_C650( C552 C650 ) C552_=_C664( C552 C664 ) \nC552_=_C665( C552 C665 ) C552_=_C666( C552 C666 ) C552_=_C667( C552 C667 ) C552_=_C670( C552 C670 ) C552_=_C671( C552 C671 ) C552_=_C672( C552 C672 ) \nC552_=_C673( C552 C673 ) C552_=_C674( C552 C674 ) C553_=_C557( C553 C557 ) C553_=_C558( C553 C558 ) C553_=_C559( C553 C559 ) C553_=_C560( C553 C560 ) \nC553_=_C571( C553 C571 ) C553_=_C589( C553 C589 ) C553_=_C606( C553 C606 ) C553_=_C622( C553 C622 ) C553_=_C637( C553 C637 ) C553_=_C651( C553 C651 ) \nC553_=_C675( C553 C675 ) C553_=_C676( C553 C676 ) C553_=_C677( C553 C677 ) C553_=_C680( C553 C680 ) C553_=_C681( C553 C681 ) C553_=_C682( C553 C682 ) \nC553_=_C683( C553 C683 ) C553_=_C684( C553 C684 ) C553_=_C685( C553 C685 ) C553_=_C686( C553 C686 ) C557_=_C558( C557 C558 ) C557_=_C559( C557 C559 ) \nC557_=_C560( C557 C560 ) C557_=_C575( C557 C575 ) C557_=_C593( C557 C593 ) C557_=_C610( C557 C610 ) C557_=_C626( C557 C626 ) C557_=_C641( C557 C641 ) \nC557_=_C655( C557 C655 ) C557_=_C666( C557 C666 ) C557_=_C689( C557 C689 ) C557_=_C699( C557 C699 ) C557_=_C708(</w:t>
      </w:r>
    </w:p>
    <w:p>
      <w:pPr>
        <w:pStyle w:val="PreformattedText"/>
        <w:bidi w:val="0"/>
        <w:spacing w:before="0" w:after="0"/>
        <w:jc w:val="left"/>
        <w:rPr/>
      </w:pPr>
      <w:r>
        <w:rPr/>
        <w:t xml:space="preserve"> </w:t>
      </w:r>
      <w:r>
        <w:rPr/>
        <w:t>C557 C708 ) C557_=_C718( C557 C718 ) \nC557_=_C719( C557 C719 ) C557_=_C720( C557 C720 ) C557_=_C721( C557 C721 ) C557_=_C722( C557 C722 ) C557_=_C723( C557 C723 ) C558_=_C559( C558 C559 ) \nC558_=_C560( C558 C560 ) C558_=_C576( C558 C576 ) C558_=_C594( C558 C594 ) C558_=_C611( C558 C611 ) C558_=_C627( C558 C627 ) C558_=_C642( C558 C642 ) \nC558_=_C656( C558 C656 ) C558_=_C667( C558 C667 ) C558_=_C690( C558 C690 ) C558_=_C700( C558 C700 ) C558_=_C709( C558 C709 ) C558_=_C724( C558 C724 ) \nC558_=_C725( C558 C725 ) C558_=_C726( C558 C726 ) C558_=_C727( C558 C727 ) C558_=_C728( C558 C728 ) C558_=_C729( C558 C729 ) C558_=_C730( C558 C730 ) \nC559_=_C560( C559 C560 ) C559_=_C595( C559 C595 ) C559_=_C612( C559 C612 ) C559_=_C628( C559 C628 ) C559_=_C643( C559 C643 ) C559_=_C657( C559 C657 ) \nC559_=_C680( C559 C680 ) C559_=_C691( C559 C691 ) C559_=_C701( C559 C701 ) C559_=_C710( C559 C710 ) C559_=_C718( C559 C718 ) C559_=_C724( C559 C724 ) \nC559_=_C732( C559 C732 ) C559_=_C733( C559 C733 ) C559_=_C734( C559 C734 ) C559_=_C735( C559 C735 ) C560_=_C596( C560 C596 ) C560_=_C613( C560 C613 ) \nC560_=_C629( C560 C629 ) C560_=_C644( C560 C644 ) C560_=_C658( C560 C658 ) C560_=_C681( C560 C681 ) C560_=_C692( C560 C692 ) C560_=_C702( C560 C702 ) \nC560_=_C711( C560 C711 ) C560_=_C719( C560 C719 ) C560_=_C725( C560 C725 ) C560_=_C736( C560 C736 ) C560_=_C737( C560 C737 ) C560_=_C738( C560 C738 ) \nC560_=_C739( C560 C739 ) C560_=_C740( C560 C740 ) C566_=_C567( C566 C567 ) C566_=_C568( C566 C568 ) C566_=_C569( C566 C569 ) C566_=_C571( C566 C571 ) \nC566_=_C572( C566 C572 ) C566_=_C573( C566 C573 ) C566_=_C574( C566 C574 ) C566_=_C575( C566 C575 ) C566_=_C576( C566 C576 ) C566_=_C579( C566 C579 ) \nC566_=_C580( C566 C580 ) C566_=_C581( C566 C581 ) C566_=_C582( C566 C582 ) C566_=_C583( C566 C583 ) C566_=_C588( C566 C588 ) C566_=_C589( C566 C589 ) \nC566_=_C593( C566 C593 ) C566_=_C594( C566 C594 ) C566_=_C595( C566 C595 ) C566_=_C596( C566 C596 ) C567_=_C568( C567 C568 ) C567_=_C569( C567 C569 ) \nC567_=_C571( C567 C571 ) C567_=_C572( C567 C572 ) C567_=_C573( C567 C573 ) C567_=_C574( C567 C574 ) C567_=_C575( C567 C575 ) C567_=_C576( C567 C576 ) \nC567_=_C579( C567 C579 ) C567_=_C580( C567 C580 ) C567_=_C581( C567 C581 ) C567_=_C582( C567 C582 ) C567_=_C583( C567 C583 ) C567_=_C605( C567 C605 ) \nC567_=_C606( C567 C606 ) C567_=_C610( C567 C610 ) C567_=_C611( C567 C611 ) C567_=_C612( C567 C612 ) C567_=_C613( C567 C613 ) C568_=_C569( C568 C569 ) \nC568_=_C571( C568 C571 ) C568_=_C572( C568 C572 ) C568_=_C573( C568 C573 ) C568_=_C574( C568 C574 ) C568_=_C575( C568 C575 ) C568_=_C576( C568 C576 ) \nC568_=_C579( C568 C579 ) C568_=_C580( C568 C580 ) C568_=_C581( C568 C581 ) C568_=_C582( C568 C582 ) C568_=_C583( C568 C583 ) C568_=_C621( C568 C621 ) \nC568_=_C622( C568 C622 ) C568_=_C626( C568 C626 ) C568_=_C627( C568 C627 ) C568_=_C628( C568 C628 ) C568_=_C629( C568 C629 ) C569_=_C571( C569 C571 ) \nC569_=_C572( C569 C572 ) C569_=_C573( C569 C573 ) C569_=_C574( C569 C574 ) C569_=_C575( C569 C575 ) C569_=_C576( C569 C576 ) C569_=_C579( C569 C579 ) \nC569_=_C580( C569 C580 ) C569_=_C581( C569 C581 ) C569_=_C582( C569 C582 ) C569_=_C583( C569 C583 ) C569_=_C636( C569 C636 ) C569_=_C637( C569 C637 ) \nC569_=_C641( C569 C641 ) C569_=_C642( C569 C642 ) C569_=_C643( C569 C643 ) C569_=_C644( C569 C644 ) C571_=_C572( C571 C572 ) C571_=_C573( C571 C573 ) \nC571_=_C574( C571 C574 ) C571_=_C575( C571 C575 ) C571_=_C576( C571 C576 ) C571_=_C579( C571 C579 ) C571_=_C580( C571 C580 ) C571_=_C581( C571 C581 ) \nC571_=_C582( C571 C582 ) C571_=_C583( C571 C583 ) C571_=_C589( C571 C589 ) C571_=_C606( C571 C606 ) C571_=_C622( C571 C622 ) C571_=_C637( C571 C637 ) \nC571_=_C651( C571 C651 ) C571_=_C675( C571 C675 ) C571_=_C676( C571 C676 ) C571_=_C677( C571 C677 ) C571_=_C680( C571 C680 ) C571_=_C681( C571 C681 ) \nC571_=_C682( C571 C682 ) C571_=_C683( C571 C683 ) C571_=_C684( C571 C684 ) C571_=_C685( C571 C685 ) C571_=_C686( C571 C686 ) C572_=_C573( C572 C573 ) \nC572_=_C574( C572 C574 ) C572_=_C575( C572 C575 ) C572_=_C576( C572 C576 ) C572_=_C579( C572 C579 ) C572_=_C580( C572 C580 ) C572_=_C581( C572 C581 ) \nC572_=_C582( C572 C582 ) C572_=_C583( C572 C583 ) C572_=_C675( C572 C675 ) C572_=_C689( C572 C689 ) C572_=_C690( C572 C690 ) C572_=_C691( C572 C691 ) \nC572_=_C692( C572 C692 ) C573_=_C574( C573 C574 ) C573_=_C575( C573 C575 ) C573_=_C576( C573 C576 ) C573_=_C579( C573 C579 ) C573_=_C580( C573 C580 ) \nC573_=_C581( C573 C581 ) C573_=_C582( C573 C582 ) C573_=_C583( C573 C583 ) C573_=_C664( C573 C664 ) C573_=_C676( C573 C676 ) C573_=_C699( C573 C699 ) \nC573_=_C700( C573 C700 ) C573_=_C701( C573 C701 ) C573_=_C702( C573 C702 ) C574_=_C575( C574 C575 ) C574_=_C576( C574 C576 ) C574_=_C579( C574 C579 ) \nC574_=_C580( C574 C580 ) C574_=_C581( C574 C581 ) C574_=_C582( C574 C582 ) C574_=_C583( C574 C583 ) C574_=_C665( C574 C665 ) C574_=_C677( C574 C677 ) \nC574_=_C708( C574 C708 ) C574_=_C709( C574 C709 ) C574_=_C710( C574 C710 ) C574_=_C711( C574 C711 ) C575_=_C576( C575 C576 ) C575_=_C579( C575 C579 ) \nC575_=_C580( C575 C580 ) C575_=_C581( C575 C581 ) C575_=_C582( C575 C582 ) C575_=_C583( C575 C583 ) C575_=_C593( C575 C593 ) C575_=_C610( C575 C610 ) \nC575_=_C626( C575 C626 ) C575_=_C641( C575 C641 ) C575_=_C655( C575 C655 ) C575_=_C666( C575 C666 ) C575_=_C689( C575 C689 ) C575_=_C699( C575 C699 ) \nC575_=_C708( C575 C708 ) C575_=_C718( C575 C718 ) C575_=_C719( C575 C719 ) C575_=_C720( C575 C720 ) C575_=_C721( C575 C721 ) C575_=_C722( C575 C722 ) \nC575_=_C723( C575 C723 ) C576_=_C579( C576 C579 ) C576_=_C580( C576 C580 ) C576_=_C581( C576 C581 ) C576_=_C582( C576 C582 ) C576_=_C583( C576 C583 ) \nC576_=_C594( C576 C594 ) C576_=_C611( C576 C611 ) C576_=_C627( C576 C627 ) C576_=_C642( C576 C642 ) C576_=_C656( C576 C656 ) C576_=_C667( C576 C667 ) \nC576_=_C690( C576 C690 ) C576_=_C700( C576 C700 ) C576_=_C709( C576 C709 ) C576_=_C724( C576 C724 ) C576_=_C725( C576 C725 ) C576_=_C726( C576 C726 ) \nC576_=_C727( C576 C727 ) C576_=_C728( C576 C728 ) C576_=_C729( C576 C729 ) C576_=_C730( C576 C730 ) C579_=_C580( C579 C580 ) C579_=_C581( C579 C581 ) \nC579_=_C582( C579 C582 ) C579_=_C583( C579 C583 ) C579_=_C670( C579 C670 ) C579_=_C682( C579 C682 ) C579_=_C726( C579 C726 ) C579_=_C732( C579 C732 ) \nC579_=_C736( C579 C736 ) C580_=_C581( C580 C581 ) C580_=_C582( C580 C582 ) C580_=_C583( C580 C583 ) C580_=_C671( C580 C671 ) C580_=_C683( C580 C683 ) \nC580_=_C720( C580 C720 ) C580_=_C727( C580 C727 ) C580_=_C733( C580 C733 ) C580_=_C737( C580 C737 ) C581_=_C582( C581 C582 ) C581_=_C583( C581 C583 ) \nC581_=_C672( C581 C672 ) C581_=_C684( C581 C684 ) C581_=_C721( C581 C721 ) C581_=_C728( C581 C728 ) C581_=_C734( C581 C734 ) C581_=_C738( C581 C738 ) \nC582_=_C583( C582 C583 ) C582_=_C673( C582 C673 ) C582_=_C685( C582 C685 ) C582_=_C722( C582 C722 ) C582_=_C729( C582 C729 ) C582_=_C735( C582 C735 ) \nC582_=_C739( C582 C739 ) C583_=_C674( C583 C674 ) C583_=_C686( C583 C686 ) C583_=_C723( C583 C723 ) C583_=_C730( C583 C730 ) C583_=_C740( C583 C740 ) \nC588_=_C589( C588 C589 ) C588_=_C593( C588 C593 ) C588_=_C594( C588 C594 ) C588_=_C595( C588 C595 ) C588_=_C596( C588 C596 ) C588_=_C605( C588 C605 ) \nC588_=_C621( C588 C621 ) C588_=_C636( C588 C636 ) C588_=_C650( C588 C650 ) C588_=_C664( C588 C664 ) C588_=_C665( C588 C665 ) C588_=_C666( C588 C666 ) \nC588_=_C667( C588 C667 ) C588_=_C670( C588 C670 ) C588_=_C671( C588 C671 ) C588_=_C672( C588 C672 ) C588_=_C673( C588 C673 ) C588_=_C674( C588 C674 ) \nC589_=_C593( C589 C593 ) C589_=_C594( C589 C594 ) C589_=_C595( C589 C595 ) C589_=_C596( C589 C596 ) C589_=_C606( C589 C606 ) C589_=_C622( C589 C622 ) \nC589_=_C637( C589 C637 ) C589_=_C651( C589 C651 ) C589_=_C675( C589 C675 ) C589_=_C676( C589 C676 ) C589_=_C677( C589 C677 ) C589_=_C680( C589 C680 ) \nC589_=_C681( C589 C681 ) C589_=_C682( C589 C682 ) C589_=_C683( C589 C683 ) C589_=_C684( C589 C684 ) C589_=_C685( C589 C685 ) C589_=_C686( C589 C686 ) \nC593_=_C594( C593 C594 ) C593_=_C595( C593 C595 ) C593_=_C596( C593 C596 ) C593_=_C610( C593 C610 ) C593_=_C626( C593 C626 ) C593_=_C641( C593 C641 ) \nC593_=_C655( C593 C655 ) C593_=_C666( C593 C666 ) C593_=_C689( C593 C689 ) C593_=_C699( C593 C699 ) C593_=_C708( C593 C708 ) C593_=_C718( C593 C718 ) \nC593_=_C719( C593 C719 ) C593_=_C720( C593 C720 ) C593_=_C721( C593 C721 ) C593_=_C722( C593 C722 ) C593_=_C723( C593 C723 ) C594_=_C595( C594 C595 ) \nC594_=_C596( C594 C596 ) C594_=_C611( C594 C611 ) C594_=_C627( C594 C627 ) C594_=_C642( C594 C642 ) C594_=_C656( C594 C656 ) C594_=_C667( C594 C667 ) \nC594_=_C690( C594 C690 ) C594_=_C700( C594 C700 ) C594_=_C709( C594 C709 ) C594_=_C724( C594 C724 ) C594_=_C725( C594 C725 ) C594_=_C726( C594 C726 ) \nC594_=_C727( C594 C727 ) C594_=_C728( C594 C728 ) C594_=_C729( C594 C729 ) C594_=_C730( C594 C730 ) C595_=_C596( C595 C596 ) C595_=_C612( C595 C612 ) \nC595_=_C628( C595 C628 ) C595_=_C643( C595 C643 ) C595_=_C657( C595 C657 ) C595_=_C680( C595 C680 ) C595_=_C691( C595 C691 ) C595_=_C701( C595 C701 ) \nC595_=_C710( C595 C710 ) C595_=_C718( C595 C718 ) C595_=_C724( C595 C724 ) C595_=_C732( C595 C732 ) C595_=_C733( C595 C733 ) C595_=_C734( C595 C734 ) \nC595_=_C735( C595 C735 ) C596_=_C613( C596 C613 ) C596_=_C629( C596 C629 ) C596_=_C644( C596 C644 ) C596_=_C658( C596 C658 ) C596_=_C681( C596 C681 ) \nC596_=_C692( C596 C692 ) C596_=_C702( C596 C702 ) C596_=_C711( C596 C711 ) C596_=_C719( C596 C719 ) C596_=_C725( C596 C725 ) C596_=_C736( C596 C736 ) \nC596_=_C737( C596 C737 ) C596_=_C738( C596 C738 ) C596_=_C739( C596 C739 ) C596_=_C740( C596 C740 ) C605_=_C606( C605 C606 ) C605_=_C610( C605 C610 ) \nC605_=_C611( C605 C611 ) C605_=_C612( C605 C612 ) C605_=_C613( C605 C613 ) C605_=_C621( C605 C621 ) C605_=_C636( C605 C636 ) C605_=_C650( C605 C650 ) \nC605_=_C664( C605 C664 ) C605_=_C665( C605 C665 ) C605_=_C666( C605 C666 ) C605_=_C667( C605 C667 ) C605_=_C670( C605 C670 ) C605_=_C671(</w:t>
      </w:r>
    </w:p>
    <w:p>
      <w:pPr>
        <w:pStyle w:val="PreformattedText"/>
        <w:bidi w:val="0"/>
        <w:spacing w:before="0" w:after="0"/>
        <w:jc w:val="left"/>
        <w:rPr/>
      </w:pPr>
      <w:r>
        <w:rPr/>
        <w:t xml:space="preserve"> </w:t>
      </w:r>
      <w:r>
        <w:rPr/>
        <w:t>C605 C671 ) \nC605_=_C672( C605 C672 ) C605_=_C673( C605 C673 ) C605_=_C674( C605 C674 ) C606_=_C610( C606 C610 ) C606_=_C611( C606 C611 ) C606_=_C612( C606 C612 ) \nC606_=_C613( C606 C613 ) C606_=_C622( C606 C622 ) C606_=_C637( C606 C637 ) C606_=_C651( C606 C651 ) C606_=_C675( C606 C675 ) C606_=_C676( C606 C676 ) \nC606_=_C677( C606 C677 ) C606_=_C680( C606 C680 ) C606_=_C681( C606 C681 ) C606_=_C682( C606 C682 ) C606_=_C683( C606 C683 ) C606_=_C684( C606 C684 ) \nC606_=_C685( C606 C685 ) C606_=_C686( C606 C686 ) C610_=_C611( C610 C611 ) C610_=_C612( C610 C612 ) C610_=_C613( C610 C613 ) C610_=_C626( C610 C626 ) \nC610_=_C641( C610 C641 ) C610_=_C655( C610 C655 ) C610_=_C666( C610 C666 ) C610_=_C689( C610 C689 ) C610_=_C699( C610 C699 ) C610_=_C708( C610 C708 ) \nC610_=_C718( C610 C718 ) C610_=_C719( C610 C719 ) C610_=_C720( C610 C720 ) C610_=_C721( C610 C721 ) C610_=_C722( C610 C722 ) C610_=_C723( C610 C723 ) \nC611_=_C612( C611 C612 ) C611_=_C613( C611 C613 ) C611_=_C627( C611 C627 ) C611_=_C642( C611 C642 ) C611_=_C656( C611 C656 ) C611_=_C667( C611 C667 ) \nC611_=_C690( C611 C690 ) C611_=_C700( C611 C700 ) C611_=_C709( C611 C709 ) C611_=_C724( C611 C724 ) C611_=_C725( C611 C725 ) C611_=_C726( C611 C726 ) \nC611_=_C727( C611 C727 ) C611_=_C728( C611 C728 ) C611_=_C729( C611 C729 ) C611_=_C730( C611 C730 ) C612_=_C613( C612 C613 ) C612_=_C628( C612 C628 ) \nC612_=_C643( C612 C643 ) C612_=_C657( C612 C657 ) C612_=_C680( C612 C680 ) C612_=_C691( C612 C691 ) C612_=_C701( C612 C701 ) C612_=_C710( C612 C710 ) \nC612_=_C718( C612 C718 ) C612_=_C724( C612 C724 ) C612_=_C732( C612 C732 ) C612_=_C733( C612 C733 ) C612_=_C734( C612 C734 ) C612_=_C735( C612 C735 ) \nC613_=_C629( C613 C629 ) C613_=_C644( C613 C644 ) C613_=_C658( C613 C658 ) C613_=_C681( C613 C681 ) C613_=_C692( C613 C692 ) C613_=_C702( C613 C702 ) \nC613_=_C711( C613 C711 ) C613_=_C719( C613 C719 ) C613_=_C725( C613 C725 ) C613_=_C736( C613 C736 ) C613_=_C737( C613 C737 ) C613_=_C738( C613 C738 ) \nC613_=_C739( C613 C739 ) C613_=_C740( C613 C740 ) C621_=_C622( C621 C622 ) C621_=_C626( C621 C626 ) C621_=_C627( C621 C627 ) C621_=_C628( C621 C628 ) \nC621_=_C629( C621 C629 ) C621_=_C636( C621 C636 ) C621_=_C650( C621 C650 ) C621_=_C664( C621 C664 ) C621_=_C665( C621 C665 ) C621_=_C666( C621 C666 ) \nC621_=_C667( C621 C667 ) C621_=_C670( C621 C670 ) C621_=_C671( C621 C671 ) C621_=_C672( C621 C672 ) C621_=_C673( C621 C673 ) C621_=_C674( C621 C674 ) \nC622_=_C626( C622 C626 ) C622_=_C627( C622 C627 ) C622_=_C628( C622 C628 ) C622_=_C629( C622 C629 ) C622_=_C637( C622 C637 ) C622_=_C651( C622 C651 ) \nC622_=_C675( C622 C675 ) C622_=_C676( C622 C676 ) C622_=_C677( C622 C677 ) C622_=_C680( C622 C680 ) C622_=_C681( C622 C681 ) C622_=_C682( C622 C682 ) \nC622_=_C683( C622 C683 ) C622_=_C684( C622 C684 ) C622_=_C685( C622 C685 ) C622_=_C686( C622 C686 ) C626_=_C627( C626 C627 ) C626_=_C628( C626 C628 ) \nC626_=_C629( C626 C629 ) C626_=_C641( C626 C641 ) C626_=_C655( C626 C655 ) C626_=_C666( C626 C666 ) C626_=_C689( C626 C689 ) C626_=_C699( C626 C699 ) \nC626_=_C708( C626 C708 ) C626_=_C718( C626 C718 ) C626_=_C719( C626 C719 ) C626_=_C720( C626 C720 ) C626_=_C721( C626 C721 ) C626_=_C722( C626 C722 ) \nC626_=_C723( C626 C723 ) C627_=_C628( C627 C628 ) C627_=_C629( C627 C629 ) C627_=_C642( C627 C642 ) C627_=_C656( C627 C656 ) C627_=_C667( C627 C667 ) \nC627_=_C690( C627 C690 ) C627_=_C700( C627 C700 ) C627_=_C709( C627 C709 ) C627_=_C724( C627 C724 ) C627_=_C725( C627 C725 ) C627_=_C726( C627 C726 ) \nC627_=_C727( C627 C727 ) C627_=_C728( C627 C728 ) C627_=_C729( C627 C729 ) C627_=_C730( C627 C730 ) C628_=_C629( C628 C629 ) C628_=_C643( C628 C643 ) \nC628_=_C657( C628 C657 ) C628_=_C680( C628 C680 ) C628_=_C691( C628 C691 ) C628_=_C701( C628 C701 ) C628_=_C710( C628 C710 ) C628_=_C718( C628 C718 ) \nC628_=_C724( C628 C724 ) C628_=_C732( C628 C732 ) C628_=_C733( C628 C733 ) C628_=_C734( C628 C734 ) C628_=_C735( C628 C735 ) C629_=_C644( C629 C644 ) \nC629_=_C658( C629 C658 ) C629_=_C681( C629 C681 ) C629_=_C692( C629 C692 ) C629_=_C702( C629 C702 ) C629_=_C711( C629 C711 ) C629_=_C719( C629 C719 ) \nC629_=_C725( C629 C725 ) C629_=_C736( C629 C736 ) C629_=_C737( C629 C737 ) C629_=_C738( C629 C738 ) C629_=_C739( C629 C739 ) C629_=_C740( C629 C740 ) \nC636_=_C637( C636 C637 ) C636_=_C641( C636 C641 ) C636_=_C642( C636 C642 ) C636_=_C643( C636 C643 ) C636_=_C644( C636 C644 ) C636_=_C650( C636 C650 ) \nC636_=_C664( C636 C664 ) C636_=_C665( C636 C665 ) C636_=_C666( C636 C666 ) C636_=_C667( C636 C667 ) C636_=_C670( C636 C670 ) C636_=_C671( C636 C671 ) \nC636_=_C672( C636 C672 ) C636_=_C673( C636 C673 ) C636_=_C674( C636 C674 ) C637_=_C641( C637 C641 ) C637_=_C642( C637 C642 ) C637_=_C643( C637 C643 ) \nC637_=_C644( C637 C644 ) C637_=_C651( C637 C651 ) C637_=_C675( C637 C675 ) C637_=_C676( C637 C676 ) C637_=_C677( C637 C677 ) C637_=_C680( C637 C680 ) \nC637_=_C681( C637 C681 ) C637_=_C682( C637 C682 ) C637_=_C683( C637 C683 ) C637_=_C684( C637 C684 ) C637_=_C685( C637 C685 ) C637_=_C686( C637 C686 ) \nC641_=_C642( C641 C642 ) C641_=_C643( C641 C643 ) C641_=_C644( C641 C644 ) C641_=_C655( C641 C655 ) C641_=_C666( C641 C666 ) C641_=_C689( C641 C689 ) \nC641_=_C699( C641 C699 ) C641_=_C708( C641 C708 ) C641_=_C718( C641 C718 ) C641_=_C719( C641 C719 ) C641_=_C720( C641 C720 ) C641_=_C721( C641 C721 ) \nC641_=_C722( C641 C722 ) C641_=_C723( C641 C723 ) C642_=_C643( C642 C643 ) C642_=_C644( C642 C644 ) C642_=_C656( C642 C656 ) C642_=_C667( C642 C667 ) \nC642_=_C690( C642 C690 ) C642_=_C700( C642 C700 ) C642_=_C709( C642 C709 ) C642_=_C724( C642 C724 ) C642_=_C725( C642 C725 ) C642_=_C726( C642 C726 ) \nC642_=_C727( C642 C727 ) C642_=_C728( C642 C728 ) C642_=_C729( C642 C729 ) C642_=_C730( C642 C730 ) C643_=_C644( C643 C644 ) C643_=_C657( C643 C657 ) \nC643_=_C680( C643 C680 ) C643_=_C691( C643 C691 ) C643_=_C701( C643 C701 ) C643_=_C710( C643 C710 ) C643_=_C718( C643 C718 ) C643_=_C724( C643 C724 ) \nC643_=_C732( C643 C732 ) C643_=_C733( C643 C733 ) C643_=_C734( C643 C734 ) C643_=_C735( C643 C735 ) C644_=_C658( C644 C658 ) C644_=_C681( C644 C681 ) \nC644_=_C692( C644 C692 ) C644_=_C702( C644 C702 ) C644_=_C711( C644 C711 ) C644_=_C719( C644 C719 ) C644_=_C725( C644 C725 ) C644_=_C736( C644 C736 ) \nC644_=_C737( C644 C737 ) C644_=_C738( C644 C738 ) C644_=_C739( C644 C739 ) C644_=_C740( C644 C740 ) C650_=_C651( C650 C651 ) C650_=_C655( C650 C655 ) \nC650_=_C656( C650 C656 ) C650_=_C657( C650 C657 ) C650_=_C658( C650 C658 ) C650_=_C664( C650 C664 ) C650_=_C665( C650 C665 ) C650_=_C666( C650 C666 ) \nC650_=_C667( C650 C667 ) C650_=_C670( C650 C670 ) C650_=_C671( C650 C671 ) C650_=_C672( C650 C672 ) C650_=_C673( C650 C673 ) C650_=_C674( C650 C674 ) \nC651_=_C655( C651 C655 ) C651_=_C656( C651 C656 ) C651_=_C657( C651 C657 ) C651_=_C658( C651 C658 ) C651_=_C675( C651 C675 ) C651_=_C676( C651 C676 ) \nC651_=_C677( C651 C677 ) C651_=_C680( C651 C680 ) C651_=_C681( C651 C681 ) C651_=_C682( C651 C682 ) C651_=_C683( C651 C683 ) C651_=_C684( C651 C684 ) \nC651_=_C685( C651 C685 ) C651_=_C686( C651 C686 ) C655_=_C656( C655 C656 ) C655_=_C657( C655 C657 ) C655_=_C658( C655 C658 ) C655_=_C666( C655 C666 ) \nC655_=_C689( C655 C689 ) C655_=_C699( C655 C699 ) C655_=_C708( C655 C708 ) C655_=_C718( C655 C718 ) C655_=_C719( C655 C719 ) C655_=_C720( C655 C720 ) \nC655_=_C721( C655 C721 ) C655_=_C722( C655 C722 ) C655_=_C723( C655 C723 ) C656_=_C657( C656 C657 ) C656_=_C658( C656 C658 ) C656_=_C667( C656 C667 ) \nC656_=_C690( C656 C690 ) C656_=_C700( C656 C700 ) C656_=_C709( C656 C709 ) C656_=_C724( C656 C724 ) C656_=_C725( C656 C725 ) C656_=_C726( C656 C726 ) \nC656_=_C727( C656 C727 ) C656_=_C728( C656 C728 ) C656_=_C729( C656 C729 ) C656_=_C730( C656 C730 ) C657_=_C658( C657 C658 ) C657_=_C680( C657 C680 ) \nC657_=_C691( C657 C691 ) C657_=_C701( C657 C701 ) C657_=_C710( C657 C710 ) C657_=_C718( C657 C718 ) C657_=_C724( C657 C724 ) C657_=_C732( C657 C732 ) \nC657_=_C733( C657 C733 ) C657_=_C734( C657 C734 ) C657_=_C735( C657 C735 ) C658_=_C681( C658 C681 ) C658_=_C692( C658 C692 ) C658_=_C702( C658 C702 ) \nC658_=_C711( C658 C711 ) C658_=_C719( C658 C719 ) C658_=_C725( C658 C725 ) C658_=_C736( C658 C736 ) C658_=_C737( C658 C737 ) C658_=_C738( C658 C738 ) \nC658_=_C739( C658 C739 ) C658_=_C740( C658 C740 ) C664_=_C665( C664 C665 ) C664_=_C666( C664 C666 ) C664_=_C667( C664 C667 ) C664_=_C670( C664 C670 ) \nC664_=_C671( C664 C671 ) C664_=_C672( C664 C672 ) C664_=_C673( C664 C673 ) C664_=_C674( C664 C674 ) C664_=_C676( C664 C676 ) C664_=_C699( C664 C699 ) \nC664_=_C700( C664 C700 ) C664_=_C701( C664 C701 ) C664_=_C702( C664 C702 ) C665_=_C666( C665 C666 ) C665_=_C667( C665 C667 ) C665_=_C670( C665 C670 ) \nC665_=_C671( C665 C671 ) C665_=_C672( C665 C672 ) C665_=_C673( C665 C673 ) C665_=_C674( C665 C674 ) C665_=_C677( C665 C677 ) C665_=_C708( C665 C708 ) \nC665_=_C709( C665 C709 ) C665_=_C710( C665 C710 ) C665_=_C711( C665 C711 ) C666_=_C667( C666 C667 ) C666_=_C670( C666 C670 ) C666_=_C671( C666 C671 ) \nC666_=_C672( C666 C672 ) C666_=_C673( C666 C673 ) C666_=_C674( C666 C674 ) C666_=_C689( C666 C689 ) C666_=_C699( C666 C699 ) C666_=_C708( C666 C708 ) \nC666_=_C718( C666 C718 ) C666_=_C719( C666 C719 ) C666_=_C720( C666 C720 ) C666_=_C721( C666 C721 ) C666_=_C722( C666 C722 ) C666_=_C723( C666 C723 ) \nC667_=_C670( C667 C670 ) C667_=_C671( C667 C671 ) C667_=_C672( C667 C672 ) C667_=_C673( C667 C673 ) C667_=_C674( C667 C674 ) C667_=_C690( C667 C690 ) \nC667_=_C700( C667 C700 ) C667_=_C709( C667 C709 ) C667_=_C724( C667 C724 ) C667_=_C725( C667 C725 ) C667_=_C726( C667 C726 ) C667_=_C727( C667 C727 ) \nC667_=_C728( C667 C728 ) C667_=_C729( C667 C729 ) C667_=_C730( C667 C730 ) C670_=_C671( C670 C671 ) C670_=_C672( C670 C672 ) C670_=_C673( C670 C673 ) \nC670_=_C674( C670 C674 ) C670_=_C682( C670 C682 ) C670_=_C726( C670 C726 ) C670_=_C732( C670 C732 ) C670_=_C736( C670 C736 ) C671_=_C672( C671 C672 ) \nC671_=_C673(</w:t>
      </w:r>
    </w:p>
    <w:p>
      <w:pPr>
        <w:pStyle w:val="PreformattedText"/>
        <w:bidi w:val="0"/>
        <w:spacing w:before="0" w:after="0"/>
        <w:jc w:val="left"/>
        <w:rPr/>
      </w:pPr>
      <w:r>
        <w:rPr/>
        <w:t xml:space="preserve"> </w:t>
      </w:r>
      <w:r>
        <w:rPr/>
        <w:t>C671 C673 ) C671_=_C674( C671 C674 ) C671_=_C683( C671 C683 ) C671_=_C720( C671 C720 ) C671_=_C727( C671 C727 ) C671_=_C733( C671 C733 ) \nC671_=_C737( C671 C737 ) C672_=_C673( C672 C673 ) C672_=_C674( C672 C674 ) C672_=_C684( C672 C684 ) C672_=_C721( C672 C721 ) C672_=_C728( C672 C728 ) \nC672_=_C734( C672 C734 ) C672_=_C738( C672 C738 ) C673_=_C674( C673 C674 ) C673_=_C685( C673 C685 ) C673_=_C722( C673 C722 ) C673_=_C729( C673 C729 ) \nC673_=_C735( C673 C735 ) C673_=_C739( C673 C739 ) C674_=_C686( C674 C686 ) C674_=_C723( C674 C723 ) C674_=_C730( C674 C730 ) C674_=_C740( C674 C740 ) \nC675_=_C676( C675 C676 ) C675_=_C677( C675 C677 ) C675_=_C680( C675 C680 ) C675_=_C681( C675 C681 ) C675_=_C682( C675 C682 ) C675_=_C683( C675 C683 ) \nC675_=_C684( C675 C684 ) C675_=_C685( C675 C685 ) C675_=_C686( C675 C686 ) C675_=_C689( C675 C689 ) C675_=_C690( C675 C690 ) C675_=_C691( C675 C691 ) \nC675_=_C692( C675 C692 ) C676_=_C677( C676 C677 ) C676_=_C680( C676 C680 ) C676_=_C681( C676 C681 ) C676_=_C682( C676 C682 ) C676_=_C683( C676 C683 ) \nC676_=_C684( C676 C684 ) C676_=_C685( C676 C685 ) C676_=_C686( C676 C686 ) C676_=_C699( C676 C699 ) C676_=_C700( C676 C700 ) C676_=_C701( C676 C701 ) \nC676_=_C702( C676 C702 ) C677_=_C680( C677 C680 ) C677_=_C681( C677 C681 ) C677_=_C682( C677 C682 ) C677_=_C683( C677 C683 ) C677_=_C684( C677 C684 ) \nC677_=_C685( C677 C685 ) C677_=_C686( C677 C686 ) C677_=_C708( C677 C708 ) C677_=_C709( C677 C709 ) C677_=_C710( C677 C710 ) C677_=_C711( C677 C711 ) \nC680_=_C681( C680 C681 ) C680_=_C682( C680 C682 ) C680_=_C683( C680 C683 ) C680_=_C684( C680 C684 ) C680_=_C685( C680 C685 ) C680_=_C686( C680 C686 ) \nC680_=_C691( C680 C691 ) C680_=_C701( C680 C701 ) C680_=_C710( C680 C710 ) C680_=_C718( C680 C718 ) C680_=_C724( C680 C724 ) C680_=_C732( C680 C732 ) \nC680_=_C733( C680 C733 ) C680_=_C734( C680 C734 ) C680_=_C735( C680 C735 ) C681_=_C682( C681 C682 ) C681_=_C683( C681 C683 ) C681_=_C684( C681 C684 ) \nC681_=_C685( C681 C685 ) C681_=_C686( C681 C686 ) C681_=_C692( C681 C692 ) C681_=_C702( C681 C702 ) C681_=_C711( C681 C711 ) C681_=_C719( C681 C719 ) \nC681_=_C725( C681 C725 ) C681_=_C736( C681 C736 ) C681_=_C737( C681 C737 ) C681_=_C738( C681 C738 ) C681_=_C739( C681 C739 ) C681_=_C740( C681 C740 ) \nC682_=_C683( C682 C683 ) C682_=_C684( C682 C684 ) C682_=_C685( C682 C685 ) C682_=_C686( C682 C686 ) C682_=_C726( C682 C726 ) C682_=_C732( C682 C732 ) \nC682_=_C736( C682 C736 ) C683_=_C684( C683 C684 ) C683_=_C685( C683 C685 ) C683_=_C686( C683 C686 ) C683_=_C720( C683 C720 ) C683_=_C727( C683 C727 ) \nC683_=_C733( C683 C733 ) C683_=_C737( C683 C737 ) C684_=_C685( C684 C685 ) C684_=_C686( C684 C686 ) C684_=_C721( C684 C721 ) C684_=_C728( C684 C728 ) \nC684_=_C734( C684 C734 ) C684_=_C738( C684 C738 ) C685_=_C686( C685 C686 ) C685_=_C722( C685 C722 ) C685_=_C729( C685 C729 ) C685_=_C735( C685 C735 ) \nC685_=_C739( C685 C739 ) C686_=_C723( C686 C723 ) C686_=_C730( C686 C730 ) C686_=_C740( C686 C740 ) C689_=_C690( C689 C690 ) C689_=_C691( C689 C691 ) \nC689_=_C692( C689 C692 ) C689_=_C699( C689 C699 ) C689_=_C708( C689 C708 ) C689_=_C718( C689 C718 ) C689_=_C719( C689 C719 ) C689_=_C720( C689 C720 ) \nC689_=_C721( C689 C721 ) C689_=_C722( C689 C722 ) C689_=_C723( C689 C723 ) C690_=_C691( C690 C691 ) C690_=_C692( C690 C692 ) C690_=_C700( C690 C700 ) \nC690_=_C709( C690 C709 ) C690_=_C724( C690 C724 ) C690_=_C725( C690 C725 ) C690_=_C726( C690 C726 ) C690_=_C727( C690 C727 ) C690_=_C728( C690 C728 ) \nC690_=_C729( C690 C729 ) C690_=_C730( C690 C730 ) C691_=_C692( C691 C692 ) C691_=_C701( C691 C701 ) C691_=_C710( C691 C710 ) C691_=_C718( C691 C718 ) \nC691_=_C724( C691 C724 ) C691_=_C732( C691 C732 ) C691_=_C733( C691 C733 ) C691_=_C734( C691 C734 ) C691_=_C735( C691 C735 ) C692_=_C702( C692 C702 ) \nC692_=_C711( C692 C711 ) C692_=_C719( C692 C719 ) C692_=_C725( C692 C725 ) C692_=_C736( C692 C736 ) C692_=_C737( C692 C737 ) C692_=_C738( C692 C738 ) \nC692_=_C739( C692 C739 ) C692_=_C740( C692 C740 ) C699_=_C700( C699 C700 ) C699_=_C701( C699 C701 ) C699_=_C702( C699 C702 ) C699_=_C708( C699 C708 ) \nC699_=_C718( C699 C718 ) C699_=_C719( C699 C719 ) C699_=_C720( C699 C720 ) C699_=_C721( C699 C721 ) C699_=_C722( C699 C722 ) C699_=_C723( C699 C723 ) \nC700_=_C701( C700 C701 ) C700_=_C702( C700 C702 ) C700_=_C709( C700 C709 ) C700_=_C724( C700 C724 ) C700_=_C725( C700 C725 ) C700_=_C726( C700 C726 ) \nC700_=_C727( C700 C727 ) C700_=_C728( C700 C728 ) C700_=_C729( C700 C729 ) C700_=_C730( C700 C730 ) C701_=_C702( C701 C702 ) C701_=_C710( C701 C710 ) \nC701_=_C718( C701 C718 ) C701_=_C724( C701 C724 ) C701_=_C732( C701 C732 ) C701_=_C733( C701 C733 ) C701_=_C734( C701 C734 ) C701_=_C735( C701 C735 ) \nC702_=_C711( C702 C711 ) C702_=_C719( C702 C719 ) C702_=_C725( C702 C725 ) C702_=_C736( C702 C736 ) C702_=_C737( C702 C737 ) C702_=_C738( C702 C738 ) \nC702_=_C739( C702 C739 ) C702_=_C740( C702 C740 ) C708_=_C709( C708 C709 ) C708_=_C710( C708 C710 ) C708_=_C711( C708 C711 ) C708_=_C718( C708 C718 ) \nC708_=_C719( C708 C719 ) C708_=_C720( C708 C720 ) C708_=_C721( C708 C721 ) C708_=_C722( C708 C722 ) C708_=_C723( C708 C723 ) C709_=_C710( C709 C710 ) \nC709_=_C711( C709 C711 ) C709_=_C724( C709 C724 ) C709_=_C725( C709 C725 ) C709_=_C726( C709 C726 ) C709_=_C727( C709 C727 ) C709_=_C728( C709 C728 ) \nC709_=_C729( C709 C729 ) C709_=_C730( C709 C730 ) C710_=_C711( C710 C711 ) C710_=_C718( C710 C718 ) C710_=_C724( C710 C724 ) C710_=_C732( C710 C732 ) \nC710_=_C733( C710 C733 ) C710_=_C734( C710 C734 ) C710_=_C735( C710 C735 ) C711_=_C719( C711 C719 ) C711_=_C725( C711 C725 ) C711_=_C736( C711 C736 ) \nC711_=_C737( C711 C737 ) C711_=_C738( C711 C738 ) C711_=_C739( C711 C739 ) C711_=_C740( C711 C740 ) C718_=_C719( C718 C719 ) C718_=_C720( C718 C720 ) \nC718_=_C721( C718 C721 ) C718_=_C722( C718 C722 ) C718_=_C723( C718 C723 ) C718_=_C724( C718 C724 ) C718_=_C732( C718 C732 ) C718_=_C733( C718 C733 ) \nC718_=_C734( C718 C734 ) C718_=_C735( C718 C735 ) C719_=_C720( C719 C720 ) C719_=_C721( C719 C721 ) C719_=_C722( C719 C722 ) C719_=_C723( C719 C723 ) \nC719_=_C725( C719 C725 ) C719_=_C736( C719 C736 ) C719_=_C737( C719 C737 ) C719_=_C738( C719 C738 ) C719_=_C739( C719 C739 ) C719_=_C740( C719 C740 ) \nC720_=_C721( C720 C721 ) C720_=_C722( C720 C722 ) C720_=_C723( C720 C723 ) C720_=_C727( C720 C727 ) C720_=_C733( C720 C733 ) C720_=_C737( C720 C737 ) \nC721_=_C722( C721 C722 ) C721_=_C723( C721 C723 ) C721_=_C728( C721 C728 ) C721_=_C734( C721 C734 ) C721_=_C738( C721 C738 ) C722_=_C723( C722 C723 ) \nC722_=_C729( C722 C729 ) C722_=_C735( C722 C735 ) C722_=_C739( C722 C739 ) C723_=_C730( C723 C730 ) C723_=_C740( C723 C740 ) C724_=_C725( C724 C725 ) \nC724_=_C726( C724 C726 ) C724_=_C727( C724 C727 ) C724_=_C728( C724 C728 ) C724_=_C729( C724 C729 ) C724_=_C730( C724 C730 ) C724_=_C732( C724 C732 ) \nC724_=_C733( C724 C733 ) C724_=_C734( C724 C734 ) C724_=_C735( C724 C735 ) C725_=_C726( C725 C726 ) C725_=_C727( C725 C727 ) C725_=_C728( C725 C728 ) \nC725_=_C729( C725 C729 ) C725_=_C730( C725 C730 ) C725_=_C736( C725 C736 ) C725_=_C737( C725 C737 ) C725_=_C738( C725 C738 ) C725_=_C739( C725 C739 ) \nC725_=_C740( C725 C740 ) C726_=_C727( C726 C727 ) C726_=_C728( C726 C728 ) C726_=_C729( C726 C729 ) C726_=_C730( C726 C730 ) C726_=_C732( C726 C732 ) \nC726_=_C736( C726 C736 ) C727_=_C728( C727 C728 ) C727_=_C729( C727 C729 ) C727_=_C730( C727 C730 ) C727_=_C733( C727 C733 ) C727_=_C737( C727 C737 ) \nC728_=_C729( C728 C729 ) C728_=_C730( C728 C730 ) C728_=_C734( C728 C734 ) C728_=_C738( C728 C738 ) C729_=_C730( C729 C730 ) C729_=_C735( C729 C735 ) \nC729_=_C739( C729 C739 ) C730_=_C740( C730 C740 ) C732_=_C733( C732 C733 ) C732_=_C734( C732 C734 ) C732_=_C735( C732 C735 ) C732_=_C736( C732 C736 ) \nC733_=_C734( C733 C734 ) C733_=_C735( C733 C735 ) C733_=_C737( C733 C737 ) C734_=_C735( C734 C735 ) C734_=_C738( C734 C738 ) C735_=_C739( C735 C739 ) \nC736_=_C737( C736 C737 ) C736_=_C738( C736 C738 ) C736_=_C739( C736 C739 ) C736_=_C740( C736 C740 ) C737_=_C738( C737 C738 ) C737_=_C739( C737 C739 ) \nC737_=_C740( C737 C740 ) C738_=_C739( C738 C739 ) C738_=_C740( C738 C740 ) C739_=_C740( C739 C740 ) "];3-&gt;6[label="362: C2 C3 C5 C7 C10 \nC12 C13 C14 C16 C17 C18 \nC20 C21 C22 C23 C26 C27 \nC28 C32 C33 C34 C35 C36 \nC38 C39 C41 C43 C46 C48 \nC49 C50 C52 C53 C54 C56 \nC57 C58 C59 C60 C63 C64 \nC65 C70 C71 C72 C73 C74 \nC75 C77 C79 C82 C84 C85 \nC86 C88 C89 C90 C92 C93 \nC94 C95 C96 C99 C100 C101 \nC106 C107 C108 C109 C111 C113 \nC115 C116 C117 C121 C130 C131 \nC135 C136 C137 C138 C144 C146 \nC148 C150 C154 C158 C164 C165 \nC169 C170 C171 C172 C178 C180 \nC183 C185 C186 C187 C189 C190 \nC191 C192 C193 C194 C195 C198 \nC199 C200 C205 C206 C207 C208 \nC209 C210 C212 C213 C215 C219 \nC223 C229 C230 C234 C235 C236 \nC237 C243 C246 C248 C249 C250 \nC252 C253 C254 C256 C257 C258 \nC259 C261 C262 C263 C268 C269 \nC270 C271 C272 C273 C274 C276 \nC280 C284 C290 C291 C295 C296 \nC297 C304 C306 C307 C309 C310 \nC311 C313 C314 C315 C316 C317 \nC320 C321 C322 C327 C328 C329 \nC330 C331 C333 C334 C336 C337 \nC338 C340 C341 C342 C343 C346 \nC347 C348 C353 C354 C355 C356 \nC360 C364 C370 C371 C375 C376 \nC377 C378 C384 C385 C386 C388 \nC389 C390 C392 C393 C394 C395 \nC398 C399 C400 C404 C405 C406 \nC407 C408 C411 C415 C421 C422 \nC426 C427 C428 C429 C439 C445 \nC446 C450 C451 C452 C453 C459 \nC463 C469 C470 C474 C475 C476 \nC482 C483 C484 C485 C486 C487 \nC488 C489 C492 C493 C494 C499 \nC500 C501 C502 C503 C506 C512 \nC513 C517 C518 C519 C526 C532 \nC533 C537 C538 C539 C540 C546 \nC552 C553 C557 C558 C559 C560 \nC566 C567 C568 C569 C572 C573 \nC574 C579 C580 C581 C582 C583 \nC588 C589 C593 C594 C595 C596 \nC605 C606 C610 C611 C612 C613 \nC621 C622 C626 C627 C628 C629 \nC636 C637 C641 C642 C643 C644 \nC650 C651 C655 C656 C657 C658 \nC664 C665 C670 C671 C672 C673 \nC674 C675 C676 C677 C682 C683 \nC684 C685 C686 C689 C690 C691 \nC692 C699 C700 C701</w:t>
      </w:r>
    </w:p>
    <w:p>
      <w:pPr>
        <w:pStyle w:val="PreformattedText"/>
        <w:bidi w:val="0"/>
        <w:spacing w:before="0" w:after="0"/>
        <w:jc w:val="left"/>
        <w:rPr/>
      </w:pPr>
      <w:r>
        <w:rPr/>
        <w:t xml:space="preserve"> </w:t>
      </w:r>
      <w:r>
        <w:rPr/>
        <w:t>C702 C708 \nC709 C710 C711 C720 C721 C722 \nC723 C726 C727 C728 C729 C730 \nC732 C733 C734 C735 C736 C737 \nC738 C739 C740 \n6480: C2_=_C3 ,C2_=_C5 ,C2_=_C7 ,C2_=_C10 ,C2_=_C12 ,\nC2_=_C13 ,C2_=_C14 ,C2_=_C16 ,C2_=_C17 ,C2_=_C18 ,C2_=_C20 ,\nC2_=_C21 ,C2_=_C22 ,C2_=_C23 ,C2_=_C26 ,C2_=_C27 ,C2_=_C28 ,\nC2_=_C32 ,C2_=_C33 ,C2_=_C34 ,C2_=_C35 ,C2_=_C36 ,C2_=_C38 ,\nC2_=_C74 ,C2_=_C111 ,C2_=_C113 ,C2_=_C115 ,C2_=_C116 ,C2_=_C117 ,\nC2_=_C121 ,C2_=_C130 ,C2_=_C131 ,C2_=_C135 ,C2_=_C136 ,C2_=_C137 ,\nC2_=_C138 ,C3_=_C5 ,C3_=_C7 ,C3_=_C10 ,C3_=_C12 ,C3_=_C13 ,\nC3_=_C14 ,C3_=_C16 ,C3_=_C17 ,C3_=_C18 ,C3_=_C20 ,C3_=_C21 ,\nC3_=_C22 ,C3_=_C23 ,C3_=_C26 ,C3_=_C27 ,C3_=_C28 ,C3_=_C32 ,\nC3_=_C33 ,C3_=_C34 ,C3_=_C35 ,C3_=_C36 ,C3_=_C39 ,C3_=_C75 ,\nC3_=_C144 ,C3_=_C146 ,C3_=_C148 ,C3_=_C150 ,C3_=_C154 ,C3_=_C158 ,\nC3_=_C164 ,C3_=_C165 ,C3_=_C169 ,C3_=_C170 ,C3_=_C171 ,C3_=_C172 ,\nC5_=_C7 ,C5_=_C10 ,C5_=_C12 ,C5_=_C13 ,C5_=_C14 ,C5_=_C16 ,\nC5_=_C17 ,C5_=_C18 ,C5_=_C20 ,C5_=_C21 ,C5_=_C22 ,C5_=_C23 ,\nC5_=_C26 ,C5_=_C27 ,C5_=_C28 ,C5_=_C32 ,C5_=_C33 ,C5_=_C34 ,\nC5_=_C35 ,C5_=_C36 ,C5_=_C41 ,C5_=_C77 ,C5_=_C178 ,C5_=_C210 ,\nC5_=_C212 ,C5_=_C213 ,C5_=_C215 ,C5_=_C219 ,C5_=_C223 ,C5_=_C229 ,\nC5_=_C230 ,C5_=_C234 ,C5_=_C235 ,C5_=_C236 ,C5_=_C237 ,C7_=_C10 ,\nC7_=_C12 ,C7_=_C13 ,C7_=_C14 ,C7_=_C16 ,C7_=_C17 ,C7_=_C18 ,\nC7_=_C20 ,C7_=_C21 ,C7_=_C22 ,C7_=_C23 ,C7_=_C26 ,C7_=_C27 ,\nC7_=_C28 ,C7_=_C32 ,C7_=_C33 ,C7_=_C34 ,C7_=_C35 ,C7_=_C36 ,\nC7_=_C43 ,C7_=_C79 ,C7_=_C180 ,C7_=_C243 ,C7_=_C273 ,C7_=_C274 ,\nC7_=_C276 ,C7_=_C280 ,C7_=_C284 ,C7_=_C290 ,C7_=_C291 ,C7_=_C295 ,\nC7_=_C296 ,C7_=_C297 ,C10_=_C12 ,C10_=_C13 ,C10_=_C14 ,C10_=_C16 ,\nC10_=_C17 ,C10_=_C18 ,C10_=_C20 ,C10_=_C21 ,C10_=_C22 ,C10_=_C23 ,\nC10_=_C26 ,C10_=_C27 ,C10_=_C28 ,C10_=_C32 ,C10_=_C33 ,C10_=_C34 ,\nC10_=_C35 ,C10_=_C36 ,C10_=_C46 ,C10_=_C82 ,C10_=_C183 ,C10_=_C246 ,\nC10_=_C304 ,C10_=_C331 ,C10_=_C356 ,C10_=_C360 ,C10_=_C364 ,C10_=_C370 ,\nC10_=_C371 ,C10_=_C375 ,C10_=_C376 ,C10_=_C377 ,C10_=_C378 ,C12_=_C13 ,\nC12_=_C14 ,C12_=_C16 ,C12_=_C17 ,C12_=_C18 ,C12_=_C20 ,C12_=_C21 ,\nC12_=_C22 ,C12_=_C23 ,C12_=_C26 ,C12_=_C27 ,C12_=_C28 ,C12_=_C32 ,\nC12_=_C33 ,C12_=_C34 ,C12_=_C35 ,C12_=_C36 ,C12_=_C48 ,C12_=_C84 ,\nC12_=_C185 ,C12_=_C248 ,C12_=_C306 ,C12_=_C333 ,C12_=_C384 ,C12_=_C411 ,\nC12_=_C415 ,C12_=_C421 ,C12_=_C422 ,C12_=_C426 ,C12_=_C427 ,C12_=_C428 ,\nC12_=_C429 ,C13_=_C14 ,C13_=_C16 ,C13_=_C17 ,C13_=_C18 ,C13_=_C20 ,\nC13_=_C21 ,C13_=_C22 ,C13_=_C23 ,C13_=_C26 ,C13_=_C27 ,C13_=_C28 ,\nC13_=_C32 ,C13_=_C33 ,C13_=_C34 ,C13_=_C35 ,C13_=_C36 ,C13_=_C49 ,\nC13_=_C85 ,C13_=_C186 ,C13_=_C249 ,C13_=_C385 ,C13_=_C439 ,C13_=_C445 ,\nC13_=_C446 ,C13_=_C450 ,C13_=_C451 ,C13_=_C452 ,C13_=_C453 ,C14_=_C16 ,\nC14_=_C17 ,C14_=_C18 ,C14_=_C20 ,C14_=_C21 ,C14_=_C22 ,C14_=_C23 ,\nC14_=_C26 ,C14_=_C27 ,C14_=_C28 ,C14_=_C32 ,C14_=_C33 ,C14_=_C34 ,\nC14_=_C35 ,C14_=_C36 ,C14_=_C50 ,C14_=_C86 ,C14_=_C187 ,C14_=_C250 ,\nC14_=_C307 ,C14_=_C334 ,C14_=_C386 ,C14_=_C459 ,C14_=_C463 ,C14_=_C469 ,\nC14_=_C470 ,C14_=_C474 ,C14_=_C475 ,C14_=_C476 ,C16_=_C17 ,C16_=_C18 ,\nC16_=_C20 ,C16_=_C21 ,C16_=_C22 ,C16_=_C23 ,C16_=_C26 ,C16_=_C27 ,\nC16_=_C28 ,C16_=_C32 ,C16_=_C33 ,C16_=_C34 ,C16_=_C35 ,C16_=_C36 ,\nC16_=_C52 ,C16_=_C88 ,C16_=_C189 ,C16_=_C252 ,C16_=_C309 ,C16_=_C336 ,\nC16_=_C388 ,C16_=_C482 ,C16_=_C506 ,C16_=_C512 ,C16_=_C513 ,C16_=_C517 ,\nC16_=_C518 ,C16_=_C519 ,C17_=_C18 ,C17_=_C20 ,C17_=_C21 ,C17_=_C22 ,\nC17_=_C23 ,C17_=_C26 ,C17_=_C27 ,C17_=_C28 ,C17_=_C32 ,C17_=_C33 ,\nC17_=_C34 ,C17_=_C35 ,C17_=_C36 ,C17_=_C53 ,C17_=_C89 ,C17_=_C190 ,\nC17_=_C253 ,C17_=_C310 ,C17_=_C337 ,C17_=_C389 ,C17_=_C483 ,C17_=_C526 ,\nC17_=_C532 ,C17_=_C533 ,C17_=_C537 ,C17_=_C538 ,C17_=_C539 ,C17_=_C540 ,\nC18_=_C20 ,C18_=_C21 ,C18_=_C22 ,C18_=_C23 ,C18_=_C26 ,C18_=_C27 ,\nC18_=_C28 ,C18_=_C32 ,C18_=_C33 ,C18_=_C34 ,C18_=_C35 ,C18_=_C36 ,\nC18_=_C54 ,C18_=_C90 ,C18_=_C254 ,C18_=_C311 ,C18_=_C338 ,C18_=_C390 ,\nC18_=_C484 ,C18_=_C546 ,C18_=_C552 ,C18_=_C553 ,C18_=_C557 ,C18_=_C558 ,\nC18_=_C559 ,C18_=_C560 ,C20_=_C21 ,C20_=_C22 ,C20_=_C23 ,C20_=_C26 ,\nC20_=_C27 ,C20_=_C28 ,C20_=_C32 ,C20_=_C33 ,C20_=_C34 ,C20_=_C35 ,\nC20_=_C36 ,C20_=_C56 ,C20_=_C92 ,C20_=_C191 ,C20_=_C256 ,C20_=_C313 ,\nC20_=_C340 ,C20_=_C392 ,C20_=_C485 ,C20_=_C566 ,C20_=_C588 ,C20_=_C589 ,\nC20_=_C593 ,C20_=_C594 ,C20_=_C595 ,C20_=_C596 ,C21_=_C22 ,C21_=_C23 ,\nC21_=_C26 ,C21_=_C27 ,C21_=_C28 ,C21_=_C32 ,C21_=_C33 ,C21_=_C34 ,\nC21_=_C35 ,C21_=_C36 ,C21_=_C57 ,C21_=_C93 ,C21_=_C192 ,C21_=_C257 ,\nC21_=_C314 ,C21_=_C341 ,C21_=_C486 ,C21_=_C567 ,C21_=_C605 ,C21_=_C606 ,\nC21_=_C610 ,C21_=_C611 ,C21_=_C612 ,C21_=_C613 ,C22_=_C23 ,C22_=_C26 ,\nC22_=_C27 ,C22_=_C28 ,C22_=_C32 ,C22_=_C33 ,C22_=_C34 ,C22_=_C35 ,\nC22_=_C36 ,C22_=_C58 ,C22_=_C94 ,C22_=_C193 ,C22_=_C258 ,C22_=_C315 ,\nC22_=_C342 ,C22_=_C393 ,C22_=_C487 ,C22_=_C568 ,C22_=_C621 ,C22_=_C622 ,\nC22_=_C626 ,C22_=_C627 ,C22_=_C628 ,C22_=_C629 ,C23_=_C26 ,C23_=_C27 ,\nC23_=_C28 ,C23_=_C32 ,C23_=_C33 ,C23_=_C34 ,C23_=_C35 ,C23_=_C36 ,\nC23_=_C59 ,C23_=_C95 ,C23_=_C194 ,C23_=_C259 ,C23_=_C316 ,C23_=_C394 ,\nC23_=_C488 ,C23_=_C569 ,C23_=_C636 ,C23_=_C637 ,C23_=_C641 ,C23_=_C642 ,\nC23_=_C643 ,C23_=_C644 ,C26_=_C27 ,C26_=_C28 ,C26_=_C32 ,C26_=_C33 ,\nC26_=_C34 ,C26_=_C35 ,C26_=_C36 ,C26_=_C63 ,C26_=_C99 ,C26_=_C198 ,\nC26_=_C261 ,C26_=_C320 ,C26_=_C346 ,C26_=_C398 ,C26_=_C492 ,C26_=_C572 ,\nC26_=_C675 ,C26_=_C689 ,C26_=_C690 ,C26_=_C691 ,C26_=_C692 ,C27_=_C28 ,\nC27_=_C32 ,C27_=_C33 ,C27_=_C34 ,C27_=_C35 ,C27_=_C36 ,C27_=_C64 ,\nC27_=_C100 ,C27_=_C199 ,C27_=_C262 ,C27_=_C321 ,C27_=_C347 ,C27_=_C399 ,\nC27_=_C493 ,C27_=_C573 ,C27_=_C664 ,C27_=_C676 ,C27_=_C699 ,C27_=_C700 ,\nC27_=_C701 ,C27_=_C702 ,C28_=_C32 ,C28_=_C33 ,C28_=_C34 ,C28_=_C35 ,\nC28_=_C36 ,C28_=_C65 ,C28_=_C101 ,C28_=_C200 ,C28_=_C263 ,C28_=_C322 ,\nC28_=_C348 ,C28_=_C400 ,C28_=_C494 ,C28_=_C574 ,C28_=_C665 ,C28_=_C677 ,\nC28_=_C708 ,C28_=_C709 ,C28_=_C710 ,C28_=_C711 ,C32_=_C33 ,C32_=_C34 ,\nC32_=_C35 ,C32_=_C36 ,C32_=_C70 ,C32_=_C205 ,C32_=_C268 ,C32_=_C327 ,\nC32_=_C404 ,C32_=_C499 ,C32_=_C579 ,C32_=_C670 ,C32_=_C682 ,C32_=_C726 ,\nC32_=_C732 ,C32_=_C736 ,C33_=_C34 ,C33_=_C35 ,C33_=_C36 ,C33_=_C71 ,\nC33_=_C106 ,C33_=_C206 ,C33_=_C269 ,C33_=_C328 ,C33_=_C405 ,C33_=_C500 ,\nC33_=_C580 ,C33_=_C671 ,C33_=_C683 ,C33_=_C720 ,C33_=_C727 ,C33_=_C733 ,\nC33_=_C737 ,C34_=_C35 ,C34_=_C36 ,C34_=_C107 ,C34_=_C207 ,C34_=_C270 ,\nC34_=_C329 ,C34_=_C353 ,C34_=_C406 ,C34_=_C501 ,C34_=_C581 ,C34_=_C672 ,\nC34_=_C684 ,C34_=_C721 ,C34_=_C728 ,C34_=_C734 ,C34_=_C738 ,C35_=_C36 ,\nC35_=_C72 ,C35_=_C108 ,C35_=_C208 ,C35_=_C271 ,C35_=_C354 ,C35_=_C407 ,\nC35_=_C502 ,C35_=_C582 ,C35_=_C673 ,C35_=_C685 ,C35_=_C722 ,C35_=_C729 ,\nC35_=_C735 ,C35_=_C739 ,C36_=_C73 ,C36_=_C109 ,C36_=_C209 ,C36_=_C272 ,\nC36_=_C330 ,C36_=_C355 ,C36_=_C408 ,C36_=_C503 ,C36_=_C583 ,C36_=_C674 ,\nC36_=_C686 ,C36_=_C723 ,C36_=_C730 ,C36_=_C740 ,C38_=_C39 ,C38_=_C41 ,\nC38_=_C43 ,C38_=_C46 ,C38_=_C48 ,C38_=_C49 ,C38_=_C50 ,C38_=_C52 ,\nC38_=_C53 ,C38_=_C54 ,C38_=_C56 ,C38_=_C57 ,C38_=_C58 ,C38_=_C59 ,\nC38_=_C60 ,C38_=_C63 ,C38_=_C64 ,C38_=_C65 ,C38_=_C70 ,C38_=_C71 ,\nC38_=_C72 ,C38_=_C73 ,C38_=_C74 ,C38_=_C111 ,C38_=_C113 ,C38_=_C115 ,\nC38_=_C116 ,C38_=_C117 ,C38_=_C121 ,C38_=_C130 ,C38_=_C131 ,C38_=_C135 ,\nC38_=_C136 ,C38_=_C137 ,C38_=_C138 ,C39_=_C41 ,C39_=_C43 ,C39_=_C46 ,\nC39_=_C48 ,C39_=_C49 ,C39_=_C50 ,C39_=_C52 ,C39_=_C53 ,C39_=_C54 ,\nC39_=_C56 ,C39_=_C57 ,C39_=_C58 ,C39_=_C59 ,C39_=_C60 ,C39_=_C63 ,\nC39_=_C64 ,C39_=_C65 ,C39_=_C70 ,C39_=_C71 ,C39_=_C72 ,C39_=_C73 ,\nC39_=_C75 ,C39_=_C144 ,C39_=_C146 ,C39_=_C148 ,C39_=_C150 ,C39_=_C154 ,\nC39_=_C158 ,C39_=_C164 ,C39_=_C165 ,C39_=_C169 ,C39_=_C170 ,C39_=_C171 ,\nC39_=_C172 ,C41_=_C43 ,C41_=_C46 ,C41_=_C48 ,C41_=_C49 ,C41_=_C50 ,\nC41_=_C52 ,C41_=_C53 ,C41_=_C54 ,C41_=_C56 ,C41_=_C57 ,C41_=_C58 ,\nC41_=_C59 ,C41_=_C60 ,C41_=_C63 ,C41_=_C64 ,C41_=_C65 ,C41_=_C70 ,\nC41_=_C71 ,C41_=_C72 ,C41_=_C73 ,C41_=_C77 ,C41_=_C178 ,C41_=_C210 ,\nC41_=_C212 ,C41_=_C213 ,C41_=_C215 ,C41_=_C219 ,C41_=_C223 ,C41_=_C229 ,\nC41_=_C230 ,C41_=_C234 ,C41_=_C235 ,C41_=_C236 ,C41_=_C237 ,C43_=_C46 ,\nC43_=_C48 ,C43_=_C49 ,C43_=_C50 ,C43_=_C52 ,C43_=_C53 ,C43_=_C54 ,\nC43_=_C56 ,C43_=_C57 ,C43_=_C58 ,C43_=_C59 ,C43_=_C60 ,C43_=_C63 ,\nC43_=_C64 ,C43_=_C65 ,C43_=_C70 ,C43_=_C71 ,C43_=_C72 ,C43_=_C73 ,\nC43_=_C79 ,C43_=_C180 ,C43_=_C243 ,C43_=_C273 ,C43_=_C274 ,C43_=_C276 ,\nC43_=_C280 ,C43_=_C284 ,C43_=_C290 ,C43_=_C291 ,C43_=_C295 ,C43_=_C296 ,\nC43_=_C297 ,C46_=_C48 ,C46_=_C49 ,C46_=_C50 ,C46_=_C52 ,C46_=_C53 ,\nC46_=_C54 ,C46_=_C56 ,C46_=_C57 ,C46_=_C58 ,C46_=_C59 ,C46_=_C60 ,\nC46_=_C63 ,C46_=_C64 ,C46_=_C65 ,C46_=_C70 ,C46_=_C71 ,C46_=_C72 ,\nC46_=_C73 ,C46_=_C82 ,C46_=_C183 ,C46_=_C246 ,C46_=_C304 ,C46_=_C331 ,\nC46_=_C356 ,C46_=_C360 ,C46_=_C364 ,C46_=_C370 ,C46_=_C371 ,C46_=_C375 ,\nC46_=_C376 ,C46_=_C377 ,C46_=_C378 ,C48_=_C49 ,C48_=_C50 ,C48_=_C52 ,\nC48_=_C53 ,C48_=_C54 ,C48_=_C56 ,C48_=_C57 ,C48_=_C58 ,C48_=_C59 ,\nC48_=_C60 ,C48_=_C63 ,C48_=_C64 ,C48_=_C65 ,C48_=_C70 ,C48_=_C71 ,\nC48_=_C72 ,C48_=_C73 ,C48_=_C84 ,C48_=_C185 ,C48_=_C248 ,C48_=_C306 ,\nC48_=_C333 ,C48_=_C384 ,C48_=_C411 ,C48_=_C415 ,C48_=_C421 ,C48_=_C422 ,\nC48_=_C426 ,C48_=_C427 ,C48_=_C428 ,C48_=_C429 ,C49_=_C50 ,C49_=_C52 ,\nC49_=_C53 ,C49_=_C54 ,C49_=_C56 ,C49_=_C57 ,C49_=_C58 ,C49_=_C59 ,\nC49_=_C60 ,C49_=_C63 ,C49_=_C64 ,C49_=_C65 ,C49_=_C70 ,C49_=_C71 ,\nC49_=_C72 ,C49_=_C73 ,C49_=_C85 ,C49_=_C186 ,C49_=_C249 ,C49_=_C385 ,\nC49_=_C439 ,C49_=_C445 ,C49_=_C446 ,C49_=_C450 ,C49_=_C451 ,C49_=_C452 ,\nC49_=_C453 ,C50_=_C52 ,C50_=_C53 ,C50_=_C54 ,C50_=_C56 ,C50_=_C57 ,\nC50_=_C58 ,C50_=_C59 ,C50_=_C60 ,C50_=_C63 ,C50_=_C64 ,C50_=_C65 ,\nC50_=_C70 ,C50_=_C71 ,C50_=_C72 ,C50_=_C73 ,C50_=_C86 ,C50_=_C187 ,\nC50_=_C250 ,C50_=_C307 ,C50_=_C334 ,C50_=_C386 ,C50_=_C459 ,C50_=_C463 ,\nC50_=_C469 ,C50_=_C470 ,C50_=_C474 ,C50_=_C475 ,C50_=_C476 ,C52_=_C53 ,\nC52_=_C54 ,C52_=_C56 ,C52_=_C57 ,C52_=_C58 ,C52_=_C59 ,C52_=_C60 ,\nC52_=_C63 ,C52_=_C64</w:t>
      </w:r>
    </w:p>
    <w:p>
      <w:pPr>
        <w:pStyle w:val="PreformattedText"/>
        <w:bidi w:val="0"/>
        <w:spacing w:before="0" w:after="0"/>
        <w:jc w:val="left"/>
        <w:rPr/>
      </w:pPr>
      <w:r>
        <w:rPr/>
        <w:t xml:space="preserve"> </w:t>
      </w:r>
      <w:r>
        <w:rPr/>
        <w:t>,C52_=_C65 ,C52_=_C70 ,C52_=_C71 ,C52_=_C72 ,\nC52_=_C73 ,C52_=_C88 ,C52_=_C189 ,C52_=_C252 ,C52_=_C309 ,C52_=_C336 ,\nC52_=_C388 ,C52_=_C482 ,C52_=_C506 ,C52_=_C512 ,C52_=_C513 ,C52_=_C517 ,\nC52_=_C518 ,C52_=_C519 ,C53_=_C54 ,C53_=_C56 ,C53_=_C57 ,C53_=_C58 ,\nC53_=_C59 ,C53_=_C60 ,C53_=_C63 ,C53_=_C64 ,C53_=_C65 ,C53_=_C70 ,\nC53_=_C71 ,C53_=_C72 ,C53_=_C73 ,C53_=_C89 ,C53_=_C190 ,C53_=_C253 ,\nC53_=_C310 ,C53_=_C337 ,C53_=_C389 ,C53_=_C483 ,C53_=_C526 ,C53_=_C532 ,\nC53_=_C533 ,C53_=_C537 ,C53_=_C538 ,C53_=_C539 ,C53_=_C540 ,C54_=_C56 ,\nC54_=_C57 ,C54_=_C58 ,C54_=_C59 ,C54_=_C60 ,C54_=_C63 ,C54_=_C64 ,\nC54_=_C65 ,C54_=_C70 ,C54_=_C71 ,C54_=_C72 ,C54_=_C73 ,C54_=_C90 ,\nC54_=_C254 ,C54_=_C311 ,C54_=_C338 ,C54_=_C390 ,C54_=_C484 ,C54_=_C546 ,\nC54_=_C552 ,C54_=_C553 ,C54_=_C557 ,C54_=_C558 ,C54_=_C559 ,C54_=_C560 ,\nC56_=_C57 ,C56_=_C58 ,C56_=_C59 ,C56_=_C60 ,C56_=_C63 ,C56_=_C64 ,\nC56_=_C65 ,C56_=_C70 ,C56_=_C71 ,C56_=_C72 ,C56_=_C73 ,C56_=_C92 ,\nC56_=_C191 ,C56_=_C256 ,C56_=_C313 ,C56_=_C340 ,C56_=_C392 ,C56_=_C485 ,\nC56_=_C566 ,C56_=_C588 ,C56_=_C589 ,C56_=_C593 ,C56_=_C594 ,C56_=_C595 ,\nC56_=_C596 ,C57_=_C58 ,C57_=_C59 ,C57_=_C60 ,C57_=_C63 ,C57_=_C64 ,\nC57_=_C65 ,C57_=_C70 ,C57_=_C71 ,C57_=_C72 ,C57_=_C73 ,C57_=_C93 ,\nC57_=_C192 ,C57_=_C257 ,C57_=_C314 ,C57_=_C341 ,C57_=_C486 ,C57_=_C567 ,\nC57_=_C605 ,C57_=_C606 ,C57_=_C610 ,C57_=_C611 ,C57_=_C612 ,C57_=_C613 ,\nC58_=_C59 ,C58_=_C60 ,C58_=_C63 ,C58_=_C64 ,C58_=_C65 ,C58_=_C70 ,\nC58_=_C71 ,C58_=_C72 ,C58_=_C73 ,C58_=_C94 ,C58_=_C193 ,C58_=_C258 ,\nC58_=_C315 ,C58_=_C342 ,C58_=_C393 ,C58_=_C487 ,C58_=_C568 ,C58_=_C621 ,\nC58_=_C622 ,C58_=_C626 ,C58_=_C627 ,C58_=_C628 ,C58_=_C629 ,C59_=_C60 ,\nC59_=_C63 ,C59_=_C64 ,C59_=_C65 ,C59_=_C70 ,C59_=_C71 ,C59_=_C72 ,\nC59_=_C73 ,C59_=_C95 ,C59_=_C194 ,C59_=_C259 ,C59_=_C316 ,C59_=_C394 ,\nC59_=_C488 ,C59_=_C569 ,C59_=_C636 ,C59_=_C637 ,C59_=_C641 ,C59_=_C642 ,\nC59_=_C643 ,C59_=_C644 ,C60_=_C63 ,C60_=_C64 ,C60_=_C65 ,C60_=_C70 ,\nC60_=_C71 ,C60_=_C72 ,C60_=_C73 ,C60_=_C96 ,C60_=_C195 ,C60_=_C317 ,\nC60_=_C343 ,C60_=_C395 ,C60_=_C489 ,C60_=_C650 ,C60_=_C651 ,C60_=_C655 ,\nC60_=_C656 ,C60_=_C657 ,C60_=_C658 ,C63_=_C64 ,C63_=_C65 ,C63_=_C70 ,\nC63_=_C71 ,C63_=_C72 ,C63_=_C73 ,C63_=_C99 ,C63_=_C198 ,C63_=_C261 ,\nC63_=_C320 ,C63_=_C346 ,C63_=_C398 ,C63_=_C492 ,C63_=_C572 ,C63_=_C675 ,\nC63_=_C689 ,C63_=_C690 ,C63_=_C691 ,C63_=_C692 ,C64_=_C65 ,C64_=_C70 ,\nC64_=_C71 ,C64_=_C72 ,C64_=_C73 ,C64_=_C100 ,C64_=_C199 ,C64_=_C262 ,\nC64_=_C321 ,C64_=_C347 ,C64_=_C399 ,C64_=_C493 ,C64_=_C573 ,C64_=_C664 ,\nC64_=_C676 ,C64_=_C699 ,C64_=_C700 ,C64_=_C701 ,C64_=_C702 ,C65_=_C70 ,\nC65_=_C71 ,C65_=_C72 ,C65_=_C73 ,C65_=_C101 ,C65_=_C200 ,C65_=_C263 ,\nC65_=_C322 ,C65_=_C348 ,C65_=_C400 ,C65_=_C494 ,C65_=_C574 ,C65_=_C665 ,\nC65_=_C677 ,C65_=_C708 ,C65_=_C709 ,C65_=_C710 ,C65_=_C711 ,C70_=_C71 ,\nC70_=_C72 ,C70_=_C73 ,C70_=_C205 ,C70_=_C268 ,C70_=_C327 ,C70_=_C404 ,\nC70_=_C499 ,C70_=_C579 ,C70_=_C670 ,C70_=_C682 ,C70_=_C726 ,C70_=_C732 ,\nC70_=_C736 ,C71_=_C72 ,C71_=_C73 ,C71_=_C106 ,C71_=_C206 ,C71_=_C269 ,\nC71_=_C328 ,C71_=_C405 ,C71_=_C500 ,C71_=_C580 ,C71_=_C671 ,C71_=_C683 ,\nC71_=_C720 ,C71_=_C727 ,C71_=_C733 ,C71_=_C737 ,C72_=_C73 ,C72_=_C108 ,\nC72_=_C208 ,C72_=_C271 ,C72_=_C354 ,C72_=_C407 ,C72_=_C502 ,C72_=_C582 ,\nC72_=_C673 ,C72_=_C685 ,C72_=_C722 ,C72_=_C729 ,C72_=_C735 ,C72_=_C739 ,\nC73_=_C109 ,C73_=_C209 ,C73_=_C272 ,C73_=_C330 ,C73_=_C355 ,C73_=_C408 ,\nC73_=_C503 ,C73_=_C583 ,C73_=_C674 ,C73_=_C686 ,C73_=_C723 ,C73_=_C730 ,\nC73_=_C740 ,C74_=_C75 ,C74_=_C77 ,C74_=_C79 ,C74_=_C82 ,C74_=_C84 ,\nC74_=_C85 ,C74_=_C86 ,C74_=_C88 ,C74_=_C89 ,C74_=_C90 ,C74_=_C92 ,\nC74_=_C93 ,C74_=_C94 ,C74_=_C95 ,C74_=_C96 ,C74_=_C99 ,C74_=_C100 ,\nC74_=_C101 ,C74_=_C106 ,C74_=_C107 ,C74_=_C108 ,C74_=_C109 ,C74_=_C111 ,\nC74_=_C113 ,C74_=_C115 ,C74_=_C116 ,C74_=_C117 ,C74_=_C121 ,C74_=_C130 ,\nC74_=_C131 ,C74_=_C135 ,C74_=_C136 ,C74_=_C137 ,C74_=_C138 ,C75_=_C77 ,\nC75_=_C79 ,C75_=_C82 ,C75_=_C84 ,C75_=_C85 ,C75_=_C86 ,C75_=_C88 ,\nC75_=_C89 ,C75_=_C90 ,C75_=_C92 ,C75_=_C93 ,C75_=_C94 ,C75_=_C95 ,\nC75_=_C96 ,C75_=_C99 ,C75_=_C100 ,C75_=_C101 ,C75_=_C106 ,C75_=_C107 ,\nC75_=_C108 ,C75_=_C109 ,C75_=_C144 ,C75_=_C146 ,C75_=_C148 ,C75_=_C150 ,\nC75_=_C154 ,C75_=_C158 ,C75_=_C164 ,C75_=_C165 ,C75_=_C169 ,C75_=_C170 ,\nC75_=_C171 ,C75_=_C172 ,C77_=_C79 ,C77_=_C82 ,C77_=_C84 ,C77_=_C85 ,\nC77_=_C86 ,C77_=_C88 ,C77_=_C89 ,C77_=_C90 ,C77_=_C92 ,C77_=_C93 ,\nC77_=_C94 ,C77_=_C95 ,C77_=_C96 ,C77_=_C99 ,C77_=_C100 ,C77_=_C101 ,\nC77_=_C106 ,C77_=_C107 ,C77_=_C108 ,C77_=_C109 ,C77_=_C178 ,C77_=_C210 ,\nC77_=_C212 ,C77_=_C213 ,C77_=_C215 ,C77_=_C219 ,C77_=_C223 ,C77_=_C229 ,\nC77_=_C230 ,C77_=_C234 ,C77_=_C235 ,C77_=_C236 ,C77_=_C237 ,C79_=_C82 ,\nC79_=_C84 ,C79_=_C85 ,C79_=_C86 ,C79_=_C88 ,C79_=_C89 ,C79_=_C90 ,\nC79_=_C92 ,C79_=_C93 ,C79_=_C94 ,C79_=_C95 ,C79_=_C96 ,C79_=_C99 ,\nC79_=_C100 ,C79_=_C101 ,C79_=_C106 ,C79_=_C107 ,C79_=_C108 ,C79_=_C109 ,\nC79_=_C180 ,C79_=_C243 ,C79_=_C273 ,C79_=_C274 ,C79_=_C276 ,C79_=_C280 ,\nC79_=_C284 ,C79_=_C290 ,C79_=_C291 ,C79_=_C295 ,C79_=_C296 ,C79_=_C297 ,\nC82_=_C84 ,C82_=_C85 ,C82_=_C86 ,C82_=_C88 ,C82_=_C89 ,C82_=_C90 ,\nC82_=_C92 ,C82_=_C93 ,C82_=_C94 ,C82_=_C95 ,C82_=_C96 ,C82_=_C99 ,\nC82_=_C100 ,C82_=_C101 ,C82_=_C106 ,C82_=_C107 ,C82_=_C108 ,C82_=_C109 ,\nC82_=_C183 ,C82_=_C246 ,C82_=_C304 ,C82_=_C331 ,C82_=_C356 ,C82_=_C360 ,\nC82_=_C364 ,C82_=_C370 ,C82_=_C371 ,C82_=_C375 ,C82_=_C376 ,C82_=_C377 ,\nC82_=_C378 ,C84_=_C85 ,C84_=_C86 ,C84_=_C88 ,C84_=_C89 ,C84_=_C90 ,\nC84_=_C92 ,C84_=_C93 ,C84_=_C94 ,C84_=_C95 ,C84_=_C96 ,C84_=_C99 ,\nC84_=_C100 ,C84_=_C101 ,C84_=_C106 ,C84_=_C107 ,C84_=_C108 ,C84_=_C109 ,\nC84_=_C185 ,C84_=_C248 ,C84_=_C306 ,C84_=_C333 ,C84_=_C384 ,C84_=_C411 ,\nC84_=_C415 ,C84_=_C421 ,C84_=_C422 ,C84_=_C426 ,C84_=_C427 ,C84_=_C428 ,\nC84_=_C429 ,C85_=_C86 ,C85_=_C88 ,C85_=_C89 ,C85_=_C90 ,C85_=_C92 ,\nC85_=_C93 ,C85_=_C94 ,C85_=_C95 ,C85_=_C96 ,C85_=_C99 ,C85_=_C100 ,\nC85_=_C101 ,C85_=_C106 ,C85_=_C107 ,C85_=_C108 ,C85_=_C109 ,C85_=_C186 ,\nC85_=_C249 ,C85_=_C385 ,C85_=_C439 ,C85_=_C445 ,C85_=_C446 ,C85_=_C450 ,\nC85_=_C451 ,C85_=_C452 ,C85_=_C453 ,C86_=_C88 ,C86_=_C89 ,C86_=_C90 ,\nC86_=_C92 ,C86_=_C93 ,C86_=_C94 ,C86_=_C95 ,C86_=_C96 ,C86_=_C99 ,\nC86_=_C100 ,C86_=_C101 ,C86_=_C106 ,C86_=_C107 ,C86_=_C108 ,C86_=_C109 ,\nC86_=_C187 ,C86_=_C250 ,C86_=_C307 ,C86_=_C334 ,C86_=_C386 ,C86_=_C459 ,\nC86_=_C463 ,C86_=_C469 ,C86_=_C470 ,C86_=_C474 ,C86_=_C475 ,C86_=_C476 ,\nC88_=_C89 ,C88_=_C90 ,C88_=_C92 ,C88_=_C93 ,C88_=_C94 ,C88_=_C95 ,\nC88_=_C96 ,C88_=_C99 ,C88_=_C100 ,C88_=_C101 ,C88_=_C106 ,C88_=_C107 ,\nC88_=_C108 ,C88_=_C109 ,C88_=_C189 ,C88_=_C252 ,C88_=_C309 ,C88_=_C336 ,\nC88_=_C388 ,C88_=_C482 ,C88_=_C506 ,C88_=_C512 ,C88_=_C513 ,C88_=_C517 ,\nC88_=_C518 ,C88_=_C519 ,C89_=_C90 ,C89_=_C92 ,C89_=_C93 ,C89_=_C94 ,\nC89_=_C95 ,C89_=_C96 ,C89_=_C99 ,C89_=_C100 ,C89_=_C101 ,C89_=_C106 ,\nC89_=_C107 ,C89_=_C108 ,C89_=_C109 ,C89_=_C190 ,C89_=_C253 ,C89_=_C310 ,\nC89_=_C337 ,C89_=_C389 ,C89_=_C483 ,C89_=_C526 ,C89_=_C532 ,C89_=_C533 ,\nC89_=_C537 ,C89_=_C538 ,C89_=_C539 ,C89_=_C540 ,C90_=_C92 ,C90_=_C93 ,\nC90_=_C94 ,C90_=_C95 ,C90_=_C96 ,C90_=_C99 ,C90_=_C100 ,C90_=_C101 ,\nC90_=_C106 ,C90_=_C107 ,C90_=_C108 ,C90_=_C109 ,C90_=_C254 ,C90_=_C311 ,\nC90_=_C338 ,C90_=_C390 ,C90_=_C484 ,C90_=_C546 ,C90_=_C552 ,C90_=_C553 ,\nC90_=_C557 ,C90_=_C558 ,C90_=_C559 ,C90_=_C560 ,C92_=_C93 ,C92_=_C94 ,\nC92_=_C95 ,C92_=_C96 ,C92_=_C99 ,C92_=_C100 ,C92_=_C101 ,C92_=_C106 ,\nC92_=_C107 ,C92_=_C108 ,C92_=_C109 ,C92_=_C191 ,C92_=_C256 ,C92_=_C313 ,\nC92_=_C340 ,C92_=_C392 ,C92_=_C485 ,C92_=_C566 ,C92_=_C588 ,C92_=_C589 ,\nC92_=_C593 ,C92_=_C594 ,C92_=_C595 ,C92_=_C596 ,C93_=_C94 ,C93_=_C95 ,\nC93_=_C96 ,C93_=_C99 ,C93_=_C100 ,C93_=_C101 ,C93_=_C106 ,C93_=_C107 ,\nC93_=_C108 ,C93_=_C109 ,C93_=_C192 ,C93_=_C257 ,C93_=_C314 ,C93_=_C341 ,\nC93_=_C486 ,C93_=_C567 ,C93_=_C605 ,C93_=_C606 ,C93_=_C610 ,C93_=_C611 ,\nC93_=_C612 ,C93_=_C613 ,C94_=_C95 ,C94_=_C96 ,C94_=_C99 ,C94_=_C100 ,\nC94_=_C101 ,C94_=_C106 ,C94_=_C107 ,C94_=_C108 ,C94_=_C109 ,C94_=_C193 ,\nC94_=_C258 ,C94_=_C315 ,C94_=_C342 ,C94_=_C393 ,C94_=_C487 ,C94_=_C568 ,\nC94_=_C621 ,C94_=_C622 ,C94_=_C626 ,C94_=_C627 ,C94_=_C628 ,C94_=_C629 ,\nC95_=_C96 ,C95_=_C99 ,C95_=_C100 ,C95_=_C101 ,C95_=_C106 ,C95_=_C107 ,\nC95_=_C108 ,C95_=_C109 ,C95_=_C194 ,C95_=_C259 ,C95_=_C316 ,C95_=_C394 ,\nC95_=_C488 ,C95_=_C569 ,C95_=_C636 ,C95_=_C637 ,C95_=_C641 ,C95_=_C642 ,\nC95_=_C643 ,C95_=_C644 ,C96_=_C99 ,C96_=_C100 ,C96_=_C101 ,C96_=_C106 ,\nC96_=_C107 ,C96_=_C108 ,C96_=_C109 ,C96_=_C195 ,C96_=_C317 ,C96_=_C343 ,\nC96_=_C395 ,C96_=_C489 ,C96_=_C650 ,C96_=_C651 ,C96_=_C655 ,C96_=_C656 ,\nC96_=_C657 ,C96_=_C658 ,C99_=_C100 ,C99_=_C101 ,C99_=_C106 ,C99_=_C107 ,\nC99_=_C108 ,C99_=_C109 ,C99_=_C198 ,C99_=_C261 ,C99_=_C320 ,C99_=_C346 ,\nC99_=_C398 ,C99_=_C492 ,C99_=_C572 ,C99_=_C675 ,C99_=_C689 ,C99_=_C690 ,\nC99_=_C691 ,C99_=_C692 ,C100_=_C101 ,C100_=_C106 ,C100_=_C107 ,C100_=_C108 ,\nC100_=_C109 ,C100_=_C199 ,C100_=_C262 ,C100_=_C321 ,C100_=_C347 ,C100_=_C399 ,\nC100_=_C493 ,C100_=_C573 ,C100_=_C664 ,C100_=_C676 ,C100_=_C699 ,C100_=_C700 ,\nC100_=_C701 ,C100_=_C702 ,C101_=_C106 ,C101_=_C107 ,C101_=_C108 ,C101_=_C109 ,\nC101_=_C200 ,C101_=_C263 ,C101_=_C322 ,C101_=_C348 ,C101_=_C400 ,C101_=_C494 ,\nC101_=_C574 ,C101_=_C665 ,C101_=_C677 ,C101_=_C708 ,C101_=_C709 ,C101_=_C710 ,\nC101_=_C711 ,C106_=_C107 ,C106_=_C108 ,C106_=_C109 ,C106_=_C206 ,C106_=_C269 ,\nC106_=_C328 ,C106_=_C405 ,C106_=_C500 ,C106_=_C580 ,C106_=_C671 ,C106_=_C683 ,\nC106_=_C720 ,C106_=_C727 ,C106_=_C733 ,C106_=_C737 ,C107_=_C108 ,C107_=_C109 ,\nC107_=_C207 ,C107_=_C270 ,C107_=_C329 ,C107_=_C353 ,C107_=_C406 ,C107_=_C501 ,\nC107_=_C581 ,C107_=_C672 ,C107_=_C684 ,C107_=_C721 ,C107_=_C728 ,C107_=_C734 ,\nC107_=_C738 ,C108_=_C109 ,C108_=_C208 ,C108_=_C271 ,C108_=_C354 ,C108_=_C407 ,\nC108_=_C502 ,C108_=_C582 ,C108_=_C673 ,C108_=_C685 ,C108_=_C722 ,C108_=_C729 ,\nC108_=_C735 ,C108_=_C739</w:t>
      </w:r>
    </w:p>
    <w:p>
      <w:pPr>
        <w:pStyle w:val="PreformattedText"/>
        <w:bidi w:val="0"/>
        <w:spacing w:before="0" w:after="0"/>
        <w:jc w:val="left"/>
        <w:rPr/>
      </w:pPr>
      <w:r>
        <w:rPr/>
        <w:t xml:space="preserve"> </w:t>
      </w:r>
      <w:r>
        <w:rPr/>
        <w:t>,C109_=_C209 ,C109_=_C272 ,C109_=_C330 ,C109_=_C355 ,\nC109_=_C408 ,C109_=_C503 ,C109_=_C583 ,C109_=_C674 ,C109_=_C686 ,C109_=_C723 ,\nC109_=_C730 ,C109_=_C740 ,C111_=_C113 ,C111_=_C115 ,C111_=_C116 ,C111_=_C117 ,\nC111_=_C121 ,C111_=_C130 ,C111_=_C131 ,C111_=_C135 ,C111_=_C136 ,C111_=_C137 ,\nC111_=_C138 ,C111_=_C144 ,C111_=_C178 ,C111_=_C180 ,C111_=_C183 ,C111_=_C185 ,\nC111_=_C186 ,C111_=_C187 ,C111_=_C189 ,C111_=_C190 ,C111_=_C191 ,C111_=_C192 ,\nC111_=_C193 ,C111_=_C194 ,C111_=_C195 ,C111_=_C198 ,C111_=_C199 ,C111_=_C200 ,\nC111_=_C205 ,C111_=_C206 ,C111_=_C207 ,C111_=_C208 ,C111_=_C209 ,C113_=_C115 ,\nC113_=_C116 ,C113_=_C117 ,C113_=_C121 ,C113_=_C130 ,C113_=_C131 ,C113_=_C135 ,\nC113_=_C136 ,C113_=_C137 ,C113_=_C138 ,C113_=_C146 ,C113_=_C210 ,C113_=_C243 ,\nC113_=_C246 ,C113_=_C248 ,C113_=_C249 ,C113_=_C250 ,C113_=_C252 ,C113_=_C253 ,\nC113_=_C254 ,C113_=_C256 ,C113_=_C257 ,C113_=_C258 ,C113_=_C259 ,C113_=_C261 ,\nC113_=_C262 ,C113_=_C263 ,C113_=_C268 ,C113_=_C269 ,C113_=_C270 ,C113_=_C271 ,\nC113_=_C272 ,C115_=_C116 ,C115_=_C117 ,C115_=_C121 ,C115_=_C130 ,C115_=_C131 ,\nC115_=_C135 ,C115_=_C136 ,C115_=_C137 ,C115_=_C138 ,C115_=_C212 ,C115_=_C273 ,\nC115_=_C304 ,C115_=_C306 ,C115_=_C307 ,C115_=_C309 ,C115_=_C310 ,C115_=_C311 ,\nC115_=_C313 ,C115_=_C314 ,C115_=_C315 ,C115_=_C316 ,C115_=_C317 ,C115_=_C320 ,\nC115_=_C321 ,C115_=_C322 ,C115_=_C327 ,C115_=_C328 ,C115_=_C329 ,C115_=_C330 ,\nC116_=_C117 ,C116_=_C121 ,C116_=_C130 ,C116_=_C131 ,C116_=_C135 ,C116_=_C136 ,\nC116_=_C137 ,C116_=_C138 ,C116_=_C148 ,C116_=_C213 ,C116_=_C274 ,C116_=_C331 ,\nC116_=_C333 ,C116_=_C334 ,C116_=_C336 ,C116_=_C337 ,C116_=_C338 ,C116_=_C340 ,\nC116_=_C341 ,C116_=_C342 ,C116_=_C343 ,C116_=_C346 ,C116_=_C347 ,C116_=_C348 ,\nC116_=_C353 ,C116_=_C354 ,C116_=_C355 ,C117_=_C121 ,C117_=_C130 ,C117_=_C131 ,\nC117_=_C135 ,C117_=_C136 ,C117_=_C137 ,C117_=_C138 ,C117_=_C150 ,C117_=_C215 ,\nC117_=_C276 ,C117_=_C356 ,C117_=_C384 ,C117_=_C385 ,C117_=_C386 ,C117_=_C388 ,\nC117_=_C389 ,C117_=_C390 ,C117_=_C392 ,C117_=_C393 ,C117_=_C394 ,C117_=_C395 ,\nC117_=_C398 ,C117_=_C399 ,C117_=_C400 ,C117_=_C404 ,C117_=_C405 ,C117_=_C406 ,\nC117_=_C407 ,C117_=_C408 ,C121_=_C130 ,C121_=_C131 ,C121_=_C135 ,C121_=_C136 ,\nC121_=_C137 ,C121_=_C138 ,C121_=_C154 ,C121_=_C219 ,C121_=_C280 ,C121_=_C360 ,\nC121_=_C411 ,C121_=_C459 ,C121_=_C482 ,C121_=_C483 ,C121_=_C484 ,C121_=_C485 ,\nC121_=_C486 ,C121_=_C487 ,C121_=_C488 ,C121_=_C489 ,C121_=_C492 ,C121_=_C493 ,\nC121_=_C494 ,C121_=_C499 ,C121_=_C500 ,C121_=_C501 ,C121_=_C502 ,C121_=_C503 ,\nC130_=_C131 ,C130_=_C135 ,C130_=_C136 ,C130_=_C137 ,C130_=_C138 ,C130_=_C164 ,\nC130_=_C229 ,C130_=_C290 ,C130_=_C370 ,C130_=_C421 ,C130_=_C445 ,C130_=_C469 ,\nC130_=_C512 ,C130_=_C532 ,C130_=_C552 ,C130_=_C588 ,C130_=_C605 ,C130_=_C621 ,\nC130_=_C636 ,C130_=_C650 ,C130_=_C664 ,C130_=_C665 ,C130_=_C670 ,C130_=_C671 ,\nC130_=_C672 ,C130_=_C673 ,C130_=_C674 ,C131_=_C135 ,C131_=_C136 ,C131_=_C137 ,\nC131_=_C138 ,C131_=_C165 ,C131_=_C230 ,C131_=_C291 ,C131_=_C371 ,C131_=_C422 ,\nC131_=_C446 ,C131_=_C470 ,C131_=_C513 ,C131_=_C533 ,C131_=_C553 ,C131_=_C589 ,\nC131_=_C606 ,C131_=_C622 ,C131_=_C637 ,C131_=_C651 ,C131_=_C675 ,C131_=_C676 ,\nC131_=_C677 ,C131_=_C682 ,C131_=_C683 ,C131_=_C684 ,C131_=_C685 ,C131_=_C686 ,\nC135_=_C136 ,C135_=_C137 ,C135_=_C138 ,C135_=_C169 ,C135_=_C234 ,C135_=_C295 ,\nC135_=_C375 ,C135_=_C426 ,C135_=_C450 ,C135_=_C474 ,C135_=_C517 ,C135_=_C537 ,\nC135_=_C557 ,C135_=_C593 ,C135_=_C610 ,C135_=_C626 ,C135_=_C641 ,C135_=_C655 ,\nC135_=_C689 ,C135_=_C699 ,C135_=_C708 ,C135_=_C720 ,C135_=_C721 ,C135_=_C722 ,\nC135_=_C723 ,C136_=_C137 ,C136_=_C138 ,C136_=_C170 ,C136_=_C235 ,C136_=_C296 ,\nC136_=_C376 ,C136_=_C427 ,C136_=_C451 ,C136_=_C518 ,C136_=_C538 ,C136_=_C558 ,\nC136_=_C594 ,C136_=_C611 ,C136_=_C627 ,C136_=_C642 ,C136_=_C656 ,C136_=_C690 ,\nC136_=_C700 ,C136_=_C709 ,C136_=_C726 ,C136_=_C727 ,C136_=_C728 ,C136_=_C729 ,\nC136_=_C730 ,C137_=_C138 ,C137_=_C171 ,C137_=_C236 ,C137_=_C297 ,C137_=_C377 ,\nC137_=_C428 ,C137_=_C452 ,C137_=_C475 ,C137_=_C519 ,C137_=_C539 ,C137_=_C559 ,\nC137_=_C595 ,C137_=_C612 ,C137_=_C628 ,C137_=_C643 ,C137_=_C657 ,C137_=_C691 ,\nC137_=_C701 ,C137_=_C710 ,C137_=_C732 ,C137_=_C733 ,C137_=_C734 ,C137_=_C735 ,\nC138_=_C172 ,C138_=_C237 ,C138_=_C378 ,C138_=_C429 ,C138_=_C453 ,C138_=_C476 ,\nC138_=_C540 ,C138_=_C560 ,C138_=_C596 ,C138_=_C613 ,C138_=_C629 ,C138_=_C644 ,\nC138_=_C658 ,C138_=_C692 ,C138_=_C702 ,C138_=_C711 ,C138_=_C736 ,C138_=_C737 ,\nC138_=_C738 ,C138_=_C739 ,C138_=_C740 ,C144_=_C146 ,C144_=_C148 ,C144_=_C150 ,\nC144_=_C154 ,C144_=_C158 ,C144_=_C164 ,C144_=_C165 ,C144_=_C169 ,C144_=_C170 ,\nC144_=_C171 ,C144_=_C172 ,C144_=_C178 ,C144_=_C180 ,C144_=_C183 ,C144_=_C185 ,\nC144_=_C186 ,C144_=_C187 ,C144_=_C189 ,C144_=_C190 ,C144_=_C191 ,C144_=_C192 ,\nC144_=_C193 ,C144_=_C194 ,C144_=_C195 ,C144_=_C198 ,C144_=_C199 ,C144_=_C200 ,\nC144_=_C205 ,C144_=_C206 ,C144_=_C207 ,C144_=_C208 ,C144_=_C209 ,C146_=_C148 ,\nC146_=_C150 ,C146_=_C154 ,C146_=_C158 ,C146_=_C164 ,C146_=_C165 ,C146_=_C169 ,\nC146_=_C170 ,C146_=_C171 ,C146_=_C172 ,C146_=_C210 ,C146_=_C243 ,C146_=_C246 ,\nC146_=_C248 ,C146_=_C249 ,C146_=_C250 ,C146_=_C252 ,C146_=_C253 ,C146_=_C254 ,\nC146_=_C256 ,C146_=_C257 ,C146_=_C258 ,C146_=_C259 ,C146_=_C261 ,C146_=_C262 ,\nC146_=_C263 ,C146_=_C268 ,C146_=_C269 ,C146_=_C270 ,C146_=_C271 ,C146_=_C272 ,\nC148_=_C150 ,C148_=_C154 ,C148_=_C158 ,C148_=_C164 ,C148_=_C165 ,C148_=_C169 ,\nC148_=_C170 ,C148_=_C171 ,C148_=_C172 ,C148_=_C213 ,C148_=_C274 ,C148_=_C331 ,\nC148_=_C333 ,C148_=_C334 ,C148_=_C336 ,C148_=_C337 ,C148_=_C338 ,C148_=_C340 ,\nC148_=_C341 ,C148_=_C342 ,C148_=_C343 ,C148_=_C346 ,C148_=_C347 ,C148_=_C348 ,\nC148_=_C353 ,C148_=_C354 ,C148_=_C355 ,C150_=_C154 ,C150_=_C158 ,C150_=_C164 ,\nC150_=_C165 ,C150_=_C169 ,C150_=_C170 ,C150_=_C171 ,C150_=_C172 ,C150_=_C215 ,\nC150_=_C276 ,C150_=_C356 ,C150_=_C384 ,C150_=_C385 ,C150_=_C386 ,C150_=_C388 ,\nC150_=_C389 ,C150_=_C390 ,C150_=_C392 ,C150_=_C393 ,C150_=_C394 ,C150_=_C395 ,\nC150_=_C398 ,C150_=_C399 ,C150_=_C400 ,C150_=_C404 ,C150_=_C405 ,C150_=_C406 ,\nC150_=_C407 ,C150_=_C408 ,C154_=_C158 ,C154_=_C164 ,C154_=_C165 ,C154_=_C169 ,\nC154_=_C170 ,C154_=_C171 ,C154_=_C172 ,C154_=_C219 ,C154_=_C280 ,C154_=_C360 ,\nC154_=_C411 ,C154_=_C459 ,C154_=_C482 ,C154_=_C483 ,C154_=_C484 ,C154_=_C485 ,\nC154_=_C486 ,C154_=_C487 ,C154_=_C488 ,C154_=_C489 ,C154_=_C492 ,C154_=_C493 ,\nC154_=_C494 ,C154_=_C499 ,C154_=_C500 ,C154_=_C501 ,C154_=_C502 ,C154_=_C503 ,\nC158_=_C164 ,C158_=_C165 ,C158_=_C169 ,C158_=_C170 ,C158_=_C171 ,C158_=_C172 ,\nC158_=_C223 ,C158_=_C284 ,C158_=_C364 ,C158_=_C415 ,C158_=_C439 ,C158_=_C463 ,\nC158_=_C506 ,C158_=_C526 ,C158_=_C546 ,C158_=_C566 ,C158_=_C567 ,C158_=_C568 ,\nC158_=_C569 ,C158_=_C572 ,C158_=_C573 ,C158_=_C574 ,C158_=_C579 ,C158_=_C580 ,\nC158_=_C581 ,C158_=_C582 ,C158_=_C583 ,C164_=_C165 ,C164_=_C169 ,C164_=_C170 ,\nC164_=_C171 ,C164_=_C172 ,C164_=_C229 ,C164_=_C290 ,C164_=_C370 ,C164_=_C421 ,\nC164_=_C445 ,C164_=_C469 ,C164_=_C512 ,C164_=_C532 ,C164_=_C552 ,C164_=_C588 ,\nC164_=_C605 ,C164_=_C621 ,C164_=_C636 ,C164_=_C650 ,C164_=_C664 ,C164_=_C665 ,\nC164_=_C670 ,C164_=_C671 ,C164_=_C672 ,C164_=_C673 ,C164_=_C674 ,C165_=_C169 ,\nC165_=_C170 ,C165_=_C171 ,C165_=_C172 ,C165_=_C230 ,C165_=_C291 ,C165_=_C371 ,\nC165_=_C422 ,C165_=_C446 ,C165_=_C470 ,C165_=_C513 ,C165_=_C533 ,C165_=_C553 ,\nC165_=_C589 ,C165_=_C606 ,C165_=_C622 ,C165_=_C637 ,C165_=_C651 ,C165_=_C675 ,\nC165_=_C676 ,C165_=_C677 ,C165_=_C682 ,C165_=_C683 ,C165_=_C684 ,C165_=_C685 ,\nC165_=_C686 ,C169_=_C170 ,C169_=_C171 ,C169_=_C172 ,C169_=_C234 ,C169_=_C295 ,\nC169_=_C375 ,C169_=_C426 ,C169_=_C450 ,C169_=_C474 ,C169_=_C517 ,C169_=_C537 ,\nC169_=_C557 ,C169_=_C593 ,C169_=_C610 ,C169_=_C626 ,C169_=_C641 ,C169_=_C655 ,\nC169_=_C689 ,C169_=_C699 ,C169_=_C708 ,C169_=_C720 ,C169_=_C721 ,C169_=_C722 ,\nC169_=_C723 ,C170_=_C171 ,C170_=_C172 ,C170_=_C235 ,C170_=_C296 ,C170_=_C376 ,\nC170_=_C427 ,C170_=_C451 ,C170_=_C518 ,C170_=_C538 ,C170_=_C558 ,C170_=_C594 ,\nC170_=_C611 ,C170_=_C627 ,C170_=_C642 ,C170_=_C656 ,C170_=_C690 ,C170_=_C700 ,\nC170_=_C709 ,C170_=_C726 ,C170_=_C727 ,C170_=_C728 ,C170_=_C729 ,C170_=_C730 ,\nC171_=_C172 ,C171_=_C236 ,C171_=_C297 ,C171_=_C377 ,C171_=_C428 ,C171_=_C452 ,\nC171_=_C475 ,C171_=_C519 ,C171_=_C539 ,C171_=_C559 ,C171_=_C595 ,C171_=_C612 ,\nC171_=_C628 ,C171_=_C643 ,C171_=_C657 ,C171_=_C691 ,C171_=_C701 ,C171_=_C710 ,\nC171_=_C732 ,C171_=_C733 ,C171_=_C734 ,C171_=_C735 ,C172_=_C237 ,C172_=_C378 ,\nC172_=_C429 ,C172_=_C453 ,C172_=_C476 ,C172_=_C540 ,C172_=_C560 ,C172_=_C596 ,\nC172_=_C613 ,C172_=_C629 ,C172_=_C644 ,C172_=_C658 ,C172_=_C692 ,C172_=_C702 ,\nC172_=_C711 ,C172_=_C736 ,C172_=_C737 ,C172_=_C738 ,C172_=_C739 ,C172_=_C740 ,\nC178_=_C180 ,C178_=_C183 ,C178_=_C185 ,C178_=_C186 ,C178_=_C187 ,C178_=_C189 ,\nC178_=_C190 ,C178_=_C191 ,C178_=_C192 ,C178_=_C193 ,C178_=_C194 ,C178_=_C195 ,\nC178_=_C198 ,C178_=_C199 ,C178_=_C200 ,C178_=_C205 ,C178_=_C206 ,C178_=_C207 ,\nC178_=_C208 ,C178_=_C209 ,C178_=_C210 ,C178_=_C212 ,C178_=_C213 ,C178_=_C215 ,\nC178_=_C219 ,C178_=_C223 ,C178_=_C229 ,C178_=_C230 ,C178_=_C234 ,C178_=_C235 ,\nC178_=_C236 ,C178_=_C237 ,C180_=_C183 ,C180_=_C185 ,C180_=_C186 ,C180_=_C187 ,\nC180_=_C189 ,C180_=_C190 ,C180_=_C191 ,C180_=_C192 ,C180_=_C193 ,C180_=_C194 ,\nC180_=_C195 ,C180_=_C198 ,C180_=_C199 ,C180_=_C200 ,C180_=_C205 ,C180_=_C206 ,\nC180_=_C207 ,C180_=_C208 ,C180_=_C209 ,C180_=_C243 ,C180_=_C273 ,C180_=_C274 ,\nC180_=_C276 ,C180_=_C280 ,C180_=_C284 ,C180_=_C290 ,C180_=_C291 ,C180_=_C295 ,\nC180_=_C296 ,C180_=_C297 ,C183_=_C185 ,C183_=_C186 ,C183_=_C187 ,C183_=_C189 ,\nC183_=_C190 ,C183_=_C191 ,C183_=_C192 ,C183_=_C193 ,C183_=_C194 ,C183_=_C195 ,\nC183_=_C198 ,C183_=_C199 ,C183_=_C200 ,C183_=_C205 ,C183_=_C206 ,C183_=_C207 ,\nC183_=_C208 ,C183_=_C209 ,C183_=_C246 ,C183_=_C304 ,C183_=_C331 ,C183_=_C356 ,\nC183_=_C360 ,C183_=_C364 ,C183_=_C370 ,C183_=_C371 ,C183_=_C375 ,C183_=_C376 ,\nC183_=_C377</w:t>
      </w:r>
    </w:p>
    <w:p>
      <w:pPr>
        <w:pStyle w:val="PreformattedText"/>
        <w:bidi w:val="0"/>
        <w:spacing w:before="0" w:after="0"/>
        <w:jc w:val="left"/>
        <w:rPr/>
      </w:pPr>
      <w:r>
        <w:rPr/>
        <w:t xml:space="preserve"> </w:t>
      </w:r>
      <w:r>
        <w:rPr/>
        <w:t>,C183_=_C378 ,C185_=_C186 ,C185_=_C187 ,C185_=_C189 ,C185_=_C190 ,\nC185_=_C191 ,C185_=_C192 ,C185_=_C193 ,C185_=_C194 ,C185_=_C195 ,C185_=_C198 ,\nC185_=_C199 ,C185_=_C200 ,C185_=_C205 ,C185_=_C206 ,C185_=_C207 ,C185_=_C208 ,\nC185_=_C209 ,C185_=_C248 ,C185_=_C306 ,C185_=_C333 ,C185_=_C384 ,C185_=_C411 ,\nC185_=_C415 ,C185_=_C421 ,C185_=_C422 ,C185_=_C426 ,C185_=_C427 ,C185_=_C428 ,\nC185_=_C429 ,C186_=_C187 ,C186_=_C189 ,C186_=_C190 ,C186_=_C191 ,C186_=_C192 ,\nC186_=_C193 ,C186_=_C194 ,C186_=_C195 ,C186_=_C198 ,C186_=_C199 ,C186_=_C200 ,\nC186_=_C205 ,C186_=_C206 ,C186_=_C207 ,C186_=_C208 ,C186_=_C209 ,C186_=_C249 ,\nC186_=_C385 ,C186_=_C439 ,C186_=_C445 ,C186_=_C446 ,C186_=_C450 ,C186_=_C451 ,\nC186_=_C452 ,C186_=_C453 ,C187_=_C189 ,C187_=_C190 ,C187_=_C191 ,C187_=_C192 ,\nC187_=_C193 ,C187_=_C194 ,C187_=_C195 ,C187_=_C198 ,C187_=_C199 ,C187_=_C200 ,\nC187_=_C205 ,C187_=_C206 ,C187_=_C207 ,C187_=_C208 ,C187_=_C209 ,C187_=_C250 ,\nC187_=_C307 ,C187_=_C334 ,C187_=_C386 ,C187_=_C459 ,C187_=_C463 ,C187_=_C469 ,\nC187_=_C470 ,C187_=_C474 ,C187_=_C475 ,C187_=_C476 ,C189_=_C190 ,C189_=_C191 ,\nC189_=_C192 ,C189_=_C193 ,C189_=_C194 ,C189_=_C195 ,C189_=_C198 ,C189_=_C199 ,\nC189_=_C200 ,C189_=_C205 ,C189_=_C206 ,C189_=_C207 ,C189_=_C208 ,C189_=_C209 ,\nC189_=_C252 ,C189_=_C309 ,C189_=_C336 ,C189_=_C388 ,C189_=_C482 ,C189_=_C506 ,\nC189_=_C512 ,C189_=_C513 ,C189_=_C517 ,C189_=_C518 ,C189_=_C519 ,C190_=_C191 ,\nC190_=_C192 ,C190_=_C193 ,C190_=_C194 ,C190_=_C195 ,C190_=_C198 ,C190_=_C199 ,\nC190_=_C200 ,C190_=_C205 ,C190_=_C206 ,C190_=_C207 ,C190_=_C208 ,C190_=_C209 ,\nC190_=_C253 ,C190_=_C310 ,C190_=_C337 ,C190_=_C389 ,C190_=_C483 ,C190_=_C526 ,\nC190_=_C532 ,C190_=_C533 ,C190_=_C537 ,C190_=_C538 ,C190_=_C539 ,C190_=_C540 ,\nC191_=_C192 ,C191_=_C193 ,C191_=_C194 ,C191_=_C195 ,C191_=_C198 ,C191_=_C199 ,\nC191_=_C200 ,C191_=_C205 ,C191_=_C206 ,C191_=_C207 ,C191_=_C208 ,C191_=_C209 ,\nC191_=_C256 ,C191_=_C313 ,C191_=_C340 ,C191_=_C392 ,C191_=_C485 ,C191_=_C566 ,\nC191_=_C588 ,C191_=_C589 ,C191_=_C593 ,C191_=_C594 ,C191_=_C595 ,C191_=_C596 ,\nC192_=_C193 ,C192_=_C194 ,C192_=_C195 ,C192_=_C198 ,C192_=_C199 ,C192_=_C200 ,\nC192_=_C205 ,C192_=_C206 ,C192_=_C207 ,C192_=_C208 ,C192_=_C209 ,C192_=_C257 ,\nC192_=_C314 ,C192_=_C341 ,C192_=_C486 ,C192_=_C567 ,C192_=_C605 ,C192_=_C606 ,\nC192_=_C610 ,C192_=_C611 ,C192_=_C612 ,C192_=_C613 ,C193_=_C194 ,C193_=_C195 ,\nC193_=_C198 ,C193_=_C199 ,C193_=_C200 ,C193_=_C205 ,C193_=_C206 ,C193_=_C207 ,\nC193_=_C208 ,C193_=_C209 ,C193_=_C258 ,C193_=_C315 ,C193_=_C342 ,C193_=_C393 ,\nC193_=_C487 ,C193_=_C568 ,C193_=_C621 ,C193_=_C622 ,C193_=_C626 ,C193_=_C627 ,\nC193_=_C628 ,C193_=_C629 ,C194_=_C195 ,C194_=_C198 ,C194_=_C199 ,C194_=_C200 ,\nC194_=_C205 ,C194_=_C206 ,C194_=_C207 ,C194_=_C208 ,C194_=_C209 ,C194_=_C259 ,\nC194_=_C316 ,C194_=_C394 ,C194_=_C488 ,C194_=_C569 ,C194_=_C636 ,C194_=_C637 ,\nC194_=_C641 ,C194_=_C642 ,C194_=_C643 ,C194_=_C644 ,C195_=_C198 ,C195_=_C199 ,\nC195_=_C200 ,C195_=_C205 ,C195_=_C206 ,C195_=_C207 ,C195_=_C208 ,C195_=_C209 ,\nC195_=_C317 ,C195_=_C343 ,C195_=_C395 ,C195_=_C489 ,C195_=_C650 ,C195_=_C651 ,\nC195_=_C655 ,C195_=_C656 ,C195_=_C657 ,C195_=_C658 ,C198_=_C199 ,C198_=_C200 ,\nC198_=_C205 ,C198_=_C206 ,C198_=_C207 ,C198_=_C208 ,C198_=_C209 ,C198_=_C261 ,\nC198_=_C320 ,C198_=_C346 ,C198_=_C398 ,C198_=_C492 ,C198_=_C572 ,C198_=_C675 ,\nC198_=_C689 ,C198_=_C690 ,C198_=_C691 ,C198_=_C692 ,C199_=_C200 ,C199_=_C205 ,\nC199_=_C206 ,C199_=_C207 ,C199_=_C208 ,C199_=_C209 ,C199_=_C262 ,C199_=_C321 ,\nC199_=_C347 ,C199_=_C399 ,C199_=_C493 ,C199_=_C573 ,C199_=_C664 ,C199_=_C676 ,\nC199_=_C699 ,C199_=_C700 ,C199_=_C701 ,C199_=_C702 ,C200_=_C205 ,C200_=_C206 ,\nC200_=_C207 ,C200_=_C208 ,C200_=_C209 ,C200_=_C263 ,C200_=_C322 ,C200_=_C348 ,\nC200_=_C400 ,C200_=_C494 ,C200_=_C574 ,C200_=_C665 ,C200_=_C677 ,C200_=_C708 ,\nC200_=_C709 ,C200_=_C710 ,C200_=_C711 ,C205_=_C206 ,C205_=_C207 ,C205_=_C208 ,\nC205_=_C209 ,C205_=_C268 ,C205_=_C327 ,C205_=_C404 ,C205_=_C499 ,C205_=_C579 ,\nC205_=_C670 ,C205_=_C682 ,C205_=_C726 ,C205_=_C732 ,C205_=_C736 ,C206_=_C207 ,\nC206_=_C208 ,C206_=_C209 ,C206_=_C269 ,C206_=_C328 ,C206_=_C405 ,C206_=_C500 ,\nC206_=_C580 ,C206_=_C671 ,C206_=_C683 ,C206_=_C720 ,C206_=_C727 ,C206_=_C733 ,\nC206_=_C737 ,C207_=_C208 ,C207_=_C209 ,C207_=_C270 ,C207_=_C329 ,C207_=_C353 ,\nC207_=_C406 ,C207_=_C501 ,C207_=_C581 ,C207_=_C672 ,C207_=_C684 ,C207_=_C721 ,\nC207_=_C728 ,C207_=_C734 ,C207_=_C738 ,C208_=_C209 ,C208_=_C271 ,C208_=_C354 ,\nC208_=_C407 ,C208_=_C502 ,C208_=_C582 ,C208_=_C673 ,C208_=_C685 ,C208_=_C722 ,\nC208_=_C729 ,C208_=_C735 ,C208_=_C739 ,C209_=_C272 ,C209_=_C330 ,C209_=_C355 ,\nC209_=_C408 ,C209_=_C503 ,C209_=_C583 ,C209_=_C674 ,C209_=_C686 ,C209_=_C723 ,\nC209_=_C730 ,C209_=_C740 ,C210_=_C212 ,C210_=_C213 ,C210_=_C215 ,C210_=_C219 ,\nC210_=_C223 ,C210_=_C229 ,C210_=_C230 ,C210_=_C234 ,C210_=_C235 ,C210_=_C236 ,\nC210_=_C237 ,C210_=_C243 ,C210_=_C246 ,C210_=_C248 ,C210_=_C249 ,C210_=_C250 ,\nC210_=_C252 ,C210_=_C253 ,C210_=_C254 ,C210_=_C256 ,C210_=_C257 ,C210_=_C258 ,\nC210_=_C259 ,C210_=_C261 ,C210_=_C262 ,C210_=_C263 ,C210_=_C268 ,C210_=_C269 ,\nC210_=_C270 ,C210_=_C271 ,C210_=_C272 ,C212_=_C213 ,C212_=_C215 ,C212_=_C219 ,\nC212_=_C223 ,C212_=_C229 ,C212_=_C230 ,C212_=_C234 ,C212_=_C235 ,C212_=_C236 ,\nC212_=_C237 ,C212_=_C273 ,C212_=_C304 ,C212_=_C306 ,C212_=_C307 ,C212_=_C309 ,\nC212_=_C310 ,C212_=_C311 ,C212_=_C313 ,C212_=_C314 ,C212_=_C315 ,C212_=_C316 ,\nC212_=_C317 ,C212_=_C320 ,C212_=_C321 ,C212_=_C322 ,C212_=_C327 ,C212_=_C328 ,\nC212_=_C329 ,C212_=_C330 ,C213_=_C215 ,C213_=_C219 ,C213_=_C223 ,C213_=_C229 ,\nC213_=_C230 ,C213_=_C234 ,C213_=_C235 ,C213_=_C236 ,C213_=_C237 ,C213_=_C274 ,\nC213_=_C331 ,C213_=_C333 ,C213_=_C334 ,C213_=_C336 ,C213_=_C337 ,C213_=_C338 ,\nC213_=_C340 ,C213_=_C341 ,C213_=_C342 ,C213_=_C343 ,C213_=_C346 ,C213_=_C347 ,\nC213_=_C348 ,C213_=_C353 ,C213_=_C354 ,C213_=_C355 ,C215_=_C219 ,C215_=_C223 ,\nC215_=_C229 ,C215_=_C230 ,C215_=_C234 ,C215_=_C235 ,C215_=_C236 ,C215_=_C237 ,\nC215_=_C276 ,C215_=_C356 ,C215_=_C384 ,C215_=_C385 ,C215_=_C386 ,C215_=_C388 ,\nC215_=_C389 ,C215_=_C390 ,C215_=_C392 ,C215_=_C393 ,C215_=_C394 ,C215_=_C395 ,\nC215_=_C398 ,C215_=_C399 ,C215_=_C400 ,C215_=_C404 ,C215_=_C405 ,C215_=_C406 ,\nC215_=_C407 ,C215_=_C408 ,C219_=_C223 ,C219_=_C229 ,C219_=_C230 ,C219_=_C234 ,\nC219_=_C235 ,C219_=_C236 ,C219_=_C237 ,C219_=_C280 ,C219_=_C360 ,C219_=_C411 ,\nC219_=_C459 ,C219_=_C482 ,C219_=_C483 ,C219_=_C484 ,C219_=_C485 ,C219_=_C486 ,\nC219_=_C487 ,C219_=_C488 ,C219_=_C489 ,C219_=_C492 ,C219_=_C493 ,C219_=_C494 ,\nC219_=_C499 ,C219_=_C500 ,C219_=_C501 ,C219_=_C502 ,C219_=_C503 ,C223_=_C229 ,\nC223_=_C230 ,C223_=_C234 ,C223_=_C235 ,C223_=_C236 ,C223_=_C237 ,C223_=_C284 ,\nC223_=_C364 ,C223_=_C415 ,C223_=_C439 ,C223_=_C463 ,C223_=_C506 ,C223_=_C526 ,\nC223_=_C546 ,C223_=_C566 ,C223_=_C567 ,C223_=_C568 ,C223_=_C569 ,C223_=_C572 ,\nC223_=_C573 ,C223_=_C574 ,C223_=_C579 ,C223_=_C580 ,C223_=_C581 ,C223_=_C582 ,\nC223_=_C583 ,C229_=_C230 ,C229_=_C234 ,C229_=_C235 ,C229_=_C236 ,C229_=_C237 ,\nC229_=_C290 ,C229_=_C370 ,C229_=_C421 ,C229_=_C445 ,C229_=_C469 ,C229_=_C512 ,\nC229_=_C532 ,C229_=_C552 ,C229_=_C588 ,C229_=_C605 ,C229_=_C621 ,C229_=_C636 ,\nC229_=_C650 ,C229_=_C664 ,C229_=_C665 ,C229_=_C670 ,C229_=_C671 ,C229_=_C672 ,\nC229_=_C673 ,C229_=_C674 ,C230_=_C234 ,C230_=_C235 ,C230_=_C236 ,C230_=_C237 ,\nC230_=_C291 ,C230_=_C371 ,C230_=_C422 ,C230_=_C446 ,C230_=_C470 ,C230_=_C513 ,\nC230_=_C533 ,C230_=_C553 ,C230_=_C589 ,C230_=_C606 ,C230_=_C622 ,C230_=_C637 ,\nC230_=_C651 ,C230_=_C675 ,C230_=_C676 ,C230_=_C677 ,C230_=_C682 ,C230_=_C683 ,\nC230_=_C684 ,C230_=_C685 ,C230_=_C686 ,C234_=_C235 ,C234_=_C236 ,C234_=_C237 ,\nC234_=_C295 ,C234_=_C375 ,C234_=_C426 ,C234_=_C450 ,C234_=_C474 ,C234_=_C517 ,\nC234_=_C537 ,C234_=_C557 ,C234_=_C593 ,C234_=_C610 ,C234_=_C626 ,C234_=_C641 ,\nC234_=_C655 ,C234_=_C689 ,C234_=_C699 ,C234_=_C708 ,C234_=_C720 ,C234_=_C721 ,\nC234_=_C722 ,C234_=_C723 ,C235_=_C236 ,C235_=_C237 ,C235_=_C296 ,C235_=_C376 ,\nC235_=_C427 ,C235_=_C451 ,C235_=_C518 ,C235_=_C538 ,C235_=_C558 ,C235_=_C594 ,\nC235_=_C611 ,C235_=_C627 ,C235_=_C642 ,C235_=_C656 ,C235_=_C690 ,C235_=_C700 ,\nC235_=_C709 ,C235_=_C726 ,C235_=_C727 ,C235_=_C728 ,C235_=_C729 ,C235_=_C730 ,\nC236_=_C237 ,C236_=_C297 ,C236_=_C377 ,C236_=_C428 ,C236_=_C452 ,C236_=_C475 ,\nC236_=_C519 ,C236_=_C539 ,C236_=_C559 ,C236_=_C595 ,C236_=_C612 ,C236_=_C628 ,\nC236_=_C643 ,C236_=_C657 ,C236_=_C691 ,C236_=_C701 ,C236_=_C710 ,C236_=_C732 ,\nC236_=_C733 ,C236_=_C734 ,C236_=_C735 ,C237_=_C378 ,C237_=_C429 ,C237_=_C453 ,\nC237_=_C476 ,C237_=_C540 ,C237_=_C560 ,C237_=_C596 ,C237_=_C613 ,C237_=_C629 ,\nC237_=_C644 ,C237_=_C658 ,C237_=_C692 ,C237_=_C702 ,C237_=_C711 ,C237_=_C736 ,\nC237_=_C737 ,C237_=_C738 ,C237_=_C739 ,C237_=_C740 ,C243_=_C246 ,C243_=_C248 ,\nC243_=_C249 ,C243_=_C250 ,C243_=_C252 ,C243_=_C253 ,C243_=_C254 ,C243_=_C256 ,\nC243_=_C257 ,C243_=_C258 ,C243_=_C259 ,C243_=_C261 ,C243_=_C262 ,C243_=_C263 ,\nC243_=_C268 ,C243_=_C269 ,C243_=_C270 ,C243_=_C271 ,C243_=_C272 ,C243_=_C273 ,\nC243_=_C274 ,C243_=_C276 ,C243_=_C280 ,C243_=_C284 ,C243_=_C290 ,C243_=_C291 ,\nC243_=_C295 ,C243_=_C296 ,C243_=_C297 ,C246_=_C248 ,C246_=_C249 ,C246_=_C250 ,\nC246_=_C252 ,C246_=_C253 ,C246_=_C254 ,C246_=_C256 ,C246_=_C257 ,C246_=_C258 ,\nC246_=_C259 ,C246_=_C261 ,C246_=_C262 ,C246_=_C263 ,C246_=_C268 ,C246_=_C269 ,\nC246_=_C270 ,C246_=_C271 ,C246_=_C272 ,C246_=_C304 ,C246_=_C331 ,C246_=_C356 ,\nC246_=_C360 ,C246_=_C364 ,C246_=_C370 ,C246_=_C371 ,C246_=_C375 ,C246_=_C376 ,\nC246_=_C377 ,C246_=_C378 ,C248_=_C249 ,C248_=_C250 ,C248_=_C252 ,C248_=_C253 ,\nC248_=_C254 ,C248_=_C256 ,C248_=_C257 ,C248_=_C258 ,C248_=_C259 ,C248_=_C261 ,\nC248_=_C262 ,C248_=_C263 ,C248_=_C268 ,C248_=_C269 ,C248_=_C270 ,C248_=_C271 ,\nC248_=_C272 ,C248_=_C306 ,C248_=_C333 ,C248_=_C384 ,C248_=_C411 ,C248_=_C415 ,\nC248_=_C421 ,C248_=_C422 ,C248_=_C426 ,C248_=_C427 ,C248_=_C428 ,C248_=_C429</w:t>
      </w:r>
    </w:p>
    <w:p>
      <w:pPr>
        <w:pStyle w:val="PreformattedText"/>
        <w:bidi w:val="0"/>
        <w:spacing w:before="0" w:after="0"/>
        <w:jc w:val="left"/>
        <w:rPr/>
      </w:pPr>
      <w:r>
        <w:rPr/>
        <w:t xml:space="preserve"> </w:t>
      </w:r>
      <w:r>
        <w:rPr/>
        <w:t>,\nC249_=_C250 ,C249_=_C252 ,C249_=_C253 ,C249_=_C254 ,C249_=_C256 ,C249_=_C257 ,\nC249_=_C258 ,C249_=_C259 ,C249_=_C261 ,C249_=_C262 ,C249_=_C263 ,C249_=_C268 ,\nC249_=_C269 ,C249_=_C270 ,C249_=_C271 ,C249_=_C272 ,C249_=_C385 ,C249_=_C439 ,\nC249_=_C445 ,C249_=_C446 ,C249_=_C450 ,C249_=_C451 ,C249_=_C452 ,C249_=_C453 ,\nC250_=_C252 ,C250_=_C253 ,C250_=_C254 ,C250_=_C256 ,C250_=_C257 ,C250_=_C258 ,\nC250_=_C259 ,C250_=_C261 ,C250_=_C262 ,C250_=_C263 ,C250_=_C268 ,C250_=_C269 ,\nC250_=_C270 ,C250_=_C271 ,C250_=_C272 ,C250_=_C307 ,C250_=_C334 ,C250_=_C386 ,\nC250_=_C459 ,C250_=_C463 ,C250_=_C469 ,C250_=_C470 ,C250_=_C474 ,C250_=_C475 ,\nC250_=_C476 ,C252_=_C253 ,C252_=_C254 ,C252_=_C256 ,C252_=_C257 ,C252_=_C258 ,\nC252_=_C259 ,C252_=_C261 ,C252_=_C262 ,C252_=_C263 ,C252_=_C268 ,C252_=_C269 ,\nC252_=_C270 ,C252_=_C271 ,C252_=_C272 ,C252_=_C309 ,C252_=_C336 ,C252_=_C388 ,\nC252_=_C482 ,C252_=_C506 ,C252_=_C512 ,C252_=_C513 ,C252_=_C517 ,C252_=_C518 ,\nC252_=_C519 ,C253_=_C254 ,C253_=_C256 ,C253_=_C257 ,C253_=_C258 ,C253_=_C259 ,\nC253_=_C261 ,C253_=_C262 ,C253_=_C263 ,C253_=_C268 ,C253_=_C269 ,C253_=_C270 ,\nC253_=_C271 ,C253_=_C272 ,C253_=_C310 ,C253_=_C337 ,C253_=_C389 ,C253_=_C483 ,\nC253_=_C526 ,C253_=_C532 ,C253_=_C533 ,C253_=_C537 ,C253_=_C538 ,C253_=_C539 ,\nC253_=_C540 ,C254_=_C256 ,C254_=_C257 ,C254_=_C258 ,C254_=_C259 ,C254_=_C261 ,\nC254_=_C262 ,C254_=_C263 ,C254_=_C268 ,C254_=_C269 ,C254_=_C270 ,C254_=_C271 ,\nC254_=_C272 ,C254_=_C311 ,C254_=_C338 ,C254_=_C390 ,C254_=_C484 ,C254_=_C546 ,\nC254_=_C552 ,C254_=_C553 ,C254_=_C557 ,C254_=_C558 ,C254_=_C559 ,C254_=_C560 ,\nC256_=_C257 ,C256_=_C258 ,C256_=_C259 ,C256_=_C261 ,C256_=_C262 ,C256_=_C263 ,\nC256_=_C268 ,C256_=_C269 ,C256_=_C270 ,C256_=_C271 ,C256_=_C272 ,C256_=_C313 ,\nC256_=_C340 ,C256_=_C392 ,C256_=_C485 ,C256_=_C566 ,C256_=_C588 ,C256_=_C589 ,\nC256_=_C593 ,C256_=_C594 ,C256_=_C595 ,C256_=_C596 ,C257_=_C258 ,C257_=_C259 ,\nC257_=_C261 ,C257_=_C262 ,C257_=_C263 ,C257_=_C268 ,C257_=_C269 ,C257_=_C270 ,\nC257_=_C271 ,C257_=_C272 ,C257_=_C314 ,C257_=_C341 ,C257_=_C486 ,C257_=_C567 ,\nC257_=_C605 ,C257_=_C606 ,C257_=_C610 ,C257_=_C611 ,C257_=_C612 ,C257_=_C613 ,\nC258_=_C259 ,C258_=_C261 ,C258_=_C262 ,C258_=_C263 ,C258_=_C268 ,C258_=_C269 ,\nC258_=_C270 ,C258_=_C271 ,C258_=_C272 ,C258_=_C315 ,C258_=_C342 ,C258_=_C393 ,\nC258_=_C487 ,C258_=_C568 ,C258_=_C621 ,C258_=_C622 ,C258_=_C626 ,C258_=_C627 ,\nC258_=_C628 ,C258_=_C629 ,C259_=_C261 ,C259_=_C262 ,C259_=_C263 ,C259_=_C268 ,\nC259_=_C269 ,C259_=_C270 ,C259_=_C271 ,C259_=_C272 ,C259_=_C316 ,C259_=_C394 ,\nC259_=_C488 ,C259_=_C569 ,C259_=_C636 ,C259_=_C637 ,C259_=_C641 ,C259_=_C642 ,\nC259_=_C643 ,C259_=_C644 ,C261_=_C262 ,C261_=_C263 ,C261_=_C268 ,C261_=_C269 ,\nC261_=_C270 ,C261_=_C271 ,C261_=_C272 ,C261_=_C320 ,C261_=_C346 ,C261_=_C398 ,\nC261_=_C492 ,C261_=_C572 ,C261_=_C675 ,C261_=_C689 ,C261_=_C690 ,C261_=_C691 ,\nC261_=_C692 ,C262_=_C263 ,C262_=_C268 ,C262_=_C269 ,C262_=_C270 ,C262_=_C271 ,\nC262_=_C272 ,C262_=_C321 ,C262_=_C347 ,C262_=_C399 ,C262_=_C493 ,C262_=_C573 ,\nC262_=_C664 ,C262_=_C676 ,C262_=_C699 ,C262_=_C700 ,C262_=_C701 ,C262_=_C702 ,\nC263_=_C268 ,C263_=_C269 ,C263_=_C270 ,C263_=_C271 ,C263_=_C272 ,C263_=_C322 ,\nC263_=_C348 ,C263_=_C400 ,C263_=_C494 ,C263_=_C574 ,C263_=_C665 ,C263_=_C677 ,\nC263_=_C708 ,C263_=_C709 ,C263_=_C710 ,C263_=_C711 ,C268_=_C269 ,C268_=_C270 ,\nC268_=_C271 ,C268_=_C272 ,C268_=_C327 ,C268_=_C404 ,C268_=_C499 ,C268_=_C579 ,\nC268_=_C670 ,C268_=_C682 ,C268_=_C726 ,C268_=_C732 ,C268_=_C736 ,C269_=_C270 ,\nC269_=_C271 ,C269_=_C272 ,C269_=_C328 ,C269_=_C405 ,C269_=_C500 ,C269_=_C580 ,\nC269_=_C671 ,C269_=_C683 ,C269_=_C720 ,C269_=_C727 ,C269_=_C733 ,C269_=_C737 ,\nC270_=_C271 ,C270_=_C272 ,C270_=_C329 ,C270_=_C353 ,C270_=_C406 ,C270_=_C501 ,\nC270_=_C581 ,C270_=_C672 ,C270_=_C684 ,C270_=_C721 ,C270_=_C728 ,C270_=_C734 ,\nC270_=_C738 ,C271_=_C272 ,C271_=_C354 ,C271_=_C407 ,C271_=_C502 ,C271_=_C582 ,\nC271_=_C673 ,C271_=_C685 ,C271_=_C722 ,C271_=_C729 ,C271_=_C735 ,C271_=_C739 ,\nC272_=_C330 ,C272_=_C355 ,C272_=_C408 ,C272_=_C503 ,C272_=_C583 ,C272_=_C674 ,\nC272_=_C686 ,C272_=_C723 ,C272_=_C730 ,C272_=_C740 ,C273_=_C274 ,C273_=_C276 ,\nC273_=_C280 ,C273_=_C284 ,C273_=_C290 ,C273_=_C291 ,C273_=_C295 ,C273_=_C296 ,\nC273_=_C297 ,C273_=_C304 ,C273_=_C306 ,C273_=_C307 ,C273_=_C309 ,C273_=_C310 ,\nC273_=_C311 ,C273_=_C313 ,C273_=_C314 ,C273_=_C315 ,C273_=_C316 ,C273_=_C317 ,\nC273_=_C320 ,C273_=_C321 ,C273_=_C322 ,C273_=_C327 ,C273_=_C328 ,C273_=_C329 ,\nC273_=_C330 ,C274_=_C276 ,C274_=_C280 ,C274_=_C284 ,C274_=_C290 ,C274_=_C291 ,\nC274_=_C295 ,C274_=_C296 ,C274_=_C297 ,C274_=_C331 ,C274_=_C333 ,C274_=_C334 ,\nC274_=_C336 ,C274_=_C337 ,C274_=_C338 ,C274_=_C340 ,C274_=_C341 ,C274_=_C342 ,\nC274_=_C343 ,C274_=_C346 ,C274_=_C347 ,C274_=_C348 ,C274_=_C353 ,C274_=_C354 ,\nC274_=_C355 ,C276_=_C280 ,C276_=_C284 ,C276_=_C290 ,C276_=_C291 ,C276_=_C295 ,\nC276_=_C296 ,C276_=_C297 ,C276_=_C356 ,C276_=_C384 ,C276_=_C385 ,C276_=_C386 ,\nC276_=_C388 ,C276_=_C389 ,C276_=_C390 ,C276_=_C392 ,C276_=_C393 ,C276_=_C394 ,\nC276_=_C395 ,C276_=_C398 ,C276_=_C399 ,C276_=_C400 ,C276_=_C404 ,C276_=_C405 ,\nC276_=_C406 ,C276_=_C407 ,C276_=_C408 ,C280_=_C284 ,C280_=_C290 ,C280_=_C291 ,\nC280_=_C295 ,C280_=_C296 ,C280_=_C297 ,C280_=_C360 ,C280_=_C411 ,C280_=_C459 ,\nC280_=_C482 ,C280_=_C483 ,C280_=_C484 ,C280_=_C485 ,C280_=_C486 ,C280_=_C487 ,\nC280_=_C488 ,C280_=_C489 ,C280_=_C492 ,C280_=_C493 ,C280_=_C494 ,C280_=_C499 ,\nC280_=_C500 ,C280_=_C501 ,C280_=_C502 ,C280_=_C503 ,C284_=_C290 ,C284_=_C291 ,\nC284_=_C295 ,C284_=_C296 ,C284_=_C297 ,C284_=_C364 ,C284_=_C415 ,C284_=_C439 ,\nC284_=_C463 ,C284_=_C506 ,C284_=_C526 ,C284_=_C546 ,C284_=_C566 ,C284_=_C567 ,\nC284_=_C568 ,C284_=_C569 ,C284_=_C572 ,C284_=_C573 ,C284_=_C574 ,C284_=_C579 ,\nC284_=_C580 ,C284_=_C581 ,C284_=_C582 ,C284_=_C583 ,C290_=_C291 ,C290_=_C295 ,\nC290_=_C296 ,C290_=_C297 ,C290_=_C370 ,C290_=_C421 ,C290_=_C445 ,C290_=_C469 ,\nC290_=_C512 ,C290_=_C532 ,C290_=_C552 ,C290_=_C588 ,C290_=_C605 ,C290_=_C621 ,\nC290_=_C636 ,C290_=_C650 ,C290_=_C664 ,C290_=_C665 ,C290_=_C670 ,C290_=_C671 ,\nC290_=_C672 ,C290_=_C673 ,C290_=_C674 ,C291_=_C295 ,C291_=_C296 ,C291_=_C297 ,\nC291_=_C371 ,C291_=_C422 ,C291_=_C446 ,C291_=_C470 ,C291_=_C513 ,C291_=_C533 ,\nC291_=_C553 ,C291_=_C589 ,C291_=_C606 ,C291_=_C622 ,C291_=_C637 ,C291_=_C651 ,\nC291_=_C675 ,C291_=_C676 ,C291_=_C677 ,C291_=_C682 ,C291_=_C683 ,C291_=_C684 ,\nC291_=_C685 ,C291_=_C686 ,C295_=_C296 ,C295_=_C297 ,C295_=_C375 ,C295_=_C426 ,\nC295_=_C450 ,C295_=_C474 ,C295_=_C517 ,C295_=_C537 ,C295_=_C557 ,C295_=_C593 ,\nC295_=_C610 ,C295_=_C626 ,C295_=_C641 ,C295_=_C655 ,C295_=_C689 ,C295_=_C699 ,\nC295_=_C708 ,C295_=_C720 ,C295_=_C721 ,C295_=_C722 ,C295_=_C723 ,C296_=_C297 ,\nC296_=_C376 ,C296_=_C427 ,C296_=_C451 ,C296_=_C518 ,C296_=_C538 ,C296_=_C558 ,\nC296_=_C594 ,C296_=_C611 ,C296_=_C627 ,C296_=_C642 ,C296_=_C656 ,C296_=_C690 ,\nC296_=_C700 ,C296_=_C709 ,C296_=_C726 ,C296_=_C727 ,C296_=_C728 ,C296_=_C729 ,\nC296_=_C730 ,C297_=_C377 ,C297_=_C428 ,C297_=_C452 ,C297_=_C475 ,C297_=_C519 ,\nC297_=_C539 ,C297_=_C559 ,C297_=_C595 ,C297_=_C612 ,C297_=_C628 ,C297_=_C643 ,\nC297_=_C657 ,C297_=_C691 ,C297_=_C701 ,C297_=_C710 ,C297_=_C732 ,C297_=_C733 ,\nC297_=_C734 ,C297_=_C735 ,C304_=_C306 ,C304_=_C307 ,C304_=_C309 ,C304_=_C310 ,\nC304_=_C311 ,C304_=_C313 ,C304_=_C314 ,C304_=_C315 ,C304_=_C316 ,C304_=_C317 ,\nC304_=_C320 ,C304_=_C321 ,C304_=_C322 ,C304_=_C327 ,C304_=_C328 ,C304_=_C329 ,\nC304_=_C330 ,C304_=_C331 ,C304_=_C356 ,C304_=_C360 ,C304_=_C364 ,C304_=_C370 ,\nC304_=_C371 ,C304_=_C375 ,C304_=_C376 ,C304_=_C377 ,C304_=_C378 ,C306_=_C307 ,\nC306_=_C309 ,C306_=_C310 ,C306_=_C311 ,C306_=_C313 ,C306_=_C314 ,C306_=_C315 ,\nC306_=_C316 ,C306_=_C317 ,C306_=_C320 ,C306_=_C321 ,C306_=_C322 ,C306_=_C327 ,\nC306_=_C328 ,C306_=_C329 ,C306_=_C330 ,C306_=_C333 ,C306_=_C384 ,C306_=_C411 ,\nC306_=_C415 ,C306_=_C421 ,C306_=_C422 ,C306_=_C426 ,C306_=_C427 ,C306_=_C428 ,\nC306_=_C429 ,C307_=_C309 ,C307_=_C310 ,C307_=_C311 ,C307_=_C313 ,C307_=_C314 ,\nC307_=_C315 ,C307_=_C316 ,C307_=_C317 ,C307_=_C320 ,C307_=_C321 ,C307_=_C322 ,\nC307_=_C327 ,C307_=_C328 ,C307_=_C329 ,C307_=_C330 ,C307_=_C334 ,C307_=_C386 ,\nC307_=_C459 ,C307_=_C463 ,C307_=_C469 ,C307_=_C470 ,C307_=_C474 ,C307_=_C475 ,\nC307_=_C476 ,C309_=_C310 ,C309_=_C311 ,C309_=_C313 ,C309_=_C314 ,C309_=_C315 ,\nC309_=_C316 ,C309_=_C317 ,C309_=_C320 ,C309_=_C321 ,C309_=_C322 ,C309_=_C327 ,\nC309_=_C328 ,C309_=_C329 ,C309_=_C330 ,C309_=_C336 ,C309_=_C388 ,C309_=_C482 ,\nC309_=_C506 ,C309_=_C512 ,C309_=_C513 ,C309_=_C517 ,C309_=_C518 ,C309_=_C519 ,\nC310_=_C311 ,C310_=_C313 ,C310_=_C314 ,C310_=_C315 ,C310_=_C316 ,C310_=_C317 ,\nC310_=_C320 ,C310_=_C321 ,C310_=_C322 ,C310_=_C327 ,C310_=_C328 ,C310_=_C329 ,\nC310_=_C330 ,C310_=_C337 ,C310_=_C389 ,C310_=_C483 ,C310_=_C526 ,C310_=_C532 ,\nC310_=_C533 ,C310_=_C537 ,C310_=_C538 ,C310_=_C539 ,C310_=_C540 ,C311_=_C313 ,\nC311_=_C314 ,C311_=_C315 ,C311_=_C316 ,C311_=_C317 ,C311_=_C320 ,C311_=_C321 ,\nC311_=_C322 ,C311_=_C327 ,C311_=_C328 ,C311_=_C329 ,C311_=_C330 ,C311_=_C338 ,\nC311_=_C390 ,C311_=_C484 ,C311_=_C546 ,C311_=_C552 ,C311_=_C553 ,C311_=_C557 ,\nC311_=_C558 ,C311_=_C559 ,C311_=_C560 ,C313_=_C314 ,C313_=_C315 ,C313_=_C316 ,\nC313_=_C317 ,C313_=_C320 ,C313_=_C321 ,C313_=_C322 ,C313_=_C327 ,C313_=_C328 ,\nC313_=_C329 ,C313_=_C330 ,C313_=_C340 ,C313_=_C392 ,C313_=_C485 ,C313_=_C566 ,\nC313_=_C588 ,C313_=_C589 ,C313_=_C593 ,C313_=_C594 ,C313_=_C595 ,C313_=_C596 ,\nC314_=_C315 ,C314_=_C316 ,C314_=_C317 ,C314_=_C320 ,C314_=_C321 ,C314_=_C322 ,\nC314_=_C327 ,C314_=_C328 ,C314_=_C329 ,C314_=_C330 ,C314_=_C341 ,C314_=_C486 ,\nC314_=_C567 ,C314_=_C605 ,C314_=_C606 ,C314_=_C610 ,C314_=_C611 ,C314_=_C612 ,\nC314_=_C613 ,C315_=_C316 ,C315_=_C317 ,C315_=_C320 ,C315_=_C321 ,C315_=_C322 ,\nC315_=_C327 ,C315_=_C328 ,C315_=_C329 ,C315_=_C330 ,C315_=_C342 ,C315_=_C393 ,\nC315_=_C487 ,C315_=_C568 ,C315_=_C621 ,C315_=_C622 ,C315_=_C626</w:t>
      </w:r>
    </w:p>
    <w:p>
      <w:pPr>
        <w:pStyle w:val="PreformattedText"/>
        <w:bidi w:val="0"/>
        <w:spacing w:before="0" w:after="0"/>
        <w:jc w:val="left"/>
        <w:rPr/>
      </w:pPr>
      <w:r>
        <w:rPr/>
        <w:t xml:space="preserve"> </w:t>
      </w:r>
      <w:r>
        <w:rPr/>
        <w:t>,C315_=_C627 ,\nC315_=_C628 ,C315_=_C629 ,C316_=_C317 ,C316_=_C320 ,C316_=_C321 ,C316_=_C322 ,\nC316_=_C327 ,C316_=_C328 ,C316_=_C329 ,C316_=_C330 ,C316_=_C394 ,C316_=_C488 ,\nC316_=_C569 ,C316_=_C636 ,C316_=_C637 ,C316_=_C641 ,C316_=_C642 ,C316_=_C643 ,\nC316_=_C644 ,C317_=_C320 ,C317_=_C321 ,C317_=_C322 ,C317_=_C327 ,C317_=_C328 ,\nC317_=_C329 ,C317_=_C330 ,C317_=_C343 ,C317_=_C395 ,C317_=_C489 ,C317_=_C650 ,\nC317_=_C651 ,C317_=_C655 ,C317_=_C656 ,C317_=_C657 ,C317_=_C658 ,C320_=_C321 ,\nC320_=_C322 ,C320_=_C327 ,C320_=_C328 ,C320_=_C329 ,C320_=_C330 ,C320_=_C346 ,\nC320_=_C398 ,C320_=_C492 ,C320_=_C572 ,C320_=_C675 ,C320_=_C689 ,C320_=_C690 ,\nC320_=_C691 ,C320_=_C692 ,C321_=_C322 ,C321_=_C327 ,C321_=_C328 ,C321_=_C329 ,\nC321_=_C330 ,C321_=_C347 ,C321_=_C399 ,C321_=_C493 ,C321_=_C573 ,C321_=_C664 ,\nC321_=_C676 ,C321_=_C699 ,C321_=_C700 ,C321_=_C701 ,C321_=_C702 ,C322_=_C327 ,\nC322_=_C328 ,C322_=_C329 ,C322_=_C330 ,C322_=_C348 ,C322_=_C400 ,C322_=_C494 ,\nC322_=_C574 ,C322_=_C665 ,C322_=_C677 ,C322_=_C708 ,C322_=_C709 ,C322_=_C710 ,\nC322_=_C711 ,C327_=_C328 ,C327_=_C329 ,C327_=_C330 ,C327_=_C404 ,C327_=_C499 ,\nC327_=_C579 ,C327_=_C670 ,C327_=_C682 ,C327_=_C726 ,C327_=_C732 ,C327_=_C736 ,\nC328_=_C329 ,C328_=_C330 ,C328_=_C405 ,C328_=_C500 ,C328_=_C580 ,C328_=_C671 ,\nC328_=_C683 ,C328_=_C720 ,C328_=_C727 ,C328_=_C733 ,C328_=_C737 ,C329_=_C330 ,\nC329_=_C353 ,C329_=_C406 ,C329_=_C501 ,C329_=_C581 ,C329_=_C672 ,C329_=_C684 ,\nC329_=_C721 ,C329_=_C728 ,C329_=_C734 ,C329_=_C738 ,C330_=_C355 ,C330_=_C408 ,\nC330_=_C503 ,C330_=_C583 ,C330_=_C674 ,C330_=_C686 ,C330_=_C723 ,C330_=_C730 ,\nC330_=_C740 ,C331_=_C333 ,C331_=_C334 ,C331_=_C336 ,C331_=_C337 ,C331_=_C338 ,\nC331_=_C340 ,C331_=_C341 ,C331_=_C342 ,C331_=_C343 ,C331_=_C346 ,C331_=_C347 ,\nC331_=_C348 ,C331_=_C353 ,C331_=_C354 ,C331_=_C355 ,C331_=_C356 ,C331_=_C360 ,\nC331_=_C364 ,C331_=_C370 ,C331_=_C371 ,C331_=_C375 ,C331_=_C376 ,C331_=_C377 ,\nC331_=_C378 ,C333_=_C334 ,C333_=_C336 ,C333_=_C337 ,C333_=_C338 ,C333_=_C340 ,\nC333_=_C341 ,C333_=_C342 ,C333_=_C343 ,C333_=_C346 ,C333_=_C347 ,C333_=_C348 ,\nC333_=_C353 ,C333_=_C354 ,C333_=_C355 ,C333_=_C384 ,C333_=_C411 ,C333_=_C415 ,\nC333_=_C421 ,C333_=_C422 ,C333_=_C426 ,C333_=_C427 ,C333_=_C428 ,C333_=_C429 ,\nC334_=_C336 ,C334_=_C337 ,C334_=_C338 ,C334_=_C340 ,C334_=_C341 ,C334_=_C342 ,\nC334_=_C343 ,C334_=_C346 ,C334_=_C347 ,C334_=_C348 ,C334_=_C353 ,C334_=_C354 ,\nC334_=_C355 ,C334_=_C386 ,C334_=_C459 ,C334_=_C463 ,C334_=_C469 ,C334_=_C470 ,\nC334_=_C474 ,C334_=_C475 ,C334_=_C476 ,C336_=_C337 ,C336_=_C338 ,C336_=_C340 ,\nC336_=_C341 ,C336_=_C342 ,C336_=_C343 ,C336_=_C346 ,C336_=_C347 ,C336_=_C348 ,\nC336_=_C353 ,C336_=_C354 ,C336_=_C355 ,C336_=_C388 ,C336_=_C482 ,C336_=_C506 ,\nC336_=_C512 ,C336_=_C513 ,C336_=_C517 ,C336_=_C518 ,C336_=_C519 ,C337_=_C338 ,\nC337_=_C340 ,C337_=_C341 ,C337_=_C342 ,C337_=_C343 ,C337_=_C346 ,C337_=_C347 ,\nC337_=_C348 ,C337_=_C353 ,C337_=_C354 ,C337_=_C355 ,C337_=_C389 ,C337_=_C483 ,\nC337_=_C526 ,C337_=_C532 ,C337_=_C533 ,C337_=_C537 ,C337_=_C538 ,C337_=_C539 ,\nC337_=_C540 ,C338_=_C340 ,C338_=_C341 ,C338_=_C342 ,C338_=_C343 ,C338_=_C346 ,\nC338_=_C347 ,C338_=_C348 ,C338_=_C353 ,C338_=_C354 ,C338_=_C355 ,C338_=_C390 ,\nC338_=_C484 ,C338_=_C546 ,C338_=_C552 ,C338_=_C553 ,C338_=_C557 ,C338_=_C558 ,\nC338_=_C559 ,C338_=_C560 ,C340_=_C341 ,C340_=_C342 ,C340_=_C343 ,C340_=_C346 ,\nC340_=_C347 ,C340_=_C348 ,C340_=_C353 ,C340_=_C354 ,C340_=_C355 ,C340_=_C392 ,\nC340_=_C485 ,C340_=_C566 ,C340_=_C588 ,C340_=_C589 ,C340_=_C593 ,C340_=_C594 ,\nC340_=_C595 ,C340_=_C596 ,C341_=_C342 ,C341_=_C343 ,C341_=_C346 ,C341_=_C347 ,\nC341_=_C348 ,C341_=_C353 ,C341_=_C354 ,C341_=_C355 ,C341_=_C486 ,C341_=_C567 ,\nC341_=_C605 ,C341_=_C606 ,C341_=_C610 ,C341_=_C611 ,C341_=_C612 ,C341_=_C613 ,\nC342_=_C343 ,C342_=_C346 ,C342_=_C347 ,C342_=_C348 ,C342_=_C353 ,C342_=_C354 ,\nC342_=_C355 ,C342_=_C393 ,C342_=_C487 ,C342_=_C568 ,C342_=_C621 ,C342_=_C622 ,\nC342_=_C626 ,C342_=_C627 ,C342_=_C628 ,C342_=_C629 ,C343_=_C346 ,C343_=_C347 ,\nC343_=_C348 ,C343_=_C353 ,C343_=_C354 ,C343_=_C355 ,C343_=_C395 ,C343_=_C489 ,\nC343_=_C650 ,C343_=_C651 ,C343_=_C655 ,C343_=_C656 ,C343_=_C657 ,C343_=_C658 ,\nC346_=_C347 ,C346_=_C348 ,C346_=_C353 ,C346_=_C354 ,C346_=_C355 ,C346_=_C398 ,\nC346_=_C492 ,C346_=_C572 ,C346_=_C675 ,C346_=_C689 ,C346_=_C690 ,C346_=_C691 ,\nC346_=_C692 ,C347_=_C348 ,C347_=_C353 ,C347_=_C354 ,C347_=_C355 ,C347_=_C399 ,\nC347_=_C493 ,C347_=_C573 ,C347_=_C664 ,C347_=_C676 ,C347_=_C699 ,C347_=_C700 ,\nC347_=_C701 ,C347_=_C702 ,C348_=_C353 ,C348_=_C354 ,C348_=_C355 ,C348_=_C400 ,\nC348_=_C494 ,C348_=_C574 ,C348_=_C665 ,C348_=_C677 ,C348_=_C708 ,C348_=_C709 ,\nC348_=_C710 ,C348_=_C711 ,C353_=_C354 ,C353_=_C355 ,C353_=_C406 ,C353_=_C501 ,\nC353_=_C581 ,C353_=_C672 ,C353_=_C684 ,C353_=_C721 ,C353_=_C728 ,C353_=_C734 ,\nC353_=_C738 ,C354_=_C355 ,C354_=_C407 ,C354_=_C502 ,C354_=_C582 ,C354_=_C673 ,\nC354_=_C685 ,C354_=_C722 ,C354_=_C729 ,C354_=_C735 ,C354_=_C739 ,C355_=_C408 ,\nC355_=_C503 ,C355_=_C583 ,C355_=_C674 ,C355_=_C686 ,C355_=_C723 ,C355_=_C730 ,\nC355_=_C740 ,C356_=_C360 ,C356_=_C364 ,C356_=_C370 ,C356_=_C371 ,C356_=_C375 ,\nC356_=_C376 ,C356_=_C377 ,C356_=_C378 ,C356_=_C384 ,C356_=_C385 ,C356_=_C386 ,\nC356_=_C388 ,C356_=_C389 ,C356_=_C390 ,C356_=_C392 ,C356_=_C393 ,C356_=_C394 ,\nC356_=_C395 ,C356_=_C398 ,C356_=_C399 ,C356_=_C400 ,C356_=_C404 ,C356_=_C405 ,\nC356_=_C406 ,C356_=_C407 ,C356_=_C408 ,C360_=_C364 ,C360_=_C370 ,C360_=_C371 ,\nC360_=_C375 ,C360_=_C376 ,C360_=_C377 ,C360_=_C378 ,C360_=_C411 ,C360_=_C459 ,\nC360_=_C482 ,C360_=_C483 ,C360_=_C484 ,C360_=_C485 ,C360_=_C486 ,C360_=_C487 ,\nC360_=_C488 ,C360_=_C489 ,C360_=_C492 ,C360_=_C493 ,C360_=_C494 ,C360_=_C499 ,\nC360_=_C500 ,C360_=_C501 ,C360_=_C502 ,C360_=_C503 ,C364_=_C370 ,C364_=_C371 ,\nC364_=_C375 ,C364_=_C376 ,C364_=_C377 ,C364_=_C378 ,C364_=_C415 ,C364_=_C439 ,\nC364_=_C463 ,C364_=_C506 ,C364_=_C526 ,C364_=_C546 ,C364_=_C566 ,C364_=_C567 ,\nC364_=_C568 ,C364_=_C569 ,C364_=_C572 ,C364_=_C573 ,C364_=_C574 ,C364_=_C579 ,\nC364_=_C580 ,C364_=_C581 ,C364_=_C582 ,C364_=_C583 ,C370_=_C371 ,C370_=_C375 ,\nC370_=_C376 ,C370_=_C377 ,C370_=_C378 ,C370_=_C421 ,C370_=_C445 ,C370_=_C469 ,\nC370_=_C512 ,C370_=_C532 ,C370_=_C552 ,C370_=_C588 ,C370_=_C605 ,C370_=_C621 ,\nC370_=_C636 ,C370_=_C650 ,C370_=_C664 ,C370_=_C665 ,C370_=_C670 ,C370_=_C671 ,\nC370_=_C672 ,C370_=_C673 ,C370_=_C674 ,C371_=_C375 ,C371_=_C376 ,C371_=_C377 ,\nC371_=_C378 ,C371_=_C422 ,C371_=_C446 ,C371_=_C470 ,C371_=_C513 ,C371_=_C533 ,\nC371_=_C553 ,C371_=_C589 ,C371_=_C606 ,C371_=_C622 ,C371_=_C637 ,C371_=_C651 ,\nC371_=_C675 ,C371_=_C676 ,C371_=_C677 ,C371_=_C682 ,C371_=_C683 ,C371_=_C684 ,\nC371_=_C685 ,C371_=_C686 ,C375_=_C376 ,C375_=_C377 ,C375_=_C378 ,C375_=_C426 ,\nC375_=_C450 ,C375_=_C474 ,C375_=_C517 ,C375_=_C537 ,C375_=_C557 ,C375_=_C593 ,\nC375_=_C610 ,C375_=_C626 ,C375_=_C641 ,C375_=_C655 ,C375_=_C689 ,C375_=_C699 ,\nC375_=_C708 ,C375_=_C720 ,C375_=_C721 ,C375_=_C722 ,C375_=_C723 ,C376_=_C377 ,\nC376_=_C378 ,C376_=_C427 ,C376_=_C451 ,C376_=_C518 ,C376_=_C538 ,C376_=_C558 ,\nC376_=_C594 ,C376_=_C611 ,C376_=_C627 ,C376_=_C642 ,C376_=_C656 ,C376_=_C690 ,\nC376_=_C700 ,C376_=_C709 ,C376_=_C726 ,C376_=_C727 ,C376_=_C728 ,C376_=_C729 ,\nC376_=_C730 ,C377_=_C378 ,C377_=_C428 ,C377_=_C452 ,C377_=_C475 ,C377_=_C519 ,\nC377_=_C539 ,C377_=_C559 ,C377_=_C595 ,C377_=_C612 ,C377_=_C628 ,C377_=_C643 ,\nC377_=_C657 ,C377_=_C691 ,C377_=_C701 ,C377_=_C710 ,C377_=_C732 ,C377_=_C733 ,\nC377_=_C734 ,C377_=_C735 ,C378_=_C429 ,C378_=_C453 ,C378_=_C476 ,C378_=_C540 ,\nC378_=_C560 ,C378_=_C596 ,C378_=_C613 ,C378_=_C629 ,C378_=_C644 ,C378_=_C658 ,\nC378_=_C692 ,C378_=_C702 ,C378_=_C711 ,C378_=_C736 ,C378_=_C737 ,C378_=_C738 ,\nC378_=_C739 ,C378_=_C740 ,C384_=_C385 ,C384_=_C386 ,C384_=_C388 ,C384_=_C389 ,\nC384_=_C390 ,C384_=_C392 ,C384_=_C393 ,C384_=_C394 ,C384_=_C395 ,C384_=_C398 ,\nC384_=_C399 ,C384_=_C400 ,C384_=_C404 ,C384_=_C405 ,C384_=_C406 ,C384_=_C407 ,\nC384_=_C408 ,C384_=_C411 ,C384_=_C415 ,C384_=_C421 ,C384_=_C422 ,C384_=_C426 ,\nC384_=_C427 ,C384_=_C428 ,C384_=_C429 ,C385_=_C386 ,C385_=_C388 ,C385_=_C389 ,\nC385_=_C390 ,C385_=_C392 ,C385_=_C393 ,C385_=_C394 ,C385_=_C395 ,C385_=_C398 ,\nC385_=_C399 ,C385_=_C400 ,C385_=_C404 ,C385_=_C405 ,C385_=_C406 ,C385_=_C407 ,\nC385_=_C408 ,C385_=_C439 ,C385_=_C445 ,C385_=_C446 ,C385_=_C450 ,C385_=_C451 ,\nC385_=_C452 ,C385_=_C453 ,C386_=_C388 ,C386_=_C389 ,C386_=_C390 ,C386_=_C392 ,\nC386_=_C393 ,C386_=_C394 ,C386_=_C395 ,C386_=_C398 ,C386_=_C399 ,C386_=_C400 ,\nC386_=_C404 ,C386_=_C405 ,C386_=_C406 ,C386_=_C407 ,C386_=_C408 ,C386_=_C459 ,\nC386_=_C463 ,C386_=_C469 ,C386_=_C470 ,C386_=_C474 ,C386_=_C475 ,C386_=_C476 ,\nC388_=_C389 ,C388_=_C390 ,C388_=_C392 ,C388_=_C393 ,C388_=_C394 ,C388_=_C395 ,\nC388_=_C398 ,C388_=_C399 ,C388_=_C400 ,C388_=_C404 ,C388_=_C405 ,C388_=_C406 ,\nC388_=_C407 ,C388_=_C408 ,C388_=_C482 ,C388_=_C506 ,C388_=_C512 ,C388_=_C513 ,\nC388_=_C517 ,C388_=_C518 ,C388_=_C519 ,C389_=_C390 ,C389_=_C392 ,C389_=_C393 ,\nC389_=_C394 ,C389_=_C395 ,C389_=_C398 ,C389_=_C399 ,C389_=_C400 ,C389_=_C404 ,\nC389_=_C405 ,C389_=_C406 ,C389_=_C407 ,C389_=_C408 ,C389_=_C483 ,C389_=_C526 ,\nC389_=_C532 ,C389_=_C533 ,C389_=_C537 ,C389_=_C538 ,C389_=_C539 ,C389_=_C540 ,\nC390_=_C392 ,C390_=_C393 ,C390_=_C394 ,C390_=_C395 ,C390_=_C398 ,C390_=_C399 ,\nC390_=_C400 ,C390_=_C404 ,C390_=_C405 ,C390_=_C406 ,C390_=_C407 ,C390_=_C408 ,\nC390_=_C484 ,C390_=_C546 ,C390_=_C552 ,C390_=_C553 ,C390_=_C557 ,C390_=_C558 ,\nC390_=_C559 ,C390_=_C560 ,C392_=_C393 ,C392_=_C394 ,C392_=_C395 ,C392_=_C398 ,\nC392_=_C399 ,C392_=_C400 ,C392_=_C404 ,C392_=_C405 ,C392_=_C406 ,C392_=_C407 ,\nC392_=_C408 ,C392_=_C485 ,C392_=_C566 ,C392_=_C588 ,C392_=_C589 ,C392_=_C593 ,\nC392_=_C594 ,C392_=_C595 ,C392_=_C596 ,C393_=_C394 ,C393_=_C395 ,C393_=_C398 ,\nC393_=_C399 ,C393_=_C400 ,C393_=_C404 ,C393_=_C405 ,C393_=_C406 ,C393_=_C407 ,\nC393_=_C408 ,C393_=_C487 ,C393_=_C568 ,C393_=_C621</w:t>
      </w:r>
    </w:p>
    <w:p>
      <w:pPr>
        <w:pStyle w:val="PreformattedText"/>
        <w:bidi w:val="0"/>
        <w:spacing w:before="0" w:after="0"/>
        <w:jc w:val="left"/>
        <w:rPr/>
      </w:pPr>
      <w:r>
        <w:rPr/>
        <w:t xml:space="preserve"> </w:t>
      </w:r>
      <w:r>
        <w:rPr/>
        <w:t>,C393_=_C622 ,C393_=_C626 ,\nC393_=_C627 ,C393_=_C628 ,C393_=_C629 ,C394_=_C395 ,C394_=_C398 ,C394_=_C399 ,\nC394_=_C400 ,C394_=_C404 ,C394_=_C405 ,C394_=_C406 ,C394_=_C407 ,C394_=_C408 ,\nC394_=_C488 ,C394_=_C569 ,C394_=_C636 ,C394_=_C637 ,C394_=_C641 ,C394_=_C642 ,\nC394_=_C643 ,C394_=_C644 ,C395_=_C398 ,C395_=_C399 ,C395_=_C400 ,C395_=_C404 ,\nC395_=_C405 ,C395_=_C406 ,C395_=_C407 ,C395_=_C408 ,C395_=_C489 ,C395_=_C650 ,\nC395_=_C651 ,C395_=_C655 ,C395_=_C656 ,C395_=_C657 ,C395_=_C658 ,C398_=_C399 ,\nC398_=_C400 ,C398_=_C404 ,C398_=_C405 ,C398_=_C406 ,C398_=_C407 ,C398_=_C408 ,\nC398_=_C492 ,C398_=_C572 ,C398_=_C675 ,C398_=_C689 ,C398_=_C690 ,C398_=_C691 ,\nC398_=_C692 ,C399_=_C400 ,C399_=_C404 ,C399_=_C405 ,C399_=_C406 ,C399_=_C407 ,\nC399_=_C408 ,C399_=_C493 ,C399_=_C573 ,C399_=_C664 ,C399_=_C676 ,C399_=_C699 ,\nC399_=_C700 ,C399_=_C701 ,C399_=_C702 ,C400_=_C404 ,C400_=_C405 ,C400_=_C406 ,\nC400_=_C407 ,C400_=_C408 ,C400_=_C494 ,C400_=_C574 ,C400_=_C665 ,C400_=_C677 ,\nC400_=_C708 ,C400_=_C709 ,C400_=_C710 ,C400_=_C711 ,C404_=_C405 ,C404_=_C406 ,\nC404_=_C407 ,C404_=_C408 ,C404_=_C499 ,C404_=_C579 ,C404_=_C670 ,C404_=_C682 ,\nC404_=_C726 ,C404_=_C732 ,C404_=_C736 ,C405_=_C406 ,C405_=_C407 ,C405_=_C408 ,\nC405_=_C500 ,C405_=_C580 ,C405_=_C671 ,C405_=_C683 ,C405_=_C720 ,C405_=_C727 ,\nC405_=_C733 ,C405_=_C737 ,C406_=_C407 ,C406_=_C408 ,C406_=_C501 ,C406_=_C581 ,\nC406_=_C672 ,C406_=_C684 ,C406_=_C721 ,C406_=_C728 ,C406_=_C734 ,C406_=_C738 ,\nC407_=_C408 ,C407_=_C502 ,C407_=_C582 ,C407_=_C673 ,C407_=_C685 ,C407_=_C722 ,\nC407_=_C729 ,C407_=_C735 ,C407_=_C739 ,C408_=_C503 ,C408_=_C583 ,C408_=_C674 ,\nC408_=_C686 ,C408_=_C723 ,C408_=_C730 ,C408_=_C740 ,C411_=_C415 ,C411_=_C421 ,\nC411_=_C422 ,C411_=_C426 ,C411_=_C427 ,C411_=_C428 ,C411_=_C429 ,C411_=_C459 ,\nC411_=_C482 ,C411_=_C483 ,C411_=_C484 ,C411_=_C485 ,C411_=_C486 ,C411_=_C487 ,\nC411_=_C488 ,C411_=_C489 ,C411_=_C492 ,C411_=_C493 ,C411_=_C494 ,C411_=_C499 ,\nC411_=_C500 ,C411_=_C501 ,C411_=_C502 ,C411_=_C503 ,C415_=_C421 ,C415_=_C422 ,\nC415_=_C426 ,C415_=_C427 ,C415_=_C428 ,C415_=_C429 ,C415_=_C439 ,C415_=_C463 ,\nC415_=_C506 ,C415_=_C526 ,C415_=_C546 ,C415_=_C566 ,C415_=_C567 ,C415_=_C568 ,\nC415_=_C569 ,C415_=_C572 ,C415_=_C573 ,C415_=_C574 ,C415_=_C579 ,C415_=_C580 ,\nC415_=_C581 ,C415_=_C582 ,C415_=_C583 ,C421_=_C422 ,C421_=_C426 ,C421_=_C427 ,\nC421_=_C428 ,C421_=_C429 ,C421_=_C445 ,C421_=_C469 ,C421_=_C512 ,C421_=_C532 ,\nC421_=_C552 ,C421_=_C588 ,C421_=_C605 ,C421_=_C621 ,C421_=_C636 ,C421_=_C650 ,\nC421_=_C664 ,C421_=_C665 ,C421_=_C670 ,C421_=_C671 ,C421_=_C672 ,C421_=_C673 ,\nC421_=_C674 ,C422_=_C426 ,C422_=_C427 ,C422_=_C428 ,C422_=_C429 ,C422_=_C446 ,\nC422_=_C470 ,C422_=_C513 ,C422_=_C533 ,C422_=_C553 ,C422_=_C589 ,C422_=_C606 ,\nC422_=_C622 ,C422_=_C637 ,C422_=_C651 ,C422_=_C675 ,C422_=_C676 ,C422_=_C677 ,\nC422_=_C682 ,C422_=_C683 ,C422_=_C684 ,C422_=_C685 ,C422_=_C686 ,C426_=_C427 ,\nC426_=_C428 ,C426_=_C429 ,C426_=_C450 ,C426_=_C474 ,C426_=_C517 ,C426_=_C537 ,\nC426_=_C557 ,C426_=_C593 ,C426_=_C610 ,C426_=_C626 ,C426_=_C641 ,C426_=_C655 ,\nC426_=_C689 ,C426_=_C699 ,C426_=_C708 ,C426_=_C720 ,C426_=_C721 ,C426_=_C722 ,\nC426_=_C723 ,C427_=_C428 ,C427_=_C429 ,C427_=_C451 ,C427_=_C518 ,C427_=_C538 ,\nC427_=_C558 ,C427_=_C594 ,C427_=_C611 ,C427_=_C627 ,C427_=_C642 ,C427_=_C656 ,\nC427_=_C690 ,C427_=_C700 ,C427_=_C709 ,C427_=_C726 ,C427_=_C727 ,C427_=_C728 ,\nC427_=_C729 ,C427_=_C730 ,C428_=_C429 ,C428_=_C452 ,C428_=_C475 ,C428_=_C519 ,\nC428_=_C539 ,C428_=_C559 ,C428_=_C595 ,C428_=_C612 ,C428_=_C628 ,C428_=_C643 ,\nC428_=_C657 ,C428_=_C691 ,C428_=_C701 ,C428_=_C710 ,C428_=_C732 ,C428_=_C733 ,\nC428_=_C734 ,C428_=_C735 ,C429_=_C453 ,C429_=_C476 ,C429_=_C540 ,C429_=_C560 ,\nC429_=_C596 ,C429_=_C613 ,C429_=_C629 ,C429_=_C644 ,C429_=_C658 ,C429_=_C692 ,\nC429_=_C702 ,C429_=_C711 ,C429_=_C736 ,C429_=_C737 ,C429_=_C738 ,C429_=_C739 ,\nC429_=_C740 ,C439_=_C445 ,C439_=_C446 ,C439_=_C450 ,C439_=_C451 ,C439_=_C452 ,\nC439_=_C453 ,C439_=_C463 ,C439_=_C506 ,C439_=_C526 ,C439_=_C546 ,C439_=_C566 ,\nC439_=_C567 ,C439_=_C568 ,C439_=_C569 ,C439_=_C572 ,C439_=_C573 ,C439_=_C574 ,\nC439_=_C579 ,C439_=_C580 ,C439_=_C581 ,C439_=_C582 ,C439_=_C583 ,C445_=_C446 ,\nC445_=_C450 ,C445_=_C451 ,C445_=_C452 ,C445_=_C453 ,C445_=_C469 ,C445_=_C512 ,\nC445_=_C532 ,C445_=_C552 ,C445_=_C588 ,C445_=_C605 ,C445_=_C621 ,C445_=_C636 ,\nC445_=_C650 ,C445_=_C664 ,C445_=_C665 ,C445_=_C670 ,C445_=_C671 ,C445_=_C672 ,\nC445_=_C673 ,C445_=_C674 ,C446_=_C450 ,C446_=_C451 ,C446_=_C452 ,C446_=_C453 ,\nC446_=_C470 ,C446_=_C513 ,C446_=_C533 ,C446_=_C553 ,C446_=_C589 ,C446_=_C606 ,\nC446_=_C622 ,C446_=_C637 ,C446_=_C651 ,C446_=_C675 ,C446_=_C676 ,C446_=_C677 ,\nC446_=_C682 ,C446_=_C683 ,C446_=_C684 ,C446_=_C685 ,C446_=_C686 ,C450_=_C451 ,\nC450_=_C452 ,C450_=_C453 ,C450_=_C474 ,C450_=_C517 ,C450_=_C537 ,C450_=_C557 ,\nC450_=_C593 ,C450_=_C610 ,C450_=_C626 ,C450_=_C641 ,C450_=_C655 ,C450_=_C689 ,\nC450_=_C699 ,C450_=_C708 ,C450_=_C720 ,C450_=_C721 ,C450_=_C722 ,C450_=_C723 ,\nC451_=_C452 ,C451_=_C453 ,C451_=_C518 ,C451_=_C538 ,C451_=_C558 ,C451_=_C594 ,\nC451_=_C611 ,C451_=_C627 ,C451_=_C642 ,C451_=_C656 ,C451_=_C690 ,C451_=_C700 ,\nC451_=_C709 ,C451_=_C726 ,C451_=_C727 ,C451_=_C728 ,C451_=_C729 ,C451_=_C730 ,\nC452_=_C453 ,C452_=_C475 ,C452_=_C519 ,C452_=_C539 ,C452_=_C559 ,C452_=_C595 ,\nC452_=_C612 ,C452_=_C628 ,C452_=_C643 ,C452_=_C657 ,C452_=_C691 ,C452_=_C701 ,\nC452_=_C710 ,C452_=_C732 ,C452_=_C733 ,C452_=_C734 ,C452_=_C735 ,C453_=_C476 ,\nC453_=_C540 ,C453_=_C560 ,C453_=_C596 ,C453_=_C613 ,C453_=_C629 ,C453_=_C644 ,\nC453_=_C658 ,C453_=_C692 ,C453_=_C702 ,C453_=_C711 ,C453_=_C736 ,C453_=_C737 ,\nC453_=_C738 ,C453_=_C739 ,C453_=_C740 ,C459_=_C463 ,C459_=_C469 ,C459_=_C470 ,\nC459_=_C474 ,C459_=_C475 ,C459_=_C476 ,C459_=_C482 ,C459_=_C483 ,C459_=_C484 ,\nC459_=_C485 ,C459_=_C486 ,C459_=_C487 ,C459_=_C488 ,C459_=_C489 ,C459_=_C492 ,\nC459_=_C493 ,C459_=_C494 ,C459_=_C499 ,C459_=_C500 ,C459_=_C501 ,C459_=_C502 ,\nC459_=_C503 ,C463_=_C469 ,C463_=_C470 ,C463_=_C474 ,C463_=_C475 ,C463_=_C476 ,\nC463_=_C506 ,C463_=_C526 ,C463_=_C546 ,C463_=_C566 ,C463_=_C567 ,C463_=_C568 ,\nC463_=_C569 ,C463_=_C572 ,C463_=_C573 ,C463_=_C574 ,C463_=_C579 ,C463_=_C580 ,\nC463_=_C581 ,C463_=_C582 ,C463_=_C583 ,C469_=_C470 ,C469_=_C474 ,C469_=_C475 ,\nC469_=_C476 ,C469_=_C512 ,C469_=_C532 ,C469_=_C552 ,C469_=_C588 ,C469_=_C605 ,\nC469_=_C621 ,C469_=_C636 ,C469_=_C650 ,C469_=_C664 ,C469_=_C665 ,C469_=_C670 ,\nC469_=_C671 ,C469_=_C672 ,C469_=_C673 ,C469_=_C674 ,C470_=_C474 ,C470_=_C475 ,\nC470_=_C476 ,C470_=_C513 ,C470_=_C533 ,C470_=_C553 ,C470_=_C589 ,C470_=_C606 ,\nC470_=_C622 ,C470_=_C637 ,C470_=_C651 ,C470_=_C675 ,C470_=_C676 ,C470_=_C677 ,\nC470_=_C682 ,C470_=_C683 ,C470_=_C684 ,C470_=_C685 ,C470_=_C686 ,C474_=_C475 ,\nC474_=_C476 ,C474_=_C517 ,C474_=_C537 ,C474_=_C557 ,C474_=_C593 ,C474_=_C610 ,\nC474_=_C626 ,C474_=_C641 ,C474_=_C655 ,C474_=_C689 ,C474_=_C699 ,C474_=_C708 ,\nC474_=_C720 ,C474_=_C721 ,C474_=_C722 ,C474_=_C723 ,C475_=_C476 ,C475_=_C519 ,\nC475_=_C539 ,C475_=_C559 ,C475_=_C595 ,C475_=_C612 ,C475_=_C628 ,C475_=_C643 ,\nC475_=_C657 ,C475_=_C691 ,C475_=_C701 ,C475_=_C710 ,C475_=_C732 ,C475_=_C733 ,\nC475_=_C734 ,C475_=_C735 ,C476_=_C540 ,C476_=_C560 ,C476_=_C596 ,C476_=_C613 ,\nC476_=_C629 ,C476_=_C644 ,C476_=_C658 ,C476_=_C692 ,C476_=_C702 ,C476_=_C711 ,\nC476_=_C736 ,C476_=_C737 ,C476_=_C738 ,C476_=_C739 ,C476_=_C740 ,C482_=_C483 ,\nC482_=_C484 ,C482_=_C485 ,C482_=_C486 ,C482_=_C487 ,C482_=_C488 ,C482_=_C489 ,\nC482_=_C492 ,C482_=_C493 ,C482_=_C494 ,C482_=_C499 ,C482_=_C500 ,C482_=_C501 ,\nC482_=_C502 ,C482_=_C503 ,C482_=_C506 ,C482_=_C512 ,C482_=_C513 ,C482_=_C517 ,\nC482_=_C518 ,C482_=_C519 ,C483_=_C484 ,C483_=_C485 ,C483_=_C486 ,C483_=_C487 ,\nC483_=_C488 ,C483_=_C489 ,C483_=_C492 ,C483_=_C493 ,C483_=_C494 ,C483_=_C499 ,\nC483_=_C500 ,C483_=_C501 ,C483_=_C502 ,C483_=_C503 ,C483_=_C526 ,C483_=_C532 ,\nC483_=_C533 ,C483_=_C537 ,C483_=_C538 ,C483_=_C539 ,C483_=_C540 ,C484_=_C485 ,\nC484_=_C486 ,C484_=_C487 ,C484_=_C488 ,C484_=_C489 ,C484_=_C492 ,C484_=_C493 ,\nC484_=_C494 ,C484_=_C499 ,C484_=_C500 ,C484_=_C501 ,C484_=_C502 ,C484_=_C503 ,\nC484_=_C546 ,C484_=_C552 ,C484_=_C553 ,C484_=_C557 ,C484_=_C558 ,C484_=_C559 ,\nC484_=_C560 ,C485_=_C486 ,C485_=_C487 ,C485_=_C488 ,C485_=_C489 ,C485_=_C492 ,\nC485_=_C493 ,C485_=_C494 ,C485_=_C499 ,C485_=_C500 ,C485_=_C501 ,C485_=_C502 ,\nC485_=_C503 ,C485_=_C566 ,C485_=_C588 ,C485_=_C589 ,C485_=_C593 ,C485_=_C594 ,\nC485_=_C595 ,C485_=_C596 ,C486_=_C487 ,C486_=_C488 ,C486_=_C489 ,C486_=_C492 ,\nC486_=_C493 ,C486_=_C494 ,C486_=_C499 ,C486_=_C500 ,C486_=_C501 ,C486_=_C502 ,\nC486_=_C503 ,C486_=_C567 ,C486_=_C605 ,C486_=_C606 ,C486_=_C610 ,C486_=_C611 ,\nC486_=_C612 ,C486_=_C613 ,C487_=_C488 ,C487_=_C489 ,C487_=_C492 ,C487_=_C493 ,\nC487_=_C494 ,C487_=_C499 ,C487_=_C500 ,C487_=_C501 ,C487_=_C502 ,C487_=_C503 ,\nC487_=_C568 ,C487_=_C621 ,C487_=_C622 ,C487_=_C626 ,C487_=_C627 ,C487_=_C628 ,\nC487_=_C629 ,C488_=_C489 ,C488_=_C492 ,C488_=_C493 ,C488_=_C494 ,C488_=_C499 ,\nC488_=_C500 ,C488_=_C501 ,C488_=_C502 ,C488_=_C503 ,C488_=_C569 ,C488_=_C636 ,\nC488_=_C637 ,C488_=_C641 ,C488_=_C642 ,C488_=_C643 ,C488_=_C644 ,C489_=_C492 ,\nC489_=_C493 ,C489_=_C494 ,C489_=_C499 ,C489_=_C500 ,C489_=_C501 ,C489_=_C502 ,\nC489_=_C503 ,C489_=_C650 ,C489_=_C651 ,C489_=_C655 ,C489_=_C656 ,C489_=_C657 ,\nC489_=_C658 ,C492_=_C493 ,C492_=_C494 ,C492_=_C499 ,C492_=_C500 ,C492_=_C501 ,\nC492_=_C502 ,C492_=_C503 ,C492_=_C572 ,C492_=_C675 ,C492_=_C689 ,C492_=_C690 ,\nC492_=_C691 ,C492_=_C692 ,C493_=_C494 ,C493_=_C499 ,C493_=_C500 ,C493_=_C501 ,\nC493_=_C502 ,C493_=_C503 ,C493_=_C573 ,C493_=_C664 ,C493_=_C676 ,C493_=_C699 ,\nC493_=_C700 ,C493_=_C701 ,C493_=_C702 ,C494_=_C499 ,C494_=_C500 ,C494_=_C501 ,\nC494_=_C502 ,C494_=_C503 ,C494_=_C574 ,C494_=_C665 ,C494_=_C677 ,C494_=_C708 ,\nC494_=_C709 ,C494_=_C710 ,C494_=_C711 ,C499_=_C500 ,C499_=_C501 ,C499_=_C502 ,\nC499_=_C503 ,C499_=_C579 ,C499_=_C670</w:t>
      </w:r>
    </w:p>
    <w:p>
      <w:pPr>
        <w:pStyle w:val="PreformattedText"/>
        <w:bidi w:val="0"/>
        <w:spacing w:before="0" w:after="0"/>
        <w:jc w:val="left"/>
        <w:rPr/>
      </w:pPr>
      <w:r>
        <w:rPr/>
        <w:t xml:space="preserve"> </w:t>
      </w:r>
      <w:r>
        <w:rPr/>
        <w:t>,C499_=_C682 ,C499_=_C726 ,C499_=_C732 ,\nC499_=_C736 ,C500_=_C501 ,C500_=_C502 ,C500_=_C503 ,C500_=_C580 ,C500_=_C671 ,\nC500_=_C683 ,C500_=_C720 ,C500_=_C727 ,C500_=_C733 ,C500_=_C737 ,C501_=_C502 ,\nC501_=_C503 ,C501_=_C581 ,C501_=_C672 ,C501_=_C684 ,C501_=_C721 ,C501_=_C728 ,\nC501_=_C734 ,C501_=_C738 ,C502_=_C503 ,C502_=_C582 ,C502_=_C673 ,C502_=_C685 ,\nC502_=_C722 ,C502_=_C729 ,C502_=_C735 ,C502_=_C739 ,C503_=_C583 ,C503_=_C674 ,\nC503_=_C686 ,C503_=_C723 ,C503_=_C730 ,C503_=_C740 ,C506_=_C512 ,C506_=_C513 ,\nC506_=_C517 ,C506_=_C518 ,C506_=_C519 ,C506_=_C526 ,C506_=_C546 ,C506_=_C566 ,\nC506_=_C567 ,C506_=_C568 ,C506_=_C569 ,C506_=_C572 ,C506_=_C573 ,C506_=_C574 ,\nC506_=_C579 ,C506_=_C580 ,C506_=_C581 ,C506_=_C582 ,C506_=_C583 ,C512_=_C513 ,\nC512_=_C517 ,C512_=_C518 ,C512_=_C519 ,C512_=_C532 ,C512_=_C552 ,C512_=_C588 ,\nC512_=_C605 ,C512_=_C621 ,C512_=_C636 ,C512_=_C650 ,C512_=_C664 ,C512_=_C665 ,\nC512_=_C670 ,C512_=_C671 ,C512_=_C672 ,C512_=_C673 ,C512_=_C674 ,C513_=_C517 ,\nC513_=_C518 ,C513_=_C519 ,C513_=_C533 ,C513_=_C553 ,C513_=_C589 ,C513_=_C606 ,\nC513_=_C622 ,C513_=_C637 ,C513_=_C651 ,C513_=_C675 ,C513_=_C676 ,C513_=_C677 ,\nC513_=_C682 ,C513_=_C683 ,C513_=_C684 ,C513_=_C685 ,C513_=_C686 ,C517_=_C518 ,\nC517_=_C519 ,C517_=_C537 ,C517_=_C557 ,C517_=_C593 ,C517_=_C610 ,C517_=_C626 ,\nC517_=_C641 ,C517_=_C655 ,C517_=_C689 ,C517_=_C699 ,C517_=_C708 ,C517_=_C720 ,\nC517_=_C721 ,C517_=_C722 ,C517_=_C723 ,C518_=_C519 ,C518_=_C538 ,C518_=_C558 ,\nC518_=_C594 ,C518_=_C611 ,C518_=_C627 ,C518_=_C642 ,C518_=_C656 ,C518_=_C690 ,\nC518_=_C700 ,C518_=_C709 ,C518_=_C726 ,C518_=_C727 ,C518_=_C728 ,C518_=_C729 ,\nC518_=_C730 ,C519_=_C539 ,C519_=_C559 ,C519_=_C595 ,C519_=_C612 ,C519_=_C628 ,\nC519_=_C643 ,C519_=_C657 ,C519_=_C691 ,C519_=_C701 ,C519_=_C710 ,C519_=_C732 ,\nC519_=_C733 ,C519_=_C734 ,C519_=_C735 ,C526_=_C532 ,C526_=_C533 ,C526_=_C537 ,\nC526_=_C538 ,C526_=_C539 ,C526_=_C540 ,C526_=_C546 ,C526_=_C566 ,C526_=_C567 ,\nC526_=_C568 ,C526_=_C569 ,C526_=_C572 ,C526_=_C573 ,C526_=_C574 ,C526_=_C579 ,\nC526_=_C580 ,C526_=_C581 ,C526_=_C582 ,C526_=_C583 ,C532_=_C533 ,C532_=_C537 ,\nC532_=_C538 ,C532_=_C539 ,C532_=_C540 ,C532_=_C552 ,C532_=_C588 ,C532_=_C605 ,\nC532_=_C621 ,C532_=_C636 ,C532_=_C650 ,C532_=_C664 ,C532_=_C665 ,C532_=_C670 ,\nC532_=_C671 ,C532_=_C672 ,C532_=_C673 ,C532_=_C674 ,C533_=_C537 ,C533_=_C538 ,\nC533_=_C539 ,C533_=_C540 ,C533_=_C553 ,C533_=_C589 ,C533_=_C606 ,C533_=_C622 ,\nC533_=_C637 ,C533_=_C651 ,C533_=_C675 ,C533_=_C676 ,C533_=_C677 ,C533_=_C682 ,\nC533_=_C683 ,C533_=_C684 ,C533_=_C685 ,C533_=_C686 ,C537_=_C538 ,C537_=_C539 ,\nC537_=_C540 ,C537_=_C557 ,C537_=_C593 ,C537_=_C610 ,C537_=_C626 ,C537_=_C641 ,\nC537_=_C655 ,C537_=_C689 ,C537_=_C699 ,C537_=_C708 ,C537_=_C720 ,C537_=_C721 ,\nC537_=_C722 ,C537_=_C723 ,C538_=_C539 ,C538_=_C540 ,C538_=_C558 ,C538_=_C594 ,\nC538_=_C611 ,C538_=_C627 ,C538_=_C642 ,C538_=_C656 ,C538_=_C690 ,C538_=_C700 ,\nC538_=_C709 ,C538_=_C726 ,C538_=_C727 ,C538_=_C728 ,C538_=_C729 ,C538_=_C730 ,\nC539_=_C540 ,C539_=_C559 ,C539_=_C595 ,C539_=_C612 ,C539_=_C628 ,C539_=_C643 ,\nC539_=_C657 ,C539_=_C691 ,C539_=_C701 ,C539_=_C710 ,C539_=_C732 ,C539_=_C733 ,\nC539_=_C734 ,C539_=_C735 ,C540_=_C560 ,C540_=_C596 ,C540_=_C613 ,C540_=_C629 ,\nC540_=_C644 ,C540_=_C658 ,C540_=_C692 ,C540_=_C702 ,C540_=_C711 ,C540_=_C736 ,\nC540_=_C737 ,C540_=_C738 ,C540_=_C739 ,C540_=_C740 ,C546_=_C552 ,C546_=_C553 ,\nC546_=_C557 ,C546_=_C558 ,C546_=_C559 ,C546_=_C560 ,C546_=_C566 ,C546_=_C567 ,\nC546_=_C568 ,C546_=_C569 ,C546_=_C572 ,C546_=_C573 ,C546_=_C574 ,C546_=_C579 ,\nC546_=_C580 ,C546_=_C581 ,C546_=_C582 ,C546_=_C583 ,C552_=_C553 ,C552_=_C557 ,\nC552_=_C558 ,C552_=_C559 ,C552_=_C560 ,C552_=_C588 ,C552_=_C605 ,C552_=_C621 ,\nC552_=_C636 ,C552_=_C650 ,C552_=_C664 ,C552_=_C665 ,C552_=_C670 ,C552_=_C671 ,\nC552_=_C672 ,C552_=_C673 ,C552_=_C674 ,C553_=_C557 ,C553_=_C558 ,C553_=_C559 ,\nC553_=_C560 ,C553_=_C589 ,C553_=_C606 ,C553_=_C622 ,C553_=_C637 ,C553_=_C651 ,\nC553_=_C675 ,C553_=_C676 ,C553_=_C677 ,C553_=_C682 ,C553_=_C683 ,C553_=_C684 ,\nC553_=_C685 ,C553_=_C686 ,C557_=_C558 ,C557_=_C559 ,C557_=_C560 ,C557_=_C593 ,\nC557_=_C610 ,C557_=_C626 ,C557_=_C641 ,C557_=_C655 ,C557_=_C689 ,C557_=_C699 ,\nC557_=_C708 ,C557_=_C720 ,C557_=_C721 ,C557_=_C722 ,C557_=_C723 ,C558_=_C559 ,\nC558_=_C560 ,C558_=_C594 ,C558_=_C611 ,C558_=_C627 ,C558_=_C642 ,C558_=_C656 ,\nC558_=_C690 ,C558_=_C700 ,C558_=_C709 ,C558_=_C726 ,C558_=_C727 ,C558_=_C728 ,\nC558_=_C729 ,C558_=_C730 ,C559_=_C560 ,C559_=_C595 ,C559_=_C612 ,C559_=_C628 ,\nC559_=_C643 ,C559_=_C657 ,C559_=_C691 ,C559_=_C701 ,C559_=_C710 ,C559_=_C732 ,\nC559_=_C733 ,C559_=_C734 ,C559_=_C735 ,C560_=_C596 ,C560_=_C613 ,C560_=_C629 ,\nC560_=_C644 ,C560_=_C658 ,C560_=_C692 ,C560_=_C702 ,C560_=_C711 ,C560_=_C736 ,\nC560_=_C737 ,C560_=_C738 ,C560_=_C739 ,C560_=_C740 ,C566_=_C567 ,C566_=_C568 ,\nC566_=_C569 ,C566_=_C572 ,C566_=_C573 ,C566_=_C574 ,C566_=_C579 ,C566_=_C580 ,\nC566_=_C581 ,C566_=_C582 ,C566_=_C583 ,C566_=_C588 ,C566_=_C589 ,C566_=_C593 ,\nC566_=_C594 ,C566_=_C595 ,C566_=_C596 ,C567_=_C568 ,C567_=_C569 ,C567_=_C572 ,\nC567_=_C573 ,C567_=_C574 ,C567_=_C579 ,C567_=_C580 ,C567_=_C581 ,C567_=_C582 ,\nC567_=_C583 ,C567_=_C605 ,C567_=_C606 ,C567_=_C610 ,C567_=_C611 ,C567_=_C612 ,\nC567_=_C613 ,C568_=_C569 ,C568_=_C572 ,C568_=_C573 ,C568_=_C574 ,C568_=_C579 ,\nC568_=_C580 ,C568_=_C581 ,C568_=_C582 ,C568_=_C583 ,C568_=_C621 ,C568_=_C622 ,\nC568_=_C626 ,C568_=_C627 ,C568_=_C628 ,C568_=_C629 ,C569_=_C572 ,C569_=_C573 ,\nC569_=_C574 ,C569_=_C579 ,C569_=_C580 ,C569_=_C581 ,C569_=_C582 ,C569_=_C583 ,\nC569_=_C636 ,C569_=_C637 ,C569_=_C641 ,C569_=_C642 ,C569_=_C643 ,C569_=_C644 ,\nC572_=_C573 ,C572_=_C574 ,C572_=_C579 ,C572_=_C580 ,C572_=_C581 ,C572_=_C582 ,\nC572_=_C583 ,C572_=_C675 ,C572_=_C689 ,C572_=_C690 ,C572_=_C691 ,C572_=_C692 ,\nC573_=_C574 ,C573_=_C579 ,C573_=_C580 ,C573_=_C581 ,C573_=_C582 ,C573_=_C583 ,\nC573_=_C664 ,C573_=_C676 ,C573_=_C699 ,C573_=_C700 ,C573_=_C701 ,C573_=_C702 ,\nC574_=_C579 ,C574_=_C580 ,C574_=_C581 ,C574_=_C582 ,C574_=_C583 ,C574_=_C665 ,\nC574_=_C677 ,C574_=_C708 ,C574_=_C709 ,C574_=_C710 ,C574_=_C711 ,C579_=_C580 ,\nC579_=_C581 ,C579_=_C582 ,C579_=_C583 ,C579_=_C670 ,C579_=_C682 ,C579_=_C726 ,\nC579_=_C732 ,C579_=_C736 ,C580_=_C581 ,C580_=_C582 ,C580_=_C583 ,C580_=_C671 ,\nC580_=_C683 ,C580_=_C720 ,C580_=_C727 ,C580_=_C733 ,C580_=_C737 ,C581_=_C582 ,\nC581_=_C583 ,C581_=_C672 ,C581_=_C684 ,C581_=_C721 ,C581_=_C728 ,C581_=_C734 ,\nC581_=_C738 ,C582_=_C583 ,C582_=_C673 ,C582_=_C685 ,C582_=_C722 ,C582_=_C729 ,\nC582_=_C735 ,C582_=_C739 ,C583_=_C674 ,C583_=_C686 ,C583_=_C723 ,C583_=_C730 ,\nC583_=_C740 ,C588_=_C589 ,C588_=_C593 ,C588_=_C594 ,C588_=_C595 ,C588_=_C596 ,\nC588_=_C605 ,C588_=_C621 ,C588_=_C636 ,C588_=_C650 ,C588_=_C664 ,C588_=_C665 ,\nC588_=_C670 ,C588_=_C671 ,C588_=_C672 ,C588_=_C673 ,C588_=_C674 ,C589_=_C593 ,\nC589_=_C594 ,C589_=_C595 ,C589_=_C596 ,C589_=_C606 ,C589_=_C622 ,C589_=_C637 ,\nC589_=_C651 ,C589_=_C675 ,C589_=_C676 ,C589_=_C677 ,C589_=_C682 ,C589_=_C683 ,\nC589_=_C684 ,C589_=_C685 ,C589_=_C686 ,C593_=_C594 ,C593_=_C595 ,C593_=_C596 ,\nC593_=_C610 ,C593_=_C626 ,C593_=_C641 ,C593_=_C655 ,C593_=_C689 ,C593_=_C699 ,\nC593_=_C708 ,C593_=_C720 ,C593_=_C721 ,C593_=_C722 ,C593_=_C723 ,C594_=_C595 ,\nC594_=_C596 ,C594_=_C611 ,C594_=_C627 ,C594_=_C642 ,C594_=_C656 ,C594_=_C690 ,\nC594_=_C700 ,C594_=_C709 ,C594_=_C726 ,C594_=_C727 ,C594_=_C728 ,C594_=_C729 ,\nC594_=_C730 ,C595_=_C596 ,C595_=_C612 ,C595_=_C628 ,C595_=_C643 ,C595_=_C657 ,\nC595_=_C691 ,C595_=_C701 ,C595_=_C710 ,C595_=_C732 ,C595_=_C733 ,C595_=_C734 ,\nC595_=_C735 ,C596_=_C613 ,C596_=_C629 ,C596_=_C644 ,C596_=_C658 ,C596_=_C692 ,\nC596_=_C702 ,C596_=_C711 ,C596_=_C736 ,C596_=_C737 ,C596_=_C738 ,C596_=_C739 ,\nC596_=_C740 ,C605_=_C606 ,C605_=_C610 ,C605_=_C611 ,C605_=_C612 ,C605_=_C613 ,\nC605_=_C621 ,C605_=_C636 ,C605_=_C650 ,C605_=_C664 ,C605_=_C665 ,C605_=_C670 ,\nC605_=_C671 ,C605_=_C672 ,C605_=_C673 ,C605_=_C674 ,C606_=_C610 ,C606_=_C611 ,\nC606_=_C612 ,C606_=_C613 ,C606_=_C622 ,C606_=_C637 ,C606_=_C651 ,C606_=_C675 ,\nC606_=_C676 ,C606_=_C677 ,C606_=_C682 ,C606_=_C683 ,C606_=_C684 ,C606_=_C685 ,\nC606_=_C686 ,C610_=_C611 ,C610_=_C612 ,C610_=_C613 ,C610_=_C626 ,C610_=_C641 ,\nC610_=_C655 ,C610_=_C689 ,C610_=_C699 ,C610_=_C708 ,C610_=_C720 ,C610_=_C721 ,\nC610_=_C722 ,C610_=_C723 ,C611_=_C612 ,C611_=_C613 ,C611_=_C627 ,C611_=_C642 ,\nC611_=_C656 ,C611_=_C690 ,C611_=_C700 ,C611_=_C709 ,C611_=_C726 ,C611_=_C727 ,\nC611_=_C728 ,C611_=_C729 ,C611_=_C730 ,C612_=_C613 ,C612_=_C628 ,C612_=_C643 ,\nC612_=_C657 ,C612_=_C691 ,C612_=_C701 ,C612_=_C710 ,C612_=_C732 ,C612_=_C733 ,\nC612_=_C734 ,C612_=_C735 ,C613_=_C629 ,C613_=_C644 ,C613_=_C658 ,C613_=_C692 ,\nC613_=_C702 ,C613_=_C711 ,C613_=_C736 ,C613_=_C737 ,C613_=_C738 ,C613_=_C739 ,\nC613_=_C740 ,C621_=_C622 ,C621_=_C626 ,C621_=_C627 ,C621_=_C628 ,C621_=_C629 ,\nC621_=_C636 ,C621_=_C650 ,C621_=_C664 ,C621_=_C665 ,C621_=_C670 ,C621_=_C671 ,\nC621_=_C672 ,C621_=_C673 ,C621_=_C674 ,C622_=_C626 ,C622_=_C627 ,C622_=_C628 ,\nC622_=_C629 ,C622_=_C637 ,C622_=_C651 ,C622_=_C675 ,C622_=_C676 ,C622_=_C677 ,\nC622_=_C682 ,C622_=_C683 ,C622_=_C684 ,C622_=_C685 ,C622_=_C686 ,C626_=_C627 ,\nC626_=_C628 ,C626_=_C629 ,C626_=_C641 ,C626_=_C655 ,C626_=_C689 ,C626_=_C699 ,\nC626_=_C708 ,C626_=_C720 ,C626_=_C721 ,C626_=_C722 ,C626_=_C723 ,C627_=_C628 ,\nC627_=_C629 ,C627_=_C642 ,C627_=_C656 ,C627_=_C690 ,C627_=_C700 ,C627_=_C709 ,\nC627_=_C726 ,C627_=_C727 ,C627_=_C728 ,C627_=_C729 ,C627_=_C730 ,C628_=_C629 ,\nC628_=_C643 ,C628_=_C657 ,C628_=_C691 ,C628_=_C701 ,C628_=_C710 ,C628_=_C732 ,\nC628_=_C733 ,C628_=_C734 ,C628_=_C735 ,C629_=_C644 ,C629_=_C658 ,C629_=_C692 ,\nC629_=_C702 ,C629_=_C711 ,C629_=_C736 ,C629_=_C737 ,C629_=_C738 ,C629_=_C739 ,\nC629_=_C740 ,C636_=_C637 ,C636_=_C641 ,C636_=_C642 ,C636_=_C643 ,C636_=_C644 ,\nC636_=_C650 ,C636_=_C664 ,C636_=_C665 ,C636_=_C670 ,C636_=_C671 ,C636_=_C672 ,\nC636_=_C673 ,C636_=_C674</w:t>
      </w:r>
    </w:p>
    <w:p>
      <w:pPr>
        <w:pStyle w:val="PreformattedText"/>
        <w:bidi w:val="0"/>
        <w:spacing w:before="0" w:after="0"/>
        <w:jc w:val="left"/>
        <w:rPr/>
      </w:pPr>
      <w:r>
        <w:rPr/>
        <w:t xml:space="preserve"> </w:t>
      </w:r>
      <w:r>
        <w:rPr/>
        <w:t>,C637_=_C641 ,C637_=_C642 ,C637_=_C643 ,C637_=_C644 ,\nC637_=_C651 ,C637_=_C675 ,C637_=_C676 ,C637_=_C677 ,C637_=_C682 ,C637_=_C683 ,\nC637_=_C684 ,C637_=_C685 ,C637_=_C686 ,C641_=_C642 ,C641_=_C643 ,C641_=_C644 ,\nC641_=_C655 ,C641_=_C689 ,C641_=_C699 ,C641_=_C708 ,C641_=_C720 ,C641_=_C721 ,\nC641_=_C722 ,C641_=_C723 ,C642_=_C643 ,C642_=_C644 ,C642_=_C656 ,C642_=_C690 ,\nC642_=_C700 ,C642_=_C709 ,C642_=_C726 ,C642_=_C727 ,C642_=_C728 ,C642_=_C729 ,\nC642_=_C730 ,C643_=_C644 ,C643_=_C657 ,C643_=_C691 ,C643_=_C701 ,C643_=_C710 ,\nC643_=_C732 ,C643_=_C733 ,C643_=_C734 ,C643_=_C735 ,C644_=_C658 ,C644_=_C692 ,\nC644_=_C702 ,C644_=_C711 ,C644_=_C736 ,C644_=_C737 ,C644_=_C738 ,C644_=_C739 ,\nC644_=_C740 ,C650_=_C651 ,C650_=_C655 ,C650_=_C656 ,C650_=_C657 ,C650_=_C658 ,\nC650_=_C664 ,C650_=_C665 ,C650_=_C670 ,C650_=_C671 ,C650_=_C672 ,C650_=_C673 ,\nC650_=_C674 ,C651_=_C655 ,C651_=_C656 ,C651_=_C657 ,C651_=_C658 ,C651_=_C675 ,\nC651_=_C676 ,C651_=_C677 ,C651_=_C682 ,C651_=_C683 ,C651_=_C684 ,C651_=_C685 ,\nC651_=_C686 ,C655_=_C656 ,C655_=_C657 ,C655_=_C658 ,C655_=_C689 ,C655_=_C699 ,\nC655_=_C708 ,C655_=_C720 ,C655_=_C721 ,C655_=_C722 ,C655_=_C723 ,C656_=_C657 ,\nC656_=_C658 ,C656_=_C690 ,C656_=_C700 ,C656_=_C709 ,C656_=_C726 ,C656_=_C727 ,\nC656_=_C728 ,C656_=_C729 ,C656_=_C730 ,C657_=_C658 ,C657_=_C691 ,C657_=_C701 ,\nC657_=_C710 ,C657_=_C732 ,C657_=_C733 ,C657_=_C734 ,C657_=_C735 ,C658_=_C692 ,\nC658_=_C702 ,C658_=_C711 ,C658_=_C736 ,C658_=_C737 ,C658_=_C738 ,C658_=_C739 ,\nC658_=_C740 ,C664_=_C665 ,C664_=_C670 ,C664_=_C671 ,C664_=_C672 ,C664_=_C673 ,\nC664_=_C674 ,C664_=_C676 ,C664_=_C699 ,C664_=_C700 ,C664_=_C701 ,C664_=_C702 ,\nC665_=_C670 ,C665_=_C671 ,C665_=_C672 ,C665_=_C673 ,C665_=_C674 ,C665_=_C677 ,\nC665_=_C708 ,C665_=_C709 ,C665_=_C710 ,C665_=_C711 ,C670_=_C671 ,C670_=_C672 ,\nC670_=_C673 ,C670_=_C674 ,C670_=_C682 ,C670_=_C726 ,C670_=_C732 ,C670_=_C736 ,\nC671_=_C672 ,C671_=_C673 ,C671_=_C674 ,C671_=_C683 ,C671_=_C720 ,C671_=_C727 ,\nC671_=_C733 ,C671_=_C737 ,C672_=_C673 ,C672_=_C674 ,C672_=_C684 ,C672_=_C721 ,\nC672_=_C728 ,C672_=_C734 ,C672_=_C738 ,C673_=_C674 ,C673_=_C685 ,C673_=_C722 ,\nC673_=_C729 ,C673_=_C735 ,C673_=_C739 ,C674_=_C686 ,C674_=_C723 ,C674_=_C730 ,\nC674_=_C740 ,C675_=_C676 ,C675_=_C677 ,C675_=_C682 ,C675_=_C683 ,C675_=_C684 ,\nC675_=_C685 ,C675_=_C686 ,C675_=_C689 ,C675_=_C690 ,C675_=_C691 ,C675_=_C692 ,\nC676_=_C677 ,C676_=_C682 ,C676_=_C683 ,C676_=_C684 ,C676_=_C685 ,C676_=_C686 ,\nC676_=_C699 ,C676_=_C700 ,C676_=_C701 ,C676_=_C702 ,C677_=_C682 ,C677_=_C683 ,\nC677_=_C684 ,C677_=_C685 ,C677_=_C686 ,C677_=_C708 ,C677_=_C709 ,C677_=_C710 ,\nC677_=_C711 ,C682_=_C683 ,C682_=_C684 ,C682_=_C685 ,C682_=_C686 ,C682_=_C726 ,\nC682_=_C732 ,C682_=_C736 ,C683_=_C684 ,C683_=_C685 ,C683_=_C686 ,C683_=_C720 ,\nC683_=_C727 ,C683_=_C733 ,C683_=_C737 ,C684_=_C685 ,C684_=_C686 ,C684_=_C721 ,\nC684_=_C728 ,C684_=_C734 ,C684_=_C738 ,C685_=_C686 ,C685_=_C722 ,C685_=_C729 ,\nC685_=_C735 ,C685_=_C739 ,C686_=_C723 ,C686_=_C730 ,C686_=_C740 ,C689_=_C690 ,\nC689_=_C691 ,C689_=_C692 ,C689_=_C699 ,C689_=_C708 ,C689_=_C720 ,C689_=_C721 ,\nC689_=_C722 ,C689_=_C723 ,C690_=_C691 ,C690_=_C692 ,C690_=_C700 ,C690_=_C709 ,\nC690_=_C726 ,C690_=_C727 ,C690_=_C728 ,C690_=_C729 ,C690_=_C730 ,C691_=_C692 ,\nC691_=_C701 ,C691_=_C710 ,C691_=_C732 ,C691_=_C733 ,C691_=_C734 ,C691_=_C735 ,\nC692_=_C702 ,C692_=_C711 ,C692_=_C736 ,C692_=_C737 ,C692_=_C738 ,C692_=_C739 ,\nC692_=_C740 ,C699_=_C700 ,C699_=_C701 ,C699_=_C702 ,C699_=_C708 ,C699_=_C720 ,\nC699_=_C721 ,C699_=_C722 ,C699_=_C723 ,C700_=_C701 ,C700_=_C702 ,C700_=_C709 ,\nC700_=_C726 ,C700_=_C727 ,C700_=_C728 ,C700_=_C729 ,C700_=_C730 ,C701_=_C702 ,\nC701_=_C710 ,C701_=_C732 ,C701_=_C733 ,C701_=_C734 ,C701_=_C735 ,C702_=_C711 ,\nC702_=_C736 ,C702_=_C737 ,C702_=_C738 ,C702_=_C739 ,C702_=_C740 ,C708_=_C709 ,\nC708_=_C710 ,C708_=_C711 ,C708_=_C720 ,C708_=_C721 ,C708_=_C722 ,C708_=_C723 ,\nC709_=_C710 ,C709_=_C711 ,C709_=_C726 ,C709_=_C727 ,C709_=_C728 ,C709_=_C729 ,\nC709_=_C730 ,C710_=_C711 ,C710_=_C732 ,C710_=_C733 ,C710_=_C734 ,C710_=_C735 ,\nC711_=_C736 ,C711_=_C737 ,C711_=_C738 ,C711_=_C739 ,C711_=_C740 ,C720_=_C721 ,\nC720_=_C722 ,C720_=_C723 ,C720_=_C727 ,C720_=_C733 ,C720_=_C737 ,C721_=_C722 ,\nC721_=_C723 ,C721_=_C728 ,C721_=_C734 ,C721_=_C738 ,C722_=_C723 ,C722_=_C729 ,\nC722_=_C735 ,C722_=_C739 ,C723_=_C730 ,C723_=_C740 ,C726_=_C727 ,C726_=_C728 ,\nC726_=_C729 ,C726_=_C730 ,C726_=_C732 ,C726_=_C736 ,C727_=_C728 ,C727_=_C729 ,\nC727_=_C730 ,C727_=_C733 ,C727_=_C737 ,C728_=_C729 ,C728_=_C730 ,C728_=_C734 ,\nC728_=_C738 ,C729_=_C730 ,C729_=_C735 ,C729_=_C739 ,C730_=_C740 ,C732_=_C733 ,\nC732_=_C734 ,C732_=_C735 ,C732_=_C736 ,C733_=_C734 ,C733_=_C735 ,C733_=_C737 ,\nC734_=_C735 ,C734_=_C738 ,C735_=_C739 ,C736_=_C737 ,C736_=_C738 ,C736_=_C739 ,\nC736_=_C740 ,C737_=_C738 ,C737_=_C739 ,C737_=_C740 ,C738_=_C739 ,C738_=_C740 ,\nC739_=_C740 ,"];7[shape=box, label="id:7 level: 2\n147: C5 C12 C17 C26 C41 \nC48 C53 C63 C77 C84 C89 \nC99 C112 C118 C123 C132 C145 \nC151 C156 C166 C178 C185 C190 \nC198 C210 C211 C212 C213 C214 \nC215 C216 C217 C218 C219 C220 \nC221 C222 C223 C224 C225 C226 \nC227 C228 C229 C230 C232 C233 \nC234 C235 C236 C237 C238 C239 \nC240 C241 C242 C248 C253 C261 \nC277 C282 C292 C306 C310 C320 \nC333 C337 C346 C357 C362 C372 \nC384 C389 C398 C409 C410 C411 \nC412 C414 C415 C416 C417 C418 \nC419 C420 C421 C422 C423 C424 \nC425 C426 C427 C428 C429 C430 \nC431 C432 C433 C434 C437 C447 \nC461 C471 C483 C492 C504 C514 \nC525 C526 C527 C528 C529 C530 \nC531 C532 C533 C534 C535 C536 \nC537 C538 C539 C540 C541 C542 \nC543 C544 C545 C554 C572 C590 \nC607 C623 C638 C652 C675 C687 \nC688 C689 C690 C691 C692 C693 \nC694 C695 C696 C697 \n2988: C5_=_C12( C5 C12 ) C5_=_C17( C5 C17 ) C5_=_C26( C5 C26 ) C5_=_C41( C5 C41 ) C5_=_C77( C5 C77 ) \nC5_=_C112( C5 C112 ) C5_=_C145( C5 C145 ) C5_=_C178( C5 C178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2( C5 C232 ) C5_=_C233( C5 C233 ) C5_=_C234( C5 C234 ) C5_=_C235( C5 C235 ) C5_=_C236( C5 C236 ) C5_=_C237( C5 C237 ) \nC5_=_C238( C5 C238 ) C5_=_C239( C5 C239 ) C5_=_C240( C5 C240 ) C5_=_C241( C5 C241 ) C5_=_C242( C5 C242 ) C12_=_C17( C12 C17 ) \nC12_=_C26( C12 C26 ) C12_=_C48( C12 C48 ) C12_=_C84( C12 C84 ) C12_=_C118( C12 C118 ) C12_=_C151( C12 C151 ) C12_=_C185( C12 C185 ) \nC12_=_C216( C12 C216 ) C12_=_C248( C12 C248 ) C12_=_C277( C12 C277 ) C12_=_C306( C12 C306 ) C12_=_C333( C12 C333 ) C12_=_C357( C12 C357 ) \nC12_=_C384( C12 C384 ) C12_=_C409( C12 C409 ) C12_=_C410( C12 C410 ) C12_=_C411( C12 C411 ) C12_=_C412( C12 C412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7_=_C26( C17 C26 ) C17_=_C53( C17 C53 ) C17_=_C89( C17 C89 ) C17_=_C123( C17 C123 ) \nC17_=_C156( C17 C156 ) C17_=_C190( C17 C190 ) C17_=_C221( C17 C221 ) C17_=_C253( C17 C253 ) C17_=_C282( C17 C282 ) C17_=_C310( C17 C310 ) \nC17_=_C337( C17 C337 ) C17_=_C362( C17 C362 ) C17_=_C389( C17 C389 ) C17_=_C437( C17 C437 ) C17_=_C461( C17 C461 ) C17_=_C483( C17 C483 ) \nC17_=_C504( C17 C504 ) C17_=_C525( C17 C525 ) C17_=_C526( C17 C526 ) C17_=_C527( C17 C527 ) C17_=_C528( C17 C52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26_=_C63( C26 C63 ) C26_=_C99( C26 C99 ) \nC26_=_C132( C26 C132 ) C26_=_C166( C26 C166 ) C26_=_C198( C26 C198 ) C26_=_C261( C26 C261 ) C26_=_C292( C26 C292 ) C26_=_C320( C26 C320 ) \nC26_=_C346( C26 C346 ) C26_=_C372( C26 C372 ) C26_=_C398( C26 C398 ) C26_=_C423( C26 C423 ) C26_=_C447( C26 C447 ) C26_=_C471( C26 C471 ) \nC26_=_C492( C26 C492 ) C26_=_C514( C26 C514 ) C26_=_C534( C26 C534 ) C26_=_C554( C26 C554 ) C26_=_C572( C26 C572 ) C26_=_C590( C26 C590 ) \nC26_=_C607( C26 C607 ) C26_=_C623( C26 C623 ) C26_=_C638( C26 C638 ) C26_=_C652( C26 C652 ) C26_=_C675( C26 C675 ) C26_=_C687( C26 C687 ) \nC26_=_C688( C26 C688 ) C26_=_C689( C26 C689 ) C26_=_C690( C26 C690 ) C26_=_C691( C26 C691 ) C26_=_C692( C26 C692 ) C26_=_C693( C26 C693 ) \nC26_=_C694( C26 C694 ) C26_=_C695( C26 C695 ) C26_=_C696( C26 C696 ) C26_=_C697( C26 C697 ) C41_=_C48( C41 C48 ) C41_=_C53( C41 C53 ) \nC41_=_C63( C41 C63 ) C41_=_C77( C41 C77 ) C41_=_C112( C41 C112 ) C41_=_C145( C41 C145 ) C41_=_C178( C41 C178 ) C41_=_C210( C41 C210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2( C41 C232 ) C41_=_C233( C41 C233 ) C41_=_C234( C41 C234 ) C41_=_C235( C41 C235 ) \nC41_=_C236(</w:t>
      </w:r>
    </w:p>
    <w:p>
      <w:pPr>
        <w:pStyle w:val="PreformattedText"/>
        <w:bidi w:val="0"/>
        <w:spacing w:before="0" w:after="0"/>
        <w:jc w:val="left"/>
        <w:rPr/>
      </w:pPr>
      <w:r>
        <w:rPr/>
        <w:t xml:space="preserve"> </w:t>
      </w:r>
      <w:r>
        <w:rPr/>
        <w:t>C41 C236 ) C41_=_C237( C41 C237 ) C41_=_C238( C41 C238 ) C41_=_C239( C41 C239 ) C41_=_C240( C41 C240 ) C41_=_C241( C41 C241 ) \nC41_=_C242( C41 C242 ) C48_=_C53( C48 C53 ) C48_=_C63( C48 C63 ) C48_=_C84( C48 C84 ) C48_=_C118( C48 C118 ) C48_=_C151( C48 C151 ) \nC48_=_C185( C48 C185 ) C48_=_C216( C48 C216 ) C48_=_C248( C48 C248 ) C48_=_C277( C48 C277 ) C48_=_C306( C48 C306 ) C48_=_C333( C48 C333 ) \nC48_=_C357( C48 C357 ) C48_=_C384( C48 C384 ) C48_=_C409( C48 C409 ) C48_=_C410( C48 C410 ) C48_=_C411( C48 C411 ) C48_=_C412( C48 C412 ) \nC48_=_C414( C48 C414 ) C48_=_C415( C48 C415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53_=_C63( C53 C63 ) C53_=_C89( C53 C89 ) C53_=_C123( C53 C123 ) \nC53_=_C156( C53 C156 ) C53_=_C190( C53 C190 ) C53_=_C221( C53 C221 ) C53_=_C253( C53 C253 ) C53_=_C282( C53 C282 ) C53_=_C310( C53 C310 ) \nC53_=_C337( C53 C337 ) C53_=_C362( C53 C362 ) C53_=_C389( C53 C389 ) C53_=_C437( C53 C437 ) C53_=_C461( C53 C461 ) C53_=_C483( C53 C483 ) \nC53_=_C504( C53 C504 ) C53_=_C525( C53 C525 ) C53_=_C526( C53 C526 ) C53_=_C527( C53 C527 ) C53_=_C528( C53 C528 ) C53_=_C529( C53 C529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5( C53 C545 ) C63_=_C99( C63 C99 ) C63_=_C132( C63 C132 ) \nC63_=_C166( C63 C166 ) C63_=_C198( C63 C198 ) C63_=_C261( C63 C261 ) C63_=_C292( C63 C292 ) C63_=_C320( C63 C320 ) C63_=_C346( C63 C346 ) \nC63_=_C372( C63 C372 ) C63_=_C398( C63 C398 ) C63_=_C423( C63 C423 ) C63_=_C447( C63 C447 ) C63_=_C471( C63 C471 ) C63_=_C492( C63 C492 ) \nC63_=_C514( C63 C514 ) C63_=_C534( C63 C534 ) C63_=_C554( C63 C554 ) C63_=_C572( C63 C572 ) C63_=_C590( C63 C590 ) C63_=_C607( C63 C607 ) \nC63_=_C623( C63 C623 ) C63_=_C638( C63 C638 ) C63_=_C652( C63 C652 ) C63_=_C675( C63 C675 ) C63_=_C687( C63 C687 ) C63_=_C688( C63 C688 ) \nC63_=_C689( C63 C689 ) C63_=_C690( C63 C690 ) C63_=_C691( C63 C691 ) C63_=_C692( C63 C692 ) C63_=_C693( C63 C693 ) C63_=_C694( C63 C694 ) \nC63_=_C695( C63 C695 ) C63_=_C696( C63 C696 ) C63_=_C697( C63 C697 ) C77_=_C84( C77 C84 ) C77_=_C89( C77 C89 ) C77_=_C99( C77 C99 ) \nC77_=_C112( C77 C112 ) C77_=_C145( C77 C145 ) C77_=_C178( C77 C178 ) C77_=_C210( C77 C210 ) C77_=_C211( C77 C211 ) C77_=_C212( C77 C212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77_=_C229( C77 C229 ) C77_=_C230( C77 C230 ) \nC77_=_C232( C77 C232 ) C77_=_C233( C77 C233 ) C77_=_C234( C77 C234 ) C77_=_C235( C77 C235 ) C77_=_C236( C77 C236 ) C77_=_C237( C77 C237 ) \nC77_=_C238( C77 C238 ) C77_=_C239( C77 C239 ) C77_=_C240( C77 C240 ) C77_=_C241( C77 C241 ) C77_=_C242( C77 C242 ) C84_=_C89( C84 C89 ) \nC84_=_C99( C84 C99 ) C84_=_C118( C84 C118 ) C84_=_C151( C84 C151 ) C84_=_C185( C84 C185 ) C84_=_C216( C84 C216 ) C84_=_C248( C84 C248 ) \nC84_=_C277( C84 C277 ) C84_=_C306( C84 C306 ) C84_=_C333( C84 C333 ) C84_=_C357( C84 C357 ) C84_=_C384( C84 C384 ) C84_=_C409( C84 C409 ) \nC84_=_C410( C84 C410 ) C84_=_C411( C84 C411 ) C84_=_C412( C84 C412 ) C84_=_C414( C84 C414 ) C84_=_C415( C84 C415 ) C84_=_C416( C84 C416 ) \nC84_=_C417( C84 C417 ) C84_=_C418( C84 C418 ) C84_=_C419( C84 C419 ) C84_=_C420( C84 C420 ) C84_=_C421( C84 C421 ) C84_=_C422( C84 C422 ) \nC84_=_C423( C84 C423 ) C84_=_C424( C84 C424 ) C84_=_C425( C84 C425 ) C84_=_C426( C84 C426 ) C84_=_C427( C84 C427 ) C84_=_C428( C84 C428 ) \nC84_=_C429( C84 C429 ) C84_=_C430( C84 C430 ) C84_=_C431( C84 C431 ) C84_=_C432( C84 C432 ) C84_=_C433( C84 C433 ) C84_=_C434( C84 C434 ) \nC89_=_C99( C89 C99 ) C89_=_C123( C89 C123 ) C89_=_C156( C89 C156 ) C89_=_C190( C89 C190 ) C89_=_C221( C89 C221 ) C89_=_C253( C89 C253 ) \nC89_=_C282( C89 C282 ) C89_=_C310( C89 C310 ) C89_=_C337( C89 C337 ) C89_=_C362( C89 C362 ) C89_=_C389( C89 C389 ) C89_=_C437( C89 C437 ) \nC89_=_C461( C89 C461 ) C89_=_C483( C89 C483 ) C89_=_C504( C89 C504 ) C89_=_C525( C89 C525 ) C89_=_C526( C89 C526 ) C89_=_C527( C89 C527 ) \nC89_=_C528( C89 C528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99_=_C132( C99 C132 ) C99_=_C166( C99 C166 ) C99_=_C198( C99 C198 ) C99_=_C261( C99 C261 ) C99_=_C292( C99 C292 ) C99_=_C320( C99 C320 ) \nC99_=_C346( C99 C346 ) C99_=_C372( C99 C372 ) C99_=_C398( C99 C398 ) C99_=_C423( C99 C423 ) C99_=_C447( C99 C447 ) C99_=_C471( C99 C471 ) \nC99_=_C492( C99 C492 ) C99_=_C514( C99 C514 ) C99_=_C534( C99 C534 ) C99_=_C554( C99 C554 ) C99_=_C572( C99 C572 ) C99_=_C590( C99 C590 ) \nC99_=_C607( C99 C607 ) C99_=_C623( C99 C623 ) C99_=_C638( C99 C638 ) C99_=_C652( C99 C652 ) C99_=_C675( C99 C675 ) C99_=_C687( C99 C687 ) \nC99_=_C688( C99 C688 ) C99_=_C689( C99 C689 ) C99_=_C690( C99 C690 ) C99_=_C691( C99 C691 ) C99_=_C692( C99 C692 ) C99_=_C693( C99 C693 ) \nC99_=_C694( C99 C694 ) C99_=_C695( C99 C695 ) C99_=_C696( C99 C696 ) C99_=_C697( C99 C697 ) C112_=_C118( C112 C118 ) C112_=_C123( C112 C123 ) \nC112_=_C132( C112 C132 ) C112_=_C145( C112 C145 ) C112_=_C178( C112 C178 ) C112_=_C210( C112 C210 ) C112_=_C211( C112 C211 ) C112_=_C212( C112 C212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2( C112 C232 ) C112_=_C233( C112 C233 ) C112_=_C234( C112 C234 ) C112_=_C235( C112 C235 ) C112_=_C236( C112 C236 ) C112_=_C237( C112 C237 ) \nC112_=_C238( C112 C238 ) C112_=_C239( C112 C239 ) C112_=_C240( C112 C240 ) C112_=_C241( C112 C241 ) C112_=_C242( C112 C242 ) C118_=_C123( C118 C123 ) \nC118_=_C132( C118 C132 ) C118_=_C151( C118 C151 ) C118_=_C185( C118 C185 ) C118_=_C216( C118 C216 ) C118_=_C248( C118 C248 ) C118_=_C277( C118 C277 ) \nC118_=_C306( C118 C306 ) C118_=_C333( C118 C333 ) C118_=_C357( C118 C357 ) C118_=_C384( C118 C384 ) C118_=_C409( C118 C409 ) C118_=_C410( C118 C410 ) \nC118_=_C411( C118 C411 ) C118_=_C412( C118 C412 ) C118_=_C414( C118 C414 ) C118_=_C415( C118 C415 ) C118_=_C416( C118 C416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23_=_C132( C123 C132 ) \nC123_=_C156( C123 C156 ) C123_=_C190( C123 C190 ) C123_=_C221( C123 C221 ) C123_=_C253( C123 C253 ) C123_=_C282( C123 C282 ) C123_=_C310( C123 C310 ) \nC123_=_C337( C123 C337 ) C123_=_C362( C123 C362 ) C123_=_C389( C123 C389 ) C123_=_C437( C123 C437 ) C123_=_C461( C123 C461 ) C123_=_C483( C123 C483 ) \nC123_=_C504( C123 C504 ) C123_=_C525( C123 C525 ) C123_=_C526( C123 C526 ) C123_=_C527( C123 C527 ) C123_=_C528( C123 C528 ) C123_=_C529( C123 C529 ) \nC123_=_C530( C123 C530 ) C123_=_C531( C123 C531 ) C123_=_C532( C123 C532 ) C123_=_C533( C123 C533 ) C123_=_C534( C123 C534 ) C123_=_C535( C123 C535 ) \nC123_=_C536( C123 C536 ) C123_=_C537( C123 C537 ) C123_=_C538( C123 C538 ) C123_=_C539( C123 C539 ) C123_=_C540( C123 C540 ) C123_=_C541( C123 C541 ) \nC123_=_C542( C123 C542 ) C123_=_C543( C123 C543 ) C123_=_C544( C123 C544 ) C123_=_C545( C123 C545 ) C132_=_C166( C132 C166 ) C132_=_C198( C132 C198 ) \nC132_=_C261( C132 C261 ) C132_=_C292( C132 C292 ) C132_=_C320( C132 C320 ) C132_=_C346( C132 C346 ) C132_=_C372( C132 C372 ) C132_=_C398( C132 C398 ) \nC132_=_C423( C132 C423 ) C132_=_C447( C132 C447 ) C132_=_C471( C132 C471 ) C132_=_C492( C132 C492 ) C132_=_C514( C132 C514 ) C132_=_C534( C132 C534 ) \nC132_=_C554( C132 C554 ) C132_=_C572( C132 C572 ) C132_=_C590( C132 C590 ) C132_=_C607( C132 C607 ) C132_=_C623( C132 C623 ) C132_=_C638( C132 C638 ) \nC132_=_C652( C132 C652 ) C132_=_C675( C132 C675 ) C132_=_C687( C132 C687 ) C132_=_C688( C132 C688 ) C132_=_C689( C132 C689 ) C132_=_C690( C132 C690 ) \nC132_=_C691( C132 C691 ) C132_=_C692( C132 C692 ) C132_=_C693( C132 C693 ) C132_=_C694( C132 C694 ) C132_=_C695( C132 C695 ) C132_=_C696( C132 C696 ) \nC132_=_C697( C132 C697 ) C145_=_C151( C145 C151 ) C145_=_C156( C145 C156 ) C145_=_C166( C145 C166 ) C145_=_C178( C145 C178 ) C145_=_C210( C145 C210 ) \nC145_=_C211( C145 C211 ) C145_=_C212( C145 C212 ) C145_=_C213( C145 C213 ) C145_=_C214( C145 C214 ) C145_=_C215( C145 C215 )</w:t>
      </w:r>
    </w:p>
    <w:p>
      <w:pPr>
        <w:pStyle w:val="PreformattedText"/>
        <w:bidi w:val="0"/>
        <w:spacing w:before="0" w:after="0"/>
        <w:jc w:val="left"/>
        <w:rPr/>
      </w:pPr>
      <w:r>
        <w:rPr/>
        <w:t xml:space="preserve"> </w:t>
      </w:r>
      <w:r>
        <w:rPr/>
        <w:t>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5_=_C229( C145 C229 ) C145_=_C230( C145 C230 ) C145_=_C232( C145 C232 ) C145_=_C233( C145 C233 ) C145_=_C234( C145 C234 ) C145_=_C235( C145 C235 ) \nC145_=_C236( C145 C236 ) C145_=_C237( C145 C237 ) C145_=_C238( C145 C238 ) C145_=_C239( C145 C239 ) C145_=_C240( C145 C240 ) C145_=_C241( C145 C241 ) \nC145_=_C242( C145 C242 ) C151_=_C156( C151 C156 ) C151_=_C166( C151 C166 ) C151_=_C185( C151 C185 ) C151_=_C216( C151 C216 ) C151_=_C248( C151 C248 ) \nC151_=_C277( C151 C277 ) C151_=_C306( C151 C306 ) C151_=_C333( C151 C333 ) C151_=_C357( C151 C357 ) C151_=_C384( C151 C384 ) C151_=_C409( C151 C409 ) \nC151_=_C410( C151 C410 ) C151_=_C411( C151 C411 ) C151_=_C412( C151 C412 ) C151_=_C414( C151 C414 ) C151_=_C415( C151 C415 ) C151_=_C416( C151 C416 ) \nC151_=_C417( C151 C417 ) C151_=_C418( C151 C418 ) C151_=_C419( C151 C419 ) C151_=_C420( C151 C420 ) C151_=_C421( C151 C421 ) C151_=_C422( C151 C422 ) \nC151_=_C423( C151 C423 ) C151_=_C424( C151 C424 ) C151_=_C425( C151 C425 ) C151_=_C426( C151 C426 ) C151_=_C427( C151 C427 ) C151_=_C428( C151 C428 ) \nC151_=_C429( C151 C429 ) C151_=_C430( C151 C430 ) C151_=_C431( C151 C431 ) C151_=_C432( C151 C432 ) C151_=_C433( C151 C433 ) C151_=_C434( C151 C434 ) \nC156_=_C166( C156 C166 ) C156_=_C190( C156 C190 ) C156_=_C221( C156 C221 ) C156_=_C253( C156 C253 ) C156_=_C282( C156 C282 ) C156_=_C310( C156 C310 ) \nC156_=_C337( C156 C337 ) C156_=_C362( C156 C362 ) C156_=_C389( C156 C389 ) C156_=_C437( C156 C437 ) C156_=_C461( C156 C461 ) C156_=_C483( C156 C483 ) \nC156_=_C504( C156 C504 ) C156_=_C525( C156 C525 ) C156_=_C526( C156 C526 ) C156_=_C527( C156 C527 ) C156_=_C528( C156 C528 ) C156_=_C529( C156 C529 ) \nC156_=_C530( C156 C530 ) C156_=_C531( C156 C531 ) C156_=_C532( C156 C532 ) C156_=_C533( C156 C533 ) C156_=_C534( C156 C534 ) C156_=_C535( C156 C535 ) \nC156_=_C536( C156 C536 ) C156_=_C537( C156 C537 ) C156_=_C538( C156 C538 ) C156_=_C539( C156 C539 ) C156_=_C540( C156 C540 ) C156_=_C541( C156 C541 ) \nC156_=_C542( C156 C542 ) C156_=_C543( C156 C543 ) C156_=_C544( C156 C544 ) C156_=_C545( C156 C545 ) C166_=_C198( C166 C198 ) C166_=_C261( C166 C261 ) \nC166_=_C292( C166 C292 ) C166_=_C320( C166 C320 ) C166_=_C346( C166 C346 ) C166_=_C372( C166 C372 ) C166_=_C398( C166 C398 ) C166_=_C423( C166 C423 ) \nC166_=_C447( C166 C447 ) C166_=_C471( C166 C471 ) C166_=_C492( C166 C492 ) C166_=_C514( C166 C514 ) C166_=_C534( C166 C534 ) C166_=_C554( C166 C554 ) \nC166_=_C572( C166 C572 ) C166_=_C590( C166 C590 ) C166_=_C607( C166 C607 ) C166_=_C623( C166 C623 ) C166_=_C638( C166 C638 ) C166_=_C652( C166 C652 ) \nC166_=_C675( C166 C675 ) C166_=_C687( C166 C687 ) C166_=_C688( C166 C688 ) C166_=_C689( C166 C689 ) C166_=_C690( C166 C690 ) C166_=_C691( C166 C691 ) \nC166_=_C692( C166 C692 ) C166_=_C693( C166 C693 ) C166_=_C694( C166 C694 ) C166_=_C695( C166 C695 ) C166_=_C696( C166 C696 ) C166_=_C697( C166 C697 ) \nC178_=_C185( C178 C185 ) C178_=_C190( C178 C190 ) C178_=_C198( C178 C198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2( C178 C232 ) C178_=_C233( C178 C233 ) C178_=_C234( C178 C234 ) C178_=_C235( C178 C235 ) C178_=_C236( C178 C236 ) C178_=_C237( C178 C237 ) \nC178_=_C238( C178 C238 ) C178_=_C239( C178 C239 ) C178_=_C240( C178 C240 ) C178_=_C241( C178 C241 ) C178_=_C242( C178 C242 ) C185_=_C190( C185 C190 ) \nC185_=_C198( C185 C198 ) C185_=_C216( C185 C216 ) C185_=_C248( C185 C248 ) C185_=_C277( C185 C277 ) C185_=_C306( C185 C306 ) C185_=_C333( C185 C333 ) \nC185_=_C357( C185 C357 ) C185_=_C384( C185 C384 ) C185_=_C409( C185 C409 ) C185_=_C410( C185 C410 ) C185_=_C411( C185 C411 ) C185_=_C412( C185 C412 ) \nC185_=_C414( C185 C414 ) C185_=_C415( C185 C415 ) C185_=_C416( C185 C416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90_=_C198( C190 C198 ) C190_=_C221( C190 C221 ) C190_=_C253( C190 C253 ) \nC190_=_C282( C190 C282 ) C190_=_C310( C190 C310 ) C190_=_C337( C190 C337 ) C190_=_C362( C190 C362 ) C190_=_C389( C190 C389 ) C190_=_C437( C190 C437 ) \nC190_=_C461( C190 C461 ) C190_=_C483( C190 C483 ) C190_=_C504( C190 C504 ) C190_=_C525( C190 C525 ) C190_=_C526( C190 C526 ) C190_=_C527( C190 C527 ) \nC190_=_C528( C190 C528 ) C190_=_C529( C190 C529 ) C190_=_C530( C190 C530 ) C190_=_C531( C190 C531 ) C190_=_C532( C190 C532 ) C190_=_C533( C190 C533 ) \nC190_=_C534( C190 C534 ) C190_=_C535( C190 C535 ) C190_=_C536( C190 C536 ) C190_=_C537( C190 C537 ) C190_=_C538( C190 C538 ) C190_=_C539( C190 C539 ) \nC190_=_C540( C190 C540 ) C190_=_C541( C190 C541 ) C190_=_C542( C190 C542 ) C190_=_C543( C190 C543 ) C190_=_C544( C190 C544 ) C190_=_C545( C190 C545 ) \nC198_=_C261( C198 C261 ) C198_=_C292( C198 C292 ) C198_=_C320( C198 C320 ) C198_=_C346( C198 C346 ) C198_=_C372( C198 C372 ) C198_=_C398( C198 C398 ) \nC198_=_C423( C198 C423 ) C198_=_C447( C198 C447 ) C198_=_C471( C198 C471 ) C198_=_C492( C198 C492 ) C198_=_C514( C198 C514 ) C198_=_C534( C198 C534 ) \nC198_=_C554( C198 C554 ) C198_=_C572( C198 C572 ) C198_=_C590( C198 C590 ) C198_=_C607( C198 C607 ) C198_=_C623( C198 C623 ) C198_=_C638( C198 C638 ) \nC198_=_C652( C198 C652 ) C198_=_C675( C198 C675 ) C198_=_C687( C198 C687 ) C198_=_C688( C198 C688 ) C198_=_C689( C198 C689 ) C198_=_C690( C198 C690 ) \nC198_=_C691( C198 C691 ) C198_=_C692( C198 C692 ) C198_=_C693( C198 C693 ) C198_=_C694( C198 C694 ) C198_=_C695( C198 C695 ) C198_=_C696( C198 C696 ) \nC198_=_C697( C198 C69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2( C210 C232 ) C210_=_C233( C210 C233 ) C210_=_C234( C210 C234 ) \nC210_=_C235( C210 C235 ) C210_=_C236( C210 C236 ) C210_=_C237( C210 C237 ) C210_=_C238( C210 C238 ) C210_=_C239( C210 C239 ) C210_=_C240( C210 C240 ) \nC210_=_C241( C210 C241 ) C210_=_C242( C210 C242 ) C210_=_C248( C210 C248 ) C210_=_C253( C210 C253 ) C210_=_C261( C210 C26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2( C211 C232 ) C211_=_C233( C211 C233 ) C211_=_C234( C211 C234 ) C211_=_C235( C211 C235 ) C211_=_C236( C211 C236 ) C211_=_C237( C211 C237 ) \nC211_=_C238( C211 C238 ) C211_=_C239( C211 C239 ) C211_=_C240( C211 C240 ) C211_=_C241( C211 C241 ) C211_=_C242( C211 C242 ) C211_=_C277( C211 C277 ) \nC211_=_C282( C211 C282 ) C211_=_C292( C211 C292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2( C212 C232 ) C212_=_C233( C212 C233 ) C212_=_C234( C212 C234 ) C212_=_C235( C212 C235 ) \nC212_=_C236( C212 C236 ) C212_=_C237( C212 C237 ) C212_=_C238( C212 C238 ) C212_=_C239( C212 C239 ) C212_=_C240( C212 C240 ) C212_=_C241( C212 C241 ) \nC212_=_C242( C212 C242 ) C212_=_C306( C212 C306 ) C212_=_C310( C212 C310 ) C212_=_C320( C212 C32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2( C213 C232 ) C213_=_C233( C213 C233 ) C213_=_C234( C213 C234 ) \nC213_=_C235( C213 C235 ) C213_=_C236( C213 C236 ) C213_=_C237( C213 C237 ) C213_=_C238( C213 C238 ) C213_=_C239( C213 C239 ) C213_=_C240( C213 C240 ) \nC213_=_C241( C213 C241 ) C213_=_C242( C213 C242 ) C213_=_C333( C213 C333 ) C213_=_C337( C213 C337 ) C213_=_C346( C213 C346 ) C214_=_C215( C214 C215</w:t>
      </w:r>
    </w:p>
    <w:p>
      <w:pPr>
        <w:pStyle w:val="PreformattedText"/>
        <w:bidi w:val="0"/>
        <w:spacing w:before="0" w:after="0"/>
        <w:jc w:val="left"/>
        <w:rPr/>
      </w:pPr>
      <w:r>
        <w:rPr/>
        <w:t xml:space="preserve"> </w:t>
      </w:r>
      <w:r>
        <w:rPr/>
        <w:t>)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2( C214 C232 ) C214_=_C233( C214 C233 ) C214_=_C234( C214 C234 ) \nC214_=_C235( C214 C235 ) C214_=_C236( C214 C236 ) C214_=_C237( C214 C237 ) C214_=_C238( C214 C238 ) C214_=_C239( C214 C239 ) C214_=_C240( C214 C240 ) \nC214_=_C241( C214 C241 ) C214_=_C242( C214 C242 ) C214_=_C357( C214 C357 ) C214_=_C362( C214 C362 ) C214_=_C372( C214 C37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2( C215 C232 ) C215_=_C233( C215 C233 ) C215_=_C234( C215 C234 ) C215_=_C235( C215 C235 ) \nC215_=_C236( C215 C236 ) C215_=_C237( C215 C237 ) C215_=_C238( C215 C238 ) C215_=_C239( C215 C239 ) C215_=_C240( C215 C240 ) C215_=_C241( C215 C241 ) \nC215_=_C242( C215 C242 ) C215_=_C384( C215 C384 ) C215_=_C389( C215 C389 ) C215_=_C398( C215 C39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2( C216 C232 ) C216_=_C233( C216 C233 ) C216_=_C234( C216 C234 ) C216_=_C235( C216 C235 ) C216_=_C236( C216 C236 ) C216_=_C237( C216 C237 ) \nC216_=_C238( C216 C238 ) C216_=_C239( C216 C239 ) C216_=_C240( C216 C240 ) C216_=_C241( C216 C241 ) C216_=_C242( C216 C242 ) C216_=_C248( C216 C248 ) \nC216_=_C277( C216 C277 ) C216_=_C306( C216 C306 ) C216_=_C333( C216 C333 ) C216_=_C357( C216 C357 ) C216_=_C384( C216 C384 ) C216_=_C409( C216 C409 ) \nC216_=_C410( C216 C410 ) C216_=_C411( C216 C411 ) C216_=_C412( C216 C412 ) C216_=_C414( C216 C414 ) C216_=_C415( C216 C415 ) C216_=_C416( C216 C416 ) \nC216_=_C417( C216 C417 ) C216_=_C418( C216 C418 ) C216_=_C419( C216 C419 ) C216_=_C420( C216 C420 ) C216_=_C421( C216 C421 ) C216_=_C422( C216 C422 ) \nC216_=_C423( C216 C423 ) C216_=_C424( C216 C424 ) C216_=_C425( C216 C425 ) C216_=_C426( C216 C426 ) C216_=_C427( C216 C427 ) C216_=_C428( C216 C428 ) \nC216_=_C429( C216 C429 ) C216_=_C430( C216 C430 ) C216_=_C431( C216 C431 ) C216_=_C432( C216 C432 ) C216_=_C433( C216 C433 ) C216_=_C434( C216 C43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2( C217 C232 ) C217_=_C233( C217 C233 ) C217_=_C234( C217 C234 ) C217_=_C235( C217 C235 ) C217_=_C236( C217 C236 ) \nC217_=_C237( C217 C237 ) C217_=_C238( C217 C238 ) C217_=_C239( C217 C239 ) C217_=_C240( C217 C240 ) C217_=_C241( C217 C241 ) C217_=_C242( C217 C242 ) \nC217_=_C409( C217 C409 ) C217_=_C437( C217 C437 ) C217_=_C447( C217 C447 ) C218_=_C219( C218 C219 ) C218_=_C220( C218 C220 ) C218_=_C221( C218 C221 ) \nC218_=_C222( C218 C222 ) C218_=_C223( C218 C223 ) C218_=_C224( C218 C224 ) C218_=_C225( C218 C225 ) C218_=_C226( C218 C226 ) C218_=_C227( C218 C227 ) \nC218_=_C228( C218 C228 ) C218_=_C229( C218 C229 ) C218_=_C230( C218 C230 ) C218_=_C232( C218 C232 ) C218_=_C233( C218 C233 ) C218_=_C234( C218 C234 ) \nC218_=_C235( C218 C235 ) C218_=_C236( C218 C236 ) C218_=_C237( C218 C237 ) C218_=_C238( C218 C238 ) C218_=_C239( C218 C239 ) C218_=_C240( C218 C240 ) \nC218_=_C241( C218 C241 ) C218_=_C242( C218 C242 ) C218_=_C410( C218 C410 ) C218_=_C461( C218 C461 ) C218_=_C471( C218 C471 ) C219_=_C220( C219 C220 ) \nC219_=_C221( C219 C221 ) C219_=_C222( C219 C222 ) C219_=_C223( C219 C223 ) C219_=_C224( C219 C224 ) C219_=_C225( C219 C225 ) C219_=_C226( C219 C226 ) \nC219_=_C227( C219 C227 ) C219_=_C228( C219 C228 ) C219_=_C229( C219 C229 ) C219_=_C230( C219 C230 ) C219_=_C232( C219 C232 ) C219_=_C233( C219 C233 ) \nC219_=_C234( C219 C234 ) C219_=_C235( C219 C235 ) C219_=_C236( C219 C236 ) C219_=_C237( C219 C237 ) C219_=_C238( C219 C238 ) C219_=_C239( C219 C239 ) \nC219_=_C240( C219 C240 ) C219_=_C241( C219 C241 ) C219_=_C242( C219 C242 ) C219_=_C411( C219 C411 ) C219_=_C483( C219 C483 ) C219_=_C492( C219 C492 ) \nC220_=_C221( C220 C221 ) C220_=_C222( C220 C222 ) C220_=_C223( C220 C223 ) C220_=_C224( C220 C224 ) C220_=_C225( C220 C225 ) C220_=_C226( C220 C226 ) \nC220_=_C227( C220 C227 ) C220_=_C228( C220 C228 ) C220_=_C229( C220 C229 ) C220_=_C230( C220 C230 ) C220_=_C232( C220 C232 ) C220_=_C233( C220 C233 ) \nC220_=_C234( C220 C234 ) C220_=_C235( C220 C235 ) C220_=_C236( C220 C236 ) C220_=_C237( C220 C237 ) C220_=_C238( C220 C238 ) C220_=_C239( C220 C239 ) \nC220_=_C240( C220 C240 ) C220_=_C241( C220 C241 ) C220_=_C242( C220 C242 ) C220_=_C412( C220 C412 ) C220_=_C504( C220 C504 ) C220_=_C514( C220 C514 ) \nC221_=_C222( C221 C222 ) C221_=_C223( C221 C223 ) C221_=_C224( C221 C224 ) C221_=_C225( C221 C225 ) C221_=_C226( C221 C226 ) C221_=_C227( C221 C227 ) \nC221_=_C228( C221 C228 ) C221_=_C229( C221 C229 ) C221_=_C230( C221 C230 ) C221_=_C232( C221 C232 ) C221_=_C233( C221 C233 ) C221_=_C234( C221 C234 ) \nC221_=_C235( C221 C235 ) C221_=_C236( C221 C236 ) C221_=_C237( C221 C237 ) C221_=_C238( C221 C238 ) C221_=_C239( C221 C239 ) C221_=_C240( C221 C240 ) \nC221_=_C241( C221 C241 ) C221_=_C242( C221 C242 ) C221_=_C253( C221 C253 ) C221_=_C282( C221 C282 ) C221_=_C310( C221 C310 ) C221_=_C337( C221 C337 ) \nC221_=_C362( C221 C362 ) C221_=_C389( C221 C389 ) C221_=_C437( C221 C437 ) C221_=_C461( C221 C461 ) C221_=_C483( C221 C483 ) C221_=_C504( C221 C504 ) \nC221_=_C525( C221 C525 ) C221_=_C526( C221 C526 ) C221_=_C527( C221 C527 ) C221_=_C528( C221 C528 ) C221_=_C529( C221 C529 ) C221_=_C530( C221 C53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2_=_C223( C222 C223 ) C222_=_C224( C222 C224 ) C222_=_C225( C222 C225 ) \nC222_=_C226( C222 C226 ) C222_=_C227( C222 C227 ) C222_=_C228( C222 C228 ) C222_=_C229( C222 C229 ) C222_=_C230( C222 C230 ) C222_=_C232( C222 C232 ) \nC222_=_C233( C222 C233 ) C222_=_C234( C222 C234 ) C222_=_C235( C222 C235 ) C222_=_C236( C222 C236 ) C222_=_C237( C222 C237 ) C222_=_C238( C222 C238 ) \nC222_=_C239( C222 C239 ) C222_=_C240( C222 C240 ) C222_=_C241( C222 C241 ) C222_=_C242( C222 C242 ) C222_=_C414( C222 C414 ) C222_=_C525( C222 C525 ) \nC222_=_C554( C222 C554 ) C223_=_C224( C223 C224 ) C223_=_C225( C223 C225 ) C223_=_C226( C223 C226 ) C223_=_C227( C223 C227 ) C223_=_C228( C223 C228 ) \nC223_=_C229( C223 C229 ) C223_=_C230( C223 C230 ) C223_=_C232( C223 C232 ) C223_=_C233( C223 C233 ) C223_=_C234( C223 C234 ) C223_=_C235( C223 C235 ) \nC223_=_C236( C223 C236 ) C223_=_C237( C223 C237 ) C223_=_C238( C223 C238 ) C223_=_C239( C223 C239 ) C223_=_C240( C223 C240 ) C223_=_C241( C223 C241 ) \nC223_=_C242( C223 C242 ) C223_=_C415( C223 C415 ) C223_=_C526( C223 C526 ) C223_=_C572( C223 C572 ) C224_=_C225( C224 C225 ) C224_=_C226( C224 C226 ) \nC224_=_C227( C224 C227 ) C224_=_C228( C224 C228 ) C224_=_C229( C224 C229 ) C224_=_C230( C224 C230 ) C224_=_C232( C224 C232 ) C224_=_C233( C224 C233 ) \nC224_=_C234( C224 C234 ) C224_=_C235( C224 C235 ) C224_=_C236( C224 C236 ) C224_=_C237( C224 C237 ) C224_=_C238( C224 C238 ) C224_=_C239( C224 C239 ) \nC224_=_C240( C224 C240 ) C224_=_C241( C224 C241 ) C224_=_C242( C224 C242 ) C224_=_C416( C224 C416 ) C224_=_C527( C224 C527 ) C224_=_C590( C224 C590 ) \nC225_=_C226( C225 C226 ) C225_=_C227( C225 C227 ) C225_=_C228( C225 C228 ) C225_=_C229( C225 C229 ) C225_=_C230( C225 C230 ) C225_=_C232( C225 C232 ) \nC225_=_C233( C225 C233 ) C225_=_C234( C225 C234 ) C225_=_C235( C225 C235 ) C225_=_C236( C225 C236 ) C225_=_C237( C225 C237 ) C225_=_C238( C225 C238 ) \nC225_=_C239( C225 C239 ) C225_=_C240( C225 C240 ) C225_=_C241( C225 C241 ) C225_=_C242( C225 C242 ) C225_=_C417( C225 C417 ) C225_=_C528( C225 C528 ) \nC225_=_C607( C225 C607 ) C226_=_C227( C226 C227 ) C226_=_C228( C226 C228 ) C226_=_C229( C226 C229 ) C226_=_C230( C226 C230 ) C226_=_C232( C226 C232 ) \nC226_=_C233( C226 C233 ) C226_=_C234( C226 C234 ) C226_=_C235( C226 C235 ) C226_=_C236( C226 C236 ) C226_=_C237( C226 C237 ) C226_=_C238( C226 C238 ) \nC226_=_C239( C226 C239 ) C226_=_C240( C226 C240 ) C226_=_C241( C226 C241 ) C226_=_C242( C226 C242 ) C226_=_C418( C226 C418 ) C226_=_C529( C226 C529 ) \nC226_=_C623( C226 C623 ) C227_=_C228( C227 C228 ) C227_=_C229( C227 C229 ) C227_=_C230( C227 C230 ) C227_=_C232( C227 C232 ) C227_=_C233( C227 C233 ) \nC227_=_C234( C227 C234 ) C227_=_C235( C227 C235 ) C227_=_C236( C227 C236 ) C227_=_C237( C227 C237 ) C227_=_C238( C227 C238 ) C227_=_C239( C227 C239 ) \nC227_=_C240( C227 C240 ) C227_=_C241( C227 C241 ) C227_=_C242( C227 C242 ) C227_=_C419( C227 C419 ) C227_=_C530( C227 C530 ) C227_=_C638( C227 C638 ) \nC228_=_C229( C228 C229 ) C228_=_C230( C228 C230 ) C228_=_C232( C228 C232 ) C228_=_C233( C228 C233 ) C228_=_C234( C228 C234 ) C228_=_C235( C228 C235 ) \nC228_=_C236( C228</w:t>
      </w:r>
    </w:p>
    <w:p>
      <w:pPr>
        <w:pStyle w:val="PreformattedText"/>
        <w:bidi w:val="0"/>
        <w:spacing w:before="0" w:after="0"/>
        <w:jc w:val="left"/>
        <w:rPr/>
      </w:pPr>
      <w:r>
        <w:rPr/>
        <w:t xml:space="preserve"> </w:t>
      </w:r>
      <w:r>
        <w:rPr/>
        <w:t>C236 ) C228_=_C237( C228 C237 ) C228_=_C238( C228 C238 ) C228_=_C239( C228 C239 ) C228_=_C240( C228 C240 ) C228_=_C241( C228 C241 ) \nC228_=_C242( C228 C242 ) C228_=_C420( C228 C420 ) C228_=_C531( C228 C531 ) C228_=_C652( C228 C652 ) C229_=_C230( C229 C230 ) C229_=_C232( C229 C232 ) \nC229_=_C233( C229 C233 ) C229_=_C234( C229 C234 ) C229_=_C235( C229 C235 ) C229_=_C236( C229 C236 ) C229_=_C237( C229 C237 ) C229_=_C238( C229 C238 ) \nC229_=_C239( C229 C239 ) C229_=_C240( C229 C240 ) C229_=_C241( C229 C241 ) C229_=_C242( C229 C242 ) C229_=_C421( C229 C421 ) C229_=_C532( C229 C532 ) \nC230_=_C232( C230 C232 ) C230_=_C233( C230 C233 ) C230_=_C234( C230 C234 ) C230_=_C235( C230 C235 ) C230_=_C236( C230 C236 ) C230_=_C237( C230 C237 ) \nC230_=_C238( C230 C238 ) C230_=_C239( C230 C239 ) C230_=_C240( C230 C240 ) C230_=_C241( C230 C241 ) C230_=_C242( C230 C242 ) C230_=_C422( C230 C422 ) \nC230_=_C533( C230 C533 ) C230_=_C675( C230 C675 ) C232_=_C233( C232 C233 ) C232_=_C234( C232 C234 ) C232_=_C235( C232 C235 ) C232_=_C236( C232 C236 ) \nC232_=_C237( C232 C237 ) C232_=_C238( C232 C238 ) C232_=_C239( C232 C239 ) C232_=_C240( C232 C240 ) C232_=_C241( C232 C241 ) C232_=_C242( C232 C242 ) \nC232_=_C424( C232 C424 ) C232_=_C535( C232 C535 ) C232_=_C687( C232 C687 ) C233_=_C234( C233 C234 ) C233_=_C235( C233 C235 ) C233_=_C236( C233 C236 ) \nC233_=_C237( C233 C237 ) C233_=_C238( C233 C238 ) C233_=_C239( C233 C239 ) C233_=_C240( C233 C240 ) C233_=_C241( C233 C241 ) C233_=_C242( C233 C242 ) \nC233_=_C425( C233 C425 ) C233_=_C536( C233 C536 ) C233_=_C688( C233 C688 ) C234_=_C235( C234 C235 ) C234_=_C236( C234 C236 ) C234_=_C237( C234 C237 ) \nC234_=_C238( C234 C238 ) C234_=_C239( C234 C239 ) C234_=_C240( C234 C240 ) C234_=_C241( C234 C241 ) C234_=_C242( C234 C242 ) C234_=_C426( C234 C426 ) \nC234_=_C537( C234 C537 ) C234_=_C689( C234 C689 ) C235_=_C236( C235 C236 ) C235_=_C237( C235 C237 ) C235_=_C238( C235 C238 ) C235_=_C239( C235 C239 ) \nC235_=_C240( C235 C240 ) C235_=_C241( C235 C241 ) C235_=_C242( C235 C242 ) C235_=_C427( C235 C427 ) C235_=_C538( C235 C538 ) C235_=_C690( C235 C690 ) \nC236_=_C237( C236 C237 ) C236_=_C238( C236 C238 ) C236_=_C239( C236 C239 ) C236_=_C240( C236 C240 ) C236_=_C241( C236 C241 ) C236_=_C242( C236 C242 ) \nC236_=_C428( C236 C428 ) C236_=_C539( C236 C539 ) C236_=_C691( C236 C691 ) C237_=_C238( C237 C238 ) C237_=_C239( C237 C239 ) C237_=_C240( C237 C240 ) \nC237_=_C241( C237 C241 ) C237_=_C242( C237 C242 ) C237_=_C429( C237 C429 ) C237_=_C540( C237 C540 ) C237_=_C692( C237 C692 ) C238_=_C239( C238 C239 ) \nC238_=_C240( C238 C240 ) C238_=_C241( C238 C241 ) C238_=_C242( C238 C242 ) C238_=_C430( C238 C430 ) C238_=_C541( C238 C541 ) C238_=_C693( C238 C693 ) \nC239_=_C240( C239 C240 ) C239_=_C241( C239 C241 ) C239_=_C242( C239 C242 ) C239_=_C431( C239 C431 ) C239_=_C542( C239 C542 ) C239_=_C694( C239 C694 ) \nC240_=_C241( C240 C241 ) C240_=_C242( C240 C242 ) C240_=_C432( C240 C432 ) C240_=_C543( C240 C543 ) C240_=_C695( C240 C695 ) C241_=_C242( C241 C242 ) \nC241_=_C433( C241 C433 ) C241_=_C544( C241 C544 ) C241_=_C696( C241 C696 ) C242_=_C434( C242 C434 ) C242_=_C545( C242 C545 ) C242_=_C697( C242 C697 ) \nC248_=_C253( C248 C253 ) C248_=_C261( C248 C261 ) C248_=_C277( C248 C277 ) C248_=_C306( C248 C306 ) C248_=_C333( C248 C333 ) C248_=_C357( C248 C357 ) \nC248_=_C384( C248 C384 ) C248_=_C409( C248 C409 ) C248_=_C410( C248 C410 ) C248_=_C411( C248 C411 ) C248_=_C412( C248 C412 ) C248_=_C414( C248 C414 ) \nC248_=_C415( C248 C415 ) C248_=_C416( C248 C416 ) C248_=_C417( C248 C417 ) C248_=_C418( C248 C418 ) C248_=_C419( C248 C419 ) C248_=_C420( C248 C420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53_=_C261( C253 C261 ) C253_=_C282( C253 C282 ) C253_=_C310( C253 C310 ) C253_=_C337( C253 C337 ) \nC253_=_C362( C253 C362 ) C253_=_C389( C253 C389 ) C253_=_C437( C253 C437 ) C253_=_C461( C253 C461 ) C253_=_C483( C253 C483 ) C253_=_C504( C253 C504 ) \nC253_=_C525( C253 C525 ) C253_=_C526( C253 C526 ) C253_=_C527( C253 C527 ) C253_=_C528( C253 C528 ) C253_=_C529( C253 C529 ) C253_=_C530( C253 C530 ) \nC253_=_C531( C253 C531 ) C253_=_C532( C253 C532 ) C253_=_C533( C253 C533 ) C253_=_C534( C253 C534 ) C253_=_C535( C253 C535 ) C253_=_C536( C253 C536 ) \nC253_=_C537( C253 C537 ) C253_=_C538( C253 C538 ) C253_=_C539( C253 C539 ) C253_=_C540( C253 C540 ) C253_=_C541( C253 C541 ) C253_=_C542( C253 C542 ) \nC253_=_C543( C253 C543 ) C253_=_C544( C253 C544 ) C253_=_C545( C253 C545 ) C261_=_C292( C261 C292 ) C261_=_C320( C261 C320 ) C261_=_C346( C261 C346 ) \nC261_=_C372( C261 C372 ) C261_=_C398( C261 C398 ) C261_=_C423( C261 C423 ) C261_=_C447( C261 C447 ) C261_=_C471( C261 C471 ) C261_=_C492( C261 C492 ) \nC261_=_C514( C261 C514 ) C261_=_C534( C261 C534 ) C261_=_C554( C261 C554 ) C261_=_C572( C261 C572 ) C261_=_C590( C261 C590 ) C261_=_C607( C261 C607 ) \nC261_=_C623( C261 C623 ) C261_=_C638( C261 C638 ) C261_=_C652( C261 C652 ) C261_=_C675( C261 C675 ) C261_=_C687( C261 C687 ) C261_=_C688( C261 C688 ) \nC261_=_C689( C261 C689 ) C261_=_C690( C261 C690 ) C261_=_C691( C261 C691 ) C261_=_C692( C261 C692 ) C261_=_C693( C261 C693 ) C261_=_C694( C261 C694 ) \nC261_=_C695( C261 C695 ) C261_=_C696( C261 C696 ) C261_=_C697( C261 C697 ) C277_=_C282( C277 C282 ) C277_=_C292( C277 C292 ) C277_=_C306( C277 C306 ) \nC277_=_C333( C277 C333 ) C277_=_C357( C277 C357 ) C277_=_C384( C277 C384 ) C277_=_C409( C277 C409 ) C277_=_C410( C277 C410 ) C277_=_C411( C277 C411 ) \nC277_=_C412( C277 C412 ) C277_=_C414( C277 C414 ) C277_=_C415( C277 C415 ) C277_=_C416( C277 C416 ) C277_=_C417( C277 C417 ) C277_=_C418( C277 C418 ) \nC277_=_C419( C277 C419 ) C277_=_C420( C277 C420 ) C277_=_C421( C277 C421 ) C277_=_C422( C277 C422 ) C277_=_C423( C277 C423 ) C277_=_C424( C277 C424 ) \nC277_=_C425( C277 C425 ) C277_=_C426( C277 C426 ) C277_=_C427( C277 C427 ) C277_=_C428( C277 C428 ) C277_=_C429( C277 C429 ) C277_=_C430( C277 C430 ) \nC277_=_C431( C277 C431 ) C277_=_C432( C277 C432 ) C277_=_C433( C277 C433 ) C277_=_C434( C277 C434 ) C282_=_C292( C282 C292 ) C282_=_C310( C282 C310 ) \nC282_=_C337( C282 C337 ) C282_=_C362( C282 C362 ) C282_=_C389( C282 C389 ) C282_=_C437( C282 C437 ) C282_=_C461( C282 C461 ) C282_=_C483( C282 C483 ) \nC282_=_C504( C282 C504 ) C282_=_C525( C282 C525 ) C282_=_C526( C282 C526 ) C282_=_C527( C282 C527 ) C282_=_C528( C282 C528 ) C282_=_C529( C282 C529 ) \nC282_=_C530( C282 C530 ) C282_=_C531( C282 C531 ) C282_=_C532( C282 C532 ) C282_=_C533( C282 C533 ) C282_=_C534( C282 C534 ) C282_=_C535( C282 C535 ) \nC282_=_C536( C282 C536 ) C282_=_C537( C282 C537 ) C282_=_C538( C282 C538 ) C282_=_C539( C282 C539 ) C282_=_C540( C282 C540 ) C282_=_C541( C282 C541 ) \nC282_=_C542( C282 C542 ) C282_=_C543( C282 C543 ) C282_=_C544( C282 C544 ) C282_=_C545( C282 C545 ) C292_=_C320( C292 C320 ) C292_=_C346( C292 C346 ) \nC292_=_C372( C292 C372 ) C292_=_C398( C292 C398 ) C292_=_C423( C292 C423 ) C292_=_C447( C292 C447 ) C292_=_C471( C292 C471 ) C292_=_C492( C292 C492 ) \nC292_=_C514( C292 C514 ) C292_=_C534( C292 C534 ) C292_=_C554( C292 C554 ) C292_=_C572( C292 C572 ) C292_=_C590( C292 C590 ) C292_=_C607( C292 C607 ) \nC292_=_C623( C292 C623 ) C292_=_C638( C292 C638 ) C292_=_C652( C292 C652 ) C292_=_C675( C292 C675 ) C292_=_C687( C292 C687 ) C292_=_C688( C292 C688 ) \nC292_=_C689( C292 C689 ) C292_=_C690( C292 C690 ) C292_=_C691( C292 C691 ) C292_=_C692( C292 C692 ) C292_=_C693( C292 C693 ) C292_=_C694( C292 C694 ) \nC292_=_C695( C292 C695 ) C292_=_C696( C292 C696 ) C292_=_C697( C292 C697 ) C306_=_C310( C306 C310 ) C306_=_C320( C306 C320 ) C306_=_C333( C306 C333 ) \nC306_=_C357( C306 C357 ) C306_=_C384( C306 C384 ) C306_=_C409( C306 C409 ) C306_=_C410( C306 C410 ) C306_=_C411( C306 C411 ) C306_=_C412( C306 C412 ) \nC306_=_C414( C306 C414 ) C306_=_C415( C306 C415 ) C306_=_C416( C306 C416 ) C306_=_C417( C306 C417 ) C306_=_C418( C306 C418 ) C306_=_C419( C306 C419 ) \nC306_=_C420( C306 C420 ) C306_=_C421( C306 C421 ) C306_=_C422( C306 C422 ) C306_=_C423( C306 C423 ) C306_=_C424( C306 C424 ) C306_=_C425( C306 C425 ) \nC306_=_C426( C306 C426 ) C306_=_C427( C306 C427 ) C306_=_C428( C306 C428 ) C306_=_C429( C306 C429 ) C306_=_C430( C306 C430 ) C306_=_C431( C306 C431 ) \nC306_=_C432( C306 C432 ) C306_=_C433( C306 C433 ) C306_=_C434( C306 C434 ) C310_=_C320( C310 C320 ) C310_=_C337( C310 C337 ) C310_=_C362( C310 C362 ) \nC310_=_C389( C310 C389 ) C310_=_C437( C310 C437 ) C310_=_C461( C310 C461 ) C310_=_C483( C310 C483 ) C310_=_C504( C310 C504 ) C310_=_C525( C310 C525 ) \nC310_=_C526( C310 C526 ) C310_=_C527( C310 C527 ) C310_=_C528( C310 C528 ) C310_=_C529( C310 C529 ) C310_=_C530( C310 C530 ) C310_=_C531( C310 C531 ) \nC310_=_C532( C310 C532 ) C310_=_C533( C310 C533 ) C310_=_C534( C310 C534 ) C310_=_C535( C310 C535 ) C310_=_C536( C310 C536 ) C310_=_C537( C310 C537 ) \nC310_=_C538( C310 C538 ) C310_=_C539( C310 C539 ) C310_=_C540( C310 C540 ) C310_=_C541( C310 C541 ) C310_=_C542( C310 C542 ) C310_=_C543( C310 C543 ) \nC310_=_C544( C310 C544 ) C310_=_C545( C310 C545 ) C320_=_C346( C320 C346 ) C320_=_C372( C320 C372 ) C320_=_C398( C320 C398 ) C320_=_C423( C320 C423 ) \nC320_=_C447( C320 C447 ) C320_=_C471( C320 C471 ) C320_=_C492( C320 C492 ) C320_=_C514( C320 C514 ) C320_=_C534( C320 C534 ) C320_=_C554( C320 C554 ) \nC320_=_C572( C320 C572 ) C320_=_C590( C320 C590 ) C320_=_C607( C320 C607 ) C320_=_C623( C320 C623 ) C320_=_C638( C320 C638 ) C320_=_C652( C320 C652 ) \nC320_=_C675( C320 C675 ) C320_=_C687( C320 C687 ) C320_=_C688( C320 C688 ) C320_=_C689( C320 C689 ) C320_=_C690( C320 C690 ) C320_=_C691( C320 C691 ) \nC320_=_C692( C320 C692 ) C320_=_C693(</w:t>
      </w:r>
    </w:p>
    <w:p>
      <w:pPr>
        <w:pStyle w:val="PreformattedText"/>
        <w:bidi w:val="0"/>
        <w:spacing w:before="0" w:after="0"/>
        <w:jc w:val="left"/>
        <w:rPr/>
      </w:pPr>
      <w:r>
        <w:rPr/>
        <w:t xml:space="preserve"> </w:t>
      </w:r>
      <w:r>
        <w:rPr/>
        <w:t>C320 C693 ) C320_=_C694( C320 C694 ) C320_=_C695( C320 C695 ) C320_=_C696( C320 C696 ) C320_=_C697( C320 C697 ) \nC333_=_C337( C333 C337 ) C333_=_C346( C333 C346 ) C333_=_C357( C333 C357 ) C333_=_C384( C333 C384 ) C333_=_C409( C333 C409 ) C333_=_C410( C333 C410 ) \nC333_=_C411( C333 C411 ) C333_=_C412( C333 C412 ) C333_=_C414( C333 C414 ) C333_=_C415( C333 C415 ) C333_=_C416( C333 C416 ) C333_=_C417( C333 C417 ) \nC333_=_C418( C333 C418 ) C333_=_C419( C333 C419 ) C333_=_C420( C333 C420 ) C333_=_C421( C333 C421 ) C333_=_C422( C333 C422 ) C333_=_C423( C333 C423 ) \nC333_=_C424( C333 C424 ) C333_=_C425( C333 C425 ) C333_=_C426( C333 C426 ) C333_=_C427( C333 C427 ) C333_=_C428( C333 C428 ) C333_=_C429( C333 C429 ) \nC333_=_C430( C333 C430 ) C333_=_C431( C333 C431 ) C333_=_C432( C333 C432 ) C333_=_C433( C333 C433 ) C333_=_C434( C333 C434 ) C337_=_C346( C337 C346 ) \nC337_=_C362( C337 C362 ) C337_=_C389( C337 C389 ) C337_=_C437( C337 C437 ) C337_=_C461( C337 C461 ) C337_=_C483( C337 C483 ) C337_=_C504( C337 C504 ) \nC337_=_C525( C337 C525 ) C337_=_C526( C337 C526 ) C337_=_C527( C337 C527 ) C337_=_C528( C337 C528 ) C337_=_C529( C337 C529 ) C337_=_C530( C337 C530 ) \nC337_=_C531( C337 C531 ) C337_=_C532( C337 C532 ) C337_=_C533( C337 C533 ) C337_=_C534( C337 C534 ) C337_=_C535( C337 C535 ) C337_=_C536( C337 C536 ) \nC337_=_C537( C337 C537 ) C337_=_C538( C337 C538 ) C337_=_C539( C337 C539 ) C337_=_C540( C337 C540 ) C337_=_C541( C337 C541 ) C337_=_C542( C337 C542 ) \nC337_=_C543( C337 C543 ) C337_=_C544( C337 C544 ) C337_=_C545( C337 C545 ) C346_=_C372( C346 C372 ) C346_=_C398( C346 C398 ) C346_=_C423( C346 C423 ) \nC346_=_C447( C346 C447 ) C346_=_C471( C346 C471 ) C346_=_C492( C346 C492 ) C346_=_C514( C346 C514 ) C346_=_C534( C346 C534 ) C346_=_C554( C346 C554 ) \nC346_=_C572( C346 C572 ) C346_=_C590( C346 C590 ) C346_=_C607( C346 C607 ) C346_=_C623( C346 C623 ) C346_=_C638( C346 C638 ) C346_=_C652( C346 C652 ) \nC346_=_C675( C346 C675 ) C346_=_C687( C346 C687 ) C346_=_C688( C346 C688 ) C346_=_C689( C346 C689 ) C346_=_C690( C346 C690 ) C346_=_C691( C346 C691 ) \nC346_=_C692( C346 C692 ) C346_=_C693( C346 C693 ) C346_=_C694( C346 C694 ) C346_=_C695( C346 C695 ) C346_=_C696( C346 C696 ) C346_=_C697( C346 C697 ) \nC357_=_C362( C357 C362 ) C357_=_C372( C357 C372 ) C357_=_C384( C357 C384 ) C357_=_C409( C357 C409 ) C357_=_C410( C357 C410 ) C357_=_C411( C357 C411 ) \nC357_=_C412( C357 C412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62_=_C372( C362 C372 ) C362_=_C389( C362 C389 ) \nC362_=_C437( C362 C437 ) C362_=_C461( C362 C461 ) C362_=_C483( C362 C483 ) C362_=_C504( C362 C504 ) C362_=_C525( C362 C525 ) C362_=_C526( C362 C526 ) \nC362_=_C527( C362 C527 ) C362_=_C528( C362 C528 ) C362_=_C529( C362 C529 ) C362_=_C530( C362 C530 ) C362_=_C531( C362 C531 ) C362_=_C532( C362 C532 ) \nC362_=_C533( C362 C533 ) C362_=_C534( C362 C534 ) C362_=_C535( C362 C535 ) C362_=_C536( C362 C536 ) C362_=_C537( C362 C537 ) C362_=_C538( C362 C538 ) \nC362_=_C539( C362 C539 ) C362_=_C540( C362 C540 ) C362_=_C541( C362 C541 ) C362_=_C542( C362 C542 ) C362_=_C543( C362 C543 ) C362_=_C544( C362 C544 ) \nC362_=_C545( C362 C545 ) C372_=_C398( C372 C398 ) C372_=_C423( C372 C423 ) C372_=_C447( C372 C447 ) C372_=_C471( C372 C471 ) C372_=_C492( C372 C492 ) \nC372_=_C514( C372 C514 ) C372_=_C534( C372 C534 ) C372_=_C554( C372 C554 ) C372_=_C572( C372 C572 ) C372_=_C590( C372 C590 ) C372_=_C607( C372 C607 ) \nC372_=_C623( C372 C623 ) C372_=_C638( C372 C638 ) C372_=_C652( C372 C652 ) C372_=_C675( C372 C675 ) C372_=_C687( C372 C687 ) C372_=_C688( C372 C688 ) \nC372_=_C689( C372 C689 ) C372_=_C690( C372 C690 ) C372_=_C691( C372 C691 ) C372_=_C692( C372 C692 ) C372_=_C693( C372 C693 ) C372_=_C694( C372 C694 ) \nC372_=_C695( C372 C695 ) C372_=_C696( C372 C696 ) C372_=_C697( C372 C697 ) C384_=_C389( C384 C389 ) C384_=_C398( C384 C398 ) C384_=_C409( C384 C409 ) \nC384_=_C410( C384 C410 ) C384_=_C411( C384 C411 ) C384_=_C412( C384 C412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9_=_C398( C389 C398 ) C389_=_C437( C389 C437 ) C389_=_C461( C389 C461 ) C389_=_C483( C389 C483 ) C389_=_C504( C389 C504 ) C389_=_C525( C389 C525 ) \nC389_=_C526( C389 C526 ) C389_=_C527( C389 C527 ) C389_=_C528( C389 C528 ) C389_=_C529( C389 C529 ) C389_=_C530( C389 C530 ) C389_=_C531( C389 C531 ) \nC389_=_C532( C389 C532 ) C389_=_C533( C389 C533 ) C389_=_C534( C389 C534 ) C389_=_C535( C389 C535 ) C389_=_C536( C389 C536 ) C389_=_C537( C389 C537 ) \nC389_=_C538( C389 C538 ) C389_=_C539( C389 C539 ) C389_=_C540( C389 C540 ) C389_=_C541( C389 C541 ) C389_=_C542( C389 C542 ) C389_=_C543( C389 C543 ) \nC389_=_C544( C389 C544 ) C389_=_C545( C389 C545 ) C398_=_C423( C398 C423 ) C398_=_C447( C398 C447 ) C398_=_C471( C398 C471 ) C398_=_C492( C398 C492 ) \nC398_=_C514( C398 C514 ) C398_=_C534( C398 C534 ) C398_=_C554( C398 C554 ) C398_=_C572( C398 C572 ) C398_=_C590( C398 C590 ) C398_=_C607( C398 C607 ) \nC398_=_C623( C398 C623 ) C398_=_C638( C398 C638 ) C398_=_C652( C398 C652 ) C398_=_C675( C398 C675 ) C398_=_C687( C398 C687 ) C398_=_C688( C398 C688 ) \nC398_=_C689( C398 C689 ) C398_=_C690( C398 C690 ) C398_=_C691( C398 C691 ) C398_=_C692( C398 C692 ) C398_=_C693( C398 C693 ) C398_=_C694( C398 C694 ) \nC398_=_C695( C398 C695 ) C398_=_C696( C398 C696 ) C398_=_C697( C398 C697 ) C409_=_C410( C409 C410 ) C409_=_C411( C409 C411 ) C409_=_C412( C409 C412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7( C409 C437 ) C409_=_C447( C409 C447 ) C410_=_C411( C410 C411 ) \nC410_=_C412( C410 C412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61( C410 C461 ) C410_=_C471( C410 C471 ) \nC411_=_C412( C411 C412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83( C411 C483 ) C411_=_C492( C411 C492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504( C412 C504 ) C412_=_C514( C412 C51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525( C414 C525 ) C414_=_C554( C414 C55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526( C415 C526 ) C415_=_C572( C415 C572 ) \nC416_=_C417( C416 C417 ) C416_=_C418( C416 C418 ) C416_=_C419(</w:t>
      </w:r>
    </w:p>
    <w:p>
      <w:pPr>
        <w:pStyle w:val="PreformattedText"/>
        <w:bidi w:val="0"/>
        <w:spacing w:before="0" w:after="0"/>
        <w:jc w:val="left"/>
        <w:rPr/>
      </w:pPr>
      <w:r>
        <w:rPr/>
        <w:t xml:space="preserve"> </w:t>
      </w:r>
      <w:r>
        <w:rPr/>
        <w:t>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527( C416 C527 ) C416_=_C590( C416 C59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528( C417 C528 ) C417_=_C607( C417 C60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529( C418 C529 ) C418_=_C623( C418 C62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530( C419 C530 ) C419_=_C638( C419 C638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531( C420 C531 ) C420_=_C652( C420 C65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532( C421 C532 ) C422_=_C423( C422 C423 ) C422_=_C424( C422 C424 ) C422_=_C425( C422 C425 ) C422_=_C426( C422 C426 ) \nC422_=_C427( C422 C427 ) C422_=_C428( C422 C428 ) C422_=_C429( C422 C429 ) C422_=_C430( C422 C430 ) C422_=_C431( C422 C431 ) C422_=_C432( C422 C432 ) \nC422_=_C433( C422 C433 ) C422_=_C434( C422 C434 ) C422_=_C533( C422 C533 ) C422_=_C675( C422 C675 ) C423_=_C424( C423 C424 ) C423_=_C425( C423 C425 ) \nC423_=_C426( C423 C426 ) C423_=_C427( C423 C427 ) C423_=_C428( C423 C428 ) C423_=_C429( C423 C429 ) C423_=_C430( C423 C430 ) C423_=_C431( C423 C431 ) \nC423_=_C432( C423 C432 ) C423_=_C433( C423 C433 ) C423_=_C434( C423 C434 ) C423_=_C447( C423 C447 ) C423_=_C471( C423 C471 ) C423_=_C492( C423 C492 ) \nC423_=_C514( C423 C514 ) C423_=_C534( C423 C534 ) C423_=_C554( C423 C554 ) C423_=_C572( C423 C572 ) C423_=_C590( C423 C590 ) C423_=_C607( C423 C607 ) \nC423_=_C623( C423 C623 ) C423_=_C638( C423 C638 ) C423_=_C652( C423 C652 ) C423_=_C675( C423 C675 ) C423_=_C687( C423 C687 ) C423_=_C688( C423 C688 ) \nC423_=_C689( C423 C689 ) C423_=_C690( C423 C690 ) C423_=_C691( C423 C691 ) C423_=_C692( C423 C692 ) C423_=_C693( C423 C693 ) C423_=_C694( C423 C694 ) \nC423_=_C695( C423 C695 ) C423_=_C696( C423 C696 ) C423_=_C697( C423 C697 ) C424_=_C425( C424 C425 ) C424_=_C426( C424 C426 ) C424_=_C427( C424 C427 ) \nC424_=_C428( C424 C428 ) C424_=_C429( C424 C429 ) C424_=_C430( C424 C430 ) C424_=_C431( C424 C431 ) C424_=_C432( C424 C432 ) C424_=_C433( C424 C433 ) \nC424_=_C434( C424 C434 ) C424_=_C535( C424 C535 ) C424_=_C687( C424 C687 ) C425_=_C426( C425 C426 ) C425_=_C427( C425 C427 ) C425_=_C428( C425 C428 ) \nC425_=_C429( C425 C429 ) C425_=_C430( C425 C430 ) C425_=_C431( C425 C431 ) C425_=_C432( C425 C432 ) C425_=_C433( C425 C433 ) C425_=_C434( C425 C434 ) \nC425_=_C536( C425 C536 ) C425_=_C688( C425 C688 ) C426_=_C427( C426 C427 ) C426_=_C428( C426 C428 ) C426_=_C429( C426 C429 ) C426_=_C430( C426 C430 ) \nC426_=_C431( C426 C431 ) C426_=_C432( C426 C432 ) C426_=_C433( C426 C433 ) C426_=_C434( C426 C434 ) C426_=_C537( C426 C537 ) C426_=_C689( C426 C689 ) \nC427_=_C428( C427 C428 ) C427_=_C429( C427 C429 ) C427_=_C430( C427 C430 ) C427_=_C431( C427 C431 ) C427_=_C432( C427 C432 ) C427_=_C433( C427 C433 ) \nC427_=_C434( C427 C434 ) C427_=_C538( C427 C538 ) C427_=_C690( C427 C690 ) C428_=_C429( C428 C429 ) C428_=_C430( C428 C430 ) C428_=_C431( C428 C431 ) \nC428_=_C432( C428 C432 ) C428_=_C433( C428 C433 ) C428_=_C434( C428 C434 ) C428_=_C539( C428 C539 ) C428_=_C691( C428 C691 ) C429_=_C430( C429 C430 ) \nC429_=_C431( C429 C431 ) C429_=_C432( C429 C432 ) C429_=_C433( C429 C433 ) C429_=_C434( C429 C434 ) C429_=_C540( C429 C540 ) C429_=_C692( C429 C692 ) \nC430_=_C431( C430 C431 ) C430_=_C432( C430 C432 ) C430_=_C433( C430 C433 ) C430_=_C434( C430 C434 ) C430_=_C541( C430 C541 ) C430_=_C693( C430 C693 ) \nC431_=_C432( C431 C432 ) C431_=_C433( C431 C433 ) C431_=_C434( C431 C434 ) C431_=_C542( C431 C542 ) C431_=_C694( C431 C694 ) C432_=_C433( C432 C433 ) \nC432_=_C434( C432 C434 ) C432_=_C543( C432 C543 ) C432_=_C695( C432 C695 ) C433_=_C434( C433 C434 ) C433_=_C544( C433 C544 ) C433_=_C696( C433 C696 ) \nC434_=_C545( C434 C545 ) C434_=_C697( C434 C697 ) C437_=_C447( C437 C447 ) C437_=_C461( C437 C461 ) C437_=_C483( C437 C483 ) C437_=_C504( C437 C504 ) \nC437_=_C525( C437 C525 ) C437_=_C526( C437 C526 ) C437_=_C527( C437 C527 ) C437_=_C528( C437 C528 ) C437_=_C529( C437 C529 ) C437_=_C530( C437 C530 ) \nC437_=_C531( C437 C531 ) C437_=_C532( C437 C532 ) C437_=_C533( C437 C533 ) C437_=_C534( C437 C534 ) C437_=_C535( C437 C535 ) C437_=_C536( C437 C536 ) \nC437_=_C537( C437 C537 ) C437_=_C538( C437 C538 ) C437_=_C539( C437 C539 ) C437_=_C540( C437 C540 ) C437_=_C541( C437 C541 ) C437_=_C542( C437 C542 ) \nC437_=_C543( C437 C543 ) C437_=_C544( C437 C544 ) C437_=_C545( C437 C545 ) C447_=_C471( C447 C471 ) C447_=_C492( C447 C492 ) C447_=_C514( C447 C514 ) \nC447_=_C534( C447 C534 ) C447_=_C554( C447 C554 ) C447_=_C572( C447 C572 ) C447_=_C590( C447 C590 ) C447_=_C607( C447 C607 ) C447_=_C623( C447 C623 ) \nC447_=_C638( C447 C638 ) C447_=_C652( C447 C652 ) C447_=_C675( C447 C675 ) C447_=_C687( C447 C687 ) C447_=_C688( C447 C688 ) C447_=_C689( C447 C689 ) \nC447_=_C690( C447 C690 ) C447_=_C691( C447 C691 ) C447_=_C692( C447 C692 ) C447_=_C693( C447 C693 ) C447_=_C694( C447 C694 ) C447_=_C695( C447 C695 ) \nC447_=_C696( C447 C696 ) C447_=_C697( C447 C697 ) C461_=_C471( C461 C471 ) C461_=_C483( C461 C483 ) C461_=_C504( C461 C504 ) C461_=_C525( C461 C525 ) \nC461_=_C526( C461 C526 ) C461_=_C527( C461 C527 ) C461_=_C528( C461 C528 ) C461_=_C529( C461 C529 ) C461_=_C530( C461 C530 ) C461_=_C531( C461 C531 ) \nC461_=_C532( C461 C532 ) C461_=_C533( C461 C533 ) C461_=_C534( C461 C534 ) C461_=_C535( C461 C535 ) C461_=_C536( C461 C536 ) C461_=_C537( C461 C537 ) \nC461_=_C538( C461 C538 ) C461_=_C539( C461 C539 ) C461_=_C540( C461 C540 ) C461_=_C541( C461 C541 ) C461_=_C542( C461 C542 ) C461_=_C543( C461 C543 ) \nC461_=_C544( C461 C544 ) C461_=_C545( C461 C545 ) C471_=_C492( C471 C492 ) C471_=_C514( C471 C514 ) C471_=_C534( C471 C534 ) C471_=_C554( C471 C554 ) \nC471_=_C572( C471 C572 ) C471_=_C590( C471 C590 ) C471_=_C607( C471 C607 ) C471_=_C623( C471 C623 ) C471_=_C638( C471 C638 ) C471_=_C652( C471 C652 ) \nC471_=_C675( C471 C675 ) C471_=_C687( C471 C687 ) C471_=_C688( C471 C688 ) C471_=_C689( C471 C689 ) C471_=_C690( C471 C690 ) C471_=_C691( C471 C691 ) \nC471_=_C692( C471 C692 ) C471_=_C693( C471 C693 ) C471_=_C694( C471 C694 ) C471_=_C695( C471 C695 ) C471_=_C696( C471 C696 ) C471_=_C697( C471 C697 ) \nC483_=_C492( C483 C492 ) C483_=_C504( C483 C504 ) C483_=_C525( C483 C525 ) C483_=_C526( C483 C526 ) C483_=_C527( C483 C527 ) C483_=_C528( C483 C528 ) \nC483_=_C529( C483 C529 ) C483_=_C530( C483 C530 ) C483_=_C531( C483 C531 ) C483_=_C532( C483 C532 ) C483_=_C533( C483 C533 ) C483_=_C534( C483 C534 ) \nC483_=_C535( C483 C535 ) C483_=_C536( C483 C536 ) C483_=_C537( C483 C537 ) C483_=_C538( C483 C538 ) C483_=_C539( C483 C539 ) C483_=_C540( C483 C540 ) \nC483_=_C541( C483 C541 ) C483_=_C542( C483 C542 ) C483_=_C543( C483 C543 ) C483_=_C544( C483 C544 ) C483_=_C545( C483 C545 ) C492_=_C514( C492 C514 ) \nC492_=_C534( C492 C534 ) C492_=_C554( C492 C554 ) C492_=_C572( C492 C572 ) C492_=_C590( C492 C590 ) C492_=_C607( C492 C607 ) C492_=_C623( C492 C623 ) \nC492_=_C638( C492 C638 ) C492_=_C652( C492 C652 ) C492_=_C675( C492 C675 ) C492_=_C687( C492 C687 ) C492_=_C688( C492 C688 ) C492_=_C689( C492 C689 ) \nC492_=_C690( C492 C690 ) C492_=_C691( C492 C691 ) C492_=_C692( C492 C692 ) C492_=_C693( C492 C693 ) C492_=_C694( C492 C694 ) C492_=_C695( C492 C695 ) \nC492_=_C696( C492 C696 ) C492_=_C697( C492 C697 ) C504_=_C514( C504 C51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14_=_C534( C514 C534 ) C514_=_C554( C514 C554 ) C514_=_C572( C514 C572 ) C514_=_C590(</w:t>
      </w:r>
    </w:p>
    <w:p>
      <w:pPr>
        <w:pStyle w:val="PreformattedText"/>
        <w:bidi w:val="0"/>
        <w:spacing w:before="0" w:after="0"/>
        <w:jc w:val="left"/>
        <w:rPr/>
      </w:pPr>
      <w:r>
        <w:rPr/>
        <w:t xml:space="preserve"> </w:t>
      </w:r>
      <w:r>
        <w:rPr/>
        <w:t>C514 C590 ) C514_=_C607( C514 C607 ) C514_=_C623( C514 C623 ) \nC514_=_C638( C514 C638 ) C514_=_C652( C514 C652 ) C514_=_C675( C514 C675 ) C514_=_C687( C514 C687 ) C514_=_C688( C514 C688 ) C514_=_C689( C514 C689 ) \nC514_=_C690( C514 C690 ) C514_=_C691( C514 C691 ) C514_=_C692( C514 C692 ) C514_=_C693( C514 C693 ) C514_=_C694( C514 C694 ) C514_=_C695( C514 C695 ) \nC514_=_C696( C514 C696 ) C514_=_C697( C514 C697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54( C525 C554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72( C526 C572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90( C527 C590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607( C528 C60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623( C529 C62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638( C530 C63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652( C531 C652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3_=_C675( C533 C675 ) C534_=_C535( C534 C535 ) C534_=_C536( C534 C536 ) \nC534_=_C537( C534 C537 ) C534_=_C538( C534 C538 ) C534_=_C539( C534 C539 ) C534_=_C540( C534 C540 ) C534_=_C541( C534 C541 ) C534_=_C542( C534 C542 ) \nC534_=_C543( C534 C543 ) C534_=_C544( C534 C544 ) C534_=_C545( C534 C545 ) C534_=_C554( C534 C554 ) C534_=_C572( C534 C572 ) C534_=_C590( C534 C590 ) \nC534_=_C607( C534 C607 ) C534_=_C623( C534 C623 ) C534_=_C638( C534 C638 ) C534_=_C652( C534 C652 ) C534_=_C675( C534 C675 ) C534_=_C687( C534 C687 ) \nC534_=_C688( C534 C688 ) C534_=_C689( C534 C689 ) C534_=_C690( C534 C690 ) C534_=_C691( C534 C691 ) C534_=_C692( C534 C692 ) C534_=_C693( C534 C693 ) \nC534_=_C694( C534 C694 ) C534_=_C695( C534 C695 ) C534_=_C696( C534 C696 ) C534_=_C697( C534 C697 ) C535_=_C536( C535 C536 ) C535_=_C537( C535 C537 ) \nC535_=_C538( C535 C538 ) C535_=_C539( C535 C539 ) C535_=_C540( C535 C540 ) C535_=_C541( C535 C541 ) C535_=_C542( C535 C542 ) C535_=_C543( C535 C543 ) \nC535_=_C544( C535 C544 ) C535_=_C545( C535 C545 ) C535_=_C687( C535 C687 ) C536_=_C537( C536 C537 ) C536_=_C538( C536 C538 ) C536_=_C539( C536 C539 ) \nC536_=_C540( C536 C540 ) C536_=_C541( C536 C541 ) C536_=_C542( C536 C542 ) C536_=_C543( C536 C543 ) C536_=_C544( C536 C544 ) C536_=_C545( C536 C545 ) \nC536_=_C688( C536 C688 ) C537_=_C538( C537 C538 ) C537_=_C539( C537 C539 ) C537_=_C540( C537 C540 ) C537_=_C541( C537 C541 ) C537_=_C542( C537 C542 ) \nC537_=_C543( C537 C543 ) C537_=_C544( C537 C544 ) C537_=_C545( C537 C545 ) C537_=_C689( C537 C689 ) C538_=_C539( C538 C539 ) C538_=_C540( C538 C540 ) \nC538_=_C541( C538 C541 ) C538_=_C542( C538 C542 ) C538_=_C543( C538 C543 ) C538_=_C544( C538 C544 ) C538_=_C545( C538 C545 ) C538_=_C690( C538 C690 ) \nC539_=_C540( C539 C540 ) C539_=_C541( C539 C541 ) C539_=_C542( C539 C542 ) C539_=_C543( C539 C543 ) C539_=_C544( C539 C544 ) C539_=_C545( C539 C545 ) \nC539_=_C691( C539 C691 ) C540_=_C541( C540 C541 ) C540_=_C542( C540 C542 ) C540_=_C543( C540 C543 ) C540_=_C544( C540 C544 ) C540_=_C545( C540 C545 ) \nC540_=_C692( C540 C692 ) C541_=_C542( C541 C542 ) C541_=_C543( C541 C543 ) C541_=_C544( C541 C544 ) C541_=_C545( C541 C545 ) C541_=_C693( C541 C693 ) \nC542_=_C543( C542 C543 ) C542_=_C544( C542 C544 ) C542_=_C545( C542 C545 ) C542_=_C694( C542 C694 ) C543_=_C544( C543 C544 ) C543_=_C545( C543 C545 ) \nC543_=_C695( C543 C695 ) C544_=_C545( C544 C545 ) C544_=_C696( C544 C696 ) C545_=_C697( C545 C697 ) C554_=_C572( C554 C572 ) C554_=_C590( C554 C590 ) \nC554_=_C607( C554 C607 ) C554_=_C623( C554 C623 ) C554_=_C638( C554 C638 ) C554_=_C652( C554 C652 ) C554_=_C675( C554 C675 ) C554_=_C687( C554 C687 ) \nC554_=_C688( C554 C688 ) C554_=_C689( C554 C689 ) C554_=_C690( C554 C690 ) C554_=_C691( C554 C691 ) C554_=_C692( C554 C692 ) C554_=_C693( C554 C693 ) \nC554_=_C694( C554 C694 ) C554_=_C695( C554 C695 ) C554_=_C696( C554 C696 ) C554_=_C697( C554 C697 ) C572_=_C590( C572 C590 ) C572_=_C607( C572 C607 ) \nC572_=_C623( C572 C623 ) C572_=_C638( C572 C638 ) C572_=_C652( C572 C652 ) C572_=_C675( C572 C675 ) C572_=_C687( C572 C687 ) C572_=_C688( C572 C688 ) \nC572_=_C689( C572 C689 ) C572_=_C690( C572 C690 ) C572_=_C691( C572 C691 ) C572_=_C692( C572 C692 ) C572_=_C693( C572 C693 ) C572_=_C694( C572 C694 ) \nC572_=_C695( C572 C695 ) C572_=_C696( C572 C696 ) C572_=_C697( C572 C697 ) C590_=_C607( C590 C607 ) C590_=_C623( C590 C623 ) C590_=_C638( C590 C638 ) \nC590_=_C652( C590 C652 ) C590_=_C675( C590 C675 ) C590_=_C687( C590 C687 ) C590_=_C688( C590 C688 ) C590_=_C689( C590 C689 ) C590_=_C690( C590 C690 ) \nC590_=_C691( C590 C691 ) C590_=_C692( C590 C692 ) C590_=_C693( C590 C693 ) C590_=_C694( C590 C694 ) C590_=_C695( C590 C695 ) C590_=_C696( C590 C696 ) \nC590_=_C697( C590 C697 ) C607_=_C623( C607 C623 ) C607_=_C638( C607 C638 ) C607_=_C652( C607 C652 ) C607_=_C675( C607 C675 ) C607_=_C687( C607 C687 ) \nC607_=_C688( C607 C688 ) C607_=_C689( C607 C689 ) C607_=_C690( C607 C690 ) C607_=_C691( C607 C691 ) C607_=_C692( C607 C692 ) C607_=_C693( C607 C693 ) \nC607_=_C694( C607 C694 ) C607_=_C695( C607 C695 ) C607_=_C696( C607 C696 ) C607_=_C697( C607 C697 ) C623_=_C638( C623 C638 ) C623_=_C652( C623 C652 ) \nC623_=_C675( C623 C675 ) C623_=_C687( C623 C687 ) C623_=_C688( C623 C688 ) C623_=_C689( C623 C689 ) C623_=_C690( C623 C690 ) C623_=_C691( C623 C691 ) \nC623_=_C692( C623 C692 ) C623_=_C693( C623 C693 ) C623_=_C694( C623 C694 ) C623_=_C695( C623 C695 ) C623_=_C696( C623 C696 ) C623_=_C697( C623 C697 ) \nC638_=_C652( C638 C652 ) C638_=_C675( C638 C675 ) C638_=_C687( C638 C687 ) C638_=_C688( C638 C688 ) C638_=_C689( C638 C689 ) C638_=_C690( C638 C690 ) \nC638_=_C691( C638 C691 ) C638_=_C692( C638 C692 ) C638_=_C693( C638 C693 ) C638_=_C694( C638 C694 ) C638_=_C695( C638 C695 ) C638_=_C696( C638 C696 ) \nC638_=_C697( C638 C697 ) C652_=_C675( C652 C675 ) C652_=_C687( C652 C687 ) C652_=_C688( C652 C688 ) C652_=_C689( C652 C689 ) C652_=_C690( C652 C690 ) \nC652_=_C691( C652 C691 ) C652_=_C692( C652 C692 ) C652_=_C693( C652 C693 ) C652_=_C694( C652 C694 ) C652_=_C695( C652 C695 ) C652_=_C696( C652 C696 ) \nC652_=_C697( C652 C697 ) C675_=_C687( C675 C687 ) C675_=_C688( C675 C688 ) C675_=_C689( C675 C689 ) C675_=_C690( C675 C690 ) C675_=_C691( C675 C691 ) \nC675_=_C692( C675 C692 ) C675_=_C693( C675 C693 ) C675_=_C694( C675 C694 ) C675_=_C695( C675 C695 ) C675_=_C696( C675 C696 ) C675_=_C697( C675 C697 ) \nC687_=_C688( C687 C688 ) C687_=_C689( C687 C689 ) C687_=_C690( C687 C690 ) C687_=_C691( C687 C691 ) C687_=_C692( C687 C692 ) C687_=_C693( C687 C693 ) \nC687_=_C694( C687 C694 ) C687_=_C695( C687 C695 ) C687_=_C696( C687 C696 ) C687_=_C697( C687 C697 ) C688_=_C689(</w:t>
      </w:r>
    </w:p>
    <w:p>
      <w:pPr>
        <w:pStyle w:val="PreformattedText"/>
        <w:bidi w:val="0"/>
        <w:spacing w:before="0" w:after="0"/>
        <w:jc w:val="left"/>
        <w:rPr/>
      </w:pPr>
      <w:r>
        <w:rPr/>
        <w:t xml:space="preserve"> </w:t>
      </w:r>
      <w:r>
        <w:rPr/>
        <w:t>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4-&gt;7[label="143: C5 C12 C17 C26 C41 \nC48 C53 C63 C77 C84 C89 \nC99 C112 C118 C123 C132 C145 \nC151 C156 C166 C178 C185 C190 \nC198 C210 C211 C212 C213 C214 \nC215 C217 C218 C219 C220 C222 \nC223 C224 C225 C226 C227 C228 \nC229 C230 C232 C233 C234 C235 \nC236 C237 C238 C239 C240 C241 \nC242 C248 C253 C261 C277 C282 \nC292 C306 C310 C320 C333 C337 \nC346 C357 C362 C372 C384 C389 \nC398 C409 C410 C411 C412 C414 \nC415 C416 C417 C418 C419 C420 \nC421 C422 C424 C425 C426 C427 \nC428 C429 C430 C431 C432 C433 \nC434 C437 C447 C461 C471 C483 \nC492 C504 C514 C525 C526 C527 \nC528 C529 C530 C531 C532 C533 \nC535 C536 C537 C538 C539 C540 \nC541 C542 C543 C544 C545 C554 \nC572 C590 C607 C623 C638 C652 \nC675 C687 C688 C689 C690 C691 \nC692 C693 C694 C695 C696 C697 \n2698: C5_=_C12 ,C5_=_C17 ,C5_=_C26 ,C5_=_C41 ,C5_=_C77 ,\nC5_=_C112 ,C5_=_C145 ,C5_=_C178 ,C5_=_C210 ,C5_=_C211 ,C5_=_C212 ,\nC5_=_C213 ,C5_=_C214 ,C5_=_C215 ,C5_=_C217 ,C5_=_C218 ,C5_=_C219 ,\nC5_=_C220 ,C5_=_C222 ,C5_=_C223 ,C5_=_C224 ,C5_=_C225 ,C5_=_C226 ,\nC5_=_C227 ,C5_=_C228 ,C5_=_C229 ,C5_=_C230 ,C5_=_C232 ,C5_=_C233 ,\nC5_=_C234 ,C5_=_C235 ,C5_=_C236 ,C5_=_C237 ,C5_=_C238 ,C5_=_C239 ,\nC5_=_C240 ,C5_=_C241 ,C5_=_C242 ,C12_=_C17 ,C12_=_C26 ,C12_=_C48 ,\nC12_=_C84 ,C12_=_C118 ,C12_=_C151 ,C12_=_C185 ,C12_=_C248 ,C12_=_C277 ,\nC12_=_C306 ,C12_=_C333 ,C12_=_C357 ,C12_=_C384 ,C12_=_C409 ,C12_=_C410 ,\nC12_=_C411 ,C12_=_C412 ,C12_=_C414 ,C12_=_C415 ,C12_=_C416 ,C12_=_C417 ,\nC12_=_C418 ,C12_=_C419 ,C12_=_C420 ,C12_=_C421 ,C12_=_C422 ,C12_=_C424 ,\nC12_=_C425 ,C12_=_C426 ,C12_=_C427 ,C12_=_C428 ,C12_=_C429 ,C12_=_C430 ,\nC12_=_C431 ,C12_=_C432 ,C12_=_C433 ,C12_=_C434 ,C17_=_C26 ,C17_=_C53 ,\nC17_=_C89 ,C17_=_C123 ,C17_=_C156 ,C17_=_C190 ,C17_=_C253 ,C17_=_C282 ,\nC17_=_C310 ,C17_=_C337 ,C17_=_C362 ,C17_=_C389 ,C17_=_C437 ,C17_=_C461 ,\nC17_=_C483 ,C17_=_C504 ,C17_=_C525 ,C17_=_C526 ,C17_=_C527 ,C17_=_C528 ,\nC17_=_C529 ,C17_=_C530 ,C17_=_C531 ,C17_=_C532 ,C17_=_C533 ,C17_=_C535 ,\nC17_=_C536 ,C17_=_C537 ,C17_=_C538 ,C17_=_C539 ,C17_=_C540 ,C17_=_C541 ,\nC17_=_C542 ,C17_=_C543 ,C17_=_C544 ,C17_=_C545 ,C26_=_C63 ,C26_=_C99 ,\nC26_=_C132 ,C26_=_C166 ,C26_=_C198 ,C26_=_C261 ,C26_=_C292 ,C26_=_C320 ,\nC26_=_C346 ,C26_=_C372 ,C26_=_C398 ,C26_=_C447 ,C26_=_C471 ,C26_=_C492 ,\nC26_=_C514 ,C26_=_C554 ,C26_=_C572 ,C26_=_C590 ,C26_=_C607 ,C26_=_C623 ,\nC26_=_C638 ,C26_=_C652 ,C26_=_C675 ,C26_=_C687 ,C26_=_C688 ,C26_=_C689 ,\nC26_=_C690 ,C26_=_C691 ,C26_=_C692 ,C26_=_C693 ,C26_=_C694 ,C26_=_C695 ,\nC26_=_C696 ,C26_=_C697 ,C41_=_C48 ,C41_=_C53 ,C41_=_C63 ,C41_=_C77 ,\nC41_=_C112 ,C41_=_C145 ,C41_=_C178 ,C41_=_C210 ,C41_=_C211 ,C41_=_C212 ,\nC41_=_C213 ,C41_=_C214 ,C41_=_C215 ,C41_=_C217 ,C41_=_C218 ,C41_=_C219 ,\nC41_=_C220 ,C41_=_C222 ,C41_=_C223 ,C41_=_C224 ,C41_=_C225 ,C41_=_C226 ,\nC41_=_C227 ,C41_=_C228 ,C41_=_C229 ,C41_=_C230 ,C41_=_C232 ,C41_=_C233 ,\nC41_=_C234 ,C41_=_C235 ,C41_=_C236 ,C41_=_C237 ,C41_=_C238 ,C41_=_C239 ,\nC41_=_C240 ,C41_=_C241 ,C41_=_C242 ,C48_=_C53 ,C48_=_C63 ,C48_=_C84 ,\nC48_=_C118 ,C48_=_C151 ,C48_=_C185 ,C48_=_C248 ,C48_=_C277 ,C48_=_C306 ,\nC48_=_C333 ,C48_=_C357 ,C48_=_C384 ,C48_=_C409 ,C48_=_C410 ,C48_=_C411 ,\nC48_=_C412 ,C48_=_C414 ,C48_=_C415 ,C48_=_C416 ,C48_=_C417 ,C48_=_C418 ,\nC48_=_C419 ,C48_=_C420 ,C48_=_C421 ,C48_=_C422 ,C48_=_C424 ,C48_=_C425 ,\nC48_=_C426 ,C48_=_C427 ,C48_=_C428 ,C48_=_C429 ,C48_=_C430 ,C48_=_C431 ,\nC48_=_C432 ,C48_=_C433 ,C48_=_C434 ,C53_=_C63 ,C53_=_C89 ,C53_=_C123 ,\nC53_=_C156 ,C53_=_C190 ,C53_=_C253 ,C53_=_C282 ,C53_=_C310 ,C53_=_C337 ,\nC53_=_C362 ,C53_=_C389 ,C53_=_C437 ,C53_=_C461 ,C53_=_C483 ,C53_=_C504 ,\nC53_=_C525 ,C53_=_C526 ,C53_=_C527 ,C53_=_C528 ,C53_=_C529 ,C53_=_C530 ,\nC53_=_C531 ,C53_=_C532 ,C53_=_C533 ,C53_=_C535 ,C53_=_C536 ,C53_=_C537 ,\nC53_=_C538 ,C53_=_C539 ,C53_=_C540 ,C53_=_C541 ,C53_=_C542 ,C53_=_C543 ,\nC53_=_C544 ,C53_=_C545 ,C63_=_C99 ,C63_=_C132 ,C63_=_C166 ,C63_=_C198 ,\nC63_=_C261 ,C63_=_C292 ,C63_=_C320 ,C63_=_C346 ,C63_=_C372 ,C63_=_C398 ,\nC63_=_C447 ,C63_=_C471 ,C63_=_C492 ,C63_=_C514 ,C63_=_C554 ,C63_=_C572 ,\nC63_=_C590 ,C63_=_C607 ,C63_=_C623 ,C63_=_C638 ,C63_=_C652 ,C63_=_C675 ,\nC63_=_C687 ,C63_=_C688 ,C63_=_C689 ,C63_=_C690 ,C63_=_C691 ,C63_=_C692 ,\nC63_=_C693 ,C63_=_C694 ,C63_=_C695 ,C63_=_C696 ,C63_=_C697 ,C77_=_C84 ,\nC77_=_C89 ,C77_=_C99 ,C77_=_C112 ,C77_=_C145 ,C77_=_C178 ,C77_=_C210 ,\nC77_=_C211 ,C77_=_C212 ,C77_=_C213 ,C77_=_C214 ,C77_=_C215 ,C77_=_C217 ,\nC77_=_C218 ,C77_=_C219 ,C77_=_C220 ,C77_=_C222 ,C77_=_C223 ,C77_=_C224 ,\nC77_=_C225 ,C77_=_C226 ,C77_=_C227 ,C77_=_C228 ,C77_=_C229 ,C77_=_C230 ,\nC77_=_C232 ,C77_=_C233 ,C77_=_C234 ,C77_=_C235 ,C77_=_C236 ,C77_=_C237 ,\nC77_=_C238 ,C77_=_C239 ,C77_=_C240 ,C77_=_C241 ,C77_=_C242 ,C84_=_C89 ,\nC84_=_C99 ,C84_=_C118 ,C84_=_C151 ,C84_=_C185 ,C84_=_C248 ,C84_=_C277 ,\nC84_=_C306 ,C84_=_C333 ,C84_=_C357 ,C84_=_C384 ,C84_=_C409 ,C84_=_C410 ,\nC84_=_C411 ,C84_=_C412 ,C84_=_C414 ,C84_=_C415 ,C84_=_C416 ,C84_=_C417 ,\nC84_=_C418 ,C84_=_C419 ,C84_=_C420 ,C84_=_C421 ,C84_=_C422 ,C84_=_C424 ,\nC84_=_C425 ,C84_=_C426 ,C84_=_C427 ,C84_=_C428 ,C84_=_C429 ,C84_=_C430 ,\nC84_=_C431 ,C84_=_C432 ,C84_=_C433 ,C84_=_C434 ,C89_=_C99 ,C89_=_C123 ,\nC89_=_C156 ,C89_=_C190 ,C89_=_C253 ,C89_=_C282 ,C89_=_C310 ,C89_=_C337 ,\nC89_=_C362 ,C89_=_C389 ,C89_=_C437 ,C89_=_C461 ,C89_=_C483 ,C89_=_C504 ,\nC89_=_C525 ,C89_=_C526 ,C89_=_C527 ,C89_=_C528 ,C89_=_C529 ,C89_=_C530 ,\nC89_=_C531 ,C89_=_C532 ,C89_=_C533 ,C89_=_C535 ,C89_=_C536 ,C89_=_C537 ,\nC89_=_C538 ,C89_=_C539 ,C89_=_C540 ,C89_=_C541 ,C89_=_C542 ,C89_=_C543 ,\nC89_=_C544 ,C89_=_C545 ,C99_=_C132 ,C99_=_C166 ,C99_=_C198 ,C99_=_C261 ,\nC99_=_C292 ,C99_=_C320 ,C99_=_C346 ,C99_=_C372 ,C99_=_C398 ,C99_=_C447 ,\nC99_=_C471 ,C99_=_C492 ,C99_=_C514 ,C99_=_C554 ,C99_=_C572 ,C99_=_C590 ,\nC99_=_C607 ,C99_=_C623 ,C99_=_C638 ,C99_=_C652 ,C99_=_C675 ,C99_=_C687 ,\nC99_=_C688 ,C99_=_C689 ,C99_=_C690 ,C99_=_C691 ,C99_=_C692 ,C99_=_C693 ,\nC99_=_C694 ,C99_=_C695 ,C99_=_C696 ,C99_=_C697 ,C112_=_C118 ,C112_=_C123 ,\nC112_=_C132 ,C112_=_C145 ,C112_=_C178 ,C112_=_C210 ,C112_=_C211 ,C112_=_C212 ,\nC112_=_C213 ,C112_=_C214 ,C112_=_C215 ,C112_=_C217 ,C112_=_C218 ,C112_=_C219 ,\nC112_=_C220 ,C112_=_C222 ,C112_=_C223 ,C112_=_C224 ,C112_=_C225 ,C112_=_C226 ,\nC112_=_C227 ,C112_=_C228 ,C112_=_C229 ,C112_=_C230 ,C112_=_C232 ,C112_=_C233 ,\nC112_=_C234 ,C112_=_C235 ,C112_=_C236 ,C112_=_C237 ,C112_=_C238 ,C112_=_C239 ,\nC112_=_C240 ,C112_=_C241 ,C112_=_C242 ,C118_=_C123 ,C118_=_C132 ,C118_=_C151 ,\nC118_=_C185 ,C118_=_C248 ,C118_=_C277 ,C118_=_C306 ,C118_=_C333 ,C118_=_C357 ,\nC118_=_C384 ,C118_=_C409 ,C118_=_C410 ,C118_=_C411 ,C118_=_C412 ,C118_=_C414 ,\nC118_=_C415 ,C118_=_C416 ,C118_=_C417 ,C118_=_C418 ,C118_=_C419 ,C118_=_C420 ,\nC118_=_C421 ,C118_=_C422 ,C118_=_C424 ,C118_=_C425 ,C118_=_C426 ,C118_=_C427 ,\nC118_=_C428 ,C118_=_C429 ,C118_=_C430 ,C118_=_C431 ,C118_=_C432 ,C118_=_C433 ,\nC118_=_C434 ,C123_=_C132 ,C123_=_C156 ,C123_=_C190 ,C123_=_C253 ,C123_=_C282 ,\nC123_=_C310 ,C123_=_C337 ,C123_=_C362 ,C123_=_C389 ,C123_=_C437 ,C123_=_C461 ,\nC123_=_C483 ,C123_=_C504 ,C123_=_C525 ,C123_=_C526 ,C123_=_C527 ,C123_=_C528 ,\nC123_=_C529 ,C123_=_C530 ,C123_=_C531 ,C123_=_C532 ,C123_=_C533 ,C123_=_C535 ,\nC123_=_C536 ,C123_=_C537 ,C123_=_C538 ,C123_=_C539 ,C123_=_C540 ,C123_=_C541 ,\nC123_=_C542 ,C123_=_C543 ,C123_=_C544 ,C123_=_C545 ,C132_=_C166 ,C132_=_C198 ,\nC132_=_C261 ,C132_=_C292 ,C132_=_C320 ,C132_=_C346 ,C132_=_C372 ,C132_=_C398 ,\nC132_=_C447 ,C132_=_C471 ,C132_=_C492 ,C132_=_C514 ,C132_=_C554 ,C132_=_C572 ,\nC132_=_C590 ,C132_=_C607 ,C132_=_C623 ,C132_=_C638 ,C132_=_C652 ,C132_=_C675 ,\nC132_=_C687 ,C132_=_C688 ,C132_=_C689 ,C132_=_C690 ,C132_=_C691 ,C132_=_C692 ,\nC132_=_C693 ,C132_=_C694 ,C132_=_C695 ,C132_=_C696 ,C132_=_C697 ,C145_=_C151 ,\nC145_=_C156 ,C145_=_C166 ,C145_=_C178 ,C145_=_C210 ,C145_=_C211 ,C145_=_C212 ,\nC145_=_C213 ,C145_=_C214 ,C145_=_C215 ,C145_=_C217 ,C145_=_C218 ,C145_=_C219 ,\nC145_=_C220 ,C145_=_C222 ,C145_=_C223 ,C145_=_C224 ,C145_=_C225 ,C145_=_C226 ,\nC145_=_C227 ,C145_=_C228 ,C145_=_C229 ,C145_=_C230 ,C145_=_C232 ,C145_=_C233 ,\nC145_=_C234 ,C145_=_C235 ,C145_=_C236 ,C145_=_C237 ,C145_=_C238 ,C145_=_C239 ,\nC145_=_C240 ,C145_=_C241 ,C145_=_C242 ,C151_=_C156 ,C151_=_C166 ,C151_=_C185 ,\nC151_=_C248 ,C151_=_C277 ,C151_=_C306 ,C151_=_C333 ,C151_=_C357 ,C151_=_C384 ,\nC151_=_C409 ,C151_=_C410 ,C151_=_C411 ,C151_=_C412 ,C151_=_C414 ,C151_=_C415 ,\nC151_=_C416 ,C151_=_C417 ,C151_=_C418 ,C151_=_C419 ,C151_=_C420 ,C151_=_C421 ,\nC151_=_C422 ,C151_=_C424 ,C151_=_C425 ,C151_=_C426 ,C151_=_C427 ,C151_=_C428 ,\nC151_=_C429 ,C151_=_C430 ,C151_=_C431 ,C151_=_C432 ,C151_=_C433 ,C151_=_C434 ,\nC156_=_C166 ,C156_=_C190 ,C156_=_C253 ,C156_=_C282 ,C156_=_C310 ,C156_=_C337 ,\nC156_=_C362 ,C156_=_C389 ,C156_=_C437 ,C156_=_C461 ,C156_=_C483 ,C156_=_C504 ,\nC156_=_C525 ,C156_=_C526</w:t>
      </w:r>
    </w:p>
    <w:p>
      <w:pPr>
        <w:pStyle w:val="PreformattedText"/>
        <w:bidi w:val="0"/>
        <w:spacing w:before="0" w:after="0"/>
        <w:jc w:val="left"/>
        <w:rPr/>
      </w:pPr>
      <w:r>
        <w:rPr/>
        <w:t xml:space="preserve"> </w:t>
      </w:r>
      <w:r>
        <w:rPr/>
        <w:t>,C156_=_C527 ,C156_=_C528 ,C156_=_C529 ,C156_=_C530 ,\nC156_=_C531 ,C156_=_C532 ,C156_=_C533 ,C156_=_C535 ,C156_=_C536 ,C156_=_C537 ,\nC156_=_C538 ,C156_=_C539 ,C156_=_C540 ,C156_=_C541 ,C156_=_C542 ,C156_=_C543 ,\nC156_=_C544 ,C156_=_C545 ,C166_=_C198 ,C166_=_C261 ,C166_=_C292 ,C166_=_C320 ,\nC166_=_C346 ,C166_=_C372 ,C166_=_C398 ,C166_=_C447 ,C166_=_C471 ,C166_=_C492 ,\nC166_=_C514 ,C166_=_C554 ,C166_=_C572 ,C166_=_C590 ,C166_=_C607 ,C166_=_C623 ,\nC166_=_C638 ,C166_=_C652 ,C166_=_C675 ,C166_=_C687 ,C166_=_C688 ,C166_=_C689 ,\nC166_=_C690 ,C166_=_C691 ,C166_=_C692 ,C166_=_C693 ,C166_=_C694 ,C166_=_C695 ,\nC166_=_C696 ,C166_=_C697 ,C178_=_C185 ,C178_=_C190 ,C178_=_C198 ,C178_=_C210 ,\nC178_=_C211 ,C178_=_C212 ,C178_=_C213 ,C178_=_C214 ,C178_=_C215 ,C178_=_C217 ,\nC178_=_C218 ,C178_=_C219 ,C178_=_C220 ,C178_=_C222 ,C178_=_C223 ,C178_=_C224 ,\nC178_=_C225 ,C178_=_C226 ,C178_=_C227 ,C178_=_C228 ,C178_=_C229 ,C178_=_C230 ,\nC178_=_C232 ,C178_=_C233 ,C178_=_C234 ,C178_=_C235 ,C178_=_C236 ,C178_=_C237 ,\nC178_=_C238 ,C178_=_C239 ,C178_=_C240 ,C178_=_C241 ,C178_=_C242 ,C185_=_C190 ,\nC185_=_C198 ,C185_=_C248 ,C185_=_C277 ,C185_=_C306 ,C185_=_C333 ,C185_=_C357 ,\nC185_=_C384 ,C185_=_C409 ,C185_=_C410 ,C185_=_C411 ,C185_=_C412 ,C185_=_C414 ,\nC185_=_C415 ,C185_=_C416 ,C185_=_C417 ,C185_=_C418 ,C185_=_C419 ,C185_=_C420 ,\nC185_=_C421 ,C185_=_C422 ,C185_=_C424 ,C185_=_C425 ,C185_=_C426 ,C185_=_C427 ,\nC185_=_C428 ,C185_=_C429 ,C185_=_C430 ,C185_=_C431 ,C185_=_C432 ,C185_=_C433 ,\nC185_=_C434 ,C190_=_C198 ,C190_=_C253 ,C190_=_C282 ,C190_=_C310 ,C190_=_C337 ,\nC190_=_C362 ,C190_=_C389 ,C190_=_C437 ,C190_=_C461 ,C190_=_C483 ,C190_=_C504 ,\nC190_=_C525 ,C190_=_C526 ,C190_=_C527 ,C190_=_C528 ,C190_=_C529 ,C190_=_C530 ,\nC190_=_C531 ,C190_=_C532 ,C190_=_C533 ,C190_=_C535 ,C190_=_C536 ,C190_=_C537 ,\nC190_=_C538 ,C190_=_C539 ,C190_=_C540 ,C190_=_C541 ,C190_=_C542 ,C190_=_C543 ,\nC190_=_C544 ,C190_=_C545 ,C198_=_C261 ,C198_=_C292 ,C198_=_C320 ,C198_=_C346 ,\nC198_=_C372 ,C198_=_C398 ,C198_=_C447 ,C198_=_C471 ,C198_=_C492 ,C198_=_C514 ,\nC198_=_C554 ,C198_=_C572 ,C198_=_C590 ,C198_=_C607 ,C198_=_C623 ,C198_=_C638 ,\nC198_=_C652 ,C198_=_C675 ,C198_=_C687 ,C198_=_C688 ,C198_=_C689 ,C198_=_C690 ,\nC198_=_C691 ,C198_=_C692 ,C198_=_C693 ,C198_=_C694 ,C198_=_C695 ,C198_=_C696 ,\nC198_=_C697 ,C210_=_C211 ,C210_=_C212 ,C210_=_C213 ,C210_=_C214 ,C210_=_C215 ,\nC210_=_C217 ,C210_=_C218 ,C210_=_C219 ,C210_=_C220 ,C210_=_C222 ,C210_=_C223 ,\nC210_=_C224 ,C210_=_C225 ,C210_=_C226 ,C210_=_C227 ,C210_=_C228 ,C210_=_C229 ,\nC210_=_C230 ,C210_=_C232 ,C210_=_C233 ,C210_=_C234 ,C210_=_C235 ,C210_=_C236 ,\nC210_=_C237 ,C210_=_C238 ,C210_=_C239 ,C210_=_C240 ,C210_=_C241 ,C210_=_C242 ,\nC210_=_C248 ,C210_=_C253 ,C210_=_C261 ,C211_=_C212 ,C211_=_C213 ,C211_=_C214 ,\nC211_=_C215 ,C211_=_C217 ,C211_=_C218 ,C211_=_C219 ,C211_=_C220 ,C211_=_C222 ,\nC211_=_C223 ,C211_=_C224 ,C211_=_C225 ,C211_=_C226 ,C211_=_C227 ,C211_=_C228 ,\nC211_=_C229 ,C211_=_C230 ,C211_=_C232 ,C211_=_C233 ,C211_=_C234 ,C211_=_C235 ,\nC211_=_C236 ,C211_=_C237 ,C211_=_C238 ,C211_=_C239 ,C211_=_C240 ,C211_=_C241 ,\nC211_=_C242 ,C211_=_C277 ,C211_=_C282 ,C211_=_C292 ,C212_=_C213 ,C212_=_C214 ,\nC212_=_C215 ,C212_=_C217 ,C212_=_C218 ,C212_=_C219 ,C212_=_C220 ,C212_=_C222 ,\nC212_=_C223 ,C212_=_C224 ,C212_=_C225 ,C212_=_C226 ,C212_=_C227 ,C212_=_C228 ,\nC212_=_C229 ,C212_=_C230 ,C212_=_C232 ,C212_=_C233 ,C212_=_C234 ,C212_=_C235 ,\nC212_=_C236 ,C212_=_C237 ,C212_=_C238 ,C212_=_C239 ,C212_=_C240 ,C212_=_C241 ,\nC212_=_C242 ,C212_=_C306 ,C212_=_C310 ,C212_=_C320 ,C213_=_C214 ,C213_=_C215 ,\nC213_=_C217 ,C213_=_C218 ,C213_=_C219 ,C213_=_C220 ,C213_=_C222 ,C213_=_C223 ,\nC213_=_C224 ,C213_=_C225 ,C213_=_C226 ,C213_=_C227 ,C213_=_C228 ,C213_=_C229 ,\nC213_=_C230 ,C213_=_C232 ,C213_=_C233 ,C213_=_C234 ,C213_=_C235 ,C213_=_C236 ,\nC213_=_C237 ,C213_=_C238 ,C213_=_C239 ,C213_=_C240 ,C213_=_C241 ,C213_=_C242 ,\nC213_=_C333 ,C213_=_C337 ,C213_=_C346 ,C214_=_C215 ,C214_=_C217 ,C214_=_C218 ,\nC214_=_C219 ,C214_=_C220 ,C214_=_C222 ,C214_=_C223 ,C214_=_C224 ,C214_=_C225 ,\nC214_=_C226 ,C214_=_C227 ,C214_=_C228 ,C214_=_C229 ,C214_=_C230 ,C214_=_C232 ,\nC214_=_C233 ,C214_=_C234 ,C214_=_C235 ,C214_=_C236 ,C214_=_C237 ,C214_=_C238 ,\nC214_=_C239 ,C214_=_C240 ,C214_=_C241 ,C214_=_C242 ,C214_=_C357 ,C214_=_C362 ,\nC214_=_C372 ,C215_=_C217 ,C215_=_C218 ,C215_=_C219 ,C215_=_C220 ,C215_=_C222 ,\nC215_=_C223 ,C215_=_C224 ,C215_=_C225 ,C215_=_C226 ,C215_=_C227 ,C215_=_C228 ,\nC215_=_C229 ,C215_=_C230 ,C215_=_C232 ,C215_=_C233 ,C215_=_C234 ,C215_=_C235 ,\nC215_=_C236 ,C215_=_C237 ,C215_=_C238 ,C215_=_C239 ,C215_=_C240 ,C215_=_C241 ,\nC215_=_C242 ,C215_=_C384 ,C215_=_C389 ,C215_=_C398 ,C217_=_C218 ,C217_=_C219 ,\nC217_=_C220 ,C217_=_C222 ,C217_=_C223 ,C217_=_C224 ,C217_=_C225 ,C217_=_C226 ,\nC217_=_C227 ,C217_=_C228 ,C217_=_C229 ,C217_=_C230 ,C217_=_C232 ,C217_=_C233 ,\nC217_=_C234 ,C217_=_C235 ,C217_=_C236 ,C217_=_C237 ,C217_=_C238 ,C217_=_C239 ,\nC217_=_C240 ,C217_=_C241 ,C217_=_C242 ,C217_=_C409 ,C217_=_C437 ,C217_=_C447 ,\nC218_=_C219 ,C218_=_C220 ,C218_=_C222 ,C218_=_C223 ,C218_=_C224 ,C218_=_C225 ,\nC218_=_C226 ,C218_=_C227 ,C218_=_C228 ,C218_=_C229 ,C218_=_C230 ,C218_=_C232 ,\nC218_=_C233 ,C218_=_C234 ,C218_=_C235 ,C218_=_C236 ,C218_=_C237 ,C218_=_C238 ,\nC218_=_C239 ,C218_=_C240 ,C218_=_C241 ,C218_=_C242 ,C218_=_C410 ,C218_=_C461 ,\nC218_=_C471 ,C219_=_C220 ,C219_=_C222 ,C219_=_C223 ,C219_=_C224 ,C219_=_C225 ,\nC219_=_C226 ,C219_=_C227 ,C219_=_C228 ,C219_=_C229 ,C219_=_C230 ,C219_=_C232 ,\nC219_=_C233 ,C219_=_C234 ,C219_=_C235 ,C219_=_C236 ,C219_=_C237 ,C219_=_C238 ,\nC219_=_C239 ,C219_=_C240 ,C219_=_C241 ,C219_=_C242 ,C219_=_C411 ,C219_=_C483 ,\nC219_=_C492 ,C220_=_C222 ,C220_=_C223 ,C220_=_C224 ,C220_=_C225 ,C220_=_C226 ,\nC220_=_C227 ,C220_=_C228 ,C220_=_C229 ,C220_=_C230 ,C220_=_C232 ,C220_=_C233 ,\nC220_=_C234 ,C220_=_C235 ,C220_=_C236 ,C220_=_C237 ,C220_=_C238 ,C220_=_C239 ,\nC220_=_C240 ,C220_=_C241 ,C220_=_C242 ,C220_=_C412 ,C220_=_C504 ,C220_=_C514 ,\nC222_=_C223 ,C222_=_C224 ,C222_=_C225 ,C222_=_C226 ,C222_=_C227 ,C222_=_C228 ,\nC222_=_C229 ,C222_=_C230 ,C222_=_C232 ,C222_=_C233 ,C222_=_C234 ,C222_=_C235 ,\nC222_=_C236 ,C222_=_C237 ,C222_=_C238 ,C222_=_C239 ,C222_=_C240 ,C222_=_C241 ,\nC222_=_C242 ,C222_=_C414 ,C222_=_C525 ,C222_=_C554 ,C223_=_C224 ,C223_=_C225 ,\nC223_=_C226 ,C223_=_C227 ,C223_=_C228 ,C223_=_C229 ,C223_=_C230 ,C223_=_C232 ,\nC223_=_C233 ,C223_=_C234 ,C223_=_C235 ,C223_=_C236 ,C223_=_C237 ,C223_=_C238 ,\nC223_=_C239 ,C223_=_C240 ,C223_=_C241 ,C223_=_C242 ,C223_=_C415 ,C223_=_C526 ,\nC223_=_C572 ,C224_=_C225 ,C224_=_C226 ,C224_=_C227 ,C224_=_C228 ,C224_=_C229 ,\nC224_=_C230 ,C224_=_C232 ,C224_=_C233 ,C224_=_C234 ,C224_=_C235 ,C224_=_C236 ,\nC224_=_C237 ,C224_=_C238 ,C224_=_C239 ,C224_=_C240 ,C224_=_C241 ,C224_=_C242 ,\nC224_=_C416 ,C224_=_C527 ,C224_=_C590 ,C225_=_C226 ,C225_=_C227 ,C225_=_C228 ,\nC225_=_C229 ,C225_=_C230 ,C225_=_C232 ,C225_=_C233 ,C225_=_C234 ,C225_=_C235 ,\nC225_=_C236 ,C225_=_C237 ,C225_=_C238 ,C225_=_C239 ,C225_=_C240 ,C225_=_C241 ,\nC225_=_C242 ,C225_=_C417 ,C225_=_C528 ,C225_=_C607 ,C226_=_C227 ,C226_=_C228 ,\nC226_=_C229 ,C226_=_C230 ,C226_=_C232 ,C226_=_C233 ,C226_=_C234 ,C226_=_C235 ,\nC226_=_C236 ,C226_=_C237 ,C226_=_C238 ,C226_=_C239 ,C226_=_C240 ,C226_=_C241 ,\nC226_=_C242 ,C226_=_C418 ,C226_=_C529 ,C226_=_C623 ,C227_=_C228 ,C227_=_C229 ,\nC227_=_C230 ,C227_=_C232 ,C227_=_C233 ,C227_=_C234 ,C227_=_C235 ,C227_=_C236 ,\nC227_=_C237 ,C227_=_C238 ,C227_=_C239 ,C227_=_C240 ,C227_=_C241 ,C227_=_C242 ,\nC227_=_C419 ,C227_=_C530 ,C227_=_C638 ,C228_=_C229 ,C228_=_C230 ,C228_=_C232 ,\nC228_=_C233 ,C228_=_C234 ,C228_=_C235 ,C228_=_C236 ,C228_=_C237 ,C228_=_C238 ,\nC228_=_C239 ,C228_=_C240 ,C228_=_C241 ,C228_=_C242 ,C228_=_C420 ,C228_=_C531 ,\nC228_=_C652 ,C229_=_C230 ,C229_=_C232 ,C229_=_C233 ,C229_=_C234 ,C229_=_C235 ,\nC229_=_C236 ,C229_=_C237 ,C229_=_C238 ,C229_=_C239 ,C229_=_C240 ,C229_=_C241 ,\nC229_=_C242 ,C229_=_C421 ,C229_=_C532 ,C230_=_C232 ,C230_=_C233 ,C230_=_C234 ,\nC230_=_C235 ,C230_=_C236 ,C230_=_C237 ,C230_=_C238 ,C230_=_C239 ,C230_=_C240 ,\nC230_=_C241 ,C230_=_C242 ,C230_=_C422 ,C230_=_C533 ,C230_=_C675 ,C232_=_C233 ,\nC232_=_C234 ,C232_=_C235 ,C232_=_C236 ,C232_=_C237 ,C232_=_C238 ,C232_=_C239 ,\nC232_=_C240 ,C232_=_C241 ,C232_=_C242 ,C232_=_C424 ,C232_=_C535 ,C232_=_C687 ,\nC233_=_C234 ,C233_=_C235 ,C233_=_C236 ,C233_=_C237 ,C233_=_C238 ,C233_=_C239 ,\nC233_=_C240 ,C233_=_C241 ,C233_=_C242 ,C233_=_C425 ,C233_=_C536 ,C233_=_C688 ,\nC234_=_C235 ,C234_=_C236 ,C234_=_C237 ,C234_=_C238 ,C234_=_C239 ,C234_=_C240 ,\nC234_=_C241 ,C234_=_C242 ,C234_=_C426 ,C234_=_C537 ,C234_=_C689 ,C235_=_C236 ,\nC235_=_C237 ,C235_=_C238 ,C235_=_C239 ,C235_=_C240 ,C235_=_C241 ,C235_=_C242 ,\nC235_=_C427 ,C235_=_C538 ,C235_=_C690 ,C236_=_C237 ,C236_=_C238 ,C236_=_C239 ,\nC236_=_C240 ,C236_=_C241 ,C236_=_C242 ,C236_=_C428 ,C236_=_C539 ,C236_=_C691 ,\nC237_=_C238 ,C237_=_C239 ,C237_=_C240 ,C237_=_C241 ,C237_=_C242 ,C237_=_C429 ,\nC237_=_C540 ,C237_=_C692 ,C238_=_C239 ,C238_=_C240 ,C238_=_C241 ,C238_=_C242 ,\nC238_=_C430 ,C238_=_C541 ,C238_=_C693 ,C239_=_C240 ,C239_=_C241 ,C239_=_C242 ,\nC239_=_C431 ,C239_=_C542 ,C239_=_C694 ,C240_=_C241 ,C240_=_C242 ,C240_=_C432 ,\nC240_=_C543 ,C240_=_C695 ,C241_=_C242 ,C241_=_C433 ,C241_=_C544 ,C241_=_C696 ,\nC242_=_C434 ,C242_=_C545 ,C242_=_C697 ,C248_=_C253 ,C248_=_C261 ,C248_=_C277 ,\nC248_=_C306 ,C248_=_C333 ,C248_=_C357 ,C248_=_C384 ,C248_=_C409 ,C248_=_C410 ,\nC248_=_C411 ,C248_=_C412 ,C248_=_C414 ,C248_=_C415 ,C248_=_C416 ,C248_=_C417 ,\nC248_=_C418 ,C248_=_C419 ,C248_=_C420 ,C248_=_C421 ,C248_=_C422 ,C248_=_C424 ,\nC248_=_C425 ,C248_=_C426 ,C248_=_C427 ,C248_=_C428 ,C248_=_C429 ,C248_=_C430 ,\nC248_=_C431 ,C248_=_C432 ,C248_=_C433 ,C248_=_C434 ,C253_=_C261 ,C253_=_C282 ,\nC253_=_C310 ,C253_=_C337 ,C253_=_C362 ,C253_=_C389 ,C253_=_C437 ,C253_=_C461 ,\nC253_=_C483 ,C253_=_C504 ,C253_=_C525 ,C253_=_C526 ,C253_=_C527 ,C253_=_C528 ,\nC253_=_C529</w:t>
      </w:r>
    </w:p>
    <w:p>
      <w:pPr>
        <w:pStyle w:val="PreformattedText"/>
        <w:bidi w:val="0"/>
        <w:spacing w:before="0" w:after="0"/>
        <w:jc w:val="left"/>
        <w:rPr/>
      </w:pPr>
      <w:r>
        <w:rPr/>
        <w:t xml:space="preserve"> </w:t>
      </w:r>
      <w:r>
        <w:rPr/>
        <w:t>,C253_=_C530 ,C253_=_C531 ,C253_=_C532 ,C253_=_C533 ,C253_=_C535 ,\nC253_=_C536 ,C253_=_C537 ,C253_=_C538 ,C253_=_C539 ,C253_=_C540 ,C253_=_C541 ,\nC253_=_C542 ,C253_=_C543 ,C253_=_C544 ,C253_=_C545 ,C261_=_C292 ,C261_=_C320 ,\nC261_=_C346 ,C261_=_C372 ,C261_=_C398 ,C261_=_C447 ,C261_=_C471 ,C261_=_C492 ,\nC261_=_C514 ,C261_=_C554 ,C261_=_C572 ,C261_=_C590 ,C261_=_C607 ,C261_=_C623 ,\nC261_=_C638 ,C261_=_C652 ,C261_=_C675 ,C261_=_C687 ,C261_=_C688 ,C261_=_C689 ,\nC261_=_C690 ,C261_=_C691 ,C261_=_C692 ,C261_=_C693 ,C261_=_C694 ,C261_=_C695 ,\nC261_=_C696 ,C261_=_C697 ,C277_=_C282 ,C277_=_C292 ,C277_=_C306 ,C277_=_C333 ,\nC277_=_C357 ,C277_=_C384 ,C277_=_C409 ,C277_=_C410 ,C277_=_C411 ,C277_=_C412 ,\nC277_=_C414 ,C277_=_C415 ,C277_=_C416 ,C277_=_C417 ,C277_=_C418 ,C277_=_C419 ,\nC277_=_C420 ,C277_=_C421 ,C277_=_C422 ,C277_=_C424 ,C277_=_C425 ,C277_=_C426 ,\nC277_=_C427 ,C277_=_C428 ,C277_=_C429 ,C277_=_C430 ,C277_=_C431 ,C277_=_C432 ,\nC277_=_C433 ,C277_=_C434 ,C282_=_C292 ,C282_=_C310 ,C282_=_C337 ,C282_=_C362 ,\nC282_=_C389 ,C282_=_C437 ,C282_=_C461 ,C282_=_C483 ,C282_=_C504 ,C282_=_C525 ,\nC282_=_C526 ,C282_=_C527 ,C282_=_C528 ,C282_=_C529 ,C282_=_C530 ,C282_=_C531 ,\nC282_=_C532 ,C282_=_C533 ,C282_=_C535 ,C282_=_C536 ,C282_=_C537 ,C282_=_C538 ,\nC282_=_C539 ,C282_=_C540 ,C282_=_C541 ,C282_=_C542 ,C282_=_C543 ,C282_=_C544 ,\nC282_=_C545 ,C292_=_C320 ,C292_=_C346 ,C292_=_C372 ,C292_=_C398 ,C292_=_C447 ,\nC292_=_C471 ,C292_=_C492 ,C292_=_C514 ,C292_=_C554 ,C292_=_C572 ,C292_=_C590 ,\nC292_=_C607 ,C292_=_C623 ,C292_=_C638 ,C292_=_C652 ,C292_=_C675 ,C292_=_C687 ,\nC292_=_C688 ,C292_=_C689 ,C292_=_C690 ,C292_=_C691 ,C292_=_C692 ,C292_=_C693 ,\nC292_=_C694 ,C292_=_C695 ,C292_=_C696 ,C292_=_C697 ,C306_=_C310 ,C306_=_C320 ,\nC306_=_C333 ,C306_=_C357 ,C306_=_C384 ,C306_=_C409 ,C306_=_C410 ,C306_=_C411 ,\nC306_=_C412 ,C306_=_C414 ,C306_=_C415 ,C306_=_C416 ,C306_=_C417 ,C306_=_C418 ,\nC306_=_C419 ,C306_=_C420 ,C306_=_C421 ,C306_=_C422 ,C306_=_C424 ,C306_=_C425 ,\nC306_=_C426 ,C306_=_C427 ,C306_=_C428 ,C306_=_C429 ,C306_=_C430 ,C306_=_C431 ,\nC306_=_C432 ,C306_=_C433 ,C306_=_C434 ,C310_=_C320 ,C310_=_C337 ,C310_=_C362 ,\nC310_=_C389 ,C310_=_C437 ,C310_=_C461 ,C310_=_C483 ,C310_=_C504 ,C310_=_C525 ,\nC310_=_C526 ,C310_=_C527 ,C310_=_C528 ,C310_=_C529 ,C310_=_C530 ,C310_=_C531 ,\nC310_=_C532 ,C310_=_C533 ,C310_=_C535 ,C310_=_C536 ,C310_=_C537 ,C310_=_C538 ,\nC310_=_C539 ,C310_=_C540 ,C310_=_C541 ,C310_=_C542 ,C310_=_C543 ,C310_=_C544 ,\nC310_=_C545 ,C320_=_C346 ,C320_=_C372 ,C320_=_C398 ,C320_=_C447 ,C320_=_C471 ,\nC320_=_C492 ,C320_=_C514 ,C320_=_C554 ,C320_=_C572 ,C320_=_C590 ,C320_=_C607 ,\nC320_=_C623 ,C320_=_C638 ,C320_=_C652 ,C320_=_C675 ,C320_=_C687 ,C320_=_C688 ,\nC320_=_C689 ,C320_=_C690 ,C320_=_C691 ,C320_=_C692 ,C320_=_C693 ,C320_=_C694 ,\nC320_=_C695 ,C320_=_C696 ,C320_=_C697 ,C333_=_C337 ,C333_=_C346 ,C333_=_C357 ,\nC333_=_C384 ,C333_=_C409 ,C333_=_C410 ,C333_=_C411 ,C333_=_C412 ,C333_=_C414 ,\nC333_=_C415 ,C333_=_C416 ,C333_=_C417 ,C333_=_C418 ,C333_=_C419 ,C333_=_C420 ,\nC333_=_C421 ,C333_=_C422 ,C333_=_C424 ,C333_=_C425 ,C333_=_C426 ,C333_=_C427 ,\nC333_=_C428 ,C333_=_C429 ,C333_=_C430 ,C333_=_C431 ,C333_=_C432 ,C333_=_C433 ,\nC333_=_C434 ,C337_=_C346 ,C337_=_C362 ,C337_=_C389 ,C337_=_C437 ,C337_=_C461 ,\nC337_=_C483 ,C337_=_C504 ,C337_=_C525 ,C337_=_C526 ,C337_=_C527 ,C337_=_C528 ,\nC337_=_C529 ,C337_=_C530 ,C337_=_C531 ,C337_=_C532 ,C337_=_C533 ,C337_=_C535 ,\nC337_=_C536 ,C337_=_C537 ,C337_=_C538 ,C337_=_C539 ,C337_=_C540 ,C337_=_C541 ,\nC337_=_C542 ,C337_=_C543 ,C337_=_C544 ,C337_=_C545 ,C346_=_C372 ,C346_=_C398 ,\nC346_=_C447 ,C346_=_C471 ,C346_=_C492 ,C346_=_C514 ,C346_=_C554 ,C346_=_C572 ,\nC346_=_C590 ,C346_=_C607 ,C346_=_C623 ,C346_=_C638 ,C346_=_C652 ,C346_=_C675 ,\nC346_=_C687 ,C346_=_C688 ,C346_=_C689 ,C346_=_C690 ,C346_=_C691 ,C346_=_C692 ,\nC346_=_C693 ,C346_=_C694 ,C346_=_C695 ,C346_=_C696 ,C346_=_C697 ,C357_=_C362 ,\nC357_=_C372 ,C357_=_C384 ,C357_=_C409 ,C357_=_C410 ,C357_=_C411 ,C357_=_C412 ,\nC357_=_C414 ,C357_=_C415 ,C357_=_C416 ,C357_=_C417 ,C357_=_C418 ,C357_=_C419 ,\nC357_=_C420 ,C357_=_C421 ,C357_=_C422 ,C357_=_C424 ,C357_=_C425 ,C357_=_C426 ,\nC357_=_C427 ,C357_=_C428 ,C357_=_C429 ,C357_=_C430 ,C357_=_C431 ,C357_=_C432 ,\nC357_=_C433 ,C357_=_C434 ,C362_=_C372 ,C362_=_C389 ,C362_=_C437 ,C362_=_C461 ,\nC362_=_C483 ,C362_=_C504 ,C362_=_C525 ,C362_=_C526 ,C362_=_C527 ,C362_=_C528 ,\nC362_=_C529 ,C362_=_C530 ,C362_=_C531 ,C362_=_C532 ,C362_=_C533 ,C362_=_C535 ,\nC362_=_C536 ,C362_=_C537 ,C362_=_C538 ,C362_=_C539 ,C362_=_C540 ,C362_=_C541 ,\nC362_=_C542 ,C362_=_C543 ,C362_=_C544 ,C362_=_C545 ,C372_=_C398 ,C372_=_C447 ,\nC372_=_C471 ,C372_=_C492 ,C372_=_C514 ,C372_=_C554 ,C372_=_C572 ,C372_=_C590 ,\nC372_=_C607 ,C372_=_C623 ,C372_=_C638 ,C372_=_C652 ,C372_=_C675 ,C372_=_C687 ,\nC372_=_C688 ,C372_=_C689 ,C372_=_C690 ,C372_=_C691 ,C372_=_C692 ,C372_=_C693 ,\nC372_=_C694 ,C372_=_C695 ,C372_=_C696 ,C372_=_C697 ,C384_=_C389 ,C384_=_C398 ,\nC384_=_C409 ,C384_=_C410 ,C384_=_C411 ,C384_=_C412 ,C384_=_C414 ,C384_=_C415 ,\nC384_=_C416 ,C384_=_C417 ,C384_=_C418 ,C384_=_C419 ,C384_=_C420 ,C384_=_C421 ,\nC384_=_C422 ,C384_=_C424 ,C384_=_C425 ,C384_=_C426 ,C384_=_C427 ,C384_=_C428 ,\nC384_=_C429 ,C384_=_C430 ,C384_=_C431 ,C384_=_C432 ,C384_=_C433 ,C384_=_C434 ,\nC389_=_C398 ,C389_=_C437 ,C389_=_C461 ,C389_=_C483 ,C389_=_C504 ,C389_=_C525 ,\nC389_=_C526 ,C389_=_C527 ,C389_=_C528 ,C389_=_C529 ,C389_=_C530 ,C389_=_C531 ,\nC389_=_C532 ,C389_=_C533 ,C389_=_C535 ,C389_=_C536 ,C389_=_C537 ,C389_=_C538 ,\nC389_=_C539 ,C389_=_C540 ,C389_=_C541 ,C389_=_C542 ,C389_=_C543 ,C389_=_C544 ,\nC389_=_C545 ,C398_=_C447 ,C398_=_C471 ,C398_=_C492 ,C398_=_C514 ,C398_=_C554 ,\nC398_=_C572 ,C398_=_C590 ,C398_=_C607 ,C398_=_C623 ,C398_=_C638 ,C398_=_C652 ,\nC398_=_C675 ,C398_=_C687 ,C398_=_C688 ,C398_=_C689 ,C398_=_C690 ,C398_=_C691 ,\nC398_=_C692 ,C398_=_C693 ,C398_=_C694 ,C398_=_C695 ,C398_=_C696 ,C398_=_C697 ,\nC409_=_C410 ,C409_=_C411 ,C409_=_C412 ,C409_=_C414 ,C409_=_C415 ,C409_=_C416 ,\nC409_=_C417 ,C409_=_C418 ,C409_=_C419 ,C409_=_C420 ,C409_=_C421 ,C409_=_C422 ,\nC409_=_C424 ,C409_=_C425 ,C409_=_C426 ,C409_=_C427 ,C409_=_C428 ,C409_=_C429 ,\nC409_=_C430 ,C409_=_C431 ,C409_=_C432 ,C409_=_C433 ,C409_=_C434 ,C409_=_C437 ,\nC409_=_C447 ,C410_=_C411 ,C410_=_C412 ,C410_=_C414 ,C410_=_C415 ,C410_=_C416 ,\nC410_=_C417 ,C410_=_C418 ,C410_=_C419 ,C410_=_C420 ,C410_=_C421 ,C410_=_C422 ,\nC410_=_C424 ,C410_=_C425 ,C410_=_C426 ,C410_=_C427 ,C410_=_C428 ,C410_=_C429 ,\nC410_=_C430 ,C410_=_C431 ,C410_=_C432 ,C410_=_C433 ,C410_=_C434 ,C410_=_C461 ,\nC410_=_C471 ,C411_=_C412 ,C411_=_C414 ,C411_=_C415 ,C411_=_C416 ,C411_=_C417 ,\nC411_=_C418 ,C411_=_C419 ,C411_=_C420 ,C411_=_C421 ,C411_=_C422 ,C411_=_C424 ,\nC411_=_C425 ,C411_=_C426 ,C411_=_C427 ,C411_=_C428 ,C411_=_C429 ,C411_=_C430 ,\nC411_=_C431 ,C411_=_C432 ,C411_=_C433 ,C411_=_C434 ,C411_=_C483 ,C411_=_C492 ,\nC412_=_C414 ,C412_=_C415 ,C412_=_C416 ,C412_=_C417 ,C412_=_C418 ,C412_=_C419 ,\nC412_=_C420 ,C412_=_C421 ,C412_=_C422 ,C412_=_C424 ,C412_=_C425 ,C412_=_C426 ,\nC412_=_C427 ,C412_=_C428 ,C412_=_C429 ,C412_=_C430 ,C412_=_C431 ,C412_=_C432 ,\nC412_=_C433 ,C412_=_C434 ,C412_=_C504 ,C412_=_C514 ,C414_=_C415 ,C414_=_C416 ,\nC414_=_C417 ,C414_=_C418 ,C414_=_C419 ,C414_=_C420 ,C414_=_C421 ,C414_=_C422 ,\nC414_=_C424 ,C414_=_C425 ,C414_=_C426 ,C414_=_C427 ,C414_=_C428 ,C414_=_C429 ,\nC414_=_C430 ,C414_=_C431 ,C414_=_C432 ,C414_=_C433 ,C414_=_C434 ,C414_=_C525 ,\nC414_=_C554 ,C415_=_C416 ,C415_=_C417 ,C415_=_C418 ,C415_=_C419 ,C415_=_C420 ,\nC415_=_C421 ,C415_=_C422 ,C415_=_C424 ,C415_=_C425 ,C415_=_C426 ,C415_=_C427 ,\nC415_=_C428 ,C415_=_C429 ,C415_=_C430 ,C415_=_C431 ,C415_=_C432 ,C415_=_C433 ,\nC415_=_C434 ,C415_=_C526 ,C415_=_C572 ,C416_=_C417 ,C416_=_C418 ,C416_=_C419 ,\nC416_=_C420 ,C416_=_C421 ,C416_=_C422 ,C416_=_C424 ,C416_=_C425 ,C416_=_C426 ,\nC416_=_C427 ,C416_=_C428 ,C416_=_C429 ,C416_=_C430 ,C416_=_C431 ,C416_=_C432 ,\nC416_=_C433 ,C416_=_C434 ,C416_=_C527 ,C416_=_C590 ,C417_=_C418 ,C417_=_C419 ,\nC417_=_C420 ,C417_=_C421 ,C417_=_C422 ,C417_=_C424 ,C417_=_C425 ,C417_=_C426 ,\nC417_=_C427 ,C417_=_C428 ,C417_=_C429 ,C417_=_C430 ,C417_=_C431 ,C417_=_C432 ,\nC417_=_C433 ,C417_=_C434 ,C417_=_C528 ,C417_=_C607 ,C418_=_C419 ,C418_=_C420 ,\nC418_=_C421 ,C418_=_C422 ,C418_=_C424 ,C418_=_C425 ,C418_=_C426 ,C418_=_C427 ,\nC418_=_C428 ,C418_=_C429 ,C418_=_C430 ,C418_=_C431 ,C418_=_C432 ,C418_=_C433 ,\nC418_=_C434 ,C418_=_C529 ,C418_=_C623 ,C419_=_C420 ,C419_=_C421 ,C419_=_C422 ,\nC419_=_C424 ,C419_=_C425 ,C419_=_C426 ,C419_=_C427 ,C419_=_C428 ,C419_=_C429 ,\nC419_=_C430 ,C419_=_C431 ,C419_=_C432 ,C419_=_C433 ,C419_=_C434 ,C419_=_C530 ,\nC419_=_C638 ,C420_=_C421 ,C420_=_C422 ,C420_=_C424 ,C420_=_C425 ,C420_=_C426 ,\nC420_=_C427 ,C420_=_C428 ,C420_=_C429 ,C420_=_C430 ,C420_=_C431 ,C420_=_C432 ,\nC420_=_C433 ,C420_=_C434 ,C420_=_C531 ,C420_=_C652 ,C421_=_C422 ,C421_=_C424 ,\nC421_=_C425 ,C421_=_C426 ,C421_=_C427 ,C421_=_C428 ,C421_=_C429 ,C421_=_C430 ,\nC421_=_C431 ,C421_=_C432 ,C421_=_C433 ,C421_=_C434 ,C421_=_C532 ,C422_=_C424 ,\nC422_=_C425 ,C422_=_C426 ,C422_=_C427 ,C422_=_C428 ,C422_=_C429 ,C422_=_C430 ,\nC422_=_C431 ,C422_=_C432 ,C422_=_C433 ,C422_=_C434 ,C422_=_C533 ,C422_=_C675 ,\nC424_=_C425 ,C424_=_C426 ,C424_=_C427 ,C424_=_C428 ,C424_=_C429 ,C424_=_C430 ,\nC424_=_C431 ,C424_=_C432 ,C424_=_C433 ,C424_=_C434 ,C424_=_C535 ,C424_=_C687 ,\nC425_=_C426 ,C425_=_C427 ,C425_=_C428 ,C425_=_C429 ,C425_=_C430 ,C425_=_C431 ,\nC425_=_C432 ,C425_=_C433 ,C425_=_C434 ,C425_=_C536 ,C425_=_C688 ,C426_=_C427 ,\nC426_=_C428 ,C426_=_C429 ,C426_=_C430 ,C426_=_C431 ,C426_=_C432 ,C426_=_C433 ,\nC426_=_C434 ,C426_=_C537 ,C426_=_C689 ,C427_=_C428 ,C427_=_C429 ,C427_=_C430 ,\nC427_=_C431 ,C427_=_C432 ,C427_=_C433 ,C427_=_C434 ,C427_=_C538 ,C427_=_C690 ,\nC428_=_C429 ,C428_=_C430 ,C428_=_C431 ,C428_=_C432 ,C428_=_C433 ,C428_=_C434 ,\nC428_=_C539 ,C428_=_C691 ,C429_=_C430 ,C429_=_C431 ,C429_=_C432 ,C429_=_C433</w:t>
      </w:r>
    </w:p>
    <w:p>
      <w:pPr>
        <w:pStyle w:val="PreformattedText"/>
        <w:bidi w:val="0"/>
        <w:spacing w:before="0" w:after="0"/>
        <w:jc w:val="left"/>
        <w:rPr/>
      </w:pPr>
      <w:r>
        <w:rPr/>
        <w:t xml:space="preserve"> </w:t>
      </w:r>
      <w:r>
        <w:rPr/>
        <w:t>,\nC429_=_C434 ,C429_=_C540 ,C429_=_C692 ,C430_=_C431 ,C430_=_C432 ,C430_=_C433 ,\nC430_=_C434 ,C430_=_C541 ,C430_=_C693 ,C431_=_C432 ,C431_=_C433 ,C431_=_C434 ,\nC431_=_C542 ,C431_=_C694 ,C432_=_C433 ,C432_=_C434 ,C432_=_C543 ,C432_=_C695 ,\nC433_=_C434 ,C433_=_C544 ,C433_=_C696 ,C434_=_C545 ,C434_=_C697 ,C437_=_C447 ,\nC437_=_C461 ,C437_=_C483 ,C437_=_C504 ,C437_=_C525 ,C437_=_C526 ,C437_=_C527 ,\nC437_=_C528 ,C437_=_C529 ,C437_=_C530 ,C437_=_C531 ,C437_=_C532 ,C437_=_C533 ,\nC437_=_C535 ,C437_=_C536 ,C437_=_C537 ,C437_=_C538 ,C437_=_C539 ,C437_=_C540 ,\nC437_=_C541 ,C437_=_C542 ,C437_=_C543 ,C437_=_C544 ,C437_=_C545 ,C447_=_C471 ,\nC447_=_C492 ,C447_=_C514 ,C447_=_C554 ,C447_=_C572 ,C447_=_C590 ,C447_=_C607 ,\nC447_=_C623 ,C447_=_C638 ,C447_=_C652 ,C447_=_C675 ,C447_=_C687 ,C447_=_C688 ,\nC447_=_C689 ,C447_=_C690 ,C447_=_C691 ,C447_=_C692 ,C447_=_C693 ,C447_=_C694 ,\nC447_=_C695 ,C447_=_C696 ,C447_=_C697 ,C461_=_C471 ,C461_=_C483 ,C461_=_C504 ,\nC461_=_C525 ,C461_=_C526 ,C461_=_C527 ,C461_=_C528 ,C461_=_C529 ,C461_=_C530 ,\nC461_=_C531 ,C461_=_C532 ,C461_=_C533 ,C461_=_C535 ,C461_=_C536 ,C461_=_C537 ,\nC461_=_C538 ,C461_=_C539 ,C461_=_C540 ,C461_=_C541 ,C461_=_C542 ,C461_=_C543 ,\nC461_=_C544 ,C461_=_C545 ,C471_=_C492 ,C471_=_C514 ,C471_=_C554 ,C471_=_C572 ,\nC471_=_C590 ,C471_=_C607 ,C471_=_C623 ,C471_=_C638 ,C471_=_C652 ,C471_=_C675 ,\nC471_=_C687 ,C471_=_C688 ,C471_=_C689 ,C471_=_C690 ,C471_=_C691 ,C471_=_C692 ,\nC471_=_C693 ,C471_=_C694 ,C471_=_C695 ,C471_=_C696 ,C471_=_C697 ,C483_=_C492 ,\nC483_=_C504 ,C483_=_C525 ,C483_=_C526 ,C483_=_C527 ,C483_=_C528 ,C483_=_C529 ,\nC483_=_C530 ,C483_=_C531 ,C483_=_C532 ,C483_=_C533 ,C483_=_C535 ,C483_=_C536 ,\nC483_=_C537 ,C483_=_C538 ,C483_=_C539 ,C483_=_C540 ,C483_=_C541 ,C483_=_C542 ,\nC483_=_C543 ,C483_=_C544 ,C483_=_C545 ,C492_=_C514 ,C492_=_C554 ,C492_=_C572 ,\nC492_=_C590 ,C492_=_C607 ,C492_=_C623 ,C492_=_C638 ,C492_=_C652 ,C492_=_C675 ,\nC492_=_C687 ,C492_=_C688 ,C492_=_C689 ,C492_=_C690 ,C492_=_C691 ,C492_=_C692 ,\nC492_=_C693 ,C492_=_C694 ,C492_=_C695 ,C492_=_C696 ,C492_=_C697 ,C504_=_C514 ,\nC504_=_C525 ,C504_=_C526 ,C504_=_C527 ,C504_=_C528 ,C504_=_C529 ,C504_=_C530 ,\nC504_=_C531 ,C504_=_C532 ,C504_=_C533 ,C504_=_C535 ,C504_=_C536 ,C504_=_C537 ,\nC504_=_C538 ,C504_=_C539 ,C504_=_C540 ,C504_=_C541 ,C504_=_C542 ,C504_=_C543 ,\nC504_=_C544 ,C504_=_C545 ,C514_=_C554 ,C514_=_C572 ,C514_=_C590 ,C514_=_C607 ,\nC514_=_C623 ,C514_=_C638 ,C514_=_C652 ,C514_=_C675 ,C514_=_C687 ,C514_=_C688 ,\nC514_=_C689 ,C514_=_C690 ,C514_=_C691 ,C514_=_C692 ,C514_=_C693 ,C514_=_C694 ,\nC514_=_C695 ,C514_=_C696 ,C514_=_C697 ,C525_=_C526 ,C525_=_C527 ,C525_=_C528 ,\nC525_=_C529 ,C525_=_C530 ,C525_=_C531 ,C525_=_C532 ,C525_=_C533 ,C525_=_C535 ,\nC525_=_C536 ,C525_=_C537 ,C525_=_C538 ,C525_=_C539 ,C525_=_C540 ,C525_=_C541 ,\nC525_=_C542 ,C525_=_C543 ,C525_=_C544 ,C525_=_C545 ,C525_=_C554 ,C526_=_C527 ,\nC526_=_C528 ,C526_=_C529 ,C526_=_C530 ,C526_=_C531 ,C526_=_C532 ,C526_=_C533 ,\nC526_=_C535 ,C526_=_C536 ,C526_=_C537 ,C526_=_C538 ,C526_=_C539 ,C526_=_C540 ,\nC526_=_C541 ,C526_=_C542 ,C526_=_C543 ,C526_=_C544 ,C526_=_C545 ,C526_=_C572 ,\nC527_=_C528 ,C527_=_C529 ,C527_=_C530 ,C527_=_C531 ,C527_=_C532 ,C527_=_C533 ,\nC527_=_C535 ,C527_=_C536 ,C527_=_C537 ,C527_=_C538 ,C527_=_C539 ,C527_=_C540 ,\nC527_=_C541 ,C527_=_C542 ,C527_=_C543 ,C527_=_C544 ,C527_=_C545 ,C527_=_C590 ,\nC528_=_C529 ,C528_=_C530 ,C528_=_C531 ,C528_=_C532 ,C528_=_C533 ,C528_=_C535 ,\nC528_=_C536 ,C528_=_C537 ,C528_=_C538 ,C528_=_C539 ,C528_=_C540 ,C528_=_C541 ,\nC528_=_C542 ,C528_=_C543 ,C528_=_C544 ,C528_=_C545 ,C528_=_C607 ,C529_=_C530 ,\nC529_=_C531 ,C529_=_C532 ,C529_=_C533 ,C529_=_C535 ,C529_=_C536 ,C529_=_C537 ,\nC529_=_C538 ,C529_=_C539 ,C529_=_C540 ,C529_=_C541 ,C529_=_C542 ,C529_=_C543 ,\nC529_=_C544 ,C529_=_C545 ,C529_=_C623 ,C530_=_C531 ,C530_=_C532 ,C530_=_C533 ,\nC530_=_C535 ,C530_=_C536 ,C530_=_C537 ,C530_=_C538 ,C530_=_C539 ,C530_=_C540 ,\nC530_=_C541 ,C530_=_C542 ,C530_=_C543 ,C530_=_C544 ,C530_=_C545 ,C530_=_C638 ,\nC531_=_C532 ,C531_=_C533 ,C531_=_C535 ,C531_=_C536 ,C531_=_C537 ,C531_=_C538 ,\nC531_=_C539 ,C531_=_C540 ,C531_=_C541 ,C531_=_C542 ,C531_=_C543 ,C531_=_C544 ,\nC531_=_C545 ,C531_=_C652 ,C532_=_C533 ,C532_=_C535 ,C532_=_C536 ,C532_=_C537 ,\nC532_=_C538 ,C532_=_C539 ,C532_=_C540 ,C532_=_C541 ,C532_=_C542 ,C532_=_C543 ,\nC532_=_C544 ,C532_=_C545 ,C533_=_C535 ,C533_=_C536 ,C533_=_C537 ,C533_=_C538 ,\nC533_=_C539 ,C533_=_C540 ,C533_=_C541 ,C533_=_C542 ,C533_=_C543 ,C533_=_C544 ,\nC533_=_C545 ,C533_=_C675 ,C535_=_C536 ,C535_=_C537 ,C535_=_C538 ,C535_=_C539 ,\nC535_=_C540 ,C535_=_C541 ,C535_=_C542 ,C535_=_C543 ,C535_=_C544 ,C535_=_C545 ,\nC535_=_C687 ,C536_=_C537 ,C536_=_C538 ,C536_=_C539 ,C536_=_C540 ,C536_=_C541 ,\nC536_=_C542 ,C536_=_C543 ,C536_=_C544 ,C536_=_C545 ,C536_=_C688 ,C537_=_C538 ,\nC537_=_C539 ,C537_=_C540 ,C537_=_C541 ,C537_=_C542 ,C537_=_C543 ,C537_=_C544 ,\nC537_=_C545 ,C537_=_C689 ,C538_=_C539 ,C538_=_C540 ,C538_=_C541 ,C538_=_C542 ,\nC538_=_C543 ,C538_=_C544 ,C538_=_C545 ,C538_=_C690 ,C539_=_C540 ,C539_=_C541 ,\nC539_=_C542 ,C539_=_C543 ,C539_=_C544 ,C539_=_C545 ,C539_=_C691 ,C540_=_C541 ,\nC540_=_C542 ,C540_=_C543 ,C540_=_C544 ,C540_=_C545 ,C540_=_C692 ,C541_=_C542 ,\nC541_=_C543 ,C541_=_C544 ,C541_=_C545 ,C541_=_C693 ,C542_=_C543 ,C542_=_C544 ,\nC542_=_C545 ,C542_=_C694 ,C543_=_C544 ,C543_=_C545 ,C543_=_C695 ,C544_=_C545 ,\nC544_=_C696 ,C545_=_C697 ,C554_=_C572 ,C554_=_C590 ,C554_=_C607 ,C554_=_C623 ,\nC554_=_C638 ,C554_=_C652 ,C554_=_C675 ,C554_=_C687 ,C554_=_C688 ,C554_=_C689 ,\nC554_=_C690 ,C554_=_C691 ,C554_=_C692 ,C554_=_C693 ,C554_=_C694 ,C554_=_C695 ,\nC554_=_C696 ,C554_=_C697 ,C572_=_C590 ,C572_=_C607 ,C572_=_C623 ,C572_=_C638 ,\nC572_=_C652 ,C572_=_C675 ,C572_=_C687 ,C572_=_C688 ,C572_=_C689 ,C572_=_C690 ,\nC572_=_C691 ,C572_=_C692 ,C572_=_C693 ,C572_=_C694 ,C572_=_C695 ,C572_=_C696 ,\nC572_=_C697 ,C590_=_C607 ,C590_=_C623 ,C590_=_C638 ,C590_=_C652 ,C590_=_C675 ,\nC590_=_C687 ,C590_=_C688 ,C590_=_C689 ,C590_=_C690 ,C590_=_C691 ,C590_=_C692 ,\nC590_=_C693 ,C590_=_C694 ,C590_=_C695 ,C590_=_C696 ,C590_=_C697 ,C607_=_C623 ,\nC607_=_C638 ,C607_=_C652 ,C607_=_C675 ,C607_=_C687 ,C607_=_C688 ,C607_=_C689 ,\nC607_=_C690 ,C607_=_C691 ,C607_=_C692 ,C607_=_C693 ,C607_=_C694 ,C607_=_C695 ,\nC607_=_C696 ,C607_=_C697 ,C623_=_C638 ,C623_=_C652 ,C623_=_C675 ,C623_=_C687 ,\nC623_=_C688 ,C623_=_C689 ,C623_=_C690 ,C623_=_C691 ,C623_=_C692 ,C623_=_C693 ,\nC623_=_C694 ,C623_=_C695 ,C623_=_C696 ,C623_=_C697 ,C638_=_C652 ,C638_=_C675 ,\nC638_=_C687 ,C638_=_C688 ,C638_=_C689 ,C638_=_C690 ,C638_=_C691 ,C638_=_C692 ,\nC638_=_C693 ,C638_=_C694 ,C638_=_C695 ,C638_=_C696 ,C638_=_C697 ,C652_=_C675 ,\nC652_=_C687 ,C652_=_C688 ,C652_=_C689 ,C652_=_C690 ,C652_=_C691 ,C652_=_C692 ,\nC652_=_C693 ,C652_=_C694 ,C652_=_C695 ,C652_=_C696 ,C652_=_C697 ,C675_=_C687 ,\nC675_=_C688 ,C675_=_C689 ,C675_=_C690 ,C675_=_C691 ,C675_=_C692 ,C675_=_C693 ,\nC675_=_C694 ,C675_=_C695 ,C675_=_C696 ,C675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8[shape=box, label="id:8 level: 2\n148: C20 C22 C27 C28 C56 \nC58 C64 C65 C92 C94 C100 \nC101 C125 C127 C133 C134 C159 \nC161 C167 C168 C191 C193 C199 \nC200 C224 C226 C232 C233 C256 \nC258 C262 C263 C285 C287 C293 \nC294 C313 C315 C321 C322 C340 \nC342 C347 C348 C365 C367 C373 \nC374 C392 C393 C399 C400 C416 \nC418 C424 C425 C440 C442 C448 \nC449 C464 C466 C472 C473 C485 \nC487 C493 C494 C507 C509 C515 \nC516 C527 C529 C535 C536 C547 \nC549 C555 C556 C566 C568 C573 \nC574 C584 C586 C587 C588 C589 \nC590 C591 C592 C593 C594 C595 \nC596 C597 C598 C599 C600 C601 \nC602 C608 C609 C619 C620 C621 \nC622 C623 C624 C625 C626 C627 \nC628 C629 C630 C631 C632 C633 \nC634 C639 C640 C653 C654 C664 \nC665 C676 C677 C687 C688 C699 \nC700 C701 C702 C703 C704 C705 \nC706 C707 C708 C709 C710 C711 \nC712 C713 C714 C715 C716 \n3028: C20_=_C22( C20 C22 ) C20_=_C27( C20 C27 ) C20_=_C28( C20 C28 ) C20_=_C56( C20 C56 ) C20_=_C92( C20 C92 ) \nC20_=_C125( C20 C125 ) C20_=_C159( C20 C159 ) C20_=_C191( C20 C191 ) C20_=_C224( C20 C224 ) C20_=_C256( C20 C256 ) C20_=_C285( C20 C285 ) \nC20_=_C313( C20 C313 ) C20_=_C340( C20 C340 ) C20_=_C365( C20 C365 ) C20_=_C392( C20 C392 ) C20_=_C416( C20 C416 ) C20_=_C440( C20 C440 ) \nC20_=_C464( C20 C464 ) C20_=_C485( C20 C485 ) C20_=_C507( C20 C507 ) C20_=_C527( C20 C527 ) C20_=_C547( C20 C547 ) C20_=_C566( C20 C566 ) \nC20_=_C584( C20 C584 ) C20_=_C586( C20 C586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2_=_C27( C22 C27 ) \nC22_=_C28( C22 C28 ) C22_=_C58( C22 C58 ) C22_=_C94( C22 C94 ) C22_=_C127( C22 C127 ) C22_=_C161( C22 C161 ) C22_=_C193( C22 C193 ) \nC22_=_C226( C22 C226 ) C22_=_C258( C22 C258 ) C22_=_C287( C22 C287 ) C22_=_C315( C22 C315 ) C22_=_C342( C22 C342 ) C22_=_C367( C22 C367 ) \nC22_=_C393( C22 C393 ) C22_=_C418( C22 C418 ) C22_=_C442( C22 C442 ) C22_=_C466( C22 C466 ) C22_=_C487( C22 C487 ) C22_=_C509( C22 C509 ) \nC22_=_C529( C22 C529 ) C22_=_C549( C22 C549</w:t>
      </w:r>
    </w:p>
    <w:p>
      <w:pPr>
        <w:pStyle w:val="PreformattedText"/>
        <w:bidi w:val="0"/>
        <w:spacing w:before="0" w:after="0"/>
        <w:jc w:val="left"/>
        <w:rPr/>
      </w:pPr>
      <w:r>
        <w:rPr/>
        <w:t xml:space="preserve"> </w:t>
      </w:r>
      <w:r>
        <w:rPr/>
        <w:t>) C22_=_C568( C22 C568 ) C22_=_C602( C22 C602 ) C22_=_C619( C22 C619 ) C22_=_C620( C22 C620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7_=_C28( C27 C28 ) C27_=_C64( C27 C64 ) C27_=_C100( C27 C100 ) C27_=_C133( C27 C133 ) \nC27_=_C167( C27 C167 ) C27_=_C199( C27 C199 ) C27_=_C232( C27 C232 ) C27_=_C262( C27 C262 ) C27_=_C293( C27 C293 ) C27_=_C321( C27 C321 ) \nC27_=_C347( C27 C347 ) C27_=_C373( C27 C373 ) C27_=_C399( C27 C399 ) C27_=_C424( C27 C424 ) C27_=_C448( C27 C448 ) C27_=_C472( C27 C472 ) \nC27_=_C493( C27 C493 ) C27_=_C515( C27 C515 ) C27_=_C535( C27 C535 ) C27_=_C555( C27 C555 ) C27_=_C573( C27 C573 ) C27_=_C591( C27 C591 ) \nC27_=_C608( C27 C608 ) C27_=_C624( C27 C624 ) C27_=_C639( C27 C639 ) C27_=_C653( C27 C653 ) C27_=_C664( C27 C664 ) C27_=_C676( C27 C676 ) \nC27_=_C687( C27 C687 ) C27_=_C699( C27 C699 ) C27_=_C700( C27 C700 ) C27_=_C701( C27 C701 ) C27_=_C702( C27 C702 ) C27_=_C703( C27 C703 ) \nC27_=_C704( C27 C704 ) C27_=_C705( C27 C705 ) C27_=_C706( C27 C706 ) C27_=_C707( C27 C707 ) C28_=_C65( C28 C65 ) C28_=_C101( C28 C101 ) \nC28_=_C134( C28 C134 ) C28_=_C168( C28 C168 ) C28_=_C200( C28 C200 ) C28_=_C233( C28 C233 ) C28_=_C263( C28 C263 ) C28_=_C294( C28 C294 ) \nC28_=_C322( C28 C322 ) C28_=_C348( C28 C348 ) C28_=_C374( C28 C374 ) C28_=_C400( C28 C400 ) C28_=_C425( C28 C425 ) C28_=_C449( C28 C449 ) \nC28_=_C473( C28 C473 ) C28_=_C494( C28 C494 ) C28_=_C516( C28 C516 ) C28_=_C536( C28 C536 ) C28_=_C556( C28 C556 ) C28_=_C574( C28 C574 ) \nC28_=_C592( C28 C592 ) C28_=_C609( C28 C609 ) C28_=_C625( C28 C625 ) C28_=_C640( C28 C640 ) C28_=_C654( C28 C654 ) C28_=_C665( C28 C665 ) \nC28_=_C677( C28 C677 ) C28_=_C688( C28 C688 ) C28_=_C708( C28 C708 ) C28_=_C709( C28 C709 ) C28_=_C710( C28 C710 ) C28_=_C711( C28 C711 ) \nC28_=_C712( C28 C712 ) C28_=_C713( C28 C713 ) C28_=_C714( C28 C714 ) C28_=_C715( C28 C715 ) C28_=_C716( C28 C716 ) C56_=_C58( C56 C58 ) \nC56_=_C64( C56 C64 ) C56_=_C65( C56 C65 ) C56_=_C92( C56 C92 ) C56_=_C125( C56 C125 ) C56_=_C159( C56 C159 ) C56_=_C191( C56 C191 ) \nC56_=_C224( C56 C224 ) C56_=_C256( C56 C256 ) C56_=_C285( C56 C285 ) C56_=_C313( C56 C313 ) C56_=_C340( C56 C340 ) C56_=_C365( C56 C365 ) \nC56_=_C392( C56 C392 ) C56_=_C416( C56 C416 ) C56_=_C440( C56 C440 ) C56_=_C464( C56 C464 ) C56_=_C485( C56 C485 ) C56_=_C507( C56 C507 ) \nC56_=_C527( C56 C527 ) C56_=_C547( C56 C547 ) C56_=_C566( C56 C566 ) C56_=_C584( C56 C584 ) C56_=_C586( C56 C586 ) C56_=_C587( C56 C587 ) \nC56_=_C588( C56 C588 ) C56_=_C589( C56 C589 ) C56_=_C590( C56 C590 ) C56_=_C591( C56 C591 ) C56_=_C592( C56 C592 ) C56_=_C593( C56 C593 ) \nC56_=_C594( C56 C594 ) C56_=_C595( C56 C595 ) C56_=_C596( C56 C596 ) C56_=_C597( C56 C597 ) C56_=_C598( C56 C598 ) C56_=_C599( C56 C599 ) \nC56_=_C600( C56 C600 ) C56_=_C601( C56 C601 ) C58_=_C64( C58 C64 ) C58_=_C65( C58 C65 ) C58_=_C94( C58 C94 ) C58_=_C127( C58 C127 ) \nC58_=_C161( C58 C161 ) C58_=_C193( C58 C193 ) C58_=_C226( C58 C226 ) C58_=_C258( C58 C258 ) C58_=_C287( C58 C287 ) C58_=_C315( C58 C315 ) \nC58_=_C342( C58 C342 ) C58_=_C367( C58 C367 ) C58_=_C393( C58 C393 ) C58_=_C418( C58 C418 ) C58_=_C442( C58 C442 ) C58_=_C466( C58 C466 ) \nC58_=_C487( C58 C487 ) C58_=_C509( C58 C509 ) C58_=_C529( C58 C529 ) C58_=_C549( C58 C549 ) C58_=_C568( C58 C568 ) C58_=_C602( C58 C602 ) \nC58_=_C619( C58 C619 ) C58_=_C620( C58 C620 ) C58_=_C621( C58 C621 ) C58_=_C622( C58 C622 ) C58_=_C623( C58 C623 ) C58_=_C624( C58 C624 ) \nC58_=_C625( C58 C625 ) C58_=_C626( C58 C626 ) C58_=_C627( C58 C627 ) C58_=_C628( C58 C628 ) C58_=_C629( C58 C629 ) C58_=_C630( C58 C630 ) \nC58_=_C631( C58 C631 ) C58_=_C632( C58 C632 ) C58_=_C633( C58 C633 ) C58_=_C634( C58 C634 ) C64_=_C65( C64 C65 ) C64_=_C100( C64 C100 ) \nC64_=_C133( C64 C133 ) C64_=_C167( C64 C167 ) C64_=_C199( C64 C199 ) C64_=_C232( C64 C232 ) C64_=_C262( C64 C262 ) C64_=_C293( C64 C293 ) \nC64_=_C321( C64 C321 ) C64_=_C347( C64 C347 ) C64_=_C373( C64 C373 ) C64_=_C399( C64 C399 ) C64_=_C424( C64 C424 ) C64_=_C448( C64 C448 ) \nC64_=_C472( C64 C472 ) C64_=_C493( C64 C493 ) C64_=_C515( C64 C515 ) C64_=_C535( C64 C535 ) C64_=_C555( C64 C555 ) C64_=_C573( C64 C573 ) \nC64_=_C591( C64 C591 ) C64_=_C608( C64 C608 ) C64_=_C624( C64 C624 ) C64_=_C639( C64 C639 ) C64_=_C653( C64 C653 ) C64_=_C664( C64 C664 ) \nC64_=_C676( C64 C676 ) C64_=_C687( C64 C687 ) C64_=_C699( C64 C699 ) C64_=_C700( C64 C700 ) C64_=_C701( C64 C701 ) C64_=_C702( C64 C702 ) \nC64_=_C703( C64 C703 ) C64_=_C704( C64 C704 ) C64_=_C705( C64 C705 ) C64_=_C706( C64 C706 ) C64_=_C707( C64 C707 ) C65_=_C101( C65 C101 ) \nC65_=_C134( C65 C134 ) C65_=_C168( C65 C168 ) C65_=_C200( C65 C200 ) C65_=_C233( C65 C233 ) C65_=_C263( C65 C263 ) C65_=_C294( C65 C294 ) \nC65_=_C322( C65 C322 ) C65_=_C348( C65 C348 ) C65_=_C374( C65 C374 ) C65_=_C400( C65 C400 ) C65_=_C425( C65 C425 ) C65_=_C449( C65 C449 ) \nC65_=_C473( C65 C473 ) C65_=_C494( C65 C494 ) C65_=_C516( C65 C516 ) C65_=_C536( C65 C536 ) C65_=_C556( C65 C556 ) C65_=_C574( C65 C574 ) \nC65_=_C592( C65 C592 ) C65_=_C609( C65 C609 ) C65_=_C625( C65 C625 ) C65_=_C640( C65 C640 ) C65_=_C654( C65 C654 ) C65_=_C665( C65 C665 ) \nC65_=_C677( C65 C677 ) C65_=_C688( C65 C688 ) C65_=_C708( C65 C708 ) C65_=_C709( C65 C709 ) C65_=_C710( C65 C710 ) C65_=_C711( C65 C711 ) \nC65_=_C712( C65 C712 ) C65_=_C713( C65 C713 ) C65_=_C714( C65 C714 ) C65_=_C715( C65 C715 ) C65_=_C716( C65 C716 ) C92_=_C94( C92 C94 ) \nC92_=_C100( C92 C100 ) C92_=_C101( C92 C101 ) C92_=_C125( C92 C125 ) C92_=_C159( C92 C159 ) C92_=_C191( C92 C191 ) C92_=_C224( C92 C224 ) \nC92_=_C256( C92 C256 ) C92_=_C285( C92 C285 ) C92_=_C313( C92 C313 ) C92_=_C340( C92 C340 ) C92_=_C365( C92 C365 ) C92_=_C392( C92 C392 ) \nC92_=_C416( C92 C416 ) C92_=_C440( C92 C440 ) C92_=_C464( C92 C464 ) C92_=_C485( C92 C485 ) C92_=_C507( C92 C507 ) C92_=_C527( C92 C527 ) \nC92_=_C547( C92 C547 ) C92_=_C566( C92 C566 ) C92_=_C584( C92 C584 ) C92_=_C586( C92 C586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4_=_C100( C94 C100 ) C94_=_C101( C94 C101 ) C94_=_C127( C94 C127 ) C94_=_C161( C94 C161 ) C94_=_C193( C94 C193 ) \nC94_=_C226( C94 C226 ) C94_=_C258( C94 C258 ) C94_=_C287( C94 C287 ) C94_=_C315( C94 C315 ) C94_=_C342( C94 C342 ) C94_=_C367( C94 C367 ) \nC94_=_C393( C94 C393 ) C94_=_C418( C94 C418 ) C94_=_C442( C94 C442 ) C94_=_C466( C94 C466 ) C94_=_C487( C94 C487 ) C94_=_C509( C94 C509 ) \nC94_=_C529( C94 C529 ) C94_=_C549( C94 C549 ) C94_=_C568( C94 C568 ) C94_=_C602( C94 C602 ) C94_=_C619( C94 C619 ) C94_=_C620( C94 C620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100_=_C101( C100 C101 ) C100_=_C133( C100 C133 ) C100_=_C167( C100 C167 ) C100_=_C199( C100 C199 ) \nC100_=_C232( C100 C232 ) C100_=_C262( C100 C262 ) C100_=_C293( C100 C293 ) C100_=_C321( C100 C321 ) C100_=_C347( C100 C347 ) C100_=_C373( C100 C373 ) \nC100_=_C399( C100 C399 ) C100_=_C424( C100 C424 ) C100_=_C448( C100 C448 ) C100_=_C472( C100 C472 ) C100_=_C493( C100 C493 ) C100_=_C515( C100 C515 ) \nC100_=_C535( C100 C535 ) C100_=_C555( C100 C555 ) C100_=_C573( C100 C573 ) C100_=_C591( C100 C591 ) C100_=_C608( C100 C608 ) C100_=_C624( C100 C624 ) \nC100_=_C639( C100 C639 ) C100_=_C653( C100 C653 ) C100_=_C664( C100 C664 ) C100_=_C676( C100 C676 ) C100_=_C687( C100 C687 ) C100_=_C699( C100 C699 ) \nC100_=_C700( C100 C700 ) C100_=_C701( C100 C701 ) C100_=_C702( C100 C702 ) C100_=_C703( C100 C703 ) C100_=_C704( C100 C704 ) C100_=_C705( C100 C705 ) \nC100_=_C706( C100 C706 ) C100_=_C707( C100 C707 ) C101_=_C134( C101 C134 ) C101_=_C168( C101 C168 ) C101_=_C200( C101 C200 ) C101_=_C233( C101 C233 ) \nC101_=_C263( C101 C263 ) C101_=_C294( C101 C294 ) C101_=_C322( C101 C322 ) C101_=_C348( C101 C348 ) C101_=_C374( C101 C374 ) C101_=_C400( C101 C400 ) \nC101_=_C425( C101 C425 ) C101_=_C449( C101 C449 ) C101_=_C473( C101 C473 ) C101_=_C494( C101 C494 ) C101_=_C516( C101 C516 ) C101_=_C536( C101 C536 ) \nC101_=_C556( C101 C556 ) C101_=_C574( C101 C574 ) C101_=_C592( C101 C592 ) C101_=_C609( C101 C609 ) C101_=_C625( C101 C625 ) C101_=_C640( C101 C640 ) \nC101_=_C654( C101 C654 ) C101_=_C665( C101 C665 ) C101_=_C677( C101 C677 ) C101_=_C688( C101 C688 ) C101_=_C708( C101 C708 ) C101_=_C709( C101 C709 ) \nC101_=_C710( C101 C710 ) C101_=_C711( C101 C711 ) C101_=_C712( C101 C712 ) C101_=_C713( C101 C713 ) C101_=_C714( C101 C714 ) C101_=_C715( C101 C715 ) \nC101_=_C716( C101 C716 ) C125_=_C127( C125 C127 ) C125_=_C133( C125 C133 ) C125_=_C134( C125 C134 ) C125_=_C159( C125 C159 ) C125_=_C191( C125 C191 ) \nC125_=_C224( C125 C224 ) C125_=_C256( C125 C256 ) C125_=_C285( C125 C285 ) C125_=_C313( C125 C313 ) C125_=_C340( C125 C340 ) C125_=_C365( C125 C365 ) \nC125_=_C392( C125 C392 ) C125_=_C416( C125 C416 ) C125_=_C440( C125 C440 ) C125_=_C464( C125 C464 ) C125_=_C485( C125 C485 ) C125_=_C507( C125 C507 ) \nC125_=_C527( C125 C527 ) C125_=_C547( C125 C547 ) C125_=_C566( C125 C566 ) C125_=_C584( C125 C584 ) C125_=_C586( C125 C586 ) C125_=_C587( C125 C587 ) \nC125_=_C588( C125 C588 ) C125_=_C589( C125 C589 ) C125_=_C590( C125 C590 ) C125_=_C591( C125 C591 ) C125_=_C592( C125 C592</w:t>
      </w:r>
    </w:p>
    <w:p>
      <w:pPr>
        <w:pStyle w:val="PreformattedText"/>
        <w:bidi w:val="0"/>
        <w:spacing w:before="0" w:after="0"/>
        <w:jc w:val="left"/>
        <w:rPr/>
      </w:pPr>
      <w:r>
        <w:rPr/>
        <w:t xml:space="preserve"> </w:t>
      </w:r>
      <w:r>
        <w:rPr/>
        <w:t>) C125_=_C593( C125 C593 ) \nC125_=_C594( C125 C594 ) C125_=_C595( C125 C595 ) C125_=_C596( C125 C596 ) C125_=_C597( C125 C597 ) C125_=_C598( C125 C598 ) C125_=_C599( C125 C599 ) \nC125_=_C600( C125 C600 ) C125_=_C601( C125 C601 ) C127_=_C133( C127 C133 ) C127_=_C134( C127 C134 ) C127_=_C161( C127 C161 ) C127_=_C193( C127 C193 ) \nC127_=_C226( C127 C226 ) C127_=_C258( C127 C258 ) C127_=_C287( C127 C287 ) C127_=_C315( C127 C315 ) C127_=_C342( C127 C342 ) C127_=_C367( C127 C367 ) \nC127_=_C393( C127 C393 ) C127_=_C418( C127 C418 ) C127_=_C442( C127 C442 ) C127_=_C466( C127 C466 ) C127_=_C487( C127 C487 ) C127_=_C509( C127 C509 ) \nC127_=_C529( C127 C529 ) C127_=_C549( C127 C549 ) C127_=_C568( C127 C568 ) C127_=_C602( C127 C602 ) C127_=_C619( C127 C619 ) C127_=_C620( C127 C620 ) \nC127_=_C621( C127 C621 ) C127_=_C622( C127 C622 ) C127_=_C623( C127 C623 ) C127_=_C624( C127 C624 ) C127_=_C625( C127 C625 ) C127_=_C626( C127 C626 ) \nC127_=_C627( C127 C627 ) C127_=_C628( C127 C628 ) C127_=_C629( C127 C629 ) C127_=_C630( C127 C630 ) C127_=_C631( C127 C631 ) C127_=_C632( C127 C632 ) \nC127_=_C633( C127 C633 ) C127_=_C634( C127 C634 ) C133_=_C134( C133 C134 ) C133_=_C167( C133 C167 ) C133_=_C199( C133 C199 ) C133_=_C232( C133 C232 ) \nC133_=_C262( C133 C262 ) C133_=_C293( C133 C293 ) C133_=_C321( C133 C321 ) C133_=_C347( C133 C347 ) C133_=_C373( C133 C373 ) C133_=_C399( C133 C399 ) \nC133_=_C424( C133 C424 ) C133_=_C448( C133 C448 ) C133_=_C472( C133 C472 ) C133_=_C493( C133 C493 ) C133_=_C515( C133 C515 ) C133_=_C535( C133 C535 ) \nC133_=_C555( C133 C555 ) C133_=_C573( C133 C573 ) C133_=_C591( C133 C591 ) C133_=_C608( C133 C608 ) C133_=_C624( C133 C624 ) C133_=_C639( C133 C639 ) \nC133_=_C653( C133 C653 ) C133_=_C664( C133 C664 ) C133_=_C676( C133 C676 ) C133_=_C687( C133 C687 ) C133_=_C699( C133 C699 ) C133_=_C700( C133 C700 ) \nC133_=_C701( C133 C701 ) C133_=_C702( C133 C702 ) C133_=_C703( C133 C703 ) C133_=_C704( C133 C704 ) C133_=_C705( C133 C705 ) C133_=_C706( C133 C706 ) \nC133_=_C707( C133 C707 ) C134_=_C168( C134 C168 ) C134_=_C200( C134 C200 ) C134_=_C233( C134 C233 ) C134_=_C263( C134 C263 ) C134_=_C294( C134 C294 ) \nC134_=_C322( C134 C322 ) C134_=_C348( C134 C348 ) C134_=_C374( C134 C374 ) C134_=_C400( C134 C400 ) C134_=_C425( C134 C425 ) C134_=_C449( C134 C449 ) \nC134_=_C473( C134 C473 ) C134_=_C494( C134 C494 ) C134_=_C516( C134 C516 ) C134_=_C536( C134 C536 ) C134_=_C556( C134 C556 ) C134_=_C574( C134 C574 ) \nC134_=_C592( C134 C592 ) C134_=_C609( C134 C609 ) C134_=_C625( C134 C625 ) C134_=_C640( C134 C640 ) C134_=_C654( C134 C654 ) C134_=_C665( C134 C665 ) \nC134_=_C677( C134 C677 ) C134_=_C688( C134 C688 ) C134_=_C708( C134 C708 ) C134_=_C709( C134 C709 ) C134_=_C710( C134 C710 ) C134_=_C711( C134 C711 ) \nC134_=_C712( C134 C712 ) C134_=_C713( C134 C713 ) C134_=_C714( C134 C714 ) C134_=_C715( C134 C715 ) C134_=_C716( C134 C716 ) C159_=_C161( C159 C161 ) \nC159_=_C167( C159 C167 ) C159_=_C168( C159 C168 ) C159_=_C191( C159 C191 ) C159_=_C224( C159 C224 ) C159_=_C256( C159 C256 ) C159_=_C285( C159 C285 ) \nC159_=_C313( C159 C313 ) C159_=_C340( C159 C340 ) C159_=_C365( C159 C365 ) C159_=_C392( C159 C392 ) C159_=_C416( C159 C416 ) C159_=_C440( C159 C440 ) \nC159_=_C464( C159 C464 ) C159_=_C485( C159 C485 ) C159_=_C507( C159 C507 ) C159_=_C527( C159 C527 ) C159_=_C547( C159 C547 ) C159_=_C566( C159 C566 ) \nC159_=_C584( C159 C584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59_=_C601( C159 C601 ) C161_=_C167( C161 C167 ) \nC161_=_C168( C161 C168 ) C161_=_C193( C161 C193 ) C161_=_C226( C161 C226 ) C161_=_C258( C161 C258 ) C161_=_C287( C161 C287 ) C161_=_C315( C161 C315 ) \nC161_=_C342( C161 C342 ) C161_=_C367( C161 C367 ) C161_=_C393( C161 C393 ) C161_=_C418( C161 C418 ) C161_=_C442( C161 C442 ) C161_=_C466( C161 C466 ) \nC161_=_C487( C161 C487 ) C161_=_C509( C161 C509 ) C161_=_C529( C161 C529 ) C161_=_C549( C161 C549 ) C161_=_C568( C161 C568 ) C161_=_C602( C161 C602 ) \nC161_=_C619( C161 C619 ) C161_=_C620( C161 C620 ) C161_=_C621( C161 C621 ) C161_=_C622( C161 C622 ) C161_=_C623( C161 C623 ) C161_=_C624( C161 C624 ) \nC161_=_C625( C161 C625 ) C161_=_C626( C161 C626 ) C161_=_C627( C161 C627 ) C161_=_C628( C161 C628 ) C161_=_C629( C161 C629 ) C161_=_C630( C161 C630 ) \nC161_=_C631( C161 C631 ) C161_=_C632( C161 C632 ) C161_=_C633( C161 C633 ) C161_=_C634( C161 C634 ) C167_=_C168( C167 C168 ) C167_=_C199( C167 C199 ) \nC167_=_C232( C167 C232 ) C167_=_C262( C167 C262 ) C167_=_C293( C167 C293 ) C167_=_C321( C167 C321 ) C167_=_C347( C167 C347 ) C167_=_C373( C167 C373 ) \nC167_=_C399( C167 C399 ) C167_=_C424( C167 C424 ) C167_=_C448( C167 C448 ) C167_=_C472( C167 C472 ) C167_=_C493( C167 C493 ) C167_=_C515( C167 C515 ) \nC167_=_C535( C167 C535 ) C167_=_C555( C167 C555 ) C167_=_C573( C167 C573 ) C167_=_C591( C167 C591 ) C167_=_C608( C167 C608 ) C167_=_C624( C167 C624 ) \nC167_=_C639( C167 C639 ) C167_=_C653( C167 C653 ) C167_=_C664( C167 C664 ) C167_=_C676( C167 C676 ) C167_=_C687( C167 C687 ) C167_=_C699( C167 C699 ) \nC167_=_C700( C167 C700 ) C167_=_C701( C167 C701 ) C167_=_C702( C167 C702 ) C167_=_C703( C167 C703 ) C167_=_C704( C167 C704 ) C167_=_C705( C167 C705 ) \nC167_=_C706( C167 C706 ) C167_=_C707( C167 C707 ) C168_=_C200( C168 C200 ) C168_=_C233( C168 C233 ) C168_=_C263( C168 C263 ) C168_=_C294( C168 C294 ) \nC168_=_C322( C168 C322 ) C168_=_C348( C168 C348 ) C168_=_C374( C168 C374 ) C168_=_C400( C168 C400 ) C168_=_C425( C168 C425 ) C168_=_C449( C168 C449 ) \nC168_=_C473( C168 C473 ) C168_=_C494( C168 C494 ) C168_=_C516( C168 C516 ) C168_=_C536( C168 C536 ) C168_=_C556( C168 C556 ) C168_=_C574( C168 C574 ) \nC168_=_C592( C168 C592 ) C168_=_C609( C168 C609 ) C168_=_C625( C168 C625 ) C168_=_C640( C168 C640 ) C168_=_C654( C168 C654 ) C168_=_C665( C168 C665 ) \nC168_=_C677( C168 C677 ) C168_=_C688( C168 C688 ) C168_=_C708( C168 C708 ) C168_=_C709( C168 C709 ) C168_=_C710( C168 C710 ) C168_=_C711( C168 C711 ) \nC168_=_C712( C168 C712 ) C168_=_C713( C168 C713 ) C168_=_C714( C168 C714 ) C168_=_C715( C168 C715 ) C168_=_C716( C168 C716 ) C191_=_C193( C191 C193 ) \nC191_=_C199( C191 C199 ) C191_=_C200( C191 C200 ) C191_=_C224( C191 C224 ) C191_=_C256( C191 C256 ) C191_=_C285( C191 C285 ) C191_=_C313( C191 C313 ) \nC191_=_C340( C191 C340 ) C191_=_C365( C191 C365 ) C191_=_C392( C191 C392 ) C191_=_C416( C191 C416 ) C191_=_C440( C191 C440 ) C191_=_C464( C191 C464 ) \nC191_=_C485( C191 C485 ) C191_=_C507( C191 C507 ) C191_=_C527( C191 C527 ) C191_=_C547( C191 C547 ) C191_=_C566( C191 C566 ) C191_=_C584( C191 C584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3_=_C199( C193 C199 ) C193_=_C200( C193 C200 ) \nC193_=_C226( C193 C226 ) C193_=_C258( C193 C258 ) C193_=_C287( C193 C287 ) C193_=_C315( C193 C315 ) C193_=_C342( C193 C342 ) C193_=_C367( C193 C367 ) \nC193_=_C393( C193 C393 ) C193_=_C418( C193 C418 ) C193_=_C442( C193 C442 ) C193_=_C466( C193 C466 ) C193_=_C487( C193 C487 ) C193_=_C509( C193 C509 ) \nC193_=_C529( C193 C529 ) C193_=_C549( C193 C549 ) C193_=_C568( C193 C568 ) C193_=_C602( C193 C602 ) C193_=_C619( C193 C619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9_=_C200( C199 C200 ) C199_=_C232( C199 C232 ) C199_=_C262( C199 C262 ) C199_=_C293( C199 C293 ) \nC199_=_C321( C199 C321 ) C199_=_C347( C199 C347 ) C199_=_C373( C199 C373 ) C199_=_C399( C199 C399 ) C199_=_C424( C199 C424 ) C199_=_C448( C199 C448 ) \nC199_=_C472( C199 C472 ) C199_=_C493( C199 C493 ) C199_=_C515( C199 C515 ) C199_=_C535( C199 C535 ) C199_=_C555( C199 C555 ) C199_=_C573( C199 C573 ) \nC199_=_C591( C199 C591 ) C199_=_C608( C199 C608 ) C199_=_C624( C199 C624 ) C199_=_C639( C199 C639 ) C199_=_C653( C199 C653 ) C199_=_C664( C199 C664 ) \nC199_=_C676( C199 C676 ) C199_=_C687( C199 C687 ) C199_=_C699( C199 C699 ) C199_=_C700( C199 C700 ) C199_=_C701( C199 C701 ) C199_=_C702( C199 C702 ) \nC199_=_C703( C199 C703 ) C199_=_C704( C199 C704 ) C199_=_C705( C199 C705 ) C199_=_C706( C199 C706 ) C199_=_C707( C199 C707 ) C200_=_C233( C200 C233 ) \nC200_=_C263( C200 C263 ) C200_=_C294( C200 C294 ) C200_=_C322( C200 C322 ) C200_=_C348( C200 C348 ) C200_=_C374( C200 C374 ) C200_=_C400( C200 C400 ) \nC200_=_C425( C200 C425 ) C200_=_C449( C200 C449 ) C200_=_C473( C200 C473 ) C200_=_C494( C200 C494 ) C200_=_C516( C200 C516 ) C200_=_C536( C200 C536 ) \nC200_=_C556( C200 C556 ) C200_=_C574( C200 C574 ) C200_=_C592( C200 C592 ) C200_=_C609( C200 C609 ) C200_=_C625( C200 C625 ) C200_=_C640( C200 C640 ) \nC200_=_C654( C200 C654 ) C200_=_C665( C200 C665 ) C200_=_C677( C200 C677 ) C200_=_C688( C200 C688 ) C200_=_C708( C200 C708 ) C200_=_C709( C200 C709 ) \nC200_=_C710( C200 C710 ) C200_=_C711( C200 C711 ) C200_=_C712( C200 C712 ) C200_=_C713( C200 C713 ) C200_=_C714( C200 C714 ) C200_=_C715( C200 C715 ) \nC200_=_C716( C200 C716 ) C224_=_C226( C224 C226 ) C224_=_C232( C224 C232 ) C224_=_C233( C224 C233 ) C224_=_C256( C224 C256 ) C224_=_C285( C224</w:t>
      </w:r>
    </w:p>
    <w:p>
      <w:pPr>
        <w:pStyle w:val="PreformattedText"/>
        <w:bidi w:val="0"/>
        <w:spacing w:before="0" w:after="0"/>
        <w:jc w:val="left"/>
        <w:rPr/>
      </w:pPr>
      <w:r>
        <w:rPr/>
        <w:t xml:space="preserve"> </w:t>
      </w:r>
      <w:r>
        <w:rPr/>
        <w:t>C285 ) \nC224_=_C313( C224 C313 ) C224_=_C340( C224 C340 ) C224_=_C365( C224 C365 ) C224_=_C392( C224 C392 ) C224_=_C416( C224 C416 ) C224_=_C440( C224 C440 ) \nC224_=_C464( C224 C464 ) C224_=_C485( C224 C485 ) C224_=_C507( C224 C507 ) C224_=_C527( C224 C527 ) C224_=_C547( C224 C547 ) C224_=_C566( C224 C566 ) \nC224_=_C584( C224 C584 ) C224_=_C586( C224 C586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600( C224 C600 ) C224_=_C601( C224 C601 ) C226_=_C232( C226 C232 ) \nC226_=_C233( C226 C233 ) C226_=_C258( C226 C258 ) C226_=_C287( C226 C287 ) C226_=_C315( C226 C315 ) C226_=_C342( C226 C342 ) C226_=_C367( C226 C367 ) \nC226_=_C393( C226 C393 ) C226_=_C418( C226 C418 ) C226_=_C442( C226 C442 ) C226_=_C466( C226 C466 ) C226_=_C487( C226 C487 ) C226_=_C509( C226 C509 ) \nC226_=_C529( C226 C529 ) C226_=_C549( C226 C549 ) C226_=_C568( C226 C568 ) C226_=_C602( C226 C602 ) C226_=_C619( C226 C619 ) C226_=_C620( C226 C620 ) \nC226_=_C621( C226 C621 ) C226_=_C622( C226 C622 ) C226_=_C623( C226 C623 ) C226_=_C624( C226 C624 ) C226_=_C625( C226 C625 ) C226_=_C626( C226 C626 ) \nC226_=_C627( C226 C627 ) C226_=_C628( C226 C628 ) C226_=_C629( C226 C629 ) C226_=_C630( C226 C630 ) C226_=_C631( C226 C631 ) C226_=_C632( C226 C632 ) \nC226_=_C633( C226 C633 ) C226_=_C634( C226 C634 ) C232_=_C233( C232 C233 ) C232_=_C262( C232 C262 ) C232_=_C293( C232 C293 ) C232_=_C321( C232 C321 ) \nC232_=_C347( C232 C347 ) C232_=_C373( C232 C373 ) C232_=_C399( C232 C399 ) C232_=_C424( C232 C424 ) C232_=_C448( C232 C448 ) C232_=_C472( C232 C472 ) \nC232_=_C493( C232 C493 ) C232_=_C515( C232 C515 ) C232_=_C535( C232 C535 ) C232_=_C555( C232 C555 ) C232_=_C573( C232 C573 ) C232_=_C591( C232 C591 ) \nC232_=_C608( C232 C608 ) C232_=_C624( C232 C624 ) C232_=_C639( C232 C639 ) C232_=_C653( C232 C653 ) C232_=_C664( C232 C664 ) C232_=_C676( C232 C676 ) \nC232_=_C687( C232 C687 ) C232_=_C699( C232 C699 ) C232_=_C700( C232 C700 ) C232_=_C701( C232 C701 ) C232_=_C702( C232 C702 ) C232_=_C703( C232 C703 ) \nC232_=_C704( C232 C704 ) C232_=_C705( C232 C705 ) C232_=_C706( C232 C706 ) C232_=_C707( C232 C707 ) C233_=_C263( C233 C263 ) C233_=_C294( C233 C294 ) \nC233_=_C322( C233 C322 ) C233_=_C348( C233 C348 ) C233_=_C374( C233 C374 ) C233_=_C400( C233 C400 ) C233_=_C425( C233 C425 ) C233_=_C449( C233 C449 ) \nC233_=_C473( C233 C473 ) C233_=_C494( C233 C494 ) C233_=_C516( C233 C516 ) C233_=_C536( C233 C536 ) C233_=_C556( C233 C556 ) C233_=_C574( C233 C574 ) \nC233_=_C592( C233 C592 ) C233_=_C609( C233 C609 ) C233_=_C625( C233 C625 ) C233_=_C640( C233 C640 ) C233_=_C654( C233 C654 ) C233_=_C665( C233 C665 ) \nC233_=_C677( C233 C677 ) C233_=_C688( C233 C688 ) C233_=_C708( C233 C708 ) C233_=_C709( C233 C709 ) C233_=_C710( C233 C710 ) C233_=_C711( C233 C711 ) \nC233_=_C712( C233 C712 ) C233_=_C713( C233 C713 ) C233_=_C714( C233 C714 ) C233_=_C715( C233 C715 ) C233_=_C716( C233 C716 ) C256_=_C258( C256 C258 ) \nC256_=_C262( C256 C262 ) C256_=_C263( C256 C263 ) C256_=_C285( C256 C285 ) C256_=_C313( C256 C313 ) C256_=_C340( C256 C340 ) C256_=_C365( C256 C365 ) \nC256_=_C392( C256 C392 ) C256_=_C416( C256 C416 ) C256_=_C440( C256 C440 ) C256_=_C464( C256 C464 ) C256_=_C485( C256 C485 ) C256_=_C507( C256 C507 ) \nC256_=_C527( C256 C527 ) C256_=_C547( C256 C547 ) C256_=_C566( C256 C566 ) C256_=_C584( C256 C584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256_=_C600( C256 C600 ) C256_=_C601( C256 C601 ) C258_=_C262( C258 C262 ) C258_=_C263( C258 C263 ) C258_=_C287( C258 C287 ) C258_=_C315( C258 C315 ) \nC258_=_C342( C258 C342 ) C258_=_C367( C258 C367 ) C258_=_C393( C258 C393 ) C258_=_C418( C258 C418 ) C258_=_C442( C258 C442 ) C258_=_C466( C258 C466 ) \nC258_=_C487( C258 C487 ) C258_=_C509( C258 C509 ) C258_=_C529( C258 C529 ) C258_=_C549( C258 C549 ) C258_=_C568( C258 C568 ) C258_=_C602( C258 C602 ) \nC258_=_C619( C258 C619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262_=_C263( C262 C263 ) C262_=_C293( C262 C293 ) \nC262_=_C321( C262 C321 ) C262_=_C347( C262 C347 ) C262_=_C373( C262 C373 ) C262_=_C399( C262 C399 ) C262_=_C424( C262 C424 ) C262_=_C448( C262 C448 ) \nC262_=_C472( C262 C472 ) C262_=_C493( C262 C493 ) C262_=_C515( C262 C515 ) C262_=_C535( C262 C535 ) C262_=_C555( C262 C555 ) C262_=_C573( C262 C573 ) \nC262_=_C591( C262 C591 ) C262_=_C608( C262 C608 ) C262_=_C624( C262 C624 ) C262_=_C639( C262 C639 ) C262_=_C653( C262 C653 ) C262_=_C664( C262 C664 ) \nC262_=_C676( C262 C676 ) C262_=_C687( C262 C687 ) C262_=_C699( C262 C699 ) C262_=_C700( C262 C700 ) C262_=_C701( C262 C701 ) C262_=_C702( C262 C702 ) \nC262_=_C703( C262 C703 ) C262_=_C704( C262 C704 ) C262_=_C705( C262 C705 ) C262_=_C706( C262 C706 ) C262_=_C707( C262 C707 ) C263_=_C294( C263 C294 ) \nC263_=_C322( C263 C322 ) C263_=_C348( C263 C348 ) C263_=_C374( C263 C374 ) C263_=_C400( C263 C400 ) C263_=_C425( C263 C425 ) C263_=_C449( C263 C449 ) \nC263_=_C473( C263 C473 ) C263_=_C494( C263 C494 ) C263_=_C516( C263 C516 ) C263_=_C536( C263 C536 ) C263_=_C556( C263 C556 ) C263_=_C574( C263 C574 ) \nC263_=_C592( C263 C592 ) C263_=_C609( C263 C609 ) C263_=_C625( C263 C625 ) C263_=_C640( C263 C640 ) C263_=_C654( C263 C654 ) C263_=_C665( C263 C665 ) \nC263_=_C677( C263 C677 ) C263_=_C688( C263 C688 ) C263_=_C708( C263 C708 ) C263_=_C709( C263 C709 ) C263_=_C710( C263 C710 ) C263_=_C711( C263 C711 ) \nC263_=_C712( C263 C712 ) C263_=_C713( C263 C713 ) C263_=_C714( C263 C714 ) C263_=_C715( C263 C715 ) C263_=_C716( C263 C716 ) C285_=_C287( C285 C287 ) \nC285_=_C293( C285 C293 ) C285_=_C294( C285 C294 ) C285_=_C313( C285 C313 ) C285_=_C340( C285 C340 ) C285_=_C365( C285 C365 ) C285_=_C392( C285 C392 ) \nC285_=_C416( C285 C416 ) C285_=_C440( C285 C440 ) C285_=_C464( C285 C464 ) C285_=_C485( C285 C485 ) C285_=_C507( C285 C507 ) C285_=_C527( C285 C527 ) \nC285_=_C547( C285 C547 ) C285_=_C566( C285 C566 ) C285_=_C584( C285 C584 ) C285_=_C586( C285 C586 ) C285_=_C587( C285 C587 ) C285_=_C588( C285 C588 ) \nC285_=_C589( C285 C589 ) C285_=_C590( C285 C590 ) C285_=_C591( C285 C591 ) C285_=_C592( C285 C592 ) C285_=_C593( C285 C593 ) C285_=_C594( C285 C594 ) \nC285_=_C595( C285 C595 ) C285_=_C596( C285 C596 ) C285_=_C597( C285 C597 ) C285_=_C598( C285 C598 ) C285_=_C599( C285 C599 ) C285_=_C600( C285 C600 ) \nC285_=_C601( C285 C601 ) C287_=_C293( C287 C293 ) C287_=_C294( C287 C294 ) C287_=_C315( C287 C315 ) C287_=_C342( C287 C342 ) C287_=_C367( C287 C367 ) \nC287_=_C393( C287 C393 ) C287_=_C418( C287 C418 ) C287_=_C442( C287 C442 ) C287_=_C466( C287 C466 ) C287_=_C487( C287 C487 ) C287_=_C509( C287 C509 ) \nC287_=_C529( C287 C529 ) C287_=_C549( C287 C549 ) C287_=_C568( C287 C568 ) C287_=_C602( C287 C602 ) C287_=_C619( C287 C619 ) C287_=_C620( C287 C620 ) \nC287_=_C621( C287 C621 ) C287_=_C622( C287 C622 ) C287_=_C623( C287 C623 ) C287_=_C624( C287 C624 ) C287_=_C625( C287 C625 ) C287_=_C626( C287 C626 ) \nC287_=_C627( C287 C627 ) C287_=_C628( C287 C628 ) C287_=_C629( C287 C629 ) C287_=_C630( C287 C630 ) C287_=_C631( C287 C631 ) C287_=_C632( C287 C632 ) \nC287_=_C633( C287 C633 ) C287_=_C634( C287 C634 ) C293_=_C294( C293 C294 ) C293_=_C321( C293 C321 ) C293_=_C347( C293 C347 ) C293_=_C373( C293 C373 ) \nC293_=_C399( C293 C399 ) C293_=_C424( C293 C424 ) C293_=_C448( C293 C448 ) C293_=_C472( C293 C472 ) C293_=_C493( C293 C493 ) C293_=_C515( C293 C515 ) \nC293_=_C535( C293 C535 ) C293_=_C555( C293 C555 ) C293_=_C573( C293 C573 ) C293_=_C591( C293 C591 ) C293_=_C608( C293 C608 ) C293_=_C624( C293 C624 ) \nC293_=_C639( C293 C639 ) C293_=_C653( C293 C653 ) C293_=_C664( C293 C664 ) C293_=_C676( C293 C676 ) C293_=_C687( C293 C687 ) C293_=_C699( C293 C699 ) \nC293_=_C700( C293 C700 ) C293_=_C701( C293 C701 ) C293_=_C702( C293 C702 ) C293_=_C703( C293 C703 ) C293_=_C704( C293 C704 ) C293_=_C705( C293 C705 ) \nC293_=_C706( C293 C706 ) C293_=_C707( C293 C707 ) C294_=_C322( C294 C322 ) C294_=_C348( C294 C348 ) C294_=_C374( C294 C374 ) C294_=_C400( C294 C400 ) \nC294_=_C425( C294 C425 ) C294_=_C449( C294 C449 ) C294_=_C473( C294 C473 ) C294_=_C494( C294 C494 ) C294_=_C516( C294 C516 ) C294_=_C536( C294 C536 ) \nC294_=_C556( C294 C556 ) C294_=_C574( C294 C574 ) C294_=_C592( C294 C592 ) C294_=_C609( C294 C609 ) C294_=_C625( C294 C625 ) C294_=_C640( C294 C640 ) \nC294_=_C654( C294 C654 ) C294_=_C665( C294 C665 ) C294_=_C677( C294 C677 ) C294_=_C688( C294 C688 ) C294_=_C708( C294 C708 ) C294_=_C709( C294 C709 ) \nC294_=_C710( C294 C710 ) C294_=_C711( C294 C711 ) C294_=_C712( C294 C712 ) C294_=_C713( C294 C713 ) C294_=_C714( C294 C714 ) C294_=_C715( C294 C715 ) \nC294_=_C716( C294 C716 ) C313_=_C315( C313 C315 ) C313_=_C321( C313 C321 ) C313_=_C322( C313 C322 ) C313_=_C340( C313 C340 ) C313_=_C365( C313 C365 ) \nC313_=_C392( C313 C392 ) C313_=_C416( C313 C416 ) C313_=_C440( C313 C440 ) C313_=_C464( C313 C464 ) C313_=_C485( C313 C485 ) C313_=_C507( C313 C507 ) \nC313_=_C527( C313 C527 ) C313_=_C547( C313 C547 ) C313_=_C566( C313 C566 ) C313_=_C584( C313 C584 ) C313_=_C586( C313 C586 ) C313_=_C587( C313 C587 ) \nC313_=_C588(</w:t>
      </w:r>
    </w:p>
    <w:p>
      <w:pPr>
        <w:pStyle w:val="PreformattedText"/>
        <w:bidi w:val="0"/>
        <w:spacing w:before="0" w:after="0"/>
        <w:jc w:val="left"/>
        <w:rPr/>
      </w:pPr>
      <w:r>
        <w:rPr/>
        <w:t xml:space="preserve"> </w:t>
      </w:r>
      <w:r>
        <w:rPr/>
        <w:t>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5_=_C321( C315 C321 ) C315_=_C322( C315 C322 ) C315_=_C342( C315 C342 ) C315_=_C367( C315 C367 ) \nC315_=_C393( C315 C393 ) C315_=_C418( C315 C418 ) C315_=_C442( C315 C442 ) C315_=_C466( C315 C466 ) C315_=_C487( C315 C487 ) C315_=_C509( C315 C509 ) \nC315_=_C529( C315 C529 ) C315_=_C549( C315 C549 ) C315_=_C568( C315 C568 ) C315_=_C602( C315 C602 ) C315_=_C619( C315 C619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21_=_C322( C321 C322 ) C321_=_C347( C321 C347 ) C321_=_C373( C321 C373 ) C321_=_C399( C321 C399 ) \nC321_=_C424( C321 C424 ) C321_=_C448( C321 C448 ) C321_=_C472( C321 C472 ) C321_=_C493( C321 C493 ) C321_=_C515( C321 C515 ) C321_=_C535( C321 C535 ) \nC321_=_C555( C321 C555 ) C321_=_C573( C321 C573 ) C321_=_C591( C321 C591 ) C321_=_C608( C321 C608 ) C321_=_C624( C321 C624 ) C321_=_C639( C321 C639 ) \nC321_=_C653( C321 C653 ) C321_=_C664( C321 C664 ) C321_=_C676( C321 C676 ) C321_=_C687( C321 C687 ) C321_=_C699( C321 C699 ) C321_=_C700( C321 C700 ) \nC321_=_C701( C321 C701 ) C321_=_C702( C321 C702 ) C321_=_C703( C321 C703 ) C321_=_C704( C321 C704 ) C321_=_C705( C321 C705 ) C321_=_C706( C321 C706 ) \nC321_=_C707( C321 C707 ) C322_=_C348( C322 C348 ) C322_=_C374( C322 C374 ) C322_=_C400( C322 C400 ) C322_=_C425( C322 C425 ) C322_=_C449( C322 C449 ) \nC322_=_C473( C322 C473 ) C322_=_C494( C322 C494 ) C322_=_C516( C322 C516 ) C322_=_C536( C322 C536 ) C322_=_C556( C322 C556 ) C322_=_C574( C322 C574 ) \nC322_=_C592( C322 C592 ) C322_=_C609( C322 C609 ) C322_=_C625( C322 C625 ) C322_=_C640( C322 C640 ) C322_=_C654( C322 C654 ) C322_=_C665( C322 C665 ) \nC322_=_C677( C322 C677 ) C322_=_C688( C322 C688 ) C322_=_C708( C322 C708 ) C322_=_C709( C322 C709 ) C322_=_C710( C322 C710 ) C322_=_C711( C322 C711 ) \nC322_=_C712( C322 C712 ) C322_=_C713( C322 C713 ) C322_=_C714( C322 C714 ) C322_=_C715( C322 C715 ) C322_=_C716( C322 C716 ) C340_=_C342( C340 C342 ) \nC340_=_C347( C340 C347 ) C340_=_C348( C340 C348 ) C340_=_C365( C340 C365 ) C340_=_C392( C340 C392 ) C340_=_C416( C340 C416 ) C340_=_C440( C340 C440 ) \nC340_=_C464( C340 C464 ) C340_=_C485( C340 C485 ) C340_=_C507( C340 C507 ) C340_=_C527( C340 C527 ) C340_=_C547( C340 C547 ) C340_=_C566( C340 C566 ) \nC340_=_C584( C340 C584 ) C340_=_C586( C340 C586 ) C340_=_C587( C340 C587 ) C340_=_C588( C340 C588 ) C340_=_C589( C340 C589 ) C340_=_C590( C340 C590 ) \nC340_=_C591( C340 C591 ) C340_=_C592( C340 C592 ) C340_=_C593( C340 C593 ) C340_=_C594( C340 C594 ) C340_=_C595( C340 C595 ) C340_=_C596( C340 C596 ) \nC340_=_C597( C340 C597 ) C340_=_C598( C340 C598 ) C340_=_C599( C340 C599 ) C340_=_C600( C340 C600 ) C340_=_C601( C340 C601 ) C342_=_C347( C342 C347 ) \nC342_=_C348( C342 C348 ) C342_=_C367( C342 C367 ) C342_=_C393( C342 C393 ) C342_=_C418( C342 C418 ) C342_=_C442( C342 C442 ) C342_=_C466( C342 C466 ) \nC342_=_C487( C342 C487 ) C342_=_C509( C342 C509 ) C342_=_C529( C342 C529 ) C342_=_C549( C342 C549 ) C342_=_C568( C342 C568 ) C342_=_C602( C342 C602 ) \nC342_=_C619( C342 C619 ) C342_=_C620( C342 C620 ) C342_=_C621( C342 C621 ) C342_=_C622( C342 C622 ) C342_=_C623( C342 C623 ) C342_=_C624( C342 C624 ) \nC342_=_C625( C342 C625 ) C342_=_C626( C342 C626 ) C342_=_C627( C342 C627 ) C342_=_C628( C342 C628 ) C342_=_C629( C342 C629 ) C342_=_C630( C342 C630 ) \nC342_=_C631( C342 C631 ) C342_=_C632( C342 C632 ) C342_=_C633( C342 C633 ) C342_=_C634( C342 C634 ) C347_=_C348( C347 C348 ) C347_=_C373( C347 C373 ) \nC347_=_C399( C347 C399 ) C347_=_C424( C347 C424 ) C347_=_C448( C347 C448 ) C347_=_C472( C347 C472 ) C347_=_C493( C347 C493 ) C347_=_C515( C347 C515 ) \nC347_=_C535( C347 C535 ) C347_=_C555( C347 C555 ) C347_=_C573( C347 C573 ) C347_=_C591( C347 C591 ) C347_=_C608( C347 C608 ) C347_=_C624( C347 C624 ) \nC347_=_C639( C347 C639 ) C347_=_C653( C347 C653 ) C347_=_C664( C347 C664 ) C347_=_C676( C347 C676 ) C347_=_C687( C347 C687 ) C347_=_C699( C347 C699 ) \nC347_=_C700( C347 C700 ) C347_=_C701( C347 C701 ) C347_=_C702( C347 C702 ) C347_=_C703( C347 C703 ) C347_=_C704( C347 C704 ) C347_=_C705( C347 C705 ) \nC347_=_C706( C347 C706 ) C347_=_C707( C347 C707 ) C348_=_C374( C348 C374 ) C348_=_C400( C348 C400 ) C348_=_C425( C348 C425 ) C348_=_C449( C348 C449 ) \nC348_=_C473( C348 C473 ) C348_=_C494( C348 C494 ) C348_=_C516( C348 C516 ) C348_=_C536( C348 C536 ) C348_=_C556( C348 C556 ) C348_=_C574( C348 C574 ) \nC348_=_C592( C348 C592 ) C348_=_C609( C348 C609 ) C348_=_C625( C348 C625 ) C348_=_C640( C348 C640 ) C348_=_C654( C348 C654 ) C348_=_C665( C348 C665 ) \nC348_=_C677( C348 C677 ) C348_=_C688( C348 C688 ) C348_=_C708( C348 C708 ) C348_=_C709( C348 C709 ) C348_=_C710( C348 C710 ) C348_=_C711( C348 C711 ) \nC348_=_C712( C348 C712 ) C348_=_C713( C348 C713 ) C348_=_C714( C348 C714 ) C348_=_C715( C348 C715 ) C348_=_C716( C348 C716 ) C365_=_C367( C365 C367 ) \nC365_=_C373( C365 C373 ) C365_=_C374( C365 C374 ) C365_=_C392( C365 C392 ) C365_=_C416( C365 C416 ) C365_=_C440( C365 C440 ) C365_=_C464( C365 C464 ) \nC365_=_C485( C365 C485 ) C365_=_C507( C365 C507 ) C365_=_C527( C365 C527 ) C365_=_C547( C365 C547 ) C365_=_C566( C365 C566 ) C365_=_C584( C365 C584 ) \nC365_=_C586( C365 C586 ) C365_=_C587( C365 C587 ) C365_=_C588( C365 C588 ) C365_=_C589( C365 C589 ) C365_=_C590( C365 C590 ) C365_=_C591( C365 C591 ) \nC365_=_C592( C365 C592 ) C365_=_C593( C365 C593 ) C365_=_C594( C365 C594 ) C365_=_C595( C365 C595 ) C365_=_C596( C365 C596 ) C365_=_C597( C365 C597 ) \nC365_=_C598( C365 C598 ) C365_=_C599( C365 C599 ) C365_=_C600( C365 C600 ) C365_=_C601( C365 C601 ) C367_=_C373( C367 C373 ) C367_=_C374( C367 C374 ) \nC367_=_C393( C367 C393 ) C367_=_C418( C367 C418 ) C367_=_C442( C367 C442 ) C367_=_C466( C367 C466 ) C367_=_C487( C367 C487 ) C367_=_C509( C367 C509 ) \nC367_=_C529( C367 C529 ) C367_=_C549( C367 C549 ) C367_=_C568( C367 C568 ) C367_=_C602( C367 C602 ) C367_=_C619( C367 C619 ) C367_=_C620( C367 C620 ) \nC367_=_C621( C367 C621 ) C367_=_C622( C367 C622 ) C367_=_C623( C367 C623 ) C367_=_C624( C367 C624 ) C367_=_C625( C367 C625 ) C367_=_C626( C367 C626 ) \nC367_=_C627( C367 C627 ) C367_=_C628( C367 C628 ) C367_=_C629( C367 C629 ) C367_=_C630( C367 C630 ) C367_=_C631( C367 C631 ) C367_=_C632( C367 C632 ) \nC367_=_C633( C367 C633 ) C367_=_C634( C367 C634 ) C373_=_C374( C373 C374 ) C373_=_C399( C373 C399 ) C373_=_C424( C373 C424 ) C373_=_C448( C373 C448 ) \nC373_=_C472( C373 C472 ) C373_=_C493( C373 C493 ) C373_=_C515( C373 C515 ) C373_=_C535( C373 C535 ) C373_=_C555( C373 C555 ) C373_=_C573( C373 C573 ) \nC373_=_C591( C373 C591 ) C373_=_C608( C373 C608 ) C373_=_C624( C373 C624 ) C373_=_C639( C373 C639 ) C373_=_C653( C373 C653 ) C373_=_C664( C373 C664 ) \nC373_=_C676( C373 C676 ) C373_=_C687( C373 C687 ) C373_=_C699( C373 C699 ) C373_=_C700( C373 C700 ) C373_=_C701( C373 C701 ) C373_=_C702( C373 C702 ) \nC373_=_C703( C373 C703 ) C373_=_C704( C373 C704 ) C373_=_C705( C373 C705 ) C373_=_C706( C373 C706 ) C373_=_C707( C373 C707 ) C374_=_C400( C374 C400 ) \nC374_=_C425( C374 C425 ) C374_=_C449( C374 C449 ) C374_=_C473( C374 C473 ) C374_=_C494( C374 C494 ) C374_=_C516( C374 C516 ) C374_=_C536( C374 C536 ) \nC374_=_C556( C374 C556 ) C374_=_C574( C374 C574 ) C374_=_C592( C374 C592 ) C374_=_C609( C374 C609 ) C374_=_C625( C374 C625 ) C374_=_C640( C374 C640 ) \nC374_=_C654( C374 C654 ) C374_=_C665( C374 C665 ) C374_=_C677( C374 C677 ) C374_=_C688( C374 C688 ) C374_=_C708( C374 C708 ) C374_=_C709( C374 C709 ) \nC374_=_C710( C374 C710 ) C374_=_C711( C374 C711 ) C374_=_C712( C374 C712 ) C374_=_C713( C374 C713 ) C374_=_C714( C374 C714 ) C374_=_C715( C374 C715 ) \nC374_=_C716( C374 C716 ) C392_=_C393( C392 C393 ) C392_=_C399( C392 C399 ) C392_=_C400( C392 C400 ) C392_=_C416( C392 C416 ) C392_=_C440( C392 C440 ) \nC392_=_C464( C392 C464 ) C392_=_C485( C392 C485 ) C392_=_C507( C392 C507 ) C392_=_C527( C392 C527 ) C392_=_C547( C392 C547 ) C392_=_C566( C392 C566 ) \nC392_=_C584( C392 C584 ) C392_=_C586( C392 C586 ) C392_=_C587( C392 C587 ) C392_=_C588( C392 C588 ) C392_=_C589( C392 C589 ) C392_=_C590( C392 C590 ) \nC392_=_C591( C392 C591 ) C392_=_C592( C392 C592 ) C392_=_C593( C392 C593 ) C392_=_C594( C392 C594 ) C392_=_C595( C392 C595 ) C392_=_C596( C392 C596 ) \nC392_=_C597( C392 C597 ) C392_=_C598( C392 C598 ) C392_=_C599( C392 C599 ) C392_=_C600( C392 C600 ) C392_=_C601( C392 C601 ) C393_=_C399( C393 C399 ) \nC393_=_C400( C393 C400 ) C393_=_C418( C393 C418 ) C393_=_C442( C393 C442 ) C393_=_C466( C393 C466 ) C393_=_C487( C393 C487 ) C393_=_C509( C393 C509 ) \nC393_=_C529( C393 C529 ) C393_=_C549( C393 C549 ) C393_=_C568( C393 C568 ) C393_=_C602( C393 C602 ) C393_=_C619( C393 C619 ) C393_=_C620( C393 C620 ) \nC393_=_C621( C393 C621 ) C393_=_C622( C393 C622 ) C393_=_C623( C393 C623 ) C393_=_C624( C393 C624 ) C393_=_C625( C393 C625 ) C393_=_C626( C393 C626 ) \nC393_=_C627( C393 C627 ) C393_=_C628( C393 C628 ) C393_=_C629( C393 C629 ) C393_=_C630( C393 C630 ) C393_=_C631( C393 C631 ) C393_=_C632( C393 C632 ) \nC393_=_C633( C393 C633 ) C393_=_C634( C393 C634 ) C399_=_C400( C399 C400 ) C399_=_C424( C399 C424 ) C399_=_C448( C399 C448 ) C399_=_C472( C399 C472 ) \nC399_=_C493( C399 C493 ) C399_=_C515( C399 C515 ) C399_=_C535( C399 C535 ) C399_=_C555( C399 C555 ) C399_=_C573( C399 C573 ) C399_=_C591( C399 C591 ) \nC399_=_C608( C399 C608 ) C399_=_C624(</w:t>
      </w:r>
    </w:p>
    <w:p>
      <w:pPr>
        <w:pStyle w:val="PreformattedText"/>
        <w:bidi w:val="0"/>
        <w:spacing w:before="0" w:after="0"/>
        <w:jc w:val="left"/>
        <w:rPr/>
      </w:pPr>
      <w:r>
        <w:rPr/>
        <w:t xml:space="preserve"> </w:t>
      </w:r>
      <w:r>
        <w:rPr/>
        <w:t>C399 C624 ) C399_=_C639( C399 C639 ) C399_=_C653( C399 C653 ) C399_=_C664( C399 C664 ) C399_=_C676( C399 C676 ) \nC399_=_C687( C399 C687 ) C399_=_C699( C399 C699 ) C399_=_C700( C399 C700 ) C399_=_C701( C399 C701 ) C399_=_C702( C399 C702 ) C399_=_C703( C399 C703 ) \nC399_=_C704( C399 C704 ) C399_=_C705( C399 C705 ) C399_=_C706( C399 C706 ) C399_=_C707( C399 C707 ) C400_=_C425( C400 C425 ) C400_=_C449( C400 C449 ) \nC400_=_C473( C400 C473 ) C400_=_C494( C400 C494 ) C400_=_C516( C400 C516 ) C400_=_C536( C400 C536 ) C400_=_C556( C400 C556 ) C400_=_C574( C400 C574 ) \nC400_=_C592( C400 C592 ) C400_=_C609( C400 C609 ) C400_=_C625( C400 C625 ) C400_=_C640( C400 C640 ) C400_=_C654( C400 C654 ) C400_=_C665( C400 C665 ) \nC400_=_C677( C400 C677 ) C400_=_C688( C400 C688 ) C400_=_C708( C400 C708 ) C400_=_C709( C400 C709 ) C400_=_C710( C400 C710 ) C400_=_C711( C400 C711 ) \nC400_=_C712( C400 C712 ) C400_=_C713( C400 C713 ) C400_=_C714( C400 C714 ) C400_=_C715( C400 C715 ) C400_=_C716( C400 C716 ) C416_=_C418( C416 C418 ) \nC416_=_C424( C416 C424 ) C416_=_C425( C416 C425 ) C416_=_C440( C416 C440 ) C416_=_C464( C416 C464 ) C416_=_C485( C416 C485 ) C416_=_C507( C416 C507 ) \nC416_=_C527( C416 C527 ) C416_=_C547( C416 C547 ) C416_=_C566( C416 C566 ) C416_=_C584( C416 C584 ) C416_=_C586( C416 C586 ) C416_=_C587( C416 C587 ) \nC416_=_C588( C416 C588 ) C416_=_C589( C416 C589 ) C416_=_C590( C416 C590 ) C416_=_C591( C416 C591 ) C416_=_C592( C416 C592 ) C416_=_C593( C416 C593 ) \nC416_=_C594( C416 C594 ) C416_=_C595( C416 C595 ) C416_=_C596( C416 C596 ) C416_=_C597( C416 C597 ) C416_=_C598( C416 C598 ) C416_=_C599( C416 C599 ) \nC416_=_C600( C416 C600 ) C416_=_C601( C416 C601 ) C418_=_C424( C418 C424 ) C418_=_C425( C418 C425 ) C418_=_C442( C418 C442 ) C418_=_C466( C418 C466 ) \nC418_=_C487( C418 C487 ) C418_=_C509( C418 C509 ) C418_=_C529( C418 C529 ) C418_=_C549( C418 C549 ) C418_=_C568( C418 C568 ) C418_=_C602( C418 C602 ) \nC418_=_C619( C418 C619 ) C418_=_C620( C418 C620 ) C418_=_C621( C418 C621 ) C418_=_C622( C418 C622 ) C418_=_C623( C418 C623 ) C418_=_C624( C418 C624 ) \nC418_=_C625( C418 C625 ) C418_=_C626( C418 C626 ) C418_=_C627( C418 C627 ) C418_=_C628( C418 C628 ) C418_=_C629( C418 C629 ) C418_=_C630( C418 C630 ) \nC418_=_C631( C418 C631 ) C418_=_C632( C418 C632 ) C418_=_C633( C418 C633 ) C418_=_C634( C418 C634 ) C424_=_C425( C424 C425 ) C424_=_C448( C424 C448 ) \nC424_=_C472( C424 C472 ) C424_=_C493( C424 C493 ) C424_=_C515( C424 C515 ) C424_=_C535( C424 C535 ) C424_=_C555( C424 C555 ) C424_=_C573( C424 C573 ) \nC424_=_C591( C424 C591 ) C424_=_C608( C424 C608 ) C424_=_C624( C424 C624 ) C424_=_C639( C424 C639 ) C424_=_C653( C424 C653 ) C424_=_C664( C424 C664 ) \nC424_=_C676( C424 C676 ) C424_=_C687( C424 C687 ) C424_=_C699( C424 C699 ) C424_=_C700( C424 C700 ) C424_=_C701( C424 C701 ) C424_=_C702( C424 C702 ) \nC424_=_C703( C424 C703 ) C424_=_C704( C424 C704 ) C424_=_C705( C424 C705 ) C424_=_C706( C424 C706 ) C424_=_C707( C424 C707 ) C425_=_C449( C425 C449 ) \nC425_=_C473( C425 C473 ) C425_=_C494( C425 C494 ) C425_=_C516( C425 C516 ) C425_=_C536( C425 C536 ) C425_=_C556( C425 C556 ) C425_=_C574( C425 C574 ) \nC425_=_C592( C425 C592 ) C425_=_C609( C425 C609 ) C425_=_C625( C425 C625 ) C425_=_C640( C425 C640 ) C425_=_C654( C425 C654 ) C425_=_C665( C425 C665 ) \nC425_=_C677( C425 C677 ) C425_=_C688( C425 C688 ) C425_=_C708( C425 C708 ) C425_=_C709( C425 C709 ) C425_=_C710( C425 C710 ) C425_=_C711( C425 C711 ) \nC425_=_C712( C425 C712 ) C425_=_C713( C425 C713 ) C425_=_C714( C425 C714 ) C425_=_C715( C425 C715 ) C425_=_C716( C425 C716 ) C440_=_C442( C440 C442 ) \nC440_=_C448( C440 C448 ) C440_=_C449( C440 C449 ) C440_=_C464( C440 C464 ) C440_=_C485( C440 C485 ) C440_=_C507( C440 C507 ) C440_=_C527( C440 C527 ) \nC440_=_C547( C440 C547 ) C440_=_C566( C440 C566 ) C440_=_C584( C440 C584 ) C440_=_C586( C440 C586 ) C440_=_C587( C440 C587 ) C440_=_C588( C440 C588 ) \nC440_=_C589( C440 C589 ) C440_=_C590( C440 C590 ) C440_=_C591( C440 C591 ) C440_=_C592( C440 C592 ) C440_=_C593( C440 C593 ) C440_=_C594( C440 C594 ) \nC440_=_C595( C440 C595 ) C440_=_C596( C440 C596 ) C440_=_C597( C440 C597 ) C440_=_C598( C440 C598 ) C440_=_C599( C440 C599 ) C440_=_C600( C440 C600 ) \nC440_=_C601( C440 C601 ) C442_=_C448( C442 C448 ) C442_=_C449( C442 C449 ) C442_=_C466( C442 C466 ) C442_=_C487( C442 C487 ) C442_=_C509( C442 C509 ) \nC442_=_C529( C442 C529 ) C442_=_C549( C442 C549 ) C442_=_C568( C442 C568 ) C442_=_C602( C442 C602 ) C442_=_C619( C442 C619 ) C442_=_C620( C442 C620 ) \nC442_=_C621( C442 C621 ) C442_=_C622( C442 C622 ) C442_=_C623( C442 C623 ) C442_=_C624( C442 C624 ) C442_=_C625( C442 C625 ) C442_=_C626( C442 C626 ) \nC442_=_C627( C442 C627 ) C442_=_C628( C442 C628 ) C442_=_C629( C442 C629 ) C442_=_C630( C442 C630 ) C442_=_C631( C442 C631 ) C442_=_C632( C442 C632 ) \nC442_=_C633( C442 C633 ) C442_=_C634( C442 C634 ) C448_=_C449( C448 C449 ) C448_=_C472( C448 C472 ) C448_=_C493( C448 C493 ) C448_=_C515( C448 C515 ) \nC448_=_C535( C448 C535 ) C448_=_C555( C448 C555 ) C448_=_C573( C448 C573 ) C448_=_C591( C448 C591 ) C448_=_C608( C448 C608 ) C448_=_C624( C448 C624 ) \nC448_=_C639( C448 C639 ) C448_=_C653( C448 C653 ) C448_=_C664( C448 C664 ) C448_=_C676( C448 C676 ) C448_=_C687( C448 C687 ) C448_=_C699( C448 C699 ) \nC448_=_C700( C448 C700 ) C448_=_C701( C448 C701 ) C448_=_C702( C448 C702 ) C448_=_C703( C448 C703 ) C448_=_C704( C448 C704 ) C448_=_C705( C448 C705 ) \nC448_=_C706( C448 C706 ) C448_=_C707( C448 C707 ) C449_=_C473( C449 C473 ) C449_=_C494( C449 C494 ) C449_=_C516( C449 C516 ) C449_=_C536( C449 C536 ) \nC449_=_C556( C449 C556 ) C449_=_C574( C449 C574 ) C449_=_C592( C449 C592 ) C449_=_C609( C449 C609 ) C449_=_C625( C449 C625 ) C449_=_C640( C449 C640 ) \nC449_=_C654( C449 C654 ) C449_=_C665( C449 C665 ) C449_=_C677( C449 C677 ) C449_=_C688( C449 C688 ) C449_=_C708( C449 C708 ) C449_=_C709( C449 C709 ) \nC449_=_C710( C449 C710 ) C449_=_C711( C449 C711 ) C449_=_C712( C449 C712 ) C449_=_C713( C449 C713 ) C449_=_C714( C449 C714 ) C449_=_C715( C449 C715 ) \nC449_=_C716( C449 C716 ) C464_=_C466( C464 C466 ) C464_=_C472( C464 C472 ) C464_=_C473( C464 C473 ) C464_=_C485( C464 C485 ) C464_=_C507( C464 C507 ) \nC464_=_C527( C464 C527 ) C464_=_C547( C464 C547 ) C464_=_C566( C464 C566 ) C464_=_C584( C464 C584 ) C464_=_C586( C464 C586 ) C464_=_C587( C464 C587 ) \nC464_=_C588( C464 C588 ) C464_=_C589( C464 C589 ) C464_=_C590( C464 C590 ) C464_=_C591( C464 C591 ) C464_=_C592( C464 C592 ) C464_=_C593( C464 C593 ) \nC464_=_C594( C464 C594 ) C464_=_C595( C464 C595 ) C464_=_C596( C464 C596 ) C464_=_C597( C464 C597 ) C464_=_C598( C464 C598 ) C464_=_C599( C464 C599 ) \nC464_=_C600( C464 C600 ) C464_=_C601( C464 C601 ) C466_=_C472( C466 C472 ) C466_=_C473( C466 C473 ) C466_=_C487( C466 C487 ) C466_=_C509( C466 C509 ) \nC466_=_C529( C466 C529 ) C466_=_C549( C466 C549 ) C466_=_C568( C466 C568 ) C466_=_C602( C466 C602 ) C466_=_C619( C466 C619 ) C466_=_C620( C466 C620 ) \nC466_=_C621( C466 C621 ) C466_=_C622( C466 C622 ) C466_=_C623( C466 C623 ) C466_=_C624( C466 C624 ) C466_=_C625( C466 C625 ) C466_=_C626( C466 C626 ) \nC466_=_C627( C466 C627 ) C466_=_C628( C466 C628 ) C466_=_C629( C466 C629 ) C466_=_C630( C466 C630 ) C466_=_C631( C466 C631 ) C466_=_C632( C466 C632 ) \nC466_=_C633( C466 C633 ) C466_=_C634( C466 C634 ) C472_=_C473( C472 C473 ) C472_=_C493( C472 C493 ) C472_=_C515( C472 C515 ) C472_=_C535( C472 C535 ) \nC472_=_C555( C472 C555 ) C472_=_C573( C472 C573 ) C472_=_C591( C472 C591 ) C472_=_C608( C472 C608 ) C472_=_C624( C472 C624 ) C472_=_C639( C472 C639 ) \nC472_=_C653( C472 C653 ) C472_=_C664( C472 C664 ) C472_=_C676( C472 C676 ) C472_=_C687( C472 C687 ) C472_=_C699( C472 C699 ) C472_=_C700( C472 C700 ) \nC472_=_C701( C472 C701 ) C472_=_C702( C472 C702 ) C472_=_C703( C472 C703 ) C472_=_C704( C472 C704 ) C472_=_C705( C472 C705 ) C472_=_C706( C472 C706 ) \nC472_=_C707( C472 C707 ) C473_=_C494( C473 C494 ) C473_=_C516( C473 C516 ) C473_=_C536( C473 C536 ) C473_=_C556( C473 C556 ) C473_=_C574( C473 C574 ) \nC473_=_C592( C473 C592 ) C473_=_C609( C473 C609 ) C473_=_C625( C473 C625 ) C473_=_C640( C473 C640 ) C473_=_C654( C473 C654 ) C473_=_C665( C473 C665 ) \nC473_=_C677( C473 C677 ) C473_=_C688( C473 C688 ) C473_=_C708( C473 C708 ) C473_=_C709( C473 C709 ) C473_=_C710( C473 C710 ) C473_=_C711( C473 C711 ) \nC473_=_C712( C473 C712 ) C473_=_C713( C473 C713 ) C473_=_C714( C473 C714 ) C473_=_C715( C473 C715 ) C473_=_C716( C473 C716 ) C485_=_C487( C485 C487 ) \nC485_=_C493( C485 C493 ) C485_=_C494( C485 C494 ) C485_=_C507( C485 C507 ) C485_=_C527( C485 C527 ) C485_=_C547( C485 C547 ) C485_=_C566( C485 C566 ) \nC485_=_C584( C485 C584 ) C485_=_C586( C485 C586 ) C485_=_C587( C485 C587 ) C485_=_C588( C485 C588 ) C485_=_C589( C485 C589 ) C485_=_C590( C485 C590 ) \nC485_=_C591( C485 C591 ) C485_=_C592( C485 C592 ) C485_=_C593( C485 C593 ) C485_=_C594( C485 C594 ) C485_=_C595( C485 C595 ) C485_=_C596( C485 C596 ) \nC485_=_C597( C485 C597 ) C485_=_C598( C485 C598 ) C485_=_C599( C485 C599 ) C485_=_C600( C485 C600 ) C485_=_C601( C485 C601 ) C487_=_C493( C487 C493 ) \nC487_=_C494( C487 C494 ) C487_=_C509( C487 C509 ) C487_=_C529( C487 C529 ) C487_=_C549( C487 C549 ) C487_=_C568( C487 C568 ) C487_=_C602( C487 C602 ) \nC487_=_C619( C487 C619 ) C487_=_C620( C487 C620 ) C487_=_C621( C487 C621 ) C487_=_C622( C487 C622 ) C487_=_C623( C487 C623 ) C487_=_C624( C487 C624 ) \nC487_=_C625( C487 C625 ) C487_=_C626( C487 C626 ) C487_=_C627( C487 C627 ) C487_=_C628( C487 C628 ) C487_=_C629( C487 C629 ) C487_=_C630( C487 C630 ) \nC487_=_C631( C487 C631 ) C487_=_C632( C487 C632 ) C487_=_C633( C487 C633 ) C487_=_C634( C487 C634 ) C493_=_C494( C493 C494 ) C493_=_C515( C493 C515 ) \nC493_=_C535( C493 C535 ) C493_=_C555( C493 C555 ) C493_=_C573( C493 C573 ) C493_=_C591( C493 C591 ) C493_=_C608( C493 C608 ) C493_=_C624( C493 C624 ) \nC493_=_C639( C493 C639 ) C493_=_C653( C493 C653 ) C493_=_C664(</w:t>
      </w:r>
    </w:p>
    <w:p>
      <w:pPr>
        <w:pStyle w:val="PreformattedText"/>
        <w:bidi w:val="0"/>
        <w:spacing w:before="0" w:after="0"/>
        <w:jc w:val="left"/>
        <w:rPr/>
      </w:pPr>
      <w:r>
        <w:rPr/>
        <w:t xml:space="preserve"> </w:t>
      </w:r>
      <w:r>
        <w:rPr/>
        <w:t>C493 C664 ) C493_=_C676( C493 C676 ) C493_=_C687( C493 C687 ) C493_=_C699( C493 C699 ) \nC493_=_C700( C493 C700 ) C493_=_C701( C493 C701 ) C493_=_C702( C493 C702 ) C493_=_C703( C493 C703 ) C493_=_C704( C493 C704 ) C493_=_C705( C493 C705 ) \nC493_=_C706( C493 C706 ) C493_=_C707( C493 C707 ) C494_=_C516( C494 C516 ) C494_=_C536( C494 C536 ) C494_=_C556( C494 C556 ) C494_=_C574( C494 C574 ) \nC494_=_C592( C494 C592 ) C494_=_C609( C494 C609 ) C494_=_C625( C494 C625 ) C494_=_C640( C494 C640 ) C494_=_C654( C494 C654 ) C494_=_C665( C494 C665 ) \nC494_=_C677( C494 C677 ) C494_=_C688( C494 C688 ) C494_=_C708( C494 C708 ) C494_=_C709( C494 C709 ) C494_=_C710( C494 C710 ) C494_=_C711( C494 C711 ) \nC494_=_C712( C494 C712 ) C494_=_C713( C494 C713 ) C494_=_C714( C494 C714 ) C494_=_C715( C494 C715 ) C494_=_C716( C494 C716 ) C507_=_C509( C507 C509 ) \nC507_=_C515( C507 C515 ) C507_=_C516( C507 C516 ) C507_=_C527( C507 C527 ) C507_=_C547( C507 C547 ) C507_=_C566( C507 C566 ) C507_=_C584( C507 C584 ) \nC507_=_C586( C507 C586 ) C507_=_C587( C507 C587 ) C507_=_C588( C507 C588 ) C507_=_C589( C507 C589 ) C507_=_C590( C507 C590 ) C507_=_C591( C507 C591 ) \nC507_=_C592( C507 C592 ) C507_=_C593( C507 C593 ) C507_=_C594( C507 C594 ) C507_=_C595( C507 C595 ) C507_=_C596( C507 C596 ) C507_=_C597( C507 C597 ) \nC507_=_C598( C507 C598 ) C507_=_C599( C507 C599 ) C507_=_C600( C507 C600 ) C507_=_C601( C507 C601 ) C509_=_C515( C509 C515 ) C509_=_C516( C509 C516 ) \nC509_=_C529( C509 C529 ) C509_=_C549( C509 C549 ) C509_=_C568( C509 C568 ) C509_=_C602( C509 C602 ) C509_=_C619( C509 C619 ) C509_=_C620( C509 C620 ) \nC509_=_C621( C509 C621 ) C509_=_C622( C509 C622 ) C509_=_C623( C509 C623 ) C509_=_C624( C509 C624 ) C509_=_C625( C509 C625 ) C509_=_C626( C509 C626 ) \nC509_=_C627( C509 C627 ) C509_=_C628( C509 C628 ) C509_=_C629( C509 C629 ) C509_=_C630( C509 C630 ) C509_=_C631( C509 C631 ) C509_=_C632( C509 C632 ) \nC509_=_C633( C509 C633 ) C509_=_C634( C509 C634 ) C515_=_C516( C515 C516 ) C515_=_C535( C515 C535 ) C515_=_C555( C515 C555 ) C515_=_C573( C515 C573 ) \nC515_=_C591( C515 C591 ) C515_=_C608( C515 C608 ) C515_=_C624( C515 C624 ) C515_=_C639( C515 C639 ) C515_=_C653( C515 C653 ) C515_=_C664( C515 C664 ) \nC515_=_C676( C515 C676 ) C515_=_C687( C515 C687 ) C515_=_C699( C515 C699 ) C515_=_C700( C515 C700 ) C515_=_C701( C515 C701 ) C515_=_C702( C515 C702 ) \nC515_=_C703( C515 C703 ) C515_=_C704( C515 C704 ) C515_=_C705( C515 C705 ) C515_=_C706( C515 C706 ) C515_=_C707( C515 C707 ) C516_=_C536( C516 C536 ) \nC516_=_C556( C516 C556 ) C516_=_C574( C516 C574 ) C516_=_C592( C516 C592 ) C516_=_C609( C516 C609 ) C516_=_C625( C516 C625 ) C516_=_C640( C516 C640 ) \nC516_=_C654( C516 C654 ) C516_=_C665( C516 C665 ) C516_=_C677( C516 C677 ) C516_=_C688( C516 C688 ) C516_=_C708( C516 C708 ) C516_=_C709( C516 C709 ) \nC516_=_C710( C516 C710 ) C516_=_C711( C516 C711 ) C516_=_C712( C516 C712 ) C516_=_C713( C516 C713 ) C516_=_C714( C516 C714 ) C516_=_C715( C516 C715 ) \nC516_=_C716( C516 C716 ) C527_=_C529( C527 C529 ) C527_=_C535( C527 C535 ) C527_=_C536( C527 C536 ) C527_=_C547( C527 C547 ) C527_=_C566( C527 C566 ) \nC527_=_C584( C527 C584 ) C527_=_C586( C527 C586 ) C527_=_C587( C527 C587 ) C527_=_C588( C527 C588 ) C527_=_C589( C527 C589 ) C527_=_C590( C527 C590 ) \nC527_=_C591( C527 C591 ) C527_=_C592( C527 C592 ) C527_=_C593( C527 C593 ) C527_=_C594( C527 C594 ) C527_=_C595( C527 C595 ) C527_=_C596( C527 C596 ) \nC527_=_C597( C527 C597 ) C527_=_C598( C527 C598 ) C527_=_C599( C527 C599 ) C527_=_C600( C527 C600 ) C527_=_C601( C527 C601 ) C529_=_C535( C529 C535 ) \nC529_=_C536( C529 C536 ) C529_=_C549( C529 C549 ) C529_=_C568( C529 C568 ) C529_=_C602( C529 C602 ) C529_=_C619( C529 C619 ) C529_=_C620( C529 C620 ) \nC529_=_C621( C529 C621 ) C529_=_C622( C529 C622 ) C529_=_C623( C529 C623 ) C529_=_C624( C529 C624 ) C529_=_C625( C529 C625 ) C529_=_C626( C529 C626 ) \nC529_=_C627( C529 C627 ) C529_=_C628( C529 C628 ) C529_=_C629( C529 C629 ) C529_=_C630( C529 C630 ) C529_=_C631( C529 C631 ) C529_=_C632( C529 C632 ) \nC529_=_C633( C529 C633 ) C529_=_C634( C529 C634 ) C535_=_C536( C535 C536 ) C535_=_C555( C535 C555 ) C535_=_C573( C535 C573 ) C535_=_C591( C535 C591 ) \nC535_=_C608( C535 C608 ) C535_=_C624( C535 C624 ) C535_=_C639( C535 C639 ) C535_=_C653( C535 C653 ) C535_=_C664( C535 C664 ) C535_=_C676( C535 C676 ) \nC535_=_C687( C535 C687 ) C535_=_C699( C535 C699 ) C535_=_C700( C535 C700 ) C535_=_C701( C535 C701 ) C535_=_C702( C535 C702 ) C535_=_C703( C535 C703 ) \nC535_=_C704( C535 C704 ) C535_=_C705( C535 C705 ) C535_=_C706( C535 C706 ) C535_=_C707( C535 C707 ) C536_=_C556( C536 C556 ) C536_=_C574( C536 C574 ) \nC536_=_C592( C536 C592 ) C536_=_C609( C536 C609 ) C536_=_C625( C536 C625 ) C536_=_C640( C536 C640 ) C536_=_C654( C536 C654 ) C536_=_C665( C536 C665 ) \nC536_=_C677( C536 C677 ) C536_=_C688( C536 C688 ) C536_=_C708( C536 C708 ) C536_=_C709( C536 C709 ) C536_=_C710( C536 C710 ) C536_=_C711( C536 C711 ) \nC536_=_C712( C536 C712 ) C536_=_C713( C536 C713 ) C536_=_C714( C536 C714 ) C536_=_C715( C536 C715 ) C536_=_C716( C536 C716 ) C547_=_C549( C547 C549 ) \nC547_=_C555( C547 C555 ) C547_=_C556( C547 C556 ) C547_=_C566( C547 C566 ) C547_=_C584( C547 C584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9_=_C555( C549 C555 ) C549_=_C556( C549 C556 ) C549_=_C568( C549 C568 ) C549_=_C602( C549 C602 ) \nC549_=_C619( C549 C619 ) C549_=_C620( C549 C620 ) C549_=_C621( C549 C621 ) C549_=_C622( C549 C622 ) C549_=_C623( C549 C623 ) C549_=_C624( C549 C624 ) \nC549_=_C625( C549 C625 ) C549_=_C626( C549 C626 ) C549_=_C627( C549 C627 ) C549_=_C628( C549 C628 ) C549_=_C629( C549 C629 ) C549_=_C630( C549 C630 ) \nC549_=_C631( C549 C631 ) C549_=_C632( C549 C632 ) C549_=_C633( C549 C633 ) C549_=_C634( C549 C634 ) C555_=_C556( C555 C556 ) C555_=_C573( C555 C573 ) \nC555_=_C591( C555 C591 ) C555_=_C608( C555 C608 ) C555_=_C624( C555 C624 ) C555_=_C639( C555 C639 ) C555_=_C653( C555 C653 ) C555_=_C664( C555 C664 ) \nC555_=_C676( C555 C676 ) C555_=_C687( C555 C687 ) C555_=_C699( C555 C699 ) C555_=_C700( C555 C700 ) C555_=_C701( C555 C701 ) C555_=_C702( C555 C702 ) \nC555_=_C703( C555 C703 ) C555_=_C704( C555 C704 ) C555_=_C705( C555 C705 ) C555_=_C706( C555 C706 ) C555_=_C707( C555 C707 ) C556_=_C574( C556 C574 ) \nC556_=_C592( C556 C592 ) C556_=_C609( C556 C609 ) C556_=_C625( C556 C625 ) C556_=_C640( C556 C640 ) C556_=_C654( C556 C654 ) C556_=_C665( C556 C665 ) \nC556_=_C677( C556 C677 ) C556_=_C688( C556 C688 ) C556_=_C708( C556 C708 ) C556_=_C709( C556 C709 ) C556_=_C710( C556 C710 ) C556_=_C711( C556 C711 ) \nC556_=_C712( C556 C712 ) C556_=_C713( C556 C713 ) C556_=_C714( C556 C714 ) C556_=_C715( C556 C715 ) C556_=_C716( C556 C716 ) C566_=_C568( C566 C568 ) \nC566_=_C573( C566 C573 ) C566_=_C574( C566 C574 ) C566_=_C584( C566 C584 ) C566_=_C586( C566 C586 ) C566_=_C587( C566 C587 ) C566_=_C588( C566 C588 ) \nC566_=_C589( C566 C589 ) C566_=_C590( C566 C590 ) C566_=_C591( C566 C591 ) C566_=_C592( C566 C592 ) C566_=_C593( C566 C593 ) C566_=_C594( C566 C594 ) \nC566_=_C595( C566 C595 ) C566_=_C596( C566 C596 ) C566_=_C597( C566 C597 ) C566_=_C598( C566 C598 ) C566_=_C599( C566 C599 ) C566_=_C600( C566 C600 ) \nC566_=_C601( C566 C601 ) C568_=_C573( C568 C573 ) C568_=_C574( C568 C574 ) C568_=_C602( C568 C602 ) C568_=_C619( C568 C619 ) C568_=_C620( C568 C620 ) \nC568_=_C621( C568 C621 ) C568_=_C622( C568 C622 ) C568_=_C623( C568 C623 ) C568_=_C624( C568 C624 ) C568_=_C625( C568 C625 ) C568_=_C626( C568 C626 ) \nC568_=_C627( C568 C627 ) C568_=_C628( C568 C628 ) C568_=_C629( C568 C629 ) C568_=_C630( C568 C630 ) C568_=_C631( C568 C631 ) C568_=_C632( C568 C632 ) \nC568_=_C633( C568 C633 ) C568_=_C634( C568 C634 ) C573_=_C574( C573 C574 ) C573_=_C591( C573 C591 ) C573_=_C608( C573 C608 ) C573_=_C624( C573 C624 ) \nC573_=_C639( C573 C639 ) C573_=_C653( C573 C653 ) C573_=_C664( C573 C664 ) C573_=_C676( C573 C676 ) C573_=_C687( C573 C687 ) C573_=_C699( C573 C699 ) \nC573_=_C700( C573 C700 ) C573_=_C701( C573 C701 ) C573_=_C702( C573 C702 ) C573_=_C703( C573 C703 ) C573_=_C704( C573 C704 ) C573_=_C705( C573 C705 ) \nC573_=_C706( C573 C706 ) C573_=_C707( C573 C707 ) C574_=_C592( C574 C592 ) C574_=_C609( C574 C609 ) C574_=_C625( C574 C625 ) C574_=_C640( C574 C640 ) \nC574_=_C654( C574 C654 ) C574_=_C665( C574 C665 ) C574_=_C677( C574 C677 ) C574_=_C688( C574 C688 ) C574_=_C708( C574 C708 ) C574_=_C709( C574 C709 ) \nC574_=_C710( C574 C710 ) C574_=_C711( C574 C711 ) C574_=_C712( C574 C712 ) C574_=_C713( C574 C713 ) C574_=_C714( C574 C714 ) C574_=_C715( C574 C715 ) \nC574_=_C716( C574 C716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8( C584 C608 ) C584_=_C609( C584 C60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19( C586 C619 ) \nC586_=_C639( C586 C639 ) C586_=_C640( C586 C640 ) C587_=_C588( C587 C588 ) C587_=_C589(</w:t>
      </w:r>
    </w:p>
    <w:p>
      <w:pPr>
        <w:pStyle w:val="PreformattedText"/>
        <w:bidi w:val="0"/>
        <w:spacing w:before="0" w:after="0"/>
        <w:jc w:val="left"/>
        <w:rPr/>
      </w:pPr>
      <w:r>
        <w:rPr/>
        <w:t xml:space="preserve"> </w:t>
      </w:r>
      <w:r>
        <w:rPr/>
        <w:t>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20( C587 C620 ) C587_=_C653( C587 C653 ) \nC587_=_C654( C587 C65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21( C588 C621 ) C588_=_C664( C588 C664 ) C588_=_C665( C588 C665 ) C589_=_C590( C589 C590 ) \nC589_=_C591( C589 C591 ) C589_=_C592( C589 C592 ) C589_=_C593( C589 C593 ) C589_=_C594( C589 C594 ) C589_=_C595( C589 C595 ) C589_=_C596( C589 C596 ) \nC589_=_C597( C589 C597 ) C589_=_C598( C589 C598 ) C589_=_C599( C589 C599 ) C589_=_C600( C589 C600 ) C589_=_C601( C589 C601 ) C589_=_C622( C589 C622 ) \nC589_=_C676( C589 C676 ) C589_=_C677( C589 C677 ) C590_=_C591( C590 C591 ) C590_=_C592( C590 C592 ) C590_=_C593( C590 C593 ) C590_=_C594( C590 C594 ) \nC590_=_C595( C590 C595 ) C590_=_C596( C590 C596 ) C590_=_C597( C590 C597 ) C590_=_C598( C590 C598 ) C590_=_C599( C590 C599 ) C590_=_C600( C590 C600 ) \nC590_=_C601( C590 C601 ) C590_=_C623( C590 C623 ) C590_=_C687( C590 C687 ) C590_=_C688( C590 C688 ) C591_=_C592( C591 C592 ) C591_=_C593( C591 C593 ) \nC591_=_C594( C591 C594 ) C591_=_C595( C591 C595 ) C591_=_C596( C591 C596 ) C591_=_C597( C591 C597 ) C591_=_C598( C591 C598 ) C591_=_C599( C591 C599 ) \nC591_=_C600( C591 C600 ) C591_=_C601( C591 C601 ) C591_=_C608( C591 C608 ) C591_=_C624( C591 C624 ) C591_=_C639( C591 C639 ) C591_=_C653( C591 C653 ) \nC591_=_C664( C591 C664 ) C591_=_C676( C591 C676 ) C591_=_C687( C591 C687 ) C591_=_C699( C591 C699 ) C591_=_C700( C591 C700 ) C591_=_C701( C591 C701 ) \nC591_=_C702( C591 C702 ) C591_=_C703( C591 C703 ) C591_=_C704( C591 C704 ) C591_=_C705( C591 C705 ) C591_=_C706( C591 C706 ) C591_=_C707( C591 C707 ) \nC592_=_C593( C592 C593 ) C592_=_C594( C592 C594 ) C592_=_C595( C592 C595 ) C592_=_C596( C592 C596 ) C592_=_C597( C592 C597 ) C592_=_C598( C592 C598 ) \nC592_=_C599( C592 C599 ) C592_=_C600( C592 C600 ) C592_=_C601( C592 C601 ) C592_=_C609( C592 C609 ) C592_=_C625( C592 C625 ) C592_=_C640( C592 C640 ) \nC592_=_C654( C592 C654 ) C592_=_C665( C592 C665 ) C592_=_C677( C592 C677 ) C592_=_C688( C592 C688 ) C592_=_C708( C592 C708 ) C592_=_C709( C592 C709 ) \nC592_=_C710( C592 C710 ) C592_=_C711( C592 C711 ) C592_=_C712( C592 C712 ) C592_=_C713( C592 C713 ) C592_=_C714( C592 C714 ) C592_=_C715( C592 C715 ) \nC592_=_C716( C592 C716 ) C593_=_C594( C593 C594 ) C593_=_C595( C593 C595 ) C593_=_C596( C593 C596 ) C593_=_C597( C593 C597 ) C593_=_C598( C593 C598 ) \nC593_=_C599( C593 C599 ) C593_=_C600( C593 C600 ) C593_=_C601( C593 C601 ) C593_=_C626( C593 C626 ) C593_=_C699( C593 C699 ) C593_=_C708( C593 C708 ) \nC594_=_C595( C594 C595 ) C594_=_C596( C594 C596 ) C594_=_C597( C594 C597 ) C594_=_C598( C594 C598 ) C594_=_C599( C594 C599 ) C594_=_C600( C594 C600 ) \nC594_=_C601( C594 C601 ) C594_=_C627( C594 C627 ) C594_=_C700( C594 C700 ) C594_=_C709( C594 C709 ) C595_=_C596( C595 C596 ) C595_=_C597( C595 C597 ) \nC595_=_C598( C595 C598 ) C595_=_C599( C595 C599 ) C595_=_C600( C595 C600 ) C595_=_C601( C595 C601 ) C595_=_C628( C595 C628 ) C595_=_C701( C595 C701 ) \nC595_=_C710( C595 C710 ) C596_=_C597( C596 C597 ) C596_=_C598( C596 C598 ) C596_=_C599( C596 C599 ) C596_=_C600( C596 C600 ) C596_=_C601( C596 C601 ) \nC596_=_C629( C596 C629 ) C596_=_C702( C596 C702 ) C596_=_C711( C596 C711 ) C597_=_C598( C597 C598 ) C597_=_C599( C597 C599 ) C597_=_C600( C597 C600 ) \nC597_=_C601( C597 C601 ) C597_=_C630( C597 C630 ) C597_=_C703( C597 C703 ) C597_=_C712( C597 C712 ) C598_=_C599( C598 C599 ) C598_=_C600( C598 C600 ) \nC598_=_C601( C598 C601 ) C598_=_C631( C598 C631 ) C598_=_C704( C598 C704 ) C598_=_C713( C598 C713 ) C599_=_C600( C599 C600 ) C599_=_C601( C599 C601 ) \nC599_=_C632( C599 C632 ) C599_=_C705( C599 C705 ) C599_=_C714( C599 C714 ) C600_=_C601( C600 C601 ) C600_=_C633( C600 C633 ) C600_=_C706( C600 C706 ) \nC600_=_C715( C600 C715 ) C601_=_C634( C601 C634 ) C601_=_C707( C601 C707 ) C601_=_C716( C601 C716 ) C602_=_C608( C602 C608 ) C602_=_C609( C602 C609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8_=_C609( C608 C609 ) C608_=_C624( C608 C624 ) \nC608_=_C639( C608 C639 ) C608_=_C653( C608 C653 ) C608_=_C664( C608 C664 ) C608_=_C676( C608 C676 ) C608_=_C687( C608 C687 ) C608_=_C699( C608 C699 ) \nC608_=_C700( C608 C700 ) C608_=_C701( C608 C701 ) C608_=_C702( C608 C702 ) C608_=_C703( C608 C703 ) C608_=_C704( C608 C704 ) C608_=_C705( C608 C705 ) \nC608_=_C706( C608 C706 ) C608_=_C707( C608 C707 ) C609_=_C625( C609 C625 ) C609_=_C640( C609 C640 ) C609_=_C654( C609 C654 ) C609_=_C665( C609 C665 ) \nC609_=_C677( C609 C677 ) C609_=_C688( C609 C688 ) C609_=_C708( C609 C708 ) C609_=_C709( C609 C709 ) C609_=_C710( C609 C710 ) C609_=_C711( C609 C711 ) \nC609_=_C712( C609 C712 ) C609_=_C713( C609 C713 ) C609_=_C714( C609 C714 ) C609_=_C715( C609 C715 ) C609_=_C716( C609 C71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9( C619 C639 ) C619_=_C640( C619 C64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53( C620 C653 ) C620_=_C654( C620 C65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64( C621 C664 ) C621_=_C665( C621 C665 ) C622_=_C623( C622 C623 ) \nC622_=_C624( C622 C624 ) C622_=_C625( C622 C625 ) C622_=_C626( C622 C626 ) C622_=_C627( C622 C627 ) C622_=_C628( C622 C628 ) C622_=_C629( C622 C629 ) \nC622_=_C630( C622 C630 ) C622_=_C631( C622 C631 ) C622_=_C632( C622 C632 ) C622_=_C633( C622 C633 ) C622_=_C634( C622 C634 ) C622_=_C676( C622 C676 ) \nC622_=_C677( C622 C677 ) C623_=_C624( C623 C624 ) C623_=_C625( C623 C625 ) C623_=_C626( C623 C626 ) C623_=_C627( C623 C627 ) C623_=_C628( C623 C628 ) \nC623_=_C629( C623 C629 ) C623_=_C630( C623 C630 ) C623_=_C631( C623 C631 ) C623_=_C632( C623 C632 ) C623_=_C633( C623 C633 ) C623_=_C634( C623 C634 ) \nC623_=_C687( C623 C687 ) C623_=_C688( C623 C688 ) C624_=_C625( C624 C625 ) C624_=_C626( C624 C626 ) C624_=_C627( C624 C627 ) C624_=_C628( C624 C628 ) \nC624_=_C629( C624 C629 ) C624_=_C630( C624 C630 ) C624_=_C631( C624 C631 ) C624_=_C632( C624 C632 ) C624_=_C633( C624 C633 ) C624_=_C634( C624 C634 ) \nC624_=_C639( C624 C639 ) C624_=_C653( C624 C653 ) C624_=_C664( C624 C664 ) C624_=_C676( C624 C676 ) C624_=_C687( C624 C687 ) C624_=_C699( C624 C699 ) \nC624_=_C700( C624 C700 ) C624_=_C701( C624 C701 ) C624_=_C702( C624 C702 ) C624_=_C703( C624 C703 ) C624_=_C704( C624 C704 ) C624_=_C705( C624 C705 ) \nC624_=_C706( C624 C706 ) C624_=_C707( C624 C707 ) C625_=_C626( C625 C626 ) C625_=_C627( C625 C627 ) C625_=_C628( C625 C628 ) C625_=_C629( C625 C629 ) \nC625_=_C630( C625 C630 ) C625_=_C631( C625 C631 ) C625_=_C632( C625 C632 ) C625_=_C633( C625 C633 ) C625_=_C634( C625 C634 ) C625_=_C640( C625 C640 ) \nC625_=_C654( C625 C654 ) C625_=_C665( C625 C665 ) C625_=_C677( C625 C677 ) C625_=_C688( C625 C688 ) C625_=_C708( C625 C708 ) C625_=_C709( C625 C709 ) \nC625_=_C710( C625 C710 ) C625_=_C711( C625 C711 ) C625_=_C712( C625 C712 ) C625_=_C713( C625 C713 ) C625_=_C714( C625 C714 ) C625_=_C715( C625 C715 ) \nC625_=_C716( C625 C716 ) C626_=_C627( C626 C627 ) C626_=_C628( C626 C628 ) C626_=_C629( C626 C629 ) C626_=_C630( C626 C630 ) C626_=_C631( C626 C631 ) \nC626_=_C632( C626 C632 ) C626_=_C633( C626 C633 ) C626_=_C634( C626 C634 ) C626_=_C699( C626 C699 ) C626_=_C708( C626 C708 ) C627_=_C628( C627 C628 ) \nC627_=_C629( C627 C629 ) C627_=_C630( C627 C630 ) C627_=_C631( C627 C631 ) C627_=_C632( C627 C632 ) C627_=_C633( C627 C633 ) C627_=_C634( C627 C634 ) \nC627_=_C700( C627 C700 ) C627_=_C709( C627 C709 ) C628_=_C629( C628 C629 ) C628_=_C630( C628 C630 ) C628_=_C631( C628 C631 ) C628_=_C632( C628 C632 ) \nC628_=_C633( C628 C633 ) C628_=_C634( C628 C634 ) C628_=_C701( C628 C701 ) C628_=_C710( C628 C710 ) C629_=_C630( C629 C630 ) C629_=_C631( C629 C631 ) \nC629_=_C632( C629 C632 ) C629_=_C633( C629 C633 ) C629_=_C634( C629 C634 ) C629_=_C702( C629 C702 ) C629_=_C711( C629 C711 ) C630_=_C631( C630 C631 ) \nC630_=_C632( C630 C632 ) C630_=_C633( C630 C633 ) C630_=_C634( C630 C634 ) C630_=_C703( C630 C703 ) C630_=_C712( C630 C712 ) C631_=_C632( C631 C632 ) \nC631_=_C633( C631 C633 ) C631_=_C634( C631 C634 ) C631_=_C704( C631 C704 ) C631_=_C713( C631 C713 ) C632_=_C633(</w:t>
      </w:r>
    </w:p>
    <w:p>
      <w:pPr>
        <w:pStyle w:val="PreformattedText"/>
        <w:bidi w:val="0"/>
        <w:spacing w:before="0" w:after="0"/>
        <w:jc w:val="left"/>
        <w:rPr/>
      </w:pPr>
      <w:r>
        <w:rPr/>
        <w:t xml:space="preserve"> </w:t>
      </w:r>
      <w:r>
        <w:rPr/>
        <w:t>C632 C633 ) C632_=_C634( C632 C634 ) \nC632_=_C705( C632 C705 ) C632_=_C714( C632 C714 ) C633_=_C634( C633 C634 ) C633_=_C706( C633 C706 ) C633_=_C715( C633 C715 ) C634_=_C707( C634 C707 ) \nC634_=_C716( C634 C716 ) C639_=_C640( C639 C640 ) C639_=_C653( C639 C653 ) C639_=_C664( C639 C664 ) C639_=_C676( C639 C676 ) C639_=_C687( C639 C687 ) \nC639_=_C699( C639 C699 ) C639_=_C700( C639 C700 ) C639_=_C701( C639 C701 ) C639_=_C702( C639 C702 ) C639_=_C703( C639 C703 ) C639_=_C704( C639 C704 ) \nC639_=_C705( C639 C705 ) C639_=_C706( C639 C706 ) C639_=_C707( C639 C707 ) C640_=_C654( C640 C654 ) C640_=_C665( C640 C665 ) C640_=_C677( C640 C677 ) \nC640_=_C688( C640 C688 ) C640_=_C708( C640 C708 ) C640_=_C709( C640 C709 ) C640_=_C710( C640 C710 ) C640_=_C711( C640 C711 ) C640_=_C712( C640 C712 ) \nC640_=_C713( C640 C713 ) C640_=_C714( C640 C714 ) C640_=_C715( C640 C715 ) C640_=_C716( C640 C716 ) C653_=_C654( C653 C654 ) C653_=_C664( C653 C664 ) \nC653_=_C676( C653 C676 ) C653_=_C687( C653 C687 ) C653_=_C699( C653 C699 ) C653_=_C700( C653 C700 ) C653_=_C701( C653 C701 ) C653_=_C702( C653 C702 ) \nC653_=_C703( C653 C703 ) C653_=_C704( C653 C704 ) C653_=_C705( C653 C705 ) C653_=_C706( C653 C706 ) C653_=_C707( C653 C707 ) C654_=_C665( C654 C665 ) \nC654_=_C677( C654 C677 ) C654_=_C688( C654 C688 ) C654_=_C708( C654 C708 ) C654_=_C709( C654 C709 ) C654_=_C710( C654 C710 ) C654_=_C711( C654 C711 ) \nC654_=_C712( C654 C712 ) C654_=_C713( C654 C713 ) C654_=_C714( C654 C714 ) C654_=_C715( C654 C715 ) C654_=_C716( C654 C716 ) C664_=_C665( C664 C665 ) \nC664_=_C676( C664 C676 ) C664_=_C687( C664 C687 ) C664_=_C699( C664 C699 ) C664_=_C700( C664 C700 ) C664_=_C701( C664 C701 ) C664_=_C702( C664 C702 ) \nC664_=_C703( C664 C703 ) C664_=_C704( C664 C704 ) C664_=_C705( C664 C705 ) C664_=_C706( C664 C706 ) C664_=_C707( C664 C707 ) C665_=_C677( C665 C677 ) \nC665_=_C688( C665 C688 ) C665_=_C708( C665 C708 ) C665_=_C709( C665 C709 ) C665_=_C710( C665 C710 ) C665_=_C711( C665 C711 ) C665_=_C712( C665 C712 ) \nC665_=_C713( C665 C713 ) C665_=_C714( C665 C714 ) C665_=_C715( C665 C715 ) C665_=_C716( C665 C716 ) C676_=_C677( C676 C677 ) C676_=_C687( C676 C687 ) \nC676_=_C699( C676 C699 ) C676_=_C700( C676 C700 ) C676_=_C701( C676 C701 ) C676_=_C702( C676 C702 ) C676_=_C703( C676 C703 ) C676_=_C704( C676 C704 ) \nC676_=_C705( C676 C705 ) C676_=_C706( C676 C706 ) C676_=_C707( C676 C707 ) C677_=_C688( C677 C688 ) C677_=_C708( C677 C708 ) C677_=_C709( C677 C709 ) \nC677_=_C710( C677 C710 ) C677_=_C711( C677 C711 ) C677_=_C712( C677 C712 ) C677_=_C713( C677 C713 ) C677_=_C714( C677 C714 ) C677_=_C715( C677 C715 ) \nC677_=_C716( C677 C716 ) C687_=_C688( C687 C688 ) C687_=_C699( C687 C699 ) C687_=_C700( C687 C700 ) C687_=_C701( C687 C701 ) C687_=_C702( C687 C702 ) \nC687_=_C703( C687 C703 ) C687_=_C704( C687 C704 ) C687_=_C705( C687 C705 ) C687_=_C706( C687 C706 ) C687_=_C707( C687 C707 ) C688_=_C708( C688 C708 ) \nC688_=_C709( C688 C709 ) C688_=_C710( C688 C710 ) C688_=_C711( C688 C711 ) C688_=_C712( C688 C712 ) C688_=_C713( C688 C713 ) C688_=_C714( C688 C714 ) \nC688_=_C715( C688 C715 ) C688_=_C716( C688 C716 ) C699_=_C700( C699 C700 ) C699_=_C701( C699 C701 ) C699_=_C702( C699 C702 ) C699_=_C703( C699 C703 ) \nC699_=_C704( C699 C704 ) C699_=_C705( C699 C705 ) C699_=_C706( C699 C706 ) C699_=_C707( C699 C707 ) C699_=_C708( C699 C708 ) C700_=_C701( C700 C701 ) \nC700_=_C702( C700 C702 ) C700_=_C703( C700 C703 ) C700_=_C704( C700 C704 ) C700_=_C705( C700 C705 ) C700_=_C706( C700 C706 ) C700_=_C707( C700 C707 ) \nC700_=_C709( C700 C709 ) C701_=_C702( C701 C702 ) C701_=_C703( C701 C703 ) C701_=_C704( C701 C704 ) C701_=_C705( C701 C705 ) C701_=_C706( C701 C706 ) \nC701_=_C707( C701 C707 ) C701_=_C710( C701 C710 ) C702_=_C703( C702 C703 ) C702_=_C704( C702 C704 ) C702_=_C705( C702 C705 ) C702_=_C706( C702 C706 ) \nC702_=_C707( C702 C707 ) C702_=_C711( C702 C711 ) C703_=_C704( C703 C704 ) C703_=_C705( C703 C705 ) C703_=_C706( C703 C706 ) C703_=_C707( C703 C707 ) \nC703_=_C712( C703 C712 ) C704_=_C705( C704 C705 ) C704_=_C706( C704 C706 ) C704_=_C707( C704 C707 ) C704_=_C713( C704 C713 ) C705_=_C706( C705 C706 ) \nC705_=_C707( C705 C707 ) C705_=_C714( C705 C714 ) C706_=_C707( C706 C707 ) C706_=_C715( C706 C715 ) C707_=_C716( C707 C716 ) C708_=_C709( C708 C709 ) \nC708_=_C710( C708 C710 ) C708_=_C711( C708 C711 ) C708_=_C712( C708 C712 ) C708_=_C713( C708 C713 ) C708_=_C714( C708 C714 ) C708_=_C715( C708 C715 ) \nC708_=_C716( C708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4-&gt;8[label="144: C20 C22 C27 C28 C56 \nC58 C64 C65 C92 C94 C100 \nC101 C125 C127 C133 C134 C159 \nC161 C167 C168 C191 C193 C199 \nC200 C224 C226 C232 C233 C256 \nC258 C262 C263 C285 C287 C293 \nC294 C313 C315 C321 C322 C340 \nC342 C347 C348 C365 C367 C373 \nC374 C392 C393 C399 C400 C416 \nC418 C424 C425 C440 C442 C448 \nC449 C464 C466 C472 C473 C485 \nC487 C493 C494 C507 C509 C515 \nC516 C527 C529 C535 C536 C547 \nC549 C555 C556 C566 C568 C573 \nC574 C584 C586 C587 C588 C589 \nC590 C593 C594 C595 C596 C597 \nC598 C599 C600 C601 C602 C608 \nC609 C619 C620 C621 C622 C623 \nC626 C627 C628 C629 C630 C631 \nC632 C633 C634 C639 C640 C653 \nC654 C664 C665 C676 C677 C687 \nC688 C699 C700 C701 C702 C703 \nC704 C705 C706 C707 C708 C709 \nC710 C711 C712 C713 C714 C715 \nC716 \n2736: C20_=_C22 ,C20_=_C27 ,C20_=_C28 ,C20_=_C56 ,C20_=_C92 ,\nC20_=_C125 ,C20_=_C159 ,C20_=_C191 ,C20_=_C224 ,C20_=_C256 ,C20_=_C285 ,\nC20_=_C313 ,C20_=_C340 ,C20_=_C365 ,C20_=_C392 ,C20_=_C416 ,C20_=_C440 ,\nC20_=_C464 ,C20_=_C485 ,C20_=_C507 ,C20_=_C527 ,C20_=_C547 ,C20_=_C566 ,\nC20_=_C584 ,C20_=_C586 ,C20_=_C587 ,C20_=_C588 ,C20_=_C589 ,C20_=_C590 ,\nC20_=_C593 ,C20_=_C594 ,C20_=_C595 ,C20_=_C596 ,C20_=_C597 ,C20_=_C598 ,\nC20_=_C599 ,C20_=_C600 ,C20_=_C601 ,C22_=_C27 ,C22_=_C28 ,C22_=_C58 ,\nC22_=_C94 ,C22_=_C127 ,C22_=_C161 ,C22_=_C193 ,C22_=_C226 ,C22_=_C258 ,\nC22_=_C287 ,C22_=_C315 ,C22_=_C342 ,C22_=_C367 ,C22_=_C393 ,C22_=_C418 ,\nC22_=_C442 ,C22_=_C466 ,C22_=_C487 ,C22_=_C509 ,C22_=_C529 ,C22_=_C549 ,\nC22_=_C568 ,C22_=_C602 ,C22_=_C619 ,C22_=_C620 ,C22_=_C621 ,C22_=_C622 ,\nC22_=_C623 ,C22_=_C626 ,C22_=_C627 ,C22_=_C628 ,C22_=_C629 ,C22_=_C630 ,\nC22_=_C631 ,C22_=_C632 ,C22_=_C633 ,C22_=_C634 ,C27_=_C28 ,C27_=_C64 ,\nC27_=_C100 ,C27_=_C133 ,C27_=_C167 ,C27_=_C199 ,C27_=_C232 ,C27_=_C262 ,\nC27_=_C293 ,C27_=_C321 ,C27_=_C347 ,C27_=_C373 ,C27_=_C399 ,C27_=_C424 ,\nC27_=_C448 ,C27_=_C472 ,C27_=_C493 ,C27_=_C515 ,C27_=_C535 ,C27_=_C555 ,\nC27_=_C573 ,C27_=_C608 ,C27_=_C639 ,C27_=_C653 ,C27_=_C664 ,C27_=_C676 ,\nC27_=_C687 ,C27_=_C699 ,C27_=_C700 ,C27_=_C701 ,C27_=_C702 ,C27_=_C703 ,\nC27_=_C704 ,C27_=_C705 ,C27_=_C706 ,C27_=_C707 ,C28_=_C65 ,C28_=_C101 ,\nC28_=_C134 ,C28_=_C168 ,C28_=_C200 ,C28_=_C233 ,C28_=_C263 ,C28_=_C294 ,\nC28_=_C322 ,C28_=_C348 ,C28_=_C374 ,C28_=_C400 ,C28_=_C425 ,C28_=_C449 ,\nC28_=_C473 ,C28_=_C494 ,C28_=_C516 ,C28_=_C536 ,C28_=_C556 ,C28_=_C574 ,\nC28_=_C609 ,C28_=_C640 ,C28_=_C654 ,C28_=_C665 ,C28_=_C677 ,C28_=_C688 ,\nC28_=_C708 ,C28_=_C709 ,C28_=_C710 ,C28_=_C711 ,C28_=_C712 ,C28_=_C713 ,\nC28_=_C714 ,C28_=_C715 ,C28_=_C716 ,C56_=_C58 ,C56_=_C64 ,C56_=_C65 ,\nC56_=_C92 ,C56_=_C125 ,C56_=_C159 ,C56_=_C191 ,C56_=_C224 ,C56_=_C256 ,\nC56_=_C285 ,C56_=_C313 ,C56_=_C340 ,C56_=_C365 ,C56_=_C392 ,C56_=_C416 ,\nC56_=_C440 ,C56_=_C464 ,C56_=_C485 ,C56_=_C507 ,C56_=_C527 ,C56_=_C547 ,\nC56_=_C566 ,C56_=_C584 ,C56_=_C586 ,C56_=_C587 ,C56_=_C588 ,C56_=_C589 ,\nC56_=_C590 ,C56_=_C593 ,C56_=_C594 ,C56_=_C595 ,C56_=_C596 ,C56_=_C597 ,\nC56_=_C598 ,C56_=_C599 ,C56_=_C600 ,C56_=_C601 ,C58_=_C64 ,C58_=_C65 ,\nC58_=_C94 ,C58_=_C127 ,C58_=_C161 ,C58_=_C193 ,C58_=_C226 ,C58_=_C258 ,\nC58_=_C287 ,C58_=_C315 ,C58_=_C342 ,C58_=_C367 ,C58_=_C393 ,C58_=_C418 ,\nC58_=_C442 ,C58_=_C466 ,C58_=_C487 ,C58_=_C509 ,C58_=_C529 ,C58_=_C549 ,\nC58_=_C568 ,C58_=_C602 ,C58_=_C619 ,C58_=_C620 ,C58_=_C621 ,C58_=_C622 ,\nC58_=_C623 ,C58_=_C626 ,C58_=_C627 ,C58_=_C628 ,C58_=_C629 ,C58_=_C630 ,\nC58_=_C631 ,C58_=_C632 ,C58_=_C633 ,C58_=_C634 ,C64_=_C65 ,C64_=_C100 ,\nC64_=_C133 ,C64_=_C167 ,C64_=_C199 ,C64_=_C232 ,C64_=_C262 ,C64_=_C293 ,\nC64_=_C321 ,C64_=_C347 ,C64_=_C373 ,C64_=_C399 ,C64_=_C424 ,C64_=_C448 ,\nC64_=_C472 ,C64_=_C493 ,C64_=_C515 ,C64_=_C535 ,C64_=_C555 ,C64_=_C573 ,\nC64_=_C608 ,C64_=_C639 ,C64_=_C653 ,C64_=_C664 ,C64_=_C676 ,C64_=_C687 ,\nC64_=_C699 ,C64_=_C700 ,C64_=_C701 ,C64_=_C702 ,C64_=_C703 ,C64_=_C704 ,\nC64_=_C705 ,C64_=_C706 ,C64_=_C707 ,C65_=_C101 ,C65_=_C134 ,C65_=_C168 ,\nC65_=_C200 ,C65_=_C233 ,C65_=_C263 ,C65_=_C294 ,C65_=_C322 ,C65_=_C348 ,\nC65_=_C374 ,C65_=_C400 ,C65_=_C425 ,C65_=_C449 ,C65_=_C473 ,C65_=_C494 ,\nC65_=_C516 ,C65_=_C536 ,C65_=_C556 ,C65_=_C574 ,C65_=_C609 ,C65_=_C640 ,\nC65_=_C654 ,C65_=_C665 ,C65_=_C677 ,C65_=_C688 ,C65_=_C708 ,C65_=_C709 ,\nC65_=_C710 ,C65_=_C711 ,C65_=_C712 ,C65_=_C713 ,C65_=_C714 ,C65_=_C715 ,\nC65_=_C716 ,C92_=_C94 ,C92_=_C100 ,C92_=_C101 ,C92_=_C125 ,C92_=_C159 ,\nC92_=_C191 ,C92_=_C224 ,C92_=_C256 ,C92_=_C285 ,C92_=_C313 ,C92_=_C340 ,\nC92_=_C365 ,C92_=_C392 ,C92_=_C416 ,C92_=_C440 ,C92_=_C464 ,C92_=_C485 ,\nC92_=_C507 ,C92_=_C527 ,C92_=_C547 ,C92_=_C566 ,C92_=_C584 ,C92_=_C586 ,\nC92_=_C587 ,C92_=_C588 ,C92_=_C589 ,C92_=_C590 ,C92_=_C593 ,C92_=_C594 ,\nC92_=_C595 ,C92_=_C596 ,C92_=_C597 ,C92_=_C598</w:t>
      </w:r>
    </w:p>
    <w:p>
      <w:pPr>
        <w:pStyle w:val="PreformattedText"/>
        <w:bidi w:val="0"/>
        <w:spacing w:before="0" w:after="0"/>
        <w:jc w:val="left"/>
        <w:rPr/>
      </w:pPr>
      <w:r>
        <w:rPr/>
        <w:t xml:space="preserve"> </w:t>
      </w:r>
      <w:r>
        <w:rPr/>
        <w:t>,C92_=_C599 ,C92_=_C600 ,\nC92_=_C601 ,C94_=_C100 ,C94_=_C101 ,C94_=_C127 ,C94_=_C161 ,C94_=_C193 ,\nC94_=_C226 ,C94_=_C258 ,C94_=_C287 ,C94_=_C315 ,C94_=_C342 ,C94_=_C367 ,\nC94_=_C393 ,C94_=_C418 ,C94_=_C442 ,C94_=_C466 ,C94_=_C487 ,C94_=_C509 ,\nC94_=_C529 ,C94_=_C549 ,C94_=_C568 ,C94_=_C602 ,C94_=_C619 ,C94_=_C620 ,\nC94_=_C621 ,C94_=_C622 ,C94_=_C623 ,C94_=_C626 ,C94_=_C627 ,C94_=_C628 ,\nC94_=_C629 ,C94_=_C630 ,C94_=_C631 ,C94_=_C632 ,C94_=_C633 ,C94_=_C634 ,\nC100_=_C101 ,C100_=_C133 ,C100_=_C167 ,C100_=_C199 ,C100_=_C232 ,C100_=_C262 ,\nC100_=_C293 ,C100_=_C321 ,C100_=_C347 ,C100_=_C373 ,C100_=_C399 ,C100_=_C424 ,\nC100_=_C448 ,C100_=_C472 ,C100_=_C493 ,C100_=_C515 ,C100_=_C535 ,C100_=_C555 ,\nC100_=_C573 ,C100_=_C608 ,C100_=_C639 ,C100_=_C653 ,C100_=_C664 ,C100_=_C676 ,\nC100_=_C687 ,C100_=_C699 ,C100_=_C700 ,C100_=_C701 ,C100_=_C702 ,C100_=_C703 ,\nC100_=_C704 ,C100_=_C705 ,C100_=_C706 ,C100_=_C707 ,C101_=_C134 ,C101_=_C168 ,\nC101_=_C200 ,C101_=_C233 ,C101_=_C263 ,C101_=_C294 ,C101_=_C322 ,C101_=_C348 ,\nC101_=_C374 ,C101_=_C400 ,C101_=_C425 ,C101_=_C449 ,C101_=_C473 ,C101_=_C494 ,\nC101_=_C516 ,C101_=_C536 ,C101_=_C556 ,C101_=_C574 ,C101_=_C609 ,C101_=_C640 ,\nC101_=_C654 ,C101_=_C665 ,C101_=_C677 ,C101_=_C688 ,C101_=_C708 ,C101_=_C709 ,\nC101_=_C710 ,C101_=_C711 ,C101_=_C712 ,C101_=_C713 ,C101_=_C714 ,C101_=_C715 ,\nC101_=_C716 ,C125_=_C127 ,C125_=_C133 ,C125_=_C134 ,C125_=_C159 ,C125_=_C191 ,\nC125_=_C224 ,C125_=_C256 ,C125_=_C285 ,C125_=_C313 ,C125_=_C340 ,C125_=_C365 ,\nC125_=_C392 ,C125_=_C416 ,C125_=_C440 ,C125_=_C464 ,C125_=_C485 ,C125_=_C507 ,\nC125_=_C527 ,C125_=_C547 ,C125_=_C566 ,C125_=_C584 ,C125_=_C586 ,C125_=_C587 ,\nC125_=_C588 ,C125_=_C589 ,C125_=_C590 ,C125_=_C593 ,C125_=_C594 ,C125_=_C595 ,\nC125_=_C596 ,C125_=_C597 ,C125_=_C598 ,C125_=_C599 ,C125_=_C600 ,C125_=_C601 ,\nC127_=_C133 ,C127_=_C134 ,C127_=_C161 ,C127_=_C193 ,C127_=_C226 ,C127_=_C258 ,\nC127_=_C287 ,C127_=_C315 ,C127_=_C342 ,C127_=_C367 ,C127_=_C393 ,C127_=_C418 ,\nC127_=_C442 ,C127_=_C466 ,C127_=_C487 ,C127_=_C509 ,C127_=_C529 ,C127_=_C549 ,\nC127_=_C568 ,C127_=_C602 ,C127_=_C619 ,C127_=_C620 ,C127_=_C621 ,C127_=_C622 ,\nC127_=_C623 ,C127_=_C626 ,C127_=_C627 ,C127_=_C628 ,C127_=_C629 ,C127_=_C630 ,\nC127_=_C631 ,C127_=_C632 ,C127_=_C633 ,C127_=_C634 ,C133_=_C134 ,C133_=_C167 ,\nC133_=_C199 ,C133_=_C232 ,C133_=_C262 ,C133_=_C293 ,C133_=_C321 ,C133_=_C347 ,\nC133_=_C373 ,C133_=_C399 ,C133_=_C424 ,C133_=_C448 ,C133_=_C472 ,C133_=_C493 ,\nC133_=_C515 ,C133_=_C535 ,C133_=_C555 ,C133_=_C573 ,C133_=_C608 ,C133_=_C639 ,\nC133_=_C653 ,C133_=_C664 ,C133_=_C676 ,C133_=_C687 ,C133_=_C699 ,C133_=_C700 ,\nC133_=_C701 ,C133_=_C702 ,C133_=_C703 ,C133_=_C704 ,C133_=_C705 ,C133_=_C706 ,\nC133_=_C707 ,C134_=_C168 ,C134_=_C200 ,C134_=_C233 ,C134_=_C263 ,C134_=_C294 ,\nC134_=_C322 ,C134_=_C348 ,C134_=_C374 ,C134_=_C400 ,C134_=_C425 ,C134_=_C449 ,\nC134_=_C473 ,C134_=_C494 ,C134_=_C516 ,C134_=_C536 ,C134_=_C556 ,C134_=_C574 ,\nC134_=_C609 ,C134_=_C640 ,C134_=_C654 ,C134_=_C665 ,C134_=_C677 ,C134_=_C688 ,\nC134_=_C708 ,C134_=_C709 ,C134_=_C710 ,C134_=_C711 ,C134_=_C712 ,C134_=_C713 ,\nC134_=_C714 ,C134_=_C715 ,C134_=_C716 ,C159_=_C161 ,C159_=_C167 ,C159_=_C168 ,\nC159_=_C191 ,C159_=_C224 ,C159_=_C256 ,C159_=_C285 ,C159_=_C313 ,C159_=_C340 ,\nC159_=_C365 ,C159_=_C392 ,C159_=_C416 ,C159_=_C440 ,C159_=_C464 ,C159_=_C485 ,\nC159_=_C507 ,C159_=_C527 ,C159_=_C547 ,C159_=_C566 ,C159_=_C584 ,C159_=_C586 ,\nC159_=_C587 ,C159_=_C588 ,C159_=_C589 ,C159_=_C590 ,C159_=_C593 ,C159_=_C594 ,\nC159_=_C595 ,C159_=_C596 ,C159_=_C597 ,C159_=_C598 ,C159_=_C599 ,C159_=_C600 ,\nC159_=_C601 ,C161_=_C167 ,C161_=_C168 ,C161_=_C193 ,C161_=_C226 ,C161_=_C258 ,\nC161_=_C287 ,C161_=_C315 ,C161_=_C342 ,C161_=_C367 ,C161_=_C393 ,C161_=_C418 ,\nC161_=_C442 ,C161_=_C466 ,C161_=_C487 ,C161_=_C509 ,C161_=_C529 ,C161_=_C549 ,\nC161_=_C568 ,C161_=_C602 ,C161_=_C619 ,C161_=_C620 ,C161_=_C621 ,C161_=_C622 ,\nC161_=_C623 ,C161_=_C626 ,C161_=_C627 ,C161_=_C628 ,C161_=_C629 ,C161_=_C630 ,\nC161_=_C631 ,C161_=_C632 ,C161_=_C633 ,C161_=_C634 ,C167_=_C168 ,C167_=_C199 ,\nC167_=_C232 ,C167_=_C262 ,C167_=_C293 ,C167_=_C321 ,C167_=_C347 ,C167_=_C373 ,\nC167_=_C399 ,C167_=_C424 ,C167_=_C448 ,C167_=_C472 ,C167_=_C493 ,C167_=_C515 ,\nC167_=_C535 ,C167_=_C555 ,C167_=_C573 ,C167_=_C608 ,C167_=_C639 ,C167_=_C653 ,\nC167_=_C664 ,C167_=_C676 ,C167_=_C687 ,C167_=_C699 ,C167_=_C700 ,C167_=_C701 ,\nC167_=_C702 ,C167_=_C703 ,C167_=_C704 ,C167_=_C705 ,C167_=_C706 ,C167_=_C707 ,\nC168_=_C200 ,C168_=_C233 ,C168_=_C263 ,C168_=_C294 ,C168_=_C322 ,C168_=_C348 ,\nC168_=_C374 ,C168_=_C400 ,C168_=_C425 ,C168_=_C449 ,C168_=_C473 ,C168_=_C494 ,\nC168_=_C516 ,C168_=_C536 ,C168_=_C556 ,C168_=_C574 ,C168_=_C609 ,C168_=_C640 ,\nC168_=_C654 ,C168_=_C665 ,C168_=_C677 ,C168_=_C688 ,C168_=_C708 ,C168_=_C709 ,\nC168_=_C710 ,C168_=_C711 ,C168_=_C712 ,C168_=_C713 ,C168_=_C714 ,C168_=_C715 ,\nC168_=_C716 ,C191_=_C193 ,C191_=_C199 ,C191_=_C200 ,C191_=_C224 ,C191_=_C256 ,\nC191_=_C285 ,C191_=_C313 ,C191_=_C340 ,C191_=_C365 ,C191_=_C392 ,C191_=_C416 ,\nC191_=_C440 ,C191_=_C464 ,C191_=_C485 ,C191_=_C507 ,C191_=_C527 ,C191_=_C547 ,\nC191_=_C566 ,C191_=_C584 ,C191_=_C586 ,C191_=_C587 ,C191_=_C588 ,C191_=_C589 ,\nC191_=_C590 ,C191_=_C593 ,C191_=_C594 ,C191_=_C595 ,C191_=_C596 ,C191_=_C597 ,\nC191_=_C598 ,C191_=_C599 ,C191_=_C600 ,C191_=_C601 ,C193_=_C199 ,C193_=_C200 ,\nC193_=_C226 ,C193_=_C258 ,C193_=_C287 ,C193_=_C315 ,C193_=_C342 ,C193_=_C367 ,\nC193_=_C393 ,C193_=_C418 ,C193_=_C442 ,C193_=_C466 ,C193_=_C487 ,C193_=_C509 ,\nC193_=_C529 ,C193_=_C549 ,C193_=_C568 ,C193_=_C602 ,C193_=_C619 ,C193_=_C620 ,\nC193_=_C621 ,C193_=_C622 ,C193_=_C623 ,C193_=_C626 ,C193_=_C627 ,C193_=_C628 ,\nC193_=_C629 ,C193_=_C630 ,C193_=_C631 ,C193_=_C632 ,C193_=_C633 ,C193_=_C634 ,\nC199_=_C200 ,C199_=_C232 ,C199_=_C262 ,C199_=_C293 ,C199_=_C321 ,C199_=_C347 ,\nC199_=_C373 ,C199_=_C399 ,C199_=_C424 ,C199_=_C448 ,C199_=_C472 ,C199_=_C493 ,\nC199_=_C515 ,C199_=_C535 ,C199_=_C555 ,C199_=_C573 ,C199_=_C608 ,C199_=_C639 ,\nC199_=_C653 ,C199_=_C664 ,C199_=_C676 ,C199_=_C687 ,C199_=_C699 ,C199_=_C700 ,\nC199_=_C701 ,C199_=_C702 ,C199_=_C703 ,C199_=_C704 ,C199_=_C705 ,C199_=_C706 ,\nC199_=_C707 ,C200_=_C233 ,C200_=_C263 ,C200_=_C294 ,C200_=_C322 ,C200_=_C348 ,\nC200_=_C374 ,C200_=_C400 ,C200_=_C425 ,C200_=_C449 ,C200_=_C473 ,C200_=_C494 ,\nC200_=_C516 ,C200_=_C536 ,C200_=_C556 ,C200_=_C574 ,C200_=_C609 ,C200_=_C640 ,\nC200_=_C654 ,C200_=_C665 ,C200_=_C677 ,C200_=_C688 ,C200_=_C708 ,C200_=_C709 ,\nC200_=_C710 ,C200_=_C711 ,C200_=_C712 ,C200_=_C713 ,C200_=_C714 ,C200_=_C715 ,\nC200_=_C716 ,C224_=_C226 ,C224_=_C232 ,C224_=_C233 ,C224_=_C256 ,C224_=_C285 ,\nC224_=_C313 ,C224_=_C340 ,C224_=_C365 ,C224_=_C392 ,C224_=_C416 ,C224_=_C440 ,\nC224_=_C464 ,C224_=_C485 ,C224_=_C507 ,C224_=_C527 ,C224_=_C547 ,C224_=_C566 ,\nC224_=_C584 ,C224_=_C586 ,C224_=_C587 ,C224_=_C588 ,C224_=_C589 ,C224_=_C590 ,\nC224_=_C593 ,C224_=_C594 ,C224_=_C595 ,C224_=_C596 ,C224_=_C597 ,C224_=_C598 ,\nC224_=_C599 ,C224_=_C600 ,C224_=_C601 ,C226_=_C232 ,C226_=_C233 ,C226_=_C258 ,\nC226_=_C287 ,C226_=_C315 ,C226_=_C342 ,C226_=_C367 ,C226_=_C393 ,C226_=_C418 ,\nC226_=_C442 ,C226_=_C466 ,C226_=_C487 ,C226_=_C509 ,C226_=_C529 ,C226_=_C549 ,\nC226_=_C568 ,C226_=_C602 ,C226_=_C619 ,C226_=_C620 ,C226_=_C621 ,C226_=_C622 ,\nC226_=_C623 ,C226_=_C626 ,C226_=_C627 ,C226_=_C628 ,C226_=_C629 ,C226_=_C630 ,\nC226_=_C631 ,C226_=_C632 ,C226_=_C633 ,C226_=_C634 ,C232_=_C233 ,C232_=_C262 ,\nC232_=_C293 ,C232_=_C321 ,C232_=_C347 ,C232_=_C373 ,C232_=_C399 ,C232_=_C424 ,\nC232_=_C448 ,C232_=_C472 ,C232_=_C493 ,C232_=_C515 ,C232_=_C535 ,C232_=_C555 ,\nC232_=_C573 ,C232_=_C608 ,C232_=_C639 ,C232_=_C653 ,C232_=_C664 ,C232_=_C676 ,\nC232_=_C687 ,C232_=_C699 ,C232_=_C700 ,C232_=_C701 ,C232_=_C702 ,C232_=_C703 ,\nC232_=_C704 ,C232_=_C705 ,C232_=_C706 ,C232_=_C707 ,C233_=_C263 ,C233_=_C294 ,\nC233_=_C322 ,C233_=_C348 ,C233_=_C374 ,C233_=_C400 ,C233_=_C425 ,C233_=_C449 ,\nC233_=_C473 ,C233_=_C494 ,C233_=_C516 ,C233_=_C536 ,C233_=_C556 ,C233_=_C574 ,\nC233_=_C609 ,C233_=_C640 ,C233_=_C654 ,C233_=_C665 ,C233_=_C677 ,C233_=_C688 ,\nC233_=_C708 ,C233_=_C709 ,C233_=_C710 ,C233_=_C711 ,C233_=_C712 ,C233_=_C713 ,\nC233_=_C714 ,C233_=_C715 ,C233_=_C716 ,C256_=_C258 ,C256_=_C262 ,C256_=_C263 ,\nC256_=_C285 ,C256_=_C313 ,C256_=_C340 ,C256_=_C365 ,C256_=_C392 ,C256_=_C416 ,\nC256_=_C440 ,C256_=_C464 ,C256_=_C485 ,C256_=_C507 ,C256_=_C527 ,C256_=_C547 ,\nC256_=_C566 ,C256_=_C584 ,C256_=_C586 ,C256_=_C587 ,C256_=_C588 ,C256_=_C589 ,\nC256_=_C590 ,C256_=_C593 ,C256_=_C594 ,C256_=_C595 ,C256_=_C596 ,C256_=_C597 ,\nC256_=_C598 ,C256_=_C599 ,C256_=_C600 ,C256_=_C601 ,C258_=_C262 ,C258_=_C263 ,\nC258_=_C287 ,C258_=_C315 ,C258_=_C342 ,C258_=_C367 ,C258_=_C393 ,C258_=_C418 ,\nC258_=_C442 ,C258_=_C466 ,C258_=_C487 ,C258_=_C509 ,C258_=_C529 ,C258_=_C549 ,\nC258_=_C568 ,C258_=_C602 ,C258_=_C619 ,C258_=_C620 ,C258_=_C621 ,C258_=_C622 ,\nC258_=_C623 ,C258_=_C626 ,C258_=_C627 ,C258_=_C628 ,C258_=_C629 ,C258_=_C630 ,\nC258_=_C631 ,C258_=_C632 ,C258_=_C633 ,C258_=_C634 ,C262_=_C263 ,C262_=_C293 ,\nC262_=_C321 ,C262_=_C347 ,C262_=_C373 ,C262_=_C399 ,C262_=_C424 ,C262_=_C448 ,\nC262_=_C472 ,C262_=_C493 ,C262_=_C515 ,C262_=_C535 ,C262_=_C555 ,C262_=_C573 ,\nC262_=_C608 ,C262_=_C639 ,C262_=_C653 ,C262_=_C664 ,C262_=_C676 ,C262_=_C687 ,\nC262_=_C699 ,C262_=_C700 ,C262_=_C701 ,C262_=_C702 ,C262_=_C703 ,C262_=_C704 ,\nC262_=_C705 ,C262_=_C706 ,C262_=_C707 ,C263_=_C294 ,C263_=_C322 ,C263_=_C348 ,\nC263_=_C374 ,C263_=_C400 ,C263_=_C425 ,C263_=_C449 ,C263_=_C473 ,C263_=_C494 ,\nC263_=_C516 ,C263_=_C536 ,C263_=_C556 ,C263_=_C574 ,C263_=_C609 ,C263_=_C640 ,\nC263_=_C654 ,C263_=_C665 ,C263_=_C677 ,C263_=_C688 ,C263_=_C708 ,C263_=_C709 ,\nC263_=_C710 ,C263_=_C711 ,C263_=_C712 ,C263_=_C713 ,C263_=_C714 ,C263_=_C715 ,\nC263_=_C716 ,C285_=_C287 ,C285_=_C293 ,C285_=_C294 ,C285_=_C313 ,C285_=_C340 ,\nC285_=_C365 ,C285_=_C392 ,C285_=_C416 ,C285_=_C440 ,C285_=_C464 ,C285_=_C485</w:t>
      </w:r>
    </w:p>
    <w:p>
      <w:pPr>
        <w:pStyle w:val="PreformattedText"/>
        <w:bidi w:val="0"/>
        <w:spacing w:before="0" w:after="0"/>
        <w:jc w:val="left"/>
        <w:rPr/>
      </w:pPr>
      <w:r>
        <w:rPr/>
        <w:t xml:space="preserve"> </w:t>
      </w:r>
      <w:r>
        <w:rPr/>
        <w:t>,\nC285_=_C507 ,C285_=_C527 ,C285_=_C547 ,C285_=_C566 ,C285_=_C584 ,C285_=_C586 ,\nC285_=_C587 ,C285_=_C588 ,C285_=_C589 ,C285_=_C590 ,C285_=_C593 ,C285_=_C594 ,\nC285_=_C595 ,C285_=_C596 ,C285_=_C597 ,C285_=_C598 ,C285_=_C599 ,C285_=_C600 ,\nC285_=_C601 ,C287_=_C293 ,C287_=_C294 ,C287_=_C315 ,C287_=_C342 ,C287_=_C367 ,\nC287_=_C393 ,C287_=_C418 ,C287_=_C442 ,C287_=_C466 ,C287_=_C487 ,C287_=_C509 ,\nC287_=_C529 ,C287_=_C549 ,C287_=_C568 ,C287_=_C602 ,C287_=_C619 ,C287_=_C620 ,\nC287_=_C621 ,C287_=_C622 ,C287_=_C623 ,C287_=_C626 ,C287_=_C627 ,C287_=_C628 ,\nC287_=_C629 ,C287_=_C630 ,C287_=_C631 ,C287_=_C632 ,C287_=_C633 ,C287_=_C634 ,\nC293_=_C294 ,C293_=_C321 ,C293_=_C347 ,C293_=_C373 ,C293_=_C399 ,C293_=_C424 ,\nC293_=_C448 ,C293_=_C472 ,C293_=_C493 ,C293_=_C515 ,C293_=_C535 ,C293_=_C555 ,\nC293_=_C573 ,C293_=_C608 ,C293_=_C639 ,C293_=_C653 ,C293_=_C664 ,C293_=_C676 ,\nC293_=_C687 ,C293_=_C699 ,C293_=_C700 ,C293_=_C701 ,C293_=_C702 ,C293_=_C703 ,\nC293_=_C704 ,C293_=_C705 ,C293_=_C706 ,C293_=_C707 ,C294_=_C322 ,C294_=_C348 ,\nC294_=_C374 ,C294_=_C400 ,C294_=_C425 ,C294_=_C449 ,C294_=_C473 ,C294_=_C494 ,\nC294_=_C516 ,C294_=_C536 ,C294_=_C556 ,C294_=_C574 ,C294_=_C609 ,C294_=_C640 ,\nC294_=_C654 ,C294_=_C665 ,C294_=_C677 ,C294_=_C688 ,C294_=_C708 ,C294_=_C709 ,\nC294_=_C710 ,C294_=_C711 ,C294_=_C712 ,C294_=_C713 ,C294_=_C714 ,C294_=_C715 ,\nC294_=_C716 ,C313_=_C315 ,C313_=_C321 ,C313_=_C322 ,C313_=_C340 ,C313_=_C365 ,\nC313_=_C392 ,C313_=_C416 ,C313_=_C440 ,C313_=_C464 ,C313_=_C485 ,C313_=_C507 ,\nC313_=_C527 ,C313_=_C547 ,C313_=_C566 ,C313_=_C584 ,C313_=_C586 ,C313_=_C587 ,\nC313_=_C588 ,C313_=_C589 ,C313_=_C590 ,C313_=_C593 ,C313_=_C594 ,C313_=_C595 ,\nC313_=_C596 ,C313_=_C597 ,C313_=_C598 ,C313_=_C599 ,C313_=_C600 ,C313_=_C601 ,\nC315_=_C321 ,C315_=_C322 ,C315_=_C342 ,C315_=_C367 ,C315_=_C393 ,C315_=_C418 ,\nC315_=_C442 ,C315_=_C466 ,C315_=_C487 ,C315_=_C509 ,C315_=_C529 ,C315_=_C549 ,\nC315_=_C568 ,C315_=_C602 ,C315_=_C619 ,C315_=_C620 ,C315_=_C621 ,C315_=_C622 ,\nC315_=_C623 ,C315_=_C626 ,C315_=_C627 ,C315_=_C628 ,C315_=_C629 ,C315_=_C630 ,\nC315_=_C631 ,C315_=_C632 ,C315_=_C633 ,C315_=_C634 ,C321_=_C322 ,C321_=_C347 ,\nC321_=_C373 ,C321_=_C399 ,C321_=_C424 ,C321_=_C448 ,C321_=_C472 ,C321_=_C493 ,\nC321_=_C515 ,C321_=_C535 ,C321_=_C555 ,C321_=_C573 ,C321_=_C608 ,C321_=_C639 ,\nC321_=_C653 ,C321_=_C664 ,C321_=_C676 ,C321_=_C687 ,C321_=_C699 ,C321_=_C700 ,\nC321_=_C701 ,C321_=_C702 ,C321_=_C703 ,C321_=_C704 ,C321_=_C705 ,C321_=_C706 ,\nC321_=_C707 ,C322_=_C348 ,C322_=_C374 ,C322_=_C400 ,C322_=_C425 ,C322_=_C449 ,\nC322_=_C473 ,C322_=_C494 ,C322_=_C516 ,C322_=_C536 ,C322_=_C556 ,C322_=_C574 ,\nC322_=_C609 ,C322_=_C640 ,C322_=_C654 ,C322_=_C665 ,C322_=_C677 ,C322_=_C688 ,\nC322_=_C708 ,C322_=_C709 ,C322_=_C710 ,C322_=_C711 ,C322_=_C712 ,C322_=_C713 ,\nC322_=_C714 ,C322_=_C715 ,C322_=_C716 ,C340_=_C342 ,C340_=_C347 ,C340_=_C348 ,\nC340_=_C365 ,C340_=_C392 ,C340_=_C416 ,C340_=_C440 ,C340_=_C464 ,C340_=_C485 ,\nC340_=_C507 ,C340_=_C527 ,C340_=_C547 ,C340_=_C566 ,C340_=_C584 ,C340_=_C586 ,\nC340_=_C587 ,C340_=_C588 ,C340_=_C589 ,C340_=_C590 ,C340_=_C593 ,C340_=_C594 ,\nC340_=_C595 ,C340_=_C596 ,C340_=_C597 ,C340_=_C598 ,C340_=_C599 ,C340_=_C600 ,\nC340_=_C601 ,C342_=_C347 ,C342_=_C348 ,C342_=_C367 ,C342_=_C393 ,C342_=_C418 ,\nC342_=_C442 ,C342_=_C466 ,C342_=_C487 ,C342_=_C509 ,C342_=_C529 ,C342_=_C549 ,\nC342_=_C568 ,C342_=_C602 ,C342_=_C619 ,C342_=_C620 ,C342_=_C621 ,C342_=_C622 ,\nC342_=_C623 ,C342_=_C626 ,C342_=_C627 ,C342_=_C628 ,C342_=_C629 ,C342_=_C630 ,\nC342_=_C631 ,C342_=_C632 ,C342_=_C633 ,C342_=_C634 ,C347_=_C348 ,C347_=_C373 ,\nC347_=_C399 ,C347_=_C424 ,C347_=_C448 ,C347_=_C472 ,C347_=_C493 ,C347_=_C515 ,\nC347_=_C535 ,C347_=_C555 ,C347_=_C573 ,C347_=_C608 ,C347_=_C639 ,C347_=_C653 ,\nC347_=_C664 ,C347_=_C676 ,C347_=_C687 ,C347_=_C699 ,C347_=_C700 ,C347_=_C701 ,\nC347_=_C702 ,C347_=_C703 ,C347_=_C704 ,C347_=_C705 ,C347_=_C706 ,C347_=_C707 ,\nC348_=_C374 ,C348_=_C400 ,C348_=_C425 ,C348_=_C449 ,C348_=_C473 ,C348_=_C494 ,\nC348_=_C516 ,C348_=_C536 ,C348_=_C556 ,C348_=_C574 ,C348_=_C609 ,C348_=_C640 ,\nC348_=_C654 ,C348_=_C665 ,C348_=_C677 ,C348_=_C688 ,C348_=_C708 ,C348_=_C709 ,\nC348_=_C710 ,C348_=_C711 ,C348_=_C712 ,C348_=_C713 ,C348_=_C714 ,C348_=_C715 ,\nC348_=_C716 ,C365_=_C367 ,C365_=_C373 ,C365_=_C374 ,C365_=_C392 ,C365_=_C416 ,\nC365_=_C440 ,C365_=_C464 ,C365_=_C485 ,C365_=_C507 ,C365_=_C527 ,C365_=_C547 ,\nC365_=_C566 ,C365_=_C584 ,C365_=_C586 ,C365_=_C587 ,C365_=_C588 ,C365_=_C589 ,\nC365_=_C590 ,C365_=_C593 ,C365_=_C594 ,C365_=_C595 ,C365_=_C596 ,C365_=_C597 ,\nC365_=_C598 ,C365_=_C599 ,C365_=_C600 ,C365_=_C601 ,C367_=_C373 ,C367_=_C374 ,\nC367_=_C393 ,C367_=_C418 ,C367_=_C442 ,C367_=_C466 ,C367_=_C487 ,C367_=_C509 ,\nC367_=_C529 ,C367_=_C549 ,C367_=_C568 ,C367_=_C602 ,C367_=_C619 ,C367_=_C620 ,\nC367_=_C621 ,C367_=_C622 ,C367_=_C623 ,C367_=_C626 ,C367_=_C627 ,C367_=_C628 ,\nC367_=_C629 ,C367_=_C630 ,C367_=_C631 ,C367_=_C632 ,C367_=_C633 ,C367_=_C634 ,\nC373_=_C374 ,C373_=_C399 ,C373_=_C424 ,C373_=_C448 ,C373_=_C472 ,C373_=_C493 ,\nC373_=_C515 ,C373_=_C535 ,C373_=_C555 ,C373_=_C573 ,C373_=_C608 ,C373_=_C639 ,\nC373_=_C653 ,C373_=_C664 ,C373_=_C676 ,C373_=_C687 ,C373_=_C699 ,C373_=_C700 ,\nC373_=_C701 ,C373_=_C702 ,C373_=_C703 ,C373_=_C704 ,C373_=_C705 ,C373_=_C706 ,\nC373_=_C707 ,C374_=_C400 ,C374_=_C425 ,C374_=_C449 ,C374_=_C473 ,C374_=_C494 ,\nC374_=_C516 ,C374_=_C536 ,C374_=_C556 ,C374_=_C574 ,C374_=_C609 ,C374_=_C640 ,\nC374_=_C654 ,C374_=_C665 ,C374_=_C677 ,C374_=_C688 ,C374_=_C708 ,C374_=_C709 ,\nC374_=_C710 ,C374_=_C711 ,C374_=_C712 ,C374_=_C713 ,C374_=_C714 ,C374_=_C715 ,\nC374_=_C716 ,C392_=_C393 ,C392_=_C399 ,C392_=_C400 ,C392_=_C416 ,C392_=_C440 ,\nC392_=_C464 ,C392_=_C485 ,C392_=_C507 ,C392_=_C527 ,C392_=_C547 ,C392_=_C566 ,\nC392_=_C584 ,C392_=_C586 ,C392_=_C587 ,C392_=_C588 ,C392_=_C589 ,C392_=_C590 ,\nC392_=_C593 ,C392_=_C594 ,C392_=_C595 ,C392_=_C596 ,C392_=_C597 ,C392_=_C598 ,\nC392_=_C599 ,C392_=_C600 ,C392_=_C601 ,C393_=_C399 ,C393_=_C400 ,C393_=_C418 ,\nC393_=_C442 ,C393_=_C466 ,C393_=_C487 ,C393_=_C509 ,C393_=_C529 ,C393_=_C549 ,\nC393_=_C568 ,C393_=_C602 ,C393_=_C619 ,C393_=_C620 ,C393_=_C621 ,C393_=_C622 ,\nC393_=_C623 ,C393_=_C626 ,C393_=_C627 ,C393_=_C628 ,C393_=_C629 ,C393_=_C630 ,\nC393_=_C631 ,C393_=_C632 ,C393_=_C633 ,C393_=_C634 ,C399_=_C400 ,C399_=_C424 ,\nC399_=_C448 ,C399_=_C472 ,C399_=_C493 ,C399_=_C515 ,C399_=_C535 ,C399_=_C555 ,\nC399_=_C573 ,C399_=_C608 ,C399_=_C639 ,C399_=_C653 ,C399_=_C664 ,C399_=_C676 ,\nC399_=_C687 ,C399_=_C699 ,C399_=_C700 ,C399_=_C701 ,C399_=_C702 ,C399_=_C703 ,\nC399_=_C704 ,C399_=_C705 ,C399_=_C706 ,C399_=_C707 ,C400_=_C425 ,C400_=_C449 ,\nC400_=_C473 ,C400_=_C494 ,C400_=_C516 ,C400_=_C536 ,C400_=_C556 ,C400_=_C574 ,\nC400_=_C609 ,C400_=_C640 ,C400_=_C654 ,C400_=_C665 ,C400_=_C677 ,C400_=_C688 ,\nC400_=_C708 ,C400_=_C709 ,C400_=_C710 ,C400_=_C711 ,C400_=_C712 ,C400_=_C713 ,\nC400_=_C714 ,C400_=_C715 ,C400_=_C716 ,C416_=_C418 ,C416_=_C424 ,C416_=_C425 ,\nC416_=_C440 ,C416_=_C464 ,C416_=_C485 ,C416_=_C507 ,C416_=_C527 ,C416_=_C547 ,\nC416_=_C566 ,C416_=_C584 ,C416_=_C586 ,C416_=_C587 ,C416_=_C588 ,C416_=_C589 ,\nC416_=_C590 ,C416_=_C593 ,C416_=_C594 ,C416_=_C595 ,C416_=_C596 ,C416_=_C597 ,\nC416_=_C598 ,C416_=_C599 ,C416_=_C600 ,C416_=_C601 ,C418_=_C424 ,C418_=_C425 ,\nC418_=_C442 ,C418_=_C466 ,C418_=_C487 ,C418_=_C509 ,C418_=_C529 ,C418_=_C549 ,\nC418_=_C568 ,C418_=_C602 ,C418_=_C619 ,C418_=_C620 ,C418_=_C621 ,C418_=_C622 ,\nC418_=_C623 ,C418_=_C626 ,C418_=_C627 ,C418_=_C628 ,C418_=_C629 ,C418_=_C630 ,\nC418_=_C631 ,C418_=_C632 ,C418_=_C633 ,C418_=_C634 ,C424_=_C425 ,C424_=_C448 ,\nC424_=_C472 ,C424_=_C493 ,C424_=_C515 ,C424_=_C535 ,C424_=_C555 ,C424_=_C573 ,\nC424_=_C608 ,C424_=_C639 ,C424_=_C653 ,C424_=_C664 ,C424_=_C676 ,C424_=_C687 ,\nC424_=_C699 ,C424_=_C700 ,C424_=_C701 ,C424_=_C702 ,C424_=_C703 ,C424_=_C704 ,\nC424_=_C705 ,C424_=_C706 ,C424_=_C707 ,C425_=_C449 ,C425_=_C473 ,C425_=_C494 ,\nC425_=_C516 ,C425_=_C536 ,C425_=_C556 ,C425_=_C574 ,C425_=_C609 ,C425_=_C640 ,\nC425_=_C654 ,C425_=_C665 ,C425_=_C677 ,C425_=_C688 ,C425_=_C708 ,C425_=_C709 ,\nC425_=_C710 ,C425_=_C711 ,C425_=_C712 ,C425_=_C713 ,C425_=_C714 ,C425_=_C715 ,\nC425_=_C716 ,C440_=_C442 ,C440_=_C448 ,C440_=_C449 ,C440_=_C464 ,C440_=_C485 ,\nC440_=_C507 ,C440_=_C527 ,C440_=_C547 ,C440_=_C566 ,C440_=_C584 ,C440_=_C586 ,\nC440_=_C587 ,C440_=_C588 ,C440_=_C589 ,C440_=_C590 ,C440_=_C593 ,C440_=_C594 ,\nC440_=_C595 ,C440_=_C596 ,C440_=_C597 ,C440_=_C598 ,C440_=_C599 ,C440_=_C600 ,\nC440_=_C601 ,C442_=_C448 ,C442_=_C449 ,C442_=_C466 ,C442_=_C487 ,C442_=_C509 ,\nC442_=_C529 ,C442_=_C549 ,C442_=_C568 ,C442_=_C602 ,C442_=_C619 ,C442_=_C620 ,\nC442_=_C621 ,C442_=_C622 ,C442_=_C623 ,C442_=_C626 ,C442_=_C627 ,C442_=_C628 ,\nC442_=_C629 ,C442_=_C630 ,C442_=_C631 ,C442_=_C632 ,C442_=_C633 ,C442_=_C634 ,\nC448_=_C449 ,C448_=_C472 ,C448_=_C493 ,C448_=_C515 ,C448_=_C535 ,C448_=_C555 ,\nC448_=_C573 ,C448_=_C608 ,C448_=_C639 ,C448_=_C653 ,C448_=_C664 ,C448_=_C676 ,\nC448_=_C687 ,C448_=_C699 ,C448_=_C700 ,C448_=_C701 ,C448_=_C702 ,C448_=_C703 ,\nC448_=_C704 ,C448_=_C705 ,C448_=_C706 ,C448_=_C707 ,C449_=_C473 ,C449_=_C494 ,\nC449_=_C516 ,C449_=_C536 ,C449_=_C556 ,C449_=_C574 ,C449_=_C609 ,C449_=_C640 ,\nC449_=_C654 ,C449_=_C665 ,C449_=_C677 ,C449_=_C688 ,C449_=_C708 ,C449_=_C709 ,\nC449_=_C710 ,C449_=_C711 ,C449_=_C712 ,C449_=_C713 ,C449_=_C714 ,C449_=_C715 ,\nC449_=_C716 ,C464_=_C466 ,C464_=_C472 ,C464_=_C473 ,C464_=_C485 ,C464_=_C507 ,\nC464_=_C527 ,C464_=_C547 ,C464_=_C566 ,C464_=_C584 ,C464_=_C586 ,C464_=_C587 ,\nC464_=_C588 ,C464_=_C589 ,C464_=_C590 ,C464_=_C593 ,C464_=_C594 ,C464_=_C595 ,\nC464_=_C596 ,C464_=_C597 ,C464_=_C598 ,C464_=_C599 ,C464_=_C600 ,C464_=_C601 ,\nC466_=_C472 ,C466_=_C473 ,C466_=_C487 ,C466_=_C509 ,C466_=_C529 ,C466_=_C549 ,\nC466_=_C568 ,C466_=_C602 ,C466_=_C619 ,C466_=_C620 ,C466_=_C621 ,C466_=_C622 ,\nC466_=_C623 ,C466_=_C626 ,C466_=_C627 ,C466_=_C628 ,C466_=_C629</w:t>
      </w:r>
    </w:p>
    <w:p>
      <w:pPr>
        <w:pStyle w:val="PreformattedText"/>
        <w:bidi w:val="0"/>
        <w:spacing w:before="0" w:after="0"/>
        <w:jc w:val="left"/>
        <w:rPr/>
      </w:pPr>
      <w:r>
        <w:rPr/>
        <w:t xml:space="preserve"> </w:t>
      </w:r>
      <w:r>
        <w:rPr/>
        <w:t>,C466_=_C630 ,\nC466_=_C631 ,C466_=_C632 ,C466_=_C633 ,C466_=_C634 ,C472_=_C473 ,C472_=_C493 ,\nC472_=_C515 ,C472_=_C535 ,C472_=_C555 ,C472_=_C573 ,C472_=_C608 ,C472_=_C639 ,\nC472_=_C653 ,C472_=_C664 ,C472_=_C676 ,C472_=_C687 ,C472_=_C699 ,C472_=_C700 ,\nC472_=_C701 ,C472_=_C702 ,C472_=_C703 ,C472_=_C704 ,C472_=_C705 ,C472_=_C706 ,\nC472_=_C707 ,C473_=_C494 ,C473_=_C516 ,C473_=_C536 ,C473_=_C556 ,C473_=_C574 ,\nC473_=_C609 ,C473_=_C640 ,C473_=_C654 ,C473_=_C665 ,C473_=_C677 ,C473_=_C688 ,\nC473_=_C708 ,C473_=_C709 ,C473_=_C710 ,C473_=_C711 ,C473_=_C712 ,C473_=_C713 ,\nC473_=_C714 ,C473_=_C715 ,C473_=_C716 ,C485_=_C487 ,C485_=_C493 ,C485_=_C494 ,\nC485_=_C507 ,C485_=_C527 ,C485_=_C547 ,C485_=_C566 ,C485_=_C584 ,C485_=_C586 ,\nC485_=_C587 ,C485_=_C588 ,C485_=_C589 ,C485_=_C590 ,C485_=_C593 ,C485_=_C594 ,\nC485_=_C595 ,C485_=_C596 ,C485_=_C597 ,C485_=_C598 ,C485_=_C599 ,C485_=_C600 ,\nC485_=_C601 ,C487_=_C493 ,C487_=_C494 ,C487_=_C509 ,C487_=_C529 ,C487_=_C549 ,\nC487_=_C568 ,C487_=_C602 ,C487_=_C619 ,C487_=_C620 ,C487_=_C621 ,C487_=_C622 ,\nC487_=_C623 ,C487_=_C626 ,C487_=_C627 ,C487_=_C628 ,C487_=_C629 ,C487_=_C630 ,\nC487_=_C631 ,C487_=_C632 ,C487_=_C633 ,C487_=_C634 ,C493_=_C494 ,C493_=_C515 ,\nC493_=_C535 ,C493_=_C555 ,C493_=_C573 ,C493_=_C608 ,C493_=_C639 ,C493_=_C653 ,\nC493_=_C664 ,C493_=_C676 ,C493_=_C687 ,C493_=_C699 ,C493_=_C700 ,C493_=_C701 ,\nC493_=_C702 ,C493_=_C703 ,C493_=_C704 ,C493_=_C705 ,C493_=_C706 ,C493_=_C707 ,\nC494_=_C516 ,C494_=_C536 ,C494_=_C556 ,C494_=_C574 ,C494_=_C609 ,C494_=_C640 ,\nC494_=_C654 ,C494_=_C665 ,C494_=_C677 ,C494_=_C688 ,C494_=_C708 ,C494_=_C709 ,\nC494_=_C710 ,C494_=_C711 ,C494_=_C712 ,C494_=_C713 ,C494_=_C714 ,C494_=_C715 ,\nC494_=_C716 ,C507_=_C509 ,C507_=_C515 ,C507_=_C516 ,C507_=_C527 ,C507_=_C547 ,\nC507_=_C566 ,C507_=_C584 ,C507_=_C586 ,C507_=_C587 ,C507_=_C588 ,C507_=_C589 ,\nC507_=_C590 ,C507_=_C593 ,C507_=_C594 ,C507_=_C595 ,C507_=_C596 ,C507_=_C597 ,\nC507_=_C598 ,C507_=_C599 ,C507_=_C600 ,C507_=_C601 ,C509_=_C515 ,C509_=_C516 ,\nC509_=_C529 ,C509_=_C549 ,C509_=_C568 ,C509_=_C602 ,C509_=_C619 ,C509_=_C620 ,\nC509_=_C621 ,C509_=_C622 ,C509_=_C623 ,C509_=_C626 ,C509_=_C627 ,C509_=_C628 ,\nC509_=_C629 ,C509_=_C630 ,C509_=_C631 ,C509_=_C632 ,C509_=_C633 ,C509_=_C634 ,\nC515_=_C516 ,C515_=_C535 ,C515_=_C555 ,C515_=_C573 ,C515_=_C608 ,C515_=_C639 ,\nC515_=_C653 ,C515_=_C664 ,C515_=_C676 ,C515_=_C687 ,C515_=_C699 ,C515_=_C700 ,\nC515_=_C701 ,C515_=_C702 ,C515_=_C703 ,C515_=_C704 ,C515_=_C705 ,C515_=_C706 ,\nC515_=_C707 ,C516_=_C536 ,C516_=_C556 ,C516_=_C574 ,C516_=_C609 ,C516_=_C640 ,\nC516_=_C654 ,C516_=_C665 ,C516_=_C677 ,C516_=_C688 ,C516_=_C708 ,C516_=_C709 ,\nC516_=_C710 ,C516_=_C711 ,C516_=_C712 ,C516_=_C713 ,C516_=_C714 ,C516_=_C715 ,\nC516_=_C716 ,C527_=_C529 ,C527_=_C535 ,C527_=_C536 ,C527_=_C547 ,C527_=_C566 ,\nC527_=_C584 ,C527_=_C586 ,C527_=_C587 ,C527_=_C588 ,C527_=_C589 ,C527_=_C590 ,\nC527_=_C593 ,C527_=_C594 ,C527_=_C595 ,C527_=_C596 ,C527_=_C597 ,C527_=_C598 ,\nC527_=_C599 ,C527_=_C600 ,C527_=_C601 ,C529_=_C535 ,C529_=_C536 ,C529_=_C549 ,\nC529_=_C568 ,C529_=_C602 ,C529_=_C619 ,C529_=_C620 ,C529_=_C621 ,C529_=_C622 ,\nC529_=_C623 ,C529_=_C626 ,C529_=_C627 ,C529_=_C628 ,C529_=_C629 ,C529_=_C630 ,\nC529_=_C631 ,C529_=_C632 ,C529_=_C633 ,C529_=_C634 ,C535_=_C536 ,C535_=_C555 ,\nC535_=_C573 ,C535_=_C608 ,C535_=_C639 ,C535_=_C653 ,C535_=_C664 ,C535_=_C676 ,\nC535_=_C687 ,C535_=_C699 ,C535_=_C700 ,C535_=_C701 ,C535_=_C702 ,C535_=_C703 ,\nC535_=_C704 ,C535_=_C705 ,C535_=_C706 ,C535_=_C707 ,C536_=_C556 ,C536_=_C574 ,\nC536_=_C609 ,C536_=_C640 ,C536_=_C654 ,C536_=_C665 ,C536_=_C677 ,C536_=_C688 ,\nC536_=_C708 ,C536_=_C709 ,C536_=_C710 ,C536_=_C711 ,C536_=_C712 ,C536_=_C713 ,\nC536_=_C714 ,C536_=_C715 ,C536_=_C716 ,C547_=_C549 ,C547_=_C555 ,C547_=_C556 ,\nC547_=_C566 ,C547_=_C584 ,C547_=_C586 ,C547_=_C587 ,C547_=_C588 ,C547_=_C589 ,\nC547_=_C590 ,C547_=_C593 ,C547_=_C594 ,C547_=_C595 ,C547_=_C596 ,C547_=_C597 ,\nC547_=_C598 ,C547_=_C599 ,C547_=_C600 ,C547_=_C601 ,C549_=_C555 ,C549_=_C556 ,\nC549_=_C568 ,C549_=_C602 ,C549_=_C619 ,C549_=_C620 ,C549_=_C621 ,C549_=_C622 ,\nC549_=_C623 ,C549_=_C626 ,C549_=_C627 ,C549_=_C628 ,C549_=_C629 ,C549_=_C630 ,\nC549_=_C631 ,C549_=_C632 ,C549_=_C633 ,C549_=_C634 ,C555_=_C556 ,C555_=_C573 ,\nC555_=_C608 ,C555_=_C639 ,C555_=_C653 ,C555_=_C664 ,C555_=_C676 ,C555_=_C687 ,\nC555_=_C699 ,C555_=_C700 ,C555_=_C701 ,C555_=_C702 ,C555_=_C703 ,C555_=_C704 ,\nC555_=_C705 ,C555_=_C706 ,C555_=_C707 ,C556_=_C574 ,C556_=_C609 ,C556_=_C640 ,\nC556_=_C654 ,C556_=_C665 ,C556_=_C677 ,C556_=_C688 ,C556_=_C708 ,C556_=_C709 ,\nC556_=_C710 ,C556_=_C711 ,C556_=_C712 ,C556_=_C713 ,C556_=_C714 ,C556_=_C715 ,\nC556_=_C716 ,C566_=_C568 ,C566_=_C573 ,C566_=_C574 ,C566_=_C584 ,C566_=_C586 ,\nC566_=_C587 ,C566_=_C588 ,C566_=_C589 ,C566_=_C590 ,C566_=_C593 ,C566_=_C594 ,\nC566_=_C595 ,C566_=_C596 ,C566_=_C597 ,C566_=_C598 ,C566_=_C599 ,C566_=_C600 ,\nC566_=_C601 ,C568_=_C573 ,C568_=_C574 ,C568_=_C602 ,C568_=_C619 ,C568_=_C620 ,\nC568_=_C621 ,C568_=_C622 ,C568_=_C623 ,C568_=_C626 ,C568_=_C627 ,C568_=_C628 ,\nC568_=_C629 ,C568_=_C630 ,C568_=_C631 ,C568_=_C632 ,C568_=_C633 ,C568_=_C634 ,\nC573_=_C574 ,C573_=_C608 ,C573_=_C639 ,C573_=_C653 ,C573_=_C664 ,C573_=_C676 ,\nC573_=_C687 ,C573_=_C699 ,C573_=_C700 ,C573_=_C701 ,C573_=_C702 ,C573_=_C703 ,\nC573_=_C704 ,C573_=_C705 ,C573_=_C706 ,C573_=_C707 ,C574_=_C609 ,C574_=_C640 ,\nC574_=_C654 ,C574_=_C665 ,C574_=_C677 ,C574_=_C688 ,C574_=_C708 ,C574_=_C709 ,\nC574_=_C710 ,C574_=_C711 ,C574_=_C712 ,C574_=_C713 ,C574_=_C714 ,C574_=_C715 ,\nC574_=_C716 ,C584_=_C586 ,C584_=_C587 ,C584_=_C588 ,C584_=_C589 ,C584_=_C590 ,\nC584_=_C593 ,C584_=_C594 ,C584_=_C595 ,C584_=_C596 ,C584_=_C597 ,C584_=_C598 ,\nC584_=_C599 ,C584_=_C600 ,C584_=_C601 ,C584_=_C602 ,C584_=_C608 ,C584_=_C609 ,\nC586_=_C587 ,C586_=_C588 ,C586_=_C589 ,C586_=_C590 ,C586_=_C593 ,C586_=_C594 ,\nC586_=_C595 ,C586_=_C596 ,C586_=_C597 ,C586_=_C598 ,C586_=_C599 ,C586_=_C600 ,\nC586_=_C601 ,C586_=_C619 ,C586_=_C639 ,C586_=_C640 ,C587_=_C588 ,C587_=_C589 ,\nC587_=_C590 ,C587_=_C593 ,C587_=_C594 ,C587_=_C595 ,C587_=_C596 ,C587_=_C597 ,\nC587_=_C598 ,C587_=_C599 ,C587_=_C600 ,C587_=_C601 ,C587_=_C620 ,C587_=_C653 ,\nC587_=_C654 ,C588_=_C589 ,C588_=_C590 ,C588_=_C593 ,C588_=_C594 ,C588_=_C595 ,\nC588_=_C596 ,C588_=_C597 ,C588_=_C598 ,C588_=_C599 ,C588_=_C600 ,C588_=_C601 ,\nC588_=_C621 ,C588_=_C664 ,C588_=_C665 ,C589_=_C590 ,C589_=_C593 ,C589_=_C594 ,\nC589_=_C595 ,C589_=_C596 ,C589_=_C597 ,C589_=_C598 ,C589_=_C599 ,C589_=_C600 ,\nC589_=_C601 ,C589_=_C622 ,C589_=_C676 ,C589_=_C677 ,C590_=_C593 ,C590_=_C594 ,\nC590_=_C595 ,C590_=_C596 ,C590_=_C597 ,C590_=_C598 ,C590_=_C599 ,C590_=_C600 ,\nC590_=_C601 ,C590_=_C623 ,C590_=_C687 ,C590_=_C688 ,C593_=_C594 ,C593_=_C595 ,\nC593_=_C596 ,C593_=_C597 ,C593_=_C598 ,C593_=_C599 ,C593_=_C600 ,C593_=_C601 ,\nC593_=_C626 ,C593_=_C699 ,C593_=_C708 ,C594_=_C595 ,C594_=_C596 ,C594_=_C597 ,\nC594_=_C598 ,C594_=_C599 ,C594_=_C600 ,C594_=_C601 ,C594_=_C627 ,C594_=_C700 ,\nC594_=_C709 ,C595_=_C596 ,C595_=_C597 ,C595_=_C598 ,C595_=_C599 ,C595_=_C600 ,\nC595_=_C601 ,C595_=_C628 ,C595_=_C701 ,C595_=_C710 ,C596_=_C597 ,C596_=_C598 ,\nC596_=_C599 ,C596_=_C600 ,C596_=_C601 ,C596_=_C629 ,C596_=_C702 ,C596_=_C711 ,\nC597_=_C598 ,C597_=_C599 ,C597_=_C600 ,C597_=_C601 ,C597_=_C630 ,C597_=_C703 ,\nC597_=_C712 ,C598_=_C599 ,C598_=_C600 ,C598_=_C601 ,C598_=_C631 ,C598_=_C704 ,\nC598_=_C713 ,C599_=_C600 ,C599_=_C601 ,C599_=_C632 ,C599_=_C705 ,C599_=_C714 ,\nC600_=_C601 ,C600_=_C633 ,C600_=_C706 ,C600_=_C715 ,C601_=_C634 ,C601_=_C707 ,\nC601_=_C716 ,C602_=_C608 ,C602_=_C609 ,C602_=_C619 ,C602_=_C620 ,C602_=_C621 ,\nC602_=_C622 ,C602_=_C623 ,C602_=_C626 ,C602_=_C627 ,C602_=_C628 ,C602_=_C629 ,\nC602_=_C630 ,C602_=_C631 ,C602_=_C632 ,C602_=_C633 ,C602_=_C634 ,C608_=_C609 ,\nC608_=_C639 ,C608_=_C653 ,C608_=_C664 ,C608_=_C676 ,C608_=_C687 ,C608_=_C699 ,\nC608_=_C700 ,C608_=_C701 ,C608_=_C702 ,C608_=_C703 ,C608_=_C704 ,C608_=_C705 ,\nC608_=_C706 ,C608_=_C707 ,C609_=_C640 ,C609_=_C654 ,C609_=_C665 ,C609_=_C677 ,\nC609_=_C688 ,C609_=_C708 ,C609_=_C709 ,C609_=_C710 ,C609_=_C711 ,C609_=_C712 ,\nC609_=_C713 ,C609_=_C714 ,C609_=_C715 ,C609_=_C716 ,C619_=_C620 ,C619_=_C621 ,\nC619_=_C622 ,C619_=_C623 ,C619_=_C626 ,C619_=_C627 ,C619_=_C628 ,C619_=_C629 ,\nC619_=_C630 ,C619_=_C631 ,C619_=_C632 ,C619_=_C633 ,C619_=_C634 ,C619_=_C639 ,\nC619_=_C640 ,C620_=_C621 ,C620_=_C622 ,C620_=_C623 ,C620_=_C626 ,C620_=_C627 ,\nC620_=_C628 ,C620_=_C629 ,C620_=_C630 ,C620_=_C631 ,C620_=_C632 ,C620_=_C633 ,\nC620_=_C634 ,C620_=_C653 ,C620_=_C654 ,C621_=_C622 ,C621_=_C623 ,C621_=_C626 ,\nC621_=_C627 ,C621_=_C628 ,C621_=_C629 ,C621_=_C630 ,C621_=_C631 ,C621_=_C632 ,\nC621_=_C633 ,C621_=_C634 ,C621_=_C664 ,C621_=_C665 ,C622_=_C623 ,C622_=_C626 ,\nC622_=_C627 ,C622_=_C628 ,C622_=_C629 ,C622_=_C630 ,C622_=_C631 ,C622_=_C632 ,\nC622_=_C633 ,C622_=_C634 ,C622_=_C676 ,C622_=_C677 ,C623_=_C626 ,C623_=_C627 ,\nC623_=_C628 ,C623_=_C629 ,C623_=_C630 ,C623_=_C631 ,C623_=_C632 ,C623_=_C633 ,\nC623_=_C634 ,C623_=_C687 ,C623_=_C688 ,C626_=_C627 ,C626_=_C628 ,C626_=_C629 ,\nC626_=_C630 ,C626_=_C631 ,C626_=_C632 ,C626_=_C633 ,C626_=_C634 ,C626_=_C699 ,\nC626_=_C708 ,C627_=_C628 ,C627_=_C629 ,C627_=_C630 ,C627_=_C631 ,C627_=_C632 ,\nC627_=_C633 ,C627_=_C634 ,C627_=_C700 ,C627_=_C709 ,C628_=_C629 ,C628_=_C630 ,\nC628_=_C631 ,C628_=_C632 ,C628_=_C633 ,C628_=_C634 ,C628_=_C701 ,C628_=_C710 ,\nC629_=_C630 ,C629_=_C631 ,C629_=_C632 ,C629_=_C633 ,C629_=_C634 ,C629_=_C702 ,\nC629_=_C711 ,C630_=_C631 ,C630_=_C632 ,C630_=_C633 ,C630_=_C634 ,C630_=_C703 ,\nC630_=_C712 ,C631_=_C632 ,C631_=_C633 ,C631_=_C634 ,C631_=_C704 ,C631_=_C713 ,\nC632_=_C633 ,C632_=_C634 ,C632_=_C705 ,C632_=_C714 ,C633_=_C634 ,C633_=_C706 ,\nC633_=_C715 ,C634_=_C707 ,C634_=_C716 ,C639_=_C640 ,C639_=_C653 ,C639_=_C664 ,\nC639_=_C676 ,C639_=_C687 ,C639_=_C699 ,C639_=_C700 ,C639_=_C701 ,C639_=_C702 ,\nC639_=_C703 ,C639_=_C704 ,C639_=_C705 ,C639_=_C706</w:t>
      </w:r>
    </w:p>
    <w:p>
      <w:pPr>
        <w:pStyle w:val="PreformattedText"/>
        <w:bidi w:val="0"/>
        <w:spacing w:before="0" w:after="0"/>
        <w:jc w:val="left"/>
        <w:rPr/>
      </w:pPr>
      <w:r>
        <w:rPr/>
        <w:t xml:space="preserve"> </w:t>
      </w:r>
      <w:r>
        <w:rPr/>
        <w:t>,C639_=_C707 ,C640_=_C654 ,\nC640_=_C665 ,C640_=_C677 ,C640_=_C688 ,C640_=_C708 ,C640_=_C709 ,C640_=_C710 ,\nC640_=_C711 ,C640_=_C712 ,C640_=_C713 ,C640_=_C714 ,C640_=_C715 ,C640_=_C716 ,\nC653_=_C654 ,C653_=_C664 ,C653_=_C676 ,C653_=_C687 ,C653_=_C699 ,C653_=_C700 ,\nC653_=_C701 ,C653_=_C702 ,C653_=_C703 ,C653_=_C704 ,C653_=_C705 ,C653_=_C706 ,\nC653_=_C707 ,C654_=_C665 ,C654_=_C677 ,C654_=_C688 ,C654_=_C708 ,C654_=_C709 ,\nC654_=_C710 ,C654_=_C711 ,C654_=_C712 ,C654_=_C713 ,C654_=_C714 ,C654_=_C715 ,\nC654_=_C716 ,C664_=_C665 ,C664_=_C676 ,C664_=_C687 ,C664_=_C699 ,C664_=_C700 ,\nC664_=_C701 ,C664_=_C702 ,C664_=_C703 ,C664_=_C704 ,C664_=_C705 ,C664_=_C706 ,\nC664_=_C707 ,C665_=_C677 ,C665_=_C688 ,C665_=_C708 ,C665_=_C709 ,C665_=_C710 ,\nC665_=_C711 ,C665_=_C712 ,C665_=_C713 ,C665_=_C714 ,C665_=_C715 ,C665_=_C716 ,\nC676_=_C677 ,C676_=_C687 ,C676_=_C699 ,C676_=_C700 ,C676_=_C701 ,C676_=_C702 ,\nC676_=_C703 ,C676_=_C704 ,C676_=_C705 ,C676_=_C706 ,C676_=_C707 ,C677_=_C688 ,\nC677_=_C708 ,C677_=_C709 ,C677_=_C710 ,C677_=_C711 ,C677_=_C712 ,C677_=_C713 ,\nC677_=_C714 ,C677_=_C715 ,C677_=_C716 ,C687_=_C688 ,C687_=_C699 ,C687_=_C700 ,\nC687_=_C701 ,C687_=_C702 ,C687_=_C703 ,C687_=_C704 ,C687_=_C705 ,C687_=_C706 ,\nC687_=_C707 ,C688_=_C708 ,C688_=_C709 ,C688_=_C710 ,C688_=_C711 ,C688_=_C712 ,\nC688_=_C713 ,C688_=_C714 ,C688_=_C715 ,C688_=_C716 ,C699_=_C700 ,C699_=_C701 ,\nC699_=_C702 ,C699_=_C703 ,C699_=_C704 ,C699_=_C705 ,C699_=_C706 ,C699_=_C707 ,\nC699_=_C708 ,C700_=_C701 ,C700_=_C702 ,C700_=_C703 ,C700_=_C704 ,C700_=_C705 ,\nC700_=_C706 ,C700_=_C707 ,C700_=_C709 ,C701_=_C702 ,C701_=_C703 ,C701_=_C704 ,\nC701_=_C705 ,C701_=_C706 ,C701_=_C707 ,C701_=_C710 ,C702_=_C703 ,C702_=_C704 ,\nC702_=_C705 ,C702_=_C706 ,C702_=_C707 ,C702_=_C711 ,C703_=_C704 ,C703_=_C705 ,\nC703_=_C706 ,C703_=_C707 ,C703_=_C712 ,C704_=_C705 ,C704_=_C706 ,C704_=_C707 ,\nC704_=_C713 ,C705_=_C706 ,C705_=_C707 ,C705_=_C714 ,C706_=_C707 ,C706_=_C715 ,\nC707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9[shape=box, label="id:9 level: 2\n257: C2 C3 C7 C13 C16 \nC32 C35 C38 C39 C43 C49 \nC52 C60 C70 C72 C74 C75 \nC79 C85 C88 C96 C108 C110 \nC111 C112 C113 C114 C115 C116 \nC117 C118 C120 C121 C122 C123 \nC124 C125 C126 C127 C128 C130 \nC131 C132 C133 C134 C135 C136 \nC137 C138 C140 C141 C142 C143 \nC144 C145 C146 C148 C149 C150 \nC151 C152 C153 C154 C156 C157 \nC158 C159 C160 C161 C162 C163 \nC164 C165 C166 C167 C168 C169 \nC170 C171 C172 C173 C174 C175 \nC177 C180 C186 C189 C195 C205 \nC208 C211 C217 C220 C228 C238 \nC241 C243 C249 C252 C268 C271 \nC273 C274 C275 C276 C277 C278 \nC279 C280 C282 C283 C284 C285 \nC286 C287 C288 C289 C290 C291 \nC292 C293 C294 C295 C296 C297 \nC298 C299 C300 C302 C309 C317 \nC327 C336 C343 C354 C358 C361 \nC369 C379 C382 C385 C388 C395 \nC404 C407 C409 C412 C420 C430 \nC433 C435 C436 C437 C438 C439 \nC440 C441 C442 C443 C445 C446 \nC447 C448 C449 C450 C451 C452 \nC453 C455 C456 C457 C458 C460 \nC468 C477 C480 C482 C489 C499 \nC502 C504 C505 C506 C507 C508 \nC509 C510 C511 C512 C513 C514 \nC515 C516 C517 C518 C519 C520 \nC521 C522 C524 C531 C541 C544 \nC551 C561 C564 C579 C582 C587 \nC597 C600 C604 C614 C617 C620 \nC630 C633 C635 C645 C648 C650 \nC651 C652 C653 C654 C655 C656 \nC657 C658 C660 C661 C662 C663 \nC670 C673 C682 C685 C693 C696 \nC703 C706 C712 C715 C722 C726 \nC729 C732 C735 C736 C739 C741 \nC742 C743 C744 C746 C748 C750 \n5322: C2_=_C3( C2 C3 ) C2_=_C7( C2 C7 ) C2_=_C13( C2 C13 ) C2_=_C16( C2 C16 ) C2_=_C32( C2 C32 ) \nC2_=_C35( C2 C35 ) C2_=_C38( C2 C38 ) C2_=_C74( C2 C74 ) C2_=_C110( C2 C110 ) C2_=_C111( C2 C111 ) C2_=_C112( C2 C112 ) \nC2_=_C113( C2 C113 ) C2_=_C114( C2 C114 ) C2_=_C115( C2 C115 ) C2_=_C116( C2 C116 ) C2_=_C117( C2 C117 ) C2_=_C118( C2 C118 ) \nC2_=_C120( C2 C120 ) C2_=_C121( C2 C121 ) C2_=_C122( C2 C122 ) C2_=_C123( C2 C123 ) C2_=_C124( C2 C124 ) C2_=_C125( C2 C125 ) \nC2_=_C126( C2 C126 ) C2_=_C127( C2 C127 ) C2_=_C128( C2 C128 ) C2_=_C130( C2 C130 ) C2_=_C131( C2 C131 ) C2_=_C132( C2 C132 ) \nC2_=_C133( C2 C133 ) C2_=_C134( C2 C134 ) C2_=_C135( C2 C135 ) C2_=_C136( C2 C136 ) C2_=_C137( C2 C137 ) C2_=_C138( C2 C138 ) \nC2_=_C140( C2 C140 ) C2_=_C141( C2 C141 ) C2_=_C142( C2 C142 ) C2_=_C143( C2 C143 ) C3_=_C7( C3 C7 ) C3_=_C13( C3 C13 ) \nC3_=_C16( C3 C16 ) C3_=_C32( C3 C32 ) C3_=_C35( C3 C35 ) C3_=_C39( C3 C39 ) C3_=_C75( C3 C75 ) C3_=_C110( C3 C110 ) \nC3_=_C144( C3 C144 ) C3_=_C145( C3 C145 ) C3_=_C146( C3 C146 ) C3_=_C148( C3 C148 ) C3_=_C149( C3 C149 ) C3_=_C150( C3 C150 ) \nC3_=_C151( C3 C151 ) C3_=_C152( C3 C152 ) C3_=_C153( C3 C153 ) C3_=_C154( C3 C154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7( C3 C177 ) C7_=_C13( C7 C13 ) C7_=_C16( C7 C16 ) C7_=_C32( C7 C32 ) C7_=_C35( C7 C35 ) C7_=_C43( C7 C43 ) \nC7_=_C79( C7 C79 ) C7_=_C114( C7 C114 ) C7_=_C180( C7 C180 ) C7_=_C211( C7 C211 ) C7_=_C243( C7 C243 ) C7_=_C273( C7 C273 ) \nC7_=_C274( C7 C274 ) C7_=_C275( C7 C275 ) C7_=_C276( C7 C276 ) C7_=_C277( C7 C277 ) C7_=_C278( C7 C278 ) C7_=_C279( C7 C279 ) \nC7_=_C280( C7 C280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2( C7 C302 ) C13_=_C16( C13 C16 ) C13_=_C32( C13 C32 ) C13_=_C35( C13 C35 ) \nC13_=_C49( C13 C49 ) C13_=_C85( C13 C85 ) C13_=_C152( C13 C152 ) C13_=_C186( C13 C186 ) C13_=_C217( C13 C217 ) C13_=_C249( C13 C249 ) \nC13_=_C278( C13 C278 ) C13_=_C358( C13 C358 ) C13_=_C385( C13 C385 ) C13_=_C409( C13 C409 ) C13_=_C435( C13 C435 ) C13_=_C436( C13 C436 ) \nC13_=_C437( C13 C437 ) C13_=_C438( C13 C438 ) C13_=_C439( C13 C439 ) C13_=_C440( C13 C440 ) C13_=_C441( C13 C441 ) C13_=_C442( C13 C442 ) \nC13_=_C443( C13 C443 ) C13_=_C445( C13 C445 ) C13_=_C446( C13 C446 ) C13_=_C447( C13 C447 ) C13_=_C448( C13 C448 ) C13_=_C449( C13 C449 ) \nC13_=_C450( C13 C450 ) C13_=_C451( C13 C451 ) C13_=_C452( C13 C452 ) C13_=_C453( C13 C453 ) C13_=_C455( C13 C455 ) C13_=_C456( C13 C456 ) \nC13_=_C457( C13 C457 ) C13_=_C458( C13 C458 ) C16_=_C32( C16 C32 ) C16_=_C35( C16 C35 ) C16_=_C52( C16 C52 ) C16_=_C88( C16 C88 ) \nC16_=_C122( C16 C122 ) C16_=_C189( C16 C189 ) C16_=_C220( C16 C220 ) C16_=_C252( C16 C252 ) C16_=_C309( C16 C309 ) C16_=_C336( C16 C336 ) \nC16_=_C361( C16 C361 ) C16_=_C388( C16 C388 ) C16_=_C412( C16 C412 ) C16_=_C436( C16 C436 ) C16_=_C460( C16 C460 ) C16_=_C482( C16 C482 ) \nC16_=_C504( C16 C504 ) C16_=_C505( C16 C505 ) C16_=_C506( C16 C506 ) C16_=_C507( C16 C507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4( C16 C524 ) C32_=_C35( C32 C35 ) C32_=_C70( C32 C70 ) C32_=_C173( C32 C173 ) C32_=_C205( C32 C205 ) \nC32_=_C238( C32 C238 ) C32_=_C268( C32 C268 ) C32_=_C298( C32 C298 ) C32_=_C327( C32 C327 ) C32_=_C379( C32 C379 ) C32_=_C404( C32 C404 ) \nC32_=_C430( C32 C430 ) C32_=_C477( C32 C477 ) C32_=_C499( C32 C499 ) C32_=_C520( C32 C520 ) C32_=_C541( C32 C541 ) C32_=_C561( C32 C561 ) \nC32_=_C579( C32 C579 ) C32_=_C597( C32 C597 ) C32_=_C614( C32 C614 ) C32_=_C630( C32 C630 ) C32_=_C645( C32 C645 ) C32_=_C670( C32 C670 ) \nC32_=_C682( C32 C682 ) C32_=_C693( C32 C693 ) C32_=_C703( C32 C703 ) C32_=_C712( C32 C712 ) C32_=_C726( C32 C726 ) C32_=_C732( C32 C732 ) \nC32_=_C736( C32 C736 ) C32_=_C741( C32 C741 ) C32_=_C742( C32 C742 ) C32_=_C743( C32 C743 ) C32_=_C744( C32 C744 ) C35_=_C72( C35 C72 ) \nC35_=_C108( C35 C108 ) C35_=_C142( C35 C142 ) C35_=_C208( C35 C208 ) C35_=_C241( C35 C241 ) C35_=_C271( C35 C271 ) C35_=_C354( C35 C354 ) \nC35_=_C382( C35 C382 ) C35_=_C407( C35 C407 ) C35_=_C433( C35 C433 ) C35_=_C457( C35 C457 ) C35_=_C480( C35 C480 ) C35_=_C502( C35 C502 ) \nC35_=_C544( C35 C544 ) C35_=_C564( C35 C564 ) C35_=_C582( C35 C582 ) C35_=_C600( C35 C600 ) C35_=_C617( C35 C617 ) C35_=_C633( C35 C633 ) \nC35_=_C648( C35 C648 ) C35_=_C662( C35 C662 ) C35_=_C673( C35 C673 ) C35_=_C685( C35 C685 ) C35_=_C696( C35 C696 ) C35_=_C706( C35 C706 ) \nC35_=_C715( C35 C715 ) C35_=_C722( C35 C722 ) C35_=_C729( C35 C729 ) C35_=_C735( C35 C735 ) C35_=_C739( C35 C739 ) C35_=_C743( C35 C743 ) \nC35_=_C746( C35 C746 ) C35_=_C748( C35 C748 ) C35_=_C750( C35 C750 ) C38_=_C39( C38 C39 ) C38_=_C43( C38 C43 ) C38_=_C49( C38 C49 ) \nC38_=_C52( C38 C52 ) C38_=_C60( C38 C60 ) C38_=_C70( C38 C70 ) C38_=_C72( C38 C72 ) C38_=_C74( C38 C74 ) C38_=_C110( C38 C110 ) \nC38_=_C111( C38 C111 ) C38_=_C112( C38 C112 ) C38_=_C113( C38 C113 ) C38_=_C114( C38 C114 ) C38_=_C115( C38 C115 ) C38_=_C116( C38 C116 ) \nC38_=_C117( C38 C117 ) C38_=_C118( C38 C118 ) C38_=_C120( C38 C120 ) C38_=_C121( C38 C121 ) C38_=_C122( C38</w:t>
      </w:r>
    </w:p>
    <w:p>
      <w:pPr>
        <w:pStyle w:val="PreformattedText"/>
        <w:bidi w:val="0"/>
        <w:spacing w:before="0" w:after="0"/>
        <w:jc w:val="left"/>
        <w:rPr/>
      </w:pPr>
      <w:r>
        <w:rPr/>
        <w:t xml:space="preserve"> </w:t>
      </w:r>
      <w:r>
        <w:rPr/>
        <w:t>C122 ) C38_=_C123( C38 C123 ) \nC38_=_C124( C38 C124 ) C38_=_C125( C38 C125 ) C38_=_C126( C38 C126 ) C38_=_C127( C38 C127 ) C38_=_C128( C38 C128 ) C38_=_C130( C38 C130 ) \nC38_=_C131( C38 C131 ) C38_=_C132( C38 C132 ) C38_=_C133( C38 C133 ) C38_=_C134( C38 C134 ) C38_=_C135( C38 C135 ) C38_=_C136( C38 C136 ) \nC38_=_C137( C38 C137 ) C38_=_C138( C38 C138 ) C38_=_C140( C38 C140 ) C38_=_C141( C38 C141 ) C38_=_C142( C38 C142 ) C38_=_C143( C38 C143 ) \nC39_=_C43( C39 C43 ) C39_=_C49( C39 C49 ) C39_=_C52( C39 C52 ) C39_=_C60( C39 C60 ) C39_=_C70( C39 C70 ) C39_=_C72( C39 C72 ) \nC39_=_C75( C39 C75 ) C39_=_C110( C39 C110 ) C39_=_C144( C39 C144 ) C39_=_C145( C39 C145 ) C39_=_C146( C39 C146 ) C39_=_C148( C39 C148 ) \nC39_=_C149( C39 C149 ) C39_=_C150( C39 C150 ) C39_=_C151( C39 C151 ) C39_=_C152( C39 C152 ) C39_=_C153( C39 C153 ) C39_=_C154( C39 C154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7( C39 C177 ) C43_=_C49( C43 C49 ) C43_=_C52( C43 C52 ) C43_=_C60( C43 C60 ) \nC43_=_C70( C43 C70 ) C43_=_C72( C43 C72 ) C43_=_C79( C43 C79 ) C43_=_C114( C43 C114 ) C43_=_C180( C43 C180 ) C43_=_C211( C43 C211 ) \nC43_=_C243( C43 C243 ) C43_=_C273( C43 C273 ) C43_=_C274( C43 C274 ) C43_=_C275( C43 C275 ) C43_=_C276( C43 C276 ) C43_=_C277( C43 C277 ) \nC43_=_C278( C43 C278 ) C43_=_C279( C43 C279 ) C43_=_C280( C43 C280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2( C43 C302 ) C49_=_C52( C49 C52 ) \nC49_=_C60( C49 C60 ) C49_=_C70( C49 C70 ) C49_=_C72( C49 C72 ) C49_=_C85( C49 C85 ) C49_=_C152( C49 C152 ) C49_=_C186( C49 C186 ) \nC49_=_C217( C49 C217 ) C49_=_C249( C49 C249 ) C49_=_C278( C49 C278 ) C49_=_C358( C49 C358 ) C49_=_C385( C49 C385 ) C49_=_C409( C49 C409 ) \nC49_=_C435( C49 C435 ) C49_=_C436( C49 C436 ) C49_=_C437( C49 C437 ) C49_=_C438( C49 C438 ) C49_=_C439( C49 C439 ) C49_=_C440( C49 C440 ) \nC49_=_C441( C49 C441 ) C49_=_C442( C49 C442 ) C49_=_C443( C49 C443 ) C49_=_C445( C49 C445 ) C49_=_C446( C49 C446 ) C49_=_C447( C49 C447 ) \nC49_=_C448( C49 C448 ) C49_=_C449( C49 C449 ) C49_=_C450( C49 C450 ) C49_=_C451( C49 C451 ) C49_=_C452( C49 C452 ) C49_=_C453( C49 C453 ) \nC49_=_C455( C49 C455 ) C49_=_C456( C49 C456 ) C49_=_C457( C49 C457 ) C49_=_C458( C49 C458 ) C52_=_C60( C52 C60 ) C52_=_C70( C52 C70 ) \nC52_=_C72( C52 C72 ) C52_=_C88( C52 C88 ) C52_=_C122( C52 C122 ) C52_=_C189( C52 C189 ) C52_=_C220( C52 C220 ) C52_=_C252( C52 C252 ) \nC52_=_C309( C52 C309 ) C52_=_C336( C52 C336 ) C52_=_C361( C52 C361 ) C52_=_C388( C52 C388 ) C52_=_C412( C52 C412 ) C52_=_C436( C52 C436 ) \nC52_=_C460( C52 C460 ) C52_=_C482( C52 C482 ) C52_=_C504( C52 C504 ) C52_=_C505( C52 C505 ) C52_=_C506( C52 C506 ) C52_=_C507( C52 C507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4( C52 C524 ) C60_=_C70( C60 C70 ) C60_=_C72( C60 C72 ) \nC60_=_C96( C60 C96 ) C60_=_C163( C60 C163 ) C60_=_C195( C60 C195 ) C60_=_C228( C60 C228 ) C60_=_C289( C60 C289 ) C60_=_C317( C60 C317 ) \nC60_=_C343( C60 C343 ) C60_=_C369( C60 C369 ) C60_=_C395( C60 C395 ) C60_=_C420( C60 C420 ) C60_=_C468( C60 C468 ) C60_=_C489( C60 C489 ) \nC60_=_C511( C60 C511 ) C60_=_C531( C60 C531 ) C60_=_C551( C60 C551 ) C60_=_C587( C60 C587 ) C60_=_C604( C60 C604 ) C60_=_C620( C60 C620 ) \nC60_=_C635( C60 C635 ) C60_=_C650( C60 C650 ) C60_=_C651( C60 C651 ) C60_=_C652( C60 C652 ) C60_=_C653( C60 C653 ) C60_=_C654( C60 C654 ) \nC60_=_C655( C60 C655 ) C60_=_C656( C60 C656 ) C60_=_C657( C60 C657 ) C60_=_C658( C60 C658 ) C60_=_C660( C60 C660 ) C60_=_C661( C60 C661 ) \nC60_=_C662( C60 C662 ) C60_=_C663( C60 C663 ) C70_=_C72( C70 C72 ) C70_=_C173( C70 C173 ) C70_=_C205( C70 C205 ) C70_=_C238( C70 C238 ) \nC70_=_C268( C70 C268 ) C70_=_C298( C70 C298 ) C70_=_C327( C70 C327 ) C70_=_C379( C70 C379 ) C70_=_C404( C70 C404 ) C70_=_C430( C70 C430 ) \nC70_=_C477( C70 C477 ) C70_=_C499( C70 C499 ) C70_=_C520( C70 C520 ) C70_=_C541( C70 C541 ) C70_=_C561( C70 C561 ) C70_=_C579( C70 C579 ) \nC70_=_C597( C70 C597 ) C70_=_C614( C70 C614 ) C70_=_C630( C70 C630 ) C70_=_C645( C70 C645 ) C70_=_C670( C70 C670 ) C70_=_C682( C70 C682 ) \nC70_=_C693( C70 C693 ) C70_=_C703( C70 C703 ) C70_=_C712( C70 C712 ) C70_=_C726( C70 C726 ) C70_=_C732( C70 C732 ) C70_=_C736( C70 C736 ) \nC70_=_C741( C70 C741 ) C70_=_C742( C70 C742 ) C70_=_C743( C70 C743 ) C70_=_C744( C70 C744 ) C72_=_C108( C72 C108 ) C72_=_C142( C72 C142 ) \nC72_=_C208( C72 C208 ) C72_=_C241( C72 C241 ) C72_=_C271( C72 C271 ) C72_=_C354( C72 C354 ) C72_=_C382( C72 C382 ) C72_=_C407( C72 C407 ) \nC72_=_C433( C72 C433 ) C72_=_C457( C72 C457 ) C72_=_C480( C72 C480 ) C72_=_C502( C72 C502 ) C72_=_C544( C72 C544 ) C72_=_C564( C72 C564 ) \nC72_=_C582( C72 C582 ) C72_=_C600( C72 C600 ) C72_=_C617( C72 C617 ) C72_=_C633( C72 C633 ) C72_=_C648( C72 C648 ) C72_=_C662( C72 C662 ) \nC72_=_C673( C72 C673 ) C72_=_C685( C72 C685 ) C72_=_C696( C72 C696 ) C72_=_C706( C72 C706 ) C72_=_C715( C72 C715 ) C72_=_C722( C72 C722 ) \nC72_=_C729( C72 C729 ) C72_=_C735( C72 C735 ) C72_=_C739( C72 C739 ) C72_=_C743( C72 C743 ) C72_=_C746( C72 C746 ) C72_=_C748( C72 C748 ) \nC72_=_C750( C72 C750 ) C74_=_C75( C74 C75 ) C74_=_C79( C74 C79 ) C74_=_C85( C74 C85 ) C74_=_C88( C74 C88 ) C74_=_C96( C74 C96 ) \nC74_=_C108( C74 C108 ) C74_=_C110( C74 C110 ) C74_=_C111( C74 C111 ) C74_=_C112( C74 C112 ) C74_=_C113( C74 C113 ) C74_=_C114( C74 C114 ) \nC74_=_C115( C74 C115 ) C74_=_C116( C74 C116 ) C74_=_C117( C74 C117 ) C74_=_C118( C74 C118 ) C74_=_C120( C74 C120 ) C74_=_C121( C74 C121 ) \nC74_=_C122( C74 C122 ) C74_=_C123( C74 C123 ) C74_=_C124( C74 C124 ) C74_=_C125( C74 C125 ) C74_=_C126( C74 C126 ) C74_=_C127( C74 C127 ) \nC74_=_C128( C74 C128 ) C74_=_C130( C74 C130 ) C74_=_C131( C74 C131 ) C74_=_C132( C74 C132 ) C74_=_C133( C74 C133 ) C74_=_C134( C74 C134 ) \nC74_=_C135( C74 C135 ) C74_=_C136( C74 C136 ) C74_=_C137( C74 C137 ) C74_=_C138( C74 C138 ) C74_=_C140( C74 C140 ) C74_=_C141( C74 C141 ) \nC74_=_C142( C74 C142 ) C74_=_C143( C74 C143 ) C75_=_C79( C75 C79 ) C75_=_C85( C75 C85 ) C75_=_C88( C75 C88 ) C75_=_C96( C75 C96 ) \nC75_=_C108( C75 C108 ) C75_=_C110( C75 C110 ) C75_=_C144( C75 C144 ) C75_=_C145( C75 C145 ) C75_=_C146( C75 C146 ) C75_=_C148( C75 C148 ) \nC75_=_C149( C75 C149 ) C75_=_C150( C75 C150 ) C75_=_C151( C75 C151 ) C75_=_C152( C75 C152 ) C75_=_C153( C75 C153 ) C75_=_C154( C75 C154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7( C75 C177 ) C79_=_C85( C79 C85 ) C79_=_C88( C79 C88 ) C79_=_C96( C79 C96 ) \nC79_=_C108( C79 C108 ) C79_=_C114( C79 C114 ) C79_=_C180( C79 C180 ) C79_=_C211( C79 C211 ) C79_=_C243( C79 C243 ) C79_=_C273( C79 C273 ) \nC79_=_C274( C79 C274 ) C79_=_C275( C79 C275 ) C79_=_C276( C79 C276 ) C79_=_C277( C79 C277 ) C79_=_C278( C79 C278 ) C79_=_C279( C79 C279 ) \nC79_=_C280( C79 C280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2( C79 C302 ) C85_=_C88( C85 C88 ) C85_=_C96( C85 C96 ) C85_=_C108( C85 C108 ) \nC85_=_C152( C85 C152 ) C85_=_C186( C85 C186 ) C85_=_C217( C85 C217 ) C85_=_C249( C85 C249 ) C85_=_C278( C85 C278 ) C85_=_C358( C85 C358 ) \nC85_=_C385( C85 C385 ) C85_=_C409( C85 C409 ) C85_=_C435( C85 C435 ) C85_=_C436( C85 C436 ) C85_=_C437( C85 C437 ) C85_=_C438( C85 C438 ) \nC85_=_C439( C85 C439 ) C85_=_C440( C85 C440 ) C85_=_C441( C85 C441 ) C85_=_C442( C85 C442 ) C85_=_C443( C85 C443 ) C85_=_C445( C85 C445 ) \nC85_=_C446( C85 C446 ) C85_=_C447( C85 C447 ) C85_=_C448( C85 C448 ) C85_=_C449( C85 C449 ) C85_=_C450( C85 C450 ) C85_=_C451( C85 C451 ) \nC85_=_C452( C85 C452 ) C85_=_C453( C85 C453 ) C85_=_C455( C85 C455 ) C85_=_C456( C85 C456 ) C85_=_C457( C85 C457 ) C85_=_C458( C85 C458 ) \nC88_=_C96( C88 C96 ) C88_=_C108( C88 C108 ) C88_=_C122( C88 C122 ) C88_=_C189( C88 C189 ) C88_=_C220( C88 C220 ) C88_=_C252( C88 C252 ) \nC88_=_C309( C88 C309 ) C88_=_C336( C88 C336 ) C88_=_C361( C88 C361 ) C88_=_C388( C88 C388 ) C88_=_C412( C88 C412 ) C88_=_C436( C88 C436 ) \nC88_=_C460( C88 C460 ) C88_=_C482( C88 C482 ) C88_=_C504( C88 C504 ) C88_=_C505( C88 C505 ) C88_=_C506( C88 C506 ) C88_=_C507( C88 C507 ) \nC88_=_C508(</w:t>
      </w:r>
    </w:p>
    <w:p>
      <w:pPr>
        <w:pStyle w:val="PreformattedText"/>
        <w:bidi w:val="0"/>
        <w:spacing w:before="0" w:after="0"/>
        <w:jc w:val="left"/>
        <w:rPr/>
      </w:pPr>
      <w:r>
        <w:rPr/>
        <w:t xml:space="preserve"> </w:t>
      </w:r>
      <w:r>
        <w:rPr/>
        <w:t>C88 C50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4( C88 C524 ) C96_=_C108( C96 C108 ) C96_=_C163( C96 C163 ) \nC96_=_C195( C96 C195 ) C96_=_C228( C96 C228 ) C96_=_C289( C96 C289 ) C96_=_C317( C96 C317 ) C96_=_C343( C96 C343 ) C96_=_C369( C96 C369 ) \nC96_=_C395( C96 C395 ) C96_=_C420( C96 C420 ) C96_=_C468( C96 C468 ) C96_=_C489( C96 C489 ) C96_=_C511( C96 C511 ) C96_=_C531( C96 C531 ) \nC96_=_C551( C96 C551 ) C96_=_C587( C96 C587 ) C96_=_C604( C96 C604 ) C96_=_C620( C96 C620 ) C96_=_C635( C96 C635 ) C96_=_C650( C96 C650 ) \nC96_=_C651( C96 C651 ) C96_=_C652( C96 C652 ) C96_=_C653( C96 C653 ) C96_=_C654( C96 C654 ) C96_=_C655( C96 C655 ) C96_=_C656( C96 C656 ) \nC96_=_C657( C96 C657 ) C96_=_C658( C96 C658 ) C96_=_C660( C96 C660 ) C96_=_C661( C96 C661 ) C96_=_C662( C96 C662 ) C96_=_C663( C96 C663 ) \nC108_=_C142( C108 C142 ) C108_=_C208( C108 C208 ) C108_=_C241( C108 C241 ) C108_=_C271( C108 C271 ) C108_=_C354( C108 C354 ) C108_=_C382( C108 C382 ) \nC108_=_C407( C108 C407 ) C108_=_C433( C108 C433 ) C108_=_C457( C108 C457 ) C108_=_C480( C108 C480 ) C108_=_C502( C108 C502 ) C108_=_C544( C108 C544 ) \nC108_=_C564( C108 C564 ) C108_=_C582( C108 C582 ) C108_=_C600( C108 C600 ) C108_=_C617( C108 C617 ) C108_=_C633( C108 C633 ) C108_=_C648( C108 C648 ) \nC108_=_C662( C108 C662 ) C108_=_C673( C108 C673 ) C108_=_C685( C108 C685 ) C108_=_C696( C108 C696 ) C108_=_C706( C108 C706 ) C108_=_C715( C108 C715 ) \nC108_=_C722( C108 C722 ) C108_=_C729( C108 C729 ) C108_=_C735( C108 C735 ) C108_=_C739( C108 C739 ) C108_=_C743( C108 C743 ) C108_=_C746( C108 C746 ) \nC108_=_C748( C108 C748 ) C108_=_C750( C108 C750 ) C110_=_C111( C110 C111 ) C110_=_C112( C110 C112 ) C110_=_C113( C110 C113 ) C110_=_C114( C110 C114 ) \nC110_=_C115( C110 C115 ) C110_=_C116( C110 C116 ) C110_=_C117( C110 C117 ) C110_=_C118( C110 C118 ) C110_=_C120( C110 C120 ) C110_=_C121( C110 C121 ) \nC110_=_C122( C110 C122 ) C110_=_C123( C110 C123 ) C110_=_C124( C110 C124 ) C110_=_C125( C110 C125 ) C110_=_C126( C110 C126 ) C110_=_C127( C110 C127 ) \nC110_=_C128( C110 C128 ) C110_=_C130( C110 C130 ) C110_=_C131( C110 C131 ) C110_=_C132( C110 C132 ) C110_=_C133( C110 C133 ) C110_=_C134( C110 C134 ) \nC110_=_C135( C110 C135 ) C110_=_C136( C110 C136 ) C110_=_C137( C110 C137 ) C110_=_C138( C110 C138 ) C110_=_C140( C110 C140 ) C110_=_C141( C110 C141 ) \nC110_=_C142( C110 C142 ) C110_=_C143( C110 C143 ) C110_=_C144( C110 C144 ) C110_=_C145( C110 C145 ) C110_=_C146( C110 C146 ) C110_=_C148( C110 C148 ) \nC110_=_C149( C110 C149 ) C110_=_C150( C110 C150 ) C110_=_C151( C110 C151 ) C110_=_C152( C110 C152 ) C110_=_C153( C110 C153 ) C110_=_C154( C110 C154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7( C110 C177 ) C111_=_C112( C111 C112 ) C111_=_C113( C111 C113 ) C111_=_C114( C111 C114 ) \nC111_=_C115( C111 C115 ) C111_=_C116( C111 C116 ) C111_=_C117( C111 C117 ) C111_=_C118( C111 C118 ) C111_=_C120( C111 C120 ) C111_=_C121( C111 C121 ) \nC111_=_C122( C111 C122 ) C111_=_C123( C111 C123 ) C111_=_C124( C111 C124 ) C111_=_C125( C111 C125 ) C111_=_C126( C111 C126 ) C111_=_C127( C111 C127 ) \nC111_=_C128( C111 C128 ) C111_=_C130( C111 C130 ) C111_=_C131( C111 C131 ) C111_=_C132( C111 C132 ) C111_=_C133( C111 C133 ) C111_=_C134( C111 C134 ) \nC111_=_C135( C111 C135 ) C111_=_C136( C111 C136 ) C111_=_C137( C111 C137 ) C111_=_C138( C111 C138 ) C111_=_C140( C111 C140 ) C111_=_C141( C111 C141 ) \nC111_=_C142( C111 C142 ) C111_=_C143( C111 C143 ) C111_=_C144( C111 C144 ) C111_=_C180( C111 C180 ) C111_=_C186( C111 C186 ) C111_=_C189( C111 C189 ) \nC111_=_C195( C111 C195 ) C111_=_C205( C111 C205 ) C111_=_C208( C111 C208 ) C112_=_C113( C112 C113 ) C112_=_C114( C112 C114 ) C112_=_C115( C112 C115 ) \nC112_=_C116( C112 C116 ) C112_=_C117( C112 C117 ) C112_=_C118( C112 C118 ) C112_=_C120( C112 C120 ) C112_=_C121( C112 C121 ) C112_=_C122( C112 C122 ) \nC112_=_C123( C112 C123 ) C112_=_C124( C112 C124 ) C112_=_C125( C112 C125 ) C112_=_C126( C112 C126 ) C112_=_C127( C112 C127 ) C112_=_C128( C112 C128 ) \nC112_=_C130( C112 C130 ) C112_=_C131( C112 C131 ) C112_=_C132( C112 C132 ) C112_=_C133( C112 C133 ) C112_=_C134( C112 C134 ) C112_=_C135( C112 C135 ) \nC112_=_C136( C112 C136 ) C112_=_C137( C112 C137 ) C112_=_C138( C112 C138 ) C112_=_C140( C112 C140 ) C112_=_C141( C112 C141 ) C112_=_C142( C112 C142 ) \nC112_=_C143( C112 C143 ) C112_=_C145( C112 C145 ) C112_=_C211( C112 C211 ) C112_=_C217( C112 C217 ) C112_=_C220( C112 C220 ) C112_=_C228( C112 C228 ) \nC112_=_C238( C112 C238 ) C112_=_C241( C112 C241 ) C113_=_C114( C113 C114 ) C113_=_C115( C113 C115 ) C113_=_C116( C113 C116 ) C113_=_C117( C113 C117 ) \nC113_=_C118( C113 C118 ) C113_=_C120( C113 C120 ) C113_=_C121( C113 C121 ) C113_=_C122( C113 C122 ) C113_=_C123( C113 C123 ) C113_=_C124( C113 C124 ) \nC113_=_C125( C113 C125 ) C113_=_C126( C113 C126 ) C113_=_C127( C113 C127 ) C113_=_C128( C113 C128 ) C113_=_C130( C113 C130 ) C113_=_C131( C113 C131 ) \nC113_=_C132( C113 C132 ) C113_=_C133( C113 C133 ) C113_=_C134( C113 C134 ) C113_=_C135( C113 C135 ) C113_=_C136( C113 C136 ) C113_=_C137( C113 C137 ) \nC113_=_C138( C113 C138 ) C113_=_C140( C113 C140 ) C113_=_C141( C113 C141 ) C113_=_C142( C113 C142 ) C113_=_C143( C113 C143 ) C113_=_C146( C113 C146 ) \nC113_=_C243( C113 C243 ) C113_=_C249( C113 C249 ) C113_=_C252( C113 C252 ) C113_=_C268( C113 C268 ) C113_=_C271( C113 C271 ) C114_=_C115( C114 C115 ) \nC114_=_C116( C114 C116 ) C114_=_C117( C114 C117 ) C114_=_C118( C114 C118 ) C114_=_C120( C114 C120 ) C114_=_C121( C114 C121 ) C114_=_C122( C114 C122 ) \nC114_=_C123( C114 C123 ) C114_=_C124( C114 C124 ) C114_=_C125( C114 C125 ) C114_=_C126( C114 C126 ) C114_=_C127( C114 C127 ) C114_=_C128( C114 C128 ) \nC114_=_C130( C114 C130 ) C114_=_C131( C114 C131 ) C114_=_C132( C114 C132 ) C114_=_C133( C114 C133 ) C114_=_C134( C114 C134 ) C114_=_C135( C114 C135 ) \nC114_=_C136( C114 C136 ) C114_=_C137( C114 C137 ) C114_=_C138( C114 C138 ) C114_=_C140( C114 C140 ) C114_=_C141( C114 C141 ) C114_=_C142( C114 C142 ) \nC114_=_C143( C114 C143 ) C114_=_C180( C114 C180 ) C114_=_C211( C114 C211 ) C114_=_C243( C114 C243 ) C114_=_C273( C114 C273 ) C114_=_C274( C114 C274 ) \nC114_=_C275( C114 C275 ) C114_=_C276( C114 C276 ) C114_=_C277( C114 C277 ) C114_=_C278( C114 C278 ) C114_=_C279( C114 C279 ) C114_=_C280( C114 C280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2( C114 C302 ) C115_=_C116( C115 C116 ) C115_=_C117( C115 C117 ) C115_=_C118( C115 C118 ) C115_=_C120( C115 C120 ) \nC115_=_C121( C115 C121 ) C115_=_C122( C115 C122 ) C115_=_C123( C115 C123 ) C115_=_C124( C115 C124 ) C115_=_C125( C115 C125 ) C115_=_C126( C115 C126 ) \nC115_=_C127( C115 C127 ) C115_=_C128( C115 C128 ) C115_=_C130( C115 C130 ) C115_=_C131( C115 C131 ) C115_=_C132( C115 C132 ) C115_=_C133( C115 C133 ) \nC115_=_C134( C115 C134 ) C115_=_C135( C115 C135 ) C115_=_C136( C115 C136 ) C115_=_C137( C115 C137 ) C115_=_C138( C115 C138 ) C115_=_C140( C115 C140 ) \nC115_=_C141( C115 C141 ) C115_=_C142( C115 C142 ) C115_=_C143( C115 C143 ) C115_=_C273( C115 C273 ) C115_=_C309( C115 C309 ) C115_=_C317( C115 C317 ) \nC115_=_C327( C115 C327 ) C116_=_C117( C116 C117 ) C116_=_C118( C116 C118 ) C116_=_C120( C116 C120 ) C116_=_C121( C116 C121 ) C116_=_C122( C116 C122 ) \nC116_=_C123( C116 C123 ) C116_=_C124( C116 C124 ) C116_=_C125( C116 C125 ) C116_=_C126( C116 C126 ) C116_=_C127( C116 C127 ) C116_=_C128( C116 C128 ) \nC116_=_C130( C116 C130 ) C116_=_C131( C116 C131 ) C116_=_C132( C116 C132 ) C116_=_C133( C116 C133 ) C116_=_C134( C116 C134 ) C116_=_C135( C116 C135 ) \nC116_=_C136( C116 C136 ) C116_=_C137( C116 C137 ) C116_=_C138( C116 C138 ) C116_=_C140( C116 C140 ) C116_=_C141( C116 C141 ) C116_=_C142( C116 C142 ) \nC116_=_C143( C116 C143 ) C116_=_C148( C116 C148 ) C116_=_C274( C116 C274 ) C116_=_C336( C116 C336 ) C116_=_C343( C116 C343 ) C116_=_C354( C116 C354 ) \nC117_=_C118( C117 C118 ) C117_=_C120( C117 C120 ) C117_=_C121( C117 C121 ) C117_=_C122( C117 C122 ) C117_=_C123( C117 C123 ) C117_=_C124( C117 C124 ) \nC117_=_C125( C117 C125 ) C117_=_C126( C117 C126 ) C117_=_C127( C117 C127 ) C117_=_C128( C117 C128 ) C117_=_C130( C117 C130 ) C117_=_C131( C117 C131 ) \nC117_=_C132( C117 C132 ) C117_=_C133( C117 C133 ) C117_=_C134( C117 C134 ) C117_=_C135( C117 C135 ) C117_=_C136( C117 C136 ) C117_=_C137( C117 C137 ) \nC117_=_C138( C117 C138 ) C117_=_C140( C117 C140 ) C117_=_C141( C117 C141 ) C117_=_C142( C117 C142 ) C117_=_C143( C117 C143 ) C117_=_C150( C117 C150 ) \nC117_=_C276( C117 C276 ) C117_=_C385( C117 C385 ) C117_=_C388( C117 C388 ) C117_=_C395( C117 C395 ) C117_=_C404( C117 C404 ) C117_=_C407( C117 C407 ) \nC118_=_C120( C118 C120 ) C118_=_C121( C118 C121 ) C118_=_C122( C118 C122 ) C118_=_C123( C118 C123 ) C118_=_C124( C118 C124 ) C118_=_C125(</w:t>
      </w:r>
    </w:p>
    <w:p>
      <w:pPr>
        <w:pStyle w:val="PreformattedText"/>
        <w:bidi w:val="0"/>
        <w:spacing w:before="0" w:after="0"/>
        <w:jc w:val="left"/>
        <w:rPr/>
      </w:pPr>
      <w:r>
        <w:rPr/>
        <w:t xml:space="preserve"> </w:t>
      </w:r>
      <w:r>
        <w:rPr/>
        <w:t>C118 C125 ) \nC118_=_C126( C118 C126 ) C118_=_C127( C118 C127 ) C118_=_C128( C118 C128 ) C118_=_C130( C118 C130 ) C118_=_C131( C118 C131 ) C118_=_C132( C118 C132 ) \nC118_=_C133( C118 C133 ) C118_=_C134( C118 C134 ) C118_=_C135( C118 C135 ) C118_=_C136( C118 C136 ) C118_=_C137( C118 C137 ) C118_=_C138( C118 C138 ) \nC118_=_C140( C118 C140 ) C118_=_C141( C118 C141 ) C118_=_C142( C118 C142 ) C118_=_C143( C118 C143 ) C118_=_C151( C118 C151 ) C118_=_C277( C118 C277 ) \nC118_=_C409( C118 C409 ) C118_=_C412( C118 C412 ) C118_=_C420( C118 C420 ) C118_=_C430( C118 C430 ) C118_=_C433( C118 C433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135( C120 C135 ) C120_=_C136( C120 C136 ) C120_=_C137( C120 C137 ) C120_=_C138( C120 C138 ) C120_=_C140( C120 C140 ) C120_=_C141( C120 C141 ) \nC120_=_C142( C120 C142 ) C120_=_C143( C120 C143 ) C120_=_C153( C120 C153 ) C120_=_C279( C120 C279 ) C120_=_C435( C120 C435 ) C120_=_C460( C120 C460 ) \nC120_=_C468( C120 C468 ) C120_=_C477( C120 C477 ) C120_=_C480( C120 C480 ) C121_=_C122( C121 C122 ) C121_=_C123( C121 C123 ) C121_=_C124( C121 C124 ) \nC121_=_C125( C121 C125 ) C121_=_C126( C121 C126 ) C121_=_C127( C121 C127 ) C121_=_C128( C121 C128 ) C121_=_C130( C121 C130 ) C121_=_C131( C121 C131 ) \nC121_=_C132( C121 C132 ) C121_=_C133( C121 C133 ) C121_=_C134( C121 C134 ) C121_=_C135( C121 C135 ) C121_=_C136( C121 C136 ) C121_=_C137( C121 C137 ) \nC121_=_C138( C121 C138 ) C121_=_C140( C121 C140 ) C121_=_C141( C121 C141 ) C121_=_C142( C121 C142 ) C121_=_C143( C121 C143 ) C121_=_C154( C121 C154 ) \nC121_=_C280( C121 C280 ) C121_=_C482( C121 C482 ) C121_=_C489( C121 C489 ) C121_=_C499( C121 C499 ) C121_=_C502( C121 C502 ) C122_=_C123( C122 C123 ) \nC122_=_C124( C122 C124 ) C122_=_C125( C122 C125 ) C122_=_C126( C122 C126 ) C122_=_C127( C122 C127 ) C122_=_C128( C122 C128 ) C122_=_C130( C122 C130 ) \nC122_=_C131( C122 C131 ) C122_=_C132( C122 C132 ) C122_=_C133( C122 C133 ) C122_=_C134( C122 C134 ) C122_=_C135( C122 C135 ) C122_=_C136( C122 C136 ) \nC122_=_C137( C122 C137 ) C122_=_C138( C122 C138 ) C122_=_C140( C122 C140 ) C122_=_C141( C122 C141 ) C122_=_C142( C122 C142 ) C122_=_C143( C122 C143 ) \nC122_=_C189( C122 C189 ) C122_=_C220( C122 C220 ) C122_=_C252( C122 C252 ) C122_=_C309( C122 C309 ) C122_=_C336( C122 C336 ) C122_=_C361( C122 C361 ) \nC122_=_C388( C122 C388 ) C122_=_C412( C122 C412 ) C122_=_C436( C122 C436 ) C122_=_C460( C122 C460 ) C122_=_C482( C122 C482 ) C122_=_C504( C122 C504 ) \nC122_=_C505( C122 C505 ) C122_=_C506( C122 C506 ) C122_=_C507( C122 C507 ) C122_=_C508( C122 C508 ) C122_=_C509( C122 C509 ) C122_=_C510( C122 C510 ) \nC122_=_C511( C122 C511 ) C122_=_C512( C122 C512 ) C122_=_C513( C122 C513 ) C122_=_C514( C122 C514 ) C122_=_C515( C122 C515 ) C122_=_C516( C122 C516 ) \nC122_=_C517( C122 C517 ) C122_=_C518( C122 C518 ) C122_=_C519( C122 C519 ) C122_=_C520( C122 C520 ) C122_=_C521( C122 C521 ) C122_=_C522( C122 C522 ) \nC122_=_C524( C122 C524 ) C123_=_C124( C123 C124 ) C123_=_C125( C123 C125 ) C123_=_C126( C123 C126 ) C123_=_C127( C123 C127 ) C123_=_C128( C123 C128 ) \nC123_=_C130( C123 C130 ) C123_=_C131( C123 C131 ) C123_=_C132( C123 C132 ) C123_=_C133( C123 C133 ) C123_=_C134( C123 C134 ) C123_=_C135( C123 C135 ) \nC123_=_C136( C123 C136 ) C123_=_C137( C123 C137 ) C123_=_C138( C123 C138 ) C123_=_C140( C123 C140 ) C123_=_C141( C123 C141 ) C123_=_C142( C123 C142 ) \nC123_=_C143( C123 C143 ) C123_=_C156( C123 C156 ) C123_=_C282( C123 C282 ) C123_=_C437( C123 C437 ) C123_=_C504( C123 C504 ) C123_=_C531( C123 C531 ) \nC123_=_C541( C123 C541 ) C123_=_C544( C123 C544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40( C124 C140 ) C124_=_C141( C124 C141 ) C124_=_C142( C124 C142 ) \nC124_=_C143( C124 C143 ) C124_=_C157( C124 C157 ) C124_=_C283( C124 C283 ) C124_=_C438( C124 C438 ) C124_=_C505( C124 C505 ) C124_=_C551( C124 C551 ) \nC124_=_C561( C124 C561 ) C124_=_C564( C124 C564 ) C125_=_C126( C125 C126 ) C125_=_C127( C125 C127 ) C125_=_C128( C125 C128 ) C125_=_C130( C125 C130 ) \nC125_=_C131( C125 C131 ) C125_=_C132( C125 C132 ) C125_=_C133( C125 C133 ) C125_=_C134( C125 C134 ) C125_=_C135( C125 C135 ) C125_=_C136( C125 C136 ) \nC125_=_C137( C125 C137 ) C125_=_C138( C125 C138 ) C125_=_C140( C125 C140 ) C125_=_C141( C125 C141 ) C125_=_C142( C125 C142 ) C125_=_C143( C125 C143 ) \nC125_=_C159( C125 C159 ) C125_=_C285( C125 C285 ) C125_=_C440( C125 C440 ) C125_=_C507( C125 C507 ) C125_=_C587( C125 C587 ) C125_=_C597( C125 C597 ) \nC125_=_C600( C125 C600 ) C126_=_C127( C126 C127 ) C126_=_C128( C126 C128 ) C126_=_C130( C126 C130 ) C126_=_C131( C126 C131 ) C126_=_C132( C126 C132 ) \nC126_=_C133( C126 C133 ) C126_=_C134( C126 C134 ) C126_=_C135( C126 C135 ) C126_=_C136( C126 C136 ) C126_=_C137( C126 C137 ) C126_=_C138( C126 C138 ) \nC126_=_C140( C126 C140 ) C126_=_C141( C126 C141 ) C126_=_C142( C126 C142 ) C126_=_C143( C126 C143 ) C126_=_C160( C126 C160 ) C126_=_C286( C126 C286 ) \nC126_=_C441( C126 C441 ) C126_=_C508( C126 C508 ) C126_=_C604( C126 C604 ) C126_=_C614( C126 C614 ) C126_=_C617( C126 C617 ) C127_=_C128( C127 C128 ) \nC127_=_C130( C127 C130 ) C127_=_C131( C127 C131 ) C127_=_C132( C127 C132 ) C127_=_C133( C127 C133 ) C127_=_C134( C127 C134 ) C127_=_C135( C127 C135 ) \nC127_=_C136( C127 C136 ) C127_=_C137( C127 C137 ) C127_=_C138( C127 C138 ) C127_=_C140( C127 C140 ) C127_=_C141( C127 C141 ) C127_=_C142( C127 C142 ) \nC127_=_C143( C127 C143 ) C127_=_C161( C127 C161 ) C127_=_C287( C127 C287 ) C127_=_C442( C127 C442 ) C127_=_C509( C127 C509 ) C127_=_C620( C127 C620 ) \nC127_=_C630( C127 C630 ) C127_=_C633( C127 C633 ) C128_=_C130( C128 C130 ) C128_=_C131( C128 C131 ) C128_=_C132( C128 C132 ) C128_=_C133( C128 C133 ) \nC128_=_C134( C128 C134 ) C128_=_C135( C128 C135 ) C128_=_C136( C128 C136 ) C128_=_C137( C128 C137 ) C128_=_C138( C128 C138 ) C128_=_C140( C128 C140 ) \nC128_=_C141( C128 C141 ) C128_=_C142( C128 C142 ) C128_=_C143( C128 C143 ) C128_=_C162( C128 C162 ) C128_=_C288( C128 C288 ) C128_=_C443( C128 C443 ) \nC128_=_C510( C128 C510 ) C128_=_C635( C128 C635 ) C128_=_C645( C128 C645 ) C128_=_C648( C128 C648 ) C130_=_C131( C130 C131 ) C130_=_C132( C130 C132 ) \nC130_=_C133( C130 C133 ) C130_=_C134( C130 C134 ) C130_=_C135( C130 C135 ) C130_=_C136( C130 C136 ) C130_=_C137( C130 C137 ) C130_=_C138( C130 C138 ) \nC130_=_C140( C130 C140 ) C130_=_C141( C130 C141 ) C130_=_C142( C130 C142 ) C130_=_C143( C130 C143 ) C130_=_C164( C130 C164 ) C130_=_C290( C130 C290 ) \nC130_=_C445( C130 C445 ) C130_=_C512( C130 C512 ) C130_=_C650( C130 C650 ) C130_=_C670( C130 C670 ) C130_=_C673( C130 C673 ) C131_=_C132( C131 C132 ) \nC131_=_C133( C131 C133 ) C131_=_C134( C131 C134 ) C131_=_C135( C131 C135 ) C131_=_C136( C131 C136 ) C131_=_C137( C131 C137 ) C131_=_C138( C131 C138 ) \nC131_=_C140( C131 C140 ) C131_=_C141( C131 C141 ) C131_=_C142( C131 C142 ) C131_=_C143( C131 C143 ) C131_=_C165( C131 C165 ) C131_=_C291( C131 C291 ) \nC131_=_C446( C131 C446 ) C131_=_C513( C131 C513 ) C131_=_C651( C131 C651 ) C131_=_C682( C131 C682 ) C131_=_C685( C131 C685 ) C132_=_C133( C132 C133 ) \nC132_=_C134( C132 C134 ) C132_=_C135( C132 C135 ) C132_=_C136( C132 C136 ) C132_=_C137( C132 C137 ) C132_=_C138( C132 C138 ) C132_=_C140( C132 C140 ) \nC132_=_C141( C132 C141 ) C132_=_C142( C132 C142 ) C132_=_C143( C132 C143 ) C132_=_C166( C132 C166 ) C132_=_C292( C132 C292 ) C132_=_C447( C132 C447 ) \nC132_=_C514( C132 C514 ) C132_=_C652( C132 C652 ) C132_=_C693( C132 C693 ) C132_=_C696( C132 C696 ) C133_=_C134( C133 C134 ) C133_=_C135( C133 C135 ) \nC133_=_C136( C133 C136 ) C133_=_C137( C133 C137 ) C133_=_C138( C133 C138 ) C133_=_C140( C133 C140 ) C133_=_C141( C133 C141 ) C133_=_C142( C133 C142 ) \nC133_=_C143( C133 C143 ) C133_=_C167( C133 C167 ) C133_=_C293( C133 C293 ) C133_=_C448( C133 C448 ) C133_=_C515( C133 C515 ) C133_=_C653( C133 C653 ) \nC133_=_C703( C133 C703 ) C133_=_C706( C133 C706 ) C134_=_C135( C134 C135 ) C134_=_C136( C134 C136 ) C134_=_C137( C134 C137 ) C134_=_C138( C134 C138 ) \nC134_=_C140( C134 C140 ) C134_=_C141( C134 C141 ) C134_=_C142( C134 C142 ) C134_=_C143( C134 C143 ) C134_=_C168( C134 C168 ) C134_=_C294( C134 C294 ) \nC134_=_C449( C134 C449 ) C134_=_C516( C134 C516 ) C134_=_C654( C134 C654 ) C134_=_C712( C134 C712 ) C134_=_C715( C134 C715 ) C135_=_C136( C135 C136 ) \nC135_=_C137( C135 C137 ) C135_=_C138( C135 C138 ) C135_=_C140( C135 C140 ) C135_=_C141( C135 C141 ) C135_=_C142( C135 C142 ) C135_=_C143( C135 C143 ) \nC135_=_C169( C135 C169 ) C135_=_C295( C135 C295 ) C135_=_C450( C135 C450 ) C135_=_C517( C135 C517 ) C135_=_C655( C135 C655 ) C135_=_C722( C135 C722 ) \nC136_=_C137( C136 C137 ) C136_=_C138( C136 C138 ) C136_=_C140( C136 C140 ) C136_=_C141( C136 C141 ) C136_=_C142( C136 C142 ) C136_=_C143( C136 C143 ) \nC136_=_C170( C136 C170 ) C136_=_C296( C136 C296 ) C136_=_C451( C136 C451 ) C136_=_C518( C136 C518 ) C136_=_C656( C136 C656 ) C136_=_C726( C136 C726 ) \nC136_=_C729( C136 C729 ) C137_=_C138( C137 C138 ) C137_=_C140( C137 C140 ) C137_=_C141( C137 C141 ) C137_=_C142( C137 C142 ) C137_=_C143( C137 C143 ) \nC137_=_C171( C137 C171 ) C137_=_C297( C137 C297 ) C137_=_C452( C137 C452 ) C137_=_C519( C137 C519 ) C137_=_C657( C137 C657 ) C137_=_C732( C137 C732 ) \nC137_=_C735( C137 C735 ) C138_=_C140( C138 C140 ) C138_=_C141( C138 C141 ) C138_=_C142( C138 C142 ) C138_=_C143( C138 C143 ) C138_=_C172( C138 C172 ) \nC138_=_C453(</w:t>
      </w:r>
    </w:p>
    <w:p>
      <w:pPr>
        <w:pStyle w:val="PreformattedText"/>
        <w:bidi w:val="0"/>
        <w:spacing w:before="0" w:after="0"/>
        <w:jc w:val="left"/>
        <w:rPr/>
      </w:pPr>
      <w:r>
        <w:rPr/>
        <w:t xml:space="preserve"> </w:t>
      </w:r>
      <w:r>
        <w:rPr/>
        <w:t>C138 C453 ) C138_=_C658( C138 C658 ) C138_=_C736( C138 C736 ) C138_=_C739( C138 C739 ) C140_=_C141( C140 C141 ) C140_=_C142( C140 C142 ) \nC140_=_C143( C140 C143 ) C140_=_C174( C140 C174 ) C140_=_C299( C140 C299 ) C140_=_C455( C140 C455 ) C140_=_C521( C140 C521 ) C140_=_C660( C140 C660 ) \nC140_=_C741( C140 C741 ) C140_=_C746( C140 C746 ) C141_=_C142( C141 C142 ) C141_=_C143( C141 C143 ) C141_=_C175( C141 C175 ) C141_=_C300( C141 C300 ) \nC141_=_C456( C141 C456 ) C141_=_C522( C141 C522 ) C141_=_C661( C141 C661 ) C141_=_C742( C141 C742 ) C141_=_C748( C141 C748 ) C142_=_C143( C142 C143 ) \nC142_=_C208( C142 C208 ) C142_=_C241( C142 C241 ) C142_=_C271( C142 C271 ) C142_=_C354( C142 C354 ) C142_=_C382( C142 C382 ) C142_=_C407( C142 C407 ) \nC142_=_C433( C142 C433 ) C142_=_C457( C142 C457 ) C142_=_C480( C142 C480 ) C142_=_C502( C142 C502 ) C142_=_C544( C142 C544 ) C142_=_C564( C142 C564 ) \nC142_=_C582( C142 C582 ) C142_=_C600( C142 C600 ) C142_=_C617( C142 C617 ) C142_=_C633( C142 C633 ) C142_=_C648( C142 C648 ) C142_=_C662( C142 C662 ) \nC142_=_C673( C142 C673 ) C142_=_C685( C142 C685 ) C142_=_C696( C142 C696 ) C142_=_C706( C142 C706 ) C142_=_C715( C142 C715 ) C142_=_C722( C142 C722 ) \nC142_=_C729( C142 C729 ) C142_=_C735( C142 C735 ) C142_=_C739( C142 C739 ) C142_=_C743( C142 C743 ) C142_=_C746( C142 C746 ) C142_=_C748( C142 C748 ) \nC142_=_C750( C142 C750 ) C143_=_C177( C143 C177 ) C143_=_C302( C143 C302 ) C143_=_C458( C143 C458 ) C143_=_C524( C143 C524 ) C143_=_C663( C143 C663 ) \nC143_=_C744( C143 C744 ) C143_=_C750( C143 C750 ) C144_=_C145( C144 C145 ) C144_=_C146( C144 C146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7( C144 C177 ) C144_=_C180( C144 C180 ) C144_=_C186( C144 C186 ) C144_=_C189( C144 C189 ) C144_=_C195( C144 C195 ) \nC144_=_C205( C144 C205 ) C144_=_C208( C144 C208 ) C145_=_C146( C145 C146 ) C145_=_C148( C145 C148 ) C145_=_C149( C145 C149 ) C145_=_C150( C145 C150 ) \nC145_=_C151( C145 C151 ) C145_=_C152( C145 C152 ) C145_=_C153( C145 C153 ) C145_=_C154( C145 C154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7( C145 C177 ) C145_=_C211( C145 C211 ) C145_=_C217( C145 C217 ) C145_=_C220( C145 C220 ) C145_=_C228( C145 C228 ) C145_=_C238( C145 C238 ) \nC145_=_C241( C145 C241 ) C146_=_C148( C146 C148 ) C146_=_C149( C146 C149 ) C146_=_C150( C146 C150 ) C146_=_C151( C146 C151 ) C146_=_C152( C146 C152 ) \nC146_=_C153( C146 C153 ) C146_=_C154( C146 C154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7( C146 C177 ) C146_=_C243( C146 C243 ) \nC146_=_C249( C146 C249 ) C146_=_C252( C146 C252 ) C146_=_C268( C146 C268 ) C146_=_C271( C146 C271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7( C148 C177 ) C148_=_C274( C148 C274 ) C148_=_C336( C148 C336 ) C148_=_C343( C148 C343 ) C148_=_C354( C148 C354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7( C149 C177 ) C149_=_C275( C149 C275 ) C149_=_C358( C149 C358 ) C149_=_C361( C149 C361 ) C149_=_C369( C149 C369 ) C149_=_C379( C149 C379 ) \nC149_=_C382( C149 C382 ) C150_=_C151( C150 C151 ) C150_=_C152( C150 C152 ) C150_=_C153( C150 C153 ) C150_=_C154( C150 C154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7( C150 C177 ) C150_=_C276( C150 C276 ) C150_=_C385( C150 C385 ) C150_=_C388( C150 C388 ) C150_=_C395( C150 C395 ) \nC150_=_C404( C150 C404 ) C150_=_C407( C150 C407 ) C151_=_C152( C151 C152 ) C151_=_C153( C151 C153 ) C151_=_C154( C151 C154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7( C151 C177 ) C151_=_C277( C151 C277 ) C151_=_C409( C151 C409 ) C151_=_C412( C151 C412 ) C151_=_C420( C151 C420 ) \nC151_=_C430( C151 C430 ) C151_=_C433( C151 C433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7( C152 C177 ) C152_=_C186( C152 C186 ) C152_=_C217( C152 C217 ) C152_=_C249( C152 C249 ) C152_=_C278( C152 C278 ) C152_=_C358( C152 C358 ) \nC152_=_C385( C152 C385 ) C152_=_C409( C152 C409 ) C152_=_C435( C152 C435 ) C152_=_C436( C152 C436 ) C152_=_C437( C152 C437 ) C152_=_C438( C152 C438 ) \nC152_=_C439( C152 C439 ) C152_=_C440( C152 C440 ) C152_=_C441( C152 C441 ) C152_=_C442( C152 C442 ) C152_=_C443( C152 C443 ) C152_=_C445( C152 C445 ) \nC152_=_C446( C152 C446 ) C152_=_C447( C152 C447 ) C152_=_C448( C152 C448 ) C152_=_C449( C152 C449 ) C152_=_C450( C152 C450 ) C152_=_C451( C152 C451 ) \nC152_=_C452( C152 C452 ) C152_=_C453( C152 C453 ) C152_=_C455( C152 C455 ) C152_=_C456( C152 C456 ) C152_=_C457( C152 C457 ) C152_=_C458( C152 C458 ) \nC153_=_C154( C153 C154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7( C153 C177 ) C153_=_C279( C153 C279 ) C153_=_C435( C153 C435 ) \nC153_=_C460( C153 C460 ) C153_=_C468( C153 C468 ) C153_=_C477( C153 C477 ) C153_=_C480( C153 C480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7( C154 C177 ) C154_=_C280(</w:t>
      </w:r>
    </w:p>
    <w:p>
      <w:pPr>
        <w:pStyle w:val="PreformattedText"/>
        <w:bidi w:val="0"/>
        <w:spacing w:before="0" w:after="0"/>
        <w:jc w:val="left"/>
        <w:rPr/>
      </w:pPr>
      <w:r>
        <w:rPr/>
        <w:t xml:space="preserve"> </w:t>
      </w:r>
      <w:r>
        <w:rPr/>
        <w:t>C154 C280 ) C154_=_C482( C154 C482 ) C154_=_C489( C154 C489 ) C154_=_C499( C154 C499 ) C154_=_C502( C154 C50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7( C156 C177 ) C156_=_C282( C156 C282 ) C156_=_C437( C156 C437 ) C156_=_C504( C156 C504 ) C156_=_C531( C156 C531 ) \nC156_=_C541( C156 C541 ) C156_=_C544( C156 C54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7( C157 C177 ) C157_=_C283( C157 C283 ) C157_=_C438( C157 C438 ) C157_=_C505( C157 C505 ) \nC157_=_C551( C157 C551 ) C157_=_C561( C157 C561 ) C157_=_C564( C157 C56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7( C158 C177 ) C158_=_C284( C158 C284 ) C158_=_C439( C158 C439 ) C158_=_C506( C158 C506 ) \nC158_=_C579( C158 C579 ) C158_=_C582( C158 C58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7( C159 C177 ) C159_=_C285( C159 C285 ) C159_=_C440( C159 C440 ) C159_=_C507( C159 C507 ) C159_=_C587( C159 C587 ) C159_=_C597( C159 C597 ) \nC159_=_C600( C159 C60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7( C160 C177 ) C160_=_C286( C160 C286 ) \nC160_=_C441( C160 C441 ) C160_=_C508( C160 C508 ) C160_=_C604( C160 C604 ) C160_=_C614( C160 C614 ) C160_=_C617( C160 C6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7( C161 C177 ) C161_=_C287( C161 C287 ) C161_=_C442( C161 C442 ) C161_=_C509( C161 C509 ) C161_=_C620( C161 C620 ) \nC161_=_C630( C161 C630 ) C161_=_C633( C161 C633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7( C162 C177 ) C162_=_C288( C162 C288 ) C162_=_C443( C162 C443 ) \nC162_=_C510( C162 C510 ) C162_=_C635( C162 C635 ) C162_=_C645( C162 C645 ) C162_=_C648( C162 C648 ) C163_=_C164( C163 C164 ) C163_=_C165( C163 C165 ) \nC163_=_C166( C163 C166 ) C163_=_C167( C163 C167 ) C163_=_C168( C163 C168 ) C163_=_C169( C163 C169 ) C163_=_C170( C163 C170 ) C163_=_C171( C163 C171 ) \nC163_=_C172( C163 C172 ) C163_=_C173( C163 C173 ) C163_=_C174( C163 C174 ) C163_=_C175( C163 C175 ) C163_=_C177( C163 C177 ) C163_=_C195( C163 C195 ) \nC163_=_C228( C163 C228 ) C163_=_C289( C163 C289 ) C163_=_C317( C163 C317 ) C163_=_C343( C163 C343 ) C163_=_C369( C163 C369 ) C163_=_C395( C163 C395 ) \nC163_=_C420( C163 C420 ) C163_=_C468( C163 C468 ) C163_=_C489( C163 C489 ) C163_=_C511( C163 C511 ) C163_=_C531( C163 C531 ) C163_=_C551( C163 C551 ) \nC163_=_C587( C163 C587 ) C163_=_C604( C163 C604 ) C163_=_C620( C163 C620 ) C163_=_C635( C163 C635 ) C163_=_C650( C163 C650 ) C163_=_C651( C163 C651 ) \nC163_=_C652( C163 C652 ) C163_=_C653( C163 C653 ) C163_=_C654( C163 C654 ) C163_=_C655( C163 C655 ) C163_=_C656( C163 C656 ) C163_=_C657( C163 C657 ) \nC163_=_C658( C163 C658 ) C163_=_C660( C163 C660 ) C163_=_C661( C163 C661 ) C163_=_C662( C163 C662 ) C163_=_C663( C163 C663 ) C164_=_C165( C164 C165 ) \nC164_=_C166( C164 C166 ) C164_=_C167( C164 C167 ) C164_=_C168( C164 C168 ) C164_=_C169( C164 C169 ) C164_=_C170( C164 C170 ) C164_=_C171( C164 C171 ) \nC164_=_C172( C164 C172 ) C164_=_C173( C164 C173 ) C164_=_C174( C164 C174 ) C164_=_C175( C164 C175 ) C164_=_C177( C164 C177 ) C164_=_C290( C164 C290 ) \nC164_=_C445( C164 C445 ) C164_=_C512( C164 C512 ) C164_=_C650( C164 C650 ) C164_=_C670( C164 C670 ) C164_=_C673( C164 C673 ) C165_=_C166( C165 C166 ) \nC165_=_C167( C165 C167 ) C165_=_C168( C165 C168 ) C165_=_C169( C165 C169 ) C165_=_C170( C165 C170 ) C165_=_C171( C165 C171 ) C165_=_C172( C165 C172 ) \nC165_=_C173( C165 C173 ) C165_=_C174( C165 C174 ) C165_=_C175( C165 C175 ) C165_=_C177( C165 C177 ) C165_=_C291( C165 C291 ) C165_=_C446( C165 C446 ) \nC165_=_C513( C165 C513 ) C165_=_C651( C165 C651 ) C165_=_C682( C165 C682 ) C165_=_C685( C165 C685 ) C166_=_C167( C166 C167 ) C166_=_C168( C166 C168 ) \nC166_=_C169( C166 C169 ) C166_=_C170( C166 C170 ) C166_=_C171( C166 C171 ) C166_=_C172( C166 C172 ) C166_=_C173( C166 C173 ) C166_=_C174( C166 C174 ) \nC166_=_C175( C166 C175 ) C166_=_C177( C166 C177 ) C166_=_C292( C166 C292 ) C166_=_C447( C166 C447 ) C166_=_C514( C166 C514 ) C166_=_C652( C166 C652 ) \nC166_=_C693( C166 C693 ) C166_=_C696( C166 C696 ) C167_=_C168( C167 C168 ) C167_=_C169( C167 C169 ) C167_=_C170( C167 C170 ) C167_=_C171( C167 C171 ) \nC167_=_C172( C167 C172 ) C167_=_C173( C167 C173 ) C167_=_C174( C167 C174 ) C167_=_C175( C167 C175 ) C167_=_C177( C167 C177 ) C167_=_C293( C167 C293 ) \nC167_=_C448( C167 C448 ) C167_=_C515( C167 C515 ) C167_=_C653( C167 C653 ) C167_=_C703( C167 C703 ) C167_=_C706( C167 C706 ) C168_=_C169( C168 C169 ) \nC168_=_C170( C168 C170 ) C168_=_C171( C168 C171 ) C168_=_C172( C168 C172 ) C168_=_C173( C168 C173 ) C168_=_C174( C168 C174 ) C168_=_C175( C168 C175 ) \nC168_=_C177( C168 C177 ) C168_=_C294( C168 C294 ) C168_=_C449( C168 C449 ) C168_=_C516( C168 C516 ) C168_=_C654( C168 C654 ) C168_=_C712( C168 C712 ) \nC168_=_C715( C168 C715 ) C169_=_C170( C169 C170 ) C169_=_C171( C169 C171 ) C169_=_C172( C169 C172 ) C169_=_C173( C169 C173 ) C169_=_C174( C169 C174 ) \nC169_=_C175( C169 C175 ) C169_=_C177( C169 C177 ) C169_=_C295( C169 C295 ) C169_=_C450( C169 C450 ) C169_=_C517( C169 C517 ) C169_=_C655( C169 C655 ) \nC169_=_C722( C169 C722 ) C170_=_C171( C170 C171 ) C170_=_C172( C170 C172 ) C170_=_C173( C170 C173 ) C170_=_C174( C170 C174 ) C170_=_C175( C170 C175 ) \nC170_=_C177( C170 C177 ) C170_=_C296( C170 C296 ) C170_=_C451( C170 C451 ) C170_=_C518( C170 C518 ) C170_=_C656( C170 C656 ) C170_=_C726( C170 C726 ) \nC170_=_C729( C170 C729 ) C171_=_C172( C171 C172 ) C171_=_C173( C171 C173 ) C171_=_C174( C171 C174 ) C171_=_C175( C171 C175 ) C171_=_C177( C171 C177 ) \nC171_=_C297( C171 C297 ) C171_=_C452( C171 C452 ) C171_=_C519( C171 C519 ) C171_=_C657( C171 C657 ) C171_=_C732( C171 C732 ) C171_=_C735( C171 C735 ) \nC172_=_C173( C172 C173 ) C172_=_C174( C172 C174 ) C172_=_C175( C172 C175 ) C172_=_C177( C172 C177 ) C172_=_C453( C172 C453 ) C172_=_C658( C172 C658 ) \nC172_=_C736( C172 C736 ) C172_=_C739( C172 C739 ) C173_=_C174( C173 C174 ) C173_=_C175( C173 C175 ) C173_=_C177( C173 C177 ) C173_=_C205( C173 C205 ) \nC173_=_C238( C173 C238 ) C173_=_C268( C173 C268 ) C173_=_C298( C173 C298 ) C173_=_C327( C173 C327 ) C173_=_C379( C173 C379 ) C173_=_C404( C173 C404 ) \nC173_=_C430( C173 C430 ) C173_=_C477( C173 C477 ) C173_=_C499( C173 C499 ) C173_=_C520( C173 C520 ) C173_=_C541( C173 C541 ) C173_=_C561( C173 C561 ) \nC173_=_C579( C173 C579 ) C173_=_C597( C173 C597 ) C173_=_C614( C173 C614 ) C173_=_C630( C173 C630 ) C173_=_C645( C173 C645 ) C173_=_C670( C173 C670 ) \nC173_=_C682( C173 C682 ) C173_=_C693( C173 C693 ) C173_=_C703( C173 C703 ) C173_=_C712( C173 C712 ) C173_=_C726( C173 C726 ) C173_=_C732( C173 C732 ) \nC173_=_C736( C173 C736 ) C173_=_C741( C173 C741 ) C173_=_C742( C173 C742 ) C173_=_C743( C173 C743 ) C173_=_C744( C173 C744 ) C174_=_C175( C174 C175 ) \nC174_=_C177( C174 C177 ) C174_=_C299( C174 C299 ) C174_=_C455( C174 C455 ) C174_=_C521( C174 C521 ) C174_=_C660( C174 C660 ) C174_=_C741( C174 C741 ) \nC174_=_C746( C174 C746 ) C175_=_C177( C175 C177 ) C175_=_C300( C175 C300 ) C175_=_C456( C175 C456 ) C175_=_C522( C175 C522 ) C175_=_C661( C175 C661 ) \nC175_=_C742( C175 C742 ) C175_=_C748( C175 C748 ) C177_=_C302( C177 C302 ) C177_=_C458( C177 C458 ) C177_=_C524( C177 C524 ) C177_=_C663( C177 C663 ) \nC177_=_C744( C177 C744 ) C177_=_C750( C177 C750 ) C180_=_C186( C180 C186 ) C180_=_C189( C180 C189 ) C180_=_C195( C180 C195 ) C180_=_C205( C180 C205 ) \nC180_=_C208( C180 C208 ) C180_=_C211( C180 C211 ) C180_=_C243(</w:t>
      </w:r>
    </w:p>
    <w:p>
      <w:pPr>
        <w:pStyle w:val="PreformattedText"/>
        <w:bidi w:val="0"/>
        <w:spacing w:before="0" w:after="0"/>
        <w:jc w:val="left"/>
        <w:rPr/>
      </w:pPr>
      <w:r>
        <w:rPr/>
        <w:t xml:space="preserve"> </w:t>
      </w:r>
      <w:r>
        <w:rPr/>
        <w:t>C180 C243 ) C180_=_C273( C180 C273 ) C180_=_C274( C180 C274 ) C180_=_C275( C180 C275 ) \nC180_=_C276( C180 C276 ) C180_=_C277( C180 C277 ) C180_=_C278( C180 C278 ) C180_=_C279( C180 C279 ) C180_=_C280( C180 C280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0_=_C302( C180 C302 ) C186_=_C189( C186 C189 ) C186_=_C195( C186 C195 ) C186_=_C205( C186 C205 ) C186_=_C208( C186 C208 ) C186_=_C217( C186 C217 ) \nC186_=_C249( C186 C249 ) C186_=_C278( C186 C278 ) C186_=_C358( C186 C358 ) C186_=_C385( C186 C385 ) C186_=_C409( C186 C409 ) C186_=_C435( C186 C435 ) \nC186_=_C436( C186 C436 ) C186_=_C437( C186 C437 ) C186_=_C438( C186 C438 ) C186_=_C439( C186 C439 ) C186_=_C440( C186 C440 ) C186_=_C441( C186 C441 ) \nC186_=_C442( C186 C442 ) C186_=_C443( C186 C443 ) C186_=_C445( C186 C445 ) C186_=_C446( C186 C446 ) C186_=_C447( C186 C447 ) C186_=_C448( C186 C448 ) \nC186_=_C449( C186 C449 ) C186_=_C450( C186 C450 ) C186_=_C451( C186 C451 ) C186_=_C452( C186 C452 ) C186_=_C453( C186 C453 ) C186_=_C455( C186 C455 ) \nC186_=_C456( C186 C456 ) C186_=_C457( C186 C457 ) C186_=_C458( C186 C458 ) C189_=_C195( C189 C195 ) C189_=_C205( C189 C205 ) C189_=_C208( C189 C208 ) \nC189_=_C220( C189 C220 ) C189_=_C252( C189 C252 ) C189_=_C309( C189 C309 ) C189_=_C336( C189 C336 ) C189_=_C361( C189 C361 ) C189_=_C388( C189 C388 ) \nC189_=_C412( C189 C412 ) C189_=_C436( C189 C436 ) C189_=_C460( C189 C460 ) C189_=_C482( C189 C482 ) C189_=_C504( C189 C504 ) C189_=_C505( C189 C505 ) \nC189_=_C506( C189 C506 ) C189_=_C507( C189 C507 ) C189_=_C508( C189 C508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4( C189 C524 ) \nC195_=_C205( C195 C205 ) C195_=_C208( C195 C208 ) C195_=_C228( C195 C228 ) C195_=_C289( C195 C289 ) C195_=_C317( C195 C317 ) C195_=_C343( C195 C343 ) \nC195_=_C369( C195 C369 ) C195_=_C395( C195 C395 ) C195_=_C420( C195 C420 ) C195_=_C468( C195 C468 ) C195_=_C489( C195 C489 ) C195_=_C511( C195 C511 ) \nC195_=_C531( C195 C531 ) C195_=_C551( C195 C551 ) C195_=_C587( C195 C587 ) C195_=_C604( C195 C604 ) C195_=_C620( C195 C620 ) C195_=_C635( C195 C635 ) \nC195_=_C650( C195 C650 ) C195_=_C651( C195 C651 ) C195_=_C652( C195 C652 ) C195_=_C653( C195 C653 ) C195_=_C654( C195 C654 ) C195_=_C655( C195 C655 ) \nC195_=_C656( C195 C656 ) C195_=_C657( C195 C657 ) C195_=_C658( C195 C658 ) C195_=_C660( C195 C660 ) C195_=_C661( C195 C661 ) C195_=_C662( C195 C662 ) \nC195_=_C663( C195 C663 ) C205_=_C208( C205 C208 ) C205_=_C238( C205 C238 ) C205_=_C268( C205 C268 ) C205_=_C298( C205 C298 ) C205_=_C327( C205 C327 ) \nC205_=_C379( C205 C379 ) C205_=_C404( C205 C404 ) C205_=_C430( C205 C430 ) C205_=_C477( C205 C477 ) C205_=_C499( C205 C499 ) C205_=_C520( C205 C520 ) \nC205_=_C541( C205 C541 ) C205_=_C561( C205 C561 ) C205_=_C579( C205 C579 ) C205_=_C597( C205 C597 ) C205_=_C614( C205 C614 ) C205_=_C630( C205 C630 ) \nC205_=_C645( C205 C645 ) C205_=_C670( C205 C670 ) C205_=_C682( C205 C682 ) C205_=_C693( C205 C693 ) C205_=_C703( C205 C703 ) C205_=_C712( C205 C712 ) \nC205_=_C726( C205 C726 ) C205_=_C732( C205 C732 ) C205_=_C736( C205 C736 ) C205_=_C741( C205 C741 ) C205_=_C742( C205 C742 ) C205_=_C743( C205 C743 ) \nC205_=_C744( C205 C744 ) C208_=_C241( C208 C241 ) C208_=_C271( C208 C271 ) C208_=_C354( C208 C354 ) C208_=_C382( C208 C382 ) C208_=_C407( C208 C407 ) \nC208_=_C433( C208 C433 ) C208_=_C457( C208 C457 ) C208_=_C480( C208 C480 ) C208_=_C502( C208 C502 ) C208_=_C544( C208 C544 ) C208_=_C564( C208 C564 ) \nC208_=_C582( C208 C582 ) C208_=_C600( C208 C600 ) C208_=_C617( C208 C617 ) C208_=_C633( C208 C633 ) C208_=_C648( C208 C648 ) C208_=_C662( C208 C662 ) \nC208_=_C673( C208 C673 ) C208_=_C685( C208 C685 ) C208_=_C696( C208 C696 ) C208_=_C706( C208 C706 ) C208_=_C715( C208 C715 ) C208_=_C722( C208 C722 ) \nC208_=_C729( C208 C729 ) C208_=_C735( C208 C735 ) C208_=_C739( C208 C739 ) C208_=_C743( C208 C743 ) C208_=_C746( C208 C746 ) C208_=_C748( C208 C748 ) \nC208_=_C750( C208 C750 ) C211_=_C217( C211 C217 ) C211_=_C220( C211 C220 ) C211_=_C228( C211 C228 ) C211_=_C238( C211 C238 ) C211_=_C241( C211 C241 ) \nC211_=_C243( C211 C243 ) C211_=_C273( C211 C273 ) C211_=_C274( C211 C274 ) C211_=_C275( C211 C275 ) C211_=_C276( C211 C276 ) C211_=_C277( C211 C277 ) \nC211_=_C278( C211 C278 ) C211_=_C279( C211 C279 ) C211_=_C280( C211 C280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2( C211 C302 ) C217_=_C220( C217 C220 ) \nC217_=_C228( C217 C228 ) C217_=_C238( C217 C238 ) C217_=_C241( C217 C241 ) C217_=_C249( C217 C249 ) C217_=_C278( C217 C278 ) C217_=_C358( C217 C358 ) \nC217_=_C385( C217 C385 ) C217_=_C409( C217 C409 ) C217_=_C435( C217 C435 ) C217_=_C436( C217 C436 ) C217_=_C437( C217 C437 ) C217_=_C438( C217 C438 ) \nC217_=_C439( C217 C439 ) C217_=_C440( C217 C440 ) C217_=_C441( C217 C441 ) C217_=_C442( C217 C442 ) C217_=_C443( C217 C443 ) C217_=_C445( C217 C445 ) \nC217_=_C446( C217 C446 ) C217_=_C447( C217 C447 ) C217_=_C448( C217 C448 ) C217_=_C449( C217 C449 ) C217_=_C450( C217 C450 ) C217_=_C451( C217 C451 ) \nC217_=_C452( C217 C452 ) C217_=_C453( C217 C453 ) C217_=_C455( C217 C455 ) C217_=_C456( C217 C456 ) C217_=_C457( C217 C457 ) C217_=_C458( C217 C458 ) \nC220_=_C228( C220 C228 ) C220_=_C238( C220 C238 ) C220_=_C241( C220 C241 ) C220_=_C252( C220 C252 ) C220_=_C309( C220 C309 ) C220_=_C336( C220 C336 ) \nC220_=_C361( C220 C361 ) C220_=_C388( C220 C388 ) C220_=_C412( C220 C412 ) C220_=_C436( C220 C436 ) C220_=_C460( C220 C460 ) C220_=_C482( C220 C482 ) \nC220_=_C504( C220 C504 ) C220_=_C505( C220 C505 ) C220_=_C506( C220 C506 ) C220_=_C507( C220 C507 ) C220_=_C508( C220 C508 ) C220_=_C509( C220 C509 ) \nC220_=_C510( C220 C510 ) C220_=_C511( C220 C511 ) C220_=_C512( C220 C512 ) C220_=_C513( C220 C513 ) C220_=_C514( C220 C514 ) C220_=_C515( C220 C515 ) \nC220_=_C516( C220 C516 ) C220_=_C517( C220 C517 ) C220_=_C518( C220 C518 ) C220_=_C519( C220 C519 ) C220_=_C520( C220 C520 ) C220_=_C521( C220 C521 ) \nC220_=_C522( C220 C522 ) C220_=_C524( C220 C524 ) C228_=_C238( C228 C238 ) C228_=_C241( C228 C241 ) C228_=_C289( C228 C289 ) C228_=_C317( C228 C317 ) \nC228_=_C343( C228 C343 ) C228_=_C369( C228 C369 ) C228_=_C395( C228 C395 ) C228_=_C420( C228 C420 ) C228_=_C468( C228 C468 ) C228_=_C489( C228 C489 ) \nC228_=_C511( C228 C511 ) C228_=_C531( C228 C531 ) C228_=_C551( C228 C551 ) C228_=_C587( C228 C587 ) C228_=_C604( C228 C604 ) C228_=_C620( C228 C620 ) \nC228_=_C635( C228 C635 ) C228_=_C650( C228 C650 ) C228_=_C651( C228 C651 ) C228_=_C652( C228 C652 ) C228_=_C653( C228 C653 ) C228_=_C654( C228 C654 ) \nC228_=_C655( C228 C655 ) C228_=_C656( C228 C656 ) C228_=_C657( C228 C657 ) C228_=_C658( C228 C658 ) C228_=_C660( C228 C660 ) C228_=_C661( C228 C661 ) \nC228_=_C662( C228 C662 ) C228_=_C663( C228 C663 ) C238_=_C241( C238 C241 ) C238_=_C268( C238 C268 ) C238_=_C298( C238 C298 ) C238_=_C327( C238 C327 ) \nC238_=_C379( C238 C379 ) C238_=_C404( C238 C404 ) C238_=_C430( C238 C430 ) C238_=_C477( C238 C477 ) C238_=_C499( C238 C499 ) C238_=_C520( C238 C520 ) \nC238_=_C541( C238 C541 ) C238_=_C561( C238 C561 ) C238_=_C579( C238 C579 ) C238_=_C597( C238 C597 ) C238_=_C614( C238 C614 ) C238_=_C630( C238 C630 ) \nC238_=_C645( C238 C645 ) C238_=_C670( C238 C670 ) C238_=_C682( C238 C682 ) C238_=_C693( C238 C693 ) C238_=_C703( C238 C703 ) C238_=_C712( C238 C712 ) \nC238_=_C726( C238 C726 ) C238_=_C732( C238 C732 ) C238_=_C736( C238 C736 ) C238_=_C741( C238 C741 ) C238_=_C742( C238 C742 ) C238_=_C743( C238 C743 ) \nC238_=_C744( C238 C744 ) C241_=_C271( C241 C271 ) C241_=_C354( C241 C354 ) C241_=_C382( C241 C382 ) C241_=_C407( C241 C407 ) C241_=_C433( C241 C433 ) \nC241_=_C457( C241 C457 ) C241_=_C480( C241 C480 ) C241_=_C502( C241 C502 ) C241_=_C544( C241 C544 ) C241_=_C564( C241 C564 ) C241_=_C582( C241 C582 ) \nC241_=_C600( C241 C600 ) C241_=_C617( C241 C617 ) C241_=_C633( C241 C633 ) C241_=_C648( C241 C648 ) C241_=_C662( C241 C662 ) C241_=_C673( C241 C673 ) \nC241_=_C685( C241 C685 ) C241_=_C696( C241 C696 ) C241_=_C706( C241 C706 ) C241_=_C715( C241 C715 ) C241_=_C722( C241 C722 ) C241_=_C729( C241 C729 ) \nC241_=_C735( C241 C735 ) C241_=_C739( C241 C739 ) C241_=_C743( C241 C743 ) C241_=_C746( C241 C746 ) C241_=_C748( C241 C748 ) C241_=_C750( C241 C750 ) \nC243_=_C249( C243 C249 ) C243_=_C252( C243 C252 ) C243_=_C268( C243 C268 ) C243_=_C271( C243 C271 ) C243_=_C273( C243 C273 ) C243_=_C274( C243 C274 ) \nC243_=_C275( C243 C275 ) C243_=_C276( C243 C276 ) C243_=_C277( C243 C277 ) C243_=_C278( C243 C278 ) C243_=_C279( C243 C279 ) C243_=_C280( C243 C280 ) \nC243_=_C282( C243 C282 ) C243_=_C283( C243 C283 ) C243_=_C284( C243 C284 ) C243_=_C285( C243 C285 ) C243_=_C286( C243 C286 ) C243_=_C287( C243 C287 ) \nC243_=_C288( C243 C288 ) C243_=_C289( C243 C289 ) C243_=_C290( C243 C290 ) C243_=_C291(</w:t>
      </w:r>
    </w:p>
    <w:p>
      <w:pPr>
        <w:pStyle w:val="PreformattedText"/>
        <w:bidi w:val="0"/>
        <w:spacing w:before="0" w:after="0"/>
        <w:jc w:val="left"/>
        <w:rPr/>
      </w:pPr>
      <w:r>
        <w:rPr/>
        <w:t xml:space="preserve"> </w:t>
      </w:r>
      <w:r>
        <w:rPr/>
        <w:t>C243 C291 ) C243_=_C292( C243 C292 ) C243_=_C293( C243 C293 ) \nC243_=_C294( C243 C294 ) C243_=_C295( C243 C295 ) C243_=_C296( C243 C296 ) C243_=_C297( C243 C297 ) C243_=_C298( C243 C298 ) C243_=_C299( C243 C299 ) \nC243_=_C300( C243 C300 ) C243_=_C302( C243 C302 ) C249_=_C252( C249 C252 ) C249_=_C268( C249 C268 ) C249_=_C271( C249 C271 ) C249_=_C278( C249 C278 ) \nC249_=_C358( C249 C358 ) C249_=_C385( C249 C385 ) C249_=_C409( C249 C409 ) C249_=_C435( C249 C435 ) C249_=_C436( C249 C436 ) C249_=_C437( C249 C437 ) \nC249_=_C438( C249 C438 ) C249_=_C439( C249 C439 ) C249_=_C440( C249 C440 ) C249_=_C441( C249 C441 ) C249_=_C442( C249 C442 ) C249_=_C443( C249 C443 ) \nC249_=_C445( C249 C445 ) C249_=_C446( C249 C446 ) C249_=_C447( C249 C447 ) C249_=_C448( C249 C448 ) C249_=_C449( C249 C449 ) C249_=_C450( C249 C450 ) \nC249_=_C451( C249 C451 ) C249_=_C452( C249 C452 ) C249_=_C453( C249 C453 ) C249_=_C455( C249 C455 ) C249_=_C456( C249 C456 ) C249_=_C457( C249 C457 ) \nC249_=_C458( C249 C458 ) C252_=_C268( C252 C268 ) C252_=_C271( C252 C271 ) C252_=_C309( C252 C309 ) C252_=_C336( C252 C336 ) C252_=_C361( C252 C361 ) \nC252_=_C388( C252 C388 ) C252_=_C412( C252 C412 ) C252_=_C436( C252 C436 ) C252_=_C460( C252 C460 ) C252_=_C482( C252 C482 ) C252_=_C504( C252 C504 ) \nC252_=_C505( C252 C505 ) C252_=_C506( C252 C506 ) C252_=_C507( C252 C507 ) C252_=_C508( C252 C508 ) C252_=_C509( C252 C509 ) C252_=_C510( C252 C510 ) \nC252_=_C511( C252 C511 ) C252_=_C512( C252 C512 ) C252_=_C513( C252 C513 ) C252_=_C514( C252 C514 ) C252_=_C515( C252 C515 ) C252_=_C516( C252 C516 ) \nC252_=_C517( C252 C517 ) C252_=_C518( C252 C518 ) C252_=_C519( C252 C519 ) C252_=_C520( C252 C520 ) C252_=_C521( C252 C521 ) C252_=_C522( C252 C522 ) \nC252_=_C524( C252 C524 ) C268_=_C271( C268 C271 ) C268_=_C298( C268 C298 ) C268_=_C327( C268 C327 ) C268_=_C379( C268 C379 ) C268_=_C404( C268 C404 ) \nC268_=_C430( C268 C430 ) C268_=_C477( C268 C477 ) C268_=_C499( C268 C499 ) C268_=_C520( C268 C520 ) C268_=_C541( C268 C541 ) C268_=_C561( C268 C561 ) \nC268_=_C579( C268 C579 ) C268_=_C597( C268 C597 ) C268_=_C614( C268 C614 ) C268_=_C630( C268 C630 ) C268_=_C645( C268 C645 ) C268_=_C670( C268 C670 ) \nC268_=_C682( C268 C682 ) C268_=_C693( C268 C693 ) C268_=_C703( C268 C703 ) C268_=_C712( C268 C712 ) C268_=_C726( C268 C726 ) C268_=_C732( C268 C732 ) \nC268_=_C736( C268 C736 ) C268_=_C741( C268 C741 ) C268_=_C742( C268 C742 ) C268_=_C743( C268 C743 ) C268_=_C744( C268 C744 ) C271_=_C354( C271 C354 ) \nC271_=_C382( C271 C382 ) C271_=_C407( C271 C407 ) C271_=_C433( C271 C433 ) C271_=_C457( C271 C457 ) C271_=_C480( C271 C480 ) C271_=_C502( C271 C502 ) \nC271_=_C544( C271 C544 ) C271_=_C564( C271 C564 ) C271_=_C582( C271 C582 ) C271_=_C600( C271 C600 ) C271_=_C617( C271 C617 ) C271_=_C633( C271 C633 ) \nC271_=_C648( C271 C648 ) C271_=_C662( C271 C662 ) C271_=_C673( C271 C673 ) C271_=_C685( C271 C685 ) C271_=_C696( C271 C696 ) C271_=_C706( C271 C706 ) \nC271_=_C715( C271 C715 ) C271_=_C722( C271 C722 ) C271_=_C729( C271 C729 ) C271_=_C735( C271 C735 ) C271_=_C739( C271 C739 ) C271_=_C743( C271 C743 ) \nC271_=_C746( C271 C746 ) C271_=_C748( C271 C748 ) C271_=_C750( C271 C750 ) C273_=_C274( C273 C274 ) C273_=_C275( C273 C275 ) C273_=_C276( C273 C276 ) \nC273_=_C277( C273 C277 ) C273_=_C278( C273 C278 ) C273_=_C279( C273 C279 ) C273_=_C280( C273 C280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2( C273 C302 ) \nC273_=_C309( C273 C309 ) C273_=_C317( C273 C317 ) C273_=_C327( C273 C327 ) C274_=_C275( C274 C275 ) C274_=_C276( C274 C276 ) C274_=_C277( C274 C277 ) \nC274_=_C278( C274 C278 ) C274_=_C279( C274 C279 ) C274_=_C280( C274 C280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2( C274 C302 ) C274_=_C336( C274 C336 ) \nC274_=_C343( C274 C343 ) C274_=_C354( C274 C354 ) C275_=_C276( C275 C276 ) C275_=_C277( C275 C277 ) C275_=_C278( C275 C278 ) C275_=_C279( C275 C279 ) \nC275_=_C280( C275 C280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2( C275 C302 ) C275_=_C358( C275 C358 ) C275_=_C361( C275 C361 ) C275_=_C369( C275 C369 ) \nC275_=_C379( C275 C379 ) C275_=_C382( C275 C382 ) C276_=_C277( C276 C277 ) C276_=_C278( C276 C278 ) C276_=_C279( C276 C279 ) C276_=_C280( C276 C280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2( C276 C302 ) C276_=_C385( C276 C385 ) C276_=_C388( C276 C388 ) C276_=_C395( C276 C395 ) C276_=_C404( C276 C404 ) \nC276_=_C407( C276 C407 ) C277_=_C278( C277 C278 ) C277_=_C279( C277 C279 ) C277_=_C280( C277 C280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2( C277 C302 ) \nC277_=_C409( C277 C409 ) C277_=_C412( C277 C412 ) C277_=_C420( C277 C420 ) C277_=_C430( C277 C430 ) C277_=_C433( C277 C433 ) C278_=_C279( C278 C279 ) \nC278_=_C280( C278 C280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2( C278 C302 ) C278_=_C358( C278 C358 ) C278_=_C385( C278 C385 ) C278_=_C409( C278 C409 ) \nC278_=_C435( C278 C435 ) C278_=_C436( C278 C436 ) C278_=_C437( C278 C437 ) C278_=_C438( C278 C438 ) C278_=_C439( C278 C439 ) C278_=_C440( C278 C440 ) \nC278_=_C441( C278 C441 ) C278_=_C442( C278 C442 ) C278_=_C443( C278 C443 ) C278_=_C445( C278 C445 ) C278_=_C446( C278 C446 ) C278_=_C447( C278 C447 ) \nC278_=_C448( C278 C448 ) C278_=_C449( C278 C449 ) C278_=_C450( C278 C450 ) C278_=_C451( C278 C451 ) C278_=_C452( C278 C452 ) C278_=_C453( C278 C453 ) \nC278_=_C455( C278 C455 ) C278_=_C456( C278 C456 ) C278_=_C457( C278 C457 ) C278_=_C458( C278 C458 ) C279_=_C280( C279 C280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2( C279 C302 ) C279_=_C435( C279 C435 ) C279_=_C460( C279 C460 ) C279_=_C468( C279 C468 ) C279_=_C477( C279 C477 ) C279_=_C480( C279 C480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2( C280 C302 ) C280_=_C482( C280 C482 ) C280_=_C489( C280 C489 ) C280_=_C499( C280 C499 ) C280_=_C502( C280 C502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2( C282 C302 ) C282_=_C437( C282 C437 ) C282_=_C504( C282 C504 ) C282_=_C531( C282 C531 ) C282_=_C541(</w:t>
      </w:r>
    </w:p>
    <w:p>
      <w:pPr>
        <w:pStyle w:val="PreformattedText"/>
        <w:bidi w:val="0"/>
        <w:spacing w:before="0" w:after="0"/>
        <w:jc w:val="left"/>
        <w:rPr/>
      </w:pPr>
      <w:r>
        <w:rPr/>
        <w:t xml:space="preserve"> </w:t>
      </w:r>
      <w:r>
        <w:rPr/>
        <w:t>C282 C541 ) C282_=_C544( C282 C54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2( C283 C302 ) \nC283_=_C438( C283 C438 ) C283_=_C505( C283 C505 ) C283_=_C551( C283 C551 ) C283_=_C561( C283 C561 ) C283_=_C564( C283 C56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2( C284 C302 ) C284_=_C439( C284 C439 ) C284_=_C506( C284 C506 ) \nC284_=_C579( C284 C579 ) C284_=_C582( C284 C58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2( C285 C302 ) \nC285_=_C440( C285 C440 ) C285_=_C507( C285 C507 ) C285_=_C587( C285 C587 ) C285_=_C597( C285 C597 ) C285_=_C600( C285 C600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2( C286 C302 ) C286_=_C441( C286 C441 ) C286_=_C508( C286 C508 ) C286_=_C604( C286 C604 ) C286_=_C614( C286 C614 ) \nC286_=_C617( C286 C61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2( C287 C302 ) C287_=_C442( C287 C442 ) C287_=_C509( C287 C509 ) C287_=_C620( C287 C620 ) \nC287_=_C630( C287 C630 ) C287_=_C633( C287 C633 ) C288_=_C289( C288 C289 ) C288_=_C290( C288 C290 ) C288_=_C291( C288 C291 ) C288_=_C292( C288 C292 ) \nC288_=_C293( C288 C293 ) C288_=_C294( C288 C294 ) C288_=_C295( C288 C295 ) C288_=_C296( C288 C296 ) C288_=_C297( C288 C297 ) C288_=_C298( C288 C298 ) \nC288_=_C299( C288 C299 ) C288_=_C300( C288 C300 ) C288_=_C302( C288 C302 ) C288_=_C443( C288 C443 ) C288_=_C510( C288 C510 ) C288_=_C635( C288 C635 ) \nC288_=_C645( C288 C645 ) C288_=_C648( C288 C648 ) C289_=_C290( C289 C290 ) C289_=_C291( C289 C291 ) C289_=_C292( C289 C292 ) C289_=_C293( C289 C293 ) \nC289_=_C294( C289 C294 ) C289_=_C295( C289 C295 ) C289_=_C296( C289 C296 ) C289_=_C297( C289 C297 ) C289_=_C298( C289 C298 ) C289_=_C299( C289 C299 ) \nC289_=_C300( C289 C300 ) C289_=_C302( C289 C302 ) C289_=_C317( C289 C317 ) C289_=_C343( C289 C343 ) C289_=_C369( C289 C369 ) C289_=_C395( C289 C395 ) \nC289_=_C420( C289 C420 ) C289_=_C468( C289 C468 ) C289_=_C489( C289 C489 ) C289_=_C511( C289 C511 ) C289_=_C531( C289 C531 ) C289_=_C551( C289 C551 ) \nC289_=_C587( C289 C587 ) C289_=_C604( C289 C604 ) C289_=_C620( C289 C620 ) C289_=_C635( C289 C635 ) C289_=_C650( C289 C650 ) C289_=_C651( C289 C651 ) \nC289_=_C652( C289 C652 ) C289_=_C653( C289 C653 ) C289_=_C654( C289 C654 ) C289_=_C655( C289 C655 ) C289_=_C656( C289 C656 ) C289_=_C657( C289 C657 ) \nC289_=_C658( C289 C658 ) C289_=_C660( C289 C660 ) C289_=_C661( C289 C661 ) C289_=_C662( C289 C662 ) C289_=_C663( C289 C663 ) C290_=_C291( C290 C291 ) \nC290_=_C292( C290 C292 ) C290_=_C293( C290 C293 ) C290_=_C294( C290 C294 ) C290_=_C295( C290 C295 ) C290_=_C296( C290 C296 ) C290_=_C297( C290 C297 ) \nC290_=_C298( C290 C298 ) C290_=_C299( C290 C299 ) C290_=_C300( C290 C300 ) C290_=_C302( C290 C302 ) C290_=_C445( C290 C445 ) C290_=_C512( C290 C512 ) \nC290_=_C650( C290 C650 ) C290_=_C670( C290 C670 ) C290_=_C673( C290 C673 ) C291_=_C292( C291 C292 ) C291_=_C293( C291 C293 ) C291_=_C294( C291 C294 ) \nC291_=_C295( C291 C295 ) C291_=_C296( C291 C296 ) C291_=_C297( C291 C297 ) C291_=_C298( C291 C298 ) C291_=_C299( C291 C299 ) C291_=_C300( C291 C300 ) \nC291_=_C302( C291 C302 ) C291_=_C446( C291 C446 ) C291_=_C513( C291 C513 ) C291_=_C651( C291 C651 ) C291_=_C682( C291 C682 ) C291_=_C685( C291 C685 ) \nC292_=_C293( C292 C293 ) C292_=_C294( C292 C294 ) C292_=_C295( C292 C295 ) C292_=_C296( C292 C296 ) C292_=_C297( C292 C297 ) C292_=_C298( C292 C298 ) \nC292_=_C299( C292 C299 ) C292_=_C300( C292 C300 ) C292_=_C302( C292 C302 ) C292_=_C447( C292 C447 ) C292_=_C514( C292 C514 ) C292_=_C652( C292 C652 ) \nC292_=_C693( C292 C693 ) C292_=_C696( C292 C696 ) C293_=_C294( C293 C294 ) C293_=_C295( C293 C295 ) C293_=_C296( C293 C296 ) C293_=_C297( C293 C297 ) \nC293_=_C298( C293 C298 ) C293_=_C299( C293 C299 ) C293_=_C300( C293 C300 ) C293_=_C302( C293 C302 ) C293_=_C448( C293 C448 ) C293_=_C515( C293 C515 ) \nC293_=_C653( C293 C653 ) C293_=_C703( C293 C703 ) C293_=_C706( C293 C706 ) C294_=_C295( C294 C295 ) C294_=_C296( C294 C296 ) C294_=_C297( C294 C297 ) \nC294_=_C298( C294 C298 ) C294_=_C299( C294 C299 ) C294_=_C300( C294 C300 ) C294_=_C302( C294 C302 ) C294_=_C449( C294 C449 ) C294_=_C516( C294 C516 ) \nC294_=_C654( C294 C654 ) C294_=_C712( C294 C712 ) C294_=_C715( C294 C715 ) C295_=_C296( C295 C296 ) C295_=_C297( C295 C297 ) C295_=_C298( C295 C298 ) \nC295_=_C299( C295 C299 ) C295_=_C300( C295 C300 ) C295_=_C302( C295 C302 ) C295_=_C450( C295 C450 ) C295_=_C517( C295 C517 ) C295_=_C655( C295 C655 ) \nC295_=_C722( C295 C722 ) C296_=_C297( C296 C297 ) C296_=_C298( C296 C298 ) C296_=_C299( C296 C299 ) C296_=_C300( C296 C300 ) C296_=_C302( C296 C302 ) \nC296_=_C451( C296 C451 ) C296_=_C518( C296 C518 ) C296_=_C656( C296 C656 ) C296_=_C726( C296 C726 ) C296_=_C729( C296 C729 ) C297_=_C298( C297 C298 ) \nC297_=_C299( C297 C299 ) C297_=_C300( C297 C300 ) C297_=_C302( C297 C302 ) C297_=_C452( C297 C452 ) C297_=_C519( C297 C519 ) C297_=_C657( C297 C657 ) \nC297_=_C732( C297 C732 ) C297_=_C735( C297 C735 ) C298_=_C299( C298 C299 ) C298_=_C300( C298 C300 ) C298_=_C302( C298 C302 ) C298_=_C327( C298 C327 ) \nC298_=_C379( C298 C379 ) C298_=_C404( C298 C404 ) C298_=_C430( C298 C430 ) C298_=_C477( C298 C477 ) C298_=_C499( C298 C499 ) C298_=_C520( C298 C520 ) \nC298_=_C541( C298 C541 ) C298_=_C561( C298 C561 ) C298_=_C579( C298 C579 ) C298_=_C597( C298 C597 ) C298_=_C614( C298 C614 ) C298_=_C630( C298 C630 ) \nC298_=_C645( C298 C645 ) C298_=_C670( C298 C670 ) C298_=_C682( C298 C682 ) C298_=_C693( C298 C693 ) C298_=_C703( C298 C703 ) C298_=_C712( C298 C712 ) \nC298_=_C726( C298 C726 ) C298_=_C732( C298 C732 ) C298_=_C736( C298 C736 ) C298_=_C741( C298 C741 ) C298_=_C742( C298 C742 ) C298_=_C743( C298 C743 ) \nC298_=_C744( C298 C744 ) C299_=_C300( C299 C300 ) C299_=_C302( C299 C302 ) C299_=_C455( C299 C455 ) C299_=_C521( C299 C521 ) C299_=_C660( C299 C660 ) \nC299_=_C741( C299 C741 ) C299_=_C746( C299 C746 ) C300_=_C302( C300 C302 ) C300_=_C456( C300 C456 ) C300_=_C522( C300 C522 ) C300_=_C661( C300 C661 ) \nC300_=_C742( C300 C742 ) C300_=_C748( C300 C748 ) C302_=_C458( C302 C458 ) C302_=_C524( C302 C524 ) C302_=_C663( C302 C663 ) C302_=_C744( C302 C744 ) \nC302_=_C750( C302 C750 ) C309_=_C317( C309 C317 ) C309_=_C327( C309 C327 ) C309_=_C336( C309 C336 ) C309_=_C361( C309 C361 ) C309_=_C388( C309 C388 ) \nC309_=_C412( C309 C412 ) C309_=_C436( C309 C436 ) C309_=_C460( C309 C460 ) C309_=_C482( C309 C482 ) C309_=_C504( C309 C504 ) C309_=_C505( C309 C505 ) \nC309_=_C506( C309 C506 ) C309_=_C507( C309 C507 ) C309_=_C508( C309 C508 ) C309_=_C509( C309 C509 ) C309_=_C510( C309 C510 ) C309_=_C511( C309 C511 ) \nC309_=_C512( C309 C512 ) C309_=_C513( C309 C513 ) C309_=_C514( C309 C514 ) C309_=_C515( C309 C515 ) C309_=_C516( C309 C516 ) C309_=_C517( C309 C517 ) \nC309_=_C518( C309 C518 ) C309_=_C519( C309 C519 ) C309_=_C520( C309 C520 ) C309_=_C521( C309 C521 ) C309_=_C522( C309 C522 ) C309_=_C524( C309 C524 ) \nC317_=_C327( C317 C327 ) C317_=_C343( C317 C343 ) C317_=_C369( C317 C369 ) C317_=_C395( C317 C395 ) C317_=_C420( C317 C420 ) C317_=_C468( C317 C468 ) \nC317_=_C489( C317 C489 ) C317_=_C511( C317 C511 ) C317_=_C531( C317 C531 ) C317_=_C551( C317 C551 ) C317_=_C587( C317 C587 ) C317_=_C604( C317 C604 ) \nC317_=_C620( C317 C620 ) C317_=_C635( C317 C635 ) C317_=_C650( C317 C650 ) C317_=_C651( C317 C651 ) C317_=_C652( C317 C652 ) C317_=_C653( C317 C653 ) \nC317_=_C654( C317 C654 ) C317_=_C655( C317 C655 ) C317_=_C656( C317 C656 ) C317_=_C657( C317 C657 ) C317_=_C658( C317 C658 ) C317_=_C660( C317 C660 ) \nC317_=_C661( C317 C661 ) C317_=_C662( C317 C662 ) C317_=_C663( C317 C663 ) C327_=_C379( C327 C379 ) C327_=_C404( C327 C404 ) C327_=_C430( C327 C430 ) \nC327_=_C477( C327 C477 ) C327_=_C499( C327 C499 ) C327_=_C520( C327 C520 ) C327_=_C541( C327 C541 ) C327_=_C561( C327 C561 ) C327_=_C579( C327 C579 ) \nC327_=_C597( C327 C597 ) C327_=_C614( C327 C614 ) C327_=_C630( C327 C630 ) C327_=_C645( C327 C645 ) C327_=_C670( C327 C670 ) C327_=_C682( C327 C682 ) \nC327_=_C693( C327 C693 ) C327_=_C703( C327 C703 ) C327_=_C712( C327 C712 ) C327_=_C726( C327 C726 ) C327_=_C732( C327 C732 ) C327_=_C736( C327 C736 ) \nC327_=_C741( C327 C741 ) C327_=_C742( C327 C742 ) C327_=_C743( C327 C743 ) C327_=_C744( C327 C744 ) C336_=_C343( C336 C343 ) C336_=_C354(</w:t>
      </w:r>
    </w:p>
    <w:p>
      <w:pPr>
        <w:pStyle w:val="PreformattedText"/>
        <w:bidi w:val="0"/>
        <w:spacing w:before="0" w:after="0"/>
        <w:jc w:val="left"/>
        <w:rPr/>
      </w:pPr>
      <w:r>
        <w:rPr/>
        <w:t xml:space="preserve"> </w:t>
      </w:r>
      <w:r>
        <w:rPr/>
        <w:t>C336 C354 ) \nC336_=_C361( C336 C361 ) C336_=_C388( C336 C388 ) C336_=_C412( C336 C412 ) C336_=_C436( C336 C436 ) C336_=_C460( C336 C460 ) C336_=_C482( C336 C482 ) \nC336_=_C504( C336 C504 ) C336_=_C505( C336 C505 ) C336_=_C506( C336 C506 ) C336_=_C507( C336 C507 ) C336_=_C508( C336 C508 ) C336_=_C509( C336 C509 ) \nC336_=_C510( C336 C510 ) C336_=_C511( C336 C511 ) C336_=_C512( C336 C512 ) C336_=_C513( C336 C513 ) C336_=_C514( C336 C514 ) C336_=_C515( C336 C515 ) \nC336_=_C516( C336 C516 ) C336_=_C517( C336 C517 ) C336_=_C518( C336 C518 ) C336_=_C519( C336 C519 ) C336_=_C520( C336 C520 ) C336_=_C521( C336 C521 ) \nC336_=_C522( C336 C522 ) C336_=_C524( C336 C524 ) C343_=_C354( C343 C354 ) C343_=_C369( C343 C369 ) C343_=_C395( C343 C395 ) C343_=_C420( C343 C420 ) \nC343_=_C468( C343 C468 ) C343_=_C489( C343 C489 ) C343_=_C511( C343 C511 ) C343_=_C531( C343 C531 ) C343_=_C551( C343 C551 ) C343_=_C587( C343 C587 ) \nC343_=_C604( C343 C604 ) C343_=_C620( C343 C620 ) C343_=_C635( C343 C635 ) C343_=_C650( C343 C650 ) C343_=_C651( C343 C651 ) C343_=_C652( C343 C652 ) \nC343_=_C653( C343 C653 ) C343_=_C654( C343 C654 ) C343_=_C655( C343 C655 ) C343_=_C656( C343 C656 ) C343_=_C657( C343 C657 ) C343_=_C658( C343 C658 ) \nC343_=_C660( C343 C660 ) C343_=_C661( C343 C661 ) C343_=_C662( C343 C662 ) C343_=_C663( C343 C663 ) C354_=_C382( C354 C382 ) C354_=_C407( C354 C407 ) \nC354_=_C433( C354 C433 ) C354_=_C457( C354 C457 ) C354_=_C480( C354 C480 ) C354_=_C502( C354 C502 ) C354_=_C544( C354 C544 ) C354_=_C564( C354 C564 ) \nC354_=_C582( C354 C582 ) C354_=_C600( C354 C600 ) C354_=_C617( C354 C617 ) C354_=_C633( C354 C633 ) C354_=_C648( C354 C648 ) C354_=_C662( C354 C662 ) \nC354_=_C673( C354 C673 ) C354_=_C685( C354 C685 ) C354_=_C696( C354 C696 ) C354_=_C706( C354 C706 ) C354_=_C715( C354 C715 ) C354_=_C722( C354 C722 ) \nC354_=_C729( C354 C729 ) C354_=_C735( C354 C735 ) C354_=_C739( C354 C739 ) C354_=_C743( C354 C743 ) C354_=_C746( C354 C746 ) C354_=_C748( C354 C748 ) \nC354_=_C750( C354 C750 ) C358_=_C361( C358 C361 ) C358_=_C369( C358 C369 ) C358_=_C379( C358 C379 ) C358_=_C382( C358 C382 ) C358_=_C385( C358 C385 ) \nC358_=_C409( C358 C409 ) C358_=_C435( C358 C435 ) C358_=_C436( C358 C436 ) C358_=_C437( C358 C437 ) C358_=_C438( C358 C438 ) C358_=_C439( C358 C439 ) \nC358_=_C440( C358 C440 ) C358_=_C441( C358 C441 ) C358_=_C442( C358 C442 ) C358_=_C443( C358 C443 ) C358_=_C445( C358 C445 ) C358_=_C446( C358 C446 ) \nC358_=_C447( C358 C447 ) C358_=_C448( C358 C448 ) C358_=_C449( C358 C449 ) C358_=_C450( C358 C450 ) C358_=_C451( C358 C451 ) C358_=_C452( C358 C452 ) \nC358_=_C453( C358 C453 ) C358_=_C455( C358 C455 ) C358_=_C456( C358 C456 ) C358_=_C457( C358 C457 ) C358_=_C458( C358 C458 ) C361_=_C369( C361 C369 ) \nC361_=_C379( C361 C379 ) C361_=_C382( C361 C382 ) C361_=_C388( C361 C388 ) C361_=_C412( C361 C412 ) C361_=_C436( C361 C436 ) C361_=_C460( C361 C460 ) \nC361_=_C482( C361 C482 ) C361_=_C504( C361 C504 ) C361_=_C505( C361 C505 ) C361_=_C506( C361 C506 ) C361_=_C507( C361 C507 ) C361_=_C508( C361 C508 ) \nC361_=_C509( C361 C509 ) C361_=_C510( C361 C510 ) C361_=_C511( C361 C511 ) C361_=_C512( C361 C512 ) C361_=_C513( C361 C513 ) C361_=_C514( C361 C514 ) \nC361_=_C515( C361 C515 ) C361_=_C516( C361 C516 ) C361_=_C517( C361 C517 ) C361_=_C518( C361 C518 ) C361_=_C519( C361 C519 ) C361_=_C520( C361 C520 ) \nC361_=_C521( C361 C521 ) C361_=_C522( C361 C522 ) C361_=_C524( C361 C524 ) C369_=_C379( C369 C379 ) C369_=_C382( C369 C382 ) C369_=_C395( C369 C395 ) \nC369_=_C420( C369 C420 ) C369_=_C468( C369 C468 ) C369_=_C489( C369 C489 ) C369_=_C511( C369 C511 ) C369_=_C531( C369 C531 ) C369_=_C551( C369 C551 ) \nC369_=_C587( C369 C587 ) C369_=_C604( C369 C604 ) C369_=_C620( C369 C620 ) C369_=_C635( C369 C635 ) C369_=_C650( C369 C650 ) C369_=_C651( C369 C651 ) \nC369_=_C652( C369 C652 ) C369_=_C653( C369 C653 ) C369_=_C654( C369 C654 ) C369_=_C655( C369 C655 ) C369_=_C656( C369 C656 ) C369_=_C657( C369 C657 ) \nC369_=_C658( C369 C658 ) C369_=_C660( C369 C660 ) C369_=_C661( C369 C661 ) C369_=_C662( C369 C662 ) C369_=_C663( C369 C663 ) C379_=_C382( C379 C382 ) \nC379_=_C404( C379 C404 ) C379_=_C430( C379 C430 ) C379_=_C477( C379 C477 ) C379_=_C499( C379 C499 ) C379_=_C520( C379 C520 ) C379_=_C541( C379 C541 ) \nC379_=_C561( C379 C561 ) C379_=_C579( C379 C579 ) C379_=_C597( C379 C597 ) C379_=_C614( C379 C614 ) C379_=_C630( C379 C630 ) C379_=_C645( C379 C645 ) \nC379_=_C670( C379 C670 ) C379_=_C682( C379 C682 ) C379_=_C693( C379 C693 ) C379_=_C703( C379 C703 ) C379_=_C712( C379 C712 ) C379_=_C726( C379 C726 ) \nC379_=_C732( C379 C732 ) C379_=_C736( C379 C736 ) C379_=_C741( C379 C741 ) C379_=_C742( C379 C742 ) C379_=_C743( C379 C743 ) C379_=_C744( C379 C744 ) \nC382_=_C407( C382 C407 ) C382_=_C433( C382 C433 ) C382_=_C457( C382 C457 ) C382_=_C480( C382 C480 ) C382_=_C502( C382 C502 ) C382_=_C544( C382 C544 ) \nC382_=_C564( C382 C564 ) C382_=_C582( C382 C582 ) C382_=_C600( C382 C600 ) C382_=_C617( C382 C617 ) C382_=_C633( C382 C633 ) C382_=_C648( C382 C648 ) \nC382_=_C662( C382 C662 ) C382_=_C673( C382 C673 ) C382_=_C685( C382 C685 ) C382_=_C696( C382 C696 ) C382_=_C706( C382 C706 ) C382_=_C715( C382 C715 ) \nC382_=_C722( C382 C722 ) C382_=_C729( C382 C729 ) C382_=_C735( C382 C735 ) C382_=_C739( C382 C739 ) C382_=_C743( C382 C743 ) C382_=_C746( C382 C746 ) \nC382_=_C748( C382 C748 ) C382_=_C750( C382 C750 ) C385_=_C388( C385 C388 ) C385_=_C395( C385 C395 ) C385_=_C404( C385 C404 ) C385_=_C407( C385 C407 ) \nC385_=_C409( C385 C409 ) C385_=_C435( C385 C435 ) C385_=_C436( C385 C436 ) C385_=_C437( C385 C437 ) C385_=_C438( C385 C438 ) C385_=_C439( C385 C439 ) \nC385_=_C440( C385 C440 ) C385_=_C441( C385 C441 ) C385_=_C442( C385 C442 ) C385_=_C443( C385 C443 ) C385_=_C445( C385 C445 ) C385_=_C446( C385 C446 ) \nC385_=_C447( C385 C447 ) C385_=_C448( C385 C448 ) C385_=_C449( C385 C449 ) C385_=_C450( C385 C450 ) C385_=_C451( C385 C451 ) C385_=_C452( C385 C452 ) \nC385_=_C453( C385 C453 ) C385_=_C455( C385 C455 ) C385_=_C456( C385 C456 ) C385_=_C457( C385 C457 ) C385_=_C458( C385 C458 ) C388_=_C395( C388 C395 ) \nC388_=_C404( C388 C404 ) C388_=_C407( C388 C407 ) C388_=_C412( C388 C412 ) C388_=_C436( C388 C436 ) C388_=_C460( C388 C460 ) C388_=_C482( C388 C482 ) \nC388_=_C504( C388 C504 ) C388_=_C505( C388 C505 ) C388_=_C506( C388 C506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8_=_C520( C388 C520 ) C388_=_C521( C388 C521 ) \nC388_=_C522( C388 C522 ) C388_=_C524( C388 C524 ) C395_=_C404( C395 C404 ) C395_=_C407( C395 C407 ) C395_=_C420( C395 C420 ) C395_=_C468( C395 C468 ) \nC395_=_C489( C395 C489 ) C395_=_C511( C395 C511 ) C395_=_C531( C395 C531 ) C395_=_C551( C395 C551 ) C395_=_C587( C395 C587 ) C395_=_C604( C395 C604 ) \nC395_=_C620( C395 C620 ) C395_=_C635( C395 C635 ) C395_=_C650( C395 C650 ) C395_=_C651( C395 C651 ) C395_=_C652( C395 C652 ) C395_=_C653( C395 C653 ) \nC395_=_C654( C395 C654 ) C395_=_C655( C395 C655 ) C395_=_C656( C395 C656 ) C395_=_C657( C395 C657 ) C395_=_C658( C395 C658 ) C395_=_C660( C395 C660 ) \nC395_=_C661( C395 C661 ) C395_=_C662( C395 C662 ) C395_=_C663( C395 C663 ) C404_=_C407( C404 C407 ) C404_=_C430( C404 C430 ) C404_=_C477( C404 C477 ) \nC404_=_C499( C404 C499 ) C404_=_C520( C404 C520 ) C404_=_C541( C404 C541 ) C404_=_C561( C404 C561 ) C404_=_C579( C404 C579 ) C404_=_C597( C404 C597 ) \nC404_=_C614( C404 C614 ) C404_=_C630( C404 C630 ) C404_=_C645( C404 C645 ) C404_=_C670( C404 C670 ) C404_=_C682( C404 C682 ) C404_=_C693( C404 C693 ) \nC404_=_C703( C404 C703 ) C404_=_C712( C404 C712 ) C404_=_C726( C404 C726 ) C404_=_C732( C404 C732 ) C404_=_C736( C404 C736 ) C404_=_C741( C404 C741 ) \nC404_=_C742( C404 C742 ) C404_=_C743( C404 C743 ) C404_=_C744( C404 C744 ) C407_=_C433( C407 C433 ) C407_=_C457( C407 C457 ) C407_=_C480( C407 C480 ) \nC407_=_C502( C407 C502 ) C407_=_C544( C407 C544 ) C407_=_C564( C407 C564 ) C407_=_C582( C407 C582 ) C407_=_C600( C407 C600 ) C407_=_C617( C407 C617 ) \nC407_=_C633( C407 C633 ) C407_=_C648( C407 C648 ) C407_=_C662( C407 C662 ) C407_=_C673( C407 C673 ) C407_=_C685( C407 C685 ) C407_=_C696( C407 C696 ) \nC407_=_C706( C407 C706 ) C407_=_C715( C407 C715 ) C407_=_C722( C407 C722 ) C407_=_C729( C407 C729 ) C407_=_C735( C407 C735 ) C407_=_C739( C407 C739 ) \nC407_=_C743( C407 C743 ) C407_=_C746( C407 C746 ) C407_=_C748( C407 C748 ) C407_=_C750( C407 C750 ) C409_=_C412( C409 C412 ) C409_=_C420( C409 C420 ) \nC409_=_C430( C409 C430 ) C409_=_C433( C409 C433 ) C409_=_C435( C409 C435 ) C409_=_C436( C409 C436 ) C409_=_C437( C409 C437 ) C409_=_C438( C409 C438 ) \nC409_=_C439( C409 C439 ) C409_=_C440( C409 C440 ) C409_=_C441( C409 C441 ) C409_=_C442( C409 C442 ) C409_=_C443( C409 C443 ) C409_=_C445( C409 C445 ) \nC409_=_C446( C409 C446 ) C409_=_C447( C409 C447 ) C409_=_C448( C409 C448 ) C409_=_C449( C409 C449 ) C409_=_C450( C409 C450 ) C409_=_C451( C409 C451 ) \nC409_=_C452( C409 C452 ) C409_=_C453( C409 C453 ) C409_=_C455( C409 C455 ) C409_=_C456( C409 C456 ) C409_=_C457( C409 C457 ) C409_=_C458( C409 C458 ) \nC412_=_C420( C412 C420 ) C412_=_C430( C412 C430 ) C412_=_C433( C412 C433 ) C412_=_C436( C412 C436 ) C412_=_C460( C412 C460 ) C412_=_C482( C412 C482 ) \nC412_=_C504( C412 C504 ) C412_=_C505( C412 C505 ) C412_=_C506( C412 C506 ) C412_=_C507( C412 C507 ) C412_=_C508( C412 C508 ) C412_=_C509( C412 C509 ) \nC412_=_C510( C412 C510 ) C412_=_C511( C412 C511 ) C412_=_C512( C412 C512 ) C412_=_C513( C412 C513 ) C412_=_C514( C412 C514 ) C412_=_C515( C412 C515 ) \nC412_=_C516( C412 C516 ) C412_=_C517( C412 C517 ) C412_=_C518( C412 C518 ) C412_=_C519( C412 C519 ) C412_=_C520( C412 C520 ) C412_=_C521( C412 C521 ) \nC412_=_C522(</w:t>
      </w:r>
    </w:p>
    <w:p>
      <w:pPr>
        <w:pStyle w:val="PreformattedText"/>
        <w:bidi w:val="0"/>
        <w:spacing w:before="0" w:after="0"/>
        <w:jc w:val="left"/>
        <w:rPr/>
      </w:pPr>
      <w:r>
        <w:rPr/>
        <w:t xml:space="preserve"> </w:t>
      </w:r>
      <w:r>
        <w:rPr/>
        <w:t>C412 C522 ) C412_=_C524( C412 C524 ) C420_=_C430( C420 C430 ) C420_=_C433( C420 C433 ) C420_=_C468( C420 C468 ) C420_=_C489( C420 C489 ) \nC420_=_C511( C420 C511 ) C420_=_C531( C420 C531 ) C420_=_C551( C420 C551 ) C420_=_C587( C420 C587 ) C420_=_C604( C420 C604 ) C420_=_C620( C420 C620 ) \nC420_=_C635( C420 C635 ) C420_=_C650( C420 C650 ) C420_=_C651( C420 C651 ) C420_=_C652( C420 C652 ) C420_=_C653( C420 C653 ) C420_=_C654( C420 C654 ) \nC420_=_C655( C420 C655 ) C420_=_C656( C420 C656 ) C420_=_C657( C420 C657 ) C420_=_C658( C420 C658 ) C420_=_C660( C420 C660 ) C420_=_C661( C420 C661 ) \nC420_=_C662( C420 C662 ) C420_=_C663( C420 C663 ) C430_=_C433( C430 C433 ) C430_=_C477( C430 C477 ) C430_=_C499( C430 C499 ) C430_=_C520( C430 C520 ) \nC430_=_C541( C430 C541 ) C430_=_C561( C430 C561 ) C430_=_C579( C430 C579 ) C430_=_C597( C430 C597 ) C430_=_C614( C430 C614 ) C430_=_C630( C430 C630 ) \nC430_=_C645( C430 C645 ) C430_=_C670( C430 C670 ) C430_=_C682( C430 C682 ) C430_=_C693( C430 C693 ) C430_=_C703( C430 C703 ) C430_=_C712( C430 C712 ) \nC430_=_C726( C430 C726 ) C430_=_C732( C430 C732 ) C430_=_C736( C430 C736 ) C430_=_C741( C430 C741 ) C430_=_C742( C430 C742 ) C430_=_C743( C430 C743 ) \nC430_=_C744( C430 C744 ) C433_=_C457( C433 C457 ) C433_=_C480( C433 C480 ) C433_=_C502( C433 C502 ) C433_=_C544( C433 C544 ) C433_=_C564( C433 C564 ) \nC433_=_C582( C433 C582 ) C433_=_C600( C433 C600 ) C433_=_C617( C433 C617 ) C433_=_C633( C433 C633 ) C433_=_C648( C433 C648 ) C433_=_C662( C433 C662 ) \nC433_=_C673( C433 C673 ) C433_=_C685( C433 C685 ) C433_=_C696( C433 C696 ) C433_=_C706( C433 C706 ) C433_=_C715( C433 C715 ) C433_=_C722( C433 C722 ) \nC433_=_C729( C433 C729 ) C433_=_C735( C433 C735 ) C433_=_C739( C433 C739 ) C433_=_C743( C433 C743 ) C433_=_C746( C433 C746 ) C433_=_C748( C433 C748 ) \nC433_=_C750( C433 C750 ) C435_=_C436( C435 C436 ) C435_=_C437( C435 C437 ) C435_=_C438( C435 C438 ) C435_=_C439( C435 C439 ) C435_=_C440( C435 C440 ) \nC435_=_C441( C435 C441 ) C435_=_C442( C435 C442 ) C435_=_C443( C435 C443 ) C435_=_C445( C435 C445 ) C435_=_C446( C435 C446 ) C435_=_C447( C435 C447 ) \nC435_=_C448( C435 C448 ) C435_=_C449( C435 C449 ) C435_=_C450( C435 C450 ) C435_=_C451( C435 C451 ) C435_=_C452( C435 C452 ) C435_=_C453( C435 C453 ) \nC435_=_C455( C435 C455 ) C435_=_C456( C435 C456 ) C435_=_C457( C435 C457 ) C435_=_C458( C435 C458 ) C435_=_C460( C435 C460 ) C435_=_C468( C435 C468 ) \nC435_=_C477( C435 C477 ) C435_=_C480( C435 C480 ) C436_=_C437( C436 C437 ) C436_=_C438( C436 C438 ) C436_=_C439( C436 C439 ) C436_=_C440( C436 C440 ) \nC436_=_C441( C436 C441 ) C436_=_C442( C436 C442 ) C436_=_C443( C436 C443 ) C436_=_C445( C436 C445 ) C436_=_C446( C436 C446 ) C436_=_C447( C436 C447 ) \nC436_=_C448( C436 C448 ) C436_=_C449( C436 C449 ) C436_=_C450( C436 C450 ) C436_=_C451( C436 C451 ) C436_=_C452( C436 C452 ) C436_=_C453( C436 C453 ) \nC436_=_C455( C436 C455 ) C436_=_C456( C436 C456 ) C436_=_C457( C436 C457 ) C436_=_C458( C436 C458 ) C436_=_C460( C436 C460 ) C436_=_C482( C436 C482 ) \nC436_=_C504( C436 C504 ) C436_=_C505( C436 C505 ) C436_=_C506( C436 C506 ) C436_=_C507( C436 C507 ) C436_=_C508( C436 C508 ) C436_=_C509( C436 C509 ) \nC436_=_C510( C436 C510 ) C436_=_C511( C436 C511 ) C436_=_C512( C436 C512 ) C436_=_C513( C436 C513 ) C436_=_C514( C436 C514 ) C436_=_C515( C436 C515 ) \nC436_=_C516( C436 C516 ) C436_=_C517( C436 C517 ) C436_=_C518( C436 C518 ) C436_=_C519( C436 C519 ) C436_=_C520( C436 C520 ) C436_=_C521( C436 C521 ) \nC436_=_C522( C436 C522 ) C436_=_C524( C436 C524 ) C437_=_C438( C437 C438 ) C437_=_C439( C437 C439 ) C437_=_C440( C437 C440 ) C437_=_C441( C437 C441 ) \nC437_=_C442( C437 C442 ) C437_=_C443( C437 C443 ) C437_=_C445( C437 C445 ) C437_=_C446( C437 C446 ) C437_=_C447( C437 C447 ) C437_=_C448( C437 C448 ) \nC437_=_C449( C437 C449 ) C437_=_C450( C437 C450 ) C437_=_C451( C437 C451 ) C437_=_C452( C437 C452 ) C437_=_C453( C437 C453 ) C437_=_C455( C437 C455 ) \nC437_=_C456( C437 C456 ) C437_=_C457( C437 C457 ) C437_=_C458( C437 C458 ) C437_=_C504( C437 C504 ) C437_=_C531( C437 C531 ) C437_=_C541( C437 C541 ) \nC437_=_C544( C437 C544 ) C438_=_C439( C438 C439 ) C438_=_C440( C438 C440 ) C438_=_C441( C438 C441 ) C438_=_C442( C438 C442 ) C438_=_C443( C438 C443 ) \nC438_=_C445( C438 C445 ) C438_=_C446( C438 C446 ) C438_=_C447( C438 C447 ) C438_=_C448( C438 C448 ) C438_=_C449( C438 C449 ) C438_=_C450( C438 C450 ) \nC438_=_C451( C438 C451 ) C438_=_C452( C438 C452 ) C438_=_C453( C438 C453 ) C438_=_C455( C438 C455 ) C438_=_C456( C438 C456 ) C438_=_C457( C438 C457 ) \nC438_=_C458( C438 C458 ) C438_=_C505( C438 C505 ) C438_=_C551( C438 C551 ) C438_=_C561( C438 C561 ) C438_=_C564( C438 C564 ) C439_=_C440( C439 C440 ) \nC439_=_C441( C439 C441 ) C439_=_C442( C439 C442 ) C439_=_C443( C439 C443 ) C439_=_C445( C439 C445 ) C439_=_C446( C439 C446 ) C439_=_C447( C439 C447 ) \nC439_=_C448( C439 C448 ) C439_=_C449( C439 C449 ) C439_=_C450( C439 C450 ) C439_=_C451( C439 C451 ) C439_=_C452( C439 C452 ) C439_=_C453( C439 C453 ) \nC439_=_C455( C439 C455 ) C439_=_C456( C439 C456 ) C439_=_C457( C439 C457 ) C439_=_C458( C439 C458 ) C439_=_C506( C439 C506 ) C439_=_C579( C439 C579 ) \nC439_=_C582( C439 C582 ) C440_=_C441( C440 C441 ) C440_=_C442( C440 C442 ) C440_=_C443( C440 C443 ) C440_=_C445( C440 C445 ) C440_=_C446( C440 C446 ) \nC440_=_C447( C440 C447 ) C440_=_C448( C440 C448 ) C440_=_C449( C440 C449 ) C440_=_C450( C440 C450 ) C440_=_C451( C440 C451 ) C440_=_C452( C440 C452 ) \nC440_=_C453( C440 C453 ) C440_=_C455( C440 C455 ) C440_=_C456( C440 C456 ) C440_=_C457( C440 C457 ) C440_=_C458( C440 C458 ) C440_=_C507( C440 C507 ) \nC440_=_C587( C440 C587 ) C440_=_C597( C440 C597 ) C440_=_C600( C440 C600 ) C441_=_C442( C441 C442 ) C441_=_C443( C441 C443 ) C441_=_C445( C441 C445 ) \nC441_=_C446( C441 C446 ) C441_=_C447( C441 C447 ) C441_=_C448( C441 C448 ) C441_=_C449( C441 C449 ) C441_=_C450( C441 C450 ) C441_=_C451( C441 C451 ) \nC441_=_C452( C441 C452 ) C441_=_C453( C441 C453 ) C441_=_C455( C441 C455 ) C441_=_C456( C441 C456 ) C441_=_C457( C441 C457 ) C441_=_C458( C441 C458 ) \nC441_=_C508( C441 C508 ) C441_=_C604( C441 C604 ) C441_=_C614( C441 C614 ) C441_=_C617( C441 C617 ) C442_=_C443( C442 C443 ) C442_=_C445( C442 C445 ) \nC442_=_C446( C442 C446 ) C442_=_C447( C442 C447 ) C442_=_C448( C442 C448 ) C442_=_C449( C442 C449 ) C442_=_C450( C442 C450 ) C442_=_C451( C442 C451 ) \nC442_=_C452( C442 C452 ) C442_=_C453( C442 C453 ) C442_=_C455( C442 C455 ) C442_=_C456( C442 C456 ) C442_=_C457( C442 C457 ) C442_=_C458( C442 C458 ) \nC442_=_C509( C442 C509 ) C442_=_C620( C442 C620 ) C442_=_C630( C442 C630 ) C442_=_C633( C442 C633 ) C443_=_C445( C443 C445 ) C443_=_C446( C443 C446 ) \nC443_=_C447( C443 C447 ) C443_=_C448( C443 C448 ) C443_=_C449( C443 C449 ) C443_=_C450( C443 C450 ) C443_=_C451( C443 C451 ) C443_=_C452( C443 C452 ) \nC443_=_C453( C443 C453 ) C443_=_C455( C443 C455 ) C443_=_C456( C443 C456 ) C443_=_C457( C443 C457 ) C443_=_C458( C443 C458 ) C443_=_C510( C443 C510 ) \nC443_=_C635( C443 C635 ) C443_=_C645( C443 C645 ) C443_=_C648( C443 C648 ) C445_=_C446( C445 C446 ) C445_=_C447( C445 C447 ) C445_=_C448( C445 C448 ) \nC445_=_C449( C445 C449 ) C445_=_C450( C445 C450 ) C445_=_C451( C445 C451 ) C445_=_C452( C445 C452 ) C445_=_C453( C445 C453 ) C445_=_C455( C445 C455 ) \nC445_=_C456( C445 C456 ) C445_=_C457( C445 C457 ) C445_=_C458( C445 C458 ) C445_=_C512( C445 C512 ) C445_=_C650( C445 C650 ) C445_=_C670( C445 C670 ) \nC445_=_C673( C445 C673 ) C446_=_C447( C446 C447 ) C446_=_C448( C446 C448 ) C446_=_C449( C446 C449 ) C446_=_C450( C446 C450 ) C446_=_C451( C446 C451 ) \nC446_=_C452( C446 C452 ) C446_=_C453( C446 C453 ) C446_=_C455( C446 C455 ) C446_=_C456( C446 C456 ) C446_=_C457( C446 C457 ) C446_=_C458( C446 C458 ) \nC446_=_C513( C446 C513 ) C446_=_C651( C446 C651 ) C446_=_C682( C446 C682 ) C446_=_C685( C446 C685 ) C447_=_C448( C447 C448 ) C447_=_C449( C447 C449 ) \nC447_=_C450( C447 C450 ) C447_=_C451( C447 C451 ) C447_=_C452( C447 C452 ) C447_=_C453( C447 C453 ) C447_=_C455( C447 C455 ) C447_=_C456( C447 C456 ) \nC447_=_C457( C447 C457 ) C447_=_C458( C447 C458 ) C447_=_C514( C447 C514 ) C447_=_C652( C447 C652 ) C447_=_C693( C447 C693 ) C447_=_C696( C447 C696 ) \nC448_=_C449( C448 C449 ) C448_=_C450( C448 C450 ) C448_=_C451( C448 C451 ) C448_=_C452( C448 C452 ) C448_=_C453( C448 C453 ) C448_=_C455( C448 C455 ) \nC448_=_C456( C448 C456 ) C448_=_C457( C448 C457 ) C448_=_C458( C448 C458 ) C448_=_C515( C448 C515 ) C448_=_C653( C448 C653 ) C448_=_C703( C448 C703 ) \nC448_=_C706( C448 C706 ) C449_=_C450( C449 C450 ) C449_=_C451( C449 C451 ) C449_=_C452( C449 C452 ) C449_=_C453( C449 C453 ) C449_=_C455( C449 C455 ) \nC449_=_C456( C449 C456 ) C449_=_C457( C449 C457 ) C449_=_C458( C449 C458 ) C449_=_C516( C449 C516 ) C449_=_C654( C449 C654 ) C449_=_C712( C449 C712 ) \nC449_=_C715( C449 C715 ) C450_=_C451( C450 C451 ) C450_=_C452( C450 C452 ) C450_=_C453( C450 C453 ) C450_=_C455( C450 C455 ) C450_=_C456( C450 C456 ) \nC450_=_C457( C450 C457 ) C450_=_C458( C450 C458 ) C450_=_C517( C450 C517 ) C450_=_C655( C450 C655 ) C450_=_C722( C450 C722 ) C451_=_C452( C451 C452 ) \nC451_=_C453( C451 C453 ) C451_=_C455( C451 C455 ) C451_=_C456( C451 C456 ) C451_=_C457( C451 C457 ) C451_=_C458( C451 C458 ) C451_=_C518( C451 C518 ) \nC451_=_C656( C451 C656 ) C451_=_C726( C451 C726 ) C451_=_C729( C451 C729 ) C452_=_C453( C452 C453 ) C452_=_C455( C452 C455 ) C452_=_C456( C452 C456 ) \nC452_=_C457( C452 C457 ) C452_=_C458( C452 C458 ) C452_=_C519( C452 C519 ) C452_=_C657( C452 C657 ) C452_=_C732( C452 C732 ) C452_=_C735( C452 C735 ) \nC453_=_C455( C453 C455 ) C453_=_C456( C453 C456 ) C453_=_C457( C453 C457 ) C453_=_C458( C453 C458 ) C453_=_C658( C453 C658 ) C453_=_C736( C453 C736 ) \nC453_=_C739( C453 C739 ) C455_=_C456( C455 C456 ) C455_=_C457( C455 C457 ) C455_=_C458( C455 C458 ) C455_=_C521( C455 C521 ) C455_=_C660( C455 C660 ) \nC455_=_C741( C455 C741 ) C455_=_C746(</w:t>
      </w:r>
    </w:p>
    <w:p>
      <w:pPr>
        <w:pStyle w:val="PreformattedText"/>
        <w:bidi w:val="0"/>
        <w:spacing w:before="0" w:after="0"/>
        <w:jc w:val="left"/>
        <w:rPr/>
      </w:pPr>
      <w:r>
        <w:rPr/>
        <w:t xml:space="preserve"> </w:t>
      </w:r>
      <w:r>
        <w:rPr/>
        <w:t>C455 C746 ) C456_=_C457( C456 C457 ) C456_=_C458( C456 C458 ) C456_=_C522( C456 C522 ) C456_=_C661( C456 C661 ) \nC456_=_C742( C456 C742 ) C456_=_C748( C456 C748 ) C457_=_C458( C457 C458 ) C457_=_C480( C457 C480 ) C457_=_C502( C457 C502 ) C457_=_C544( C457 C544 ) \nC457_=_C564( C457 C564 ) C457_=_C582( C457 C582 ) C457_=_C600( C457 C600 ) C457_=_C617( C457 C617 ) C457_=_C633( C457 C633 ) C457_=_C648( C457 C648 ) \nC457_=_C662( C457 C662 ) C457_=_C673( C457 C673 ) C457_=_C685( C457 C685 ) C457_=_C696( C457 C696 ) C457_=_C706( C457 C706 ) C457_=_C715( C457 C715 ) \nC457_=_C722( C457 C722 ) C457_=_C729( C457 C729 ) C457_=_C735( C457 C735 ) C457_=_C739( C457 C739 ) C457_=_C743( C457 C743 ) C457_=_C746( C457 C746 ) \nC457_=_C748( C457 C748 ) C457_=_C750( C457 C750 ) C458_=_C524( C458 C524 ) C458_=_C663( C458 C663 ) C458_=_C744( C458 C744 ) C458_=_C750( C458 C750 ) \nC460_=_C468( C460 C468 ) C460_=_C477( C460 C477 ) C460_=_C480( C460 C480 ) C460_=_C482( C460 C482 ) C460_=_C504( C460 C504 ) C460_=_C505( C460 C505 ) \nC460_=_C506( C460 C506 ) C460_=_C507( C460 C507 ) C460_=_C508( C460 C508 ) C460_=_C509( C460 C509 ) C460_=_C510( C460 C510 ) C460_=_C511( C460 C511 ) \nC460_=_C512( C460 C512 ) C460_=_C513( C460 C513 ) C460_=_C514( C460 C514 ) C460_=_C515( C460 C515 ) C460_=_C516( C460 C516 ) C460_=_C517( C460 C517 ) \nC460_=_C518( C460 C518 ) C460_=_C519( C460 C519 ) C460_=_C520( C460 C520 ) C460_=_C521( C460 C521 ) C460_=_C522( C460 C522 ) C460_=_C524( C460 C524 ) \nC468_=_C477( C468 C477 ) C468_=_C480( C468 C480 ) C468_=_C489( C468 C489 ) C468_=_C511( C468 C511 ) C468_=_C531( C468 C531 ) C468_=_C551( C468 C551 ) \nC468_=_C587( C468 C587 ) C468_=_C604( C468 C604 ) C468_=_C620( C468 C620 ) C468_=_C635( C468 C635 ) C468_=_C650( C468 C650 ) C468_=_C651( C468 C651 ) \nC468_=_C652( C468 C652 ) C468_=_C653( C468 C653 ) C468_=_C654( C468 C654 ) C468_=_C655( C468 C655 ) C468_=_C656( C468 C656 ) C468_=_C657( C468 C657 ) \nC468_=_C658( C468 C658 ) C468_=_C660( C468 C660 ) C468_=_C661( C468 C661 ) C468_=_C662( C468 C662 ) C468_=_C663( C468 C663 ) C477_=_C480( C477 C480 ) \nC477_=_C499( C477 C499 ) C477_=_C520( C477 C520 ) C477_=_C541( C477 C541 ) C477_=_C561( C477 C561 ) C477_=_C579( C477 C579 ) C477_=_C597( C477 C597 ) \nC477_=_C614( C477 C614 ) C477_=_C630( C477 C630 ) C477_=_C645( C477 C645 ) C477_=_C670( C477 C670 ) C477_=_C682( C477 C682 ) C477_=_C693( C477 C693 ) \nC477_=_C703( C477 C703 ) C477_=_C712( C477 C712 ) C477_=_C726( C477 C726 ) C477_=_C732( C477 C732 ) C477_=_C736( C477 C736 ) C477_=_C741( C477 C741 ) \nC477_=_C742( C477 C742 ) C477_=_C743( C477 C743 ) C477_=_C744( C477 C744 ) C480_=_C502( C480 C502 ) C480_=_C544( C480 C544 ) C480_=_C564( C480 C564 ) \nC480_=_C582( C480 C582 ) C480_=_C600( C480 C600 ) C480_=_C617( C480 C617 ) C480_=_C633( C480 C633 ) C480_=_C648( C480 C648 ) C480_=_C662( C480 C662 ) \nC480_=_C673( C480 C673 ) C480_=_C685( C480 C685 ) C480_=_C696( C480 C696 ) C480_=_C706( C480 C706 ) C480_=_C715( C480 C715 ) C480_=_C722( C480 C722 ) \nC480_=_C729( C480 C729 ) C480_=_C735( C480 C735 ) C480_=_C739( C480 C739 ) C480_=_C743( C480 C743 ) C480_=_C746( C480 C746 ) C480_=_C748( C480 C748 ) \nC480_=_C750( C480 C750 ) C482_=_C489( C482 C489 ) C482_=_C499( C482 C499 ) C482_=_C502( C482 C502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17( C482 C517 ) \nC482_=_C518( C482 C518 ) C482_=_C519( C482 C519 ) C482_=_C520( C482 C520 ) C482_=_C521( C482 C521 ) C482_=_C522( C482 C522 ) C482_=_C524( C482 C524 ) \nC489_=_C499( C489 C499 ) C489_=_C502( C489 C502 ) C489_=_C511( C489 C511 ) C489_=_C531( C489 C531 ) C489_=_C551( C489 C551 ) C489_=_C587( C489 C587 ) \nC489_=_C604( C489 C604 ) C489_=_C620( C489 C620 ) C489_=_C635( C489 C635 ) C489_=_C650( C489 C650 ) C489_=_C651( C489 C651 ) C489_=_C652( C489 C652 ) \nC489_=_C653( C489 C653 ) C489_=_C654( C489 C654 ) C489_=_C655( C489 C655 ) C489_=_C656( C489 C656 ) C489_=_C657( C489 C657 ) C489_=_C658( C489 C658 ) \nC489_=_C660( C489 C660 ) C489_=_C661( C489 C661 ) C489_=_C662( C489 C662 ) C489_=_C663( C489 C663 ) C499_=_C502( C499 C502 ) C499_=_C520( C499 C520 ) \nC499_=_C541( C499 C541 ) C499_=_C561( C499 C561 ) C499_=_C579( C499 C579 ) C499_=_C597( C499 C597 ) C499_=_C614( C499 C614 ) C499_=_C630( C499 C630 ) \nC499_=_C645( C499 C645 ) C499_=_C670( C499 C670 ) C499_=_C682( C499 C682 ) C499_=_C693( C499 C693 ) C499_=_C703( C499 C703 ) C499_=_C712( C499 C712 ) \nC499_=_C726( C499 C726 ) C499_=_C732( C499 C732 ) C499_=_C736( C499 C736 ) C499_=_C741( C499 C741 ) C499_=_C742( C499 C742 ) C499_=_C743( C499 C743 ) \nC499_=_C744( C499 C744 ) C502_=_C544( C502 C544 ) C502_=_C564( C502 C564 ) C502_=_C582( C502 C582 ) C502_=_C600( C502 C600 ) C502_=_C617( C502 C617 ) \nC502_=_C633( C502 C633 ) C502_=_C648( C502 C648 ) C502_=_C662( C502 C662 ) C502_=_C673( C502 C673 ) C502_=_C685( C502 C685 ) C502_=_C696( C502 C696 ) \nC502_=_C706( C502 C706 ) C502_=_C715( C502 C715 ) C502_=_C722( C502 C722 ) C502_=_C729( C502 C729 ) C502_=_C735( C502 C735 ) C502_=_C739( C502 C739 ) \nC502_=_C743( C502 C743 ) C502_=_C746( C502 C746 ) C502_=_C748( C502 C748 ) C502_=_C750( C502 C75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4( C504 C524 ) C504_=_C531( C504 C531 ) \nC504_=_C541( C504 C541 ) C504_=_C544( C504 C54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4( C505 C524 ) C505_=_C551( C505 C551 ) C505_=_C561( C505 C561 ) C505_=_C564( C505 C564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4( C506 C524 ) C506_=_C579( C506 C579 ) C506_=_C582( C506 C58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4( C507 C524 ) C507_=_C587( C507 C587 ) C507_=_C597( C507 C597 ) \nC507_=_C600( C507 C60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604( C508 C604 ) C508_=_C614( C508 C614 ) \nC508_=_C617( C508 C61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4( C509 C524 ) C509_=_C620( C509 C620 ) C509_=_C630( C509 C630 ) C509_=_C633( C509 C633 ) \nC510_=_C511( C510 C511 ) C510_=_C512( C510 C512 ) C510_=_C513( C510 C513 ) C510_=_C514( C510 C514 ) C510_=_C515( C510 C515 ) C510_=_C516( C510 C516 ) \nC510_=_C517( C510 C517 ) C510_=_C518( C510 C518 ) C510_=_C519( C510 C519 ) C510_=_C520( C510 C520 ) C510_=_C521( C510 C521 ) C510_=_C522( C510 C522 ) \nC510_=_C524( C510 C524 ) C510_=_C635( C510 C635 ) C510_=_C645( C510 C645 ) C510_=_C648( C510 C648 ) C511_=_C512( C511 C512 ) C511_=_C513( C511 C513 ) \nC511_=_C514( C511 C514 ) C511_=_C515( C511 C515 ) C511_=_C516( C511 C516 ) C511_=_C517( C511 C517 ) C511_=_C518( C511 C518 ) C511_=_C519( C511 C519 ) \nC511_=_C520( C511 C520 ) C511_=_C521( C511 C521 ) C511_=_C522( C511 C522 ) C511_=_C524( C511 C524 ) C511_=_C531( C511 C531 ) C511_=_C551( C511 C551 ) \nC511_=_C587( C511 C587 ) C511_=_C604( C511 C604 ) C511_=_C620( C511 C620 ) C511_=_C635( C511 C635 ) C511_=_C650( C511 C650 ) C511_=_C651( C511 C651 ) \nC511_=_C652( C511 C652 ) C511_=_C653( C511 C653 ) C511_=_C654( C511 C654 ) C511_=_C655( C511 C655 ) C511_=_C656( C511 C656 ) C511_=_C657( C511 C657 ) \nC511_=_C658( C511 C658 ) C511_=_C660( C511 C660 ) C511_=_C661( C511 C661 ) C511_=_C662( C511 C662 ) C511_=_C663( C511 C663 ) C512_=_C513( C512 C513 ) \nC512_=_C514( C512 C514 ) C512_=_C515( C512 C515 ) C512_=_C516( C512 C516 ) C512_=_C517( C512 C517 ) C512_=_C518( C512 C518 ) C512_=_C519( C512 C519 ) \nC512_=_C520( C512 C520 ) C512_=_C521( C512 C521 ) C512_=_C522( C512 C522 ) C512_=_C524( C512 C524 ) C512_=_C650( C512 C650 ) C512_=_C670( C512 C670 ) \nC512_=_C673( C512 C673 ) C513_=_C514( C513 C514 ) C513_=_C515(</w:t>
      </w:r>
    </w:p>
    <w:p>
      <w:pPr>
        <w:pStyle w:val="PreformattedText"/>
        <w:bidi w:val="0"/>
        <w:spacing w:before="0" w:after="0"/>
        <w:jc w:val="left"/>
        <w:rPr/>
      </w:pPr>
      <w:r>
        <w:rPr/>
        <w:t xml:space="preserve"> </w:t>
      </w:r>
      <w:r>
        <w:rPr/>
        <w:t>C513 C515 ) C513_=_C516( C513 C516 ) C513_=_C517( C513 C517 ) C513_=_C518( C513 C518 ) \nC513_=_C519( C513 C519 ) C513_=_C520( C513 C520 ) C513_=_C521( C513 C521 ) C513_=_C522( C513 C522 ) C513_=_C524( C513 C524 ) C513_=_C651( C513 C651 ) \nC513_=_C682( C513 C682 ) C513_=_C685( C513 C685 ) C514_=_C515( C514 C515 ) C514_=_C516( C514 C516 ) C514_=_C517( C514 C517 ) C514_=_C518( C514 C518 ) \nC514_=_C519( C514 C519 ) C514_=_C520( C514 C520 ) C514_=_C521( C514 C521 ) C514_=_C522( C514 C522 ) C514_=_C524( C514 C524 ) C514_=_C652( C514 C652 ) \nC514_=_C693( C514 C693 ) C514_=_C696( C514 C696 ) C515_=_C516( C515 C516 ) C515_=_C517( C515 C517 ) C515_=_C518( C515 C518 ) C515_=_C519( C515 C519 ) \nC515_=_C520( C515 C520 ) C515_=_C521( C515 C521 ) C515_=_C522( C515 C522 ) C515_=_C524( C515 C524 ) C515_=_C653( C515 C653 ) C515_=_C703( C515 C703 ) \nC515_=_C706( C515 C706 ) C516_=_C517( C516 C517 ) C516_=_C518( C516 C518 ) C516_=_C519( C516 C519 ) C516_=_C520( C516 C520 ) C516_=_C521( C516 C521 ) \nC516_=_C522( C516 C522 ) C516_=_C524( C516 C524 ) C516_=_C654( C516 C654 ) C516_=_C712( C516 C712 ) C516_=_C715( C516 C715 ) C517_=_C518( C517 C518 ) \nC517_=_C519( C517 C519 ) C517_=_C520( C517 C520 ) C517_=_C521( C517 C521 ) C517_=_C522( C517 C522 ) C517_=_C524( C517 C524 ) C517_=_C655( C517 C655 ) \nC517_=_C722( C517 C722 ) C518_=_C519( C518 C519 ) C518_=_C520( C518 C520 ) C518_=_C521( C518 C521 ) C518_=_C522( C518 C522 ) C518_=_C524( C518 C524 ) \nC518_=_C656( C518 C656 ) C518_=_C726( C518 C726 ) C518_=_C729( C518 C729 ) C519_=_C520( C519 C520 ) C519_=_C521( C519 C521 ) C519_=_C522( C519 C522 ) \nC519_=_C524( C519 C524 ) C519_=_C657( C519 C657 ) C519_=_C732( C519 C732 ) C519_=_C735( C519 C735 ) C520_=_C521( C520 C521 ) C520_=_C522( C520 C522 ) \nC520_=_C524( C520 C524 ) C520_=_C541( C520 C541 ) C520_=_C561( C520 C561 ) C520_=_C579( C520 C579 ) C520_=_C597( C520 C597 ) C520_=_C614( C520 C614 ) \nC520_=_C630( C520 C630 ) C520_=_C645( C520 C645 ) C520_=_C670( C520 C670 ) C520_=_C682( C520 C682 ) C520_=_C693( C520 C693 ) C520_=_C703( C520 C703 ) \nC520_=_C712( C520 C712 ) C520_=_C726( C520 C726 ) C520_=_C732( C520 C732 ) C520_=_C736( C520 C736 ) C520_=_C741( C520 C741 ) C520_=_C742( C520 C742 ) \nC520_=_C743( C520 C743 ) C520_=_C744( C520 C744 ) C521_=_C522( C521 C522 ) C521_=_C524( C521 C524 ) C521_=_C660( C521 C660 ) C521_=_C741( C521 C741 ) \nC521_=_C746( C521 C746 ) C522_=_C524( C522 C524 ) C522_=_C661( C522 C661 ) C522_=_C742( C522 C742 ) C522_=_C748( C522 C748 ) C524_=_C663( C524 C663 ) \nC524_=_C744( C524 C744 ) C524_=_C750( C524 C750 ) C531_=_C541( C531 C541 ) C531_=_C544( C531 C544 ) C531_=_C551( C531 C551 ) C531_=_C587( C531 C587 ) \nC531_=_C604( C531 C604 ) C531_=_C620( C531 C620 ) C531_=_C635( C531 C635 ) C531_=_C650( C531 C650 ) C531_=_C651( C531 C651 ) C531_=_C652( C531 C652 ) \nC531_=_C653( C531 C653 ) C531_=_C654( C531 C654 ) C531_=_C655( C531 C655 ) C531_=_C656( C531 C656 ) C531_=_C657( C531 C657 ) C531_=_C658( C531 C658 ) \nC531_=_C660( C531 C660 ) C531_=_C661( C531 C661 ) C531_=_C662( C531 C662 ) C531_=_C663( C531 C663 ) C541_=_C544( C541 C544 ) C541_=_C561( C541 C561 ) \nC541_=_C579( C541 C579 ) C541_=_C597( C541 C597 ) C541_=_C614( C541 C614 ) C541_=_C630( C541 C630 ) C541_=_C645( C541 C645 ) C541_=_C670( C541 C670 ) \nC541_=_C682( C541 C682 ) C541_=_C693( C541 C693 ) C541_=_C703( C541 C703 ) C541_=_C712( C541 C712 ) C541_=_C726( C541 C726 ) C541_=_C732( C541 C732 ) \nC541_=_C736( C541 C736 ) C541_=_C741( C541 C741 ) C541_=_C742( C541 C742 ) C541_=_C743( C541 C743 ) C541_=_C744( C541 C744 ) C544_=_C564( C544 C564 ) \nC544_=_C582( C544 C582 ) C544_=_C600( C544 C600 ) C544_=_C617( C544 C617 ) C544_=_C633( C544 C633 ) C544_=_C648( C544 C648 ) C544_=_C662( C544 C662 ) \nC544_=_C673( C544 C673 ) C544_=_C685( C544 C685 ) C544_=_C696( C544 C696 ) C544_=_C706( C544 C706 ) C544_=_C715( C544 C715 ) C544_=_C722( C544 C722 ) \nC544_=_C729( C544 C729 ) C544_=_C735( C544 C735 ) C544_=_C739( C544 C739 ) C544_=_C743( C544 C743 ) C544_=_C746( C544 C746 ) C544_=_C748( C544 C748 ) \nC544_=_C750( C544 C750 ) C551_=_C561( C551 C561 ) C551_=_C564( C551 C564 ) C551_=_C587( C551 C587 ) C551_=_C604( C551 C604 ) C551_=_C620( C551 C620 ) \nC551_=_C635( C551 C635 ) C551_=_C650( C551 C650 ) C551_=_C651( C551 C651 ) C551_=_C652( C551 C652 ) C551_=_C653( C551 C653 ) C551_=_C654( C551 C654 ) \nC551_=_C655( C551 C655 ) C551_=_C656( C551 C656 ) C551_=_C657( C551 C657 ) C551_=_C658( C551 C658 ) C551_=_C660( C551 C660 ) C551_=_C661( C551 C661 ) \nC551_=_C662( C551 C662 ) C551_=_C663( C551 C663 ) C561_=_C564( C561 C564 ) C561_=_C579( C561 C579 ) C561_=_C597( C561 C597 ) C561_=_C614( C561 C614 ) \nC561_=_C630( C561 C630 ) C561_=_C645( C561 C645 ) C561_=_C670( C561 C670 ) C561_=_C682( C561 C682 ) C561_=_C693( C561 C693 ) C561_=_C703( C561 C703 ) \nC561_=_C712( C561 C712 ) C561_=_C726( C561 C726 ) C561_=_C732( C561 C732 ) C561_=_C736( C561 C736 ) C561_=_C741( C561 C741 ) C561_=_C742( C561 C742 ) \nC561_=_C743( C561 C743 ) C561_=_C744( C561 C744 ) C564_=_C582( C564 C582 ) C564_=_C600( C564 C600 ) C564_=_C617( C564 C617 ) C564_=_C633( C564 C633 ) \nC564_=_C648( C564 C648 ) C564_=_C662( C564 C662 ) C564_=_C673( C564 C673 ) C564_=_C685( C564 C685 ) C564_=_C696( C564 C696 ) C564_=_C706( C564 C706 ) \nC564_=_C715( C564 C715 ) C564_=_C722( C564 C722 ) C564_=_C729( C564 C729 ) C564_=_C735( C564 C735 ) C564_=_C739( C564 C739 ) C564_=_C743( C564 C743 ) \nC564_=_C746( C564 C746 ) C564_=_C748( C564 C748 ) C564_=_C750( C564 C750 ) C579_=_C582( C579 C582 ) C579_=_C597( C579 C597 ) C579_=_C614( C579 C614 ) \nC579_=_C630( C579 C630 ) C579_=_C645( C579 C645 ) C579_=_C670( C579 C670 ) C579_=_C682( C579 C682 ) C579_=_C693( C579 C693 ) C579_=_C703( C579 C703 ) \nC579_=_C712( C579 C712 ) C579_=_C726( C579 C726 ) C579_=_C732( C579 C732 ) C579_=_C736( C579 C736 ) C579_=_C741( C579 C741 ) C579_=_C742( C579 C742 ) \nC579_=_C743( C579 C743 ) C579_=_C744( C579 C744 ) C582_=_C600( C582 C600 ) C582_=_C617( C582 C617 ) C582_=_C633( C582 C633 ) C582_=_C648( C582 C648 ) \nC582_=_C662( C582 C662 ) C582_=_C673( C582 C673 ) C582_=_C685( C582 C685 ) C582_=_C696( C582 C696 ) C582_=_C706( C582 C706 ) C582_=_C715( C582 C715 ) \nC582_=_C722( C582 C722 ) C582_=_C729( C582 C729 ) C582_=_C735( C582 C735 ) C582_=_C739( C582 C739 ) C582_=_C743( C582 C743 ) C582_=_C746( C582 C746 ) \nC582_=_C748( C582 C748 ) C582_=_C750( C582 C750 ) C587_=_C597( C587 C597 ) C587_=_C600( C587 C600 ) C587_=_C604( C587 C604 ) C587_=_C620( C587 C620 ) \nC587_=_C635( C587 C635 ) C587_=_C650( C587 C650 ) C587_=_C651( C587 C651 ) C587_=_C652( C587 C652 ) C587_=_C653( C587 C653 ) C587_=_C654( C587 C654 ) \nC587_=_C655( C587 C655 ) C587_=_C656( C587 C656 ) C587_=_C657( C587 C657 ) C587_=_C658( C587 C658 ) C587_=_C660( C587 C660 ) C587_=_C661( C587 C661 ) \nC587_=_C662( C587 C662 ) C587_=_C663( C587 C663 ) C597_=_C600( C597 C600 ) C597_=_C614( C597 C614 ) C597_=_C630( C597 C630 ) C597_=_C645( C597 C645 ) \nC597_=_C670( C597 C670 ) C597_=_C682( C597 C682 ) C597_=_C693( C597 C693 ) C597_=_C703( C597 C703 ) C597_=_C712( C597 C712 ) C597_=_C726( C597 C726 ) \nC597_=_C732( C597 C732 ) C597_=_C736( C597 C736 ) C597_=_C741( C597 C741 ) C597_=_C742( C597 C742 ) C597_=_C743( C597 C743 ) C597_=_C744( C597 C744 ) \nC600_=_C617( C600 C617 ) C600_=_C633( C600 C633 ) C600_=_C648( C600 C648 ) C600_=_C662( C600 C662 ) C600_=_C673( C600 C673 ) C600_=_C685( C600 C685 ) \nC600_=_C696( C600 C696 ) C600_=_C706( C600 C706 ) C600_=_C715( C600 C715 ) C600_=_C722( C600 C722 ) C600_=_C729( C600 C729 ) C600_=_C735( C600 C735 ) \nC600_=_C739( C600 C739 ) C600_=_C743( C600 C743 ) C600_=_C746( C600 C746 ) C600_=_C748( C600 C748 ) C600_=_C750( C600 C750 ) C604_=_C614( C604 C614 ) \nC604_=_C617( C604 C617 ) C604_=_C620( C604 C620 ) C604_=_C635( C604 C635 ) C604_=_C650( C604 C650 ) C604_=_C651( C604 C651 ) C604_=_C652( C604 C652 ) \nC604_=_C653( C604 C653 ) C604_=_C654( C604 C654 ) C604_=_C655( C604 C655 ) C604_=_C656( C604 C656 ) C604_=_C657( C604 C657 ) C604_=_C658( C604 C658 ) \nC604_=_C660( C604 C660 ) C604_=_C661( C604 C661 ) C604_=_C662( C604 C662 ) C604_=_C663( C604 C663 ) C614_=_C617( C614 C617 ) C614_=_C630( C614 C630 ) \nC614_=_C645( C614 C645 ) C614_=_C670( C614 C670 ) C614_=_C682( C614 C682 ) C614_=_C693( C614 C693 ) C614_=_C703( C614 C703 ) C614_=_C712( C614 C712 ) \nC614_=_C726( C614 C726 ) C614_=_C732( C614 C732 ) C614_=_C736( C614 C736 ) C614_=_C741( C614 C741 ) C614_=_C742( C614 C742 ) C614_=_C743( C614 C743 ) \nC614_=_C744( C614 C744 ) C617_=_C633( C617 C633 ) C617_=_C648( C617 C648 ) C617_=_C662( C617 C662 ) C617_=_C673( C617 C673 ) C617_=_C685( C617 C685 ) \nC617_=_C696( C617 C696 ) C617_=_C706( C617 C706 ) C617_=_C715( C617 C715 ) C617_=_C722( C617 C722 ) C617_=_C729( C617 C729 ) C617_=_C735( C617 C735 ) \nC617_=_C739( C617 C739 ) C617_=_C743( C617 C743 ) C617_=_C746( C617 C746 ) C617_=_C748( C617 C748 ) C617_=_C750( C617 C750 ) C620_=_C630( C620 C630 ) \nC620_=_C633( C620 C633 ) C620_=_C635( C620 C635 ) C620_=_C650( C620 C650 ) C620_=_C651( C620 C651 ) C620_=_C652( C620 C652 ) C620_=_C653( C620 C653 ) \nC620_=_C654( C620 C654 ) C620_=_C655( C620 C655 ) C620_=_C656( C620 C656 ) C620_=_C657( C620 C657 ) C620_=_C658( C620 C658 ) C620_=_C660( C620 C660 ) \nC620_=_C661( C620 C661 ) C620_=_C662( C620 C662 ) C620_=_C663( C620 C663 ) C630_=_C633( C630 C633 ) C630_=_C645( C630 C645 ) C630_=_C670( C630 C670 ) \nC630_=_C682( C630 C682 ) C630_=_C693( C630 C693 ) C630_=_C703( C630 C703 ) C630_=_C712( C630 C712 ) C630_=_C726( C630 C726 ) C630_=_C732( C630 C732 ) \nC630_=_C736( C630 C736 ) C630_=_C741( C630 C741 ) C630_=_C742( C630 C742 ) C630_=_C743( C630 C743 ) C630_=_C744( C630 C744 ) C633_=_C648( C633 C648 ) \nC633_=_C662( C633 C662 ) C633_=_C673( C633 C673 ) C633_=_C685( C633 C685 ) C633_=_C696( C633 C696 ) C633_=_C706( C633 C706 ) C633_=_C715( C633 C715 ) \nC633_=_C722( C633 C722 ) C633_=_C729( C633 C729 ) C633_=_C735( C633 C735 ) C633_=_C739(</w:t>
      </w:r>
    </w:p>
    <w:p>
      <w:pPr>
        <w:pStyle w:val="PreformattedText"/>
        <w:bidi w:val="0"/>
        <w:spacing w:before="0" w:after="0"/>
        <w:jc w:val="left"/>
        <w:rPr/>
      </w:pPr>
      <w:r>
        <w:rPr/>
        <w:t xml:space="preserve"> </w:t>
      </w:r>
      <w:r>
        <w:rPr/>
        <w:t>C633 C739 ) C633_=_C743( C633 C743 ) C633_=_C746( C633 C746 ) \nC633_=_C748( C633 C748 ) C633_=_C750( C633 C750 ) C635_=_C645( C635 C645 ) C635_=_C648( C635 C648 ) C635_=_C650( C635 C650 ) C635_=_C651( C635 C651 ) \nC635_=_C652( C635 C652 ) C635_=_C653( C635 C653 ) C635_=_C654( C635 C654 ) C635_=_C655( C635 C655 ) C635_=_C656( C635 C656 ) C635_=_C657( C635 C657 ) \nC635_=_C658( C635 C658 ) C635_=_C660( C635 C660 ) C635_=_C661( C635 C661 ) C635_=_C662( C635 C662 ) C635_=_C663( C635 C663 ) C645_=_C648( C645 C648 ) \nC645_=_C670( C645 C670 ) C645_=_C682( C645 C682 ) C645_=_C693( C645 C693 ) C645_=_C703( C645 C703 ) C645_=_C712( C645 C712 ) C645_=_C726( C645 C726 ) \nC645_=_C732( C645 C732 ) C645_=_C736( C645 C736 ) C645_=_C741( C645 C741 ) C645_=_C742( C645 C742 ) C645_=_C743( C645 C743 ) C645_=_C744( C645 C744 ) \nC648_=_C662( C648 C662 ) C648_=_C673( C648 C673 ) C648_=_C685( C648 C685 ) C648_=_C696( C648 C696 ) C648_=_C706( C648 C706 ) C648_=_C715( C648 C715 ) \nC648_=_C722( C648 C722 ) C648_=_C729( C648 C729 ) C648_=_C735( C648 C735 ) C648_=_C739( C648 C739 ) C648_=_C743( C648 C743 ) C648_=_C746( C648 C746 ) \nC648_=_C748( C648 C748 ) C648_=_C750( C648 C750 ) C650_=_C651( C650 C651 ) C650_=_C652( C650 C652 ) C650_=_C653( C650 C653 ) C650_=_C654( C650 C654 ) \nC650_=_C655( C650 C655 ) C650_=_C656( C650 C656 ) C650_=_C657( C650 C657 ) C650_=_C658( C650 C658 ) C650_=_C660( C650 C660 ) C650_=_C661( C650 C661 ) \nC650_=_C662( C650 C662 ) C650_=_C663( C650 C663 ) C650_=_C670( C650 C670 ) C650_=_C673( C650 C673 ) C651_=_C652( C651 C652 ) C651_=_C653( C651 C653 ) \nC651_=_C654( C651 C654 ) C651_=_C655( C651 C655 ) C651_=_C656( C651 C656 ) C651_=_C657( C651 C657 ) C651_=_C658( C651 C658 ) C651_=_C660( C651 C660 ) \nC651_=_C661( C651 C661 ) C651_=_C662( C651 C662 ) C651_=_C663( C651 C663 ) C651_=_C682( C651 C682 ) C651_=_C685( C651 C685 ) C652_=_C653( C652 C653 ) \nC652_=_C654( C652 C654 ) C652_=_C655( C652 C655 ) C652_=_C656( C652 C656 ) C652_=_C657( C652 C657 ) C652_=_C658( C652 C658 ) C652_=_C660( C652 C660 ) \nC652_=_C661( C652 C661 ) C652_=_C662( C652 C662 ) C652_=_C663( C652 C663 ) C652_=_C693( C652 C693 ) C652_=_C696( C652 C696 ) C653_=_C654( C653 C654 ) \nC653_=_C655( C653 C655 ) C653_=_C656( C653 C656 ) C653_=_C657( C653 C657 ) C653_=_C658( C653 C658 ) C653_=_C660( C653 C660 ) C653_=_C661( C653 C661 ) \nC653_=_C662( C653 C662 ) C653_=_C663( C653 C663 ) C653_=_C703( C653 C703 ) C653_=_C706( C653 C706 ) C654_=_C655( C654 C655 ) C654_=_C656( C654 C656 ) \nC654_=_C657( C654 C657 ) C654_=_C658( C654 C658 ) C654_=_C660( C654 C660 ) C654_=_C661( C654 C661 ) C654_=_C662( C654 C662 ) C654_=_C663( C654 C663 ) \nC654_=_C712( C654 C712 ) C654_=_C715( C654 C715 ) C655_=_C656( C655 C656 ) C655_=_C657( C655 C657 ) C655_=_C658( C655 C658 ) C655_=_C660( C655 C660 ) \nC655_=_C661( C655 C661 ) C655_=_C662( C655 C662 ) C655_=_C663( C655 C663 ) C655_=_C722( C655 C722 ) C656_=_C657( C656 C657 ) C656_=_C658( C656 C658 ) \nC656_=_C660( C656 C660 ) C656_=_C661( C656 C661 ) C656_=_C662( C656 C662 ) C656_=_C663( C656 C663 ) C656_=_C726( C656 C726 ) C656_=_C729( C656 C729 ) \nC657_=_C658( C657 C658 ) C657_=_C660( C657 C660 ) C657_=_C661( C657 C661 ) C657_=_C662( C657 C662 ) C657_=_C663( C657 C663 ) C657_=_C732( C657 C732 ) \nC657_=_C735( C657 C735 ) C658_=_C660( C658 C660 ) C658_=_C661( C658 C661 ) C658_=_C662( C658 C662 ) C658_=_C663( C658 C663 ) C658_=_C736( C658 C736 ) \nC658_=_C739( C658 C739 ) C660_=_C661( C660 C661 ) C660_=_C662( C660 C662 ) C660_=_C663( C660 C663 ) C660_=_C741( C660 C741 ) C660_=_C746( C660 C746 ) \nC661_=_C662( C661 C662 ) C661_=_C663( C661 C663 ) C661_=_C742( C661 C742 ) C661_=_C748( C661 C748 ) C662_=_C663( C662 C663 ) C662_=_C673( C662 C673 ) \nC662_=_C685( C662 C685 ) C662_=_C696( C662 C696 ) C662_=_C706( C662 C706 ) C662_=_C715( C662 C715 ) C662_=_C722( C662 C722 ) C662_=_C729( C662 C729 ) \nC662_=_C735( C662 C735 ) C662_=_C739( C662 C739 ) C662_=_C743( C662 C743 ) C662_=_C746( C662 C746 ) C662_=_C748( C662 C748 ) C662_=_C750( C662 C750 ) \nC663_=_C744( C663 C744 ) C663_=_C750( C663 C750 ) C670_=_C673( C670 C673 ) C670_=_C682( C670 C682 ) C670_=_C693( C670 C693 ) C670_=_C703( C670 C703 ) \nC670_=_C712( C670 C712 ) C670_=_C726( C670 C726 ) C670_=_C732( C670 C732 ) C670_=_C736( C670 C736 ) C670_=_C741( C670 C741 ) C670_=_C742( C670 C742 ) \nC670_=_C743( C670 C743 ) C670_=_C744( C670 C744 ) C673_=_C685( C673 C685 ) C673_=_C696( C673 C696 ) C673_=_C706( C673 C706 ) C673_=_C715( C673 C715 ) \nC673_=_C722( C673 C722 ) C673_=_C729( C673 C729 ) C673_=_C735( C673 C735 ) C673_=_C739( C673 C739 ) C673_=_C743( C673 C743 ) C673_=_C746( C673 C746 ) \nC673_=_C748( C673 C748 ) C673_=_C750( C673 C750 ) C682_=_C685( C682 C685 ) C682_=_C693( C682 C693 ) C682_=_C703( C682 C703 ) C682_=_C712( C682 C712 ) \nC682_=_C726( C682 C726 ) C682_=_C732( C682 C732 ) C682_=_C736( C682 C736 ) C682_=_C741( C682 C741 ) C682_=_C742( C682 C742 ) C682_=_C743( C682 C743 ) \nC682_=_C744( C682 C744 ) C685_=_C696( C685 C696 ) C685_=_C706( C685 C706 ) C685_=_C715( C685 C715 ) C685_=_C722( C685 C722 ) C685_=_C729( C685 C729 ) \nC685_=_C735( C685 C735 ) C685_=_C739( C685 C739 ) C685_=_C743( C685 C743 ) C685_=_C746( C685 C746 ) C685_=_C748( C685 C748 ) C685_=_C750( C685 C750 ) \nC693_=_C696( C693 C696 ) C693_=_C703( C693 C703 ) C693_=_C712( C693 C712 ) C693_=_C726( C693 C726 ) C693_=_C732( C693 C732 ) C693_=_C736( C693 C736 ) \nC693_=_C741( C693 C741 ) C693_=_C742( C693 C742 ) C693_=_C743( C693 C743 ) C693_=_C744( C693 C744 ) C696_=_C706( C696 C706 ) C696_=_C715( C696 C715 ) \nC696_=_C722( C696 C722 ) C696_=_C729( C696 C729 ) C696_=_C735( C696 C735 ) C696_=_C739( C696 C739 ) C696_=_C743( C696 C743 ) C696_=_C746( C696 C746 ) \nC696_=_C748( C696 C748 ) C696_=_C750( C696 C750 ) C703_=_C706( C703 C706 ) C703_=_C712( C703 C712 ) C703_=_C726( C703 C726 ) C703_=_C732( C703 C732 ) \nC703_=_C736( C703 C736 ) C703_=_C741( C703 C741 ) C703_=_C742( C703 C742 ) C703_=_C743( C703 C743 ) C703_=_C744( C703 C744 ) C706_=_C715( C706 C715 ) \nC706_=_C722( C706 C722 ) C706_=_C729( C706 C729 ) C706_=_C735( C706 C735 ) C706_=_C739( C706 C739 ) C706_=_C743( C706 C743 ) C706_=_C746( C706 C746 ) \nC706_=_C748( C706 C748 ) C706_=_C750( C706 C750 ) C712_=_C715( C712 C715 ) C712_=_C726( C712 C726 ) C712_=_C732( C712 C732 ) C712_=_C736( C712 C736 ) \nC712_=_C741( C712 C741 ) C712_=_C742( C712 C742 ) C712_=_C743( C712 C743 ) C712_=_C744( C712 C744 ) C715_=_C722( C715 C722 ) C715_=_C729( C715 C729 ) \nC715_=_C735( C715 C735 ) C715_=_C739( C715 C739 ) C715_=_C743( C715 C743 ) C715_=_C746( C715 C746 ) C715_=_C748( C715 C748 ) C715_=_C750( C715 C750 ) \nC722_=_C729( C722 C729 ) C722_=_C735( C722 C735 ) C722_=_C739( C722 C739 ) C722_=_C743( C722 C743 ) C722_=_C746( C722 C746 ) C722_=_C748( C722 C748 ) \nC722_=_C750( C722 C750 ) C726_=_C729( C726 C729 ) C726_=_C732( C726 C732 ) C726_=_C736( C726 C736 ) C726_=_C741( C726 C741 ) C726_=_C742( C726 C742 ) \nC726_=_C743( C726 C743 ) C726_=_C744( C726 C744 ) C729_=_C735( C729 C735 ) C729_=_C739( C729 C739 ) C729_=_C743( C729 C743 ) C729_=_C746( C729 C746 ) \nC729_=_C748( C729 C748 ) C729_=_C750( C729 C750 ) C732_=_C735( C732 C735 ) C732_=_C736( C732 C736 ) C732_=_C741( C732 C741 ) C732_=_C742( C732 C742 ) \nC732_=_C743( C732 C743 ) C732_=_C744( C732 C744 ) C735_=_C739( C735 C739 ) C735_=_C743( C735 C743 ) C735_=_C746( C735 C746 ) C735_=_C748( C735 C748 ) \nC735_=_C750( C735 C750 ) C736_=_C739( C736 C739 ) C736_=_C741( C736 C741 ) C736_=_C742( C736 C742 ) C736_=_C743( C736 C743 ) C736_=_C744( C736 C744 ) \nC739_=_C743( C739 C743 ) C739_=_C746( C739 C746 ) C739_=_C748( C739 C748 ) C739_=_C750( C739 C750 ) C741_=_C742( C741 C742 ) C741_=_C743( C741 C743 ) \nC741_=_C744( C741 C744 ) C741_=_C746( C741 C746 ) C742_=_C743( C742 C743 ) C742_=_C744( C742 C744 ) C742_=_C748( C742 C748 ) C743_=_C744( C743 C744 ) \nC743_=_C746( C743 C746 ) C743_=_C748( C743 C748 ) C743_=_C750( C743 C750 ) C744_=_C750( C744 C750 ) C746_=_C748( C746 C748 ) C746_=_C750( C746 C750 ) \nC748_=_C750( C748 C750 ) "];5-&gt;9[label="241: C2 C3 C7 C13 C16 \nC32 C35 C38 C39 C43 C49 \nC52 C60 C70 C72 C74 C75 \nC79 C85 C88 C96 C108 C111 \nC112 C113 C115 C116 C117 C118 \nC120 C121 C123 C124 C125 C126 \nC127 C128 C130 C131 C132 C133 \nC134 C135 C136 C137 C138 C140 \nC141 C143 C144 C145 C146 C148 \nC149 C150 C151 C153 C154 C156 \nC157 C158 C159 C160 C161 C162 \nC164 C165 C166 C167 C168 C169 \nC170 C171 C172 C174 C175 C177 \nC180 C186 C189 C195 C205 C208 \nC211 C217 C220 C228 C238 C241 \nC243 C249 C252 C268 C271 C273 \nC274 C275 C276 C277 C279 C280 \nC282 C283 C284 C285 C286 C287 \nC288 C290 C291 C292 C293 C294 \nC295 C296 C297 C299 C300 C302 \nC309 C317 C327 C336 C343 C354 \nC358 C361 C369 C379 C382 C385 \nC388 C395 C404 C407 C409 C412 \nC420 C430 C433 C435 C437 C438 \nC439 C440 C441 C442 C443 C445 \nC446 C447 C448 C449 C450 C451 \nC452 C453 C455 C456 C458 C460 \nC468 C477 C480 C482 C489 C499 \nC502 C504 C505 C506 C507 C508 \nC509 C510 C512 C513 C514 C515 \nC516 C517 C518 C519 C521 C522 \nC524 C531 C541 C544 C551 C561 \nC564 C579 C582 C587 C597 C600 \nC604 C614 C617 C620 C630 C633 \nC635 C645 C648 C650 C651 C652 \nC653 C654 C655 C656 C657 C658 \nC660 C661 C663 C670 C673 C682 \nC685 C693 C696 C703 C706 C712 \nC715 C722 C726 C729 C732 C735 \nC736 C739 C741 C742 C744 C746 \nC748 C750 \n4310: C2_=_C3 ,C2_=_C7 ,C2_=_C13 ,C2_=_C16 ,C2_=_C32 ,\nC2_=_C35 ,C2_=_C38 ,C2_=_C74 ,C2_=_C111 ,C2_=_C112 ,C2_=_C113 ,\nC2_=_C115 ,C2_=_C116 ,C2_=_C117 ,C2_=_C118 ,C2_=_C120 ,C2_=_C121 ,\nC2_=_C123 ,C2_=_C124 ,C2_=_C125 ,C2_=_C126 ,C2_=_C127 ,C2_=_C128 ,\nC2_=_C130 ,C2_=_C131 ,C2_=_C132 ,C2_=_C133 ,C2_=_C134 ,C2_=_C135 ,\nC2_=_C136 ,C2_=_C137 ,C2_=_C138 ,C2_=_C140 ,C2_=_C141 ,C2_=_C143 ,\nC3_=_C7 ,C3_=_C13 ,C3_=_C16 ,C3_=_C32 ,C3_=_C35 ,C3_=_C39 ,\nC3_=_C75 ,C3_=_C144 ,C3_=_C145 ,C3_=_C146 ,C3_=_C148 ,C3_=_C149 ,\nC3_=_C150 ,C3_=_C151 ,C3_=_C153 ,C3_=_C154 ,C3_=_C156 ,C3_=_C157 ,\nC3_=_C158 ,C3_=_C159 ,C3_=_C160 ,C3_=_C161</w:t>
      </w:r>
    </w:p>
    <w:p>
      <w:pPr>
        <w:pStyle w:val="PreformattedText"/>
        <w:bidi w:val="0"/>
        <w:spacing w:before="0" w:after="0"/>
        <w:jc w:val="left"/>
        <w:rPr/>
      </w:pPr>
      <w:r>
        <w:rPr/>
        <w:t xml:space="preserve"> </w:t>
      </w:r>
      <w:r>
        <w:rPr/>
        <w:t>,C3_=_C162 ,C3_=_C164 ,\nC3_=_C165 ,C3_=_C166 ,C3_=_C167 ,C3_=_C168 ,C3_=_C169 ,C3_=_C170 ,\nC3_=_C171 ,C3_=_C172 ,C3_=_C174 ,C3_=_C175 ,C3_=_C177 ,C7_=_C13 ,\nC7_=_C16 ,C7_=_C32 ,C7_=_C35 ,C7_=_C43 ,C7_=_C79 ,C7_=_C180 ,\nC7_=_C211 ,C7_=_C243 ,C7_=_C273 ,C7_=_C274 ,C7_=_C275 ,C7_=_C276 ,\nC7_=_C277 ,C7_=_C279 ,C7_=_C280 ,C7_=_C282 ,C7_=_C283 ,C7_=_C284 ,\nC7_=_C285 ,C7_=_C286 ,C7_=_C287 ,C7_=_C288 ,C7_=_C290 ,C7_=_C291 ,\nC7_=_C292 ,C7_=_C293 ,C7_=_C294 ,C7_=_C295 ,C7_=_C296 ,C7_=_C297 ,\nC7_=_C299 ,C7_=_C300 ,C7_=_C302 ,C13_=_C16 ,C13_=_C32 ,C13_=_C35 ,\nC13_=_C49 ,C13_=_C85 ,C13_=_C186 ,C13_=_C217 ,C13_=_C249 ,C13_=_C358 ,\nC13_=_C385 ,C13_=_C409 ,C13_=_C435 ,C13_=_C437 ,C13_=_C438 ,C13_=_C439 ,\nC13_=_C440 ,C13_=_C441 ,C13_=_C442 ,C13_=_C443 ,C13_=_C445 ,C13_=_C446 ,\nC13_=_C447 ,C13_=_C448 ,C13_=_C449 ,C13_=_C450 ,C13_=_C451 ,C13_=_C452 ,\nC13_=_C453 ,C13_=_C455 ,C13_=_C456 ,C13_=_C458 ,C16_=_C32 ,C16_=_C35 ,\nC16_=_C52 ,C16_=_C88 ,C16_=_C189 ,C16_=_C220 ,C16_=_C252 ,C16_=_C309 ,\nC16_=_C336 ,C16_=_C361 ,C16_=_C388 ,C16_=_C412 ,C16_=_C460 ,C16_=_C482 ,\nC16_=_C504 ,C16_=_C505 ,C16_=_C506 ,C16_=_C507 ,C16_=_C508 ,C16_=_C509 ,\nC16_=_C510 ,C16_=_C512 ,C16_=_C513 ,C16_=_C514 ,C16_=_C515 ,C16_=_C516 ,\nC16_=_C517 ,C16_=_C518 ,C16_=_C519 ,C16_=_C521 ,C16_=_C522 ,C16_=_C524 ,\nC32_=_C35 ,C32_=_C70 ,C32_=_C205 ,C32_=_C238 ,C32_=_C268 ,C32_=_C327 ,\nC32_=_C379 ,C32_=_C404 ,C32_=_C430 ,C32_=_C477 ,C32_=_C499 ,C32_=_C541 ,\nC32_=_C561 ,C32_=_C579 ,C32_=_C597 ,C32_=_C614 ,C32_=_C630 ,C32_=_C645 ,\nC32_=_C670 ,C32_=_C682 ,C32_=_C693 ,C32_=_C703 ,C32_=_C712 ,C32_=_C726 ,\nC32_=_C732 ,C32_=_C736 ,C32_=_C741 ,C32_=_C742 ,C32_=_C744 ,C35_=_C72 ,\nC35_=_C108 ,C35_=_C208 ,C35_=_C241 ,C35_=_C271 ,C35_=_C354 ,C35_=_C382 ,\nC35_=_C407 ,C35_=_C433 ,C35_=_C480 ,C35_=_C502 ,C35_=_C544 ,C35_=_C564 ,\nC35_=_C582 ,C35_=_C600 ,C35_=_C617 ,C35_=_C633 ,C35_=_C648 ,C35_=_C673 ,\nC35_=_C685 ,C35_=_C696 ,C35_=_C706 ,C35_=_C715 ,C35_=_C722 ,C35_=_C729 ,\nC35_=_C735 ,C35_=_C739 ,C35_=_C746 ,C35_=_C748 ,C35_=_C750 ,C38_=_C39 ,\nC38_=_C43 ,C38_=_C49 ,C38_=_C52 ,C38_=_C60 ,C38_=_C70 ,C38_=_C72 ,\nC38_=_C74 ,C38_=_C111 ,C38_=_C112 ,C38_=_C113 ,C38_=_C115 ,C38_=_C116 ,\nC38_=_C117 ,C38_=_C118 ,C38_=_C120 ,C38_=_C121 ,C38_=_C123 ,C38_=_C124 ,\nC38_=_C125 ,C38_=_C126 ,C38_=_C127 ,C38_=_C128 ,C38_=_C130 ,C38_=_C131 ,\nC38_=_C132 ,C38_=_C133 ,C38_=_C134 ,C38_=_C135 ,C38_=_C136 ,C38_=_C137 ,\nC38_=_C138 ,C38_=_C140 ,C38_=_C141 ,C38_=_C143 ,C39_=_C43 ,C39_=_C49 ,\nC39_=_C52 ,C39_=_C60 ,C39_=_C70 ,C39_=_C72 ,C39_=_C75 ,C39_=_C144 ,\nC39_=_C145 ,C39_=_C146 ,C39_=_C148 ,C39_=_C149 ,C39_=_C150 ,C39_=_C151 ,\nC39_=_C153 ,C39_=_C154 ,C39_=_C156 ,C39_=_C157 ,C39_=_C158 ,C39_=_C159 ,\nC39_=_C160 ,C39_=_C161 ,C39_=_C162 ,C39_=_C164 ,C39_=_C165 ,C39_=_C166 ,\nC39_=_C167 ,C39_=_C168 ,C39_=_C169 ,C39_=_C170 ,C39_=_C171 ,C39_=_C172 ,\nC39_=_C174 ,C39_=_C175 ,C39_=_C177 ,C43_=_C49 ,C43_=_C52 ,C43_=_C60 ,\nC43_=_C70 ,C43_=_C72 ,C43_=_C79 ,C43_=_C180 ,C43_=_C211 ,C43_=_C243 ,\nC43_=_C273 ,C43_=_C274 ,C43_=_C275 ,C43_=_C276 ,C43_=_C277 ,C43_=_C279 ,\nC43_=_C280 ,C43_=_C282 ,C43_=_C283 ,C43_=_C284 ,C43_=_C285 ,C43_=_C286 ,\nC43_=_C287 ,C43_=_C288 ,C43_=_C290 ,C43_=_C291 ,C43_=_C292 ,C43_=_C293 ,\nC43_=_C294 ,C43_=_C295 ,C43_=_C296 ,C43_=_C297 ,C43_=_C299 ,C43_=_C300 ,\nC43_=_C302 ,C49_=_C52 ,C49_=_C60 ,C49_=_C70 ,C49_=_C72 ,C49_=_C85 ,\nC49_=_C186 ,C49_=_C217 ,C49_=_C249 ,C49_=_C358 ,C49_=_C385 ,C49_=_C409 ,\nC49_=_C435 ,C49_=_C437 ,C49_=_C438 ,C49_=_C439 ,C49_=_C440 ,C49_=_C441 ,\nC49_=_C442 ,C49_=_C443 ,C49_=_C445 ,C49_=_C446 ,C49_=_C447 ,C49_=_C448 ,\nC49_=_C449 ,C49_=_C450 ,C49_=_C451 ,C49_=_C452 ,C49_=_C453 ,C49_=_C455 ,\nC49_=_C456 ,C49_=_C458 ,C52_=_C60 ,C52_=_C70 ,C52_=_C72 ,C52_=_C88 ,\nC52_=_C189 ,C52_=_C220 ,C52_=_C252 ,C52_=_C309 ,C52_=_C336 ,C52_=_C361 ,\nC52_=_C388 ,C52_=_C412 ,C52_=_C460 ,C52_=_C482 ,C52_=_C504 ,C52_=_C505 ,\nC52_=_C506 ,C52_=_C507 ,C52_=_C508 ,C52_=_C509 ,C52_=_C510 ,C52_=_C512 ,\nC52_=_C513 ,C52_=_C514 ,C52_=_C515 ,C52_=_C516 ,C52_=_C517 ,C52_=_C518 ,\nC52_=_C519 ,C52_=_C521 ,C52_=_C522 ,C52_=_C524 ,C60_=_C70 ,C60_=_C72 ,\nC60_=_C96 ,C60_=_C195 ,C60_=_C228 ,C60_=_C317 ,C60_=_C343 ,C60_=_C369 ,\nC60_=_C395 ,C60_=_C420 ,C60_=_C468 ,C60_=_C489 ,C60_=_C531 ,C60_=_C551 ,\nC60_=_C587 ,C60_=_C604 ,C60_=_C620 ,C60_=_C635 ,C60_=_C650 ,C60_=_C651 ,\nC60_=_C652 ,C60_=_C653 ,C60_=_C654 ,C60_=_C655 ,C60_=_C656 ,C60_=_C657 ,\nC60_=_C658 ,C60_=_C660 ,C60_=_C661 ,C60_=_C663 ,C70_=_C72 ,C70_=_C205 ,\nC70_=_C238 ,C70_=_C268 ,C70_=_C327 ,C70_=_C379 ,C70_=_C404 ,C70_=_C430 ,\nC70_=_C477 ,C70_=_C499 ,C70_=_C541 ,C70_=_C561 ,C70_=_C579 ,C70_=_C597 ,\nC70_=_C614 ,C70_=_C630 ,C70_=_C645 ,C70_=_C670 ,C70_=_C682 ,C70_=_C693 ,\nC70_=_C703 ,C70_=_C712 ,C70_=_C726 ,C70_=_C732 ,C70_=_C736 ,C70_=_C741 ,\nC70_=_C742 ,C70_=_C744 ,C72_=_C108 ,C72_=_C208 ,C72_=_C241 ,C72_=_C271 ,\nC72_=_C354 ,C72_=_C382 ,C72_=_C407 ,C72_=_C433 ,C72_=_C480 ,C72_=_C502 ,\nC72_=_C544 ,C72_=_C564 ,C72_=_C582 ,C72_=_C600 ,C72_=_C617 ,C72_=_C633 ,\nC72_=_C648 ,C72_=_C673 ,C72_=_C685 ,C72_=_C696 ,C72_=_C706 ,C72_=_C715 ,\nC72_=_C722 ,C72_=_C729 ,C72_=_C735 ,C72_=_C739 ,C72_=_C746 ,C72_=_C748 ,\nC72_=_C750 ,C74_=_C75 ,C74_=_C79 ,C74_=_C85 ,C74_=_C88 ,C74_=_C96 ,\nC74_=_C108 ,C74_=_C111 ,C74_=_C112 ,C74_=_C113 ,C74_=_C115 ,C74_=_C116 ,\nC74_=_C117 ,C74_=_C118 ,C74_=_C120 ,C74_=_C121 ,C74_=_C123 ,C74_=_C124 ,\nC74_=_C125 ,C74_=_C126 ,C74_=_C127 ,C74_=_C128 ,C74_=_C130 ,C74_=_C131 ,\nC74_=_C132 ,C74_=_C133 ,C74_=_C134 ,C74_=_C135 ,C74_=_C136 ,C74_=_C137 ,\nC74_=_C138 ,C74_=_C140 ,C74_=_C141 ,C74_=_C143 ,C75_=_C79 ,C75_=_C85 ,\nC75_=_C88 ,C75_=_C96 ,C75_=_C108 ,C75_=_C144 ,C75_=_C145 ,C75_=_C146 ,\nC75_=_C148 ,C75_=_C149 ,C75_=_C150 ,C75_=_C151 ,C75_=_C153 ,C75_=_C154 ,\nC75_=_C156 ,C75_=_C157 ,C75_=_C158 ,C75_=_C159 ,C75_=_C160 ,C75_=_C161 ,\nC75_=_C162 ,C75_=_C164 ,C75_=_C165 ,C75_=_C166 ,C75_=_C167 ,C75_=_C168 ,\nC75_=_C169 ,C75_=_C170 ,C75_=_C171 ,C75_=_C172 ,C75_=_C174 ,C75_=_C175 ,\nC75_=_C177 ,C79_=_C85 ,C79_=_C88 ,C79_=_C96 ,C79_=_C108 ,C79_=_C180 ,\nC79_=_C211 ,C79_=_C243 ,C79_=_C273 ,C79_=_C274 ,C79_=_C275 ,C79_=_C276 ,\nC79_=_C277 ,C79_=_C279 ,C79_=_C280 ,C79_=_C282 ,C79_=_C283 ,C79_=_C284 ,\nC79_=_C285 ,C79_=_C286 ,C79_=_C287 ,C79_=_C288 ,C79_=_C290 ,C79_=_C291 ,\nC79_=_C292 ,C79_=_C293 ,C79_=_C294 ,C79_=_C295 ,C79_=_C296 ,C79_=_C297 ,\nC79_=_C299 ,C79_=_C300 ,C79_=_C302 ,C85_=_C88 ,C85_=_C96 ,C85_=_C108 ,\nC85_=_C186 ,C85_=_C217 ,C85_=_C249 ,C85_=_C358 ,C85_=_C385 ,C85_=_C409 ,\nC85_=_C435 ,C85_=_C437 ,C85_=_C438 ,C85_=_C439 ,C85_=_C440 ,C85_=_C441 ,\nC85_=_C442 ,C85_=_C443 ,C85_=_C445 ,C85_=_C446 ,C85_=_C447 ,C85_=_C448 ,\nC85_=_C449 ,C85_=_C450 ,C85_=_C451 ,C85_=_C452 ,C85_=_C453 ,C85_=_C455 ,\nC85_=_C456 ,C85_=_C458 ,C88_=_C96 ,C88_=_C108 ,C88_=_C189 ,C88_=_C220 ,\nC88_=_C252 ,C88_=_C309 ,C88_=_C336 ,C88_=_C361 ,C88_=_C388 ,C88_=_C412 ,\nC88_=_C460 ,C88_=_C482 ,C88_=_C504 ,C88_=_C505 ,C88_=_C506 ,C88_=_C507 ,\nC88_=_C508 ,C88_=_C509 ,C88_=_C510 ,C88_=_C512 ,C88_=_C513 ,C88_=_C514 ,\nC88_=_C515 ,C88_=_C516 ,C88_=_C517 ,C88_=_C518 ,C88_=_C519 ,C88_=_C521 ,\nC88_=_C522 ,C88_=_C524 ,C96_=_C108 ,C96_=_C195 ,C96_=_C228 ,C96_=_C317 ,\nC96_=_C343 ,C96_=_C369 ,C96_=_C395 ,C96_=_C420 ,C96_=_C468 ,C96_=_C489 ,\nC96_=_C531 ,C96_=_C551 ,C96_=_C587 ,C96_=_C604 ,C96_=_C620 ,C96_=_C635 ,\nC96_=_C650 ,C96_=_C651 ,C96_=_C652 ,C96_=_C653 ,C96_=_C654 ,C96_=_C655 ,\nC96_=_C656 ,C96_=_C657 ,C96_=_C658 ,C96_=_C660 ,C96_=_C661 ,C96_=_C663 ,\nC108_=_C208 ,C108_=_C241 ,C108_=_C271 ,C108_=_C354 ,C108_=_C382 ,C108_=_C407 ,\nC108_=_C433 ,C108_=_C480 ,C108_=_C502 ,C108_=_C544 ,C108_=_C564 ,C108_=_C582 ,\nC108_=_C600 ,C108_=_C617 ,C108_=_C633 ,C108_=_C648 ,C108_=_C673 ,C108_=_C685 ,\nC108_=_C696 ,C108_=_C706 ,C108_=_C715 ,C108_=_C722 ,C108_=_C729 ,C108_=_C735 ,\nC108_=_C739 ,C108_=_C746 ,C108_=_C748 ,C108_=_C750 ,C111_=_C112 ,C111_=_C113 ,\nC111_=_C115 ,C111_=_C116 ,C111_=_C117 ,C111_=_C118 ,C111_=_C120 ,C111_=_C121 ,\nC111_=_C123 ,C111_=_C124 ,C111_=_C125 ,C111_=_C126 ,C111_=_C127 ,C111_=_C128 ,\nC111_=_C130 ,C111_=_C131 ,C111_=_C132 ,C111_=_C133 ,C111_=_C134 ,C111_=_C135 ,\nC111_=_C136 ,C111_=_C137 ,C111_=_C138 ,C111_=_C140 ,C111_=_C141 ,C111_=_C143 ,\nC111_=_C144 ,C111_=_C180 ,C111_=_C186 ,C111_=_C189 ,C111_=_C195 ,C111_=_C205 ,\nC111_=_C208 ,C112_=_C113 ,C112_=_C115 ,C112_=_C116 ,C112_=_C117 ,C112_=_C118 ,\nC112_=_C120 ,C112_=_C121 ,C112_=_C123 ,C112_=_C124 ,C112_=_C125 ,C112_=_C126 ,\nC112_=_C127 ,C112_=_C128 ,C112_=_C130 ,C112_=_C131 ,C112_=_C132 ,C112_=_C133 ,\nC112_=_C134 ,C112_=_C135 ,C112_=_C136 ,C112_=_C137 ,C112_=_C138 ,C112_=_C140 ,\nC112_=_C141 ,C112_=_C143 ,C112_=_C145 ,C112_=_C211 ,C112_=_C217 ,C112_=_C220 ,\nC112_=_C228 ,C112_=_C238 ,C112_=_C241 ,C113_=_C115 ,C113_=_C116 ,C113_=_C117 ,\nC113_=_C118 ,C113_=_C120 ,C113_=_C121 ,C113_=_C123 ,C113_=_C124 ,C113_=_C125 ,\nC113_=_C126 ,C113_=_C127 ,C113_=_C128 ,C113_=_C130 ,C113_=_C131 ,C113_=_C132 ,\nC113_=_C133 ,C113_=_C134 ,C113_=_C135 ,C113_=_C136 ,C113_=_C137 ,C113_=_C138 ,\nC113_=_C140 ,C113_=_C141 ,C113_=_C143 ,C113_=_C146 ,C113_=_C243 ,C113_=_C249 ,\nC113_=_C252 ,C113_=_C268 ,C113_=_C271 ,C115_=_C116 ,C115_=_C117 ,C115_=_C118 ,\nC115_=_C120 ,C115_=_C121 ,C115_=_C123 ,C115_=_C124 ,C115_=_C125 ,C115_=_C126 ,\nC115_=_C127 ,C115_=_C128 ,C115_=_C130 ,C115_=_C131 ,C115_=_C132 ,C115_=_C133 ,\nC115_=_C134 ,C115_=_C135 ,C115_=_C136 ,C115_=_C137 ,C115_=_C138 ,C115_=_C140 ,\nC115_=_C141 ,C115_=_C143 ,C115_=_C273 ,C115_=_C309 ,C115_=_C317 ,C115_=_C327 ,\nC116_=_C117 ,C116_=_C118 ,C116_=_C120 ,C116_=_C121 ,C116_=_C123 ,C116_=_C124 ,\nC116_=_C125 ,C116_=_C126 ,C116_=_C127 ,C116_=_C128 ,C116_=_C130 ,C116_=_C131 ,\nC116_=_C132 ,C116_=_C133 ,C116_=_C134 ,C116_=_C135 ,C116_=_C136 ,C116_=_C137 ,\nC116_=_C138 ,C116_=_C140 ,C116_=_C141 ,C116_=_C143 ,C116_=_C148 ,C116_=_C274 ,\nC116_=_C336 ,C116_=_C343 ,C116_=_C354 ,C117_=_C118 ,C117_=_C120 ,C117_=_C121 ,\nC117_=_C123 ,C117_=_C124 ,C117_=_C125 ,C117_=_C126 ,C117_=_C127 ,C117_=_C128 ,\nC117_=_C130 ,C117_=_C131 ,C117_=_C132</w:t>
      </w:r>
    </w:p>
    <w:p>
      <w:pPr>
        <w:pStyle w:val="PreformattedText"/>
        <w:bidi w:val="0"/>
        <w:spacing w:before="0" w:after="0"/>
        <w:jc w:val="left"/>
        <w:rPr/>
      </w:pPr>
      <w:r>
        <w:rPr/>
        <w:t xml:space="preserve"> </w:t>
      </w:r>
      <w:r>
        <w:rPr/>
        <w:t>,C117_=_C133 ,C117_=_C134 ,C117_=_C135 ,\nC117_=_C136 ,C117_=_C137 ,C117_=_C138 ,C117_=_C140 ,C117_=_C141 ,C117_=_C143 ,\nC117_=_C150 ,C117_=_C276 ,C117_=_C385 ,C117_=_C388 ,C117_=_C395 ,C117_=_C404 ,\nC117_=_C407 ,C118_=_C120 ,C118_=_C121 ,C118_=_C123 ,C118_=_C124 ,C118_=_C125 ,\nC118_=_C126 ,C118_=_C127 ,C118_=_C128 ,C118_=_C130 ,C118_=_C131 ,C118_=_C132 ,\nC118_=_C133 ,C118_=_C134 ,C118_=_C135 ,C118_=_C136 ,C118_=_C137 ,C118_=_C138 ,\nC118_=_C140 ,C118_=_C141 ,C118_=_C143 ,C118_=_C151 ,C118_=_C277 ,C118_=_C409 ,\nC118_=_C412 ,C118_=_C420 ,C118_=_C430 ,C118_=_C433 ,C120_=_C121 ,C120_=_C123 ,\nC120_=_C124 ,C120_=_C125 ,C120_=_C126 ,C120_=_C127 ,C120_=_C128 ,C120_=_C130 ,\nC120_=_C131 ,C120_=_C132 ,C120_=_C133 ,C120_=_C134 ,C120_=_C135 ,C120_=_C136 ,\nC120_=_C137 ,C120_=_C138 ,C120_=_C140 ,C120_=_C141 ,C120_=_C143 ,C120_=_C153 ,\nC120_=_C279 ,C120_=_C435 ,C120_=_C460 ,C120_=_C468 ,C120_=_C477 ,C120_=_C480 ,\nC121_=_C123 ,C121_=_C124 ,C121_=_C125 ,C121_=_C126 ,C121_=_C127 ,C121_=_C128 ,\nC121_=_C130 ,C121_=_C131 ,C121_=_C132 ,C121_=_C133 ,C121_=_C134 ,C121_=_C135 ,\nC121_=_C136 ,C121_=_C137 ,C121_=_C138 ,C121_=_C140 ,C121_=_C141 ,C121_=_C143 ,\nC121_=_C154 ,C121_=_C280 ,C121_=_C482 ,C121_=_C489 ,C121_=_C499 ,C121_=_C502 ,\nC123_=_C124 ,C123_=_C125 ,C123_=_C126 ,C123_=_C127 ,C123_=_C128 ,C123_=_C130 ,\nC123_=_C131 ,C123_=_C132 ,C123_=_C133 ,C123_=_C134 ,C123_=_C135 ,C123_=_C136 ,\nC123_=_C137 ,C123_=_C138 ,C123_=_C140 ,C123_=_C141 ,C123_=_C143 ,C123_=_C156 ,\nC123_=_C282 ,C123_=_C437 ,C123_=_C504 ,C123_=_C531 ,C123_=_C541 ,C123_=_C544 ,\nC124_=_C125 ,C124_=_C126 ,C124_=_C127 ,C124_=_C128 ,C124_=_C130 ,C124_=_C131 ,\nC124_=_C132 ,C124_=_C133 ,C124_=_C134 ,C124_=_C135 ,C124_=_C136 ,C124_=_C137 ,\nC124_=_C138 ,C124_=_C140 ,C124_=_C141 ,C124_=_C143 ,C124_=_C157 ,C124_=_C283 ,\nC124_=_C438 ,C124_=_C505 ,C124_=_C551 ,C124_=_C561 ,C124_=_C564 ,C125_=_C126 ,\nC125_=_C127 ,C125_=_C128 ,C125_=_C130 ,C125_=_C131 ,C125_=_C132 ,C125_=_C133 ,\nC125_=_C134 ,C125_=_C135 ,C125_=_C136 ,C125_=_C137 ,C125_=_C138 ,C125_=_C140 ,\nC125_=_C141 ,C125_=_C143 ,C125_=_C159 ,C125_=_C285 ,C125_=_C440 ,C125_=_C507 ,\nC125_=_C587 ,C125_=_C597 ,C125_=_C600 ,C126_=_C127 ,C126_=_C128 ,C126_=_C130 ,\nC126_=_C131 ,C126_=_C132 ,C126_=_C133 ,C126_=_C134 ,C126_=_C135 ,C126_=_C136 ,\nC126_=_C137 ,C126_=_C138 ,C126_=_C140 ,C126_=_C141 ,C126_=_C143 ,C126_=_C160 ,\nC126_=_C286 ,C126_=_C441 ,C126_=_C508 ,C126_=_C604 ,C126_=_C614 ,C126_=_C617 ,\nC127_=_C128 ,C127_=_C130 ,C127_=_C131 ,C127_=_C132 ,C127_=_C133 ,C127_=_C134 ,\nC127_=_C135 ,C127_=_C136 ,C127_=_C137 ,C127_=_C138 ,C127_=_C140 ,C127_=_C141 ,\nC127_=_C143 ,C127_=_C161 ,C127_=_C287 ,C127_=_C442 ,C127_=_C509 ,C127_=_C620 ,\nC127_=_C630 ,C127_=_C633 ,C128_=_C130 ,C128_=_C131 ,C128_=_C132 ,C128_=_C133 ,\nC128_=_C134 ,C128_=_C135 ,C128_=_C136 ,C128_=_C137 ,C128_=_C138 ,C128_=_C140 ,\nC128_=_C141 ,C128_=_C143 ,C128_=_C162 ,C128_=_C288 ,C128_=_C443 ,C128_=_C510 ,\nC128_=_C635 ,C128_=_C645 ,C128_=_C648 ,C130_=_C131 ,C130_=_C132 ,C130_=_C133 ,\nC130_=_C134 ,C130_=_C135 ,C130_=_C136 ,C130_=_C137 ,C130_=_C138 ,C130_=_C140 ,\nC130_=_C141 ,C130_=_C143 ,C130_=_C164 ,C130_=_C290 ,C130_=_C445 ,C130_=_C512 ,\nC130_=_C650 ,C130_=_C670 ,C130_=_C673 ,C131_=_C132 ,C131_=_C133 ,C131_=_C134 ,\nC131_=_C135 ,C131_=_C136 ,C131_=_C137 ,C131_=_C138 ,C131_=_C140 ,C131_=_C141 ,\nC131_=_C143 ,C131_=_C165 ,C131_=_C291 ,C131_=_C446 ,C131_=_C513 ,C131_=_C651 ,\nC131_=_C682 ,C131_=_C685 ,C132_=_C133 ,C132_=_C134 ,C132_=_C135 ,C132_=_C136 ,\nC132_=_C137 ,C132_=_C138 ,C132_=_C140 ,C132_=_C141 ,C132_=_C143 ,C132_=_C166 ,\nC132_=_C292 ,C132_=_C447 ,C132_=_C514 ,C132_=_C652 ,C132_=_C693 ,C132_=_C696 ,\nC133_=_C134 ,C133_=_C135 ,C133_=_C136 ,C133_=_C137 ,C133_=_C138 ,C133_=_C140 ,\nC133_=_C141 ,C133_=_C143 ,C133_=_C167 ,C133_=_C293 ,C133_=_C448 ,C133_=_C515 ,\nC133_=_C653 ,C133_=_C703 ,C133_=_C706 ,C134_=_C135 ,C134_=_C136 ,C134_=_C137 ,\nC134_=_C138 ,C134_=_C140 ,C134_=_C141 ,C134_=_C143 ,C134_=_C168 ,C134_=_C294 ,\nC134_=_C449 ,C134_=_C516 ,C134_=_C654 ,C134_=_C712 ,C134_=_C715 ,C135_=_C136 ,\nC135_=_C137 ,C135_=_C138 ,C135_=_C140 ,C135_=_C141 ,C135_=_C143 ,C135_=_C169 ,\nC135_=_C295 ,C135_=_C450 ,C135_=_C517 ,C135_=_C655 ,C135_=_C722 ,C136_=_C137 ,\nC136_=_C138 ,C136_=_C140 ,C136_=_C141 ,C136_=_C143 ,C136_=_C170 ,C136_=_C296 ,\nC136_=_C451 ,C136_=_C518 ,C136_=_C656 ,C136_=_C726 ,C136_=_C729 ,C137_=_C138 ,\nC137_=_C140 ,C137_=_C141 ,C137_=_C143 ,C137_=_C171 ,C137_=_C297 ,C137_=_C452 ,\nC137_=_C519 ,C137_=_C657 ,C137_=_C732 ,C137_=_C735 ,C138_=_C140 ,C138_=_C141 ,\nC138_=_C143 ,C138_=_C172 ,C138_=_C453 ,C138_=_C658 ,C138_=_C736 ,C138_=_C739 ,\nC140_=_C141 ,C140_=_C143 ,C140_=_C174 ,C140_=_C299 ,C140_=_C455 ,C140_=_C521 ,\nC140_=_C660 ,C140_=_C741 ,C140_=_C746 ,C141_=_C143 ,C141_=_C175 ,C141_=_C300 ,\nC141_=_C456 ,C141_=_C522 ,C141_=_C661 ,C141_=_C742 ,C141_=_C748 ,C143_=_C177 ,\nC143_=_C302 ,C143_=_C458 ,C143_=_C524 ,C143_=_C663 ,C143_=_C744 ,C143_=_C750 ,\nC144_=_C145 ,C144_=_C146 ,C144_=_C148 ,C144_=_C149 ,C144_=_C150 ,C144_=_C151 ,\nC144_=_C153 ,C144_=_C154 ,C144_=_C156 ,C144_=_C157 ,C144_=_C158 ,C144_=_C159 ,\nC144_=_C160 ,C144_=_C161 ,C144_=_C162 ,C144_=_C164 ,C144_=_C165 ,C144_=_C166 ,\nC144_=_C167 ,C144_=_C168 ,C144_=_C169 ,C144_=_C170 ,C144_=_C171 ,C144_=_C172 ,\nC144_=_C174 ,C144_=_C175 ,C144_=_C177 ,C144_=_C180 ,C144_=_C186 ,C144_=_C189 ,\nC144_=_C195 ,C144_=_C205 ,C144_=_C208 ,C145_=_C146 ,C145_=_C148 ,C145_=_C149 ,\nC145_=_C150 ,C145_=_C151 ,C145_=_C153 ,C145_=_C154 ,C145_=_C156 ,C145_=_C157 ,\nC145_=_C158 ,C145_=_C159 ,C145_=_C160 ,C145_=_C161 ,C145_=_C162 ,C145_=_C164 ,\nC145_=_C165 ,C145_=_C166 ,C145_=_C167 ,C145_=_C168 ,C145_=_C169 ,C145_=_C170 ,\nC145_=_C171 ,C145_=_C172 ,C145_=_C174 ,C145_=_C175 ,C145_=_C177 ,C145_=_C211 ,\nC145_=_C217 ,C145_=_C220 ,C145_=_C228 ,C145_=_C238 ,C145_=_C241 ,C146_=_C148 ,\nC146_=_C149 ,C146_=_C150 ,C146_=_C151 ,C146_=_C153 ,C146_=_C154 ,C146_=_C156 ,\nC146_=_C157 ,C146_=_C158 ,C146_=_C159 ,C146_=_C160 ,C146_=_C161 ,C146_=_C162 ,\nC146_=_C164 ,C146_=_C165 ,C146_=_C166 ,C146_=_C167 ,C146_=_C168 ,C146_=_C169 ,\nC146_=_C170 ,C146_=_C171 ,C146_=_C172 ,C146_=_C174 ,C146_=_C175 ,C146_=_C177 ,\nC146_=_C243 ,C146_=_C249 ,C146_=_C252 ,C146_=_C268 ,C146_=_C271 ,C148_=_C149 ,\nC148_=_C150 ,C148_=_C151 ,C148_=_C153 ,C148_=_C154 ,C148_=_C156 ,C148_=_C157 ,\nC148_=_C158 ,C148_=_C159 ,C148_=_C160 ,C148_=_C161 ,C148_=_C162 ,C148_=_C164 ,\nC148_=_C165 ,C148_=_C166 ,C148_=_C167 ,C148_=_C168 ,C148_=_C169 ,C148_=_C170 ,\nC148_=_C171 ,C148_=_C172 ,C148_=_C174 ,C148_=_C175 ,C148_=_C177 ,C148_=_C274 ,\nC148_=_C336 ,C148_=_C343 ,C148_=_C354 ,C149_=_C150 ,C149_=_C151 ,C149_=_C153 ,\nC149_=_C154 ,C149_=_C156 ,C149_=_C157 ,C149_=_C158 ,C149_=_C159 ,C149_=_C160 ,\nC149_=_C161 ,C149_=_C162 ,C149_=_C164 ,C149_=_C165 ,C149_=_C166 ,C149_=_C167 ,\nC149_=_C168 ,C149_=_C169 ,C149_=_C170 ,C149_=_C171 ,C149_=_C172 ,C149_=_C174 ,\nC149_=_C175 ,C149_=_C177 ,C149_=_C275 ,C149_=_C358 ,C149_=_C361 ,C149_=_C369 ,\nC149_=_C379 ,C149_=_C382 ,C150_=_C151 ,C150_=_C153 ,C150_=_C154 ,C150_=_C156 ,\nC150_=_C157 ,C150_=_C158 ,C150_=_C159 ,C150_=_C160 ,C150_=_C161 ,C150_=_C162 ,\nC150_=_C164 ,C150_=_C165 ,C150_=_C166 ,C150_=_C167 ,C150_=_C168 ,C150_=_C169 ,\nC150_=_C170 ,C150_=_C171 ,C150_=_C172 ,C150_=_C174 ,C150_=_C175 ,C150_=_C177 ,\nC150_=_C276 ,C150_=_C385 ,C150_=_C388 ,C150_=_C395 ,C150_=_C404 ,C150_=_C407 ,\nC151_=_C153 ,C151_=_C154 ,C151_=_C156 ,C151_=_C157 ,C151_=_C158 ,C151_=_C159 ,\nC151_=_C160 ,C151_=_C161 ,C151_=_C162 ,C151_=_C164 ,C151_=_C165 ,C151_=_C166 ,\nC151_=_C167 ,C151_=_C168 ,C151_=_C169 ,C151_=_C170 ,C151_=_C171 ,C151_=_C172 ,\nC151_=_C174 ,C151_=_C175 ,C151_=_C177 ,C151_=_C277 ,C151_=_C409 ,C151_=_C412 ,\nC151_=_C420 ,C151_=_C430 ,C151_=_C433 ,C153_=_C154 ,C153_=_C156 ,C153_=_C157 ,\nC153_=_C158 ,C153_=_C159 ,C153_=_C160 ,C153_=_C161 ,C153_=_C162 ,C153_=_C164 ,\nC153_=_C165 ,C153_=_C166 ,C153_=_C167 ,C153_=_C168 ,C153_=_C169 ,C153_=_C170 ,\nC153_=_C171 ,C153_=_C172 ,C153_=_C174 ,C153_=_C175 ,C153_=_C177 ,C153_=_C279 ,\nC153_=_C435 ,C153_=_C460 ,C153_=_C468 ,C153_=_C477 ,C153_=_C480 ,C154_=_C156 ,\nC154_=_C157 ,C154_=_C158 ,C154_=_C159 ,C154_=_C160 ,C154_=_C161 ,C154_=_C162 ,\nC154_=_C164 ,C154_=_C165 ,C154_=_C166 ,C154_=_C167 ,C154_=_C168 ,C154_=_C169 ,\nC154_=_C170 ,C154_=_C171 ,C154_=_C172 ,C154_=_C174 ,C154_=_C175 ,C154_=_C177 ,\nC154_=_C280 ,C154_=_C482 ,C154_=_C489 ,C154_=_C499 ,C154_=_C502 ,C156_=_C157 ,\nC156_=_C158 ,C156_=_C159 ,C156_=_C160 ,C156_=_C161 ,C156_=_C162 ,C156_=_C164 ,\nC156_=_C165 ,C156_=_C166 ,C156_=_C167 ,C156_=_C168 ,C156_=_C169 ,C156_=_C170 ,\nC156_=_C171 ,C156_=_C172 ,C156_=_C174 ,C156_=_C175 ,C156_=_C177 ,C156_=_C282 ,\nC156_=_C437 ,C156_=_C504 ,C156_=_C531 ,C156_=_C541 ,C156_=_C544 ,C157_=_C158 ,\nC157_=_C159 ,C157_=_C160 ,C157_=_C161 ,C157_=_C162 ,C157_=_C164 ,C157_=_C165 ,\nC157_=_C166 ,C157_=_C167 ,C157_=_C168 ,C157_=_C169 ,C157_=_C170 ,C157_=_C171 ,\nC157_=_C172 ,C157_=_C174 ,C157_=_C175 ,C157_=_C177 ,C157_=_C283 ,C157_=_C438 ,\nC157_=_C505 ,C157_=_C551 ,C157_=_C561 ,C157_=_C564 ,C158_=_C159 ,C158_=_C160 ,\nC158_=_C161 ,C158_=_C162 ,C158_=_C164 ,C158_=_C165 ,C158_=_C166 ,C158_=_C167 ,\nC158_=_C168 ,C158_=_C169 ,C158_=_C170 ,C158_=_C171 ,C158_=_C172 ,C158_=_C174 ,\nC158_=_C175 ,C158_=_C177 ,C158_=_C284 ,C158_=_C439 ,C158_=_C506 ,C158_=_C579 ,\nC158_=_C582 ,C159_=_C160 ,C159_=_C161 ,C159_=_C162 ,C159_=_C164 ,C159_=_C165 ,\nC159_=_C166 ,C159_=_C167 ,C159_=_C168 ,C159_=_C169 ,C159_=_C170 ,C159_=_C171 ,\nC159_=_C172 ,C159_=_C174 ,C159_=_C175 ,C159_=_C177 ,C159_=_C285 ,C159_=_C440 ,\nC159_=_C507 ,C159_=_C587 ,C159_=_C597 ,C159_=_C600 ,C160_=_C161 ,C160_=_C162 ,\nC160_=_C164 ,C160_=_C165 ,C160_=_C166 ,C160_=_C167 ,C160_=_C168 ,C160_=_C169 ,\nC160_=_C170 ,C160_=_C171 ,C160_=_C172 ,C160_=_C174 ,C160_=_C175 ,C160_=_C177 ,\nC160_=_C286 ,C160_=_C441 ,C160_=_C508 ,C160_=_C604 ,C160_=_C614 ,C160_=_C617 ,\nC161_=_C162 ,C161_=_C164 ,C161_=_C165 ,C161_=_C166 ,C161_=_C167 ,C161_=_C168 ,\nC161_=_C169 ,C161_=_C170</w:t>
      </w:r>
    </w:p>
    <w:p>
      <w:pPr>
        <w:pStyle w:val="PreformattedText"/>
        <w:bidi w:val="0"/>
        <w:spacing w:before="0" w:after="0"/>
        <w:jc w:val="left"/>
        <w:rPr/>
      </w:pPr>
      <w:r>
        <w:rPr/>
        <w:t xml:space="preserve"> </w:t>
      </w:r>
      <w:r>
        <w:rPr/>
        <w:t>,C161_=_C171 ,C161_=_C172 ,C161_=_C174 ,C161_=_C175 ,\nC161_=_C177 ,C161_=_C287 ,C161_=_C442 ,C161_=_C509 ,C161_=_C620 ,C161_=_C630 ,\nC161_=_C633 ,C162_=_C164 ,C162_=_C165 ,C162_=_C166 ,C162_=_C167 ,C162_=_C168 ,\nC162_=_C169 ,C162_=_C170 ,C162_=_C171 ,C162_=_C172 ,C162_=_C174 ,C162_=_C175 ,\nC162_=_C177 ,C162_=_C288 ,C162_=_C443 ,C162_=_C510 ,C162_=_C635 ,C162_=_C645 ,\nC162_=_C648 ,C164_=_C165 ,C164_=_C166 ,C164_=_C167 ,C164_=_C168 ,C164_=_C169 ,\nC164_=_C170 ,C164_=_C171 ,C164_=_C172 ,C164_=_C174 ,C164_=_C175 ,C164_=_C177 ,\nC164_=_C290 ,C164_=_C445 ,C164_=_C512 ,C164_=_C650 ,C164_=_C670 ,C164_=_C673 ,\nC165_=_C166 ,C165_=_C167 ,C165_=_C168 ,C165_=_C169 ,C165_=_C170 ,C165_=_C171 ,\nC165_=_C172 ,C165_=_C174 ,C165_=_C175 ,C165_=_C177 ,C165_=_C291 ,C165_=_C446 ,\nC165_=_C513 ,C165_=_C651 ,C165_=_C682 ,C165_=_C685 ,C166_=_C167 ,C166_=_C168 ,\nC166_=_C169 ,C166_=_C170 ,C166_=_C171 ,C166_=_C172 ,C166_=_C174 ,C166_=_C175 ,\nC166_=_C177 ,C166_=_C292 ,C166_=_C447 ,C166_=_C514 ,C166_=_C652 ,C166_=_C693 ,\nC166_=_C696 ,C167_=_C168 ,C167_=_C169 ,C167_=_C170 ,C167_=_C171 ,C167_=_C172 ,\nC167_=_C174 ,C167_=_C175 ,C167_=_C177 ,C167_=_C293 ,C167_=_C448 ,C167_=_C515 ,\nC167_=_C653 ,C167_=_C703 ,C167_=_C706 ,C168_=_C169 ,C168_=_C170 ,C168_=_C171 ,\nC168_=_C172 ,C168_=_C174 ,C168_=_C175 ,C168_=_C177 ,C168_=_C294 ,C168_=_C449 ,\nC168_=_C516 ,C168_=_C654 ,C168_=_C712 ,C168_=_C715 ,C169_=_C170 ,C169_=_C171 ,\nC169_=_C172 ,C169_=_C174 ,C169_=_C175 ,C169_=_C177 ,C169_=_C295 ,C169_=_C450 ,\nC169_=_C517 ,C169_=_C655 ,C169_=_C722 ,C170_=_C171 ,C170_=_C172 ,C170_=_C174 ,\nC170_=_C175 ,C170_=_C177 ,C170_=_C296 ,C170_=_C451 ,C170_=_C518 ,C170_=_C656 ,\nC170_=_C726 ,C170_=_C729 ,C171_=_C172 ,C171_=_C174 ,C171_=_C175 ,C171_=_C177 ,\nC171_=_C297 ,C171_=_C452 ,C171_=_C519 ,C171_=_C657 ,C171_=_C732 ,C171_=_C735 ,\nC172_=_C174 ,C172_=_C175 ,C172_=_C177 ,C172_=_C453 ,C172_=_C658 ,C172_=_C736 ,\nC172_=_C739 ,C174_=_C175 ,C174_=_C177 ,C174_=_C299 ,C174_=_C455 ,C174_=_C521 ,\nC174_=_C660 ,C174_=_C741 ,C174_=_C746 ,C175_=_C177 ,C175_=_C300 ,C175_=_C456 ,\nC175_=_C522 ,C175_=_C661 ,C175_=_C742 ,C175_=_C748 ,C177_=_C302 ,C177_=_C458 ,\nC177_=_C524 ,C177_=_C663 ,C177_=_C744 ,C177_=_C750 ,C180_=_C186 ,C180_=_C189 ,\nC180_=_C195 ,C180_=_C205 ,C180_=_C208 ,C180_=_C211 ,C180_=_C243 ,C180_=_C273 ,\nC180_=_C274 ,C180_=_C275 ,C180_=_C276 ,C180_=_C277 ,C180_=_C279 ,C180_=_C280 ,\nC180_=_C282 ,C180_=_C283 ,C180_=_C284 ,C180_=_C285 ,C180_=_C286 ,C180_=_C287 ,\nC180_=_C288 ,C180_=_C290 ,C180_=_C291 ,C180_=_C292 ,C180_=_C293 ,C180_=_C294 ,\nC180_=_C295 ,C180_=_C296 ,C180_=_C297 ,C180_=_C299 ,C180_=_C300 ,C180_=_C302 ,\nC186_=_C189 ,C186_=_C195 ,C186_=_C205 ,C186_=_C208 ,C186_=_C217 ,C186_=_C249 ,\nC186_=_C358 ,C186_=_C385 ,C186_=_C409 ,C186_=_C435 ,C186_=_C437 ,C186_=_C438 ,\nC186_=_C439 ,C186_=_C440 ,C186_=_C441 ,C186_=_C442 ,C186_=_C443 ,C186_=_C445 ,\nC186_=_C446 ,C186_=_C447 ,C186_=_C448 ,C186_=_C449 ,C186_=_C450 ,C186_=_C451 ,\nC186_=_C452 ,C186_=_C453 ,C186_=_C455 ,C186_=_C456 ,C186_=_C458 ,C189_=_C195 ,\nC189_=_C205 ,C189_=_C208 ,C189_=_C220 ,C189_=_C252 ,C189_=_C309 ,C189_=_C336 ,\nC189_=_C361 ,C189_=_C388 ,C189_=_C412 ,C189_=_C460 ,C189_=_C482 ,C189_=_C504 ,\nC189_=_C505 ,C189_=_C506 ,C189_=_C507 ,C189_=_C508 ,C189_=_C509 ,C189_=_C510 ,\nC189_=_C512 ,C189_=_C513 ,C189_=_C514 ,C189_=_C515 ,C189_=_C516 ,C189_=_C517 ,\nC189_=_C518 ,C189_=_C519 ,C189_=_C521 ,C189_=_C522 ,C189_=_C524 ,C195_=_C205 ,\nC195_=_C208 ,C195_=_C228 ,C195_=_C317 ,C195_=_C343 ,C195_=_C369 ,C195_=_C395 ,\nC195_=_C420 ,C195_=_C468 ,C195_=_C489 ,C195_=_C531 ,C195_=_C551 ,C195_=_C587 ,\nC195_=_C604 ,C195_=_C620 ,C195_=_C635 ,C195_=_C650 ,C195_=_C651 ,C195_=_C652 ,\nC195_=_C653 ,C195_=_C654 ,C195_=_C655 ,C195_=_C656 ,C195_=_C657 ,C195_=_C658 ,\nC195_=_C660 ,C195_=_C661 ,C195_=_C663 ,C205_=_C208 ,C205_=_C238 ,C205_=_C268 ,\nC205_=_C327 ,C205_=_C379 ,C205_=_C404 ,C205_=_C430 ,C205_=_C477 ,C205_=_C499 ,\nC205_=_C541 ,C205_=_C561 ,C205_=_C579 ,C205_=_C597 ,C205_=_C614 ,C205_=_C630 ,\nC205_=_C645 ,C205_=_C670 ,C205_=_C682 ,C205_=_C693 ,C205_=_C703 ,C205_=_C712 ,\nC205_=_C726 ,C205_=_C732 ,C205_=_C736 ,C205_=_C741 ,C205_=_C742 ,C205_=_C744 ,\nC208_=_C241 ,C208_=_C271 ,C208_=_C354 ,C208_=_C382 ,C208_=_C407 ,C208_=_C433 ,\nC208_=_C480 ,C208_=_C502 ,C208_=_C544 ,C208_=_C564 ,C208_=_C582 ,C208_=_C600 ,\nC208_=_C617 ,C208_=_C633 ,C208_=_C648 ,C208_=_C673 ,C208_=_C685 ,C208_=_C696 ,\nC208_=_C706 ,C208_=_C715 ,C208_=_C722 ,C208_=_C729 ,C208_=_C735 ,C208_=_C739 ,\nC208_=_C746 ,C208_=_C748 ,C208_=_C750 ,C211_=_C217 ,C211_=_C220 ,C211_=_C228 ,\nC211_=_C238 ,C211_=_C241 ,C211_=_C243 ,C211_=_C273 ,C211_=_C274 ,C211_=_C275 ,\nC211_=_C276 ,C211_=_C277 ,C211_=_C279 ,C211_=_C280 ,C211_=_C282 ,C211_=_C283 ,\nC211_=_C284 ,C211_=_C285 ,C211_=_C286 ,C211_=_C287 ,C211_=_C288 ,C211_=_C290 ,\nC211_=_C291 ,C211_=_C292 ,C211_=_C293 ,C211_=_C294 ,C211_=_C295 ,C211_=_C296 ,\nC211_=_C297 ,C211_=_C299 ,C211_=_C300 ,C211_=_C302 ,C217_=_C220 ,C217_=_C228 ,\nC217_=_C238 ,C217_=_C241 ,C217_=_C249 ,C217_=_C358 ,C217_=_C385 ,C217_=_C409 ,\nC217_=_C435 ,C217_=_C437 ,C217_=_C438 ,C217_=_C439 ,C217_=_C440 ,C217_=_C441 ,\nC217_=_C442 ,C217_=_C443 ,C217_=_C445 ,C217_=_C446 ,C217_=_C447 ,C217_=_C448 ,\nC217_=_C449 ,C217_=_C450 ,C217_=_C451 ,C217_=_C452 ,C217_=_C453 ,C217_=_C455 ,\nC217_=_C456 ,C217_=_C458 ,C220_=_C228 ,C220_=_C238 ,C220_=_C241 ,C220_=_C252 ,\nC220_=_C309 ,C220_=_C336 ,C220_=_C361 ,C220_=_C388 ,C220_=_C412 ,C220_=_C460 ,\nC220_=_C482 ,C220_=_C504 ,C220_=_C505 ,C220_=_C506 ,C220_=_C507 ,C220_=_C508 ,\nC220_=_C509 ,C220_=_C510 ,C220_=_C512 ,C220_=_C513 ,C220_=_C514 ,C220_=_C515 ,\nC220_=_C516 ,C220_=_C517 ,C220_=_C518 ,C220_=_C519 ,C220_=_C521 ,C220_=_C522 ,\nC220_=_C524 ,C228_=_C238 ,C228_=_C241 ,C228_=_C317 ,C228_=_C343 ,C228_=_C369 ,\nC228_=_C395 ,C228_=_C420 ,C228_=_C468 ,C228_=_C489 ,C228_=_C531 ,C228_=_C551 ,\nC228_=_C587 ,C228_=_C604 ,C228_=_C620 ,C228_=_C635 ,C228_=_C650 ,C228_=_C651 ,\nC228_=_C652 ,C228_=_C653 ,C228_=_C654 ,C228_=_C655 ,C228_=_C656 ,C228_=_C657 ,\nC228_=_C658 ,C228_=_C660 ,C228_=_C661 ,C228_=_C663 ,C238_=_C241 ,C238_=_C268 ,\nC238_=_C327 ,C238_=_C379 ,C238_=_C404 ,C238_=_C430 ,C238_=_C477 ,C238_=_C499 ,\nC238_=_C541 ,C238_=_C561 ,C238_=_C579 ,C238_=_C597 ,C238_=_C614 ,C238_=_C630 ,\nC238_=_C645 ,C238_=_C670 ,C238_=_C682 ,C238_=_C693 ,C238_=_C703 ,C238_=_C712 ,\nC238_=_C726 ,C238_=_C732 ,C238_=_C736 ,C238_=_C741 ,C238_=_C742 ,C238_=_C744 ,\nC241_=_C271 ,C241_=_C354 ,C241_=_C382 ,C241_=_C407 ,C241_=_C433 ,C241_=_C480 ,\nC241_=_C502 ,C241_=_C544 ,C241_=_C564 ,C241_=_C582 ,C241_=_C600 ,C241_=_C617 ,\nC241_=_C633 ,C241_=_C648 ,C241_=_C673 ,C241_=_C685 ,C241_=_C696 ,C241_=_C706 ,\nC241_=_C715 ,C241_=_C722 ,C241_=_C729 ,C241_=_C735 ,C241_=_C739 ,C241_=_C746 ,\nC241_=_C748 ,C241_=_C750 ,C243_=_C249 ,C243_=_C252 ,C243_=_C268 ,C243_=_C271 ,\nC243_=_C273 ,C243_=_C274 ,C243_=_C275 ,C243_=_C276 ,C243_=_C277 ,C243_=_C279 ,\nC243_=_C280 ,C243_=_C282 ,C243_=_C283 ,C243_=_C284 ,C243_=_C285 ,C243_=_C286 ,\nC243_=_C287 ,C243_=_C288 ,C243_=_C290 ,C243_=_C291 ,C243_=_C292 ,C243_=_C293 ,\nC243_=_C294 ,C243_=_C295 ,C243_=_C296 ,C243_=_C297 ,C243_=_C299 ,C243_=_C300 ,\nC243_=_C302 ,C249_=_C252 ,C249_=_C268 ,C249_=_C271 ,C249_=_C358 ,C249_=_C385 ,\nC249_=_C409 ,C249_=_C435 ,C249_=_C437 ,C249_=_C438 ,C249_=_C439 ,C249_=_C440 ,\nC249_=_C441 ,C249_=_C442 ,C249_=_C443 ,C249_=_C445 ,C249_=_C446 ,C249_=_C447 ,\nC249_=_C448 ,C249_=_C449 ,C249_=_C450 ,C249_=_C451 ,C249_=_C452 ,C249_=_C453 ,\nC249_=_C455 ,C249_=_C456 ,C249_=_C458 ,C252_=_C268 ,C252_=_C271 ,C252_=_C309 ,\nC252_=_C336 ,C252_=_C361 ,C252_=_C388 ,C252_=_C412 ,C252_=_C460 ,C252_=_C482 ,\nC252_=_C504 ,C252_=_C505 ,C252_=_C506 ,C252_=_C507 ,C252_=_C508 ,C252_=_C509 ,\nC252_=_C510 ,C252_=_C512 ,C252_=_C513 ,C252_=_C514 ,C252_=_C515 ,C252_=_C516 ,\nC252_=_C517 ,C252_=_C518 ,C252_=_C519 ,C252_=_C521 ,C252_=_C522 ,C252_=_C524 ,\nC268_=_C271 ,C268_=_C327 ,C268_=_C379 ,C268_=_C404 ,C268_=_C430 ,C268_=_C477 ,\nC268_=_C499 ,C268_=_C541 ,C268_=_C561 ,C268_=_C579 ,C268_=_C597 ,C268_=_C614 ,\nC268_=_C630 ,C268_=_C645 ,C268_=_C670 ,C268_=_C682 ,C268_=_C693 ,C268_=_C703 ,\nC268_=_C712 ,C268_=_C726 ,C268_=_C732 ,C268_=_C736 ,C268_=_C741 ,C268_=_C742 ,\nC268_=_C744 ,C271_=_C354 ,C271_=_C382 ,C271_=_C407 ,C271_=_C433 ,C271_=_C480 ,\nC271_=_C502 ,C271_=_C544 ,C271_=_C564 ,C271_=_C582 ,C271_=_C600 ,C271_=_C617 ,\nC271_=_C633 ,C271_=_C648 ,C271_=_C673 ,C271_=_C685 ,C271_=_C696 ,C271_=_C706 ,\nC271_=_C715 ,C271_=_C722 ,C271_=_C729 ,C271_=_C735 ,C271_=_C739 ,C271_=_C746 ,\nC271_=_C748 ,C271_=_C750 ,C273_=_C274 ,C273_=_C275 ,C273_=_C276 ,C273_=_C277 ,\nC273_=_C279 ,C273_=_C280 ,C273_=_C282 ,C273_=_C283 ,C273_=_C284 ,C273_=_C285 ,\nC273_=_C286 ,C273_=_C287 ,C273_=_C288 ,C273_=_C290 ,C273_=_C291 ,C273_=_C292 ,\nC273_=_C293 ,C273_=_C294 ,C273_=_C295 ,C273_=_C296 ,C273_=_C297 ,C273_=_C299 ,\nC273_=_C300 ,C273_=_C302 ,C273_=_C309 ,C273_=_C317 ,C273_=_C327 ,C274_=_C275 ,\nC274_=_C276 ,C274_=_C277 ,C274_=_C279 ,C274_=_C280 ,C274_=_C282 ,C274_=_C283 ,\nC274_=_C284 ,C274_=_C285 ,C274_=_C286 ,C274_=_C287 ,C274_=_C288 ,C274_=_C290 ,\nC274_=_C291 ,C274_=_C292 ,C274_=_C293 ,C274_=_C294 ,C274_=_C295 ,C274_=_C296 ,\nC274_=_C297 ,C274_=_C299 ,C274_=_C300 ,C274_=_C302 ,C274_=_C336 ,C274_=_C343 ,\nC274_=_C354 ,C275_=_C276 ,C275_=_C277 ,C275_=_C279 ,C275_=_C280 ,C275_=_C282 ,\nC275_=_C283 ,C275_=_C284 ,C275_=_C285 ,C275_=_C286 ,C275_=_C287 ,C275_=_C288 ,\nC275_=_C290 ,C275_=_C291 ,C275_=_C292 ,C275_=_C293 ,C275_=_C294 ,C275_=_C295 ,\nC275_=_C296 ,C275_=_C297 ,C275_=_C299 ,C275_=_C300 ,C275_=_C302 ,C275_=_C358 ,\nC275_=_C361 ,C275_=_C369 ,C275_=_C379 ,C275_=_C382 ,C276_=_C277 ,C276_=_C279 ,\nC276_=_C280 ,C276_=_C282 ,C276_=_C283 ,C276_=_C284 ,C276_=_C285 ,C276_=_C286 ,\nC276_=_C287 ,C276_=_C288 ,C276_=_C290 ,C276_=_C291 ,C276_=_C292 ,C276_=_C293 ,\nC276_=_C294 ,C276_=_C295 ,C276_=_C296 ,C276_=_C297 ,C276_=_C299 ,C276_=_C300 ,\nC276_=_C302 ,C276_=_C385 ,C276_=_C388 ,C276_=_C395 ,C276_=_C404 ,C276_=_C407 ,\nC277_=_C279</w:t>
      </w:r>
    </w:p>
    <w:p>
      <w:pPr>
        <w:pStyle w:val="PreformattedText"/>
        <w:bidi w:val="0"/>
        <w:spacing w:before="0" w:after="0"/>
        <w:jc w:val="left"/>
        <w:rPr/>
      </w:pPr>
      <w:r>
        <w:rPr/>
        <w:t xml:space="preserve"> </w:t>
      </w:r>
      <w:r>
        <w:rPr/>
        <w:t>,C277_=_C280 ,C277_=_C282 ,C277_=_C283 ,C277_=_C284 ,C277_=_C285 ,\nC277_=_C286 ,C277_=_C287 ,C277_=_C288 ,C277_=_C290 ,C277_=_C291 ,C277_=_C292 ,\nC277_=_C293 ,C277_=_C294 ,C277_=_C295 ,C277_=_C296 ,C277_=_C297 ,C277_=_C299 ,\nC277_=_C300 ,C277_=_C302 ,C277_=_C409 ,C277_=_C412 ,C277_=_C420 ,C277_=_C430 ,\nC277_=_C433 ,C279_=_C280 ,C279_=_C282 ,C279_=_C283 ,C279_=_C284 ,C279_=_C285 ,\nC279_=_C286 ,C279_=_C287 ,C279_=_C288 ,C279_=_C290 ,C279_=_C291 ,C279_=_C292 ,\nC279_=_C293 ,C279_=_C294 ,C279_=_C295 ,C279_=_C296 ,C279_=_C297 ,C279_=_C299 ,\nC279_=_C300 ,C279_=_C302 ,C279_=_C435 ,C279_=_C460 ,C279_=_C468 ,C279_=_C477 ,\nC279_=_C480 ,C280_=_C282 ,C280_=_C283 ,C280_=_C284 ,C280_=_C285 ,C280_=_C286 ,\nC280_=_C287 ,C280_=_C288 ,C280_=_C290 ,C280_=_C291 ,C280_=_C292 ,C280_=_C293 ,\nC280_=_C294 ,C280_=_C295 ,C280_=_C296 ,C280_=_C297 ,C280_=_C299 ,C280_=_C300 ,\nC280_=_C302 ,C280_=_C482 ,C280_=_C489 ,C280_=_C499 ,C280_=_C502 ,C282_=_C283 ,\nC282_=_C284 ,C282_=_C285 ,C282_=_C286 ,C282_=_C287 ,C282_=_C288 ,C282_=_C290 ,\nC282_=_C291 ,C282_=_C292 ,C282_=_C293 ,C282_=_C294 ,C282_=_C295 ,C282_=_C296 ,\nC282_=_C297 ,C282_=_C299 ,C282_=_C300 ,C282_=_C302 ,C282_=_C437 ,C282_=_C504 ,\nC282_=_C531 ,C282_=_C541 ,C282_=_C544 ,C283_=_C284 ,C283_=_C285 ,C283_=_C286 ,\nC283_=_C287 ,C283_=_C288 ,C283_=_C290 ,C283_=_C291 ,C283_=_C292 ,C283_=_C293 ,\nC283_=_C294 ,C283_=_C295 ,C283_=_C296 ,C283_=_C297 ,C283_=_C299 ,C283_=_C300 ,\nC283_=_C302 ,C283_=_C438 ,C283_=_C505 ,C283_=_C551 ,C283_=_C561 ,C283_=_C564 ,\nC284_=_C285 ,C284_=_C286 ,C284_=_C287 ,C284_=_C288 ,C284_=_C290 ,C284_=_C291 ,\nC284_=_C292 ,C284_=_C293 ,C284_=_C294 ,C284_=_C295 ,C284_=_C296 ,C284_=_C297 ,\nC284_=_C299 ,C284_=_C300 ,C284_=_C302 ,C284_=_C439 ,C284_=_C506 ,C284_=_C579 ,\nC284_=_C582 ,C285_=_C286 ,C285_=_C287 ,C285_=_C288 ,C285_=_C290 ,C285_=_C291 ,\nC285_=_C292 ,C285_=_C293 ,C285_=_C294 ,C285_=_C295 ,C285_=_C296 ,C285_=_C297 ,\nC285_=_C299 ,C285_=_C300 ,C285_=_C302 ,C285_=_C440 ,C285_=_C507 ,C285_=_C587 ,\nC285_=_C597 ,C285_=_C600 ,C286_=_C287 ,C286_=_C288 ,C286_=_C290 ,C286_=_C291 ,\nC286_=_C292 ,C286_=_C293 ,C286_=_C294 ,C286_=_C295 ,C286_=_C296 ,C286_=_C297 ,\nC286_=_C299 ,C286_=_C300 ,C286_=_C302 ,C286_=_C441 ,C286_=_C508 ,C286_=_C604 ,\nC286_=_C614 ,C286_=_C617 ,C287_=_C288 ,C287_=_C290 ,C287_=_C291 ,C287_=_C292 ,\nC287_=_C293 ,C287_=_C294 ,C287_=_C295 ,C287_=_C296 ,C287_=_C297 ,C287_=_C299 ,\nC287_=_C300 ,C287_=_C302 ,C287_=_C442 ,C287_=_C509 ,C287_=_C620 ,C287_=_C630 ,\nC287_=_C633 ,C288_=_C290 ,C288_=_C291 ,C288_=_C292 ,C288_=_C293 ,C288_=_C294 ,\nC288_=_C295 ,C288_=_C296 ,C288_=_C297 ,C288_=_C299 ,C288_=_C300 ,C288_=_C302 ,\nC288_=_C443 ,C288_=_C510 ,C288_=_C635 ,C288_=_C645 ,C288_=_C648 ,C290_=_C291 ,\nC290_=_C292 ,C290_=_C293 ,C290_=_C294 ,C290_=_C295 ,C290_=_C296 ,C290_=_C297 ,\nC290_=_C299 ,C290_=_C300 ,C290_=_C302 ,C290_=_C445 ,C290_=_C512 ,C290_=_C650 ,\nC290_=_C670 ,C290_=_C673 ,C291_=_C292 ,C291_=_C293 ,C291_=_C294 ,C291_=_C295 ,\nC291_=_C296 ,C291_=_C297 ,C291_=_C299 ,C291_=_C300 ,C291_=_C302 ,C291_=_C446 ,\nC291_=_C513 ,C291_=_C651 ,C291_=_C682 ,C291_=_C685 ,C292_=_C293 ,C292_=_C294 ,\nC292_=_C295 ,C292_=_C296 ,C292_=_C297 ,C292_=_C299 ,C292_=_C300 ,C292_=_C302 ,\nC292_=_C447 ,C292_=_C514 ,C292_=_C652 ,C292_=_C693 ,C292_=_C696 ,C293_=_C294 ,\nC293_=_C295 ,C293_=_C296 ,C293_=_C297 ,C293_=_C299 ,C293_=_C300 ,C293_=_C302 ,\nC293_=_C448 ,C293_=_C515 ,C293_=_C653 ,C293_=_C703 ,C293_=_C706 ,C294_=_C295 ,\nC294_=_C296 ,C294_=_C297 ,C294_=_C299 ,C294_=_C300 ,C294_=_C302 ,C294_=_C449 ,\nC294_=_C516 ,C294_=_C654 ,C294_=_C712 ,C294_=_C715 ,C295_=_C296 ,C295_=_C297 ,\nC295_=_C299 ,C295_=_C300 ,C295_=_C302 ,C295_=_C450 ,C295_=_C517 ,C295_=_C655 ,\nC295_=_C722 ,C296_=_C297 ,C296_=_C299 ,C296_=_C300 ,C296_=_C302 ,C296_=_C451 ,\nC296_=_C518 ,C296_=_C656 ,C296_=_C726 ,C296_=_C729 ,C297_=_C299 ,C297_=_C300 ,\nC297_=_C302 ,C297_=_C452 ,C297_=_C519 ,C297_=_C657 ,C297_=_C732 ,C297_=_C735 ,\nC299_=_C300 ,C299_=_C302 ,C299_=_C455 ,C299_=_C521 ,C299_=_C660 ,C299_=_C741 ,\nC299_=_C746 ,C300_=_C302 ,C300_=_C456 ,C300_=_C522 ,C300_=_C661 ,C300_=_C742 ,\nC300_=_C748 ,C302_=_C458 ,C302_=_C524 ,C302_=_C663 ,C302_=_C744 ,C302_=_C750 ,\nC309_=_C317 ,C309_=_C327 ,C309_=_C336 ,C309_=_C361 ,C309_=_C388 ,C309_=_C412 ,\nC309_=_C460 ,C309_=_C482 ,C309_=_C504 ,C309_=_C505 ,C309_=_C506 ,C309_=_C507 ,\nC309_=_C508 ,C309_=_C509 ,C309_=_C510 ,C309_=_C512 ,C309_=_C513 ,C309_=_C514 ,\nC309_=_C515 ,C309_=_C516 ,C309_=_C517 ,C309_=_C518 ,C309_=_C519 ,C309_=_C521 ,\nC309_=_C522 ,C309_=_C524 ,C317_=_C327 ,C317_=_C343 ,C317_=_C369 ,C317_=_C395 ,\nC317_=_C420 ,C317_=_C468 ,C317_=_C489 ,C317_=_C531 ,C317_=_C551 ,C317_=_C587 ,\nC317_=_C604 ,C317_=_C620 ,C317_=_C635 ,C317_=_C650 ,C317_=_C651 ,C317_=_C652 ,\nC317_=_C653 ,C317_=_C654 ,C317_=_C655 ,C317_=_C656 ,C317_=_C657 ,C317_=_C658 ,\nC317_=_C660 ,C317_=_C661 ,C317_=_C663 ,C327_=_C379 ,C327_=_C404 ,C327_=_C430 ,\nC327_=_C477 ,C327_=_C499 ,C327_=_C541 ,C327_=_C561 ,C327_=_C579 ,C327_=_C597 ,\nC327_=_C614 ,C327_=_C630 ,C327_=_C645 ,C327_=_C670 ,C327_=_C682 ,C327_=_C693 ,\nC327_=_C703 ,C327_=_C712 ,C327_=_C726 ,C327_=_C732 ,C327_=_C736 ,C327_=_C741 ,\nC327_=_C742 ,C327_=_C744 ,C336_=_C343 ,C336_=_C354 ,C336_=_C361 ,C336_=_C388 ,\nC336_=_C412 ,C336_=_C460 ,C336_=_C482 ,C336_=_C504 ,C336_=_C505 ,C336_=_C506 ,\nC336_=_C507 ,C336_=_C508 ,C336_=_C509 ,C336_=_C510 ,C336_=_C512 ,C336_=_C513 ,\nC336_=_C514 ,C336_=_C515 ,C336_=_C516 ,C336_=_C517 ,C336_=_C518 ,C336_=_C519 ,\nC336_=_C521 ,C336_=_C522 ,C336_=_C524 ,C343_=_C354 ,C343_=_C369 ,C343_=_C395 ,\nC343_=_C420 ,C343_=_C468 ,C343_=_C489 ,C343_=_C531 ,C343_=_C551 ,C343_=_C587 ,\nC343_=_C604 ,C343_=_C620 ,C343_=_C635 ,C343_=_C650 ,C343_=_C651 ,C343_=_C652 ,\nC343_=_C653 ,C343_=_C654 ,C343_=_C655 ,C343_=_C656 ,C343_=_C657 ,C343_=_C658 ,\nC343_=_C660 ,C343_=_C661 ,C343_=_C663 ,C354_=_C382 ,C354_=_C407 ,C354_=_C433 ,\nC354_=_C480 ,C354_=_C502 ,C354_=_C544 ,C354_=_C564 ,C354_=_C582 ,C354_=_C600 ,\nC354_=_C617 ,C354_=_C633 ,C354_=_C648 ,C354_=_C673 ,C354_=_C685 ,C354_=_C696 ,\nC354_=_C706 ,C354_=_C715 ,C354_=_C722 ,C354_=_C729 ,C354_=_C735 ,C354_=_C739 ,\nC354_=_C746 ,C354_=_C748 ,C354_=_C750 ,C358_=_C361 ,C358_=_C369 ,C358_=_C379 ,\nC358_=_C382 ,C358_=_C385 ,C358_=_C409 ,C358_=_C435 ,C358_=_C437 ,C358_=_C438 ,\nC358_=_C439 ,C358_=_C440 ,C358_=_C441 ,C358_=_C442 ,C358_=_C443 ,C358_=_C445 ,\nC358_=_C446 ,C358_=_C447 ,C358_=_C448 ,C358_=_C449 ,C358_=_C450 ,C358_=_C451 ,\nC358_=_C452 ,C358_=_C453 ,C358_=_C455 ,C358_=_C456 ,C358_=_C458 ,C361_=_C369 ,\nC361_=_C379 ,C361_=_C382 ,C361_=_C388 ,C361_=_C412 ,C361_=_C460 ,C361_=_C482 ,\nC361_=_C504 ,C361_=_C505 ,C361_=_C506 ,C361_=_C507 ,C361_=_C508 ,C361_=_C509 ,\nC361_=_C510 ,C361_=_C512 ,C361_=_C513 ,C361_=_C514 ,C361_=_C515 ,C361_=_C516 ,\nC361_=_C517 ,C361_=_C518 ,C361_=_C519 ,C361_=_C521 ,C361_=_C522 ,C361_=_C524 ,\nC369_=_C379 ,C369_=_C382 ,C369_=_C395 ,C369_=_C420 ,C369_=_C468 ,C369_=_C489 ,\nC369_=_C531 ,C369_=_C551 ,C369_=_C587 ,C369_=_C604 ,C369_=_C620 ,C369_=_C635 ,\nC369_=_C650 ,C369_=_C651 ,C369_=_C652 ,C369_=_C653 ,C369_=_C654 ,C369_=_C655 ,\nC369_=_C656 ,C369_=_C657 ,C369_=_C658 ,C369_=_C660 ,C369_=_C661 ,C369_=_C663 ,\nC379_=_C382 ,C379_=_C404 ,C379_=_C430 ,C379_=_C477 ,C379_=_C499 ,C379_=_C541 ,\nC379_=_C561 ,C379_=_C579 ,C379_=_C597 ,C379_=_C614 ,C379_=_C630 ,C379_=_C645 ,\nC379_=_C670 ,C379_=_C682 ,C379_=_C693 ,C379_=_C703 ,C379_=_C712 ,C379_=_C726 ,\nC379_=_C732 ,C379_=_C736 ,C379_=_C741 ,C379_=_C742 ,C379_=_C744 ,C382_=_C407 ,\nC382_=_C433 ,C382_=_C480 ,C382_=_C502 ,C382_=_C544 ,C382_=_C564 ,C382_=_C582 ,\nC382_=_C600 ,C382_=_C617 ,C382_=_C633 ,C382_=_C648 ,C382_=_C673 ,C382_=_C685 ,\nC382_=_C696 ,C382_=_C706 ,C382_=_C715 ,C382_=_C722 ,C382_=_C729 ,C382_=_C735 ,\nC382_=_C739 ,C382_=_C746 ,C382_=_C748 ,C382_=_C750 ,C385_=_C388 ,C385_=_C395 ,\nC385_=_C404 ,C385_=_C407 ,C385_=_C409 ,C385_=_C435 ,C385_=_C437 ,C385_=_C438 ,\nC385_=_C439 ,C385_=_C440 ,C385_=_C441 ,C385_=_C442 ,C385_=_C443 ,C385_=_C445 ,\nC385_=_C446 ,C385_=_C447 ,C385_=_C448 ,C385_=_C449 ,C385_=_C450 ,C385_=_C451 ,\nC385_=_C452 ,C385_=_C453 ,C385_=_C455 ,C385_=_C456 ,C385_=_C458 ,C388_=_C395 ,\nC388_=_C404 ,C388_=_C407 ,C388_=_C412 ,C388_=_C460 ,C388_=_C482 ,C388_=_C504 ,\nC388_=_C505 ,C388_=_C506 ,C388_=_C507 ,C388_=_C508 ,C388_=_C509 ,C388_=_C510 ,\nC388_=_C512 ,C388_=_C513 ,C388_=_C514 ,C388_=_C515 ,C388_=_C516 ,C388_=_C517 ,\nC388_=_C518 ,C388_=_C519 ,C388_=_C521 ,C388_=_C522 ,C388_=_C524 ,C395_=_C404 ,\nC395_=_C407 ,C395_=_C420 ,C395_=_C468 ,C395_=_C489 ,C395_=_C531 ,C395_=_C551 ,\nC395_=_C587 ,C395_=_C604 ,C395_=_C620 ,C395_=_C635 ,C395_=_C650 ,C395_=_C651 ,\nC395_=_C652 ,C395_=_C653 ,C395_=_C654 ,C395_=_C655 ,C395_=_C656 ,C395_=_C657 ,\nC395_=_C658 ,C395_=_C660 ,C395_=_C661 ,C395_=_C663 ,C404_=_C407 ,C404_=_C430 ,\nC404_=_C477 ,C404_=_C499 ,C404_=_C541 ,C404_=_C561 ,C404_=_C579 ,C404_=_C597 ,\nC404_=_C614 ,C404_=_C630 ,C404_=_C645 ,C404_=_C670 ,C404_=_C682 ,C404_=_C693 ,\nC404_=_C703 ,C404_=_C712 ,C404_=_C726 ,C404_=_C732 ,C404_=_C736 ,C404_=_C741 ,\nC404_=_C742 ,C404_=_C744 ,C407_=_C433 ,C407_=_C480 ,C407_=_C502 ,C407_=_C544 ,\nC407_=_C564 ,C407_=_C582 ,C407_=_C600 ,C407_=_C617 ,C407_=_C633 ,C407_=_C648 ,\nC407_=_C673 ,C407_=_C685 ,C407_=_C696 ,C407_=_C706 ,C407_=_C715 ,C407_=_C722 ,\nC407_=_C729 ,C407_=_C735 ,C407_=_C739 ,C407_=_C746 ,C407_=_C748 ,C407_=_C750 ,\nC409_=_C412 ,C409_=_C420 ,C409_=_C430 ,C409_=_C433 ,C409_=_C435 ,C409_=_C437 ,\nC409_=_C438 ,C409_=_C439 ,C409_=_C440 ,C409_=_C441 ,C409_=_C442 ,C409_=_C443 ,\nC409_=_C445 ,C409_=_C446 ,C409_=_C447 ,C409_=_C448 ,C409_=_C449 ,C409_=_C450 ,\nC409_=_C451 ,C409_=_C452 ,C409_=_C453 ,C409_=_C455 ,C409_=_C456 ,C409_=_C458 ,\nC412_=_C420 ,C412_=_C430 ,C412_=_C433 ,C412_=_C460 ,C412_=_C482 ,C412_=_C504 ,\nC412_=_C505 ,C412_=_C506 ,C412_=_C507 ,C412_=_C508 ,C412_=_C509 ,C412_=_C510 ,\nC412_=_C512 ,C412_=_C513 ,C412_=_C514 ,C412_=_C515 ,C412_=_C516 ,C412_=_C517 ,\nC412_=_C518 ,C412_=_C519 ,C412_=_C521 ,C412_=_C522 ,C412_=_C524 ,C420_=_C430</w:t>
      </w:r>
    </w:p>
    <w:p>
      <w:pPr>
        <w:pStyle w:val="PreformattedText"/>
        <w:bidi w:val="0"/>
        <w:spacing w:before="0" w:after="0"/>
        <w:jc w:val="left"/>
        <w:rPr/>
      </w:pPr>
      <w:r>
        <w:rPr/>
        <w:t xml:space="preserve"> </w:t>
      </w:r>
      <w:r>
        <w:rPr/>
        <w:t>,\nC420_=_C433 ,C420_=_C468 ,C420_=_C489 ,C420_=_C531 ,C420_=_C551 ,C420_=_C587 ,\nC420_=_C604 ,C420_=_C620 ,C420_=_C635 ,C420_=_C650 ,C420_=_C651 ,C420_=_C652 ,\nC420_=_C653 ,C420_=_C654 ,C420_=_C655 ,C420_=_C656 ,C420_=_C657 ,C420_=_C658 ,\nC420_=_C660 ,C420_=_C661 ,C420_=_C663 ,C430_=_C433 ,C430_=_C477 ,C430_=_C499 ,\nC430_=_C541 ,C430_=_C561 ,C430_=_C579 ,C430_=_C597 ,C430_=_C614 ,C430_=_C630 ,\nC430_=_C645 ,C430_=_C670 ,C430_=_C682 ,C430_=_C693 ,C430_=_C703 ,C430_=_C712 ,\nC430_=_C726 ,C430_=_C732 ,C430_=_C736 ,C430_=_C741 ,C430_=_C742 ,C430_=_C744 ,\nC433_=_C480 ,C433_=_C502 ,C433_=_C544 ,C433_=_C564 ,C433_=_C582 ,C433_=_C600 ,\nC433_=_C617 ,C433_=_C633 ,C433_=_C648 ,C433_=_C673 ,C433_=_C685 ,C433_=_C696 ,\nC433_=_C706 ,C433_=_C715 ,C433_=_C722 ,C433_=_C729 ,C433_=_C735 ,C433_=_C739 ,\nC433_=_C746 ,C433_=_C748 ,C433_=_C750 ,C435_=_C437 ,C435_=_C438 ,C435_=_C439 ,\nC435_=_C440 ,C435_=_C441 ,C435_=_C442 ,C435_=_C443 ,C435_=_C445 ,C435_=_C446 ,\nC435_=_C447 ,C435_=_C448 ,C435_=_C449 ,C435_=_C450 ,C435_=_C451 ,C435_=_C452 ,\nC435_=_C453 ,C435_=_C455 ,C435_=_C456 ,C435_=_C458 ,C435_=_C460 ,C435_=_C468 ,\nC435_=_C477 ,C435_=_C480 ,C437_=_C438 ,C437_=_C439 ,C437_=_C440 ,C437_=_C441 ,\nC437_=_C442 ,C437_=_C443 ,C437_=_C445 ,C437_=_C446 ,C437_=_C447 ,C437_=_C448 ,\nC437_=_C449 ,C437_=_C450 ,C437_=_C451 ,C437_=_C452 ,C437_=_C453 ,C437_=_C455 ,\nC437_=_C456 ,C437_=_C458 ,C437_=_C504 ,C437_=_C531 ,C437_=_C541 ,C437_=_C544 ,\nC438_=_C439 ,C438_=_C440 ,C438_=_C441 ,C438_=_C442 ,C438_=_C443 ,C438_=_C445 ,\nC438_=_C446 ,C438_=_C447 ,C438_=_C448 ,C438_=_C449 ,C438_=_C450 ,C438_=_C451 ,\nC438_=_C452 ,C438_=_C453 ,C438_=_C455 ,C438_=_C456 ,C438_=_C458 ,C438_=_C505 ,\nC438_=_C551 ,C438_=_C561 ,C438_=_C564 ,C439_=_C440 ,C439_=_C441 ,C439_=_C442 ,\nC439_=_C443 ,C439_=_C445 ,C439_=_C446 ,C439_=_C447 ,C439_=_C448 ,C439_=_C449 ,\nC439_=_C450 ,C439_=_C451 ,C439_=_C452 ,C439_=_C453 ,C439_=_C455 ,C439_=_C456 ,\nC439_=_C458 ,C439_=_C506 ,C439_=_C579 ,C439_=_C582 ,C440_=_C441 ,C440_=_C442 ,\nC440_=_C443 ,C440_=_C445 ,C440_=_C446 ,C440_=_C447 ,C440_=_C448 ,C440_=_C449 ,\nC440_=_C450 ,C440_=_C451 ,C440_=_C452 ,C440_=_C453 ,C440_=_C455 ,C440_=_C456 ,\nC440_=_C458 ,C440_=_C507 ,C440_=_C587 ,C440_=_C597 ,C440_=_C600 ,C441_=_C442 ,\nC441_=_C443 ,C441_=_C445 ,C441_=_C446 ,C441_=_C447 ,C441_=_C448 ,C441_=_C449 ,\nC441_=_C450 ,C441_=_C451 ,C441_=_C452 ,C441_=_C453 ,C441_=_C455 ,C441_=_C456 ,\nC441_=_C458 ,C441_=_C508 ,C441_=_C604 ,C441_=_C614 ,C441_=_C617 ,C442_=_C443 ,\nC442_=_C445 ,C442_=_C446 ,C442_=_C447 ,C442_=_C448 ,C442_=_C449 ,C442_=_C450 ,\nC442_=_C451 ,C442_=_C452 ,C442_=_C453 ,C442_=_C455 ,C442_=_C456 ,C442_=_C458 ,\nC442_=_C509 ,C442_=_C620 ,C442_=_C630 ,C442_=_C633 ,C443_=_C445 ,C443_=_C446 ,\nC443_=_C447 ,C443_=_C448 ,C443_=_C449 ,C443_=_C450 ,C443_=_C451 ,C443_=_C452 ,\nC443_=_C453 ,C443_=_C455 ,C443_=_C456 ,C443_=_C458 ,C443_=_C510 ,C443_=_C635 ,\nC443_=_C645 ,C443_=_C648 ,C445_=_C446 ,C445_=_C447 ,C445_=_C448 ,C445_=_C449 ,\nC445_=_C450 ,C445_=_C451 ,C445_=_C452 ,C445_=_C453 ,C445_=_C455 ,C445_=_C456 ,\nC445_=_C458 ,C445_=_C512 ,C445_=_C650 ,C445_=_C670 ,C445_=_C673 ,C446_=_C447 ,\nC446_=_C448 ,C446_=_C449 ,C446_=_C450 ,C446_=_C451 ,C446_=_C452 ,C446_=_C453 ,\nC446_=_C455 ,C446_=_C456 ,C446_=_C458 ,C446_=_C513 ,C446_=_C651 ,C446_=_C682 ,\nC446_=_C685 ,C447_=_C448 ,C447_=_C449 ,C447_=_C450 ,C447_=_C451 ,C447_=_C452 ,\nC447_=_C453 ,C447_=_C455 ,C447_=_C456 ,C447_=_C458 ,C447_=_C514 ,C447_=_C652 ,\nC447_=_C693 ,C447_=_C696 ,C448_=_C449 ,C448_=_C450 ,C448_=_C451 ,C448_=_C452 ,\nC448_=_C453 ,C448_=_C455 ,C448_=_C456 ,C448_=_C458 ,C448_=_C515 ,C448_=_C653 ,\nC448_=_C703 ,C448_=_C706 ,C449_=_C450 ,C449_=_C451 ,C449_=_C452 ,C449_=_C453 ,\nC449_=_C455 ,C449_=_C456 ,C449_=_C458 ,C449_=_C516 ,C449_=_C654 ,C449_=_C712 ,\nC449_=_C715 ,C450_=_C451 ,C450_=_C452 ,C450_=_C453 ,C450_=_C455 ,C450_=_C456 ,\nC450_=_C458 ,C450_=_C517 ,C450_=_C655 ,C450_=_C722 ,C451_=_C452 ,C451_=_C453 ,\nC451_=_C455 ,C451_=_C456 ,C451_=_C458 ,C451_=_C518 ,C451_=_C656 ,C451_=_C726 ,\nC451_=_C729 ,C452_=_C453 ,C452_=_C455 ,C452_=_C456 ,C452_=_C458 ,C452_=_C519 ,\nC452_=_C657 ,C452_=_C732 ,C452_=_C735 ,C453_=_C455 ,C453_=_C456 ,C453_=_C458 ,\nC453_=_C658 ,C453_=_C736 ,C453_=_C739 ,C455_=_C456 ,C455_=_C458 ,C455_=_C521 ,\nC455_=_C660 ,C455_=_C741 ,C455_=_C746 ,C456_=_C458 ,C456_=_C522 ,C456_=_C661 ,\nC456_=_C742 ,C456_=_C748 ,C458_=_C524 ,C458_=_C663 ,C458_=_C744 ,C458_=_C750 ,\nC460_=_C468 ,C460_=_C477 ,C460_=_C480 ,C460_=_C482 ,C460_=_C504 ,C460_=_C505 ,\nC460_=_C506 ,C460_=_C507 ,C460_=_C508 ,C460_=_C509 ,C460_=_C510 ,C460_=_C512 ,\nC460_=_C513 ,C460_=_C514 ,C460_=_C515 ,C460_=_C516 ,C460_=_C517 ,C460_=_C518 ,\nC460_=_C519 ,C460_=_C521 ,C460_=_C522 ,C460_=_C524 ,C468_=_C477 ,C468_=_C480 ,\nC468_=_C489 ,C468_=_C531 ,C468_=_C551 ,C468_=_C587 ,C468_=_C604 ,C468_=_C620 ,\nC468_=_C635 ,C468_=_C650 ,C468_=_C651 ,C468_=_C652 ,C468_=_C653 ,C468_=_C654 ,\nC468_=_C655 ,C468_=_C656 ,C468_=_C657 ,C468_=_C658 ,C468_=_C660 ,C468_=_C661 ,\nC468_=_C663 ,C477_=_C480 ,C477_=_C499 ,C477_=_C541 ,C477_=_C561 ,C477_=_C579 ,\nC477_=_C597 ,C477_=_C614 ,C477_=_C630 ,C477_=_C645 ,C477_=_C670 ,C477_=_C682 ,\nC477_=_C693 ,C477_=_C703 ,C477_=_C712 ,C477_=_C726 ,C477_=_C732 ,C477_=_C736 ,\nC477_=_C741 ,C477_=_C742 ,C477_=_C744 ,C480_=_C502 ,C480_=_C544 ,C480_=_C564 ,\nC480_=_C582 ,C480_=_C600 ,C480_=_C617 ,C480_=_C633 ,C480_=_C648 ,C480_=_C673 ,\nC480_=_C685 ,C480_=_C696 ,C480_=_C706 ,C480_=_C715 ,C480_=_C722 ,C480_=_C729 ,\nC480_=_C735 ,C480_=_C739 ,C480_=_C746 ,C480_=_C748 ,C480_=_C750 ,C482_=_C489 ,\nC482_=_C499 ,C482_=_C502 ,C482_=_C504 ,C482_=_C505 ,C482_=_C506 ,C482_=_C507 ,\nC482_=_C508 ,C482_=_C509 ,C482_=_C510 ,C482_=_C512 ,C482_=_C513 ,C482_=_C514 ,\nC482_=_C515 ,C482_=_C516 ,C482_=_C517 ,C482_=_C518 ,C482_=_C519 ,C482_=_C521 ,\nC482_=_C522 ,C482_=_C524 ,C489_=_C499 ,C489_=_C502 ,C489_=_C531 ,C489_=_C551 ,\nC489_=_C587 ,C489_=_C604 ,C489_=_C620 ,C489_=_C635 ,C489_=_C650 ,C489_=_C651 ,\nC489_=_C652 ,C489_=_C653 ,C489_=_C654 ,C489_=_C655 ,C489_=_C656 ,C489_=_C657 ,\nC489_=_C658 ,C489_=_C660 ,C489_=_C661 ,C489_=_C663 ,C499_=_C502 ,C499_=_C541 ,\nC499_=_C561 ,C499_=_C579 ,C499_=_C597 ,C499_=_C614 ,C499_=_C630 ,C499_=_C645 ,\nC499_=_C670 ,C499_=_C682 ,C499_=_C693 ,C499_=_C703 ,C499_=_C712 ,C499_=_C726 ,\nC499_=_C732 ,C499_=_C736 ,C499_=_C741 ,C499_=_C742 ,C499_=_C744 ,C502_=_C544 ,\nC502_=_C564 ,C502_=_C582 ,C502_=_C600 ,C502_=_C617 ,C502_=_C633 ,C502_=_C648 ,\nC502_=_C673 ,C502_=_C685 ,C502_=_C696 ,C502_=_C706 ,C502_=_C715 ,C502_=_C722 ,\nC502_=_C729 ,C502_=_C735 ,C502_=_C739 ,C502_=_C746 ,C502_=_C748 ,C502_=_C750 ,\nC504_=_C505 ,C504_=_C506 ,C504_=_C507 ,C504_=_C508 ,C504_=_C509 ,C504_=_C510 ,\nC504_=_C512 ,C504_=_C513 ,C504_=_C514 ,C504_=_C515 ,C504_=_C516 ,C504_=_C517 ,\nC504_=_C518 ,C504_=_C519 ,C504_=_C521 ,C504_=_C522 ,C504_=_C524 ,C504_=_C531 ,\nC504_=_C541 ,C504_=_C544 ,C505_=_C506 ,C505_=_C507 ,C505_=_C508 ,C505_=_C509 ,\nC505_=_C510 ,C505_=_C512 ,C505_=_C513 ,C505_=_C514 ,C505_=_C515 ,C505_=_C516 ,\nC505_=_C517 ,C505_=_C518 ,C505_=_C519 ,C505_=_C521 ,C505_=_C522 ,C505_=_C524 ,\nC505_=_C551 ,C505_=_C561 ,C505_=_C564 ,C506_=_C507 ,C506_=_C508 ,C506_=_C509 ,\nC506_=_C510 ,C506_=_C512 ,C506_=_C513 ,C506_=_C514 ,C506_=_C515 ,C506_=_C516 ,\nC506_=_C517 ,C506_=_C518 ,C506_=_C519 ,C506_=_C521 ,C506_=_C522 ,C506_=_C524 ,\nC506_=_C579 ,C506_=_C582 ,C507_=_C508 ,C507_=_C509 ,C507_=_C510 ,C507_=_C512 ,\nC507_=_C513 ,C507_=_C514 ,C507_=_C515 ,C507_=_C516 ,C507_=_C517 ,C507_=_C518 ,\nC507_=_C519 ,C507_=_C521 ,C507_=_C522 ,C507_=_C524 ,C507_=_C587 ,C507_=_C597 ,\nC507_=_C600 ,C508_=_C509 ,C508_=_C510 ,C508_=_C512 ,C508_=_C513 ,C508_=_C514 ,\nC508_=_C515 ,C508_=_C516 ,C508_=_C517 ,C508_=_C518 ,C508_=_C519 ,C508_=_C521 ,\nC508_=_C522 ,C508_=_C524 ,C508_=_C604 ,C508_=_C614 ,C508_=_C617 ,C509_=_C510 ,\nC509_=_C512 ,C509_=_C513 ,C509_=_C514 ,C509_=_C515 ,C509_=_C516 ,C509_=_C517 ,\nC509_=_C518 ,C509_=_C519 ,C509_=_C521 ,C509_=_C522 ,C509_=_C524 ,C509_=_C620 ,\nC509_=_C630 ,C509_=_C633 ,C510_=_C512 ,C510_=_C513 ,C510_=_C514 ,C510_=_C515 ,\nC510_=_C516 ,C510_=_C517 ,C510_=_C518 ,C510_=_C519 ,C510_=_C521 ,C510_=_C522 ,\nC510_=_C524 ,C510_=_C635 ,C510_=_C645 ,C510_=_C648 ,C512_=_C513 ,C512_=_C514 ,\nC512_=_C515 ,C512_=_C516 ,C512_=_C517 ,C512_=_C518 ,C512_=_C519 ,C512_=_C521 ,\nC512_=_C522 ,C512_=_C524 ,C512_=_C650 ,C512_=_C670 ,C512_=_C673 ,C513_=_C514 ,\nC513_=_C515 ,C513_=_C516 ,C513_=_C517 ,C513_=_C518 ,C513_=_C519 ,C513_=_C521 ,\nC513_=_C522 ,C513_=_C524 ,C513_=_C651 ,C513_=_C682 ,C513_=_C685 ,C514_=_C515 ,\nC514_=_C516 ,C514_=_C517 ,C514_=_C518 ,C514_=_C519 ,C514_=_C521 ,C514_=_C522 ,\nC514_=_C524 ,C514_=_C652 ,C514_=_C693 ,C514_=_C696 ,C515_=_C516 ,C515_=_C517 ,\nC515_=_C518 ,C515_=_C519 ,C515_=_C521 ,C515_=_C522 ,C515_=_C524 ,C515_=_C653 ,\nC515_=_C703 ,C515_=_C706 ,C516_=_C517 ,C516_=_C518 ,C516_=_C519 ,C516_=_C521 ,\nC516_=_C522 ,C516_=_C524 ,C516_=_C654 ,C516_=_C712 ,C516_=_C715 ,C517_=_C518 ,\nC517_=_C519 ,C517_=_C521 ,C517_=_C522 ,C517_=_C524 ,C517_=_C655 ,C517_=_C722 ,\nC518_=_C519 ,C518_=_C521 ,C518_=_C522 ,C518_=_C524 ,C518_=_C656 ,C518_=_C726 ,\nC518_=_C729 ,C519_=_C521 ,C519_=_C522 ,C519_=_C524 ,C519_=_C657 ,C519_=_C732 ,\nC519_=_C735 ,C521_=_C522 ,C521_=_C524 ,C521_=_C660 ,C521_=_C741 ,C521_=_C746 ,\nC522_=_C524 ,C522_=_C661 ,C522_=_C742 ,C522_=_C748 ,C524_=_C663 ,C524_=_C744 ,\nC524_=_C750 ,C531_=_C541 ,C531_=_C544 ,C531_=_C551 ,C531_=_C587 ,C531_=_C604 ,\nC531_=_C620 ,C531_=_C635 ,C531_=_C650 ,C531_=_C651 ,C531_=_C652 ,C531_=_C653 ,\nC531_=_C654 ,C531_=_C655 ,C531_=_C656 ,C531_=_C657 ,C531_=_C658 ,C531_=_C660 ,\nC531_=_C661 ,C531_=_C663 ,C541_=_C544 ,C541_=_C561 ,C541_=_C579 ,C541_=_C597 ,\nC541_=_C614 ,C541_=_C630 ,C541_=_C645 ,C541_=_C670 ,C541_=_C682 ,C541_=_C693 ,\nC541_=_C703 ,C541_=_C712 ,C541_=_C726 ,C541_=_C732 ,C541_=_C736 ,C541_=_C741 ,\nC541_=_C742 ,C541_=_C744 ,C544_=_C564 ,C544_=_C582 ,C544_=_C600 ,C544_=_C617 ,\nC544_=_C633 ,C544_=_C648 ,C544_=_C673 ,C544_=_C685 ,C544_=_C696</w:t>
      </w:r>
    </w:p>
    <w:p>
      <w:pPr>
        <w:pStyle w:val="PreformattedText"/>
        <w:bidi w:val="0"/>
        <w:spacing w:before="0" w:after="0"/>
        <w:jc w:val="left"/>
        <w:rPr/>
      </w:pPr>
      <w:r>
        <w:rPr/>
        <w:t xml:space="preserve"> </w:t>
      </w:r>
      <w:r>
        <w:rPr/>
        <w:t>,C544_=_C706 ,\nC544_=_C715 ,C544_=_C722 ,C544_=_C729 ,C544_=_C735 ,C544_=_C739 ,C544_=_C746 ,\nC544_=_C748 ,C544_=_C750 ,C551_=_C561 ,C551_=_C564 ,C551_=_C587 ,C551_=_C604 ,\nC551_=_C620 ,C551_=_C635 ,C551_=_C650 ,C551_=_C651 ,C551_=_C652 ,C551_=_C653 ,\nC551_=_C654 ,C551_=_C655 ,C551_=_C656 ,C551_=_C657 ,C551_=_C658 ,C551_=_C660 ,\nC551_=_C661 ,C551_=_C663 ,C561_=_C564 ,C561_=_C579 ,C561_=_C597 ,C561_=_C614 ,\nC561_=_C630 ,C561_=_C645 ,C561_=_C670 ,C561_=_C682 ,C561_=_C693 ,C561_=_C703 ,\nC561_=_C712 ,C561_=_C726 ,C561_=_C732 ,C561_=_C736 ,C561_=_C741 ,C561_=_C742 ,\nC561_=_C744 ,C564_=_C582 ,C564_=_C600 ,C564_=_C617 ,C564_=_C633 ,C564_=_C648 ,\nC564_=_C673 ,C564_=_C685 ,C564_=_C696 ,C564_=_C706 ,C564_=_C715 ,C564_=_C722 ,\nC564_=_C729 ,C564_=_C735 ,C564_=_C739 ,C564_=_C746 ,C564_=_C748 ,C564_=_C750 ,\nC579_=_C582 ,C579_=_C597 ,C579_=_C614 ,C579_=_C630 ,C579_=_C645 ,C579_=_C670 ,\nC579_=_C682 ,C579_=_C693 ,C579_=_C703 ,C579_=_C712 ,C579_=_C726 ,C579_=_C732 ,\nC579_=_C736 ,C579_=_C741 ,C579_=_C742 ,C579_=_C744 ,C582_=_C600 ,C582_=_C617 ,\nC582_=_C633 ,C582_=_C648 ,C582_=_C673 ,C582_=_C685 ,C582_=_C696 ,C582_=_C706 ,\nC582_=_C715 ,C582_=_C722 ,C582_=_C729 ,C582_=_C735 ,C582_=_C739 ,C582_=_C746 ,\nC582_=_C748 ,C582_=_C750 ,C587_=_C597 ,C587_=_C600 ,C587_=_C604 ,C587_=_C620 ,\nC587_=_C635 ,C587_=_C650 ,C587_=_C651 ,C587_=_C652 ,C587_=_C653 ,C587_=_C654 ,\nC587_=_C655 ,C587_=_C656 ,C587_=_C657 ,C587_=_C658 ,C587_=_C660 ,C587_=_C661 ,\nC587_=_C663 ,C597_=_C600 ,C597_=_C614 ,C597_=_C630 ,C597_=_C645 ,C597_=_C670 ,\nC597_=_C682 ,C597_=_C693 ,C597_=_C703 ,C597_=_C712 ,C597_=_C726 ,C597_=_C732 ,\nC597_=_C736 ,C597_=_C741 ,C597_=_C742 ,C597_=_C744 ,C600_=_C617 ,C600_=_C633 ,\nC600_=_C648 ,C600_=_C673 ,C600_=_C685 ,C600_=_C696 ,C600_=_C706 ,C600_=_C715 ,\nC600_=_C722 ,C600_=_C729 ,C600_=_C735 ,C600_=_C739 ,C600_=_C746 ,C600_=_C748 ,\nC600_=_C750 ,C604_=_C614 ,C604_=_C617 ,C604_=_C620 ,C604_=_C635 ,C604_=_C650 ,\nC604_=_C651 ,C604_=_C652 ,C604_=_C653 ,C604_=_C654 ,C604_=_C655 ,C604_=_C656 ,\nC604_=_C657 ,C604_=_C658 ,C604_=_C660 ,C604_=_C661 ,C604_=_C663 ,C614_=_C617 ,\nC614_=_C630 ,C614_=_C645 ,C614_=_C670 ,C614_=_C682 ,C614_=_C693 ,C614_=_C703 ,\nC614_=_C712 ,C614_=_C726 ,C614_=_C732 ,C614_=_C736 ,C614_=_C741 ,C614_=_C742 ,\nC614_=_C744 ,C617_=_C633 ,C617_=_C648 ,C617_=_C673 ,C617_=_C685 ,C617_=_C696 ,\nC617_=_C706 ,C617_=_C715 ,C617_=_C722 ,C617_=_C729 ,C617_=_C735 ,C617_=_C739 ,\nC617_=_C746 ,C617_=_C748 ,C617_=_C750 ,C620_=_C630 ,C620_=_C633 ,C620_=_C635 ,\nC620_=_C650 ,C620_=_C651 ,C620_=_C652 ,C620_=_C653 ,C620_=_C654 ,C620_=_C655 ,\nC620_=_C656 ,C620_=_C657 ,C620_=_C658 ,C620_=_C660 ,C620_=_C661 ,C620_=_C663 ,\nC630_=_C633 ,C630_=_C645 ,C630_=_C670 ,C630_=_C682 ,C630_=_C693 ,C630_=_C703 ,\nC630_=_C712 ,C630_=_C726 ,C630_=_C732 ,C630_=_C736 ,C630_=_C741 ,C630_=_C742 ,\nC630_=_C744 ,C633_=_C648 ,C633_=_C673 ,C633_=_C685 ,C633_=_C696 ,C633_=_C706 ,\nC633_=_C715 ,C633_=_C722 ,C633_=_C729 ,C633_=_C735 ,C633_=_C739 ,C633_=_C746 ,\nC633_=_C748 ,C633_=_C750 ,C635_=_C645 ,C635_=_C648 ,C635_=_C650 ,C635_=_C651 ,\nC635_=_C652 ,C635_=_C653 ,C635_=_C654 ,C635_=_C655 ,C635_=_C656 ,C635_=_C657 ,\nC635_=_C658 ,C635_=_C660 ,C635_=_C661 ,C635_=_C663 ,C645_=_C648 ,C645_=_C670 ,\nC645_=_C682 ,C645_=_C693 ,C645_=_C703 ,C645_=_C712 ,C645_=_C726 ,C645_=_C732 ,\nC645_=_C736 ,C645_=_C741 ,C645_=_C742 ,C645_=_C744 ,C648_=_C673 ,C648_=_C685 ,\nC648_=_C696 ,C648_=_C706 ,C648_=_C715 ,C648_=_C722 ,C648_=_C729 ,C648_=_C735 ,\nC648_=_C739 ,C648_=_C746 ,C648_=_C748 ,C648_=_C750 ,C650_=_C651 ,C650_=_C652 ,\nC650_=_C653 ,C650_=_C654 ,C650_=_C655 ,C650_=_C656 ,C650_=_C657 ,C650_=_C658 ,\nC650_=_C660 ,C650_=_C661 ,C650_=_C663 ,C650_=_C670 ,C650_=_C673 ,C651_=_C652 ,\nC651_=_C653 ,C651_=_C654 ,C651_=_C655 ,C651_=_C656 ,C651_=_C657 ,C651_=_C658 ,\nC651_=_C660 ,C651_=_C661 ,C651_=_C663 ,C651_=_C682 ,C651_=_C685 ,C652_=_C653 ,\nC652_=_C654 ,C652_=_C655 ,C652_=_C656 ,C652_=_C657 ,C652_=_C658 ,C652_=_C660 ,\nC652_=_C661 ,C652_=_C663 ,C652_=_C693 ,C652_=_C696 ,C653_=_C654 ,C653_=_C655 ,\nC653_=_C656 ,C653_=_C657 ,C653_=_C658 ,C653_=_C660 ,C653_=_C661 ,C653_=_C663 ,\nC653_=_C703 ,C653_=_C706 ,C654_=_C655 ,C654_=_C656 ,C654_=_C657 ,C654_=_C658 ,\nC654_=_C660 ,C654_=_C661 ,C654_=_C663 ,C654_=_C712 ,C654_=_C715 ,C655_=_C656 ,\nC655_=_C657 ,C655_=_C658 ,C655_=_C660 ,C655_=_C661 ,C655_=_C663 ,C655_=_C722 ,\nC656_=_C657 ,C656_=_C658 ,C656_=_C660 ,C656_=_C661 ,C656_=_C663 ,C656_=_C726 ,\nC656_=_C729 ,C657_=_C658 ,C657_=_C660 ,C657_=_C661 ,C657_=_C663 ,C657_=_C732 ,\nC657_=_C735 ,C658_=_C660 ,C658_=_C661 ,C658_=_C663 ,C658_=_C736 ,C658_=_C739 ,\nC660_=_C661 ,C660_=_C663 ,C660_=_C741 ,C660_=_C746 ,C661_=_C663 ,C661_=_C742 ,\nC661_=_C748 ,C663_=_C744 ,C663_=_C750 ,C670_=_C673 ,C670_=_C682 ,C670_=_C693 ,\nC670_=_C703 ,C670_=_C712 ,C670_=_C726 ,C670_=_C732 ,C670_=_C736 ,C670_=_C741 ,\nC670_=_C742 ,C670_=_C744 ,C673_=_C685 ,C673_=_C696 ,C673_=_C706 ,C673_=_C715 ,\nC673_=_C722 ,C673_=_C729 ,C673_=_C735 ,C673_=_C739 ,C673_=_C746 ,C673_=_C748 ,\nC673_=_C750 ,C682_=_C685 ,C682_=_C693 ,C682_=_C703 ,C682_=_C712 ,C682_=_C726 ,\nC682_=_C732 ,C682_=_C736 ,C682_=_C741 ,C682_=_C742 ,C682_=_C744 ,C685_=_C696 ,\nC685_=_C706 ,C685_=_C715 ,C685_=_C722 ,C685_=_C729 ,C685_=_C735 ,C685_=_C739 ,\nC685_=_C746 ,C685_=_C748 ,C685_=_C750 ,C693_=_C696 ,C693_=_C703 ,C693_=_C712 ,\nC693_=_C726 ,C693_=_C732 ,C693_=_C736 ,C693_=_C741 ,C693_=_C742 ,C693_=_C744 ,\nC696_=_C706 ,C696_=_C715 ,C696_=_C722 ,C696_=_C729 ,C696_=_C735 ,C696_=_C739 ,\nC696_=_C746 ,C696_=_C748 ,C696_=_C750 ,C703_=_C706 ,C703_=_C712 ,C703_=_C726 ,\nC703_=_C732 ,C703_=_C736 ,C703_=_C741 ,C703_=_C742 ,C703_=_C744 ,C706_=_C715 ,\nC706_=_C722 ,C706_=_C729 ,C706_=_C735 ,C706_=_C739 ,C706_=_C746 ,C706_=_C748 ,\nC706_=_C750 ,C712_=_C715 ,C712_=_C726 ,C712_=_C732 ,C712_=_C736 ,C712_=_C741 ,\nC712_=_C742 ,C712_=_C744 ,C715_=_C722 ,C715_=_C729 ,C715_=_C735 ,C715_=_C739 ,\nC715_=_C746 ,C715_=_C748 ,C715_=_C750 ,C722_=_C729 ,C722_=_C735 ,C722_=_C739 ,\nC722_=_C746 ,C722_=_C748 ,C722_=_C750 ,C726_=_C729 ,C726_=_C732 ,C726_=_C736 ,\nC726_=_C741 ,C726_=_C742 ,C726_=_C744 ,C729_=_C735 ,C729_=_C739 ,C729_=_C746 ,\nC729_=_C748 ,C729_=_C750 ,C732_=_C735 ,C732_=_C736 ,C732_=_C741 ,C732_=_C742 ,\nC732_=_C744 ,C735_=_C739 ,C735_=_C746 ,C735_=_C748 ,C735_=_C750 ,C736_=_C739 ,\nC736_=_C741 ,C736_=_C742 ,C736_=_C744 ,C739_=_C746 ,C739_=_C748 ,C739_=_C750 ,\nC741_=_C742 ,C741_=_C744 ,C741_=_C746 ,C742_=_C744 ,C742_=_C748 ,C744_=_C750 ,\nC746_=_C748 ,C746_=_C750 ,C748_=_C750 ,"];10[shape=box, label="id:10 level: 2\n264: C10 C14 C18 C21 C23 \nC33 C34 C36 C46 C50 C54 \nC57 C59 C71 C73 C82 C86 \nC90 C93 C95 C106 C107 C109 \nC120 C124 C126 C128 C140 C141 \nC143 C149 C153 C157 C160 C162 \nC174 C175 C177 C183 C187 C192 \nC194 C206 C207 C209 C214 C218 \nC222 C225 C227 C239 C240 C242 \nC246 C250 C254 C257 C259 C269 \nC270 C272 C275 C279 C283 C286 \nC288 C299 C300 C302 C304 C307 \nC311 C314 C316 C328 C329 C330 \nC331 C334 C338 C341 C353 C355 \nC356 C357 C358 C360 C361 C362 \nC363 C364 C365 C367 C368 C369 \nC370 C371 C372 C373 C374 C375 \nC376 C377 C378 C379 C380 C382 \nC383 C386 C390 C394 C405 C406 \nC408 C410 C414 C417 C419 C431 \nC432 C434 C435 C438 C441 C443 \nC455 C456 C458 C459 C460 C461 \nC462 C463 C464 C466 C467 C468 \nC469 C470 C471 C472 C473 C474 \nC475 C476 C477 C478 C480 C481 \nC484 C486 C488 C500 C501 C503 \nC505 C508 C510 C521 C522 C524 \nC525 C528 C530 C542 C543 C545 \nC546 C547 C548 C549 C551 C552 \nC553 C554 C555 C556 C557 C558 \nC559 C560 C561 C563 C564 C567 \nC569 C580 C581 C583 C584 C586 \nC598 C599 C601 C602 C603 C604 \nC605 C606 C607 C608 C609 C610 \nC611 C612 C613 C614 C615 C617 \nC618 C619 C631 C632 C634 C635 \nC636 C637 C638 C639 C640 C641 \nC642 C643 C644 C645 C647 C648 \nC660 C661 C663 C671 C672 C674 \nC683 C684 C686 C694 C695 C697 \nC704 C705 C707 C713 C714 C716 \nC720 C721 C723 C727 C728 C730 \nC733 C734 C737 C738 C740 C741 \nC742 C744 C745 C746 C748 C749 \nC750 \n5601: C10_=_C14( C10 C14 ) C10_=_C18( C10 C18 ) C10_=_C21( C10 C21 ) C10_=_C23( C10 C23 ) C10_=_C33( C10 C33 ) \nC10_=_C34( C10 C34 ) C10_=_C36( C10 C36 ) C10_=_C46( C10 C46 ) C10_=_C82( C10 C82 ) C10_=_C149( C10 C149 ) C10_=_C183( C10 C183 ) \nC10_=_C214( C10 C214 ) C10_=_C246( C10 C246 ) C10_=_C275( C10 C275 ) C10_=_C304( C10 C304 ) C10_=_C331( C10 C331 ) C10_=_C356( C10 C356 ) \nC10_=_C357( C10 C357 ) C10_=_C358( C10 C358 ) C10_=_C360( C10 C360 ) C10_=_C361( C10 C361 ) C10_=_C362( C10 C362 ) C10_=_C363( C10 C363 ) \nC10_=_C364( C10 C364 ) C10_=_C365( C10 C365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2( C10 C382 ) C10_=_C383( C10 C383 ) \nC14_=_C18( C14 C18 ) C14_=_C21( C14 C21 ) C14_=_C23( C14 C23 ) C14_=_C33( C14 C33 ) C14_=_C34( C14 C34 ) C14_=_C36( C14 C36 ) \nC14_=_C50( C14 C50 ) C14_=_C86( C14 C86 ) C14_=_C120( C14 C120 ) C14_=_C153( C14 C153 ) C14_=_C187( C14 C187 ) C14_=_C218( C14 C218 ) \nC14_=_C250( C14 C250 ) C14_=_C279( C14 C279 ) C14_=_C307( C14 C307 ) C14_=_C334( C14 C334 ) C14_=_C386( C14 C386 ) C14_=_C410( C14 C410 ) \nC14_=_C435( C14 C435 ) C14_=_C459( C14 C459 ) C14_=_C460( C14 C460 ) C14_=_C461( C14 C461 ) C14_=_C462( C14 C462 ) C14_=_C463( C14 C463 ) \nC14_=_C464( C14 C464 ) C14_=_C466( C14 C466 ) C14_=_C467( C14 C467 ) C14_=_C468( C14 C468 ) C14_=_C469( C14 C469 ) C14_=_C470( C14 C470 ) \nC14_=_C471( C14 C471 ) C14_=_C472( C14 C472 ) C14_=_C473( C14 C473 ) C14_=_C474( C14 C474 ) C14_=_C475( C14 C475 ) C14_=_C476( C14 C476 ) \nC14_=_C477( C14 C477 ) C14_=_C478( C14 C478 ) C14_=_C480( C14 C480 ) C14_=_C481( C14 C481 ) C18_=_C21( C18 C21 ) C18_=_C23( C18 C23 ) \nC18_=_C33( C18 C33 ) C18_=_C34( C18 C34 ) C18_=_C36( C18 C36 ) C18_=_C54( C18 C54 ) C18_=_C90( C18 C90 )</w:t>
      </w:r>
    </w:p>
    <w:p>
      <w:pPr>
        <w:pStyle w:val="PreformattedText"/>
        <w:bidi w:val="0"/>
        <w:spacing w:before="0" w:after="0"/>
        <w:jc w:val="left"/>
        <w:rPr/>
      </w:pPr>
      <w:r>
        <w:rPr/>
        <w:t xml:space="preserve"> </w:t>
      </w:r>
      <w:r>
        <w:rPr/>
        <w:t>C18_=_C124( C18 C124 ) \nC18_=_C157( C18 C157 ) C18_=_C222( C18 C222 ) C18_=_C254( C18 C254 ) C18_=_C283( C18 C283 ) C18_=_C311( C18 C311 ) C18_=_C338( C18 C338 ) \nC18_=_C363( C18 C363 ) C18_=_C390( C18 C390 ) C18_=_C414( C18 C414 ) C18_=_C438( C18 C438 ) C18_=_C462( C18 C462 ) C18_=_C484( C18 C484 ) \nC18_=_C505( C18 C505 ) C18_=_C525( C18 C525 ) C18_=_C546( C18 C546 ) C18_=_C547( C18 C547 ) C18_=_C548( C18 C548 ) C18_=_C549( C18 C549 ) \nC18_=_C551( C18 C551 ) C18_=_C552( C18 C552 ) C18_=_C553( C18 C553 ) C18_=_C554( C18 C554 ) C18_=_C555( C18 C555 ) C18_=_C556( C18 C556 ) \nC18_=_C557( C18 C557 ) C18_=_C558( C18 C558 ) C18_=_C559( C18 C559 ) C18_=_C560( C18 C560 ) C18_=_C561( C18 C561 ) C18_=_C563( C18 C563 ) \nC18_=_C564( C18 C564 ) C21_=_C23( C21 C23 ) C21_=_C33( C21 C33 ) C21_=_C34( C21 C34 ) C21_=_C36( C21 C36 ) C21_=_C57( C21 C57 ) \nC21_=_C93( C21 C93 ) C21_=_C126( C21 C126 ) C21_=_C160( C21 C160 ) C21_=_C192( C21 C192 ) C21_=_C225( C21 C225 ) C21_=_C257( C21 C257 ) \nC21_=_C286( C21 C286 ) C21_=_C314( C21 C314 ) C21_=_C341( C21 C341 ) C21_=_C417( C21 C417 ) C21_=_C441( C21 C441 ) C21_=_C486( C21 C486 ) \nC21_=_C508( C21 C508 ) C21_=_C528( C21 C528 ) C21_=_C548( C21 C548 ) C21_=_C567( C21 C567 ) C21_=_C584( C21 C584 ) C21_=_C602( C21 C602 ) \nC21_=_C603( C21 C603 ) C21_=_C604( C21 C604 ) C21_=_C605( C21 C605 ) C21_=_C606( C21 C606 ) C21_=_C607( C21 C607 ) C21_=_C608( C21 C608 ) \nC21_=_C609( C21 C609 ) C21_=_C610( C21 C610 ) C21_=_C611( C21 C611 ) C21_=_C612( C21 C612 ) C21_=_C613( C21 C613 ) C21_=_C614( C21 C614 ) \nC21_=_C615( C21 C615 ) C21_=_C617( C21 C617 ) C21_=_C618( C21 C618 ) C23_=_C33( C23 C33 ) C23_=_C34( C23 C34 ) C23_=_C36( C23 C36 ) \nC23_=_C59( C23 C59 ) C23_=_C95( C23 C95 ) C23_=_C128( C23 C128 ) C23_=_C162( C23 C162 ) C23_=_C194( C23 C194 ) C23_=_C227( C23 C227 ) \nC23_=_C259( C23 C259 ) C23_=_C288( C23 C288 ) C23_=_C316( C23 C316 ) C23_=_C368( C23 C368 ) C23_=_C394( C23 C394 ) C23_=_C419( C23 C419 ) \nC23_=_C443( C23 C443 ) C23_=_C467( C23 C467 ) C23_=_C488( C23 C488 ) C23_=_C510( C23 C510 ) C23_=_C530( C23 C530 ) C23_=_C569( C23 C569 ) \nC23_=_C586( C23 C586 ) C23_=_C603( C23 C603 ) C23_=_C619( C23 C619 ) C23_=_C635( C23 C635 ) C23_=_C636( C23 C636 ) C23_=_C637( C23 C637 ) \nC23_=_C638( C23 C638 ) C23_=_C639( C23 C639 ) C23_=_C640( C23 C640 ) C23_=_C641( C23 C641 ) C23_=_C642( C23 C642 ) C23_=_C643( C23 C643 ) \nC23_=_C644( C23 C644 ) C23_=_C645( C23 C645 ) C23_=_C647( C23 C647 ) C23_=_C648( C23 C648 ) C33_=_C34( C33 C34 ) C33_=_C36( C33 C36 ) \nC33_=_C71( C33 C71 ) C33_=_C106( C33 C106 ) C33_=_C140( C33 C140 ) C33_=_C174( C33 C174 ) C33_=_C206( C33 C206 ) C33_=_C239( C33 C239 ) \nC33_=_C269( C33 C269 ) C33_=_C299( C33 C299 ) C33_=_C328( C33 C328 ) C33_=_C380( C33 C380 ) C33_=_C405( C33 C405 ) C33_=_C431( C33 C431 ) \nC33_=_C455( C33 C455 ) C33_=_C478( C33 C478 ) C33_=_C500( C33 C500 ) C33_=_C521( C33 C521 ) C33_=_C542( C33 C542 ) C33_=_C580( C33 C580 ) \nC33_=_C598( C33 C598 ) C33_=_C615( C33 C615 ) C33_=_C631( C33 C631 ) C33_=_C660( C33 C660 ) C33_=_C671( C33 C671 ) C33_=_C683( C33 C683 ) \nC33_=_C694( C33 C694 ) C33_=_C704( C33 C704 ) C33_=_C713( C33 C713 ) C33_=_C720( C33 C720 ) C33_=_C727( C33 C727 ) C33_=_C733( C33 C733 ) \nC33_=_C737( C33 C737 ) C33_=_C741( C33 C741 ) C33_=_C745( C33 C745 ) C33_=_C746( C33 C746 ) C34_=_C36( C34 C36 ) C34_=_C107( C34 C107 ) \nC34_=_C141( C34 C141 ) C34_=_C175( C34 C175 ) C34_=_C207( C34 C207 ) C34_=_C240( C34 C240 ) C34_=_C270( C34 C270 ) C34_=_C300( C34 C300 ) \nC34_=_C329( C34 C329 ) C34_=_C353( C34 C353 ) C34_=_C406( C34 C406 ) C34_=_C432( C34 C432 ) C34_=_C456( C34 C456 ) C34_=_C501( C34 C501 ) \nC34_=_C522( C34 C522 ) C34_=_C543( C34 C543 ) C34_=_C563( C34 C563 ) C34_=_C581( C34 C581 ) C34_=_C599( C34 C599 ) C34_=_C632( C34 C632 ) \nC34_=_C647( C34 C647 ) C34_=_C661( C34 C661 ) C34_=_C672( C34 C672 ) C34_=_C684( C34 C684 ) C34_=_C695( C34 C695 ) C34_=_C705( C34 C705 ) \nC34_=_C714( C34 C714 ) C34_=_C721( C34 C721 ) C34_=_C728( C34 C728 ) C34_=_C734( C34 C734 ) C34_=_C738( C34 C738 ) C34_=_C742( C34 C742 ) \nC34_=_C745( C34 C745 ) C34_=_C748( C34 C748 ) C34_=_C749( C34 C749 ) C36_=_C73( C36 C73 ) C36_=_C109( C36 C109 ) C36_=_C143( C36 C143 ) \nC36_=_C177( C36 C177 ) C36_=_C209( C36 C209 ) C36_=_C242( C36 C242 ) C36_=_C272( C36 C272 ) C36_=_C302( C36 C302 ) C36_=_C330( C36 C330 ) \nC36_=_C355( C36 C355 ) C36_=_C383( C36 C383 ) C36_=_C408( C36 C408 ) C36_=_C434( C36 C434 ) C36_=_C458( C36 C458 ) C36_=_C481( C36 C481 ) \nC36_=_C503( C36 C503 ) C36_=_C524( C36 C524 ) C36_=_C545( C36 C545 ) C36_=_C583( C36 C583 ) C36_=_C601( C36 C601 ) C36_=_C618( C36 C618 ) \nC36_=_C634( C36 C634 ) C36_=_C663( C36 C663 ) C36_=_C674( C36 C674 ) C36_=_C686( C36 C686 ) C36_=_C697( C36 C697 ) C36_=_C707( C36 C707 ) \nC36_=_C716( C36 C716 ) C36_=_C723( C36 C723 ) C36_=_C730( C36 C730 ) C36_=_C740( C36 C740 ) C36_=_C744( C36 C744 ) C36_=_C749( C36 C749 ) \nC36_=_C750( C36 C750 ) C46_=_C50( C46 C50 ) C46_=_C54( C46 C54 ) C46_=_C57( C46 C57 ) C46_=_C59( C46 C59 ) C46_=_C71( C46 C71 ) \nC46_=_C73( C46 C73 ) C46_=_C82( C46 C82 ) C46_=_C149( C46 C149 ) C46_=_C183( C46 C183 ) C46_=_C214( C46 C214 ) C46_=_C246( C46 C246 ) \nC46_=_C275( C46 C275 ) C46_=_C304( C46 C304 ) C46_=_C331( C46 C331 ) C46_=_C356( C46 C356 ) C46_=_C357( C46 C357 ) C46_=_C358( C46 C358 ) \nC46_=_C360( C46 C360 ) C46_=_C361( C46 C361 ) C46_=_C362( C46 C362 ) C46_=_C363( C46 C363 ) C46_=_C364( C46 C364 ) C46_=_C365( C46 C365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2( C46 C382 ) C46_=_C383( C46 C383 ) C50_=_C54( C50 C54 ) C50_=_C57( C50 C57 ) \nC50_=_C59( C50 C59 ) C50_=_C71( C50 C71 ) C50_=_C73( C50 C73 ) C50_=_C86( C50 C86 ) C50_=_C120( C50 C120 ) C50_=_C153( C50 C153 ) \nC50_=_C187( C50 C187 ) C50_=_C218( C50 C218 ) C50_=_C250( C50 C250 ) C50_=_C279( C50 C279 ) C50_=_C307( C50 C307 ) C50_=_C334( C50 C334 ) \nC50_=_C386( C50 C386 ) C50_=_C410( C50 C410 ) C50_=_C435( C50 C435 ) C50_=_C459( C50 C459 ) C50_=_C460( C50 C460 ) C50_=_C461( C50 C461 ) \nC50_=_C462( C50 C462 ) C50_=_C463( C50 C463 ) C50_=_C464( C50 C464 ) C50_=_C466( C50 C466 ) C50_=_C467( C50 C467 ) C50_=_C468( C50 C468 ) \nC50_=_C469( C50 C469 ) C50_=_C470( C50 C470 ) C50_=_C471( C50 C471 ) C50_=_C472( C50 C472 ) C50_=_C473( C50 C473 ) C50_=_C474( C50 C474 ) \nC50_=_C475( C50 C475 ) C50_=_C476( C50 C476 ) C50_=_C477( C50 C477 ) C50_=_C478( C50 C478 ) C50_=_C480( C50 C480 ) C50_=_C481( C50 C481 ) \nC54_=_C57( C54 C57 ) C54_=_C59( C54 C59 ) C54_=_C71( C54 C71 ) C54_=_C73( C54 C73 ) C54_=_C90( C54 C90 ) C54_=_C124( C54 C124 ) \nC54_=_C157( C54 C157 ) C54_=_C222( C54 C222 ) C54_=_C254( C54 C254 ) C54_=_C283( C54 C283 ) C54_=_C311( C54 C311 ) C54_=_C338( C54 C338 ) \nC54_=_C363( C54 C363 ) C54_=_C390( C54 C390 ) C54_=_C414( C54 C414 ) C54_=_C438( C54 C438 ) C54_=_C462( C54 C462 ) C54_=_C484( C54 C484 ) \nC54_=_C505( C54 C505 ) C54_=_C525( C54 C525 ) C54_=_C546( C54 C546 ) C54_=_C547( C54 C547 ) C54_=_C548( C54 C548 ) C54_=_C549( C54 C549 ) \nC54_=_C551( C54 C551 ) C54_=_C552( C54 C552 ) C54_=_C553( C54 C553 ) C54_=_C554( C54 C554 ) C54_=_C555( C54 C555 ) C54_=_C556( C54 C556 ) \nC54_=_C557( C54 C557 ) C54_=_C558( C54 C558 ) C54_=_C559( C54 C559 ) C54_=_C560( C54 C560 ) C54_=_C561( C54 C561 ) C54_=_C563( C54 C563 ) \nC54_=_C564( C54 C564 ) C57_=_C59( C57 C59 ) C57_=_C71( C57 C71 ) C57_=_C73( C57 C73 ) C57_=_C93( C57 C93 ) C57_=_C126( C57 C126 ) \nC57_=_C160( C57 C160 ) C57_=_C192( C57 C192 ) C57_=_C225( C57 C225 ) C57_=_C257( C57 C257 ) C57_=_C286( C57 C286 ) C57_=_C314( C57 C314 ) \nC57_=_C341( C57 C341 ) C57_=_C417( C57 C417 ) C57_=_C441( C57 C441 ) C57_=_C486( C57 C486 ) C57_=_C508( C57 C508 ) C57_=_C528( C57 C528 ) \nC57_=_C548( C57 C548 ) C57_=_C567( C57 C567 ) C57_=_C584( C57 C584 ) C57_=_C602( C57 C602 ) C57_=_C603( C57 C603 ) C57_=_C604( C57 C604 ) \nC57_=_C605( C57 C605 ) C57_=_C606( C57 C606 ) C57_=_C607( C57 C607 ) C57_=_C608( C57 C608 ) C57_=_C609( C57 C609 ) C57_=_C610( C57 C610 ) \nC57_=_C611( C57 C611 ) C57_=_C612( C57 C612 ) C57_=_C613( C57 C613 ) C57_=_C614( C57 C614 ) C57_=_C615( C57 C615 ) C57_=_C617( C57 C617 ) \nC57_=_C618( C57 C618 ) C59_=_C71( C59 C71 ) C59_=_C73( C59 C73 ) C59_=_C95( C59 C95 ) C59_=_C128( C59 C128 ) C59_=_C162( C59 C162 ) \nC59_=_C194( C59 C194 ) C59_=_C227( C59 C227 ) C59_=_C259( C59 C259 ) C59_=_C288( C59 C288 ) C59_=_C316( C59 C316 ) C59_=_C368( C59 C368 ) \nC59_=_C394( C59 C394 ) C59_=_C419( C59 C419 ) C59_=_C443( C59 C443 ) C59_=_C467( C59 C467 ) C59_=_C488( C59 C488 ) C59_=_C510( C59 C510 ) \nC59_=_C530( C59 C530 ) C59_=_C569( C59 C569 ) C59_=_C586( C59 C586 ) C59_=_C603( C59 C603 ) C59_=_C619( C59 C619 ) C59_=_C635( C59 C635 ) \nC59_=_C636( C59 C636 ) C59_=_C637( C59 C637 ) C59_=_C638( C59 C638 ) C59_=_C639( C59 C639 ) C59_=_C640( C59 C640 ) C59_=_C641( C59 C641 ) \nC59_=_C642( C59 C642 ) C59_=_C643( C59 C643 ) C59_=_C644( C59 C644 ) C59_=_C645( C59 C645 ) C59_=_C647( C59 C647 ) C59_=_C648( C59 C648 ) \nC71_=_C73( C71 C73 ) C71_=_C106( C71 C106 ) C71_=_C140( C71 C140 ) C71_=_C174( C71 C174 ) C71_=_C206( C71 C206 ) C71_=_C239( C71 C239 ) \nC71_=_C269( C71 C269 ) C71_=_C299( C71 C299 ) C71_=_C328( C71 C328 ) C71_=_C380( C71 C380 ) C71_=_C405( C71 C405 ) C71_=_C431( C71 C431 ) \nC71_=_C455( C71 C455 ) C71_=_C478( C71 C478 ) C71_=_C500( C71 C500 ) C71_=_C521( C71 C521 ) C71_=_C542( C71 C542 ) C71_=_C580( C71 C580 ) \nC71_=_C598( C71 C598 ) C71_=_C615( C71 C615 ) C71_=_C631( C71 C631 ) C71_=_C660( C71 C660 ) C71_=_C671( C71 C671 ) C71_=_C683( C71 C683 ) \nC71_=_C694( C71 C694 ) C71_=_C704( C71 C704 ) C71_=_C713( C71 C713 ) C71_=_C720( C71 C720 ) C71_=_C727( C71 C727 ) C71_=_C733( C71 C733 ) \nC71_=_C737( C71 C737</w:t>
      </w:r>
    </w:p>
    <w:p>
      <w:pPr>
        <w:pStyle w:val="PreformattedText"/>
        <w:bidi w:val="0"/>
        <w:spacing w:before="0" w:after="0"/>
        <w:jc w:val="left"/>
        <w:rPr/>
      </w:pPr>
      <w:r>
        <w:rPr/>
        <w:t xml:space="preserve"> </w:t>
      </w:r>
      <w:r>
        <w:rPr/>
        <w:t>) C71_=_C741( C71 C741 ) C71_=_C745( C71 C745 ) C71_=_C746( C71 C746 ) C73_=_C109( C73 C109 ) C73_=_C143( C73 C143 ) \nC73_=_C177( C73 C177 ) C73_=_C209( C73 C209 ) C73_=_C242( C73 C242 ) C73_=_C272( C73 C272 ) C73_=_C302( C73 C302 ) C73_=_C330( C73 C330 ) \nC73_=_C355( C73 C355 ) C73_=_C383( C73 C383 ) C73_=_C408( C73 C408 ) C73_=_C434( C73 C434 ) C73_=_C458( C73 C458 ) C73_=_C481( C73 C481 ) \nC73_=_C503( C73 C503 ) C73_=_C524( C73 C524 ) C73_=_C545( C73 C545 ) C73_=_C583( C73 C583 ) C73_=_C601( C73 C601 ) C73_=_C618( C73 C618 ) \nC73_=_C634( C73 C634 ) C73_=_C663( C73 C663 ) C73_=_C674( C73 C674 ) C73_=_C686( C73 C686 ) C73_=_C697( C73 C697 ) C73_=_C707( C73 C707 ) \nC73_=_C716( C73 C716 ) C73_=_C723( C73 C723 ) C73_=_C730( C73 C730 ) C73_=_C740( C73 C740 ) C73_=_C744( C73 C744 ) C73_=_C749( C73 C749 ) \nC73_=_C750( C73 C750 ) C82_=_C86( C82 C86 ) C82_=_C90( C82 C90 ) C82_=_C93( C82 C93 ) C82_=_C95( C82 C95 ) C82_=_C106( C82 C106 ) \nC82_=_C107( C82 C107 ) C82_=_C109( C82 C109 ) C82_=_C149( C82 C149 ) C82_=_C183( C82 C183 ) C82_=_C214( C82 C214 ) C82_=_C246( C82 C246 ) \nC82_=_C275( C82 C275 ) C82_=_C304( C82 C304 ) C82_=_C331( C82 C331 ) C82_=_C356( C82 C356 ) C82_=_C357( C82 C357 ) C82_=_C358( C82 C358 ) \nC82_=_C360( C82 C360 ) C82_=_C361( C82 C361 ) C82_=_C362( C82 C362 ) C82_=_C363( C82 C363 ) C82_=_C364( C82 C364 ) C82_=_C365( C82 C365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2( C82 C382 ) C82_=_C383( C82 C383 ) C86_=_C90( C86 C90 ) C86_=_C93( C86 C93 ) \nC86_=_C95( C86 C95 ) C86_=_C106( C86 C106 ) C86_=_C107( C86 C107 ) C86_=_C109( C86 C109 ) C86_=_C120( C86 C120 ) C86_=_C153( C86 C153 ) \nC86_=_C187( C86 C187 ) C86_=_C218( C86 C218 ) C86_=_C250( C86 C250 ) C86_=_C279( C86 C279 ) C86_=_C307( C86 C307 ) C86_=_C334( C86 C334 ) \nC86_=_C386( C86 C386 ) C86_=_C410( C86 C410 ) C86_=_C435( C86 C435 ) C86_=_C459( C86 C459 ) C86_=_C460( C86 C460 ) C86_=_C461( C86 C461 ) \nC86_=_C462( C86 C462 ) C86_=_C463( C86 C463 ) C86_=_C464( C86 C464 ) C86_=_C466( C86 C466 ) C86_=_C467( C86 C467 ) C86_=_C468( C86 C468 ) \nC86_=_C469( C86 C469 ) C86_=_C470( C86 C470 ) C86_=_C471( C86 C471 ) C86_=_C472( C86 C472 ) C86_=_C473( C86 C473 ) C86_=_C474( C86 C474 ) \nC86_=_C475( C86 C475 ) C86_=_C476( C86 C476 ) C86_=_C477( C86 C477 ) C86_=_C478( C86 C478 ) C86_=_C480( C86 C480 ) C86_=_C481( C86 C481 ) \nC90_=_C93( C90 C93 ) C90_=_C95( C90 C95 ) C90_=_C106( C90 C106 ) C90_=_C107( C90 C107 ) C90_=_C109( C90 C109 ) C90_=_C124( C90 C124 ) \nC90_=_C157( C90 C157 ) C90_=_C222( C90 C222 ) C90_=_C254( C90 C254 ) C90_=_C283( C90 C283 ) C90_=_C311( C90 C311 ) C90_=_C338( C90 C338 ) \nC90_=_C363( C90 C363 ) C90_=_C390( C90 C390 ) C90_=_C414( C90 C414 ) C90_=_C438( C90 C438 ) C90_=_C462( C90 C462 ) C90_=_C484( C90 C484 ) \nC90_=_C505( C90 C505 ) C90_=_C525( C90 C525 ) C90_=_C546( C90 C546 ) C90_=_C547( C90 C547 ) C90_=_C548( C90 C548 ) C90_=_C549( C90 C549 ) \nC90_=_C551( C90 C551 ) C90_=_C552( C90 C552 ) C90_=_C553( C90 C553 ) C90_=_C554( C90 C554 ) C90_=_C555( C90 C555 ) C90_=_C556( C90 C556 ) \nC90_=_C557( C90 C557 ) C90_=_C558( C90 C558 ) C90_=_C559( C90 C559 ) C90_=_C560( C90 C560 ) C90_=_C561( C90 C561 ) C90_=_C563( C90 C563 ) \nC90_=_C564( C90 C564 ) C93_=_C95( C93 C95 ) C93_=_C106( C93 C106 ) C93_=_C107( C93 C107 ) C93_=_C109( C93 C109 ) C93_=_C126( C93 C126 ) \nC93_=_C160( C93 C160 ) C93_=_C192( C93 C192 ) C93_=_C225( C93 C225 ) C93_=_C257( C93 C257 ) C93_=_C286( C93 C286 ) C93_=_C314( C93 C314 ) \nC93_=_C341( C93 C341 ) C93_=_C417( C93 C417 ) C93_=_C441( C93 C441 ) C93_=_C486( C93 C486 ) C93_=_C508( C93 C508 ) C93_=_C528( C93 C528 ) \nC93_=_C548( C93 C548 ) C93_=_C567( C93 C567 ) C93_=_C584( C93 C584 ) C93_=_C602( C93 C602 ) C93_=_C603( C93 C603 ) C93_=_C604( C93 C604 ) \nC93_=_C605( C93 C605 ) C93_=_C606( C93 C606 ) C93_=_C607( C93 C607 ) C93_=_C608( C93 C608 ) C93_=_C609( C93 C609 ) C93_=_C610( C93 C610 ) \nC93_=_C611( C93 C611 ) C93_=_C612( C93 C612 ) C93_=_C613( C93 C613 ) C93_=_C614( C93 C614 ) C93_=_C615( C93 C615 ) C93_=_C617( C93 C617 ) \nC93_=_C618( C93 C618 ) C95_=_C106( C95 C106 ) C95_=_C107( C95 C107 ) C95_=_C109( C95 C109 ) C95_=_C128( C95 C128 ) C95_=_C162( C95 C162 ) \nC95_=_C194( C95 C194 ) C95_=_C227( C95 C227 ) C95_=_C259( C95 C259 ) C95_=_C288( C95 C288 ) C95_=_C316( C95 C316 ) C95_=_C368( C95 C368 ) \nC95_=_C394( C95 C394 ) C95_=_C419( C95 C419 ) C95_=_C443( C95 C443 ) C95_=_C467( C95 C467 ) C95_=_C488( C95 C488 ) C95_=_C510( C95 C510 ) \nC95_=_C530( C95 C530 ) C95_=_C569( C95 C569 ) C95_=_C586( C95 C586 ) C95_=_C603( C95 C603 ) C95_=_C619( C95 C619 ) C95_=_C635( C95 C635 ) \nC95_=_C636( C95 C636 ) C95_=_C637( C95 C637 ) C95_=_C638( C95 C638 ) C95_=_C639( C95 C639 ) C95_=_C640( C95 C640 ) C95_=_C641( C95 C641 ) \nC95_=_C642( C95 C642 ) C95_=_C643( C95 C643 ) C95_=_C644( C95 C644 ) C95_=_C645( C95 C645 ) C95_=_C647( C95 C647 ) C95_=_C648( C95 C648 ) \nC106_=_C107( C106 C107 ) C106_=_C109( C106 C109 ) C106_=_C140( C106 C140 ) C106_=_C174( C106 C174 ) C106_=_C206( C106 C206 ) C106_=_C239( C106 C239 ) \nC106_=_C269( C106 C269 ) C106_=_C299( C106 C299 ) C106_=_C328( C106 C328 ) C106_=_C380( C106 C380 ) C106_=_C405( C106 C405 ) C106_=_C431( C106 C431 ) \nC106_=_C455( C106 C455 ) C106_=_C478( C106 C478 ) C106_=_C500( C106 C500 ) C106_=_C521( C106 C521 ) C106_=_C542( C106 C542 ) C106_=_C580( C106 C580 ) \nC106_=_C598( C106 C598 ) C106_=_C615( C106 C615 ) C106_=_C631( C106 C631 ) C106_=_C660( C106 C660 ) C106_=_C671( C106 C671 ) C106_=_C683( C106 C683 ) \nC106_=_C694( C106 C694 ) C106_=_C704( C106 C704 ) C106_=_C713( C106 C713 ) C106_=_C720( C106 C720 ) C106_=_C727( C106 C727 ) C106_=_C733( C106 C733 ) \nC106_=_C737( C106 C737 ) C106_=_C741( C106 C741 ) C106_=_C745( C106 C745 ) C106_=_C746( C106 C746 ) C107_=_C109( C107 C109 ) C107_=_C141( C107 C141 ) \nC107_=_C175( C107 C175 ) C107_=_C207( C107 C207 ) C107_=_C240( C107 C240 ) C107_=_C270( C107 C270 ) C107_=_C300( C107 C300 ) C107_=_C329( C107 C329 ) \nC107_=_C353( C107 C353 ) C107_=_C406( C107 C406 ) C107_=_C432( C107 C432 ) C107_=_C456( C107 C456 ) C107_=_C501( C107 C501 ) C107_=_C522( C107 C522 ) \nC107_=_C543( C107 C543 ) C107_=_C563( C107 C563 ) C107_=_C581( C107 C581 ) C107_=_C599( C107 C599 ) C107_=_C632( C107 C632 ) C107_=_C647( C107 C647 ) \nC107_=_C661( C107 C661 ) C107_=_C672( C107 C672 ) C107_=_C684( C107 C684 ) C107_=_C695( C107 C695 ) C107_=_C705( C107 C705 ) C107_=_C714( C107 C714 ) \nC107_=_C721( C107 C721 ) C107_=_C728( C107 C728 ) C107_=_C734( C107 C734 ) C107_=_C738( C107 C738 ) C107_=_C742( C107 C742 ) C107_=_C745( C107 C745 ) \nC107_=_C748( C107 C748 ) C107_=_C749( C107 C749 ) C109_=_C143( C109 C143 ) C109_=_C177( C109 C177 ) C109_=_C209( C109 C209 ) C109_=_C242( C109 C242 ) \nC109_=_C272( C109 C272 ) C109_=_C302( C109 C302 ) C109_=_C330( C109 C330 ) C109_=_C355( C109 C355 ) C109_=_C383( C109 C383 ) C109_=_C408( C109 C408 ) \nC109_=_C434( C109 C434 ) C109_=_C458( C109 C458 ) C109_=_C481( C109 C481 ) C109_=_C503( C109 C503 ) C109_=_C524( C109 C524 ) C109_=_C545( C109 C545 ) \nC109_=_C583( C109 C583 ) C109_=_C601( C109 C601 ) C109_=_C618( C109 C618 ) C109_=_C634( C109 C634 ) C109_=_C663( C109 C663 ) C109_=_C674( C109 C674 ) \nC109_=_C686( C109 C686 ) C109_=_C697( C109 C697 ) C109_=_C707( C109 C707 ) C109_=_C716( C109 C716 ) C109_=_C723( C109 C723 ) C109_=_C730( C109 C730 ) \nC109_=_C740( C109 C740 ) C109_=_C744( C109 C744 ) C109_=_C749( C109 C749 ) C109_=_C750( C109 C750 ) C120_=_C124( C120 C124 ) C120_=_C126( C120 C126 ) \nC120_=_C128( C120 C128 ) C120_=_C140( C120 C140 ) C120_=_C141( C120 C141 ) C120_=_C143( C120 C143 ) C120_=_C153( C120 C153 ) C120_=_C187( C120 C187 ) \nC120_=_C218( C120 C218 ) C120_=_C250( C120 C250 ) C120_=_C279( C120 C279 ) C120_=_C307( C120 C307 ) C120_=_C334( C120 C334 ) C120_=_C386( C120 C386 ) \nC120_=_C410( C120 C410 ) C120_=_C435( C120 C435 ) C120_=_C459( C120 C459 ) C120_=_C460( C120 C460 ) C120_=_C461( C120 C461 ) C120_=_C462( C120 C462 ) \nC120_=_C463( C120 C463 ) C120_=_C464( C120 C464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80( C120 C480 ) C120_=_C481( C120 C481 ) C124_=_C126( C124 C126 ) \nC124_=_C128( C124 C128 ) C124_=_C140( C124 C140 ) C124_=_C141( C124 C141 ) C124_=_C143( C124 C143 ) C124_=_C157( C124 C157 ) C124_=_C222( C124 C222 ) \nC124_=_C254( C124 C254 ) C124_=_C283( C124 C283 ) C124_=_C311( C124 C311 ) C124_=_C338( C124 C338 ) C124_=_C363( C124 C363 ) C124_=_C390( C124 C390 ) \nC124_=_C414( C124 C414 ) C124_=_C438( C124 C438 ) C124_=_C462( C124 C462 ) C124_=_C484( C124 C484 ) C124_=_C505( C124 C505 ) C124_=_C525( C124 C525 ) \nC124_=_C546( C124 C546 ) C124_=_C547( C124 C547 ) C124_=_C548( C124 C548 ) C124_=_C549( C124 C549 ) C124_=_C551( C124 C551 ) C124_=_C552( C124 C552 ) \nC124_=_C553( C124 C553 ) C124_=_C554( C124 C554 ) C124_=_C555( C124 C555 ) C124_=_C556( C124 C556 ) C124_=_C557( C124 C557 ) C124_=_C558( C124 C558 ) \nC124_=_C559( C124 C559 ) C124_=_C560( C124 C560 ) C124_=_C561( C124 C561 ) C124_=_C563( C124 C563 ) C124_=_C564( C124 C564 ) C126_=_C128( C126 C128 ) \nC126_=_C140( C126 C140 ) C126_=_C141( C126 C141 ) C126_=_C143( C126 C143 ) C126_=_C160( C126 C160 ) C126_=_C192( C126 C192 ) C126_=_C225( C126 C225 ) \nC126_=_C257( C126 C257 ) C126_=_C286( C126 C286 ) C126_=_C314( C126 C314 ) C126_=_C341( C126 C341 ) C126_=_C417( C126 C417 ) C126_=_C441( C126 C441 ) \nC126_=_C486( C126 C486 ) C126_=_C508( C126 C508 )</w:t>
      </w:r>
    </w:p>
    <w:p>
      <w:pPr>
        <w:pStyle w:val="PreformattedText"/>
        <w:bidi w:val="0"/>
        <w:spacing w:before="0" w:after="0"/>
        <w:jc w:val="left"/>
        <w:rPr/>
      </w:pPr>
      <w:r>
        <w:rPr/>
        <w:t xml:space="preserve"> </w:t>
      </w:r>
      <w:r>
        <w:rPr/>
        <w:t>C126_=_C528( C126 C528 ) C126_=_C548( C126 C548 ) C126_=_C567( C126 C567 ) C126_=_C584( C126 C584 ) \nC126_=_C602( C126 C602 ) C126_=_C603( C126 C603 ) C126_=_C604( C126 C604 ) C126_=_C605( C126 C605 ) C126_=_C606( C126 C606 ) C126_=_C607( C126 C607 ) \nC126_=_C608( C126 C608 ) C126_=_C609( C126 C609 ) C126_=_C610( C126 C610 ) C126_=_C611( C126 C611 ) C126_=_C612( C126 C612 ) C126_=_C613( C126 C613 ) \nC126_=_C614( C126 C614 ) C126_=_C615( C126 C615 ) C126_=_C617( C126 C617 ) C126_=_C618( C126 C618 ) C128_=_C140( C128 C140 ) C128_=_C141( C128 C141 ) \nC128_=_C143( C128 C143 ) C128_=_C162( C128 C162 ) C128_=_C194( C128 C194 ) C128_=_C227( C128 C227 ) C128_=_C259( C128 C259 ) C128_=_C288( C128 C288 ) \nC128_=_C316( C128 C316 ) C128_=_C368( C128 C368 ) C128_=_C394( C128 C394 ) C128_=_C419( C128 C419 ) C128_=_C443( C128 C443 ) C128_=_C467( C128 C467 ) \nC128_=_C488( C128 C488 ) C128_=_C510( C128 C510 ) C128_=_C530( C128 C530 ) C128_=_C569( C128 C569 ) C128_=_C586( C128 C586 ) C128_=_C603( C128 C603 ) \nC128_=_C619( C128 C619 ) C128_=_C635( C128 C635 ) C128_=_C636( C128 C636 ) C128_=_C637( C128 C637 ) C128_=_C638( C128 C638 ) C128_=_C639( C128 C639 ) \nC128_=_C640( C128 C640 ) C128_=_C641( C128 C641 ) C128_=_C642( C128 C642 ) C128_=_C643( C128 C643 ) C128_=_C644( C128 C644 ) C128_=_C645( C128 C645 ) \nC128_=_C647( C128 C647 ) C128_=_C648( C128 C648 ) C140_=_C141( C140 C141 ) C140_=_C143( C140 C143 ) C140_=_C174( C140 C174 ) C140_=_C206( C140 C206 ) \nC140_=_C239( C140 C239 ) C140_=_C269( C140 C269 ) C140_=_C299( C140 C299 ) C140_=_C328( C140 C328 ) C140_=_C380( C140 C380 ) C140_=_C405( C140 C405 ) \nC140_=_C431( C140 C431 ) C140_=_C455( C140 C455 ) C140_=_C478( C140 C478 ) C140_=_C500( C140 C500 ) C140_=_C521( C140 C521 ) C140_=_C542( C140 C542 ) \nC140_=_C580( C140 C580 ) C140_=_C598( C140 C598 ) C140_=_C615( C140 C615 ) C140_=_C631( C140 C631 ) C140_=_C660( C140 C660 ) C140_=_C671( C140 C671 ) \nC140_=_C683( C140 C683 ) C140_=_C694( C140 C694 ) C140_=_C704( C140 C704 ) C140_=_C713( C140 C713 ) C140_=_C720( C140 C720 ) C140_=_C727( C140 C727 ) \nC140_=_C733( C140 C733 ) C140_=_C737( C140 C737 ) C140_=_C741( C140 C741 ) C140_=_C745( C140 C745 ) C140_=_C746( C140 C746 ) C141_=_C143( C141 C143 ) \nC141_=_C175( C141 C175 ) C141_=_C207( C141 C207 ) C141_=_C240( C141 C240 ) C141_=_C270( C141 C270 ) C141_=_C300( C141 C300 ) C141_=_C329( C141 C329 ) \nC141_=_C353( C141 C353 ) C141_=_C406( C141 C406 ) C141_=_C432( C141 C432 ) C141_=_C456( C141 C456 ) C141_=_C501( C141 C501 ) C141_=_C522( C141 C522 ) \nC141_=_C543( C141 C543 ) C141_=_C563( C141 C563 ) C141_=_C581( C141 C581 ) C141_=_C599( C141 C599 ) C141_=_C632( C141 C632 ) C141_=_C647( C141 C647 ) \nC141_=_C661( C141 C661 ) C141_=_C672( C141 C672 ) C141_=_C684( C141 C684 ) C141_=_C695( C141 C695 ) C141_=_C705( C141 C705 ) C141_=_C714( C141 C714 ) \nC141_=_C721( C141 C721 ) C141_=_C728( C141 C728 ) C141_=_C734( C141 C734 ) C141_=_C738( C141 C738 ) C141_=_C742( C141 C742 ) C141_=_C745( C141 C745 ) \nC141_=_C748( C141 C748 ) C141_=_C749( C141 C749 ) C143_=_C177( C143 C177 ) C143_=_C209( C143 C209 ) C143_=_C242( C143 C242 ) C143_=_C272( C143 C272 ) \nC143_=_C302( C143 C302 ) C143_=_C330( C143 C330 ) C143_=_C355( C143 C355 ) C143_=_C383( C143 C383 ) C143_=_C408( C143 C408 ) C143_=_C434( C143 C434 ) \nC143_=_C458( C143 C458 ) C143_=_C481( C143 C481 ) C143_=_C503( C143 C503 ) C143_=_C524( C143 C524 ) C143_=_C545( C143 C545 ) C143_=_C583( C143 C583 ) \nC143_=_C601( C143 C601 ) C143_=_C618( C143 C618 ) C143_=_C634( C143 C634 ) C143_=_C663( C143 C663 ) C143_=_C674( C143 C674 ) C143_=_C686( C143 C686 ) \nC143_=_C697( C143 C697 ) C143_=_C707( C143 C707 ) C143_=_C716( C143 C716 ) C143_=_C723( C143 C723 ) C143_=_C730( C143 C730 ) C143_=_C740( C143 C740 ) \nC143_=_C744( C143 C744 ) C143_=_C749( C143 C749 ) C143_=_C750( C143 C750 ) C149_=_C153( C149 C153 ) C149_=_C157( C149 C157 ) C149_=_C160( C149 C160 ) \nC149_=_C162( C149 C162 ) C149_=_C174( C149 C174 ) C149_=_C175( C149 C175 ) C149_=_C177( C149 C177 ) C149_=_C183( C149 C183 ) C149_=_C214( C149 C214 ) \nC149_=_C246( C149 C246 ) C149_=_C275( C149 C275 ) C149_=_C304( C149 C304 ) C149_=_C331( C149 C331 ) C149_=_C356( C149 C356 ) C149_=_C357( C149 C357 ) \nC149_=_C358( C149 C358 ) C149_=_C360( C149 C360 ) C149_=_C361( C149 C361 ) C149_=_C362( C149 C362 ) C149_=_C363( C149 C363 ) C149_=_C364( C149 C364 ) \nC149_=_C365( C149 C365 ) C149_=_C367( C149 C367 ) C149_=_C368( C149 C368 ) C149_=_C369( C149 C369 ) C149_=_C370( C149 C370 ) C149_=_C371( C149 C371 ) \nC149_=_C372( C149 C372 ) C149_=_C373( C149 C373 ) C149_=_C374( C149 C374 ) C149_=_C375( C149 C375 ) C149_=_C376( C149 C376 ) C149_=_C377( C149 C377 ) \nC149_=_C378( C149 C378 ) C149_=_C379( C149 C379 ) C149_=_C380( C149 C380 ) C149_=_C382( C149 C382 ) C149_=_C383( C149 C383 ) C153_=_C157( C153 C157 ) \nC153_=_C160( C153 C160 ) C153_=_C162( C153 C162 ) C153_=_C174( C153 C174 ) C153_=_C175( C153 C175 ) C153_=_C177( C153 C177 ) C153_=_C187( C153 C187 ) \nC153_=_C218( C153 C218 ) C153_=_C250( C153 C250 ) C153_=_C279( C153 C279 ) C153_=_C307( C153 C307 ) C153_=_C334( C153 C334 ) C153_=_C386( C153 C386 ) \nC153_=_C410( C153 C410 ) C153_=_C435( C153 C435 ) C153_=_C459( C153 C459 ) C153_=_C460( C153 C460 ) C153_=_C461( C153 C461 ) C153_=_C462( C153 C462 ) \nC153_=_C463( C153 C463 ) C153_=_C464( C153 C464 ) C153_=_C466( C153 C466 ) C153_=_C467( C153 C467 ) C153_=_C468( C153 C468 ) C153_=_C469( C153 C469 ) \nC153_=_C470( C153 C470 ) C153_=_C471( C153 C471 ) C153_=_C472( C153 C472 ) C153_=_C473( C153 C473 ) C153_=_C474( C153 C474 ) C153_=_C475( C153 C475 ) \nC153_=_C476( C153 C476 ) C153_=_C477( C153 C477 ) C153_=_C478( C153 C478 ) C153_=_C480( C153 C480 ) C153_=_C481( C153 C481 ) C157_=_C160( C157 C160 ) \nC157_=_C162( C157 C162 ) C157_=_C174( C157 C174 ) C157_=_C175( C157 C175 ) C157_=_C177( C157 C177 ) C157_=_C222( C157 C222 ) C157_=_C254( C157 C254 ) \nC157_=_C283( C157 C283 ) C157_=_C311( C157 C311 ) C157_=_C338( C157 C338 ) C157_=_C363( C157 C363 ) C157_=_C390( C157 C390 ) C157_=_C414( C157 C414 ) \nC157_=_C438( C157 C438 ) C157_=_C462( C157 C462 ) C157_=_C484( C157 C484 ) C157_=_C505( C157 C505 ) C157_=_C525( C157 C525 ) C157_=_C546( C157 C546 ) \nC157_=_C547( C157 C547 ) C157_=_C548( C157 C548 ) C157_=_C549( C157 C549 ) C157_=_C551( C157 C551 ) C157_=_C552( C157 C552 ) C157_=_C553( C157 C553 ) \nC157_=_C554( C157 C554 ) C157_=_C555( C157 C555 ) C157_=_C556( C157 C556 ) C157_=_C557( C157 C557 ) C157_=_C558( C157 C558 ) C157_=_C559( C157 C559 ) \nC157_=_C560( C157 C560 ) C157_=_C561( C157 C561 ) C157_=_C563( C157 C563 ) C157_=_C564( C157 C564 ) C160_=_C162( C160 C162 ) C160_=_C174( C160 C174 ) \nC160_=_C175( C160 C175 ) C160_=_C177( C160 C177 ) C160_=_C192( C160 C192 ) C160_=_C225( C160 C225 ) C160_=_C257( C160 C257 ) C160_=_C286( C160 C286 ) \nC160_=_C314( C160 C314 ) C160_=_C341( C160 C341 ) C160_=_C417( C160 C417 ) C160_=_C441( C160 C441 ) C160_=_C486( C160 C486 ) C160_=_C508( C160 C508 ) \nC160_=_C528( C160 C528 ) C160_=_C548( C160 C548 ) C160_=_C567( C160 C567 ) C160_=_C584( C160 C584 ) C160_=_C602( C160 C602 ) C160_=_C603( C160 C603 ) \nC160_=_C604( C160 C604 ) C160_=_C605( C160 C605 ) C160_=_C606( C160 C606 ) C160_=_C607( C160 C607 ) C160_=_C608( C160 C608 ) C160_=_C609( C160 C609 ) \nC160_=_C610( C160 C610 ) C160_=_C611( C160 C611 ) C160_=_C612( C160 C612 ) C160_=_C613( C160 C613 ) C160_=_C614( C160 C614 ) C160_=_C615( C160 C615 ) \nC160_=_C617( C160 C617 ) C160_=_C618( C160 C618 ) C162_=_C174( C162 C174 ) C162_=_C175( C162 C175 ) C162_=_C177( C162 C177 ) C162_=_C194( C162 C194 ) \nC162_=_C227( C162 C227 ) C162_=_C259( C162 C259 ) C162_=_C288( C162 C288 ) C162_=_C316( C162 C316 ) C162_=_C368( C162 C368 ) C162_=_C394( C162 C394 ) \nC162_=_C419( C162 C419 ) C162_=_C443( C162 C443 ) C162_=_C467( C162 C467 ) C162_=_C488( C162 C488 ) C162_=_C510( C162 C510 ) C162_=_C530( C162 C530 ) \nC162_=_C569( C162 C569 ) C162_=_C586( C162 C586 ) C162_=_C603( C162 C603 ) C162_=_C619( C162 C619 ) C162_=_C635( C162 C635 ) C162_=_C636( C162 C636 ) \nC162_=_C637( C162 C637 ) C162_=_C638( C162 C638 ) C162_=_C639( C162 C639 ) C162_=_C640( C162 C640 ) C162_=_C641( C162 C641 ) C162_=_C642( C162 C642 ) \nC162_=_C643( C162 C643 ) C162_=_C644( C162 C644 ) C162_=_C645( C162 C645 ) C162_=_C647( C162 C647 ) C162_=_C648( C162 C648 ) C174_=_C175( C174 C175 ) \nC174_=_C177( C174 C177 ) C174_=_C206( C174 C206 ) C174_=_C239( C174 C239 ) C174_=_C269( C174 C269 ) C174_=_C299( C174 C299 ) C174_=_C328( C174 C328 ) \nC174_=_C380( C174 C380 ) C174_=_C405( C174 C405 ) C174_=_C431( C174 C431 ) C174_=_C455( C174 C455 ) C174_=_C478( C174 C478 ) C174_=_C500( C174 C500 ) \nC174_=_C521( C174 C521 ) C174_=_C542( C174 C542 ) C174_=_C580( C174 C580 ) C174_=_C598( C174 C598 ) C174_=_C615( C174 C615 ) C174_=_C631( C174 C631 ) \nC174_=_C660( C174 C660 ) C174_=_C671( C174 C671 ) C174_=_C683( C174 C683 ) C174_=_C694( C174 C694 ) C174_=_C704( C174 C704 ) C174_=_C713( C174 C713 ) \nC174_=_C720( C174 C720 ) C174_=_C727( C174 C727 ) C174_=_C733( C174 C733 ) C174_=_C737( C174 C737 ) C174_=_C741( C174 C741 ) C174_=_C745( C174 C745 ) \nC174_=_C746( C174 C746 ) C175_=_C177( C175 C177 ) C175_=_C207( C175 C207 ) C175_=_C240( C175 C240 ) C175_=_C270( C175 C270 ) C175_=_C300( C175 C300 ) \nC175_=_C329( C175 C329 ) C175_=_C353( C175 C353 ) C175_=_C406( C175 C406 ) C175_=_C432( C175 C432 ) C175_=_C456( C175 C456 ) C175_=_C501( C175 C501 ) \nC175_=_C522( C175 C522 ) C175_=_C543( C175 C543 ) C175_=_C563( C175 C563 ) C175_=_C581( C175 C581 ) C175_=_C599( C175 C599 ) C175_=_C632( C175 C632 ) \nC175_=_C647( C175 C647 ) C175_=_C661( C175 C661 ) C175_=_C672( C175 C672 ) C175_=_C684( C175 C684 ) C175_=_C695( C175 C695 ) C175_=_C705( C175 C705 ) \nC175_=_C714( C175 C714 ) C175_=_C721( C175 C721 ) C175_=_C728( C175 C728 ) C175_=_C734( C175 C734 ) C175_=_C738( C175 C738 ) C175_=_C742( C175 C742 ) \nC175_=_C745( C175 C745 ) C175_=_C748( C175 C748 ) C175_=_C749( C175 C749</w:t>
      </w:r>
    </w:p>
    <w:p>
      <w:pPr>
        <w:pStyle w:val="PreformattedText"/>
        <w:bidi w:val="0"/>
        <w:spacing w:before="0" w:after="0"/>
        <w:jc w:val="left"/>
        <w:rPr/>
      </w:pPr>
      <w:r>
        <w:rPr/>
        <w:t xml:space="preserve"> </w:t>
      </w:r>
      <w:r>
        <w:rPr/>
        <w:t>) C177_=_C209( C177 C209 ) C177_=_C242( C177 C242 ) C177_=_C272( C177 C272 ) \nC177_=_C302( C177 C302 ) C177_=_C330( C177 C330 ) C177_=_C355( C177 C355 ) C177_=_C383( C177 C383 ) C177_=_C408( C177 C408 ) C177_=_C434( C177 C434 ) \nC177_=_C458( C177 C458 ) C177_=_C481( C177 C481 ) C177_=_C503( C177 C503 ) C177_=_C524( C177 C524 ) C177_=_C545( C177 C545 ) C177_=_C583( C177 C583 ) \nC177_=_C601( C177 C601 ) C177_=_C618( C177 C618 ) C177_=_C634( C177 C634 ) C177_=_C663( C177 C663 ) C177_=_C674( C177 C674 ) C177_=_C686( C177 C686 ) \nC177_=_C697( C177 C697 ) C177_=_C707( C177 C707 ) C177_=_C716( C177 C716 ) C177_=_C723( C177 C723 ) C177_=_C730( C177 C730 ) C177_=_C740( C177 C740 ) \nC177_=_C744( C177 C744 ) C177_=_C749( C177 C749 ) C177_=_C750( C177 C750 ) C183_=_C187( C183 C187 ) C183_=_C192( C183 C192 ) C183_=_C194( C183 C194 ) \nC183_=_C206( C183 C206 ) C183_=_C207( C183 C207 ) C183_=_C209( C183 C209 ) C183_=_C214( C183 C214 ) C183_=_C246( C183 C246 ) C183_=_C275( C183 C275 ) \nC183_=_C304( C183 C304 ) C183_=_C331( C183 C331 ) C183_=_C356( C183 C356 ) C183_=_C357( C183 C357 ) C183_=_C358( C183 C358 ) C183_=_C360( C183 C360 ) \nC183_=_C361( C183 C361 ) C183_=_C362( C183 C362 ) C183_=_C363( C183 C363 ) C183_=_C364( C183 C364 ) C183_=_C365( C183 C365 ) C183_=_C367( C183 C367 ) \nC183_=_C368( C183 C368 ) C183_=_C369( C183 C369 ) C183_=_C370( C183 C370 ) C183_=_C371( C183 C371 ) C183_=_C372( C183 C372 ) C183_=_C373( C183 C373 ) \nC183_=_C374( C183 C374 ) C183_=_C375( C183 C375 ) C183_=_C376( C183 C376 ) C183_=_C377( C183 C377 ) C183_=_C378( C183 C378 ) C183_=_C379( C183 C379 ) \nC183_=_C380( C183 C380 ) C183_=_C382( C183 C382 ) C183_=_C383( C183 C383 ) C187_=_C192( C187 C192 ) C187_=_C194( C187 C194 ) C187_=_C206( C187 C206 ) \nC187_=_C207( C187 C207 ) C187_=_C209( C187 C209 ) C187_=_C218( C187 C218 ) C187_=_C250( C187 C250 ) C187_=_C279( C187 C279 ) C187_=_C307( C187 C307 ) \nC187_=_C334( C187 C334 ) C187_=_C386( C187 C386 ) C187_=_C410( C187 C410 ) C187_=_C435( C187 C435 ) C187_=_C459( C187 C459 ) C187_=_C460( C187 C460 ) \nC187_=_C461( C187 C461 ) C187_=_C462( C187 C462 ) C187_=_C463( C187 C463 ) C187_=_C464( C187 C464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80( C187 C480 ) \nC187_=_C481( C187 C481 ) C192_=_C194( C192 C194 ) C192_=_C206( C192 C206 ) C192_=_C207( C192 C207 ) C192_=_C209( C192 C209 ) C192_=_C225( C192 C225 ) \nC192_=_C257( C192 C257 ) C192_=_C286( C192 C286 ) C192_=_C314( C192 C314 ) C192_=_C341( C192 C341 ) C192_=_C417( C192 C417 ) C192_=_C441( C192 C441 ) \nC192_=_C486( C192 C486 ) C192_=_C508( C192 C508 ) C192_=_C528( C192 C528 ) C192_=_C548( C192 C548 ) C192_=_C567( C192 C567 ) C192_=_C584( C192 C584 ) \nC192_=_C602( C192 C602 ) C192_=_C603( C192 C603 ) C192_=_C604( C192 C604 ) C192_=_C605( C192 C605 ) C192_=_C606( C192 C606 ) C192_=_C607( C192 C607 ) \nC192_=_C608( C192 C608 ) C192_=_C609( C192 C609 ) C192_=_C610( C192 C610 ) C192_=_C611( C192 C611 ) C192_=_C612( C192 C612 ) C192_=_C613( C192 C613 ) \nC192_=_C614( C192 C614 ) C192_=_C615( C192 C615 ) C192_=_C617( C192 C617 ) C192_=_C618( C192 C618 ) C194_=_C206( C194 C206 ) C194_=_C207( C194 C207 ) \nC194_=_C209( C194 C209 ) C194_=_C227( C194 C227 ) C194_=_C259( C194 C259 ) C194_=_C288( C194 C288 ) C194_=_C316( C194 C316 ) C194_=_C368( C194 C368 ) \nC194_=_C394( C194 C394 ) C194_=_C419( C194 C419 ) C194_=_C443( C194 C443 ) C194_=_C467( C194 C467 ) C194_=_C488( C194 C488 ) C194_=_C510( C194 C510 ) \nC194_=_C530( C194 C530 ) C194_=_C569( C194 C569 ) C194_=_C586( C194 C586 ) C194_=_C603( C194 C603 ) C194_=_C619( C194 C619 ) C194_=_C635( C194 C635 ) \nC194_=_C636( C194 C636 ) C194_=_C637( C194 C637 ) C194_=_C638( C194 C638 ) C194_=_C639( C194 C639 ) C194_=_C640( C194 C640 ) C194_=_C641( C194 C641 ) \nC194_=_C642( C194 C642 ) C194_=_C643( C194 C643 ) C194_=_C644( C194 C644 ) C194_=_C645( C194 C645 ) C194_=_C647( C194 C647 ) C194_=_C648( C194 C648 ) \nC206_=_C207( C206 C207 ) C206_=_C209( C206 C209 ) C206_=_C239( C206 C239 ) C206_=_C269( C206 C269 ) C206_=_C299( C206 C299 ) C206_=_C328( C206 C328 ) \nC206_=_C380( C206 C380 ) C206_=_C405( C206 C405 ) C206_=_C431( C206 C431 ) C206_=_C455( C206 C455 ) C206_=_C478( C206 C478 ) C206_=_C500( C206 C500 ) \nC206_=_C521( C206 C521 ) C206_=_C542( C206 C542 ) C206_=_C580( C206 C580 ) C206_=_C598( C206 C598 ) C206_=_C615( C206 C615 ) C206_=_C631( C206 C631 ) \nC206_=_C660( C206 C660 ) C206_=_C671( C206 C671 ) C206_=_C683( C206 C683 ) C206_=_C694( C206 C694 ) C206_=_C704( C206 C704 ) C206_=_C713( C206 C713 ) \nC206_=_C720( C206 C720 ) C206_=_C727( C206 C727 ) C206_=_C733( C206 C733 ) C206_=_C737( C206 C737 ) C206_=_C741( C206 C741 ) C206_=_C745( C206 C745 ) \nC206_=_C746( C206 C746 ) C207_=_C209( C207 C209 ) C207_=_C240( C207 C240 ) C207_=_C270( C207 C270 ) C207_=_C300( C207 C300 ) C207_=_C329( C207 C329 ) \nC207_=_C353( C207 C353 ) C207_=_C406( C207 C406 ) C207_=_C432( C207 C432 ) C207_=_C456( C207 C456 ) C207_=_C501( C207 C501 ) C207_=_C522( C207 C522 ) \nC207_=_C543( C207 C543 ) C207_=_C563( C207 C563 ) C207_=_C581( C207 C581 ) C207_=_C599( C207 C599 ) C207_=_C632( C207 C632 ) C207_=_C647( C207 C647 ) \nC207_=_C661( C207 C661 ) C207_=_C672( C207 C672 ) C207_=_C684( C207 C684 ) C207_=_C695( C207 C695 ) C207_=_C705( C207 C705 ) C207_=_C714( C207 C714 ) \nC207_=_C721( C207 C721 ) C207_=_C728( C207 C728 ) C207_=_C734( C207 C734 ) C207_=_C738( C207 C738 ) C207_=_C742( C207 C742 ) C207_=_C745( C207 C745 ) \nC207_=_C748( C207 C748 ) C207_=_C749( C207 C749 ) C209_=_C242( C209 C242 ) C209_=_C272( C209 C272 ) C209_=_C302( C209 C302 ) C209_=_C330( C209 C330 ) \nC209_=_C355( C209 C355 ) C209_=_C383( C209 C383 ) C209_=_C408( C209 C408 ) C209_=_C434( C209 C434 ) C209_=_C458( C209 C458 ) C209_=_C481( C209 C481 ) \nC209_=_C503( C209 C503 ) C209_=_C524( C209 C524 ) C209_=_C545( C209 C545 ) C209_=_C583( C209 C583 ) C209_=_C601( C209 C601 ) C209_=_C618( C209 C618 ) \nC209_=_C634( C209 C634 ) C209_=_C663( C209 C663 ) C209_=_C674( C209 C674 ) C209_=_C686( C209 C686 ) C209_=_C697( C209 C697 ) C209_=_C707( C209 C707 ) \nC209_=_C716( C209 C716 ) C209_=_C723( C209 C723 ) C209_=_C730( C209 C730 ) C209_=_C740( C209 C740 ) C209_=_C744( C209 C744 ) C209_=_C749( C209 C749 ) \nC209_=_C750( C209 C750 ) C214_=_C218( C214 C218 ) C214_=_C222( C214 C222 ) C214_=_C225( C214 C225 ) C214_=_C227( C214 C227 ) C214_=_C239( C214 C239 ) \nC214_=_C240( C214 C240 ) C214_=_C242( C214 C242 ) C214_=_C246( C214 C246 ) C214_=_C275( C214 C275 ) C214_=_C304( C214 C304 ) C214_=_C331( C214 C331 ) \nC214_=_C356( C214 C356 ) C214_=_C357( C214 C357 ) C214_=_C358( C214 C358 ) C214_=_C360( C214 C360 ) C214_=_C361( C214 C361 ) C214_=_C362( C214 C362 ) \nC214_=_C363( C214 C363 ) C214_=_C364( C214 C364 ) C214_=_C365( C214 C365 ) C214_=_C367( C214 C367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2( C214 C382 ) \nC214_=_C383( C214 C383 ) C218_=_C222( C218 C222 ) C218_=_C225( C218 C225 ) C218_=_C227( C218 C227 ) C218_=_C239( C218 C239 ) C218_=_C240( C218 C240 ) \nC218_=_C242( C218 C242 ) C218_=_C250( C218 C250 ) C218_=_C279( C218 C279 ) C218_=_C307( C218 C307 ) C218_=_C334( C218 C334 ) C218_=_C386( C218 C386 ) \nC218_=_C410( C218 C410 ) C218_=_C435( C218 C435 ) C218_=_C459( C218 C459 ) C218_=_C460( C218 C460 ) C218_=_C461( C218 C461 ) C218_=_C462( C218 C462 ) \nC218_=_C463( C218 C463 ) C218_=_C464( C218 C464 ) C218_=_C466( C218 C466 ) C218_=_C467( C218 C467 ) C218_=_C468( C218 C468 ) C218_=_C469( C218 C469 ) \nC218_=_C470( C218 C470 ) C218_=_C471( C218 C471 ) C218_=_C472( C218 C472 ) C218_=_C473( C218 C473 ) C218_=_C474( C218 C474 ) C218_=_C475( C218 C475 ) \nC218_=_C476( C218 C476 ) C218_=_C477( C218 C477 ) C218_=_C478( C218 C478 ) C218_=_C480( C218 C480 ) C218_=_C481( C218 C481 ) C222_=_C225( C222 C225 ) \nC222_=_C227( C222 C227 ) C222_=_C239( C222 C239 ) C222_=_C240( C222 C240 ) C222_=_C242( C222 C242 ) C222_=_C254( C222 C254 ) C222_=_C283( C222 C283 ) \nC222_=_C311( C222 C311 ) C222_=_C338( C222 C338 ) C222_=_C363( C222 C363 ) C222_=_C390( C222 C390 ) C222_=_C414( C222 C414 ) C222_=_C438( C222 C438 ) \nC222_=_C462( C222 C462 ) C222_=_C484( C222 C484 ) C222_=_C505( C222 C505 ) C222_=_C525( C222 C525 ) C222_=_C546( C222 C546 ) C222_=_C547( C222 C547 ) \nC222_=_C548( C222 C548 ) C222_=_C549( C222 C549 ) C222_=_C551( C222 C551 ) C222_=_C552( C222 C552 ) C222_=_C553( C222 C553 ) C222_=_C554( C222 C554 ) \nC222_=_C555( C222 C555 ) C222_=_C556( C222 C556 ) C222_=_C557( C222 C557 ) C222_=_C558( C222 C558 ) C222_=_C559( C222 C559 ) C222_=_C560( C222 C560 ) \nC222_=_C561( C222 C561 ) C222_=_C563( C222 C563 ) C222_=_C564( C222 C564 ) C225_=_C227( C225 C227 ) C225_=_C239( C225 C239 ) C225_=_C240( C225 C240 ) \nC225_=_C242( C225 C242 ) C225_=_C257( C225 C257 ) C225_=_C286( C225 C286 ) C225_=_C314( C225 C314 ) C225_=_C341( C225 C341 ) C225_=_C417( C225 C417 ) \nC225_=_C441( C225 C441 ) C225_=_C486( C225 C486 ) C225_=_C508( C225 C508 ) C225_=_C528( C225 C528 ) C225_=_C548( C225 C548 ) C225_=_C567( C225 C567 ) \nC225_=_C584( C225 C584 ) C225_=_C602( C225 C602 ) C225_=_C603( C225 C603 ) C225_=_C604( C225 C604 ) C225_=_C605( C225 C605 ) C225_=_C606( C225 C606 ) \nC225_=_C607( C225 C607 ) C225_=_C608( C225 C608 ) C225_=_C609( C225 C609 ) C225_=_C610( C225 C610 ) C225_=_C611( C225 C611 ) C225_=_C612( C225 C612 ) \nC225_=_C613( C225 C613 ) C225_=_C614( C225 C614 ) C225_=_C615( C225 C615 ) C225_=_C617( C225</w:t>
      </w:r>
    </w:p>
    <w:p>
      <w:pPr>
        <w:pStyle w:val="PreformattedText"/>
        <w:bidi w:val="0"/>
        <w:spacing w:before="0" w:after="0"/>
        <w:jc w:val="left"/>
        <w:rPr/>
      </w:pPr>
      <w:r>
        <w:rPr/>
        <w:t xml:space="preserve"> </w:t>
      </w:r>
      <w:r>
        <w:rPr/>
        <w:t>C617 ) C225_=_C618( C225 C618 ) C227_=_C239( C227 C239 ) \nC227_=_C240( C227 C240 ) C227_=_C242( C227 C242 ) C227_=_C259( C227 C259 ) C227_=_C288( C227 C288 ) C227_=_C316( C227 C316 ) C227_=_C368( C227 C368 ) \nC227_=_C394( C227 C394 ) C227_=_C419( C227 C419 ) C227_=_C443( C227 C443 ) C227_=_C467( C227 C467 ) C227_=_C488( C227 C488 ) C227_=_C510( C227 C510 ) \nC227_=_C530( C227 C530 ) C227_=_C569( C227 C569 ) C227_=_C586( C227 C586 ) C227_=_C603( C227 C603 ) C227_=_C619( C227 C619 ) C227_=_C635( C227 C635 ) \nC227_=_C636( C227 C636 ) C227_=_C637( C227 C637 ) C227_=_C638( C227 C638 ) C227_=_C639( C227 C639 ) C227_=_C640( C227 C640 ) C227_=_C641( C227 C641 ) \nC227_=_C642( C227 C642 ) C227_=_C643( C227 C643 ) C227_=_C644( C227 C644 ) C227_=_C645( C227 C645 ) C227_=_C647( C227 C647 ) C227_=_C648( C227 C648 ) \nC239_=_C240( C239 C240 ) C239_=_C242( C239 C242 ) C239_=_C269( C239 C269 ) C239_=_C299( C239 C299 ) C239_=_C328( C239 C328 ) C239_=_C380( C239 C380 ) \nC239_=_C405( C239 C405 ) C239_=_C431( C239 C431 ) C239_=_C455( C239 C455 ) C239_=_C478( C239 C478 ) C239_=_C500( C239 C500 ) C239_=_C521( C239 C521 ) \nC239_=_C542( C239 C542 ) C239_=_C580( C239 C580 ) C239_=_C598( C239 C598 ) C239_=_C615( C239 C615 ) C239_=_C631( C239 C631 ) C239_=_C660( C239 C660 ) \nC239_=_C671( C239 C671 ) C239_=_C683( C239 C683 ) C239_=_C694( C239 C694 ) C239_=_C704( C239 C704 ) C239_=_C713( C239 C713 ) C239_=_C720( C239 C720 ) \nC239_=_C727( C239 C727 ) C239_=_C733( C239 C733 ) C239_=_C737( C239 C737 ) C239_=_C741( C239 C741 ) C239_=_C745( C239 C745 ) C239_=_C746( C239 C746 ) \nC240_=_C242( C240 C242 ) C240_=_C270( C240 C270 ) C240_=_C300( C240 C300 ) C240_=_C329( C240 C329 ) C240_=_C353( C240 C353 ) C240_=_C406( C240 C406 ) \nC240_=_C432( C240 C432 ) C240_=_C456( C240 C456 ) C240_=_C501( C240 C501 ) C240_=_C522( C240 C522 ) C240_=_C543( C240 C543 ) C240_=_C563( C240 C563 ) \nC240_=_C581( C240 C581 ) C240_=_C599( C240 C599 ) C240_=_C632( C240 C632 ) C240_=_C647( C240 C647 ) C240_=_C661( C240 C661 ) C240_=_C672( C240 C672 ) \nC240_=_C684( C240 C684 ) C240_=_C695( C240 C695 ) C240_=_C705( C240 C705 ) C240_=_C714( C240 C714 ) C240_=_C721( C240 C721 ) C240_=_C728( C240 C728 ) \nC240_=_C734( C240 C734 ) C240_=_C738( C240 C738 ) C240_=_C742( C240 C742 ) C240_=_C745( C240 C745 ) C240_=_C748( C240 C748 ) C240_=_C749( C240 C749 ) \nC242_=_C272( C242 C272 ) C242_=_C302( C242 C302 ) C242_=_C330( C242 C330 ) C242_=_C355( C242 C355 ) C242_=_C383( C242 C383 ) C242_=_C408( C242 C408 ) \nC242_=_C434( C242 C434 ) C242_=_C458( C242 C458 ) C242_=_C481( C242 C481 ) C242_=_C503( C242 C503 ) C242_=_C524( C242 C524 ) C242_=_C545( C242 C545 ) \nC242_=_C583( C242 C583 ) C242_=_C601( C242 C601 ) C242_=_C618( C242 C618 ) C242_=_C634( C242 C634 ) C242_=_C663( C242 C663 ) C242_=_C674( C242 C674 ) \nC242_=_C686( C242 C686 ) C242_=_C697( C242 C697 ) C242_=_C707( C242 C707 ) C242_=_C716( C242 C716 ) C242_=_C723( C242 C723 ) C242_=_C730( C242 C730 ) \nC242_=_C740( C242 C740 ) C242_=_C744( C242 C744 ) C242_=_C749( C242 C749 ) C242_=_C750( C242 C750 ) C246_=_C250( C246 C250 ) C246_=_C254( C246 C254 ) \nC246_=_C257( C246 C257 ) C246_=_C259( C246 C259 ) C246_=_C269( C246 C269 ) C246_=_C270( C246 C270 ) C246_=_C272( C246 C272 ) C246_=_C275( C246 C275 ) \nC246_=_C304( C246 C304 ) C246_=_C331( C246 C331 ) C246_=_C356( C246 C356 ) C246_=_C357( C246 C357 ) C246_=_C358( C246 C358 ) C246_=_C360( C246 C360 ) \nC246_=_C361( C246 C361 ) C246_=_C362( C246 C362 ) C246_=_C363( C246 C363 ) C246_=_C364( C246 C364 ) C246_=_C365( C246 C365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2( C246 C382 ) C246_=_C383( C246 C383 ) C250_=_C254( C250 C254 ) C250_=_C257( C250 C257 ) C250_=_C259( C250 C259 ) \nC250_=_C269( C250 C269 ) C250_=_C270( C250 C270 ) C250_=_C272( C250 C272 ) C250_=_C279( C250 C279 ) C250_=_C307( C250 C307 ) C250_=_C334( C250 C334 ) \nC250_=_C386( C250 C386 ) C250_=_C410( C250 C410 ) C250_=_C435( C250 C435 ) C250_=_C459( C250 C459 ) C250_=_C460( C250 C460 ) C250_=_C461( C250 C461 ) \nC250_=_C462( C250 C462 ) C250_=_C463( C250 C463 ) C250_=_C464( C250 C464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80( C250 C480 ) C250_=_C481( C250 C481 ) \nC254_=_C257( C254 C257 ) C254_=_C259( C254 C259 ) C254_=_C269( C254 C269 ) C254_=_C270( C254 C270 ) C254_=_C272( C254 C272 ) C254_=_C283( C254 C283 ) \nC254_=_C311( C254 C311 ) C254_=_C338( C254 C338 ) C254_=_C363( C254 C363 ) C254_=_C390( C254 C390 ) C254_=_C414( C254 C414 ) C254_=_C438( C254 C438 ) \nC254_=_C462( C254 C462 ) C254_=_C484( C254 C484 ) C254_=_C505( C254 C505 ) C254_=_C525( C254 C525 ) C254_=_C546( C254 C546 ) C254_=_C547( C254 C547 ) \nC254_=_C548( C254 C548 ) C254_=_C549( C254 C549 ) C254_=_C551( C254 C551 ) C254_=_C552( C254 C552 ) C254_=_C553( C254 C553 ) C254_=_C554( C254 C554 ) \nC254_=_C555( C254 C555 ) C254_=_C556( C254 C556 ) C254_=_C557( C254 C557 ) C254_=_C558( C254 C558 ) C254_=_C559( C254 C559 ) C254_=_C560( C254 C560 ) \nC254_=_C561( C254 C561 ) C254_=_C563( C254 C563 ) C254_=_C564( C254 C564 ) C257_=_C259( C257 C259 ) C257_=_C269( C257 C269 ) C257_=_C270( C257 C270 ) \nC257_=_C272( C257 C272 ) C257_=_C286( C257 C286 ) C257_=_C314( C257 C314 ) C257_=_C341( C257 C341 ) C257_=_C417( C257 C417 ) C257_=_C441( C257 C441 ) \nC257_=_C486( C257 C486 ) C257_=_C508( C257 C508 ) C257_=_C528( C257 C528 ) C257_=_C548( C257 C548 ) C257_=_C567( C257 C567 ) C257_=_C584( C257 C584 ) \nC257_=_C602( C257 C602 ) C257_=_C603( C257 C603 ) C257_=_C604( C257 C604 ) C257_=_C605( C257 C605 ) C257_=_C606( C257 C606 ) C257_=_C607( C257 C607 ) \nC257_=_C608( C257 C608 ) C257_=_C609( C257 C609 ) C257_=_C610( C257 C610 ) C257_=_C611( C257 C611 ) C257_=_C612( C257 C612 ) C257_=_C613( C257 C613 ) \nC257_=_C614( C257 C614 ) C257_=_C615( C257 C615 ) C257_=_C617( C257 C617 ) C257_=_C618( C257 C618 ) C259_=_C269( C259 C269 ) C259_=_C270( C259 C270 ) \nC259_=_C272( C259 C272 ) C259_=_C288( C259 C288 ) C259_=_C316( C259 C316 ) C259_=_C368( C259 C368 ) C259_=_C394( C259 C394 ) C259_=_C419( C259 C419 ) \nC259_=_C443( C259 C443 ) C259_=_C467( C259 C467 ) C259_=_C488( C259 C488 ) C259_=_C510( C259 C510 ) C259_=_C530( C259 C530 ) C259_=_C569( C259 C569 ) \nC259_=_C586( C259 C586 ) C259_=_C603( C259 C603 ) C259_=_C619( C259 C619 ) C259_=_C635( C259 C635 ) C259_=_C636( C259 C636 ) C259_=_C637( C259 C637 ) \nC259_=_C638( C259 C638 ) C259_=_C639( C259 C639 ) C259_=_C640( C259 C640 ) C259_=_C641( C259 C641 ) C259_=_C642( C259 C642 ) C259_=_C643( C259 C643 ) \nC259_=_C644( C259 C644 ) C259_=_C645( C259 C645 ) C259_=_C647( C259 C647 ) C259_=_C648( C259 C648 ) C269_=_C270( C269 C270 ) C269_=_C272( C269 C272 ) \nC269_=_C299( C269 C299 ) C269_=_C328( C269 C328 ) C269_=_C380( C269 C380 ) C269_=_C405( C269 C405 ) C269_=_C431( C269 C431 ) C269_=_C455( C269 C455 ) \nC269_=_C478( C269 C478 ) C269_=_C500( C269 C500 ) C269_=_C521( C269 C521 ) C269_=_C542( C269 C542 ) C269_=_C580( C269 C580 ) C269_=_C598( C269 C598 ) \nC269_=_C615( C269 C615 ) C269_=_C631( C269 C631 ) C269_=_C660( C269 C660 ) C269_=_C671( C269 C671 ) C269_=_C683( C269 C683 ) C269_=_C694( C269 C694 ) \nC269_=_C704( C269 C704 ) C269_=_C713( C269 C713 ) C269_=_C720( C269 C720 ) C269_=_C727( C269 C727 ) C269_=_C733( C269 C733 ) C269_=_C737( C269 C737 ) \nC269_=_C741( C269 C741 ) C269_=_C745( C269 C745 ) C269_=_C746( C269 C746 ) C270_=_C272( C270 C272 ) C270_=_C300( C270 C300 ) C270_=_C329( C270 C329 ) \nC270_=_C353( C270 C353 ) C270_=_C406( C270 C406 ) C270_=_C432( C270 C432 ) C270_=_C456( C270 C456 ) C270_=_C501( C270 C501 ) C270_=_C522( C270 C522 ) \nC270_=_C543( C270 C543 ) C270_=_C563( C270 C563 ) C270_=_C581( C270 C581 ) C270_=_C599( C270 C599 ) C270_=_C632( C270 C632 ) C270_=_C647( C270 C647 ) \nC270_=_C661( C270 C661 ) C270_=_C672( C270 C672 ) C270_=_C684( C270 C684 ) C270_=_C695( C270 C695 ) C270_=_C705( C270 C705 ) C270_=_C714( C270 C714 ) \nC270_=_C721( C270 C721 ) C270_=_C728( C270 C728 ) C270_=_C734( C270 C734 ) C270_=_C738( C270 C738 ) C270_=_C742( C270 C742 ) C270_=_C745( C270 C745 ) \nC270_=_C748( C270 C748 ) C270_=_C749( C270 C749 ) C272_=_C302( C272 C302 ) C272_=_C330( C272 C330 ) C272_=_C355( C272 C355 ) C272_=_C383( C272 C383 ) \nC272_=_C408( C272 C408 ) C272_=_C434( C272 C434 ) C272_=_C458( C272 C458 ) C272_=_C481( C272 C481 ) C272_=_C503( C272 C503 ) C272_=_C524( C272 C524 ) \nC272_=_C545( C272 C545 ) C272_=_C583( C272 C583 ) C272_=_C601( C272 C601 ) C272_=_C618( C272 C618 ) C272_=_C634( C272 C634 ) C272_=_C663( C272 C663 ) \nC272_=_C674( C272 C674 ) C272_=_C686( C272 C686 ) C272_=_C697( C272 C697 ) C272_=_C707( C272 C707 ) C272_=_C716( C272 C716 ) C272_=_C723( C272 C723 ) \nC272_=_C730( C272 C730 ) C272_=_C740( C272 C740 ) C272_=_C744( C272 C744 ) C272_=_C749( C272 C749 ) C272_=_C750( C272 C750 ) C275_=_C279( C275 C279 ) \nC275_=_C283( C275 C283 ) C275_=_C286( C275 C286 ) C275_=_C288( C275 C288 ) C275_=_C299( C275 C299 ) C275_=_C300( C275 C300 ) C275_=_C302( C275 C302 ) \nC275_=_C304( C275 C304 ) C275_=_C331( C275 C331 ) C275_=_C356( C275 C356 ) C275_=_C357( C275 C357 ) C275_=_C358( C275 C358 ) C275_=_C360( C275 C360 ) \nC275_=_C361( C275 C361 ) C275_=_C362( C275 C362 ) C275_=_C363( C275 C363 ) C275_=_C364( C275 C364 ) C275_=_C365( C275 C365 ) C275_=_C367( C275 C367 ) \nC275_=_C368( C275 C368 ) C275_=_C369( C275 C369 ) C275_=_C370( C275 C370 ) C275_=_C371( C275 C371 ) C275_=_C372(</w:t>
      </w:r>
    </w:p>
    <w:p>
      <w:pPr>
        <w:pStyle w:val="PreformattedText"/>
        <w:bidi w:val="0"/>
        <w:spacing w:before="0" w:after="0"/>
        <w:jc w:val="left"/>
        <w:rPr/>
      </w:pPr>
      <w:r>
        <w:rPr/>
        <w:t xml:space="preserve"> </w:t>
      </w:r>
      <w:r>
        <w:rPr/>
        <w:t>C275 C372 ) C275_=_C373( C275 C373 ) \nC275_=_C374( C275 C374 ) C275_=_C375( C275 C375 ) C275_=_C376( C275 C376 ) C275_=_C377( C275 C377 ) C275_=_C378( C275 C378 ) C275_=_C379( C275 C379 ) \nC275_=_C380( C275 C380 ) C275_=_C382( C275 C382 ) C275_=_C383( C275 C383 ) C279_=_C283( C279 C283 ) C279_=_C286( C279 C286 ) C279_=_C288( C279 C288 ) \nC279_=_C299( C279 C299 ) C279_=_C300( C279 C300 ) C279_=_C302( C279 C302 ) C279_=_C307( C279 C307 ) C279_=_C334( C279 C334 ) C279_=_C386( C279 C386 ) \nC279_=_C410( C279 C410 ) C279_=_C435( C279 C435 ) C279_=_C459( C279 C459 ) C279_=_C460( C279 C460 ) C279_=_C461( C279 C461 ) C279_=_C462( C279 C462 ) \nC279_=_C463( C279 C463 ) C279_=_C464( C279 C464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80( C279 C480 ) C279_=_C481( C279 C481 ) C283_=_C286( C283 C286 ) \nC283_=_C288( C283 C288 ) C283_=_C299( C283 C299 ) C283_=_C300( C283 C300 ) C283_=_C302( C283 C302 ) C283_=_C311( C283 C311 ) C283_=_C338( C283 C338 ) \nC283_=_C363( C283 C363 ) C283_=_C390( C283 C390 ) C283_=_C414( C283 C414 ) C283_=_C438( C283 C438 ) C283_=_C462( C283 C462 ) C283_=_C484( C283 C484 ) \nC283_=_C505( C283 C505 ) C283_=_C525( C283 C525 ) C283_=_C546( C283 C546 ) C283_=_C547( C283 C547 ) C283_=_C548( C283 C548 ) C283_=_C549( C283 C549 ) \nC283_=_C551( C283 C551 ) C283_=_C552( C283 C552 ) C283_=_C553( C283 C553 ) C283_=_C554( C283 C554 ) C283_=_C555( C283 C555 ) C283_=_C556( C283 C556 ) \nC283_=_C557( C283 C557 ) C283_=_C558( C283 C558 ) C283_=_C559( C283 C559 ) C283_=_C560( C283 C560 ) C283_=_C561( C283 C561 ) C283_=_C563( C283 C563 ) \nC283_=_C564( C283 C564 ) C286_=_C288( C286 C288 ) C286_=_C299( C286 C299 ) C286_=_C300( C286 C300 ) C286_=_C302( C286 C302 ) C286_=_C314( C286 C314 ) \nC286_=_C341( C286 C341 ) C286_=_C417( C286 C417 ) C286_=_C441( C286 C441 ) C286_=_C486( C286 C486 ) C286_=_C508( C286 C508 ) C286_=_C528( C286 C528 ) \nC286_=_C548( C286 C548 ) C286_=_C567( C286 C567 ) C286_=_C584( C286 C584 ) C286_=_C602( C286 C602 ) C286_=_C603( C286 C603 ) C286_=_C604( C286 C604 ) \nC286_=_C605( C286 C605 ) C286_=_C606( C286 C606 ) C286_=_C607( C286 C607 ) C286_=_C608( C286 C608 ) C286_=_C609( C286 C609 ) C286_=_C610( C286 C610 ) \nC286_=_C611( C286 C611 ) C286_=_C612( C286 C612 ) C286_=_C613( C286 C613 ) C286_=_C614( C286 C614 ) C286_=_C615( C286 C615 ) C286_=_C617( C286 C617 ) \nC286_=_C618( C286 C618 ) C288_=_C299( C288 C299 ) C288_=_C300( C288 C300 ) C288_=_C302( C288 C302 ) C288_=_C316( C288 C316 ) C288_=_C368( C288 C368 ) \nC288_=_C394( C288 C394 ) C288_=_C419( C288 C419 ) C288_=_C443( C288 C443 ) C288_=_C467( C288 C467 ) C288_=_C488( C288 C488 ) C288_=_C510( C288 C510 ) \nC288_=_C530( C288 C530 ) C288_=_C569( C288 C569 ) C288_=_C586( C288 C586 ) C288_=_C603( C288 C603 ) C288_=_C619( C288 C619 ) C288_=_C635( C288 C635 ) \nC288_=_C636( C288 C636 ) C288_=_C637( C288 C637 ) C288_=_C638( C288 C638 ) C288_=_C639( C288 C639 ) C288_=_C640( C288 C640 ) C288_=_C641( C288 C641 ) \nC288_=_C642( C288 C642 ) C288_=_C643( C288 C643 ) C288_=_C644( C288 C644 ) C288_=_C645( C288 C645 ) C288_=_C647( C288 C647 ) C288_=_C648( C288 C648 ) \nC299_=_C300( C299 C300 ) C299_=_C302( C299 C302 ) C299_=_C328( C299 C328 ) C299_=_C380( C299 C380 ) C299_=_C405( C299 C405 ) C299_=_C431( C299 C431 ) \nC299_=_C455( C299 C455 ) C299_=_C478( C299 C478 ) C299_=_C500( C299 C500 ) C299_=_C521( C299 C521 ) C299_=_C542( C299 C542 ) C299_=_C580( C299 C580 ) \nC299_=_C598( C299 C598 ) C299_=_C615( C299 C615 ) C299_=_C631( C299 C631 ) C299_=_C660( C299 C660 ) C299_=_C671( C299 C671 ) C299_=_C683( C299 C683 ) \nC299_=_C694( C299 C694 ) C299_=_C704( C299 C704 ) C299_=_C713( C299 C713 ) C299_=_C720( C299 C720 ) C299_=_C727( C299 C727 ) C299_=_C733( C299 C733 ) \nC299_=_C737( C299 C737 ) C299_=_C741( C299 C741 ) C299_=_C745( C299 C745 ) C299_=_C746( C299 C746 ) C300_=_C302( C300 C302 ) C300_=_C329( C300 C329 ) \nC300_=_C353( C300 C353 ) C300_=_C406( C300 C406 ) C300_=_C432( C300 C432 ) C300_=_C456( C300 C456 ) C300_=_C501( C300 C501 ) C300_=_C522( C300 C522 ) \nC300_=_C543( C300 C543 ) C300_=_C563( C300 C563 ) C300_=_C581( C300 C581 ) C300_=_C599( C300 C599 ) C300_=_C632( C300 C632 ) C300_=_C647( C300 C647 ) \nC300_=_C661( C300 C661 ) C300_=_C672( C300 C672 ) C300_=_C684( C300 C684 ) C300_=_C695( C300 C695 ) C300_=_C705( C300 C705 ) C300_=_C714( C300 C714 ) \nC300_=_C721( C300 C721 ) C300_=_C728( C300 C728 ) C300_=_C734( C300 C734 ) C300_=_C738( C300 C738 ) C300_=_C742( C300 C742 ) C300_=_C745( C300 C745 ) \nC300_=_C748( C300 C748 ) C300_=_C749( C300 C749 ) C302_=_C330( C302 C330 ) C302_=_C355( C302 C355 ) C302_=_C383( C302 C383 ) C302_=_C408( C302 C408 ) \nC302_=_C434( C302 C434 ) C302_=_C458( C302 C458 ) C302_=_C481( C302 C481 ) C302_=_C503( C302 C503 ) C302_=_C524( C302 C524 ) C302_=_C545( C302 C545 ) \nC302_=_C583( C302 C583 ) C302_=_C601( C302 C601 ) C302_=_C618( C302 C618 ) C302_=_C634( C302 C634 ) C302_=_C663( C302 C663 ) C302_=_C674( C302 C674 ) \nC302_=_C686( C302 C686 ) C302_=_C697( C302 C697 ) C302_=_C707( C302 C707 ) C302_=_C716( C302 C716 ) C302_=_C723( C302 C723 ) C302_=_C730( C302 C730 ) \nC302_=_C740( C302 C740 ) C302_=_C744( C302 C744 ) C302_=_C749( C302 C749 ) C302_=_C750( C302 C750 ) C304_=_C307( C304 C307 ) C304_=_C311( C304 C311 ) \nC304_=_C314( C304 C314 ) C304_=_C316( C304 C316 ) C304_=_C328( C304 C328 ) C304_=_C329( C304 C329 ) C304_=_C330( C304 C330 ) C304_=_C331( C304 C331 ) \nC304_=_C356( C304 C356 ) C304_=_C357( C304 C357 ) C304_=_C358( C304 C358 ) C304_=_C360( C304 C360 ) C304_=_C361( C304 C361 ) C304_=_C362( C304 C362 ) \nC304_=_C363( C304 C363 ) C304_=_C364( C304 C364 ) C304_=_C365( C304 C365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2( C304 C382 ) \nC304_=_C383( C304 C383 ) C307_=_C311( C307 C311 ) C307_=_C314( C307 C314 ) C307_=_C316( C307 C316 ) C307_=_C328( C307 C328 ) C307_=_C329( C307 C329 ) \nC307_=_C330( C307 C330 ) C307_=_C334( C307 C334 ) C307_=_C386( C307 C386 ) C307_=_C410( C307 C410 ) C307_=_C435( C307 C435 ) C307_=_C459( C307 C459 ) \nC307_=_C460( C307 C460 ) C307_=_C461( C307 C461 ) C307_=_C462( C307 C462 ) C307_=_C463( C307 C463 ) C307_=_C464( C307 C464 ) C307_=_C466( C307 C466 ) \nC307_=_C467( C307 C467 ) C307_=_C468( C307 C468 ) C307_=_C469( C307 C469 ) C307_=_C470( C307 C470 ) C307_=_C471( C307 C471 ) C307_=_C472( C307 C472 ) \nC307_=_C473( C307 C473 ) C307_=_C474( C307 C474 ) C307_=_C475( C307 C475 ) C307_=_C476( C307 C476 ) C307_=_C477( C307 C477 ) C307_=_C478( C307 C478 ) \nC307_=_C480( C307 C480 ) C307_=_C481( C307 C481 ) C311_=_C314( C311 C314 ) C311_=_C316( C311 C316 ) C311_=_C328( C311 C328 ) C311_=_C329( C311 C329 ) \nC311_=_C330( C311 C330 ) C311_=_C338( C311 C338 ) C311_=_C363( C311 C363 ) C311_=_C390( C311 C390 ) C311_=_C414( C311 C414 ) C311_=_C438( C311 C438 ) \nC311_=_C462( C311 C462 ) C311_=_C484( C311 C484 ) C311_=_C505( C311 C505 ) C311_=_C525( C311 C525 ) C311_=_C546( C311 C546 ) C311_=_C547( C311 C547 ) \nC311_=_C548( C311 C548 ) C311_=_C549( C311 C549 ) C311_=_C551( C311 C551 ) C311_=_C552( C311 C552 ) C311_=_C553( C311 C553 ) C311_=_C554( C311 C554 ) \nC311_=_C555( C311 C555 ) C311_=_C556( C311 C556 ) C311_=_C557( C311 C557 ) C311_=_C558( C311 C558 ) C311_=_C559( C311 C559 ) C311_=_C560( C311 C560 ) \nC311_=_C561( C311 C561 ) C311_=_C563( C311 C563 ) C311_=_C564( C311 C564 ) C314_=_C316( C314 C316 ) C314_=_C328( C314 C328 ) C314_=_C329( C314 C329 ) \nC314_=_C330( C314 C330 ) C314_=_C341( C314 C341 ) C314_=_C417( C314 C417 ) C314_=_C441( C314 C441 ) C314_=_C486( C314 C486 ) C314_=_C508( C314 C508 ) \nC314_=_C528( C314 C528 ) C314_=_C548( C314 C548 ) C314_=_C567( C314 C567 ) C314_=_C584( C314 C584 ) C314_=_C602( C314 C602 ) C314_=_C603( C314 C603 ) \nC314_=_C604( C314 C604 ) C314_=_C605( C314 C605 ) C314_=_C606( C314 C606 ) C314_=_C607( C314 C607 ) C314_=_C608( C314 C608 ) C314_=_C609( C314 C609 ) \nC314_=_C610( C314 C610 ) C314_=_C611( C314 C611 ) C314_=_C612( C314 C612 ) C314_=_C613( C314 C613 ) C314_=_C614( C314 C614 ) C314_=_C615( C314 C615 ) \nC314_=_C617( C314 C617 ) C314_=_C618( C314 C618 ) C316_=_C328( C316 C328 ) C316_=_C329( C316 C329 ) C316_=_C330( C316 C330 ) C316_=_C368( C316 C368 ) \nC316_=_C394( C316 C394 ) C316_=_C419( C316 C419 ) C316_=_C443( C316 C443 ) C316_=_C467( C316 C467 ) C316_=_C488( C316 C488 ) C316_=_C510( C316 C510 ) \nC316_=_C530( C316 C530 ) C316_=_C569( C316 C569 ) C316_=_C586( C316 C586 ) C316_=_C603( C316 C603 ) C316_=_C619( C316 C619 ) C316_=_C635( C316 C635 ) \nC316_=_C636( C316 C636 ) C316_=_C637( C316 C637 ) C316_=_C638( C316 C638 ) C316_=_C639( C316 C639 ) C316_=_C640( C316 C640 ) C316_=_C641( C316 C641 ) \nC316_=_C642( C316 C642 ) C316_=_C643( C316 C643 ) C316_=_C644( C316 C644 ) C316_=_C645( C316 C645 ) C316_=_C647( C316 C647 ) C316_=_C648( C316 C648 ) \nC328_=_C329( C328 C329 ) C328_=_C330( C328 C330 ) C328_=_C380( C328 C380 ) C328_=_C405( C328 C405 ) C328_=_C431( C328 C431 ) C328_=_C455( C328 C455 ) \nC328_=_C478( C328 C478 ) C328_=_C500( C328 C500 ) C328_=_C521( C328 C521 ) C328_=_C542( C328 C542 ) C328_=_C580( C328 C580 ) C328_=_C598( C328 C598 ) \nC328_=_C615( C328 C615 ) C328_=_C631( C328 C631 ) C328_=_C660( C328 C660 ) C328_=_C671( C328 C671 ) C328_=_C683( C328 C683 ) C328_=_C694( C328 C694 ) \nC328_=_C704( C328 C704 ) C328_=_C713( C328 C713 ) C328_=_C720( C328 C720 ) C328_=_C727( C328 C727 ) C328_=_C733( C328 C733 ) C328_=_C737(</w:t>
      </w:r>
    </w:p>
    <w:p>
      <w:pPr>
        <w:pStyle w:val="PreformattedText"/>
        <w:bidi w:val="0"/>
        <w:spacing w:before="0" w:after="0"/>
        <w:jc w:val="left"/>
        <w:rPr/>
      </w:pPr>
      <w:r>
        <w:rPr/>
        <w:t xml:space="preserve"> </w:t>
      </w:r>
      <w:r>
        <w:rPr/>
        <w:t>C328 C737 ) \nC328_=_C741( C328 C741 ) C328_=_C745( C328 C745 ) C328_=_C746( C328 C746 ) C329_=_C330( C329 C330 ) C329_=_C353( C329 C353 ) C329_=_C406( C329 C406 ) \nC329_=_C432( C329 C432 ) C329_=_C456( C329 C456 ) C329_=_C501( C329 C501 ) C329_=_C522( C329 C522 ) C329_=_C543( C329 C543 ) C329_=_C563( C329 C563 ) \nC329_=_C581( C329 C581 ) C329_=_C599( C329 C599 ) C329_=_C632( C329 C632 ) C329_=_C647( C329 C647 ) C329_=_C661( C329 C661 ) C329_=_C672( C329 C672 ) \nC329_=_C684( C329 C684 ) C329_=_C695( C329 C695 ) C329_=_C705( C329 C705 ) C329_=_C714( C329 C714 ) C329_=_C721( C329 C721 ) C329_=_C728( C329 C728 ) \nC329_=_C734( C329 C734 ) C329_=_C738( C329 C738 ) C329_=_C742( C329 C742 ) C329_=_C745( C329 C745 ) C329_=_C748( C329 C748 ) C329_=_C749( C329 C749 ) \nC330_=_C355( C330 C355 ) C330_=_C383( C330 C383 ) C330_=_C408( C330 C408 ) C330_=_C434( C330 C434 ) C330_=_C458( C330 C458 ) C330_=_C481( C330 C481 ) \nC330_=_C503( C330 C503 ) C330_=_C524( C330 C524 ) C330_=_C545( C330 C545 ) C330_=_C583( C330 C583 ) C330_=_C601( C330 C601 ) C330_=_C618( C330 C618 ) \nC330_=_C634( C330 C634 ) C330_=_C663( C330 C663 ) C330_=_C674( C330 C674 ) C330_=_C686( C330 C686 ) C330_=_C697( C330 C697 ) C330_=_C707( C330 C707 ) \nC330_=_C716( C330 C716 ) C330_=_C723( C330 C723 ) C330_=_C730( C330 C730 ) C330_=_C740( C330 C740 ) C330_=_C744( C330 C744 ) C330_=_C749( C330 C749 ) \nC330_=_C750( C330 C750 ) C331_=_C334( C331 C334 ) C331_=_C338( C331 C338 ) C331_=_C341( C331 C341 ) C331_=_C353( C331 C353 ) C331_=_C355( C331 C355 ) \nC331_=_C356( C331 C356 ) C331_=_C357( C331 C357 ) C331_=_C358( C331 C358 ) C331_=_C360( C331 C360 ) C331_=_C361( C331 C361 ) C331_=_C362( C331 C362 ) \nC331_=_C363( C331 C363 ) C331_=_C364( C331 C364 ) C331_=_C365( C331 C365 ) C331_=_C367( C331 C367 ) C331_=_C368( C331 C368 ) C331_=_C369( C331 C369 ) \nC331_=_C370( C331 C370 ) C331_=_C371( C331 C371 ) C331_=_C372( C331 C372 ) C331_=_C373( C331 C373 ) C331_=_C374( C331 C374 ) C331_=_C375( C331 C375 ) \nC331_=_C376( C331 C376 ) C331_=_C377( C331 C377 ) C331_=_C378( C331 C378 ) C331_=_C379( C331 C379 ) C331_=_C380( C331 C380 ) C331_=_C382( C331 C382 ) \nC331_=_C383( C331 C383 ) C334_=_C338( C334 C338 ) C334_=_C341( C334 C341 ) C334_=_C353( C334 C353 ) C334_=_C355( C334 C355 ) C334_=_C386( C334 C386 ) \nC334_=_C410( C334 C410 ) C334_=_C435( C334 C435 ) C334_=_C459( C334 C459 ) C334_=_C460( C334 C460 ) C334_=_C461( C334 C461 ) C334_=_C462( C334 C462 ) \nC334_=_C463( C334 C463 ) C334_=_C464( C334 C464 ) C334_=_C466( C334 C466 ) C334_=_C467( C334 C467 ) C334_=_C468( C334 C468 ) C334_=_C469( C334 C469 ) \nC334_=_C470( C334 C470 ) C334_=_C471( C334 C471 ) C334_=_C472( C334 C472 ) C334_=_C473( C334 C473 ) C334_=_C474( C334 C474 ) C334_=_C475( C334 C475 ) \nC334_=_C476( C334 C476 ) C334_=_C477( C334 C477 ) C334_=_C478( C334 C478 ) C334_=_C480( C334 C480 ) C334_=_C481( C334 C481 ) C338_=_C341( C338 C341 ) \nC338_=_C353( C338 C353 ) C338_=_C355( C338 C355 ) C338_=_C363( C338 C363 ) C338_=_C390( C338 C390 ) C338_=_C414( C338 C414 ) C338_=_C438( C338 C438 ) \nC338_=_C462( C338 C462 ) C338_=_C484( C338 C484 ) C338_=_C505( C338 C505 ) C338_=_C525( C338 C525 ) C338_=_C546( C338 C546 ) C338_=_C547( C338 C547 ) \nC338_=_C548( C338 C548 ) C338_=_C549( C338 C549 ) C338_=_C551( C338 C551 ) C338_=_C552( C338 C552 ) C338_=_C553( C338 C553 ) C338_=_C554( C338 C554 ) \nC338_=_C555( C338 C555 ) C338_=_C556( C338 C556 ) C338_=_C557( C338 C557 ) C338_=_C558( C338 C558 ) C338_=_C559( C338 C559 ) C338_=_C560( C338 C560 ) \nC338_=_C561( C338 C561 ) C338_=_C563( C338 C563 ) C338_=_C564( C338 C564 ) C341_=_C353( C341 C353 ) C341_=_C355( C341 C355 ) C341_=_C417( C341 C417 ) \nC341_=_C441( C341 C441 ) C341_=_C486( C341 C486 ) C341_=_C508( C341 C508 ) C341_=_C528( C341 C528 ) C341_=_C548( C341 C548 ) C341_=_C567( C341 C567 ) \nC341_=_C584( C341 C584 ) C341_=_C602( C341 C602 ) C341_=_C603( C341 C603 ) C341_=_C604( C341 C604 ) C341_=_C605( C341 C605 ) C341_=_C606( C341 C606 ) \nC341_=_C607( C341 C607 ) C341_=_C608( C341 C608 ) C341_=_C609( C341 C609 ) C341_=_C610( C341 C610 ) C341_=_C611( C341 C611 ) C341_=_C612( C341 C612 ) \nC341_=_C613( C341 C613 ) C341_=_C614( C341 C614 ) C341_=_C615( C341 C615 ) C341_=_C617( C341 C617 ) C341_=_C618( C341 C618 ) C353_=_C355( C353 C355 ) \nC353_=_C406( C353 C406 ) C353_=_C432( C353 C432 ) C353_=_C456( C353 C456 ) C353_=_C501( C353 C501 ) C353_=_C522( C353 C522 ) C353_=_C543( C353 C543 ) \nC353_=_C563( C353 C563 ) C353_=_C581( C353 C581 ) C353_=_C599( C353 C599 ) C353_=_C632( C353 C632 ) C353_=_C647( C353 C647 ) C353_=_C661( C353 C661 ) \nC353_=_C672( C353 C672 ) C353_=_C684( C353 C684 ) C353_=_C695( C353 C695 ) C353_=_C705( C353 C705 ) C353_=_C714( C353 C714 ) C353_=_C721( C353 C721 ) \nC353_=_C728( C353 C728 ) C353_=_C734( C353 C734 ) C353_=_C738( C353 C738 ) C353_=_C742( C353 C742 ) C353_=_C745( C353 C745 ) C353_=_C748( C353 C748 ) \nC353_=_C749( C353 C749 ) C355_=_C383( C355 C383 ) C355_=_C408( C355 C408 ) C355_=_C434( C355 C434 ) C355_=_C458( C355 C458 ) C355_=_C481( C355 C481 ) \nC355_=_C503( C355 C503 ) C355_=_C524( C355 C524 ) C355_=_C545( C355 C545 ) C355_=_C583( C355 C583 ) C355_=_C601( C355 C601 ) C355_=_C618( C355 C618 ) \nC355_=_C634( C355 C634 ) C355_=_C663( C355 C663 ) C355_=_C674( C355 C674 ) C355_=_C686( C355 C686 ) C355_=_C697( C355 C697 ) C355_=_C707( C355 C707 ) \nC355_=_C716( C355 C716 ) C355_=_C723( C355 C723 ) C355_=_C730( C355 C730 ) C355_=_C740( C355 C740 ) C355_=_C744( C355 C744 ) C355_=_C749( C355 C749 ) \nC355_=_C750( C355 C750 ) C356_=_C357( C356 C357 ) C356_=_C358( C356 C358 ) C356_=_C360( C356 C360 ) C356_=_C361( C356 C361 ) C356_=_C362( C356 C362 ) \nC356_=_C363( C356 C363 ) C356_=_C364( C356 C364 ) C356_=_C365( C356 C365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2( C356 C382 ) \nC356_=_C383( C356 C383 ) C356_=_C386( C356 C386 ) C356_=_C390( C356 C390 ) C356_=_C394( C356 C394 ) C356_=_C405( C356 C405 ) C356_=_C406( C356 C406 ) \nC356_=_C408( C356 C408 ) C357_=_C358( C357 C358 ) C357_=_C360( C357 C360 ) C357_=_C361( C357 C361 ) C357_=_C362( C357 C362 ) C357_=_C363( C357 C363 ) \nC357_=_C364( C357 C364 ) C357_=_C365( C357 C365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2( C357 C382 ) C357_=_C383( C357 C383 ) \nC357_=_C410( C357 C410 ) C357_=_C414( C357 C414 ) C357_=_C417( C357 C417 ) C357_=_C419( C357 C419 ) C357_=_C431( C357 C431 ) C357_=_C432( C357 C432 ) \nC357_=_C434( C357 C434 ) C358_=_C360( C358 C360 ) C358_=_C361( C358 C361 ) C358_=_C362( C358 C362 ) C358_=_C363( C358 C363 ) C358_=_C364( C358 C364 ) \nC358_=_C365( C358 C365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2( C358 C382 ) C358_=_C383( C358 C383 ) C358_=_C435( C358 C435 ) \nC358_=_C438( C358 C438 ) C358_=_C441( C358 C441 ) C358_=_C443( C358 C443 ) C358_=_C455( C358 C455 ) C358_=_C456( C358 C456 ) C358_=_C458( C358 C458 ) \nC360_=_C361( C360 C361 ) C360_=_C362( C360 C362 ) C360_=_C363( C360 C363 ) C360_=_C364( C360 C364 ) C360_=_C365( C360 C365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2( C360 C382 ) C360_=_C383( C360 C383 ) C360_=_C459( C360 C459 ) C360_=_C484( C360 C484 ) C360_=_C486( C360 C486 ) \nC360_=_C488( C360 C488 ) C360_=_C500( C360 C500 ) C360_=_C501( C360 C501 ) C360_=_C503( C360 C503 ) C361_=_C362( C361 C362 ) C361_=_C363( C361 C363 ) \nC361_=_C364( C361 C364 ) C361_=_C365( C361 C365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2( C361 C382 ) C361_=_C383( C361 C383 ) \nC361_=_C460( C361 C460 ) C361_=_C505( C361 C505 ) C361_=_C508( C361 C508 ) C361_=_C510( C361 C510 ) C361_=_C521( C361 C521 ) C361_=_C522( C361 C522 ) \nC361_=_C524( C361 C524 ) C362_=_C363( C362 C363 ) C362_=_C364( C362 C364 ) C362_=_C365( C362 C365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2( C362 C382 ) C362_=_C383( C362 C383 ) C362_=_C461( C362 C461 ) C362_=_C525( C362 C525 ) C362_=_C528( C362 C528 ) C362_=_C530( C362 C530 ) \nC362_=_C542( C362 C542 ) C362_=_C543( C362 C543 ) C362_=_C545( C362 C545 ) C363_=_C364( C363 C364 ) C363_=_C365( C363 C365 ) C363_=_C367( C363 C367 ) \nC363_=_C368(</w:t>
      </w:r>
    </w:p>
    <w:p>
      <w:pPr>
        <w:pStyle w:val="PreformattedText"/>
        <w:bidi w:val="0"/>
        <w:spacing w:before="0" w:after="0"/>
        <w:jc w:val="left"/>
        <w:rPr/>
      </w:pPr>
      <w:r>
        <w:rPr/>
        <w:t xml:space="preserve"> </w:t>
      </w:r>
      <w:r>
        <w:rPr/>
        <w:t>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2( C363 C382 ) C363_=_C383( C363 C383 ) C363_=_C390( C363 C390 ) C363_=_C414( C363 C414 ) C363_=_C438( C363 C438 ) \nC363_=_C462( C363 C462 ) C363_=_C484( C363 C484 ) C363_=_C505( C363 C505 ) C363_=_C525( C363 C525 ) C363_=_C546( C363 C546 ) C363_=_C547( C363 C547 ) \nC363_=_C548( C363 C548 ) C363_=_C549( C363 C549 ) C363_=_C551( C363 C551 ) C363_=_C552( C363 C552 ) C363_=_C553( C363 C553 ) C363_=_C554( C363 C554 ) \nC363_=_C555( C363 C555 ) C363_=_C556( C363 C556 ) C363_=_C557( C363 C557 ) C363_=_C558( C363 C558 ) C363_=_C559( C363 C559 ) C363_=_C560( C363 C560 ) \nC363_=_C561( C363 C561 ) C363_=_C563( C363 C563 ) C363_=_C564( C363 C564 ) C364_=_C365( C364 C365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2( C364 C382 ) C364_=_C383( C364 C383 ) C364_=_C463( C364 C463 ) C364_=_C546( C364 C546 ) C364_=_C567( C364 C567 ) C364_=_C569( C364 C569 ) \nC364_=_C580( C364 C580 ) C364_=_C581( C364 C581 ) C364_=_C583( C364 C583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2( C365 C382 ) \nC365_=_C383( C365 C383 ) C365_=_C464( C365 C464 ) C365_=_C547( C365 C547 ) C365_=_C584( C365 C584 ) C365_=_C586( C365 C586 ) C365_=_C598( C365 C598 ) \nC365_=_C599( C365 C599 ) C365_=_C601( C365 C60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2( C367 C382 ) C367_=_C383( C367 C383 ) C367_=_C466( C367 C466 ) \nC367_=_C549( C367 C549 ) C367_=_C602( C367 C602 ) C367_=_C619( C367 C619 ) C367_=_C631( C367 C631 ) C367_=_C632( C367 C632 ) C367_=_C634( C367 C634 ) \nC368_=_C369( C368 C369 ) C368_=_C370( C368 C370 ) C368_=_C371( C368 C371 ) C368_=_C372( C368 C372 ) C368_=_C373( C368 C373 ) C368_=_C374( C368 C374 ) \nC368_=_C375( C368 C375 ) C368_=_C376( C368 C376 ) C368_=_C377( C368 C377 ) C368_=_C378( C368 C378 ) C368_=_C379( C368 C379 ) C368_=_C380( C368 C380 ) \nC368_=_C382( C368 C382 ) C368_=_C383( C368 C383 ) C368_=_C394( C368 C394 ) C368_=_C419( C368 C419 ) C368_=_C443( C368 C443 ) C368_=_C467( C368 C467 ) \nC368_=_C488( C368 C488 ) C368_=_C510( C368 C510 ) C368_=_C530( C368 C530 ) C368_=_C569( C368 C569 ) C368_=_C586( C368 C586 ) C368_=_C603( C368 C603 ) \nC368_=_C619( C368 C619 ) C368_=_C635( C368 C635 ) C368_=_C636( C368 C636 ) C368_=_C637( C368 C637 ) C368_=_C638( C368 C638 ) C368_=_C639( C368 C639 ) \nC368_=_C640( C368 C640 ) C368_=_C641( C368 C641 ) C368_=_C642( C368 C642 ) C368_=_C643( C368 C643 ) C368_=_C644( C368 C644 ) C368_=_C645( C368 C645 ) \nC368_=_C647( C368 C647 ) C368_=_C648( C368 C648 ) C369_=_C370( C369 C370 ) C369_=_C371( C369 C371 ) C369_=_C372( C369 C372 ) C369_=_C373( C369 C373 ) \nC369_=_C374( C369 C374 ) C369_=_C375( C369 C375 ) C369_=_C376( C369 C376 ) C369_=_C377( C369 C377 ) C369_=_C378( C369 C378 ) C369_=_C379( C369 C379 ) \nC369_=_C380( C369 C380 ) C369_=_C382( C369 C382 ) C369_=_C383( C369 C383 ) C369_=_C468( C369 C468 ) C369_=_C551( C369 C551 ) C369_=_C604( C369 C604 ) \nC369_=_C635( C369 C635 ) C369_=_C660( C369 C660 ) C369_=_C661( C369 C661 ) C369_=_C663( C369 C663 ) C370_=_C371( C370 C371 ) C370_=_C372( C370 C372 ) \nC370_=_C373( C370 C373 ) C370_=_C374( C370 C374 ) C370_=_C375( C370 C375 ) C370_=_C376( C370 C376 ) C370_=_C377( C370 C377 ) C370_=_C378( C370 C378 ) \nC370_=_C379( C370 C379 ) C370_=_C380( C370 C380 ) C370_=_C382( C370 C382 ) C370_=_C383( C370 C383 ) C370_=_C469( C370 C469 ) C370_=_C552( C370 C552 ) \nC370_=_C605( C370 C605 ) C370_=_C636( C370 C636 ) C370_=_C671( C370 C671 ) C370_=_C672( C370 C672 ) C370_=_C674( C370 C674 ) C371_=_C372( C371 C372 ) \nC371_=_C373( C371 C373 ) C371_=_C374( C371 C374 ) C371_=_C375( C371 C375 ) C371_=_C376( C371 C376 ) C371_=_C377( C371 C377 ) C371_=_C378( C371 C378 ) \nC371_=_C379( C371 C379 ) C371_=_C380( C371 C380 ) C371_=_C382( C371 C382 ) C371_=_C383( C371 C383 ) C371_=_C470( C371 C470 ) C371_=_C553( C371 C553 ) \nC371_=_C606( C371 C606 ) C371_=_C637( C371 C637 ) C371_=_C683( C371 C683 ) C371_=_C684( C371 C684 ) C371_=_C686( C371 C686 ) C372_=_C373( C372 C373 ) \nC372_=_C374( C372 C374 ) C372_=_C375( C372 C375 ) C372_=_C376( C372 C376 ) C372_=_C377( C372 C377 ) C372_=_C378( C372 C378 ) C372_=_C379( C372 C379 ) \nC372_=_C380( C372 C380 ) C372_=_C382( C372 C382 ) C372_=_C383( C372 C383 ) C372_=_C471( C372 C471 ) C372_=_C554( C372 C554 ) C372_=_C607( C372 C607 ) \nC372_=_C638( C372 C638 ) C372_=_C694( C372 C694 ) C372_=_C695( C372 C695 ) C372_=_C697( C372 C697 ) C373_=_C374( C373 C374 ) C373_=_C375( C373 C375 ) \nC373_=_C376( C373 C376 ) C373_=_C377( C373 C377 ) C373_=_C378( C373 C378 ) C373_=_C379( C373 C379 ) C373_=_C380( C373 C380 ) C373_=_C382( C373 C382 ) \nC373_=_C383( C373 C383 ) C373_=_C472( C373 C472 ) C373_=_C555( C373 C555 ) C373_=_C608( C373 C608 ) C373_=_C639( C373 C639 ) C373_=_C704( C373 C704 ) \nC373_=_C705( C373 C705 ) C373_=_C707( C373 C707 ) C374_=_C375( C374 C375 ) C374_=_C376( C374 C376 ) C374_=_C377( C374 C377 ) C374_=_C378( C374 C378 ) \nC374_=_C379( C374 C379 ) C374_=_C380( C374 C380 ) C374_=_C382( C374 C382 ) C374_=_C383( C374 C383 ) C374_=_C473( C374 C473 ) C374_=_C556( C374 C556 ) \nC374_=_C609( C374 C609 ) C374_=_C640( C374 C640 ) C374_=_C713( C374 C713 ) C374_=_C714( C374 C714 ) C374_=_C716( C374 C716 ) C375_=_C376( C375 C376 ) \nC375_=_C377( C375 C377 ) C375_=_C378( C375 C378 ) C375_=_C379( C375 C379 ) C375_=_C380( C375 C380 ) C375_=_C382( C375 C382 ) C375_=_C383( C375 C383 ) \nC375_=_C474( C375 C474 ) C375_=_C557( C375 C557 ) C375_=_C610( C375 C610 ) C375_=_C641( C375 C641 ) C375_=_C720( C375 C720 ) C375_=_C721( C375 C721 ) \nC375_=_C723( C375 C723 ) C376_=_C377( C376 C377 ) C376_=_C378( C376 C378 ) C376_=_C379( C376 C379 ) C376_=_C380( C376 C380 ) C376_=_C382( C376 C382 ) \nC376_=_C383( C376 C383 ) C376_=_C558( C376 C558 ) C376_=_C611( C376 C611 ) C376_=_C642( C376 C642 ) C376_=_C727( C376 C727 ) C376_=_C728( C376 C728 ) \nC376_=_C730( C376 C730 ) C377_=_C378( C377 C378 ) C377_=_C379( C377 C379 ) C377_=_C380( C377 C380 ) C377_=_C382( C377 C382 ) C377_=_C383( C377 C383 ) \nC377_=_C475( C377 C475 ) C377_=_C559( C377 C559 ) C377_=_C612( C377 C612 ) C377_=_C643( C377 C643 ) C377_=_C733( C377 C733 ) C377_=_C734( C377 C734 ) \nC378_=_C379( C378 C379 ) C378_=_C380( C378 C380 ) C378_=_C382( C378 C382 ) C378_=_C383( C378 C383 ) C378_=_C476( C378 C476 ) C378_=_C560( C378 C560 ) \nC378_=_C613( C378 C613 ) C378_=_C644( C378 C644 ) C378_=_C737( C378 C737 ) C378_=_C738( C378 C738 ) C378_=_C740( C378 C740 ) C379_=_C380( C379 C380 ) \nC379_=_C382( C379 C382 ) C379_=_C383( C379 C383 ) C379_=_C477( C379 C477 ) C379_=_C561( C379 C561 ) C379_=_C614( C379 C614 ) C379_=_C645( C379 C645 ) \nC379_=_C741( C379 C741 ) C379_=_C742( C379 C742 ) C379_=_C744( C379 C744 ) C380_=_C382( C380 C382 ) C380_=_C383( C380 C383 ) C380_=_C405( C380 C405 ) \nC380_=_C431( C380 C431 ) C380_=_C455( C380 C455 ) C380_=_C478( C380 C478 ) C380_=_C500( C380 C500 ) C380_=_C521( C380 C521 ) C380_=_C542( C380 C542 ) \nC380_=_C580( C380 C580 ) C380_=_C598( C380 C598 ) C380_=_C615( C380 C615 ) C380_=_C631( C380 C631 ) C380_=_C660( C380 C660 ) C380_=_C671( C380 C671 ) \nC380_=_C683( C380 C683 ) C380_=_C694( C380 C694 ) C380_=_C704( C380 C704 ) C380_=_C713( C380 C713 ) C380_=_C720( C380 C720 ) C380_=_C727( C380 C727 ) \nC380_=_C733( C380 C733 ) C380_=_C737( C380 C737 ) C380_=_C741( C380 C741 ) C380_=_C745( C380 C745 ) C380_=_C746( C380 C746 ) C382_=_C383( C382 C383 ) \nC382_=_C480( C382 C480 ) C382_=_C564( C382 C564 ) C382_=_C617( C382 C617 ) C382_=_C648( C382 C648 ) C382_=_C746( C382 C746 ) C382_=_C748( C382 C748 ) \nC382_=_C750( C382 C750 ) C383_=_C408( C383 C408 ) C383_=_C434( C383 C434 ) C383_=_C458( C383 C458 ) C383_=_C481( C383 C481 ) C383_=_C503( C383 C503 ) \nC383_=_C524( C383 C524 ) C383_=_C545( C383 C545 ) C383_=_C583( C383 C583 ) C383_=_C601( C383 C601 ) C383_=_C618( C383 C618 ) C383_=_C634( C383 C634 ) \nC383_=_C663( C383 C663 ) C383_=_C674( C383 C674 ) C383_=_C686( C383 C686 ) C383_=_C697( C383 C697 ) C383_=_C707( C383 C707 ) C383_=_C716( C383 C716 ) \nC383_=_C723( C383 C723 ) C383_=_C730( C383 C730 ) C383_=_C740( C383 C740 ) C383_=_C744( C383 C744 ) C383_=_C749( C383 C749 ) C383_=_C750( C383 C750 ) \nC386_=_C390( C386 C390 ) C386_=_C394( C386 C394 ) C386_=_C405( C386 C405 ) C386_=_C406( C386 C406 ) C386_=_C408( C386 C408 ) C386_=_C410( C386 C410 ) \nC386_=_C435( C386 C435 ) C386_=_C459( C386 C459 ) C386_=_C460( C386 C460 ) C386_=_C461( C386 C461 ) C386_=_C462( C386 C462 ) C386_=_C463( C386 C463 ) \nC386_=_C464( C386 C464 ) C386_=_C466( C386 C466 ) C386_=_C467( C386 C467 ) C386_=_C468( C386 C468 ) C386_=_C469( C386 C469 ) C386_=_C470( C386 C470 ) \nC386_=_C471( C386 C471 ) C386_=_C472( C386 C472 ) C386_=_C473( C386 C473 ) C386_=_C474( C386 C474 ) C386_=_C475( C386 C475 ) C386_=_C476( C386 C476 ) \nC386_=_C477( C386 C477 ) C386_=_C478(</w:t>
      </w:r>
    </w:p>
    <w:p>
      <w:pPr>
        <w:pStyle w:val="PreformattedText"/>
        <w:bidi w:val="0"/>
        <w:spacing w:before="0" w:after="0"/>
        <w:jc w:val="left"/>
        <w:rPr/>
      </w:pPr>
      <w:r>
        <w:rPr/>
        <w:t xml:space="preserve"> </w:t>
      </w:r>
      <w:r>
        <w:rPr/>
        <w:t>C386 C478 ) C386_=_C480( C386 C480 ) C386_=_C481( C386 C481 ) C390_=_C394( C390 C394 ) C390_=_C405( C390 C405 ) \nC390_=_C406( C390 C406 ) C390_=_C408( C390 C408 ) C390_=_C414( C390 C414 ) C390_=_C438( C390 C438 ) C390_=_C462( C390 C462 ) C390_=_C484( C390 C484 ) \nC390_=_C505( C390 C505 ) C390_=_C525( C390 C525 ) C390_=_C546( C390 C546 ) C390_=_C547( C390 C547 ) C390_=_C548( C390 C548 ) C390_=_C549( C390 C549 ) \nC390_=_C551( C390 C551 ) C390_=_C552( C390 C552 ) C390_=_C553( C390 C553 ) C390_=_C554( C390 C554 ) C390_=_C555( C390 C555 ) C390_=_C556( C390 C556 ) \nC390_=_C557( C390 C557 ) C390_=_C558( C390 C558 ) C390_=_C559( C390 C559 ) C390_=_C560( C390 C560 ) C390_=_C561( C390 C561 ) C390_=_C563( C390 C563 ) \nC390_=_C564( C390 C564 ) C394_=_C405( C394 C405 ) C394_=_C406( C394 C406 ) C394_=_C408( C394 C408 ) C394_=_C419( C394 C419 ) C394_=_C443( C394 C443 ) \nC394_=_C467( C394 C467 ) C394_=_C488( C394 C488 ) C394_=_C510( C394 C510 ) C394_=_C530( C394 C530 ) C394_=_C569( C394 C569 ) C394_=_C586( C394 C586 ) \nC394_=_C603( C394 C603 ) C394_=_C619( C394 C619 ) C394_=_C635( C394 C635 ) C394_=_C636( C394 C636 ) C394_=_C637( C394 C637 ) C394_=_C638( C394 C638 ) \nC394_=_C639( C394 C639 ) C394_=_C640( C394 C640 ) C394_=_C641( C394 C641 ) C394_=_C642( C394 C642 ) C394_=_C643( C394 C643 ) C394_=_C644( C394 C644 ) \nC394_=_C645( C394 C645 ) C394_=_C647( C394 C647 ) C394_=_C648( C394 C648 ) C405_=_C406( C405 C406 ) C405_=_C408( C405 C408 ) C405_=_C431( C405 C431 ) \nC405_=_C455( C405 C455 ) C405_=_C478( C405 C478 ) C405_=_C500( C405 C500 ) C405_=_C521( C405 C521 ) C405_=_C542( C405 C542 ) C405_=_C580( C405 C580 ) \nC405_=_C598( C405 C598 ) C405_=_C615( C405 C615 ) C405_=_C631( C405 C631 ) C405_=_C660( C405 C660 ) C405_=_C671( C405 C671 ) C405_=_C683( C405 C683 ) \nC405_=_C694( C405 C694 ) C405_=_C704( C405 C704 ) C405_=_C713( C405 C713 ) C405_=_C720( C405 C720 ) C405_=_C727( C405 C727 ) C405_=_C733( C405 C733 ) \nC405_=_C737( C405 C737 ) C405_=_C741( C405 C741 ) C405_=_C745( C405 C745 ) C405_=_C746( C405 C746 ) C406_=_C408( C406 C408 ) C406_=_C432( C406 C432 ) \nC406_=_C456( C406 C456 ) C406_=_C501( C406 C501 ) C406_=_C522( C406 C522 ) C406_=_C543( C406 C543 ) C406_=_C563( C406 C563 ) C406_=_C581( C406 C581 ) \nC406_=_C599( C406 C599 ) C406_=_C632( C406 C632 ) C406_=_C647( C406 C647 ) C406_=_C661( C406 C661 ) C406_=_C672( C406 C672 ) C406_=_C684( C406 C684 ) \nC406_=_C695( C406 C695 ) C406_=_C705( C406 C705 ) C406_=_C714( C406 C714 ) C406_=_C721( C406 C721 ) C406_=_C728( C406 C728 ) C406_=_C734( C406 C734 ) \nC406_=_C738( C406 C738 ) C406_=_C742( C406 C742 ) C406_=_C745( C406 C745 ) C406_=_C748( C406 C748 ) C406_=_C749( C406 C749 ) C408_=_C434( C408 C434 ) \nC408_=_C458( C408 C458 ) C408_=_C481( C408 C481 ) C408_=_C503( C408 C503 ) C408_=_C524( C408 C524 ) C408_=_C545( C408 C545 ) C408_=_C583( C408 C583 ) \nC408_=_C601( C408 C601 ) C408_=_C618( C408 C618 ) C408_=_C634( C408 C634 ) C408_=_C663( C408 C663 ) C408_=_C674( C408 C674 ) C408_=_C686( C408 C686 ) \nC408_=_C697( C408 C697 ) C408_=_C707( C408 C707 ) C408_=_C716( C408 C716 ) C408_=_C723( C408 C723 ) C408_=_C730( C408 C730 ) C408_=_C740( C408 C740 ) \nC408_=_C744( C408 C744 ) C408_=_C749( C408 C749 ) C408_=_C750( C408 C750 ) C410_=_C414( C410 C414 ) C410_=_C417( C410 C417 ) C410_=_C419( C410 C419 ) \nC410_=_C431( C410 C431 ) C410_=_C432( C410 C432 ) C410_=_C434( C410 C434 ) C410_=_C435( C410 C435 ) C410_=_C459( C410 C459 ) C410_=_C460( C410 C460 ) \nC410_=_C461( C410 C461 ) C410_=_C462( C410 C462 ) C410_=_C463( C410 C463 ) C410_=_C464( C410 C464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80( C410 C480 ) \nC410_=_C481( C410 C481 ) C414_=_C417( C414 C417 ) C414_=_C419( C414 C419 ) C414_=_C431( C414 C431 ) C414_=_C432( C414 C432 ) C414_=_C434( C414 C434 ) \nC414_=_C438( C414 C438 ) C414_=_C462( C414 C462 ) C414_=_C484( C414 C484 ) C414_=_C505( C414 C505 ) C414_=_C525( C414 C525 ) C414_=_C546( C414 C546 ) \nC414_=_C547( C414 C547 ) C414_=_C548( C414 C548 ) C414_=_C549( C414 C549 ) C414_=_C551( C414 C551 ) C414_=_C552( C414 C552 ) C414_=_C553( C414 C553 ) \nC414_=_C554( C414 C554 ) C414_=_C555( C414 C555 ) C414_=_C556( C414 C556 ) C414_=_C557( C414 C557 ) C414_=_C558( C414 C558 ) C414_=_C559( C414 C559 ) \nC414_=_C560( C414 C560 ) C414_=_C561( C414 C561 ) C414_=_C563( C414 C563 ) C414_=_C564( C414 C564 ) C417_=_C419( C417 C419 ) C417_=_C431( C417 C431 ) \nC417_=_C432( C417 C432 ) C417_=_C434( C417 C434 ) C417_=_C441( C417 C441 ) C417_=_C486( C417 C486 ) C417_=_C508( C417 C508 ) C417_=_C528( C417 C528 ) \nC417_=_C548( C417 C548 ) C417_=_C567( C417 C567 ) C417_=_C584( C417 C584 ) C417_=_C602( C417 C602 ) C417_=_C603( C417 C603 ) C417_=_C604( C417 C604 ) \nC417_=_C605( C417 C605 ) C417_=_C606( C417 C606 ) C417_=_C607( C417 C607 ) C417_=_C608( C417 C608 ) C417_=_C609( C417 C609 ) C417_=_C610( C417 C610 ) \nC417_=_C611( C417 C611 ) C417_=_C612( C417 C612 ) C417_=_C613( C417 C613 ) C417_=_C614( C417 C614 ) C417_=_C615( C417 C615 ) C417_=_C617( C417 C617 ) \nC417_=_C618( C417 C618 ) C419_=_C431( C419 C431 ) C419_=_C432( C419 C432 ) C419_=_C434( C419 C434 ) C419_=_C443( C419 C443 ) C419_=_C467( C419 C467 ) \nC419_=_C488( C419 C488 ) C419_=_C510( C419 C510 ) C419_=_C530( C419 C530 ) C419_=_C569( C419 C569 ) C419_=_C586( C419 C586 ) C419_=_C603( C419 C603 ) \nC419_=_C619( C419 C619 ) C419_=_C635( C419 C635 ) C419_=_C636( C419 C636 ) C419_=_C637( C419 C637 ) C419_=_C638( C419 C638 ) C419_=_C639( C419 C639 ) \nC419_=_C640( C419 C640 ) C419_=_C641( C419 C641 ) C419_=_C642( C419 C642 ) C419_=_C643( C419 C643 ) C419_=_C644( C419 C644 ) C419_=_C645( C419 C645 ) \nC419_=_C647( C419 C647 ) C419_=_C648( C419 C648 ) C431_=_C432( C431 C432 ) C431_=_C434( C431 C434 ) C431_=_C455( C431 C455 ) C431_=_C478( C431 C478 ) \nC431_=_C500( C431 C500 ) C431_=_C521( C431 C521 ) C431_=_C542( C431 C542 ) C431_=_C580( C431 C580 ) C431_=_C598( C431 C598 ) C431_=_C615( C431 C615 ) \nC431_=_C631( C431 C631 ) C431_=_C660( C431 C660 ) C431_=_C671( C431 C671 ) C431_=_C683( C431 C683 ) C431_=_C694( C431 C694 ) C431_=_C704( C431 C704 ) \nC431_=_C713( C431 C713 ) C431_=_C720( C431 C720 ) C431_=_C727( C431 C727 ) C431_=_C733( C431 C733 ) C431_=_C737( C431 C737 ) C431_=_C741( C431 C741 ) \nC431_=_C745( C431 C745 ) C431_=_C746( C431 C746 ) C432_=_C434( C432 C434 ) C432_=_C456( C432 C456 ) C432_=_C501( C432 C501 ) C432_=_C522( C432 C522 ) \nC432_=_C543( C432 C543 ) C432_=_C563( C432 C563 ) C432_=_C581( C432 C581 ) C432_=_C599( C432 C599 ) C432_=_C632( C432 C632 ) C432_=_C647( C432 C647 ) \nC432_=_C661( C432 C661 ) C432_=_C672( C432 C672 ) C432_=_C684( C432 C684 ) C432_=_C695( C432 C695 ) C432_=_C705( C432 C705 ) C432_=_C714( C432 C714 ) \nC432_=_C721( C432 C721 ) C432_=_C728( C432 C728 ) C432_=_C734( C432 C734 ) C432_=_C738( C432 C738 ) C432_=_C742( C432 C742 ) C432_=_C745( C432 C745 ) \nC432_=_C748( C432 C748 ) C432_=_C749( C432 C749 ) C434_=_C458( C434 C458 ) C434_=_C481( C434 C481 ) C434_=_C503( C434 C503 ) C434_=_C524( C434 C524 ) \nC434_=_C545( C434 C545 ) C434_=_C583( C434 C583 ) C434_=_C601( C434 C601 ) C434_=_C618( C434 C618 ) C434_=_C634( C434 C634 ) C434_=_C663( C434 C663 ) \nC434_=_C674( C434 C674 ) C434_=_C686( C434 C686 ) C434_=_C697( C434 C697 ) C434_=_C707( C434 C707 ) C434_=_C716( C434 C716 ) C434_=_C723( C434 C723 ) \nC434_=_C730( C434 C730 ) C434_=_C740( C434 C740 ) C434_=_C744( C434 C744 ) C434_=_C749( C434 C749 ) C434_=_C750( C434 C750 ) C435_=_C438( C435 C438 ) \nC435_=_C441( C435 C441 ) C435_=_C443( C435 C443 ) C435_=_C455( C435 C455 ) C435_=_C456( C435 C456 ) C435_=_C458( C435 C458 ) C435_=_C459( C435 C459 ) \nC435_=_C460( C435 C460 ) C435_=_C461( C435 C461 ) C435_=_C462( C435 C462 ) C435_=_C463( C435 C463 ) C435_=_C464( C435 C464 ) C435_=_C466( C435 C466 ) \nC435_=_C467( C435 C467 ) C435_=_C468( C435 C468 ) C435_=_C469( C435 C469 ) C435_=_C470( C435 C470 ) C435_=_C471( C435 C471 ) C435_=_C472( C435 C472 ) \nC435_=_C473( C435 C473 ) C435_=_C474( C435 C474 ) C435_=_C475( C435 C475 ) C435_=_C476( C435 C476 ) C435_=_C477( C435 C477 ) C435_=_C478( C435 C478 ) \nC435_=_C480( C435 C480 ) C435_=_C481( C435 C481 ) C438_=_C441( C438 C441 ) C438_=_C443( C438 C443 ) C438_=_C455( C438 C455 ) C438_=_C456( C438 C456 ) \nC438_=_C458( C438 C458 ) C438_=_C462( C438 C462 ) C438_=_C484( C438 C484 ) C438_=_C505( C438 C505 ) C438_=_C525( C438 C525 ) C438_=_C546( C438 C546 ) \nC438_=_C547( C438 C547 ) C438_=_C548( C438 C548 ) C438_=_C549( C438 C549 ) C438_=_C551( C438 C551 ) C438_=_C552( C438 C552 ) C438_=_C553( C438 C553 ) \nC438_=_C554( C438 C554 ) C438_=_C555( C438 C555 ) C438_=_C556( C438 C556 ) C438_=_C557( C438 C557 ) C438_=_C558( C438 C558 ) C438_=_C559( C438 C559 ) \nC438_=_C560( C438 C560 ) C438_=_C561( C438 C561 ) C438_=_C563( C438 C563 ) C438_=_C564( C438 C564 ) C441_=_C443( C441 C443 ) C441_=_C455( C441 C455 ) \nC441_=_C456( C441 C456 ) C441_=_C458( C441 C458 ) C441_=_C486( C441 C486 ) C441_=_C508( C441 C508 ) C441_=_C528( C441 C528 ) C441_=_C548( C441 C548 ) \nC441_=_C567( C441 C567 ) C441_=_C584( C441 C584 ) C441_=_C602( C441 C602 ) C441_=_C603( C441 C603 ) C441_=_C604( C441 C604 ) C441_=_C605( C441 C605 ) \nC441_=_C606( C441 C606 ) C441_=_C607( C441 C607 ) C441_=_C608( C441 C608 ) C441_=_C609( C441 C609 ) C441_=_C610( C441 C610 ) C441_=_C611( C441 C611 ) \nC441_=_C612( C441 C612 ) C441_=_C613( C441 C613 ) C441_=_C614( C441 C614 ) C441_=_C615( C441 C615 ) C441_=_C617( C441 C617 ) C441_=_C618( C441 C618 ) \nC443_=_C455( C443 C455 ) C443_=_C456( C443 C456 ) C443_=_C458( C443 C458 ) C443_=_C467( C443 C467 ) C443_=_C488( C443 C488 ) C443_=_C510( C443 C510 ) \nC443_=_C530( C443 C530 ) C443_=_C569( C443 C569 ) C443_=_C586(</w:t>
      </w:r>
    </w:p>
    <w:p>
      <w:pPr>
        <w:pStyle w:val="PreformattedText"/>
        <w:bidi w:val="0"/>
        <w:spacing w:before="0" w:after="0"/>
        <w:jc w:val="left"/>
        <w:rPr/>
      </w:pPr>
      <w:r>
        <w:rPr/>
        <w:t xml:space="preserve"> </w:t>
      </w:r>
      <w:r>
        <w:rPr/>
        <w:t>C443 C586 ) C443_=_C603( C443 C603 ) C443_=_C619( C443 C619 ) C443_=_C635( C443 C635 ) \nC443_=_C636( C443 C636 ) C443_=_C637( C443 C637 ) C443_=_C638( C443 C638 ) C443_=_C639( C443 C639 ) C443_=_C640( C443 C640 ) C443_=_C641( C443 C641 ) \nC443_=_C642( C443 C642 ) C443_=_C643( C443 C643 ) C443_=_C644( C443 C644 ) C443_=_C645( C443 C645 ) C443_=_C647( C443 C647 ) C443_=_C648( C443 C648 ) \nC455_=_C456( C455 C456 ) C455_=_C458( C455 C458 ) C455_=_C478( C455 C478 ) C455_=_C500( C455 C500 ) C455_=_C521( C455 C521 ) C455_=_C542( C455 C542 ) \nC455_=_C580( C455 C580 ) C455_=_C598( C455 C598 ) C455_=_C615( C455 C615 ) C455_=_C631( C455 C631 ) C455_=_C660( C455 C660 ) C455_=_C671( C455 C671 ) \nC455_=_C683( C455 C683 ) C455_=_C694( C455 C694 ) C455_=_C704( C455 C704 ) C455_=_C713( C455 C713 ) C455_=_C720( C455 C720 ) C455_=_C727( C455 C727 ) \nC455_=_C733( C455 C733 ) C455_=_C737( C455 C737 ) C455_=_C741( C455 C741 ) C455_=_C745( C455 C745 ) C455_=_C746( C455 C746 ) C456_=_C458( C456 C458 ) \nC456_=_C501( C456 C501 ) C456_=_C522( C456 C522 ) C456_=_C543( C456 C543 ) C456_=_C563( C456 C563 ) C456_=_C581( C456 C581 ) C456_=_C599( C456 C599 ) \nC456_=_C632( C456 C632 ) C456_=_C647( C456 C647 ) C456_=_C661( C456 C661 ) C456_=_C672( C456 C672 ) C456_=_C684( C456 C684 ) C456_=_C695( C456 C695 ) \nC456_=_C705( C456 C705 ) C456_=_C714( C456 C714 ) C456_=_C721( C456 C721 ) C456_=_C728( C456 C728 ) C456_=_C734( C456 C734 ) C456_=_C738( C456 C738 ) \nC456_=_C742( C456 C742 ) C456_=_C745( C456 C745 ) C456_=_C748( C456 C748 ) C456_=_C749( C456 C749 ) C458_=_C481( C458 C481 ) C458_=_C503( C458 C503 ) \nC458_=_C524( C458 C524 ) C458_=_C545( C458 C545 ) C458_=_C583( C458 C583 ) C458_=_C601( C458 C601 ) C458_=_C618( C458 C618 ) C458_=_C634( C458 C634 ) \nC458_=_C663( C458 C663 ) C458_=_C674( C458 C674 ) C458_=_C686( C458 C686 ) C458_=_C697( C458 C697 ) C458_=_C707( C458 C707 ) C458_=_C716( C458 C716 ) \nC458_=_C723( C458 C723 ) C458_=_C730( C458 C730 ) C458_=_C740( C458 C740 ) C458_=_C744( C458 C744 ) C458_=_C749( C458 C749 ) C458_=_C750( C458 C750 ) \nC459_=_C460( C459 C460 ) C459_=_C461( C459 C461 ) C459_=_C462( C459 C462 ) C459_=_C463( C459 C463 ) C459_=_C464( C459 C464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80( C459 C480 ) C459_=_C481( C459 C481 ) C459_=_C484( C459 C484 ) C459_=_C486( C459 C486 ) C459_=_C488( C459 C488 ) C459_=_C500( C459 C500 ) \nC459_=_C501( C459 C501 ) C459_=_C503( C459 C503 ) C460_=_C461( C460 C461 ) C460_=_C462( C460 C462 ) C460_=_C463( C460 C463 ) C460_=_C464( C460 C464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80( C460 C480 ) C460_=_C481( C460 C481 ) C460_=_C505( C460 C505 ) C460_=_C508( C460 C508 ) C460_=_C510( C460 C510 ) \nC460_=_C521( C460 C521 ) C460_=_C522( C460 C522 ) C460_=_C524( C460 C524 ) C461_=_C462( C461 C462 ) C461_=_C463( C461 C463 ) C461_=_C464( C461 C464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80( C461 C480 ) C461_=_C481( C461 C481 ) C461_=_C525( C461 C525 ) C461_=_C528( C461 C528 ) C461_=_C530( C461 C530 ) \nC461_=_C542( C461 C542 ) C461_=_C543( C461 C543 ) C461_=_C545( C461 C545 ) C462_=_C463( C462 C463 ) C462_=_C464( C462 C464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80( C462 C480 ) C462_=_C481( C462 C481 ) C462_=_C484( C462 C484 ) C462_=_C505( C462 C505 ) C462_=_C525( C462 C525 ) C462_=_C546( C462 C546 ) \nC462_=_C547( C462 C547 ) C462_=_C548( C462 C548 ) C462_=_C549( C462 C549 ) C462_=_C551( C462 C551 ) C462_=_C552( C462 C552 ) C462_=_C553( C462 C553 ) \nC462_=_C554( C462 C554 ) C462_=_C555( C462 C555 ) C462_=_C556( C462 C556 ) C462_=_C557( C462 C557 ) C462_=_C558( C462 C558 ) C462_=_C559( C462 C559 ) \nC462_=_C560( C462 C560 ) C462_=_C561( C462 C561 ) C462_=_C563( C462 C563 ) C462_=_C564( C462 C564 ) C463_=_C464( C463 C464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80( C463 C480 ) C463_=_C481( C463 C481 ) C463_=_C546( C463 C546 ) C463_=_C567( C463 C567 ) C463_=_C569( C463 C569 ) C463_=_C580( C463 C580 ) \nC463_=_C581( C463 C581 ) C463_=_C583( C463 C583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80( C464 C480 ) C464_=_C481( C464 C481 ) C464_=_C547( C464 C547 ) \nC464_=_C584( C464 C584 ) C464_=_C586( C464 C586 ) C464_=_C598( C464 C598 ) C464_=_C599( C464 C599 ) C464_=_C601( C464 C601 ) C466_=_C467( C466 C467 ) \nC466_=_C468( C466 C468 ) C466_=_C469( C466 C469 ) C466_=_C470( C466 C470 ) C466_=_C471( C466 C471 ) C466_=_C472( C466 C472 ) C466_=_C473( C466 C473 ) \nC466_=_C474( C466 C474 ) C466_=_C475( C466 C475 ) C466_=_C476( C466 C476 ) C466_=_C477( C466 C477 ) C466_=_C478( C466 C478 ) C466_=_C480( C466 C480 ) \nC466_=_C481( C466 C481 ) C466_=_C549( C466 C549 ) C466_=_C602( C466 C602 ) C466_=_C619( C466 C619 ) C466_=_C631( C466 C631 ) C466_=_C632( C466 C632 ) \nC466_=_C634( C466 C634 ) C467_=_C468( C467 C468 ) C467_=_C469( C467 C469 ) C467_=_C470( C467 C470 ) C467_=_C471( C467 C471 ) C467_=_C472( C467 C472 ) \nC467_=_C473( C467 C473 ) C467_=_C474( C467 C474 ) C467_=_C475( C467 C475 ) C467_=_C476( C467 C476 ) C467_=_C477( C467 C477 ) C467_=_C478( C467 C478 ) \nC467_=_C480( C467 C480 ) C467_=_C481( C467 C481 ) C467_=_C488( C467 C488 ) C467_=_C510( C467 C510 ) C467_=_C530( C467 C530 ) C467_=_C569( C467 C569 ) \nC467_=_C586( C467 C586 ) C467_=_C603( C467 C603 ) C467_=_C619( C467 C619 ) C467_=_C635( C467 C635 ) C467_=_C636( C467 C636 ) C467_=_C637( C467 C637 ) \nC467_=_C638( C467 C638 ) C467_=_C639( C467 C639 ) C467_=_C640( C467 C640 ) C467_=_C641( C467 C641 ) C467_=_C642( C467 C642 ) C467_=_C643( C467 C643 ) \nC467_=_C644( C467 C644 ) C467_=_C645( C467 C645 ) C467_=_C647( C467 C647 ) C467_=_C648( C467 C648 ) C468_=_C469( C468 C469 ) C468_=_C470( C468 C470 ) \nC468_=_C471( C468 C471 ) C468_=_C472( C468 C472 ) C468_=_C473( C468 C473 ) C468_=_C474( C468 C474 ) C468_=_C475( C468 C475 ) C468_=_C476( C468 C476 ) \nC468_=_C477( C468 C477 ) C468_=_C478( C468 C478 ) C468_=_C480( C468 C480 ) C468_=_C481( C468 C481 ) C468_=_C551( C468 C551 ) C468_=_C604( C468 C604 ) \nC468_=_C635( C468 C635 ) C468_=_C660( C468 C660 ) C468_=_C661( C468 C661 ) C468_=_C663( C468 C663 ) C469_=_C470( C469 C470 ) C469_=_C471( C469 C471 ) \nC469_=_C472( C469 C472 ) C469_=_C473( C469 C473 ) C469_=_C474( C469 C474 ) C469_=_C475( C469 C475 ) C469_=_C476( C469 C476 ) C469_=_C477( C469 C477 ) \nC469_=_C478( C469 C478 ) C469_=_C480( C469 C480 ) C469_=_C481( C469 C481 ) C469_=_C552( C469 C552 ) C469_=_C605( C469 C605 ) C469_=_C636( C469 C636 ) \nC469_=_C671( C469 C671 ) C469_=_C672( C469 C672 ) C469_=_C674( C469 C674 ) C470_=_C471( C470 C471 ) C470_=_C472( C470 C472 ) C470_=_C473( C470 C473 ) \nC470_=_C474( C470 C474 ) C470_=_C475( C470 C475 ) C470_=_C476( C470 C476 ) C470_=_C477( C470 C477 ) C470_=_C478( C470 C478 ) C470_=_C480( C470 C480 ) \nC470_=_C481( C470 C481 ) C470_=_C553( C470 C553 ) C470_=_C606( C470 C606 ) C470_=_C637( C470 C637 ) C470_=_C683( C470 C683 ) C470_=_C684( C470 C684 ) \nC470_=_C686( C470 C686 ) C471_=_C472( C471 C472 ) C471_=_C473( C471 C473 ) C471_=_C474( C471 C474 ) C471_=_C475( C471 C475 ) C471_=_C476( C471 C476 ) \nC471_=_C477( C471 C477 ) C471_=_C478( C471 C478 ) C471_=_C480( C471 C480 ) C471_=_C481( C471 C481 ) C471_=_C554( C471 C554 ) C471_=_C607( C471 C607 ) \nC471_=_C638( C471 C638 ) C471_=_C694( C471 C694 ) C471_=_C695( C471 C695 ) C471_=_C697( C471 C697 ) C472_=_C473( C472 C473 ) C472_=_C474( C472 C474 ) \nC472_=_C475( C472 C475 ) C472_=_C476( C472 C476 ) C472_=_C477( C472 C477 ) C472_=_C478( C472 C478 ) C472_=_C480( C472 C480 ) C472_=_C481( C472 C481 ) \nC472_=_C555( C472 C555 ) C472_=_C608( C472 C608 ) C472_=_C639( C472 C639 ) C472_=_C704( C472 C704 ) C472_=_C705( C472 C705 ) C472_=_C707( C472 C707 ) \nC473_=_C474( C473 C474 ) C473_=_C475( C473 C475 ) C473_=_C476( C473 C476 ) C473_=_C477( C473 C477 ) C473_=_C478( C473 C478 ) C473_=_C480( C473 C480 ) \nC473_=_C481( C473 C481 ) C473_=_C556( C473 C556 ) C473_=_C609( C473 C609 ) C473_=_C640( C473 C640 ) C473_=_C713( C473 C713 ) C473_=_C714( C473 C714 ) \nC473_=_C716( C473 C716 ) C474_=_C475( C474 C475 ) C474_=_C476( C474 C476 ) C474_=_C477( C474 C477 ) C474_=_C478( C474 C478 ) C474_=_C480( C474 C480 ) \nC474_=_C481( C474 C481 ) C474_=_C557( C474 C557 ) C474_=_C610( C474 C610 ) C474_=_C641(</w:t>
      </w:r>
    </w:p>
    <w:p>
      <w:pPr>
        <w:pStyle w:val="PreformattedText"/>
        <w:bidi w:val="0"/>
        <w:spacing w:before="0" w:after="0"/>
        <w:jc w:val="left"/>
        <w:rPr/>
      </w:pPr>
      <w:r>
        <w:rPr/>
        <w:t xml:space="preserve"> </w:t>
      </w:r>
      <w:r>
        <w:rPr/>
        <w:t>C474 C641 ) C474_=_C720( C474 C720 ) C474_=_C721( C474 C721 ) \nC474_=_C723( C474 C723 ) C475_=_C476( C475 C476 ) C475_=_C477( C475 C477 ) C475_=_C478( C475 C478 ) C475_=_C480( C475 C480 ) C475_=_C481( C475 C481 ) \nC475_=_C559( C475 C559 ) C475_=_C612( C475 C612 ) C475_=_C643( C475 C643 ) C475_=_C733( C475 C733 ) C475_=_C734( C475 C734 ) C476_=_C477( C476 C477 ) \nC476_=_C478( C476 C478 ) C476_=_C480( C476 C480 ) C476_=_C481( C476 C481 ) C476_=_C560( C476 C560 ) C476_=_C613( C476 C613 ) C476_=_C644( C476 C644 ) \nC476_=_C737( C476 C737 ) C476_=_C738( C476 C738 ) C476_=_C740( C476 C740 ) C477_=_C478( C477 C478 ) C477_=_C480( C477 C480 ) C477_=_C481( C477 C481 ) \nC477_=_C561( C477 C561 ) C477_=_C614( C477 C614 ) C477_=_C645( C477 C645 ) C477_=_C741( C477 C741 ) C477_=_C742( C477 C742 ) C477_=_C744( C477 C744 ) \nC478_=_C480( C478 C480 ) C478_=_C481( C478 C481 ) C478_=_C500( C478 C500 ) C478_=_C521( C478 C521 ) C478_=_C542( C478 C542 ) C478_=_C580( C478 C580 ) \nC478_=_C598( C478 C598 ) C478_=_C615( C478 C615 ) C478_=_C631( C478 C631 ) C478_=_C660( C478 C660 ) C478_=_C671( C478 C671 ) C478_=_C683( C478 C683 ) \nC478_=_C694( C478 C694 ) C478_=_C704( C478 C704 ) C478_=_C713( C478 C713 ) C478_=_C720( C478 C720 ) C478_=_C727( C478 C727 ) C478_=_C733( C478 C733 ) \nC478_=_C737( C478 C737 ) C478_=_C741( C478 C741 ) C478_=_C745( C478 C745 ) C478_=_C746( C478 C746 ) C480_=_C481( C480 C481 ) C480_=_C564( C480 C564 ) \nC480_=_C617( C480 C617 ) C480_=_C648( C480 C648 ) C480_=_C746( C480 C746 ) C480_=_C748( C480 C748 ) C480_=_C750( C480 C750 ) C481_=_C503( C481 C503 ) \nC481_=_C524( C481 C524 ) C481_=_C545( C481 C545 ) C481_=_C583( C481 C583 ) C481_=_C601( C481 C601 ) C481_=_C618( C481 C618 ) C481_=_C634( C481 C634 ) \nC481_=_C663( C481 C663 ) C481_=_C674( C481 C674 ) C481_=_C686( C481 C686 ) C481_=_C697( C481 C697 ) C481_=_C707( C481 C707 ) C481_=_C716( C481 C716 ) \nC481_=_C723( C481 C723 ) C481_=_C730( C481 C730 ) C481_=_C740( C481 C740 ) C481_=_C744( C481 C744 ) C481_=_C749( C481 C749 ) C481_=_C750( C481 C750 ) \nC484_=_C486( C484 C486 ) C484_=_C488( C484 C488 ) C484_=_C500( C484 C500 ) C484_=_C501( C484 C501 ) C484_=_C503( C484 C503 ) C484_=_C505( C484 C505 ) \nC484_=_C525( C484 C525 ) C484_=_C546( C484 C546 ) C484_=_C547( C484 C547 ) C484_=_C548( C484 C548 ) C484_=_C549( C484 C549 ) C484_=_C551( C484 C551 ) \nC484_=_C552( C484 C552 ) C484_=_C553( C484 C553 ) C484_=_C554( C484 C554 ) C484_=_C555( C484 C555 ) C484_=_C556( C484 C556 ) C484_=_C557( C484 C557 ) \nC484_=_C558( C484 C558 ) C484_=_C559( C484 C559 ) C484_=_C560( C484 C560 ) C484_=_C561( C484 C561 ) C484_=_C563( C484 C563 ) C484_=_C564( C484 C564 ) \nC486_=_C488( C486 C488 ) C486_=_C500( C486 C500 ) C486_=_C501( C486 C501 ) C486_=_C503( C486 C503 ) C486_=_C508( C486 C508 ) C486_=_C528( C486 C528 ) \nC486_=_C548( C486 C548 ) C486_=_C567( C486 C567 ) C486_=_C584( C486 C584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7( C486 C617 ) \nC486_=_C618( C486 C618 ) C488_=_C500( C488 C500 ) C488_=_C501( C488 C501 ) C488_=_C503( C488 C503 ) C488_=_C510( C488 C510 ) C488_=_C530( C488 C530 ) \nC488_=_C569( C488 C569 ) C488_=_C586( C488 C586 ) C488_=_C603( C488 C603 ) C488_=_C619( C488 C619 ) C488_=_C635( C488 C635 ) C488_=_C636( C488 C636 ) \nC488_=_C637( C488 C637 ) C488_=_C638( C488 C638 ) C488_=_C639( C488 C639 ) C488_=_C640( C488 C640 ) C488_=_C641( C488 C641 ) C488_=_C642( C488 C642 ) \nC488_=_C643( C488 C643 ) C488_=_C644( C488 C644 ) C488_=_C645( C488 C645 ) C488_=_C647( C488 C647 ) C488_=_C648( C488 C648 ) C500_=_C501( C500 C501 ) \nC500_=_C503( C500 C503 ) C500_=_C521( C500 C521 ) C500_=_C542( C500 C542 ) C500_=_C580( C500 C580 ) C500_=_C598( C500 C598 ) C500_=_C615( C500 C615 ) \nC500_=_C631( C500 C631 ) C500_=_C660( C500 C660 ) C500_=_C671( C500 C671 ) C500_=_C683( C500 C683 ) C500_=_C694( C500 C694 ) C500_=_C704( C500 C704 ) \nC500_=_C713( C500 C713 ) C500_=_C720( C500 C720 ) C500_=_C727( C500 C727 ) C500_=_C733( C500 C733 ) C500_=_C737( C500 C737 ) C500_=_C741( C500 C741 ) \nC500_=_C745( C500 C745 ) C500_=_C746( C500 C746 ) C501_=_C503( C501 C503 ) C501_=_C522( C501 C522 ) C501_=_C543( C501 C543 ) C501_=_C563( C501 C563 ) \nC501_=_C581( C501 C581 ) C501_=_C599( C501 C599 ) C501_=_C632( C501 C632 ) C501_=_C647( C501 C647 ) C501_=_C661( C501 C661 ) C501_=_C672( C501 C672 ) \nC501_=_C684( C501 C684 ) C501_=_C695( C501 C695 ) C501_=_C705( C501 C705 ) C501_=_C714( C501 C714 ) C501_=_C721( C501 C721 ) C501_=_C728( C501 C728 ) \nC501_=_C734( C501 C734 ) C501_=_C738( C501 C738 ) C501_=_C742( C501 C742 ) C501_=_C745( C501 C745 ) C501_=_C748( C501 C748 ) C501_=_C749( C501 C749 ) \nC503_=_C524( C503 C524 ) C503_=_C545( C503 C545 ) C503_=_C583( C503 C583 ) C503_=_C601( C503 C601 ) C503_=_C618( C503 C618 ) C503_=_C634( C503 C634 ) \nC503_=_C663( C503 C663 ) C503_=_C674( C503 C674 ) C503_=_C686( C503 C686 ) C503_=_C697( C503 C697 ) C503_=_C707( C503 C707 ) C503_=_C716( C503 C716 ) \nC503_=_C723( C503 C723 ) C503_=_C730( C503 C730 ) C503_=_C740( C503 C740 ) C503_=_C744( C503 C744 ) C503_=_C749( C503 C749 ) C503_=_C750( C503 C750 ) \nC505_=_C508( C505 C508 ) C505_=_C510( C505 C510 ) C505_=_C521( C505 C521 ) C505_=_C522( C505 C522 ) C505_=_C524( C505 C524 ) C505_=_C525( C505 C525 ) \nC505_=_C546( C505 C546 ) C505_=_C547( C505 C547 ) C505_=_C548( C505 C548 ) C505_=_C549( C505 C549 ) C505_=_C551( C505 C551 ) C505_=_C552( C505 C552 ) \nC505_=_C553( C505 C553 ) C505_=_C554( C505 C554 ) C505_=_C555( C505 C555 ) C505_=_C556( C505 C556 ) C505_=_C557( C505 C557 ) C505_=_C558( C505 C558 ) \nC505_=_C559( C505 C559 ) C505_=_C560( C505 C560 ) C505_=_C561( C505 C561 ) C505_=_C563( C505 C563 ) C505_=_C564( C505 C564 ) C508_=_C510( C508 C510 ) \nC508_=_C521( C508 C521 ) C508_=_C522( C508 C522 ) C508_=_C524( C508 C524 ) C508_=_C528( C508 C528 ) C508_=_C548( C508 C548 ) C508_=_C567( C508 C567 ) \nC508_=_C584( C508 C584 ) C508_=_C602( C508 C602 ) C508_=_C603( C508 C603 ) C508_=_C604( C508 C604 ) C508_=_C605( C508 C605 ) C508_=_C606( C508 C606 ) \nC508_=_C607( C508 C607 ) C508_=_C608( C508 C608 ) C508_=_C609( C508 C609 ) C508_=_C610( C508 C610 ) C508_=_C611( C508 C611 ) C508_=_C612( C508 C612 ) \nC508_=_C613( C508 C613 ) C508_=_C614( C508 C614 ) C508_=_C615( C508 C615 ) C508_=_C617( C508 C617 ) C508_=_C618( C508 C618 ) C510_=_C521( C510 C521 ) \nC510_=_C522( C510 C522 ) C510_=_C524( C510 C524 ) C510_=_C530( C510 C530 ) C510_=_C569( C510 C569 ) C510_=_C586( C510 C586 ) C510_=_C603( C510 C603 ) \nC510_=_C619( C510 C619 ) C510_=_C635( C510 C635 ) C510_=_C636( C510 C636 ) C510_=_C637( C510 C637 ) C510_=_C638( C510 C638 ) C510_=_C639( C510 C639 ) \nC510_=_C640( C510 C640 ) C510_=_C641( C510 C641 ) C510_=_C642( C510 C642 ) C510_=_C643( C510 C643 ) C510_=_C644( C510 C644 ) C510_=_C645( C510 C645 ) \nC510_=_C647( C510 C647 ) C510_=_C648( C510 C648 ) C521_=_C522( C521 C522 ) C521_=_C524( C521 C524 ) C521_=_C542( C521 C542 ) C521_=_C580( C521 C580 ) \nC521_=_C598( C521 C598 ) C521_=_C615( C521 C615 ) C521_=_C631( C521 C631 ) C521_=_C660( C521 C660 ) C521_=_C671( C521 C671 ) C521_=_C683( C521 C683 ) \nC521_=_C694( C521 C694 ) C521_=_C704( C521 C704 ) C521_=_C713( C521 C713 ) C521_=_C720( C521 C720 ) C521_=_C727( C521 C727 ) C521_=_C733( C521 C733 ) \nC521_=_C737( C521 C737 ) C521_=_C741( C521 C741 ) C521_=_C745( C521 C745 ) C521_=_C746( C521 C746 ) C522_=_C524( C522 C524 ) C522_=_C543( C522 C543 ) \nC522_=_C563( C522 C563 ) C522_=_C581( C522 C581 ) C522_=_C599( C522 C599 ) C522_=_C632( C522 C632 ) C522_=_C647( C522 C647 ) C522_=_C661( C522 C661 ) \nC522_=_C672( C522 C672 ) C522_=_C684( C522 C684 ) C522_=_C695( C522 C695 ) C522_=_C705( C522 C705 ) C522_=_C714( C522 C714 ) C522_=_C721( C522 C721 ) \nC522_=_C728( C522 C728 ) C522_=_C734( C522 C734 ) C522_=_C738( C522 C738 ) C522_=_C742( C522 C742 ) C522_=_C745( C522 C745 ) C522_=_C748( C522 C748 ) \nC522_=_C749( C522 C749 ) C524_=_C545( C524 C545 ) C524_=_C583( C524 C583 ) C524_=_C601( C524 C601 ) C524_=_C618( C524 C618 ) C524_=_C634( C524 C634 ) \nC524_=_C663( C524 C663 ) C524_=_C674( C524 C674 ) C524_=_C686( C524 C686 ) C524_=_C697( C524 C697 ) C524_=_C707( C524 C707 ) C524_=_C716( C524 C716 ) \nC524_=_C723( C524 C723 ) C524_=_C730( C524 C730 ) C524_=_C740( C524 C740 ) C524_=_C744( C524 C744 ) C524_=_C749( C524 C749 ) C524_=_C750( C524 C750 ) \nC525_=_C528( C525 C528 ) C525_=_C530( C525 C530 ) C525_=_C542( C525 C542 ) C525_=_C543( C525 C543 ) C525_=_C545( C525 C545 ) C525_=_C546( C525 C546 ) \nC525_=_C547( C525 C547 ) C525_=_C548( C525 C548 ) C525_=_C549( C525 C549 ) C525_=_C551( C525 C551 ) C525_=_C552( C525 C552 ) C525_=_C553( C525 C553 ) \nC525_=_C554( C525 C554 ) C525_=_C555( C525 C555 ) C525_=_C556( C525 C556 ) C525_=_C557( C525 C557 ) C525_=_C558( C525 C558 ) C525_=_C559( C525 C559 ) \nC525_=_C560( C525 C560 ) C525_=_C561( C525 C561 ) C525_=_C563( C525 C563 ) C525_=_C564( C525 C564 ) C528_=_C530( C528 C530 ) C528_=_C542( C528 C542 ) \nC528_=_C543( C528 C543 ) C528_=_C545( C528 C545 ) C528_=_C548( C528 C548 ) C528_=_C567( C528 C567 ) C528_=_C584( C528 C584 ) C528_=_C602( C528 C602 ) \nC528_=_C603( C528 C603 ) C528_=_C604( C528 C604 ) C528_=_C605( C528 C605 ) C528_=_C606( C528 C606 ) C528_=_C607( C528 C607 ) C528_=_C608( C528 C608 ) \nC528_=_C609( C528 C609 ) C528_=_C610( C528 C610 ) C528_=_C611( C528 C611 ) C528_=_C612( C528 C612 ) C528_=_C613( C528 C613 ) C528_=_C614( C528 C614 ) \nC528_=_C615( C528 C615 ) C528_=_C617( C528 C617 ) C528_=_C618( C528 C618 ) C530_=_C542( C530 C542 ) C530_=_C543( C530 C543 ) C530_=_C545( C530 C545 ) \nC530_=_C569( C530 C569 ) C530_=_C586( C530 C586 ) C530_=_C603( C530 C603 ) C530_=_C619( C530 C619 ) C530_=_C635(</w:t>
      </w:r>
    </w:p>
    <w:p>
      <w:pPr>
        <w:pStyle w:val="PreformattedText"/>
        <w:bidi w:val="0"/>
        <w:spacing w:before="0" w:after="0"/>
        <w:jc w:val="left"/>
        <w:rPr/>
      </w:pPr>
      <w:r>
        <w:rPr/>
        <w:t xml:space="preserve"> </w:t>
      </w:r>
      <w:r>
        <w:rPr/>
        <w:t>C530 C635 ) C530_=_C636( C530 C636 ) \nC530_=_C637( C530 C637 ) C530_=_C638( C530 C638 ) C530_=_C639( C530 C639 ) C530_=_C640( C530 C640 ) C530_=_C641( C530 C641 ) C530_=_C642( C530 C642 ) \nC530_=_C643( C530 C643 ) C530_=_C644( C530 C644 ) C530_=_C645( C530 C645 ) C530_=_C647( C530 C647 ) C530_=_C648( C530 C648 ) C542_=_C543( C542 C543 ) \nC542_=_C545( C542 C545 ) C542_=_C580( C542 C580 ) C542_=_C598( C542 C598 ) C542_=_C615( C542 C615 ) C542_=_C631( C542 C631 ) C542_=_C660( C542 C660 ) \nC542_=_C671( C542 C671 ) C542_=_C683( C542 C683 ) C542_=_C694( C542 C694 ) C542_=_C704( C542 C704 ) C542_=_C713( C542 C713 ) C542_=_C720( C542 C720 ) \nC542_=_C727( C542 C727 ) C542_=_C733( C542 C733 ) C542_=_C737( C542 C737 ) C542_=_C741( C542 C741 ) C542_=_C745( C542 C745 ) C542_=_C746( C542 C746 ) \nC543_=_C545( C543 C545 ) C543_=_C563( C543 C563 ) C543_=_C581( C543 C581 ) C543_=_C599( C543 C599 ) C543_=_C632( C543 C632 ) C543_=_C647( C543 C647 ) \nC543_=_C661( C543 C661 ) C543_=_C672( C543 C672 ) C543_=_C684( C543 C684 ) C543_=_C695( C543 C695 ) C543_=_C705( C543 C705 ) C543_=_C714( C543 C714 ) \nC543_=_C721( C543 C721 ) C543_=_C728( C543 C728 ) C543_=_C734( C543 C734 ) C543_=_C738( C543 C738 ) C543_=_C742( C543 C742 ) C543_=_C745( C543 C745 ) \nC543_=_C748( C543 C748 ) C543_=_C749( C543 C749 ) C545_=_C583( C545 C583 ) C545_=_C601( C545 C601 ) C545_=_C618( C545 C618 ) C545_=_C634( C545 C634 ) \nC545_=_C663( C545 C663 ) C545_=_C674( C545 C674 ) C545_=_C686( C545 C686 ) C545_=_C697( C545 C697 ) C545_=_C707( C545 C707 ) C545_=_C716( C545 C716 ) \nC545_=_C723( C545 C723 ) C545_=_C730( C545 C730 ) C545_=_C740( C545 C740 ) C545_=_C744( C545 C744 ) C545_=_C749( C545 C749 ) C545_=_C750( C545 C750 ) \nC546_=_C547( C546 C547 ) C546_=_C548( C546 C548 ) C546_=_C549( C546 C549 ) C546_=_C551( C546 C551 ) C546_=_C552( C546 C552 ) C546_=_C553( C546 C553 ) \nC546_=_C554( C546 C554 ) C546_=_C555( C546 C555 ) C546_=_C556( C546 C556 ) C546_=_C557( C546 C557 ) C546_=_C558( C546 C558 ) C546_=_C559( C546 C559 ) \nC546_=_C560( C546 C560 ) C546_=_C561( C546 C561 ) C546_=_C563( C546 C563 ) C546_=_C564( C546 C564 ) C546_=_C567( C546 C567 ) C546_=_C569( C546 C569 ) \nC546_=_C580( C546 C580 ) C546_=_C581( C546 C581 ) C546_=_C583( C546 C583 ) C547_=_C548( C547 C548 ) C547_=_C549( C547 C549 ) C547_=_C551( C547 C551 ) \nC547_=_C552( C547 C552 ) C547_=_C553( C547 C553 ) C547_=_C554( C547 C554 ) C547_=_C555( C547 C555 ) C547_=_C556( C547 C556 ) C547_=_C557( C547 C557 ) \nC547_=_C558( C547 C558 ) C547_=_C559( C547 C559 ) C547_=_C560( C547 C560 ) C547_=_C561( C547 C561 ) C547_=_C563( C547 C563 ) C547_=_C564( C547 C564 ) \nC547_=_C584( C547 C584 ) C547_=_C586( C547 C586 ) C547_=_C598( C547 C598 ) C547_=_C599( C547 C599 ) C547_=_C601( C547 C601 ) C548_=_C549( C548 C549 ) \nC548_=_C551( C548 C551 ) C548_=_C552( C548 C552 ) C548_=_C553( C548 C553 ) C548_=_C554( C548 C554 ) C548_=_C555( C548 C555 ) C548_=_C556( C548 C556 ) \nC548_=_C557( C548 C557 ) C548_=_C558( C548 C558 ) C548_=_C559( C548 C559 ) C548_=_C560( C548 C560 ) C548_=_C561( C548 C561 ) C548_=_C563( C548 C563 ) \nC548_=_C564( C548 C564 ) C548_=_C567( C548 C567 ) C548_=_C584( C548 C584 ) C548_=_C602( C548 C602 ) C548_=_C603( C548 C603 ) C548_=_C604( C548 C604 ) \nC548_=_C605( C548 C605 ) C548_=_C606( C548 C606 ) C548_=_C607( C548 C607 ) C548_=_C608( C548 C608 ) C548_=_C609( C548 C609 ) C548_=_C610( C548 C610 ) \nC548_=_C611( C548 C611 ) C548_=_C612( C548 C612 ) C548_=_C613( C548 C613 ) C548_=_C614( C548 C614 ) C548_=_C615( C548 C615 ) C548_=_C617( C548 C617 ) \nC548_=_C618( C548 C618 ) C549_=_C551( C549 C551 ) C549_=_C552( C549 C552 ) C549_=_C553( C549 C553 ) C549_=_C554( C549 C554 ) C549_=_C555( C549 C555 ) \nC549_=_C556( C549 C556 ) C549_=_C557( C549 C557 ) C549_=_C558( C549 C558 ) C549_=_C559( C549 C559 ) C549_=_C560( C549 C560 ) C549_=_C561( C549 C561 ) \nC549_=_C563( C549 C563 ) C549_=_C564( C549 C564 ) C549_=_C602( C549 C602 ) C549_=_C619( C549 C619 ) C549_=_C631( C549 C631 ) C549_=_C632( C549 C632 ) \nC549_=_C634( C549 C634 ) C551_=_C552( C551 C552 ) C551_=_C553( C551 C553 ) C551_=_C554( C551 C554 ) C551_=_C555( C551 C555 ) C551_=_C556( C551 C556 ) \nC551_=_C557( C551 C557 ) C551_=_C558( C551 C558 ) C551_=_C559( C551 C559 ) C551_=_C560( C551 C560 ) C551_=_C561( C551 C561 ) C551_=_C563( C551 C563 ) \nC551_=_C564( C551 C564 ) C551_=_C604( C551 C604 ) C551_=_C635( C551 C635 ) C551_=_C660( C551 C660 ) C551_=_C661( C551 C661 ) C551_=_C663( C551 C663 ) \nC552_=_C553( C552 C553 ) C552_=_C554( C552 C554 ) C552_=_C555( C552 C555 ) C552_=_C556( C552 C556 ) C552_=_C557( C552 C557 ) C552_=_C558( C552 C558 ) \nC552_=_C559( C552 C559 ) C552_=_C560( C552 C560 ) C552_=_C561( C552 C561 ) C552_=_C563( C552 C563 ) C552_=_C564( C552 C564 ) C552_=_C605( C552 C605 ) \nC552_=_C636( C552 C636 ) C552_=_C671( C552 C671 ) C552_=_C672( C552 C672 ) C552_=_C674( C552 C674 ) C553_=_C554( C553 C554 ) C553_=_C555( C553 C555 ) \nC553_=_C556( C553 C556 ) C553_=_C557( C553 C557 ) C553_=_C558( C553 C558 ) C553_=_C559( C553 C559 ) C553_=_C560( C553 C560 ) C553_=_C561( C553 C561 ) \nC553_=_C563( C553 C563 ) C553_=_C564( C553 C564 ) C553_=_C606( C553 C606 ) C553_=_C637( C553 C637 ) C553_=_C683( C553 C683 ) C553_=_C684( C553 C684 ) \nC553_=_C686( C553 C686 ) C554_=_C555( C554 C555 ) C554_=_C556( C554 C556 ) C554_=_C557( C554 C557 ) C554_=_C558( C554 C558 ) C554_=_C559( C554 C559 ) \nC554_=_C560( C554 C560 ) C554_=_C561( C554 C561 ) C554_=_C563( C554 C563 ) C554_=_C564( C554 C564 ) C554_=_C607( C554 C607 ) C554_=_C638( C554 C638 ) \nC554_=_C694( C554 C694 ) C554_=_C695( C554 C695 ) C554_=_C697( C554 C697 ) C555_=_C556( C555 C556 ) C555_=_C557( C555 C557 ) C555_=_C558( C555 C558 ) \nC555_=_C559( C555 C559 ) C555_=_C560( C555 C560 ) C555_=_C561( C555 C561 ) C555_=_C563( C555 C563 ) C555_=_C564( C555 C564 ) C555_=_C608( C555 C608 ) \nC555_=_C639( C555 C639 ) C555_=_C704( C555 C704 ) C555_=_C705( C555 C705 ) C555_=_C707( C555 C707 ) C556_=_C557( C556 C557 ) C556_=_C558( C556 C558 ) \nC556_=_C559( C556 C559 ) C556_=_C560( C556 C560 ) C556_=_C561( C556 C561 ) C556_=_C563( C556 C563 ) C556_=_C564( C556 C564 ) C556_=_C609( C556 C609 ) \nC556_=_C640( C556 C640 ) C556_=_C713( C556 C713 ) C556_=_C714( C556 C714 ) C556_=_C716( C556 C716 ) C557_=_C558( C557 C558 ) C557_=_C559( C557 C559 ) \nC557_=_C560( C557 C560 ) C557_=_C561( C557 C561 ) C557_=_C563( C557 C563 ) C557_=_C564( C557 C564 ) C557_=_C610( C557 C610 ) C557_=_C641( C557 C641 ) \nC557_=_C720( C557 C720 ) C557_=_C721( C557 C721 ) C557_=_C723( C557 C723 ) C558_=_C559( C558 C559 ) C558_=_C560( C558 C560 ) C558_=_C561( C558 C561 ) \nC558_=_C563( C558 C563 ) C558_=_C564( C558 C564 ) C558_=_C611( C558 C611 ) C558_=_C642( C558 C642 ) C558_=_C727( C558 C727 ) C558_=_C728( C558 C728 ) \nC558_=_C730( C558 C730 ) C559_=_C560( C559 C560 ) C559_=_C561( C559 C561 ) C559_=_C563( C559 C563 ) C559_=_C564( C559 C564 ) C559_=_C612( C559 C612 ) \nC559_=_C643( C559 C643 ) C559_=_C733( C559 C733 ) C559_=_C734( C559 C734 ) C560_=_C561( C560 C561 ) C560_=_C563( C560 C563 ) C560_=_C564( C560 C564 ) \nC560_=_C613( C560 C613 ) C560_=_C644( C560 C644 ) C560_=_C737( C560 C737 ) C560_=_C738( C560 C738 ) C560_=_C740( C560 C740 ) C561_=_C563( C561 C563 ) \nC561_=_C564( C561 C564 ) C561_=_C614( C561 C614 ) C561_=_C645( C561 C645 ) C561_=_C741( C561 C741 ) C561_=_C742( C561 C742 ) C561_=_C744( C561 C744 ) \nC563_=_C564( C563 C564 ) C563_=_C581( C563 C581 ) C563_=_C599( C563 C599 ) C563_=_C632( C563 C632 ) C563_=_C647( C563 C647 ) C563_=_C661( C563 C661 ) \nC563_=_C672( C563 C672 ) C563_=_C684( C563 C684 ) C563_=_C695( C563 C695 ) C563_=_C705( C563 C705 ) C563_=_C714( C563 C714 ) C563_=_C721( C563 C721 ) \nC563_=_C728( C563 C728 ) C563_=_C734( C563 C734 ) C563_=_C738( C563 C738 ) C563_=_C742( C563 C742 ) C563_=_C745( C563 C745 ) C563_=_C748( C563 C748 ) \nC563_=_C749( C563 C749 ) C564_=_C617( C564 C617 ) C564_=_C648( C564 C648 ) C564_=_C746( C564 C746 ) C564_=_C748( C564 C748 ) C564_=_C750( C564 C750 ) \nC567_=_C569( C567 C569 ) C567_=_C580( C567 C580 ) C567_=_C581( C567 C581 ) C567_=_C583( C567 C583 ) C567_=_C584( C567 C584 ) C567_=_C602( C567 C602 ) \nC567_=_C603( C567 C603 ) C567_=_C604( C567 C604 ) C567_=_C605( C567 C605 ) C567_=_C606( C567 C606 ) C567_=_C607( C567 C607 ) C567_=_C608( C567 C608 ) \nC567_=_C609( C567 C609 ) C567_=_C610( C567 C610 ) C567_=_C611( C567 C611 ) C567_=_C612( C567 C612 ) C567_=_C613( C567 C613 ) C567_=_C614( C567 C614 ) \nC567_=_C615( C567 C615 ) C567_=_C617( C567 C617 ) C567_=_C618( C567 C618 ) C569_=_C580( C569 C580 ) C569_=_C581( C569 C581 ) C569_=_C583( C569 C583 ) \nC569_=_C586( C569 C586 ) C569_=_C603( C569 C603 ) C569_=_C619( C569 C619 ) C569_=_C635( C569 C635 ) C569_=_C636( C569 C636 ) C569_=_C637( C569 C637 ) \nC569_=_C638( C569 C638 ) C569_=_C639( C569 C639 ) C569_=_C640( C569 C640 ) C569_=_C641( C569 C641 ) C569_=_C642( C569 C642 ) C569_=_C643( C569 C643 ) \nC569_=_C644( C569 C644 ) C569_=_C645( C569 C645 ) C569_=_C647( C569 C647 ) C569_=_C648( C569 C648 ) C580_=_C581( C580 C581 ) C580_=_C583( C580 C583 ) \nC580_=_C598( C580 C598 ) C580_=_C615( C580 C615 ) C580_=_C631( C580 C631 ) C580_=_C660( C580 C660 ) C580_=_C671( C580 C671 ) C580_=_C683( C580 C683 ) \nC580_=_C694( C580 C694 ) C580_=_C704( C580 C704 ) C580_=_C713( C580 C713 ) C580_=_C720( C580 C720 ) C580_=_C727( C580 C727 ) C580_=_C733( C580 C733 ) \nC580_=_C737( C580 C737 ) C580_=_C741( C580 C741 ) C580_=_C745( C580 C745 ) C580_=_C746( C580 C746 ) C581_=_C583( C581 C583 ) C581_=_C599( C581 C599 ) \nC581_=_C632( C581 C632 ) C581_=_C647( C581 C647 ) C581_=_C661( C581 C661 ) C581_=_C672( C581 C672 ) C581_=_C684( C581 C684 ) C581_=_C695( C581 C695 ) \nC581_=_C705( C581 C705 ) C581_=_C714( C581 C714 ) C581_=_C721( C581 C721 ) C581_=_C728( C581 C728 ) C581_=_C734( C581 C734 ) C581_=_C738( C581 C738 ) \nC581_=_C742( C581 C742 ) C581_=_C745( C581 C745 ) C581_=_C748( C581 C748 ) C581_=_C749( C581 C749 ) C583_=_C601( C583 C601 ) C583_=_C618(</w:t>
      </w:r>
    </w:p>
    <w:p>
      <w:pPr>
        <w:pStyle w:val="PreformattedText"/>
        <w:bidi w:val="0"/>
        <w:spacing w:before="0" w:after="0"/>
        <w:jc w:val="left"/>
        <w:rPr/>
      </w:pPr>
      <w:r>
        <w:rPr/>
        <w:t xml:space="preserve"> </w:t>
      </w:r>
      <w:r>
        <w:rPr/>
        <w:t>C583 C618 ) \nC583_=_C634( C583 C634 ) C583_=_C663( C583 C663 ) C583_=_C674( C583 C674 ) C583_=_C686( C583 C686 ) C583_=_C697( C583 C697 ) C583_=_C707( C583 C707 ) \nC583_=_C716( C583 C716 ) C583_=_C723( C583 C723 ) C583_=_C730( C583 C730 ) C583_=_C740( C583 C740 ) C583_=_C744( C583 C744 ) C583_=_C749( C583 C749 ) \nC583_=_C750( C583 C750 ) C584_=_C586( C584 C586 ) C584_=_C598( C584 C598 ) C584_=_C599( C584 C599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7( C584 C617 ) C584_=_C618( C584 C618 ) C586_=_C598( C586 C598 ) C586_=_C599( C586 C599 ) C586_=_C601( C586 C601 ) \nC586_=_C603( C586 C603 ) C586_=_C619( C586 C619 ) C586_=_C635( C586 C635 ) C586_=_C636( C586 C636 ) C586_=_C637( C586 C637 ) C586_=_C638( C586 C638 ) \nC586_=_C639( C586 C639 ) C586_=_C640( C586 C640 ) C586_=_C641( C586 C641 ) C586_=_C642( C586 C642 ) C586_=_C643( C586 C643 ) C586_=_C644( C586 C644 ) \nC586_=_C645( C586 C645 ) C586_=_C647( C586 C647 ) C586_=_C648( C586 C648 ) C598_=_C599( C598 C599 ) C598_=_C601( C598 C601 ) C598_=_C615( C598 C615 ) \nC598_=_C631( C598 C631 ) C598_=_C660( C598 C660 ) C598_=_C671( C598 C671 ) C598_=_C683( C598 C683 ) C598_=_C694( C598 C694 ) C598_=_C704( C598 C704 ) \nC598_=_C713( C598 C713 ) C598_=_C720( C598 C720 ) C598_=_C727( C598 C727 ) C598_=_C733( C598 C733 ) C598_=_C737( C598 C737 ) C598_=_C741( C598 C741 ) \nC598_=_C745( C598 C745 ) C598_=_C746( C598 C746 ) C599_=_C601( C599 C601 ) C599_=_C632( C599 C632 ) C599_=_C647( C599 C647 ) C599_=_C661( C599 C661 ) \nC599_=_C672( C599 C672 ) C599_=_C684( C599 C684 ) C599_=_C695( C599 C695 ) C599_=_C705( C599 C705 ) C599_=_C714( C599 C714 ) C599_=_C721( C599 C721 ) \nC599_=_C728( C599 C728 ) C599_=_C734( C599 C734 ) C599_=_C738( C599 C738 ) C599_=_C742( C599 C742 ) C599_=_C745( C599 C745 ) C599_=_C748( C599 C748 ) \nC599_=_C749( C599 C749 ) C601_=_C618( C601 C618 ) C601_=_C634( C601 C634 ) C601_=_C663( C601 C663 ) C601_=_C674( C601 C674 ) C601_=_C686( C601 C686 ) \nC601_=_C697( C601 C697 ) C601_=_C707( C601 C707 ) C601_=_C716( C601 C716 ) C601_=_C723( C601 C723 ) C601_=_C730( C601 C730 ) C601_=_C740( C601 C740 ) \nC601_=_C744( C601 C744 ) C601_=_C749( C601 C749 ) C601_=_C750( C601 C750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7( C602 C617 ) C602_=_C618( C602 C618 ) \nC602_=_C619( C602 C619 ) C602_=_C631( C602 C631 ) C602_=_C632( C602 C632 ) C602_=_C634( C602 C634 ) C603_=_C604( C603 C604 ) C603_=_C605( C603 C605 ) \nC603_=_C606( C603 C606 ) C603_=_C607( C603 C607 ) C603_=_C608( C603 C608 ) C603_=_C609( C603 C609 ) C603_=_C610( C603 C610 ) C603_=_C611( C603 C611 ) \nC603_=_C612( C603 C612 ) C603_=_C613( C603 C613 ) C603_=_C614( C603 C614 ) C603_=_C615( C603 C615 ) C603_=_C617( C603 C617 ) C603_=_C618( C603 C618 ) \nC603_=_C619( C603 C619 ) C603_=_C635( C603 C635 ) C603_=_C636( C603 C636 ) C603_=_C637( C603 C637 ) C603_=_C638( C603 C638 ) C603_=_C639( C603 C639 ) \nC603_=_C640( C603 C640 ) C603_=_C641( C603 C641 ) C603_=_C642( C603 C642 ) C603_=_C643( C603 C643 ) C603_=_C644( C603 C644 ) C603_=_C645( C603 C645 ) \nC603_=_C647( C603 C647 ) C603_=_C648( C603 C648 ) C604_=_C605( C604 C605 ) C604_=_C606( C604 C606 ) C604_=_C607( C604 C607 ) C604_=_C608( C604 C608 ) \nC604_=_C609( C604 C609 ) C604_=_C610( C604 C610 ) C604_=_C611( C604 C611 ) C604_=_C612( C604 C612 ) C604_=_C613( C604 C613 ) C604_=_C614( C604 C614 ) \nC604_=_C615( C604 C615 ) C604_=_C617( C604 C617 ) C604_=_C618( C604 C618 ) C604_=_C635( C604 C635 ) C604_=_C660( C604 C660 ) C604_=_C661( C604 C661 ) \nC604_=_C663( C604 C663 ) C605_=_C606( C605 C606 ) C605_=_C607( C605 C607 ) C605_=_C608( C605 C608 ) C605_=_C609( C605 C609 ) C605_=_C610( C605 C610 ) \nC605_=_C611( C605 C611 ) C605_=_C612( C605 C612 ) C605_=_C613( C605 C613 ) C605_=_C614( C605 C614 ) C605_=_C615( C605 C615 ) C605_=_C617( C605 C617 ) \nC605_=_C618( C605 C618 ) C605_=_C636( C605 C636 ) C605_=_C671( C605 C671 ) C605_=_C672( C605 C672 ) C605_=_C674( C605 C674 ) C606_=_C607( C606 C607 ) \nC606_=_C608( C606 C608 ) C606_=_C609( C606 C609 ) C606_=_C610( C606 C610 ) C606_=_C611( C606 C611 ) C606_=_C612( C606 C612 ) C606_=_C613( C606 C613 ) \nC606_=_C614( C606 C614 ) C606_=_C615( C606 C615 ) C606_=_C617( C606 C617 ) C606_=_C618( C606 C618 ) C606_=_C637( C606 C637 ) C606_=_C683( C606 C683 ) \nC606_=_C684( C606 C684 ) C606_=_C686( C606 C686 ) C607_=_C608( C607 C608 ) C607_=_C609( C607 C609 ) C607_=_C610( C607 C610 ) C607_=_C611( C607 C611 ) \nC607_=_C612( C607 C612 ) C607_=_C613( C607 C613 ) C607_=_C614( C607 C614 ) C607_=_C615( C607 C615 ) C607_=_C617( C607 C617 ) C607_=_C618( C607 C618 ) \nC607_=_C638( C607 C638 ) C607_=_C694( C607 C694 ) C607_=_C695( C607 C695 ) C607_=_C697( C607 C697 ) C608_=_C609( C608 C609 ) C608_=_C610( C608 C610 ) \nC608_=_C611( C608 C611 ) C608_=_C612( C608 C612 ) C608_=_C613( C608 C613 ) C608_=_C614( C608 C614 ) C608_=_C615( C608 C615 ) C608_=_C617( C608 C617 ) \nC608_=_C618( C608 C618 ) C608_=_C639( C608 C639 ) C608_=_C704( C608 C704 ) C608_=_C705( C608 C705 ) C608_=_C707( C608 C707 ) C609_=_C610( C609 C610 ) \nC609_=_C611( C609 C611 ) C609_=_C612( C609 C612 ) C609_=_C613( C609 C613 ) C609_=_C614( C609 C614 ) C609_=_C615( C609 C615 ) C609_=_C617( C609 C617 ) \nC609_=_C618( C609 C618 ) C609_=_C640( C609 C640 ) C609_=_C713( C609 C713 ) C609_=_C714( C609 C714 ) C609_=_C716( C609 C716 ) C610_=_C611( C610 C611 ) \nC610_=_C612( C610 C612 ) C610_=_C613( C610 C613 ) C610_=_C614( C610 C614 ) C610_=_C615( C610 C615 ) C610_=_C617( C610 C617 ) C610_=_C618( C610 C618 ) \nC610_=_C641( C610 C641 ) C610_=_C720( C610 C720 ) C610_=_C721( C610 C721 ) C610_=_C723( C610 C723 ) C611_=_C612( C611 C612 ) C611_=_C613( C611 C613 ) \nC611_=_C614( C611 C614 ) C611_=_C615( C611 C615 ) C611_=_C617( C611 C617 ) C611_=_C618( C611 C618 ) C611_=_C642( C611 C642 ) C611_=_C727( C611 C727 ) \nC611_=_C728( C611 C728 ) C611_=_C730( C611 C730 ) C612_=_C613( C612 C613 ) C612_=_C614( C612 C614 ) C612_=_C615( C612 C615 ) C612_=_C617( C612 C617 ) \nC612_=_C618( C612 C618 ) C612_=_C643( C612 C643 ) C612_=_C733( C612 C733 ) C612_=_C734( C612 C734 ) C613_=_C614( C613 C614 ) C613_=_C615( C613 C615 ) \nC613_=_C617( C613 C617 ) C613_=_C618( C613 C618 ) C613_=_C644( C613 C644 ) C613_=_C737( C613 C737 ) C613_=_C738( C613 C738 ) C613_=_C740( C613 C740 ) \nC614_=_C615( C614 C615 ) C614_=_C617( C614 C617 ) C614_=_C618( C614 C618 ) C614_=_C645( C614 C645 ) C614_=_C741( C614 C741 ) C614_=_C742( C614 C742 ) \nC614_=_C744( C614 C744 ) C615_=_C617( C615 C617 ) C615_=_C618( C615 C618 ) C615_=_C631( C615 C631 ) C615_=_C660( C615 C660 ) C615_=_C671( C615 C671 ) \nC615_=_C683( C615 C683 ) C615_=_C694( C615 C694 ) C615_=_C704( C615 C704 ) C615_=_C713( C615 C713 ) C615_=_C720( C615 C720 ) C615_=_C727( C615 C727 ) \nC615_=_C733( C615 C733 ) C615_=_C737( C615 C737 ) C615_=_C741( C615 C741 ) C615_=_C745( C615 C745 ) C615_=_C746( C615 C746 ) C617_=_C618( C617 C618 ) \nC617_=_C648( C617 C648 ) C617_=_C746( C617 C746 ) C617_=_C748( C617 C748 ) C617_=_C750( C617 C750 ) C618_=_C634( C618 C634 ) C618_=_C663( C618 C663 ) \nC618_=_C674( C618 C674 ) C618_=_C686( C618 C686 ) C618_=_C697( C618 C697 ) C618_=_C707( C618 C707 ) C618_=_C716( C618 C716 ) C618_=_C723( C618 C723 ) \nC618_=_C730( C618 C730 ) C618_=_C740( C618 C740 ) C618_=_C744( C618 C744 ) C618_=_C749( C618 C749 ) C618_=_C750( C618 C750 ) C619_=_C631( C619 C631 ) \nC619_=_C632( C619 C632 ) C619_=_C634( C619 C634 ) C619_=_C635( C619 C635 ) C619_=_C636( C619 C636 ) C619_=_C637( C619 C637 ) C619_=_C638( C619 C638 ) \nC619_=_C639( C619 C639 ) C619_=_C640( C619 C640 ) C619_=_C641( C619 C641 ) C619_=_C642( C619 C642 ) C619_=_C643( C619 C643 ) C619_=_C644( C619 C644 ) \nC619_=_C645( C619 C645 ) C619_=_C647( C619 C647 ) C619_=_C648( C619 C648 ) C631_=_C632( C631 C632 ) C631_=_C634( C631 C634 ) C631_=_C660( C631 C660 ) \nC631_=_C671( C631 C671 ) C631_=_C683( C631 C683 ) C631_=_C694( C631 C694 ) C631_=_C704( C631 C704 ) C631_=_C713( C631 C713 ) C631_=_C720( C631 C720 ) \nC631_=_C727( C631 C727 ) C631_=_C733( C631 C733 ) C631_=_C737( C631 C737 ) C631_=_C741( C631 C741 ) C631_=_C745( C631 C745 ) C631_=_C746( C631 C746 ) \nC632_=_C634( C632 C634 ) C632_=_C647( C632 C647 ) C632_=_C661( C632 C661 ) C632_=_C672( C632 C672 ) C632_=_C684( C632 C684 ) C632_=_C695( C632 C695 ) \nC632_=_C705( C632 C705 ) C632_=_C714( C632 C714 ) C632_=_C721( C632 C721 ) C632_=_C728( C632 C728 ) C632_=_C734( C632 C734 ) C632_=_C738( C632 C738 ) \nC632_=_C742( C632 C742 ) C632_=_C745( C632 C745 ) C632_=_C748( C632 C748 ) C632_=_C749( C632 C749 ) C634_=_C663( C634 C663 ) C634_=_C674( C634 C674 ) \nC634_=_C686( C634 C686 ) C634_=_C697( C634 C697 ) C634_=_C707( C634 C707 ) C634_=_C716( C634 C716 ) C634_=_C723( C634 C723 ) C634_=_C730( C634 C730 ) \nC634_=_C740( C634 C740 ) C634_=_C744( C634 C744 ) C634_=_C749( C634 C749 ) C634_=_C750( C634 C750 ) C635_=_C636( C635 C636 ) C635_=_C637( C635 C637 ) \nC635_=_C638( C635 C638 ) C635_=_C639( C635 C639 ) C635_=_C640( C635 C640 ) C635_=_C641( C635 C641 ) C635_=_C642( C635 C642 ) C635_=_C643( C635 C643 ) \nC635_=_C644( C635 C644 ) C635_=_C645( C635 C645 ) C635_=_C647( C635 C647 ) C635_=_C648( C635 C648 ) C635_=_C660( C635 C660 ) C635_=_C661( C635 C661 ) \nC635_=_C663( C635 C663 ) C636_=_C637( C636 C637 ) C636_=_C638( C636 C638 ) C636_=_C639( C636 C639 ) C636_=_C640( C636 C640 ) C636_=_C641( C636 C641 ) \nC636_=_C642(</w:t>
      </w:r>
    </w:p>
    <w:p>
      <w:pPr>
        <w:pStyle w:val="PreformattedText"/>
        <w:bidi w:val="0"/>
        <w:spacing w:before="0" w:after="0"/>
        <w:jc w:val="left"/>
        <w:rPr/>
      </w:pPr>
      <w:r>
        <w:rPr/>
        <w:t xml:space="preserve"> </w:t>
      </w:r>
      <w:r>
        <w:rPr/>
        <w:t>C636 C642 ) C636_=_C643( C636 C643 ) C636_=_C644( C636 C644 ) C636_=_C645( C636 C645 ) C636_=_C647( C636 C647 ) C636_=_C648( C636 C648 ) \nC636_=_C671( C636 C671 ) C636_=_C672( C636 C672 ) C636_=_C674( C636 C674 ) C637_=_C638( C637 C638 ) C637_=_C639( C637 C639 ) C637_=_C640( C637 C640 ) \nC637_=_C641( C637 C641 ) C637_=_C642( C637 C642 ) C637_=_C643( C637 C643 ) C637_=_C644( C637 C644 ) C637_=_C645( C637 C645 ) C637_=_C647( C637 C647 ) \nC637_=_C648( C637 C648 ) C637_=_C683( C637 C683 ) C637_=_C684( C637 C684 ) C637_=_C686( C637 C686 ) C638_=_C639( C638 C639 ) C638_=_C640( C638 C640 ) \nC638_=_C641( C638 C641 ) C638_=_C642( C638 C642 ) C638_=_C643( C638 C643 ) C638_=_C644( C638 C644 ) C638_=_C645( C638 C645 ) C638_=_C647( C638 C647 ) \nC638_=_C648( C638 C648 ) C638_=_C694( C638 C694 ) C638_=_C695( C638 C695 ) C638_=_C697( C638 C697 ) C639_=_C640( C639 C640 ) C639_=_C641( C639 C641 ) \nC639_=_C642( C639 C642 ) C639_=_C643( C639 C643 ) C639_=_C644( C639 C644 ) C639_=_C645( C639 C645 ) C639_=_C647( C639 C647 ) C639_=_C648( C639 C648 ) \nC639_=_C704( C639 C704 ) C639_=_C705( C639 C705 ) C639_=_C707( C639 C707 ) C640_=_C641( C640 C641 ) C640_=_C642( C640 C642 ) C640_=_C643( C640 C643 ) \nC640_=_C644( C640 C644 ) C640_=_C645( C640 C645 ) C640_=_C647( C640 C647 ) C640_=_C648( C640 C648 ) C640_=_C713( C640 C713 ) C640_=_C714( C640 C714 ) \nC640_=_C716( C640 C716 ) C641_=_C642( C641 C642 ) C641_=_C643( C641 C643 ) C641_=_C644( C641 C644 ) C641_=_C645( C641 C645 ) C641_=_C647( C641 C647 ) \nC641_=_C648( C641 C648 ) C641_=_C720( C641 C720 ) C641_=_C721( C641 C721 ) C641_=_C723( C641 C723 ) C642_=_C643( C642 C643 ) C642_=_C644( C642 C644 ) \nC642_=_C645( C642 C645 ) C642_=_C647( C642 C647 ) C642_=_C648( C642 C648 ) C642_=_C727( C642 C727 ) C642_=_C728( C642 C728 ) C642_=_C730( C642 C730 ) \nC643_=_C644( C643 C644 ) C643_=_C645( C643 C645 ) C643_=_C647( C643 C647 ) C643_=_C648( C643 C648 ) C643_=_C733( C643 C733 ) C643_=_C734( C643 C734 ) \nC644_=_C645( C644 C645 ) C644_=_C647( C644 C647 ) C644_=_C648( C644 C648 ) C644_=_C737( C644 C737 ) C644_=_C738( C644 C738 ) C644_=_C740( C644 C740 ) \nC645_=_C647( C645 C647 ) C645_=_C648( C645 C648 ) C645_=_C741( C645 C741 ) C645_=_C742( C645 C742 ) C645_=_C744( C645 C744 ) C647_=_C648( C647 C648 ) \nC647_=_C661( C647 C661 ) C647_=_C672( C647 C672 ) C647_=_C684( C647 C684 ) C647_=_C695( C647 C695 ) C647_=_C705( C647 C705 ) C647_=_C714( C647 C714 ) \nC647_=_C721( C647 C721 ) C647_=_C728( C647 C728 ) C647_=_C734( C647 C734 ) C647_=_C738( C647 C738 ) C647_=_C742( C647 C742 ) C647_=_C745( C647 C745 ) \nC647_=_C748( C647 C748 ) C647_=_C749( C647 C749 ) C648_=_C746( C648 C746 ) C648_=_C748( C648 C748 ) C648_=_C750( C648 C750 ) C660_=_C661( C660 C661 ) \nC660_=_C663( C660 C663 ) C660_=_C671( C660 C671 ) C660_=_C683( C660 C683 ) C660_=_C694( C660 C694 ) C660_=_C704( C660 C704 ) C660_=_C713( C660 C713 ) \nC660_=_C720( C660 C720 ) C660_=_C727( C660 C727 ) C660_=_C733( C660 C733 ) C660_=_C737( C660 C737 ) C660_=_C741( C660 C741 ) C660_=_C745( C660 C745 ) \nC660_=_C746( C660 C746 ) C661_=_C663( C661 C663 ) C661_=_C672( C661 C672 ) C661_=_C684( C661 C684 ) C661_=_C695( C661 C695 ) C661_=_C705( C661 C705 ) \nC661_=_C714( C661 C714 ) C661_=_C721( C661 C721 ) C661_=_C728( C661 C728 ) C661_=_C734( C661 C734 ) C661_=_C738( C661 C738 ) C661_=_C742( C661 C742 ) \nC661_=_C745( C661 C745 ) C661_=_C748( C661 C748 ) C661_=_C749( C661 C749 ) C663_=_C674( C663 C674 ) C663_=_C686( C663 C686 ) C663_=_C697( C663 C697 ) \nC663_=_C707( C663 C707 ) C663_=_C716( C663 C716 ) C663_=_C723( C663 C723 ) C663_=_C730( C663 C730 ) C663_=_C740( C663 C740 ) C663_=_C744( C663 C744 ) \nC663_=_C749( C663 C749 ) C663_=_C750( C663 C750 ) C671_=_C672( C671 C672 ) C671_=_C674( C671 C674 ) C671_=_C683( C671 C683 ) C671_=_C694( C671 C694 ) \nC671_=_C704( C671 C704 ) C671_=_C713( C671 C713 ) C671_=_C720( C671 C720 ) C671_=_C727( C671 C727 ) C671_=_C733( C671 C733 ) C671_=_C737( C671 C737 ) \nC671_=_C741( C671 C741 ) C671_=_C745( C671 C745 ) C671_=_C746( C671 C746 ) C672_=_C674( C672 C674 ) C672_=_C684( C672 C684 ) C672_=_C695( C672 C695 ) \nC672_=_C705( C672 C705 ) C672_=_C714( C672 C714 ) C672_=_C721( C672 C721 ) C672_=_C728( C672 C728 ) C672_=_C734( C672 C734 ) C672_=_C738( C672 C738 ) \nC672_=_C742( C672 C742 ) C672_=_C745( C672 C745 ) C672_=_C748( C672 C748 ) C672_=_C749( C672 C749 ) C674_=_C686( C674 C686 ) C674_=_C697( C674 C697 ) \nC674_=_C707( C674 C707 ) C674_=_C716( C674 C716 ) C674_=_C723( C674 C723 ) C674_=_C730( C674 C730 ) C674_=_C740( C674 C740 ) C674_=_C744( C674 C744 ) \nC674_=_C749( C674 C749 ) C674_=_C750( C674 C750 ) C683_=_C684( C683 C684 ) C683_=_C686( C683 C686 ) C683_=_C694( C683 C694 ) C683_=_C704( C683 C704 ) \nC683_=_C713( C683 C713 ) C683_=_C720( C683 C720 ) C683_=_C727( C683 C727 ) C683_=_C733( C683 C733 ) C683_=_C737( C683 C737 ) C683_=_C741( C683 C741 ) \nC683_=_C745( C683 C745 ) C683_=_C746( C683 C746 ) C684_=_C686( C684 C686 ) C684_=_C695( C684 C695 ) C684_=_C705( C684 C705 ) C684_=_C714( C684 C714 ) \nC684_=_C721( C684 C721 ) C684_=_C728( C684 C728 ) C684_=_C734( C684 C734 ) C684_=_C738( C684 C738 ) C684_=_C742( C684 C742 ) C684_=_C745( C684 C745 ) \nC684_=_C748( C684 C748 ) C684_=_C749( C684 C749 ) C686_=_C697( C686 C697 ) C686_=_C707( C686 C707 ) C686_=_C716( C686 C716 ) C686_=_C723( C686 C723 ) \nC686_=_C730( C686 C730 ) C686_=_C740( C686 C740 ) C686_=_C744( C686 C744 ) C686_=_C749( C686 C749 ) C686_=_C750( C686 C750 ) C694_=_C695( C694 C695 ) \nC694_=_C697( C694 C697 ) C694_=_C704( C694 C704 ) C694_=_C713( C694 C713 ) C694_=_C720( C694 C720 ) C694_=_C727( C694 C727 ) C694_=_C733( C694 C733 ) \nC694_=_C737( C694 C737 ) C694_=_C741( C694 C741 ) C694_=_C745( C694 C745 ) C694_=_C746( C694 C746 ) C695_=_C697( C695 C697 ) C695_=_C705( C695 C705 ) \nC695_=_C714( C695 C714 ) C695_=_C721( C695 C721 ) C695_=_C728( C695 C728 ) C695_=_C734( C695 C734 ) C695_=_C738( C695 C738 ) C695_=_C742( C695 C742 ) \nC695_=_C745( C695 C745 ) C695_=_C748( C695 C748 ) C695_=_C749( C695 C749 ) C697_=_C707( C697 C707 ) C697_=_C716( C697 C716 ) C697_=_C723( C697 C723 ) \nC697_=_C730( C697 C730 ) C697_=_C740( C697 C740 ) C697_=_C744( C697 C744 ) C697_=_C749( C697 C749 ) C697_=_C750( C697 C750 ) C704_=_C705( C704 C705 ) \nC704_=_C707( C704 C707 ) C704_=_C713( C704 C713 ) C704_=_C720( C704 C720 ) C704_=_C727( C704 C727 ) C704_=_C733( C704 C733 ) C704_=_C737( C704 C737 ) \nC704_=_C741( C704 C741 ) C704_=_C745( C704 C745 ) C704_=_C746( C704 C746 ) C705_=_C707( C705 C707 ) C705_=_C714( C705 C714 ) C705_=_C721( C705 C721 ) \nC705_=_C728( C705 C728 ) C705_=_C734( C705 C734 ) C705_=_C738( C705 C738 ) C705_=_C742( C705 C742 ) C705_=_C745( C705 C745 ) C705_=_C748( C705 C748 ) \nC705_=_C749( C705 C749 ) C707_=_C716( C707 C716 ) C707_=_C723( C707 C723 ) C707_=_C730( C707 C730 ) C707_=_C740( C707 C740 ) C707_=_C744( C707 C744 ) \nC707_=_C749( C707 C749 ) C707_=_C750( C707 C750 ) C713_=_C714( C713 C714 ) C713_=_C716( C713 C716 ) C713_=_C720( C713 C720 ) C713_=_C727( C713 C727 ) \nC713_=_C733( C713 C733 ) C713_=_C737( C713 C737 ) C713_=_C741( C713 C741 ) C713_=_C745( C713 C745 ) C713_=_C746( C713 C746 ) C714_=_C716( C714 C716 ) \nC714_=_C721( C714 C721 ) C714_=_C728( C714 C728 ) C714_=_C734( C714 C734 ) C714_=_C738( C714 C738 ) C714_=_C742( C714 C742 ) C714_=_C745( C714 C745 ) \nC714_=_C748( C714 C748 ) C714_=_C749( C714 C749 ) C716_=_C723( C716 C723 ) C716_=_C730( C716 C730 ) C716_=_C740( C716 C740 ) C716_=_C744( C716 C744 ) \nC716_=_C749( C716 C749 ) C716_=_C750( C716 C750 ) C720_=_C721( C720 C721 ) C720_=_C723( C720 C723 ) C720_=_C727( C720 C727 ) C720_=_C733( C720 C733 ) \nC720_=_C737( C720 C737 ) C720_=_C741( C720 C741 ) C720_=_C745( C720 C745 ) C720_=_C746( C720 C746 ) C721_=_C723( C721 C723 ) C721_=_C728( C721 C728 ) \nC721_=_C734( C721 C734 ) C721_=_C738( C721 C738 ) C721_=_C742( C721 C742 ) C721_=_C745( C721 C745 ) C721_=_C748( C721 C748 ) C721_=_C749( C721 C749 ) \nC723_=_C730( C723 C730 ) C723_=_C740( C723 C740 ) C723_=_C744( C723 C744 ) C723_=_C749( C723 C749 ) C723_=_C750( C723 C750 ) C727_=_C728( C727 C728 ) \nC727_=_C730( C727 C730 ) C727_=_C733( C727 C733 ) C727_=_C737( C727 C737 ) C727_=_C741( C727 C741 ) C727_=_C745( C727 C745 ) C727_=_C746( C727 C746 ) \nC728_=_C730( C728 C730 ) C728_=_C734( C728 C734 ) C728_=_C738( C728 C738 ) C728_=_C742( C728 C742 ) C728_=_C745( C728 C745 ) C728_=_C748( C728 C748 ) \nC728_=_C749( C728 C749 ) C730_=_C740( C730 C740 ) C730_=_C744( C730 C744 ) C730_=_C749( C730 C749 ) C730_=_C750( C730 C750 ) C733_=_C734( C733 C734 ) \nC733_=_C737( C733 C737 ) C733_=_C741( C733 C741 ) C733_=_C745( C733 C745 ) C733_=_C746( C733 C746 ) C734_=_C738( C734 C738 ) C734_=_C742( C734 C742 ) \nC734_=_C745( C734 C745 ) C734_=_C748( C734 C748 ) C734_=_C749( C734 C749 ) C737_=_C738( C737 C738 ) C737_=_C740( C737 C740 ) C737_=_C741( C737 C741 ) \nC737_=_C745( C737 C745 ) C737_=_C746( C737 C746 ) C738_=_C740( C738 C740 ) C738_=_C742( C738 C742 ) C738_=_C745( C738 C745 ) C738_=_C748( C738 C748 ) \nC738_=_C749( C738 C749 ) C740_=_C744( C740 C744 ) C740_=_C749( C740 C749 ) C740_=_C750( C740 C750 ) C741_=_C742( C741 C742 ) C741_=_C744( C741 C744 ) \nC741_=_C745( C741 C745 ) C741_=_C746( C741 C746 ) C742_=_C744( C742 C744 ) C742_=_C745( C742 C745 ) C742_=_C748( C742 C748 ) C742_=_C749( C742 C749 ) \nC744_=_C749( C744 C749 ) C744_=_C750( C744 C750 ) C745_=_C746( C745 C746 ) C745_=_C748( C745 C748 ) C745_=_C749( C745 C749 ) C746_=_C748( C746 C748 ) \nC746_=_C750( C746 C750 ) C748_=_C749( C748 C749 ) C748_=_C750( C748 C750 ) C749_=_C750( C749 C750 ) "];5-&gt;10[label="248: C10 C14 C18 C21 C23 \nC33 C34 C36 C46 C50 C54 \nC57 C59 C71 C73 C82 C86 \nC90 C93 C95 C106 C107 C109 \nC120 C124 C126 C128 C140 C141 \nC143 C149 C153 C157 C160 C162 \nC174 C175 C177 C183 C187 C192 \nC194 C206 C207 C209 C214 C218 \nC222 C225 C227 C239 C240 C242 \nC246 C250 C254 C257 C259 C269 \nC270 C272 C275 C279 C283 C286 \nC288 C299 C300 C302 C304 C307 \nC311 C314</w:t>
      </w:r>
    </w:p>
    <w:p>
      <w:pPr>
        <w:pStyle w:val="PreformattedText"/>
        <w:bidi w:val="0"/>
        <w:spacing w:before="0" w:after="0"/>
        <w:jc w:val="left"/>
        <w:rPr/>
      </w:pPr>
      <w:r>
        <w:rPr/>
        <w:t xml:space="preserve"> </w:t>
      </w:r>
      <w:r>
        <w:rPr/>
        <w:t>C316 C328 C329 C330 \nC331 C334 C338 C341 C353 C355 \nC356 C357 C358 C360 C361 C362 \nC364 C365 C367 C369 C370 C371 \nC372 C373 C374 C375 C376 C377 \nC378 C379 C382 C386 C390 C394 \nC405 C406 C408 C410 C414 C417 \nC419 C431 C432 C434 C435 C438 \nC441 C443 C455 C456 C458 C459 \nC460 C461 C463 C464 C466 C468 \nC469 C470 C471 C472 C473 C474 \nC475 C476 C477 C480 C484 C486 \nC488 C500 C501 C503 C505 C508 \nC510 C521 C522 C524 C525 C528 \nC530 C542 C543 C545 C546 C547 \nC549 C551 C552 C553 C554 C555 \nC556 C557 C558 C559 C560 C561 \nC564 C567 C569 C580 C581 C583 \nC584 C586 C598 C599 C601 C602 \nC604 C605 C606 C607 C608 C609 \nC610 C611 C612 C613 C614 C617 \nC619 C631 C632 C634 C635 C636 \nC637 C638 C639 C640 C641 C642 \nC643 C644 C645 C648 C660 C661 \nC663 C671 C672 C674 C683 C684 \nC686 C694 C695 C697 C704 C705 \nC707 C713 C714 C716 C720 C721 \nC723 C727 C728 C730 C733 C734 \nC737 C738 C740 C741 C742 C744 \nC746 C748 C750 \n4561: C10_=_C14 ,C10_=_C18 ,C10_=_C21 ,C10_=_C23 ,C10_=_C33 ,\nC10_=_C34 ,C10_=_C36 ,C10_=_C46 ,C10_=_C82 ,C10_=_C149 ,C10_=_C183 ,\nC10_=_C214 ,C10_=_C246 ,C10_=_C275 ,C10_=_C304 ,C10_=_C331 ,C10_=_C356 ,\nC10_=_C357 ,C10_=_C358 ,C10_=_C360 ,C10_=_C361 ,C10_=_C362 ,C10_=_C364 ,\nC10_=_C365 ,C10_=_C367 ,C10_=_C369 ,C10_=_C370 ,C10_=_C371 ,C10_=_C372 ,\nC10_=_C373 ,C10_=_C374 ,C10_=_C375 ,C10_=_C376 ,C10_=_C377 ,C10_=_C378 ,\nC10_=_C379 ,C10_=_C382 ,C14_=_C18 ,C14_=_C21 ,C14_=_C23 ,C14_=_C33 ,\nC14_=_C34 ,C14_=_C36 ,C14_=_C50 ,C14_=_C86 ,C14_=_C120 ,C14_=_C153 ,\nC14_=_C187 ,C14_=_C218 ,C14_=_C250 ,C14_=_C279 ,C14_=_C307 ,C14_=_C334 ,\nC14_=_C386 ,C14_=_C410 ,C14_=_C435 ,C14_=_C459 ,C14_=_C460 ,C14_=_C461 ,\nC14_=_C463 ,C14_=_C464 ,C14_=_C466 ,C14_=_C468 ,C14_=_C469 ,C14_=_C470 ,\nC14_=_C471 ,C14_=_C472 ,C14_=_C473 ,C14_=_C474 ,C14_=_C475 ,C14_=_C476 ,\nC14_=_C477 ,C14_=_C480 ,C18_=_C21 ,C18_=_C23 ,C18_=_C33 ,C18_=_C34 ,\nC18_=_C36 ,C18_=_C54 ,C18_=_C90 ,C18_=_C124 ,C18_=_C157 ,C18_=_C222 ,\nC18_=_C254 ,C18_=_C283 ,C18_=_C311 ,C18_=_C338 ,C18_=_C390 ,C18_=_C414 ,\nC18_=_C438 ,C18_=_C484 ,C18_=_C505 ,C18_=_C525 ,C18_=_C546 ,C18_=_C547 ,\nC18_=_C549 ,C18_=_C551 ,C18_=_C552 ,C18_=_C553 ,C18_=_C554 ,C18_=_C555 ,\nC18_=_C556 ,C18_=_C557 ,C18_=_C558 ,C18_=_C559 ,C18_=_C560 ,C18_=_C561 ,\nC18_=_C564 ,C21_=_C23 ,C21_=_C33 ,C21_=_C34 ,C21_=_C36 ,C21_=_C57 ,\nC21_=_C93 ,C21_=_C126 ,C21_=_C160 ,C21_=_C192 ,C21_=_C225 ,C21_=_C257 ,\nC21_=_C286 ,C21_=_C314 ,C21_=_C341 ,C21_=_C417 ,C21_=_C441 ,C21_=_C486 ,\nC21_=_C508 ,C21_=_C528 ,C21_=_C567 ,C21_=_C584 ,C21_=_C602 ,C21_=_C604 ,\nC21_=_C605 ,C21_=_C606 ,C21_=_C607 ,C21_=_C608 ,C21_=_C609 ,C21_=_C610 ,\nC21_=_C611 ,C21_=_C612 ,C21_=_C613 ,C21_=_C614 ,C21_=_C617 ,C23_=_C33 ,\nC23_=_C34 ,C23_=_C36 ,C23_=_C59 ,C23_=_C95 ,C23_=_C128 ,C23_=_C162 ,\nC23_=_C194 ,C23_=_C227 ,C23_=_C259 ,C23_=_C288 ,C23_=_C316 ,C23_=_C394 ,\nC23_=_C419 ,C23_=_C443 ,C23_=_C488 ,C23_=_C510 ,C23_=_C530 ,C23_=_C569 ,\nC23_=_C586 ,C23_=_C619 ,C23_=_C635 ,C23_=_C636 ,C23_=_C637 ,C23_=_C638 ,\nC23_=_C639 ,C23_=_C640 ,C23_=_C641 ,C23_=_C642 ,C23_=_C643 ,C23_=_C644 ,\nC23_=_C645 ,C23_=_C648 ,C33_=_C34 ,C33_=_C36 ,C33_=_C71 ,C33_=_C106 ,\nC33_=_C140 ,C33_=_C174 ,C33_=_C206 ,C33_=_C239 ,C33_=_C269 ,C33_=_C299 ,\nC33_=_C328 ,C33_=_C405 ,C33_=_C431 ,C33_=_C455 ,C33_=_C500 ,C33_=_C521 ,\nC33_=_C542 ,C33_=_C580 ,C33_=_C598 ,C33_=_C631 ,C33_=_C660 ,C33_=_C671 ,\nC33_=_C683 ,C33_=_C694 ,C33_=_C704 ,C33_=_C713 ,C33_=_C720 ,C33_=_C727 ,\nC33_=_C733 ,C33_=_C737 ,C33_=_C741 ,C33_=_C746 ,C34_=_C36 ,C34_=_C107 ,\nC34_=_C141 ,C34_=_C175 ,C34_=_C207 ,C34_=_C240 ,C34_=_C270 ,C34_=_C300 ,\nC34_=_C329 ,C34_=_C353 ,C34_=_C406 ,C34_=_C432 ,C34_=_C456 ,C34_=_C501 ,\nC34_=_C522 ,C34_=_C543 ,C34_=_C581 ,C34_=_C599 ,C34_=_C632 ,C34_=_C661 ,\nC34_=_C672 ,C34_=_C684 ,C34_=_C695 ,C34_=_C705 ,C34_=_C714 ,C34_=_C721 ,\nC34_=_C728 ,C34_=_C734 ,C34_=_C738 ,C34_=_C742 ,C34_=_C748 ,C36_=_C73 ,\nC36_=_C109 ,C36_=_C143 ,C36_=_C177 ,C36_=_C209 ,C36_=_C242 ,C36_=_C272 ,\nC36_=_C302 ,C36_=_C330 ,C36_=_C355 ,C36_=_C408 ,C36_=_C434 ,C36_=_C458 ,\nC36_=_C503 ,C36_=_C524 ,C36_=_C545 ,C36_=_C583 ,C36_=_C601 ,C36_=_C634 ,\nC36_=_C663 ,C36_=_C674 ,C36_=_C686 ,C36_=_C697 ,C36_=_C707 ,C36_=_C716 ,\nC36_=_C723 ,C36_=_C730 ,C36_=_C740 ,C36_=_C744 ,C36_=_C750 ,C46_=_C50 ,\nC46_=_C54 ,C46_=_C57 ,C46_=_C59 ,C46_=_C71 ,C46_=_C73 ,C46_=_C82 ,\nC46_=_C149 ,C46_=_C183 ,C46_=_C214 ,C46_=_C246 ,C46_=_C275 ,C46_=_C304 ,\nC46_=_C331 ,C46_=_C356 ,C46_=_C357 ,C46_=_C358 ,C46_=_C360 ,C46_=_C361 ,\nC46_=_C362 ,C46_=_C364 ,C46_=_C365 ,C46_=_C367 ,C46_=_C369 ,C46_=_C370 ,\nC46_=_C371 ,C46_=_C372 ,C46_=_C373 ,C46_=_C374 ,C46_=_C375 ,C46_=_C376 ,\nC46_=_C377 ,C46_=_C378 ,C46_=_C379 ,C46_=_C382 ,C50_=_C54 ,C50_=_C57 ,\nC50_=_C59 ,C50_=_C71 ,C50_=_C73 ,C50_=_C86 ,C50_=_C120 ,C50_=_C153 ,\nC50_=_C187 ,C50_=_C218 ,C50_=_C250 ,C50_=_C279 ,C50_=_C307 ,C50_=_C334 ,\nC50_=_C386 ,C50_=_C410 ,C50_=_C435 ,C50_=_C459 ,C50_=_C460 ,C50_=_C461 ,\nC50_=_C463 ,C50_=_C464 ,C50_=_C466 ,C50_=_C468 ,C50_=_C469 ,C50_=_C470 ,\nC50_=_C471 ,C50_=_C472 ,C50_=_C473 ,C50_=_C474 ,C50_=_C475 ,C50_=_C476 ,\nC50_=_C477 ,C50_=_C480 ,C54_=_C57 ,C54_=_C59 ,C54_=_C71 ,C54_=_C73 ,\nC54_=_C90 ,C54_=_C124 ,C54_=_C157 ,C54_=_C222 ,C54_=_C254 ,C54_=_C283 ,\nC54_=_C311 ,C54_=_C338 ,C54_=_C390 ,C54_=_C414 ,C54_=_C438 ,C54_=_C484 ,\nC54_=_C505 ,C54_=_C525 ,C54_=_C546 ,C54_=_C547 ,C54_=_C549 ,C54_=_C551 ,\nC54_=_C552 ,C54_=_C553 ,C54_=_C554 ,C54_=_C555 ,C54_=_C556 ,C54_=_C557 ,\nC54_=_C558 ,C54_=_C559 ,C54_=_C560 ,C54_=_C561 ,C54_=_C564 ,C57_=_C59 ,\nC57_=_C71 ,C57_=_C73 ,C57_=_C93 ,C57_=_C126 ,C57_=_C160 ,C57_=_C192 ,\nC57_=_C225 ,C57_=_C257 ,C57_=_C286 ,C57_=_C314 ,C57_=_C341 ,C57_=_C417 ,\nC57_=_C441 ,C57_=_C486 ,C57_=_C508 ,C57_=_C528 ,C57_=_C567 ,C57_=_C584 ,\nC57_=_C602 ,C57_=_C604 ,C57_=_C605 ,C57_=_C606 ,C57_=_C607 ,C57_=_C608 ,\nC57_=_C609 ,C57_=_C610 ,C57_=_C611 ,C57_=_C612 ,C57_=_C613 ,C57_=_C614 ,\nC57_=_C617 ,C59_=_C71 ,C59_=_C73 ,C59_=_C95 ,C59_=_C128 ,C59_=_C162 ,\nC59_=_C194 ,C59_=_C227 ,C59_=_C259 ,C59_=_C288 ,C59_=_C316 ,C59_=_C394 ,\nC59_=_C419 ,C59_=_C443 ,C59_=_C488 ,C59_=_C510 ,C59_=_C530 ,C59_=_C569 ,\nC59_=_C586 ,C59_=_C619 ,C59_=_C635 ,C59_=_C636 ,C59_=_C637 ,C59_=_C638 ,\nC59_=_C639 ,C59_=_C640 ,C59_=_C641 ,C59_=_C642 ,C59_=_C643 ,C59_=_C644 ,\nC59_=_C645 ,C59_=_C648 ,C71_=_C73 ,C71_=_C106 ,C71_=_C140 ,C71_=_C174 ,\nC71_=_C206 ,C71_=_C239 ,C71_=_C269 ,C71_=_C299 ,C71_=_C328 ,C71_=_C405 ,\nC71_=_C431 ,C71_=_C455 ,C71_=_C500 ,C71_=_C521 ,C71_=_C542 ,C71_=_C580 ,\nC71_=_C598 ,C71_=_C631 ,C71_=_C660 ,C71_=_C671 ,C71_=_C683 ,C71_=_C694 ,\nC71_=_C704 ,C71_=_C713 ,C71_=_C720 ,C71_=_C727 ,C71_=_C733 ,C71_=_C737 ,\nC71_=_C741 ,C71_=_C746 ,C73_=_C109 ,C73_=_C143 ,C73_=_C177 ,C73_=_C209 ,\nC73_=_C242 ,C73_=_C272 ,C73_=_C302 ,C73_=_C330 ,C73_=_C355 ,C73_=_C408 ,\nC73_=_C434 ,C73_=_C458 ,C73_=_C503 ,C73_=_C524 ,C73_=_C545 ,C73_=_C583 ,\nC73_=_C601 ,C73_=_C634 ,C73_=_C663 ,C73_=_C674 ,C73_=_C686 ,C73_=_C697 ,\nC73_=_C707 ,C73_=_C716 ,C73_=_C723 ,C73_=_C730 ,C73_=_C740 ,C73_=_C744 ,\nC73_=_C750 ,C82_=_C86 ,C82_=_C90 ,C82_=_C93 ,C82_=_C95 ,C82_=_C106 ,\nC82_=_C107 ,C82_=_C109 ,C82_=_C149 ,C82_=_C183 ,C82_=_C214 ,C82_=_C246 ,\nC82_=_C275 ,C82_=_C304 ,C82_=_C331 ,C82_=_C356 ,C82_=_C357 ,C82_=_C358 ,\nC82_=_C360 ,C82_=_C361 ,C82_=_C362 ,C82_=_C364 ,C82_=_C365 ,C82_=_C367 ,\nC82_=_C369 ,C82_=_C370 ,C82_=_C371 ,C82_=_C372 ,C82_=_C373 ,C82_=_C374 ,\nC82_=_C375 ,C82_=_C376 ,C82_=_C377 ,C82_=_C378 ,C82_=_C379 ,C82_=_C382 ,\nC86_=_C90 ,C86_=_C93 ,C86_=_C95 ,C86_=_C106 ,C86_=_C107 ,C86_=_C109 ,\nC86_=_C120 ,C86_=_C153 ,C86_=_C187 ,C86_=_C218 ,C86_=_C250 ,C86_=_C279 ,\nC86_=_C307 ,C86_=_C334 ,C86_=_C386 ,C86_=_C410 ,C86_=_C435 ,C86_=_C459 ,\nC86_=_C460 ,C86_=_C461 ,C86_=_C463 ,C86_=_C464 ,C86_=_C466 ,C86_=_C468 ,\nC86_=_C469 ,C86_=_C470 ,C86_=_C471 ,C86_=_C472 ,C86_=_C473 ,C86_=_C474 ,\nC86_=_C475 ,C86_=_C476 ,C86_=_C477 ,C86_=_C480 ,C90_=_C93 ,C90_=_C95 ,\nC90_=_C106 ,C90_=_C107 ,C90_=_C109 ,C90_=_C124 ,C90_=_C157 ,C90_=_C222 ,\nC90_=_C254 ,C90_=_C283 ,C90_=_C311 ,C90_=_C338 ,C90_=_C390 ,C90_=_C414 ,\nC90_=_C438 ,C90_=_C484 ,C90_=_C505 ,C90_=_C525 ,C90_=_C546 ,C90_=_C547 ,\nC90_=_C549 ,C90_=_C551 ,C90_=_C552 ,C90_=_C553 ,C90_=_C554 ,C90_=_C555 ,\nC90_=_C556 ,C90_=_C557 ,C90_=_C558 ,C90_=_C559 ,C90_=_C560 ,C90_=_C561 ,\nC90_=_C564 ,C93_=_C95 ,C93_=_C106 ,C93_=_C107 ,C93_=_C109 ,C93_=_C126 ,\nC93_=_C160 ,C93_=_C192 ,C93_=_C225 ,C93_=_C257 ,C93_=_C286 ,C93_=_C314 ,\nC93_=_C341 ,C93_=_C417 ,C93_=_C441 ,C93_=_C486 ,C93_=_C508 ,C93_=_C528 ,\nC93_=_C567 ,C93_=_C584 ,C93_=_C602 ,C93_=_C604 ,C93_=_C605 ,C93_=_C606 ,\nC93_=_C607 ,C93_=_C608 ,C93_=_C609 ,C93_=_C610 ,C93_=_C611 ,C93_=_C612 ,\nC93_=_C613 ,C93_=_C614 ,C93_=_C617 ,C95_=_C106 ,C95_=_C107 ,C95_=_C109 ,\nC95_=_C128 ,C95_=_C162 ,C95_=_C194 ,C95_=_C227 ,C95_=_C259 ,C95_=_C288 ,\nC95_=_C316 ,C95_=_C394 ,C95_=_C419 ,C95_=_C443 ,C95_=_C488 ,C95_=_C510 ,\nC95_=_C530 ,C95_=_C569 ,C95_=_C586 ,C95_=_C619 ,C95_=_C635 ,C95_=_C636 ,\nC95_=_C637 ,C95_=_C638 ,C95_=_C639 ,C95_=_C640 ,C95_=_C641 ,C95_=_C642 ,\nC95_=_C643 ,C95_=_C644 ,C95_=_C645 ,C95_=_C648 ,C106_=_C107 ,C106_=_C109 ,\nC106_=_C140 ,C106_=_C174 ,C106_=_C206 ,C106_=_C239 ,C106_=_C269 ,C106_=_C299 ,\nC106_=_C328 ,C106_=_C405 ,C106_=_C431 ,C106_=_C455 ,C106_=_C500 ,C106_=_C521 ,\nC106_=_C542 ,C106_=_C580 ,C106_=_C598 ,C106_=_C631 ,C106_=_C660 ,C106_=_C671 ,\nC106_=_C683 ,C106_=_C694 ,C106_=_C704 ,C106_=_C713 ,C106_=_C720 ,C106_=_C727 ,\nC106_=_C733 ,C106_=_C737 ,C106_=_C741 ,C106_=_C746 ,C107_=_C109 ,C107_=_C141 ,\nC107_=_C175 ,C107_=_C207 ,C107_=_C240 ,C107_=_C270 ,C107_=_C300 ,C107_=_C329 ,\nC107_=_C353 ,C107_=_C406 ,C107_=_C432 ,C107_=_C456 ,C107_=_C501 ,C107_=_C522 ,\nC107_=_C543 ,C107_=_C581 ,C107_=_C599 ,C107_=_C632 ,C107_=_C661 ,C107_=_C672 ,\nC107_=_C684 ,C107_=_C695 ,C107_=_C705 ,C107_=_C714 ,C107_=_C721 ,C107_=_C728 ,\nC107_=_C734 ,C107_=_C738 ,C107_=_C742 ,C107_=_C748 ,C109_=_C143 ,C109_=_C177 ,\nC109_=_C209 ,C109_=_C242 ,C109_=_C272 ,C109_=_C302 ,C109_=_C330 ,C109_=_C355 ,\nC109_=_C408 ,C109_=_C434</w:t>
      </w:r>
    </w:p>
    <w:p>
      <w:pPr>
        <w:pStyle w:val="PreformattedText"/>
        <w:bidi w:val="0"/>
        <w:spacing w:before="0" w:after="0"/>
        <w:jc w:val="left"/>
        <w:rPr/>
      </w:pPr>
      <w:r>
        <w:rPr/>
        <w:t xml:space="preserve"> </w:t>
      </w:r>
      <w:r>
        <w:rPr/>
        <w:t>,C109_=_C458 ,C109_=_C503 ,C109_=_C524 ,C109_=_C545 ,\nC109_=_C583 ,C109_=_C601 ,C109_=_C634 ,C109_=_C663 ,C109_=_C674 ,C109_=_C686 ,\nC109_=_C697 ,C109_=_C707 ,C109_=_C716 ,C109_=_C723 ,C109_=_C730 ,C109_=_C740 ,\nC109_=_C744 ,C109_=_C750 ,C120_=_C124 ,C120_=_C126 ,C120_=_C128 ,C120_=_C140 ,\nC120_=_C141 ,C120_=_C143 ,C120_=_C153 ,C120_=_C187 ,C120_=_C218 ,C120_=_C250 ,\nC120_=_C279 ,C120_=_C307 ,C120_=_C334 ,C120_=_C386 ,C120_=_C410 ,C120_=_C435 ,\nC120_=_C459 ,C120_=_C460 ,C120_=_C461 ,C120_=_C463 ,C120_=_C464 ,C120_=_C466 ,\nC120_=_C468 ,C120_=_C469 ,C120_=_C470 ,C120_=_C471 ,C120_=_C472 ,C120_=_C473 ,\nC120_=_C474 ,C120_=_C475 ,C120_=_C476 ,C120_=_C477 ,C120_=_C480 ,C124_=_C126 ,\nC124_=_C128 ,C124_=_C140 ,C124_=_C141 ,C124_=_C143 ,C124_=_C157 ,C124_=_C222 ,\nC124_=_C254 ,C124_=_C283 ,C124_=_C311 ,C124_=_C338 ,C124_=_C390 ,C124_=_C414 ,\nC124_=_C438 ,C124_=_C484 ,C124_=_C505 ,C124_=_C525 ,C124_=_C546 ,C124_=_C547 ,\nC124_=_C549 ,C124_=_C551 ,C124_=_C552 ,C124_=_C553 ,C124_=_C554 ,C124_=_C555 ,\nC124_=_C556 ,C124_=_C557 ,C124_=_C558 ,C124_=_C559 ,C124_=_C560 ,C124_=_C561 ,\nC124_=_C564 ,C126_=_C128 ,C126_=_C140 ,C126_=_C141 ,C126_=_C143 ,C126_=_C160 ,\nC126_=_C192 ,C126_=_C225 ,C126_=_C257 ,C126_=_C286 ,C126_=_C314 ,C126_=_C341 ,\nC126_=_C417 ,C126_=_C441 ,C126_=_C486 ,C126_=_C508 ,C126_=_C528 ,C126_=_C567 ,\nC126_=_C584 ,C126_=_C602 ,C126_=_C604 ,C126_=_C605 ,C126_=_C606 ,C126_=_C607 ,\nC126_=_C608 ,C126_=_C609 ,C126_=_C610 ,C126_=_C611 ,C126_=_C612 ,C126_=_C613 ,\nC126_=_C614 ,C126_=_C617 ,C128_=_C140 ,C128_=_C141 ,C128_=_C143 ,C128_=_C162 ,\nC128_=_C194 ,C128_=_C227 ,C128_=_C259 ,C128_=_C288 ,C128_=_C316 ,C128_=_C394 ,\nC128_=_C419 ,C128_=_C443 ,C128_=_C488 ,C128_=_C510 ,C128_=_C530 ,C128_=_C569 ,\nC128_=_C586 ,C128_=_C619 ,C128_=_C635 ,C128_=_C636 ,C128_=_C637 ,C128_=_C638 ,\nC128_=_C639 ,C128_=_C640 ,C128_=_C641 ,C128_=_C642 ,C128_=_C643 ,C128_=_C644 ,\nC128_=_C645 ,C128_=_C648 ,C140_=_C141 ,C140_=_C143 ,C140_=_C174 ,C140_=_C206 ,\nC140_=_C239 ,C140_=_C269 ,C140_=_C299 ,C140_=_C328 ,C140_=_C405 ,C140_=_C431 ,\nC140_=_C455 ,C140_=_C500 ,C140_=_C521 ,C140_=_C542 ,C140_=_C580 ,C140_=_C598 ,\nC140_=_C631 ,C140_=_C660 ,C140_=_C671 ,C140_=_C683 ,C140_=_C694 ,C140_=_C704 ,\nC140_=_C713 ,C140_=_C720 ,C140_=_C727 ,C140_=_C733 ,C140_=_C737 ,C140_=_C741 ,\nC140_=_C746 ,C141_=_C143 ,C141_=_C175 ,C141_=_C207 ,C141_=_C240 ,C141_=_C270 ,\nC141_=_C300 ,C141_=_C329 ,C141_=_C353 ,C141_=_C406 ,C141_=_C432 ,C141_=_C456 ,\nC141_=_C501 ,C141_=_C522 ,C141_=_C543 ,C141_=_C581 ,C141_=_C599 ,C141_=_C632 ,\nC141_=_C661 ,C141_=_C672 ,C141_=_C684 ,C141_=_C695 ,C141_=_C705 ,C141_=_C714 ,\nC141_=_C721 ,C141_=_C728 ,C141_=_C734 ,C141_=_C738 ,C141_=_C742 ,C141_=_C748 ,\nC143_=_C177 ,C143_=_C209 ,C143_=_C242 ,C143_=_C272 ,C143_=_C302 ,C143_=_C330 ,\nC143_=_C355 ,C143_=_C408 ,C143_=_C434 ,C143_=_C458 ,C143_=_C503 ,C143_=_C524 ,\nC143_=_C545 ,C143_=_C583 ,C143_=_C601 ,C143_=_C634 ,C143_=_C663 ,C143_=_C674 ,\nC143_=_C686 ,C143_=_C697 ,C143_=_C707 ,C143_=_C716 ,C143_=_C723 ,C143_=_C730 ,\nC143_=_C740 ,C143_=_C744 ,C143_=_C750 ,C149_=_C153 ,C149_=_C157 ,C149_=_C160 ,\nC149_=_C162 ,C149_=_C174 ,C149_=_C175 ,C149_=_C177 ,C149_=_C183 ,C149_=_C214 ,\nC149_=_C246 ,C149_=_C275 ,C149_=_C304 ,C149_=_C331 ,C149_=_C356 ,C149_=_C357 ,\nC149_=_C358 ,C149_=_C360 ,C149_=_C361 ,C149_=_C362 ,C149_=_C364 ,C149_=_C365 ,\nC149_=_C367 ,C149_=_C369 ,C149_=_C370 ,C149_=_C371 ,C149_=_C372 ,C149_=_C373 ,\nC149_=_C374 ,C149_=_C375 ,C149_=_C376 ,C149_=_C377 ,C149_=_C378 ,C149_=_C379 ,\nC149_=_C382 ,C153_=_C157 ,C153_=_C160 ,C153_=_C162 ,C153_=_C174 ,C153_=_C175 ,\nC153_=_C177 ,C153_=_C187 ,C153_=_C218 ,C153_=_C250 ,C153_=_C279 ,C153_=_C307 ,\nC153_=_C334 ,C153_=_C386 ,C153_=_C410 ,C153_=_C435 ,C153_=_C459 ,C153_=_C460 ,\nC153_=_C461 ,C153_=_C463 ,C153_=_C464 ,C153_=_C466 ,C153_=_C468 ,C153_=_C469 ,\nC153_=_C470 ,C153_=_C471 ,C153_=_C472 ,C153_=_C473 ,C153_=_C474 ,C153_=_C475 ,\nC153_=_C476 ,C153_=_C477 ,C153_=_C480 ,C157_=_C160 ,C157_=_C162 ,C157_=_C174 ,\nC157_=_C175 ,C157_=_C177 ,C157_=_C222 ,C157_=_C254 ,C157_=_C283 ,C157_=_C311 ,\nC157_=_C338 ,C157_=_C390 ,C157_=_C414 ,C157_=_C438 ,C157_=_C484 ,C157_=_C505 ,\nC157_=_C525 ,C157_=_C546 ,C157_=_C547 ,C157_=_C549 ,C157_=_C551 ,C157_=_C552 ,\nC157_=_C553 ,C157_=_C554 ,C157_=_C555 ,C157_=_C556 ,C157_=_C557 ,C157_=_C558 ,\nC157_=_C559 ,C157_=_C560 ,C157_=_C561 ,C157_=_C564 ,C160_=_C162 ,C160_=_C174 ,\nC160_=_C175 ,C160_=_C177 ,C160_=_C192 ,C160_=_C225 ,C160_=_C257 ,C160_=_C286 ,\nC160_=_C314 ,C160_=_C341 ,C160_=_C417 ,C160_=_C441 ,C160_=_C486 ,C160_=_C508 ,\nC160_=_C528 ,C160_=_C567 ,C160_=_C584 ,C160_=_C602 ,C160_=_C604 ,C160_=_C605 ,\nC160_=_C606 ,C160_=_C607 ,C160_=_C608 ,C160_=_C609 ,C160_=_C610 ,C160_=_C611 ,\nC160_=_C612 ,C160_=_C613 ,C160_=_C614 ,C160_=_C617 ,C162_=_C174 ,C162_=_C175 ,\nC162_=_C177 ,C162_=_C194 ,C162_=_C227 ,C162_=_C259 ,C162_=_C288 ,C162_=_C316 ,\nC162_=_C394 ,C162_=_C419 ,C162_=_C443 ,C162_=_C488 ,C162_=_C510 ,C162_=_C530 ,\nC162_=_C569 ,C162_=_C586 ,C162_=_C619 ,C162_=_C635 ,C162_=_C636 ,C162_=_C637 ,\nC162_=_C638 ,C162_=_C639 ,C162_=_C640 ,C162_=_C641 ,C162_=_C642 ,C162_=_C643 ,\nC162_=_C644 ,C162_=_C645 ,C162_=_C648 ,C174_=_C175 ,C174_=_C177 ,C174_=_C206 ,\nC174_=_C239 ,C174_=_C269 ,C174_=_C299 ,C174_=_C328 ,C174_=_C405 ,C174_=_C431 ,\nC174_=_C455 ,C174_=_C500 ,C174_=_C521 ,C174_=_C542 ,C174_=_C580 ,C174_=_C598 ,\nC174_=_C631 ,C174_=_C660 ,C174_=_C671 ,C174_=_C683 ,C174_=_C694 ,C174_=_C704 ,\nC174_=_C713 ,C174_=_C720 ,C174_=_C727 ,C174_=_C733 ,C174_=_C737 ,C174_=_C741 ,\nC174_=_C746 ,C175_=_C177 ,C175_=_C207 ,C175_=_C240 ,C175_=_C270 ,C175_=_C300 ,\nC175_=_C329 ,C175_=_C353 ,C175_=_C406 ,C175_=_C432 ,C175_=_C456 ,C175_=_C501 ,\nC175_=_C522 ,C175_=_C543 ,C175_=_C581 ,C175_=_C599 ,C175_=_C632 ,C175_=_C661 ,\nC175_=_C672 ,C175_=_C684 ,C175_=_C695 ,C175_=_C705 ,C175_=_C714 ,C175_=_C721 ,\nC175_=_C728 ,C175_=_C734 ,C175_=_C738 ,C175_=_C742 ,C175_=_C748 ,C177_=_C209 ,\nC177_=_C242 ,C177_=_C272 ,C177_=_C302 ,C177_=_C330 ,C177_=_C355 ,C177_=_C408 ,\nC177_=_C434 ,C177_=_C458 ,C177_=_C503 ,C177_=_C524 ,C177_=_C545 ,C177_=_C583 ,\nC177_=_C601 ,C177_=_C634 ,C177_=_C663 ,C177_=_C674 ,C177_=_C686 ,C177_=_C697 ,\nC177_=_C707 ,C177_=_C716 ,C177_=_C723 ,C177_=_C730 ,C177_=_C740 ,C177_=_C744 ,\nC177_=_C750 ,C183_=_C187 ,C183_=_C192 ,C183_=_C194 ,C183_=_C206 ,C183_=_C207 ,\nC183_=_C209 ,C183_=_C214 ,C183_=_C246 ,C183_=_C275 ,C183_=_C304 ,C183_=_C331 ,\nC183_=_C356 ,C183_=_C357 ,C183_=_C358 ,C183_=_C360 ,C183_=_C361 ,C183_=_C362 ,\nC183_=_C364 ,C183_=_C365 ,C183_=_C367 ,C183_=_C369 ,C183_=_C370 ,C183_=_C371 ,\nC183_=_C372 ,C183_=_C373 ,C183_=_C374 ,C183_=_C375 ,C183_=_C376 ,C183_=_C377 ,\nC183_=_C378 ,C183_=_C379 ,C183_=_C382 ,C187_=_C192 ,C187_=_C194 ,C187_=_C206 ,\nC187_=_C207 ,C187_=_C209 ,C187_=_C218 ,C187_=_C250 ,C187_=_C279 ,C187_=_C307 ,\nC187_=_C334 ,C187_=_C386 ,C187_=_C410 ,C187_=_C435 ,C187_=_C459 ,C187_=_C460 ,\nC187_=_C461 ,C187_=_C463 ,C187_=_C464 ,C187_=_C466 ,C187_=_C468 ,C187_=_C469 ,\nC187_=_C470 ,C187_=_C471 ,C187_=_C472 ,C187_=_C473 ,C187_=_C474 ,C187_=_C475 ,\nC187_=_C476 ,C187_=_C477 ,C187_=_C480 ,C192_=_C194 ,C192_=_C206 ,C192_=_C207 ,\nC192_=_C209 ,C192_=_C225 ,C192_=_C257 ,C192_=_C286 ,C192_=_C314 ,C192_=_C341 ,\nC192_=_C417 ,C192_=_C441 ,C192_=_C486 ,C192_=_C508 ,C192_=_C528 ,C192_=_C567 ,\nC192_=_C584 ,C192_=_C602 ,C192_=_C604 ,C192_=_C605 ,C192_=_C606 ,C192_=_C607 ,\nC192_=_C608 ,C192_=_C609 ,C192_=_C610 ,C192_=_C611 ,C192_=_C612 ,C192_=_C613 ,\nC192_=_C614 ,C192_=_C617 ,C194_=_C206 ,C194_=_C207 ,C194_=_C209 ,C194_=_C227 ,\nC194_=_C259 ,C194_=_C288 ,C194_=_C316 ,C194_=_C394 ,C194_=_C419 ,C194_=_C443 ,\nC194_=_C488 ,C194_=_C510 ,C194_=_C530 ,C194_=_C569 ,C194_=_C586 ,C194_=_C619 ,\nC194_=_C635 ,C194_=_C636 ,C194_=_C637 ,C194_=_C638 ,C194_=_C639 ,C194_=_C640 ,\nC194_=_C641 ,C194_=_C642 ,C194_=_C643 ,C194_=_C644 ,C194_=_C645 ,C194_=_C648 ,\nC206_=_C207 ,C206_=_C209 ,C206_=_C239 ,C206_=_C269 ,C206_=_C299 ,C206_=_C328 ,\nC206_=_C405 ,C206_=_C431 ,C206_=_C455 ,C206_=_C500 ,C206_=_C521 ,C206_=_C542 ,\nC206_=_C580 ,C206_=_C598 ,C206_=_C631 ,C206_=_C660 ,C206_=_C671 ,C206_=_C683 ,\nC206_=_C694 ,C206_=_C704 ,C206_=_C713 ,C206_=_C720 ,C206_=_C727 ,C206_=_C733 ,\nC206_=_C737 ,C206_=_C741 ,C206_=_C746 ,C207_=_C209 ,C207_=_C240 ,C207_=_C270 ,\nC207_=_C300 ,C207_=_C329 ,C207_=_C353 ,C207_=_C406 ,C207_=_C432 ,C207_=_C456 ,\nC207_=_C501 ,C207_=_C522 ,C207_=_C543 ,C207_=_C581 ,C207_=_C599 ,C207_=_C632 ,\nC207_=_C661 ,C207_=_C672 ,C207_=_C684 ,C207_=_C695 ,C207_=_C705 ,C207_=_C714 ,\nC207_=_C721 ,C207_=_C728 ,C207_=_C734 ,C207_=_C738 ,C207_=_C742 ,C207_=_C748 ,\nC209_=_C242 ,C209_=_C272 ,C209_=_C302 ,C209_=_C330 ,C209_=_C355 ,C209_=_C408 ,\nC209_=_C434 ,C209_=_C458 ,C209_=_C503 ,C209_=_C524 ,C209_=_C545 ,C209_=_C583 ,\nC209_=_C601 ,C209_=_C634 ,C209_=_C663 ,C209_=_C674 ,C209_=_C686 ,C209_=_C697 ,\nC209_=_C707 ,C209_=_C716 ,C209_=_C723 ,C209_=_C730 ,C209_=_C740 ,C209_=_C744 ,\nC209_=_C750 ,C214_=_C218 ,C214_=_C222 ,C214_=_C225 ,C214_=_C227 ,C214_=_C239 ,\nC214_=_C240 ,C214_=_C242 ,C214_=_C246 ,C214_=_C275 ,C214_=_C304 ,C214_=_C331 ,\nC214_=_C356 ,C214_=_C357 ,C214_=_C358 ,C214_=_C360 ,C214_=_C361 ,C214_=_C362 ,\nC214_=_C364 ,C214_=_C365 ,C214_=_C367 ,C214_=_C369 ,C214_=_C370 ,C214_=_C371 ,\nC214_=_C372 ,C214_=_C373 ,C214_=_C374 ,C214_=_C375 ,C214_=_C376 ,C214_=_C377 ,\nC214_=_C378 ,C214_=_C379 ,C214_=_C382 ,C218_=_C222 ,C218_=_C225 ,C218_=_C227 ,\nC218_=_C239 ,C218_=_C240 ,C218_=_C242 ,C218_=_C250 ,C218_=_C279 ,C218_=_C307 ,\nC218_=_C334 ,C218_=_C386 ,C218_=_C410 ,C218_=_C435 ,C218_=_C459 ,C218_=_C460 ,\nC218_=_C461 ,C218_=_C463 ,C218_=_C464 ,C218_=_C466 ,C218_=_C468 ,C218_=_C469 ,\nC218_=_C470 ,C218_=_C471 ,C218_=_C472 ,C218_=_C473 ,C218_=_C474 ,C218_=_C475 ,\nC218_=_C476 ,C218_=_C477 ,C218_=_C480 ,C222_=_C225 ,C222_=_C227 ,C222_=_C239 ,\nC222_=_C240 ,C222_=_C242 ,C222_=_C254 ,C222_=_C283 ,C222_=_C311 ,C222_=_C338 ,\nC222_=_C390 ,C222_=_C414 ,C222_=_C438 ,C222_=_C484 ,C222_=_C505 ,C222_=_C525 ,\nC222_=_C546</w:t>
      </w:r>
    </w:p>
    <w:p>
      <w:pPr>
        <w:pStyle w:val="PreformattedText"/>
        <w:bidi w:val="0"/>
        <w:spacing w:before="0" w:after="0"/>
        <w:jc w:val="left"/>
        <w:rPr/>
      </w:pPr>
      <w:r>
        <w:rPr/>
        <w:t xml:space="preserve"> </w:t>
      </w:r>
      <w:r>
        <w:rPr/>
        <w:t>,C222_=_C547 ,C222_=_C549 ,C222_=_C551 ,C222_=_C552 ,C222_=_C553 ,\nC222_=_C554 ,C222_=_C555 ,C222_=_C556 ,C222_=_C557 ,C222_=_C558 ,C222_=_C559 ,\nC222_=_C560 ,C222_=_C561 ,C222_=_C564 ,C225_=_C227 ,C225_=_C239 ,C225_=_C240 ,\nC225_=_C242 ,C225_=_C257 ,C225_=_C286 ,C225_=_C314 ,C225_=_C341 ,C225_=_C417 ,\nC225_=_C441 ,C225_=_C486 ,C225_=_C508 ,C225_=_C528 ,C225_=_C567 ,C225_=_C584 ,\nC225_=_C602 ,C225_=_C604 ,C225_=_C605 ,C225_=_C606 ,C225_=_C607 ,C225_=_C608 ,\nC225_=_C609 ,C225_=_C610 ,C225_=_C611 ,C225_=_C612 ,C225_=_C613 ,C225_=_C614 ,\nC225_=_C617 ,C227_=_C239 ,C227_=_C240 ,C227_=_C242 ,C227_=_C259 ,C227_=_C288 ,\nC227_=_C316 ,C227_=_C394 ,C227_=_C419 ,C227_=_C443 ,C227_=_C488 ,C227_=_C510 ,\nC227_=_C530 ,C227_=_C569 ,C227_=_C586 ,C227_=_C619 ,C227_=_C635 ,C227_=_C636 ,\nC227_=_C637 ,C227_=_C638 ,C227_=_C639 ,C227_=_C640 ,C227_=_C641 ,C227_=_C642 ,\nC227_=_C643 ,C227_=_C644 ,C227_=_C645 ,C227_=_C648 ,C239_=_C240 ,C239_=_C242 ,\nC239_=_C269 ,C239_=_C299 ,C239_=_C328 ,C239_=_C405 ,C239_=_C431 ,C239_=_C455 ,\nC239_=_C500 ,C239_=_C521 ,C239_=_C542 ,C239_=_C580 ,C239_=_C598 ,C239_=_C631 ,\nC239_=_C660 ,C239_=_C671 ,C239_=_C683 ,C239_=_C694 ,C239_=_C704 ,C239_=_C713 ,\nC239_=_C720 ,C239_=_C727 ,C239_=_C733 ,C239_=_C737 ,C239_=_C741 ,C239_=_C746 ,\nC240_=_C242 ,C240_=_C270 ,C240_=_C300 ,C240_=_C329 ,C240_=_C353 ,C240_=_C406 ,\nC240_=_C432 ,C240_=_C456 ,C240_=_C501 ,C240_=_C522 ,C240_=_C543 ,C240_=_C581 ,\nC240_=_C599 ,C240_=_C632 ,C240_=_C661 ,C240_=_C672 ,C240_=_C684 ,C240_=_C695 ,\nC240_=_C705 ,C240_=_C714 ,C240_=_C721 ,C240_=_C728 ,C240_=_C734 ,C240_=_C738 ,\nC240_=_C742 ,C240_=_C748 ,C242_=_C272 ,C242_=_C302 ,C242_=_C330 ,C242_=_C355 ,\nC242_=_C408 ,C242_=_C434 ,C242_=_C458 ,C242_=_C503 ,C242_=_C524 ,C242_=_C545 ,\nC242_=_C583 ,C242_=_C601 ,C242_=_C634 ,C242_=_C663 ,C242_=_C674 ,C242_=_C686 ,\nC242_=_C697 ,C242_=_C707 ,C242_=_C716 ,C242_=_C723 ,C242_=_C730 ,C242_=_C740 ,\nC242_=_C744 ,C242_=_C750 ,C246_=_C250 ,C246_=_C254 ,C246_=_C257 ,C246_=_C259 ,\nC246_=_C269 ,C246_=_C270 ,C246_=_C272 ,C246_=_C275 ,C246_=_C304 ,C246_=_C331 ,\nC246_=_C356 ,C246_=_C357 ,C246_=_C358 ,C246_=_C360 ,C246_=_C361 ,C246_=_C362 ,\nC246_=_C364 ,C246_=_C365 ,C246_=_C367 ,C246_=_C369 ,C246_=_C370 ,C246_=_C371 ,\nC246_=_C372 ,C246_=_C373 ,C246_=_C374 ,C246_=_C375 ,C246_=_C376 ,C246_=_C377 ,\nC246_=_C378 ,C246_=_C379 ,C246_=_C382 ,C250_=_C254 ,C250_=_C257 ,C250_=_C259 ,\nC250_=_C269 ,C250_=_C270 ,C250_=_C272 ,C250_=_C279 ,C250_=_C307 ,C250_=_C334 ,\nC250_=_C386 ,C250_=_C410 ,C250_=_C435 ,C250_=_C459 ,C250_=_C460 ,C250_=_C461 ,\nC250_=_C463 ,C250_=_C464 ,C250_=_C466 ,C250_=_C468 ,C250_=_C469 ,C250_=_C470 ,\nC250_=_C471 ,C250_=_C472 ,C250_=_C473 ,C250_=_C474 ,C250_=_C475 ,C250_=_C476 ,\nC250_=_C477 ,C250_=_C480 ,C254_=_C257 ,C254_=_C259 ,C254_=_C269 ,C254_=_C270 ,\nC254_=_C272 ,C254_=_C283 ,C254_=_C311 ,C254_=_C338 ,C254_=_C390 ,C254_=_C414 ,\nC254_=_C438 ,C254_=_C484 ,C254_=_C505 ,C254_=_C525 ,C254_=_C546 ,C254_=_C547 ,\nC254_=_C549 ,C254_=_C551 ,C254_=_C552 ,C254_=_C553 ,C254_=_C554 ,C254_=_C555 ,\nC254_=_C556 ,C254_=_C557 ,C254_=_C558 ,C254_=_C559 ,C254_=_C560 ,C254_=_C561 ,\nC254_=_C564 ,C257_=_C259 ,C257_=_C269 ,C257_=_C270 ,C257_=_C272 ,C257_=_C286 ,\nC257_=_C314 ,C257_=_C341 ,C257_=_C417 ,C257_=_C441 ,C257_=_C486 ,C257_=_C508 ,\nC257_=_C528 ,C257_=_C567 ,C257_=_C584 ,C257_=_C602 ,C257_=_C604 ,C257_=_C605 ,\nC257_=_C606 ,C257_=_C607 ,C257_=_C608 ,C257_=_C609 ,C257_=_C610 ,C257_=_C611 ,\nC257_=_C612 ,C257_=_C613 ,C257_=_C614 ,C257_=_C617 ,C259_=_C269 ,C259_=_C270 ,\nC259_=_C272 ,C259_=_C288 ,C259_=_C316 ,C259_=_C394 ,C259_=_C419 ,C259_=_C443 ,\nC259_=_C488 ,C259_=_C510 ,C259_=_C530 ,C259_=_C569 ,C259_=_C586 ,C259_=_C619 ,\nC259_=_C635 ,C259_=_C636 ,C259_=_C637 ,C259_=_C638 ,C259_=_C639 ,C259_=_C640 ,\nC259_=_C641 ,C259_=_C642 ,C259_=_C643 ,C259_=_C644 ,C259_=_C645 ,C259_=_C648 ,\nC269_=_C270 ,C269_=_C272 ,C269_=_C299 ,C269_=_C328 ,C269_=_C405 ,C269_=_C431 ,\nC269_=_C455 ,C269_=_C500 ,C269_=_C521 ,C269_=_C542 ,C269_=_C580 ,C269_=_C598 ,\nC269_=_C631 ,C269_=_C660 ,C269_=_C671 ,C269_=_C683 ,C269_=_C694 ,C269_=_C704 ,\nC269_=_C713 ,C269_=_C720 ,C269_=_C727 ,C269_=_C733 ,C269_=_C737 ,C269_=_C741 ,\nC269_=_C746 ,C270_=_C272 ,C270_=_C300 ,C270_=_C329 ,C270_=_C353 ,C270_=_C406 ,\nC270_=_C432 ,C270_=_C456 ,C270_=_C501 ,C270_=_C522 ,C270_=_C543 ,C270_=_C581 ,\nC270_=_C599 ,C270_=_C632 ,C270_=_C661 ,C270_=_C672 ,C270_=_C684 ,C270_=_C695 ,\nC270_=_C705 ,C270_=_C714 ,C270_=_C721 ,C270_=_C728 ,C270_=_C734 ,C270_=_C738 ,\nC270_=_C742 ,C270_=_C748 ,C272_=_C302 ,C272_=_C330 ,C272_=_C355 ,C272_=_C408 ,\nC272_=_C434 ,C272_=_C458 ,C272_=_C503 ,C272_=_C524 ,C272_=_C545 ,C272_=_C583 ,\nC272_=_C601 ,C272_=_C634 ,C272_=_C663 ,C272_=_C674 ,C272_=_C686 ,C272_=_C697 ,\nC272_=_C707 ,C272_=_C716 ,C272_=_C723 ,C272_=_C730 ,C272_=_C740 ,C272_=_C744 ,\nC272_=_C750 ,C275_=_C279 ,C275_=_C283 ,C275_=_C286 ,C275_=_C288 ,C275_=_C299 ,\nC275_=_C300 ,C275_=_C302 ,C275_=_C304 ,C275_=_C331 ,C275_=_C356 ,C275_=_C357 ,\nC275_=_C358 ,C275_=_C360 ,C275_=_C361 ,C275_=_C362 ,C275_=_C364 ,C275_=_C365 ,\nC275_=_C367 ,C275_=_C369 ,C275_=_C370 ,C275_=_C371 ,C275_=_C372 ,C275_=_C373 ,\nC275_=_C374 ,C275_=_C375 ,C275_=_C376 ,C275_=_C377 ,C275_=_C378 ,C275_=_C379 ,\nC275_=_C382 ,C279_=_C283 ,C279_=_C286 ,C279_=_C288 ,C279_=_C299 ,C279_=_C300 ,\nC279_=_C302 ,C279_=_C307 ,C279_=_C334 ,C279_=_C386 ,C279_=_C410 ,C279_=_C435 ,\nC279_=_C459 ,C279_=_C460 ,C279_=_C461 ,C279_=_C463 ,C279_=_C464 ,C279_=_C466 ,\nC279_=_C468 ,C279_=_C469 ,C279_=_C470 ,C279_=_C471 ,C279_=_C472 ,C279_=_C473 ,\nC279_=_C474 ,C279_=_C475 ,C279_=_C476 ,C279_=_C477 ,C279_=_C480 ,C283_=_C286 ,\nC283_=_C288 ,C283_=_C299 ,C283_=_C300 ,C283_=_C302 ,C283_=_C311 ,C283_=_C338 ,\nC283_=_C390 ,C283_=_C414 ,C283_=_C438 ,C283_=_C484 ,C283_=_C505 ,C283_=_C525 ,\nC283_=_C546 ,C283_=_C547 ,C283_=_C549 ,C283_=_C551 ,C283_=_C552 ,C283_=_C553 ,\nC283_=_C554 ,C283_=_C555 ,C283_=_C556 ,C283_=_C557 ,C283_=_C558 ,C283_=_C559 ,\nC283_=_C560 ,C283_=_C561 ,C283_=_C564 ,C286_=_C288 ,C286_=_C299 ,C286_=_C300 ,\nC286_=_C302 ,C286_=_C314 ,C286_=_C341 ,C286_=_C417 ,C286_=_C441 ,C286_=_C486 ,\nC286_=_C508 ,C286_=_C528 ,C286_=_C567 ,C286_=_C584 ,C286_=_C602 ,C286_=_C604 ,\nC286_=_C605 ,C286_=_C606 ,C286_=_C607 ,C286_=_C608 ,C286_=_C609 ,C286_=_C610 ,\nC286_=_C611 ,C286_=_C612 ,C286_=_C613 ,C286_=_C614 ,C286_=_C617 ,C288_=_C299 ,\nC288_=_C300 ,C288_=_C302 ,C288_=_C316 ,C288_=_C394 ,C288_=_C419 ,C288_=_C443 ,\nC288_=_C488 ,C288_=_C510 ,C288_=_C530 ,C288_=_C569 ,C288_=_C586 ,C288_=_C619 ,\nC288_=_C635 ,C288_=_C636 ,C288_=_C637 ,C288_=_C638 ,C288_=_C639 ,C288_=_C640 ,\nC288_=_C641 ,C288_=_C642 ,C288_=_C643 ,C288_=_C644 ,C288_=_C645 ,C288_=_C648 ,\nC299_=_C300 ,C299_=_C302 ,C299_=_C328 ,C299_=_C405 ,C299_=_C431 ,C299_=_C455 ,\nC299_=_C500 ,C299_=_C521 ,C299_=_C542 ,C299_=_C580 ,C299_=_C598 ,C299_=_C631 ,\nC299_=_C660 ,C299_=_C671 ,C299_=_C683 ,C299_=_C694 ,C299_=_C704 ,C299_=_C713 ,\nC299_=_C720 ,C299_=_C727 ,C299_=_C733 ,C299_=_C737 ,C299_=_C741 ,C299_=_C746 ,\nC300_=_C302 ,C300_=_C329 ,C300_=_C353 ,C300_=_C406 ,C300_=_C432 ,C300_=_C456 ,\nC300_=_C501 ,C300_=_C522 ,C300_=_C543 ,C300_=_C581 ,C300_=_C599 ,C300_=_C632 ,\nC300_=_C661 ,C300_=_C672 ,C300_=_C684 ,C300_=_C695 ,C300_=_C705 ,C300_=_C714 ,\nC300_=_C721 ,C300_=_C728 ,C300_=_C734 ,C300_=_C738 ,C300_=_C742 ,C300_=_C748 ,\nC302_=_C330 ,C302_=_C355 ,C302_=_C408 ,C302_=_C434 ,C302_=_C458 ,C302_=_C503 ,\nC302_=_C524 ,C302_=_C545 ,C302_=_C583 ,C302_=_C601 ,C302_=_C634 ,C302_=_C663 ,\nC302_=_C674 ,C302_=_C686 ,C302_=_C697 ,C302_=_C707 ,C302_=_C716 ,C302_=_C723 ,\nC302_=_C730 ,C302_=_C740 ,C302_=_C744 ,C302_=_C750 ,C304_=_C307 ,C304_=_C311 ,\nC304_=_C314 ,C304_=_C316 ,C304_=_C328 ,C304_=_C329 ,C304_=_C330 ,C304_=_C331 ,\nC304_=_C356 ,C304_=_C357 ,C304_=_C358 ,C304_=_C360 ,C304_=_C361 ,C304_=_C362 ,\nC304_=_C364 ,C304_=_C365 ,C304_=_C367 ,C304_=_C369 ,C304_=_C370 ,C304_=_C371 ,\nC304_=_C372 ,C304_=_C373 ,C304_=_C374 ,C304_=_C375 ,C304_=_C376 ,C304_=_C377 ,\nC304_=_C378 ,C304_=_C379 ,C304_=_C382 ,C307_=_C311 ,C307_=_C314 ,C307_=_C316 ,\nC307_=_C328 ,C307_=_C329 ,C307_=_C330 ,C307_=_C334 ,C307_=_C386 ,C307_=_C410 ,\nC307_=_C435 ,C307_=_C459 ,C307_=_C460 ,C307_=_C461 ,C307_=_C463 ,C307_=_C464 ,\nC307_=_C466 ,C307_=_C468 ,C307_=_C469 ,C307_=_C470 ,C307_=_C471 ,C307_=_C472 ,\nC307_=_C473 ,C307_=_C474 ,C307_=_C475 ,C307_=_C476 ,C307_=_C477 ,C307_=_C480 ,\nC311_=_C314 ,C311_=_C316 ,C311_=_C328 ,C311_=_C329 ,C311_=_C330 ,C311_=_C338 ,\nC311_=_C390 ,C311_=_C414 ,C311_=_C438 ,C311_=_C484 ,C311_=_C505 ,C311_=_C525 ,\nC311_=_C546 ,C311_=_C547 ,C311_=_C549 ,C311_=_C551 ,C311_=_C552 ,C311_=_C553 ,\nC311_=_C554 ,C311_=_C555 ,C311_=_C556 ,C311_=_C557 ,C311_=_C558 ,C311_=_C559 ,\nC311_=_C560 ,C311_=_C561 ,C311_=_C564 ,C314_=_C316 ,C314_=_C328 ,C314_=_C329 ,\nC314_=_C330 ,C314_=_C341 ,C314_=_C417 ,C314_=_C441 ,C314_=_C486 ,C314_=_C508 ,\nC314_=_C528 ,C314_=_C567 ,C314_=_C584 ,C314_=_C602 ,C314_=_C604 ,C314_=_C605 ,\nC314_=_C606 ,C314_=_C607 ,C314_=_C608 ,C314_=_C609 ,C314_=_C610 ,C314_=_C611 ,\nC314_=_C612 ,C314_=_C613 ,C314_=_C614 ,C314_=_C617 ,C316_=_C328 ,C316_=_C329 ,\nC316_=_C330 ,C316_=_C394 ,C316_=_C419 ,C316_=_C443 ,C316_=_C488 ,C316_=_C510 ,\nC316_=_C530 ,C316_=_C569 ,C316_=_C586 ,C316_=_C619 ,C316_=_C635 ,C316_=_C636 ,\nC316_=_C637 ,C316_=_C638 ,C316_=_C639 ,C316_=_C640 ,C316_=_C641 ,C316_=_C642 ,\nC316_=_C643 ,C316_=_C644 ,C316_=_C645 ,C316_=_C648 ,C328_=_C329 ,C328_=_C330 ,\nC328_=_C405 ,C328_=_C431 ,C328_=_C455 ,C328_=_C500 ,C328_=_C521 ,C328_=_C542 ,\nC328_=_C580 ,C328_=_C598 ,C328_=_C631 ,C328_=_C660 ,C328_=_C671 ,C328_=_C683 ,\nC328_=_C694 ,C328_=_C704 ,C328_=_C713 ,C328_=_C720 ,C328_=_C727 ,C328_=_C733 ,\nC328_=_C737 ,C328_=_C741 ,C328_=_C746 ,C329_=_C330 ,C329_=_C353 ,C329_=_C406 ,\nC329_=_C432 ,C329_=_C456 ,C329_=_C501 ,C329_=_C522 ,C329_=_C543 ,C329_=_C581 ,\nC329_=_C599 ,C329_=_C632 ,C329_=_C661 ,C329_=_C672 ,C329_=_C684 ,C329_=_C695 ,\nC329_=_C705 ,C329_=_C714 ,C329_=_C721 ,C329_=_C728 ,C329_=_C734 ,C329_=_C738</w:t>
      </w:r>
    </w:p>
    <w:p>
      <w:pPr>
        <w:pStyle w:val="PreformattedText"/>
        <w:bidi w:val="0"/>
        <w:spacing w:before="0" w:after="0"/>
        <w:jc w:val="left"/>
        <w:rPr/>
      </w:pPr>
      <w:r>
        <w:rPr/>
        <w:t xml:space="preserve"> </w:t>
      </w:r>
      <w:r>
        <w:rPr/>
        <w:t>,\nC329_=_C742 ,C329_=_C748 ,C330_=_C355 ,C330_=_C408 ,C330_=_C434 ,C330_=_C458 ,\nC330_=_C503 ,C330_=_C524 ,C330_=_C545 ,C330_=_C583 ,C330_=_C601 ,C330_=_C634 ,\nC330_=_C663 ,C330_=_C674 ,C330_=_C686 ,C330_=_C697 ,C330_=_C707 ,C330_=_C716 ,\nC330_=_C723 ,C330_=_C730 ,C330_=_C740 ,C330_=_C744 ,C330_=_C750 ,C331_=_C334 ,\nC331_=_C338 ,C331_=_C341 ,C331_=_C353 ,C331_=_C355 ,C331_=_C356 ,C331_=_C357 ,\nC331_=_C358 ,C331_=_C360 ,C331_=_C361 ,C331_=_C362 ,C331_=_C364 ,C331_=_C365 ,\nC331_=_C367 ,C331_=_C369 ,C331_=_C370 ,C331_=_C371 ,C331_=_C372 ,C331_=_C373 ,\nC331_=_C374 ,C331_=_C375 ,C331_=_C376 ,C331_=_C377 ,C331_=_C378 ,C331_=_C379 ,\nC331_=_C382 ,C334_=_C338 ,C334_=_C341 ,C334_=_C353 ,C334_=_C355 ,C334_=_C386 ,\nC334_=_C410 ,C334_=_C435 ,C334_=_C459 ,C334_=_C460 ,C334_=_C461 ,C334_=_C463 ,\nC334_=_C464 ,C334_=_C466 ,C334_=_C468 ,C334_=_C469 ,C334_=_C470 ,C334_=_C471 ,\nC334_=_C472 ,C334_=_C473 ,C334_=_C474 ,C334_=_C475 ,C334_=_C476 ,C334_=_C477 ,\nC334_=_C480 ,C338_=_C341 ,C338_=_C353 ,C338_=_C355 ,C338_=_C390 ,C338_=_C414 ,\nC338_=_C438 ,C338_=_C484 ,C338_=_C505 ,C338_=_C525 ,C338_=_C546 ,C338_=_C547 ,\nC338_=_C549 ,C338_=_C551 ,C338_=_C552 ,C338_=_C553 ,C338_=_C554 ,C338_=_C555 ,\nC338_=_C556 ,C338_=_C557 ,C338_=_C558 ,C338_=_C559 ,C338_=_C560 ,C338_=_C561 ,\nC338_=_C564 ,C341_=_C353 ,C341_=_C355 ,C341_=_C417 ,C341_=_C441 ,C341_=_C486 ,\nC341_=_C508 ,C341_=_C528 ,C341_=_C567 ,C341_=_C584 ,C341_=_C602 ,C341_=_C604 ,\nC341_=_C605 ,C341_=_C606 ,C341_=_C607 ,C341_=_C608 ,C341_=_C609 ,C341_=_C610 ,\nC341_=_C611 ,C341_=_C612 ,C341_=_C613 ,C341_=_C614 ,C341_=_C617 ,C353_=_C355 ,\nC353_=_C406 ,C353_=_C432 ,C353_=_C456 ,C353_=_C501 ,C353_=_C522 ,C353_=_C543 ,\nC353_=_C581 ,C353_=_C599 ,C353_=_C632 ,C353_=_C661 ,C353_=_C672 ,C353_=_C684 ,\nC353_=_C695 ,C353_=_C705 ,C353_=_C714 ,C353_=_C721 ,C353_=_C728 ,C353_=_C734 ,\nC353_=_C738 ,C353_=_C742 ,C353_=_C748 ,C355_=_C408 ,C355_=_C434 ,C355_=_C458 ,\nC355_=_C503 ,C355_=_C524 ,C355_=_C545 ,C355_=_C583 ,C355_=_C601 ,C355_=_C634 ,\nC355_=_C663 ,C355_=_C674 ,C355_=_C686 ,C355_=_C697 ,C355_=_C707 ,C355_=_C716 ,\nC355_=_C723 ,C355_=_C730 ,C355_=_C740 ,C355_=_C744 ,C355_=_C750 ,C356_=_C357 ,\nC356_=_C358 ,C356_=_C360 ,C356_=_C361 ,C356_=_C362 ,C356_=_C364 ,C356_=_C365 ,\nC356_=_C367 ,C356_=_C369 ,C356_=_C370 ,C356_=_C371 ,C356_=_C372 ,C356_=_C373 ,\nC356_=_C374 ,C356_=_C375 ,C356_=_C376 ,C356_=_C377 ,C356_=_C378 ,C356_=_C379 ,\nC356_=_C382 ,C356_=_C386 ,C356_=_C390 ,C356_=_C394 ,C356_=_C405 ,C356_=_C406 ,\nC356_=_C408 ,C357_=_C358 ,C357_=_C360 ,C357_=_C361 ,C357_=_C362 ,C357_=_C364 ,\nC357_=_C365 ,C357_=_C367 ,C357_=_C369 ,C357_=_C370 ,C357_=_C371 ,C357_=_C372 ,\nC357_=_C373 ,C357_=_C374 ,C357_=_C375 ,C357_=_C376 ,C357_=_C377 ,C357_=_C378 ,\nC357_=_C379 ,C357_=_C382 ,C357_=_C410 ,C357_=_C414 ,C357_=_C417 ,C357_=_C419 ,\nC357_=_C431 ,C357_=_C432 ,C357_=_C434 ,C358_=_C360 ,C358_=_C361 ,C358_=_C362 ,\nC358_=_C364 ,C358_=_C365 ,C358_=_C367 ,C358_=_C369 ,C358_=_C370 ,C358_=_C371 ,\nC358_=_C372 ,C358_=_C373 ,C358_=_C374 ,C358_=_C375 ,C358_=_C376 ,C358_=_C377 ,\nC358_=_C378 ,C358_=_C379 ,C358_=_C382 ,C358_=_C435 ,C358_=_C438 ,C358_=_C441 ,\nC358_=_C443 ,C358_=_C455 ,C358_=_C456 ,C358_=_C458 ,C360_=_C361 ,C360_=_C362 ,\nC360_=_C364 ,C360_=_C365 ,C360_=_C367 ,C360_=_C369 ,C360_=_C370 ,C360_=_C371 ,\nC360_=_C372 ,C360_=_C373 ,C360_=_C374 ,C360_=_C375 ,C360_=_C376 ,C360_=_C377 ,\nC360_=_C378 ,C360_=_C379 ,C360_=_C382 ,C360_=_C459 ,C360_=_C484 ,C360_=_C486 ,\nC360_=_C488 ,C360_=_C500 ,C360_=_C501 ,C360_=_C503 ,C361_=_C362 ,C361_=_C364 ,\nC361_=_C365 ,C361_=_C367 ,C361_=_C369 ,C361_=_C370 ,C361_=_C371 ,C361_=_C372 ,\nC361_=_C373 ,C361_=_C374 ,C361_=_C375 ,C361_=_C376 ,C361_=_C377 ,C361_=_C378 ,\nC361_=_C379 ,C361_=_C382 ,C361_=_C460 ,C361_=_C505 ,C361_=_C508 ,C361_=_C510 ,\nC361_=_C521 ,C361_=_C522 ,C361_=_C524 ,C362_=_C364 ,C362_=_C365 ,C362_=_C367 ,\nC362_=_C369 ,C362_=_C370 ,C362_=_C371 ,C362_=_C372 ,C362_=_C373 ,C362_=_C374 ,\nC362_=_C375 ,C362_=_C376 ,C362_=_C377 ,C362_=_C378 ,C362_=_C379 ,C362_=_C382 ,\nC362_=_C461 ,C362_=_C525 ,C362_=_C528 ,C362_=_C530 ,C362_=_C542 ,C362_=_C543 ,\nC362_=_C545 ,C364_=_C365 ,C364_=_C367 ,C364_=_C369 ,C364_=_C370 ,C364_=_C371 ,\nC364_=_C372 ,C364_=_C373 ,C364_=_C374 ,C364_=_C375 ,C364_=_C376 ,C364_=_C377 ,\nC364_=_C378 ,C364_=_C379 ,C364_=_C382 ,C364_=_C463 ,C364_=_C546 ,C364_=_C567 ,\nC364_=_C569 ,C364_=_C580 ,C364_=_C581 ,C364_=_C583 ,C365_=_C367 ,C365_=_C369 ,\nC365_=_C370 ,C365_=_C371 ,C365_=_C372 ,C365_=_C373 ,C365_=_C374 ,C365_=_C375 ,\nC365_=_C376 ,C365_=_C377 ,C365_=_C378 ,C365_=_C379 ,C365_=_C382 ,C365_=_C464 ,\nC365_=_C547 ,C365_=_C584 ,C365_=_C586 ,C365_=_C598 ,C365_=_C599 ,C365_=_C601 ,\nC367_=_C369 ,C367_=_C370 ,C367_=_C371 ,C367_=_C372 ,C367_=_C373 ,C367_=_C374 ,\nC367_=_C375 ,C367_=_C376 ,C367_=_C377 ,C367_=_C378 ,C367_=_C379 ,C367_=_C382 ,\nC367_=_C466 ,C367_=_C549 ,C367_=_C602 ,C367_=_C619 ,C367_=_C631 ,C367_=_C632 ,\nC367_=_C634 ,C369_=_C370 ,C369_=_C371 ,C369_=_C372 ,C369_=_C373 ,C369_=_C374 ,\nC369_=_C375 ,C369_=_C376 ,C369_=_C377 ,C369_=_C378 ,C369_=_C379 ,C369_=_C382 ,\nC369_=_C468 ,C369_=_C551 ,C369_=_C604 ,C369_=_C635 ,C369_=_C660 ,C369_=_C661 ,\nC369_=_C663 ,C370_=_C371 ,C370_=_C372 ,C370_=_C373 ,C370_=_C374 ,C370_=_C375 ,\nC370_=_C376 ,C370_=_C377 ,C370_=_C378 ,C370_=_C379 ,C370_=_C382 ,C370_=_C469 ,\nC370_=_C552 ,C370_=_C605 ,C370_=_C636 ,C370_=_C671 ,C370_=_C672 ,C370_=_C674 ,\nC371_=_C372 ,C371_=_C373 ,C371_=_C374 ,C371_=_C375 ,C371_=_C376 ,C371_=_C377 ,\nC371_=_C378 ,C371_=_C379 ,C371_=_C382 ,C371_=_C470 ,C371_=_C553 ,C371_=_C606 ,\nC371_=_C637 ,C371_=_C683 ,C371_=_C684 ,C371_=_C686 ,C372_=_C373 ,C372_=_C374 ,\nC372_=_C375 ,C372_=_C376 ,C372_=_C377 ,C372_=_C378 ,C372_=_C379 ,C372_=_C382 ,\nC372_=_C471 ,C372_=_C554 ,C372_=_C607 ,C372_=_C638 ,C372_=_C694 ,C372_=_C695 ,\nC372_=_C697 ,C373_=_C374 ,C373_=_C375 ,C373_=_C376 ,C373_=_C377 ,C373_=_C378 ,\nC373_=_C379 ,C373_=_C382 ,C373_=_C472 ,C373_=_C555 ,C373_=_C608 ,C373_=_C639 ,\nC373_=_C704 ,C373_=_C705 ,C373_=_C707 ,C374_=_C375 ,C374_=_C376 ,C374_=_C377 ,\nC374_=_C378 ,C374_=_C379 ,C374_=_C382 ,C374_=_C473 ,C374_=_C556 ,C374_=_C609 ,\nC374_=_C640 ,C374_=_C713 ,C374_=_C714 ,C374_=_C716 ,C375_=_C376 ,C375_=_C377 ,\nC375_=_C378 ,C375_=_C379 ,C375_=_C382 ,C375_=_C474 ,C375_=_C557 ,C375_=_C610 ,\nC375_=_C641 ,C375_=_C720 ,C375_=_C721 ,C375_=_C723 ,C376_=_C377 ,C376_=_C378 ,\nC376_=_C379 ,C376_=_C382 ,C376_=_C558 ,C376_=_C611 ,C376_=_C642 ,C376_=_C727 ,\nC376_=_C728 ,C376_=_C730 ,C377_=_C378 ,C377_=_C379 ,C377_=_C382 ,C377_=_C475 ,\nC377_=_C559 ,C377_=_C612 ,C377_=_C643 ,C377_=_C733 ,C377_=_C734 ,C378_=_C379 ,\nC378_=_C382 ,C378_=_C476 ,C378_=_C560 ,C378_=_C613 ,C378_=_C644 ,C378_=_C737 ,\nC378_=_C738 ,C378_=_C740 ,C379_=_C382 ,C379_=_C477 ,C379_=_C561 ,C379_=_C614 ,\nC379_=_C645 ,C379_=_C741 ,C379_=_C742 ,C379_=_C744 ,C382_=_C480 ,C382_=_C564 ,\nC382_=_C617 ,C382_=_C648 ,C382_=_C746 ,C382_=_C748 ,C382_=_C750 ,C386_=_C390 ,\nC386_=_C394 ,C386_=_C405 ,C386_=_C406 ,C386_=_C408 ,C386_=_C410 ,C386_=_C435 ,\nC386_=_C459 ,C386_=_C460 ,C386_=_C461 ,C386_=_C463 ,C386_=_C464 ,C386_=_C466 ,\nC386_=_C468 ,C386_=_C469 ,C386_=_C470 ,C386_=_C471 ,C386_=_C472 ,C386_=_C473 ,\nC386_=_C474 ,C386_=_C475 ,C386_=_C476 ,C386_=_C477 ,C386_=_C480 ,C390_=_C394 ,\nC390_=_C405 ,C390_=_C406 ,C390_=_C408 ,C390_=_C414 ,C390_=_C438 ,C390_=_C484 ,\nC390_=_C505 ,C390_=_C525 ,C390_=_C546 ,C390_=_C547 ,C390_=_C549 ,C390_=_C551 ,\nC390_=_C552 ,C390_=_C553 ,C390_=_C554 ,C390_=_C555 ,C390_=_C556 ,C390_=_C557 ,\nC390_=_C558 ,C390_=_C559 ,C390_=_C560 ,C390_=_C561 ,C390_=_C564 ,C394_=_C405 ,\nC394_=_C406 ,C394_=_C408 ,C394_=_C419 ,C394_=_C443 ,C394_=_C488 ,C394_=_C510 ,\nC394_=_C530 ,C394_=_C569 ,C394_=_C586 ,C394_=_C619 ,C394_=_C635 ,C394_=_C636 ,\nC394_=_C637 ,C394_=_C638 ,C394_=_C639 ,C394_=_C640 ,C394_=_C641 ,C394_=_C642 ,\nC394_=_C643 ,C394_=_C644 ,C394_=_C645 ,C394_=_C648 ,C405_=_C406 ,C405_=_C408 ,\nC405_=_C431 ,C405_=_C455 ,C405_=_C500 ,C405_=_C521 ,C405_=_C542 ,C405_=_C580 ,\nC405_=_C598 ,C405_=_C631 ,C405_=_C660 ,C405_=_C671 ,C405_=_C683 ,C405_=_C694 ,\nC405_=_C704 ,C405_=_C713 ,C405_=_C720 ,C405_=_C727 ,C405_=_C733 ,C405_=_C737 ,\nC405_=_C741 ,C405_=_C746 ,C406_=_C408 ,C406_=_C432 ,C406_=_C456 ,C406_=_C501 ,\nC406_=_C522 ,C406_=_C543 ,C406_=_C581 ,C406_=_C599 ,C406_=_C632 ,C406_=_C661 ,\nC406_=_C672 ,C406_=_C684 ,C406_=_C695 ,C406_=_C705 ,C406_=_C714 ,C406_=_C721 ,\nC406_=_C728 ,C406_=_C734 ,C406_=_C738 ,C406_=_C742 ,C406_=_C748 ,C408_=_C434 ,\nC408_=_C458 ,C408_=_C503 ,C408_=_C524 ,C408_=_C545 ,C408_=_C583 ,C408_=_C601 ,\nC408_=_C634 ,C408_=_C663 ,C408_=_C674 ,C408_=_C686 ,C408_=_C697 ,C408_=_C707 ,\nC408_=_C716 ,C408_=_C723 ,C408_=_C730 ,C408_=_C740 ,C408_=_C744 ,C408_=_C750 ,\nC410_=_C414 ,C410_=_C417 ,C410_=_C419 ,C410_=_C431 ,C410_=_C432 ,C410_=_C434 ,\nC410_=_C435 ,C410_=_C459 ,C410_=_C460 ,C410_=_C461 ,C410_=_C463 ,C410_=_C464 ,\nC410_=_C466 ,C410_=_C468 ,C410_=_C469 ,C410_=_C470 ,C410_=_C471 ,C410_=_C472 ,\nC410_=_C473 ,C410_=_C474 ,C410_=_C475 ,C410_=_C476 ,C410_=_C477 ,C410_=_C480 ,\nC414_=_C417 ,C414_=_C419 ,C414_=_C431 ,C414_=_C432 ,C414_=_C434 ,C414_=_C438 ,\nC414_=_C484 ,C414_=_C505 ,C414_=_C525 ,C414_=_C546 ,C414_=_C547 ,C414_=_C549 ,\nC414_=_C551 ,C414_=_C552 ,C414_=_C553 ,C414_=_C554 ,C414_=_C555 ,C414_=_C556 ,\nC414_=_C557 ,C414_=_C558 ,C414_=_C559 ,C414_=_C560 ,C414_=_C561 ,C414_=_C564 ,\nC417_=_C419 ,C417_=_C431 ,C417_=_C432 ,C417_=_C434 ,C417_=_C441 ,C417_=_C486 ,\nC417_=_C508 ,C417_=_C528 ,C417_=_C567 ,C417_=_C584 ,C417_=_C602 ,C417_=_C604 ,\nC417_=_C605 ,C417_=_C606 ,C417_=_C607 ,C417_=_C608 ,C417_=_C609 ,C417_=_C610 ,\nC417_=_C611 ,C417_=_C612 ,C417_=_C613 ,C417_=_C614 ,C417_=_C617 ,C419_=_C431 ,\nC419_=_C432 ,C419_=_C434 ,C419_=_C443 ,C419_=_C488 ,C419_=_C510 ,C419_=_C530 ,\nC419_=_C569 ,C419_=_C586 ,C419_=_C619 ,C419_=_C635 ,C419_=_C636 ,C419_=_C637 ,\nC419_=_C638 ,C419_=_C639 ,C419_=_C640 ,C419_=_C641 ,C419_=_C642 ,C419_=_C643 ,\nC419_=_C644 ,C419_=_C645 ,C419_=_C648 ,C431_=_C432 ,C431_=_C434</w:t>
      </w:r>
    </w:p>
    <w:p>
      <w:pPr>
        <w:pStyle w:val="PreformattedText"/>
        <w:bidi w:val="0"/>
        <w:spacing w:before="0" w:after="0"/>
        <w:jc w:val="left"/>
        <w:rPr/>
      </w:pPr>
      <w:r>
        <w:rPr/>
        <w:t xml:space="preserve"> </w:t>
      </w:r>
      <w:r>
        <w:rPr/>
        <w:t>,C431_=_C455 ,\nC431_=_C500 ,C431_=_C521 ,C431_=_C542 ,C431_=_C580 ,C431_=_C598 ,C431_=_C631 ,\nC431_=_C660 ,C431_=_C671 ,C431_=_C683 ,C431_=_C694 ,C431_=_C704 ,C431_=_C713 ,\nC431_=_C720 ,C431_=_C727 ,C431_=_C733 ,C431_=_C737 ,C431_=_C741 ,C431_=_C746 ,\nC432_=_C434 ,C432_=_C456 ,C432_=_C501 ,C432_=_C522 ,C432_=_C543 ,C432_=_C581 ,\nC432_=_C599 ,C432_=_C632 ,C432_=_C661 ,C432_=_C672 ,C432_=_C684 ,C432_=_C695 ,\nC432_=_C705 ,C432_=_C714 ,C432_=_C721 ,C432_=_C728 ,C432_=_C734 ,C432_=_C738 ,\nC432_=_C742 ,C432_=_C748 ,C434_=_C458 ,C434_=_C503 ,C434_=_C524 ,C434_=_C545 ,\nC434_=_C583 ,C434_=_C601 ,C434_=_C634 ,C434_=_C663 ,C434_=_C674 ,C434_=_C686 ,\nC434_=_C697 ,C434_=_C707 ,C434_=_C716 ,C434_=_C723 ,C434_=_C730 ,C434_=_C740 ,\nC434_=_C744 ,C434_=_C750 ,C435_=_C438 ,C435_=_C441 ,C435_=_C443 ,C435_=_C455 ,\nC435_=_C456 ,C435_=_C458 ,C435_=_C459 ,C435_=_C460 ,C435_=_C461 ,C435_=_C463 ,\nC435_=_C464 ,C435_=_C466 ,C435_=_C468 ,C435_=_C469 ,C435_=_C470 ,C435_=_C471 ,\nC435_=_C472 ,C435_=_C473 ,C435_=_C474 ,C435_=_C475 ,C435_=_C476 ,C435_=_C477 ,\nC435_=_C480 ,C438_=_C441 ,C438_=_C443 ,C438_=_C455 ,C438_=_C456 ,C438_=_C458 ,\nC438_=_C484 ,C438_=_C505 ,C438_=_C525 ,C438_=_C546 ,C438_=_C547 ,C438_=_C549 ,\nC438_=_C551 ,C438_=_C552 ,C438_=_C553 ,C438_=_C554 ,C438_=_C555 ,C438_=_C556 ,\nC438_=_C557 ,C438_=_C558 ,C438_=_C559 ,C438_=_C560 ,C438_=_C561 ,C438_=_C564 ,\nC441_=_C443 ,C441_=_C455 ,C441_=_C456 ,C441_=_C458 ,C441_=_C486 ,C441_=_C508 ,\nC441_=_C528 ,C441_=_C567 ,C441_=_C584 ,C441_=_C602 ,C441_=_C604 ,C441_=_C605 ,\nC441_=_C606 ,C441_=_C607 ,C441_=_C608 ,C441_=_C609 ,C441_=_C610 ,C441_=_C611 ,\nC441_=_C612 ,C441_=_C613 ,C441_=_C614 ,C441_=_C617 ,C443_=_C455 ,C443_=_C456 ,\nC443_=_C458 ,C443_=_C488 ,C443_=_C510 ,C443_=_C530 ,C443_=_C569 ,C443_=_C586 ,\nC443_=_C619 ,C443_=_C635 ,C443_=_C636 ,C443_=_C637 ,C443_=_C638 ,C443_=_C639 ,\nC443_=_C640 ,C443_=_C641 ,C443_=_C642 ,C443_=_C643 ,C443_=_C644 ,C443_=_C645 ,\nC443_=_C648 ,C455_=_C456 ,C455_=_C458 ,C455_=_C500 ,C455_=_C521 ,C455_=_C542 ,\nC455_=_C580 ,C455_=_C598 ,C455_=_C631 ,C455_=_C660 ,C455_=_C671 ,C455_=_C683 ,\nC455_=_C694 ,C455_=_C704 ,C455_=_C713 ,C455_=_C720 ,C455_=_C727 ,C455_=_C733 ,\nC455_=_C737 ,C455_=_C741 ,C455_=_C746 ,C456_=_C458 ,C456_=_C501 ,C456_=_C522 ,\nC456_=_C543 ,C456_=_C581 ,C456_=_C599 ,C456_=_C632 ,C456_=_C661 ,C456_=_C672 ,\nC456_=_C684 ,C456_=_C695 ,C456_=_C705 ,C456_=_C714 ,C456_=_C721 ,C456_=_C728 ,\nC456_=_C734 ,C456_=_C738 ,C456_=_C742 ,C456_=_C748 ,C458_=_C503 ,C458_=_C524 ,\nC458_=_C545 ,C458_=_C583 ,C458_=_C601 ,C458_=_C634 ,C458_=_C663 ,C458_=_C674 ,\nC458_=_C686 ,C458_=_C697 ,C458_=_C707 ,C458_=_C716 ,C458_=_C723 ,C458_=_C730 ,\nC458_=_C740 ,C458_=_C744 ,C458_=_C750 ,C459_=_C460 ,C459_=_C461 ,C459_=_C463 ,\nC459_=_C464 ,C459_=_C466 ,C459_=_C468 ,C459_=_C469 ,C459_=_C470 ,C459_=_C471 ,\nC459_=_C472 ,C459_=_C473 ,C459_=_C474 ,C459_=_C475 ,C459_=_C476 ,C459_=_C477 ,\nC459_=_C480 ,C459_=_C484 ,C459_=_C486 ,C459_=_C488 ,C459_=_C500 ,C459_=_C501 ,\nC459_=_C503 ,C460_=_C461 ,C460_=_C463 ,C460_=_C464 ,C460_=_C466 ,C460_=_C468 ,\nC460_=_C469 ,C460_=_C470 ,C460_=_C471 ,C460_=_C472 ,C460_=_C473 ,C460_=_C474 ,\nC460_=_C475 ,C460_=_C476 ,C460_=_C477 ,C460_=_C480 ,C460_=_C505 ,C460_=_C508 ,\nC460_=_C510 ,C460_=_C521 ,C460_=_C522 ,C460_=_C524 ,C461_=_C463 ,C461_=_C464 ,\nC461_=_C466 ,C461_=_C468 ,C461_=_C469 ,C461_=_C470 ,C461_=_C471 ,C461_=_C472 ,\nC461_=_C473 ,C461_=_C474 ,C461_=_C475 ,C461_=_C476 ,C461_=_C477 ,C461_=_C480 ,\nC461_=_C525 ,C461_=_C528 ,C461_=_C530 ,C461_=_C542 ,C461_=_C543 ,C461_=_C545 ,\nC463_=_C464 ,C463_=_C466 ,C463_=_C468 ,C463_=_C469 ,C463_=_C470 ,C463_=_C471 ,\nC463_=_C472 ,C463_=_C473 ,C463_=_C474 ,C463_=_C475 ,C463_=_C476 ,C463_=_C477 ,\nC463_=_C480 ,C463_=_C546 ,C463_=_C567 ,C463_=_C569 ,C463_=_C580 ,C463_=_C581 ,\nC463_=_C583 ,C464_=_C466 ,C464_=_C468 ,C464_=_C469 ,C464_=_C470 ,C464_=_C471 ,\nC464_=_C472 ,C464_=_C473 ,C464_=_C474 ,C464_=_C475 ,C464_=_C476 ,C464_=_C477 ,\nC464_=_C480 ,C464_=_C547 ,C464_=_C584 ,C464_=_C586 ,C464_=_C598 ,C464_=_C599 ,\nC464_=_C601 ,C466_=_C468 ,C466_=_C469 ,C466_=_C470 ,C466_=_C471 ,C466_=_C472 ,\nC466_=_C473 ,C466_=_C474 ,C466_=_C475 ,C466_=_C476 ,C466_=_C477 ,C466_=_C480 ,\nC466_=_C549 ,C466_=_C602 ,C466_=_C619 ,C466_=_C631 ,C466_=_C632 ,C466_=_C634 ,\nC468_=_C469 ,C468_=_C470 ,C468_=_C471 ,C468_=_C472 ,C468_=_C473 ,C468_=_C474 ,\nC468_=_C475 ,C468_=_C476 ,C468_=_C477 ,C468_=_C480 ,C468_=_C551 ,C468_=_C604 ,\nC468_=_C635 ,C468_=_C660 ,C468_=_C661 ,C468_=_C663 ,C469_=_C470 ,C469_=_C471 ,\nC469_=_C472 ,C469_=_C473 ,C469_=_C474 ,C469_=_C475 ,C469_=_C476 ,C469_=_C477 ,\nC469_=_C480 ,C469_=_C552 ,C469_=_C605 ,C469_=_C636 ,C469_=_C671 ,C469_=_C672 ,\nC469_=_C674 ,C470_=_C471 ,C470_=_C472 ,C470_=_C473 ,C470_=_C474 ,C470_=_C475 ,\nC470_=_C476 ,C470_=_C477 ,C470_=_C480 ,C470_=_C553 ,C470_=_C606 ,C470_=_C637 ,\nC470_=_C683 ,C470_=_C684 ,C470_=_C686 ,C471_=_C472 ,C471_=_C473 ,C471_=_C474 ,\nC471_=_C475 ,C471_=_C476 ,C471_=_C477 ,C471_=_C480 ,C471_=_C554 ,C471_=_C607 ,\nC471_=_C638 ,C471_=_C694 ,C471_=_C695 ,C471_=_C697 ,C472_=_C473 ,C472_=_C474 ,\nC472_=_C475 ,C472_=_C476 ,C472_=_C477 ,C472_=_C480 ,C472_=_C555 ,C472_=_C608 ,\nC472_=_C639 ,C472_=_C704 ,C472_=_C705 ,C472_=_C707 ,C473_=_C474 ,C473_=_C475 ,\nC473_=_C476 ,C473_=_C477 ,C473_=_C480 ,C473_=_C556 ,C473_=_C609 ,C473_=_C640 ,\nC473_=_C713 ,C473_=_C714 ,C473_=_C716 ,C474_=_C475 ,C474_=_C476 ,C474_=_C477 ,\nC474_=_C480 ,C474_=_C557 ,C474_=_C610 ,C474_=_C641 ,C474_=_C720 ,C474_=_C721 ,\nC474_=_C723 ,C475_=_C476 ,C475_=_C477 ,C475_=_C480 ,C475_=_C559 ,C475_=_C612 ,\nC475_=_C643 ,C475_=_C733 ,C475_=_C734 ,C476_=_C477 ,C476_=_C480 ,C476_=_C560 ,\nC476_=_C613 ,C476_=_C644 ,C476_=_C737 ,C476_=_C738 ,C476_=_C740 ,C477_=_C480 ,\nC477_=_C561 ,C477_=_C614 ,C477_=_C645 ,C477_=_C741 ,C477_=_C742 ,C477_=_C744 ,\nC480_=_C564 ,C480_=_C617 ,C480_=_C648 ,C480_=_C746 ,C480_=_C748 ,C480_=_C750 ,\nC484_=_C486 ,C484_=_C488 ,C484_=_C500 ,C484_=_C501 ,C484_=_C503 ,C484_=_C505 ,\nC484_=_C525 ,C484_=_C546 ,C484_=_C547 ,C484_=_C549 ,C484_=_C551 ,C484_=_C552 ,\nC484_=_C553 ,C484_=_C554 ,C484_=_C555 ,C484_=_C556 ,C484_=_C557 ,C484_=_C558 ,\nC484_=_C559 ,C484_=_C560 ,C484_=_C561 ,C484_=_C564 ,C486_=_C488 ,C486_=_C500 ,\nC486_=_C501 ,C486_=_C503 ,C486_=_C508 ,C486_=_C528 ,C486_=_C567 ,C486_=_C584 ,\nC486_=_C602 ,C486_=_C604 ,C486_=_C605 ,C486_=_C606 ,C486_=_C607 ,C486_=_C608 ,\nC486_=_C609 ,C486_=_C610 ,C486_=_C611 ,C486_=_C612 ,C486_=_C613 ,C486_=_C614 ,\nC486_=_C617 ,C488_=_C500 ,C488_=_C501 ,C488_=_C503 ,C488_=_C510 ,C488_=_C530 ,\nC488_=_C569 ,C488_=_C586 ,C488_=_C619 ,C488_=_C635 ,C488_=_C636 ,C488_=_C637 ,\nC488_=_C638 ,C488_=_C639 ,C488_=_C640 ,C488_=_C641 ,C488_=_C642 ,C488_=_C643 ,\nC488_=_C644 ,C488_=_C645 ,C488_=_C648 ,C500_=_C501 ,C500_=_C503 ,C500_=_C521 ,\nC500_=_C542 ,C500_=_C580 ,C500_=_C598 ,C500_=_C631 ,C500_=_C660 ,C500_=_C671 ,\nC500_=_C683 ,C500_=_C694 ,C500_=_C704 ,C500_=_C713 ,C500_=_C720 ,C500_=_C727 ,\nC500_=_C733 ,C500_=_C737 ,C500_=_C741 ,C500_=_C746 ,C501_=_C503 ,C501_=_C522 ,\nC501_=_C543 ,C501_=_C581 ,C501_=_C599 ,C501_=_C632 ,C501_=_C661 ,C501_=_C672 ,\nC501_=_C684 ,C501_=_C695 ,C501_=_C705 ,C501_=_C714 ,C501_=_C721 ,C501_=_C728 ,\nC501_=_C734 ,C501_=_C738 ,C501_=_C742 ,C501_=_C748 ,C503_=_C524 ,C503_=_C545 ,\nC503_=_C583 ,C503_=_C601 ,C503_=_C634 ,C503_=_C663 ,C503_=_C674 ,C503_=_C686 ,\nC503_=_C697 ,C503_=_C707 ,C503_=_C716 ,C503_=_C723 ,C503_=_C730 ,C503_=_C740 ,\nC503_=_C744 ,C503_=_C750 ,C505_=_C508 ,C505_=_C510 ,C505_=_C521 ,C505_=_C522 ,\nC505_=_C524 ,C505_=_C525 ,C505_=_C546 ,C505_=_C547 ,C505_=_C549 ,C505_=_C551 ,\nC505_=_C552 ,C505_=_C553 ,C505_=_C554 ,C505_=_C555 ,C505_=_C556 ,C505_=_C557 ,\nC505_=_C558 ,C505_=_C559 ,C505_=_C560 ,C505_=_C561 ,C505_=_C564 ,C508_=_C510 ,\nC508_=_C521 ,C508_=_C522 ,C508_=_C524 ,C508_=_C528 ,C508_=_C567 ,C508_=_C584 ,\nC508_=_C602 ,C508_=_C604 ,C508_=_C605 ,C508_=_C606 ,C508_=_C607 ,C508_=_C608 ,\nC508_=_C609 ,C508_=_C610 ,C508_=_C611 ,C508_=_C612 ,C508_=_C613 ,C508_=_C614 ,\nC508_=_C617 ,C510_=_C521 ,C510_=_C522 ,C510_=_C524 ,C510_=_C530 ,C510_=_C569 ,\nC510_=_C586 ,C510_=_C619 ,C510_=_C635 ,C510_=_C636 ,C510_=_C637 ,C510_=_C638 ,\nC510_=_C639 ,C510_=_C640 ,C510_=_C641 ,C510_=_C642 ,C510_=_C643 ,C510_=_C644 ,\nC510_=_C645 ,C510_=_C648 ,C521_=_C522 ,C521_=_C524 ,C521_=_C542 ,C521_=_C580 ,\nC521_=_C598 ,C521_=_C631 ,C521_=_C660 ,C521_=_C671 ,C521_=_C683 ,C521_=_C694 ,\nC521_=_C704 ,C521_=_C713 ,C521_=_C720 ,C521_=_C727 ,C521_=_C733 ,C521_=_C737 ,\nC521_=_C741 ,C521_=_C746 ,C522_=_C524 ,C522_=_C543 ,C522_=_C581 ,C522_=_C599 ,\nC522_=_C632 ,C522_=_C661 ,C522_=_C672 ,C522_=_C684 ,C522_=_C695 ,C522_=_C705 ,\nC522_=_C714 ,C522_=_C721 ,C522_=_C728 ,C522_=_C734 ,C522_=_C738 ,C522_=_C742 ,\nC522_=_C748 ,C524_=_C545 ,C524_=_C583 ,C524_=_C601 ,C524_=_C634 ,C524_=_C663 ,\nC524_=_C674 ,C524_=_C686 ,C524_=_C697 ,C524_=_C707 ,C524_=_C716 ,C524_=_C723 ,\nC524_=_C730 ,C524_=_C740 ,C524_=_C744 ,C524_=_C750 ,C525_=_C528 ,C525_=_C530 ,\nC525_=_C542 ,C525_=_C543 ,C525_=_C545 ,C525_=_C546 ,C525_=_C547 ,C525_=_C549 ,\nC525_=_C551 ,C525_=_C552 ,C525_=_C553 ,C525_=_C554 ,C525_=_C555 ,C525_=_C556 ,\nC525_=_C557 ,C525_=_C558 ,C525_=_C559 ,C525_=_C560 ,C525_=_C561 ,C525_=_C564 ,\nC528_=_C530 ,C528_=_C542 ,C528_=_C543 ,C528_=_C545 ,C528_=_C567 ,C528_=_C584 ,\nC528_=_C602 ,C528_=_C604 ,C528_=_C605 ,C528_=_C606 ,C528_=_C607 ,C528_=_C608 ,\nC528_=_C609 ,C528_=_C610 ,C528_=_C611 ,C528_=_C612 ,C528_=_C613 ,C528_=_C614 ,\nC528_=_C617 ,C530_=_C542 ,C530_=_C543 ,C530_=_C545 ,C530_=_C569 ,C530_=_C586 ,\nC530_=_C619 ,C530_=_C635 ,C530_=_C636 ,C530_=_C637 ,C530_=_C638 ,C530_=_C639 ,\nC530_=_C640 ,C530_=_C641 ,C530_=_C642 ,C530_=_C643 ,C530_=_C644 ,C530_=_C645 ,\nC530_=_C648 ,C542_=_C543 ,C542_=_C545 ,C542_=_C580 ,C542_=_C598 ,C542_=_C631 ,\nC542_=_C660 ,C542_=_C671 ,C542_=_C683 ,C542_=_C694 ,C542_=_C704 ,C542_=_C713 ,\nC542_=_C720 ,C542_=_C727 ,C542_=_C733 ,C542_=_C737 ,C542_=_C741 ,C542_=_C746 ,\nC543_=_C545 ,C543_=_C581 ,C543_=_C599 ,C543_=_C632</w:t>
      </w:r>
    </w:p>
    <w:p>
      <w:pPr>
        <w:pStyle w:val="PreformattedText"/>
        <w:bidi w:val="0"/>
        <w:spacing w:before="0" w:after="0"/>
        <w:jc w:val="left"/>
        <w:rPr/>
      </w:pPr>
      <w:r>
        <w:rPr/>
        <w:t xml:space="preserve"> </w:t>
      </w:r>
      <w:r>
        <w:rPr/>
        <w:t>,C543_=_C661 ,C543_=_C672 ,\nC543_=_C684 ,C543_=_C695 ,C543_=_C705 ,C543_=_C714 ,C543_=_C721 ,C543_=_C728 ,\nC543_=_C734 ,C543_=_C738 ,C543_=_C742 ,C543_=_C748 ,C545_=_C583 ,C545_=_C601 ,\nC545_=_C634 ,C545_=_C663 ,C545_=_C674 ,C545_=_C686 ,C545_=_C697 ,C545_=_C707 ,\nC545_=_C716 ,C545_=_C723 ,C545_=_C730 ,C545_=_C740 ,C545_=_C744 ,C545_=_C750 ,\nC546_=_C547 ,C546_=_C549 ,C546_=_C551 ,C546_=_C552 ,C546_=_C553 ,C546_=_C554 ,\nC546_=_C555 ,C546_=_C556 ,C546_=_C557 ,C546_=_C558 ,C546_=_C559 ,C546_=_C560 ,\nC546_=_C561 ,C546_=_C564 ,C546_=_C567 ,C546_=_C569 ,C546_=_C580 ,C546_=_C581 ,\nC546_=_C583 ,C547_=_C549 ,C547_=_C551 ,C547_=_C552 ,C547_=_C553 ,C547_=_C554 ,\nC547_=_C555 ,C547_=_C556 ,C547_=_C557 ,C547_=_C558 ,C547_=_C559 ,C547_=_C560 ,\nC547_=_C561 ,C547_=_C564 ,C547_=_C584 ,C547_=_C586 ,C547_=_C598 ,C547_=_C599 ,\nC547_=_C601 ,C549_=_C551 ,C549_=_C552 ,C549_=_C553 ,C549_=_C554 ,C549_=_C555 ,\nC549_=_C556 ,C549_=_C557 ,C549_=_C558 ,C549_=_C559 ,C549_=_C560 ,C549_=_C561 ,\nC549_=_C564 ,C549_=_C602 ,C549_=_C619 ,C549_=_C631 ,C549_=_C632 ,C549_=_C634 ,\nC551_=_C552 ,C551_=_C553 ,C551_=_C554 ,C551_=_C555 ,C551_=_C556 ,C551_=_C557 ,\nC551_=_C558 ,C551_=_C559 ,C551_=_C560 ,C551_=_C561 ,C551_=_C564 ,C551_=_C604 ,\nC551_=_C635 ,C551_=_C660 ,C551_=_C661 ,C551_=_C663 ,C552_=_C553 ,C552_=_C554 ,\nC552_=_C555 ,C552_=_C556 ,C552_=_C557 ,C552_=_C558 ,C552_=_C559 ,C552_=_C560 ,\nC552_=_C561 ,C552_=_C564 ,C552_=_C605 ,C552_=_C636 ,C552_=_C671 ,C552_=_C672 ,\nC552_=_C674 ,C553_=_C554 ,C553_=_C555 ,C553_=_C556 ,C553_=_C557 ,C553_=_C558 ,\nC553_=_C559 ,C553_=_C560 ,C553_=_C561 ,C553_=_C564 ,C553_=_C606 ,C553_=_C637 ,\nC553_=_C683 ,C553_=_C684 ,C553_=_C686 ,C554_=_C555 ,C554_=_C556 ,C554_=_C557 ,\nC554_=_C558 ,C554_=_C559 ,C554_=_C560 ,C554_=_C561 ,C554_=_C564 ,C554_=_C607 ,\nC554_=_C638 ,C554_=_C694 ,C554_=_C695 ,C554_=_C697 ,C555_=_C556 ,C555_=_C557 ,\nC555_=_C558 ,C555_=_C559 ,C555_=_C560 ,C555_=_C561 ,C555_=_C564 ,C555_=_C608 ,\nC555_=_C639 ,C555_=_C704 ,C555_=_C705 ,C555_=_C707 ,C556_=_C557 ,C556_=_C558 ,\nC556_=_C559 ,C556_=_C560 ,C556_=_C561 ,C556_=_C564 ,C556_=_C609 ,C556_=_C640 ,\nC556_=_C713 ,C556_=_C714 ,C556_=_C716 ,C557_=_C558 ,C557_=_C559 ,C557_=_C560 ,\nC557_=_C561 ,C557_=_C564 ,C557_=_C610 ,C557_=_C641 ,C557_=_C720 ,C557_=_C721 ,\nC557_=_C723 ,C558_=_C559 ,C558_=_C560 ,C558_=_C561 ,C558_=_C564 ,C558_=_C611 ,\nC558_=_C642 ,C558_=_C727 ,C558_=_C728 ,C558_=_C730 ,C559_=_C560 ,C559_=_C561 ,\nC559_=_C564 ,C559_=_C612 ,C559_=_C643 ,C559_=_C733 ,C559_=_C734 ,C560_=_C561 ,\nC560_=_C564 ,C560_=_C613 ,C560_=_C644 ,C560_=_C737 ,C560_=_C738 ,C560_=_C740 ,\nC561_=_C564 ,C561_=_C614 ,C561_=_C645 ,C561_=_C741 ,C561_=_C742 ,C561_=_C744 ,\nC564_=_C617 ,C564_=_C648 ,C564_=_C746 ,C564_=_C748 ,C564_=_C750 ,C567_=_C569 ,\nC567_=_C580 ,C567_=_C581 ,C567_=_C583 ,C567_=_C584 ,C567_=_C602 ,C567_=_C604 ,\nC567_=_C605 ,C567_=_C606 ,C567_=_C607 ,C567_=_C608 ,C567_=_C609 ,C567_=_C610 ,\nC567_=_C611 ,C567_=_C612 ,C567_=_C613 ,C567_=_C614 ,C567_=_C617 ,C569_=_C580 ,\nC569_=_C581 ,C569_=_C583 ,C569_=_C586 ,C569_=_C619 ,C569_=_C635 ,C569_=_C636 ,\nC569_=_C637 ,C569_=_C638 ,C569_=_C639 ,C569_=_C640 ,C569_=_C641 ,C569_=_C642 ,\nC569_=_C643 ,C569_=_C644 ,C569_=_C645 ,C569_=_C648 ,C580_=_C581 ,C580_=_C583 ,\nC580_=_C598 ,C580_=_C631 ,C580_=_C660 ,C580_=_C671 ,C580_=_C683 ,C580_=_C694 ,\nC580_=_C704 ,C580_=_C713 ,C580_=_C720 ,C580_=_C727 ,C580_=_C733 ,C580_=_C737 ,\nC580_=_C741 ,C580_=_C746 ,C581_=_C583 ,C581_=_C599 ,C581_=_C632 ,C581_=_C661 ,\nC581_=_C672 ,C581_=_C684 ,C581_=_C695 ,C581_=_C705 ,C581_=_C714 ,C581_=_C721 ,\nC581_=_C728 ,C581_=_C734 ,C581_=_C738 ,C581_=_C742 ,C581_=_C748 ,C583_=_C601 ,\nC583_=_C634 ,C583_=_C663 ,C583_=_C674 ,C583_=_C686 ,C583_=_C697 ,C583_=_C707 ,\nC583_=_C716 ,C583_=_C723 ,C583_=_C730 ,C583_=_C740 ,C583_=_C744 ,C583_=_C750 ,\nC584_=_C586 ,C584_=_C598 ,C584_=_C599 ,C584_=_C601 ,C584_=_C602 ,C584_=_C604 ,\nC584_=_C605 ,C584_=_C606 ,C584_=_C607 ,C584_=_C608 ,C584_=_C609 ,C584_=_C610 ,\nC584_=_C611 ,C584_=_C612 ,C584_=_C613 ,C584_=_C614 ,C584_=_C617 ,C586_=_C598 ,\nC586_=_C599 ,C586_=_C601 ,C586_=_C619 ,C586_=_C635 ,C586_=_C636 ,C586_=_C637 ,\nC586_=_C638 ,C586_=_C639 ,C586_=_C640 ,C586_=_C641 ,C586_=_C642 ,C586_=_C643 ,\nC586_=_C644 ,C586_=_C645 ,C586_=_C648 ,C598_=_C599 ,C598_=_C601 ,C598_=_C631 ,\nC598_=_C660 ,C598_=_C671 ,C598_=_C683 ,C598_=_C694 ,C598_=_C704 ,C598_=_C713 ,\nC598_=_C720 ,C598_=_C727 ,C598_=_C733 ,C598_=_C737 ,C598_=_C741 ,C598_=_C746 ,\nC599_=_C601 ,C599_=_C632 ,C599_=_C661 ,C599_=_C672 ,C599_=_C684 ,C599_=_C695 ,\nC599_=_C705 ,C599_=_C714 ,C599_=_C721 ,C599_=_C728 ,C599_=_C734 ,C599_=_C738 ,\nC599_=_C742 ,C599_=_C748 ,C601_=_C634 ,C601_=_C663 ,C601_=_C674 ,C601_=_C686 ,\nC601_=_C697 ,C601_=_C707 ,C601_=_C716 ,C601_=_C723 ,C601_=_C730 ,C601_=_C740 ,\nC601_=_C744 ,C601_=_C750 ,C602_=_C604 ,C602_=_C605 ,C602_=_C606 ,C602_=_C607 ,\nC602_=_C608 ,C602_=_C609 ,C602_=_C610 ,C602_=_C611 ,C602_=_C612 ,C602_=_C613 ,\nC602_=_C614 ,C602_=_C617 ,C602_=_C619 ,C602_=_C631 ,C602_=_C632 ,C602_=_C634 ,\nC604_=_C605 ,C604_=_C606 ,C604_=_C607 ,C604_=_C608 ,C604_=_C609 ,C604_=_C610 ,\nC604_=_C611 ,C604_=_C612 ,C604_=_C613 ,C604_=_C614 ,C604_=_C617 ,C604_=_C635 ,\nC604_=_C660 ,C604_=_C661 ,C604_=_C663 ,C605_=_C606 ,C605_=_C607 ,C605_=_C608 ,\nC605_=_C609 ,C605_=_C610 ,C605_=_C611 ,C605_=_C612 ,C605_=_C613 ,C605_=_C614 ,\nC605_=_C617 ,C605_=_C636 ,C605_=_C671 ,C605_=_C672 ,C605_=_C674 ,C606_=_C607 ,\nC606_=_C608 ,C606_=_C609 ,C606_=_C610 ,C606_=_C611 ,C606_=_C612 ,C606_=_C613 ,\nC606_=_C614 ,C606_=_C617 ,C606_=_C637 ,C606_=_C683 ,C606_=_C684 ,C606_=_C686 ,\nC607_=_C608 ,C607_=_C609 ,C607_=_C610 ,C607_=_C611 ,C607_=_C612 ,C607_=_C613 ,\nC607_=_C614 ,C607_=_C617 ,C607_=_C638 ,C607_=_C694 ,C607_=_C695 ,C607_=_C697 ,\nC608_=_C609 ,C608_=_C610 ,C608_=_C611 ,C608_=_C612 ,C608_=_C613 ,C608_=_C614 ,\nC608_=_C617 ,C608_=_C639 ,C608_=_C704 ,C608_=_C705 ,C608_=_C707 ,C609_=_C610 ,\nC609_=_C611 ,C609_=_C612 ,C609_=_C613 ,C609_=_C614 ,C609_=_C617 ,C609_=_C640 ,\nC609_=_C713 ,C609_=_C714 ,C609_=_C716 ,C610_=_C611 ,C610_=_C612 ,C610_=_C613 ,\nC610_=_C614 ,C610_=_C617 ,C610_=_C641 ,C610_=_C720 ,C610_=_C721 ,C610_=_C723 ,\nC611_=_C612 ,C611_=_C613 ,C611_=_C614 ,C611_=_C617 ,C611_=_C642 ,C611_=_C727 ,\nC611_=_C728 ,C611_=_C730 ,C612_=_C613 ,C612_=_C614 ,C612_=_C617 ,C612_=_C643 ,\nC612_=_C733 ,C612_=_C734 ,C613_=_C614 ,C613_=_C617 ,C613_=_C644 ,C613_=_C737 ,\nC613_=_C738 ,C613_=_C740 ,C614_=_C617 ,C614_=_C645 ,C614_=_C741 ,C614_=_C742 ,\nC614_=_C744 ,C617_=_C648 ,C617_=_C746 ,C617_=_C748 ,C617_=_C750 ,C619_=_C631 ,\nC619_=_C632 ,C619_=_C634 ,C619_=_C635 ,C619_=_C636 ,C619_=_C637 ,C619_=_C638 ,\nC619_=_C639 ,C619_=_C640 ,C619_=_C641 ,C619_=_C642 ,C619_=_C643 ,C619_=_C644 ,\nC619_=_C645 ,C619_=_C648 ,C631_=_C632 ,C631_=_C634 ,C631_=_C660 ,C631_=_C671 ,\nC631_=_C683 ,C631_=_C694 ,C631_=_C704 ,C631_=_C713 ,C631_=_C720 ,C631_=_C727 ,\nC631_=_C733 ,C631_=_C737 ,C631_=_C741 ,C631_=_C746 ,C632_=_C634 ,C632_=_C661 ,\nC632_=_C672 ,C632_=_C684 ,C632_=_C695 ,C632_=_C705 ,C632_=_C714 ,C632_=_C721 ,\nC632_=_C728 ,C632_=_C734 ,C632_=_C738 ,C632_=_C742 ,C632_=_C748 ,C634_=_C663 ,\nC634_=_C674 ,C634_=_C686 ,C634_=_C697 ,C634_=_C707 ,C634_=_C716 ,C634_=_C723 ,\nC634_=_C730 ,C634_=_C740 ,C634_=_C744 ,C634_=_C750 ,C635_=_C636 ,C635_=_C637 ,\nC635_=_C638 ,C635_=_C639 ,C635_=_C640 ,C635_=_C641 ,C635_=_C642 ,C635_=_C643 ,\nC635_=_C644 ,C635_=_C645 ,C635_=_C648 ,C635_=_C660 ,C635_=_C661 ,C635_=_C663 ,\nC636_=_C637 ,C636_=_C638 ,C636_=_C639 ,C636_=_C640 ,C636_=_C641 ,C636_=_C642 ,\nC636_=_C643 ,C636_=_C644 ,C636_=_C645 ,C636_=_C648 ,C636_=_C671 ,C636_=_C672 ,\nC636_=_C674 ,C637_=_C638 ,C637_=_C639 ,C637_=_C640 ,C637_=_C641 ,C637_=_C642 ,\nC637_=_C643 ,C637_=_C644 ,C637_=_C645 ,C637_=_C648 ,C637_=_C683 ,C637_=_C684 ,\nC637_=_C686 ,C638_=_C639 ,C638_=_C640 ,C638_=_C641 ,C638_=_C642 ,C638_=_C643 ,\nC638_=_C644 ,C638_=_C645 ,C638_=_C648 ,C638_=_C694 ,C638_=_C695 ,C638_=_C697 ,\nC639_=_C640 ,C639_=_C641 ,C639_=_C642 ,C639_=_C643 ,C639_=_C644 ,C639_=_C645 ,\nC639_=_C648 ,C639_=_C704 ,C639_=_C705 ,C639_=_C707 ,C640_=_C641 ,C640_=_C642 ,\nC640_=_C643 ,C640_=_C644 ,C640_=_C645 ,C640_=_C648 ,C640_=_C713 ,C640_=_C714 ,\nC640_=_C716 ,C641_=_C642 ,C641_=_C643 ,C641_=_C644 ,C641_=_C645 ,C641_=_C648 ,\nC641_=_C720 ,C641_=_C721 ,C641_=_C723 ,C642_=_C643 ,C642_=_C644 ,C642_=_C645 ,\nC642_=_C648 ,C642_=_C727 ,C642_=_C728 ,C642_=_C730 ,C643_=_C644 ,C643_=_C645 ,\nC643_=_C648 ,C643_=_C733 ,C643_=_C734 ,C644_=_C645 ,C644_=_C648 ,C644_=_C737 ,\nC644_=_C738 ,C644_=_C740 ,C645_=_C648 ,C645_=_C741 ,C645_=_C742 ,C645_=_C744 ,\nC648_=_C746 ,C648_=_C748 ,C648_=_C750 ,C660_=_C661 ,C660_=_C663 ,C660_=_C671 ,\nC660_=_C683 ,C660_=_C694 ,C660_=_C704 ,C660_=_C713 ,C660_=_C720 ,C660_=_C727 ,\nC660_=_C733 ,C660_=_C737 ,C660_=_C741 ,C660_=_C746 ,C661_=_C663 ,C661_=_C672 ,\nC661_=_C684 ,C661_=_C695 ,C661_=_C705 ,C661_=_C714 ,C661_=_C721 ,C661_=_C728 ,\nC661_=_C734 ,C661_=_C738 ,C661_=_C742 ,C661_=_C748 ,C663_=_C674 ,C663_=_C686 ,\nC663_=_C697 ,C663_=_C707 ,C663_=_C716 ,C663_=_C723 ,C663_=_C730 ,C663_=_C740 ,\nC663_=_C744 ,C663_=_C750 ,C671_=_C672 ,C671_=_C674 ,C671_=_C683 ,C671_=_C694 ,\nC671_=_C704 ,C671_=_C713 ,C671_=_C720 ,C671_=_C727 ,C671_=_C733 ,C671_=_C737 ,\nC671_=_C741 ,C671_=_C746 ,C672_=_C674 ,C672_=_C684 ,C672_=_C695 ,C672_=_C705 ,\nC672_=_C714 ,C672_=_C721 ,C672_=_C728 ,C672_=_C734 ,C672_=_C738 ,C672_=_C742 ,\nC672_=_C748 ,C674_=_C686 ,C674_=_C697 ,C674_=_C707 ,C674_=_C716 ,C674_=_C723 ,\nC674_=_C730 ,C674_=_C740 ,C674_=_C744 ,C674_=_C750 ,C683_=_C684 ,C683_=_C686 ,\nC683_=_C694 ,C683_=_C704 ,C683_=_C713 ,C683_=_C720 ,C683_=_C727 ,C683_=_C733 ,\nC683_=_C737 ,C683_=_C741 ,C683_=_C746 ,C684_=_C686 ,C684_=_C695 ,C684_=_C705 ,\nC684_=_C714 ,C684_=_C721 ,C684_=_C728 ,C684_=_C734 ,C684_=_C738 ,C684_=_C742 ,\nC684_=_C748 ,C686_=_C697 ,C686_=_C707 ,C686_=_C716 ,C686_=_C723 ,C686_=_C730 ,\nC686_=_C740 ,C686_=_C744 ,C686_=_C750 ,C694_=_C695 ,C694_=_C697 ,C694_=_C704 ,\nC694_=_C713 ,C694_=_C720 ,C694_=_C727</w:t>
      </w:r>
    </w:p>
    <w:p>
      <w:pPr>
        <w:pStyle w:val="PreformattedText"/>
        <w:bidi w:val="0"/>
        <w:spacing w:before="0" w:after="0"/>
        <w:jc w:val="left"/>
        <w:rPr/>
      </w:pPr>
      <w:r>
        <w:rPr/>
        <w:t xml:space="preserve"> </w:t>
      </w:r>
      <w:r>
        <w:rPr/>
        <w:t>,C694_=_C733 ,C694_=_C737 ,C694_=_C741 ,\nC694_=_C746 ,C695_=_C697 ,C695_=_C705 ,C695_=_C714 ,C695_=_C721 ,C695_=_C728 ,\nC695_=_C734 ,C695_=_C738 ,C695_=_C742 ,C695_=_C748 ,C697_=_C707 ,C697_=_C716 ,\nC697_=_C723 ,C697_=_C730 ,C697_=_C740 ,C697_=_C744 ,C697_=_C750 ,C704_=_C705 ,\nC704_=_C707 ,C704_=_C713 ,C704_=_C720 ,C704_=_C727 ,C704_=_C733 ,C704_=_C737 ,\nC704_=_C741 ,C704_=_C746 ,C705_=_C707 ,C705_=_C714 ,C705_=_C721 ,C705_=_C728 ,\nC705_=_C734 ,C705_=_C738 ,C705_=_C742 ,C705_=_C748 ,C707_=_C716 ,C707_=_C723 ,\nC707_=_C730 ,C707_=_C740 ,C707_=_C744 ,C707_=_C750 ,C713_=_C714 ,C713_=_C716 ,\nC713_=_C720 ,C713_=_C727 ,C713_=_C733 ,C713_=_C737 ,C713_=_C741 ,C713_=_C746 ,\nC714_=_C716 ,C714_=_C721 ,C714_=_C728 ,C714_=_C734 ,C714_=_C738 ,C714_=_C742 ,\nC714_=_C748 ,C716_=_C723 ,C716_=_C730 ,C716_=_C740 ,C716_=_C744 ,C716_=_C750 ,\nC720_=_C721 ,C720_=_C723 ,C720_=_C727 ,C720_=_C733 ,C720_=_C737 ,C720_=_C741 ,\nC720_=_C746 ,C721_=_C723 ,C721_=_C728 ,C721_=_C734 ,C721_=_C738 ,C721_=_C742 ,\nC721_=_C748 ,C723_=_C730 ,C723_=_C740 ,C723_=_C744 ,C723_=_C750 ,C727_=_C728 ,\nC727_=_C730 ,C727_=_C733 ,C727_=_C737 ,C727_=_C741 ,C727_=_C746 ,C728_=_C730 ,\nC728_=_C734 ,C728_=_C738 ,C728_=_C742 ,C728_=_C748 ,C730_=_C740 ,C730_=_C744 ,\nC730_=_C750 ,C733_=_C734 ,C733_=_C737 ,C733_=_C741 ,C733_=_C746 ,C734_=_C738 ,\nC734_=_C742 ,C734_=_C748 ,C737_=_C738 ,C737_=_C740 ,C737_=_C741 ,C737_=_C746 ,\nC738_=_C740 ,C738_=_C742 ,C738_=_C748 ,C740_=_C744 ,C740_=_C750 ,C741_=_C742 ,\nC741_=_C744 ,C741_=_C746 ,C742_=_C744 ,C742_=_C748 ,C744_=_C750 ,C746_=_C748 ,\nC746_=_C750 ,C748_=_C750 ,"];11[shape=box, label="id:11 level: 2\n251: C4 C6 C8 C9 C19 \nC24 C31 C40 C42 C44 C45 \nC55 C61 C68 C69 C76 C78 \nC80 C81 C91 C97 C104 C105 \nC111 C113 C115 C116 C130 C137 \nC138 C144 C146 C148 C158 C164 \nC171 C172 C178 C180 C181 C182 \nC183 C184 C185 C186 C187 C188 \nC189 C190 C191 C192 C193 C194 \nC195 C197 C198 C199 C200 C201 \nC202 C204 C205 C206 C207 C208 \nC209 C210 C212 C213 C223 C229 \nC236 C237 C243 C244 C245 C246 \nC247 C248 C249 C250 C251 C252 \nC253 C254 C255 C256 C257 C258 \nC259 C261 C262 C263 C264 C265 \nC267 C268 C269 C270 C271 C272 \nC273 C274 C284 C290 C297 C304 \nC305 C306 C307 C308 C309 C310 \nC311 C313 C314 C315 C316 C317 \nC318 C319 C320 C321 C322 C323 \nC324 C325 C327 C328 C329 C330 \nC331 C332 C333 C334 C335 C336 \nC337 C338 C340 C341 C342 C343 \nC344 C345 C346 C347 C348 C349 \nC350 C351 C353 C354 C355 C364 \nC370 C377 C378 C391 C396 C403 \nC415 C421 C428 C429 C439 C445 \nC452 C453 C463 C469 C475 C476 \nC490 C497 C498 C506 C512 C519 \nC526 C532 C539 C540 C546 C552 \nC559 C560 C566 C567 C568 C569 \nC570 C571 C572 C573 C574 C575 \nC576 C577 C579 C580 C581 C582 \nC583 C588 C595 C596 C605 C612 \nC613 C621 C628 C629 C636 C643 \nC644 C650 C657 C658 C664 C665 \nC666 C667 C669 C670 C671 C672 \nC673 C674 C680 C681 C691 C692 \nC701 C702 C710 C711 C718 C719 \nC724 C725 C731 C732 C733 C734 \nC735 C736 C737 C738 C739 C740 \n5051: C4_=_C6( C4 C6 ) C4_=_C8( C4 C8 ) C4_=_C9( C4 C9 ) C4_=_C19( C4 C19 ) C4_=_C24( C4 C24 ) \nC4_=_C31( C4 C31 ) C4_=_C40( C4 C40 ) C4_=_C76( C4 C76 ) C4_=_C111( C4 C111 ) C4_=_C144( C4 C144 ) C4_=_C178( C4 C178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7( C4 C197 ) C4_=_C198( C4 C198 ) \nC4_=_C199( C4 C199 ) C4_=_C200( C4 C200 ) C4_=_C201( C4 C201 ) C4_=_C202( C4 C202 ) C4_=_C204( C4 C204 ) C4_=_C205( C4 C205 ) \nC4_=_C206( C4 C206 ) C4_=_C207( C4 C207 ) C4_=_C208( C4 C208 ) C4_=_C209( C4 C209 ) C6_=_C8( C6 C8 ) C6_=_C9( C6 C9 ) \nC6_=_C19( C6 C19 ) C6_=_C24( C6 C24 ) C6_=_C31( C6 C31 ) C6_=_C42( C6 C42 ) C6_=_C78( C6 C78 ) C6_=_C113( C6 C113 ) \nC6_=_C146( C6 C146 ) C6_=_C210( C6 C210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1( C6 C261 ) C6_=_C262( C6 C262 ) C6_=_C263( C6 C263 ) C6_=_C264( C6 C264 ) C6_=_C265( C6 C265 ) \nC6_=_C267( C6 C267 ) C6_=_C268( C6 C268 ) C6_=_C269( C6 C269 ) C6_=_C270( C6 C270 ) C6_=_C271( C6 C271 ) C6_=_C272( C6 C272 ) \nC8_=_C9( C8 C9 ) C8_=_C19( C8 C19 ) C8_=_C24( C8 C24 ) C8_=_C31( C8 C31 ) C8_=_C44( C8 C44 ) C8_=_C80( C8 C80 ) \nC8_=_C115( C8 C115 ) C8_=_C181( C8 C181 ) C8_=_C212( C8 C212 ) C8_=_C244( C8 C244 ) C8_=_C273( C8 C273 ) C8_=_C304( C8 C304 ) \nC8_=_C305( C8 C305 ) C8_=_C306( C8 C306 ) C8_=_C307( C8 C307 ) C8_=_C308( C8 C308 ) C8_=_C309( C8 C309 ) C8_=_C310( C8 C310 ) \nC8_=_C311( C8 C311 ) C8_=_C313( C8 C313 ) C8_=_C314( C8 C314 ) C8_=_C315( C8 C315 ) C8_=_C316( C8 C316 ) C8_=_C317( C8 C317 ) \nC8_=_C318( C8 C318 ) C8_=_C319( C8 C319 ) C8_=_C320( C8 C320 ) C8_=_C321( C8 C321 ) C8_=_C322( C8 C322 ) C8_=_C323( C8 C323 ) \nC8_=_C324( C8 C324 ) C8_=_C325( C8 C325 ) C8_=_C327( C8 C327 ) C8_=_C328( C8 C328 ) C8_=_C329( C8 C329 ) C8_=_C330( C8 C330 ) \nC9_=_C19( C9 C19 ) C9_=_C24( C9 C24 ) C9_=_C31( C9 C31 ) C9_=_C45( C9 C45 ) C9_=_C81( C9 C81 ) C9_=_C116( C9 C116 ) \nC9_=_C148( C9 C148 ) C9_=_C182( C9 C182 ) C9_=_C213( C9 C213 ) C9_=_C245( C9 C245 ) C9_=_C274( C9 C274 ) C9_=_C331( C9 C331 ) \nC9_=_C332( C9 C332 ) C9_=_C333( C9 C333 ) C9_=_C334( C9 C334 ) C9_=_C335( C9 C335 ) C9_=_C336( C9 C336 ) C9_=_C337( C9 C337 ) \nC9_=_C338( C9 C338 ) C9_=_C340( C9 C340 ) C9_=_C341( C9 C341 ) C9_=_C342( C9 C342 ) C9_=_C343( C9 C343 ) C9_=_C344( C9 C344 ) \nC9_=_C345( C9 C345 ) C9_=_C346( C9 C346 ) C9_=_C347( C9 C347 ) C9_=_C348( C9 C348 ) C9_=_C349( C9 C349 ) C9_=_C350( C9 C350 ) \nC9_=_C351( C9 C351 ) C9_=_C353( C9 C353 ) C9_=_C354( C9 C354 ) C9_=_C355( C9 C355 ) C19_=_C24( C19 C24 ) C19_=_C31( C19 C31 ) \nC19_=_C55( C19 C55 ) C19_=_C91( C19 C91 ) C19_=_C158( C19 C158 ) C19_=_C223( C19 C223 ) C19_=_C255( C19 C255 ) C19_=_C284( C19 C284 ) \nC19_=_C364( C19 C364 ) C19_=_C391( C19 C391 ) C19_=_C415( C19 C415 ) C19_=_C439( C19 C439 ) C19_=_C463( C19 C463 ) C19_=_C506( C19 C506 ) \nC19_=_C526( C19 C526 ) C19_=_C546( C19 C546 ) C19_=_C566( C19 C566 ) C19_=_C567( C19 C567 ) C19_=_C568( C19 C568 ) C19_=_C569( C19 C569 ) \nC19_=_C570( C19 C570 ) C19_=_C571( C19 C571 ) C19_=_C572( C19 C572 ) C19_=_C573( C19 C573 ) C19_=_C574( C19 C574 ) C19_=_C575( C19 C575 ) \nC19_=_C576( C19 C576 ) C19_=_C577( C19 C577 ) C19_=_C579( C19 C579 ) C19_=_C580( C19 C580 ) C19_=_C581( C19 C581 ) C19_=_C582( C19 C582 ) \nC19_=_C583( C19 C583 ) C24_=_C31( C24 C31 ) C24_=_C61( C24 C61 ) C24_=_C97( C24 C97 ) C24_=_C130( C24 C130 ) C24_=_C164( C24 C164 ) \nC24_=_C229( C24 C229 ) C24_=_C290( C24 C290 ) C24_=_C318( C24 C318 ) C24_=_C344( C24 C344 ) C24_=_C370( C24 C370 ) C24_=_C396( C24 C396 ) \nC24_=_C421( C24 C421 ) C24_=_C445( C24 C445 ) C24_=_C469( C24 C469 ) C24_=_C490( C24 C490 ) C24_=_C512( C24 C512 ) C24_=_C532( C24 C532 ) \nC24_=_C552( C24 C552 ) C24_=_C570( C24 C570 ) C24_=_C588( C24 C588 ) C24_=_C605( C24 C605 ) C24_=_C621( C24 C621 ) C24_=_C636( C24 C636 ) \nC24_=_C650( C24 C650 ) C24_=_C664( C24 C664 ) C24_=_C665( C24 C665 ) C24_=_C666( C24 C666 ) C24_=_C667( C24 C667 ) C24_=_C669( C24 C669 ) \nC24_=_C670( C24 C670 ) C24_=_C671( C24 C671 ) C24_=_C672( C24 C672 ) C24_=_C673( C24 C673 ) C24_=_C674( C24 C674 ) C31_=_C69( C31 C69 ) \nC31_=_C105( C31 C105 ) C31_=_C138( C31 C138 ) C31_=_C172( C31 C172 ) C31_=_C204( C31 C204 ) C31_=_C237( C31 C237 ) C31_=_C267( C31 C267 ) \nC31_=_C378( C31 C378 ) C31_=_C429( C31 C429 ) C31_=_C453( C31 C453 ) C31_=_C476( C31 C476 ) C31_=_C498( C31 C498 ) C31_=_C540( C31 C540 ) \nC31_=_C560( C31 C560 ) C31_=_C596( C31 C596 ) C31_=_C613( C31 C613 ) C31_=_C629( C31 C629 ) C31_=_C644( C31 C644 ) C31_=_C658( C31 C658 ) \nC31_=_C669( C31 C669 ) C31_=_C681( C31 C681 ) C31_=_C692( C31 C692 ) C31_=_C702( C31 C702 ) C31_=_C711( C31 C711 ) C31_=_C719( C31 C719 ) \nC31_=_C725( C31 C725 ) C31_=_C731( C31 C731 ) C31_=_C736( C31 C736 ) C31_=_C737( C31 C737 ) C31_=_C738( C31 C738 ) C31_=_C739( C31 C739 ) \nC31_=_C740( C31 C740 ) C40_=_C42( C40 C42 ) C40_=_C44( C40 C44 ) C40_=_C45( C40 C45 ) C40_=_C55( C40 C55 ) C40_=_C61( C40 C61 ) \nC40_=_C68( C40 C68 ) C40_=_C69( C40 C69 ) C40_=_C76( C40 C76 ) C40_=_C111( C40 C111 ) C40_=_C144( C40 C144 ) C40_=_C178( C40 C178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7( C40 C197 ) C40_=_C198( C40 C198 ) \nC40_=_C199( C40 C199 ) C40_=_C200( C40 C200 ) C40_=_C201( C40 C201 ) C40_=_C202( C40 C202 ) C40_=_C204( C40 C204 ) C40_=_C205( C40 C205 ) \nC40_=_C206( C40 C206 ) C40_=_C207( C40 C207 ) C40_=_C208( C40 C208 ) C40_=_C209( C40 C209 ) C42_=_C44( C42 C44 ) C42_=_C45( C42 C45 ) \nC42_=_C55( C42 C55 ) C42_=_C61( C42 C61 ) C42_=_C68( C42 C68 ) C42_=_C69( C42 C69 ) C42_=_C78( C42 C78 ) C42_=_C113( C42 C113 ) \nC42_=_C146( C42 C146 ) C42_=_C210( C42 C210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1( C42 C261 ) C42_=_C262( C42 C262 ) C42_=_C263( C42 C263 ) C42_=_C264(</w:t>
      </w:r>
    </w:p>
    <w:p>
      <w:pPr>
        <w:pStyle w:val="PreformattedText"/>
        <w:bidi w:val="0"/>
        <w:spacing w:before="0" w:after="0"/>
        <w:jc w:val="left"/>
        <w:rPr/>
      </w:pPr>
      <w:r>
        <w:rPr/>
        <w:t xml:space="preserve"> </w:t>
      </w:r>
      <w:r>
        <w:rPr/>
        <w:t>C42 C264 ) C42_=_C265( C42 C265 ) \nC42_=_C267( C42 C267 ) C42_=_C268( C42 C268 ) C42_=_C269( C42 C269 ) C42_=_C270( C42 C270 ) C42_=_C271( C42 C271 ) C42_=_C272( C42 C272 ) \nC44_=_C45( C44 C45 ) C44_=_C55( C44 C55 ) C44_=_C61( C44 C61 ) C44_=_C68( C44 C68 ) C44_=_C69( C44 C69 ) C44_=_C80( C44 C80 ) \nC44_=_C115( C44 C115 ) C44_=_C181( C44 C181 ) C44_=_C212( C44 C212 ) C44_=_C244( C44 C244 ) C44_=_C273( C44 C273 ) C44_=_C304( C44 C304 ) \nC44_=_C305( C44 C305 ) C44_=_C306( C44 C306 ) C44_=_C307( C44 C307 ) C44_=_C308( C44 C308 ) C44_=_C309( C44 C309 ) C44_=_C310( C44 C310 ) \nC44_=_C311( C44 C311 ) C44_=_C313( C44 C313 ) C44_=_C314( C44 C314 ) C44_=_C315( C44 C315 ) C44_=_C316( C44 C316 ) C44_=_C317( C44 C317 ) \nC44_=_C318( C44 C318 ) C44_=_C319( C44 C319 ) C44_=_C320( C44 C320 ) C44_=_C321( C44 C321 ) C44_=_C322( C44 C322 ) C44_=_C323( C44 C323 ) \nC44_=_C324( C44 C324 ) C44_=_C325( C44 C325 ) C44_=_C327( C44 C327 ) C44_=_C328( C44 C328 ) C44_=_C329( C44 C329 ) C44_=_C330( C44 C330 ) \nC45_=_C55( C45 C55 ) C45_=_C61( C45 C61 ) C45_=_C68( C45 C68 ) C45_=_C69( C45 C69 ) C45_=_C81( C45 C81 ) C45_=_C116( C45 C116 ) \nC45_=_C148( C45 C148 ) C45_=_C182( C45 C182 ) C45_=_C213( C45 C213 ) C45_=_C245( C45 C245 ) C45_=_C274( C45 C274 ) C45_=_C331( C45 C331 ) \nC45_=_C332( C45 C332 ) C45_=_C333( C45 C333 ) C45_=_C334( C45 C334 ) C45_=_C335( C45 C335 ) C45_=_C336( C45 C336 ) C45_=_C337( C45 C337 ) \nC45_=_C338( C45 C338 ) C45_=_C340( C45 C340 ) C45_=_C341( C45 C341 ) C45_=_C342( C45 C342 ) C45_=_C343( C45 C343 ) C45_=_C344( C45 C344 ) \nC45_=_C345( C45 C345 ) C45_=_C346( C45 C346 ) C45_=_C347( C45 C347 ) C45_=_C348( C45 C348 ) C45_=_C349( C45 C349 ) C45_=_C350( C45 C350 ) \nC45_=_C351( C45 C351 ) C45_=_C353( C45 C353 ) C45_=_C354( C45 C354 ) C45_=_C355( C45 C355 ) C55_=_C61( C55 C61 ) C55_=_C68( C55 C68 ) \nC55_=_C69( C55 C69 ) C55_=_C91( C55 C91 ) C55_=_C158( C55 C158 ) C55_=_C223( C55 C223 ) C55_=_C255( C55 C255 ) C55_=_C284( C55 C284 ) \nC55_=_C364( C55 C364 ) C55_=_C391( C55 C391 ) C55_=_C415( C55 C415 ) C55_=_C439( C55 C439 ) C55_=_C463( C55 C463 ) C55_=_C506( C55 C506 ) \nC55_=_C526( C55 C526 ) C55_=_C546( C55 C546 ) C55_=_C566( C55 C566 ) C55_=_C567( C55 C567 ) C55_=_C568( C55 C568 ) C55_=_C569( C55 C569 ) \nC55_=_C570( C55 C570 ) C55_=_C571( C55 C571 ) C55_=_C572( C55 C572 ) C55_=_C573( C55 C573 ) C55_=_C574( C55 C574 ) C55_=_C575( C55 C575 ) \nC55_=_C576( C55 C576 ) C55_=_C577( C55 C577 ) C55_=_C579( C55 C579 ) C55_=_C580( C55 C580 ) C55_=_C581( C55 C581 ) C55_=_C582( C55 C582 ) \nC55_=_C583( C55 C583 ) C61_=_C68( C61 C68 ) C61_=_C69( C61 C69 ) C61_=_C97( C61 C97 ) C61_=_C130( C61 C130 ) C61_=_C164( C61 C164 ) \nC61_=_C229( C61 C229 ) C61_=_C290( C61 C290 ) C61_=_C318( C61 C318 ) C61_=_C344( C61 C344 ) C61_=_C370( C61 C370 ) C61_=_C396( C61 C396 ) \nC61_=_C421( C61 C421 ) C61_=_C445( C61 C445 ) C61_=_C469( C61 C469 ) C61_=_C490( C61 C490 ) C61_=_C512( C61 C512 ) C61_=_C532( C61 C532 ) \nC61_=_C552( C61 C552 ) C61_=_C570( C61 C570 ) C61_=_C588( C61 C588 ) C61_=_C605( C61 C605 ) C61_=_C621( C61 C621 ) C61_=_C636( C61 C636 ) \nC61_=_C650( C61 C650 ) C61_=_C664( C61 C664 ) C61_=_C665( C61 C665 ) C61_=_C666( C61 C666 ) C61_=_C667( C61 C667 ) C61_=_C669( C61 C669 ) \nC61_=_C670( C61 C670 ) C61_=_C671( C61 C671 ) C61_=_C672( C61 C672 ) C61_=_C673( C61 C673 ) C61_=_C674( C61 C674 ) C68_=_C69( C68 C69 ) \nC68_=_C104( C68 C104 ) C68_=_C137( C68 C137 ) C68_=_C171( C68 C171 ) C68_=_C236( C68 C236 ) C68_=_C297( C68 C297 ) C68_=_C325( C68 C325 ) \nC68_=_C351( C68 C351 ) C68_=_C377( C68 C377 ) C68_=_C403( C68 C403 ) C68_=_C428( C68 C428 ) C68_=_C452( C68 C452 ) C68_=_C475( C68 C475 ) \nC68_=_C497( C68 C497 ) C68_=_C519( C68 C519 ) C68_=_C539( C68 C539 ) C68_=_C559( C68 C559 ) C68_=_C577( C68 C577 ) C68_=_C595( C68 C595 ) \nC68_=_C612( C68 C612 ) C68_=_C628( C68 C628 ) C68_=_C643( C68 C643 ) C68_=_C657( C68 C657 ) C68_=_C680( C68 C680 ) C68_=_C691( C68 C691 ) \nC68_=_C701( C68 C701 ) C68_=_C710( C68 C710 ) C68_=_C718( C68 C718 ) C68_=_C724( C68 C724 ) C68_=_C731( C68 C731 ) C68_=_C732( C68 C732 ) \nC68_=_C733( C68 C733 ) C68_=_C734( C68 C734 ) C68_=_C735( C68 C735 ) C69_=_C105( C69 C105 ) C69_=_C138( C69 C138 ) C69_=_C172( C69 C172 ) \nC69_=_C204( C69 C204 ) C69_=_C237( C69 C237 ) C69_=_C267( C69 C267 ) C69_=_C378( C69 C378 ) C69_=_C429( C69 C429 ) C69_=_C453( C69 C453 ) \nC69_=_C476( C69 C476 ) C69_=_C498( C69 C498 ) C69_=_C540( C69 C540 ) C69_=_C560( C69 C560 ) C69_=_C596( C69 C596 ) C69_=_C613( C69 C613 ) \nC69_=_C629( C69 C629 ) C69_=_C644( C69 C644 ) C69_=_C658( C69 C658 ) C69_=_C669( C69 C669 ) C69_=_C681( C69 C681 ) C69_=_C692( C69 C692 ) \nC69_=_C702( C69 C702 ) C69_=_C711( C69 C711 ) C69_=_C719( C69 C719 ) C69_=_C725( C69 C725 ) C69_=_C731( C69 C731 ) C69_=_C736( C69 C736 ) \nC69_=_C737( C69 C737 ) C69_=_C738( C69 C738 ) C69_=_C739( C69 C739 ) C69_=_C740( C69 C740 ) C76_=_C78( C76 C78 ) C76_=_C80( C76 C80 ) \nC76_=_C81( C76 C81 ) C76_=_C91( C76 C91 ) C76_=_C97( C76 C97 ) C76_=_C104( C76 C104 ) C76_=_C105( C76 C105 ) C76_=_C111( C76 C111 ) \nC76_=_C144( C76 C144 ) C76_=_C178( C76 C178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7( C76 C197 ) C76_=_C198( C76 C198 ) C76_=_C199( C76 C199 ) C76_=_C200( C76 C200 ) C76_=_C201( C76 C201 ) C76_=_C202( C76 C202 ) \nC76_=_C204( C76 C204 ) C76_=_C205( C76 C205 ) C76_=_C206( C76 C206 ) C76_=_C207( C76 C207 ) C76_=_C208( C76 C208 ) C76_=_C209( C76 C209 ) \nC78_=_C80( C78 C80 ) C78_=_C81( C78 C81 ) C78_=_C91( C78 C91 ) C78_=_C97( C78 C97 ) C78_=_C104( C78 C104 ) C78_=_C105( C78 C105 ) \nC78_=_C113( C78 C113 ) C78_=_C146( C78 C146 ) C78_=_C210( C78 C210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1( C78 C261 ) C78_=_C262( C78 C262 ) C78_=_C263( C78 C263 ) C78_=_C264( C78 C264 ) \nC78_=_C265( C78 C265 ) C78_=_C267( C78 C267 ) C78_=_C268( C78 C268 ) C78_=_C269( C78 C269 ) C78_=_C270( C78 C270 ) C78_=_C271( C78 C271 ) \nC78_=_C272( C78 C272 ) C80_=_C81( C80 C81 ) C80_=_C91( C80 C91 ) C80_=_C97( C80 C97 ) C80_=_C104( C80 C104 ) C80_=_C105( C80 C105 ) \nC80_=_C115( C80 C115 ) C80_=_C181( C80 C181 ) C80_=_C212( C80 C212 ) C80_=_C244( C80 C244 ) C80_=_C273( C80 C273 ) C80_=_C304( C80 C304 ) \nC80_=_C305( C80 C305 ) C80_=_C306( C80 C306 ) C80_=_C307( C80 C307 ) C80_=_C308( C80 C308 ) C80_=_C309( C80 C309 ) C80_=_C310( C80 C310 ) \nC80_=_C311( C80 C311 ) C80_=_C313( C80 C313 ) C80_=_C314( C80 C314 ) C80_=_C315( C80 C315 ) C80_=_C316( C80 C316 ) C80_=_C317( C80 C317 ) \nC80_=_C318( C80 C318 ) C80_=_C319( C80 C319 ) C80_=_C320( C80 C320 ) C80_=_C321( C80 C321 ) C80_=_C322( C80 C322 ) C80_=_C323( C80 C323 ) \nC80_=_C324( C80 C324 ) C80_=_C325( C80 C325 ) C80_=_C327( C80 C327 ) C80_=_C328( C80 C328 ) C80_=_C329( C80 C329 ) C80_=_C330( C80 C330 ) \nC81_=_C91( C81 C91 ) C81_=_C97( C81 C97 ) C81_=_C104( C81 C104 ) C81_=_C105( C81 C105 ) C81_=_C116( C81 C116 ) C81_=_C148( C81 C148 ) \nC81_=_C182( C81 C182 ) C81_=_C213( C81 C213 ) C81_=_C245( C81 C245 ) C81_=_C274( C81 C274 ) C81_=_C331( C81 C331 ) C81_=_C332( C81 C332 ) \nC81_=_C333( C81 C333 ) C81_=_C334( C81 C334 ) C81_=_C335( C81 C335 ) C81_=_C336( C81 C336 ) C81_=_C337( C81 C337 ) C81_=_C338( C81 C338 ) \nC81_=_C340( C81 C340 ) C81_=_C341( C81 C341 ) C81_=_C342( C81 C342 ) C81_=_C343( C81 C343 ) C81_=_C344( C81 C344 ) C81_=_C345( C81 C345 ) \nC81_=_C346( C81 C346 ) C81_=_C347( C81 C347 ) C81_=_C348( C81 C348 ) C81_=_C349( C81 C349 ) C81_=_C350( C81 C350 ) C81_=_C351( C81 C351 ) \nC81_=_C353( C81 C353 ) C81_=_C354( C81 C354 ) C81_=_C355( C81 C355 ) C91_=_C97( C91 C97 ) C91_=_C104( C91 C104 ) C91_=_C105( C91 C105 ) \nC91_=_C158( C91 C158 ) C91_=_C223( C91 C223 ) C91_=_C255( C91 C255 ) C91_=_C284( C91 C284 ) C91_=_C364( C91 C364 ) C91_=_C391( C91 C391 ) \nC91_=_C415( C91 C415 ) C91_=_C439( C91 C439 ) C91_=_C463( C91 C463 ) C91_=_C506( C91 C506 ) C91_=_C526( C91 C526 ) C91_=_C546( C91 C546 ) \nC91_=_C566( C91 C566 ) C91_=_C567( C91 C567 ) C91_=_C568( C91 C568 ) C91_=_C569( C91 C569 ) C91_=_C570( C91 C570 ) C91_=_C571( C91 C571 ) \nC91_=_C572( C91 C572 ) C91_=_C573( C91 C573 ) C91_=_C574( C91 C574 ) C91_=_C575( C91 C575 ) C91_=_C576( C91 C576 ) C91_=_C577( C91 C577 ) \nC91_=_C579( C91 C579 ) C91_=_C580( C91 C580 ) C91_=_C581( C91 C581 ) C91_=_C582( C91 C582 ) C91_=_C583( C91 C583 ) C97_=_C104( C97 C104 ) \nC97_=_C105( C97 C105 ) C97_=_C130( C97 C130 ) C97_=_C164( C97 C164 ) C97_=_C229( C97 C229 ) C97_=_C290( C97 C290 ) C97_=_C318( C97 C318 ) \nC97_=_C344( C97 C344 ) C97_=_C370( C97 C370 ) C97_=_C396( C97 C396 ) C97_=_C421( C97 C421 ) C97_=_C445( C97 C445 ) C97_=_C469( C97 C469 ) \nC97_=_C490( C97 C490 ) C97_=_C512( C97 C512 ) C97_=_C532( C97 C532 ) C97_=_C552( C97 C552 ) C97_=_C570( C97 C570 ) C97_=_C588( C97 C588 ) \nC97_=_C605( C97 C605 ) C97_=_C621( C97 C621 ) C97_=_C636( C97 C636 ) C97_=_C650( C97 C650 ) C97_=_C664( C97 C664 ) C97_=_C665( C97 C665 ) \nC97_=_C666( C97 C666 ) C97_=_C667( C97 C667 ) C97_=_C669( C97 C669 ) C97_=_C670( C97 C670 ) C97_=_C671( C97 C671 ) C97_=_C672( C97 C672 ) \nC97_=_C673( C97 C673 ) C97_=_C674( C97 C674 ) C104_=_C105( C104 C105 ) C104_=_C137( C104 C137 ) C104_=_C171( C104 C171 ) C104_=_C236( C104 C236 ) \nC104_=_C297( C104 C297 ) C104_=_C325( C104 C325 ) C104_=_C351( C104 C351 ) C104_=_C377( C104 C377 ) C104_=_C403( C104 C403 )</w:t>
      </w:r>
    </w:p>
    <w:p>
      <w:pPr>
        <w:pStyle w:val="PreformattedText"/>
        <w:bidi w:val="0"/>
        <w:spacing w:before="0" w:after="0"/>
        <w:jc w:val="left"/>
        <w:rPr/>
      </w:pPr>
      <w:r>
        <w:rPr/>
        <w:t xml:space="preserve"> </w:t>
      </w:r>
      <w:r>
        <w:rPr/>
        <w:t>C104_=_C428( C104 C428 ) \nC104_=_C452( C104 C452 ) C104_=_C475( C104 C475 ) C104_=_C497( C104 C497 ) C104_=_C519( C104 C519 ) C104_=_C539( C104 C539 ) C104_=_C559( C104 C559 ) \nC104_=_C577( C104 C577 ) C104_=_C595( C104 C595 ) C104_=_C612( C104 C612 ) C104_=_C628( C104 C628 ) C104_=_C643( C104 C643 ) C104_=_C657( C104 C657 ) \nC104_=_C680( C104 C680 ) C104_=_C691( C104 C691 ) C104_=_C701( C104 C701 ) C104_=_C710( C104 C710 ) C104_=_C718( C104 C718 ) C104_=_C724( C104 C724 ) \nC104_=_C731( C104 C731 ) C104_=_C732( C104 C732 ) C104_=_C733( C104 C733 ) C104_=_C734( C104 C734 ) C104_=_C735( C104 C735 ) C105_=_C138( C105 C138 ) \nC105_=_C172( C105 C172 ) C105_=_C204( C105 C204 ) C105_=_C237( C105 C237 ) C105_=_C267( C105 C267 ) C105_=_C378( C105 C378 ) C105_=_C429( C105 C429 ) \nC105_=_C453( C105 C453 ) C105_=_C476( C105 C476 ) C105_=_C498( C105 C498 ) C105_=_C540( C105 C540 ) C105_=_C560( C105 C560 ) C105_=_C596( C105 C596 ) \nC105_=_C613( C105 C613 ) C105_=_C629( C105 C629 ) C105_=_C644( C105 C644 ) C105_=_C658( C105 C658 ) C105_=_C669( C105 C669 ) C105_=_C681( C105 C681 ) \nC105_=_C692( C105 C692 ) C105_=_C702( C105 C702 ) C105_=_C711( C105 C711 ) C105_=_C719( C105 C719 ) C105_=_C725( C105 C725 ) C105_=_C731( C105 C731 ) \nC105_=_C736( C105 C736 ) C105_=_C737( C105 C737 ) C105_=_C738( C105 C738 ) C105_=_C739( C105 C739 ) C105_=_C740( C105 C740 ) C111_=_C113( C111 C113 ) \nC111_=_C115( C111 C115 ) C111_=_C116( C111 C116 ) C111_=_C130( C111 C130 ) C111_=_C137( C111 C137 ) C111_=_C138( C111 C138 ) C111_=_C144( C111 C144 ) \nC111_=_C178( C111 C178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7( C111 C197 ) \nC111_=_C198( C111 C198 ) C111_=_C199( C111 C199 ) C111_=_C200( C111 C200 ) C111_=_C201( C111 C201 ) C111_=_C202( C111 C202 ) C111_=_C204( C111 C204 ) \nC111_=_C205( C111 C205 ) C111_=_C206( C111 C206 ) C111_=_C207( C111 C207 ) C111_=_C208( C111 C208 ) C111_=_C209( C111 C209 ) C113_=_C115( C113 C115 ) \nC113_=_C116( C113 C116 ) C113_=_C130( C113 C130 ) C113_=_C137( C113 C137 ) C113_=_C138( C113 C138 ) C113_=_C146( C113 C146 ) C113_=_C210( C113 C210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1( C113 C261 ) \nC113_=_C262( C113 C262 ) C113_=_C263( C113 C263 ) C113_=_C264( C113 C264 ) C113_=_C265( C113 C265 ) C113_=_C267( C113 C267 ) C113_=_C268( C113 C268 ) \nC113_=_C269( C113 C269 ) C113_=_C270( C113 C270 ) C113_=_C271( C113 C271 ) C113_=_C272( C113 C272 ) C115_=_C116( C115 C116 ) C115_=_C130( C115 C130 ) \nC115_=_C137( C115 C137 ) C115_=_C138( C115 C138 ) C115_=_C181( C115 C181 ) C115_=_C212( C115 C212 ) C115_=_C244( C115 C244 ) C115_=_C273( C115 C273 ) \nC115_=_C304( C115 C304 ) C115_=_C305( C115 C305 ) C115_=_C306( C115 C306 ) C115_=_C307( C115 C307 ) C115_=_C308( C115 C308 ) C115_=_C309( C115 C309 ) \nC115_=_C310( C115 C310 ) C115_=_C311( C115 C311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7( C115 C327 ) C115_=_C328( C115 C328 ) C115_=_C329( C115 C329 ) \nC115_=_C330( C115 C330 ) C116_=_C130( C116 C130 ) C116_=_C137( C116 C137 ) C116_=_C138( C116 C138 ) C116_=_C148( C116 C148 ) C116_=_C182( C116 C182 ) \nC116_=_C213( C116 C213 ) C116_=_C245( C116 C245 ) C116_=_C274( C116 C274 ) C116_=_C331( C116 C331 ) C116_=_C332( C116 C332 ) C116_=_C333( C116 C333 ) \nC116_=_C334( C116 C334 ) C116_=_C335( C116 C335 ) C116_=_C336( C116 C336 ) C116_=_C337( C116 C337 ) C116_=_C338( C116 C338 ) C116_=_C340( C116 C340 ) \nC116_=_C341( C116 C341 ) C116_=_C342( C116 C342 ) C116_=_C343( C116 C343 ) C116_=_C344( C116 C344 ) C116_=_C345( C116 C345 ) C116_=_C346( C116 C346 ) \nC116_=_C347( C116 C347 ) C116_=_C348( C116 C348 ) C116_=_C349( C116 C349 ) C116_=_C350( C116 C350 ) C116_=_C351( C116 C351 ) C116_=_C353( C116 C353 ) \nC116_=_C354( C116 C354 ) C116_=_C355( C116 C355 ) C130_=_C137( C130 C137 ) C130_=_C138( C130 C138 ) C130_=_C164( C130 C164 ) C130_=_C229( C130 C229 ) \nC130_=_C290( C130 C290 ) C130_=_C318( C130 C318 ) C130_=_C344( C130 C344 ) C130_=_C370( C130 C370 ) C130_=_C396( C130 C396 ) C130_=_C421( C130 C421 ) \nC130_=_C445( C130 C445 ) C130_=_C469( C130 C469 ) C130_=_C490( C130 C490 ) C130_=_C512( C130 C512 ) C130_=_C532( C130 C532 ) C130_=_C552( C130 C552 ) \nC130_=_C570( C130 C570 ) C130_=_C588( C130 C588 ) C130_=_C605( C130 C605 ) C130_=_C621( C130 C621 ) C130_=_C636( C130 C636 ) C130_=_C650( C130 C650 ) \nC130_=_C664( C130 C664 ) C130_=_C665( C130 C665 ) C130_=_C666( C130 C666 ) C130_=_C667( C130 C667 ) C130_=_C669( C130 C669 ) C130_=_C670( C130 C670 ) \nC130_=_C671( C130 C671 ) C130_=_C672( C130 C672 ) C130_=_C673( C130 C673 ) C130_=_C674( C130 C674 ) C137_=_C138( C137 C138 ) C137_=_C171( C137 C171 ) \nC137_=_C236( C137 C236 ) C137_=_C297( C137 C297 ) C137_=_C325( C137 C325 ) C137_=_C351( C137 C351 ) C137_=_C377( C137 C377 ) C137_=_C403( C137 C403 ) \nC137_=_C428( C137 C428 ) C137_=_C452( C137 C452 ) C137_=_C475( C137 C475 ) C137_=_C497( C137 C497 ) C137_=_C519( C137 C519 ) C137_=_C539( C137 C539 ) \nC137_=_C559( C137 C559 ) C137_=_C577( C137 C577 ) C137_=_C595( C137 C595 ) C137_=_C612( C137 C612 ) C137_=_C628( C137 C628 ) C137_=_C643( C137 C643 ) \nC137_=_C657( C137 C657 ) C137_=_C680( C137 C680 ) C137_=_C691( C137 C691 ) C137_=_C701( C137 C701 ) C137_=_C710( C137 C710 ) C137_=_C718( C137 C718 ) \nC137_=_C724( C137 C724 ) C137_=_C731( C137 C731 ) C137_=_C732( C137 C732 ) C137_=_C733( C137 C733 ) C137_=_C734( C137 C734 ) C137_=_C735( C137 C735 ) \nC138_=_C172( C138 C172 ) C138_=_C204( C138 C204 ) C138_=_C237( C138 C237 ) C138_=_C267( C138 C267 ) C138_=_C378( C138 C378 ) C138_=_C429( C138 C429 ) \nC138_=_C453( C138 C453 ) C138_=_C476( C138 C476 ) C138_=_C498( C138 C498 ) C138_=_C540( C138 C540 ) C138_=_C560( C138 C560 ) C138_=_C596( C138 C596 ) \nC138_=_C613( C138 C613 ) C138_=_C629( C138 C629 ) C138_=_C644( C138 C644 ) C138_=_C658( C138 C658 ) C138_=_C669( C138 C669 ) C138_=_C681( C138 C681 ) \nC138_=_C692( C138 C692 ) C138_=_C702( C138 C702 ) C138_=_C711( C138 C711 ) C138_=_C719( C138 C719 ) C138_=_C725( C138 C725 ) C138_=_C731( C138 C731 ) \nC138_=_C736( C138 C736 ) C138_=_C737( C138 C737 ) C138_=_C738( C138 C738 ) C138_=_C739( C138 C739 ) C138_=_C740( C138 C740 ) C144_=_C146( C144 C146 ) \nC144_=_C148( C144 C148 ) C144_=_C158( C144 C158 ) C144_=_C164( C144 C164 ) C144_=_C171( C144 C171 ) C144_=_C172( C144 C172 ) C144_=_C178( C144 C178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7( C144 C197 ) C144_=_C198( C144 C198 ) \nC144_=_C199( C144 C199 ) C144_=_C200( C144 C200 ) C144_=_C201( C144 C201 ) C144_=_C202( C144 C202 ) C144_=_C204( C144 C204 ) C144_=_C205( C144 C205 ) \nC144_=_C206( C144 C206 ) C144_=_C207( C144 C207 ) C144_=_C208( C144 C208 ) C144_=_C209( C144 C209 ) C146_=_C148( C146 C148 ) C146_=_C158( C146 C158 ) \nC146_=_C164( C146 C164 ) C146_=_C171( C146 C171 ) C146_=_C172( C146 C172 ) C146_=_C210( C146 C210 ) C146_=_C243( C146 C243 ) C146_=_C244( C146 C244 ) \nC146_=_C245( C146 C245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6_=_C261( C146 C261 ) C146_=_C262( C146 C262 ) C146_=_C263( C146 C263 ) \nC146_=_C264( C146 C264 ) C146_=_C265( C146 C265 ) C146_=_C267( C146 C267 ) C146_=_C268( C146 C268 ) C146_=_C269( C146 C269 ) C146_=_C270( C146 C270 ) \nC146_=_C271( C146 C271 ) C146_=_C272( C146 C272 ) C148_=_C158( C148 C158 ) C148_=_C164( C148 C164 ) C148_=_C171( C148 C171 ) C148_=_C172( C148 C172 ) \nC148_=_C182( C148 C182 ) C148_=_C213( C148 C213 ) C148_=_C245( C148 C245 ) C148_=_C274( C148 C274 ) C148_=_C331( C148 C331 ) C148_=_C332( C148 C332 ) \nC148_=_C333( C148 C333 ) C148_=_C334( C148 C334 ) C148_=_C335( C148 C335 ) C148_=_C336( C148 C336 ) C148_=_C337( C148 C337 ) C148_=_C338( C148 C338 ) \nC148_=_C340( C148 C340 ) C148_=_C341( C148 C341 ) C148_=_C342( C148 C342 ) C148_=_C343( C148 C343 ) C148_=_C344( C148 C344 ) C148_=_C345( C148 C345 ) \nC148_=_C346( C148 C346 ) C148_=_C347( C148 C347 ) C148_=_C348( C148 C348 ) C148_=_C349( C148 C349 ) C148_=_C350( C148 C350 ) C148_=_C351( C148 C351 ) \nC148_=_C353( C148 C353 ) C148_=_C354( C148 C354 ) C148_=_C355( C148 C355 ) C158_=_C164( C158 C164 ) C158_=_C171( C158 C171 ) C158_=_C172( C158 C172 ) \nC158_=_C223( C158 C223 ) C158_=_C255( C158 C255 ) C158_=_C284( C158 C284 ) C158_=_C364( C158 C364 ) C158_=_C391( C158 C391 ) C158_=_C415( C158 C415</w:t>
      </w:r>
    </w:p>
    <w:p>
      <w:pPr>
        <w:pStyle w:val="PreformattedText"/>
        <w:bidi w:val="0"/>
        <w:spacing w:before="0" w:after="0"/>
        <w:jc w:val="left"/>
        <w:rPr/>
      </w:pPr>
      <w:r>
        <w:rPr/>
        <w:t xml:space="preserve"> </w:t>
      </w:r>
      <w:r>
        <w:rPr/>
        <w:t>) \nC158_=_C439( C158 C439 ) C158_=_C463( C158 C463 ) C158_=_C506( C158 C506 ) C158_=_C526( C158 C526 ) C158_=_C546( C158 C546 ) C158_=_C566( C158 C566 ) \nC158_=_C567( C158 C567 ) C158_=_C568( C158 C568 ) C158_=_C569( C158 C569 ) C158_=_C570( C158 C570 ) C158_=_C571( C158 C571 ) C158_=_C572( C158 C572 ) \nC158_=_C573( C158 C573 ) C158_=_C574( C158 C574 ) C158_=_C575( C158 C575 ) C158_=_C576( C158 C576 ) C158_=_C577( C158 C577 ) C158_=_C579( C158 C579 ) \nC158_=_C580( C158 C580 ) C158_=_C581( C158 C581 ) C158_=_C582( C158 C582 ) C158_=_C583( C158 C583 ) C164_=_C171( C164 C171 ) C164_=_C172( C164 C172 ) \nC164_=_C229( C164 C229 ) C164_=_C290( C164 C290 ) C164_=_C318( C164 C318 ) C164_=_C344( C164 C344 ) C164_=_C370( C164 C370 ) C164_=_C396( C164 C396 ) \nC164_=_C421( C164 C421 ) C164_=_C445( C164 C445 ) C164_=_C469( C164 C469 ) C164_=_C490( C164 C490 ) C164_=_C512( C164 C512 ) C164_=_C532( C164 C532 ) \nC164_=_C552( C164 C552 ) C164_=_C570( C164 C570 ) C164_=_C588( C164 C588 ) C164_=_C605( C164 C605 ) C164_=_C621( C164 C621 ) C164_=_C636( C164 C636 ) \nC164_=_C650( C164 C650 ) C164_=_C664( C164 C664 ) C164_=_C665( C164 C665 ) C164_=_C666( C164 C666 ) C164_=_C667( C164 C667 ) C164_=_C669( C164 C669 ) \nC164_=_C670( C164 C670 ) C164_=_C671( C164 C671 ) C164_=_C672( C164 C672 ) C164_=_C673( C164 C673 ) C164_=_C674( C164 C674 ) C171_=_C172( C171 C172 ) \nC171_=_C236( C171 C236 ) C171_=_C297( C171 C297 ) C171_=_C325( C171 C325 ) C171_=_C351( C171 C351 ) C171_=_C377( C171 C377 ) C171_=_C403( C171 C403 ) \nC171_=_C428( C171 C428 ) C171_=_C452( C171 C452 ) C171_=_C475( C171 C475 ) C171_=_C497( C171 C497 ) C171_=_C519( C171 C519 ) C171_=_C539( C171 C539 ) \nC171_=_C559( C171 C559 ) C171_=_C577( C171 C577 ) C171_=_C595( C171 C595 ) C171_=_C612( C171 C612 ) C171_=_C628( C171 C628 ) C171_=_C643( C171 C643 ) \nC171_=_C657( C171 C657 ) C171_=_C680( C171 C680 ) C171_=_C691( C171 C691 ) C171_=_C701( C171 C701 ) C171_=_C710( C171 C710 ) C171_=_C718( C171 C718 ) \nC171_=_C724( C171 C724 ) C171_=_C731( C171 C731 ) C171_=_C732( C171 C732 ) C171_=_C733( C171 C733 ) C171_=_C734( C171 C734 ) C171_=_C735( C171 C735 ) \nC172_=_C204( C172 C204 ) C172_=_C237( C172 C237 ) C172_=_C267( C172 C267 ) C172_=_C378( C172 C378 ) C172_=_C429( C172 C429 ) C172_=_C453( C172 C453 ) \nC172_=_C476( C172 C476 ) C172_=_C498( C172 C498 ) C172_=_C540( C172 C540 ) C172_=_C560( C172 C560 ) C172_=_C596( C172 C596 ) C172_=_C613( C172 C613 ) \nC172_=_C629( C172 C629 ) C172_=_C644( C172 C644 ) C172_=_C658( C172 C658 ) C172_=_C669( C172 C669 ) C172_=_C681( C172 C681 ) C172_=_C692( C172 C692 ) \nC172_=_C702( C172 C702 ) C172_=_C711( C172 C711 ) C172_=_C719( C172 C719 ) C172_=_C725( C172 C725 ) C172_=_C731( C172 C731 ) C172_=_C736( C172 C736 ) \nC172_=_C737( C172 C737 ) C172_=_C738( C172 C738 ) C172_=_C739( C172 C739 ) C172_=_C740( C172 C740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7( C178 C197 ) C178_=_C198( C178 C198 ) C178_=_C199( C178 C199 ) C178_=_C200( C178 C200 ) \nC178_=_C201( C178 C201 ) C178_=_C202( C178 C202 ) C178_=_C204( C178 C204 ) C178_=_C205( C178 C205 ) C178_=_C206( C178 C206 ) C178_=_C207( C178 C207 ) \nC178_=_C208( C178 C208 ) C178_=_C209( C178 C209 ) C178_=_C210( C178 C210 ) C178_=_C212( C178 C212 ) C178_=_C213( C178 C213 ) C178_=_C223( C178 C223 ) \nC178_=_C229( C178 C229 ) C178_=_C236( C178 C236 ) C178_=_C237( C178 C23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7( C180 C197 ) C180_=_C198( C180 C198 ) C180_=_C199( C180 C199 ) C180_=_C200( C180 C200 ) C180_=_C201( C180 C201 ) C180_=_C202( C180 C202 ) \nC180_=_C204( C180 C204 ) C180_=_C205( C180 C205 ) C180_=_C206( C180 C206 ) C180_=_C207( C180 C207 ) C180_=_C208( C180 C208 ) C180_=_C209( C180 C209 ) \nC180_=_C243( C180 C243 ) C180_=_C273( C180 C273 ) C180_=_C274( C180 C274 ) C180_=_C284( C180 C284 ) C180_=_C290( C180 C290 ) C180_=_C297( C180 C29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7( C181 C197 ) C181_=_C198( C181 C198 ) C181_=_C199( C181 C199 ) C181_=_C200( C181 C200 ) \nC181_=_C201( C181 C201 ) C181_=_C202( C181 C202 ) C181_=_C204( C181 C204 ) C181_=_C205( C181 C205 ) C181_=_C206( C181 C206 ) C181_=_C207( C181 C207 ) \nC181_=_C208( C181 C208 ) C181_=_C209( C181 C209 ) C181_=_C212( C181 C212 ) C181_=_C244( C181 C244 ) C181_=_C273( C181 C273 ) C181_=_C304( C181 C304 ) \nC181_=_C305( C181 C305 ) C181_=_C306( C181 C306 ) C181_=_C307( C181 C307 ) C181_=_C308( C181 C308 ) C181_=_C309( C181 C309 ) C181_=_C310( C181 C310 ) \nC181_=_C311( C181 C311 ) C181_=_C313( C181 C313 ) C181_=_C314( C181 C314 ) C181_=_C315( C181 C315 ) C181_=_C316( C181 C316 ) C181_=_C317( C181 C317 ) \nC181_=_C318( C181 C318 ) C181_=_C319( C181 C319 ) C181_=_C320( C181 C320 ) C181_=_C321( C181 C321 ) C181_=_C322( C181 C322 ) C181_=_C323( C181 C323 ) \nC181_=_C324( C181 C324 ) C181_=_C325( C181 C325 ) C181_=_C327( C181 C327 ) C181_=_C328( C181 C328 ) C181_=_C329( C181 C329 ) C181_=_C330( C181 C33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7( C182 C197 ) C182_=_C198( C182 C198 ) C182_=_C199( C182 C199 ) C182_=_C200( C182 C200 ) C182_=_C201( C182 C201 ) \nC182_=_C202( C182 C202 ) C182_=_C204( C182 C204 ) C182_=_C205( C182 C205 ) C182_=_C206( C182 C206 ) C182_=_C207( C182 C207 ) C182_=_C208( C182 C208 ) \nC182_=_C209( C182 C209 ) C182_=_C213( C182 C213 ) C182_=_C245( C182 C245 ) C182_=_C274( C182 C274 ) C182_=_C331( C182 C331 ) C182_=_C332( C182 C332 ) \nC182_=_C333( C182 C333 ) C182_=_C334( C182 C334 ) C182_=_C335( C182 C335 ) C182_=_C336( C182 C336 ) C182_=_C337( C182 C337 ) C182_=_C338( C182 C338 ) \nC182_=_C340( C182 C340 ) C182_=_C341( C182 C341 ) C182_=_C342( C182 C342 ) C182_=_C343( C182 C343 ) C182_=_C344( C182 C344 ) C182_=_C345( C182 C345 ) \nC182_=_C346( C182 C346 ) C182_=_C347( C182 C347 ) C182_=_C348( C182 C348 ) C182_=_C349( C182 C349 ) C182_=_C350( C182 C350 ) C182_=_C351( C182 C351 ) \nC182_=_C353( C182 C353 ) C182_=_C354( C182 C354 ) C182_=_C355( C182 C355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198( C183 C198 ) C183_=_C199( C183 C199 ) \nC183_=_C200( C183 C200 ) C183_=_C201( C183 C201 ) C183_=_C202( C183 C202 ) C183_=_C204( C183 C204 ) C183_=_C205( C183 C205 ) C183_=_C206( C183 C206 ) \nC183_=_C207( C183 C207 ) C183_=_C208( C183 C208 ) C183_=_C209( C183 C209 ) C183_=_C246( C183 C246 ) C183_=_C304( C183 C304 ) C183_=_C331( C183 C331 ) \nC183_=_C364( C183 C364 ) C183_=_C370( C183 C370 ) C183_=_C377( C183 C377 ) C183_=_C378( C183 C378 ) C184_=_C185( C184 C185 ) C184_=_C186( C184 C186 ) \nC184_=_C187( C184 C187 ) C184_=_C188( C184 C188 ) C184_=_C189( C184 C189 ) C184_=_C190( C184 C190 ) C184_=_C191( C184 C191 ) C184_=_C192( C184 C192 ) \nC184_=_C193( C184 C193 ) C184_=_C194( C184 C194 ) C184_=_C195( C184 C195 ) C184_=_C197( C184 C197 ) C184_=_C198( C184 C198 ) C184_=_C199( C184 C199 ) \nC184_=_C200( C184 C200 ) C184_=_C201( C184 C201 ) C184_=_C202( C184 C202 ) C184_=_C204( C184 C204 ) C184_=_C205( C184 C205 ) C184_=_C206( C184 C206 ) \nC184_=_C207( C184 C207 ) C184_=_C208( C184 C208 ) C184_=_C209( C184 C209 ) C184_=_C247( C184 C247 ) C184_=_C305( C184 C305 ) C184_=_C332( C184 C332 ) \nC184_=_C391( C184 C391 ) C184_=_C396( C184 C396 ) C184_=_C403( C184 C403 ) C185_=_C186( C185 C186 ) C185_=_C187( C185 C187 ) C185_=_C188( C185 C188 ) \nC185_=_C189( C185 C189 ) C185_=_C190( C185 C190 ) C185_=_C191( C185 C191 ) C185_=_C192( C185 C192 ) C185_=_C193( C185 C193 ) C185_=_C194( C185 C194 ) \nC185_=_C195( C185 C195 ) C185_=_C197( C185 C197 ) C185_=_C198( C185 C198 ) C185_=_C199( C185 C199 ) C185_=_C200( C185 C200 ) C185_=_C201( C185 C201 ) \nC185_=_C202( C185 C202 ) C185_=_C204( C185 C204 ) C185_=_C205( C185 C205 ) C185_=_C206( C185 C206 ) C185_=_C207( C185 C207 ) C185_=_C208( C185 C208 ) \nC185_=_C209( C185 C209 ) C185_=_C248( C185 C248 ) C185_=_C306( C185 C306 ) C185_=_C333( C185 C333 ) C185_=_C415( C185 C415 ) C185_=_C421( C185 C421 ) \nC185_=_C428( C185 C428 ) C185_=_C429( C185 C429 ) C186_=_C187( C186 C187 ) C186_=_C188( C186 C188 ) C186_=_C189( C186 C189 ) C186_=_C190( C186 C190 ) \nC186_=_C191( C186 C191 ) C186_=_C192( C186 C192 ) C186_=_C193( C186 C193 ) C186_=_C194( C186 C194 ) C186_=_C195( C186 C195 ) C186_=_C197( C186 C197 ) \nC186_=_C198( C186 C198 ) C186_=_C199( C186 C199 ) C186_=_C200( C186 C200 ) C186_=_C201( C186 C201 ) C186_=_C202( C186 C202 ) C186_=_C204( C186 C204 ) \nC186_=_C205( C186</w:t>
      </w:r>
    </w:p>
    <w:p>
      <w:pPr>
        <w:pStyle w:val="PreformattedText"/>
        <w:bidi w:val="0"/>
        <w:spacing w:before="0" w:after="0"/>
        <w:jc w:val="left"/>
        <w:rPr/>
      </w:pPr>
      <w:r>
        <w:rPr/>
        <w:t xml:space="preserve"> </w:t>
      </w:r>
      <w:r>
        <w:rPr/>
        <w:t>C205 ) C186_=_C206( C186 C206 ) C186_=_C207( C186 C207 ) C186_=_C208( C186 C208 ) C186_=_C209( C186 C209 ) C186_=_C249( C186 C249 ) \nC186_=_C439( C186 C439 ) C186_=_C445( C186 C445 ) C186_=_C452( C186 C452 ) C186_=_C453( C186 C453 ) C187_=_C188( C187 C188 ) C187_=_C189( C187 C189 ) \nC187_=_C190( C187 C190 ) C187_=_C191( C187 C191 ) C187_=_C192( C187 C192 ) C187_=_C193( C187 C193 ) C187_=_C194( C187 C194 ) C187_=_C195( C187 C195 ) \nC187_=_C197( C187 C197 ) C187_=_C198( C187 C198 ) C187_=_C199( C187 C199 ) C187_=_C200( C187 C200 ) C187_=_C201( C187 C201 ) C187_=_C202( C187 C202 ) \nC187_=_C204( C187 C204 ) C187_=_C205( C187 C205 ) C187_=_C206( C187 C206 ) C187_=_C207( C187 C207 ) C187_=_C208( C187 C208 ) C187_=_C209( C187 C209 ) \nC187_=_C250( C187 C250 ) C187_=_C307( C187 C307 ) C187_=_C334( C187 C334 ) C187_=_C463( C187 C463 ) C187_=_C469( C187 C469 ) C187_=_C475( C187 C475 ) \nC187_=_C476( C187 C476 ) C188_=_C189( C188 C189 ) C188_=_C190( C188 C190 ) C188_=_C191( C188 C191 ) C188_=_C192( C188 C192 ) C188_=_C193( C188 C193 ) \nC188_=_C194( C188 C194 ) C188_=_C195( C188 C195 ) C188_=_C197( C188 C197 ) C188_=_C198( C188 C198 ) C188_=_C199( C188 C199 ) C188_=_C200( C188 C200 ) \nC188_=_C201( C188 C201 ) C188_=_C202( C188 C202 ) C188_=_C204( C188 C204 ) C188_=_C205( C188 C205 ) C188_=_C206( C188 C206 ) C188_=_C207( C188 C207 ) \nC188_=_C208( C188 C208 ) C188_=_C209( C188 C209 ) C188_=_C251( C188 C251 ) C188_=_C308( C188 C308 ) C188_=_C335( C188 C335 ) C188_=_C490( C188 C490 ) \nC188_=_C497( C188 C497 ) C188_=_C498( C188 C498 ) C189_=_C190( C189 C190 ) C189_=_C191( C189 C191 ) C189_=_C192( C189 C192 ) C189_=_C193( C189 C193 ) \nC189_=_C194( C189 C194 ) C189_=_C195( C189 C195 ) C189_=_C197( C189 C197 ) C189_=_C198( C189 C198 ) C189_=_C199( C189 C199 ) C189_=_C200( C189 C200 ) \nC189_=_C201( C189 C201 ) C189_=_C202( C189 C202 ) C189_=_C204( C189 C204 ) C189_=_C205( C189 C205 ) C189_=_C206( C189 C206 ) C189_=_C207( C189 C207 ) \nC189_=_C208( C189 C208 ) C189_=_C209( C189 C209 ) C189_=_C252( C189 C252 ) C189_=_C309( C189 C309 ) C189_=_C336( C189 C336 ) C189_=_C506( C189 C506 ) \nC189_=_C512( C189 C512 ) C189_=_C519( C189 C519 ) C190_=_C191( C190 C191 ) C190_=_C192( C190 C192 ) C190_=_C193( C190 C193 ) C190_=_C194( C190 C194 ) \nC190_=_C195( C190 C195 ) C190_=_C197( C190 C197 ) C190_=_C198( C190 C198 ) C190_=_C199( C190 C199 ) C190_=_C200( C190 C200 ) C190_=_C201( C190 C201 ) \nC190_=_C202( C190 C202 ) C190_=_C204( C190 C204 ) C190_=_C205( C190 C205 ) C190_=_C206( C190 C206 ) C190_=_C207( C190 C207 ) C190_=_C208( C190 C208 ) \nC190_=_C209( C190 C209 ) C190_=_C253( C190 C253 ) C190_=_C310( C190 C310 ) C190_=_C337( C190 C337 ) C190_=_C526( C190 C526 ) C190_=_C532( C190 C532 ) \nC190_=_C539( C190 C539 ) C190_=_C540( C190 C540 ) C191_=_C192( C191 C192 ) C191_=_C193( C191 C193 ) C191_=_C194( C191 C194 ) C191_=_C195( C191 C195 ) \nC191_=_C197( C191 C197 ) C191_=_C198( C191 C198 ) C191_=_C199( C191 C199 ) C191_=_C200( C191 C200 ) C191_=_C201( C191 C201 ) C191_=_C202( C191 C202 ) \nC191_=_C204( C191 C204 ) C191_=_C205( C191 C205 ) C191_=_C206( C191 C206 ) C191_=_C207( C191 C207 ) C191_=_C208( C191 C208 ) C191_=_C209( C191 C209 ) \nC191_=_C256( C191 C256 ) C191_=_C313( C191 C313 ) C191_=_C340( C191 C340 ) C191_=_C566( C191 C566 ) C191_=_C588( C191 C588 ) C191_=_C595( C191 C595 ) \nC191_=_C596( C191 C596 ) C192_=_C193( C192 C193 ) C192_=_C194( C192 C194 ) C192_=_C195( C192 C195 ) C192_=_C197( C192 C197 ) C192_=_C198( C192 C198 ) \nC192_=_C199( C192 C199 ) C192_=_C200( C192 C200 ) C192_=_C201( C192 C201 ) C192_=_C202( C192 C202 ) C192_=_C204( C192 C204 ) C192_=_C205( C192 C205 ) \nC192_=_C206( C192 C206 ) C192_=_C207( C192 C207 ) C192_=_C208( C192 C208 ) C192_=_C209( C192 C209 ) C192_=_C257( C192 C257 ) C192_=_C314( C192 C314 ) \nC192_=_C341( C192 C341 ) C192_=_C567( C192 C567 ) C192_=_C605( C192 C605 ) C192_=_C612( C192 C612 ) C192_=_C613( C192 C613 ) C193_=_C194( C193 C194 ) \nC193_=_C195( C193 C195 ) C193_=_C197( C193 C197 ) C193_=_C198( C193 C198 ) C193_=_C199( C193 C199 ) C193_=_C200( C193 C200 ) C193_=_C201( C193 C201 ) \nC193_=_C202( C193 C202 ) C193_=_C204( C193 C204 ) C193_=_C205( C193 C205 ) C193_=_C206( C193 C206 ) C193_=_C207( C193 C207 ) C193_=_C208( C193 C208 ) \nC193_=_C209( C193 C209 ) C193_=_C258( C193 C258 ) C193_=_C315( C193 C315 ) C193_=_C342( C193 C342 ) C193_=_C568( C193 C568 ) C193_=_C621( C193 C621 ) \nC193_=_C628( C193 C628 ) C193_=_C629( C193 C629 ) C194_=_C195( C194 C195 ) C194_=_C197( C194 C197 ) C194_=_C198( C194 C198 ) C194_=_C199( C194 C199 ) \nC194_=_C200( C194 C200 ) C194_=_C201( C194 C201 ) C194_=_C202( C194 C202 ) C194_=_C204( C194 C204 ) C194_=_C205( C194 C205 ) C194_=_C206( C194 C206 ) \nC194_=_C207( C194 C207 ) C194_=_C208( C194 C208 ) C194_=_C209( C194 C209 ) C194_=_C259( C194 C259 ) C194_=_C316( C194 C316 ) C194_=_C569( C194 C569 ) \nC194_=_C636( C194 C636 ) C194_=_C643( C194 C643 ) C194_=_C644( C194 C644 ) C195_=_C197( C195 C197 ) C195_=_C198( C195 C198 ) C195_=_C199( C195 C199 ) \nC195_=_C200( C195 C200 ) C195_=_C201( C195 C201 ) C195_=_C202( C195 C202 ) C195_=_C204( C195 C204 ) C195_=_C205( C195 C205 ) C195_=_C206( C195 C206 ) \nC195_=_C207( C195 C207 ) C195_=_C208( C195 C208 ) C195_=_C209( C195 C209 ) C195_=_C317( C195 C317 ) C195_=_C343( C195 C343 ) C195_=_C650( C195 C650 ) \nC195_=_C657( C195 C657 ) C195_=_C658( C195 C658 ) C197_=_C198( C197 C198 ) C197_=_C199( C197 C199 ) C197_=_C200( C197 C200 ) C197_=_C201( C197 C201 ) \nC197_=_C202( C197 C202 ) C197_=_C204( C197 C204 ) C197_=_C205( C197 C205 ) C197_=_C206( C197 C206 ) C197_=_C207( C197 C207 ) C197_=_C208( C197 C208 ) \nC197_=_C209( C197 C209 ) C197_=_C319( C197 C319 ) C197_=_C345( C197 C345 ) C197_=_C571( C197 C571 ) C197_=_C680( C197 C680 ) C197_=_C681( C197 C681 ) \nC198_=_C199( C198 C199 ) C198_=_C200( C198 C200 ) C198_=_C201( C198 C201 ) C198_=_C202( C198 C202 ) C198_=_C204( C198 C204 ) C198_=_C205( C198 C205 ) \nC198_=_C206( C198 C206 ) C198_=_C207( C198 C207 ) C198_=_C208( C198 C208 ) C198_=_C209( C198 C209 ) C198_=_C261( C198 C261 ) C198_=_C320( C198 C320 ) \nC198_=_C346( C198 C346 ) C198_=_C572( C198 C572 ) C198_=_C691( C198 C691 ) C198_=_C692( C198 C692 ) C199_=_C200( C199 C200 ) C199_=_C201( C199 C201 ) \nC199_=_C202( C199 C202 ) C199_=_C204( C199 C204 ) C199_=_C205( C199 C205 ) C199_=_C206( C199 C206 ) C199_=_C207( C199 C207 ) C199_=_C208( C199 C208 ) \nC199_=_C209( C199 C209 ) C199_=_C262( C199 C262 ) C199_=_C321( C199 C321 ) C199_=_C347( C199 C347 ) C199_=_C573( C199 C573 ) C199_=_C664( C199 C664 ) \nC199_=_C701( C199 C701 ) C199_=_C702( C199 C702 ) C200_=_C201( C200 C201 ) C200_=_C202( C200 C202 ) C200_=_C204( C200 C204 ) C200_=_C205( C200 C205 ) \nC200_=_C206( C200 C206 ) C200_=_C207( C200 C207 ) C200_=_C208( C200 C208 ) C200_=_C209( C200 C209 ) C200_=_C263( C200 C263 ) C200_=_C322( C200 C322 ) \nC200_=_C348( C200 C348 ) C200_=_C574( C200 C574 ) C200_=_C665( C200 C665 ) C200_=_C710( C200 C710 ) C200_=_C711( C200 C711 ) C201_=_C202( C201 C202 ) \nC201_=_C204( C201 C204 ) C201_=_C205( C201 C205 ) C201_=_C206( C201 C206 ) C201_=_C207( C201 C207 ) C201_=_C208( C201 C208 ) C201_=_C209( C201 C209 ) \nC201_=_C264( C201 C264 ) C201_=_C323( C201 C323 ) C201_=_C349( C201 C349 ) C201_=_C575( C201 C575 ) C201_=_C666( C201 C666 ) C201_=_C718( C201 C718 ) \nC201_=_C719( C201 C719 ) C202_=_C204( C202 C204 ) C202_=_C205( C202 C205 ) C202_=_C206( C202 C206 ) C202_=_C207( C202 C207 ) C202_=_C208( C202 C208 ) \nC202_=_C209( C202 C209 ) C202_=_C265( C202 C265 ) C202_=_C324( C202 C324 ) C202_=_C350( C202 C350 ) C202_=_C576( C202 C576 ) C202_=_C667( C202 C667 ) \nC202_=_C724( C202 C724 ) C202_=_C725( C202 C725 ) C204_=_C205( C204 C205 ) C204_=_C206( C204 C206 ) C204_=_C207( C204 C207 ) C204_=_C208( C204 C208 ) \nC204_=_C209( C204 C209 ) C204_=_C237( C204 C237 ) C204_=_C267( C204 C267 ) C204_=_C378( C204 C378 ) C204_=_C429( C204 C429 ) C204_=_C453( C204 C453 ) \nC204_=_C476( C204 C476 ) C204_=_C498( C204 C498 ) C204_=_C540( C204 C540 ) C204_=_C560( C204 C560 ) C204_=_C596( C204 C596 ) C204_=_C613( C204 C613 ) \nC204_=_C629( C204 C629 ) C204_=_C644( C204 C644 ) C204_=_C658( C204 C658 ) C204_=_C669( C204 C669 ) C204_=_C681( C204 C681 ) C204_=_C692( C204 C692 ) \nC204_=_C702( C204 C702 ) C204_=_C711( C204 C711 ) C204_=_C719( C204 C719 ) C204_=_C725( C204 C725 ) C204_=_C731( C204 C731 ) C204_=_C736( C204 C736 ) \nC204_=_C737( C204 C737 ) C204_=_C738( C204 C738 ) C204_=_C739( C204 C739 ) C204_=_C740( C204 C740 ) C205_=_C206( C205 C206 ) C205_=_C207( C205 C207 ) \nC205_=_C208( C205 C208 ) C205_=_C209( C205 C209 ) C205_=_C268( C205 C268 ) C205_=_C327( C205 C327 ) C205_=_C579( C205 C579 ) C205_=_C670( C205 C670 ) \nC205_=_C732( C205 C732 ) C205_=_C736( C205 C736 ) C206_=_C207( C206 C207 ) C206_=_C208( C206 C208 ) C206_=_C209( C206 C209 ) C206_=_C269( C206 C269 ) \nC206_=_C328( C206 C328 ) C206_=_C580( C206 C580 ) C206_=_C671( C206 C671 ) C206_=_C733( C206 C733 ) C206_=_C737( C206 C737 ) C207_=_C208( C207 C208 ) \nC207_=_C209( C207 C209 ) C207_=_C270( C207 C270 ) C207_=_C329( C207 C329 ) C207_=_C353( C207 C353 ) C207_=_C581( C207 C581 ) C207_=_C672( C207 C672 ) \nC207_=_C734( C207 C734 ) C207_=_C738( C207 C738 ) C208_=_C209( C208 C209 ) C208_=_C271( C208 C271 ) C208_=_C354( C208 C354 ) C208_=_C582( C208 C582 ) \nC208_=_C673( C208 C673 ) C208_=_C735( C208 C735 ) C208_=_C739( C208 C739 ) C209_=_C272( C209 C272 ) C209_=_C330( C209 C330 ) C209_=_C355( C209 C355 ) \nC209_=_C583( C209 C583 ) C209_=_C674( C209 C674 ) C209_=_C740( C209 C740 ) C210_=_C212( C210 C212 ) C210_=_C213( C210 C213 ) C210_=_C223( C210 C223 ) \nC210_=_C229( C210 C229 ) C210_=_C236( C210 C236 ) C210_=_C237( C210 C237 ) C210_=_C243( C210 C243 ) C210_=_C244( C210 C244 ) C210_=_C245( C210 C245 ) \nC210_=_C246( C210 C246 ) C210_=_C247( C210 C247 ) C210_=_C248( C210 C248 ) C210_=_C249( C210 C249 ) C210_=_C250( C210 C250 ) C210_=_C251( C210 C251 ) \nC210_=_C252( C210 C252 ) C210_=_C253(</w:t>
      </w:r>
    </w:p>
    <w:p>
      <w:pPr>
        <w:pStyle w:val="PreformattedText"/>
        <w:bidi w:val="0"/>
        <w:spacing w:before="0" w:after="0"/>
        <w:jc w:val="left"/>
        <w:rPr/>
      </w:pPr>
      <w:r>
        <w:rPr/>
        <w:t xml:space="preserve"> </w:t>
      </w:r>
      <w:r>
        <w:rPr/>
        <w:t>C210 C253 ) C210_=_C254( C210 C254 ) C210_=_C255( C210 C255 ) C210_=_C256( C210 C256 ) C210_=_C257( C210 C257 ) \nC210_=_C258( C210 C258 ) C210_=_C259( C210 C259 ) C210_=_C261( C210 C261 ) C210_=_C262( C210 C262 ) C210_=_C263( C210 C263 ) C210_=_C264( C210 C264 ) \nC210_=_C265( C210 C265 ) C210_=_C267( C210 C267 ) C210_=_C268( C210 C268 ) C210_=_C269( C210 C269 ) C210_=_C270( C210 C270 ) C210_=_C271( C210 C271 ) \nC210_=_C272( C210 C272 ) C212_=_C213( C212 C213 ) C212_=_C223( C212 C223 ) C212_=_C229( C212 C229 ) C212_=_C236( C212 C236 ) C212_=_C237( C212 C237 ) \nC212_=_C244( C212 C244 ) C212_=_C273( C212 C273 ) C212_=_C304( C212 C304 ) C212_=_C305( C212 C305 ) C212_=_C306( C212 C306 ) C212_=_C307( C212 C307 ) \nC212_=_C308( C212 C308 ) C212_=_C309( C212 C309 ) C212_=_C310( C212 C310 ) C212_=_C311( C212 C311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7( C212 C327 ) \nC212_=_C328( C212 C328 ) C212_=_C329( C212 C329 ) C212_=_C330( C212 C330 ) C213_=_C223( C213 C223 ) C213_=_C229( C213 C229 ) C213_=_C236( C213 C236 ) \nC213_=_C237( C213 C237 ) C213_=_C245( C213 C245 ) C213_=_C274( C213 C274 ) C213_=_C331( C213 C331 ) C213_=_C332( C213 C332 ) C213_=_C333( C213 C333 ) \nC213_=_C334( C213 C334 ) C213_=_C335( C213 C335 ) C213_=_C336( C213 C336 ) C213_=_C337( C213 C337 ) C213_=_C338( C213 C338 ) C213_=_C340( C213 C340 ) \nC213_=_C341( C213 C341 ) C213_=_C342( C213 C342 ) C213_=_C343( C213 C343 ) C213_=_C344( C213 C344 ) C213_=_C345( C213 C345 ) C213_=_C346( C213 C346 ) \nC213_=_C347( C213 C347 ) C213_=_C348( C213 C348 ) C213_=_C349( C213 C349 ) C213_=_C350( C213 C350 ) C213_=_C351( C213 C351 ) C213_=_C353( C213 C353 ) \nC213_=_C354( C213 C354 ) C213_=_C355( C213 C355 ) C223_=_C229( C223 C229 ) C223_=_C236( C223 C236 ) C223_=_C237( C223 C237 ) C223_=_C255( C223 C255 ) \nC223_=_C284( C223 C284 ) C223_=_C364( C223 C364 ) C223_=_C391( C223 C391 ) C223_=_C415( C223 C415 ) C223_=_C439( C223 C439 ) C223_=_C463( C223 C463 ) \nC223_=_C506( C223 C506 ) C223_=_C526( C223 C526 ) C223_=_C546( C223 C546 ) C223_=_C566( C223 C566 ) C223_=_C567( C223 C567 ) C223_=_C568( C223 C568 ) \nC223_=_C569( C223 C569 ) C223_=_C570( C223 C570 ) C223_=_C571( C223 C571 ) C223_=_C572( C223 C572 ) C223_=_C573( C223 C573 ) C223_=_C574( C223 C574 ) \nC223_=_C575( C223 C575 ) C223_=_C576( C223 C576 ) C223_=_C577( C223 C577 ) C223_=_C579( C223 C579 ) C223_=_C580( C223 C580 ) C223_=_C581( C223 C581 ) \nC223_=_C582( C223 C582 ) C223_=_C583( C223 C583 ) C229_=_C236( C229 C236 ) C229_=_C237( C229 C237 ) C229_=_C290( C229 C290 ) C229_=_C318( C229 C318 ) \nC229_=_C344( C229 C344 ) C229_=_C370( C229 C370 ) C229_=_C396( C229 C396 ) C229_=_C421( C229 C421 ) C229_=_C445( C229 C445 ) C229_=_C469( C229 C469 ) \nC229_=_C490( C229 C490 ) C229_=_C512( C229 C512 ) C229_=_C532( C229 C532 ) C229_=_C552( C229 C552 ) C229_=_C570( C229 C570 ) C229_=_C588( C229 C588 ) \nC229_=_C605( C229 C605 ) C229_=_C621( C229 C621 ) C229_=_C636( C229 C636 ) C229_=_C650( C229 C650 ) C229_=_C664( C229 C664 ) C229_=_C665( C229 C665 ) \nC229_=_C666( C229 C666 ) C229_=_C667( C229 C667 ) C229_=_C669( C229 C669 ) C229_=_C670( C229 C670 ) C229_=_C671( C229 C671 ) C229_=_C672( C229 C672 ) \nC229_=_C673( C229 C673 ) C229_=_C674( C229 C674 ) C236_=_C237( C236 C237 ) C236_=_C297( C236 C297 ) C236_=_C325( C236 C325 ) C236_=_C351( C236 C351 ) \nC236_=_C377( C236 C377 ) C236_=_C403( C236 C403 ) C236_=_C428( C236 C428 ) C236_=_C452( C236 C452 ) C236_=_C475( C236 C475 ) C236_=_C497( C236 C497 ) \nC236_=_C519( C236 C519 ) C236_=_C539( C236 C539 ) C236_=_C559( C236 C559 ) C236_=_C577( C236 C577 ) C236_=_C595( C236 C595 ) C236_=_C612( C236 C612 ) \nC236_=_C628( C236 C628 ) C236_=_C643( C236 C643 ) C236_=_C657( C236 C657 ) C236_=_C680( C236 C680 ) C236_=_C691( C236 C691 ) C236_=_C701( C236 C701 ) \nC236_=_C710( C236 C710 ) C236_=_C718( C236 C718 ) C236_=_C724( C236 C724 ) C236_=_C731( C236 C731 ) C236_=_C732( C236 C732 ) C236_=_C733( C236 C733 ) \nC236_=_C734( C236 C734 ) C236_=_C735( C236 C735 ) C237_=_C267( C237 C267 ) C237_=_C378( C237 C378 ) C237_=_C429( C237 C429 ) C237_=_C453( C237 C453 ) \nC237_=_C476( C237 C476 ) C237_=_C498( C237 C498 ) C237_=_C540( C237 C540 ) C237_=_C560( C237 C560 ) C237_=_C596( C237 C596 ) C237_=_C613( C237 C613 ) \nC237_=_C629( C237 C629 ) C237_=_C644( C237 C644 ) C237_=_C658( C237 C658 ) C237_=_C669( C237 C669 ) C237_=_C681( C237 C681 ) C237_=_C692( C237 C692 ) \nC237_=_C702( C237 C702 ) C237_=_C711( C237 C711 ) C237_=_C719( C237 C719 ) C237_=_C725( C237 C725 ) C237_=_C731( C237 C731 ) C237_=_C736( C237 C736 ) \nC237_=_C737( C237 C737 ) C237_=_C738( C237 C738 ) C237_=_C739( C237 C739 ) C237_=_C740( C237 C740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1( C243 C261 ) C243_=_C262( C243 C262 ) C243_=_C263( C243 C263 ) C243_=_C264( C243 C264 ) \nC243_=_C265( C243 C265 ) C243_=_C267( C243 C267 ) C243_=_C268( C243 C268 ) C243_=_C269( C243 C269 ) C243_=_C270( C243 C270 ) C243_=_C271( C243 C271 ) \nC243_=_C272( C243 C272 ) C243_=_C273( C243 C273 ) C243_=_C274( C243 C274 ) C243_=_C284( C243 C284 ) C243_=_C290( C243 C290 ) C243_=_C297( C243 C29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1( C244 C261 ) C244_=_C262( C244 C262 ) C244_=_C263( C244 C263 ) \nC244_=_C264( C244 C264 ) C244_=_C265( C244 C265 ) C244_=_C267( C244 C267 ) C244_=_C268( C244 C268 ) C244_=_C269( C244 C269 ) C244_=_C270( C244 C270 ) \nC244_=_C271( C244 C271 ) C244_=_C272( C244 C272 ) C244_=_C273( C244 C273 ) C244_=_C304( C244 C304 ) C244_=_C305( C244 C305 ) C244_=_C306( C244 C306 ) \nC244_=_C307( C244 C307 ) C244_=_C308( C244 C308 ) C244_=_C309( C244 C309 ) C244_=_C310( C244 C310 ) C244_=_C311( C244 C311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7( C244 C327 ) C244_=_C328( C244 C328 ) C244_=_C329( C244 C329 ) C244_=_C330( C244 C33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1( C245 C261 ) C245_=_C262( C245 C262 ) C245_=_C263( C245 C263 ) C245_=_C264( C245 C264 ) C245_=_C265( C245 C265 ) C245_=_C267( C245 C267 ) \nC245_=_C268( C245 C268 ) C245_=_C269( C245 C269 ) C245_=_C270( C245 C270 ) C245_=_C271( C245 C271 ) C245_=_C272( C245 C272 ) C245_=_C274( C245 C274 ) \nC245_=_C331( C245 C331 ) C245_=_C332( C245 C332 ) C245_=_C333( C245 C333 ) C245_=_C334( C245 C334 ) C245_=_C335( C245 C335 ) C245_=_C336( C245 C336 ) \nC245_=_C337( C245 C337 ) C245_=_C338( C245 C338 ) C245_=_C340( C245 C340 ) C245_=_C341( C245 C341 ) C245_=_C342( C245 C342 ) C245_=_C343( C245 C343 ) \nC245_=_C344( C245 C344 ) C245_=_C345( C245 C345 ) C245_=_C346( C245 C346 ) C245_=_C347( C245 C347 ) C245_=_C348( C245 C348 ) C245_=_C349( C245 C349 ) \nC245_=_C350( C245 C350 ) C245_=_C351( C245 C351 ) C245_=_C353( C245 C353 ) C245_=_C354( C245 C354 ) C245_=_C355( C245 C355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1( C246 C261 ) C246_=_C262( C246 C262 ) C246_=_C263( C246 C263 ) C246_=_C264( C246 C264 ) C246_=_C265( C246 C265 ) C246_=_C267( C246 C267 ) \nC246_=_C268( C246 C268 ) C246_=_C269( C246 C269 ) C246_=_C270( C246 C270 ) C246_=_C271( C246 C271 ) C246_=_C272( C246 C272 ) C246_=_C304( C246 C304 ) \nC246_=_C331( C246 C331 ) C246_=_C364( C246 C364 ) C246_=_C370( C246 C370 ) C246_=_C377( C246 C377 ) C246_=_C378( C246 C378 ) C247_=_C248( C247 C248 ) \nC247_=_C249( C247 C249 ) C247_=_C250( C247 C250 ) C247_=_C251( C247 C251 ) C247_=_C252( C247 C252 ) C247_=_C253( C247 C253 ) C247_=_C254( C247 C254 ) \nC247_=_C255( C247 C255 ) C247_=_C256( C247 C256 ) C247_=_C257( C247 C257 ) C247_=_C258( C247 C258 ) C247_=_C259( C247 C259 ) C247_=_C261( C247 C261 ) \nC247_=_C262( C247 C262 ) C247_=_C263( C247 C263 ) C247_=_C264( C247 C264 ) C247_=_C265( C247 C265 ) C247_=_C267( C247 C267 ) C247_=_C268( C247 C268 ) \nC247_=_C269( C247 C269 ) C247_=_C270( C247 C270 ) C247_=_C271( C247 C271 ) C247_=_C272( C247 C272 ) C247_=_C305( C247 C305 ) C247_=_C332( C247 C332 ) \nC247_=_C391( C247 C391 ) C247_=_C396( C247 C396 ) C247_=_C403( C247 C403 ) C248_=_C249( C248 C249 ) C248_=_C250( C248 C250 ) C248_=_C251( C248 C251 ) \nC248_=_C252( C248 C252 ) C248_=_C253( C248 C253 ) C248_=_C254(</w:t>
      </w:r>
    </w:p>
    <w:p>
      <w:pPr>
        <w:pStyle w:val="PreformattedText"/>
        <w:bidi w:val="0"/>
        <w:spacing w:before="0" w:after="0"/>
        <w:jc w:val="left"/>
        <w:rPr/>
      </w:pPr>
      <w:r>
        <w:rPr/>
        <w:t xml:space="preserve"> </w:t>
      </w:r>
      <w:r>
        <w:rPr/>
        <w:t>C248 C254 ) C248_=_C255( C248 C255 ) C248_=_C256( C248 C256 ) C248_=_C257( C248 C257 ) \nC248_=_C258( C248 C258 ) C248_=_C259( C248 C259 ) C248_=_C261( C248 C261 ) C248_=_C262( C248 C262 ) C248_=_C263( C248 C263 ) C248_=_C264( C248 C264 ) \nC248_=_C265( C248 C265 ) C248_=_C267( C248 C267 ) C248_=_C268( C248 C268 ) C248_=_C269( C248 C269 ) C248_=_C270( C248 C270 ) C248_=_C271( C248 C271 ) \nC248_=_C272( C248 C272 ) C248_=_C306( C248 C306 ) C248_=_C333( C248 C333 ) C248_=_C415( C248 C415 ) C248_=_C421( C248 C421 ) C248_=_C428( C248 C428 ) \nC248_=_C429( C248 C429 ) C249_=_C250( C249 C250 ) C249_=_C251( C249 C251 ) C249_=_C252( C249 C252 ) C249_=_C253( C249 C253 ) C249_=_C254( C249 C254 ) \nC249_=_C255( C249 C255 ) C249_=_C256( C249 C256 ) C249_=_C257( C249 C257 ) C249_=_C258( C249 C258 ) C249_=_C259( C249 C259 ) C249_=_C261( C249 C261 ) \nC249_=_C262( C249 C262 ) C249_=_C263( C249 C263 ) C249_=_C264( C249 C264 ) C249_=_C265( C249 C265 ) C249_=_C267( C249 C267 ) C249_=_C268( C249 C268 ) \nC249_=_C269( C249 C269 ) C249_=_C270( C249 C270 ) C249_=_C271( C249 C271 ) C249_=_C272( C249 C272 ) C249_=_C439( C249 C439 ) C249_=_C445( C249 C445 ) \nC249_=_C452( C249 C452 ) C249_=_C453( C249 C453 ) C250_=_C251( C250 C251 ) C250_=_C252( C250 C252 ) C250_=_C253( C250 C253 ) C250_=_C254( C250 C254 ) \nC250_=_C255( C250 C255 ) C250_=_C256( C250 C256 ) C250_=_C257( C250 C257 ) C250_=_C258( C250 C258 ) C250_=_C259( C250 C259 ) C250_=_C261( C250 C261 ) \nC250_=_C262( C250 C262 ) C250_=_C263( C250 C263 ) C250_=_C264( C250 C264 ) C250_=_C265( C250 C265 ) C250_=_C267( C250 C267 ) C250_=_C268( C250 C268 ) \nC250_=_C269( C250 C269 ) C250_=_C270( C250 C270 ) C250_=_C271( C250 C271 ) C250_=_C272( C250 C272 ) C250_=_C307( C250 C307 ) C250_=_C334( C250 C334 ) \nC250_=_C463( C250 C463 ) C250_=_C469( C250 C469 ) C250_=_C475( C250 C475 ) C250_=_C476( C250 C476 ) C251_=_C252( C251 C252 ) C251_=_C253( C251 C253 ) \nC251_=_C254( C251 C254 ) C251_=_C255( C251 C255 ) C251_=_C256( C251 C256 ) C251_=_C257( C251 C257 ) C251_=_C258( C251 C258 ) C251_=_C259( C251 C259 ) \nC251_=_C261( C251 C261 ) C251_=_C262( C251 C262 ) C251_=_C263( C251 C263 ) C251_=_C264( C251 C264 ) C251_=_C265( C251 C265 ) C251_=_C267( C251 C267 ) \nC251_=_C268( C251 C268 ) C251_=_C269( C251 C269 ) C251_=_C270( C251 C270 ) C251_=_C271( C251 C271 ) C251_=_C272( C251 C272 ) C251_=_C308( C251 C308 ) \nC251_=_C335( C251 C335 ) C251_=_C490( C251 C490 ) C251_=_C497( C251 C497 ) C251_=_C498( C251 C498 ) C252_=_C253( C252 C253 ) C252_=_C254( C252 C254 ) \nC252_=_C255( C252 C255 ) C252_=_C256( C252 C256 ) C252_=_C257( C252 C257 ) C252_=_C258( C252 C258 ) C252_=_C259( C252 C259 ) C252_=_C261( C252 C261 ) \nC252_=_C262( C252 C262 ) C252_=_C263( C252 C263 ) C252_=_C264( C252 C264 ) C252_=_C265( C252 C265 ) C252_=_C267( C252 C267 ) C252_=_C268( C252 C268 ) \nC252_=_C269( C252 C269 ) C252_=_C270( C252 C270 ) C252_=_C271( C252 C271 ) C252_=_C272( C252 C272 ) C252_=_C309( C252 C309 ) C252_=_C336( C252 C336 ) \nC252_=_C506( C252 C506 ) C252_=_C512( C252 C512 ) C252_=_C519( C252 C519 ) C253_=_C254( C253 C254 ) C253_=_C255( C253 C255 ) C253_=_C256( C253 C256 ) \nC253_=_C257( C253 C257 ) C253_=_C258( C253 C258 ) C253_=_C259( C253 C259 ) C253_=_C261( C253 C261 ) C253_=_C262( C253 C262 ) C253_=_C263( C253 C263 ) \nC253_=_C264( C253 C264 ) C253_=_C265( C253 C265 ) C253_=_C267( C253 C267 ) C253_=_C268( C253 C268 ) C253_=_C269( C253 C269 ) C253_=_C270( C253 C270 ) \nC253_=_C271( C253 C271 ) C253_=_C272( C253 C272 ) C253_=_C310( C253 C310 ) C253_=_C337( C253 C337 ) C253_=_C526( C253 C526 ) C253_=_C532( C253 C532 ) \nC253_=_C539( C253 C539 ) C253_=_C540( C253 C540 ) C254_=_C255( C254 C255 ) C254_=_C256( C254 C256 ) C254_=_C257( C254 C257 ) C254_=_C258( C254 C258 ) \nC254_=_C259( C254 C259 ) C254_=_C261( C254 C261 ) C254_=_C262( C254 C262 ) C254_=_C263( C254 C263 ) C254_=_C264( C254 C264 ) C254_=_C265( C254 C265 ) \nC254_=_C267( C254 C267 ) C254_=_C268( C254 C268 ) C254_=_C269( C254 C269 ) C254_=_C270( C254 C270 ) C254_=_C271( C254 C271 ) C254_=_C272( C254 C272 ) \nC254_=_C311( C254 C311 ) C254_=_C338( C254 C338 ) C254_=_C546( C254 C546 ) C254_=_C552( C254 C552 ) C254_=_C559( C254 C559 ) C254_=_C560( C254 C560 ) \nC255_=_C256( C255 C256 ) C255_=_C257( C255 C257 ) C255_=_C258( C255 C258 ) C255_=_C259( C255 C259 ) C255_=_C261( C255 C261 ) C255_=_C262( C255 C262 ) \nC255_=_C263( C255 C263 ) C255_=_C264( C255 C264 ) C255_=_C265( C255 C265 ) C255_=_C267( C255 C267 ) C255_=_C268( C255 C268 ) C255_=_C269( C255 C269 ) \nC255_=_C270( C255 C270 ) C255_=_C271( C255 C271 ) C255_=_C272( C255 C272 ) C255_=_C284( C255 C284 ) C255_=_C364( C255 C364 ) C255_=_C391( C255 C391 ) \nC255_=_C415( C255 C415 ) C255_=_C439( C255 C439 ) C255_=_C463( C255 C463 ) C255_=_C506( C255 C506 ) C255_=_C526( C255 C526 ) C255_=_C546( C255 C546 ) \nC255_=_C566( C255 C566 ) C255_=_C567( C255 C567 ) C255_=_C568( C255 C568 ) C255_=_C569( C255 C569 ) C255_=_C570( C255 C570 ) C255_=_C571( C255 C571 ) \nC255_=_C572( C255 C572 ) C255_=_C573( C255 C573 ) C255_=_C574( C255 C574 ) C255_=_C575( C255 C575 ) C255_=_C576( C255 C576 ) C255_=_C577( C255 C577 ) \nC255_=_C579( C255 C579 ) C255_=_C580( C255 C580 ) C255_=_C581( C255 C581 ) C255_=_C582( C255 C582 ) C255_=_C583( C255 C583 ) C256_=_C257( C256 C257 ) \nC256_=_C258( C256 C258 ) C256_=_C259( C256 C259 ) C256_=_C261( C256 C261 ) C256_=_C262( C256 C262 ) C256_=_C263( C256 C263 ) C256_=_C264( C256 C264 ) \nC256_=_C265( C256 C265 ) C256_=_C267( C256 C267 ) C256_=_C268( C256 C268 ) C256_=_C269( C256 C269 ) C256_=_C270( C256 C270 ) C256_=_C271( C256 C271 ) \nC256_=_C272( C256 C272 ) C256_=_C313( C256 C313 ) C256_=_C340( C256 C340 ) C256_=_C566( C256 C566 ) C256_=_C588( C256 C588 ) C256_=_C595( C256 C595 ) \nC256_=_C596( C256 C596 ) C257_=_C258( C257 C258 ) C257_=_C259( C257 C259 ) C257_=_C261( C257 C261 ) C257_=_C262( C257 C262 ) C257_=_C263( C257 C263 ) \nC257_=_C264( C257 C264 ) C257_=_C265( C257 C265 ) C257_=_C267( C257 C267 ) C257_=_C268( C257 C268 ) C257_=_C269( C257 C269 ) C257_=_C270( C257 C270 ) \nC257_=_C271( C257 C271 ) C257_=_C272( C257 C272 ) C257_=_C314( C257 C314 ) C257_=_C341( C257 C341 ) C257_=_C567( C257 C567 ) C257_=_C605( C257 C605 ) \nC257_=_C612( C257 C612 ) C257_=_C613( C257 C613 ) C258_=_C259( C258 C259 ) C258_=_C261( C258 C261 ) C258_=_C262( C258 C262 ) C258_=_C263( C258 C263 ) \nC258_=_C264( C258 C264 ) C258_=_C265( C258 C265 ) C258_=_C267( C258 C267 ) C258_=_C268( C258 C268 ) C258_=_C269( C258 C269 ) C258_=_C270( C258 C270 ) \nC258_=_C271( C258 C271 ) C258_=_C272( C258 C272 ) C258_=_C315( C258 C315 ) C258_=_C342( C258 C342 ) C258_=_C568( C258 C568 ) C258_=_C621( C258 C621 ) \nC258_=_C628( C258 C628 ) C258_=_C629( C258 C629 ) C259_=_C261( C259 C261 ) C259_=_C262( C259 C262 ) C259_=_C263( C259 C263 ) C259_=_C264( C259 C264 ) \nC259_=_C265( C259 C265 ) C259_=_C267( C259 C267 ) C259_=_C268( C259 C268 ) C259_=_C269( C259 C269 ) C259_=_C270( C259 C270 ) C259_=_C271( C259 C271 ) \nC259_=_C272( C259 C272 ) C259_=_C316( C259 C316 ) C259_=_C569( C259 C569 ) C259_=_C636( C259 C636 ) C259_=_C643( C259 C643 ) C259_=_C644( C259 C644 ) \nC261_=_C262( C261 C262 ) C261_=_C263( C261 C263 ) C261_=_C264( C261 C264 ) C261_=_C265( C261 C265 ) C261_=_C267( C261 C267 ) C261_=_C268( C261 C268 ) \nC261_=_C269( C261 C269 ) C261_=_C270( C261 C270 ) C261_=_C271( C261 C271 ) C261_=_C272( C261 C272 ) C261_=_C320( C261 C320 ) C261_=_C346( C261 C346 ) \nC261_=_C572( C261 C572 ) C261_=_C691( C261 C691 ) C261_=_C692( C261 C692 ) C262_=_C263( C262 C263 ) C262_=_C264( C262 C264 ) C262_=_C265( C262 C265 ) \nC262_=_C267( C262 C267 ) C262_=_C268( C262 C268 ) C262_=_C269( C262 C269 ) C262_=_C270( C262 C270 ) C262_=_C271( C262 C271 ) C262_=_C272( C262 C272 ) \nC262_=_C321( C262 C321 ) C262_=_C347( C262 C347 ) C262_=_C573( C262 C573 ) C262_=_C664( C262 C664 ) C262_=_C701( C262 C701 ) C262_=_C702( C262 C702 ) \nC263_=_C264( C263 C264 ) C263_=_C265( C263 C265 ) C263_=_C267( C263 C267 ) C263_=_C268( C263 C268 ) C263_=_C269( C263 C269 ) C263_=_C270( C263 C270 ) \nC263_=_C271( C263 C271 ) C263_=_C272( C263 C272 ) C263_=_C322( C263 C322 ) C263_=_C348( C263 C348 ) C263_=_C574( C263 C574 ) C263_=_C665( C263 C665 ) \nC263_=_C710( C263 C710 ) C263_=_C711( C263 C711 ) C264_=_C265( C264 C265 ) C264_=_C267( C264 C267 ) C264_=_C268( C264 C268 ) C264_=_C269( C264 C269 ) \nC264_=_C270( C264 C270 ) C264_=_C271( C264 C271 ) C264_=_C272( C264 C272 ) C264_=_C323( C264 C323 ) C264_=_C349( C264 C349 ) C264_=_C575( C264 C575 ) \nC264_=_C666( C264 C666 ) C264_=_C718( C264 C718 ) C264_=_C719( C264 C719 ) C265_=_C267( C265 C267 ) C265_=_C268( C265 C268 ) C265_=_C269( C265 C269 ) \nC265_=_C270( C265 C270 ) C265_=_C271( C265 C271 ) C265_=_C272( C265 C272 ) C265_=_C324( C265 C324 ) C265_=_C350( C265 C350 ) C265_=_C576( C265 C576 ) \nC265_=_C667( C265 C667 ) C265_=_C724( C265 C724 ) C265_=_C725( C265 C725 ) C267_=_C268( C267 C268 ) C267_=_C269( C267 C269 ) C267_=_C270( C267 C270 ) \nC267_=_C271( C267 C271 ) C267_=_C272( C267 C272 ) C267_=_C378( C267 C378 ) C267_=_C429( C267 C429 ) C267_=_C453( C267 C453 ) C267_=_C476( C267 C476 ) \nC267_=_C498( C267 C498 ) C267_=_C540( C267 C540 ) C267_=_C560( C267 C560 ) C267_=_C596( C267 C596 ) C267_=_C613( C267 C613 ) C267_=_C629( C267 C629 ) \nC267_=_C644( C267 C644 ) C267_=_C658( C267 C658 ) C267_=_C669( C267 C669 ) C267_=_C681( C267 C681 ) C267_=_C692( C267 C692 ) C267_=_C702( C267 C702 ) \nC267_=_C711( C267 C711 ) C267_=_C719( C267 C719 ) C267_=_C725( C267 C725 ) C267_=_C731( C267 C731 ) C267_=_C736( C267 C736 ) C267_=_C737( C267 C737 ) \nC267_=_C738( C267 C738 ) C267_=_C739( C267 C739 ) C267_=_C740( C267 C740 ) C268_=_C269( C268 C269 ) C268_=_C270( C268 C270 ) C268_=_C271( C268 C271 ) \nC268_=_C272( C268 C272 ) C268_=_C327( C268 C327 ) C268_=_C579( C268 C579 ) C268_=_C670( C268 C670 ) C268_=_C732( C268 C732 ) C268_=_C736( C268 C736 ) \nC269_=_C270( C269 C270 ) C269_=_C271( C269 C271 ) C269_=_C272( C269 C272 ) C269_=_C328(</w:t>
      </w:r>
    </w:p>
    <w:p>
      <w:pPr>
        <w:pStyle w:val="PreformattedText"/>
        <w:bidi w:val="0"/>
        <w:spacing w:before="0" w:after="0"/>
        <w:jc w:val="left"/>
        <w:rPr/>
      </w:pPr>
      <w:r>
        <w:rPr/>
        <w:t xml:space="preserve"> </w:t>
      </w:r>
      <w:r>
        <w:rPr/>
        <w:t>C269 C328 ) C269_=_C580( C269 C580 ) C269_=_C671( C269 C671 ) \nC269_=_C733( C269 C733 ) C269_=_C737( C269 C737 ) C270_=_C271( C270 C271 ) C270_=_C272( C270 C272 ) C270_=_C329( C270 C329 ) C270_=_C353( C270 C353 ) \nC270_=_C581( C270 C581 ) C270_=_C672( C270 C672 ) C270_=_C734( C270 C734 ) C270_=_C738( C270 C738 ) C271_=_C272( C271 C272 ) C271_=_C354( C271 C354 ) \nC271_=_C582( C271 C582 ) C271_=_C673( C271 C673 ) C271_=_C735( C271 C735 ) C271_=_C739( C271 C739 ) C272_=_C330( C272 C330 ) C272_=_C355( C272 C355 ) \nC272_=_C583( C272 C583 ) C272_=_C674( C272 C674 ) C272_=_C740( C272 C740 ) C273_=_C274( C273 C274 ) C273_=_C284( C273 C284 ) C273_=_C290( C273 C290 ) \nC273_=_C297( C273 C297 ) C273_=_C304( C273 C304 ) C273_=_C305( C273 C305 ) C273_=_C306( C273 C306 ) C273_=_C307( C273 C307 ) C273_=_C308( C273 C308 ) \nC273_=_C309( C273 C309 ) C273_=_C310( C273 C310 ) C273_=_C311( C273 C311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7( C273 C327 ) C273_=_C328( C273 C328 ) \nC273_=_C329( C273 C329 ) C273_=_C330( C273 C330 ) C274_=_C284( C274 C284 ) C274_=_C290( C274 C290 ) C274_=_C297( C274 C297 ) C274_=_C331( C274 C331 ) \nC274_=_C332( C274 C332 ) C274_=_C333( C274 C333 ) C274_=_C334( C274 C334 ) C274_=_C335( C274 C335 ) C274_=_C336( C274 C336 ) C274_=_C337( C274 C337 ) \nC274_=_C338( C274 C338 ) C274_=_C340( C274 C340 ) C274_=_C341( C274 C341 ) C274_=_C342( C274 C342 ) C274_=_C343( C274 C343 ) C274_=_C344( C274 C344 ) \nC274_=_C345( C274 C345 ) C274_=_C346( C274 C346 ) C274_=_C347( C274 C347 ) C274_=_C348( C274 C348 ) C274_=_C349( C274 C349 ) C274_=_C350( C274 C350 ) \nC274_=_C351( C274 C351 ) C274_=_C353( C274 C353 ) C274_=_C354( C274 C354 ) C274_=_C355( C274 C355 ) C284_=_C290( C284 C290 ) C284_=_C297( C284 C297 ) \nC284_=_C364( C284 C364 ) C284_=_C391( C284 C391 ) C284_=_C415( C284 C415 ) C284_=_C439( C284 C439 ) C284_=_C463( C284 C463 ) C284_=_C506( C284 C506 ) \nC284_=_C526( C284 C526 ) C284_=_C546( C284 C546 ) C284_=_C566( C284 C566 ) C284_=_C567( C284 C567 ) C284_=_C568( C284 C568 ) C284_=_C569( C284 C569 ) \nC284_=_C570( C284 C570 ) C284_=_C571( C284 C571 ) C284_=_C572( C284 C572 ) C284_=_C573( C284 C573 ) C284_=_C574( C284 C574 ) C284_=_C575( C284 C575 ) \nC284_=_C576( C284 C576 ) C284_=_C577( C284 C577 ) C284_=_C579( C284 C579 ) C284_=_C580( C284 C580 ) C284_=_C581( C284 C581 ) C284_=_C582( C284 C582 ) \nC284_=_C583( C284 C583 ) C290_=_C297( C290 C297 ) C290_=_C318( C290 C318 ) C290_=_C344( C290 C344 ) C290_=_C370( C290 C370 ) C290_=_C396( C290 C396 ) \nC290_=_C421( C290 C421 ) C290_=_C445( C290 C445 ) C290_=_C469( C290 C469 ) C290_=_C490( C290 C490 ) C290_=_C512( C290 C512 ) C290_=_C532( C290 C532 ) \nC290_=_C552( C290 C552 ) C290_=_C570( C290 C570 ) C290_=_C588( C290 C588 ) C290_=_C605( C290 C605 ) C290_=_C621( C290 C621 ) C290_=_C636( C290 C636 ) \nC290_=_C650( C290 C650 ) C290_=_C664( C290 C664 ) C290_=_C665( C290 C665 ) C290_=_C666( C290 C666 ) C290_=_C667( C290 C667 ) C290_=_C669( C290 C669 ) \nC290_=_C670( C290 C670 ) C290_=_C671( C290 C671 ) C290_=_C672( C290 C672 ) C290_=_C673( C290 C673 ) C290_=_C674( C290 C674 ) C297_=_C325( C297 C325 ) \nC297_=_C351( C297 C351 ) C297_=_C377( C297 C377 ) C297_=_C403( C297 C403 ) C297_=_C428( C297 C428 ) C297_=_C452( C297 C452 ) C297_=_C475( C297 C475 ) \nC297_=_C497( C297 C497 ) C297_=_C519( C297 C519 ) C297_=_C539( C297 C539 ) C297_=_C559( C297 C559 ) C297_=_C577( C297 C577 ) C297_=_C595( C297 C595 ) \nC297_=_C612( C297 C612 ) C297_=_C628( C297 C628 ) C297_=_C643( C297 C643 ) C297_=_C657( C297 C657 ) C297_=_C680( C297 C680 ) C297_=_C691( C297 C691 ) \nC297_=_C701( C297 C701 ) C297_=_C710( C297 C710 ) C297_=_C718( C297 C718 ) C297_=_C724( C297 C724 ) C297_=_C731( C297 C731 ) C297_=_C732( C297 C732 ) \nC297_=_C733( C297 C733 ) C297_=_C734( C297 C734 ) C297_=_C735( C297 C735 ) C304_=_C305( C304 C305 ) C304_=_C306( C304 C306 ) C304_=_C307( C304 C307 ) \nC304_=_C308( C304 C308 ) C304_=_C309( C304 C309 ) C304_=_C310( C304 C310 ) C304_=_C311( C304 C311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7( C304 C327 ) \nC304_=_C328( C304 C328 ) C304_=_C329( C304 C329 ) C304_=_C330( C304 C330 ) C304_=_C331( C304 C331 ) C304_=_C364( C304 C364 ) C304_=_C370( C304 C370 ) \nC304_=_C377( C304 C377 ) C304_=_C378( C304 C378 ) C305_=_C306( C305 C306 ) C305_=_C307( C305 C307 ) C305_=_C308( C305 C308 ) C305_=_C309( C305 C309 ) \nC305_=_C310( C305 C310 ) C305_=_C311( C305 C311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7( C305 C327 ) C305_=_C328( C305 C328 ) C305_=_C329( C305 C329 ) \nC305_=_C330( C305 C330 ) C305_=_C332( C305 C332 ) C305_=_C391( C305 C391 ) C305_=_C396( C305 C396 ) C305_=_C403( C305 C403 ) C306_=_C307( C306 C307 ) \nC306_=_C308( C306 C308 ) C306_=_C309( C306 C309 ) C306_=_C310( C306 C310 ) C306_=_C311( C306 C311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7( C306 C327 ) \nC306_=_C328( C306 C328 ) C306_=_C329( C306 C329 ) C306_=_C330( C306 C330 ) C306_=_C333( C306 C333 ) C306_=_C415( C306 C415 ) C306_=_C421( C306 C421 ) \nC306_=_C428( C306 C428 ) C306_=_C429( C306 C429 ) C307_=_C308( C307 C308 ) C307_=_C309( C307 C309 ) C307_=_C310( C307 C310 ) C307_=_C311( C307 C311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328( C307 C328 ) C307_=_C329( C307 C329 ) C307_=_C330( C307 C330 ) C307_=_C334( C307 C334 ) \nC307_=_C463( C307 C463 ) C307_=_C469( C307 C469 ) C307_=_C475( C307 C475 ) C307_=_C476( C307 C476 ) C308_=_C309( C308 C309 ) C308_=_C310( C308 C310 ) \nC308_=_C311( C308 C311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7( C308 C327 ) C308_=_C328( C308 C328 ) C308_=_C329( C308 C329 ) C308_=_C330( C308 C330 ) \nC308_=_C335( C308 C335 ) C308_=_C490( C308 C490 ) C308_=_C497( C308 C497 ) C308_=_C498( C308 C498 ) C309_=_C310( C309 C310 ) C309_=_C311( C309 C311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7( C309 C327 ) C309_=_C328( C309 C328 ) C309_=_C329( C309 C329 ) C309_=_C330( C309 C330 ) C309_=_C336( C309 C336 ) \nC309_=_C506( C309 C506 ) C309_=_C512( C309 C512 ) C309_=_C519( C309 C519 ) C310_=_C311( C310 C311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7( C310 C327 ) \nC310_=_C328( C310 C328 ) C310_=_C329( C310 C329 ) C310_=_C330( C310 C330 ) C310_=_C337( C310 C337 ) C310_=_C526( C310 C526 ) C310_=_C532( C310 C532 ) \nC310_=_C539( C310 C539 ) C310_=_C540( C310 C540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7( C311 C327 ) C311_=_C328( C311 C328 ) C311_=_C329( C311 C329 ) \nC311_=_C330( C311 C330 ) C311_=_C338( C311 C338 ) C311_=_C546( C311 C546 ) C311_=_C552( C311 C552 ) C311_=_C559( C311 C559 ) C311_=_C560( C311 C560 ) \nC313_=_C314( C313 C314 ) C313_=_C315( C313 C315 ) C313_=_C316( C313 C316 ) C313_=_C317( C313 C317 ) C313_=_C318( C313 C318 ) C313_=_C319( C313 C319 ) \nC313_=_C320( C313 C320 ) C313_=_C321( C313 C321 ) C313_=_C322( C313 C322 ) C313_=_C323( C313 C323 ) C313_=_C324( C313 C324 ) C313_=_C325( C313 C325 ) \nC313_=_C327( C313 C327 ) C313_=_C328( C313 C328 ) C313_=_C329( C313 C329 ) C313_=_C330( C313 C330 ) C313_=_C340( C313 C340 ) C313_=_C566( C313 C566 ) \nC313_=_C588( C313 C588 ) C313_=_C595( C313 C595 ) C313_=_C596( C313 C596 ) C314_=_C315( C314 C315 ) C314_=_C316( C314 C316 ) C314_=_C317( C314 C317 ) \nC314_=_C318( C314 C318 ) C314_=_C319( C314 C319 ) C314_=_C320( C314 C320 ) C314_=_C321( C314 C321 ) C314_=_C322(</w:t>
      </w:r>
    </w:p>
    <w:p>
      <w:pPr>
        <w:pStyle w:val="PreformattedText"/>
        <w:bidi w:val="0"/>
        <w:spacing w:before="0" w:after="0"/>
        <w:jc w:val="left"/>
        <w:rPr/>
      </w:pPr>
      <w:r>
        <w:rPr/>
        <w:t xml:space="preserve"> </w:t>
      </w:r>
      <w:r>
        <w:rPr/>
        <w:t>C314 C322 ) C314_=_C323( C314 C323 ) \nC314_=_C324( C314 C324 ) C314_=_C325( C314 C325 ) C314_=_C327( C314 C327 ) C314_=_C328( C314 C328 ) C314_=_C329( C314 C329 ) C314_=_C330( C314 C330 ) \nC314_=_C341( C314 C341 ) C314_=_C567( C314 C567 ) C314_=_C605( C314 C605 ) C314_=_C612( C314 C612 ) C314_=_C613( C314 C613 ) C315_=_C316( C315 C316 ) \nC315_=_C317( C315 C317 ) C315_=_C318( C315 C318 ) C315_=_C319( C315 C319 ) C315_=_C320( C315 C320 ) C315_=_C321( C315 C321 ) C315_=_C322( C315 C322 ) \nC315_=_C323( C315 C323 ) C315_=_C324( C315 C324 ) C315_=_C325( C315 C325 ) C315_=_C327( C315 C327 ) C315_=_C328( C315 C328 ) C315_=_C329( C315 C329 ) \nC315_=_C330( C315 C330 ) C315_=_C342( C315 C342 ) C315_=_C568( C315 C568 ) C315_=_C621( C315 C621 ) C315_=_C628( C315 C628 ) C315_=_C629( C315 C629 ) \nC316_=_C317( C316 C317 ) C316_=_C318( C316 C318 ) C316_=_C319( C316 C319 ) C316_=_C320( C316 C320 ) C316_=_C321( C316 C321 ) C316_=_C322( C316 C322 ) \nC316_=_C323( C316 C323 ) C316_=_C324( C316 C324 ) C316_=_C325( C316 C325 ) C316_=_C327( C316 C327 ) C316_=_C328( C316 C328 ) C316_=_C329( C316 C329 ) \nC316_=_C330( C316 C330 ) C316_=_C569( C316 C569 ) C316_=_C636( C316 C636 ) C316_=_C643( C316 C643 ) C316_=_C644( C316 C644 ) C317_=_C318( C317 C318 ) \nC317_=_C319( C317 C319 ) C317_=_C320( C317 C320 ) C317_=_C321( C317 C321 ) C317_=_C322( C317 C322 ) C317_=_C323( C317 C323 ) C317_=_C324( C317 C324 ) \nC317_=_C325( C317 C325 ) C317_=_C327( C317 C327 ) C317_=_C328( C317 C328 ) C317_=_C329( C317 C329 ) C317_=_C330( C317 C330 ) C317_=_C343( C317 C343 ) \nC317_=_C650( C317 C650 ) C317_=_C657( C317 C657 ) C317_=_C658( C317 C658 ) C318_=_C319( C318 C319 ) C318_=_C320( C318 C320 ) C318_=_C321( C318 C321 ) \nC318_=_C322( C318 C322 ) C318_=_C323( C318 C323 ) C318_=_C324( C318 C324 ) C318_=_C325( C318 C325 ) C318_=_C327( C318 C327 ) C318_=_C328( C318 C328 ) \nC318_=_C329( C318 C329 ) C318_=_C330( C318 C330 ) C318_=_C344( C318 C344 ) C318_=_C370( C318 C370 ) C318_=_C396( C318 C396 ) C318_=_C421( C318 C421 ) \nC318_=_C445( C318 C445 ) C318_=_C469( C318 C469 ) C318_=_C490( C318 C490 ) C318_=_C512( C318 C512 ) C318_=_C532( C318 C532 ) C318_=_C552( C318 C552 ) \nC318_=_C570( C318 C570 ) C318_=_C588( C318 C588 ) C318_=_C605( C318 C605 ) C318_=_C621( C318 C621 ) C318_=_C636( C318 C636 ) C318_=_C650( C318 C650 ) \nC318_=_C664( C318 C664 ) C318_=_C665( C318 C665 ) C318_=_C666( C318 C666 ) C318_=_C667( C318 C667 ) C318_=_C669( C318 C669 ) C318_=_C670( C318 C670 ) \nC318_=_C671( C318 C671 ) C318_=_C672( C318 C672 ) C318_=_C673( C318 C673 ) C318_=_C674( C318 C674 ) C319_=_C320( C319 C320 ) C319_=_C321( C319 C321 ) \nC319_=_C322( C319 C322 ) C319_=_C323( C319 C323 ) C319_=_C324( C319 C324 ) C319_=_C325( C319 C325 ) C319_=_C327( C319 C327 ) C319_=_C328( C319 C328 ) \nC319_=_C329( C319 C329 ) C319_=_C330( C319 C330 ) C319_=_C345( C319 C345 ) C319_=_C571( C319 C571 ) C319_=_C680( C319 C680 ) C319_=_C681( C319 C681 ) \nC320_=_C321( C320 C321 ) C320_=_C322( C320 C322 ) C320_=_C323( C320 C323 ) C320_=_C324( C320 C324 ) C320_=_C325( C320 C325 ) C320_=_C327( C320 C327 ) \nC320_=_C328( C320 C328 ) C320_=_C329( C320 C329 ) C320_=_C330( C320 C330 ) C320_=_C346( C320 C346 ) C320_=_C572( C320 C572 ) C320_=_C691( C320 C691 ) \nC320_=_C692( C320 C692 ) C321_=_C322( C321 C322 ) C321_=_C323( C321 C323 ) C321_=_C324( C321 C324 ) C321_=_C325( C321 C325 ) C321_=_C327( C321 C327 ) \nC321_=_C328( C321 C328 ) C321_=_C329( C321 C329 ) C321_=_C330( C321 C330 ) C321_=_C347( C321 C347 ) C321_=_C573( C321 C573 ) C321_=_C664( C321 C664 ) \nC321_=_C701( C321 C701 ) C321_=_C702( C321 C702 ) C322_=_C323( C322 C323 ) C322_=_C324( C322 C324 ) C322_=_C325( C322 C325 ) C322_=_C327( C322 C327 ) \nC322_=_C328( C322 C328 ) C322_=_C329( C322 C329 ) C322_=_C330( C322 C330 ) C322_=_C348( C322 C348 ) C322_=_C574( C322 C574 ) C322_=_C665( C322 C665 ) \nC322_=_C710( C322 C710 ) C322_=_C711( C322 C711 ) C323_=_C324( C323 C324 ) C323_=_C325( C323 C325 ) C323_=_C327( C323 C327 ) C323_=_C328( C323 C328 ) \nC323_=_C329( C323 C329 ) C323_=_C330( C323 C330 ) C323_=_C349( C323 C349 ) C323_=_C575( C323 C575 ) C323_=_C666( C323 C666 ) C323_=_C718( C323 C718 ) \nC323_=_C719( C323 C719 ) C324_=_C325( C324 C325 ) C324_=_C327( C324 C327 ) C324_=_C328( C324 C328 ) C324_=_C329( C324 C329 ) C324_=_C330( C324 C330 ) \nC324_=_C350( C324 C350 ) C324_=_C576( C324 C576 ) C324_=_C667( C324 C667 ) C324_=_C724( C324 C724 ) C324_=_C725( C324 C725 ) C325_=_C327( C325 C327 ) \nC325_=_C328( C325 C328 ) C325_=_C329( C325 C329 ) C325_=_C330( C325 C330 ) C325_=_C351( C325 C351 ) C325_=_C377( C325 C377 ) C325_=_C403( C325 C403 ) \nC325_=_C428( C325 C428 ) C325_=_C452( C325 C452 ) C325_=_C475( C325 C475 ) C325_=_C497( C325 C497 ) C325_=_C519( C325 C519 ) C325_=_C539( C325 C539 ) \nC325_=_C559( C325 C559 ) C325_=_C577( C325 C577 ) C325_=_C595( C325 C595 ) C325_=_C612( C325 C612 ) C325_=_C628( C325 C628 ) C325_=_C643( C325 C643 ) \nC325_=_C657( C325 C657 ) C325_=_C680( C325 C680 ) C325_=_C691( C325 C691 ) C325_=_C701( C325 C701 ) C325_=_C710( C325 C710 ) C325_=_C718( C325 C718 ) \nC325_=_C724( C325 C724 ) C325_=_C731( C325 C731 ) C325_=_C732( C325 C732 ) C325_=_C733( C325 C733 ) C325_=_C734( C325 C734 ) C325_=_C735( C325 C735 ) \nC327_=_C328( C327 C328 ) C327_=_C329( C327 C329 ) C327_=_C330( C327 C330 ) C327_=_C579( C327 C579 ) C327_=_C670( C327 C670 ) C327_=_C732( C327 C732 ) \nC327_=_C736( C327 C736 ) C328_=_C329( C328 C329 ) C328_=_C330( C328 C330 ) C328_=_C580( C328 C580 ) C328_=_C671( C328 C671 ) C328_=_C733( C328 C733 ) \nC328_=_C737( C328 C737 ) C329_=_C330( C329 C330 ) C329_=_C353( C329 C353 ) C329_=_C581( C329 C581 ) C329_=_C672( C329 C672 ) C329_=_C734( C329 C734 ) \nC329_=_C738( C329 C738 ) C330_=_C355( C330 C355 ) C330_=_C583( C330 C583 ) C330_=_C674( C330 C674 ) C330_=_C740( C330 C740 ) C331_=_C332( C331 C332 ) \nC331_=_C333( C331 C333 ) C331_=_C334( C331 C334 ) C331_=_C335( C331 C335 ) C331_=_C336( C331 C336 ) C331_=_C337( C331 C337 ) C331_=_C338( C331 C338 ) \nC331_=_C340( C331 C340 ) C331_=_C341( C331 C341 ) C331_=_C342( C331 C342 ) C331_=_C343( C331 C343 ) C331_=_C344( C331 C344 ) C331_=_C345( C331 C345 ) \nC331_=_C346( C331 C346 ) C331_=_C347( C331 C347 ) C331_=_C348( C331 C348 ) C331_=_C349( C331 C349 ) C331_=_C350( C331 C350 ) C331_=_C351( C331 C351 ) \nC331_=_C353( C331 C353 ) C331_=_C354( C331 C354 ) C331_=_C355( C331 C355 ) C331_=_C364( C331 C364 ) C331_=_C370( C331 C370 ) C331_=_C377( C331 C377 ) \nC331_=_C378( C331 C378 ) C332_=_C333( C332 C333 ) C332_=_C334( C332 C334 ) C332_=_C335( C332 C335 ) C332_=_C336( C332 C336 ) C332_=_C337( C332 C337 ) \nC332_=_C338( C332 C338 ) C332_=_C340( C332 C340 ) C332_=_C341( C332 C341 ) C332_=_C342( C332 C342 ) C332_=_C343( C332 C343 ) C332_=_C344( C332 C344 ) \nC332_=_C345( C332 C345 ) C332_=_C346( C332 C346 ) C332_=_C347( C332 C347 ) C332_=_C348( C332 C348 ) C332_=_C349( C332 C349 ) C332_=_C350( C332 C350 ) \nC332_=_C351( C332 C351 ) C332_=_C353( C332 C353 ) C332_=_C354( C332 C354 ) C332_=_C355( C332 C355 ) C332_=_C391( C332 C391 ) C332_=_C396( C332 C396 ) \nC332_=_C403( C332 C403 ) C333_=_C334( C333 C334 ) C333_=_C335( C333 C335 ) C333_=_C336( C333 C336 ) C333_=_C337( C333 C337 ) C333_=_C338( C333 C338 ) \nC333_=_C340( C333 C340 ) C333_=_C341( C333 C341 ) C333_=_C342( C333 C342 ) C333_=_C343( C333 C343 ) C333_=_C344( C333 C344 ) C333_=_C345( C333 C345 ) \nC333_=_C346( C333 C346 ) C333_=_C347( C333 C347 ) C333_=_C348( C333 C348 ) C333_=_C349( C333 C349 ) C333_=_C350( C333 C350 ) C333_=_C351( C333 C351 ) \nC333_=_C353( C333 C353 ) C333_=_C354( C333 C354 ) C333_=_C355( C333 C355 ) C333_=_C415( C333 C415 ) C333_=_C421( C333 C421 ) C333_=_C428( C333 C428 ) \nC333_=_C429( C333 C429 ) C334_=_C335( C334 C335 ) C334_=_C336( C334 C336 ) C334_=_C337( C334 C337 ) C334_=_C338( C334 C338 ) C334_=_C340( C334 C340 ) \nC334_=_C341( C334 C341 ) C334_=_C342( C334 C342 ) C334_=_C343( C334 C343 ) C334_=_C344( C334 C344 ) C334_=_C345( C334 C345 ) C334_=_C346( C334 C346 ) \nC334_=_C347( C334 C347 ) C334_=_C348( C334 C348 ) C334_=_C349( C334 C349 ) C334_=_C350( C334 C350 ) C334_=_C351( C334 C351 ) C334_=_C353( C334 C353 ) \nC334_=_C354( C334 C354 ) C334_=_C355( C334 C355 ) C334_=_C463( C334 C463 ) C334_=_C469( C334 C469 ) C334_=_C475( C334 C475 ) C334_=_C476( C334 C476 ) \nC335_=_C336( C335 C336 ) C335_=_C337( C335 C337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3( C335 C353 ) C335_=_C354( C335 C354 ) C335_=_C355( C335 C355 ) \nC335_=_C490( C335 C490 ) C335_=_C497( C335 C497 ) C335_=_C498( C335 C498 ) C336_=_C337( C336 C337 ) C336_=_C338( C336 C338 ) C336_=_C340( C336 C340 ) \nC336_=_C341( C336 C341 ) C336_=_C342( C336 C342 ) C336_=_C343( C336 C343 ) C336_=_C344( C336 C344 ) C336_=_C345( C336 C345 ) C336_=_C346( C336 C346 ) \nC336_=_C347( C336 C347 ) C336_=_C348( C336 C348 ) C336_=_C349( C336 C349 ) C336_=_C350( C336 C350 ) C336_=_C351( C336 C351 ) C336_=_C353( C336 C353 ) \nC336_=_C354( C336 C354 ) C336_=_C355( C336 C355 ) C336_=_C506( C336 C506 ) C336_=_C512( C336 C512 ) C336_=_C519( C336 C519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3( C337 C353 ) C337_=_C354( C337 C354 ) C337_=_C355( C337 C355 ) C337_=_C526( C337 C526 ) C337_=_C532( C337 C532 ) C337_=_C539( C337 C539 ) \nC337_=_C540( C337 C540 ) C338_=_C340( C338 C340 ) C338_=_C341( C338 C341 ) C338_=_C342( C338 C342 ) C338_=_C343( C338 C343 ) C338_=_C344(</w:t>
      </w:r>
    </w:p>
    <w:p>
      <w:pPr>
        <w:pStyle w:val="PreformattedText"/>
        <w:bidi w:val="0"/>
        <w:spacing w:before="0" w:after="0"/>
        <w:jc w:val="left"/>
        <w:rPr/>
      </w:pPr>
      <w:r>
        <w:rPr/>
        <w:t xml:space="preserve"> </w:t>
      </w:r>
      <w:r>
        <w:rPr/>
        <w:t>C338 C344 ) \nC338_=_C345( C338 C345 ) C338_=_C346( C338 C346 ) C338_=_C347( C338 C347 ) C338_=_C348( C338 C348 ) C338_=_C349( C338 C349 ) C338_=_C350( C338 C350 ) \nC338_=_C351( C338 C351 ) C338_=_C353( C338 C353 ) C338_=_C354( C338 C354 ) C338_=_C355( C338 C355 ) C338_=_C546( C338 C546 ) C338_=_C552( C338 C552 ) \nC338_=_C559( C338 C559 ) C338_=_C560( C338 C560 ) C340_=_C341( C340 C341 ) C340_=_C342( C340 C342 ) C340_=_C343( C340 C343 ) C340_=_C344( C340 C344 ) \nC340_=_C345( C340 C345 ) C340_=_C346( C340 C346 ) C340_=_C347( C340 C347 ) C340_=_C348( C340 C348 ) C340_=_C349( C340 C349 ) C340_=_C350( C340 C350 ) \nC340_=_C351( C340 C351 ) C340_=_C353( C340 C353 ) C340_=_C354( C340 C354 ) C340_=_C355( C340 C355 ) C340_=_C566( C340 C566 ) C340_=_C588( C340 C588 ) \nC340_=_C595( C340 C595 ) C340_=_C596( C340 C596 ) C341_=_C342( C341 C342 ) C341_=_C343( C341 C343 ) C341_=_C344( C341 C344 ) C341_=_C345( C341 C345 ) \nC341_=_C346( C341 C346 ) C341_=_C347( C341 C347 ) C341_=_C348( C341 C348 ) C341_=_C349( C341 C349 ) C341_=_C350( C341 C350 ) C341_=_C351( C341 C351 ) \nC341_=_C353( C341 C353 ) C341_=_C354( C341 C354 ) C341_=_C355( C341 C355 ) C341_=_C567( C341 C567 ) C341_=_C605( C341 C605 ) C341_=_C612( C341 C612 ) \nC341_=_C613( C341 C613 ) C342_=_C343( C342 C343 ) C342_=_C344( C342 C344 ) C342_=_C345( C342 C345 ) C342_=_C346( C342 C346 ) C342_=_C347( C342 C347 ) \nC342_=_C348( C342 C348 ) C342_=_C349( C342 C349 ) C342_=_C350( C342 C350 ) C342_=_C351( C342 C351 ) C342_=_C353( C342 C353 ) C342_=_C354( C342 C354 ) \nC342_=_C355( C342 C355 ) C342_=_C568( C342 C568 ) C342_=_C621( C342 C621 ) C342_=_C628( C342 C628 ) C342_=_C629( C342 C629 ) C343_=_C344( C343 C344 ) \nC343_=_C345( C343 C345 ) C343_=_C346( C343 C346 ) C343_=_C347( C343 C347 ) C343_=_C348( C343 C348 ) C343_=_C349( C343 C349 ) C343_=_C350( C343 C350 ) \nC343_=_C351( C343 C351 ) C343_=_C353( C343 C353 ) C343_=_C354( C343 C354 ) C343_=_C355( C343 C355 ) C343_=_C650( C343 C650 ) C343_=_C657( C343 C657 ) \nC343_=_C658( C343 C658 ) C344_=_C345( C344 C345 ) C344_=_C346( C344 C346 ) C344_=_C347( C344 C347 ) C344_=_C348( C344 C348 ) C344_=_C349( C344 C349 ) \nC344_=_C350( C344 C350 ) C344_=_C351( C344 C351 ) C344_=_C353( C344 C353 ) C344_=_C354( C344 C354 ) C344_=_C355( C344 C355 ) C344_=_C370( C344 C370 ) \nC344_=_C396( C344 C396 ) C344_=_C421( C344 C421 ) C344_=_C445( C344 C445 ) C344_=_C469( C344 C469 ) C344_=_C490( C344 C490 ) C344_=_C512( C344 C512 ) \nC344_=_C532( C344 C532 ) C344_=_C552( C344 C552 ) C344_=_C570( C344 C570 ) C344_=_C588( C344 C588 ) C344_=_C605( C344 C605 ) C344_=_C621( C344 C621 ) \nC344_=_C636( C344 C636 ) C344_=_C650( C344 C650 ) C344_=_C664( C344 C664 ) C344_=_C665( C344 C665 ) C344_=_C666( C344 C666 ) C344_=_C667( C344 C667 ) \nC344_=_C669( C344 C669 ) C344_=_C670( C344 C670 ) C344_=_C671( C344 C671 ) C344_=_C672( C344 C672 ) C344_=_C673( C344 C673 ) C344_=_C674( C344 C674 ) \nC345_=_C346( C345 C346 ) C345_=_C347( C345 C347 ) C345_=_C348( C345 C348 ) C345_=_C349( C345 C349 ) C345_=_C350( C345 C350 ) C345_=_C351( C345 C351 ) \nC345_=_C353( C345 C353 ) C345_=_C354( C345 C354 ) C345_=_C355( C345 C355 ) C345_=_C571( C345 C571 ) C345_=_C680( C345 C680 ) C345_=_C681( C345 C681 ) \nC346_=_C347( C346 C347 ) C346_=_C348( C346 C348 ) C346_=_C349( C346 C349 ) C346_=_C350( C346 C350 ) C346_=_C351( C346 C351 ) C346_=_C353( C346 C353 ) \nC346_=_C354( C346 C354 ) C346_=_C355( C346 C355 ) C346_=_C572( C346 C572 ) C346_=_C691( C346 C691 ) C346_=_C692( C346 C692 ) C347_=_C348( C347 C348 ) \nC347_=_C349( C347 C349 ) C347_=_C350( C347 C350 ) C347_=_C351( C347 C351 ) C347_=_C353( C347 C353 ) C347_=_C354( C347 C354 ) C347_=_C355( C347 C355 ) \nC347_=_C573( C347 C573 ) C347_=_C664( C347 C664 ) C347_=_C701( C347 C701 ) C347_=_C702( C347 C702 ) C348_=_C349( C348 C349 ) C348_=_C350( C348 C350 ) \nC348_=_C351( C348 C351 ) C348_=_C353( C348 C353 ) C348_=_C354( C348 C354 ) C348_=_C355( C348 C355 ) C348_=_C574( C348 C574 ) C348_=_C665( C348 C665 ) \nC348_=_C710( C348 C710 ) C348_=_C711( C348 C711 ) C349_=_C350( C349 C350 ) C349_=_C351( C349 C351 ) C349_=_C353( C349 C353 ) C349_=_C354( C349 C354 ) \nC349_=_C355( C349 C355 ) C349_=_C575( C349 C575 ) C349_=_C666( C349 C666 ) C349_=_C718( C349 C718 ) C349_=_C719( C349 C719 ) C350_=_C351( C350 C351 ) \nC350_=_C353( C350 C353 ) C350_=_C354( C350 C354 ) C350_=_C355( C350 C355 ) C350_=_C576( C350 C576 ) C350_=_C667( C350 C667 ) C350_=_C724( C350 C724 ) \nC350_=_C725( C350 C725 ) C351_=_C353( C351 C353 ) C351_=_C354( C351 C354 ) C351_=_C355( C351 C355 ) C351_=_C377( C351 C377 ) C351_=_C403( C351 C403 ) \nC351_=_C428( C351 C428 ) C351_=_C452( C351 C452 ) C351_=_C475( C351 C475 ) C351_=_C497( C351 C497 ) C351_=_C519( C351 C519 ) C351_=_C539( C351 C539 ) \nC351_=_C559( C351 C559 ) C351_=_C577( C351 C577 ) C351_=_C595( C351 C595 ) C351_=_C612( C351 C612 ) C351_=_C628( C351 C628 ) C351_=_C643( C351 C643 ) \nC351_=_C657( C351 C657 ) C351_=_C680( C351 C680 ) C351_=_C691( C351 C691 ) C351_=_C701( C351 C701 ) C351_=_C710( C351 C710 ) C351_=_C718( C351 C718 ) \nC351_=_C724( C351 C724 ) C351_=_C731( C351 C731 ) C351_=_C732( C351 C732 ) C351_=_C733( C351 C733 ) C351_=_C734( C351 C734 ) C351_=_C735( C351 C735 ) \nC353_=_C354( C353 C354 ) C353_=_C355( C353 C355 ) C353_=_C581( C353 C581 ) C353_=_C672( C353 C672 ) C353_=_C734( C353 C734 ) C353_=_C738( C353 C738 ) \nC354_=_C355( C354 C355 ) C354_=_C582( C354 C582 ) C354_=_C673( C354 C673 ) C354_=_C735( C354 C735 ) C354_=_C739( C354 C739 ) C355_=_C583( C355 C583 ) \nC355_=_C674( C355 C674 ) C355_=_C740( C355 C740 ) C364_=_C370( C364 C370 ) C364_=_C377( C364 C377 ) C364_=_C378( C364 C378 ) C364_=_C391( C364 C391 ) \nC364_=_C415( C364 C415 ) C364_=_C439( C364 C439 ) C364_=_C463( C364 C463 ) C364_=_C506( C364 C506 ) C364_=_C526( C364 C526 ) C364_=_C546( C364 C546 ) \nC364_=_C566( C364 C566 ) C364_=_C567( C364 C567 ) C364_=_C568( C364 C568 ) C364_=_C569( C364 C569 ) C364_=_C570( C364 C570 ) C364_=_C571( C364 C571 ) \nC364_=_C572( C364 C572 ) C364_=_C573( C364 C573 ) C364_=_C574( C364 C574 ) C364_=_C575( C364 C575 ) C364_=_C576( C364 C576 ) C364_=_C577( C364 C577 ) \nC364_=_C579( C364 C579 ) C364_=_C580( C364 C580 ) C364_=_C581( C364 C581 ) C364_=_C582( C364 C582 ) C364_=_C583( C364 C583 ) C370_=_C377( C370 C377 ) \nC370_=_C378( C370 C378 ) C370_=_C396( C370 C396 ) C370_=_C421( C370 C421 ) C370_=_C445( C370 C445 ) C370_=_C469( C370 C469 ) C370_=_C490( C370 C490 ) \nC370_=_C512( C370 C512 ) C370_=_C532( C370 C532 ) C370_=_C552( C370 C552 ) C370_=_C570( C370 C570 ) C370_=_C588( C370 C588 ) C370_=_C605( C370 C605 ) \nC370_=_C621( C370 C621 ) C370_=_C636( C370 C636 ) C370_=_C650( C370 C650 ) C370_=_C664( C370 C664 ) C370_=_C665( C370 C665 ) C370_=_C666( C370 C666 ) \nC370_=_C667( C370 C667 ) C370_=_C669( C370 C669 ) C370_=_C670( C370 C670 ) C370_=_C671( C370 C671 ) C370_=_C672( C370 C672 ) C370_=_C673( C370 C673 ) \nC370_=_C674( C370 C674 ) C377_=_C378( C377 C378 ) C377_=_C403( C377 C403 ) C377_=_C428( C377 C428 ) C377_=_C452( C377 C452 ) C377_=_C475( C377 C475 ) \nC377_=_C497( C377 C497 ) C377_=_C519( C377 C519 ) C377_=_C539( C377 C539 ) C377_=_C559( C377 C559 ) C377_=_C577( C377 C577 ) C377_=_C595( C377 C595 ) \nC377_=_C612( C377 C612 ) C377_=_C628( C377 C628 ) C377_=_C643( C377 C643 ) C377_=_C657( C377 C657 ) C377_=_C680( C377 C680 ) C377_=_C691( C377 C691 ) \nC377_=_C701( C377 C701 ) C377_=_C710( C377 C710 ) C377_=_C718( C377 C718 ) C377_=_C724( C377 C724 ) C377_=_C731( C377 C731 ) C377_=_C732( C377 C732 ) \nC377_=_C733( C377 C733 ) C377_=_C734( C377 C734 ) C377_=_C735( C377 C735 ) C378_=_C429( C378 C429 ) C378_=_C453( C378 C453 ) C378_=_C476( C378 C476 ) \nC378_=_C498( C378 C498 ) C378_=_C540( C378 C540 ) C378_=_C560( C378 C560 ) C378_=_C596( C378 C596 ) C378_=_C613( C378 C613 ) C378_=_C629( C378 C629 ) \nC378_=_C644( C378 C644 ) C378_=_C658( C378 C658 ) C378_=_C669( C378 C669 ) C378_=_C681( C378 C681 ) C378_=_C692( C378 C692 ) C378_=_C702( C378 C702 ) \nC378_=_C711( C378 C711 ) C378_=_C719( C378 C719 ) C378_=_C725( C378 C725 ) C378_=_C731( C378 C731 ) C378_=_C736( C378 C736 ) C378_=_C737( C378 C737 ) \nC378_=_C738( C378 C738 ) C378_=_C739( C378 C739 ) C378_=_C740( C378 C740 ) C391_=_C396( C391 C396 ) C391_=_C403( C391 C403 ) C391_=_C415( C391 C415 ) \nC391_=_C439( C391 C439 ) C391_=_C463( C391 C463 ) C391_=_C506( C391 C506 ) C391_=_C526( C391 C526 ) C391_=_C546( C391 C546 ) C391_=_C566( C391 C566 ) \nC391_=_C567( C391 C567 ) C391_=_C568( C391 C568 ) C391_=_C569( C391 C569 ) C391_=_C570( C391 C570 ) C391_=_C571( C391 C571 ) C391_=_C572( C391 C572 ) \nC391_=_C573( C391 C573 ) C391_=_C574( C391 C574 ) C391_=_C575( C391 C575 ) C391_=_C576( C391 C576 ) C391_=_C577( C391 C577 ) C391_=_C579( C391 C579 ) \nC391_=_C580( C391 C580 ) C391_=_C581( C391 C581 ) C391_=_C582( C391 C582 ) C391_=_C583( C391 C583 ) C396_=_C403( C396 C403 ) C396_=_C421( C396 C421 ) \nC396_=_C445( C396 C445 ) C396_=_C469( C396 C469 ) C396_=_C490( C396 C490 ) C396_=_C512( C396 C512 ) C396_=_C532( C396 C532 ) C396_=_C552( C396 C552 ) \nC396_=_C570( C396 C570 ) C396_=_C588( C396 C588 ) C396_=_C605( C396 C605 ) C396_=_C621( C396 C621 ) C396_=_C636( C396 C636 ) C396_=_C650( C396 C650 ) \nC396_=_C664( C396 C664 ) C396_=_C665( C396 C665 ) C396_=_C666( C396 C666 ) C396_=_C667( C396 C667 ) C396_=_C669( C396 C669 ) C396_=_C670( C396 C670 ) \nC396_=_C671( C396 C671 ) C396_=_C672( C396 C672 ) C396_=_C673( C396 C673 ) C396_=_C674( C396 C674 ) C403_=_C428( C403 C428 ) C403_=_C452( C403 C452 ) \nC403_=_C475( C403 C475 ) C403_=_C497( C403 C497 ) C403_=_C519( C403 C519 ) C403_=_C539( C403 C539 ) C403_=_C559( C403 C559 ) C403_=_C577( C403 C577 ) \nC403_=_C595( C403 C595 ) C403_=_C612( C403 C612 ) C403_=_C628( C403 C628 ) C403_=_C643( C403 C643 ) C403_=_C657( C403 C657 ) C403_=_C680( C403 C680 ) \nC403_=_C691( C403 C691 ) C403_=_C701( C403 C701 ) C403_=_C710( C403 C710 ) C403_=_C718( C403 C718 ) C403_=_C724( C403 C724 ) C403_=_C731( C403 C731 ) \nC403_=_C732(</w:t>
      </w:r>
    </w:p>
    <w:p>
      <w:pPr>
        <w:pStyle w:val="PreformattedText"/>
        <w:bidi w:val="0"/>
        <w:spacing w:before="0" w:after="0"/>
        <w:jc w:val="left"/>
        <w:rPr/>
      </w:pPr>
      <w:r>
        <w:rPr/>
        <w:t xml:space="preserve"> </w:t>
      </w:r>
      <w:r>
        <w:rPr/>
        <w:t>C403 C732 ) C403_=_C733( C403 C733 ) C403_=_C734( C403 C734 ) C403_=_C735( C403 C735 ) C415_=_C421( C415 C421 ) C415_=_C428( C415 C428 ) \nC415_=_C429( C415 C429 ) C415_=_C439( C415 C439 ) C415_=_C463( C415 C463 ) C415_=_C506( C415 C506 ) C415_=_C526( C415 C526 ) C415_=_C546( C415 C546 ) \nC415_=_C566( C415 C566 ) C415_=_C567( C415 C567 ) C415_=_C568( C415 C568 ) C415_=_C569( C415 C569 ) C415_=_C570( C415 C570 ) C415_=_C571( C415 C571 ) \nC415_=_C572( C415 C572 ) C415_=_C573( C415 C573 ) C415_=_C574( C415 C574 ) C415_=_C575( C415 C575 ) C415_=_C576( C415 C576 ) C415_=_C577( C415 C577 ) \nC415_=_C579( C415 C579 ) C415_=_C580( C415 C580 ) C415_=_C581( C415 C581 ) C415_=_C582( C415 C582 ) C415_=_C583( C415 C583 ) C421_=_C428( C421 C428 ) \nC421_=_C429( C421 C429 ) C421_=_C445( C421 C445 ) C421_=_C469( C421 C469 ) C421_=_C490( C421 C490 ) C421_=_C512( C421 C512 ) C421_=_C532( C421 C532 ) \nC421_=_C552( C421 C552 ) C421_=_C570( C421 C570 ) C421_=_C588( C421 C588 ) C421_=_C605( C421 C605 ) C421_=_C621( C421 C621 ) C421_=_C636( C421 C636 ) \nC421_=_C650( C421 C650 ) C421_=_C664( C421 C664 ) C421_=_C665( C421 C665 ) C421_=_C666( C421 C666 ) C421_=_C667( C421 C667 ) C421_=_C669( C421 C669 ) \nC421_=_C670( C421 C670 ) C421_=_C671( C421 C671 ) C421_=_C672( C421 C672 ) C421_=_C673( C421 C673 ) C421_=_C674( C421 C674 ) C428_=_C429( C428 C429 ) \nC428_=_C452( C428 C452 ) C428_=_C475( C428 C475 ) C428_=_C497( C428 C497 ) C428_=_C519( C428 C519 ) C428_=_C539( C428 C539 ) C428_=_C559( C428 C559 ) \nC428_=_C577( C428 C577 ) C428_=_C595( C428 C595 ) C428_=_C612( C428 C612 ) C428_=_C628( C428 C628 ) C428_=_C643( C428 C643 ) C428_=_C657( C428 C657 ) \nC428_=_C680( C428 C680 ) C428_=_C691( C428 C691 ) C428_=_C701( C428 C701 ) C428_=_C710( C428 C710 ) C428_=_C718( C428 C718 ) C428_=_C724( C428 C724 ) \nC428_=_C731( C428 C731 ) C428_=_C732( C428 C732 ) C428_=_C733( C428 C733 ) C428_=_C734( C428 C734 ) C428_=_C735( C428 C735 ) C429_=_C453( C429 C453 ) \nC429_=_C476( C429 C476 ) C429_=_C498( C429 C498 ) C429_=_C540( C429 C540 ) C429_=_C560( C429 C560 ) C429_=_C596( C429 C596 ) C429_=_C613( C429 C613 ) \nC429_=_C629( C429 C629 ) C429_=_C644( C429 C644 ) C429_=_C658( C429 C658 ) C429_=_C669( C429 C669 ) C429_=_C681( C429 C681 ) C429_=_C692( C429 C692 ) \nC429_=_C702( C429 C702 ) C429_=_C711( C429 C711 ) C429_=_C719( C429 C719 ) C429_=_C725( C429 C725 ) C429_=_C731( C429 C731 ) C429_=_C736( C429 C736 ) \nC429_=_C737( C429 C737 ) C429_=_C738( C429 C738 ) C429_=_C739( C429 C739 ) C429_=_C740( C429 C740 ) C439_=_C445( C439 C445 ) C439_=_C452( C439 C452 ) \nC439_=_C453( C439 C453 ) C439_=_C463( C439 C463 ) C439_=_C506( C439 C506 ) C439_=_C526( C439 C526 ) C439_=_C546( C439 C546 ) C439_=_C566( C439 C566 ) \nC439_=_C567( C439 C567 ) C439_=_C568( C439 C568 ) C439_=_C569( C439 C569 ) C439_=_C570( C439 C570 ) C439_=_C571( C439 C571 ) C439_=_C572( C439 C572 ) \nC439_=_C573( C439 C573 ) C439_=_C574( C439 C574 ) C439_=_C575( C439 C575 ) C439_=_C576( C439 C576 ) C439_=_C577( C439 C577 ) C439_=_C579( C439 C579 ) \nC439_=_C580( C439 C580 ) C439_=_C581( C439 C581 ) C439_=_C582( C439 C582 ) C439_=_C583( C439 C583 ) C445_=_C452( C445 C452 ) C445_=_C453( C445 C453 ) \nC445_=_C469( C445 C469 ) C445_=_C490( C445 C490 ) C445_=_C512( C445 C512 ) C445_=_C532( C445 C532 ) C445_=_C552( C445 C552 ) C445_=_C570( C445 C570 ) \nC445_=_C588( C445 C588 ) C445_=_C605( C445 C605 ) C445_=_C621( C445 C621 ) C445_=_C636( C445 C636 ) C445_=_C650( C445 C650 ) C445_=_C664( C445 C664 ) \nC445_=_C665( C445 C665 ) C445_=_C666( C445 C666 ) C445_=_C667( C445 C667 ) C445_=_C669( C445 C669 ) C445_=_C670( C445 C670 ) C445_=_C671( C445 C671 ) \nC445_=_C672( C445 C672 ) C445_=_C673( C445 C673 ) C445_=_C674( C445 C674 ) C452_=_C453( C452 C453 ) C452_=_C475( C452 C475 ) C452_=_C497( C452 C497 ) \nC452_=_C519( C452 C519 ) C452_=_C539( C452 C539 ) C452_=_C559( C452 C559 ) C452_=_C577( C452 C577 ) C452_=_C595( C452 C595 ) C452_=_C612( C452 C612 ) \nC452_=_C628( C452 C628 ) C452_=_C643( C452 C643 ) C452_=_C657( C452 C657 ) C452_=_C680( C452 C680 ) C452_=_C691( C452 C691 ) C452_=_C701( C452 C701 ) \nC452_=_C710( C452 C710 ) C452_=_C718( C452 C718 ) C452_=_C724( C452 C724 ) C452_=_C731( C452 C731 ) C452_=_C732( C452 C732 ) C452_=_C733( C452 C733 ) \nC452_=_C734( C452 C734 ) C452_=_C735( C452 C735 ) C453_=_C476( C453 C476 ) C453_=_C498( C453 C498 ) C453_=_C540( C453 C540 ) C453_=_C560( C453 C560 ) \nC453_=_C596( C453 C596 ) C453_=_C613( C453 C613 ) C453_=_C629( C453 C629 ) C453_=_C644( C453 C644 ) C453_=_C658( C453 C658 ) C453_=_C669( C453 C669 ) \nC453_=_C681( C453 C681 ) C453_=_C692( C453 C692 ) C453_=_C702( C453 C702 ) C453_=_C711( C453 C711 ) C453_=_C719( C453 C719 ) C453_=_C725( C453 C725 ) \nC453_=_C731( C453 C731 ) C453_=_C736( C453 C736 ) C453_=_C737( C453 C737 ) C453_=_C738( C453 C738 ) C453_=_C739( C453 C739 ) C453_=_C740( C453 C740 ) \nC463_=_C469( C463 C469 ) C463_=_C475( C463 C475 ) C463_=_C476( C463 C476 ) C463_=_C506( C463 C506 ) C463_=_C526( C463 C526 ) C463_=_C546( C463 C546 ) \nC463_=_C566( C463 C566 ) C463_=_C567( C463 C567 ) C463_=_C568( C463 C568 ) C463_=_C569( C463 C569 ) C463_=_C570( C463 C570 ) C463_=_C571( C463 C571 ) \nC463_=_C572( C463 C572 ) C463_=_C573( C463 C573 ) C463_=_C574( C463 C574 ) C463_=_C575( C463 C575 ) C463_=_C576( C463 C576 ) C463_=_C577( C463 C577 ) \nC463_=_C579( C463 C579 ) C463_=_C580( C463 C580 ) C463_=_C581( C463 C581 ) C463_=_C582( C463 C582 ) C463_=_C583( C463 C583 ) C469_=_C475( C469 C475 ) \nC469_=_C476( C469 C476 ) C469_=_C490( C469 C490 ) C469_=_C512( C469 C512 ) C469_=_C532( C469 C532 ) C469_=_C552( C469 C552 ) C469_=_C570( C469 C570 ) \nC469_=_C588( C469 C588 ) C469_=_C605( C469 C605 ) C469_=_C621( C469 C621 ) C469_=_C636( C469 C636 ) C469_=_C650( C469 C650 ) C469_=_C664( C469 C664 ) \nC469_=_C665( C469 C665 ) C469_=_C666( C469 C666 ) C469_=_C667( C469 C667 ) C469_=_C669( C469 C669 ) C469_=_C670( C469 C670 ) C469_=_C671( C469 C671 ) \nC469_=_C672( C469 C672 ) C469_=_C673( C469 C673 ) C469_=_C674( C469 C674 ) C475_=_C476( C475 C476 ) C475_=_C497( C475 C497 ) C475_=_C519( C475 C519 ) \nC475_=_C539( C475 C539 ) C475_=_C559( C475 C559 ) C475_=_C577( C475 C577 ) C475_=_C595( C475 C595 ) C475_=_C612( C475 C612 ) C475_=_C628( C475 C628 ) \nC475_=_C643( C475 C643 ) C475_=_C657( C475 C657 ) C475_=_C680( C475 C680 ) C475_=_C691( C475 C691 ) C475_=_C701( C475 C701 ) C475_=_C710( C475 C710 ) \nC475_=_C718( C475 C718 ) C475_=_C724( C475 C724 ) C475_=_C731( C475 C731 ) C475_=_C732( C475 C732 ) C475_=_C733( C475 C733 ) C475_=_C734( C475 C734 ) \nC475_=_C735( C475 C735 ) C476_=_C498( C476 C498 ) C476_=_C540( C476 C540 ) C476_=_C560( C476 C560 ) C476_=_C596( C476 C596 ) C476_=_C613( C476 C613 ) \nC476_=_C629( C476 C629 ) C476_=_C644( C476 C644 ) C476_=_C658( C476 C658 ) C476_=_C669( C476 C669 ) C476_=_C681( C476 C681 ) C476_=_C692( C476 C692 ) \nC476_=_C702( C476 C702 ) C476_=_C711( C476 C711 ) C476_=_C719( C476 C719 ) C476_=_C725( C476 C725 ) C476_=_C731( C476 C731 ) C476_=_C736( C476 C736 ) \nC476_=_C737( C476 C737 ) C476_=_C738( C476 C738 ) C476_=_C739( C476 C739 ) C476_=_C740( C476 C740 ) C490_=_C497( C490 C497 ) C490_=_C498( C490 C498 ) \nC490_=_C512( C490 C512 ) C490_=_C532( C490 C532 ) C490_=_C552( C490 C552 ) C490_=_C570( C490 C570 ) C490_=_C588( C490 C588 ) C490_=_C605( C490 C605 ) \nC490_=_C621( C490 C621 ) C490_=_C636( C490 C636 ) C490_=_C650( C490 C650 ) C490_=_C664( C490 C664 ) C490_=_C665( C490 C665 ) C490_=_C666( C490 C666 ) \nC490_=_C667( C490 C667 ) C490_=_C669( C490 C669 ) C490_=_C670( C490 C670 ) C490_=_C671( C490 C671 ) C490_=_C672( C490 C672 ) C490_=_C673( C490 C673 ) \nC490_=_C674( C490 C674 ) C497_=_C498( C497 C498 ) C497_=_C519( C497 C519 ) C497_=_C539( C497 C539 ) C497_=_C559( C497 C559 ) C497_=_C577( C497 C577 ) \nC497_=_C595( C497 C595 ) C497_=_C612( C497 C612 ) C497_=_C628( C497 C628 ) C497_=_C643( C497 C643 ) C497_=_C657( C497 C657 ) C497_=_C680( C497 C680 ) \nC497_=_C691( C497 C691 ) C497_=_C701( C497 C701 ) C497_=_C710( C497 C710 ) C497_=_C718( C497 C718 ) C497_=_C724( C497 C724 ) C497_=_C731( C497 C731 ) \nC497_=_C732( C497 C732 ) C497_=_C733( C497 C733 ) C497_=_C734( C497 C734 ) C497_=_C735( C497 C735 ) C498_=_C540( C498 C540 ) C498_=_C560( C498 C560 ) \nC498_=_C596( C498 C596 ) C498_=_C613( C498 C613 ) C498_=_C629( C498 C629 ) C498_=_C644( C498 C644 ) C498_=_C658( C498 C658 ) C498_=_C669( C498 C669 ) \nC498_=_C681( C498 C681 ) C498_=_C692( C498 C692 ) C498_=_C702( C498 C702 ) C498_=_C711( C498 C711 ) C498_=_C719( C498 C719 ) C498_=_C725( C498 C725 ) \nC498_=_C731( C498 C731 ) C498_=_C736( C498 C736 ) C498_=_C737( C498 C737 ) C498_=_C738( C498 C738 ) C498_=_C739( C498 C739 ) C498_=_C740( C498 C740 ) \nC506_=_C512( C506 C512 ) C506_=_C519( C506 C519 ) C506_=_C526( C506 C526 ) C506_=_C546( C506 C546 ) C506_=_C566( C506 C566 ) C506_=_C567( C506 C567 ) \nC506_=_C568( C506 C568 ) C506_=_C569( C506 C569 ) C506_=_C570( C506 C570 ) C506_=_C571( C506 C571 ) C506_=_C572( C506 C572 ) C506_=_C573( C506 C573 ) \nC506_=_C574( C506 C574 ) C506_=_C575( C506 C575 ) C506_=_C576( C506 C576 ) C506_=_C577( C506 C577 ) C506_=_C579( C506 C579 ) C506_=_C580( C506 C580 ) \nC506_=_C581( C506 C581 ) C506_=_C582( C506 C582 ) C506_=_C583( C506 C583 ) C512_=_C519( C512 C519 ) C512_=_C532( C512 C532 ) C512_=_C552( C512 C552 ) \nC512_=_C570( C512 C570 ) C512_=_C588( C512 C588 ) C512_=_C605( C512 C605 ) C512_=_C621( C512 C621 ) C512_=_C636( C512 C636 ) C512_=_C650( C512 C650 ) \nC512_=_C664( C512 C664 ) C512_=_C665( C512 C665 ) C512_=_C666( C512 C666 ) C512_=_C667( C512 C667 ) C512_=_C669( C512 C669 ) C512_=_C670( C512 C670 ) \nC512_=_C671( C512 C671 ) C512_=_C672( C512 C672 ) C512_=_C673( C512 C673 ) C512_=_C674( C512 C674 ) C519_=_C539( C519 C539 ) C519_=_C559( C519 C559 ) \nC519_=_C577( C519 C577 ) C519_=_C595( C519 C595 ) C519_=_C612( C519 C612 ) C519_=_C628( C519 C628 ) C519_=_C643( C519 C643 ) C519_=_C657( C519 C657 ) \nC519_=_C680( C519 C680 ) C519_=_C691(</w:t>
      </w:r>
    </w:p>
    <w:p>
      <w:pPr>
        <w:pStyle w:val="PreformattedText"/>
        <w:bidi w:val="0"/>
        <w:spacing w:before="0" w:after="0"/>
        <w:jc w:val="left"/>
        <w:rPr/>
      </w:pPr>
      <w:r>
        <w:rPr/>
        <w:t xml:space="preserve"> </w:t>
      </w:r>
      <w:r>
        <w:rPr/>
        <w:t>C519 C691 ) C519_=_C701( C519 C701 ) C519_=_C710( C519 C710 ) C519_=_C718( C519 C718 ) C519_=_C724( C519 C724 ) \nC519_=_C731( C519 C731 ) C519_=_C732( C519 C732 ) C519_=_C733( C519 C733 ) C519_=_C734( C519 C734 ) C519_=_C735( C519 C735 ) C526_=_C532( C526 C532 ) \nC526_=_C539( C526 C539 ) C526_=_C540( C526 C540 ) C526_=_C546( C526 C546 ) C526_=_C566( C526 C566 ) C526_=_C567( C526 C567 ) C526_=_C568( C526 C568 ) \nC526_=_C569( C526 C569 ) C526_=_C570( C526 C570 ) C526_=_C571( C526 C571 ) C526_=_C572( C526 C572 ) C526_=_C573( C526 C573 ) C526_=_C574( C526 C574 ) \nC526_=_C575( C526 C575 ) C526_=_C576( C526 C576 ) C526_=_C577( C526 C577 ) C526_=_C579( C526 C579 ) C526_=_C580( C526 C580 ) C526_=_C581( C526 C581 ) \nC526_=_C582( C526 C582 ) C526_=_C583( C526 C583 ) C532_=_C539( C532 C539 ) C532_=_C540( C532 C540 ) C532_=_C552( C532 C552 ) C532_=_C570( C532 C570 ) \nC532_=_C588( C532 C588 ) C532_=_C605( C532 C605 ) C532_=_C621( C532 C621 ) C532_=_C636( C532 C636 ) C532_=_C650( C532 C650 ) C532_=_C664( C532 C664 ) \nC532_=_C665( C532 C665 ) C532_=_C666( C532 C666 ) C532_=_C667( C532 C667 ) C532_=_C669( C532 C669 ) C532_=_C670( C532 C670 ) C532_=_C671( C532 C671 ) \nC532_=_C672( C532 C672 ) C532_=_C673( C532 C673 ) C532_=_C674( C532 C674 ) C539_=_C540( C539 C540 ) C539_=_C559( C539 C559 ) C539_=_C577( C539 C577 ) \nC539_=_C595( C539 C595 ) C539_=_C612( C539 C612 ) C539_=_C628( C539 C628 ) C539_=_C643( C539 C643 ) C539_=_C657( C539 C657 ) C539_=_C680( C539 C680 ) \nC539_=_C691( C539 C691 ) C539_=_C701( C539 C701 ) C539_=_C710( C539 C710 ) C539_=_C718( C539 C718 ) C539_=_C724( C539 C724 ) C539_=_C731( C539 C731 ) \nC539_=_C732( C539 C732 ) C539_=_C733( C539 C733 ) C539_=_C734( C539 C734 ) C539_=_C735( C539 C735 ) C540_=_C560( C540 C560 ) C540_=_C596( C540 C596 ) \nC540_=_C613( C540 C613 ) C540_=_C629( C540 C629 ) C540_=_C644( C540 C644 ) C540_=_C658( C540 C658 ) C540_=_C669( C540 C669 ) C540_=_C681( C540 C681 ) \nC540_=_C692( C540 C692 ) C540_=_C702( C540 C702 ) C540_=_C711( C540 C711 ) C540_=_C719( C540 C719 ) C540_=_C725( C540 C725 ) C540_=_C731( C540 C731 ) \nC540_=_C736( C540 C736 ) C540_=_C737( C540 C737 ) C540_=_C738( C540 C738 ) C540_=_C739( C540 C739 ) C540_=_C740( C540 C740 ) C546_=_C552( C546 C552 ) \nC546_=_C559( C546 C559 ) C546_=_C560( C546 C560 ) C546_=_C566( C546 C566 ) C546_=_C567( C546 C567 ) C546_=_C568( C546 C568 ) C546_=_C569( C546 C569 ) \nC546_=_C570( C546 C570 ) C546_=_C571( C546 C571 ) C546_=_C572( C546 C572 ) C546_=_C573( C546 C573 ) C546_=_C574( C546 C574 ) C546_=_C575( C546 C575 ) \nC546_=_C576( C546 C576 ) C546_=_C577( C546 C577 ) C546_=_C579( C546 C579 ) C546_=_C580( C546 C580 ) C546_=_C581( C546 C581 ) C546_=_C582( C546 C582 ) \nC546_=_C583( C546 C583 ) C552_=_C559( C552 C559 ) C552_=_C560( C552 C560 ) C552_=_C570( C552 C570 ) C552_=_C588( C552 C588 ) C552_=_C605( C552 C605 ) \nC552_=_C621( C552 C621 ) C552_=_C636( C552 C636 ) C552_=_C650( C552 C650 ) C552_=_C664( C552 C664 ) C552_=_C665( C552 C665 ) C552_=_C666( C552 C666 ) \nC552_=_C667( C552 C667 ) C552_=_C669( C552 C669 ) C552_=_C670( C552 C670 ) C552_=_C671( C552 C671 ) C552_=_C672( C552 C672 ) C552_=_C673( C552 C673 ) \nC552_=_C674( C552 C674 ) C559_=_C560( C559 C560 ) C559_=_C577( C559 C577 ) C559_=_C595( C559 C595 ) C559_=_C612( C559 C612 ) C559_=_C628( C559 C628 ) \nC559_=_C643( C559 C643 ) C559_=_C657( C559 C657 ) C559_=_C680( C559 C680 ) C559_=_C691( C559 C691 ) C559_=_C701( C559 C701 ) C559_=_C710( C559 C710 ) \nC559_=_C718( C559 C718 ) C559_=_C724( C559 C724 ) C559_=_C731( C559 C731 ) C559_=_C732( C559 C732 ) C559_=_C733( C559 C733 ) C559_=_C734( C559 C734 ) \nC559_=_C735( C559 C735 ) C560_=_C596( C560 C596 ) C560_=_C613( C560 C613 ) C560_=_C629( C560 C629 ) C560_=_C644( C560 C644 ) C560_=_C658( C560 C658 ) \nC560_=_C669( C560 C669 ) C560_=_C681( C560 C681 ) C560_=_C692( C560 C692 ) C560_=_C702( C560 C702 ) C560_=_C711( C560 C711 ) C560_=_C719( C560 C719 ) \nC560_=_C725( C560 C725 ) C560_=_C731( C560 C731 ) C560_=_C736( C560 C736 ) C560_=_C737( C560 C737 ) C560_=_C738( C560 C738 ) C560_=_C739( C560 C739 ) \nC560_=_C740( C560 C740 ) C566_=_C567( C566 C567 ) C566_=_C568( C566 C568 ) C566_=_C569( C566 C569 ) C566_=_C570( C566 C570 ) C566_=_C571( C566 C571 ) \nC566_=_C572( C566 C572 ) C566_=_C573( C566 C573 ) C566_=_C574( C566 C574 ) C566_=_C575( C566 C575 ) C566_=_C576( C566 C576 ) C566_=_C577( C566 C577 ) \nC566_=_C579( C566 C579 ) C566_=_C580( C566 C580 ) C566_=_C581( C566 C581 ) C566_=_C582( C566 C582 ) C566_=_C583( C566 C583 ) C566_=_C588( C566 C588 ) \nC566_=_C595( C566 C595 ) C566_=_C596( C566 C596 ) C567_=_C568( C567 C568 ) C567_=_C569( C567 C569 ) C567_=_C570( C567 C570 ) C567_=_C571( C567 C571 ) \nC567_=_C572( C567 C572 ) C567_=_C573( C567 C573 ) C567_=_C574( C567 C574 ) C567_=_C575( C567 C575 ) C567_=_C576( C567 C576 ) C567_=_C577( C567 C577 ) \nC567_=_C579( C567 C579 ) C567_=_C580( C567 C580 ) C567_=_C581( C567 C581 ) C567_=_C582( C567 C582 ) C567_=_C583( C567 C583 ) C567_=_C605( C567 C605 ) \nC567_=_C612( C567 C612 ) C567_=_C613( C567 C613 ) C568_=_C569( C568 C569 ) C568_=_C570( C568 C570 ) C568_=_C571( C568 C571 ) C568_=_C572( C568 C572 ) \nC568_=_C573( C568 C573 ) C568_=_C574( C568 C574 ) C568_=_C575( C568 C575 ) C568_=_C576( C568 C576 ) C568_=_C577( C568 C577 ) C568_=_C579( C568 C579 ) \nC568_=_C580( C568 C580 ) C568_=_C581( C568 C581 ) C568_=_C582( C568 C582 ) C568_=_C583( C568 C583 ) C568_=_C621( C568 C621 ) C568_=_C628( C568 C628 ) \nC568_=_C629( C568 C629 ) C569_=_C570( C569 C570 ) C569_=_C571( C569 C571 ) C569_=_C572( C569 C572 ) C569_=_C573( C569 C573 ) C569_=_C574( C569 C574 ) \nC569_=_C575( C569 C575 ) C569_=_C576( C569 C576 ) C569_=_C577( C569 C577 ) C569_=_C579( C569 C579 ) C569_=_C580( C569 C580 ) C569_=_C581( C569 C581 ) \nC569_=_C582( C569 C582 ) C569_=_C583( C569 C583 ) C569_=_C636( C569 C636 ) C569_=_C643( C569 C643 ) C569_=_C644( C569 C644 ) C570_=_C571( C570 C571 ) \nC570_=_C572( C570 C572 ) C570_=_C573( C570 C573 ) C570_=_C574( C570 C574 ) C570_=_C575( C570 C575 ) C570_=_C576( C570 C576 ) C570_=_C577( C570 C577 ) \nC570_=_C579( C570 C579 ) C570_=_C580( C570 C580 ) C570_=_C581( C570 C581 ) C570_=_C582( C570 C582 ) C570_=_C583( C570 C583 ) C570_=_C588( C570 C588 ) \nC570_=_C605( C570 C605 ) C570_=_C621( C570 C621 ) C570_=_C636( C570 C636 ) C570_=_C650( C570 C650 ) C570_=_C664( C570 C664 ) C570_=_C665( C570 C665 ) \nC570_=_C666( C570 C666 ) C570_=_C667( C570 C667 ) C570_=_C669( C570 C669 ) C570_=_C670( C570 C670 ) C570_=_C671( C570 C671 ) C570_=_C672( C570 C672 ) \nC570_=_C673( C570 C673 ) C570_=_C674( C570 C674 ) C571_=_C572( C571 C572 ) C571_=_C573( C571 C573 ) C571_=_C574( C571 C574 ) C571_=_C575( C571 C575 ) \nC571_=_C576( C571 C576 ) C571_=_C577( C571 C577 ) C571_=_C579( C571 C579 ) C571_=_C580( C571 C580 ) C571_=_C581( C571 C581 ) C571_=_C582( C571 C582 ) \nC571_=_C583( C571 C583 ) C571_=_C680( C571 C680 ) C571_=_C681( C571 C681 ) C572_=_C573( C572 C573 ) C572_=_C574( C572 C574 ) C572_=_C575( C572 C575 ) \nC572_=_C576( C572 C576 ) C572_=_C577( C572 C577 ) C572_=_C579( C572 C579 ) C572_=_C580( C572 C580 ) C572_=_C581( C572 C581 ) C572_=_C582( C572 C582 ) \nC572_=_C583( C572 C583 ) C572_=_C691( C572 C691 ) C572_=_C692( C572 C692 ) C573_=_C574( C573 C574 ) C573_=_C575( C573 C575 ) C573_=_C576( C573 C576 ) \nC573_=_C577( C573 C577 ) C573_=_C579( C573 C579 ) C573_=_C580( C573 C580 ) C573_=_C581( C573 C581 ) C573_=_C582( C573 C582 ) C573_=_C583( C573 C583 ) \nC573_=_C664( C573 C664 ) C573_=_C701( C573 C701 ) C573_=_C702( C573 C702 ) C574_=_C575( C574 C575 ) C574_=_C576( C574 C576 ) C574_=_C577( C574 C577 ) \nC574_=_C579( C574 C579 ) C574_=_C580( C574 C580 ) C574_=_C581( C574 C581 ) C574_=_C582( C574 C582 ) C574_=_C583( C574 C583 ) C574_=_C665( C574 C665 ) \nC574_=_C710( C574 C710 ) C574_=_C711( C574 C711 ) C575_=_C576( C575 C576 ) C575_=_C577( C575 C577 ) C575_=_C579( C575 C579 ) C575_=_C580( C575 C580 ) \nC575_=_C581( C575 C581 ) C575_=_C582( C575 C582 ) C575_=_C583( C575 C583 ) C575_=_C666( C575 C666 ) C575_=_C718( C575 C718 ) C575_=_C719( C575 C719 ) \nC576_=_C577( C576 C577 ) C576_=_C579( C576 C579 ) C576_=_C580( C576 C580 ) C576_=_C581( C576 C581 ) C576_=_C582( C576 C582 ) C576_=_C583( C576 C583 ) \nC576_=_C667( C576 C667 ) C576_=_C724( C576 C724 ) C576_=_C725( C576 C725 ) C577_=_C579( C577 C579 ) C577_=_C580( C577 C580 ) C577_=_C581( C577 C581 ) \nC577_=_C582( C577 C582 ) C577_=_C583( C577 C583 ) C577_=_C595( C577 C595 ) C577_=_C612( C577 C612 ) C577_=_C628( C577 C628 ) C577_=_C643( C577 C643 ) \nC577_=_C657( C577 C657 ) C577_=_C680( C577 C680 ) C577_=_C691( C577 C691 ) C577_=_C701( C577 C701 ) C577_=_C710( C577 C710 ) C577_=_C718( C577 C718 ) \nC577_=_C724( C577 C724 ) C577_=_C731( C577 C731 ) C577_=_C732( C577 C732 ) C577_=_C733( C577 C733 ) C577_=_C734( C577 C734 ) C577_=_C735( C577 C735 ) \nC579_=_C580( C579 C580 ) C579_=_C581( C579 C581 ) C579_=_C582( C579 C582 ) C579_=_C583( C579 C583 ) C579_=_C670( C579 C670 ) C579_=_C732( C579 C732 ) \nC579_=_C736( C579 C736 ) C580_=_C581( C580 C581 ) C580_=_C582( C580 C582 ) C580_=_C583( C580 C583 ) C580_=_C671( C580 C671 ) C580_=_C733( C580 C733 ) \nC580_=_C737( C580 C737 ) C581_=_C582( C581 C582 ) C581_=_C583( C581 C583 ) C581_=_C672( C581 C672 ) C581_=_C734( C581 C734 ) C581_=_C738( C581 C738 ) \nC582_=_C583( C582 C583 ) C582_=_C673( C582 C673 ) C582_=_C735( C582 C735 ) C582_=_C739( C582 C739 ) C583_=_C674( C583 C674 ) C583_=_C740( C583 C740 ) \nC588_=_C595( C588 C595 ) C588_=_C596( C588 C596 ) C588_=_C605( C588 C605 ) C588_=_C621( C588 C621 ) C588_=_C636( C588 C636 ) C588_=_C650( C588 C650 ) \nC588_=_C664( C588 C664 ) C588_=_C665( C588 C665 ) C588_=_C666( C588 C666 ) C588_=_C667( C588 C667 ) C588_=_C669( C588 C669 ) C588_=_C670( C588 C670 ) \nC588_=_C671( C588 C671 ) C588_=_C672( C588 C672 ) C588_=_C673( C588 C673 ) C588_=_C674( C588 C674 ) C595_=_C596( C595 C596 ) C595_=_C612( C595 C612 ) \nC595_=_C628( C595 C628 ) C595_=_C643( C595 C643 ) C595_=_C657(</w:t>
      </w:r>
    </w:p>
    <w:p>
      <w:pPr>
        <w:pStyle w:val="PreformattedText"/>
        <w:bidi w:val="0"/>
        <w:spacing w:before="0" w:after="0"/>
        <w:jc w:val="left"/>
        <w:rPr/>
      </w:pPr>
      <w:r>
        <w:rPr/>
        <w:t xml:space="preserve"> </w:t>
      </w:r>
      <w:r>
        <w:rPr/>
        <w:t>C595 C657 ) C595_=_C680( C595 C680 ) C595_=_C691( C595 C691 ) C595_=_C701( C595 C701 ) \nC595_=_C710( C595 C710 ) C595_=_C718( C595 C718 ) C595_=_C724( C595 C724 ) C595_=_C731( C595 C731 ) C595_=_C732( C595 C732 ) C595_=_C733( C595 C733 ) \nC595_=_C734( C595 C734 ) C595_=_C735( C595 C735 ) C596_=_C613( C596 C613 ) C596_=_C629( C596 C629 ) C596_=_C644( C596 C644 ) C596_=_C658( C596 C658 ) \nC596_=_C669( C596 C669 ) C596_=_C681( C596 C681 ) C596_=_C692( C596 C692 ) C596_=_C702( C596 C702 ) C596_=_C711( C596 C711 ) C596_=_C719( C596 C719 ) \nC596_=_C725( C596 C725 ) C596_=_C731( C596 C731 ) C596_=_C736( C596 C736 ) C596_=_C737( C596 C737 ) C596_=_C738( C596 C738 ) C596_=_C739( C596 C739 ) \nC596_=_C740( C596 C740 ) C605_=_C612( C605 C612 ) C605_=_C613( C605 C613 ) C605_=_C621( C605 C621 ) C605_=_C636( C605 C636 ) C605_=_C650( C605 C650 ) \nC605_=_C664( C605 C664 ) C605_=_C665( C605 C665 ) C605_=_C666( C605 C666 ) C605_=_C667( C605 C667 ) C605_=_C669( C605 C669 ) C605_=_C670( C605 C670 ) \nC605_=_C671( C605 C671 ) C605_=_C672( C605 C672 ) C605_=_C673( C605 C673 ) C605_=_C674( C605 C674 ) C612_=_C613( C612 C613 ) C612_=_C628( C612 C628 ) \nC612_=_C643( C612 C643 ) C612_=_C657( C612 C657 ) C612_=_C680( C612 C680 ) C612_=_C691( C612 C691 ) C612_=_C701( C612 C701 ) C612_=_C710( C612 C710 ) \nC612_=_C718( C612 C718 ) C612_=_C724( C612 C724 ) C612_=_C731( C612 C731 ) C612_=_C732( C612 C732 ) C612_=_C733( C612 C733 ) C612_=_C734( C612 C734 ) \nC612_=_C735( C612 C735 ) C613_=_C629( C613 C629 ) C613_=_C644( C613 C644 ) C613_=_C658( C613 C658 ) C613_=_C669( C613 C669 ) C613_=_C681( C613 C681 ) \nC613_=_C692( C613 C692 ) C613_=_C702( C613 C702 ) C613_=_C711( C613 C711 ) C613_=_C719( C613 C719 ) C613_=_C725( C613 C725 ) C613_=_C731( C613 C731 ) \nC613_=_C736( C613 C736 ) C613_=_C737( C613 C737 ) C613_=_C738( C613 C738 ) C613_=_C739( C613 C739 ) C613_=_C740( C613 C740 ) C621_=_C628( C621 C628 ) \nC621_=_C629( C621 C629 ) C621_=_C636( C621 C636 ) C621_=_C650( C621 C650 ) C621_=_C664( C621 C664 ) C621_=_C665( C621 C665 ) C621_=_C666( C621 C666 ) \nC621_=_C667( C621 C667 ) C621_=_C669( C621 C669 ) C621_=_C670( C621 C670 ) C621_=_C671( C621 C671 ) C621_=_C672( C621 C672 ) C621_=_C673( C621 C673 ) \nC621_=_C674( C621 C674 ) C628_=_C629( C628 C629 ) C628_=_C643( C628 C643 ) C628_=_C657( C628 C657 ) C628_=_C680( C628 C680 ) C628_=_C691( C628 C691 ) \nC628_=_C701( C628 C701 ) C628_=_C710( C628 C710 ) C628_=_C718( C628 C718 ) C628_=_C724( C628 C724 ) C628_=_C731( C628 C731 ) C628_=_C732( C628 C732 ) \nC628_=_C733( C628 C733 ) C628_=_C734( C628 C734 ) C628_=_C735( C628 C735 ) C629_=_C644( C629 C644 ) C629_=_C658( C629 C658 ) C629_=_C669( C629 C669 ) \nC629_=_C681( C629 C681 ) C629_=_C692( C629 C692 ) C629_=_C702( C629 C702 ) C629_=_C711( C629 C711 ) C629_=_C719( C629 C719 ) C629_=_C725( C629 C725 ) \nC629_=_C731( C629 C731 ) C629_=_C736( C629 C736 ) C629_=_C737( C629 C737 ) C629_=_C738( C629 C738 ) C629_=_C739( C629 C739 ) C629_=_C740( C629 C740 ) \nC636_=_C643( C636 C643 ) C636_=_C644( C636 C644 ) C636_=_C650( C636 C650 ) C636_=_C664( C636 C664 ) C636_=_C665( C636 C665 ) C636_=_C666( C636 C666 ) \nC636_=_C667( C636 C667 ) C636_=_C669( C636 C669 ) C636_=_C670( C636 C670 ) C636_=_C671( C636 C671 ) C636_=_C672( C636 C672 ) C636_=_C673( C636 C673 ) \nC636_=_C674( C636 C674 ) C643_=_C644( C643 C644 ) C643_=_C657( C643 C657 ) C643_=_C680( C643 C680 ) C643_=_C691( C643 C691 ) C643_=_C701( C643 C701 ) \nC643_=_C710( C643 C710 ) C643_=_C718( C643 C718 ) C643_=_C724( C643 C724 ) C643_=_C731( C643 C731 ) C643_=_C732( C643 C732 ) C643_=_C733( C643 C733 ) \nC643_=_C734( C643 C734 ) C643_=_C735( C643 C735 ) C644_=_C658( C644 C658 ) C644_=_C669( C644 C669 ) C644_=_C681( C644 C681 ) C644_=_C692( C644 C692 ) \nC644_=_C702( C644 C702 ) C644_=_C711( C644 C711 ) C644_=_C719( C644 C719 ) C644_=_C725( C644 C725 ) C644_=_C731( C644 C731 ) C644_=_C736( C644 C736 ) \nC644_=_C737( C644 C737 ) C644_=_C738( C644 C738 ) C644_=_C739( C644 C739 ) C644_=_C740( C644 C740 ) C650_=_C657( C650 C657 ) C650_=_C658( C650 C658 ) \nC650_=_C664( C650 C664 ) C650_=_C665( C650 C665 ) C650_=_C666( C650 C666 ) C650_=_C667( C650 C667 ) C650_=_C669( C650 C669 ) C650_=_C670( C650 C670 ) \nC650_=_C671( C650 C671 ) C650_=_C672( C650 C672 ) C650_=_C673( C650 C673 ) C650_=_C674( C650 C674 ) C657_=_C658( C657 C658 ) C657_=_C680( C657 C680 ) \nC657_=_C691( C657 C691 ) C657_=_C701( C657 C701 ) C657_=_C710( C657 C710 ) C657_=_C718( C657 C718 ) C657_=_C724( C657 C724 ) C657_=_C731( C657 C731 ) \nC657_=_C732( C657 C732 ) C657_=_C733( C657 C733 ) C657_=_C734( C657 C734 ) C657_=_C735( C657 C735 ) C658_=_C669( C658 C669 ) C658_=_C681( C658 C681 ) \nC658_=_C692( C658 C692 ) C658_=_C702( C658 C702 ) C658_=_C711( C658 C711 ) C658_=_C719( C658 C719 ) C658_=_C725( C658 C725 ) C658_=_C731( C658 C731 ) \nC658_=_C736( C658 C736 ) C658_=_C737( C658 C737 ) C658_=_C738( C658 C738 ) C658_=_C739( C658 C739 ) C658_=_C740( C658 C740 ) C664_=_C665( C664 C665 ) \nC664_=_C666( C664 C666 ) C664_=_C667( C664 C667 ) C664_=_C669( C664 C669 ) C664_=_C670( C664 C670 ) C664_=_C671( C664 C671 ) C664_=_C672( C664 C672 ) \nC664_=_C673( C664 C673 ) C664_=_C674( C664 C674 ) C664_=_C701( C664 C701 ) C664_=_C702( C664 C702 ) C665_=_C666( C665 C666 ) C665_=_C667( C665 C667 ) \nC665_=_C669( C665 C669 ) C665_=_C670( C665 C670 ) C665_=_C671( C665 C671 ) C665_=_C672( C665 C672 ) C665_=_C673( C665 C673 ) C665_=_C674( C665 C674 ) \nC665_=_C710( C665 C710 ) C665_=_C711( C665 C711 ) C666_=_C667( C666 C667 ) C666_=_C669( C666 C669 ) C666_=_C670( C666 C670 ) C666_=_C671( C666 C671 ) \nC666_=_C672( C666 C672 ) C666_=_C673( C666 C673 ) C666_=_C674( C666 C674 ) C666_=_C718( C666 C718 ) C666_=_C719( C666 C719 ) C667_=_C669( C667 C669 ) \nC667_=_C670( C667 C670 ) C667_=_C671( C667 C671 ) C667_=_C672( C667 C672 ) C667_=_C673( C667 C673 ) C667_=_C674( C667 C674 ) C667_=_C724( C667 C724 ) \nC667_=_C725( C667 C725 ) C669_=_C670( C669 C670 ) C669_=_C671( C669 C671 ) C669_=_C672( C669 C672 ) C669_=_C673( C669 C673 ) C669_=_C674( C669 C674 ) \nC669_=_C681( C669 C681 ) C669_=_C692( C669 C692 ) C669_=_C702( C669 C702 ) C669_=_C711( C669 C711 ) C669_=_C719( C669 C719 ) C669_=_C725( C669 C725 ) \nC669_=_C731( C669 C731 ) C669_=_C736( C669 C736 ) C669_=_C737( C669 C737 ) C669_=_C738( C669 C738 ) C669_=_C739( C669 C739 ) C669_=_C740( C669 C740 ) \nC670_=_C671( C670 C671 ) C670_=_C672( C670 C672 ) C670_=_C673( C670 C673 ) C670_=_C674( C670 C674 ) C670_=_C732( C670 C732 ) C670_=_C736( C670 C736 ) \nC671_=_C672( C671 C672 ) C671_=_C673( C671 C673 ) C671_=_C674( C671 C674 ) C671_=_C733( C671 C733 ) C671_=_C737( C671 C737 ) C672_=_C673( C672 C673 ) \nC672_=_C674( C672 C674 ) C672_=_C734( C672 C734 ) C672_=_C738( C672 C738 ) C673_=_C674( C673 C674 ) C673_=_C735( C673 C735 ) C673_=_C739( C673 C739 ) \nC674_=_C740( C674 C740 ) C680_=_C681( C680 C681 ) C680_=_C691( C680 C691 ) C680_=_C701( C680 C701 ) C680_=_C710( C680 C710 ) C680_=_C718( C680 C718 ) \nC680_=_C724( C680 C724 ) C680_=_C731( C680 C731 ) C680_=_C732( C680 C732 ) C680_=_C733( C680 C733 ) C680_=_C734( C680 C734 ) C680_=_C735( C680 C735 ) \nC681_=_C692( C681 C692 ) C681_=_C702( C681 C702 ) C681_=_C711( C681 C711 ) C681_=_C719( C681 C719 ) C681_=_C725( C681 C725 ) C681_=_C731( C681 C731 ) \nC681_=_C736( C681 C736 ) C681_=_C737( C681 C737 ) C681_=_C738( C681 C738 ) C681_=_C739( C681 C739 ) C681_=_C740( C681 C740 ) C691_=_C692( C691 C692 ) \nC691_=_C701( C691 C701 ) C691_=_C710( C691 C710 ) C691_=_C718( C691 C718 ) C691_=_C724( C691 C724 ) C691_=_C731( C691 C731 ) C691_=_C732( C691 C732 ) \nC691_=_C733( C691 C733 ) C691_=_C734( C691 C734 ) C691_=_C735( C691 C735 ) C692_=_C702( C692 C702 ) C692_=_C711( C692 C711 ) C692_=_C719( C692 C719 ) \nC692_=_C725( C692 C725 ) C692_=_C731( C692 C731 ) C692_=_C736( C692 C736 ) C692_=_C737( C692 C737 ) C692_=_C738( C692 C738 ) C692_=_C739( C692 C739 ) \nC692_=_C740( C692 C740 ) C701_=_C702( C701 C702 ) C701_=_C710( C701 C710 ) C701_=_C718( C701 C718 ) C701_=_C724( C701 C724 ) C701_=_C731( C701 C731 ) \nC701_=_C732( C701 C732 ) C701_=_C733( C701 C733 ) C701_=_C734( C701 C734 ) C701_=_C735( C701 C735 ) C702_=_C711( C702 C711 ) C702_=_C719( C702 C719 ) \nC702_=_C725( C702 C725 ) C702_=_C731( C702 C731 ) C702_=_C736( C702 C736 ) C702_=_C737( C702 C737 ) C702_=_C738( C702 C738 ) C702_=_C739( C702 C739 ) \nC702_=_C740( C702 C740 ) C710_=_C711( C710 C711 ) C710_=_C718( C710 C718 ) C710_=_C724( C710 C724 ) C710_=_C731( C710 C731 ) C710_=_C732( C710 C732 ) \nC710_=_C733( C710 C733 ) C710_=_C734( C710 C734 ) C710_=_C735( C710 C735 ) C711_=_C719( C711 C719 ) C711_=_C725( C711 C725 ) C711_=_C731( C711 C731 ) \nC711_=_C736( C711 C736 ) C711_=_C737( C711 C737 ) C711_=_C738( C711 C738 ) C711_=_C739( C711 C739 ) C711_=_C740( C711 C740 ) C718_=_C719( C718 C719 ) \nC718_=_C724( C718 C724 ) C718_=_C731( C718 C731 ) C718_=_C732( C718 C732 ) C718_=_C733( C718 C733 ) C718_=_C734( C718 C734 ) C718_=_C735( C718 C735 ) \nC719_=_C725( C719 C725 ) C719_=_C731( C719 C731 ) C719_=_C736( C719 C736 ) C719_=_C737( C719 C737 ) C719_=_C738( C719 C738 ) C719_=_C739( C719 C739 ) \nC719_=_C740( C719 C740 ) C724_=_C725( C724 C725 ) C724_=_C731( C724 C731 ) C724_=_C732( C724 C732 ) C724_=_C733( C724 C733 ) C724_=_C734( C724 C734 ) \nC724_=_C735( C724 C735 ) C725_=_C731( C725 C731 ) C725_=_C736( C725 C736 ) C725_=_C737( C725 C737 ) C725_=_C738( C725 C738 ) C725_=_C739( C725 C739 ) \nC725_=_C740( C725 C740 ) C731_=_C732( C731 C732 ) C731_=_C733( C731 C733 ) C731_=_C734( C731 C734 ) C731_=_C735( C731 C735 ) C731_=_C736( C731 C736 ) \nC731_=_C737( C731 C737 ) C731_=_C738( C731 C738 ) C731_=_C739( C731 C739 ) C731_=_C740( C731 C740 ) C732_=_C733( C732 C733 ) C732_=_C734( C732 C734 ) \nC732_=_C735( C732 C735 ) C732_=_C736( C732 C736 ) C733_=_C734( C733 C734 ) C733_=_C735( C733 C735 ) C733_=_C737( C733 C737 ) C734_=_C735( C734 C735 ) \nC734_=_C738( C734 C738 ) C735_=_C739( C735 C739 ) C736_=_C737( C736 C737 ) C736_=_C738(</w:t>
      </w:r>
    </w:p>
    <w:p>
      <w:pPr>
        <w:pStyle w:val="PreformattedText"/>
        <w:bidi w:val="0"/>
        <w:spacing w:before="0" w:after="0"/>
        <w:jc w:val="left"/>
        <w:rPr/>
      </w:pPr>
      <w:r>
        <w:rPr/>
        <w:t xml:space="preserve"> </w:t>
      </w:r>
      <w:r>
        <w:rPr/>
        <w:t>C736 C738 ) C736_=_C739( C736 C739 ) C736_=_C740( C736 C740 ) \nC737_=_C738( C737 C738 ) C737_=_C739( C737 C739 ) C737_=_C740( C737 C740 ) C738_=_C739( C738 C739 ) C738_=_C740( C738 C740 ) C739_=_C740( C739 C740 ) "];6-&gt;11[label="236: C4 C6 C8 C9 C19 \nC24 C31 C40 C42 C44 C45 \nC55 C61 C68 C69 C76 C78 \nC80 C81 C91 C97 C104 C105 \nC111 C113 C115 C116 C130 C137 \nC138 C144 C146 C148 C158 C164 \nC171 C172 C178 C180 C183 C184 \nC185 C186 C187 C188 C189 C190 \nC191 C192 C193 C194 C195 C197 \nC198 C199 C200 C201 C202 C205 \nC206 C207 C208 C209 C210 C212 \nC213 C223 C229 C236 C237 C243 \nC246 C247 C248 C249 C250 C251 \nC252 C253 C254 C256 C257 C258 \nC259 C261 C262 C263 C264 C265 \nC268 C269 C270 C271 C272 C273 \nC274 C284 C290 C297 C304 C305 \nC306 C307 C308 C309 C310 C311 \nC313 C314 C315 C316 C317 C319 \nC320 C321 C322 C323 C324 C327 \nC328 C329 C330 C331 C332 C333 \nC334 C335 C336 C337 C338 C340 \nC341 C342 C343 C345 C346 C347 \nC348 C349 C350 C353 C354 C355 \nC364 C370 C377 C378 C391 C396 \nC403 C415 C421 C428 C429 C439 \nC445 C452 C453 C463 C469 C475 \nC476 C490 C497 C498 C506 C512 \nC519 C526 C532 C539 C540 C546 \nC552 C559 C560 C566 C567 C568 \nC569 C571 C572 C573 C574 C575 \nC576 C579 C580 C581 C582 C583 \nC588 C595 C596 C605 C612 C613 \nC621 C628 C629 C636 C643 C644 \nC650 C657 C658 C664 C665 C666 \nC667 C670 C671 C672 C673 C674 \nC680 C681 C691 C692 C701 C702 \nC710 C711 C718 C719 C724 C725 \nC732 C733 C734 C735 C736 C737 \nC738 C739 C740 \n4125: C4_=_C6 ,C4_=_C8 ,C4_=_C9 ,C4_=_C19 ,C4_=_C24 ,\nC4_=_C31 ,C4_=_C40 ,C4_=_C76 ,C4_=_C111 ,C4_=_C144 ,C4_=_C178 ,\nC4_=_C180 ,C4_=_C183 ,C4_=_C184 ,C4_=_C185 ,C4_=_C186 ,C4_=_C187 ,\nC4_=_C188 ,C4_=_C189 ,C4_=_C190 ,C4_=_C191 ,C4_=_C192 ,C4_=_C193 ,\nC4_=_C194 ,C4_=_C195 ,C4_=_C197 ,C4_=_C198 ,C4_=_C199 ,C4_=_C200 ,\nC4_=_C201 ,C4_=_C202 ,C4_=_C205 ,C4_=_C206 ,C4_=_C207 ,C4_=_C208 ,\nC4_=_C209 ,C6_=_C8 ,C6_=_C9 ,C6_=_C19 ,C6_=_C24 ,C6_=_C31 ,\nC6_=_C42 ,C6_=_C78 ,C6_=_C113 ,C6_=_C146 ,C6_=_C210 ,C6_=_C243 ,\nC6_=_C246 ,C6_=_C247 ,C6_=_C248 ,C6_=_C249 ,C6_=_C250 ,C6_=_C251 ,\nC6_=_C252 ,C6_=_C253 ,C6_=_C254 ,C6_=_C256 ,C6_=_C257 ,C6_=_C258 ,\nC6_=_C259 ,C6_=_C261 ,C6_=_C262 ,C6_=_C263 ,C6_=_C264 ,C6_=_C265 ,\nC6_=_C268 ,C6_=_C269 ,C6_=_C270 ,C6_=_C271 ,C6_=_C272 ,C8_=_C9 ,\nC8_=_C19 ,C8_=_C24 ,C8_=_C31 ,C8_=_C44 ,C8_=_C80 ,C8_=_C115 ,\nC8_=_C212 ,C8_=_C273 ,C8_=_C304 ,C8_=_C305 ,C8_=_C306 ,C8_=_C307 ,\nC8_=_C308 ,C8_=_C309 ,C8_=_C310 ,C8_=_C311 ,C8_=_C313 ,C8_=_C314 ,\nC8_=_C315 ,C8_=_C316 ,C8_=_C317 ,C8_=_C319 ,C8_=_C320 ,C8_=_C321 ,\nC8_=_C322 ,C8_=_C323 ,C8_=_C324 ,C8_=_C327 ,C8_=_C328 ,C8_=_C329 ,\nC8_=_C330 ,C9_=_C19 ,C9_=_C24 ,C9_=_C31 ,C9_=_C45 ,C9_=_C81 ,\nC9_=_C116 ,C9_=_C148 ,C9_=_C213 ,C9_=_C274 ,C9_=_C331 ,C9_=_C332 ,\nC9_=_C333 ,C9_=_C334 ,C9_=_C335 ,C9_=_C336 ,C9_=_C337 ,C9_=_C338 ,\nC9_=_C340 ,C9_=_C341 ,C9_=_C342 ,C9_=_C343 ,C9_=_C345 ,C9_=_C346 ,\nC9_=_C347 ,C9_=_C348 ,C9_=_C349 ,C9_=_C350 ,C9_=_C353 ,C9_=_C354 ,\nC9_=_C355 ,C19_=_C24 ,C19_=_C31 ,C19_=_C55 ,C19_=_C91 ,C19_=_C158 ,\nC19_=_C223 ,C19_=_C284 ,C19_=_C364 ,C19_=_C391 ,C19_=_C415 ,C19_=_C439 ,\nC19_=_C463 ,C19_=_C506 ,C19_=_C526 ,C19_=_C546 ,C19_=_C566 ,C19_=_C567 ,\nC19_=_C568 ,C19_=_C569 ,C19_=_C571 ,C19_=_C572 ,C19_=_C573 ,C19_=_C574 ,\nC19_=_C575 ,C19_=_C576 ,C19_=_C579 ,C19_=_C580 ,C19_=_C581 ,C19_=_C582 ,\nC19_=_C583 ,C24_=_C31 ,C24_=_C61 ,C24_=_C97 ,C24_=_C130 ,C24_=_C164 ,\nC24_=_C229 ,C24_=_C290 ,C24_=_C370 ,C24_=_C396 ,C24_=_C421 ,C24_=_C445 ,\nC24_=_C469 ,C24_=_C490 ,C24_=_C512 ,C24_=_C532 ,C24_=_C552 ,C24_=_C588 ,\nC24_=_C605 ,C24_=_C621 ,C24_=_C636 ,C24_=_C650 ,C24_=_C664 ,C24_=_C665 ,\nC24_=_C666 ,C24_=_C667 ,C24_=_C670 ,C24_=_C671 ,C24_=_C672 ,C24_=_C673 ,\nC24_=_C674 ,C31_=_C69 ,C31_=_C105 ,C31_=_C138 ,C31_=_C172 ,C31_=_C237 ,\nC31_=_C378 ,C31_=_C429 ,C31_=_C453 ,C31_=_C476 ,C31_=_C498 ,C31_=_C540 ,\nC31_=_C560 ,C31_=_C596 ,C31_=_C613 ,C31_=_C629 ,C31_=_C644 ,C31_=_C658 ,\nC31_=_C681 ,C31_=_C692 ,C31_=_C702 ,C31_=_C711 ,C31_=_C719 ,C31_=_C725 ,\nC31_=_C736 ,C31_=_C737 ,C31_=_C738 ,C31_=_C739 ,C31_=_C740 ,C40_=_C42 ,\nC40_=_C44 ,C40_=_C45 ,C40_=_C55 ,C40_=_C61 ,C40_=_C68 ,C40_=_C69 ,\nC40_=_C76 ,C40_=_C111 ,C40_=_C144 ,C40_=_C178 ,C40_=_C180 ,C40_=_C183 ,\nC40_=_C184 ,C40_=_C185 ,C40_=_C186 ,C40_=_C187 ,C40_=_C188 ,C40_=_C189 ,\nC40_=_C190 ,C40_=_C191 ,C40_=_C192 ,C40_=_C193 ,C40_=_C194 ,C40_=_C195 ,\nC40_=_C197 ,C40_=_C198 ,C40_=_C199 ,C40_=_C200 ,C40_=_C201 ,C40_=_C202 ,\nC40_=_C205 ,C40_=_C206 ,C40_=_C207 ,C40_=_C208 ,C40_=_C209 ,C42_=_C44 ,\nC42_=_C45 ,C42_=_C55 ,C42_=_C61 ,C42_=_C68 ,C42_=_C69 ,C42_=_C78 ,\nC42_=_C113 ,C42_=_C146 ,C42_=_C210 ,C42_=_C243 ,C42_=_C246 ,C42_=_C247 ,\nC42_=_C248 ,C42_=_C249 ,C42_=_C250 ,C42_=_C251 ,C42_=_C252 ,C42_=_C253 ,\nC42_=_C254 ,C42_=_C256 ,C42_=_C257 ,C42_=_C258 ,C42_=_C259 ,C42_=_C261 ,\nC42_=_C262 ,C42_=_C263 ,C42_=_C264 ,C42_=_C265 ,C42_=_C268 ,C42_=_C269 ,\nC42_=_C270 ,C42_=_C271 ,C42_=_C272 ,C44_=_C45 ,C44_=_C55 ,C44_=_C61 ,\nC44_=_C68 ,C44_=_C69 ,C44_=_C80 ,C44_=_C115 ,C44_=_C212 ,C44_=_C273 ,\nC44_=_C304 ,C44_=_C305 ,C44_=_C306 ,C44_=_C307 ,C44_=_C308 ,C44_=_C309 ,\nC44_=_C310 ,C44_=_C311 ,C44_=_C313 ,C44_=_C314 ,C44_=_C315 ,C44_=_C316 ,\nC44_=_C317 ,C44_=_C319 ,C44_=_C320 ,C44_=_C321 ,C44_=_C322 ,C44_=_C323 ,\nC44_=_C324 ,C44_=_C327 ,C44_=_C328 ,C44_=_C329 ,C44_=_C330 ,C45_=_C55 ,\nC45_=_C61 ,C45_=_C68 ,C45_=_C69 ,C45_=_C81 ,C45_=_C116 ,C45_=_C148 ,\nC45_=_C213 ,C45_=_C274 ,C45_=_C331 ,C45_=_C332 ,C45_=_C333 ,C45_=_C334 ,\nC45_=_C335 ,C45_=_C336 ,C45_=_C337 ,C45_=_C338 ,C45_=_C340 ,C45_=_C341 ,\nC45_=_C342 ,C45_=_C343 ,C45_=_C345 ,C45_=_C346 ,C45_=_C347 ,C45_=_C348 ,\nC45_=_C349 ,C45_=_C350 ,C45_=_C353 ,C45_=_C354 ,C45_=_C355 ,C55_=_C61 ,\nC55_=_C68 ,C55_=_C69 ,C55_=_C91 ,C55_=_C158 ,C55_=_C223 ,C55_=_C284 ,\nC55_=_C364 ,C55_=_C391 ,C55_=_C415 ,C55_=_C439 ,C55_=_C463 ,C55_=_C506 ,\nC55_=_C526 ,C55_=_C546 ,C55_=_C566 ,C55_=_C567 ,C55_=_C568 ,C55_=_C569 ,\nC55_=_C571 ,C55_=_C572 ,C55_=_C573 ,C55_=_C574 ,C55_=_C575 ,C55_=_C576 ,\nC55_=_C579 ,C55_=_C580 ,C55_=_C581 ,C55_=_C582 ,C55_=_C583 ,C61_=_C68 ,\nC61_=_C69 ,C61_=_C97 ,C61_=_C130 ,C61_=_C164 ,C61_=_C229 ,C61_=_C290 ,\nC61_=_C370 ,C61_=_C396 ,C61_=_C421 ,C61_=_C445 ,C61_=_C469 ,C61_=_C490 ,\nC61_=_C512 ,C61_=_C532 ,C61_=_C552 ,C61_=_C588 ,C61_=_C605 ,C61_=_C621 ,\nC61_=_C636 ,C61_=_C650 ,C61_=_C664 ,C61_=_C665 ,C61_=_C666 ,C61_=_C667 ,\nC61_=_C670 ,C61_=_C671 ,C61_=_C672 ,C61_=_C673 ,C61_=_C674 ,C68_=_C69 ,\nC68_=_C104 ,C68_=_C137 ,C68_=_C171 ,C68_=_C236 ,C68_=_C297 ,C68_=_C377 ,\nC68_=_C403 ,C68_=_C428 ,C68_=_C452 ,C68_=_C475 ,C68_=_C497 ,C68_=_C519 ,\nC68_=_C539 ,C68_=_C559 ,C68_=_C595 ,C68_=_C612 ,C68_=_C628 ,C68_=_C643 ,\nC68_=_C657 ,C68_=_C680 ,C68_=_C691 ,C68_=_C701 ,C68_=_C710 ,C68_=_C718 ,\nC68_=_C724 ,C68_=_C732 ,C68_=_C733 ,C68_=_C734 ,C68_=_C735 ,C69_=_C105 ,\nC69_=_C138 ,C69_=_C172 ,C69_=_C237 ,C69_=_C378 ,C69_=_C429 ,C69_=_C453 ,\nC69_=_C476 ,C69_=_C498 ,C69_=_C540 ,C69_=_C560 ,C69_=_C596 ,C69_=_C613 ,\nC69_=_C629 ,C69_=_C644 ,C69_=_C658 ,C69_=_C681 ,C69_=_C692 ,C69_=_C702 ,\nC69_=_C711 ,C69_=_C719 ,C69_=_C725 ,C69_=_C736 ,C69_=_C737 ,C69_=_C738 ,\nC69_=_C739 ,C69_=_C740 ,C76_=_C78 ,C76_=_C80 ,C76_=_C81 ,C76_=_C91 ,\nC76_=_C97 ,C76_=_C104 ,C76_=_C105 ,C76_=_C111 ,C76_=_C144 ,C76_=_C178 ,\nC76_=_C180 ,C76_=_C183 ,C76_=_C184 ,C76_=_C185 ,C76_=_C186 ,C76_=_C187 ,\nC76_=_C188 ,C76_=_C189 ,C76_=_C190 ,C76_=_C191 ,C76_=_C192 ,C76_=_C193 ,\nC76_=_C194 ,C76_=_C195 ,C76_=_C197 ,C76_=_C198 ,C76_=_C199 ,C76_=_C200 ,\nC76_=_C201 ,C76_=_C202 ,C76_=_C205 ,C76_=_C206 ,C76_=_C207 ,C76_=_C208 ,\nC76_=_C209 ,C78_=_C80 ,C78_=_C81 ,C78_=_C91 ,C78_=_C97 ,C78_=_C104 ,\nC78_=_C105 ,C78_=_C113 ,C78_=_C146 ,C78_=_C210 ,C78_=_C243 ,C78_=_C246 ,\nC78_=_C247 ,C78_=_C248 ,C78_=_C249 ,C78_=_C250 ,C78_=_C251 ,C78_=_C252 ,\nC78_=_C253 ,C78_=_C254 ,C78_=_C256 ,C78_=_C257 ,C78_=_C258 ,C78_=_C259 ,\nC78_=_C261 ,C78_=_C262 ,C78_=_C263 ,C78_=_C264 ,C78_=_C265 ,C78_=_C268 ,\nC78_=_C269 ,C78_=_C270 ,C78_=_C271 ,C78_=_C272 ,C80_=_C81 ,C80_=_C91 ,\nC80_=_C97 ,C80_=_C104 ,C80_=_C105 ,C80_=_C115 ,C80_=_C212 ,C80_=_C273 ,\nC80_=_C304 ,C80_=_C305 ,C80_=_C306 ,C80_=_C307 ,C80_=_C308 ,C80_=_C309 ,\nC80_=_C310 ,C80_=_C311 ,C80_=_C313 ,C80_=_C314 ,C80_=_C315 ,C80_=_C316 ,\nC80_=_C317 ,C80_=_C319 ,C80_=_C320 ,C80_=_C321 ,C80_=_C322 ,C80_=_C323 ,\nC80_=_C324 ,C80_=_C327 ,C80_=_C328 ,C80_=_C329 ,C80_=_C330 ,C81_=_C91 ,\nC81_=_C97 ,C81_=_C104 ,C81_=_C105 ,C81_=_C116 ,C81_=_C148 ,C81_=_C213 ,\nC81_=_C274 ,C81_=_C331 ,C81_=_C332 ,C81_=_C333 ,C81_=_C334 ,C81_=_C335 ,\nC81_=_C336 ,C81_=_C337 ,C81_=_C338 ,C81_=_C340 ,C81_=_C341 ,C81_=_C342 ,\nC81_=_C343 ,C81_=_C345 ,C81_=_C346 ,C81_=_C347 ,C81_=_C348 ,C81_=_C349 ,\nC81_=_C350 ,C81_=_C353 ,C81_=_C354 ,C81_=_C355 ,C91_=_C97 ,C91_=_C104 ,\nC91_=_C105 ,C91_=_C158 ,C91_=_C223 ,C91_=_C284 ,C91_=_C364 ,C91_=_C391 ,\nC91_=_C415 ,C91_=_C439 ,C91_=_C463 ,C91_=_C506 ,C91_=_C526 ,C91_=_C546 ,\nC91_=_C566 ,C91_=_C567 ,C91_=_C568 ,C91_=_C569 ,C91_=_C571 ,C91_=_C572 ,\nC91_=_C573 ,C91_=_C574 ,C91_=_C575 ,C91_=_C576 ,C91_=_C579 ,C91_=_C580 ,\nC91_=_C581 ,C91_=_C582 ,C91_=_C583 ,C97_=_C104 ,C97_=_C105 ,C97_=_C130 ,\nC97_=_C164 ,C97_=_C229 ,C97_=_C290 ,C97_=_C370 ,C97_=_C396 ,C97_=_C421 ,\nC97_=_C445 ,C97_=_C469 ,C97_=_C490 ,C97_=_C512 ,C97_=_C532 ,C97_=_C552 ,\nC97_=_C588 ,C97_=_C605 ,C97_=_C621 ,C97_=_C636 ,C97_=_C650 ,C97_=_C664 ,\nC97_=_C665 ,C97_=_C666 ,C97_=_C667 ,C97_=_C670 ,C97_=_C671 ,C97_=_C672 ,\nC97_=_C673 ,C97_=_C674 ,C104_=_C105 ,C104_=_C137 ,C104_=_C171 ,C104_=_C236 ,\nC104_=_C297 ,C104_=_C377 ,C104_=_C403 ,C104_=_C428 ,C104_=_C452 ,C104_=_C475 ,\nC104_=_C497 ,C104_=_C519 ,C104_=_C539 ,C104_=_C559 ,C104_=_C595 ,C104_=_C612 ,\nC104_=_C628 ,C104_=_C643 ,C104_=_C657 ,C104_=_C680 ,C104_=_C691 ,C104_=_C701 ,\nC104_=_C710 ,C104_=_C718 ,C104_=_C724 ,C104_=_C732 ,C104_=_C733 ,C104_=_C734 ,\nC104_=_C735 ,C105_=_C138 ,C105_=_C172 ,C105_=_C237 ,C105_=_C378 ,C105_=_C429 ,\nC105_=_C453 ,C105_=_C476 ,C105_=_C498 ,C105_=_C540 ,C105_=_C560 ,C105_=_C596 ,\nC105_=_C613 ,C105_=_C629 ,C105_=_C644</w:t>
      </w:r>
    </w:p>
    <w:p>
      <w:pPr>
        <w:pStyle w:val="PreformattedText"/>
        <w:bidi w:val="0"/>
        <w:spacing w:before="0" w:after="0"/>
        <w:jc w:val="left"/>
        <w:rPr/>
      </w:pPr>
      <w:r>
        <w:rPr/>
        <w:t xml:space="preserve"> </w:t>
      </w:r>
      <w:r>
        <w:rPr/>
        <w:t>,C105_=_C658 ,C105_=_C681 ,C105_=_C692 ,\nC105_=_C702 ,C105_=_C711 ,C105_=_C719 ,C105_=_C725 ,C105_=_C736 ,C105_=_C737 ,\nC105_=_C738 ,C105_=_C739 ,C105_=_C740 ,C111_=_C113 ,C111_=_C115 ,C111_=_C116 ,\nC111_=_C130 ,C111_=_C137 ,C111_=_C138 ,C111_=_C144 ,C111_=_C178 ,C111_=_C180 ,\nC111_=_C183 ,C111_=_C184 ,C111_=_C185 ,C111_=_C186 ,C111_=_C187 ,C111_=_C188 ,\nC111_=_C189 ,C111_=_C190 ,C111_=_C191 ,C111_=_C192 ,C111_=_C193 ,C111_=_C194 ,\nC111_=_C195 ,C111_=_C197 ,C111_=_C198 ,C111_=_C199 ,C111_=_C200 ,C111_=_C201 ,\nC111_=_C202 ,C111_=_C205 ,C111_=_C206 ,C111_=_C207 ,C111_=_C208 ,C111_=_C209 ,\nC113_=_C115 ,C113_=_C116 ,C113_=_C130 ,C113_=_C137 ,C113_=_C138 ,C113_=_C146 ,\nC113_=_C210 ,C113_=_C243 ,C113_=_C246 ,C113_=_C247 ,C113_=_C248 ,C113_=_C249 ,\nC113_=_C250 ,C113_=_C251 ,C113_=_C252 ,C113_=_C253 ,C113_=_C254 ,C113_=_C256 ,\nC113_=_C257 ,C113_=_C258 ,C113_=_C259 ,C113_=_C261 ,C113_=_C262 ,C113_=_C263 ,\nC113_=_C264 ,C113_=_C265 ,C113_=_C268 ,C113_=_C269 ,C113_=_C270 ,C113_=_C271 ,\nC113_=_C272 ,C115_=_C116 ,C115_=_C130 ,C115_=_C137 ,C115_=_C138 ,C115_=_C212 ,\nC115_=_C273 ,C115_=_C304 ,C115_=_C305 ,C115_=_C306 ,C115_=_C307 ,C115_=_C308 ,\nC115_=_C309 ,C115_=_C310 ,C115_=_C311 ,C115_=_C313 ,C115_=_C314 ,C115_=_C315 ,\nC115_=_C316 ,C115_=_C317 ,C115_=_C319 ,C115_=_C320 ,C115_=_C321 ,C115_=_C322 ,\nC115_=_C323 ,C115_=_C324 ,C115_=_C327 ,C115_=_C328 ,C115_=_C329 ,C115_=_C330 ,\nC116_=_C130 ,C116_=_C137 ,C116_=_C138 ,C116_=_C148 ,C116_=_C213 ,C116_=_C274 ,\nC116_=_C331 ,C116_=_C332 ,C116_=_C333 ,C116_=_C334 ,C116_=_C335 ,C116_=_C336 ,\nC116_=_C337 ,C116_=_C338 ,C116_=_C340 ,C116_=_C341 ,C116_=_C342 ,C116_=_C343 ,\nC116_=_C345 ,C116_=_C346 ,C116_=_C347 ,C116_=_C348 ,C116_=_C349 ,C116_=_C350 ,\nC116_=_C353 ,C116_=_C354 ,C116_=_C355 ,C130_=_C137 ,C130_=_C138 ,C130_=_C164 ,\nC130_=_C229 ,C130_=_C290 ,C130_=_C370 ,C130_=_C396 ,C130_=_C421 ,C130_=_C445 ,\nC130_=_C469 ,C130_=_C490 ,C130_=_C512 ,C130_=_C532 ,C130_=_C552 ,C130_=_C588 ,\nC130_=_C605 ,C130_=_C621 ,C130_=_C636 ,C130_=_C650 ,C130_=_C664 ,C130_=_C665 ,\nC130_=_C666 ,C130_=_C667 ,C130_=_C670 ,C130_=_C671 ,C130_=_C672 ,C130_=_C673 ,\nC130_=_C674 ,C137_=_C138 ,C137_=_C171 ,C137_=_C236 ,C137_=_C297 ,C137_=_C377 ,\nC137_=_C403 ,C137_=_C428 ,C137_=_C452 ,C137_=_C475 ,C137_=_C497 ,C137_=_C519 ,\nC137_=_C539 ,C137_=_C559 ,C137_=_C595 ,C137_=_C612 ,C137_=_C628 ,C137_=_C643 ,\nC137_=_C657 ,C137_=_C680 ,C137_=_C691 ,C137_=_C701 ,C137_=_C710 ,C137_=_C718 ,\nC137_=_C724 ,C137_=_C732 ,C137_=_C733 ,C137_=_C734 ,C137_=_C735 ,C138_=_C172 ,\nC138_=_C237 ,C138_=_C378 ,C138_=_C429 ,C138_=_C453 ,C138_=_C476 ,C138_=_C498 ,\nC138_=_C540 ,C138_=_C560 ,C138_=_C596 ,C138_=_C613 ,C138_=_C629 ,C138_=_C644 ,\nC138_=_C658 ,C138_=_C681 ,C138_=_C692 ,C138_=_C702 ,C138_=_C711 ,C138_=_C719 ,\nC138_=_C725 ,C138_=_C736 ,C138_=_C737 ,C138_=_C738 ,C138_=_C739 ,C138_=_C740 ,\nC144_=_C146 ,C144_=_C148 ,C144_=_C158 ,C144_=_C164 ,C144_=_C171 ,C144_=_C172 ,\nC144_=_C178 ,C144_=_C180 ,C144_=_C183 ,C144_=_C184 ,C144_=_C185 ,C144_=_C186 ,\nC144_=_C187 ,C144_=_C188 ,C144_=_C189 ,C144_=_C190 ,C144_=_C191 ,C144_=_C192 ,\nC144_=_C193 ,C144_=_C194 ,C144_=_C195 ,C144_=_C197 ,C144_=_C198 ,C144_=_C199 ,\nC144_=_C200 ,C144_=_C201 ,C144_=_C202 ,C144_=_C205 ,C144_=_C206 ,C144_=_C207 ,\nC144_=_C208 ,C144_=_C209 ,C146_=_C148 ,C146_=_C158 ,C146_=_C164 ,C146_=_C171 ,\nC146_=_C172 ,C146_=_C210 ,C146_=_C243 ,C146_=_C246 ,C146_=_C247 ,C146_=_C248 ,\nC146_=_C249 ,C146_=_C250 ,C146_=_C251 ,C146_=_C252 ,C146_=_C253 ,C146_=_C254 ,\nC146_=_C256 ,C146_=_C257 ,C146_=_C258 ,C146_=_C259 ,C146_=_C261 ,C146_=_C262 ,\nC146_=_C263 ,C146_=_C264 ,C146_=_C265 ,C146_=_C268 ,C146_=_C269 ,C146_=_C270 ,\nC146_=_C271 ,C146_=_C272 ,C148_=_C158 ,C148_=_C164 ,C148_=_C171 ,C148_=_C172 ,\nC148_=_C213 ,C148_=_C274 ,C148_=_C331 ,C148_=_C332 ,C148_=_C333 ,C148_=_C334 ,\nC148_=_C335 ,C148_=_C336 ,C148_=_C337 ,C148_=_C338 ,C148_=_C340 ,C148_=_C341 ,\nC148_=_C342 ,C148_=_C343 ,C148_=_C345 ,C148_=_C346 ,C148_=_C347 ,C148_=_C348 ,\nC148_=_C349 ,C148_=_C350 ,C148_=_C353 ,C148_=_C354 ,C148_=_C355 ,C158_=_C164 ,\nC158_=_C171 ,C158_=_C172 ,C158_=_C223 ,C158_=_C284 ,C158_=_C364 ,C158_=_C391 ,\nC158_=_C415 ,C158_=_C439 ,C158_=_C463 ,C158_=_C506 ,C158_=_C526 ,C158_=_C546 ,\nC158_=_C566 ,C158_=_C567 ,C158_=_C568 ,C158_=_C569 ,C158_=_C571 ,C158_=_C572 ,\nC158_=_C573 ,C158_=_C574 ,C158_=_C575 ,C158_=_C576 ,C158_=_C579 ,C158_=_C580 ,\nC158_=_C581 ,C158_=_C582 ,C158_=_C583 ,C164_=_C171 ,C164_=_C172 ,C164_=_C229 ,\nC164_=_C290 ,C164_=_C370 ,C164_=_C396 ,C164_=_C421 ,C164_=_C445 ,C164_=_C469 ,\nC164_=_C490 ,C164_=_C512 ,C164_=_C532 ,C164_=_C552 ,C164_=_C588 ,C164_=_C605 ,\nC164_=_C621 ,C164_=_C636 ,C164_=_C650 ,C164_=_C664 ,C164_=_C665 ,C164_=_C666 ,\nC164_=_C667 ,C164_=_C670 ,C164_=_C671 ,C164_=_C672 ,C164_=_C673 ,C164_=_C674 ,\nC171_=_C172 ,C171_=_C236 ,C171_=_C297 ,C171_=_C377 ,C171_=_C403 ,C171_=_C428 ,\nC171_=_C452 ,C171_=_C475 ,C171_=_C497 ,C171_=_C519 ,C171_=_C539 ,C171_=_C559 ,\nC171_=_C595 ,C171_=_C612 ,C171_=_C628 ,C171_=_C643 ,C171_=_C657 ,C171_=_C680 ,\nC171_=_C691 ,C171_=_C701 ,C171_=_C710 ,C171_=_C718 ,C171_=_C724 ,C171_=_C732 ,\nC171_=_C733 ,C171_=_C734 ,C171_=_C735 ,C172_=_C237 ,C172_=_C378 ,C172_=_C429 ,\nC172_=_C453 ,C172_=_C476 ,C172_=_C498 ,C172_=_C540 ,C172_=_C560 ,C172_=_C596 ,\nC172_=_C613 ,C172_=_C629 ,C172_=_C644 ,C172_=_C658 ,C172_=_C681 ,C172_=_C692 ,\nC172_=_C702 ,C172_=_C711 ,C172_=_C719 ,C172_=_C725 ,C172_=_C736 ,C172_=_C737 ,\nC172_=_C738 ,C172_=_C739 ,C172_=_C740 ,C178_=_C180 ,C178_=_C183 ,C178_=_C184 ,\nC178_=_C185 ,C178_=_C186 ,C178_=_C187 ,C178_=_C188 ,C178_=_C189 ,C178_=_C190 ,\nC178_=_C191 ,C178_=_C192 ,C178_=_C193 ,C178_=_C194 ,C178_=_C195 ,C178_=_C197 ,\nC178_=_C198 ,C178_=_C199 ,C178_=_C200 ,C178_=_C201 ,C178_=_C202 ,C178_=_C205 ,\nC178_=_C206 ,C178_=_C207 ,C178_=_C208 ,C178_=_C209 ,C178_=_C210 ,C178_=_C212 ,\nC178_=_C213 ,C178_=_C223 ,C178_=_C229 ,C178_=_C236 ,C178_=_C237 ,C180_=_C183 ,\nC180_=_C184 ,C180_=_C185 ,C180_=_C186 ,C180_=_C187 ,C180_=_C188 ,C180_=_C189 ,\nC180_=_C190 ,C180_=_C191 ,C180_=_C192 ,C180_=_C193 ,C180_=_C194 ,C180_=_C195 ,\nC180_=_C197 ,C180_=_C198 ,C180_=_C199 ,C180_=_C200 ,C180_=_C201 ,C180_=_C202 ,\nC180_=_C205 ,C180_=_C206 ,C180_=_C207 ,C180_=_C208 ,C180_=_C209 ,C180_=_C243 ,\nC180_=_C273 ,C180_=_C274 ,C180_=_C284 ,C180_=_C290 ,C180_=_C297 ,C183_=_C184 ,\nC183_=_C185 ,C183_=_C186 ,C183_=_C187 ,C183_=_C188 ,C183_=_C189 ,C183_=_C190 ,\nC183_=_C191 ,C183_=_C192 ,C183_=_C193 ,C183_=_C194 ,C183_=_C195 ,C183_=_C197 ,\nC183_=_C198 ,C183_=_C199 ,C183_=_C200 ,C183_=_C201 ,C183_=_C202 ,C183_=_C205 ,\nC183_=_C206 ,C183_=_C207 ,C183_=_C208 ,C183_=_C209 ,C183_=_C246 ,C183_=_C304 ,\nC183_=_C331 ,C183_=_C364 ,C183_=_C370 ,C183_=_C377 ,C183_=_C378 ,C184_=_C185 ,\nC184_=_C186 ,C184_=_C187 ,C184_=_C188 ,C184_=_C189 ,C184_=_C190 ,C184_=_C191 ,\nC184_=_C192 ,C184_=_C193 ,C184_=_C194 ,C184_=_C195 ,C184_=_C197 ,C184_=_C198 ,\nC184_=_C199 ,C184_=_C200 ,C184_=_C201 ,C184_=_C202 ,C184_=_C205 ,C184_=_C206 ,\nC184_=_C207 ,C184_=_C208 ,C184_=_C209 ,C184_=_C247 ,C184_=_C305 ,C184_=_C332 ,\nC184_=_C391 ,C184_=_C396 ,C184_=_C403 ,C185_=_C186 ,C185_=_C187 ,C185_=_C188 ,\nC185_=_C189 ,C185_=_C190 ,C185_=_C191 ,C185_=_C192 ,C185_=_C193 ,C185_=_C194 ,\nC185_=_C195 ,C185_=_C197 ,C185_=_C198 ,C185_=_C199 ,C185_=_C200 ,C185_=_C201 ,\nC185_=_C202 ,C185_=_C205 ,C185_=_C206 ,C185_=_C207 ,C185_=_C208 ,C185_=_C209 ,\nC185_=_C248 ,C185_=_C306 ,C185_=_C333 ,C185_=_C415 ,C185_=_C421 ,C185_=_C428 ,\nC185_=_C429 ,C186_=_C187 ,C186_=_C188 ,C186_=_C189 ,C186_=_C190 ,C186_=_C191 ,\nC186_=_C192 ,C186_=_C193 ,C186_=_C194 ,C186_=_C195 ,C186_=_C197 ,C186_=_C198 ,\nC186_=_C199 ,C186_=_C200 ,C186_=_C201 ,C186_=_C202 ,C186_=_C205 ,C186_=_C206 ,\nC186_=_C207 ,C186_=_C208 ,C186_=_C209 ,C186_=_C249 ,C186_=_C439 ,C186_=_C445 ,\nC186_=_C452 ,C186_=_C453 ,C187_=_C188 ,C187_=_C189 ,C187_=_C190 ,C187_=_C191 ,\nC187_=_C192 ,C187_=_C193 ,C187_=_C194 ,C187_=_C195 ,C187_=_C197 ,C187_=_C198 ,\nC187_=_C199 ,C187_=_C200 ,C187_=_C201 ,C187_=_C202 ,C187_=_C205 ,C187_=_C206 ,\nC187_=_C207 ,C187_=_C208 ,C187_=_C209 ,C187_=_C250 ,C187_=_C307 ,C187_=_C334 ,\nC187_=_C463 ,C187_=_C469 ,C187_=_C475 ,C187_=_C476 ,C188_=_C189 ,C188_=_C190 ,\nC188_=_C191 ,C188_=_C192 ,C188_=_C193 ,C188_=_C194 ,C188_=_C195 ,C188_=_C197 ,\nC188_=_C198 ,C188_=_C199 ,C188_=_C200 ,C188_=_C201 ,C188_=_C202 ,C188_=_C205 ,\nC188_=_C206 ,C188_=_C207 ,C188_=_C208 ,C188_=_C209 ,C188_=_C251 ,C188_=_C308 ,\nC188_=_C335 ,C188_=_C490 ,C188_=_C497 ,C188_=_C498 ,C189_=_C190 ,C189_=_C191 ,\nC189_=_C192 ,C189_=_C193 ,C189_=_C194 ,C189_=_C195 ,C189_=_C197 ,C189_=_C198 ,\nC189_=_C199 ,C189_=_C200 ,C189_=_C201 ,C189_=_C202 ,C189_=_C205 ,C189_=_C206 ,\nC189_=_C207 ,C189_=_C208 ,C189_=_C209 ,C189_=_C252 ,C189_=_C309 ,C189_=_C336 ,\nC189_=_C506 ,C189_=_C512 ,C189_=_C519 ,C190_=_C191 ,C190_=_C192 ,C190_=_C193 ,\nC190_=_C194 ,C190_=_C195 ,C190_=_C197 ,C190_=_C198 ,C190_=_C199 ,C190_=_C200 ,\nC190_=_C201 ,C190_=_C202 ,C190_=_C205 ,C190_=_C206 ,C190_=_C207 ,C190_=_C208 ,\nC190_=_C209 ,C190_=_C253 ,C190_=_C310 ,C190_=_C337 ,C190_=_C526 ,C190_=_C532 ,\nC190_=_C539 ,C190_=_C540 ,C191_=_C192 ,C191_=_C193 ,C191_=_C194 ,C191_=_C195 ,\nC191_=_C197 ,C191_=_C198 ,C191_=_C199 ,C191_=_C200 ,C191_=_C201 ,C191_=_C202 ,\nC191_=_C205 ,C191_=_C206 ,C191_=_C207 ,C191_=_C208 ,C191_=_C209 ,C191_=_C256 ,\nC191_=_C313 ,C191_=_C340 ,C191_=_C566 ,C191_=_C588 ,C191_=_C595 ,C191_=_C596 ,\nC192_=_C193 ,C192_=_C194 ,C192_=_C195 ,C192_=_C197 ,C192_=_C198 ,C192_=_C199 ,\nC192_=_C200 ,C192_=_C201 ,C192_=_C202 ,C192_=_C205 ,C192_=_C206 ,C192_=_C207 ,\nC192_=_C208 ,C192_=_C209 ,C192_=_C257 ,C192_=_C314 ,C192_=_C341 ,C192_=_C567 ,\nC192_=_C605 ,C192_=_C612 ,C192_=_C613 ,C193_=_C194 ,C193_=_C195 ,C193_=_C197 ,\nC193_=_C198 ,C193_=_C199 ,C193_=_C200 ,C193_=_C201 ,C193_=_C202 ,C193_=_C205 ,\nC193_=_C206 ,C193_=_C207 ,C193_=_C208 ,C193_=_C209 ,C193_=_C258 ,C193_=_C315 ,\nC193_=_C342 ,C193_=_C568 ,C193_=_C621 ,C193_=_C628 ,C193_=_C629 ,C194_=_C195 ,\nC194_=_C197 ,C194_=_C198</w:t>
      </w:r>
    </w:p>
    <w:p>
      <w:pPr>
        <w:pStyle w:val="PreformattedText"/>
        <w:bidi w:val="0"/>
        <w:spacing w:before="0" w:after="0"/>
        <w:jc w:val="left"/>
        <w:rPr/>
      </w:pPr>
      <w:r>
        <w:rPr/>
        <w:t xml:space="preserve"> </w:t>
      </w:r>
      <w:r>
        <w:rPr/>
        <w:t>,C194_=_C199 ,C194_=_C200 ,C194_=_C201 ,C194_=_C202 ,\nC194_=_C205 ,C194_=_C206 ,C194_=_C207 ,C194_=_C208 ,C194_=_C209 ,C194_=_C259 ,\nC194_=_C316 ,C194_=_C569 ,C194_=_C636 ,C194_=_C643 ,C194_=_C644 ,C195_=_C197 ,\nC195_=_C198 ,C195_=_C199 ,C195_=_C200 ,C195_=_C201 ,C195_=_C202 ,C195_=_C205 ,\nC195_=_C206 ,C195_=_C207 ,C195_=_C208 ,C195_=_C209 ,C195_=_C317 ,C195_=_C343 ,\nC195_=_C650 ,C195_=_C657 ,C195_=_C658 ,C197_=_C198 ,C197_=_C199 ,C197_=_C200 ,\nC197_=_C201 ,C197_=_C202 ,C197_=_C205 ,C197_=_C206 ,C197_=_C207 ,C197_=_C208 ,\nC197_=_C209 ,C197_=_C319 ,C197_=_C345 ,C197_=_C571 ,C197_=_C680 ,C197_=_C681 ,\nC198_=_C199 ,C198_=_C200 ,C198_=_C201 ,C198_=_C202 ,C198_=_C205 ,C198_=_C206 ,\nC198_=_C207 ,C198_=_C208 ,C198_=_C209 ,C198_=_C261 ,C198_=_C320 ,C198_=_C346 ,\nC198_=_C572 ,C198_=_C691 ,C198_=_C692 ,C199_=_C200 ,C199_=_C201 ,C199_=_C202 ,\nC199_=_C205 ,C199_=_C206 ,C199_=_C207 ,C199_=_C208 ,C199_=_C209 ,C199_=_C262 ,\nC199_=_C321 ,C199_=_C347 ,C199_=_C573 ,C199_=_C664 ,C199_=_C701 ,C199_=_C702 ,\nC200_=_C201 ,C200_=_C202 ,C200_=_C205 ,C200_=_C206 ,C200_=_C207 ,C200_=_C208 ,\nC200_=_C209 ,C200_=_C263 ,C200_=_C322 ,C200_=_C348 ,C200_=_C574 ,C200_=_C665 ,\nC200_=_C710 ,C200_=_C711 ,C201_=_C202 ,C201_=_C205 ,C201_=_C206 ,C201_=_C207 ,\nC201_=_C208 ,C201_=_C209 ,C201_=_C264 ,C201_=_C323 ,C201_=_C349 ,C201_=_C575 ,\nC201_=_C666 ,C201_=_C718 ,C201_=_C719 ,C202_=_C205 ,C202_=_C206 ,C202_=_C207 ,\nC202_=_C208 ,C202_=_C209 ,C202_=_C265 ,C202_=_C324 ,C202_=_C350 ,C202_=_C576 ,\nC202_=_C667 ,C202_=_C724 ,C202_=_C725 ,C205_=_C206 ,C205_=_C207 ,C205_=_C208 ,\nC205_=_C209 ,C205_=_C268 ,C205_=_C327 ,C205_=_C579 ,C205_=_C670 ,C205_=_C732 ,\nC205_=_C736 ,C206_=_C207 ,C206_=_C208 ,C206_=_C209 ,C206_=_C269 ,C206_=_C328 ,\nC206_=_C580 ,C206_=_C671 ,C206_=_C733 ,C206_=_C737 ,C207_=_C208 ,C207_=_C209 ,\nC207_=_C270 ,C207_=_C329 ,C207_=_C353 ,C207_=_C581 ,C207_=_C672 ,C207_=_C734 ,\nC207_=_C738 ,C208_=_C209 ,C208_=_C271 ,C208_=_C354 ,C208_=_C582 ,C208_=_C673 ,\nC208_=_C735 ,C208_=_C739 ,C209_=_C272 ,C209_=_C330 ,C209_=_C355 ,C209_=_C583 ,\nC209_=_C674 ,C209_=_C740 ,C210_=_C212 ,C210_=_C213 ,C210_=_C223 ,C210_=_C229 ,\nC210_=_C236 ,C210_=_C237 ,C210_=_C243 ,C210_=_C246 ,C210_=_C247 ,C210_=_C248 ,\nC210_=_C249 ,C210_=_C250 ,C210_=_C251 ,C210_=_C252 ,C210_=_C253 ,C210_=_C254 ,\nC210_=_C256 ,C210_=_C257 ,C210_=_C258 ,C210_=_C259 ,C210_=_C261 ,C210_=_C262 ,\nC210_=_C263 ,C210_=_C264 ,C210_=_C265 ,C210_=_C268 ,C210_=_C269 ,C210_=_C270 ,\nC210_=_C271 ,C210_=_C272 ,C212_=_C213 ,C212_=_C223 ,C212_=_C229 ,C212_=_C236 ,\nC212_=_C237 ,C212_=_C273 ,C212_=_C304 ,C212_=_C305 ,C212_=_C306 ,C212_=_C307 ,\nC212_=_C308 ,C212_=_C309 ,C212_=_C310 ,C212_=_C311 ,C212_=_C313 ,C212_=_C314 ,\nC212_=_C315 ,C212_=_C316 ,C212_=_C317 ,C212_=_C319 ,C212_=_C320 ,C212_=_C321 ,\nC212_=_C322 ,C212_=_C323 ,C212_=_C324 ,C212_=_C327 ,C212_=_C328 ,C212_=_C329 ,\nC212_=_C330 ,C213_=_C223 ,C213_=_C229 ,C213_=_C236 ,C213_=_C237 ,C213_=_C274 ,\nC213_=_C331 ,C213_=_C332 ,C213_=_C333 ,C213_=_C334 ,C213_=_C335 ,C213_=_C336 ,\nC213_=_C337 ,C213_=_C338 ,C213_=_C340 ,C213_=_C341 ,C213_=_C342 ,C213_=_C343 ,\nC213_=_C345 ,C213_=_C346 ,C213_=_C347 ,C213_=_C348 ,C213_=_C349 ,C213_=_C350 ,\nC213_=_C353 ,C213_=_C354 ,C213_=_C355 ,C223_=_C229 ,C223_=_C236 ,C223_=_C237 ,\nC223_=_C284 ,C223_=_C364 ,C223_=_C391 ,C223_=_C415 ,C223_=_C439 ,C223_=_C463 ,\nC223_=_C506 ,C223_=_C526 ,C223_=_C546 ,C223_=_C566 ,C223_=_C567 ,C223_=_C568 ,\nC223_=_C569 ,C223_=_C571 ,C223_=_C572 ,C223_=_C573 ,C223_=_C574 ,C223_=_C575 ,\nC223_=_C576 ,C223_=_C579 ,C223_=_C580 ,C223_=_C581 ,C223_=_C582 ,C223_=_C583 ,\nC229_=_C236 ,C229_=_C237 ,C229_=_C290 ,C229_=_C370 ,C229_=_C396 ,C229_=_C421 ,\nC229_=_C445 ,C229_=_C469 ,C229_=_C490 ,C229_=_C512 ,C229_=_C532 ,C229_=_C552 ,\nC229_=_C588 ,C229_=_C605 ,C229_=_C621 ,C229_=_C636 ,C229_=_C650 ,C229_=_C664 ,\nC229_=_C665 ,C229_=_C666 ,C229_=_C667 ,C229_=_C670 ,C229_=_C671 ,C229_=_C672 ,\nC229_=_C673 ,C229_=_C674 ,C236_=_C237 ,C236_=_C297 ,C236_=_C377 ,C236_=_C403 ,\nC236_=_C428 ,C236_=_C452 ,C236_=_C475 ,C236_=_C497 ,C236_=_C519 ,C236_=_C539 ,\nC236_=_C559 ,C236_=_C595 ,C236_=_C612 ,C236_=_C628 ,C236_=_C643 ,C236_=_C657 ,\nC236_=_C680 ,C236_=_C691 ,C236_=_C701 ,C236_=_C710 ,C236_=_C718 ,C236_=_C724 ,\nC236_=_C732 ,C236_=_C733 ,C236_=_C734 ,C236_=_C735 ,C237_=_C378 ,C237_=_C429 ,\nC237_=_C453 ,C237_=_C476 ,C237_=_C498 ,C237_=_C540 ,C237_=_C560 ,C237_=_C596 ,\nC237_=_C613 ,C237_=_C629 ,C237_=_C644 ,C237_=_C658 ,C237_=_C681 ,C237_=_C692 ,\nC237_=_C702 ,C237_=_C711 ,C237_=_C719 ,C237_=_C725 ,C237_=_C736 ,C237_=_C737 ,\nC237_=_C738 ,C237_=_C739 ,C237_=_C740 ,C243_=_C246 ,C243_=_C247 ,C243_=_C248 ,\nC243_=_C249 ,C243_=_C250 ,C243_=_C251 ,C243_=_C252 ,C243_=_C253 ,C243_=_C254 ,\nC243_=_C256 ,C243_=_C257 ,C243_=_C258 ,C243_=_C259 ,C243_=_C261 ,C243_=_C262 ,\nC243_=_C263 ,C243_=_C264 ,C243_=_C265 ,C243_=_C268 ,C243_=_C269 ,C243_=_C270 ,\nC243_=_C271 ,C243_=_C272 ,C243_=_C273 ,C243_=_C274 ,C243_=_C284 ,C243_=_C290 ,\nC243_=_C297 ,C246_=_C247 ,C246_=_C248 ,C246_=_C249 ,C246_=_C250 ,C246_=_C251 ,\nC246_=_C252 ,C246_=_C253 ,C246_=_C254 ,C246_=_C256 ,C246_=_C257 ,C246_=_C258 ,\nC246_=_C259 ,C246_=_C261 ,C246_=_C262 ,C246_=_C263 ,C246_=_C264 ,C246_=_C265 ,\nC246_=_C268 ,C246_=_C269 ,C246_=_C270 ,C246_=_C271 ,C246_=_C272 ,C246_=_C304 ,\nC246_=_C331 ,C246_=_C364 ,C246_=_C370 ,C246_=_C377 ,C246_=_C378 ,C247_=_C248 ,\nC247_=_C249 ,C247_=_C250 ,C247_=_C251 ,C247_=_C252 ,C247_=_C253 ,C247_=_C254 ,\nC247_=_C256 ,C247_=_C257 ,C247_=_C258 ,C247_=_C259 ,C247_=_C261 ,C247_=_C262 ,\nC247_=_C263 ,C247_=_C264 ,C247_=_C265 ,C247_=_C268 ,C247_=_C269 ,C247_=_C270 ,\nC247_=_C271 ,C247_=_C272 ,C247_=_C305 ,C247_=_C332 ,C247_=_C391 ,C247_=_C396 ,\nC247_=_C403 ,C248_=_C249 ,C248_=_C250 ,C248_=_C251 ,C248_=_C252 ,C248_=_C253 ,\nC248_=_C254 ,C248_=_C256 ,C248_=_C257 ,C248_=_C258 ,C248_=_C259 ,C248_=_C261 ,\nC248_=_C262 ,C248_=_C263 ,C248_=_C264 ,C248_=_C265 ,C248_=_C268 ,C248_=_C269 ,\nC248_=_C270 ,C248_=_C271 ,C248_=_C272 ,C248_=_C306 ,C248_=_C333 ,C248_=_C415 ,\nC248_=_C421 ,C248_=_C428 ,C248_=_C429 ,C249_=_C250 ,C249_=_C251 ,C249_=_C252 ,\nC249_=_C253 ,C249_=_C254 ,C249_=_C256 ,C249_=_C257 ,C249_=_C258 ,C249_=_C259 ,\nC249_=_C261 ,C249_=_C262 ,C249_=_C263 ,C249_=_C264 ,C249_=_C265 ,C249_=_C268 ,\nC249_=_C269 ,C249_=_C270 ,C249_=_C271 ,C249_=_C272 ,C249_=_C439 ,C249_=_C445 ,\nC249_=_C452 ,C249_=_C453 ,C250_=_C251 ,C250_=_C252 ,C250_=_C253 ,C250_=_C254 ,\nC250_=_C256 ,C250_=_C257 ,C250_=_C258 ,C250_=_C259 ,C250_=_C261 ,C250_=_C262 ,\nC250_=_C263 ,C250_=_C264 ,C250_=_C265 ,C250_=_C268 ,C250_=_C269 ,C250_=_C270 ,\nC250_=_C271 ,C250_=_C272 ,C250_=_C307 ,C250_=_C334 ,C250_=_C463 ,C250_=_C469 ,\nC250_=_C475 ,C250_=_C476 ,C251_=_C252 ,C251_=_C253 ,C251_=_C254 ,C251_=_C256 ,\nC251_=_C257 ,C251_=_C258 ,C251_=_C259 ,C251_=_C261 ,C251_=_C262 ,C251_=_C263 ,\nC251_=_C264 ,C251_=_C265 ,C251_=_C268 ,C251_=_C269 ,C251_=_C270 ,C251_=_C271 ,\nC251_=_C272 ,C251_=_C308 ,C251_=_C335 ,C251_=_C490 ,C251_=_C497 ,C251_=_C498 ,\nC252_=_C253 ,C252_=_C254 ,C252_=_C256 ,C252_=_C257 ,C252_=_C258 ,C252_=_C259 ,\nC252_=_C261 ,C252_=_C262 ,C252_=_C263 ,C252_=_C264 ,C252_=_C265 ,C252_=_C268 ,\nC252_=_C269 ,C252_=_C270 ,C252_=_C271 ,C252_=_C272 ,C252_=_C309 ,C252_=_C336 ,\nC252_=_C506 ,C252_=_C512 ,C252_=_C519 ,C253_=_C254 ,C253_=_C256 ,C253_=_C257 ,\nC253_=_C258 ,C253_=_C259 ,C253_=_C261 ,C253_=_C262 ,C253_=_C263 ,C253_=_C264 ,\nC253_=_C265 ,C253_=_C268 ,C253_=_C269 ,C253_=_C270 ,C253_=_C271 ,C253_=_C272 ,\nC253_=_C310 ,C253_=_C337 ,C253_=_C526 ,C253_=_C532 ,C253_=_C539 ,C253_=_C540 ,\nC254_=_C256 ,C254_=_C257 ,C254_=_C258 ,C254_=_C259 ,C254_=_C261 ,C254_=_C262 ,\nC254_=_C263 ,C254_=_C264 ,C254_=_C265 ,C254_=_C268 ,C254_=_C269 ,C254_=_C270 ,\nC254_=_C271 ,C254_=_C272 ,C254_=_C311 ,C254_=_C338 ,C254_=_C546 ,C254_=_C552 ,\nC254_=_C559 ,C254_=_C560 ,C256_=_C257 ,C256_=_C258 ,C256_=_C259 ,C256_=_C261 ,\nC256_=_C262 ,C256_=_C263 ,C256_=_C264 ,C256_=_C265 ,C256_=_C268 ,C256_=_C269 ,\nC256_=_C270 ,C256_=_C271 ,C256_=_C272 ,C256_=_C313 ,C256_=_C340 ,C256_=_C566 ,\nC256_=_C588 ,C256_=_C595 ,C256_=_C596 ,C257_=_C258 ,C257_=_C259 ,C257_=_C261 ,\nC257_=_C262 ,C257_=_C263 ,C257_=_C264 ,C257_=_C265 ,C257_=_C268 ,C257_=_C269 ,\nC257_=_C270 ,C257_=_C271 ,C257_=_C272 ,C257_=_C314 ,C257_=_C341 ,C257_=_C567 ,\nC257_=_C605 ,C257_=_C612 ,C257_=_C613 ,C258_=_C259 ,C258_=_C261 ,C258_=_C262 ,\nC258_=_C263 ,C258_=_C264 ,C258_=_C265 ,C258_=_C268 ,C258_=_C269 ,C258_=_C270 ,\nC258_=_C271 ,C258_=_C272 ,C258_=_C315 ,C258_=_C342 ,C258_=_C568 ,C258_=_C621 ,\nC258_=_C628 ,C258_=_C629 ,C259_=_C261 ,C259_=_C262 ,C259_=_C263 ,C259_=_C264 ,\nC259_=_C265 ,C259_=_C268 ,C259_=_C269 ,C259_=_C270 ,C259_=_C271 ,C259_=_C272 ,\nC259_=_C316 ,C259_=_C569 ,C259_=_C636 ,C259_=_C643 ,C259_=_C644 ,C261_=_C262 ,\nC261_=_C263 ,C261_=_C264 ,C261_=_C265 ,C261_=_C268 ,C261_=_C269 ,C261_=_C270 ,\nC261_=_C271 ,C261_=_C272 ,C261_=_C320 ,C261_=_C346 ,C261_=_C572 ,C261_=_C691 ,\nC261_=_C692 ,C262_=_C263 ,C262_=_C264 ,C262_=_C265 ,C262_=_C268 ,C262_=_C269 ,\nC262_=_C270 ,C262_=_C271 ,C262_=_C272 ,C262_=_C321 ,C262_=_C347 ,C262_=_C573 ,\nC262_=_C664 ,C262_=_C701 ,C262_=_C702 ,C263_=_C264 ,C263_=_C265 ,C263_=_C268 ,\nC263_=_C269 ,C263_=_C270 ,C263_=_C271 ,C263_=_C272 ,C263_=_C322 ,C263_=_C348 ,\nC263_=_C574 ,C263_=_C665 ,C263_=_C710 ,C263_=_C711 ,C264_=_C265 ,C264_=_C268 ,\nC264_=_C269 ,C264_=_C270 ,C264_=_C271 ,C264_=_C272 ,C264_=_C323 ,C264_=_C349 ,\nC264_=_C575 ,C264_=_C666 ,C264_=_C718 ,C264_=_C719 ,C265_=_C268 ,C265_=_C269 ,\nC265_=_C270 ,C265_=_C271 ,C265_=_C272 ,C265_=_C324 ,C265_=_C350 ,C265_=_C576 ,\nC265_=_C667 ,C265_=_C724 ,C265_=_C725 ,C268_=_C269 ,C268_=_C270 ,C268_=_C271 ,\nC268_=_C272 ,C268_=_C327 ,C268_=_C579 ,C268_=_C670 ,C268_=_C732 ,C268_=_C736 ,\nC269_=_C270 ,C269_=_C271 ,C269_=_C272 ,C269_=_C328 ,C269_=_C580 ,C269_=_C671 ,\nC269_=_C733 ,C269_=_C737 ,C270_=_C271 ,C270_=_C272 ,C270_=_C329 ,C270_=_C353 ,\nC270_=_C581 ,C270_=_C672 ,C270_=_C734 ,C270_=_C738 ,C271_=_C272 ,C271_=_C354 ,\nC271_=_C582</w:t>
      </w:r>
    </w:p>
    <w:p>
      <w:pPr>
        <w:pStyle w:val="PreformattedText"/>
        <w:bidi w:val="0"/>
        <w:spacing w:before="0" w:after="0"/>
        <w:jc w:val="left"/>
        <w:rPr/>
      </w:pPr>
      <w:r>
        <w:rPr/>
        <w:t xml:space="preserve"> </w:t>
      </w:r>
      <w:r>
        <w:rPr/>
        <w:t>,C271_=_C673 ,C271_=_C735 ,C271_=_C739 ,C272_=_C330 ,C272_=_C355 ,\nC272_=_C583 ,C272_=_C674 ,C272_=_C740 ,C273_=_C274 ,C273_=_C284 ,C273_=_C290 ,\nC273_=_C297 ,C273_=_C304 ,C273_=_C305 ,C273_=_C306 ,C273_=_C307 ,C273_=_C308 ,\nC273_=_C309 ,C273_=_C310 ,C273_=_C311 ,C273_=_C313 ,C273_=_C314 ,C273_=_C315 ,\nC273_=_C316 ,C273_=_C317 ,C273_=_C319 ,C273_=_C320 ,C273_=_C321 ,C273_=_C322 ,\nC273_=_C323 ,C273_=_C324 ,C273_=_C327 ,C273_=_C328 ,C273_=_C329 ,C273_=_C330 ,\nC274_=_C284 ,C274_=_C290 ,C274_=_C297 ,C274_=_C331 ,C274_=_C332 ,C274_=_C333 ,\nC274_=_C334 ,C274_=_C335 ,C274_=_C336 ,C274_=_C337 ,C274_=_C338 ,C274_=_C340 ,\nC274_=_C341 ,C274_=_C342 ,C274_=_C343 ,C274_=_C345 ,C274_=_C346 ,C274_=_C347 ,\nC274_=_C348 ,C274_=_C349 ,C274_=_C350 ,C274_=_C353 ,C274_=_C354 ,C274_=_C355 ,\nC284_=_C290 ,C284_=_C297 ,C284_=_C364 ,C284_=_C391 ,C284_=_C415 ,C284_=_C439 ,\nC284_=_C463 ,C284_=_C506 ,C284_=_C526 ,C284_=_C546 ,C284_=_C566 ,C284_=_C567 ,\nC284_=_C568 ,C284_=_C569 ,C284_=_C571 ,C284_=_C572 ,C284_=_C573 ,C284_=_C574 ,\nC284_=_C575 ,C284_=_C576 ,C284_=_C579 ,C284_=_C580 ,C284_=_C581 ,C284_=_C582 ,\nC284_=_C583 ,C290_=_C297 ,C290_=_C370 ,C290_=_C396 ,C290_=_C421 ,C290_=_C445 ,\nC290_=_C469 ,C290_=_C490 ,C290_=_C512 ,C290_=_C532 ,C290_=_C552 ,C290_=_C588 ,\nC290_=_C605 ,C290_=_C621 ,C290_=_C636 ,C290_=_C650 ,C290_=_C664 ,C290_=_C665 ,\nC290_=_C666 ,C290_=_C667 ,C290_=_C670 ,C290_=_C671 ,C290_=_C672 ,C290_=_C673 ,\nC290_=_C674 ,C297_=_C377 ,C297_=_C403 ,C297_=_C428 ,C297_=_C452 ,C297_=_C475 ,\nC297_=_C497 ,C297_=_C519 ,C297_=_C539 ,C297_=_C559 ,C297_=_C595 ,C297_=_C612 ,\nC297_=_C628 ,C297_=_C643 ,C297_=_C657 ,C297_=_C680 ,C297_=_C691 ,C297_=_C701 ,\nC297_=_C710 ,C297_=_C718 ,C297_=_C724 ,C297_=_C732 ,C297_=_C733 ,C297_=_C734 ,\nC297_=_C735 ,C304_=_C305 ,C304_=_C306 ,C304_=_C307 ,C304_=_C308 ,C304_=_C309 ,\nC304_=_C310 ,C304_=_C311 ,C304_=_C313 ,C304_=_C314 ,C304_=_C315 ,C304_=_C316 ,\nC304_=_C317 ,C304_=_C319 ,C304_=_C320 ,C304_=_C321 ,C304_=_C322 ,C304_=_C323 ,\nC304_=_C324 ,C304_=_C327 ,C304_=_C328 ,C304_=_C329 ,C304_=_C330 ,C304_=_C331 ,\nC304_=_C364 ,C304_=_C370 ,C304_=_C377 ,C304_=_C378 ,C305_=_C306 ,C305_=_C307 ,\nC305_=_C308 ,C305_=_C309 ,C305_=_C310 ,C305_=_C311 ,C305_=_C313 ,C305_=_C314 ,\nC305_=_C315 ,C305_=_C316 ,C305_=_C317 ,C305_=_C319 ,C305_=_C320 ,C305_=_C321 ,\nC305_=_C322 ,C305_=_C323 ,C305_=_C324 ,C305_=_C327 ,C305_=_C328 ,C305_=_C329 ,\nC305_=_C330 ,C305_=_C332 ,C305_=_C391 ,C305_=_C396 ,C305_=_C403 ,C306_=_C307 ,\nC306_=_C308 ,C306_=_C309 ,C306_=_C310 ,C306_=_C311 ,C306_=_C313 ,C306_=_C314 ,\nC306_=_C315 ,C306_=_C316 ,C306_=_C317 ,C306_=_C319 ,C306_=_C320 ,C306_=_C321 ,\nC306_=_C322 ,C306_=_C323 ,C306_=_C324 ,C306_=_C327 ,C306_=_C328 ,C306_=_C329 ,\nC306_=_C330 ,C306_=_C333 ,C306_=_C415 ,C306_=_C421 ,C306_=_C428 ,C306_=_C429 ,\nC307_=_C308 ,C307_=_C309 ,C307_=_C310 ,C307_=_C311 ,C307_=_C313 ,C307_=_C314 ,\nC307_=_C315 ,C307_=_C316 ,C307_=_C317 ,C307_=_C319 ,C307_=_C320 ,C307_=_C321 ,\nC307_=_C322 ,C307_=_C323 ,C307_=_C324 ,C307_=_C327 ,C307_=_C328 ,C307_=_C329 ,\nC307_=_C330 ,C307_=_C334 ,C307_=_C463 ,C307_=_C469 ,C307_=_C475 ,C307_=_C476 ,\nC308_=_C309 ,C308_=_C310 ,C308_=_C311 ,C308_=_C313 ,C308_=_C314 ,C308_=_C315 ,\nC308_=_C316 ,C308_=_C317 ,C308_=_C319 ,C308_=_C320 ,C308_=_C321 ,C308_=_C322 ,\nC308_=_C323 ,C308_=_C324 ,C308_=_C327 ,C308_=_C328 ,C308_=_C329 ,C308_=_C330 ,\nC308_=_C335 ,C308_=_C490 ,C308_=_C497 ,C308_=_C498 ,C309_=_C310 ,C309_=_C311 ,\nC309_=_C313 ,C309_=_C314 ,C309_=_C315 ,C309_=_C316 ,C309_=_C317 ,C309_=_C319 ,\nC309_=_C320 ,C309_=_C321 ,C309_=_C322 ,C309_=_C323 ,C309_=_C324 ,C309_=_C327 ,\nC309_=_C328 ,C309_=_C329 ,C309_=_C330 ,C309_=_C336 ,C309_=_C506 ,C309_=_C512 ,\nC309_=_C519 ,C310_=_C311 ,C310_=_C313 ,C310_=_C314 ,C310_=_C315 ,C310_=_C316 ,\nC310_=_C317 ,C310_=_C319 ,C310_=_C320 ,C310_=_C321 ,C310_=_C322 ,C310_=_C323 ,\nC310_=_C324 ,C310_=_C327 ,C310_=_C328 ,C310_=_C329 ,C310_=_C330 ,C310_=_C337 ,\nC310_=_C526 ,C310_=_C532 ,C310_=_C539 ,C310_=_C540 ,C311_=_C313 ,C311_=_C314 ,\nC311_=_C315 ,C311_=_C316 ,C311_=_C317 ,C311_=_C319 ,C311_=_C320 ,C311_=_C321 ,\nC311_=_C322 ,C311_=_C323 ,C311_=_C324 ,C311_=_C327 ,C311_=_C328 ,C311_=_C329 ,\nC311_=_C330 ,C311_=_C338 ,C311_=_C546 ,C311_=_C552 ,C311_=_C559 ,C311_=_C560 ,\nC313_=_C314 ,C313_=_C315 ,C313_=_C316 ,C313_=_C317 ,C313_=_C319 ,C313_=_C320 ,\nC313_=_C321 ,C313_=_C322 ,C313_=_C323 ,C313_=_C324 ,C313_=_C327 ,C313_=_C328 ,\nC313_=_C329 ,C313_=_C330 ,C313_=_C340 ,C313_=_C566 ,C313_=_C588 ,C313_=_C595 ,\nC313_=_C596 ,C314_=_C315 ,C314_=_C316 ,C314_=_C317 ,C314_=_C319 ,C314_=_C320 ,\nC314_=_C321 ,C314_=_C322 ,C314_=_C323 ,C314_=_C324 ,C314_=_C327 ,C314_=_C328 ,\nC314_=_C329 ,C314_=_C330 ,C314_=_C341 ,C314_=_C567 ,C314_=_C605 ,C314_=_C612 ,\nC314_=_C613 ,C315_=_C316 ,C315_=_C317 ,C315_=_C319 ,C315_=_C320 ,C315_=_C321 ,\nC315_=_C322 ,C315_=_C323 ,C315_=_C324 ,C315_=_C327 ,C315_=_C328 ,C315_=_C329 ,\nC315_=_C330 ,C315_=_C342 ,C315_=_C568 ,C315_=_C621 ,C315_=_C628 ,C315_=_C629 ,\nC316_=_C317 ,C316_=_C319 ,C316_=_C320 ,C316_=_C321 ,C316_=_C322 ,C316_=_C323 ,\nC316_=_C324 ,C316_=_C327 ,C316_=_C328 ,C316_=_C329 ,C316_=_C330 ,C316_=_C569 ,\nC316_=_C636 ,C316_=_C643 ,C316_=_C644 ,C317_=_C319 ,C317_=_C320 ,C317_=_C321 ,\nC317_=_C322 ,C317_=_C323 ,C317_=_C324 ,C317_=_C327 ,C317_=_C328 ,C317_=_C329 ,\nC317_=_C330 ,C317_=_C343 ,C317_=_C650 ,C317_=_C657 ,C317_=_C658 ,C319_=_C320 ,\nC319_=_C321 ,C319_=_C322 ,C319_=_C323 ,C319_=_C324 ,C319_=_C327 ,C319_=_C328 ,\nC319_=_C329 ,C319_=_C330 ,C319_=_C345 ,C319_=_C571 ,C319_=_C680 ,C319_=_C681 ,\nC320_=_C321 ,C320_=_C322 ,C320_=_C323 ,C320_=_C324 ,C320_=_C327 ,C320_=_C328 ,\nC320_=_C329 ,C320_=_C330 ,C320_=_C346 ,C320_=_C572 ,C320_=_C691 ,C320_=_C692 ,\nC321_=_C322 ,C321_=_C323 ,C321_=_C324 ,C321_=_C327 ,C321_=_C328 ,C321_=_C329 ,\nC321_=_C330 ,C321_=_C347 ,C321_=_C573 ,C321_=_C664 ,C321_=_C701 ,C321_=_C702 ,\nC322_=_C323 ,C322_=_C324 ,C322_=_C327 ,C322_=_C328 ,C322_=_C329 ,C322_=_C330 ,\nC322_=_C348 ,C322_=_C574 ,C322_=_C665 ,C322_=_C710 ,C322_=_C711 ,C323_=_C324 ,\nC323_=_C327 ,C323_=_C328 ,C323_=_C329 ,C323_=_C330 ,C323_=_C349 ,C323_=_C575 ,\nC323_=_C666 ,C323_=_C718 ,C323_=_C719 ,C324_=_C327 ,C324_=_C328 ,C324_=_C329 ,\nC324_=_C330 ,C324_=_C350 ,C324_=_C576 ,C324_=_C667 ,C324_=_C724 ,C324_=_C725 ,\nC327_=_C328 ,C327_=_C329 ,C327_=_C330 ,C327_=_C579 ,C327_=_C670 ,C327_=_C732 ,\nC327_=_C736 ,C328_=_C329 ,C328_=_C330 ,C328_=_C580 ,C328_=_C671 ,C328_=_C733 ,\nC328_=_C737 ,C329_=_C330 ,C329_=_C353 ,C329_=_C581 ,C329_=_C672 ,C329_=_C734 ,\nC329_=_C738 ,C330_=_C355 ,C330_=_C583 ,C330_=_C674 ,C330_=_C740 ,C331_=_C332 ,\nC331_=_C333 ,C331_=_C334 ,C331_=_C335 ,C331_=_C336 ,C331_=_C337 ,C331_=_C338 ,\nC331_=_C340 ,C331_=_C341 ,C331_=_C342 ,C331_=_C343 ,C331_=_C345 ,C331_=_C346 ,\nC331_=_C347 ,C331_=_C348 ,C331_=_C349 ,C331_=_C350 ,C331_=_C353 ,C331_=_C354 ,\nC331_=_C355 ,C331_=_C364 ,C331_=_C370 ,C331_=_C377 ,C331_=_C378 ,C332_=_C333 ,\nC332_=_C334 ,C332_=_C335 ,C332_=_C336 ,C332_=_C337 ,C332_=_C338 ,C332_=_C340 ,\nC332_=_C341 ,C332_=_C342 ,C332_=_C343 ,C332_=_C345 ,C332_=_C346 ,C332_=_C347 ,\nC332_=_C348 ,C332_=_C349 ,C332_=_C350 ,C332_=_C353 ,C332_=_C354 ,C332_=_C355 ,\nC332_=_C391 ,C332_=_C396 ,C332_=_C403 ,C333_=_C334 ,C333_=_C335 ,C333_=_C336 ,\nC333_=_C337 ,C333_=_C338 ,C333_=_C340 ,C333_=_C341 ,C333_=_C342 ,C333_=_C343 ,\nC333_=_C345 ,C333_=_C346 ,C333_=_C347 ,C333_=_C348 ,C333_=_C349 ,C333_=_C350 ,\nC333_=_C353 ,C333_=_C354 ,C333_=_C355 ,C333_=_C415 ,C333_=_C421 ,C333_=_C428 ,\nC333_=_C429 ,C334_=_C335 ,C334_=_C336 ,C334_=_C337 ,C334_=_C338 ,C334_=_C340 ,\nC334_=_C341 ,C334_=_C342 ,C334_=_C343 ,C334_=_C345 ,C334_=_C346 ,C334_=_C347 ,\nC334_=_C348 ,C334_=_C349 ,C334_=_C350 ,C334_=_C353 ,C334_=_C354 ,C334_=_C355 ,\nC334_=_C463 ,C334_=_C469 ,C334_=_C475 ,C334_=_C476 ,C335_=_C336 ,C335_=_C337 ,\nC335_=_C338 ,C335_=_C340 ,C335_=_C341 ,C335_=_C342 ,C335_=_C343 ,C335_=_C345 ,\nC335_=_C346 ,C335_=_C347 ,C335_=_C348 ,C335_=_C349 ,C335_=_C350 ,C335_=_C353 ,\nC335_=_C354 ,C335_=_C355 ,C335_=_C490 ,C335_=_C497 ,C335_=_C498 ,C336_=_C337 ,\nC336_=_C338 ,C336_=_C340 ,C336_=_C341 ,C336_=_C342 ,C336_=_C343 ,C336_=_C345 ,\nC336_=_C346 ,C336_=_C347 ,C336_=_C348 ,C336_=_C349 ,C336_=_C350 ,C336_=_C353 ,\nC336_=_C354 ,C336_=_C355 ,C336_=_C506 ,C336_=_C512 ,C336_=_C519 ,C337_=_C338 ,\nC337_=_C340 ,C337_=_C341 ,C337_=_C342 ,C337_=_C343 ,C337_=_C345 ,C337_=_C346 ,\nC337_=_C347 ,C337_=_C348 ,C337_=_C349 ,C337_=_C350 ,C337_=_C353 ,C337_=_C354 ,\nC337_=_C355 ,C337_=_C526 ,C337_=_C532 ,C337_=_C539 ,C337_=_C540 ,C338_=_C340 ,\nC338_=_C341 ,C338_=_C342 ,C338_=_C343 ,C338_=_C345 ,C338_=_C346 ,C338_=_C347 ,\nC338_=_C348 ,C338_=_C349 ,C338_=_C350 ,C338_=_C353 ,C338_=_C354 ,C338_=_C355 ,\nC338_=_C546 ,C338_=_C552 ,C338_=_C559 ,C338_=_C560 ,C340_=_C341 ,C340_=_C342 ,\nC340_=_C343 ,C340_=_C345 ,C340_=_C346 ,C340_=_C347 ,C340_=_C348 ,C340_=_C349 ,\nC340_=_C350 ,C340_=_C353 ,C340_=_C354 ,C340_=_C355 ,C340_=_C566 ,C340_=_C588 ,\nC340_=_C595 ,C340_=_C596 ,C341_=_C342 ,C341_=_C343 ,C341_=_C345 ,C341_=_C346 ,\nC341_=_C347 ,C341_=_C348 ,C341_=_C349 ,C341_=_C350 ,C341_=_C353 ,C341_=_C354 ,\nC341_=_C355 ,C341_=_C567 ,C341_=_C605 ,C341_=_C612 ,C341_=_C613 ,C342_=_C343 ,\nC342_=_C345 ,C342_=_C346 ,C342_=_C347 ,C342_=_C348 ,C342_=_C349 ,C342_=_C350 ,\nC342_=_C353 ,C342_=_C354 ,C342_=_C355 ,C342_=_C568 ,C342_=_C621 ,C342_=_C628 ,\nC342_=_C629 ,C343_=_C345 ,C343_=_C346 ,C343_=_C347 ,C343_=_C348 ,C343_=_C349 ,\nC343_=_C350 ,C343_=_C353 ,C343_=_C354 ,C343_=_C355 ,C343_=_C650 ,C343_=_C657 ,\nC343_=_C658 ,C345_=_C346 ,C345_=_C347 ,C345_=_C348 ,C345_=_C349 ,C345_=_C350 ,\nC345_=_C353 ,C345_=_C354 ,C345_=_C355 ,C345_=_C571 ,C345_=_C680 ,C345_=_C681 ,\nC346_=_C347 ,C346_=_C348 ,C346_=_C349 ,C346_=_C350 ,C346_=_C353 ,C346_=_C354 ,\nC346_=_C355 ,C346_=_C572 ,C346_=_C691 ,C346_=_C692 ,C347_=_C348 ,C347_=_C349 ,\nC347_=_C350 ,C347_=_C353 ,C347_=_C354 ,C347_=_C355 ,C347_=_C573 ,C347_=_C664 ,\nC347_=_C701 ,C347_=_C702 ,C348_=_C349 ,C348_=_C350 ,C348_=_C353 ,C348_=_C354</w:t>
      </w:r>
    </w:p>
    <w:p>
      <w:pPr>
        <w:pStyle w:val="PreformattedText"/>
        <w:bidi w:val="0"/>
        <w:spacing w:before="0" w:after="0"/>
        <w:jc w:val="left"/>
        <w:rPr/>
      </w:pPr>
      <w:r>
        <w:rPr/>
        <w:t xml:space="preserve"> </w:t>
      </w:r>
      <w:r>
        <w:rPr/>
        <w:t>,\nC348_=_C355 ,C348_=_C574 ,C348_=_C665 ,C348_=_C710 ,C348_=_C711 ,C349_=_C350 ,\nC349_=_C353 ,C349_=_C354 ,C349_=_C355 ,C349_=_C575 ,C349_=_C666 ,C349_=_C718 ,\nC349_=_C719 ,C350_=_C353 ,C350_=_C354 ,C350_=_C355 ,C350_=_C576 ,C350_=_C667 ,\nC350_=_C724 ,C350_=_C725 ,C353_=_C354 ,C353_=_C355 ,C353_=_C581 ,C353_=_C672 ,\nC353_=_C734 ,C353_=_C738 ,C354_=_C355 ,C354_=_C582 ,C354_=_C673 ,C354_=_C735 ,\nC354_=_C739 ,C355_=_C583 ,C355_=_C674 ,C355_=_C740 ,C364_=_C370 ,C364_=_C377 ,\nC364_=_C378 ,C364_=_C391 ,C364_=_C415 ,C364_=_C439 ,C364_=_C463 ,C364_=_C506 ,\nC364_=_C526 ,C364_=_C546 ,C364_=_C566 ,C364_=_C567 ,C364_=_C568 ,C364_=_C569 ,\nC364_=_C571 ,C364_=_C572 ,C364_=_C573 ,C364_=_C574 ,C364_=_C575 ,C364_=_C576 ,\nC364_=_C579 ,C364_=_C580 ,C364_=_C581 ,C364_=_C582 ,C364_=_C583 ,C370_=_C377 ,\nC370_=_C378 ,C370_=_C396 ,C370_=_C421 ,C370_=_C445 ,C370_=_C469 ,C370_=_C490 ,\nC370_=_C512 ,C370_=_C532 ,C370_=_C552 ,C370_=_C588 ,C370_=_C605 ,C370_=_C621 ,\nC370_=_C636 ,C370_=_C650 ,C370_=_C664 ,C370_=_C665 ,C370_=_C666 ,C370_=_C667 ,\nC370_=_C670 ,C370_=_C671 ,C370_=_C672 ,C370_=_C673 ,C370_=_C674 ,C377_=_C378 ,\nC377_=_C403 ,C377_=_C428 ,C377_=_C452 ,C377_=_C475 ,C377_=_C497 ,C377_=_C519 ,\nC377_=_C539 ,C377_=_C559 ,C377_=_C595 ,C377_=_C612 ,C377_=_C628 ,C377_=_C643 ,\nC377_=_C657 ,C377_=_C680 ,C377_=_C691 ,C377_=_C701 ,C377_=_C710 ,C377_=_C718 ,\nC377_=_C724 ,C377_=_C732 ,C377_=_C733 ,C377_=_C734 ,C377_=_C735 ,C378_=_C429 ,\nC378_=_C453 ,C378_=_C476 ,C378_=_C498 ,C378_=_C540 ,C378_=_C560 ,C378_=_C596 ,\nC378_=_C613 ,C378_=_C629 ,C378_=_C644 ,C378_=_C658 ,C378_=_C681 ,C378_=_C692 ,\nC378_=_C702 ,C378_=_C711 ,C378_=_C719 ,C378_=_C725 ,C378_=_C736 ,C378_=_C737 ,\nC378_=_C738 ,C378_=_C739 ,C378_=_C740 ,C391_=_C396 ,C391_=_C403 ,C391_=_C415 ,\nC391_=_C439 ,C391_=_C463 ,C391_=_C506 ,C391_=_C526 ,C391_=_C546 ,C391_=_C566 ,\nC391_=_C567 ,C391_=_C568 ,C391_=_C569 ,C391_=_C571 ,C391_=_C572 ,C391_=_C573 ,\nC391_=_C574 ,C391_=_C575 ,C391_=_C576 ,C391_=_C579 ,C391_=_C580 ,C391_=_C581 ,\nC391_=_C582 ,C391_=_C583 ,C396_=_C403 ,C396_=_C421 ,C396_=_C445 ,C396_=_C469 ,\nC396_=_C490 ,C396_=_C512 ,C396_=_C532 ,C396_=_C552 ,C396_=_C588 ,C396_=_C605 ,\nC396_=_C621 ,C396_=_C636 ,C396_=_C650 ,C396_=_C664 ,C396_=_C665 ,C396_=_C666 ,\nC396_=_C667 ,C396_=_C670 ,C396_=_C671 ,C396_=_C672 ,C396_=_C673 ,C396_=_C674 ,\nC403_=_C428 ,C403_=_C452 ,C403_=_C475 ,C403_=_C497 ,C403_=_C519 ,C403_=_C539 ,\nC403_=_C559 ,C403_=_C595 ,C403_=_C612 ,C403_=_C628 ,C403_=_C643 ,C403_=_C657 ,\nC403_=_C680 ,C403_=_C691 ,C403_=_C701 ,C403_=_C710 ,C403_=_C718 ,C403_=_C724 ,\nC403_=_C732 ,C403_=_C733 ,C403_=_C734 ,C403_=_C735 ,C415_=_C421 ,C415_=_C428 ,\nC415_=_C429 ,C415_=_C439 ,C415_=_C463 ,C415_=_C506 ,C415_=_C526 ,C415_=_C546 ,\nC415_=_C566 ,C415_=_C567 ,C415_=_C568 ,C415_=_C569 ,C415_=_C571 ,C415_=_C572 ,\nC415_=_C573 ,C415_=_C574 ,C415_=_C575 ,C415_=_C576 ,C415_=_C579 ,C415_=_C580 ,\nC415_=_C581 ,C415_=_C582 ,C415_=_C583 ,C421_=_C428 ,C421_=_C429 ,C421_=_C445 ,\nC421_=_C469 ,C421_=_C490 ,C421_=_C512 ,C421_=_C532 ,C421_=_C552 ,C421_=_C588 ,\nC421_=_C605 ,C421_=_C621 ,C421_=_C636 ,C421_=_C650 ,C421_=_C664 ,C421_=_C665 ,\nC421_=_C666 ,C421_=_C667 ,C421_=_C670 ,C421_=_C671 ,C421_=_C672 ,C421_=_C673 ,\nC421_=_C674 ,C428_=_C429 ,C428_=_C452 ,C428_=_C475 ,C428_=_C497 ,C428_=_C519 ,\nC428_=_C539 ,C428_=_C559 ,C428_=_C595 ,C428_=_C612 ,C428_=_C628 ,C428_=_C643 ,\nC428_=_C657 ,C428_=_C680 ,C428_=_C691 ,C428_=_C701 ,C428_=_C710 ,C428_=_C718 ,\nC428_=_C724 ,C428_=_C732 ,C428_=_C733 ,C428_=_C734 ,C428_=_C735 ,C429_=_C453 ,\nC429_=_C476 ,C429_=_C498 ,C429_=_C540 ,C429_=_C560 ,C429_=_C596 ,C429_=_C613 ,\nC429_=_C629 ,C429_=_C644 ,C429_=_C658 ,C429_=_C681 ,C429_=_C692 ,C429_=_C702 ,\nC429_=_C711 ,C429_=_C719 ,C429_=_C725 ,C429_=_C736 ,C429_=_C737 ,C429_=_C738 ,\nC429_=_C739 ,C429_=_C740 ,C439_=_C445 ,C439_=_C452 ,C439_=_C453 ,C439_=_C463 ,\nC439_=_C506 ,C439_=_C526 ,C439_=_C546 ,C439_=_C566 ,C439_=_C567 ,C439_=_C568 ,\nC439_=_C569 ,C439_=_C571 ,C439_=_C572 ,C439_=_C573 ,C439_=_C574 ,C439_=_C575 ,\nC439_=_C576 ,C439_=_C579 ,C439_=_C580 ,C439_=_C581 ,C439_=_C582 ,C439_=_C583 ,\nC445_=_C452 ,C445_=_C453 ,C445_=_C469 ,C445_=_C490 ,C445_=_C512 ,C445_=_C532 ,\nC445_=_C552 ,C445_=_C588 ,C445_=_C605 ,C445_=_C621 ,C445_=_C636 ,C445_=_C650 ,\nC445_=_C664 ,C445_=_C665 ,C445_=_C666 ,C445_=_C667 ,C445_=_C670 ,C445_=_C671 ,\nC445_=_C672 ,C445_=_C673 ,C445_=_C674 ,C452_=_C453 ,C452_=_C475 ,C452_=_C497 ,\nC452_=_C519 ,C452_=_C539 ,C452_=_C559 ,C452_=_C595 ,C452_=_C612 ,C452_=_C628 ,\nC452_=_C643 ,C452_=_C657 ,C452_=_C680 ,C452_=_C691 ,C452_=_C701 ,C452_=_C710 ,\nC452_=_C718 ,C452_=_C724 ,C452_=_C732 ,C452_=_C733 ,C452_=_C734 ,C452_=_C735 ,\nC453_=_C476 ,C453_=_C498 ,C453_=_C540 ,C453_=_C560 ,C453_=_C596 ,C453_=_C613 ,\nC453_=_C629 ,C453_=_C644 ,C453_=_C658 ,C453_=_C681 ,C453_=_C692 ,C453_=_C702 ,\nC453_=_C711 ,C453_=_C719 ,C453_=_C725 ,C453_=_C736 ,C453_=_C737 ,C453_=_C738 ,\nC453_=_C739 ,C453_=_C740 ,C463_=_C469 ,C463_=_C475 ,C463_=_C476 ,C463_=_C506 ,\nC463_=_C526 ,C463_=_C546 ,C463_=_C566 ,C463_=_C567 ,C463_=_C568 ,C463_=_C569 ,\nC463_=_C571 ,C463_=_C572 ,C463_=_C573 ,C463_=_C574 ,C463_=_C575 ,C463_=_C576 ,\nC463_=_C579 ,C463_=_C580 ,C463_=_C581 ,C463_=_C582 ,C463_=_C583 ,C469_=_C475 ,\nC469_=_C476 ,C469_=_C490 ,C469_=_C512 ,C469_=_C532 ,C469_=_C552 ,C469_=_C588 ,\nC469_=_C605 ,C469_=_C621 ,C469_=_C636 ,C469_=_C650 ,C469_=_C664 ,C469_=_C665 ,\nC469_=_C666 ,C469_=_C667 ,C469_=_C670 ,C469_=_C671 ,C469_=_C672 ,C469_=_C673 ,\nC469_=_C674 ,C475_=_C476 ,C475_=_C497 ,C475_=_C519 ,C475_=_C539 ,C475_=_C559 ,\nC475_=_C595 ,C475_=_C612 ,C475_=_C628 ,C475_=_C643 ,C475_=_C657 ,C475_=_C680 ,\nC475_=_C691 ,C475_=_C701 ,C475_=_C710 ,C475_=_C718 ,C475_=_C724 ,C475_=_C732 ,\nC475_=_C733 ,C475_=_C734 ,C475_=_C735 ,C476_=_C498 ,C476_=_C540 ,C476_=_C560 ,\nC476_=_C596 ,C476_=_C613 ,C476_=_C629 ,C476_=_C644 ,C476_=_C658 ,C476_=_C681 ,\nC476_=_C692 ,C476_=_C702 ,C476_=_C711 ,C476_=_C719 ,C476_=_C725 ,C476_=_C736 ,\nC476_=_C737 ,C476_=_C738 ,C476_=_C739 ,C476_=_C740 ,C490_=_C497 ,C490_=_C498 ,\nC490_=_C512 ,C490_=_C532 ,C490_=_C552 ,C490_=_C588 ,C490_=_C605 ,C490_=_C621 ,\nC490_=_C636 ,C490_=_C650 ,C490_=_C664 ,C490_=_C665 ,C490_=_C666 ,C490_=_C667 ,\nC490_=_C670 ,C490_=_C671 ,C490_=_C672 ,C490_=_C673 ,C490_=_C674 ,C497_=_C498 ,\nC497_=_C519 ,C497_=_C539 ,C497_=_C559 ,C497_=_C595 ,C497_=_C612 ,C497_=_C628 ,\nC497_=_C643 ,C497_=_C657 ,C497_=_C680 ,C497_=_C691 ,C497_=_C701 ,C497_=_C710 ,\nC497_=_C718 ,C497_=_C724 ,C497_=_C732 ,C497_=_C733 ,C497_=_C734 ,C497_=_C735 ,\nC498_=_C540 ,C498_=_C560 ,C498_=_C596 ,C498_=_C613 ,C498_=_C629 ,C498_=_C644 ,\nC498_=_C658 ,C498_=_C681 ,C498_=_C692 ,C498_=_C702 ,C498_=_C711 ,C498_=_C719 ,\nC498_=_C725 ,C498_=_C736 ,C498_=_C737 ,C498_=_C738 ,C498_=_C739 ,C498_=_C740 ,\nC506_=_C512 ,C506_=_C519 ,C506_=_C526 ,C506_=_C546 ,C506_=_C566 ,C506_=_C567 ,\nC506_=_C568 ,C506_=_C569 ,C506_=_C571 ,C506_=_C572 ,C506_=_C573 ,C506_=_C574 ,\nC506_=_C575 ,C506_=_C576 ,C506_=_C579 ,C506_=_C580 ,C506_=_C581 ,C506_=_C582 ,\nC506_=_C583 ,C512_=_C519 ,C512_=_C532 ,C512_=_C552 ,C512_=_C588 ,C512_=_C605 ,\nC512_=_C621 ,C512_=_C636 ,C512_=_C650 ,C512_=_C664 ,C512_=_C665 ,C512_=_C666 ,\nC512_=_C667 ,C512_=_C670 ,C512_=_C671 ,C512_=_C672 ,C512_=_C673 ,C512_=_C674 ,\nC519_=_C539 ,C519_=_C559 ,C519_=_C595 ,C519_=_C612 ,C519_=_C628 ,C519_=_C643 ,\nC519_=_C657 ,C519_=_C680 ,C519_=_C691 ,C519_=_C701 ,C519_=_C710 ,C519_=_C718 ,\nC519_=_C724 ,C519_=_C732 ,C519_=_C733 ,C519_=_C734 ,C519_=_C735 ,C526_=_C532 ,\nC526_=_C539 ,C526_=_C540 ,C526_=_C546 ,C526_=_C566 ,C526_=_C567 ,C526_=_C568 ,\nC526_=_C569 ,C526_=_C571 ,C526_=_C572 ,C526_=_C573 ,C526_=_C574 ,C526_=_C575 ,\nC526_=_C576 ,C526_=_C579 ,C526_=_C580 ,C526_=_C581 ,C526_=_C582 ,C526_=_C583 ,\nC532_=_C539 ,C532_=_C540 ,C532_=_C552 ,C532_=_C588 ,C532_=_C605 ,C532_=_C621 ,\nC532_=_C636 ,C532_=_C650 ,C532_=_C664 ,C532_=_C665 ,C532_=_C666 ,C532_=_C667 ,\nC532_=_C670 ,C532_=_C671 ,C532_=_C672 ,C532_=_C673 ,C532_=_C674 ,C539_=_C540 ,\nC539_=_C559 ,C539_=_C595 ,C539_=_C612 ,C539_=_C628 ,C539_=_C643 ,C539_=_C657 ,\nC539_=_C680 ,C539_=_C691 ,C539_=_C701 ,C539_=_C710 ,C539_=_C718 ,C539_=_C724 ,\nC539_=_C732 ,C539_=_C733 ,C539_=_C734 ,C539_=_C735 ,C540_=_C560 ,C540_=_C596 ,\nC540_=_C613 ,C540_=_C629 ,C540_=_C644 ,C540_=_C658 ,C540_=_C681 ,C540_=_C692 ,\nC540_=_C702 ,C540_=_C711 ,C540_=_C719 ,C540_=_C725 ,C540_=_C736 ,C540_=_C737 ,\nC540_=_C738 ,C540_=_C739 ,C540_=_C740 ,C546_=_C552 ,C546_=_C559 ,C546_=_C560 ,\nC546_=_C566 ,C546_=_C567 ,C546_=_C568 ,C546_=_C569 ,C546_=_C571 ,C546_=_C572 ,\nC546_=_C573 ,C546_=_C574 ,C546_=_C575 ,C546_=_C576 ,C546_=_C579 ,C546_=_C580 ,\nC546_=_C581 ,C546_=_C582 ,C546_=_C583 ,C552_=_C559 ,C552_=_C560 ,C552_=_C588 ,\nC552_=_C605 ,C552_=_C621 ,C552_=_C636 ,C552_=_C650 ,C552_=_C664 ,C552_=_C665 ,\nC552_=_C666 ,C552_=_C667 ,C552_=_C670 ,C552_=_C671 ,C552_=_C672 ,C552_=_C673 ,\nC552_=_C674 ,C559_=_C560 ,C559_=_C595 ,C559_=_C612 ,C559_=_C628 ,C559_=_C643 ,\nC559_=_C657 ,C559_=_C680 ,C559_=_C691 ,C559_=_C701 ,C559_=_C710 ,C559_=_C718 ,\nC559_=_C724 ,C559_=_C732 ,C559_=_C733 ,C559_=_C734 ,C559_=_C735 ,C560_=_C596 ,\nC560_=_C613 ,C560_=_C629 ,C560_=_C644 ,C560_=_C658 ,C560_=_C681 ,C560_=_C692 ,\nC560_=_C702 ,C560_=_C711 ,C560_=_C719 ,C560_=_C725 ,C560_=_C736 ,C560_=_C737 ,\nC560_=_C738 ,C560_=_C739 ,C560_=_C740 ,C566_=_C567 ,C566_=_C568 ,C566_=_C569 ,\nC566_=_C571 ,C566_=_C572 ,C566_=_C573 ,C566_=_C574 ,C566_=_C575 ,C566_=_C576 ,\nC566_=_C579 ,C566_=_C580 ,C566_=_C581 ,C566_=_C582 ,C566_=_C583 ,C566_=_C588 ,\nC566_=_C595 ,C566_=_C596 ,C567_=_C568 ,C567_=_C569 ,C567_=_C571 ,C567_=_C572 ,\nC567_=_C573 ,C567_=_C574 ,C567_=_C575 ,C567_=_C576 ,C567_=_C579 ,C567_=_C580 ,\nC567_=_C581 ,C567_=_C582 ,C567_=_C583 ,C567_=_C605 ,C567_=_C612 ,C567_=_C613 ,\nC568_=_C569 ,C568_=_C571 ,C568_=_C572 ,C568_=_C573 ,C568_=_C574 ,C568_=_C575 ,\nC568_=_C576 ,C568_=_C579 ,C568_=_C580 ,C568_=_C581 ,C568_=_C582 ,C568_=_C583 ,\nC568_=_C621 ,C568_=_C628 ,C568_=_C629 ,C569_=_C571 ,C569_=_C572</w:t>
      </w:r>
    </w:p>
    <w:p>
      <w:pPr>
        <w:pStyle w:val="PreformattedText"/>
        <w:bidi w:val="0"/>
        <w:spacing w:before="0" w:after="0"/>
        <w:jc w:val="left"/>
        <w:rPr/>
      </w:pPr>
      <w:r>
        <w:rPr/>
        <w:t xml:space="preserve"> </w:t>
      </w:r>
      <w:r>
        <w:rPr/>
        <w:t>,C569_=_C573 ,\nC569_=_C574 ,C569_=_C575 ,C569_=_C576 ,C569_=_C579 ,C569_=_C580 ,C569_=_C581 ,\nC569_=_C582 ,C569_=_C583 ,C569_=_C636 ,C569_=_C643 ,C569_=_C644 ,C571_=_C572 ,\nC571_=_C573 ,C571_=_C574 ,C571_=_C575 ,C571_=_C576 ,C571_=_C579 ,C571_=_C580 ,\nC571_=_C581 ,C571_=_C582 ,C571_=_C583 ,C571_=_C680 ,C571_=_C681 ,C572_=_C573 ,\nC572_=_C574 ,C572_=_C575 ,C572_=_C576 ,C572_=_C579 ,C572_=_C580 ,C572_=_C581 ,\nC572_=_C582 ,C572_=_C583 ,C572_=_C691 ,C572_=_C692 ,C573_=_C574 ,C573_=_C575 ,\nC573_=_C576 ,C573_=_C579 ,C573_=_C580 ,C573_=_C581 ,C573_=_C582 ,C573_=_C583 ,\nC573_=_C664 ,C573_=_C701 ,C573_=_C702 ,C574_=_C575 ,C574_=_C576 ,C574_=_C579 ,\nC574_=_C580 ,C574_=_C581 ,C574_=_C582 ,C574_=_C583 ,C574_=_C665 ,C574_=_C710 ,\nC574_=_C711 ,C575_=_C576 ,C575_=_C579 ,C575_=_C580 ,C575_=_C581 ,C575_=_C582 ,\nC575_=_C583 ,C575_=_C666 ,C575_=_C718 ,C575_=_C719 ,C576_=_C579 ,C576_=_C580 ,\nC576_=_C581 ,C576_=_C582 ,C576_=_C583 ,C576_=_C667 ,C576_=_C724 ,C576_=_C725 ,\nC579_=_C580 ,C579_=_C581 ,C579_=_C582 ,C579_=_C583 ,C579_=_C670 ,C579_=_C732 ,\nC579_=_C736 ,C580_=_C581 ,C580_=_C582 ,C580_=_C583 ,C580_=_C671 ,C580_=_C733 ,\nC580_=_C737 ,C581_=_C582 ,C581_=_C583 ,C581_=_C672 ,C581_=_C734 ,C581_=_C738 ,\nC582_=_C583 ,C582_=_C673 ,C582_=_C735 ,C582_=_C739 ,C583_=_C674 ,C583_=_C740 ,\nC588_=_C595 ,C588_=_C596 ,C588_=_C605 ,C588_=_C621 ,C588_=_C636 ,C588_=_C650 ,\nC588_=_C664 ,C588_=_C665 ,C588_=_C666 ,C588_=_C667 ,C588_=_C670 ,C588_=_C671 ,\nC588_=_C672 ,C588_=_C673 ,C588_=_C674 ,C595_=_C596 ,C595_=_C612 ,C595_=_C628 ,\nC595_=_C643 ,C595_=_C657 ,C595_=_C680 ,C595_=_C691 ,C595_=_C701 ,C595_=_C710 ,\nC595_=_C718 ,C595_=_C724 ,C595_=_C732 ,C595_=_C733 ,C595_=_C734 ,C595_=_C735 ,\nC596_=_C613 ,C596_=_C629 ,C596_=_C644 ,C596_=_C658 ,C596_=_C681 ,C596_=_C692 ,\nC596_=_C702 ,C596_=_C711 ,C596_=_C719 ,C596_=_C725 ,C596_=_C736 ,C596_=_C737 ,\nC596_=_C738 ,C596_=_C739 ,C596_=_C740 ,C605_=_C612 ,C605_=_C613 ,C605_=_C621 ,\nC605_=_C636 ,C605_=_C650 ,C605_=_C664 ,C605_=_C665 ,C605_=_C666 ,C605_=_C667 ,\nC605_=_C670 ,C605_=_C671 ,C605_=_C672 ,C605_=_C673 ,C605_=_C674 ,C612_=_C613 ,\nC612_=_C628 ,C612_=_C643 ,C612_=_C657 ,C612_=_C680 ,C612_=_C691 ,C612_=_C701 ,\nC612_=_C710 ,C612_=_C718 ,C612_=_C724 ,C612_=_C732 ,C612_=_C733 ,C612_=_C734 ,\nC612_=_C735 ,C613_=_C629 ,C613_=_C644 ,C613_=_C658 ,C613_=_C681 ,C613_=_C692 ,\nC613_=_C702 ,C613_=_C711 ,C613_=_C719 ,C613_=_C725 ,C613_=_C736 ,C613_=_C737 ,\nC613_=_C738 ,C613_=_C739 ,C613_=_C740 ,C621_=_C628 ,C621_=_C629 ,C621_=_C636 ,\nC621_=_C650 ,C621_=_C664 ,C621_=_C665 ,C621_=_C666 ,C621_=_C667 ,C621_=_C670 ,\nC621_=_C671 ,C621_=_C672 ,C621_=_C673 ,C621_=_C674 ,C628_=_C629 ,C628_=_C643 ,\nC628_=_C657 ,C628_=_C680 ,C628_=_C691 ,C628_=_C701 ,C628_=_C710 ,C628_=_C718 ,\nC628_=_C724 ,C628_=_C732 ,C628_=_C733 ,C628_=_C734 ,C628_=_C735 ,C629_=_C644 ,\nC629_=_C658 ,C629_=_C681 ,C629_=_C692 ,C629_=_C702 ,C629_=_C711 ,C629_=_C719 ,\nC629_=_C725 ,C629_=_C736 ,C629_=_C737 ,C629_=_C738 ,C629_=_C739 ,C629_=_C740 ,\nC636_=_C643 ,C636_=_C644 ,C636_=_C650 ,C636_=_C664 ,C636_=_C665 ,C636_=_C666 ,\nC636_=_C667 ,C636_=_C670 ,C636_=_C671 ,C636_=_C672 ,C636_=_C673 ,C636_=_C674 ,\nC643_=_C644 ,C643_=_C657 ,C643_=_C680 ,C643_=_C691 ,C643_=_C701 ,C643_=_C710 ,\nC643_=_C718 ,C643_=_C724 ,C643_=_C732 ,C643_=_C733 ,C643_=_C734 ,C643_=_C735 ,\nC644_=_C658 ,C644_=_C681 ,C644_=_C692 ,C644_=_C702 ,C644_=_C711 ,C644_=_C719 ,\nC644_=_C725 ,C644_=_C736 ,C644_=_C737 ,C644_=_C738 ,C644_=_C739 ,C644_=_C740 ,\nC650_=_C657 ,C650_=_C658 ,C650_=_C664 ,C650_=_C665 ,C650_=_C666 ,C650_=_C667 ,\nC650_=_C670 ,C650_=_C671 ,C650_=_C672 ,C650_=_C673 ,C650_=_C674 ,C657_=_C658 ,\nC657_=_C680 ,C657_=_C691 ,C657_=_C701 ,C657_=_C710 ,C657_=_C718 ,C657_=_C724 ,\nC657_=_C732 ,C657_=_C733 ,C657_=_C734 ,C657_=_C735 ,C658_=_C681 ,C658_=_C692 ,\nC658_=_C702 ,C658_=_C711 ,C658_=_C719 ,C658_=_C725 ,C658_=_C736 ,C658_=_C737 ,\nC658_=_C738 ,C658_=_C739 ,C658_=_C740 ,C664_=_C665 ,C664_=_C666 ,C664_=_C667 ,\nC664_=_C670 ,C664_=_C671 ,C664_=_C672 ,C664_=_C673 ,C664_=_C674 ,C664_=_C701 ,\nC664_=_C702 ,C665_=_C666 ,C665_=_C667 ,C665_=_C670 ,C665_=_C671 ,C665_=_C672 ,\nC665_=_C673 ,C665_=_C674 ,C665_=_C710 ,C665_=_C711 ,C666_=_C667 ,C666_=_C670 ,\nC666_=_C671 ,C666_=_C672 ,C666_=_C673 ,C666_=_C674 ,C666_=_C718 ,C666_=_C719 ,\nC667_=_C670 ,C667_=_C671 ,C667_=_C672 ,C667_=_C673 ,C667_=_C674 ,C667_=_C724 ,\nC667_=_C725 ,C670_=_C671 ,C670_=_C672 ,C670_=_C673 ,C670_=_C674 ,C670_=_C732 ,\nC670_=_C736 ,C671_=_C672 ,C671_=_C673 ,C671_=_C674 ,C671_=_C733 ,C671_=_C737 ,\nC672_=_C673 ,C672_=_C674 ,C672_=_C734 ,C672_=_C738 ,C673_=_C674 ,C673_=_C735 ,\nC673_=_C739 ,C674_=_C740 ,C680_=_C681 ,C680_=_C691 ,C680_=_C701 ,C680_=_C710 ,\nC680_=_C718 ,C680_=_C724 ,C680_=_C732 ,C680_=_C733 ,C680_=_C734 ,C680_=_C735 ,\nC681_=_C692 ,C681_=_C702 ,C681_=_C711 ,C681_=_C719 ,C681_=_C725 ,C681_=_C736 ,\nC681_=_C737 ,C681_=_C738 ,C681_=_C739 ,C681_=_C740 ,C691_=_C692 ,C691_=_C701 ,\nC691_=_C710 ,C691_=_C718 ,C691_=_C724 ,C691_=_C732 ,C691_=_C733 ,C691_=_C734 ,\nC691_=_C735 ,C692_=_C702 ,C692_=_C711 ,C692_=_C719 ,C692_=_C725 ,C692_=_C736 ,\nC692_=_C737 ,C692_=_C738 ,C692_=_C739 ,C692_=_C740 ,C701_=_C702 ,C701_=_C710 ,\nC701_=_C718 ,C701_=_C724 ,C701_=_C732 ,C701_=_C733 ,C701_=_C734 ,C701_=_C735 ,\nC702_=_C711 ,C702_=_C719 ,C702_=_C725 ,C702_=_C736 ,C702_=_C737 ,C702_=_C738 ,\nC702_=_C739 ,C702_=_C740 ,C710_=_C711 ,C710_=_C718 ,C710_=_C724 ,C710_=_C732 ,\nC710_=_C733 ,C710_=_C734 ,C710_=_C735 ,C711_=_C719 ,C711_=_C725 ,C711_=_C736 ,\nC711_=_C737 ,C711_=_C738 ,C711_=_C739 ,C711_=_C740 ,C718_=_C719 ,C718_=_C724 ,\nC718_=_C732 ,C718_=_C733 ,C718_=_C734 ,C718_=_C735 ,C719_=_C725 ,C719_=_C736 ,\nC719_=_C737 ,C719_=_C738 ,C719_=_C739 ,C719_=_C740 ,C724_=_C725 ,C724_=_C732 ,\nC724_=_C733 ,C724_=_C734 ,C724_=_C735 ,C725_=_C736 ,C725_=_C737 ,C725_=_C738 ,\nC725_=_C739 ,C725_=_C740 ,C732_=_C733 ,C732_=_C734 ,C732_=_C735 ,C732_=_C736 ,\nC733_=_C734 ,C733_=_C735 ,C733_=_C737 ,C734_=_C735 ,C734_=_C738 ,C735_=_C739 ,\nC736_=_C737 ,C736_=_C738 ,C736_=_C739 ,C736_=_C740 ,C737_=_C738 ,C737_=_C739 ,\nC737_=_C740 ,C738_=_C739 ,C738_=_C740 ,C739_=_C740 ,"];12[shape=box, label="id:12 level: 2\n260: C0 C1 C2 C3 C4 \nC5 C6 C7 C8 C9 C10 \nC12 C13 C14 C16 C17 C18 \nC19 C20 C21 C22 C23 C24 \nC26 C27 C28 C29 C30 C31 \nC32 C33 C34 C35 C36 C38 \nC39 C40 C41 C42 C43 C44 \nC45 C46 C47 C48 C49 C50 \nC51 C52 C53 C54 C55 C56 \nC57 C58 C59 C60 C61 C62 \nC63 C64 C65 C68 C69 C70 \nC71 C72 C73 C74 C75 C76 \nC77 C78 C79 C80 C81 C82 \nC83 C84 C85 C86 C87 C88 \nC89 C90 C91 C92 C93 C94 \nC95 C96 C97 C98 C99 C100 \nC101 C104 C105 C106 C107 C108 \nC109 C117 C121 C131 C135 C136 \nC150 C154 C165 C169 C170 C184 \nC188 C197 C201 C202 C215 C219 \nC230 C234 C235 C247 C251 C264 \nC265 C276 C280 C291 C295 C296 \nC305 C308 C319 C323 C324 C332 \nC335 C345 C349 C350 C356 C360 \nC371 C375 C376 C384 C385 C386 \nC388 C389 C390 C391 C392 C393 \nC394 C395 C396 C398 C399 C400 \nC401 C402 C403 C404 C405 C406 \nC407 C408 C411 C422 C426 C427 \nC446 C450 C451 C459 C470 C474 \nC482 C483 C484 C485 C486 C487 \nC488 C489 C490 C492 C493 C494 \nC495 C496 C497 C498 C499 C500 \nC501 C502 C503 C513 C517 C518 \nC533 C537 C538 C553 C557 C558 \nC571 C575 C576 C589 C593 C594 \nC606 C610 C611 C622 C626 C627 \nC637 C641 C642 C651 C655 C656 \nC666 C667 C675 C676 C677 C678 \nC679 C680 C681 C682 C683 C684 \nC685 C686 C689 C690 C699 C700 \nC708 C709 C718 C719 C720 C721 \nC722 C723 C724 C725 C726 C727 \nC728 C729 C730 \n5437: C0_=_C1( C0 C1 ) C0_=_C2( C0 C2 ) C0_=_C3( C0 C3 ) C0_=_C4( C0 C4 ) C0_=_C5( C0 C5 ) \nC0_=_C6( C0 C6 ) C0_=_C7( C0 C7 ) C0_=_C8( C0 C8 ) C0_=_C9( C0 C9 ) C0_=_C10( C0 C10 ) C0_=_C12( C0 C12 ) \nC0_=_C13( C0 C13 ) C0_=_C14( C0 C14 ) C0_=_C16( C0 C16 ) C0_=_C17( C0 C17 ) C0_=_C18( C0 C18 ) C0_=_C19( C0 C19 ) \nC0_=_C20( C0 C20 ) C0_=_C21( C0 C21 ) C0_=_C22( C0 C22 ) C0_=_C23( C0 C23 ) C0_=_C24( C0 C24 ) C0_=_C26( C0 C26 ) \nC0_=_C27( C0 C27 ) C0_=_C28( C0 C28 ) C0_=_C29( C0 C29 ) C0_=_C30( C0 C30 ) C0_=_C31( C0 C31 ) C0_=_C32( C0 C32 ) \nC0_=_C33( C0 C33 ) C0_=_C34( C0 C34 ) C0_=_C35( C0 C35 ) C0_=_C36( C0 C3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8( C0 C68 ) C0_=_C69( C0 C69 ) C0_=_C70( C0 C70 ) C0_=_C71( C0 C71 ) \nC0_=_C72( C0 C72 ) C0_=_C73( C0 C73 ) C1_=_C2( C1 C2 ) C1_=_C3( C1 C3 ) C1_=_C4( C1 C4 ) C1_=_C5( C1 C5 ) \nC1_=_C6( C1 C6 ) C1_=_C7( C1 C7 ) C1_=_C8( C1 C8 ) C1_=_C9( C1 C9 ) C1_=_C10( C1 C10 ) C1_=_C12( C1 C12 ) \nC1_=_C13( C1 C13 ) C1_=_C14( C1 C14 ) C1_=_C16( C1 C16 ) C1_=_C17( C1 C17 ) C1_=_C18( C1 C18 ) C1_=_C19( C1 C19 ) \nC1_=_C20( C1 C20 ) C1_=_C21( C1 C21 ) C1_=_C22( C1 C22 ) C1_=_C23( C1 C23 ) C1_=_C24( C1 C24 ) C1_=_C26( C1 C26 ) \nC1_=_C27( C1 C27 ) C1_=_C28( C1 C28 ) C1_=_C29( C1 C29 ) C1_=_C30( C1 C30 ) C1_=_C31( C1 C31 ) C1_=_C32( C1 C32 ) \nC1_=_C33( C1 C33 ) C1_=_C34( C1 C34 ) C1_=_C35( C1 C35 ) C1_=_C36( C1 C36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4( C1 C104 ) C1_=_C105( C1 C105 ) C1_=_C106( C1 C106 ) C1_=_C107(</w:t>
      </w:r>
    </w:p>
    <w:p>
      <w:pPr>
        <w:pStyle w:val="PreformattedText"/>
        <w:bidi w:val="0"/>
        <w:spacing w:before="0" w:after="0"/>
        <w:jc w:val="left"/>
        <w:rPr/>
      </w:pPr>
      <w:r>
        <w:rPr/>
        <w:t xml:space="preserve"> </w:t>
      </w:r>
      <w:r>
        <w:rPr/>
        <w:t>C1 C107 ) \nC1_=_C108( C1 C108 ) C1_=_C109( C1 C109 ) C2_=_C3( C2 C3 ) C2_=_C4( C2 C4 ) C2_=_C5( C2 C5 ) C2_=_C6( C2 C6 ) \nC2_=_C7( C2 C7 ) C2_=_C8( C2 C8 ) C2_=_C9( C2 C9 ) C2_=_C10( C2 C10 ) C2_=_C12( C2 C12 ) C2_=_C13( C2 C13 ) \nC2_=_C14( C2 C14 ) C2_=_C16( C2 C16 ) C2_=_C17( C2 C17 ) C2_=_C18( C2 C18 ) C2_=_C19( C2 C19 ) C2_=_C20( C2 C20 ) \nC2_=_C21( C2 C21 ) C2_=_C22( C2 C22 ) C2_=_C23( C2 C23 ) C2_=_C24( C2 C24 ) C2_=_C26( C2 C26 ) C2_=_C27( C2 C27 ) \nC2_=_C28( C2 C28 ) C2_=_C29( C2 C29 ) C2_=_C30( C2 C30 ) C2_=_C31( C2 C31 ) C2_=_C32( C2 C32 ) C2_=_C33( C2 C33 ) \nC2_=_C34( C2 C34 ) C2_=_C35( C2 C35 ) C2_=_C36( C2 C36 ) C2_=_C38( C2 C38 ) C2_=_C74( C2 C74 ) C2_=_C117( C2 C117 ) \nC2_=_C121( C2 C121 ) C2_=_C131( C2 C131 ) C2_=_C135( C2 C135 ) C2_=_C136( C2 C136 ) C3_=_C4( C3 C4 ) C3_=_C5( C3 C5 ) \nC3_=_C6( C3 C6 ) C3_=_C7( C3 C7 ) C3_=_C8( C3 C8 ) C3_=_C9( C3 C9 ) C3_=_C10( C3 C10 ) C3_=_C12( C3 C12 ) \nC3_=_C13( C3 C13 ) C3_=_C14( C3 C14 ) C3_=_C16( C3 C16 ) C3_=_C17( C3 C17 ) C3_=_C18( C3 C18 ) C3_=_C19( C3 C19 ) \nC3_=_C20( C3 C20 ) C3_=_C21( C3 C21 ) C3_=_C22( C3 C22 ) C3_=_C23( C3 C23 ) C3_=_C24( C3 C24 ) C3_=_C26( C3 C26 ) \nC3_=_C27( C3 C27 ) C3_=_C28( C3 C28 ) C3_=_C29( C3 C29 ) C3_=_C30( C3 C30 ) C3_=_C31( C3 C31 ) C3_=_C32( C3 C32 ) \nC3_=_C33( C3 C33 ) C3_=_C34( C3 C34 ) C3_=_C35( C3 C35 ) C3_=_C36( C3 C36 ) C3_=_C39( C3 C39 ) C3_=_C75( C3 C75 ) \nC3_=_C150( C3 C150 ) C3_=_C154( C3 C154 ) C3_=_C165( C3 C165 ) C3_=_C169( C3 C169 ) C3_=_C170( C3 C170 ) C4_=_C5( C4 C5 ) \nC4_=_C6( C4 C6 ) C4_=_C7( C4 C7 ) C4_=_C8( C4 C8 ) C4_=_C9( C4 C9 ) C4_=_C10( C4 C10 ) C4_=_C12( C4 C12 ) \nC4_=_C13( C4 C13 ) C4_=_C14( C4 C14 ) C4_=_C16( C4 C16 ) C4_=_C17( C4 C17 ) C4_=_C18( C4 C18 ) C4_=_C19( C4 C19 ) \nC4_=_C20( C4 C20 ) C4_=_C21( C4 C21 ) C4_=_C22( C4 C22 ) C4_=_C23( C4 C23 ) C4_=_C24( C4 C24 ) C4_=_C26( C4 C26 ) \nC4_=_C27( C4 C27 ) C4_=_C28( C4 C28 ) C4_=_C29( C4 C29 ) C4_=_C30( C4 C30 ) C4_=_C31( C4 C31 ) C4_=_C32( C4 C32 ) \nC4_=_C33( C4 C33 ) C4_=_C34( C4 C34 ) C4_=_C35( C4 C35 ) C4_=_C36( C4 C36 ) C4_=_C40( C4 C40 ) C4_=_C76( C4 C76 ) \nC4_=_C184( C4 C184 ) C4_=_C188( C4 C188 ) C4_=_C197( C4 C197 ) C4_=_C201( C4 C201 ) C4_=_C202( C4 C202 ) C5_=_C6( C5 C6 ) \nC5_=_C7( C5 C7 ) C5_=_C8( C5 C8 ) C5_=_C9( C5 C9 ) C5_=_C10( C5 C10 ) C5_=_C12( C5 C12 ) C5_=_C13( C5 C13 ) \nC5_=_C14( C5 C14 ) C5_=_C16( C5 C16 ) C5_=_C17( C5 C17 ) C5_=_C18( C5 C18 ) C5_=_C19( C5 C19 ) C5_=_C20( C5 C20 ) \nC5_=_C21( C5 C21 ) C5_=_C22( C5 C22 ) C5_=_C23( C5 C23 ) C5_=_C24( C5 C24 ) C5_=_C26( C5 C26 ) C5_=_C27( C5 C27 ) \nC5_=_C28( C5 C28 ) C5_=_C29( C5 C29 ) C5_=_C30( C5 C30 ) C5_=_C31( C5 C31 ) C5_=_C32( C5 C32 ) C5_=_C33( C5 C33 ) \nC5_=_C34( C5 C34 ) C5_=_C35( C5 C35 ) C5_=_C36( C5 C36 ) C5_=_C41( C5 C41 ) C5_=_C77( C5 C77 ) C5_=_C215( C5 C215 ) \nC5_=_C219( C5 C219 ) C5_=_C230( C5 C230 ) C5_=_C234( C5 C234 ) C5_=_C235( C5 C235 ) C6_=_C7( C6 C7 ) C6_=_C8( C6 C8 ) \nC6_=_C9( C6 C9 ) C6_=_C10( C6 C10 ) C6_=_C12( C6 C12 ) C6_=_C13( C6 C13 ) C6_=_C14( C6 C14 ) C6_=_C16( C6 C16 ) \nC6_=_C17( C6 C17 ) C6_=_C18( C6 C18 ) C6_=_C19( C6 C19 ) C6_=_C20( C6 C20 ) C6_=_C21( C6 C21 ) C6_=_C22( C6 C22 ) \nC6_=_C23( C6 C23 ) C6_=_C24( C6 C24 ) C6_=_C26( C6 C26 ) C6_=_C27( C6 C27 ) C6_=_C28( C6 C28 ) C6_=_C29( C6 C29 ) \nC6_=_C30( C6 C30 ) C6_=_C31( C6 C31 ) C6_=_C32( C6 C32 ) C6_=_C33( C6 C33 ) C6_=_C34( C6 C34 ) C6_=_C35( C6 C35 ) \nC6_=_C36( C6 C36 ) C6_=_C42( C6 C42 ) C6_=_C78( C6 C78 ) C6_=_C247( C6 C247 ) C6_=_C251( C6 C251 ) C6_=_C264( C6 C264 ) \nC6_=_C265( C6 C265 ) C7_=_C8( C7 C8 ) C7_=_C9( C7 C9 ) C7_=_C10( C7 C10 ) C7_=_C12( C7 C12 ) C7_=_C13( C7 C13 ) \nC7_=_C14( C7 C14 ) C7_=_C16( C7 C16 ) C7_=_C17( C7 C17 ) C7_=_C18( C7 C18 ) C7_=_C19( C7 C19 ) C7_=_C20( C7 C20 ) \nC7_=_C21( C7 C21 ) C7_=_C22( C7 C22 ) C7_=_C23( C7 C23 ) C7_=_C24( C7 C24 ) C7_=_C26( C7 C26 ) C7_=_C27( C7 C27 ) \nC7_=_C28( C7 C28 ) C7_=_C29( C7 C29 ) C7_=_C30( C7 C30 ) C7_=_C31( C7 C31 ) C7_=_C32( C7 C32 ) C7_=_C33( C7 C33 ) \nC7_=_C34( C7 C34 ) C7_=_C35( C7 C35 ) C7_=_C36( C7 C36 ) C7_=_C43( C7 C43 ) C7_=_C79( C7 C79 ) C7_=_C276( C7 C276 ) \nC7_=_C280( C7 C280 ) C7_=_C291( C7 C291 ) C7_=_C295( C7 C295 ) C7_=_C296( C7 C296 ) C8_=_C9( C8 C9 ) C8_=_C10( C8 C10 ) \nC8_=_C12( C8 C12 ) C8_=_C13( C8 C13 ) C8_=_C14( C8 C14 ) C8_=_C16( C8 C16 ) C8_=_C17( C8 C17 ) C8_=_C18( C8 C18 ) \nC8_=_C19( C8 C19 ) C8_=_C20( C8 C20 ) C8_=_C21( C8 C21 ) C8_=_C22( C8 C22 ) C8_=_C23( C8 C23 ) C8_=_C24( C8 C24 ) \nC8_=_C26( C8 C26 ) C8_=_C27( C8 C27 ) C8_=_C28( C8 C28 ) C8_=_C29( C8 C29 ) C8_=_C30( C8 C30 ) C8_=_C31( C8 C31 ) \nC8_=_C32( C8 C32 ) C8_=_C33( C8 C33 ) C8_=_C34( C8 C34 ) C8_=_C35( C8 C35 ) C8_=_C36( C8 C36 ) C8_=_C44( C8 C44 ) \nC8_=_C80( C8 C80 ) C8_=_C305( C8 C305 ) C8_=_C308( C8 C308 ) C8_=_C319( C8 C319 ) C8_=_C323( C8 C323 ) C8_=_C324( C8 C324 ) \nC9_=_C10( C9 C10 ) C9_=_C12( C9 C12 ) C9_=_C13( C9 C13 ) C9_=_C14( C9 C14 ) C9_=_C16( C9 C16 ) C9_=_C17( C9 C17 ) \nC9_=_C18( C9 C18 ) C9_=_C19( C9 C19 ) C9_=_C20( C9 C20 ) C9_=_C21( C9 C21 ) C9_=_C22( C9 C22 ) C9_=_C23( C9 C23 ) \nC9_=_C24( C9 C24 ) C9_=_C26( C9 C26 ) C9_=_C27( C9 C27 ) C9_=_C28( C9 C28 ) C9_=_C29( C9 C29 ) C9_=_C30( C9 C30 ) \nC9_=_C31( C9 C31 ) C9_=_C32( C9 C32 ) C9_=_C33( C9 C33 ) C9_=_C34( C9 C34 ) C9_=_C35( C9 C35 ) C9_=_C36( C9 C36 ) \nC9_=_C45( C9 C45 ) C9_=_C81( C9 C81 ) C9_=_C332( C9 C332 ) C9_=_C335( C9 C335 ) C9_=_C345( C9 C345 ) C9_=_C349( C9 C349 ) \nC9_=_C350( C9 C350 ) C10_=_C12( C10 C12 ) C10_=_C13( C10 C13 ) C10_=_C14( C10 C14 ) C10_=_C16( C10 C16 ) C10_=_C17( C10 C17 ) \nC10_=_C18( C10 C18 ) C10_=_C19( C10 C19 ) C10_=_C20( C10 C20 ) C10_=_C21( C10 C21 ) C10_=_C22( C10 C22 ) C10_=_C23( C10 C23 ) \nC10_=_C24( C10 C24 ) C10_=_C26( C10 C26 ) C10_=_C27( C10 C27 ) C10_=_C28( C10 C28 ) C10_=_C29( C10 C29 ) C10_=_C30( C10 C30 ) \nC10_=_C31( C10 C31 ) C10_=_C32( C10 C32 ) C10_=_C33( C10 C33 ) C10_=_C34( C10 C34 ) C10_=_C35( C10 C35 ) C10_=_C36( C10 C36 ) \nC10_=_C46( C10 C46 ) C10_=_C82( C10 C82 ) C10_=_C356( C10 C356 ) C10_=_C360( C10 C360 ) C10_=_C371( C10 C371 ) C10_=_C375( C10 C375 ) \nC10_=_C376( C10 C376 ) C12_=_C13( C12 C13 ) C12_=_C14( C12 C14 ) C12_=_C16( C12 C16 ) C12_=_C17( C12 C17 ) C12_=_C18( C12 C18 ) \nC12_=_C19( C12 C19 ) C12_=_C20( C12 C20 ) C12_=_C21( C12 C21 ) C12_=_C22( C12 C22 ) C12_=_C23( C12 C23 ) C12_=_C24( C12 C24 ) \nC12_=_C26( C12 C26 ) C12_=_C27( C12 C27 ) C12_=_C28( C12 C28 ) C12_=_C29( C12 C29 ) C12_=_C30( C12 C30 ) C12_=_C31( C12 C31 ) \nC12_=_C32( C12 C32 ) C12_=_C33( C12 C33 ) C12_=_C34( C12 C34 ) C12_=_C35( C12 C35 ) C12_=_C36( C12 C36 ) C12_=_C48( C12 C48 ) \nC12_=_C84( C12 C84 ) C12_=_C384( C12 C384 ) C12_=_C411( C12 C411 ) C12_=_C422( C12 C422 ) C12_=_C426( C12 C426 ) C12_=_C427( C12 C427 ) \nC13_=_C14( C13 C14 ) C13_=_C16( C13 C16 ) C13_=_C17( C13 C17 ) C13_=_C18( C13 C18 ) C13_=_C19( C13 C19 ) C13_=_C20( C13 C20 ) \nC13_=_C21( C13 C21 ) C13_=_C22( C13 C22 ) C13_=_C23( C13 C23 ) C13_=_C24( C13 C24 ) C13_=_C26( C13 C26 ) C13_=_C27( C13 C27 ) \nC13_=_C28( C13 C28 ) C13_=_C29( C13 C29 ) C13_=_C30( C13 C30 ) C13_=_C31( C13 C31 ) C13_=_C32( C13 C32 ) C13_=_C33( C13 C33 ) \nC13_=_C34( C13 C34 ) C13_=_C35( C13 C35 ) C13_=_C36( C13 C36 ) C13_=_C49( C13 C49 ) C13_=_C85( C13 C85 ) C13_=_C385( C13 C385 ) \nC13_=_C446( C13 C446 ) C13_=_C450( C13 C450 ) C13_=_C451( C13 C451 ) C14_=_C16( C14 C16 ) C14_=_C17( C14 C17 ) C14_=_C18( C14 C18 ) \nC14_=_C19( C14 C19 ) C14_=_C20( C14 C20 ) C14_=_C21( C14 C21 ) C14_=_C22( C14 C22 ) C14_=_C23( C14 C23 ) C14_=_C24( C14 C24 ) \nC14_=_C26( C14 C26 ) C14_=_C27( C14 C27 ) C14_=_C28( C14 C28 ) C14_=_C29( C14 C29 ) C14_=_C30( C14 C30 ) C14_=_C31( C14 C31 ) \nC14_=_C32( C14 C32 ) C14_=_C33( C14 C33 ) C14_=_C34( C14 C34 ) C14_=_C35( C14 C35 ) C14_=_C36( C14 C36 ) C14_=_C50( C14 C50 ) \nC14_=_C86( C14 C86 ) C14_=_C386( C14 C386 ) C14_=_C459( C14 C459 ) C14_=_C470( C14 C470 ) C14_=_C474( C14 C474 ) C16_=_C17( C16 C17 ) \nC16_=_C18( C16 C18 ) C16_=_C19( C16 C19 ) C16_=_C20( C16 C20 ) C16_=_C21( C16 C21 ) C16_=_C22( C16 C22 ) C16_=_C23( C16 C23 ) \nC16_=_C24( C16 C24 ) C16_=_C26( C16 C26 ) C16_=_C27( C16 C27 ) C16_=_C28( C16 C28 ) C16_=_C29( C16 C29 ) C16_=_C30( C16 C30 ) \nC16_=_C31( C16 C31 ) C16_=_C32( C16 C32 ) C16_=_C33( C16 C33 ) C16_=_C34( C16 C34 ) C16_=_C35( C16 C35 ) C16_=_C36( C16 C36 ) \nC16_=_C52( C16 C52 ) C16_=_C88( C16 C88 ) C16_=_C388( C16 C388 ) C16_=_C482( C16 C482 ) C16_=_C513( C16 C513 ) C16_=_C517( C16 C517 ) \nC16_=_C518( C16 C518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53( C17 C53 ) C17_=_C89( C17 C89 ) C17_=_C389( C17 C389 ) C17_=_C483( C17 C483 ) C17_=_C533( C17 C533 ) \nC17_=_C537( C17 C537 ) C17_=_C538( C17 C538 ) C18_=_C19( C18 C19 ) C18_=_C20( C18 C20 ) C18_=_C21( C18 C21 ) C18_=_C22( C18 C22 ) \nC18_=_C23( C18 C23 ) C18_=_C24( C18 C24 ) C18_=_C26( C18 C26 ) C18_=_C27( C18 C27 ) C18_=_C28( C18 C28 ) C18_=_C29( C18 C29 ) \nC18_=_C30( C18 C30 ) C18_=_C31( C18 C31 ) C18_=_C32( C18 C32 ) C18_=_C33( C18 C33 ) C18_=_C34( C18 C34 ) C18_=_C35( C18 C35 ) \nC18_=_C36( C18 C36 ) C18_=_C54( C18 C54 ) C18_=_C90( C18 C90 ) C18_=_C390( C18 C390 ) C18_=_C484( C18 C484 ) C18_=_C553( C18 C553 ) \nC18_=_C557( C18 C557 ) C18_=_C558( C18 C558 ) C19_=_C20( C19 C20 ) C19_=_C21( C19 C21 ) C19_=_C22( C19 C22 ) C19_=_C23( C19 C23 ) \nC19_=_C24( C19 C24 ) C19_=_C26( C19 C26 ) C19_=_C27( C19 C27 ) C19_=_C28( C19 C28 ) C19_=_C29( C19 C29 ) C19_=_C30( C19 C30 ) \nC19_=_C31( C19 C31 ) C19_=_C32( C19 C32 ) C19_=_C33( C19 C33 ) C19_=_C34( C19 C34 ) C19_=_C35( C19 C35 ) C19_=_C36( C19 C36 ) \nC19_=_C55( C19 C55 ) C19_=_C91( C19 C91 ) C19_=_C391( C19 C391 ) C19_=_C571( C19 C571 ) C19_=_C575( C19 C575 )</w:t>
      </w:r>
    </w:p>
    <w:p>
      <w:pPr>
        <w:pStyle w:val="PreformattedText"/>
        <w:bidi w:val="0"/>
        <w:spacing w:before="0" w:after="0"/>
        <w:jc w:val="left"/>
        <w:rPr/>
      </w:pPr>
      <w:r>
        <w:rPr/>
        <w:t xml:space="preserve"> </w:t>
      </w:r>
      <w:r>
        <w:rPr/>
        <w:t>C19_=_C576( C19 C576 ) \nC20_=_C21( C20 C21 ) C20_=_C22( C20 C22 ) C20_=_C23( C20 C23 ) C20_=_C24( C20 C24 ) C20_=_C26( C20 C26 ) C20_=_C27( C20 C27 ) \nC20_=_C28( C20 C28 ) C20_=_C29( C20 C29 ) C20_=_C30( C20 C30 ) C20_=_C31( C20 C31 ) C20_=_C32( C20 C32 ) C20_=_C33( C20 C33 ) \nC20_=_C34( C20 C34 ) C20_=_C35( C20 C35 ) C20_=_C36( C20 C36 ) C20_=_C56( C20 C56 ) C20_=_C92( C20 C92 ) C20_=_C392( C20 C392 ) \nC20_=_C485( C20 C485 ) C20_=_C589( C20 C589 ) C20_=_C593( C20 C593 ) C20_=_C594( C20 C594 ) C21_=_C22( C21 C22 ) C21_=_C23( C21 C23 ) \nC21_=_C24( C21 C24 ) C21_=_C26( C21 C26 ) C21_=_C27( C21 C27 ) C21_=_C28( C21 C28 ) C21_=_C29( C21 C29 ) C21_=_C30( C21 C30 ) \nC21_=_C31( C21 C31 ) C21_=_C32( C21 C32 ) C21_=_C33( C21 C33 ) C21_=_C34( C21 C34 ) C21_=_C35( C21 C35 ) C21_=_C36( C21 C36 ) \nC21_=_C57( C21 C57 ) C21_=_C93( C21 C93 ) C21_=_C486( C21 C486 ) C21_=_C606( C21 C606 ) C21_=_C610( C21 C610 ) C21_=_C611( C21 C611 ) \nC22_=_C23( C22 C23 ) C22_=_C24( C22 C24 ) C22_=_C26( C22 C26 ) C22_=_C27( C22 C27 ) C22_=_C28( C22 C28 ) C22_=_C29( C22 C29 ) \nC22_=_C30( C22 C30 ) C22_=_C31( C22 C31 ) C22_=_C32( C22 C32 ) C22_=_C33( C22 C33 ) C22_=_C34( C22 C34 ) C22_=_C35( C22 C35 ) \nC22_=_C36( C22 C36 ) C22_=_C58( C22 C58 ) C22_=_C94( C22 C94 ) C22_=_C393( C22 C393 ) C22_=_C487( C22 C487 ) C22_=_C622( C22 C622 ) \nC22_=_C626( C22 C626 ) C22_=_C627( C22 C627 ) C23_=_C24( C23 C24 ) C23_=_C26( C23 C26 ) C23_=_C27( C23 C27 ) C23_=_C28( C23 C28 ) \nC23_=_C29( C23 C29 ) C23_=_C30( C23 C30 ) C23_=_C31( C23 C31 ) C23_=_C32( C23 C32 ) C23_=_C33( C23 C33 ) C23_=_C34( C23 C34 ) \nC23_=_C35( C23 C35 ) C23_=_C36( C23 C36 ) C23_=_C59( C23 C59 ) C23_=_C95( C23 C95 ) C23_=_C394( C23 C394 ) C23_=_C488( C23 C488 ) \nC23_=_C637( C23 C637 ) C23_=_C641( C23 C641 ) C23_=_C642( C23 C642 ) C24_=_C26( C24 C26 ) C24_=_C27( C24 C27 ) C24_=_C28( C24 C28 ) \nC24_=_C29( C24 C29 ) C24_=_C30( C24 C30 ) C24_=_C31( C24 C31 ) C24_=_C32( C24 C32 ) C24_=_C33( C24 C33 ) C24_=_C34( C24 C34 ) \nC24_=_C35( C24 C35 ) C24_=_C36( C24 C36 ) C24_=_C61( C24 C61 ) C24_=_C97( C24 C97 ) C24_=_C396( C24 C396 ) C24_=_C490( C24 C490 ) \nC24_=_C666( C24 C666 ) C24_=_C667( C24 C667 ) C26_=_C27( C26 C27 ) C26_=_C28( C26 C28 ) C26_=_C29( C26 C29 ) C26_=_C30( C26 C30 ) \nC26_=_C31( C26 C31 ) C26_=_C32( C26 C32 ) C26_=_C33( C26 C33 ) C26_=_C34( C26 C34 ) C26_=_C35( C26 C35 ) C26_=_C36( C26 C36 ) \nC26_=_C63( C26 C63 ) C26_=_C99( C26 C99 ) C26_=_C398( C26 C398 ) C26_=_C492( C26 C492 ) C26_=_C675( C26 C675 ) C26_=_C689( C26 C689 ) \nC26_=_C690( C26 C690 ) C27_=_C28( C27 C28 ) C27_=_C29( C27 C29 ) C27_=_C30( C27 C30 ) C27_=_C31( C27 C31 ) C27_=_C32( C27 C32 ) \nC27_=_C33( C27 C33 ) C27_=_C34( C27 C34 ) C27_=_C35( C27 C35 ) C27_=_C36( C27 C36 ) C27_=_C64( C27 C64 ) C27_=_C100( C27 C100 ) \nC27_=_C399( C27 C399 ) C27_=_C493( C27 C493 ) C27_=_C676( C27 C676 ) C27_=_C699( C27 C699 ) C27_=_C700( C27 C700 ) C28_=_C29( C28 C29 ) \nC28_=_C30( C28 C30 ) C28_=_C31( C28 C31 ) C28_=_C32( C28 C32 ) C28_=_C33( C28 C33 ) C28_=_C34( C28 C34 ) C28_=_C35( C28 C35 ) \nC28_=_C36( C28 C36 ) C28_=_C65( C28 C65 ) C28_=_C101( C28 C101 ) C28_=_C400( C28 C400 ) C28_=_C494( C28 C494 ) C28_=_C677( C28 C677 ) \nC28_=_C708( C28 C708 ) C28_=_C709( C28 C709 ) C29_=_C30( C29 C30 ) C29_=_C31( C29 C31 ) C29_=_C32( C29 C32 ) C29_=_C33( C29 C33 ) \nC29_=_C34( C29 C34 ) C29_=_C35( C29 C35 ) C29_=_C36( C29 C36 ) C29_=_C135( C29 C135 ) C29_=_C169( C29 C169 ) C29_=_C201( C29 C201 ) \nC29_=_C234( C29 C234 ) C29_=_C264( C29 C264 ) C29_=_C295( C29 C295 ) C29_=_C323( C29 C323 ) C29_=_C349( C29 C349 ) C29_=_C375( C29 C375 ) \nC29_=_C401( C29 C401 ) C29_=_C426( C29 C426 ) C29_=_C450( C29 C450 ) C29_=_C474( C29 C474 ) C29_=_C495( C29 C495 ) C29_=_C517( C29 C517 ) \nC29_=_C537( C29 C537 ) C29_=_C557( C29 C557 ) C29_=_C575( C29 C575 ) C29_=_C593( C29 C593 ) C29_=_C610( C29 C610 ) C29_=_C626( C29 C626 ) \nC29_=_C641( C29 C641 ) C29_=_C655( C29 C655 ) C29_=_C666( C29 C666 ) C29_=_C678( C29 C678 ) C29_=_C689( C29 C689 ) C29_=_C699( C29 C699 ) \nC29_=_C708( C29 C708 ) C29_=_C718( C29 C718 ) C29_=_C719( C29 C719 ) C29_=_C720( C29 C720 ) C29_=_C721( C29 C721 ) C29_=_C722( C29 C722 ) \nC29_=_C723( C29 C723 ) C30_=_C31( C30 C31 ) C30_=_C32( C30 C32 ) C30_=_C33( C30 C33 ) C30_=_C34( C30 C34 ) C30_=_C35( C30 C35 ) \nC30_=_C36( C30 C36 ) C30_=_C136( C30 C136 ) C30_=_C170( C30 C170 ) C30_=_C202( C30 C202 ) C30_=_C235( C30 C235 ) C30_=_C265( C30 C265 ) \nC30_=_C296( C30 C296 ) C30_=_C324( C30 C324 ) C30_=_C350( C30 C350 ) C30_=_C376( C30 C376 ) C30_=_C402( C30 C402 ) C30_=_C427( C30 C427 ) \nC30_=_C451( C30 C451 ) C30_=_C496( C30 C496 ) C30_=_C518( C30 C518 ) C30_=_C538( C30 C538 ) C30_=_C558( C30 C558 ) C30_=_C576( C30 C576 ) \nC30_=_C594( C30 C594 ) C30_=_C611( C30 C611 ) C30_=_C627( C30 C627 ) C30_=_C642( C30 C642 ) C30_=_C656( C30 C656 ) C30_=_C667( C30 C667 ) \nC30_=_C679( C30 C679 ) C30_=_C690( C30 C690 ) C30_=_C700( C30 C700 ) C30_=_C709( C30 C709 ) C30_=_C724( C30 C724 ) C30_=_C725( C30 C725 ) \nC30_=_C726( C30 C726 ) C30_=_C727( C30 C727 ) C30_=_C728( C30 C728 ) C30_=_C729( C30 C729 ) C30_=_C730( C30 C730 ) C31_=_C32( C31 C32 ) \nC31_=_C33( C31 C33 ) C31_=_C34( C31 C34 ) C31_=_C35( C31 C35 ) C31_=_C36( C31 C36 ) C31_=_C69( C31 C69 ) C31_=_C105( C31 C105 ) \nC31_=_C498( C31 C498 ) C31_=_C681( C31 C681 ) C31_=_C719( C31 C719 ) C31_=_C725( C31 C725 ) C32_=_C33( C32 C33 ) C32_=_C34( C32 C34 ) \nC32_=_C35( C32 C35 ) C32_=_C36( C32 C36 ) C32_=_C70( C32 C70 ) C32_=_C404( C32 C404 ) C32_=_C499( C32 C499 ) C32_=_C682( C32 C682 ) \nC32_=_C726( C32 C726 ) C33_=_C34( C33 C34 ) C33_=_C35( C33 C35 ) C33_=_C36( C33 C36 ) C33_=_C71( C33 C71 ) C33_=_C106( C33 C106 ) \nC33_=_C405( C33 C405 ) C33_=_C500( C33 C500 ) C33_=_C683( C33 C683 ) C33_=_C720( C33 C720 ) C33_=_C727( C33 C727 ) C34_=_C35( C34 C35 ) \nC34_=_C36( C34 C36 ) C34_=_C107( C34 C107 ) C34_=_C406( C34 C406 ) C34_=_C501( C34 C501 ) C34_=_C684( C34 C684 ) C34_=_C721( C34 C721 ) \nC34_=_C728( C34 C728 ) C35_=_C36( C35 C36 ) C35_=_C72( C35 C72 ) C35_=_C108( C35 C108 ) C35_=_C407( C35 C407 ) C35_=_C502( C35 C502 ) \nC35_=_C685( C35 C685 ) C35_=_C722( C35 C722 ) C35_=_C729( C35 C729 ) C36_=_C73( C36 C73 ) C36_=_C109( C36 C109 ) C36_=_C408( C36 C408 ) \nC36_=_C503( C36 C503 ) C36_=_C686( C36 C686 ) C36_=_C723( C36 C723 ) C36_=_C730( C36 C73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8( C38 C68 ) C38_=_C69( C38 C69 ) C38_=_C70( C38 C70 ) C38_=_C71( C38 C71 ) C38_=_C72( C38 C72 ) \nC38_=_C73( C38 C73 ) C38_=_C74( C38 C74 ) C38_=_C117( C38 C117 ) C38_=_C121( C38 C121 ) C38_=_C131( C38 C131 ) C38_=_C135( C38 C135 ) \nC38_=_C136( C38 C13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8( C39 C68 ) C39_=_C69( C39 C69 ) C39_=_C70( C39 C70 ) \nC39_=_C71( C39 C71 ) C39_=_C72( C39 C72 ) C39_=_C73( C39 C73 ) C39_=_C75( C39 C75 ) C39_=_C150( C39 C150 ) C39_=_C154( C39 C154 ) \nC39_=_C165( C39 C165 ) C39_=_C169( C39 C169 ) C39_=_C170( C39 C17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8( C40 C68 ) C40_=_C69( C40 C69 ) \nC40_=_C70( C40 C70 ) C40_=_C71( C40 C71 ) C40_=_C72( C40 C72 ) C40_=_C73( C40 C73 ) C40_=_C76( C40 C76 ) C40_=_C184( C40 C184 ) \nC40_=_C188( C40 C188 ) C40_=_C197( C40 C197 ) C40_=_C201( C40 C201 ) C40_=_C202( C40 C20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8( C41 C68 ) C41_=_C69( C41 C69 ) \nC41_=_C70( C41 C70 ) C41_=_C71( C41 C71 ) C41_=_C72( C41 C72 ) C41_=_C73( C41 C73 ) C41_=_C77( C41 C77 ) C41_=_C215( C41 C215 ) \nC41_=_C219( C41 C219 ) C41_=_C230( C41 C230 ) C41_=_C234( C41 C234 ) C41_=_C235( C41 C23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w:t>
      </w:r>
    </w:p>
    <w:p>
      <w:pPr>
        <w:pStyle w:val="PreformattedText"/>
        <w:bidi w:val="0"/>
        <w:spacing w:before="0" w:after="0"/>
        <w:jc w:val="left"/>
        <w:rPr/>
      </w:pPr>
      <w:r>
        <w:rPr/>
        <w:t xml:space="preserve"> </w:t>
      </w:r>
      <w:r>
        <w:rPr/>
        <w:t>) C42_=_C61( C42 C61 ) C42_=_C62( C42 C62 ) \nC42_=_C63( C42 C63 ) C42_=_C64( C42 C64 ) C42_=_C65( C42 C65 ) C42_=_C68( C42 C68 ) C42_=_C69( C42 C69 ) C42_=_C70( C42 C70 ) \nC42_=_C71( C42 C71 ) C42_=_C72( C42 C72 ) C42_=_C73( C42 C73 ) C42_=_C78( C42 C78 ) C42_=_C247( C42 C247 ) C42_=_C251( C42 C251 ) \nC42_=_C264( C42 C264 ) C42_=_C265( C42 C26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8( C43 C68 ) C43_=_C69( C43 C69 ) C43_=_C70( C43 C70 ) C43_=_C71( C43 C71 ) C43_=_C72( C43 C72 ) C43_=_C73( C43 C73 ) \nC43_=_C79( C43 C79 ) C43_=_C276( C43 C276 ) C43_=_C280( C43 C280 ) C43_=_C291( C43 C291 ) C43_=_C295( C43 C295 ) C43_=_C296( C43 C29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8( C44 C68 ) C44_=_C69( C44 C69 ) C44_=_C70( C44 C70 ) \nC44_=_C71( C44 C71 ) C44_=_C72( C44 C72 ) C44_=_C73( C44 C73 ) C44_=_C80( C44 C80 ) C44_=_C305( C44 C305 ) C44_=_C308( C44 C308 ) \nC44_=_C319( C44 C319 ) C44_=_C323( C44 C323 ) C44_=_C324( C44 C32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8( C45 C68 ) \nC45_=_C69( C45 C69 ) C45_=_C70( C45 C70 ) C45_=_C71( C45 C71 ) C45_=_C72( C45 C72 ) C45_=_C73( C45 C73 ) C45_=_C81( C45 C81 ) \nC45_=_C332( C45 C332 ) C45_=_C335( C45 C335 ) C45_=_C345( C45 C345 ) C45_=_C349( C45 C349 ) C45_=_C350( C45 C350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8( C46 C68 ) C46_=_C69( C46 C69 ) C46_=_C70( C46 C70 ) C46_=_C71( C46 C71 ) C46_=_C72( C46 C72 ) C46_=_C73( C46 C73 ) \nC46_=_C82( C46 C82 ) C46_=_C356( C46 C356 ) C46_=_C360( C46 C360 ) C46_=_C371( C46 C371 ) C46_=_C375( C46 C375 ) C46_=_C376( C46 C3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8( C47 C68 ) C47_=_C69( C47 C69 ) C47_=_C70( C47 C70 ) C47_=_C71( C47 C71 ) C47_=_C72( C47 C72 ) C47_=_C73( C47 C73 ) \nC47_=_C83( C47 C83 ) C47_=_C117( C47 C117 ) C47_=_C150( C47 C150 ) C47_=_C184( C47 C184 ) C47_=_C215( C47 C215 ) C47_=_C247( C47 C247 ) \nC47_=_C276( C47 C276 ) C47_=_C305( C47 C305 ) C47_=_C332( C47 C332 ) C47_=_C356( C47 C356 ) C47_=_C384( C47 C384 ) C47_=_C385( C47 C385 ) \nC47_=_C386( C47 C386 ) C47_=_C388( C47 C388 ) C47_=_C389( C47 C389 ) C47_=_C390( C47 C390 ) C47_=_C391( C47 C391 ) C47_=_C392( C47 C392 ) \nC47_=_C393( C47 C393 ) C47_=_C394( C47 C394 ) C47_=_C395( C47 C395 ) C47_=_C396( C47 C396 ) C47_=_C398( C47 C398 ) C47_=_C399( C47 C399 ) \nC47_=_C400( C47 C400 ) C47_=_C401( C47 C401 ) C47_=_C402( C47 C402 ) C47_=_C403( C47 C403 ) C47_=_C404( C47 C404 ) C47_=_C405( C47 C405 ) \nC47_=_C406( C47 C406 ) C47_=_C407( C47 C407 ) C47_=_C408( C47 C40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8( C48 C68 ) C48_=_C69( C48 C69 ) C48_=_C70( C48 C70 ) C48_=_C71( C48 C71 ) \nC48_=_C72( C48 C72 ) C48_=_C73( C48 C73 ) C48_=_C84( C48 C84 ) C48_=_C384( C48 C384 ) C48_=_C411( C48 C411 ) C48_=_C422( C48 C422 ) \nC48_=_C426( C48 C426 ) C48_=_C427( C48 C42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8( C49 C68 ) C49_=_C69( C49 C69 ) C49_=_C70( C49 C70 ) C49_=_C71( C49 C71 ) C49_=_C72( C49 C72 ) C49_=_C73( C49 C73 ) \nC49_=_C85( C49 C85 ) C49_=_C385( C49 C385 ) C49_=_C446( C49 C446 ) C49_=_C450( C49 C450 ) C49_=_C451( C49 C45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8( C50 C68 ) C50_=_C69( C50 C69 ) C50_=_C70( C50 C70 ) C50_=_C71( C50 C71 ) \nC50_=_C72( C50 C72 ) C50_=_C73( C50 C73 ) C50_=_C86( C50 C86 ) C50_=_C386( C50 C386 ) C50_=_C459( C50 C459 ) C50_=_C470( C50 C470 ) \nC50_=_C474( C50 C474 ) C51_=_C52( C51 C52 ) C51_=_C53( C51 C53 ) C51_=_C54( C51 C54 ) C51_=_C55( C51 C55 ) C51_=_C56( C51 C56 ) \nC51_=_C57( C51 C57 ) C51_=_C58( C51 C58 ) C51_=_C59( C51 C59 ) C51_=_C60( C51 C60 ) C51_=_C61( C51 C61 ) C51_=_C62( C51 C62 ) \nC51_=_C63( C51 C63 ) C51_=_C64( C51 C64 ) C51_=_C65( C51 C65 ) C51_=_C68( C51 C68 ) C51_=_C69( C51 C69 ) C51_=_C70( C51 C70 ) \nC51_=_C71( C51 C71 ) C51_=_C72( C51 C72 ) C51_=_C73( C51 C73 ) C51_=_C87( C51 C87 ) C51_=_C121( C51 C121 ) C51_=_C154( C51 C154 ) \nC51_=_C188( C51 C188 ) C51_=_C219( C51 C219 ) C51_=_C251( C51 C251 ) C51_=_C280( C51 C280 ) C51_=_C308( C51 C308 ) C51_=_C335( C51 C335 ) \nC51_=_C360( C51 C360 ) C51_=_C411( C51 C411 ) C51_=_C459( C51 C459 ) C51_=_C482( C51 C482 ) C51_=_C483( C51 C483 ) C51_=_C484( C51 C484 ) \nC51_=_C485( C51 C485 ) C51_=_C486( C51 C486 ) C51_=_C487( C51 C487 ) C51_=_C488( C51 C488 ) C51_=_C489( C51 C489 ) C51_=_C490( C51 C490 ) \nC51_=_C492( C51 C492 ) C51_=_C493( C51 C493 ) C51_=_C494( C51 C494 ) C51_=_C495( C51 C495 ) C51_=_C496( C51 C496 ) C51_=_C497( C51 C497 ) \nC51_=_C498( C51 C498 ) C51_=_C499( C51 C499 ) C51_=_C500( C51 C500 ) C51_=_C501( C51 C501 ) C51_=_C502( C51 C502 ) C51_=_C503( C51 C503 ) \nC52_=_C53( C52 C53 ) C52_=_C54( C52 C54 ) C52_=_C55( C52 C55 ) C52_=_C56( C52 C56 ) C52_=_C57( C52 C57 ) C52_=_C58( C52 C58 ) \nC52_=_C59( C52 C59 ) C52_=_C60( C52 C60 ) C52_=_C61( C52 C61 ) C52_=_C62( C52 C62 ) C52_=_C63( C52 C63 ) C52_=_C64( C52 C64 ) \nC52_=_C65( C52 C65 ) C52_=_C68( C52 C68 ) C52_=_C69( C52 C69 ) C52_=_C70( C52 C70 ) C52_=_C71( C52 C71 ) C52_=_C72( C52 C72 ) \nC52_=_C73( C52 C73 ) C52_=_C88( C52 C88 ) C52_=_C388( C52 C388 ) C52_=_C482( C52 C482 ) C52_=_C513( C52 C513 ) C52_=_C517( C52 C517 ) \nC52_=_C518( C52 C518 ) C53_=_C54( C53 C54 ) C53_=_C55( C53 C55 ) C53_=_C56( C53 C56 ) C53_=_C57( C53 C57 ) C53_=_C58( C53 C58 ) \nC53_=_C59( C53 C59 ) C53_=_C60( C53 C60 ) C53_=_C61( C53 C61 ) C53_=_C62( C53 C62 ) C53_=_C63( C53 C63 ) C53_=_C64( C53 C64 ) \nC53_=_C65( C53 C65 ) C53_=_C68( C53 C68 ) C53_=_C69( C53 C69 ) C53_=_C70( C53 C70 ) C53_=_C71( C53 C71 ) C53_=_C72( C53 C72 ) \nC53_=_C73( C53 C73 ) C53_=_C89( C53 C89 ) C53_=_C389( C53 C389 ) C53_=_C483( C53 C483 ) C53_=_C533( C53 C533 ) C53_=_C537( C53 C537 ) \nC53_=_C538( C53 C538 ) C54_=_C55( C54 C55 ) C54_=_C56( C54 C56 ) C54_=_C57( C54 C57 ) C54_=_C58( C54 C58 ) C54_=_C59( C54 C59 ) \nC54_=_C60( C54 C60 ) C54_=_C61( C54 C61 ) C54_=_C62( C54 C62 ) C54_=_C63( C54 C63 ) C54_=_C64( C54 C64 ) C54_=_C65( C54 C65 ) \nC54_=_C68( C54 C68 ) C54_=_C69( C54 C69 ) C54_=_C70( C54 C70 ) C54_=_C71( C54 C71 ) C54_=_C72( C54 C72 ) C54_=_C73( C54 C73 ) \nC54_=_C90( C54 C90 ) C54_=_C390( C54 C390 ) C54_=_C484( C54 C484 ) C54_=_C553( C54 C553 ) C54_=_C557( C54 C557 ) C54_=_C558( C54 C558 ) \nC55_=_C56( C55 C56 ) C55_=_C57( C55 C57 ) C55_=_C58( C55 C58 ) C55_=_C59( C55 C59 ) C55_=_C60( C55 C60 ) C55_=_C61( C55 C61 ) \nC55_=_C62( C55 C62 ) C55_=_C63( C55 C63 ) C55_=_C64( C55 C64 ) C55_=_C65( C55 C65 ) C55_=_C68( C55 C68 ) C55_=_C69( C55 C69 ) \nC55_=_C70( C55 C70 ) C55_=_C71( C55 C71 ) C55_=_C72( C55 C72 ) C55_=_C73( C55 C73 ) C55_=_C91( C55 C91 ) C55_=_C391( C55 C391 ) \nC55_=_C571( C55 C571 ) C55_=_C575( C55 C575 ) C55_=_C576( C55 C576 ) C56_=_C57( C56 C57 ) C56_=_C58( C56 C58 ) C56_=_C59( C56 C59 ) \nC56_=_C60( C56 C60 ) C56_=_C61( C56 C61 ) C56_=_C62( C56 C62 ) C56_=_C63( C56 C63 ) C56_=_C64( C56 C64 ) C56_=_C65( C56 C65 ) \nC56_=_C68( C56 C68 ) C56_=_C69( C56 C69 ) C56_=_C70( C56 C70 ) C56_=_C71( C56 C71 ) C56_=_C72( C56 C72 ) C56_=_C73( C56 C73 ) \nC56_=_C92( C56 C92 ) C56_=_C392( C56 C392 ) C56_=_C485( C56 C485 ) C56_=_C589( C56 C589 ) C56_=_C593( C56 C593 ) C56_=_C594( C56 C594 ) \nC57_=_C58(</w:t>
      </w:r>
    </w:p>
    <w:p>
      <w:pPr>
        <w:pStyle w:val="PreformattedText"/>
        <w:bidi w:val="0"/>
        <w:spacing w:before="0" w:after="0"/>
        <w:jc w:val="left"/>
        <w:rPr/>
      </w:pPr>
      <w:r>
        <w:rPr/>
        <w:t xml:space="preserve"> </w:t>
      </w:r>
      <w:r>
        <w:rPr/>
        <w:t>C57 C58 ) C57_=_C59( C57 C59 ) C57_=_C60( C57 C60 ) C57_=_C61( C57 C61 ) C57_=_C62( C57 C62 ) C57_=_C63( C57 C63 ) \nC57_=_C64( C57 C64 ) C57_=_C65( C57 C65 ) C57_=_C68( C57 C68 ) C57_=_C69( C57 C69 ) C57_=_C70( C57 C70 ) C57_=_C71( C57 C71 ) \nC57_=_C72( C57 C72 ) C57_=_C73( C57 C73 ) C57_=_C93( C57 C93 ) C57_=_C486( C57 C486 ) C57_=_C606( C57 C606 ) C57_=_C610( C57 C610 ) \nC57_=_C611( C57 C611 ) C58_=_C59( C58 C59 ) C58_=_C60( C58 C60 ) C58_=_C61( C58 C61 ) C58_=_C62( C58 C62 ) C58_=_C63( C58 C63 ) \nC58_=_C64( C58 C64 ) C58_=_C65( C58 C65 ) C58_=_C68( C58 C68 ) C58_=_C69( C58 C69 ) C58_=_C70( C58 C70 ) C58_=_C71( C58 C71 ) \nC58_=_C72( C58 C72 ) C58_=_C73( C58 C73 ) C58_=_C94( C58 C94 ) C58_=_C393( C58 C393 ) C58_=_C487( C58 C487 ) C58_=_C622( C58 C622 ) \nC58_=_C626( C58 C626 ) C58_=_C627( C58 C627 ) C59_=_C60( C59 C60 ) C59_=_C61( C59 C61 ) C59_=_C62( C59 C62 ) C59_=_C63( C59 C63 ) \nC59_=_C64( C59 C64 ) C59_=_C65( C59 C65 ) C59_=_C68( C59 C68 ) C59_=_C69( C59 C69 ) C59_=_C70( C59 C70 ) C59_=_C71( C59 C71 ) \nC59_=_C72( C59 C72 ) C59_=_C73( C59 C73 ) C59_=_C95( C59 C95 ) C59_=_C394( C59 C394 ) C59_=_C488( C59 C488 ) C59_=_C637( C59 C637 ) \nC59_=_C641( C59 C641 ) C59_=_C642( C59 C642 ) C60_=_C61( C60 C61 ) C60_=_C62( C60 C62 ) C60_=_C63( C60 C63 ) C60_=_C64( C60 C64 ) \nC60_=_C65( C60 C65 ) C60_=_C68( C60 C68 ) C60_=_C69( C60 C69 ) C60_=_C70( C60 C70 ) C60_=_C71( C60 C71 ) C60_=_C72( C60 C72 ) \nC60_=_C73( C60 C73 ) C60_=_C96( C60 C96 ) C60_=_C395( C60 C395 ) C60_=_C489( C60 C489 ) C60_=_C651( C60 C651 ) C60_=_C655( C60 C655 ) \nC60_=_C656( C60 C656 ) C61_=_C62( C61 C62 ) C61_=_C63( C61 C63 ) C61_=_C64( C61 C64 ) C61_=_C65( C61 C65 ) C61_=_C68( C61 C68 ) \nC61_=_C69( C61 C69 ) C61_=_C70( C61 C70 ) C61_=_C71( C61 C71 ) C61_=_C72( C61 C72 ) C61_=_C73( C61 C73 ) C61_=_C97( C61 C97 ) \nC61_=_C396( C61 C396 ) C61_=_C490( C61 C490 ) C61_=_C666( C61 C666 ) C61_=_C667( C61 C667 ) C62_=_C63( C62 C63 ) C62_=_C64( C62 C64 ) \nC62_=_C65( C62 C65 ) C62_=_C68( C62 C68 ) C62_=_C69( C62 C69 ) C62_=_C70( C62 C70 ) C62_=_C71( C62 C71 ) C62_=_C72( C62 C72 ) \nC62_=_C73( C62 C73 ) C62_=_C98( C62 C98 ) C62_=_C131( C62 C131 ) C62_=_C165( C62 C165 ) C62_=_C197( C62 C197 ) C62_=_C230( C62 C230 ) \nC62_=_C291( C62 C291 ) C62_=_C319( C62 C319 ) C62_=_C345( C62 C345 ) C62_=_C371( C62 C371 ) C62_=_C422( C62 C422 ) C62_=_C446( C62 C446 ) \nC62_=_C470( C62 C470 ) C62_=_C513( C62 C513 ) C62_=_C533( C62 C533 ) C62_=_C553( C62 C553 ) C62_=_C571( C62 C571 ) C62_=_C589( C62 C589 ) \nC62_=_C606( C62 C606 ) C62_=_C622( C62 C622 ) C62_=_C637( C62 C637 ) C62_=_C651( C62 C651 ) C62_=_C675( C62 C675 ) C62_=_C676( C62 C676 ) \nC62_=_C677( C62 C677 ) C62_=_C678( C62 C678 ) C62_=_C679( C62 C679 ) C62_=_C680( C62 C680 ) C62_=_C681( C62 C681 ) C62_=_C682( C62 C682 ) \nC62_=_C683( C62 C683 ) C62_=_C684( C62 C684 ) C62_=_C685( C62 C685 ) C62_=_C686( C62 C686 ) C63_=_C64( C63 C64 ) C63_=_C65( C63 C65 ) \nC63_=_C68( C63 C68 ) C63_=_C69( C63 C69 ) C63_=_C70( C63 C70 ) C63_=_C71( C63 C71 ) C63_=_C72( C63 C72 ) C63_=_C73( C63 C73 ) \nC63_=_C99( C63 C99 ) C63_=_C398( C63 C398 ) C63_=_C492( C63 C492 ) C63_=_C675( C63 C675 ) C63_=_C689( C63 C689 ) C63_=_C690( C63 C690 ) \nC64_=_C65( C64 C65 ) C64_=_C68( C64 C68 ) C64_=_C69( C64 C69 ) C64_=_C70( C64 C70 ) C64_=_C71( C64 C71 ) C64_=_C72( C64 C72 ) \nC64_=_C73( C64 C73 ) C64_=_C100( C64 C100 ) C64_=_C399( C64 C399 ) C64_=_C493( C64 C493 ) C64_=_C676( C64 C676 ) C64_=_C699( C64 C699 ) \nC64_=_C700( C64 C700 ) C65_=_C68( C65 C68 ) C65_=_C69( C65 C69 ) C65_=_C70( C65 C70 ) C65_=_C71( C65 C71 ) C65_=_C72( C65 C72 ) \nC65_=_C73( C65 C73 ) C65_=_C101( C65 C101 ) C65_=_C400( C65 C400 ) C65_=_C494( C65 C494 ) C65_=_C677( C65 C677 ) C65_=_C708( C65 C708 ) \nC65_=_C709( C65 C709 ) C68_=_C69( C68 C69 ) C68_=_C70( C68 C70 ) C68_=_C71( C68 C71 ) C68_=_C72( C68 C72 ) C68_=_C73( C68 C73 ) \nC68_=_C104( C68 C104 ) C68_=_C403( C68 C403 ) C68_=_C497( C68 C497 ) C68_=_C680( C68 C680 ) C68_=_C718( C68 C718 ) C68_=_C724( C68 C724 ) \nC69_=_C70( C69 C70 ) C69_=_C71( C69 C71 ) C69_=_C72( C69 C72 ) C69_=_C73( C69 C73 ) C69_=_C105( C69 C105 ) C69_=_C498( C69 C498 ) \nC69_=_C681( C69 C681 ) C69_=_C719( C69 C719 ) C69_=_C725( C69 C725 ) C70_=_C71( C70 C71 ) C70_=_C72( C70 C72 ) C70_=_C73( C70 C73 ) \nC70_=_C404( C70 C404 ) C70_=_C499( C70 C499 ) C70_=_C682( C70 C682 ) C70_=_C726( C70 C726 ) C71_=_C72( C71 C72 ) C71_=_C73( C71 C73 ) \nC71_=_C106( C71 C106 ) C71_=_C405( C71 C405 ) C71_=_C500( C71 C500 ) C71_=_C683( C71 C683 ) C71_=_C720( C71 C720 ) C71_=_C727( C71 C727 ) \nC72_=_C73( C72 C73 ) C72_=_C108( C72 C108 ) C72_=_C407( C72 C407 ) C72_=_C502( C72 C502 ) C72_=_C685( C72 C685 ) C72_=_C722( C72 C722 ) \nC72_=_C729( C72 C729 ) C73_=_C109( C73 C109 ) C73_=_C408( C73 C408 ) C73_=_C503( C73 C503 ) C73_=_C686( C73 C686 ) C73_=_C723( C73 C723 ) \nC73_=_C730( C73 C73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4( C74 C104 ) C74_=_C105( C74 C105 ) \nC74_=_C106( C74 C106 ) C74_=_C107( C74 C107 ) C74_=_C108( C74 C108 ) C74_=_C109( C74 C109 ) C74_=_C117( C74 C117 ) C74_=_C121( C74 C121 ) \nC74_=_C131( C74 C131 ) C74_=_C135( C74 C135 ) C74_=_C136( C74 C13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4( C75 C104 ) \nC75_=_C105( C75 C105 ) C75_=_C106( C75 C106 ) C75_=_C107( C75 C107 ) C75_=_C108( C75 C108 ) C75_=_C109( C75 C109 ) C75_=_C150( C75 C150 ) \nC75_=_C154( C75 C154 ) C75_=_C165( C75 C165 ) C75_=_C169( C75 C169 ) C75_=_C170( C75 C170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4( C76 C104 ) \nC76_=_C105( C76 C105 ) C76_=_C106( C76 C106 ) C76_=_C107( C76 C107 ) C76_=_C108( C76 C108 ) C76_=_C109( C76 C109 ) C76_=_C184( C76 C184 ) \nC76_=_C188( C76 C188 ) C76_=_C197( C76 C197 ) C76_=_C201( C76 C201 ) C76_=_C202( C76 C20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4( C77 C104 ) C77_=_C105( C77 C105 ) \nC77_=_C106( C77 C106 ) C77_=_C107( C77 C107 ) C77_=_C108( C77 C108 ) C77_=_C109( C77 C109 ) C77_=_C215( C77 C215 ) C77_=_C219( C77 C219 ) \nC77_=_C230( C77 C230 ) C77_=_C234( C77 C234 ) C77_=_C235( C77 C23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4( C78 C104 ) C78_=_C105( C78 C105 ) C78_=_C106( C78 C106 ) C78_=_C107( C78 C107 ) \nC78_=_C108( C78 C108 ) C78_=_C109( C78 C109 ) C78_=_C247( C78 C247 ) C78_=_C251( C78 C251 ) C78_=_C264( C78 C264 ) C78_=_C265( C78 C26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4( C79 C104 ) C79_=_C105( C79 C105 ) \nC79_=_C106( C79 C106 ) C79_=_C107( C79 C107 ) C79_=_C108( C79 C108 ) C79_=_C109( C79 C109 ) C79_=_C276( C79 C276 ) C79_=_C280( C79 C280 ) \nC79_=_C291( C79 C291 ) C79_=_C295( C79 C295 ) C79_=_C296( C79 C29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w:t>
      </w:r>
    </w:p>
    <w:p>
      <w:pPr>
        <w:pStyle w:val="PreformattedText"/>
        <w:bidi w:val="0"/>
        <w:spacing w:before="0" w:after="0"/>
        <w:jc w:val="left"/>
        <w:rPr/>
      </w:pPr>
      <w:r>
        <w:rPr/>
        <w:t xml:space="preserve"> </w:t>
      </w:r>
      <w:r>
        <w:rPr/>
        <w:t>C99 ) C80_=_C100( C80 C100 ) C80_=_C101( C80 C101 ) \nC80_=_C104( C80 C104 ) C80_=_C105( C80 C105 ) C80_=_C106( C80 C106 ) C80_=_C107( C80 C107 ) C80_=_C108( C80 C108 ) C80_=_C109( C80 C109 ) \nC80_=_C305( C80 C305 ) C80_=_C308( C80 C308 ) C80_=_C319( C80 C319 ) C80_=_C323( C80 C323 ) C80_=_C324( C80 C32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4( C81 C104 ) C81_=_C105( C81 C105 ) C81_=_C106( C81 C106 ) C81_=_C107( C81 C107 ) C81_=_C108( C81 C108 ) \nC81_=_C109( C81 C109 ) C81_=_C332( C81 C332 ) C81_=_C335( C81 C335 ) C81_=_C345( C81 C345 ) C81_=_C349( C81 C349 ) C81_=_C350( C81 C350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4( C82 C104 ) C82_=_C105( C82 C105 ) C82_=_C106( C82 C106 ) C82_=_C107( C82 C107 ) C82_=_C108( C82 C108 ) \nC82_=_C109( C82 C109 ) C82_=_C356( C82 C356 ) C82_=_C360( C82 C360 ) C82_=_C371( C82 C371 ) C82_=_C375( C82 C375 ) C82_=_C376( C82 C37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4( C83 C104 ) C83_=_C105( C83 C105 ) C83_=_C106( C83 C106 ) C83_=_C107( C83 C107 ) C83_=_C108( C83 C108 ) C83_=_C109( C83 C109 ) \nC83_=_C117( C83 C117 ) C83_=_C150( C83 C150 ) C83_=_C184( C83 C184 ) C83_=_C215( C83 C215 ) C83_=_C247( C83 C247 ) C83_=_C276( C83 C276 ) \nC83_=_C305( C83 C305 ) C83_=_C332( C83 C332 ) C83_=_C356( C83 C356 ) C83_=_C384( C83 C384 ) C83_=_C385( C83 C385 ) C83_=_C386( C83 C386 ) \nC83_=_C388( C83 C388 ) C83_=_C389( C83 C389 ) C83_=_C390( C83 C390 ) C83_=_C391( C83 C391 ) C83_=_C392( C83 C392 ) C83_=_C393( C83 C393 ) \nC83_=_C394( C83 C394 ) C83_=_C395( C83 C395 ) C83_=_C396( C83 C396 ) C83_=_C398( C83 C398 ) C83_=_C399( C83 C399 ) C83_=_C400( C83 C400 ) \nC83_=_C401( C83 C401 ) C83_=_C402( C83 C402 ) C83_=_C403( C83 C403 ) C83_=_C404( C83 C404 ) C83_=_C405( C83 C405 ) C83_=_C406( C83 C406 ) \nC83_=_C407( C83 C407 ) C83_=_C408( C83 C40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4( C84 C104 ) C84_=_C105( C84 C105 ) C84_=_C106( C84 C106 ) C84_=_C107( C84 C107 ) C84_=_C108( C84 C108 ) \nC84_=_C109( C84 C109 ) C84_=_C384( C84 C384 ) C84_=_C411( C84 C411 ) C84_=_C422( C84 C422 ) C84_=_C426( C84 C426 ) C84_=_C427( C84 C42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4( C85 C104 ) C85_=_C105( C85 C105 ) \nC85_=_C106( C85 C106 ) C85_=_C107( C85 C107 ) C85_=_C108( C85 C108 ) C85_=_C109( C85 C109 ) C85_=_C385( C85 C385 ) C85_=_C446( C85 C446 ) \nC85_=_C450( C85 C450 ) C85_=_C451( C85 C45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4( C86 C104 ) \nC86_=_C105( C86 C105 ) C86_=_C106( C86 C106 ) C86_=_C107( C86 C107 ) C86_=_C108( C86 C108 ) C86_=_C109( C86 C109 ) C86_=_C386( C86 C386 ) \nC86_=_C459( C86 C459 ) C86_=_C470( C86 C470 ) C86_=_C474( C86 C474 ) C87_=_C88( C87 C88 ) C87_=_C89( C87 C89 ) C87_=_C90( C87 C90 ) \nC87_=_C91( C87 C91 ) C87_=_C92( C87 C92 ) C87_=_C93( C87 C93 ) C87_=_C94( C87 C94 ) C87_=_C95( C87 C95 ) C87_=_C96( C87 C96 ) \nC87_=_C97( C87 C97 ) C87_=_C98( C87 C98 ) C87_=_C99( C87 C99 ) C87_=_C100( C87 C100 ) C87_=_C101( C87 C101 ) C87_=_C104( C87 C104 ) \nC87_=_C105( C87 C105 ) C87_=_C106( C87 C106 ) C87_=_C107( C87 C107 ) C87_=_C108( C87 C108 ) C87_=_C109( C87 C109 ) C87_=_C121( C87 C121 ) \nC87_=_C154( C87 C154 ) C87_=_C188( C87 C188 ) C87_=_C219( C87 C219 ) C87_=_C251( C87 C251 ) C87_=_C280( C87 C280 ) C87_=_C308( C87 C308 ) \nC87_=_C335( C87 C335 ) C87_=_C360( C87 C360 ) C87_=_C411( C87 C411 ) C87_=_C459( C87 C459 ) C87_=_C482( C87 C482 ) C87_=_C483( C87 C483 ) \nC87_=_C484( C87 C484 ) C87_=_C485( C87 C485 ) C87_=_C486( C87 C486 ) C87_=_C487( C87 C487 ) C87_=_C488( C87 C488 ) C87_=_C489( C87 C489 ) \nC87_=_C490( C87 C490 ) C87_=_C492( C87 C492 ) C87_=_C493( C87 C493 ) C87_=_C494( C87 C494 ) C87_=_C495( C87 C495 ) C87_=_C496( C87 C496 ) \nC87_=_C497( C87 C497 ) C87_=_C498( C87 C498 ) C87_=_C499( C87 C499 ) C87_=_C500( C87 C500 ) C87_=_C501( C87 C501 ) C87_=_C502( C87 C502 ) \nC87_=_C503( C87 C503 ) C88_=_C89( C88 C89 ) C88_=_C90( C88 C90 ) C88_=_C91( C88 C91 ) C88_=_C92( C88 C92 ) C88_=_C93( C88 C93 ) \nC88_=_C94( C88 C94 ) C88_=_C95( C88 C95 ) C88_=_C96( C88 C96 ) C88_=_C97( C88 C97 ) C88_=_C98( C88 C98 ) C88_=_C99( C88 C99 ) \nC88_=_C100( C88 C100 ) C88_=_C101( C88 C101 ) C88_=_C104( C88 C104 ) C88_=_C105( C88 C105 ) C88_=_C106( C88 C106 ) C88_=_C107( C88 C107 ) \nC88_=_C108( C88 C108 ) C88_=_C109( C88 C109 ) C88_=_C388( C88 C388 ) C88_=_C482( C88 C482 ) C88_=_C513( C88 C513 ) C88_=_C517( C88 C517 ) \nC88_=_C518( C88 C518 ) C89_=_C90( C89 C90 ) C89_=_C91( C89 C91 ) C89_=_C92( C89 C92 ) C89_=_C93( C89 C93 ) C89_=_C94( C89 C94 ) \nC89_=_C95( C89 C95 ) C89_=_C96( C89 C96 ) C89_=_C97( C89 C97 ) C89_=_C98( C89 C98 ) C89_=_C99( C89 C99 ) C89_=_C100( C89 C100 ) \nC89_=_C101( C89 C101 ) C89_=_C104( C89 C104 ) C89_=_C105( C89 C105 ) C89_=_C106( C89 C106 ) C89_=_C107( C89 C107 ) C89_=_C108( C89 C108 ) \nC89_=_C109( C89 C109 ) C89_=_C389( C89 C389 ) C89_=_C483( C89 C483 ) C89_=_C533( C89 C533 ) C89_=_C537( C89 C537 ) C89_=_C538( C89 C538 ) \nC90_=_C91( C90 C91 ) C90_=_C92( C90 C92 ) C90_=_C93( C90 C93 ) C90_=_C94( C90 C94 ) C90_=_C95( C90 C95 ) C90_=_C96( C90 C96 ) \nC90_=_C97( C90 C97 ) C90_=_C98( C90 C98 ) C90_=_C99( C90 C99 ) C90_=_C100( C90 C100 ) C90_=_C101( C90 C101 ) C90_=_C104( C90 C104 ) \nC90_=_C105( C90 C105 ) C90_=_C106( C90 C106 ) C90_=_C107( C90 C107 ) C90_=_C108( C90 C108 ) C90_=_C109( C90 C109 ) C90_=_C390( C90 C390 ) \nC90_=_C484( C90 C484 ) C90_=_C553( C90 C553 ) C90_=_C557( C90 C557 ) C90_=_C558( C90 C558 ) C91_=_C92( C91 C92 ) C91_=_C93( C91 C93 ) \nC91_=_C94( C91 C94 ) C91_=_C95( C91 C95 ) C91_=_C96( C91 C96 ) C91_=_C97( C91 C97 ) C91_=_C98( C91 C98 ) C91_=_C99( C91 C99 ) \nC91_=_C100( C91 C100 ) C91_=_C101( C91 C101 ) C91_=_C104( C91 C104 ) C91_=_C105( C91 C105 ) C91_=_C106( C91 C106 ) C91_=_C107( C91 C107 ) \nC91_=_C108( C91 C108 ) C91_=_C109( C91 C109 ) C91_=_C391( C91 C391 ) C91_=_C571( C91 C571 ) C91_=_C575( C91 C575 ) C91_=_C576( C91 C576 ) \nC92_=_C93( C92 C93 ) C92_=_C94( C92 C94 ) C92_=_C95( C92 C95 ) C92_=_C96( C92 C96 ) C92_=_C97( C92 C97 ) C92_=_C98( C92 C98 ) \nC92_=_C99( C92 C99 ) C92_=_C100( C92 C100 ) C92_=_C101( C92 C101 ) C92_=_C104( C92 C104 ) C92_=_C105( C92 C105 ) C92_=_C106( C92 C106 ) \nC92_=_C107( C92 C107 ) C92_=_C108( C92 C108 ) C92_=_C109( C92 C109 ) C92_=_C392( C92 C392 ) C92_=_C485( C92 C485 ) C92_=_C589( C92 C589 ) \nC92_=_C593( C92 C593 ) C92_=_C594( C92 C594 ) C93_=_C94( C93 C94 ) C93_=_C95( C93 C95 ) C93_=_C96( C93 C96 ) C93_=_C97( C93 C97 ) \nC93_=_C98( C93 C98 ) C93_=_C99( C93 C99 ) C93_=_C100( C93 C100 ) C93_=_C101( C93 C101 ) C93_=_C104( C93 C104 ) C93_=_C105( C93 C105 ) \nC93_=_C106( C93 C106 ) C93_=_C107( C93 C107 ) C93_=_C108( C93 C108 ) C93_=_C109( C93 C109 ) C93_=_C486( C93 C486 ) C93_=_C606( C93 C606 ) \nC93_=_C610( C93 C610 ) C93_=_C611( C93 C611 ) C94_=_C95( C94 C95 ) C94_=_C96( C94 C96 ) C94_=_C97( C94 C97 ) C94_=_C98( C94 C98 ) \nC94_=_C99( C94 C99 ) C94_=_C100( C94 C100 ) C94_=_C101( C94 C101 ) C94_=_C104( C94 C104 ) C94_=_C105( C94 C105 ) C94_=_C106( C94 C106 ) \nC94_=_C107( C94 C107 ) C94_=_C108( C94 C108 ) C94_=_C109( C94 C109 ) C94_=_C393( C94 C393 ) C94_=_C487( C94 C487 ) C94_=_C622( C94 C622 ) \nC94_=_C626( C94 C626 ) C94_=_C627( C94 C627 ) C95_=_C96( C95 C96 ) C95_=_C97( C95 C97 ) C95_=_C98( C95 C98 ) C95_=_C99( C95 C99 ) \nC95_=_C100( C95 C100 ) C95_=_C101( C95 C101 ) C95_=_C104( C95 C104 ) C95_=_C105( C95 C105 ) C95_=_C106( C95 C106 ) C95_=_C107( C95 C107 ) \nC95_=_C108( C95 C108 ) C95_=_C109( C95 C109 ) C95_=_C394( C95 C394 ) C95_=_C488( C95 C488 ) C95_=_C637( C95 C637 ) C95_=_C641( C95 C641 ) \nC95_=_C642( C95 C642 ) C96_=_C97( C96 C97 ) C96_=_C98( C96 C98 ) C96_=_C99( C96 C99 ) C96_=_C100( C96 C100 ) C96_=_C101( C96 C101 ) \nC96_=_C104( C96 C104 ) C96_=_C105( C96 C105 ) C96_=_C106( C96 C106 ) C96_=_C107( C96 C107 ) C96_=_C108( C96 C108 ) C96_=_C109( C96 C109 ) \nC96_=_C395( C96 C395 ) C96_=_C489( C96 C489 ) C96_=_C651( C96 C651 ) C96_=_C655( C96 C655 ) C96_=_C656(</w:t>
      </w:r>
    </w:p>
    <w:p>
      <w:pPr>
        <w:pStyle w:val="PreformattedText"/>
        <w:bidi w:val="0"/>
        <w:spacing w:before="0" w:after="0"/>
        <w:jc w:val="left"/>
        <w:rPr/>
      </w:pPr>
      <w:r>
        <w:rPr/>
        <w:t xml:space="preserve"> </w:t>
      </w:r>
      <w:r>
        <w:rPr/>
        <w:t>C96 C656 ) C97_=_C98( C97 C98 ) \nC97_=_C99( C97 C99 ) C97_=_C100( C97 C100 ) C97_=_C101( C97 C101 ) C97_=_C104( C97 C104 ) C97_=_C105( C97 C105 ) C97_=_C106( C97 C106 ) \nC97_=_C107( C97 C107 ) C97_=_C108( C97 C108 ) C97_=_C109( C97 C109 ) C97_=_C396( C97 C396 ) C97_=_C490( C97 C490 ) C97_=_C666( C97 C666 ) \nC97_=_C667( C97 C667 ) C98_=_C99( C98 C99 ) C98_=_C100( C98 C100 ) C98_=_C101( C98 C101 ) C98_=_C104( C98 C104 ) C98_=_C105( C98 C105 ) \nC98_=_C106( C98 C106 ) C98_=_C107( C98 C107 ) C98_=_C108( C98 C108 ) C98_=_C109( C98 C109 ) C98_=_C131( C98 C131 ) C98_=_C165( C98 C165 ) \nC98_=_C197( C98 C197 ) C98_=_C230( C98 C230 ) C98_=_C291( C98 C291 ) C98_=_C319( C98 C319 ) C98_=_C345( C98 C345 ) C98_=_C371( C98 C371 ) \nC98_=_C422( C98 C422 ) C98_=_C446( C98 C446 ) C98_=_C470( C98 C470 ) C98_=_C513( C98 C513 ) C98_=_C533( C98 C533 ) C98_=_C553( C98 C553 ) \nC98_=_C571( C98 C571 ) C98_=_C589( C98 C589 ) C98_=_C606( C98 C606 ) C98_=_C622( C98 C622 ) C98_=_C637( C98 C637 ) C98_=_C651( C98 C651 ) \nC98_=_C675( C98 C675 ) C98_=_C676( C98 C676 ) C98_=_C677( C98 C677 ) C98_=_C678( C98 C678 ) C98_=_C679( C98 C679 ) C98_=_C680( C98 C680 ) \nC98_=_C681( C98 C681 ) C98_=_C682( C98 C682 ) C98_=_C683( C98 C683 ) C98_=_C684( C98 C684 ) C98_=_C685( C98 C685 ) C98_=_C686( C98 C686 ) \nC99_=_C100( C99 C100 ) C99_=_C101( C99 C101 ) C99_=_C104( C99 C104 ) C99_=_C105( C99 C105 ) C99_=_C106( C99 C106 ) C99_=_C107( C99 C107 ) \nC99_=_C108( C99 C108 ) C99_=_C109( C99 C109 ) C99_=_C398( C99 C398 ) C99_=_C492( C99 C492 ) C99_=_C675( C99 C675 ) C99_=_C689( C99 C689 ) \nC99_=_C690( C99 C690 ) C100_=_C101( C100 C101 ) C100_=_C104( C100 C104 ) C100_=_C105( C100 C105 ) C100_=_C106( C100 C106 ) C100_=_C107( C100 C107 ) \nC100_=_C108( C100 C108 ) C100_=_C109( C100 C109 ) C100_=_C399( C100 C399 ) C100_=_C493( C100 C493 ) C100_=_C676( C100 C676 ) C100_=_C699( C100 C699 ) \nC100_=_C700( C100 C700 ) C101_=_C104( C101 C104 ) C101_=_C105( C101 C105 ) C101_=_C106( C101 C106 ) C101_=_C107( C101 C107 ) C101_=_C108( C101 C108 ) \nC101_=_C109( C101 C109 ) C101_=_C400( C101 C400 ) C101_=_C494( C101 C494 ) C101_=_C677( C101 C677 ) C101_=_C708( C101 C708 ) C101_=_C709( C101 C709 ) \nC104_=_C105( C104 C105 ) C104_=_C106( C104 C106 ) C104_=_C107( C104 C107 ) C104_=_C108( C104 C108 ) C104_=_C109( C104 C109 ) C104_=_C403( C104 C403 ) \nC104_=_C497( C104 C497 ) C104_=_C680( C104 C680 ) C104_=_C718( C104 C718 ) C104_=_C724( C104 C724 ) C105_=_C106( C105 C106 ) C105_=_C107( C105 C107 ) \nC105_=_C108( C105 C108 ) C105_=_C109( C105 C109 ) C105_=_C498( C105 C498 ) C105_=_C681( C105 C681 ) C105_=_C719( C105 C719 ) C105_=_C725( C105 C725 ) \nC106_=_C107( C106 C107 ) C106_=_C108( C106 C108 ) C106_=_C109( C106 C109 ) C106_=_C405( C106 C405 ) C106_=_C500( C106 C500 ) C106_=_C683( C106 C683 ) \nC106_=_C720( C106 C720 ) C106_=_C727( C106 C727 ) C107_=_C108( C107 C108 ) C107_=_C109( C107 C109 ) C107_=_C406( C107 C406 ) C107_=_C501( C107 C501 ) \nC107_=_C684( C107 C684 ) C107_=_C721( C107 C721 ) C107_=_C728( C107 C728 ) C108_=_C109( C108 C109 ) C108_=_C407( C108 C407 ) C108_=_C502( C108 C502 ) \nC108_=_C685( C108 C685 ) C108_=_C722( C108 C722 ) C108_=_C729( C108 C729 ) C109_=_C408( C109 C408 ) C109_=_C503( C109 C503 ) C109_=_C686( C109 C686 ) \nC109_=_C723( C109 C723 ) C109_=_C730( C109 C730 ) C117_=_C121( C117 C121 ) C117_=_C131( C117 C131 ) C117_=_C135( C117 C135 ) C117_=_C136( C117 C136 ) \nC117_=_C150( C117 C150 ) C117_=_C184( C117 C184 ) C117_=_C215( C117 C215 ) C117_=_C247( C117 C247 ) C117_=_C276( C117 C276 ) C117_=_C305( C117 C305 ) \nC117_=_C332( C117 C332 ) C117_=_C356( C117 C356 ) C117_=_C384( C117 C384 ) C117_=_C385( C117 C385 ) C117_=_C386( C117 C386 ) C117_=_C388( C117 C388 ) \nC117_=_C389( C117 C389 ) C117_=_C390( C117 C390 ) C117_=_C391( C117 C391 ) C117_=_C392( C117 C392 ) C117_=_C393( C117 C393 ) C117_=_C394( C117 C394 ) \nC117_=_C395( C117 C395 ) C117_=_C396( C117 C396 ) C117_=_C398( C117 C398 ) C117_=_C399( C117 C399 ) C117_=_C400( C117 C400 ) C117_=_C401( C117 C401 ) \nC117_=_C402( C117 C402 ) C117_=_C403( C117 C403 ) C117_=_C404( C117 C404 ) C117_=_C405( C117 C405 ) C117_=_C406( C117 C406 ) C117_=_C407( C117 C407 ) \nC117_=_C408( C117 C408 ) C121_=_C131( C121 C131 ) C121_=_C135( C121 C135 ) C121_=_C136( C121 C136 ) C121_=_C154( C121 C154 ) C121_=_C188( C121 C188 ) \nC121_=_C219( C121 C219 ) C121_=_C251( C121 C251 ) C121_=_C280( C121 C280 ) C121_=_C308( C121 C308 ) C121_=_C335( C121 C335 ) C121_=_C360( C121 C360 ) \nC121_=_C411( C121 C411 ) C121_=_C459( C121 C459 ) C121_=_C482( C121 C482 ) C121_=_C483( C121 C483 ) C121_=_C484( C121 C484 ) C121_=_C485( C121 C485 ) \nC121_=_C486( C121 C486 ) C121_=_C487( C121 C487 ) C121_=_C488( C121 C488 ) C121_=_C489( C121 C489 ) C121_=_C490( C121 C490 ) C121_=_C492( C121 C492 ) \nC121_=_C493( C121 C493 ) C121_=_C494( C121 C494 ) C121_=_C495( C121 C495 ) C121_=_C496( C121 C496 ) C121_=_C497( C121 C497 ) C121_=_C498( C121 C498 ) \nC121_=_C499( C121 C499 ) C121_=_C500( C121 C500 ) C121_=_C501( C121 C501 ) C121_=_C502( C121 C502 ) C121_=_C503( C121 C503 ) C131_=_C135( C131 C135 ) \nC131_=_C136( C131 C136 ) C131_=_C165( C131 C165 ) C131_=_C197( C131 C197 ) C131_=_C230( C131 C230 ) C131_=_C291( C131 C291 ) C131_=_C319( C131 C319 ) \nC131_=_C345( C131 C345 ) C131_=_C371( C131 C371 ) C131_=_C422( C131 C422 ) C131_=_C446( C131 C446 ) C131_=_C470( C131 C470 ) C131_=_C513( C131 C513 ) \nC131_=_C533( C131 C533 ) C131_=_C553( C131 C553 ) C131_=_C571( C131 C571 ) C131_=_C589( C131 C589 ) C131_=_C606( C131 C606 ) C131_=_C622( C131 C622 ) \nC131_=_C637( C131 C637 ) C131_=_C651( C131 C651 ) C131_=_C675( C131 C675 ) C131_=_C676( C131 C676 ) C131_=_C677( C131 C677 ) C131_=_C678( C131 C678 ) \nC131_=_C679( C131 C679 ) C131_=_C680( C131 C680 ) C131_=_C681( C131 C681 ) C131_=_C682( C131 C682 ) C131_=_C683( C131 C683 ) C131_=_C684( C131 C684 ) \nC131_=_C685( C131 C685 ) C131_=_C686( C131 C686 ) C135_=_C136( C135 C136 ) C135_=_C169( C135 C169 ) C135_=_C201( C135 C201 ) C135_=_C234( C135 C234 ) \nC135_=_C264( C135 C264 ) C135_=_C295( C135 C295 ) C135_=_C323( C135 C323 ) C135_=_C349( C135 C349 ) C135_=_C375( C135 C375 ) C135_=_C401( C135 C401 ) \nC135_=_C426( C135 C426 ) C135_=_C450( C135 C450 ) C135_=_C474( C135 C474 ) C135_=_C495( C135 C495 ) C135_=_C517( C135 C517 ) C135_=_C537( C135 C537 ) \nC135_=_C557( C135 C557 ) C135_=_C575( C135 C575 ) C135_=_C593( C135 C593 ) C135_=_C610( C135 C610 ) C135_=_C626( C135 C626 ) C135_=_C641( C135 C641 ) \nC135_=_C655( C135 C655 ) C135_=_C666( C135 C666 ) C135_=_C678( C135 C678 ) C135_=_C689( C135 C689 ) C135_=_C699( C135 C699 ) C135_=_C708( C135 C708 ) \nC135_=_C718( C135 C718 ) C135_=_C719( C135 C719 ) C135_=_C720( C135 C720 ) C135_=_C721( C135 C721 ) C135_=_C722( C135 C722 ) C135_=_C723( C135 C723 ) \nC136_=_C170( C136 C170 ) C136_=_C202( C136 C202 ) C136_=_C235( C136 C235 ) C136_=_C265( C136 C265 ) C136_=_C296( C136 C296 ) C136_=_C324( C136 C324 ) \nC136_=_C350( C136 C350 ) C136_=_C376( C136 C376 ) C136_=_C402( C136 C402 ) C136_=_C427( C136 C427 ) C136_=_C451( C136 C451 ) C136_=_C496( C136 C496 ) \nC136_=_C518( C136 C518 ) C136_=_C538( C136 C538 ) C136_=_C558( C136 C558 ) C136_=_C576( C136 C576 ) C136_=_C594( C136 C594 ) C136_=_C611( C136 C611 ) \nC136_=_C627( C136 C627 ) C136_=_C642( C136 C642 ) C136_=_C656( C136 C656 ) C136_=_C667( C136 C667 ) C136_=_C679( C136 C679 ) C136_=_C690( C136 C690 ) \nC136_=_C700( C136 C700 ) C136_=_C709( C136 C709 ) C136_=_C724( C136 C724 ) C136_=_C725( C136 C725 ) C136_=_C726( C136 C726 ) C136_=_C727( C136 C727 ) \nC136_=_C728( C136 C728 ) C136_=_C729( C136 C729 ) C136_=_C730( C136 C730 ) C150_=_C154( C150 C154 ) C150_=_C165( C150 C165 ) C150_=_C169( C150 C169 ) \nC150_=_C170( C150 C170 ) C150_=_C184( C150 C184 ) C150_=_C215( C150 C215 ) C150_=_C247( C150 C247 ) C150_=_C276( C150 C276 ) C150_=_C305( C150 C305 ) \nC150_=_C332( C150 C332 ) C150_=_C356( C150 C356 ) C150_=_C384( C150 C384 ) C150_=_C385( C150 C385 ) C150_=_C386( C150 C386 ) C150_=_C388( C150 C388 ) \nC150_=_C389( C150 C389 ) C150_=_C390( C150 C390 ) C150_=_C391( C150 C391 ) C150_=_C392( C150 C392 ) C150_=_C393( C150 C393 ) C150_=_C394( C150 C394 ) \nC150_=_C395( C150 C395 ) C150_=_C396( C150 C396 ) C150_=_C398( C150 C398 ) C150_=_C399( C150 C399 ) C150_=_C400( C150 C400 ) C150_=_C401( C150 C401 ) \nC150_=_C402( C150 C402 ) C150_=_C403( C150 C403 ) C150_=_C404( C150 C404 ) C150_=_C405( C150 C405 ) C150_=_C406( C150 C406 ) C150_=_C407( C150 C407 ) \nC150_=_C408( C150 C408 ) C154_=_C165( C154 C165 ) C154_=_C169( C154 C169 ) C154_=_C170( C154 C170 ) C154_=_C188( C154 C188 ) C154_=_C219( C154 C219 ) \nC154_=_C251( C154 C251 ) C154_=_C280( C154 C280 ) C154_=_C308( C154 C308 ) C154_=_C335( C154 C335 ) C154_=_C360( C154 C360 ) C154_=_C411( C154 C411 ) \nC154_=_C459( C154 C459 ) C154_=_C482( C154 C482 ) C154_=_C483( C154 C483 ) C154_=_C484( C154 C484 ) C154_=_C485( C154 C485 ) C154_=_C486( C154 C486 ) \nC154_=_C487( C154 C487 ) C154_=_C488( C154 C488 ) C154_=_C489( C154 C489 ) C154_=_C490( C154 C490 ) C154_=_C492( C154 C492 ) C154_=_C493( C154 C493 ) \nC154_=_C494( C154 C494 ) C154_=_C495( C154 C495 ) C154_=_C496( C154 C496 ) C154_=_C497( C154 C497 ) C154_=_C498( C154 C498 ) C154_=_C499( C154 C499 ) \nC154_=_C500( C154 C500 ) C154_=_C501( C154 C501 ) C154_=_C502( C154 C502 ) C154_=_C503( C154 C503 ) C165_=_C169( C165 C169 ) C165_=_C170( C165 C170 ) \nC165_=_C197( C165 C197 ) C165_=_C230( C165 C230 ) C165_=_C291( C165 C291 ) C165_=_C319( C165 C319 ) C165_=_C345( C165 C345 ) C165_=_C371( C165 C371 ) \nC165_=_C422( C165 C422 ) C165_=_C446( C165 C446 ) C165_=_C470( C165 C470 ) C165_=_C513( C165 C513 ) C165_=_C533( C165 C533 ) C165_=_C553( C165 C553 ) \nC165_=_C571( C165 C571 ) C165_=_C589( C165 C589 ) C165_=_C606( C165 C606 ) C165_=_C622( C165 C622 ) C165_=_C637( C165 C637 ) C165_=_C651( C165 C651 ) \nC165_=_C675( C165 C675 ) C165_=_C676( C165 C676 ) C165_=_C677( C165 C677 ) C165_=_C678( C165 C678 ) C165_=_C679( C165 C679 )</w:t>
      </w:r>
    </w:p>
    <w:p>
      <w:pPr>
        <w:pStyle w:val="PreformattedText"/>
        <w:bidi w:val="0"/>
        <w:spacing w:before="0" w:after="0"/>
        <w:jc w:val="left"/>
        <w:rPr/>
      </w:pPr>
      <w:r>
        <w:rPr/>
        <w:t xml:space="preserve"> </w:t>
      </w:r>
      <w:r>
        <w:rPr/>
        <w:t>C165_=_C680( C165 C680 ) \nC165_=_C681( C165 C681 ) C165_=_C682( C165 C682 ) C165_=_C683( C165 C683 ) C165_=_C684( C165 C684 ) C165_=_C685( C165 C685 ) C165_=_C686( C165 C686 ) \nC169_=_C170( C169 C170 ) C169_=_C201( C169 C201 ) C169_=_C234( C169 C234 ) C169_=_C264( C169 C264 ) C169_=_C295( C169 C295 ) C169_=_C323( C169 C323 ) \nC169_=_C349( C169 C349 ) C169_=_C375( C169 C375 ) C169_=_C401( C169 C401 ) C169_=_C426( C169 C426 ) C169_=_C450( C169 C450 ) C169_=_C474( C169 C474 ) \nC169_=_C495( C169 C495 ) C169_=_C517( C169 C517 ) C169_=_C537( C169 C537 ) C169_=_C557( C169 C557 ) C169_=_C575( C169 C575 ) C169_=_C593( C169 C593 ) \nC169_=_C610( C169 C610 ) C169_=_C626( C169 C626 ) C169_=_C641( C169 C641 ) C169_=_C655( C169 C655 ) C169_=_C666( C169 C666 ) C169_=_C678( C169 C678 ) \nC169_=_C689( C169 C689 ) C169_=_C699( C169 C699 ) C169_=_C708( C169 C708 ) C169_=_C718( C169 C718 ) C169_=_C719( C169 C719 ) C169_=_C720( C169 C720 ) \nC169_=_C721( C169 C721 ) C169_=_C722( C169 C722 ) C169_=_C723( C169 C723 ) C170_=_C202( C170 C202 ) C170_=_C235( C170 C235 ) C170_=_C265( C170 C265 ) \nC170_=_C296( C170 C296 ) C170_=_C324( C170 C324 ) C170_=_C350( C170 C350 ) C170_=_C376( C170 C376 ) C170_=_C402( C170 C402 ) C170_=_C427( C170 C427 ) \nC170_=_C451( C170 C451 ) C170_=_C496( C170 C496 ) C170_=_C518( C170 C518 ) C170_=_C538( C170 C538 ) C170_=_C558( C170 C558 ) C170_=_C576( C170 C576 ) \nC170_=_C594( C170 C594 ) C170_=_C611( C170 C611 ) C170_=_C627( C170 C627 ) C170_=_C642( C170 C642 ) C170_=_C656( C170 C656 ) C170_=_C667( C170 C667 ) \nC170_=_C679( C170 C679 ) C170_=_C690( C170 C690 ) C170_=_C700( C170 C700 ) C170_=_C709( C170 C709 ) C170_=_C724( C170 C724 ) C170_=_C725( C170 C725 ) \nC170_=_C726( C170 C726 ) C170_=_C727( C170 C727 ) C170_=_C728( C170 C728 ) C170_=_C729( C170 C729 ) C170_=_C730( C170 C730 ) C184_=_C188( C184 C188 ) \nC184_=_C197( C184 C197 ) C184_=_C201( C184 C201 ) C184_=_C202( C184 C202 ) C184_=_C215( C184 C215 ) C184_=_C247( C184 C247 ) C184_=_C276( C184 C276 ) \nC184_=_C305( C184 C305 ) C184_=_C332( C184 C332 ) C184_=_C356( C184 C356 ) C184_=_C384( C184 C384 ) C184_=_C385( C184 C385 ) C184_=_C386( C184 C386 ) \nC184_=_C388( C184 C388 ) C184_=_C389( C184 C389 ) C184_=_C390( C184 C390 ) C184_=_C391( C184 C391 ) C184_=_C392( C184 C392 ) C184_=_C393( C184 C393 ) \nC184_=_C394( C184 C394 ) C184_=_C395( C184 C395 ) C184_=_C396( C184 C396 ) C184_=_C398( C184 C398 ) C184_=_C399( C184 C399 ) C184_=_C400( C184 C400 ) \nC184_=_C401( C184 C401 ) C184_=_C402( C184 C402 ) C184_=_C403( C184 C403 ) C184_=_C404( C184 C404 ) C184_=_C405( C184 C405 ) C184_=_C406( C184 C406 ) \nC184_=_C407( C184 C407 ) C184_=_C408( C184 C408 ) C188_=_C197( C188 C197 ) C188_=_C201( C188 C201 ) C188_=_C202( C188 C202 ) C188_=_C219( C188 C219 ) \nC188_=_C251( C188 C251 ) C188_=_C280( C188 C280 ) C188_=_C308( C188 C308 ) C188_=_C335( C188 C335 ) C188_=_C360( C188 C360 ) C188_=_C411( C188 C411 ) \nC188_=_C459( C188 C459 ) C188_=_C482( C188 C482 ) C188_=_C483( C188 C483 ) C188_=_C484( C188 C484 ) C188_=_C485( C188 C485 ) C188_=_C486( C188 C486 ) \nC188_=_C487( C188 C487 ) C188_=_C488( C188 C488 ) C188_=_C489( C188 C489 ) C188_=_C490( C188 C490 ) C188_=_C492( C188 C492 ) C188_=_C493( C188 C493 ) \nC188_=_C494( C188 C494 ) C188_=_C495( C188 C495 ) C188_=_C496( C188 C496 ) C188_=_C497( C188 C497 ) C188_=_C498( C188 C498 ) C188_=_C499( C188 C499 ) \nC188_=_C500( C188 C500 ) C188_=_C501( C188 C501 ) C188_=_C502( C188 C502 ) C188_=_C503( C188 C503 ) C197_=_C201( C197 C201 ) C197_=_C202( C197 C202 ) \nC197_=_C230( C197 C230 ) C197_=_C291( C197 C291 ) C197_=_C319( C197 C319 ) C197_=_C345( C197 C345 ) C197_=_C371( C197 C371 ) C197_=_C422( C197 C422 ) \nC197_=_C446( C197 C446 ) C197_=_C470( C197 C470 ) C197_=_C513( C197 C513 ) C197_=_C533( C197 C533 ) C197_=_C553( C197 C553 ) C197_=_C571( C197 C571 ) \nC197_=_C589( C197 C589 ) C197_=_C606( C197 C606 ) C197_=_C622( C197 C622 ) C197_=_C637( C197 C637 ) C197_=_C651( C197 C651 ) C197_=_C675( C197 C675 ) \nC197_=_C676( C197 C676 ) C197_=_C677( C197 C677 ) C197_=_C678( C197 C678 ) C197_=_C679( C197 C679 ) C197_=_C680( C197 C680 ) C197_=_C681( C197 C681 ) \nC197_=_C682( C197 C682 ) C197_=_C683( C197 C683 ) C197_=_C684( C197 C684 ) C197_=_C685( C197 C685 ) C197_=_C686( C197 C686 ) C201_=_C202( C201 C202 ) \nC201_=_C234( C201 C234 ) C201_=_C264( C201 C264 ) C201_=_C295( C201 C295 ) C201_=_C323( C201 C323 ) C201_=_C349( C201 C349 ) C201_=_C375( C201 C375 ) \nC201_=_C401( C201 C401 ) C201_=_C426( C201 C426 ) C201_=_C450( C201 C450 ) C201_=_C474( C201 C474 ) C201_=_C495( C201 C495 ) C201_=_C517( C201 C517 ) \nC201_=_C537( C201 C537 ) C201_=_C557( C201 C557 ) C201_=_C575( C201 C575 ) C201_=_C593( C201 C593 ) C201_=_C610( C201 C610 ) C201_=_C626( C201 C626 ) \nC201_=_C641( C201 C641 ) C201_=_C655( C201 C655 ) C201_=_C666( C201 C666 ) C201_=_C678( C201 C678 ) C201_=_C689( C201 C689 ) C201_=_C699( C201 C699 ) \nC201_=_C708( C201 C708 ) C201_=_C718( C201 C718 ) C201_=_C719( C201 C719 ) C201_=_C720( C201 C720 ) C201_=_C721( C201 C721 ) C201_=_C722( C201 C722 ) \nC201_=_C723( C201 C723 ) C202_=_C235( C202 C235 ) C202_=_C265( C202 C265 ) C202_=_C296( C202 C296 ) C202_=_C324( C202 C324 ) C202_=_C350( C202 C350 ) \nC202_=_C376( C202 C376 ) C202_=_C402( C202 C402 ) C202_=_C427( C202 C427 ) C202_=_C451( C202 C451 ) C202_=_C496( C202 C496 ) C202_=_C518( C202 C518 ) \nC202_=_C538( C202 C538 ) C202_=_C558( C202 C558 ) C202_=_C576( C202 C576 ) C202_=_C594( C202 C594 ) C202_=_C611( C202 C611 ) C202_=_C627( C202 C627 ) \nC202_=_C642( C202 C642 ) C202_=_C656( C202 C656 ) C202_=_C667( C202 C667 ) C202_=_C679( C202 C679 ) C202_=_C690( C202 C690 ) C202_=_C700( C202 C700 ) \nC202_=_C709( C202 C709 ) C202_=_C724( C202 C724 ) C202_=_C725( C202 C725 ) C202_=_C726( C202 C726 ) C202_=_C727( C202 C727 ) C202_=_C728( C202 C728 ) \nC202_=_C729( C202 C729 ) C202_=_C730( C202 C730 ) C215_=_C219( C215 C219 ) C215_=_C230( C215 C230 ) C215_=_C234( C215 C234 ) C215_=_C235( C215 C235 ) \nC215_=_C247( C215 C247 ) C215_=_C276( C215 C276 ) C215_=_C305( C215 C305 ) C215_=_C332( C215 C332 ) C215_=_C356( C215 C356 ) C215_=_C384( C215 C384 ) \nC215_=_C385( C215 C385 ) C215_=_C386( C215 C386 ) C215_=_C388( C215 C388 ) C215_=_C389( C215 C389 ) C215_=_C390( C215 C390 ) C215_=_C391( C215 C391 ) \nC215_=_C392( C215 C392 ) C215_=_C393( C215 C393 ) C215_=_C394( C215 C394 ) C215_=_C395( C215 C395 ) C215_=_C396( C215 C396 ) C215_=_C398( C215 C398 ) \nC215_=_C399( C215 C399 ) C215_=_C400( C215 C400 ) C215_=_C401( C215 C401 ) C215_=_C402( C215 C402 ) C215_=_C403( C215 C403 ) C215_=_C404( C215 C404 ) \nC215_=_C405( C215 C405 ) C215_=_C406( C215 C406 ) C215_=_C407( C215 C407 ) C215_=_C408( C215 C408 ) C219_=_C230( C219 C230 ) C219_=_C234( C219 C234 ) \nC219_=_C235( C219 C235 ) C219_=_C251( C219 C251 ) C219_=_C280( C219 C280 ) C219_=_C308( C219 C308 ) C219_=_C335( C219 C335 ) C219_=_C360( C219 C360 ) \nC219_=_C411( C219 C411 ) C219_=_C459( C219 C459 ) C219_=_C482( C219 C482 ) C219_=_C483( C219 C483 ) C219_=_C484( C219 C484 ) C219_=_C485( C219 C485 ) \nC219_=_C486( C219 C486 ) C219_=_C487( C219 C487 ) C219_=_C488( C219 C488 ) C219_=_C489( C219 C489 ) C219_=_C490( C219 C490 ) C219_=_C492( C219 C492 ) \nC219_=_C493( C219 C493 ) C219_=_C494( C219 C494 ) C219_=_C495( C219 C495 ) C219_=_C496( C219 C496 ) C219_=_C497( C219 C497 ) C219_=_C498( C219 C498 ) \nC219_=_C499( C219 C499 ) C219_=_C500( C219 C500 ) C219_=_C501( C219 C501 ) C219_=_C502( C219 C502 ) C219_=_C503( C219 C503 ) C230_=_C234( C230 C234 ) \nC230_=_C235( C230 C235 ) C230_=_C291( C230 C291 ) C230_=_C319( C230 C319 ) C230_=_C345( C230 C345 ) C230_=_C371( C230 C371 ) C230_=_C422( C230 C422 ) \nC230_=_C446( C230 C446 ) C230_=_C470( C230 C470 ) C230_=_C513( C230 C513 ) C230_=_C533( C230 C533 ) C230_=_C553( C230 C553 ) C230_=_C571( C230 C571 ) \nC230_=_C589( C230 C589 ) C230_=_C606( C230 C606 ) C230_=_C622( C230 C622 ) C230_=_C637( C230 C637 ) C230_=_C651( C230 C651 ) C230_=_C675( C230 C675 ) \nC230_=_C676( C230 C676 ) C230_=_C677( C230 C677 ) C230_=_C678( C230 C678 ) C230_=_C679( C230 C679 ) C230_=_C680( C230 C680 ) C230_=_C681( C230 C681 ) \nC230_=_C682( C230 C682 ) C230_=_C683( C230 C683 ) C230_=_C684( C230 C684 ) C230_=_C685( C230 C685 ) C230_=_C686( C230 C686 ) C234_=_C235( C234 C235 ) \nC234_=_C264( C234 C264 ) C234_=_C295( C234 C295 ) C234_=_C323( C234 C323 ) C234_=_C349( C234 C349 ) C234_=_C375( C234 C375 ) C234_=_C401( C234 C401 ) \nC234_=_C426( C234 C426 ) C234_=_C450( C234 C450 ) C234_=_C474( C234 C474 ) C234_=_C495( C234 C495 ) C234_=_C517( C234 C517 ) C234_=_C537( C234 C537 ) \nC234_=_C557( C234 C557 ) C234_=_C575( C234 C575 ) C234_=_C593( C234 C593 ) C234_=_C610( C234 C610 ) C234_=_C626( C234 C626 ) C234_=_C641( C234 C641 ) \nC234_=_C655( C234 C655 ) C234_=_C666( C234 C666 ) C234_=_C678( C234 C678 ) C234_=_C689( C234 C689 ) C234_=_C699( C234 C699 ) C234_=_C708( C234 C708 ) \nC234_=_C718( C234 C718 ) C234_=_C719( C234 C719 ) C234_=_C720( C234 C720 ) C234_=_C721( C234 C721 ) C234_=_C722( C234 C722 ) C234_=_C723( C234 C723 ) \nC235_=_C265( C235 C265 ) C235_=_C296( C235 C296 ) C235_=_C324( C235 C324 ) C235_=_C350( C235 C350 ) C235_=_C376( C235 C376 ) C235_=_C402( C235 C402 ) \nC235_=_C427( C235 C427 ) C235_=_C451( C235 C451 ) C235_=_C496( C235 C496 ) C235_=_C518( C235 C518 ) C235_=_C538( C235 C538 ) C235_=_C558( C235 C558 ) \nC235_=_C576( C235 C576 ) C235_=_C594( C235 C594 ) C235_=_C611( C235 C611 ) C235_=_C627( C235 C627 ) C235_=_C642( C235 C642 ) C235_=_C656( C235 C656 ) \nC235_=_C667( C235 C667 ) C235_=_C679( C235 C679 ) C235_=_C690( C235 C690 ) C235_=_C700( C235 C700 ) C235_=_C709( C235 C709 ) C235_=_C724( C235 C724 ) \nC235_=_C725( C235 C725 ) C235_=_C726( C235 C726 ) C235_=_C727( C235 C727 ) C235_=_C728( C235 C728 ) C235_=_C729( C235 C729 ) C235_=_C730( C235 C730 ) \nC247_=_C251( C247 C251 ) C247_=_C264( C247 C264 ) C247_=_C265( C247 C265 ) C247_=_C276( C247 C276 ) C247_=_C305( C247 C305 ) C247_=_C332( C247 C332</w:t>
      </w:r>
    </w:p>
    <w:p>
      <w:pPr>
        <w:pStyle w:val="PreformattedText"/>
        <w:bidi w:val="0"/>
        <w:spacing w:before="0" w:after="0"/>
        <w:jc w:val="left"/>
        <w:rPr/>
      </w:pPr>
      <w:r>
        <w:rPr/>
        <w:t xml:space="preserve"> </w:t>
      </w:r>
      <w:r>
        <w:rPr/>
        <w:t>) \nC247_=_C356( C247 C356 ) C247_=_C384( C247 C384 ) C247_=_C385( C247 C385 ) C247_=_C386( C247 C386 ) C247_=_C388( C247 C388 ) C247_=_C389( C247 C389 ) \nC247_=_C390( C247 C390 ) C247_=_C391( C247 C391 ) C247_=_C392( C247 C392 ) C247_=_C393( C247 C393 ) C247_=_C394( C247 C394 ) C247_=_C395( C247 C395 ) \nC247_=_C396( C247 C396 ) C247_=_C398( C247 C398 ) C247_=_C399( C247 C399 ) C247_=_C400( C247 C400 ) C247_=_C401( C247 C401 ) C247_=_C402( C247 C402 ) \nC247_=_C403( C247 C403 ) C247_=_C404( C247 C404 ) C247_=_C405( C247 C405 ) C247_=_C406( C247 C406 ) C247_=_C407( C247 C407 ) C247_=_C408( C247 C408 ) \nC251_=_C264( C251 C264 ) C251_=_C265( C251 C265 ) C251_=_C280( C251 C280 ) C251_=_C308( C251 C308 ) C251_=_C335( C251 C335 ) C251_=_C360( C251 C360 ) \nC251_=_C411( C251 C411 ) C251_=_C459( C251 C459 ) C251_=_C482( C251 C482 ) C251_=_C483( C251 C483 ) C251_=_C484( C251 C484 ) C251_=_C485( C251 C485 ) \nC251_=_C486( C251 C486 ) C251_=_C487( C251 C487 ) C251_=_C488( C251 C488 ) C251_=_C489( C251 C489 ) C251_=_C490( C251 C490 ) C251_=_C492( C251 C492 ) \nC251_=_C493( C251 C493 ) C251_=_C494( C251 C494 ) C251_=_C495( C251 C495 ) C251_=_C496( C251 C496 ) C251_=_C497( C251 C497 ) C251_=_C498( C251 C498 ) \nC251_=_C499( C251 C499 ) C251_=_C500( C251 C500 ) C251_=_C501( C251 C501 ) C251_=_C502( C251 C502 ) C251_=_C503( C251 C503 ) C264_=_C265( C264 C265 ) \nC264_=_C295( C264 C295 ) C264_=_C323( C264 C323 ) C264_=_C349( C264 C349 ) C264_=_C375( C264 C375 ) C264_=_C401( C264 C401 ) C264_=_C426( C264 C426 ) \nC264_=_C450( C264 C450 ) C264_=_C474( C264 C474 ) C264_=_C495( C264 C495 ) C264_=_C517( C264 C517 ) C264_=_C537( C264 C537 ) C264_=_C557( C264 C557 ) \nC264_=_C575( C264 C575 ) C264_=_C593( C264 C593 ) C264_=_C610( C264 C610 ) C264_=_C626( C264 C626 ) C264_=_C641( C264 C641 ) C264_=_C655( C264 C655 ) \nC264_=_C666( C264 C666 ) C264_=_C678( C264 C678 ) C264_=_C689( C264 C689 ) C264_=_C699( C264 C699 ) C264_=_C708( C264 C708 ) C264_=_C718( C264 C718 ) \nC264_=_C719( C264 C719 ) C264_=_C720( C264 C720 ) C264_=_C721( C264 C721 ) C264_=_C722( C264 C722 ) C264_=_C723( C264 C723 ) C265_=_C296( C265 C296 ) \nC265_=_C324( C265 C324 ) C265_=_C350( C265 C350 ) C265_=_C376( C265 C376 ) C265_=_C402( C265 C402 ) C265_=_C427( C265 C427 ) C265_=_C451( C265 C451 ) \nC265_=_C496( C265 C496 ) C265_=_C518( C265 C518 ) C265_=_C538( C265 C538 ) C265_=_C558( C265 C558 ) C265_=_C576( C265 C576 ) C265_=_C594( C265 C594 ) \nC265_=_C611( C265 C611 ) C265_=_C627( C265 C627 ) C265_=_C642( C265 C642 ) C265_=_C656( C265 C656 ) C265_=_C667( C265 C667 ) C265_=_C679( C265 C679 ) \nC265_=_C690( C265 C690 ) C265_=_C700( C265 C700 ) C265_=_C709( C265 C709 ) C265_=_C724( C265 C724 ) C265_=_C725( C265 C725 ) C265_=_C726( C265 C726 ) \nC265_=_C727( C265 C727 ) C265_=_C728( C265 C728 ) C265_=_C729( C265 C729 ) C265_=_C730( C265 C730 ) C276_=_C280( C276 C280 ) C276_=_C291( C276 C291 ) \nC276_=_C295( C276 C295 ) C276_=_C296( C276 C296 ) C276_=_C305( C276 C305 ) C276_=_C332( C276 C332 ) C276_=_C356( C276 C356 ) C276_=_C384( C276 C384 ) \nC276_=_C385( C276 C385 ) C276_=_C386( C276 C386 ) C276_=_C388( C276 C388 ) C276_=_C389( C276 C389 ) C276_=_C390( C276 C390 ) C276_=_C391( C276 C391 ) \nC276_=_C392( C276 C392 ) C276_=_C393( C276 C393 ) C276_=_C394( C276 C394 ) C276_=_C395( C276 C395 ) C276_=_C396( C276 C396 ) C276_=_C398( C276 C398 ) \nC276_=_C399( C276 C399 ) C276_=_C400( C276 C400 ) C276_=_C401( C276 C401 ) C276_=_C402( C276 C402 ) C276_=_C403( C276 C403 ) C276_=_C404( C276 C404 ) \nC276_=_C405( C276 C405 ) C276_=_C406( C276 C406 ) C276_=_C407( C276 C407 ) C276_=_C408( C276 C408 ) C280_=_C291( C280 C291 ) C280_=_C295( C280 C295 ) \nC280_=_C296( C280 C296 ) C280_=_C308( C280 C308 ) C280_=_C335( C280 C335 ) C280_=_C360( C280 C360 ) C280_=_C411( C280 C411 ) C280_=_C459( C280 C459 ) \nC280_=_C482( C280 C482 ) C280_=_C483( C280 C483 ) C280_=_C484( C280 C484 ) C280_=_C485( C280 C485 ) C280_=_C486( C280 C486 ) C280_=_C487( C280 C487 ) \nC280_=_C488( C280 C488 ) C280_=_C489( C280 C489 ) C280_=_C490( C280 C490 ) C280_=_C492( C280 C492 ) C280_=_C493( C280 C493 ) C280_=_C494( C280 C494 ) \nC280_=_C495( C280 C495 ) C280_=_C496( C280 C496 ) C280_=_C497( C280 C497 ) C280_=_C498( C280 C498 ) C280_=_C499( C280 C499 ) C280_=_C500( C280 C500 ) \nC280_=_C501( C280 C501 ) C280_=_C502( C280 C502 ) C280_=_C503( C280 C503 ) C291_=_C295( C291 C295 ) C291_=_C296( C291 C296 ) C291_=_C319( C291 C319 ) \nC291_=_C345( C291 C345 ) C291_=_C371( C291 C371 ) C291_=_C422( C291 C422 ) C291_=_C446( C291 C446 ) C291_=_C470( C291 C470 ) C291_=_C513( C291 C513 ) \nC291_=_C533( C291 C533 ) C291_=_C553( C291 C553 ) C291_=_C571( C291 C571 ) C291_=_C589( C291 C589 ) C291_=_C606( C291 C606 ) C291_=_C622( C291 C622 ) \nC291_=_C637( C291 C637 ) C291_=_C651( C291 C651 ) C291_=_C675( C291 C675 ) C291_=_C676( C291 C676 ) C291_=_C677( C291 C677 ) C291_=_C678( C291 C678 ) \nC291_=_C679( C291 C679 ) C291_=_C680( C291 C680 ) C291_=_C681( C291 C681 ) C291_=_C682( C291 C682 ) C291_=_C683( C291 C683 ) C291_=_C684( C291 C684 ) \nC291_=_C685( C291 C685 ) C291_=_C686( C291 C686 ) C295_=_C296( C295 C296 ) C295_=_C323( C295 C323 ) C295_=_C349( C295 C349 ) C295_=_C375( C295 C375 ) \nC295_=_C401( C295 C401 ) C295_=_C426( C295 C426 ) C295_=_C450( C295 C450 ) C295_=_C474( C295 C474 ) C295_=_C495( C295 C495 ) C295_=_C517( C295 C517 ) \nC295_=_C537( C295 C537 ) C295_=_C557( C295 C557 ) C295_=_C575( C295 C575 ) C295_=_C593( C295 C593 ) C295_=_C610( C295 C610 ) C295_=_C626( C295 C626 ) \nC295_=_C641( C295 C641 ) C295_=_C655( C295 C655 ) C295_=_C666( C295 C666 ) C295_=_C678( C295 C678 ) C295_=_C689( C295 C689 ) C295_=_C699( C295 C699 ) \nC295_=_C708( C295 C708 ) C295_=_C718( C295 C718 ) C295_=_C719( C295 C719 ) C295_=_C720( C295 C720 ) C295_=_C721( C295 C721 ) C295_=_C722( C295 C722 ) \nC295_=_C723( C295 C723 ) C296_=_C324( C296 C324 ) C296_=_C350( C296 C350 ) C296_=_C376( C296 C376 ) C296_=_C402( C296 C402 ) C296_=_C427( C296 C427 ) \nC296_=_C451( C296 C451 ) C296_=_C496( C296 C496 ) C296_=_C518( C296 C518 ) C296_=_C538( C296 C538 ) C296_=_C558( C296 C558 ) C296_=_C576( C296 C576 ) \nC296_=_C594( C296 C594 ) C296_=_C611( C296 C611 ) C296_=_C627( C296 C627 ) C296_=_C642( C296 C642 ) C296_=_C656( C296 C656 ) C296_=_C667( C296 C667 ) \nC296_=_C679( C296 C679 ) C296_=_C690( C296 C690 ) C296_=_C700( C296 C700 ) C296_=_C709( C296 C709 ) C296_=_C724( C296 C724 ) C296_=_C725( C296 C725 ) \nC296_=_C726( C296 C726 ) C296_=_C727( C296 C727 ) C296_=_C728( C296 C728 ) C296_=_C729( C296 C729 ) C296_=_C730( C296 C730 ) C305_=_C308( C305 C308 ) \nC305_=_C319( C305 C319 ) C305_=_C323( C305 C323 ) C305_=_C324( C305 C324 ) C305_=_C332( C305 C332 ) C305_=_C356( C305 C356 ) C305_=_C384( C305 C384 ) \nC305_=_C385( C305 C385 ) C305_=_C386( C305 C386 ) C305_=_C388( C305 C388 ) C305_=_C389( C305 C389 ) C305_=_C390( C305 C390 ) C305_=_C391( C305 C391 ) \nC305_=_C392( C305 C392 ) C305_=_C393( C305 C393 ) C305_=_C394( C305 C394 ) C305_=_C395( C305 C395 ) C305_=_C396( C305 C396 ) C305_=_C398( C305 C398 ) \nC305_=_C399( C305 C399 ) C305_=_C400( C305 C400 ) C305_=_C401( C305 C401 ) C305_=_C402( C305 C402 ) C305_=_C403( C305 C403 ) C305_=_C404( C305 C404 ) \nC305_=_C405( C305 C405 ) C305_=_C406( C305 C406 ) C305_=_C407( C305 C407 ) C305_=_C408( C305 C408 ) C308_=_C319( C308 C319 ) C308_=_C323( C308 C323 ) \nC308_=_C324( C308 C324 ) C308_=_C335( C308 C335 ) C308_=_C360( C308 C360 ) C308_=_C411( C308 C411 ) C308_=_C459( C308 C459 ) C308_=_C482( C308 C482 ) \nC308_=_C483( C308 C483 ) C308_=_C484( C308 C484 ) C308_=_C485( C308 C485 ) C308_=_C486( C308 C486 ) C308_=_C487( C308 C487 ) C308_=_C488( C308 C488 ) \nC308_=_C489( C308 C489 ) C308_=_C490( C308 C490 ) C308_=_C492( C308 C492 ) C308_=_C493( C308 C493 ) C308_=_C494( C308 C494 ) C308_=_C495( C308 C495 ) \nC308_=_C496( C308 C496 ) C308_=_C497( C308 C497 ) C308_=_C498( C308 C498 ) C308_=_C499( C308 C499 ) C308_=_C500( C308 C500 ) C308_=_C501( C308 C501 ) \nC308_=_C502( C308 C502 ) C308_=_C503( C308 C503 ) C319_=_C323( C319 C323 ) C319_=_C324( C319 C324 ) C319_=_C345( C319 C345 ) C319_=_C371( C319 C371 ) \nC319_=_C422( C319 C422 ) C319_=_C446( C319 C446 ) C319_=_C470( C319 C470 ) C319_=_C513( C319 C513 ) C319_=_C533( C319 C533 ) C319_=_C553( C319 C553 ) \nC319_=_C571( C319 C571 ) C319_=_C589( C319 C589 ) C319_=_C606( C319 C606 ) C319_=_C622( C319 C622 ) C319_=_C637( C319 C637 ) C319_=_C651( C319 C651 ) \nC319_=_C675( C319 C675 ) C319_=_C676( C319 C676 ) C319_=_C677( C319 C677 ) C319_=_C678( C319 C678 ) C319_=_C679( C319 C679 ) C319_=_C680( C319 C680 ) \nC319_=_C681( C319 C681 ) C319_=_C682( C319 C682 ) C319_=_C683( C319 C683 ) C319_=_C684( C319 C684 ) C319_=_C685( C319 C685 ) C319_=_C686( C319 C686 ) \nC323_=_C324( C323 C324 ) C323_=_C349( C323 C349 ) C323_=_C375( C323 C375 ) C323_=_C401( C323 C401 ) C323_=_C426( C323 C426 ) C323_=_C450( C323 C450 ) \nC323_=_C474( C323 C474 ) C323_=_C495( C323 C495 ) C323_=_C517( C323 C517 ) C323_=_C537( C323 C537 ) C323_=_C557( C323 C557 ) C323_=_C575( C323 C575 ) \nC323_=_C593( C323 C593 ) C323_=_C610( C323 C610 ) C323_=_C626( C323 C626 ) C323_=_C641( C323 C641 ) C323_=_C655( C323 C655 ) C323_=_C666( C323 C666 ) \nC323_=_C678( C323 C678 ) C323_=_C689( C323 C689 ) C323_=_C699( C323 C699 ) C323_=_C708( C323 C708 ) C323_=_C718( C323 C718 ) C323_=_C719( C323 C719 ) \nC323_=_C720( C323 C720 ) C323_=_C721( C323 C721 ) C323_=_C722( C323 C722 ) C323_=_C723( C323 C723 ) C324_=_C350( C324 C350 ) C324_=_C376( C324 C376 ) \nC324_=_C402( C324 C402 ) C324_=_C427( C324 C427 ) C324_=_C451( C324 C451 ) C324_=_C496( C324 C496 ) C324_=_C518( C324 C518 ) C324_=_C538( C324 C538 ) \nC324_=_C558( C324 C558 ) C324_=_C576( C324 C576 ) C324_=_C594( C324 C594 ) C324_=_C611( C324 C611 ) C324_=_C627( C324 C627 ) C324_=_C642( C324 C642 ) \nC324_=_C656( C324 C656 ) C324_=_C667( C324 C667 ) C324_=_C679( C324 C679 ) C324_=_C690( C324 C690 ) C324_=_C700( C324 C700 ) C324_=_C709( C324 C709 ) \nC324_=_C724( C324</w:t>
      </w:r>
    </w:p>
    <w:p>
      <w:pPr>
        <w:pStyle w:val="PreformattedText"/>
        <w:bidi w:val="0"/>
        <w:spacing w:before="0" w:after="0"/>
        <w:jc w:val="left"/>
        <w:rPr/>
      </w:pPr>
      <w:r>
        <w:rPr/>
        <w:t xml:space="preserve"> </w:t>
      </w:r>
      <w:r>
        <w:rPr/>
        <w:t>C724 ) C324_=_C725( C324 C725 ) C324_=_C726( C324 C726 ) C324_=_C727( C324 C727 ) C324_=_C728( C324 C728 ) C324_=_C729( C324 C729 ) \nC324_=_C730( C324 C730 ) C332_=_C335( C332 C335 ) C332_=_C345( C332 C345 ) C332_=_C349( C332 C349 ) C332_=_C350( C332 C350 ) C332_=_C356( C332 C356 ) \nC332_=_C384( C332 C384 ) C332_=_C385( C332 C385 ) C332_=_C386( C332 C386 ) C332_=_C388( C332 C388 ) C332_=_C389( C332 C389 ) C332_=_C390( C332 C390 ) \nC332_=_C391( C332 C391 ) C332_=_C392( C332 C392 ) C332_=_C393( C332 C393 ) C332_=_C394( C332 C394 ) C332_=_C395( C332 C395 ) C332_=_C396( C332 C396 ) \nC332_=_C398( C332 C398 ) C332_=_C399( C332 C399 ) C332_=_C400( C332 C400 ) C332_=_C401( C332 C401 ) C332_=_C402( C332 C402 ) C332_=_C403( C332 C403 ) \nC332_=_C404( C332 C404 ) C332_=_C405( C332 C405 ) C332_=_C406( C332 C406 ) C332_=_C407( C332 C407 ) C332_=_C408( C332 C408 ) C335_=_C345( C335 C345 ) \nC335_=_C349( C335 C349 ) C335_=_C350( C335 C350 ) C335_=_C360( C335 C360 ) C335_=_C411( C335 C411 ) C335_=_C459( C335 C459 ) C335_=_C482( C335 C482 ) \nC335_=_C483( C335 C483 ) C335_=_C484( C335 C484 ) C335_=_C485( C335 C485 ) C335_=_C486( C335 C486 ) C335_=_C487( C335 C487 ) C335_=_C488( C335 C488 ) \nC335_=_C489( C335 C489 ) C335_=_C490( C335 C490 ) C335_=_C492( C335 C492 ) C335_=_C493( C335 C493 ) C335_=_C494( C335 C494 ) C335_=_C495( C335 C495 ) \nC335_=_C496( C335 C496 ) C335_=_C497( C335 C497 ) C335_=_C498( C335 C498 ) C335_=_C499( C335 C499 ) C335_=_C500( C335 C500 ) C335_=_C501( C335 C501 ) \nC335_=_C502( C335 C502 ) C335_=_C503( C335 C503 ) C345_=_C349( C345 C349 ) C345_=_C350( C345 C350 ) C345_=_C371( C345 C371 ) C345_=_C422( C345 C422 ) \nC345_=_C446( C345 C446 ) C345_=_C470( C345 C470 ) C345_=_C513( C345 C513 ) C345_=_C533( C345 C533 ) C345_=_C553( C345 C553 ) C345_=_C571( C345 C571 ) \nC345_=_C589( C345 C589 ) C345_=_C606( C345 C606 ) C345_=_C622( C345 C622 ) C345_=_C637( C345 C637 ) C345_=_C651( C345 C651 ) C345_=_C675( C345 C675 ) \nC345_=_C676( C345 C676 ) C345_=_C677( C345 C677 ) C345_=_C678( C345 C678 ) C345_=_C679( C345 C679 ) C345_=_C680( C345 C680 ) C345_=_C681( C345 C681 ) \nC345_=_C682( C345 C682 ) C345_=_C683( C345 C683 ) C345_=_C684( C345 C684 ) C345_=_C685( C345 C685 ) C345_=_C686( C345 C686 ) C349_=_C350( C349 C350 ) \nC349_=_C375( C349 C375 ) C349_=_C401( C349 C401 ) C349_=_C426( C349 C426 ) C349_=_C450( C349 C450 ) C349_=_C474( C349 C474 ) C349_=_C495( C349 C495 ) \nC349_=_C517( C349 C517 ) C349_=_C537( C349 C537 ) C349_=_C557( C349 C557 ) C349_=_C575( C349 C575 ) C349_=_C593( C349 C593 ) C349_=_C610( C349 C610 ) \nC349_=_C626( C349 C626 ) C349_=_C641( C349 C641 ) C349_=_C655( C349 C655 ) C349_=_C666( C349 C666 ) C349_=_C678( C349 C678 ) C349_=_C689( C349 C689 ) \nC349_=_C699( C349 C699 ) C349_=_C708( C349 C708 ) C349_=_C718( C349 C718 ) C349_=_C719( C349 C719 ) C349_=_C720( C349 C720 ) C349_=_C721( C349 C721 ) \nC349_=_C722( C349 C722 ) C349_=_C723( C349 C723 ) C350_=_C376( C350 C376 ) C350_=_C402( C350 C402 ) C350_=_C427( C350 C427 ) C350_=_C451( C350 C451 ) \nC350_=_C496( C350 C496 ) C350_=_C518( C350 C518 ) C350_=_C538( C350 C538 ) C350_=_C558( C350 C558 ) C350_=_C576( C350 C576 ) C350_=_C594( C350 C594 ) \nC350_=_C611( C350 C611 ) C350_=_C627( C350 C627 ) C350_=_C642( C350 C642 ) C350_=_C656( C350 C656 ) C350_=_C667( C350 C667 ) C350_=_C679( C350 C679 ) \nC350_=_C690( C350 C690 ) C350_=_C700( C350 C700 ) C350_=_C709( C350 C709 ) C350_=_C724( C350 C724 ) C350_=_C725( C350 C725 ) C350_=_C726( C350 C726 ) \nC350_=_C727( C350 C727 ) C350_=_C728( C350 C728 ) C350_=_C729( C350 C729 ) C350_=_C730( C350 C730 ) C356_=_C360( C356 C360 ) C356_=_C371( C356 C371 ) \nC356_=_C375( C356 C375 ) C356_=_C376( C356 C376 ) C356_=_C384( C356 C384 ) C356_=_C385( C356 C385 ) C356_=_C386( C356 C386 ) C356_=_C388( C356 C388 ) \nC356_=_C389( C356 C389 ) C356_=_C390( C356 C390 ) C356_=_C391( C356 C391 ) C356_=_C392( C356 C392 ) C356_=_C393( C356 C393 ) C356_=_C394( C356 C394 ) \nC356_=_C395( C356 C395 ) C356_=_C396( C356 C396 ) C356_=_C398( C356 C398 ) C356_=_C399( C356 C399 ) C356_=_C400( C356 C400 ) C356_=_C401( C356 C401 ) \nC356_=_C402( C356 C402 ) C356_=_C403( C356 C403 ) C356_=_C404( C356 C404 ) C356_=_C405( C356 C405 ) C356_=_C406( C356 C406 ) C356_=_C407( C356 C407 ) \nC356_=_C408( C356 C408 ) C360_=_C371( C360 C371 ) C360_=_C375( C360 C375 ) C360_=_C376( C360 C376 ) C360_=_C411( C360 C411 ) C360_=_C459( C360 C459 ) \nC360_=_C482( C360 C482 ) C360_=_C483( C360 C483 ) C360_=_C484( C360 C484 ) C360_=_C485( C360 C485 ) C360_=_C486( C360 C486 ) C360_=_C487( C360 C487 ) \nC360_=_C488( C360 C488 ) C360_=_C489( C360 C489 ) C360_=_C490( C360 C490 ) C360_=_C492( C360 C492 ) C360_=_C493( C360 C493 ) C360_=_C494( C360 C494 ) \nC360_=_C495( C360 C495 ) C360_=_C496( C360 C496 ) C360_=_C497( C360 C497 ) C360_=_C498( C360 C498 ) C360_=_C499( C360 C499 ) C360_=_C500( C360 C500 ) \nC360_=_C501( C360 C501 ) C360_=_C502( C360 C502 ) C360_=_C503( C360 C503 ) C371_=_C375( C371 C375 ) C371_=_C376( C371 C376 ) C371_=_C422( C371 C422 ) \nC371_=_C446( C371 C446 ) C371_=_C470( C371 C470 ) C371_=_C513( C371 C513 ) C371_=_C533( C371 C533 ) C371_=_C553( C371 C553 ) C371_=_C571( C371 C571 ) \nC371_=_C589( C371 C589 ) C371_=_C606( C371 C606 ) C371_=_C622( C371 C622 ) C371_=_C637( C371 C637 ) C371_=_C651( C371 C651 ) C371_=_C675( C371 C675 ) \nC371_=_C676( C371 C676 ) C371_=_C677( C371 C677 ) C371_=_C678( C371 C678 ) C371_=_C679( C371 C679 ) C371_=_C680( C371 C680 ) C371_=_C681( C371 C681 ) \nC371_=_C682( C371 C682 ) C371_=_C683( C371 C683 ) C371_=_C684( C371 C684 ) C371_=_C685( C371 C685 ) C371_=_C686( C371 C686 ) C375_=_C376( C375 C376 ) \nC375_=_C401( C375 C401 ) C375_=_C426( C375 C426 ) C375_=_C450( C375 C450 ) C375_=_C474( C375 C474 ) C375_=_C495( C375 C495 ) C375_=_C517( C375 C517 ) \nC375_=_C537( C375 C537 ) C375_=_C557( C375 C557 ) C375_=_C575( C375 C575 ) C375_=_C593( C375 C593 ) C375_=_C610( C375 C610 ) C375_=_C626( C375 C626 ) \nC375_=_C641( C375 C641 ) C375_=_C655( C375 C655 ) C375_=_C666( C375 C666 ) C375_=_C678( C375 C678 ) C375_=_C689( C375 C689 ) C375_=_C699( C375 C699 ) \nC375_=_C708( C375 C708 ) C375_=_C718( C375 C718 ) C375_=_C719( C375 C719 ) C375_=_C720( C375 C720 ) C375_=_C721( C375 C721 ) C375_=_C722( C375 C722 ) \nC375_=_C723( C375 C723 ) C376_=_C402( C376 C402 ) C376_=_C427( C376 C427 ) C376_=_C451( C376 C451 ) C376_=_C496( C376 C496 ) C376_=_C518( C376 C518 ) \nC376_=_C538( C376 C538 ) C376_=_C558( C376 C558 ) C376_=_C576( C376 C576 ) C376_=_C594( C376 C594 ) C376_=_C611( C376 C611 ) C376_=_C627( C376 C627 ) \nC376_=_C642( C376 C642 ) C376_=_C656( C376 C656 ) C376_=_C667( C376 C667 ) C376_=_C679( C376 C679 ) C376_=_C690( C376 C690 ) C376_=_C700( C376 C700 ) \nC376_=_C709( C376 C709 ) C376_=_C724( C376 C724 ) C376_=_C725( C376 C725 ) C376_=_C726( C376 C726 ) C376_=_C727( C376 C727 ) C376_=_C728( C376 C728 ) \nC376_=_C729( C376 C729 ) C376_=_C730( C376 C730 ) C384_=_C385( C384 C385 ) C384_=_C386( C384 C386 ) C384_=_C388( C384 C388 ) C384_=_C389( C384 C389 ) \nC384_=_C390( C384 C390 ) C384_=_C391( C384 C391 ) C384_=_C392( C384 C392 ) C384_=_C393( C384 C393 ) C384_=_C394( C384 C394 ) C384_=_C395( C384 C395 ) \nC384_=_C396( C384 C396 ) C384_=_C398( C384 C398 ) C384_=_C399( C384 C399 ) C384_=_C400( C384 C400 ) C384_=_C401( C384 C401 ) C384_=_C402( C384 C402 ) \nC384_=_C403( C384 C403 ) C384_=_C404( C384 C404 ) C384_=_C405( C384 C405 ) C384_=_C406( C384 C406 ) C384_=_C407( C384 C407 ) C384_=_C408( C384 C408 ) \nC384_=_C411( C384 C411 ) C384_=_C422( C384 C422 ) C384_=_C426( C384 C426 ) C384_=_C427( C384 C427 ) C385_=_C386( C385 C386 ) C385_=_C388( C385 C388 ) \nC385_=_C389( C385 C389 ) C385_=_C390( C385 C390 ) C385_=_C391( C385 C391 ) C385_=_C392( C385 C392 ) C385_=_C393( C385 C393 ) C385_=_C394( C385 C394 ) \nC385_=_C395( C385 C395 ) C385_=_C396( C385 C396 ) C385_=_C398( C385 C398 ) C385_=_C399( C385 C399 ) C385_=_C400( C385 C400 ) C385_=_C401( C385 C401 ) \nC385_=_C402( C385 C402 ) C385_=_C403( C385 C403 ) C385_=_C404( C385 C404 ) C385_=_C405( C385 C405 ) C385_=_C406( C385 C406 ) C385_=_C407( C385 C407 ) \nC385_=_C408( C385 C408 ) C385_=_C446( C385 C446 ) C385_=_C450( C385 C450 ) C385_=_C451( C385 C451 ) C386_=_C388( C386 C388 ) C386_=_C389( C386 C389 ) \nC386_=_C390( C386 C390 ) C386_=_C391( C386 C391 ) C386_=_C392( C386 C392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7( C386 C407 ) C386_=_C408( C386 C408 ) \nC386_=_C459( C386 C459 ) C386_=_C470( C386 C470 ) C386_=_C474( C386 C474 ) C388_=_C389( C388 C389 ) C388_=_C390( C388 C390 ) C388_=_C391( C388 C391 ) \nC388_=_C392( C388 C392 ) C388_=_C393( C388 C393 ) C388_=_C394( C388 C394 ) C388_=_C395( C388 C395 ) C388_=_C396( C388 C396 ) C388_=_C398( C388 C398 ) \nC388_=_C399( C388 C399 ) C388_=_C400( C388 C400 ) C388_=_C401( C388 C401 ) C388_=_C402( C388 C402 ) C388_=_C403( C388 C403 ) C388_=_C404( C388 C404 ) \nC388_=_C405( C388 C405 ) C388_=_C406( C388 C406 ) C388_=_C407( C388 C407 ) C388_=_C408( C388 C408 ) C388_=_C482( C388 C482 ) C388_=_C513( C388 C513 ) \nC388_=_C517( C388 C517 ) C388_=_C518( C388 C518 ) C389_=_C390( C389 C390 ) C389_=_C391( C389 C391 ) C389_=_C392( C389 C392 ) C389_=_C393( C389 C393 ) \nC389_=_C394( C389 C394 ) C389_=_C395( C389 C395 ) C389_=_C396( C389 C396 ) C389_=_C398( C389 C398 ) C389_=_C399( C389 C399 ) C389_=_C400( C389 C400 ) \nC389_=_C401( C389 C401 ) C389_=_C402( C389 C402 ) C389_=_C403( C389 C403 ) C389_=_C404( C389 C404 ) C389_=_C405( C389 C405 ) C389_=_C406( C389 C406 ) \nC389_=_C407( C389 C407 ) C389_=_C408( C389 C408 ) C389_=_C483( C389 C483 ) C389_=_C533( C389 C533 ) C389_=_C537( C389 C537 ) C389_=_C538( C389 C538 ) \nC390_=_C391( C390 C391 ) C390_=_C392(</w:t>
      </w:r>
    </w:p>
    <w:p>
      <w:pPr>
        <w:pStyle w:val="PreformattedText"/>
        <w:bidi w:val="0"/>
        <w:spacing w:before="0" w:after="0"/>
        <w:jc w:val="left"/>
        <w:rPr/>
      </w:pPr>
      <w:r>
        <w:rPr/>
        <w:t xml:space="preserve"> </w:t>
      </w:r>
      <w:r>
        <w:rPr/>
        <w:t>C390 C392 ) C390_=_C393( C390 C393 ) C390_=_C394( C390 C394 ) C390_=_C395( C390 C395 ) C390_=_C396( C390 C396 ) \nC390_=_C398( C390 C398 ) C390_=_C399( C390 C399 ) C390_=_C400( C390 C400 ) C390_=_C401( C390 C401 ) C390_=_C402( C390 C402 ) C390_=_C403( C390 C403 ) \nC390_=_C404( C390 C404 ) C390_=_C405( C390 C405 ) C390_=_C406( C390 C406 ) C390_=_C407( C390 C407 ) C390_=_C408( C390 C408 ) C390_=_C484( C390 C484 ) \nC390_=_C553( C390 C553 ) C390_=_C557( C390 C557 ) C390_=_C558( C390 C558 ) C391_=_C392( C391 C392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1_=_C571( C391 C571 ) C391_=_C575( C391 C575 ) C391_=_C576( C391 C576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85( C392 C485 ) C392_=_C589( C392 C589 ) C392_=_C593( C392 C593 ) C392_=_C594( C392 C594 ) C393_=_C394( C393 C394 ) \nC393_=_C395( C393 C395 ) C393_=_C396( C393 C396 ) C393_=_C398( C393 C398 ) C393_=_C399( C393 C399 ) C393_=_C400( C393 C400 ) C393_=_C401( C393 C401 ) \nC393_=_C402( C393 C402 ) C393_=_C403( C393 C403 ) C393_=_C404( C393 C404 ) C393_=_C405( C393 C405 ) C393_=_C406( C393 C406 ) C393_=_C407( C393 C407 ) \nC393_=_C408( C393 C408 ) C393_=_C487( C393 C487 ) C393_=_C622( C393 C622 ) C393_=_C626( C393 C626 ) C393_=_C627( C393 C627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88( C394 C488 ) C394_=_C637( C394 C637 ) C394_=_C641( C394 C641 ) C394_=_C642( C394 C642 ) C395_=_C396( C395 C396 ) C395_=_C398( C395 C398 ) \nC395_=_C399( C395 C399 ) C395_=_C400( C395 C400 ) C395_=_C401( C395 C401 ) C395_=_C402( C395 C402 ) C395_=_C403( C395 C403 ) C395_=_C404( C395 C404 ) \nC395_=_C405( C395 C405 ) C395_=_C406( C395 C406 ) C395_=_C407( C395 C407 ) C395_=_C408( C395 C408 ) C395_=_C489( C395 C489 ) C395_=_C651( C395 C651 ) \nC395_=_C655( C395 C655 ) C395_=_C656( C395 C656 ) C396_=_C398( C396 C398 ) C396_=_C399( C396 C399 ) C396_=_C400( C396 C400 ) C396_=_C401( C396 C401 ) \nC396_=_C402( C396 C402 ) C396_=_C403( C396 C403 ) C396_=_C404( C396 C404 ) C396_=_C405( C396 C405 ) C396_=_C406( C396 C406 ) C396_=_C407( C396 C407 ) \nC396_=_C408( C396 C408 ) C396_=_C490( C396 C490 ) C396_=_C666( C396 C666 ) C396_=_C667( C396 C667 ) C398_=_C399( C398 C399 ) C398_=_C400( C398 C400 ) \nC398_=_C401( C398 C401 ) C398_=_C402( C398 C402 ) C398_=_C403( C398 C403 ) C398_=_C404( C398 C404 ) C398_=_C405( C398 C405 ) C398_=_C406( C398 C406 ) \nC398_=_C407( C398 C407 ) C398_=_C408( C398 C408 ) C398_=_C492( C398 C492 ) C398_=_C675( C398 C675 ) C398_=_C689( C398 C689 ) C398_=_C690( C398 C690 ) \nC399_=_C400( C399 C400 ) C399_=_C401( C399 C401 ) C399_=_C402( C399 C402 ) C399_=_C403( C399 C403 ) C399_=_C404( C399 C404 ) C399_=_C405( C399 C405 ) \nC399_=_C406( C399 C406 ) C399_=_C407( C399 C407 ) C399_=_C408( C399 C408 ) C399_=_C493( C399 C493 ) C399_=_C676( C399 C676 ) C399_=_C699( C399 C699 ) \nC399_=_C700( C399 C700 ) C400_=_C401( C400 C401 ) C400_=_C402( C400 C402 ) C400_=_C403( C400 C403 ) C400_=_C404( C400 C404 ) C400_=_C405( C400 C405 ) \nC400_=_C406( C400 C406 ) C400_=_C407( C400 C407 ) C400_=_C408( C400 C408 ) C400_=_C494( C400 C494 ) C400_=_C677( C400 C677 ) C400_=_C708( C400 C708 ) \nC400_=_C709( C400 C709 ) C401_=_C402( C401 C402 ) C401_=_C403( C401 C403 ) C401_=_C404( C401 C404 ) C401_=_C405( C401 C405 ) C401_=_C406( C401 C406 ) \nC401_=_C407( C401 C407 ) C401_=_C408( C401 C408 ) C401_=_C426( C401 C426 ) C401_=_C450( C401 C450 ) C401_=_C474( C401 C474 ) C401_=_C495( C401 C495 ) \nC401_=_C517( C401 C517 ) C401_=_C537( C401 C537 ) C401_=_C557( C401 C557 ) C401_=_C575( C401 C575 ) C401_=_C593( C401 C593 ) C401_=_C610( C401 C610 ) \nC401_=_C626( C401 C626 ) C401_=_C641( C401 C641 ) C401_=_C655( C401 C655 ) C401_=_C666( C401 C666 ) C401_=_C678( C401 C678 ) C401_=_C689( C401 C689 ) \nC401_=_C699( C401 C699 ) C401_=_C708( C401 C708 ) C401_=_C718( C401 C718 ) C401_=_C719( C401 C719 ) C401_=_C720( C401 C720 ) C401_=_C721( C401 C721 ) \nC401_=_C722( C401 C722 ) C401_=_C723( C401 C723 ) C402_=_C403( C402 C403 ) C402_=_C404( C402 C404 ) C402_=_C405( C402 C405 ) C402_=_C406( C402 C406 ) \nC402_=_C407( C402 C407 ) C402_=_C408( C402 C408 ) C402_=_C427( C402 C427 ) C402_=_C451( C402 C451 ) C402_=_C496( C402 C496 ) C402_=_C518( C402 C518 ) \nC402_=_C538( C402 C538 ) C402_=_C558( C402 C558 ) C402_=_C576( C402 C576 ) C402_=_C594( C402 C594 ) C402_=_C611( C402 C611 ) C402_=_C627( C402 C627 ) \nC402_=_C642( C402 C642 ) C402_=_C656( C402 C656 ) C402_=_C667( C402 C667 ) C402_=_C679( C402 C679 ) C402_=_C690( C402 C690 ) C402_=_C700( C402 C700 ) \nC402_=_C709( C402 C709 ) C402_=_C724( C402 C724 ) C402_=_C725( C402 C725 ) C402_=_C726( C402 C726 ) C402_=_C727( C402 C727 ) C402_=_C728( C402 C728 ) \nC402_=_C729( C402 C729 ) C402_=_C730( C402 C730 ) C403_=_C404( C403 C404 ) C403_=_C405( C403 C405 ) C403_=_C406( C403 C406 ) C403_=_C407( C403 C407 ) \nC403_=_C408( C403 C408 ) C403_=_C497( C403 C497 ) C403_=_C680( C403 C680 ) C403_=_C718( C403 C718 ) C403_=_C724( C403 C724 ) C404_=_C405( C404 C405 ) \nC404_=_C406( C404 C406 ) C404_=_C407( C404 C407 ) C404_=_C408( C404 C408 ) C404_=_C499( C404 C499 ) C404_=_C682( C404 C682 ) C404_=_C726( C404 C726 ) \nC405_=_C406( C405 C406 ) C405_=_C407( C405 C407 ) C405_=_C408( C405 C408 ) C405_=_C500( C405 C500 ) C405_=_C683( C405 C683 ) C405_=_C720( C405 C720 ) \nC405_=_C727( C405 C727 ) C406_=_C407( C406 C407 ) C406_=_C408( C406 C408 ) C406_=_C501( C406 C501 ) C406_=_C684( C406 C684 ) C406_=_C721( C406 C721 ) \nC406_=_C728( C406 C728 ) C407_=_C408( C407 C408 ) C407_=_C502( C407 C502 ) C407_=_C685( C407 C685 ) C407_=_C722( C407 C722 ) C407_=_C729( C407 C729 ) \nC408_=_C503( C408 C503 ) C408_=_C686( C408 C686 ) C408_=_C723( C408 C723 ) C408_=_C730( C408 C730 ) C411_=_C422( C411 C422 ) C411_=_C426( C411 C426 ) \nC411_=_C427( C411 C427 ) C411_=_C459( C411 C459 ) C411_=_C482( C411 C482 ) C411_=_C483( C411 C483 ) C411_=_C484( C411 C484 ) C411_=_C485( C411 C485 ) \nC411_=_C486( C411 C486 ) C411_=_C487( C411 C487 ) C411_=_C488( C411 C488 ) C411_=_C489( C411 C489 ) C411_=_C490( C411 C490 ) C411_=_C492( C411 C492 ) \nC411_=_C493( C411 C493 ) C411_=_C494( C411 C494 ) C411_=_C495( C411 C495 ) C411_=_C496( C411 C496 ) C411_=_C497( C411 C497 ) C411_=_C498( C411 C498 ) \nC411_=_C499( C411 C499 ) C411_=_C500( C411 C500 ) C411_=_C501( C411 C501 ) C411_=_C502( C411 C502 ) C411_=_C503( C411 C503 ) C422_=_C426( C422 C426 ) \nC422_=_C427( C422 C427 ) C422_=_C446( C422 C446 ) C422_=_C470( C422 C470 ) C422_=_C513( C422 C513 ) C422_=_C533( C422 C533 ) C422_=_C553( C422 C553 ) \nC422_=_C571( C422 C571 ) C422_=_C589( C422 C589 ) C422_=_C606( C422 C606 ) C422_=_C622( C422 C622 ) C422_=_C637( C422 C637 ) C422_=_C651( C422 C651 ) \nC422_=_C675( C422 C675 ) C422_=_C676( C422 C676 ) C422_=_C677( C422 C677 ) C422_=_C678( C422 C678 ) C422_=_C679( C422 C679 ) C422_=_C680( C422 C680 ) \nC422_=_C681( C422 C681 ) C422_=_C682( C422 C682 ) C422_=_C683( C422 C683 ) C422_=_C684( C422 C684 ) C422_=_C685( C422 C685 ) C422_=_C686( C422 C686 ) \nC426_=_C427( C426 C427 ) C426_=_C450( C426 C450 ) C426_=_C474( C426 C474 ) C426_=_C495( C426 C495 ) C426_=_C517( C426 C517 ) C426_=_C537( C426 C537 ) \nC426_=_C557( C426 C557 ) C426_=_C575( C426 C575 ) C426_=_C593( C426 C593 ) C426_=_C610( C426 C610 ) C426_=_C626( C426 C626 ) C426_=_C641( C426 C641 ) \nC426_=_C655( C426 C655 ) C426_=_C666( C426 C666 ) C426_=_C678( C426 C678 ) C426_=_C689( C426 C689 ) C426_=_C699( C426 C699 ) C426_=_C708( C426 C708 ) \nC426_=_C718( C426 C718 ) C426_=_C719( C426 C719 ) C426_=_C720( C426 C720 ) C426_=_C721( C426 C721 ) C426_=_C722( C426 C722 ) C426_=_C723( C426 C723 ) \nC427_=_C451( C427 C451 ) C427_=_C496( C427 C496 ) C427_=_C518( C427 C518 ) C427_=_C538( C427 C538 ) C427_=_C558( C427 C558 ) C427_=_C576( C427 C576 ) \nC427_=_C594( C427 C594 ) C427_=_C611( C427 C611 ) C427_=_C627( C427 C627 ) C427_=_C642( C427 C642 ) C427_=_C656( C427 C656 ) C427_=_C667( C427 C667 ) \nC427_=_C679( C427 C679 ) C427_=_C690( C427 C690 ) C427_=_C700( C427 C700 ) C427_=_C709( C427 C709 ) C427_=_C724( C427 C724 ) C427_=_C725( C427 C725 ) \nC427_=_C726( C427 C726 ) C427_=_C727( C427 C727 ) C427_=_C728( C427 C728 ) C427_=_C729( C427 C729 ) C427_=_C730( C427 C730 ) C446_=_C450( C446 C450 ) \nC446_=_C451( C446 C451 ) C446_=_C470( C446 C470 ) C446_=_C513( C446 C513 ) C446_=_C533( C446 C533 ) C446_=_C553( C446 C553 ) C446_=_C571( C446 C571 ) \nC446_=_C589( C446 C589 ) C446_=_C606( C446 C606 ) C446_=_C622( C446 C622 ) C446_=_C637( C446 C637 ) C446_=_C651( C446 C651 ) C446_=_C675( C446 C675 ) \nC446_=_C676( C446 C676 ) C446_=_C677( C446 C677 ) C446_=_C678( C446 C678 ) C446_=_C679( C446 C679 ) C446_=_C680( C446 C680 ) C446_=_C681( C446 C681 ) \nC446_=_C682( C446 C682 ) C446_=_C683( C446 C683 ) C446_=_C684( C446 C684 ) C446_=_C685( C446 C685 ) C446_=_C686( C446 C686 ) C450_=_C451( C450 C451 ) \nC450_=_C474( C450 C474 ) C450_=_C495( C450 C495 ) C450_=_C517( C450 C517 ) C450_=_C537( C450 C537 ) C450_=_C557( C450 C557 ) C450_=_C575( C450 C575 ) \nC450_=_C593( C450 C593 ) C450_=_C610( C450 C610 ) C450_=_C626(</w:t>
      </w:r>
    </w:p>
    <w:p>
      <w:pPr>
        <w:pStyle w:val="PreformattedText"/>
        <w:bidi w:val="0"/>
        <w:spacing w:before="0" w:after="0"/>
        <w:jc w:val="left"/>
        <w:rPr/>
      </w:pPr>
      <w:r>
        <w:rPr/>
        <w:t xml:space="preserve"> </w:t>
      </w:r>
      <w:r>
        <w:rPr/>
        <w:t>C450 C626 ) C450_=_C641( C450 C641 ) C450_=_C655( C450 C655 ) C450_=_C666( C450 C666 ) \nC450_=_C678( C450 C678 ) C450_=_C689( C450 C689 ) C450_=_C699( C450 C699 ) C450_=_C708( C450 C708 ) C450_=_C718( C450 C718 ) C450_=_C719( C450 C719 ) \nC450_=_C720( C450 C720 ) C450_=_C721( C450 C721 ) C450_=_C722( C450 C722 ) C450_=_C723( C450 C723 ) C451_=_C496( C451 C496 ) C451_=_C518( C451 C518 ) \nC451_=_C538( C451 C538 ) C451_=_C558( C451 C558 ) C451_=_C576( C451 C576 ) C451_=_C594( C451 C594 ) C451_=_C611( C451 C611 ) C451_=_C627( C451 C627 ) \nC451_=_C642( C451 C642 ) C451_=_C656( C451 C656 ) C451_=_C667( C451 C667 ) C451_=_C679( C451 C679 ) C451_=_C690( C451 C690 ) C451_=_C700( C451 C700 ) \nC451_=_C709( C451 C709 ) C451_=_C724( C451 C724 ) C451_=_C725( C451 C725 ) C451_=_C726( C451 C726 ) C451_=_C727( C451 C727 ) C451_=_C728( C451 C728 ) \nC451_=_C729( C451 C729 ) C451_=_C730( C451 C730 ) C459_=_C470( C459 C470 ) C459_=_C474( C459 C474 ) C459_=_C482( C459 C482 ) C459_=_C483( C459 C483 ) \nC459_=_C484( C459 C484 ) C459_=_C485( C459 C485 ) C459_=_C486( C459 C486 ) C459_=_C487( C459 C487 ) C459_=_C488( C459 C488 ) C459_=_C489( C459 C489 ) \nC459_=_C490( C459 C490 ) C459_=_C492( C459 C492 ) C459_=_C493( C459 C493 ) C459_=_C494( C459 C494 ) C459_=_C495( C459 C495 ) C459_=_C496( C459 C496 ) \nC459_=_C497( C459 C497 ) C459_=_C498( C459 C498 ) C459_=_C499( C459 C499 ) C459_=_C500( C459 C500 ) C459_=_C501( C459 C501 ) C459_=_C502( C459 C502 ) \nC459_=_C503( C459 C503 ) C470_=_C474( C470 C474 ) C470_=_C513( C470 C513 ) C470_=_C533( C470 C533 ) C470_=_C553( C470 C553 ) C470_=_C571( C470 C571 ) \nC470_=_C589( C470 C589 ) C470_=_C606( C470 C606 ) C470_=_C622( C470 C622 ) C470_=_C637( C470 C637 ) C470_=_C651( C470 C651 ) C470_=_C675( C470 C675 ) \nC470_=_C676( C470 C676 ) C470_=_C677( C470 C677 ) C470_=_C678( C470 C678 ) C470_=_C679( C470 C679 ) C470_=_C680( C470 C680 ) C470_=_C681( C470 C681 ) \nC470_=_C682( C470 C682 ) C470_=_C683( C470 C683 ) C470_=_C684( C470 C684 ) C470_=_C685( C470 C685 ) C470_=_C686( C470 C686 ) C474_=_C495( C474 C495 ) \nC474_=_C517( C474 C517 ) C474_=_C537( C474 C537 ) C474_=_C557( C474 C557 ) C474_=_C575( C474 C575 ) C474_=_C593( C474 C593 ) C474_=_C610( C474 C610 ) \nC474_=_C626( C474 C626 ) C474_=_C641( C474 C641 ) C474_=_C655( C474 C655 ) C474_=_C666( C474 C666 ) C474_=_C678( C474 C678 ) C474_=_C689( C474 C689 ) \nC474_=_C699( C474 C699 ) C474_=_C708( C474 C708 ) C474_=_C718( C474 C718 ) C474_=_C719( C474 C719 ) C474_=_C720( C474 C720 ) C474_=_C721( C474 C721 ) \nC474_=_C722( C474 C722 ) C474_=_C723( C474 C723 ) C482_=_C483( C482 C483 ) C482_=_C484( C482 C484 ) C482_=_C485( C482 C485 ) C482_=_C486( C482 C486 ) \nC482_=_C487( C482 C487 ) C482_=_C488( C482 C488 ) C482_=_C489( C482 C489 ) C482_=_C490( C482 C490 ) C482_=_C492( C482 C492 ) C482_=_C493( C482 C493 ) \nC482_=_C494( C482 C494 ) C482_=_C495( C482 C495 ) C482_=_C496( C482 C496 ) C482_=_C497( C482 C497 ) C482_=_C498( C482 C498 ) C482_=_C499( C482 C499 ) \nC482_=_C500( C482 C500 ) C482_=_C501( C482 C501 ) C482_=_C502( C482 C502 ) C482_=_C503( C482 C503 ) C482_=_C513( C482 C513 ) C482_=_C517( C482 C517 ) \nC482_=_C518( C482 C518 ) C483_=_C484( C483 C484 ) C483_=_C485( C483 C485 ) C483_=_C486( C483 C486 ) C483_=_C487( C483 C487 ) C483_=_C488( C483 C488 ) \nC483_=_C489( C483 C489 ) C483_=_C490( C483 C490 ) C483_=_C492( C483 C492 ) C483_=_C493( C483 C493 ) C483_=_C494( C483 C494 ) C483_=_C495( C483 C495 ) \nC483_=_C496( C483 C496 ) C483_=_C497( C483 C497 ) C483_=_C498( C483 C498 ) C483_=_C499( C483 C499 ) C483_=_C500( C483 C500 ) C483_=_C501( C483 C501 ) \nC483_=_C502( C483 C502 ) C483_=_C503( C483 C503 ) C483_=_C533( C483 C533 ) C483_=_C537( C483 C537 ) C483_=_C538( C483 C538 ) C484_=_C485( C484 C485 ) \nC484_=_C486( C484 C486 ) C484_=_C487( C484 C487 ) C484_=_C488( C484 C488 ) C484_=_C489( C484 C489 ) C484_=_C490( C484 C490 ) C484_=_C492( C484 C492 ) \nC484_=_C493( C484 C493 ) C484_=_C494( C484 C494 ) C484_=_C495( C484 C495 ) C484_=_C496( C484 C496 ) C484_=_C497( C484 C497 ) C484_=_C498( C484 C498 ) \nC484_=_C499( C484 C499 ) C484_=_C500( C484 C500 ) C484_=_C501( C484 C501 ) C484_=_C502( C484 C502 ) C484_=_C503( C484 C503 ) C484_=_C553( C484 C553 ) \nC484_=_C557( C484 C557 ) C484_=_C558( C484 C558 ) C485_=_C486( C485 C486 ) C485_=_C487( C485 C487 ) C485_=_C488( C485 C488 ) C485_=_C489( C485 C489 ) \nC485_=_C490( C485 C490 ) C485_=_C492( C485 C492 ) C485_=_C493( C485 C493 ) C485_=_C494( C485 C494 ) C485_=_C495( C485 C495 ) C485_=_C496( C485 C496 ) \nC485_=_C497( C485 C497 ) C485_=_C498( C485 C498 ) C485_=_C499( C485 C499 ) C485_=_C500( C485 C500 ) C485_=_C501( C485 C501 ) C485_=_C502( C485 C502 ) \nC485_=_C503( C485 C503 ) C485_=_C589( C485 C589 ) C485_=_C593( C485 C593 ) C485_=_C594( C485 C594 ) C486_=_C487( C486 C487 ) C486_=_C488( C486 C488 ) \nC486_=_C489( C486 C489 ) C486_=_C490( C486 C490 ) C486_=_C492( C486 C492 ) C486_=_C493( C486 C493 ) C486_=_C494( C486 C494 ) C486_=_C495( C486 C495 ) \nC486_=_C496( C486 C496 ) C486_=_C497( C486 C497 ) C486_=_C498( C486 C498 ) C486_=_C499( C486 C499 ) C486_=_C500( C486 C500 ) C486_=_C501( C486 C501 ) \nC486_=_C502( C486 C502 ) C486_=_C503( C486 C503 ) C486_=_C606( C486 C606 ) C486_=_C610( C486 C610 ) C486_=_C611( C486 C611 ) C487_=_C488( C487 C488 ) \nC487_=_C489( C487 C489 ) C487_=_C490( C487 C490 ) C487_=_C492( C487 C492 ) C487_=_C493( C487 C493 ) C487_=_C494( C487 C494 ) C487_=_C495( C487 C495 ) \nC487_=_C496( C487 C496 ) C487_=_C497( C487 C497 ) C487_=_C498( C487 C498 ) C487_=_C499( C487 C499 ) C487_=_C500( C487 C500 ) C487_=_C501( C487 C501 ) \nC487_=_C502( C487 C502 ) C487_=_C503( C487 C503 ) C487_=_C622( C487 C622 ) C487_=_C626( C487 C626 ) C487_=_C627( C487 C627 ) C488_=_C489( C488 C489 ) \nC488_=_C490( C488 C490 ) C488_=_C492( C488 C492 ) C488_=_C493( C488 C493 ) C488_=_C494( C488 C494 ) C488_=_C495( C488 C495 ) C488_=_C496( C488 C496 ) \nC488_=_C497( C488 C497 ) C488_=_C498( C488 C498 ) C488_=_C499( C488 C499 ) C488_=_C500( C488 C500 ) C488_=_C501( C488 C501 ) C488_=_C502( C488 C502 ) \nC488_=_C503( C488 C503 ) C488_=_C637( C488 C637 ) C488_=_C641( C488 C641 ) C488_=_C642( C488 C642 ) C489_=_C490( C489 C490 ) C489_=_C492( C489 C492 ) \nC489_=_C493( C489 C493 ) C489_=_C494( C489 C494 ) C489_=_C495( C489 C495 ) C489_=_C496( C489 C496 ) C489_=_C497( C489 C497 ) C489_=_C498( C489 C498 ) \nC489_=_C499( C489 C499 ) C489_=_C500( C489 C500 ) C489_=_C501( C489 C501 ) C489_=_C502( C489 C502 ) C489_=_C503( C489 C503 ) C489_=_C651( C489 C651 ) \nC489_=_C655( C489 C655 ) C489_=_C656( C489 C656 ) C490_=_C492( C490 C492 ) C490_=_C493( C490 C493 ) C490_=_C494( C490 C494 ) C490_=_C495( C490 C495 ) \nC490_=_C496( C490 C496 ) C490_=_C497( C490 C497 ) C490_=_C498( C490 C498 ) C490_=_C499( C490 C499 ) C490_=_C500( C490 C500 ) C490_=_C501( C490 C501 ) \nC490_=_C502( C490 C502 ) C490_=_C503( C490 C503 ) C490_=_C666( C490 C666 ) C490_=_C667( C490 C667 ) C492_=_C493( C492 C493 ) C492_=_C494( C492 C494 ) \nC492_=_C495( C492 C495 ) C492_=_C496( C492 C496 ) C492_=_C497( C492 C497 ) C492_=_C498( C492 C498 ) C492_=_C499( C492 C499 ) C492_=_C500( C492 C500 ) \nC492_=_C501( C492 C501 ) C492_=_C502( C492 C502 ) C492_=_C503( C492 C503 ) C492_=_C675( C492 C675 ) C492_=_C689( C492 C689 ) C492_=_C690( C492 C690 ) \nC493_=_C494( C493 C494 ) C493_=_C495( C493 C495 ) C493_=_C496( C493 C496 ) C493_=_C497( C493 C497 ) C493_=_C498( C493 C498 ) C493_=_C499( C493 C499 ) \nC493_=_C500( C493 C500 ) C493_=_C501( C493 C501 ) C493_=_C502( C493 C502 ) C493_=_C503( C493 C503 ) C493_=_C676( C493 C676 ) C493_=_C699( C493 C699 ) \nC493_=_C700( C493 C700 ) C494_=_C495( C494 C495 ) C494_=_C496( C494 C496 ) C494_=_C497( C494 C497 ) C494_=_C498( C494 C498 ) C494_=_C499( C494 C499 ) \nC494_=_C500( C494 C500 ) C494_=_C501( C494 C501 ) C494_=_C502( C494 C502 ) C494_=_C503( C494 C503 ) C494_=_C677( C494 C677 ) C494_=_C708( C494 C708 ) \nC494_=_C709( C494 C709 ) C495_=_C496( C495 C496 ) C495_=_C497( C495 C497 ) C495_=_C498( C495 C498 ) C495_=_C499( C495 C499 ) C495_=_C500( C495 C500 ) \nC495_=_C501( C495 C501 ) C495_=_C502( C495 C502 ) C495_=_C503( C495 C503 ) C495_=_C517( C495 C517 ) C495_=_C537( C495 C537 ) C495_=_C557( C495 C557 ) \nC495_=_C575( C495 C575 ) C495_=_C593( C495 C593 ) C495_=_C610( C495 C610 ) C495_=_C626( C495 C626 ) C495_=_C641( C495 C641 ) C495_=_C655( C495 C655 ) \nC495_=_C666( C495 C666 ) C495_=_C678( C495 C678 ) C495_=_C689( C495 C689 ) C495_=_C699( C495 C699 ) C495_=_C708( C495 C708 ) C495_=_C718( C495 C718 ) \nC495_=_C719( C495 C719 ) C495_=_C720( C495 C720 ) C495_=_C721( C495 C721 ) C495_=_C722( C495 C722 ) C495_=_C723( C495 C723 ) C496_=_C497( C496 C497 ) \nC496_=_C498( C496 C498 ) C496_=_C499( C496 C499 ) C496_=_C500( C496 C500 ) C496_=_C501( C496 C501 ) C496_=_C502( C496 C502 ) C496_=_C503( C496 C503 ) \nC496_=_C518( C496 C518 ) C496_=_C538( C496 C538 ) C496_=_C558( C496 C558 ) C496_=_C576( C496 C576 ) C496_=_C594( C496 C594 ) C496_=_C611( C496 C611 ) \nC496_=_C627( C496 C627 ) C496_=_C642( C496 C642 ) C496_=_C656( C496 C656 ) C496_=_C667( C496 C667 ) C496_=_C679( C496 C679 ) C496_=_C690( C496 C690 ) \nC496_=_C700( C496 C700 ) C496_=_C709( C496 C709 ) C496_=_C724( C496 C724 ) C496_=_C725( C496 C725 ) C496_=_C726( C496 C726 ) C496_=_C727( C496 C727 ) \nC496_=_C728( C496 C728 ) C496_=_C729( C496 C729 ) C496_=_C730( C496 C730 ) C497_=_C498( C497 C498 ) C497_=_C499( C497 C499 ) C497_=_C500( C497 C500 ) \nC497_=_C501( C497 C501 ) C497_=_C502( C497 C502 ) C497_=_C503( C497 C503 ) C497_=_C680( C497 C680 ) C497_=_C718( C497 C718 ) C497_=_C724( C497 C724 ) \nC498_=_C499( C498 C499 ) C498_=_C500( C498 C500 ) C498_=_C501( C498 C501 ) C498_=_C502( C498 C502 ) C498_=_C503( C498 C503 ) C498_=_C681( C498 C681 ) \nC498_=_C719( C498 C719 ) C498_=_C725( C498 C725 ) C499_=_C500( C499 C500 ) C499_=_C501( C499 C501 ) C499_=_C502( C499 C502 ) C499_=_C503( C499 C503 ) \nC499_=_C682( C499 C682 ) C499_=_C726( C499 C726 ) C500_=_C501( C500 C501 ) C500_=_C502(</w:t>
      </w:r>
    </w:p>
    <w:p>
      <w:pPr>
        <w:pStyle w:val="PreformattedText"/>
        <w:bidi w:val="0"/>
        <w:spacing w:before="0" w:after="0"/>
        <w:jc w:val="left"/>
        <w:rPr/>
      </w:pPr>
      <w:r>
        <w:rPr/>
        <w:t xml:space="preserve"> </w:t>
      </w:r>
      <w:r>
        <w:rPr/>
        <w:t>C500 C502 ) C500_=_C503( C500 C503 ) C500_=_C683( C500 C683 ) \nC500_=_C720( C500 C720 ) C500_=_C727( C500 C727 ) C501_=_C502( C501 C502 ) C501_=_C503( C501 C503 ) C501_=_C684( C501 C684 ) C501_=_C721( C501 C721 ) \nC501_=_C728( C501 C728 ) C502_=_C503( C502 C503 ) C502_=_C685( C502 C685 ) C502_=_C722( C502 C722 ) C502_=_C729( C502 C729 ) C503_=_C686( C503 C686 ) \nC503_=_C723( C503 C723 ) C503_=_C730( C503 C730 ) C513_=_C517( C513 C517 ) C513_=_C518( C513 C518 ) C513_=_C533( C513 C533 ) C513_=_C553( C513 C553 ) \nC513_=_C571( C513 C571 ) C513_=_C589( C513 C589 ) C513_=_C606( C513 C606 ) C513_=_C622( C513 C622 ) C513_=_C637( C513 C637 ) C513_=_C651( C513 C651 ) \nC513_=_C675( C513 C675 ) C513_=_C676( C513 C676 ) C513_=_C677( C513 C677 ) C513_=_C678( C513 C678 ) C513_=_C679( C513 C679 ) C513_=_C680( C513 C680 ) \nC513_=_C681( C513 C681 ) C513_=_C682( C513 C682 ) C513_=_C683( C513 C683 ) C513_=_C684( C513 C684 ) C513_=_C685( C513 C685 ) C513_=_C686( C513 C686 ) \nC517_=_C518( C517 C518 ) C517_=_C537( C517 C537 ) C517_=_C557( C517 C557 ) C517_=_C575( C517 C575 ) C517_=_C593( C517 C593 ) C517_=_C610( C517 C610 ) \nC517_=_C626( C517 C626 ) C517_=_C641( C517 C641 ) C517_=_C655( C517 C655 ) C517_=_C666( C517 C666 ) C517_=_C678( C517 C678 ) C517_=_C689( C517 C689 ) \nC517_=_C699( C517 C699 ) C517_=_C708( C517 C708 ) C517_=_C718( C517 C718 ) C517_=_C719( C517 C719 ) C517_=_C720( C517 C720 ) C517_=_C721( C517 C721 ) \nC517_=_C722( C517 C722 ) C517_=_C723( C517 C723 ) C518_=_C538( C518 C538 ) C518_=_C558( C518 C558 ) C518_=_C576( C518 C576 ) C518_=_C594( C518 C594 ) \nC518_=_C611( C518 C611 ) C518_=_C627( C518 C627 ) C518_=_C642( C518 C642 ) C518_=_C656( C518 C656 ) C518_=_C667( C518 C667 ) C518_=_C679( C518 C679 ) \nC518_=_C690( C518 C690 ) C518_=_C700( C518 C700 ) C518_=_C709( C518 C709 ) C518_=_C724( C518 C724 ) C518_=_C725( C518 C725 ) C518_=_C726( C518 C726 ) \nC518_=_C727( C518 C727 ) C518_=_C728( C518 C728 ) C518_=_C729( C518 C729 ) C518_=_C730( C518 C730 ) C533_=_C537( C533 C537 ) C533_=_C538( C533 C538 ) \nC533_=_C553( C533 C553 ) C533_=_C571( C533 C571 ) C533_=_C589( C533 C589 ) C533_=_C606( C533 C606 ) C533_=_C622( C533 C622 ) C533_=_C637( C533 C637 ) \nC533_=_C651( C533 C651 ) C533_=_C675( C533 C675 ) C533_=_C676( C533 C676 ) C533_=_C677( C533 C677 ) C533_=_C678( C533 C678 ) C533_=_C679( C533 C679 ) \nC533_=_C680( C533 C680 ) C533_=_C681( C533 C681 ) C533_=_C682( C533 C682 ) C533_=_C683( C533 C683 ) C533_=_C684( C533 C684 ) C533_=_C685( C533 C685 ) \nC533_=_C686( C533 C686 ) C537_=_C538( C537 C538 ) C537_=_C557( C537 C557 ) C537_=_C575( C537 C575 ) C537_=_C593( C537 C593 ) C537_=_C610( C537 C610 ) \nC537_=_C626( C537 C626 ) C537_=_C641( C537 C641 ) C537_=_C655( C537 C655 ) C537_=_C666( C537 C666 ) C537_=_C678( C537 C678 ) C537_=_C689( C537 C689 ) \nC537_=_C699( C537 C699 ) C537_=_C708( C537 C708 ) C537_=_C718( C537 C718 ) C537_=_C719( C537 C719 ) C537_=_C720( C537 C720 ) C537_=_C721( C537 C721 ) \nC537_=_C722( C537 C722 ) C537_=_C723( C537 C723 ) C538_=_C558( C538 C558 ) C538_=_C576( C538 C576 ) C538_=_C594( C538 C594 ) C538_=_C611( C538 C611 ) \nC538_=_C627( C538 C627 ) C538_=_C642( C538 C642 ) C538_=_C656( C538 C656 ) C538_=_C667( C538 C667 ) C538_=_C679( C538 C679 ) C538_=_C690( C538 C690 ) \nC538_=_C700( C538 C700 ) C538_=_C709( C538 C709 ) C538_=_C724( C538 C724 ) C538_=_C725( C538 C725 ) C538_=_C726( C538 C726 ) C538_=_C727( C538 C727 ) \nC538_=_C728( C538 C728 ) C538_=_C729( C538 C729 ) C538_=_C730( C538 C730 ) C553_=_C557( C553 C557 ) C553_=_C558( C553 C558 ) C553_=_C571( C553 C571 ) \nC553_=_C589( C553 C589 ) C553_=_C606( C553 C606 ) C553_=_C622( C553 C622 ) C553_=_C637( C553 C637 ) C553_=_C651( C553 C651 ) C553_=_C675( C553 C675 ) \nC553_=_C676( C553 C676 ) C553_=_C677( C553 C677 ) C553_=_C678( C553 C678 ) C553_=_C679( C553 C679 ) C553_=_C680( C553 C680 ) C553_=_C681( C553 C681 ) \nC553_=_C682( C553 C682 ) C553_=_C683( C553 C683 ) C553_=_C684( C553 C684 ) C553_=_C685( C553 C685 ) C553_=_C686( C553 C686 ) C557_=_C558( C557 C558 ) \nC557_=_C575( C557 C575 ) C557_=_C593( C557 C593 ) C557_=_C610( C557 C610 ) C557_=_C626( C557 C626 ) C557_=_C641( C557 C641 ) C557_=_C655( C557 C655 ) \nC557_=_C666( C557 C666 ) C557_=_C678( C557 C678 ) C557_=_C689( C557 C689 ) C557_=_C699( C557 C699 ) C557_=_C708( C557 C708 ) C557_=_C718( C557 C718 ) \nC557_=_C719( C557 C719 ) C557_=_C720( C557 C720 ) C557_=_C721( C557 C721 ) C557_=_C722( C557 C722 ) C557_=_C723( C557 C723 ) C558_=_C576( C558 C576 ) \nC558_=_C594( C558 C594 ) C558_=_C611( C558 C611 ) C558_=_C627( C558 C627 ) C558_=_C642( C558 C642 ) C558_=_C656( C558 C656 ) C558_=_C667( C558 C667 ) \nC558_=_C679( C558 C679 ) C558_=_C690( C558 C690 ) C558_=_C700( C558 C700 ) C558_=_C709( C558 C709 ) C558_=_C724( C558 C724 ) C558_=_C725( C558 C725 ) \nC558_=_C726( C558 C726 ) C558_=_C727( C558 C727 ) C558_=_C728( C558 C728 ) C558_=_C729( C558 C729 ) C558_=_C730( C558 C730 ) C571_=_C575( C571 C575 ) \nC571_=_C576( C571 C576 ) C571_=_C589( C571 C589 ) C571_=_C606( C571 C606 ) C571_=_C622( C571 C622 ) C571_=_C637( C571 C637 ) C571_=_C651( C571 C651 ) \nC571_=_C675( C571 C675 ) C571_=_C676( C571 C676 ) C571_=_C677( C571 C677 ) C571_=_C678( C571 C678 ) C571_=_C679( C571 C679 ) C571_=_C680( C571 C680 ) \nC571_=_C681( C571 C681 ) C571_=_C682( C571 C682 ) C571_=_C683( C571 C683 ) C571_=_C684( C571 C684 ) C571_=_C685( C571 C685 ) C571_=_C686( C571 C686 ) \nC575_=_C576( C575 C576 ) C575_=_C593( C575 C593 ) C575_=_C610( C575 C610 ) C575_=_C626( C575 C626 ) C575_=_C641( C575 C641 ) C575_=_C655( C575 C655 ) \nC575_=_C666( C575 C666 ) C575_=_C678( C575 C678 ) C575_=_C689( C575 C689 ) C575_=_C699( C575 C699 ) C575_=_C708( C575 C708 ) C575_=_C718( C575 C718 ) \nC575_=_C719( C575 C719 ) C575_=_C720( C575 C720 ) C575_=_C721( C575 C721 ) C575_=_C722( C575 C722 ) C575_=_C723( C575 C723 ) C576_=_C594( C576 C594 ) \nC576_=_C611( C576 C611 ) C576_=_C627( C576 C627 ) C576_=_C642( C576 C642 ) C576_=_C656( C576 C656 ) C576_=_C667( C576 C667 ) C576_=_C679( C576 C679 ) \nC576_=_C690( C576 C690 ) C576_=_C700( C576 C700 ) C576_=_C709( C576 C709 ) C576_=_C724( C576 C724 ) C576_=_C725( C576 C725 ) C576_=_C726( C576 C726 ) \nC576_=_C727( C576 C727 ) C576_=_C728( C576 C728 ) C576_=_C729( C576 C729 ) C576_=_C730( C576 C730 ) C589_=_C593( C589 C593 ) C589_=_C594( C589 C594 ) \nC589_=_C606( C589 C606 ) C589_=_C622( C589 C622 ) C589_=_C637( C589 C637 ) C589_=_C651( C589 C651 ) C589_=_C675( C589 C675 ) C589_=_C676( C589 C676 ) \nC589_=_C677( C589 C677 ) C589_=_C678( C589 C678 ) C589_=_C679( C589 C679 ) C589_=_C680( C589 C680 ) C589_=_C681( C589 C681 ) C589_=_C682( C589 C682 ) \nC589_=_C683( C589 C683 ) C589_=_C684( C589 C684 ) C589_=_C685( C589 C685 ) C589_=_C686( C589 C686 ) C593_=_C594( C593 C594 ) C593_=_C610( C593 C610 ) \nC593_=_C626( C593 C626 ) C593_=_C641( C593 C641 ) C593_=_C655( C593 C655 ) C593_=_C666( C593 C666 ) C593_=_C678( C593 C678 ) C593_=_C689( C593 C689 ) \nC593_=_C699( C593 C699 ) C593_=_C708( C593 C708 ) C593_=_C718( C593 C718 ) C593_=_C719( C593 C719 ) C593_=_C720( C593 C720 ) C593_=_C721( C593 C721 ) \nC593_=_C722( C593 C722 ) C593_=_C723( C593 C723 ) C594_=_C611( C594 C611 ) C594_=_C627( C594 C627 ) C594_=_C642( C594 C642 ) C594_=_C656( C594 C656 ) \nC594_=_C667( C594 C667 ) C594_=_C679( C594 C679 ) C594_=_C690( C594 C690 ) C594_=_C700( C594 C700 ) C594_=_C709( C594 C709 ) C594_=_C724( C594 C724 ) \nC594_=_C725( C594 C725 ) C594_=_C726( C594 C726 ) C594_=_C727( C594 C727 ) C594_=_C728( C594 C728 ) C594_=_C729( C594 C729 ) C594_=_C730( C594 C730 ) \nC606_=_C610( C606 C610 ) C606_=_C611( C606 C611 ) C606_=_C622( C606 C622 ) C606_=_C637( C606 C637 ) C606_=_C651( C606 C651 ) C606_=_C675( C606 C675 ) \nC606_=_C676( C606 C676 ) C606_=_C677( C606 C677 ) C606_=_C678( C606 C678 ) C606_=_C679( C606 C679 ) C606_=_C680( C606 C680 ) C606_=_C681( C606 C681 ) \nC606_=_C682( C606 C682 ) C606_=_C683( C606 C683 ) C606_=_C684( C606 C684 ) C606_=_C685( C606 C685 ) C606_=_C686( C606 C686 ) C610_=_C611( C610 C611 ) \nC610_=_C626( C610 C626 ) C610_=_C641( C610 C641 ) C610_=_C655( C610 C655 ) C610_=_C666( C610 C666 ) C610_=_C678( C610 C678 ) C610_=_C689( C610 C689 ) \nC610_=_C699( C610 C699 ) C610_=_C708( C610 C708 ) C610_=_C718( C610 C718 ) C610_=_C719( C610 C719 ) C610_=_C720( C610 C720 ) C610_=_C721( C610 C721 ) \nC610_=_C722( C610 C722 ) C610_=_C723( C610 C723 ) C611_=_C627( C611 C627 ) C611_=_C642( C611 C642 ) C611_=_C656( C611 C656 ) C611_=_C667( C611 C667 ) \nC611_=_C679( C611 C679 ) C611_=_C690( C611 C690 ) C611_=_C700( C611 C700 ) C611_=_C709( C611 C709 ) C611_=_C724( C611 C724 ) C611_=_C725( C611 C725 ) \nC611_=_C726( C611 C726 ) C611_=_C727( C611 C727 ) C611_=_C728( C611 C728 ) C611_=_C729( C611 C729 ) C611_=_C730( C611 C730 ) C622_=_C626( C622 C626 ) \nC622_=_C627( C622 C627 ) C622_=_C637( C622 C637 ) C622_=_C651( C622 C651 ) C622_=_C675( C622 C675 ) C622_=_C676( C622 C676 ) C622_=_C677( C622 C677 ) \nC622_=_C678( C622 C678 ) C622_=_C679( C622 C679 ) C622_=_C680( C622 C680 ) C622_=_C681( C622 C681 ) C622_=_C682( C622 C682 ) C622_=_C683( C622 C683 ) \nC622_=_C684( C622 C684 ) C622_=_C685( C622 C685 ) C622_=_C686( C622 C686 ) C626_=_C627( C626 C627 ) C626_=_C641( C626 C641 ) C626_=_C655( C626 C655 ) \nC626_=_C666( C626 C666 ) C626_=_C678( C626 C678 ) C626_=_C689( C626 C689 ) C626_=_C699( C626 C699 ) C626_=_C708( C626 C708 ) C626_=_C718( C626 C718 ) \nC626_=_C719( C626 C719 ) C626_=_C720( C626 C720 ) C626_=_C721( C626 C721 ) C626_=_C722( C626 C722 ) C626_=_C723( C626 C723 ) C627_=_C642( C627 C642 ) \nC627_=_C656( C627 C656 ) C627_=_C667( C627 C667 ) C627_=_C679( C627 C679 ) C627_=_C690( C627 C690 ) C627_=_C700( C627 C700 ) C627_=_C709( C627 C709 ) \nC627_=_C724( C627 C724 ) C627_=_C725( C627 C725 ) C627_=_C726( C627 C726 ) C627_=_C727( C627 C727 ) C627_=_C728( C627 C728 ) C627_=_C729( C627 C729 ) \nC627_=_C730( C627 C730 ) C637_=_C641( C637 C641 ) C637_=_C642( C637 C642 ) C637_=_C651( C637 C651 ) C637_=_C675(</w:t>
      </w:r>
    </w:p>
    <w:p>
      <w:pPr>
        <w:pStyle w:val="PreformattedText"/>
        <w:bidi w:val="0"/>
        <w:spacing w:before="0" w:after="0"/>
        <w:jc w:val="left"/>
        <w:rPr/>
      </w:pPr>
      <w:r>
        <w:rPr/>
        <w:t xml:space="preserve"> </w:t>
      </w:r>
      <w:r>
        <w:rPr/>
        <w:t>C637 C675 ) C637_=_C676( C637 C676 ) \nC637_=_C677( C637 C677 ) C637_=_C678( C637 C678 ) C637_=_C679( C637 C679 ) C637_=_C680( C637 C680 ) C637_=_C681( C637 C681 ) C637_=_C682( C637 C682 ) \nC637_=_C683( C637 C683 ) C637_=_C684( C637 C684 ) C637_=_C685( C637 C685 ) C637_=_C686( C637 C686 ) C641_=_C642( C641 C642 ) C641_=_C655( C641 C655 ) \nC641_=_C666( C641 C666 ) C641_=_C678( C641 C678 ) C641_=_C689( C641 C689 ) C641_=_C699( C641 C699 ) C641_=_C708( C641 C708 ) C641_=_C718( C641 C718 ) \nC641_=_C719( C641 C719 ) C641_=_C720( C641 C720 ) C641_=_C721( C641 C721 ) C641_=_C722( C641 C722 ) C641_=_C723( C641 C723 ) C642_=_C656( C642 C656 ) \nC642_=_C667( C642 C667 ) C642_=_C679( C642 C679 ) C642_=_C690( C642 C690 ) C642_=_C700( C642 C700 ) C642_=_C709( C642 C709 ) C642_=_C724( C642 C724 ) \nC642_=_C725( C642 C725 ) C642_=_C726( C642 C726 ) C642_=_C727( C642 C727 ) C642_=_C728( C642 C728 ) C642_=_C729( C642 C729 ) C642_=_C730( C642 C730 ) \nC651_=_C655( C651 C655 ) C651_=_C656( C651 C656 ) C651_=_C675( C651 C675 ) C651_=_C676( C651 C676 ) C651_=_C677( C651 C677 ) C651_=_C678( C651 C678 ) \nC651_=_C679( C651 C679 ) C651_=_C680( C651 C680 ) C651_=_C681( C651 C681 ) C651_=_C682( C651 C682 ) C651_=_C683( C651 C683 ) C651_=_C684( C651 C684 ) \nC651_=_C685( C651 C685 ) C651_=_C686( C651 C686 ) C655_=_C656( C655 C656 ) C655_=_C666( C655 C666 ) C655_=_C678( C655 C678 ) C655_=_C689( C655 C689 ) \nC655_=_C699( C655 C699 ) C655_=_C708( C655 C708 ) C655_=_C718( C655 C718 ) C655_=_C719( C655 C719 ) C655_=_C720( C655 C720 ) C655_=_C721( C655 C721 ) \nC655_=_C722( C655 C722 ) C655_=_C723( C655 C723 ) C656_=_C667( C656 C667 ) C656_=_C679( C656 C679 ) C656_=_C690( C656 C690 ) C656_=_C700( C656 C700 ) \nC656_=_C709( C656 C709 ) C656_=_C724( C656 C724 ) C656_=_C725( C656 C725 ) C656_=_C726( C656 C726 ) C656_=_C727( C656 C727 ) C656_=_C728( C656 C728 ) \nC656_=_C729( C656 C729 ) C656_=_C730( C656 C730 ) C666_=_C667( C666 C667 ) C666_=_C678( C666 C678 ) C666_=_C689( C666 C689 ) C666_=_C699( C666 C699 ) \nC666_=_C708( C666 C708 ) C666_=_C718( C666 C718 ) C666_=_C719( C666 C719 ) C666_=_C720( C666 C720 ) C666_=_C721( C666 C721 ) C666_=_C722( C666 C722 ) \nC666_=_C723( C666 C723 ) C667_=_C679( C667 C679 ) C667_=_C690( C667 C690 ) C667_=_C700( C667 C700 ) C667_=_C709( C667 C709 ) C667_=_C724( C667 C724 ) \nC667_=_C725( C667 C725 ) C667_=_C726( C667 C726 ) C667_=_C727( C667 C727 ) C667_=_C728( C667 C728 ) C667_=_C729( C667 C729 ) C667_=_C730( C667 C730 ) \nC675_=_C676( C675 C676 ) C675_=_C677( C675 C677 ) C675_=_C678( C675 C678 ) C675_=_C679( C675 C679 ) C675_=_C680( C675 C680 ) C675_=_C681( C675 C681 ) \nC675_=_C682( C675 C682 ) C675_=_C683( C675 C683 ) C675_=_C684( C675 C684 ) C675_=_C685( C675 C685 ) C675_=_C686( C675 C686 ) C675_=_C689( C675 C689 ) \nC675_=_C690( C675 C690 ) C676_=_C677( C676 C677 ) C676_=_C678( C676 C678 ) C676_=_C679( C676 C679 ) C676_=_C680( C676 C680 ) C676_=_C681( C676 C681 ) \nC676_=_C682( C676 C682 ) C676_=_C683( C676 C683 ) C676_=_C684( C676 C684 ) C676_=_C685( C676 C685 ) C676_=_C686( C676 C686 ) C676_=_C699( C676 C699 ) \nC676_=_C700( C676 C700 ) C677_=_C678( C677 C678 ) C677_=_C679( C677 C679 ) C677_=_C680( C677 C680 ) C677_=_C681( C677 C681 ) C677_=_C682( C677 C682 ) \nC677_=_C683( C677 C683 ) C677_=_C684( C677 C684 ) C677_=_C685( C677 C685 ) C677_=_C686( C677 C686 ) C677_=_C708( C677 C708 ) C677_=_C709( C677 C709 ) \nC678_=_C679( C678 C679 ) C678_=_C680( C678 C680 ) C678_=_C681( C678 C681 ) C678_=_C682( C678 C682 ) C678_=_C683( C678 C683 ) C678_=_C684( C678 C684 ) \nC678_=_C685( C678 C685 ) C678_=_C686( C678 C686 ) C678_=_C689( C678 C689 ) C678_=_C699( C678 C699 ) C678_=_C708( C678 C708 ) C678_=_C718( C678 C718 ) \nC678_=_C719( C678 C719 ) C678_=_C720( C678 C720 ) C678_=_C721( C678 C721 ) C678_=_C722( C678 C722 ) C678_=_C723( C678 C723 ) C679_=_C680( C679 C680 ) \nC679_=_C681( C679 C681 ) C679_=_C682( C679 C682 ) C679_=_C683( C679 C683 ) C679_=_C684( C679 C684 ) C679_=_C685( C679 C685 ) C679_=_C686( C679 C686 ) \nC679_=_C690( C679 C690 ) C679_=_C700( C679 C700 ) C679_=_C709( C679 C709 ) C679_=_C724( C679 C724 ) C679_=_C725( C679 C725 ) C679_=_C726( C679 C726 ) \nC679_=_C727( C679 C727 ) C679_=_C728( C679 C728 ) C679_=_C729( C679 C729 ) C679_=_C730( C679 C730 ) C680_=_C681( C680 C681 ) C680_=_C682( C680 C682 ) \nC680_=_C683( C680 C683 ) C680_=_C684( C680 C684 ) C680_=_C685( C680 C685 ) C680_=_C686( C680 C686 ) C680_=_C718( C680 C718 ) C680_=_C724( C680 C724 ) \nC681_=_C682( C681 C682 ) C681_=_C683( C681 C683 ) C681_=_C684( C681 C684 ) C681_=_C685( C681 C685 ) C681_=_C686( C681 C686 ) C681_=_C719( C681 C719 ) \nC681_=_C725( C681 C725 ) C682_=_C683( C682 C683 ) C682_=_C684( C682 C684 ) C682_=_C685( C682 C685 ) C682_=_C686( C682 C686 ) C682_=_C726( C682 C726 ) \nC683_=_C684( C683 C684 ) C683_=_C685( C683 C685 ) C683_=_C686( C683 C686 ) C683_=_C720( C683 C720 ) C683_=_C727( C683 C727 ) C684_=_C685( C684 C685 ) \nC684_=_C686( C684 C686 ) C684_=_C721( C684 C721 ) C684_=_C728( C684 C728 ) C685_=_C686( C685 C686 ) C685_=_C722( C685 C722 ) C685_=_C729( C685 C729 ) \nC686_=_C723( C686 C723 ) C686_=_C730( C686 C730 ) C689_=_C690( C689 C690 ) C689_=_C699( C689 C699 ) C689_=_C708( C689 C708 ) C689_=_C718( C689 C718 ) \nC689_=_C719( C689 C719 ) C689_=_C720( C689 C720 ) C689_=_C721( C689 C721 ) C689_=_C722( C689 C722 ) C689_=_C723( C689 C723 ) C690_=_C700( C690 C700 ) \nC690_=_C709( C690 C709 ) C690_=_C724( C690 C724 ) C690_=_C725( C690 C725 ) C690_=_C726( C690 C726 ) C690_=_C727( C690 C727 ) C690_=_C728( C690 C728 ) \nC690_=_C729( C690 C729 ) C690_=_C730( C690 C730 ) C699_=_C700( C699 C700 ) C699_=_C708( C699 C708 ) C699_=_C718( C699 C718 ) C699_=_C719( C699 C719 ) \nC699_=_C720( C699 C720 ) C699_=_C721( C699 C721 ) C699_=_C722( C699 C722 ) C699_=_C723( C699 C723 ) C700_=_C709( C700 C709 ) C700_=_C724( C700 C724 ) \nC700_=_C725( C700 C725 ) C700_=_C726( C700 C726 ) C700_=_C727( C700 C727 ) C700_=_C728( C700 C728 ) C700_=_C729( C700 C729 ) C700_=_C730( C700 C730 ) \nC708_=_C709( C708 C709 ) C708_=_C718( C708 C718 ) C708_=_C719( C708 C719 ) C708_=_C720( C708 C720 ) C708_=_C721( C708 C721 ) C708_=_C722( C708 C722 ) \nC708_=_C723( C708 C723 ) C709_=_C724( C709 C724 ) C709_=_C725( C709 C725 ) C709_=_C726( C709 C726 ) C709_=_C727( C709 C727 ) C709_=_C728( C709 C728 ) \nC709_=_C729( C709 C729 ) C709_=_C730( C709 C730 ) C718_=_C719( C718 C719 ) C718_=_C720( C718 C720 ) C718_=_C721( C718 C721 ) C718_=_C722( C718 C722 ) \nC718_=_C723( C718 C723 ) C718_=_C724( C718 C724 ) C719_=_C720( C719 C720 ) C719_=_C721( C719 C721 ) C719_=_C722( C719 C722 ) C719_=_C723( C719 C723 ) \nC719_=_C725( C719 C725 ) C720_=_C721( C720 C721 ) C720_=_C722( C720 C722 ) C720_=_C723( C720 C723 ) C720_=_C727( C720 C727 ) C721_=_C722( C721 C722 ) \nC721_=_C723( C721 C723 ) C721_=_C728( C721 C728 ) C722_=_C723( C722 C723 ) C722_=_C729( C722 C729 ) C723_=_C730( C723 C730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9_=_C730( C729 C730 ) "];6-&gt;12[label="244: C2 C3 C4 C5 C6 \nC7 C8 C9 C10 C12 C13 \nC14 C16 C17 C18 C19 C20 \nC21 C22 C23 C24 C26 C27 \nC28 C31 C32 C33 C34 C35 \nC36 C38 C39 C40 C41 C42 \nC43 C44 C45 C46 C48 C49 \nC50 C52 C53 C54 C55 C56 \nC57 C58 C59 C60 C61 C63 \nC64 C65 C68 C69 C70 C71 \nC72 C73 C74 C75 C76 C77 \nC78 C79 C80 C81 C82 C84 \nC85 C86 C88 C89 C90 C91 \nC92 C93 C94 C95 C96 C97 \nC99 C100 C101 C104 C105 C106 \nC107 C108 C109 C117 C121 C131 \nC135 C136 C150 C154 C165 C169 \nC170 C184 C188 C197 C201 C202 \nC215 C219 C230 C234 C235 C247 \nC251 C264 C265 C276 C280 C291 \nC295 C296 C305 C308 C319 C323 \nC324 C332 C335 C345 C349 C350 \nC356 C360 C371 C375 C376 C384 \nC385 C386 C388 C389 C390 C391 \nC392 C393 C394 C395 C396 C398 \nC399 C400 C403 C404 C405 C406 \nC407 C408 C411 C422 C426 C427 \nC446 C450 C451 C459 C470 C474 \nC482 C483 C484 C485 C486 C487 \nC488 C489 C490 C492 C493 C494 \nC497 C498 C499 C500 C501 C502 \nC503 C513 C517 C518 C533 C537 \nC538 C553 C557 C558 C571 C575 \nC576 C589 C593 C594 C606 C610 \nC611 C622 C626 C627 C637 C641 \nC642 C651 C655 C656 C666 C667 \nC675 C676 C677 C680 C681 C682 \nC683 C684 C685 C686 C689 C690 \nC699 C700 C708 C709 C718 C719 \nC720 C721 C722 C723 C724 C725 \nC726 C727 C728 C729 C730 \n4413: C2_=_C3 ,C2_=_C4 ,C2_=_C5 ,C2_=_C6 ,C2_=_C7 ,\nC2_=_C8 ,C2_=_C9 ,C2_=_C10 ,C2_=_C12 ,C2_=_C13 ,C2_=_C14 ,\nC2_=_C16 ,C2_=_C17 ,C2_=_C18 ,C2_=_C19 ,C2_=_C20 ,C2_=_C21 ,\nC2_=_C22 ,C2_=_C23 ,C2_=_C24 ,C2_=_C26 ,C2_=_C27 ,C2_=_C28 ,\nC2_=_C31 ,C2_=_C32 ,C2_=_C33 ,C2_=_C34 ,C2_=_C35 ,C2_=_C36 ,\nC2_=_C38 ,C2_=_C74 ,C2_=_C117 ,C2_=_C121 ,C2_=_C131 ,C2_=_C135 ,\nC2_=_C136 ,C3_=_C4 ,C3_=_C5 ,C3_=_C6 ,C3_=_C7 ,C3_=_C8 ,\nC3_=_C9 ,C3_=_C10 ,C3_=_C12 ,C3_=_C13 ,C3_=_C14 ,C3_=_C16 ,\nC3_=_C17 ,C3_=_C18 ,C3_=_C19 ,C3_=_C20 ,C3_=_C21 ,C3_=_C22 ,\nC3_=_C23 ,C3_=_C24 ,C3_=_C26 ,C3_=_C27 ,C3_=_C28 ,C3_=_C31 ,\nC3_=_C32 ,C3_=_C33 ,C3_=_C34 ,C3_=_C35 ,C3_=_C36 ,C3_=_C39 ,\nC3_=_C75 ,C3_=_C150 ,C3_=_C154 ,C3_=_C165 ,C3_=_C169 ,C3_=_C170 ,\nC4_=_C5 ,C4_=_C6 ,C4_=_C7 ,C4_=_C8 ,C4_=_C9 ,C4_=_C10 ,\nC4_=_C12 ,C4_=_C13 ,C4_=_C14 ,C4_=_C16 ,C4_=_C17 ,C4_=_C18 ,\nC4_=_C19 ,C4_=_C20 ,C4_=_C21 ,C4_=_C22 ,C4_=_C23 ,C4_=_C24 ,\nC4_=_C26 ,C4_=_C27 ,C4_=_C28 ,C4_=_C31 ,C4_=_C32 ,C4_=_C33 ,\nC4_=_C34 ,C4_=_C35 ,C4_=_C36 ,C4_=_C40 ,C4_=_C76 ,C4_=_C184 ,\nC4_=_C188 ,C4_=_C197 ,C4_=_C201 ,C4_=_C202 ,C5_=_C6 ,C5_=_C7 ,\nC5_=_C8 ,C5_=_C9 ,C5_=_C10 ,C5_=_C12 ,C5_=_C13 ,C5_=_C14 ,\nC5_=_C16 ,C5_=_C17 ,C5_=_C18 ,C5_=_C19 ,C5_=_C20 ,C5_=_C21 ,\nC5_=_C22 ,C5_=_C23 ,C5_=_C24 ,C5_=_C26 ,C5_=_C27 ,C5_=_C28</w:t>
      </w:r>
    </w:p>
    <w:p>
      <w:pPr>
        <w:pStyle w:val="PreformattedText"/>
        <w:bidi w:val="0"/>
        <w:spacing w:before="0" w:after="0"/>
        <w:jc w:val="left"/>
        <w:rPr/>
      </w:pPr>
      <w:r>
        <w:rPr/>
        <w:t xml:space="preserve"> </w:t>
      </w:r>
      <w:r>
        <w:rPr/>
        <w:t>,\nC5_=_C31 ,C5_=_C32 ,C5_=_C33 ,C5_=_C34 ,C5_=_C35 ,C5_=_C36 ,\nC5_=_C41 ,C5_=_C77 ,C5_=_C215 ,C5_=_C219 ,C5_=_C230 ,C5_=_C234 ,\nC5_=_C235 ,C6_=_C7 ,C6_=_C8 ,C6_=_C9 ,C6_=_C10 ,C6_=_C12 ,\nC6_=_C13 ,C6_=_C14 ,C6_=_C16 ,C6_=_C17 ,C6_=_C18 ,C6_=_C19 ,\nC6_=_C20 ,C6_=_C21 ,C6_=_C22 ,C6_=_C23 ,C6_=_C24 ,C6_=_C26 ,\nC6_=_C27 ,C6_=_C28 ,C6_=_C31 ,C6_=_C32 ,C6_=_C33 ,C6_=_C34 ,\nC6_=_C35 ,C6_=_C36 ,C6_=_C42 ,C6_=_C78 ,C6_=_C247 ,C6_=_C251 ,\nC6_=_C264 ,C6_=_C265 ,C7_=_C8 ,C7_=_C9 ,C7_=_C10 ,C7_=_C12 ,\nC7_=_C13 ,C7_=_C14 ,C7_=_C16 ,C7_=_C17 ,C7_=_C18 ,C7_=_C19 ,\nC7_=_C20 ,C7_=_C21 ,C7_=_C22 ,C7_=_C23 ,C7_=_C24 ,C7_=_C26 ,\nC7_=_C27 ,C7_=_C28 ,C7_=_C31 ,C7_=_C32 ,C7_=_C33 ,C7_=_C34 ,\nC7_=_C35 ,C7_=_C36 ,C7_=_C43 ,C7_=_C79 ,C7_=_C276 ,C7_=_C280 ,\nC7_=_C291 ,C7_=_C295 ,C7_=_C296 ,C8_=_C9 ,C8_=_C10 ,C8_=_C12 ,\nC8_=_C13 ,C8_=_C14 ,C8_=_C16 ,C8_=_C17 ,C8_=_C18 ,C8_=_C19 ,\nC8_=_C20 ,C8_=_C21 ,C8_=_C22 ,C8_=_C23 ,C8_=_C24 ,C8_=_C26 ,\nC8_=_C27 ,C8_=_C28 ,C8_=_C31 ,C8_=_C32 ,C8_=_C33 ,C8_=_C34 ,\nC8_=_C35 ,C8_=_C36 ,C8_=_C44 ,C8_=_C80 ,C8_=_C305 ,C8_=_C308 ,\nC8_=_C319 ,C8_=_C323 ,C8_=_C324 ,C9_=_C10 ,C9_=_C12 ,C9_=_C13 ,\nC9_=_C14 ,C9_=_C16 ,C9_=_C17 ,C9_=_C18 ,C9_=_C19 ,C9_=_C20 ,\nC9_=_C21 ,C9_=_C22 ,C9_=_C23 ,C9_=_C24 ,C9_=_C26 ,C9_=_C27 ,\nC9_=_C28 ,C9_=_C31 ,C9_=_C32 ,C9_=_C33 ,C9_=_C34 ,C9_=_C35 ,\nC9_=_C36 ,C9_=_C45 ,C9_=_C81 ,C9_=_C332 ,C9_=_C335 ,C9_=_C345 ,\nC9_=_C349 ,C9_=_C350 ,C10_=_C12 ,C10_=_C13 ,C10_=_C14 ,C10_=_C16 ,\nC10_=_C17 ,C10_=_C18 ,C10_=_C19 ,C10_=_C20 ,C10_=_C21 ,C10_=_C22 ,\nC10_=_C23 ,C10_=_C24 ,C10_=_C26 ,C10_=_C27 ,C10_=_C28 ,C10_=_C31 ,\nC10_=_C32 ,C10_=_C33 ,C10_=_C34 ,C10_=_C35 ,C10_=_C36 ,C10_=_C46 ,\nC10_=_C82 ,C10_=_C356 ,C10_=_C360 ,C10_=_C371 ,C10_=_C375 ,C10_=_C376 ,\nC12_=_C13 ,C12_=_C14 ,C12_=_C16 ,C12_=_C17 ,C12_=_C18 ,C12_=_C19 ,\nC12_=_C20 ,C12_=_C21 ,C12_=_C22 ,C12_=_C23 ,C12_=_C24 ,C12_=_C26 ,\nC12_=_C27 ,C12_=_C28 ,C12_=_C31 ,C12_=_C32 ,C12_=_C33 ,C12_=_C34 ,\nC12_=_C35 ,C12_=_C36 ,C12_=_C48 ,C12_=_C84 ,C12_=_C384 ,C12_=_C411 ,\nC12_=_C422 ,C12_=_C426 ,C12_=_C427 ,C13_=_C14 ,C13_=_C16 ,C13_=_C17 ,\nC13_=_C18 ,C13_=_C19 ,C13_=_C20 ,C13_=_C21 ,C13_=_C22 ,C13_=_C23 ,\nC13_=_C24 ,C13_=_C26 ,C13_=_C27 ,C13_=_C28 ,C13_=_C31 ,C13_=_C32 ,\nC13_=_C33 ,C13_=_C34 ,C13_=_C35 ,C13_=_C36 ,C13_=_C49 ,C13_=_C85 ,\nC13_=_C385 ,C13_=_C446 ,C13_=_C450 ,C13_=_C451 ,C14_=_C16 ,C14_=_C17 ,\nC14_=_C18 ,C14_=_C19 ,C14_=_C20 ,C14_=_C21 ,C14_=_C22 ,C14_=_C23 ,\nC14_=_C24 ,C14_=_C26 ,C14_=_C27 ,C14_=_C28 ,C14_=_C31 ,C14_=_C32 ,\nC14_=_C33 ,C14_=_C34 ,C14_=_C35 ,C14_=_C36 ,C14_=_C50 ,C14_=_C86 ,\nC14_=_C386 ,C14_=_C459 ,C14_=_C470 ,C14_=_C474 ,C16_=_C17 ,C16_=_C18 ,\nC16_=_C19 ,C16_=_C20 ,C16_=_C21 ,C16_=_C22 ,C16_=_C23 ,C16_=_C24 ,\nC16_=_C26 ,C16_=_C27 ,C16_=_C28 ,C16_=_C31 ,C16_=_C32 ,C16_=_C33 ,\nC16_=_C34 ,C16_=_C35 ,C16_=_C36 ,C16_=_C52 ,C16_=_C88 ,C16_=_C388 ,\nC16_=_C482 ,C16_=_C513 ,C16_=_C517 ,C16_=_C518 ,C17_=_C18 ,C17_=_C19 ,\nC17_=_C20 ,C17_=_C21 ,C17_=_C22 ,C17_=_C23 ,C17_=_C24 ,C17_=_C26 ,\nC17_=_C27 ,C17_=_C28 ,C17_=_C31 ,C17_=_C32 ,C17_=_C33 ,C17_=_C34 ,\nC17_=_C35 ,C17_=_C36 ,C17_=_C53 ,C17_=_C89 ,C17_=_C389 ,C17_=_C483 ,\nC17_=_C533 ,C17_=_C537 ,C17_=_C538 ,C18_=_C19 ,C18_=_C20 ,C18_=_C21 ,\nC18_=_C22 ,C18_=_C23 ,C18_=_C24 ,C18_=_C26 ,C18_=_C27 ,C18_=_C28 ,\nC18_=_C31 ,C18_=_C32 ,C18_=_C33 ,C18_=_C34 ,C18_=_C35 ,C18_=_C36 ,\nC18_=_C54 ,C18_=_C90 ,C18_=_C390 ,C18_=_C484 ,C18_=_C553 ,C18_=_C557 ,\nC18_=_C558 ,C19_=_C20 ,C19_=_C21 ,C19_=_C22 ,C19_=_C23 ,C19_=_C24 ,\nC19_=_C26 ,C19_=_C27 ,C19_=_C28 ,C19_=_C31 ,C19_=_C32 ,C19_=_C33 ,\nC19_=_C34 ,C19_=_C35 ,C19_=_C36 ,C19_=_C55 ,C19_=_C91 ,C19_=_C391 ,\nC19_=_C571 ,C19_=_C575 ,C19_=_C576 ,C20_=_C21 ,C20_=_C22 ,C20_=_C23 ,\nC20_=_C24 ,C20_=_C26 ,C20_=_C27 ,C20_=_C28 ,C20_=_C31 ,C20_=_C32 ,\nC20_=_C33 ,C20_=_C34 ,C20_=_C35 ,C20_=_C36 ,C20_=_C56 ,C20_=_C92 ,\nC20_=_C392 ,C20_=_C485 ,C20_=_C589 ,C20_=_C593 ,C20_=_C594 ,C21_=_C22 ,\nC21_=_C23 ,C21_=_C24 ,C21_=_C26 ,C21_=_C27 ,C21_=_C28 ,C21_=_C31 ,\nC21_=_C32 ,C21_=_C33 ,C21_=_C34 ,C21_=_C35 ,C21_=_C36 ,C21_=_C57 ,\nC21_=_C93 ,C21_=_C486 ,C21_=_C606 ,C21_=_C610 ,C21_=_C611 ,C22_=_C23 ,\nC22_=_C24 ,C22_=_C26 ,C22_=_C27 ,C22_=_C28 ,C22_=_C31 ,C22_=_C32 ,\nC22_=_C33 ,C22_=_C34 ,C22_=_C35 ,C22_=_C36 ,C22_=_C58 ,C22_=_C94 ,\nC22_=_C393 ,C22_=_C487 ,C22_=_C622 ,C22_=_C626 ,C22_=_C627 ,C23_=_C24 ,\nC23_=_C26 ,C23_=_C27 ,C23_=_C28 ,C23_=_C31 ,C23_=_C32 ,C23_=_C33 ,\nC23_=_C34 ,C23_=_C35 ,C23_=_C36 ,C23_=_C59 ,C23_=_C95 ,C23_=_C394 ,\nC23_=_C488 ,C23_=_C637 ,C23_=_C641 ,C23_=_C642 ,C24_=_C26 ,C24_=_C27 ,\nC24_=_C28 ,C24_=_C31 ,C24_=_C32 ,C24_=_C33 ,C24_=_C34 ,C24_=_C35 ,\nC24_=_C36 ,C24_=_C61 ,C24_=_C97 ,C24_=_C396 ,C24_=_C490 ,C24_=_C666 ,\nC24_=_C667 ,C26_=_C27 ,C26_=_C28 ,C26_=_C31 ,C26_=_C32 ,C26_=_C33 ,\nC26_=_C34 ,C26_=_C35 ,C26_=_C36 ,C26_=_C63 ,C26_=_C99 ,C26_=_C398 ,\nC26_=_C492 ,C26_=_C675 ,C26_=_C689 ,C26_=_C690 ,C27_=_C28 ,C27_=_C31 ,\nC27_=_C32 ,C27_=_C33 ,C27_=_C34 ,C27_=_C35 ,C27_=_C36 ,C27_=_C64 ,\nC27_=_C100 ,C27_=_C399 ,C27_=_C493 ,C27_=_C676 ,C27_=_C699 ,C27_=_C700 ,\nC28_=_C31 ,C28_=_C32 ,C28_=_C33 ,C28_=_C34 ,C28_=_C35 ,C28_=_C36 ,\nC28_=_C65 ,C28_=_C101 ,C28_=_C400 ,C28_=_C494 ,C28_=_C677 ,C28_=_C708 ,\nC28_=_C709 ,C31_=_C32 ,C31_=_C33 ,C31_=_C34 ,C31_=_C35 ,C31_=_C36 ,\nC31_=_C69 ,C31_=_C105 ,C31_=_C498 ,C31_=_C681 ,C31_=_C719 ,C31_=_C725 ,\nC32_=_C33 ,C32_=_C34 ,C32_=_C35 ,C32_=_C36 ,C32_=_C70 ,C32_=_C404 ,\nC32_=_C499 ,C32_=_C682 ,C32_=_C726 ,C33_=_C34 ,C33_=_C35 ,C33_=_C36 ,\nC33_=_C71 ,C33_=_C106 ,C33_=_C405 ,C33_=_C500 ,C33_=_C683 ,C33_=_C720 ,\nC33_=_C727 ,C34_=_C35 ,C34_=_C36 ,C34_=_C107 ,C34_=_C406 ,C34_=_C501 ,\nC34_=_C684 ,C34_=_C721 ,C34_=_C728 ,C35_=_C36 ,C35_=_C72 ,C35_=_C108 ,\nC35_=_C407 ,C35_=_C502 ,C35_=_C685 ,C35_=_C722 ,C35_=_C729 ,C36_=_C73 ,\nC36_=_C109 ,C36_=_C408 ,C36_=_C503 ,C36_=_C686 ,C36_=_C723 ,C36_=_C730 ,\nC38_=_C39 ,C38_=_C40 ,C38_=_C41 ,C38_=_C42 ,C38_=_C43 ,C38_=_C44 ,\nC38_=_C45 ,C38_=_C46 ,C38_=_C48 ,C38_=_C49 ,C38_=_C50 ,C38_=_C52 ,\nC38_=_C53 ,C38_=_C54 ,C38_=_C55 ,C38_=_C56 ,C38_=_C57 ,C38_=_C58 ,\nC38_=_C59 ,C38_=_C60 ,C38_=_C61 ,C38_=_C63 ,C38_=_C64 ,C38_=_C65 ,\nC38_=_C68 ,C38_=_C69 ,C38_=_C70 ,C38_=_C71 ,C38_=_C72 ,C38_=_C73 ,\nC38_=_C74 ,C38_=_C117 ,C38_=_C121 ,C38_=_C131 ,C38_=_C135 ,C38_=_C136 ,\nC39_=_C40 ,C39_=_C41 ,C39_=_C42 ,C39_=_C43 ,C39_=_C44 ,C39_=_C45 ,\nC39_=_C46 ,C39_=_C48 ,C39_=_C49 ,C39_=_C50 ,C39_=_C52 ,C39_=_C53 ,\nC39_=_C54 ,C39_=_C55 ,C39_=_C56 ,C39_=_C57 ,C39_=_C58 ,C39_=_C59 ,\nC39_=_C60 ,C39_=_C61 ,C39_=_C63 ,C39_=_C64 ,C39_=_C65 ,C39_=_C68 ,\nC39_=_C69 ,C39_=_C70 ,C39_=_C71 ,C39_=_C72 ,C39_=_C73 ,C39_=_C75 ,\nC39_=_C150 ,C39_=_C154 ,C39_=_C165 ,C39_=_C169 ,C39_=_C170 ,C40_=_C41 ,\nC40_=_C42 ,C40_=_C43 ,C40_=_C44 ,C40_=_C45 ,C40_=_C46 ,C40_=_C48 ,\nC40_=_C49 ,C40_=_C50 ,C40_=_C52 ,C40_=_C53 ,C40_=_C54 ,C40_=_C55 ,\nC40_=_C56 ,C40_=_C57 ,C40_=_C58 ,C40_=_C59 ,C40_=_C60 ,C40_=_C61 ,\nC40_=_C63 ,C40_=_C64 ,C40_=_C65 ,C40_=_C68 ,C40_=_C69 ,C40_=_C70 ,\nC40_=_C71 ,C40_=_C72 ,C40_=_C73 ,C40_=_C76 ,C40_=_C184 ,C40_=_C188 ,\nC40_=_C197 ,C40_=_C201 ,C40_=_C202 ,C41_=_C42 ,C41_=_C43 ,C41_=_C44 ,\nC41_=_C45 ,C41_=_C46 ,C41_=_C48 ,C41_=_C49 ,C41_=_C50 ,C41_=_C52 ,\nC41_=_C53 ,C41_=_C54 ,C41_=_C55 ,C41_=_C56 ,C41_=_C57 ,C41_=_C58 ,\nC41_=_C59 ,C41_=_C60 ,C41_=_C61 ,C41_=_C63 ,C41_=_C64 ,C41_=_C65 ,\nC41_=_C68 ,C41_=_C69 ,C41_=_C70 ,C41_=_C71 ,C41_=_C72 ,C41_=_C73 ,\nC41_=_C77 ,C41_=_C215 ,C41_=_C219 ,C41_=_C230 ,C41_=_C234 ,C41_=_C235 ,\nC42_=_C43 ,C42_=_C44 ,C42_=_C45 ,C42_=_C46 ,C42_=_C48 ,C42_=_C49 ,\nC42_=_C50 ,C42_=_C52 ,C42_=_C53 ,C42_=_C54 ,C42_=_C55 ,C42_=_C56 ,\nC42_=_C57 ,C42_=_C58 ,C42_=_C59 ,C42_=_C60 ,C42_=_C61 ,C42_=_C63 ,\nC42_=_C64 ,C42_=_C65 ,C42_=_C68 ,C42_=_C69 ,C42_=_C70 ,C42_=_C71 ,\nC42_=_C72 ,C42_=_C73 ,C42_=_C78 ,C42_=_C247 ,C42_=_C251 ,C42_=_C264 ,\nC42_=_C265 ,C43_=_C44 ,C43_=_C45 ,C43_=_C46 ,C43_=_C48 ,C43_=_C49 ,\nC43_=_C50 ,C43_=_C52 ,C43_=_C53 ,C43_=_C54 ,C43_=_C55 ,C43_=_C56 ,\nC43_=_C57 ,C43_=_C58 ,C43_=_C59 ,C43_=_C60 ,C43_=_C61 ,C43_=_C63 ,\nC43_=_C64 ,C43_=_C65 ,C43_=_C68 ,C43_=_C69 ,C43_=_C70 ,C43_=_C71 ,\nC43_=_C72 ,C43_=_C73 ,C43_=_C79 ,C43_=_C276 ,C43_=_C280 ,C43_=_C291 ,\nC43_=_C295 ,C43_=_C296 ,C44_=_C45 ,C44_=_C46 ,C44_=_C48 ,C44_=_C49 ,\nC44_=_C50 ,C44_=_C52 ,C44_=_C53 ,C44_=_C54 ,C44_=_C55 ,C44_=_C56 ,\nC44_=_C57 ,C44_=_C58 ,C44_=_C59 ,C44_=_C60 ,C44_=_C61 ,C44_=_C63 ,\nC44_=_C64 ,C44_=_C65 ,C44_=_C68 ,C44_=_C69 ,C44_=_C70 ,C44_=_C71 ,\nC44_=_C72 ,C44_=_C73 ,C44_=_C80 ,C44_=_C305 ,C44_=_C308 ,C44_=_C319 ,\nC44_=_C323 ,C44_=_C324 ,C45_=_C46 ,C45_=_C48 ,C45_=_C49 ,C45_=_C50 ,\nC45_=_C52 ,C45_=_C53 ,C45_=_C54 ,C45_=_C55 ,C45_=_C56 ,C45_=_C57 ,\nC45_=_C58 ,C45_=_C59 ,C45_=_C60 ,C45_=_C61 ,C45_=_C63 ,C45_=_C64 ,\nC45_=_C65 ,C45_=_C68 ,C45_=_C69 ,C45_=_C70 ,C45_=_C71 ,C45_=_C72 ,\nC45_=_C73 ,C45_=_C81 ,C45_=_C332 ,C45_=_C335 ,C45_=_C345 ,C45_=_C349 ,\nC45_=_C350 ,C46_=_C48 ,C46_=_C49 ,C46_=_C50 ,C46_=_C52 ,C46_=_C53 ,\nC46_=_C54 ,C46_=_C55 ,C46_=_C56 ,C46_=_C57 ,C46_=_C58 ,C46_=_C59 ,\nC46_=_C60 ,C46_=_C61 ,C46_=_C63 ,C46_=_C64 ,C46_=_C65 ,C46_=_C68 ,\nC46_=_C69 ,C46_=_C70 ,C46_=_C71 ,C46_=_C72 ,C46_=_C73 ,C46_=_C82 ,\nC46_=_C356 ,C46_=_C360 ,C46_=_C371 ,C46_=_C375 ,C46_=_C376 ,C48_=_C49 ,\nC48_=_C50 ,C48_=_C52 ,C48_=_C53 ,C48_=_C54 ,C48_=_C55 ,C48_=_C56 ,\nC48_=_C57 ,C48_=_C58 ,C48_=_C59 ,C48_=_C60 ,C48_=_C61 ,C48_=_C63 ,\nC48_=_C64 ,C48_=_C65 ,C48_=_C68 ,C48_=_C69 ,C48_=_C70 ,C48_=_C71 ,\nC48_=_C72 ,C48_=_C73 ,C48_=_C84 ,C48_=_C384 ,C48_=_C411 ,C48_=_C422 ,\nC48_=_C426 ,C48_=_C427 ,C49_=_C50 ,C49_=_C52 ,C49_=_C53 ,C49_=_C54 ,\nC49_=_C55 ,C49_=_C56 ,C49_=_C57 ,C49_=_C58 ,C49_=_C59 ,C49_=_C60 ,\nC49_=_C61 ,C49_=_C63 ,C49_=_C64 ,C49_=_C65 ,C49_=_C68 ,C49_=_C69 ,\nC49_=_C70 ,C49_=_C71 ,C49_=_C72 ,C49_=_C73 ,C49_=_C85 ,C49_=_C385 ,\nC49_=_C446 ,C49_=_C450 ,C49_=_C451 ,C50_=_C52 ,C50_=_C53 ,C50_=_C54 ,\nC50_=_C55 ,C50_=_C56 ,C50_=_C57 ,C50_=_C58 ,C50_=_C59 ,C50_=_C60 ,\nC50_=_C61 ,C50_=_C63 ,C50_=_C64 ,C50_=_C65 ,C50_=_C68 ,C50_=_C69 ,\nC50_=_C70 ,C50_=_C71 ,C50_=_C72 ,C50_=_C73 ,C50_=_C86 ,C50_=_C386</w:t>
      </w:r>
    </w:p>
    <w:p>
      <w:pPr>
        <w:pStyle w:val="PreformattedText"/>
        <w:bidi w:val="0"/>
        <w:spacing w:before="0" w:after="0"/>
        <w:jc w:val="left"/>
        <w:rPr/>
      </w:pPr>
      <w:r>
        <w:rPr/>
        <w:t xml:space="preserve"> </w:t>
      </w:r>
      <w:r>
        <w:rPr/>
        <w:t>,\nC50_=_C459 ,C50_=_C470 ,C50_=_C474 ,C52_=_C53 ,C52_=_C54 ,C52_=_C55 ,\nC52_=_C56 ,C52_=_C57 ,C52_=_C58 ,C52_=_C59 ,C52_=_C60 ,C52_=_C61 ,\nC52_=_C63 ,C52_=_C64 ,C52_=_C65 ,C52_=_C68 ,C52_=_C69 ,C52_=_C70 ,\nC52_=_C71 ,C52_=_C72 ,C52_=_C73 ,C52_=_C88 ,C52_=_C388 ,C52_=_C482 ,\nC52_=_C513 ,C52_=_C517 ,C52_=_C518 ,C53_=_C54 ,C53_=_C55 ,C53_=_C56 ,\nC53_=_C57 ,C53_=_C58 ,C53_=_C59 ,C53_=_C60 ,C53_=_C61 ,C53_=_C63 ,\nC53_=_C64 ,C53_=_C65 ,C53_=_C68 ,C53_=_C69 ,C53_=_C70 ,C53_=_C71 ,\nC53_=_C72 ,C53_=_C73 ,C53_=_C89 ,C53_=_C389 ,C53_=_C483 ,C53_=_C533 ,\nC53_=_C537 ,C53_=_C538 ,C54_=_C55 ,C54_=_C56 ,C54_=_C57 ,C54_=_C58 ,\nC54_=_C59 ,C54_=_C60 ,C54_=_C61 ,C54_=_C63 ,C54_=_C64 ,C54_=_C65 ,\nC54_=_C68 ,C54_=_C69 ,C54_=_C70 ,C54_=_C71 ,C54_=_C72 ,C54_=_C73 ,\nC54_=_C90 ,C54_=_C390 ,C54_=_C484 ,C54_=_C553 ,C54_=_C557 ,C54_=_C558 ,\nC55_=_C56 ,C55_=_C57 ,C55_=_C58 ,C55_=_C59 ,C55_=_C60 ,C55_=_C61 ,\nC55_=_C63 ,C55_=_C64 ,C55_=_C65 ,C55_=_C68 ,C55_=_C69 ,C55_=_C70 ,\nC55_=_C71 ,C55_=_C72 ,C55_=_C73 ,C55_=_C91 ,C55_=_C391 ,C55_=_C571 ,\nC55_=_C575 ,C55_=_C576 ,C56_=_C57 ,C56_=_C58 ,C56_=_C59 ,C56_=_C60 ,\nC56_=_C61 ,C56_=_C63 ,C56_=_C64 ,C56_=_C65 ,C56_=_C68 ,C56_=_C69 ,\nC56_=_C70 ,C56_=_C71 ,C56_=_C72 ,C56_=_C73 ,C56_=_C92 ,C56_=_C392 ,\nC56_=_C485 ,C56_=_C589 ,C56_=_C593 ,C56_=_C594 ,C57_=_C58 ,C57_=_C59 ,\nC57_=_C60 ,C57_=_C61 ,C57_=_C63 ,C57_=_C64 ,C57_=_C65 ,C57_=_C68 ,\nC57_=_C69 ,C57_=_C70 ,C57_=_C71 ,C57_=_C72 ,C57_=_C73 ,C57_=_C93 ,\nC57_=_C486 ,C57_=_C606 ,C57_=_C610 ,C57_=_C611 ,C58_=_C59 ,C58_=_C60 ,\nC58_=_C61 ,C58_=_C63 ,C58_=_C64 ,C58_=_C65 ,C58_=_C68 ,C58_=_C69 ,\nC58_=_C70 ,C58_=_C71 ,C58_=_C72 ,C58_=_C73 ,C58_=_C94 ,C58_=_C393 ,\nC58_=_C487 ,C58_=_C622 ,C58_=_C626 ,C58_=_C627 ,C59_=_C60 ,C59_=_C61 ,\nC59_=_C63 ,C59_=_C64 ,C59_=_C65 ,C59_=_C68 ,C59_=_C69 ,C59_=_C70 ,\nC59_=_C71 ,C59_=_C72 ,C59_=_C73 ,C59_=_C95 ,C59_=_C394 ,C59_=_C488 ,\nC59_=_C637 ,C59_=_C641 ,C59_=_C642 ,C60_=_C61 ,C60_=_C63 ,C60_=_C64 ,\nC60_=_C65 ,C60_=_C68 ,C60_=_C69 ,C60_=_C70 ,C60_=_C71 ,C60_=_C72 ,\nC60_=_C73 ,C60_=_C96 ,C60_=_C395 ,C60_=_C489 ,C60_=_C651 ,C60_=_C655 ,\nC60_=_C656 ,C61_=_C63 ,C61_=_C64 ,C61_=_C65 ,C61_=_C68 ,C61_=_C69 ,\nC61_=_C70 ,C61_=_C71 ,C61_=_C72 ,C61_=_C73 ,C61_=_C97 ,C61_=_C396 ,\nC61_=_C490 ,C61_=_C666 ,C61_=_C667 ,C63_=_C64 ,C63_=_C65 ,C63_=_C68 ,\nC63_=_C69 ,C63_=_C70 ,C63_=_C71 ,C63_=_C72 ,C63_=_C73 ,C63_=_C99 ,\nC63_=_C398 ,C63_=_C492 ,C63_=_C675 ,C63_=_C689 ,C63_=_C690 ,C64_=_C65 ,\nC64_=_C68 ,C64_=_C69 ,C64_=_C70 ,C64_=_C71 ,C64_=_C72 ,C64_=_C73 ,\nC64_=_C100 ,C64_=_C399 ,C64_=_C493 ,C64_=_C676 ,C64_=_C699 ,C64_=_C700 ,\nC65_=_C68 ,C65_=_C69 ,C65_=_C70 ,C65_=_C71 ,C65_=_C72 ,C65_=_C73 ,\nC65_=_C101 ,C65_=_C400 ,C65_=_C494 ,C65_=_C677 ,C65_=_C708 ,C65_=_C709 ,\nC68_=_C69 ,C68_=_C70 ,C68_=_C71 ,C68_=_C72 ,C68_=_C73 ,C68_=_C104 ,\nC68_=_C403 ,C68_=_C497 ,C68_=_C680 ,C68_=_C718 ,C68_=_C724 ,C69_=_C70 ,\nC69_=_C71 ,C69_=_C72 ,C69_=_C73 ,C69_=_C105 ,C69_=_C498 ,C69_=_C681 ,\nC69_=_C719 ,C69_=_C725 ,C70_=_C71 ,C70_=_C72 ,C70_=_C73 ,C70_=_C404 ,\nC70_=_C499 ,C70_=_C682 ,C70_=_C726 ,C71_=_C72 ,C71_=_C73 ,C71_=_C106 ,\nC71_=_C405 ,C71_=_C500 ,C71_=_C683 ,C71_=_C720 ,C71_=_C727 ,C72_=_C73 ,\nC72_=_C108 ,C72_=_C407 ,C72_=_C502 ,C72_=_C685 ,C72_=_C722 ,C72_=_C729 ,\nC73_=_C109 ,C73_=_C408 ,C73_=_C503 ,C73_=_C686 ,C73_=_C723 ,C73_=_C730 ,\nC74_=_C75 ,C74_=_C76 ,C74_=_C77 ,C74_=_C78 ,C74_=_C79 ,C74_=_C80 ,\nC74_=_C81 ,C74_=_C82 ,C74_=_C84 ,C74_=_C85 ,C74_=_C86 ,C74_=_C88 ,\nC74_=_C89 ,C74_=_C90 ,C74_=_C91 ,C74_=_C92 ,C74_=_C93 ,C74_=_C94 ,\nC74_=_C95 ,C74_=_C96 ,C74_=_C97 ,C74_=_C99 ,C74_=_C100 ,C74_=_C101 ,\nC74_=_C104 ,C74_=_C105 ,C74_=_C106 ,C74_=_C107 ,C74_=_C108 ,C74_=_C109 ,\nC74_=_C117 ,C74_=_C121 ,C74_=_C131 ,C74_=_C135 ,C74_=_C136 ,C75_=_C76 ,\nC75_=_C77 ,C75_=_C78 ,C75_=_C79 ,C75_=_C80 ,C75_=_C81 ,C75_=_C82 ,\nC75_=_C84 ,C75_=_C85 ,C75_=_C86 ,C75_=_C88 ,C75_=_C89 ,C75_=_C90 ,\nC75_=_C91 ,C75_=_C92 ,C75_=_C93 ,C75_=_C94 ,C75_=_C95 ,C75_=_C96 ,\nC75_=_C97 ,C75_=_C99 ,C75_=_C100 ,C75_=_C101 ,C75_=_C104 ,C75_=_C105 ,\nC75_=_C106 ,C75_=_C107 ,C75_=_C108 ,C75_=_C109 ,C75_=_C150 ,C75_=_C154 ,\nC75_=_C165 ,C75_=_C169 ,C75_=_C170 ,C76_=_C77 ,C76_=_C78 ,C76_=_C79 ,\nC76_=_C80 ,C76_=_C81 ,C76_=_C82 ,C76_=_C84 ,C76_=_C85 ,C76_=_C86 ,\nC76_=_C88 ,C76_=_C89 ,C76_=_C90 ,C76_=_C91 ,C76_=_C92 ,C76_=_C93 ,\nC76_=_C94 ,C76_=_C95 ,C76_=_C96 ,C76_=_C97 ,C76_=_C99 ,C76_=_C100 ,\nC76_=_C101 ,C76_=_C104 ,C76_=_C105 ,C76_=_C106 ,C76_=_C107 ,C76_=_C108 ,\nC76_=_C109 ,C76_=_C184 ,C76_=_C188 ,C76_=_C197 ,C76_=_C201 ,C76_=_C202 ,\nC77_=_C78 ,C77_=_C79 ,C77_=_C80 ,C77_=_C81 ,C77_=_C82 ,C77_=_C84 ,\nC77_=_C85 ,C77_=_C86 ,C77_=_C88 ,C77_=_C89 ,C77_=_C90 ,C77_=_C91 ,\nC77_=_C92 ,C77_=_C93 ,C77_=_C94 ,C77_=_C95 ,C77_=_C96 ,C77_=_C97 ,\nC77_=_C99 ,C77_=_C100 ,C77_=_C101 ,C77_=_C104 ,C77_=_C105 ,C77_=_C106 ,\nC77_=_C107 ,C77_=_C108 ,C77_=_C109 ,C77_=_C215 ,C77_=_C219 ,C77_=_C230 ,\nC77_=_C234 ,C77_=_C235 ,C78_=_C79 ,C78_=_C80 ,C78_=_C81 ,C78_=_C82 ,\nC78_=_C84 ,C78_=_C85 ,C78_=_C86 ,C78_=_C88 ,C78_=_C89 ,C78_=_C90 ,\nC78_=_C91 ,C78_=_C92 ,C78_=_C93 ,C78_=_C94 ,C78_=_C95 ,C78_=_C96 ,\nC78_=_C97 ,C78_=_C99 ,C78_=_C100 ,C78_=_C101 ,C78_=_C104 ,C78_=_C105 ,\nC78_=_C106 ,C78_=_C107 ,C78_=_C108 ,C78_=_C109 ,C78_=_C247 ,C78_=_C251 ,\nC78_=_C264 ,C78_=_C265 ,C79_=_C80 ,C79_=_C81 ,C79_=_C82 ,C79_=_C84 ,\nC79_=_C85 ,C79_=_C86 ,C79_=_C88 ,C79_=_C89 ,C79_=_C90 ,C79_=_C91 ,\nC79_=_C92 ,C79_=_C93 ,C79_=_C94 ,C79_=_C95 ,C79_=_C96 ,C79_=_C97 ,\nC79_=_C99 ,C79_=_C100 ,C79_=_C101 ,C79_=_C104 ,C79_=_C105 ,C79_=_C106 ,\nC79_=_C107 ,C79_=_C108 ,C79_=_C109 ,C79_=_C276 ,C79_=_C280 ,C79_=_C291 ,\nC79_=_C295 ,C79_=_C296 ,C80_=_C81 ,C80_=_C82 ,C80_=_C84 ,C80_=_C85 ,\nC80_=_C86 ,C80_=_C88 ,C80_=_C89 ,C80_=_C90 ,C80_=_C91 ,C80_=_C92 ,\nC80_=_C93 ,C80_=_C94 ,C80_=_C95 ,C80_=_C96 ,C80_=_C97 ,C80_=_C99 ,\nC80_=_C100 ,C80_=_C101 ,C80_=_C104 ,C80_=_C105 ,C80_=_C106 ,C80_=_C107 ,\nC80_=_C108 ,C80_=_C109 ,C80_=_C305 ,C80_=_C308 ,C80_=_C319 ,C80_=_C323 ,\nC80_=_C324 ,C81_=_C82 ,C81_=_C84 ,C81_=_C85 ,C81_=_C86 ,C81_=_C88 ,\nC81_=_C89 ,C81_=_C90 ,C81_=_C91 ,C81_=_C92 ,C81_=_C93 ,C81_=_C94 ,\nC81_=_C95 ,C81_=_C96 ,C81_=_C97 ,C81_=_C99 ,C81_=_C100 ,C81_=_C101 ,\nC81_=_C104 ,C81_=_C105 ,C81_=_C106 ,C81_=_C107 ,C81_=_C108 ,C81_=_C109 ,\nC81_=_C332 ,C81_=_C335 ,C81_=_C345 ,C81_=_C349 ,C81_=_C350 ,C82_=_C84 ,\nC82_=_C85 ,C82_=_C86 ,C82_=_C88 ,C82_=_C89 ,C82_=_C90 ,C82_=_C91 ,\nC82_=_C92 ,C82_=_C93 ,C82_=_C94 ,C82_=_C95 ,C82_=_C96 ,C82_=_C97 ,\nC82_=_C99 ,C82_=_C100 ,C82_=_C101 ,C82_=_C104 ,C82_=_C105 ,C82_=_C106 ,\nC82_=_C107 ,C82_=_C108 ,C82_=_C109 ,C82_=_C356 ,C82_=_C360 ,C82_=_C371 ,\nC82_=_C375 ,C82_=_C376 ,C84_=_C85 ,C84_=_C86 ,C84_=_C88 ,C84_=_C89 ,\nC84_=_C90 ,C84_=_C91 ,C84_=_C92 ,C84_=_C93 ,C84_=_C94 ,C84_=_C95 ,\nC84_=_C96 ,C84_=_C97 ,C84_=_C99 ,C84_=_C100 ,C84_=_C101 ,C84_=_C104 ,\nC84_=_C105 ,C84_=_C106 ,C84_=_C107 ,C84_=_C108 ,C84_=_C109 ,C84_=_C384 ,\nC84_=_C411 ,C84_=_C422 ,C84_=_C426 ,C84_=_C427 ,C85_=_C86 ,C85_=_C88 ,\nC85_=_C89 ,C85_=_C90 ,C85_=_C91 ,C85_=_C92 ,C85_=_C93 ,C85_=_C94 ,\nC85_=_C95 ,C85_=_C96 ,C85_=_C97 ,C85_=_C99 ,C85_=_C100 ,C85_=_C101 ,\nC85_=_C104 ,C85_=_C105 ,C85_=_C106 ,C85_=_C107 ,C85_=_C108 ,C85_=_C109 ,\nC85_=_C385 ,C85_=_C446 ,C85_=_C450 ,C85_=_C451 ,C86_=_C88 ,C86_=_C89 ,\nC86_=_C90 ,C86_=_C91 ,C86_=_C92 ,C86_=_C93 ,C86_=_C94 ,C86_=_C95 ,\nC86_=_C96 ,C86_=_C97 ,C86_=_C99 ,C86_=_C100 ,C86_=_C101 ,C86_=_C104 ,\nC86_=_C105 ,C86_=_C106 ,C86_=_C107 ,C86_=_C108 ,C86_=_C109 ,C86_=_C386 ,\nC86_=_C459 ,C86_=_C470 ,C86_=_C474 ,C88_=_C89 ,C88_=_C90 ,C88_=_C91 ,\nC88_=_C92 ,C88_=_C93 ,C88_=_C94 ,C88_=_C95 ,C88_=_C96 ,C88_=_C97 ,\nC88_=_C99 ,C88_=_C100 ,C88_=_C101 ,C88_=_C104 ,C88_=_C105 ,C88_=_C106 ,\nC88_=_C107 ,C88_=_C108 ,C88_=_C109 ,C88_=_C388 ,C88_=_C482 ,C88_=_C513 ,\nC88_=_C517 ,C88_=_C518 ,C89_=_C90 ,C89_=_C91 ,C89_=_C92 ,C89_=_C93 ,\nC89_=_C94 ,C89_=_C95 ,C89_=_C96 ,C89_=_C97 ,C89_=_C99 ,C89_=_C100 ,\nC89_=_C101 ,C89_=_C104 ,C89_=_C105 ,C89_=_C106 ,C89_=_C107 ,C89_=_C108 ,\nC89_=_C109 ,C89_=_C389 ,C89_=_C483 ,C89_=_C533 ,C89_=_C537 ,C89_=_C538 ,\nC90_=_C91 ,C90_=_C92 ,C90_=_C93 ,C90_=_C94 ,C90_=_C95 ,C90_=_C96 ,\nC90_=_C97 ,C90_=_C99 ,C90_=_C100 ,C90_=_C101 ,C90_=_C104 ,C90_=_C105 ,\nC90_=_C106 ,C90_=_C107 ,C90_=_C108 ,C90_=_C109 ,C90_=_C390 ,C90_=_C484 ,\nC90_=_C553 ,C90_=_C557 ,C90_=_C558 ,C91_=_C92 ,C91_=_C93 ,C91_=_C94 ,\nC91_=_C95 ,C91_=_C96 ,C91_=_C97 ,C91_=_C99 ,C91_=_C100 ,C91_=_C101 ,\nC91_=_C104 ,C91_=_C105 ,C91_=_C106 ,C91_=_C107 ,C91_=_C108 ,C91_=_C109 ,\nC91_=_C391 ,C91_=_C571 ,C91_=_C575 ,C91_=_C576 ,C92_=_C93 ,C92_=_C94 ,\nC92_=_C95 ,C92_=_C96 ,C92_=_C97 ,C92_=_C99 ,C92_=_C100 ,C92_=_C101 ,\nC92_=_C104 ,C92_=_C105 ,C92_=_C106 ,C92_=_C107 ,C92_=_C108 ,C92_=_C109 ,\nC92_=_C392 ,C92_=_C485 ,C92_=_C589 ,C92_=_C593 ,C92_=_C594 ,C93_=_C94 ,\nC93_=_C95 ,C93_=_C96 ,C93_=_C97 ,C93_=_C99 ,C93_=_C100 ,C93_=_C101 ,\nC93_=_C104 ,C93_=_C105 ,C93_=_C106 ,C93_=_C107 ,C93_=_C108 ,C93_=_C109 ,\nC93_=_C486 ,C93_=_C606 ,C93_=_C610 ,C93_=_C611 ,C94_=_C95 ,C94_=_C96 ,\nC94_=_C97 ,C94_=_C99 ,C94_=_C100 ,C94_=_C101 ,C94_=_C104 ,C94_=_C105 ,\nC94_=_C106 ,C94_=_C107 ,C94_=_C108 ,C94_=_C109 ,C94_=_C393 ,C94_=_C487 ,\nC94_=_C622 ,C94_=_C626 ,C94_=_C627 ,C95_=_C96 ,C95_=_C97 ,C95_=_C99 ,\nC95_=_C100 ,C95_=_C101 ,C95_=_C104 ,C95_=_C105 ,C95_=_C106 ,C95_=_C107 ,\nC95_=_C108 ,C95_=_C109 ,C95_=_C394 ,C95_=_C488 ,C95_=_C637 ,C95_=_C641 ,\nC95_=_C642 ,C96_=_C97 ,C96_=_C99 ,C96_=_C100 ,C96_=_C101 ,C96_=_C104 ,\nC96_=_C105 ,C96_=_C106 ,C96_=_C107 ,C96_=_C108 ,C96_=_C109 ,C96_=_C395 ,\nC96_=_C489 ,C96_=_C651 ,C96_=_C655 ,C96_=_C656 ,C97_=_C99 ,C97_=_C100 ,\nC97_=_C101 ,C97_=_C104 ,C97_=_C105 ,C97_=_C106 ,C97_=_C107 ,C97_=_C108 ,\nC97_=_C109 ,C97_=_C396 ,C97_=_C490 ,C97_=_C666 ,C97_=_C667 ,C99_=_C100 ,\nC99_=_C101 ,C99_=_C104 ,C99_=_C105 ,C99_=_C106 ,C99_=_C107 ,C99_=_C108 ,\nC99_=_C109 ,C99_=_C398 ,C99_=_C492 ,C99_=_C675 ,C99_=_C689 ,C99_=_C690 ,\nC100_=_C101 ,C100_=_C104 ,C100_=_C105 ,C100_=_C106 ,C100_=_C107 ,C100_=_C108 ,\nC100_=_C109 ,C100_=_C399 ,C100_=_C493 ,C100_=_C676</w:t>
      </w:r>
    </w:p>
    <w:p>
      <w:pPr>
        <w:pStyle w:val="PreformattedText"/>
        <w:bidi w:val="0"/>
        <w:spacing w:before="0" w:after="0"/>
        <w:jc w:val="left"/>
        <w:rPr/>
      </w:pPr>
      <w:r>
        <w:rPr/>
        <w:t xml:space="preserve"> </w:t>
      </w:r>
      <w:r>
        <w:rPr/>
        <w:t>,C100_=_C699 ,C100_=_C700 ,\nC101_=_C104 ,C101_=_C105 ,C101_=_C106 ,C101_=_C107 ,C101_=_C108 ,C101_=_C109 ,\nC101_=_C400 ,C101_=_C494 ,C101_=_C677 ,C101_=_C708 ,C101_=_C709 ,C104_=_C105 ,\nC104_=_C106 ,C104_=_C107 ,C104_=_C108 ,C104_=_C109 ,C104_=_C403 ,C104_=_C497 ,\nC104_=_C680 ,C104_=_C718 ,C104_=_C724 ,C105_=_C106 ,C105_=_C107 ,C105_=_C108 ,\nC105_=_C109 ,C105_=_C498 ,C105_=_C681 ,C105_=_C719 ,C105_=_C725 ,C106_=_C107 ,\nC106_=_C108 ,C106_=_C109 ,C106_=_C405 ,C106_=_C500 ,C106_=_C683 ,C106_=_C720 ,\nC106_=_C727 ,C107_=_C108 ,C107_=_C109 ,C107_=_C406 ,C107_=_C501 ,C107_=_C684 ,\nC107_=_C721 ,C107_=_C728 ,C108_=_C109 ,C108_=_C407 ,C108_=_C502 ,C108_=_C685 ,\nC108_=_C722 ,C108_=_C729 ,C109_=_C408 ,C109_=_C503 ,C109_=_C686 ,C109_=_C723 ,\nC109_=_C730 ,C117_=_C121 ,C117_=_C131 ,C117_=_C135 ,C117_=_C136 ,C117_=_C150 ,\nC117_=_C184 ,C117_=_C215 ,C117_=_C247 ,C117_=_C276 ,C117_=_C305 ,C117_=_C332 ,\nC117_=_C356 ,C117_=_C384 ,C117_=_C385 ,C117_=_C386 ,C117_=_C388 ,C117_=_C389 ,\nC117_=_C390 ,C117_=_C391 ,C117_=_C392 ,C117_=_C393 ,C117_=_C394 ,C117_=_C395 ,\nC117_=_C396 ,C117_=_C398 ,C117_=_C399 ,C117_=_C400 ,C117_=_C403 ,C117_=_C404 ,\nC117_=_C405 ,C117_=_C406 ,C117_=_C407 ,C117_=_C408 ,C121_=_C131 ,C121_=_C135 ,\nC121_=_C136 ,C121_=_C154 ,C121_=_C188 ,C121_=_C219 ,C121_=_C251 ,C121_=_C280 ,\nC121_=_C308 ,C121_=_C335 ,C121_=_C360 ,C121_=_C411 ,C121_=_C459 ,C121_=_C482 ,\nC121_=_C483 ,C121_=_C484 ,C121_=_C485 ,C121_=_C486 ,C121_=_C487 ,C121_=_C488 ,\nC121_=_C489 ,C121_=_C490 ,C121_=_C492 ,C121_=_C493 ,C121_=_C494 ,C121_=_C497 ,\nC121_=_C498 ,C121_=_C499 ,C121_=_C500 ,C121_=_C501 ,C121_=_C502 ,C121_=_C503 ,\nC131_=_C135 ,C131_=_C136 ,C131_=_C165 ,C131_=_C197 ,C131_=_C230 ,C131_=_C291 ,\nC131_=_C319 ,C131_=_C345 ,C131_=_C371 ,C131_=_C422 ,C131_=_C446 ,C131_=_C470 ,\nC131_=_C513 ,C131_=_C533 ,C131_=_C553 ,C131_=_C571 ,C131_=_C589 ,C131_=_C606 ,\nC131_=_C622 ,C131_=_C637 ,C131_=_C651 ,C131_=_C675 ,C131_=_C676 ,C131_=_C677 ,\nC131_=_C680 ,C131_=_C681 ,C131_=_C682 ,C131_=_C683 ,C131_=_C684 ,C131_=_C685 ,\nC131_=_C686 ,C135_=_C136 ,C135_=_C169 ,C135_=_C201 ,C135_=_C234 ,C135_=_C264 ,\nC135_=_C295 ,C135_=_C323 ,C135_=_C349 ,C135_=_C375 ,C135_=_C426 ,C135_=_C450 ,\nC135_=_C474 ,C135_=_C517 ,C135_=_C537 ,C135_=_C557 ,C135_=_C575 ,C135_=_C593 ,\nC135_=_C610 ,C135_=_C626 ,C135_=_C641 ,C135_=_C655 ,C135_=_C666 ,C135_=_C689 ,\nC135_=_C699 ,C135_=_C708 ,C135_=_C718 ,C135_=_C719 ,C135_=_C720 ,C135_=_C721 ,\nC135_=_C722 ,C135_=_C723 ,C136_=_C170 ,C136_=_C202 ,C136_=_C235 ,C136_=_C265 ,\nC136_=_C296 ,C136_=_C324 ,C136_=_C350 ,C136_=_C376 ,C136_=_C427 ,C136_=_C451 ,\nC136_=_C518 ,C136_=_C538 ,C136_=_C558 ,C136_=_C576 ,C136_=_C594 ,C136_=_C611 ,\nC136_=_C627 ,C136_=_C642 ,C136_=_C656 ,C136_=_C667 ,C136_=_C690 ,C136_=_C700 ,\nC136_=_C709 ,C136_=_C724 ,C136_=_C725 ,C136_=_C726 ,C136_=_C727 ,C136_=_C728 ,\nC136_=_C729 ,C136_=_C730 ,C150_=_C154 ,C150_=_C165 ,C150_=_C169 ,C150_=_C170 ,\nC150_=_C184 ,C150_=_C215 ,C150_=_C247 ,C150_=_C276 ,C150_=_C305 ,C150_=_C332 ,\nC150_=_C356 ,C150_=_C384 ,C150_=_C385 ,C150_=_C386 ,C150_=_C388 ,C150_=_C389 ,\nC150_=_C390 ,C150_=_C391 ,C150_=_C392 ,C150_=_C393 ,C150_=_C394 ,C150_=_C395 ,\nC150_=_C396 ,C150_=_C398 ,C150_=_C399 ,C150_=_C400 ,C150_=_C403 ,C150_=_C404 ,\nC150_=_C405 ,C150_=_C406 ,C150_=_C407 ,C150_=_C408 ,C154_=_C165 ,C154_=_C169 ,\nC154_=_C170 ,C154_=_C188 ,C154_=_C219 ,C154_=_C251 ,C154_=_C280 ,C154_=_C308 ,\nC154_=_C335 ,C154_=_C360 ,C154_=_C411 ,C154_=_C459 ,C154_=_C482 ,C154_=_C483 ,\nC154_=_C484 ,C154_=_C485 ,C154_=_C486 ,C154_=_C487 ,C154_=_C488 ,C154_=_C489 ,\nC154_=_C490 ,C154_=_C492 ,C154_=_C493 ,C154_=_C494 ,C154_=_C497 ,C154_=_C498 ,\nC154_=_C499 ,C154_=_C500 ,C154_=_C501 ,C154_=_C502 ,C154_=_C503 ,C165_=_C169 ,\nC165_=_C170 ,C165_=_C197 ,C165_=_C230 ,C165_=_C291 ,C165_=_C319 ,C165_=_C345 ,\nC165_=_C371 ,C165_=_C422 ,C165_=_C446 ,C165_=_C470 ,C165_=_C513 ,C165_=_C533 ,\nC165_=_C553 ,C165_=_C571 ,C165_=_C589 ,C165_=_C606 ,C165_=_C622 ,C165_=_C637 ,\nC165_=_C651 ,C165_=_C675 ,C165_=_C676 ,C165_=_C677 ,C165_=_C680 ,C165_=_C681 ,\nC165_=_C682 ,C165_=_C683 ,C165_=_C684 ,C165_=_C685 ,C165_=_C686 ,C169_=_C170 ,\nC169_=_C201 ,C169_=_C234 ,C169_=_C264 ,C169_=_C295 ,C169_=_C323 ,C169_=_C349 ,\nC169_=_C375 ,C169_=_C426 ,C169_=_C450 ,C169_=_C474 ,C169_=_C517 ,C169_=_C537 ,\nC169_=_C557 ,C169_=_C575 ,C169_=_C593 ,C169_=_C610 ,C169_=_C626 ,C169_=_C641 ,\nC169_=_C655 ,C169_=_C666 ,C169_=_C689 ,C169_=_C699 ,C169_=_C708 ,C169_=_C718 ,\nC169_=_C719 ,C169_=_C720 ,C169_=_C721 ,C169_=_C722 ,C169_=_C723 ,C170_=_C202 ,\nC170_=_C235 ,C170_=_C265 ,C170_=_C296 ,C170_=_C324 ,C170_=_C350 ,C170_=_C376 ,\nC170_=_C427 ,C170_=_C451 ,C170_=_C518 ,C170_=_C538 ,C170_=_C558 ,C170_=_C576 ,\nC170_=_C594 ,C170_=_C611 ,C170_=_C627 ,C170_=_C642 ,C170_=_C656 ,C170_=_C667 ,\nC170_=_C690 ,C170_=_C700 ,C170_=_C709 ,C170_=_C724 ,C170_=_C725 ,C170_=_C726 ,\nC170_=_C727 ,C170_=_C728 ,C170_=_C729 ,C170_=_C730 ,C184_=_C188 ,C184_=_C197 ,\nC184_=_C201 ,C184_=_C202 ,C184_=_C215 ,C184_=_C247 ,C184_=_C276 ,C184_=_C305 ,\nC184_=_C332 ,C184_=_C356 ,C184_=_C384 ,C184_=_C385 ,C184_=_C386 ,C184_=_C388 ,\nC184_=_C389 ,C184_=_C390 ,C184_=_C391 ,C184_=_C392 ,C184_=_C393 ,C184_=_C394 ,\nC184_=_C395 ,C184_=_C396 ,C184_=_C398 ,C184_=_C399 ,C184_=_C400 ,C184_=_C403 ,\nC184_=_C404 ,C184_=_C405 ,C184_=_C406 ,C184_=_C407 ,C184_=_C408 ,C188_=_C197 ,\nC188_=_C201 ,C188_=_C202 ,C188_=_C219 ,C188_=_C251 ,C188_=_C280 ,C188_=_C308 ,\nC188_=_C335 ,C188_=_C360 ,C188_=_C411 ,C188_=_C459 ,C188_=_C482 ,C188_=_C483 ,\nC188_=_C484 ,C188_=_C485 ,C188_=_C486 ,C188_=_C487 ,C188_=_C488 ,C188_=_C489 ,\nC188_=_C490 ,C188_=_C492 ,C188_=_C493 ,C188_=_C494 ,C188_=_C497 ,C188_=_C498 ,\nC188_=_C499 ,C188_=_C500 ,C188_=_C501 ,C188_=_C502 ,C188_=_C503 ,C197_=_C201 ,\nC197_=_C202 ,C197_=_C230 ,C197_=_C291 ,C197_=_C319 ,C197_=_C345 ,C197_=_C371 ,\nC197_=_C422 ,C197_=_C446 ,C197_=_C470 ,C197_=_C513 ,C197_=_C533 ,C197_=_C553 ,\nC197_=_C571 ,C197_=_C589 ,C197_=_C606 ,C197_=_C622 ,C197_=_C637 ,C197_=_C651 ,\nC197_=_C675 ,C197_=_C676 ,C197_=_C677 ,C197_=_C680 ,C197_=_C681 ,C197_=_C682 ,\nC197_=_C683 ,C197_=_C684 ,C197_=_C685 ,C197_=_C686 ,C201_=_C202 ,C201_=_C234 ,\nC201_=_C264 ,C201_=_C295 ,C201_=_C323 ,C201_=_C349 ,C201_=_C375 ,C201_=_C426 ,\nC201_=_C450 ,C201_=_C474 ,C201_=_C517 ,C201_=_C537 ,C201_=_C557 ,C201_=_C575 ,\nC201_=_C593 ,C201_=_C610 ,C201_=_C626 ,C201_=_C641 ,C201_=_C655 ,C201_=_C666 ,\nC201_=_C689 ,C201_=_C699 ,C201_=_C708 ,C201_=_C718 ,C201_=_C719 ,C201_=_C720 ,\nC201_=_C721 ,C201_=_C722 ,C201_=_C723 ,C202_=_C235 ,C202_=_C265 ,C202_=_C296 ,\nC202_=_C324 ,C202_=_C350 ,C202_=_C376 ,C202_=_C427 ,C202_=_C451 ,C202_=_C518 ,\nC202_=_C538 ,C202_=_C558 ,C202_=_C576 ,C202_=_C594 ,C202_=_C611 ,C202_=_C627 ,\nC202_=_C642 ,C202_=_C656 ,C202_=_C667 ,C202_=_C690 ,C202_=_C700 ,C202_=_C709 ,\nC202_=_C724 ,C202_=_C725 ,C202_=_C726 ,C202_=_C727 ,C202_=_C728 ,C202_=_C729 ,\nC202_=_C730 ,C215_=_C219 ,C215_=_C230 ,C215_=_C234 ,C215_=_C235 ,C215_=_C247 ,\nC215_=_C276 ,C215_=_C305 ,C215_=_C332 ,C215_=_C356 ,C215_=_C384 ,C215_=_C385 ,\nC215_=_C386 ,C215_=_C388 ,C215_=_C389 ,C215_=_C390 ,C215_=_C391 ,C215_=_C392 ,\nC215_=_C393 ,C215_=_C394 ,C215_=_C395 ,C215_=_C396 ,C215_=_C398 ,C215_=_C399 ,\nC215_=_C400 ,C215_=_C403 ,C215_=_C404 ,C215_=_C405 ,C215_=_C406 ,C215_=_C407 ,\nC215_=_C408 ,C219_=_C230 ,C219_=_C234 ,C219_=_C235 ,C219_=_C251 ,C219_=_C280 ,\nC219_=_C308 ,C219_=_C335 ,C219_=_C360 ,C219_=_C411 ,C219_=_C459 ,C219_=_C482 ,\nC219_=_C483 ,C219_=_C484 ,C219_=_C485 ,C219_=_C486 ,C219_=_C487 ,C219_=_C488 ,\nC219_=_C489 ,C219_=_C490 ,C219_=_C492 ,C219_=_C493 ,C219_=_C494 ,C219_=_C497 ,\nC219_=_C498 ,C219_=_C499 ,C219_=_C500 ,C219_=_C501 ,C219_=_C502 ,C219_=_C503 ,\nC230_=_C234 ,C230_=_C235 ,C230_=_C291 ,C230_=_C319 ,C230_=_C345 ,C230_=_C371 ,\nC230_=_C422 ,C230_=_C446 ,C230_=_C470 ,C230_=_C513 ,C230_=_C533 ,C230_=_C553 ,\nC230_=_C571 ,C230_=_C589 ,C230_=_C606 ,C230_=_C622 ,C230_=_C637 ,C230_=_C651 ,\nC230_=_C675 ,C230_=_C676 ,C230_=_C677 ,C230_=_C680 ,C230_=_C681 ,C230_=_C682 ,\nC230_=_C683 ,C230_=_C684 ,C230_=_C685 ,C230_=_C686 ,C234_=_C235 ,C234_=_C264 ,\nC234_=_C295 ,C234_=_C323 ,C234_=_C349 ,C234_=_C375 ,C234_=_C426 ,C234_=_C450 ,\nC234_=_C474 ,C234_=_C517 ,C234_=_C537 ,C234_=_C557 ,C234_=_C575 ,C234_=_C593 ,\nC234_=_C610 ,C234_=_C626 ,C234_=_C641 ,C234_=_C655 ,C234_=_C666 ,C234_=_C689 ,\nC234_=_C699 ,C234_=_C708 ,C234_=_C718 ,C234_=_C719 ,C234_=_C720 ,C234_=_C721 ,\nC234_=_C722 ,C234_=_C723 ,C235_=_C265 ,C235_=_C296 ,C235_=_C324 ,C235_=_C350 ,\nC235_=_C376 ,C235_=_C427 ,C235_=_C451 ,C235_=_C518 ,C235_=_C538 ,C235_=_C558 ,\nC235_=_C576 ,C235_=_C594 ,C235_=_C611 ,C235_=_C627 ,C235_=_C642 ,C235_=_C656 ,\nC235_=_C667 ,C235_=_C690 ,C235_=_C700 ,C235_=_C709 ,C235_=_C724 ,C235_=_C725 ,\nC235_=_C726 ,C235_=_C727 ,C235_=_C728 ,C235_=_C729 ,C235_=_C730 ,C247_=_C251 ,\nC247_=_C264 ,C247_=_C265 ,C247_=_C276 ,C247_=_C305 ,C247_=_C332 ,C247_=_C356 ,\nC247_=_C384 ,C247_=_C385 ,C247_=_C386 ,C247_=_C388 ,C247_=_C389 ,C247_=_C390 ,\nC247_=_C391 ,C247_=_C392 ,C247_=_C393 ,C247_=_C394 ,C247_=_C395 ,C247_=_C396 ,\nC247_=_C398 ,C247_=_C399 ,C247_=_C400 ,C247_=_C403 ,C247_=_C404 ,C247_=_C405 ,\nC247_=_C406 ,C247_=_C407 ,C247_=_C408 ,C251_=_C264 ,C251_=_C265 ,C251_=_C280 ,\nC251_=_C308 ,C251_=_C335 ,C251_=_C360 ,C251_=_C411 ,C251_=_C459 ,C251_=_C482 ,\nC251_=_C483 ,C251_=_C484 ,C251_=_C485 ,C251_=_C486 ,C251_=_C487 ,C251_=_C488 ,\nC251_=_C489 ,C251_=_C490 ,C251_=_C492 ,C251_=_C493 ,C251_=_C494 ,C251_=_C497 ,\nC251_=_C498 ,C251_=_C499 ,C251_=_C500 ,C251_=_C501 ,C251_=_C502 ,C251_=_C503 ,\nC264_=_C265 ,C264_=_C295 ,C264_=_C323 ,C264_=_C349 ,C264_=_C375 ,C264_=_C426 ,\nC264_=_C450 ,C264_=_C474 ,C264_=_C517 ,C264_=_C537 ,C264_=_C557 ,C264_=_C575 ,\nC264_=_C593 ,C264_=_C610 ,C264_=_C626 ,C264_=_C641 ,C264_=_C655 ,C264_=_C666 ,\nC264_=_C689 ,C264_=_C699 ,C264_=_C708 ,C264_=_C718 ,C264_=_C719 ,C264_=_C720 ,\nC264_=_C721 ,C264_=_C722 ,C264_=_C723 ,C265_=_C296 ,C265_=_C324 ,C265_=_C350 ,\nC265_=_C376 ,C265_=_C427 ,C265_=_C451</w:t>
      </w:r>
    </w:p>
    <w:p>
      <w:pPr>
        <w:pStyle w:val="PreformattedText"/>
        <w:bidi w:val="0"/>
        <w:spacing w:before="0" w:after="0"/>
        <w:jc w:val="left"/>
        <w:rPr/>
      </w:pPr>
      <w:r>
        <w:rPr/>
        <w:t xml:space="preserve"> </w:t>
      </w:r>
      <w:r>
        <w:rPr/>
        <w:t>,C265_=_C518 ,C265_=_C538 ,C265_=_C558 ,\nC265_=_C576 ,C265_=_C594 ,C265_=_C611 ,C265_=_C627 ,C265_=_C642 ,C265_=_C656 ,\nC265_=_C667 ,C265_=_C690 ,C265_=_C700 ,C265_=_C709 ,C265_=_C724 ,C265_=_C725 ,\nC265_=_C726 ,C265_=_C727 ,C265_=_C728 ,C265_=_C729 ,C265_=_C730 ,C276_=_C280 ,\nC276_=_C291 ,C276_=_C295 ,C276_=_C296 ,C276_=_C305 ,C276_=_C332 ,C276_=_C356 ,\nC276_=_C384 ,C276_=_C385 ,C276_=_C386 ,C276_=_C388 ,C276_=_C389 ,C276_=_C390 ,\nC276_=_C391 ,C276_=_C392 ,C276_=_C393 ,C276_=_C394 ,C276_=_C395 ,C276_=_C396 ,\nC276_=_C398 ,C276_=_C399 ,C276_=_C400 ,C276_=_C403 ,C276_=_C404 ,C276_=_C405 ,\nC276_=_C406 ,C276_=_C407 ,C276_=_C408 ,C280_=_C291 ,C280_=_C295 ,C280_=_C296 ,\nC280_=_C308 ,C280_=_C335 ,C280_=_C360 ,C280_=_C411 ,C280_=_C459 ,C280_=_C482 ,\nC280_=_C483 ,C280_=_C484 ,C280_=_C485 ,C280_=_C486 ,C280_=_C487 ,C280_=_C488 ,\nC280_=_C489 ,C280_=_C490 ,C280_=_C492 ,C280_=_C493 ,C280_=_C494 ,C280_=_C497 ,\nC280_=_C498 ,C280_=_C499 ,C280_=_C500 ,C280_=_C501 ,C280_=_C502 ,C280_=_C503 ,\nC291_=_C295 ,C291_=_C296 ,C291_=_C319 ,C291_=_C345 ,C291_=_C371 ,C291_=_C422 ,\nC291_=_C446 ,C291_=_C470 ,C291_=_C513 ,C291_=_C533 ,C291_=_C553 ,C291_=_C571 ,\nC291_=_C589 ,C291_=_C606 ,C291_=_C622 ,C291_=_C637 ,C291_=_C651 ,C291_=_C675 ,\nC291_=_C676 ,C291_=_C677 ,C291_=_C680 ,C291_=_C681 ,C291_=_C682 ,C291_=_C683 ,\nC291_=_C684 ,C291_=_C685 ,C291_=_C686 ,C295_=_C296 ,C295_=_C323 ,C295_=_C349 ,\nC295_=_C375 ,C295_=_C426 ,C295_=_C450 ,C295_=_C474 ,C295_=_C517 ,C295_=_C537 ,\nC295_=_C557 ,C295_=_C575 ,C295_=_C593 ,C295_=_C610 ,C295_=_C626 ,C295_=_C641 ,\nC295_=_C655 ,C295_=_C666 ,C295_=_C689 ,C295_=_C699 ,C295_=_C708 ,C295_=_C718 ,\nC295_=_C719 ,C295_=_C720 ,C295_=_C721 ,C295_=_C722 ,C295_=_C723 ,C296_=_C324 ,\nC296_=_C350 ,C296_=_C376 ,C296_=_C427 ,C296_=_C451 ,C296_=_C518 ,C296_=_C538 ,\nC296_=_C558 ,C296_=_C576 ,C296_=_C594 ,C296_=_C611 ,C296_=_C627 ,C296_=_C642 ,\nC296_=_C656 ,C296_=_C667 ,C296_=_C690 ,C296_=_C700 ,C296_=_C709 ,C296_=_C724 ,\nC296_=_C725 ,C296_=_C726 ,C296_=_C727 ,C296_=_C728 ,C296_=_C729 ,C296_=_C730 ,\nC305_=_C308 ,C305_=_C319 ,C305_=_C323 ,C305_=_C324 ,C305_=_C332 ,C305_=_C356 ,\nC305_=_C384 ,C305_=_C385 ,C305_=_C386 ,C305_=_C388 ,C305_=_C389 ,C305_=_C390 ,\nC305_=_C391 ,C305_=_C392 ,C305_=_C393 ,C305_=_C394 ,C305_=_C395 ,C305_=_C396 ,\nC305_=_C398 ,C305_=_C399 ,C305_=_C400 ,C305_=_C403 ,C305_=_C404 ,C305_=_C405 ,\nC305_=_C406 ,C305_=_C407 ,C305_=_C408 ,C308_=_C319 ,C308_=_C323 ,C308_=_C324 ,\nC308_=_C335 ,C308_=_C360 ,C308_=_C411 ,C308_=_C459 ,C308_=_C482 ,C308_=_C483 ,\nC308_=_C484 ,C308_=_C485 ,C308_=_C486 ,C308_=_C487 ,C308_=_C488 ,C308_=_C489 ,\nC308_=_C490 ,C308_=_C492 ,C308_=_C493 ,C308_=_C494 ,C308_=_C497 ,C308_=_C498 ,\nC308_=_C499 ,C308_=_C500 ,C308_=_C501 ,C308_=_C502 ,C308_=_C503 ,C319_=_C323 ,\nC319_=_C324 ,C319_=_C345 ,C319_=_C371 ,C319_=_C422 ,C319_=_C446 ,C319_=_C470 ,\nC319_=_C513 ,C319_=_C533 ,C319_=_C553 ,C319_=_C571 ,C319_=_C589 ,C319_=_C606 ,\nC319_=_C622 ,C319_=_C637 ,C319_=_C651 ,C319_=_C675 ,C319_=_C676 ,C319_=_C677 ,\nC319_=_C680 ,C319_=_C681 ,C319_=_C682 ,C319_=_C683 ,C319_=_C684 ,C319_=_C685 ,\nC319_=_C686 ,C323_=_C324 ,C323_=_C349 ,C323_=_C375 ,C323_=_C426 ,C323_=_C450 ,\nC323_=_C474 ,C323_=_C517 ,C323_=_C537 ,C323_=_C557 ,C323_=_C575 ,C323_=_C593 ,\nC323_=_C610 ,C323_=_C626 ,C323_=_C641 ,C323_=_C655 ,C323_=_C666 ,C323_=_C689 ,\nC323_=_C699 ,C323_=_C708 ,C323_=_C718 ,C323_=_C719 ,C323_=_C720 ,C323_=_C721 ,\nC323_=_C722 ,C323_=_C723 ,C324_=_C350 ,C324_=_C376 ,C324_=_C427 ,C324_=_C451 ,\nC324_=_C518 ,C324_=_C538 ,C324_=_C558 ,C324_=_C576 ,C324_=_C594 ,C324_=_C611 ,\nC324_=_C627 ,C324_=_C642 ,C324_=_C656 ,C324_=_C667 ,C324_=_C690 ,C324_=_C700 ,\nC324_=_C709 ,C324_=_C724 ,C324_=_C725 ,C324_=_C726 ,C324_=_C727 ,C324_=_C728 ,\nC324_=_C729 ,C324_=_C730 ,C332_=_C335 ,C332_=_C345 ,C332_=_C349 ,C332_=_C350 ,\nC332_=_C356 ,C332_=_C384 ,C332_=_C385 ,C332_=_C386 ,C332_=_C388 ,C332_=_C389 ,\nC332_=_C390 ,C332_=_C391 ,C332_=_C392 ,C332_=_C393 ,C332_=_C394 ,C332_=_C395 ,\nC332_=_C396 ,C332_=_C398 ,C332_=_C399 ,C332_=_C400 ,C332_=_C403 ,C332_=_C404 ,\nC332_=_C405 ,C332_=_C406 ,C332_=_C407 ,C332_=_C408 ,C335_=_C345 ,C335_=_C349 ,\nC335_=_C350 ,C335_=_C360 ,C335_=_C411 ,C335_=_C459 ,C335_=_C482 ,C335_=_C483 ,\nC335_=_C484 ,C335_=_C485 ,C335_=_C486 ,C335_=_C487 ,C335_=_C488 ,C335_=_C489 ,\nC335_=_C490 ,C335_=_C492 ,C335_=_C493 ,C335_=_C494 ,C335_=_C497 ,C335_=_C498 ,\nC335_=_C499 ,C335_=_C500 ,C335_=_C501 ,C335_=_C502 ,C335_=_C503 ,C345_=_C349 ,\nC345_=_C350 ,C345_=_C371 ,C345_=_C422 ,C345_=_C446 ,C345_=_C470 ,C345_=_C513 ,\nC345_=_C533 ,C345_=_C553 ,C345_=_C571 ,C345_=_C589 ,C345_=_C606 ,C345_=_C622 ,\nC345_=_C637 ,C345_=_C651 ,C345_=_C675 ,C345_=_C676 ,C345_=_C677 ,C345_=_C680 ,\nC345_=_C681 ,C345_=_C682 ,C345_=_C683 ,C345_=_C684 ,C345_=_C685 ,C345_=_C686 ,\nC349_=_C350 ,C349_=_C375 ,C349_=_C426 ,C349_=_C450 ,C349_=_C474 ,C349_=_C517 ,\nC349_=_C537 ,C349_=_C557 ,C349_=_C575 ,C349_=_C593 ,C349_=_C610 ,C349_=_C626 ,\nC349_=_C641 ,C349_=_C655 ,C349_=_C666 ,C349_=_C689 ,C349_=_C699 ,C349_=_C708 ,\nC349_=_C718 ,C349_=_C719 ,C349_=_C720 ,C349_=_C721 ,C349_=_C722 ,C349_=_C723 ,\nC350_=_C376 ,C350_=_C427 ,C350_=_C451 ,C350_=_C518 ,C350_=_C538 ,C350_=_C558 ,\nC350_=_C576 ,C350_=_C594 ,C350_=_C611 ,C350_=_C627 ,C350_=_C642 ,C350_=_C656 ,\nC350_=_C667 ,C350_=_C690 ,C350_=_C700 ,C350_=_C709 ,C350_=_C724 ,C350_=_C725 ,\nC350_=_C726 ,C350_=_C727 ,C350_=_C728 ,C350_=_C729 ,C350_=_C730 ,C356_=_C360 ,\nC356_=_C371 ,C356_=_C375 ,C356_=_C376 ,C356_=_C384 ,C356_=_C385 ,C356_=_C386 ,\nC356_=_C388 ,C356_=_C389 ,C356_=_C390 ,C356_=_C391 ,C356_=_C392 ,C356_=_C393 ,\nC356_=_C394 ,C356_=_C395 ,C356_=_C396 ,C356_=_C398 ,C356_=_C399 ,C356_=_C400 ,\nC356_=_C403 ,C356_=_C404 ,C356_=_C405 ,C356_=_C406 ,C356_=_C407 ,C356_=_C408 ,\nC360_=_C371 ,C360_=_C375 ,C360_=_C376 ,C360_=_C411 ,C360_=_C459 ,C360_=_C482 ,\nC360_=_C483 ,C360_=_C484 ,C360_=_C485 ,C360_=_C486 ,C360_=_C487 ,C360_=_C488 ,\nC360_=_C489 ,C360_=_C490 ,C360_=_C492 ,C360_=_C493 ,C360_=_C494 ,C360_=_C497 ,\nC360_=_C498 ,C360_=_C499 ,C360_=_C500 ,C360_=_C501 ,C360_=_C502 ,C360_=_C503 ,\nC371_=_C375 ,C371_=_C376 ,C371_=_C422 ,C371_=_C446 ,C371_=_C470 ,C371_=_C513 ,\nC371_=_C533 ,C371_=_C553 ,C371_=_C571 ,C371_=_C589 ,C371_=_C606 ,C371_=_C622 ,\nC371_=_C637 ,C371_=_C651 ,C371_=_C675 ,C371_=_C676 ,C371_=_C677 ,C371_=_C680 ,\nC371_=_C681 ,C371_=_C682 ,C371_=_C683 ,C371_=_C684 ,C371_=_C685 ,C371_=_C686 ,\nC375_=_C376 ,C375_=_C426 ,C375_=_C450 ,C375_=_C474 ,C375_=_C517 ,C375_=_C537 ,\nC375_=_C557 ,C375_=_C575 ,C375_=_C593 ,C375_=_C610 ,C375_=_C626 ,C375_=_C641 ,\nC375_=_C655 ,C375_=_C666 ,C375_=_C689 ,C375_=_C699 ,C375_=_C708 ,C375_=_C718 ,\nC375_=_C719 ,C375_=_C720 ,C375_=_C721 ,C375_=_C722 ,C375_=_C723 ,C376_=_C427 ,\nC376_=_C451 ,C376_=_C518 ,C376_=_C538 ,C376_=_C558 ,C376_=_C576 ,C376_=_C594 ,\nC376_=_C611 ,C376_=_C627 ,C376_=_C642 ,C376_=_C656 ,C376_=_C667 ,C376_=_C690 ,\nC376_=_C700 ,C376_=_C709 ,C376_=_C724 ,C376_=_C725 ,C376_=_C726 ,C376_=_C727 ,\nC376_=_C728 ,C376_=_C729 ,C376_=_C730 ,C384_=_C385 ,C384_=_C386 ,C384_=_C388 ,\nC384_=_C389 ,C384_=_C390 ,C384_=_C391 ,C384_=_C392 ,C384_=_C393 ,C384_=_C394 ,\nC384_=_C395 ,C384_=_C396 ,C384_=_C398 ,C384_=_C399 ,C384_=_C400 ,C384_=_C403 ,\nC384_=_C404 ,C384_=_C405 ,C384_=_C406 ,C384_=_C407 ,C384_=_C408 ,C384_=_C411 ,\nC384_=_C422 ,C384_=_C426 ,C384_=_C427 ,C385_=_C386 ,C385_=_C388 ,C385_=_C389 ,\nC385_=_C390 ,C385_=_C391 ,C385_=_C392 ,C385_=_C393 ,C385_=_C394 ,C385_=_C395 ,\nC385_=_C396 ,C385_=_C398 ,C385_=_C399 ,C385_=_C400 ,C385_=_C403 ,C385_=_C404 ,\nC385_=_C405 ,C385_=_C406 ,C385_=_C407 ,C385_=_C408 ,C385_=_C446 ,C385_=_C450 ,\nC385_=_C451 ,C386_=_C388 ,C386_=_C389 ,C386_=_C390 ,C386_=_C391 ,C386_=_C392 ,\nC386_=_C393 ,C386_=_C394 ,C386_=_C395 ,C386_=_C396 ,C386_=_C398 ,C386_=_C399 ,\nC386_=_C400 ,C386_=_C403 ,C386_=_C404 ,C386_=_C405 ,C386_=_C406 ,C386_=_C407 ,\nC386_=_C408 ,C386_=_C459 ,C386_=_C470 ,C386_=_C474 ,C388_=_C389 ,C388_=_C390 ,\nC388_=_C391 ,C388_=_C392 ,C388_=_C393 ,C388_=_C394 ,C388_=_C395 ,C388_=_C396 ,\nC388_=_C398 ,C388_=_C399 ,C388_=_C400 ,C388_=_C403 ,C388_=_C404 ,C388_=_C405 ,\nC388_=_C406 ,C388_=_C407 ,C388_=_C408 ,C388_=_C482 ,C388_=_C513 ,C388_=_C517 ,\nC388_=_C518 ,C389_=_C390 ,C389_=_C391 ,C389_=_C392 ,C389_=_C393 ,C389_=_C394 ,\nC389_=_C395 ,C389_=_C396 ,C389_=_C398 ,C389_=_C399 ,C389_=_C400 ,C389_=_C403 ,\nC389_=_C404 ,C389_=_C405 ,C389_=_C406 ,C389_=_C407 ,C389_=_C408 ,C389_=_C483 ,\nC389_=_C533 ,C389_=_C537 ,C389_=_C538 ,C390_=_C391 ,C390_=_C392 ,C390_=_C393 ,\nC390_=_C394 ,C390_=_C395 ,C390_=_C396 ,C390_=_C398 ,C390_=_C399 ,C390_=_C400 ,\nC390_=_C403 ,C390_=_C404 ,C390_=_C405 ,C390_=_C406 ,C390_=_C407 ,C390_=_C408 ,\nC390_=_C484 ,C390_=_C553 ,C390_=_C557 ,C390_=_C558 ,C391_=_C392 ,C391_=_C393 ,\nC391_=_C394 ,C391_=_C395 ,C391_=_C396 ,C391_=_C398 ,C391_=_C399 ,C391_=_C400 ,\nC391_=_C403 ,C391_=_C404 ,C391_=_C405 ,C391_=_C406 ,C391_=_C407 ,C391_=_C408 ,\nC391_=_C571 ,C391_=_C575 ,C391_=_C576 ,C392_=_C393 ,C392_=_C394 ,C392_=_C395 ,\nC392_=_C396 ,C392_=_C398 ,C392_=_C399 ,C392_=_C400 ,C392_=_C403 ,C392_=_C404 ,\nC392_=_C405 ,C392_=_C406 ,C392_=_C407 ,C392_=_C408 ,C392_=_C485 ,C392_=_C589 ,\nC392_=_C593 ,C392_=_C594 ,C393_=_C394 ,C393_=_C395 ,C393_=_C396 ,C393_=_C398 ,\nC393_=_C399 ,C393_=_C400 ,C393_=_C403 ,C393_=_C404 ,C393_=_C405 ,C393_=_C406 ,\nC393_=_C407 ,C393_=_C408 ,C393_=_C487 ,C393_=_C622 ,C393_=_C626 ,C393_=_C627 ,\nC394_=_C395 ,C394_=_C396 ,C394_=_C398 ,C394_=_C399 ,C394_=_C400 ,C394_=_C403 ,\nC394_=_C404 ,C394_=_C405 ,C394_=_C406 ,C394_=_C407 ,C394_=_C408 ,C394_=_C488 ,\nC394_=_C637 ,C394_=_C641 ,C394_=_C642 ,C395_=_C396 ,C395_=_C398 ,C395_=_C399 ,\nC395_=_C400 ,C395_=_C403 ,C395_=_C404 ,C395_=_C405 ,C395_=_C406 ,C395_=_C407 ,\nC395_=_C408 ,C395_=_C489 ,C395_=_C651 ,C395_=_C655 ,C395_=_C656 ,C396_=_C398 ,\nC396_=_C399 ,C396_=_C400 ,C396_=_C403 ,C396_=_C404 ,C396_=_C405 ,C396_=_C406 ,\nC396_=_C407 ,C396_=_C408 ,C396_=_C490 ,C396_=_C666 ,C396_=_C667 ,C398_=_C399 ,\nC398_=_C400 ,C398_=_C403</w:t>
      </w:r>
    </w:p>
    <w:p>
      <w:pPr>
        <w:pStyle w:val="PreformattedText"/>
        <w:bidi w:val="0"/>
        <w:spacing w:before="0" w:after="0"/>
        <w:jc w:val="left"/>
        <w:rPr/>
      </w:pPr>
      <w:r>
        <w:rPr/>
        <w:t xml:space="preserve"> </w:t>
      </w:r>
      <w:r>
        <w:rPr/>
        <w:t>,C398_=_C404 ,C398_=_C405 ,C398_=_C406 ,C398_=_C407 ,\nC398_=_C408 ,C398_=_C492 ,C398_=_C675 ,C398_=_C689 ,C398_=_C690 ,C399_=_C400 ,\nC399_=_C403 ,C399_=_C404 ,C399_=_C405 ,C399_=_C406 ,C399_=_C407 ,C399_=_C408 ,\nC399_=_C493 ,C399_=_C676 ,C399_=_C699 ,C399_=_C700 ,C400_=_C403 ,C400_=_C404 ,\nC400_=_C405 ,C400_=_C406 ,C400_=_C407 ,C400_=_C408 ,C400_=_C494 ,C400_=_C677 ,\nC400_=_C708 ,C400_=_C709 ,C403_=_C404 ,C403_=_C405 ,C403_=_C406 ,C403_=_C407 ,\nC403_=_C408 ,C403_=_C497 ,C403_=_C680 ,C403_=_C718 ,C403_=_C724 ,C404_=_C405 ,\nC404_=_C406 ,C404_=_C407 ,C404_=_C408 ,C404_=_C499 ,C404_=_C682 ,C404_=_C726 ,\nC405_=_C406 ,C405_=_C407 ,C405_=_C408 ,C405_=_C500 ,C405_=_C683 ,C405_=_C720 ,\nC405_=_C727 ,C406_=_C407 ,C406_=_C408 ,C406_=_C501 ,C406_=_C684 ,C406_=_C721 ,\nC406_=_C728 ,C407_=_C408 ,C407_=_C502 ,C407_=_C685 ,C407_=_C722 ,C407_=_C729 ,\nC408_=_C503 ,C408_=_C686 ,C408_=_C723 ,C408_=_C730 ,C411_=_C422 ,C411_=_C426 ,\nC411_=_C427 ,C411_=_C459 ,C411_=_C482 ,C411_=_C483 ,C411_=_C484 ,C411_=_C485 ,\nC411_=_C486 ,C411_=_C487 ,C411_=_C488 ,C411_=_C489 ,C411_=_C490 ,C411_=_C492 ,\nC411_=_C493 ,C411_=_C494 ,C411_=_C497 ,C411_=_C498 ,C411_=_C499 ,C411_=_C500 ,\nC411_=_C501 ,C411_=_C502 ,C411_=_C503 ,C422_=_C426 ,C422_=_C427 ,C422_=_C446 ,\nC422_=_C470 ,C422_=_C513 ,C422_=_C533 ,C422_=_C553 ,C422_=_C571 ,C422_=_C589 ,\nC422_=_C606 ,C422_=_C622 ,C422_=_C637 ,C422_=_C651 ,C422_=_C675 ,C422_=_C676 ,\nC422_=_C677 ,C422_=_C680 ,C422_=_C681 ,C422_=_C682 ,C422_=_C683 ,C422_=_C684 ,\nC422_=_C685 ,C422_=_C686 ,C426_=_C427 ,C426_=_C450 ,C426_=_C474 ,C426_=_C517 ,\nC426_=_C537 ,C426_=_C557 ,C426_=_C575 ,C426_=_C593 ,C426_=_C610 ,C426_=_C626 ,\nC426_=_C641 ,C426_=_C655 ,C426_=_C666 ,C426_=_C689 ,C426_=_C699 ,C426_=_C708 ,\nC426_=_C718 ,C426_=_C719 ,C426_=_C720 ,C426_=_C721 ,C426_=_C722 ,C426_=_C723 ,\nC427_=_C451 ,C427_=_C518 ,C427_=_C538 ,C427_=_C558 ,C427_=_C576 ,C427_=_C594 ,\nC427_=_C611 ,C427_=_C627 ,C427_=_C642 ,C427_=_C656 ,C427_=_C667 ,C427_=_C690 ,\nC427_=_C700 ,C427_=_C709 ,C427_=_C724 ,C427_=_C725 ,C427_=_C726 ,C427_=_C727 ,\nC427_=_C728 ,C427_=_C729 ,C427_=_C730 ,C446_=_C450 ,C446_=_C451 ,C446_=_C470 ,\nC446_=_C513 ,C446_=_C533 ,C446_=_C553 ,C446_=_C571 ,C446_=_C589 ,C446_=_C606 ,\nC446_=_C622 ,C446_=_C637 ,C446_=_C651 ,C446_=_C675 ,C446_=_C676 ,C446_=_C677 ,\nC446_=_C680 ,C446_=_C681 ,C446_=_C682 ,C446_=_C683 ,C446_=_C684 ,C446_=_C685 ,\nC446_=_C686 ,C450_=_C451 ,C450_=_C474 ,C450_=_C517 ,C450_=_C537 ,C450_=_C557 ,\nC450_=_C575 ,C450_=_C593 ,C450_=_C610 ,C450_=_C626 ,C450_=_C641 ,C450_=_C655 ,\nC450_=_C666 ,C450_=_C689 ,C450_=_C699 ,C450_=_C708 ,C450_=_C718 ,C450_=_C719 ,\nC450_=_C720 ,C450_=_C721 ,C450_=_C722 ,C450_=_C723 ,C451_=_C518 ,C451_=_C538 ,\nC451_=_C558 ,C451_=_C576 ,C451_=_C594 ,C451_=_C611 ,C451_=_C627 ,C451_=_C642 ,\nC451_=_C656 ,C451_=_C667 ,C451_=_C690 ,C451_=_C700 ,C451_=_C709 ,C451_=_C724 ,\nC451_=_C725 ,C451_=_C726 ,C451_=_C727 ,C451_=_C728 ,C451_=_C729 ,C451_=_C730 ,\nC459_=_C470 ,C459_=_C474 ,C459_=_C482 ,C459_=_C483 ,C459_=_C484 ,C459_=_C485 ,\nC459_=_C486 ,C459_=_C487 ,C459_=_C488 ,C459_=_C489 ,C459_=_C490 ,C459_=_C492 ,\nC459_=_C493 ,C459_=_C494 ,C459_=_C497 ,C459_=_C498 ,C459_=_C499 ,C459_=_C500 ,\nC459_=_C501 ,C459_=_C502 ,C459_=_C503 ,C470_=_C474 ,C470_=_C513 ,C470_=_C533 ,\nC470_=_C553 ,C470_=_C571 ,C470_=_C589 ,C470_=_C606 ,C470_=_C622 ,C470_=_C637 ,\nC470_=_C651 ,C470_=_C675 ,C470_=_C676 ,C470_=_C677 ,C470_=_C680 ,C470_=_C681 ,\nC470_=_C682 ,C470_=_C683 ,C470_=_C684 ,C470_=_C685 ,C470_=_C686 ,C474_=_C517 ,\nC474_=_C537 ,C474_=_C557 ,C474_=_C575 ,C474_=_C593 ,C474_=_C610 ,C474_=_C626 ,\nC474_=_C641 ,C474_=_C655 ,C474_=_C666 ,C474_=_C689 ,C474_=_C699 ,C474_=_C708 ,\nC474_=_C718 ,C474_=_C719 ,C474_=_C720 ,C474_=_C721 ,C474_=_C722 ,C474_=_C723 ,\nC482_=_C483 ,C482_=_C484 ,C482_=_C485 ,C482_=_C486 ,C482_=_C487 ,C482_=_C488 ,\nC482_=_C489 ,C482_=_C490 ,C482_=_C492 ,C482_=_C493 ,C482_=_C494 ,C482_=_C497 ,\nC482_=_C498 ,C482_=_C499 ,C482_=_C500 ,C482_=_C501 ,C482_=_C502 ,C482_=_C503 ,\nC482_=_C513 ,C482_=_C517 ,C482_=_C518 ,C483_=_C484 ,C483_=_C485 ,C483_=_C486 ,\nC483_=_C487 ,C483_=_C488 ,C483_=_C489 ,C483_=_C490 ,C483_=_C492 ,C483_=_C493 ,\nC483_=_C494 ,C483_=_C497 ,C483_=_C498 ,C483_=_C499 ,C483_=_C500 ,C483_=_C501 ,\nC483_=_C502 ,C483_=_C503 ,C483_=_C533 ,C483_=_C537 ,C483_=_C538 ,C484_=_C485 ,\nC484_=_C486 ,C484_=_C487 ,C484_=_C488 ,C484_=_C489 ,C484_=_C490 ,C484_=_C492 ,\nC484_=_C493 ,C484_=_C494 ,C484_=_C497 ,C484_=_C498 ,C484_=_C499 ,C484_=_C500 ,\nC484_=_C501 ,C484_=_C502 ,C484_=_C503 ,C484_=_C553 ,C484_=_C557 ,C484_=_C558 ,\nC485_=_C486 ,C485_=_C487 ,C485_=_C488 ,C485_=_C489 ,C485_=_C490 ,C485_=_C492 ,\nC485_=_C493 ,C485_=_C494 ,C485_=_C497 ,C485_=_C498 ,C485_=_C499 ,C485_=_C500 ,\nC485_=_C501 ,C485_=_C502 ,C485_=_C503 ,C485_=_C589 ,C485_=_C593 ,C485_=_C594 ,\nC486_=_C487 ,C486_=_C488 ,C486_=_C489 ,C486_=_C490 ,C486_=_C492 ,C486_=_C493 ,\nC486_=_C494 ,C486_=_C497 ,C486_=_C498 ,C486_=_C499 ,C486_=_C500 ,C486_=_C501 ,\nC486_=_C502 ,C486_=_C503 ,C486_=_C606 ,C486_=_C610 ,C486_=_C611 ,C487_=_C488 ,\nC487_=_C489 ,C487_=_C490 ,C487_=_C492 ,C487_=_C493 ,C487_=_C494 ,C487_=_C497 ,\nC487_=_C498 ,C487_=_C499 ,C487_=_C500 ,C487_=_C501 ,C487_=_C502 ,C487_=_C503 ,\nC487_=_C622 ,C487_=_C626 ,C487_=_C627 ,C488_=_C489 ,C488_=_C490 ,C488_=_C492 ,\nC488_=_C493 ,C488_=_C494 ,C488_=_C497 ,C488_=_C498 ,C488_=_C499 ,C488_=_C500 ,\nC488_=_C501 ,C488_=_C502 ,C488_=_C503 ,C488_=_C637 ,C488_=_C641 ,C488_=_C642 ,\nC489_=_C490 ,C489_=_C492 ,C489_=_C493 ,C489_=_C494 ,C489_=_C497 ,C489_=_C498 ,\nC489_=_C499 ,C489_=_C500 ,C489_=_C501 ,C489_=_C502 ,C489_=_C503 ,C489_=_C651 ,\nC489_=_C655 ,C489_=_C656 ,C490_=_C492 ,C490_=_C493 ,C490_=_C494 ,C490_=_C497 ,\nC490_=_C498 ,C490_=_C499 ,C490_=_C500 ,C490_=_C501 ,C490_=_C502 ,C490_=_C503 ,\nC490_=_C666 ,C490_=_C667 ,C492_=_C493 ,C492_=_C494 ,C492_=_C497 ,C492_=_C498 ,\nC492_=_C499 ,C492_=_C500 ,C492_=_C501 ,C492_=_C502 ,C492_=_C503 ,C492_=_C675 ,\nC492_=_C689 ,C492_=_C690 ,C493_=_C494 ,C493_=_C497 ,C493_=_C498 ,C493_=_C499 ,\nC493_=_C500 ,C493_=_C501 ,C493_=_C502 ,C493_=_C503 ,C493_=_C676 ,C493_=_C699 ,\nC493_=_C700 ,C494_=_C497 ,C494_=_C498 ,C494_=_C499 ,C494_=_C500 ,C494_=_C501 ,\nC494_=_C502 ,C494_=_C503 ,C494_=_C677 ,C494_=_C708 ,C494_=_C709 ,C497_=_C498 ,\nC497_=_C499 ,C497_=_C500 ,C497_=_C501 ,C497_=_C502 ,C497_=_C503 ,C497_=_C680 ,\nC497_=_C718 ,C497_=_C724 ,C498_=_C499 ,C498_=_C500 ,C498_=_C501 ,C498_=_C502 ,\nC498_=_C503 ,C498_=_C681 ,C498_=_C719 ,C498_=_C725 ,C499_=_C500 ,C499_=_C501 ,\nC499_=_C502 ,C499_=_C503 ,C499_=_C682 ,C499_=_C726 ,C500_=_C501 ,C500_=_C502 ,\nC500_=_C503 ,C500_=_C683 ,C500_=_C720 ,C500_=_C727 ,C501_=_C502 ,C501_=_C503 ,\nC501_=_C684 ,C501_=_C721 ,C501_=_C728 ,C502_=_C503 ,C502_=_C685 ,C502_=_C722 ,\nC502_=_C729 ,C503_=_C686 ,C503_=_C723 ,C503_=_C730 ,C513_=_C517 ,C513_=_C518 ,\nC513_=_C533 ,C513_=_C553 ,C513_=_C571 ,C513_=_C589 ,C513_=_C606 ,C513_=_C622 ,\nC513_=_C637 ,C513_=_C651 ,C513_=_C675 ,C513_=_C676 ,C513_=_C677 ,C513_=_C680 ,\nC513_=_C681 ,C513_=_C682 ,C513_=_C683 ,C513_=_C684 ,C513_=_C685 ,C513_=_C686 ,\nC517_=_C518 ,C517_=_C537 ,C517_=_C557 ,C517_=_C575 ,C517_=_C593 ,C517_=_C610 ,\nC517_=_C626 ,C517_=_C641 ,C517_=_C655 ,C517_=_C666 ,C517_=_C689 ,C517_=_C699 ,\nC517_=_C708 ,C517_=_C718 ,C517_=_C719 ,C517_=_C720 ,C517_=_C721 ,C517_=_C722 ,\nC517_=_C723 ,C518_=_C538 ,C518_=_C558 ,C518_=_C576 ,C518_=_C594 ,C518_=_C611 ,\nC518_=_C627 ,C518_=_C642 ,C518_=_C656 ,C518_=_C667 ,C518_=_C690 ,C518_=_C700 ,\nC518_=_C709 ,C518_=_C724 ,C518_=_C725 ,C518_=_C726 ,C518_=_C727 ,C518_=_C728 ,\nC518_=_C729 ,C518_=_C730 ,C533_=_C537 ,C533_=_C538 ,C533_=_C553 ,C533_=_C571 ,\nC533_=_C589 ,C533_=_C606 ,C533_=_C622 ,C533_=_C637 ,C533_=_C651 ,C533_=_C675 ,\nC533_=_C676 ,C533_=_C677 ,C533_=_C680 ,C533_=_C681 ,C533_=_C682 ,C533_=_C683 ,\nC533_=_C684 ,C533_=_C685 ,C533_=_C686 ,C537_=_C538 ,C537_=_C557 ,C537_=_C575 ,\nC537_=_C593 ,C537_=_C610 ,C537_=_C626 ,C537_=_C641 ,C537_=_C655 ,C537_=_C666 ,\nC537_=_C689 ,C537_=_C699 ,C537_=_C708 ,C537_=_C718 ,C537_=_C719 ,C537_=_C720 ,\nC537_=_C721 ,C537_=_C722 ,C537_=_C723 ,C538_=_C558 ,C538_=_C576 ,C538_=_C594 ,\nC538_=_C611 ,C538_=_C627 ,C538_=_C642 ,C538_=_C656 ,C538_=_C667 ,C538_=_C690 ,\nC538_=_C700 ,C538_=_C709 ,C538_=_C724 ,C538_=_C725 ,C538_=_C726 ,C538_=_C727 ,\nC538_=_C728 ,C538_=_C729 ,C538_=_C730 ,C553_=_C557 ,C553_=_C558 ,C553_=_C571 ,\nC553_=_C589 ,C553_=_C606 ,C553_=_C622 ,C553_=_C637 ,C553_=_C651 ,C553_=_C675 ,\nC553_=_C676 ,C553_=_C677 ,C553_=_C680 ,C553_=_C681 ,C553_=_C682 ,C553_=_C683 ,\nC553_=_C684 ,C553_=_C685 ,C553_=_C686 ,C557_=_C558 ,C557_=_C575 ,C557_=_C593 ,\nC557_=_C610 ,C557_=_C626 ,C557_=_C641 ,C557_=_C655 ,C557_=_C666 ,C557_=_C689 ,\nC557_=_C699 ,C557_=_C708 ,C557_=_C718 ,C557_=_C719 ,C557_=_C720 ,C557_=_C721 ,\nC557_=_C722 ,C557_=_C723 ,C558_=_C576 ,C558_=_C594 ,C558_=_C611 ,C558_=_C627 ,\nC558_=_C642 ,C558_=_C656 ,C558_=_C667 ,C558_=_C690 ,C558_=_C700 ,C558_=_C709 ,\nC558_=_C724 ,C558_=_C725 ,C558_=_C726 ,C558_=_C727 ,C558_=_C728 ,C558_=_C729 ,\nC558_=_C730 ,C571_=_C575 ,C571_=_C576 ,C571_=_C589 ,C571_=_C606 ,C571_=_C622 ,\nC571_=_C637 ,C571_=_C651 ,C571_=_C675 ,C571_=_C676 ,C571_=_C677 ,C571_=_C680 ,\nC571_=_C681 ,C571_=_C682 ,C571_=_C683 ,C571_=_C684 ,C571_=_C685 ,C571_=_C686 ,\nC575_=_C576 ,C575_=_C593 ,C575_=_C610 ,C575_=_C626 ,C575_=_C641 ,C575_=_C655 ,\nC575_=_C666 ,C575_=_C689 ,C575_=_C699 ,C575_=_C708 ,C575_=_C718 ,C575_=_C719 ,\nC575_=_C720 ,C575_=_C721 ,C575_=_C722 ,C575_=_C723 ,C576_=_C594 ,C576_=_C611 ,\nC576_=_C627 ,C576_=_C642 ,C576_=_C656 ,C576_=_C667 ,C576_=_C690 ,C576_=_C700 ,\nC576_=_C709 ,C576_=_C724 ,C576_=_C725 ,C576_=_C726 ,C576_=_C727 ,C576_=_C728 ,\nC576_=_C729 ,C576_=_C730 ,C589_=_C593 ,C589_=_C594 ,C589_=_C606 ,C589_=_C622 ,\nC589_=_C637 ,C589_=_C651 ,C589_=_C675 ,C589_=_C676 ,C589_=_C677 ,C589_=_C680 ,\nC589_=_C681 ,C589_=_C682 ,C589_=_C683 ,C589_=_C684 ,C589_=_C685 ,C589_=_C686 ,\nC593_=_C594 ,C593_=_C610 ,C593_=_C626 ,C593_=_C641 ,C593_=_C655 ,C593_=_C666 ,\nC593_=_C689</w:t>
      </w:r>
    </w:p>
    <w:p>
      <w:pPr>
        <w:pStyle w:val="PreformattedText"/>
        <w:bidi w:val="0"/>
        <w:spacing w:before="0" w:after="0"/>
        <w:jc w:val="left"/>
        <w:rPr/>
      </w:pPr>
      <w:r>
        <w:rPr/>
        <w:t xml:space="preserve"> </w:t>
      </w:r>
      <w:r>
        <w:rPr/>
        <w:t>,C593_=_C699 ,C593_=_C708 ,C593_=_C718 ,C593_=_C719 ,C593_=_C720 ,\nC593_=_C721 ,C593_=_C722 ,C593_=_C723 ,C594_=_C611 ,C594_=_C627 ,C594_=_C642 ,\nC594_=_C656 ,C594_=_C667 ,C594_=_C690 ,C594_=_C700 ,C594_=_C709 ,C594_=_C724 ,\nC594_=_C725 ,C594_=_C726 ,C594_=_C727 ,C594_=_C728 ,C594_=_C729 ,C594_=_C730 ,\nC606_=_C610 ,C606_=_C611 ,C606_=_C622 ,C606_=_C637 ,C606_=_C651 ,C606_=_C675 ,\nC606_=_C676 ,C606_=_C677 ,C606_=_C680 ,C606_=_C681 ,C606_=_C682 ,C606_=_C683 ,\nC606_=_C684 ,C606_=_C685 ,C606_=_C686 ,C610_=_C611 ,C610_=_C626 ,C610_=_C641 ,\nC610_=_C655 ,C610_=_C666 ,C610_=_C689 ,C610_=_C699 ,C610_=_C708 ,C610_=_C718 ,\nC610_=_C719 ,C610_=_C720 ,C610_=_C721 ,C610_=_C722 ,C610_=_C723 ,C611_=_C627 ,\nC611_=_C642 ,C611_=_C656 ,C611_=_C667 ,C611_=_C690 ,C611_=_C700 ,C611_=_C709 ,\nC611_=_C724 ,C611_=_C725 ,C611_=_C726 ,C611_=_C727 ,C611_=_C728 ,C611_=_C729 ,\nC611_=_C730 ,C622_=_C626 ,C622_=_C627 ,C622_=_C637 ,C622_=_C651 ,C622_=_C675 ,\nC622_=_C676 ,C622_=_C677 ,C622_=_C680 ,C622_=_C681 ,C622_=_C682 ,C622_=_C683 ,\nC622_=_C684 ,C622_=_C685 ,C622_=_C686 ,C626_=_C627 ,C626_=_C641 ,C626_=_C655 ,\nC626_=_C666 ,C626_=_C689 ,C626_=_C699 ,C626_=_C708 ,C626_=_C718 ,C626_=_C719 ,\nC626_=_C720 ,C626_=_C721 ,C626_=_C722 ,C626_=_C723 ,C627_=_C642 ,C627_=_C656 ,\nC627_=_C667 ,C627_=_C690 ,C627_=_C700 ,C627_=_C709 ,C627_=_C724 ,C627_=_C725 ,\nC627_=_C726 ,C627_=_C727 ,C627_=_C728 ,C627_=_C729 ,C627_=_C730 ,C637_=_C641 ,\nC637_=_C642 ,C637_=_C651 ,C637_=_C675 ,C637_=_C676 ,C637_=_C677 ,C637_=_C680 ,\nC637_=_C681 ,C637_=_C682 ,C637_=_C683 ,C637_=_C684 ,C637_=_C685 ,C637_=_C686 ,\nC641_=_C642 ,C641_=_C655 ,C641_=_C666 ,C641_=_C689 ,C641_=_C699 ,C641_=_C708 ,\nC641_=_C718 ,C641_=_C719 ,C641_=_C720 ,C641_=_C721 ,C641_=_C722 ,C641_=_C723 ,\nC642_=_C656 ,C642_=_C667 ,C642_=_C690 ,C642_=_C700 ,C642_=_C709 ,C642_=_C724 ,\nC642_=_C725 ,C642_=_C726 ,C642_=_C727 ,C642_=_C728 ,C642_=_C729 ,C642_=_C730 ,\nC651_=_C655 ,C651_=_C656 ,C651_=_C675 ,C651_=_C676 ,C651_=_C677 ,C651_=_C680 ,\nC651_=_C681 ,C651_=_C682 ,C651_=_C683 ,C651_=_C684 ,C651_=_C685 ,C651_=_C686 ,\nC655_=_C656 ,C655_=_C666 ,C655_=_C689 ,C655_=_C699 ,C655_=_C708 ,C655_=_C718 ,\nC655_=_C719 ,C655_=_C720 ,C655_=_C721 ,C655_=_C722 ,C655_=_C723 ,C656_=_C667 ,\nC656_=_C690 ,C656_=_C700 ,C656_=_C709 ,C656_=_C724 ,C656_=_C725 ,C656_=_C726 ,\nC656_=_C727 ,C656_=_C728 ,C656_=_C729 ,C656_=_C730 ,C666_=_C667 ,C666_=_C689 ,\nC666_=_C699 ,C666_=_C708 ,C666_=_C718 ,C666_=_C719 ,C666_=_C720 ,C666_=_C721 ,\nC666_=_C722 ,C666_=_C723 ,C667_=_C690 ,C667_=_C700 ,C667_=_C709 ,C667_=_C724 ,\nC667_=_C725 ,C667_=_C726 ,C667_=_C727 ,C667_=_C728 ,C667_=_C729 ,C667_=_C730 ,\nC675_=_C676 ,C675_=_C677 ,C675_=_C680 ,C675_=_C681 ,C675_=_C682 ,C675_=_C683 ,\nC675_=_C684 ,C675_=_C685 ,C675_=_C686 ,C675_=_C689 ,C675_=_C690 ,C676_=_C677 ,\nC676_=_C680 ,C676_=_C681 ,C676_=_C682 ,C676_=_C683 ,C676_=_C684 ,C676_=_C685 ,\nC676_=_C686 ,C676_=_C699 ,C676_=_C700 ,C677_=_C680 ,C677_=_C681 ,C677_=_C682 ,\nC677_=_C683 ,C677_=_C684 ,C677_=_C685 ,C677_=_C686 ,C677_=_C708 ,C677_=_C709 ,\nC680_=_C681 ,C680_=_C682 ,C680_=_C683 ,C680_=_C684 ,C680_=_C685 ,C680_=_C686 ,\nC680_=_C718 ,C680_=_C724 ,C681_=_C682 ,C681_=_C683 ,C681_=_C684 ,C681_=_C685 ,\nC681_=_C686 ,C681_=_C719 ,C681_=_C725 ,C682_=_C683 ,C682_=_C684 ,C682_=_C685 ,\nC682_=_C686 ,C682_=_C726 ,C683_=_C684 ,C683_=_C685 ,C683_=_C686 ,C683_=_C720 ,\nC683_=_C727 ,C684_=_C685 ,C684_=_C686 ,C684_=_C721 ,C684_=_C728 ,C685_=_C686 ,\nC685_=_C722 ,C685_=_C729 ,C686_=_C723 ,C686_=_C730 ,C689_=_C690 ,C689_=_C699 ,\nC689_=_C708 ,C689_=_C718 ,C689_=_C719 ,C689_=_C720 ,C689_=_C721 ,C689_=_C722 ,\nC689_=_C723 ,C690_=_C700 ,C690_=_C709 ,C690_=_C724 ,C690_=_C725 ,C690_=_C726 ,\nC690_=_C727 ,C690_=_C728 ,C690_=_C729 ,C690_=_C730 ,C699_=_C700 ,C699_=_C708 ,\nC699_=_C718 ,C699_=_C719 ,C699_=_C720 ,C699_=_C721 ,C699_=_C722 ,C699_=_C723 ,\nC700_=_C709 ,C700_=_C724 ,C700_=_C725 ,C700_=_C726 ,C700_=_C727 ,C700_=_C728 ,\nC700_=_C729 ,C700_=_C730 ,C708_=_C709 ,C708_=_C718 ,C708_=_C719 ,C708_=_C720 ,\nC708_=_C721 ,C708_=_C722 ,C708_=_C723 ,C709_=_C724 ,C709_=_C725 ,C709_=_C726 ,\nC709_=_C727 ,C709_=_C728 ,C709_=_C729 ,C709_=_C730 ,C718_=_C719 ,C718_=_C720 ,\nC718_=_C721 ,C718_=_C722 ,C718_=_C723 ,C718_=_C724 ,C719_=_C720 ,C719_=_C721 ,\nC719_=_C722 ,C719_=_C723 ,C719_=_C725 ,C720_=_C721 ,C720_=_C722 ,C720_=_C723 ,\nC720_=_C727 ,C721_=_C722 ,C721_=_C723 ,C721_=_C728 ,C722_=_C723 ,C722_=_C729 ,\nC723_=_C730 ,C724_=_C725 ,C724_=_C726 ,C724_=_C727 ,C724_=_C728 ,C724_=_C729 ,\nC724_=_C730 ,C725_=_C726 ,C725_=_C727 ,C725_=_C728 ,C725_=_C729 ,C725_=_C730 ,\nC726_=_C727 ,C726_=_C728 ,C726_=_C729 ,C726_=_C730 ,C727_=_C728 ,C727_=_C729 ,\nC727_=_C730 ,C728_=_C729 ,C728_=_C730 ,C729_=_C730 ,"];13[shape=box, label="id:13 level: 3\n76: C5 C26 C41 C63 C77 \nC99 C112 C132 C145 C166 C178 \nC198 C210 C211 C212 C213 C214 \nC215 C216 C217 C218 C219 C220 \nC221 C222 C223 C224 C225 C226 \nC227 C228 C229 C230 C231 C232 \nC233 C234 C235 C236 C237 C238 \nC239 C240 C241 C242 C261 C292 \nC320 C346 C372 C398 C423 C447 \nC471 C492 C514 C534 C554 C572 \nC590 C607 C623 C638 C652 C675 \nC687 C688 C689 C690 C691 C692 \nC693 C694 C695 C696 C697 \n1481: C5_=_C26( C5 C26 ) C5_=_C41( C5 C41 ) C5_=_C77( C5 C77 ) C5_=_C112( C5 C112 ) C5_=_C145( C5 C145 ) \nC5_=_C178( C5 C178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26_=_C63( C26 C63 ) C26_=_C99( C26 C99 ) \nC26_=_C132( C26 C132 ) C26_=_C166( C26 C166 ) C26_=_C198( C26 C198 ) C26_=_C231( C26 C231 ) C26_=_C261( C26 C261 ) C26_=_C292( C26 C292 ) \nC26_=_C320( C26 C320 ) C26_=_C346( C26 C346 ) C26_=_C372( C26 C372 ) C26_=_C398( C26 C398 ) C26_=_C423( C26 C423 ) C26_=_C447( C26 C447 ) \nC26_=_C471( C26 C471 ) C26_=_C492( C26 C492 ) C26_=_C514( C26 C514 ) C26_=_C534( C26 C534 ) C26_=_C554( C26 C554 ) C26_=_C572( C26 C572 ) \nC26_=_C590( C26 C590 ) C26_=_C607( C26 C607 ) C26_=_C623( C26 C623 ) C26_=_C638( C26 C638 ) C26_=_C652( C26 C652 ) C26_=_C675( C26 C675 ) \nC26_=_C687( C26 C687 ) C26_=_C688( C26 C688 ) C26_=_C689( C26 C689 ) C26_=_C690( C26 C690 ) C26_=_C691( C26 C691 ) C26_=_C692( C26 C692 ) \nC26_=_C693( C26 C693 ) C26_=_C694( C26 C694 ) C26_=_C695( C26 C695 ) C26_=_C696( C26 C696 ) C26_=_C697( C26 C697 ) C41_=_C63( C41 C63 ) \nC41_=_C77( C41 C77 ) C41_=_C112( C41 C112 ) C41_=_C145( C41 C145 ) C41_=_C178( C41 C178 ) C41_=_C210( C41 C210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63_=_C99( C63 C99 ) C63_=_C132( C63 C132 ) C63_=_C166( C63 C166 ) C63_=_C198( C63 C198 ) C63_=_C231( C63 C231 ) \nC63_=_C261( C63 C261 ) C63_=_C292( C63 C292 ) C63_=_C320( C63 C320 ) C63_=_C346( C63 C346 ) C63_=_C372( C63 C372 ) C63_=_C398( C63 C398 ) \nC63_=_C423( C63 C423 ) C63_=_C447( C63 C447 ) C63_=_C471( C63 C471 ) C63_=_C492( C63 C492 ) C63_=_C514( C63 C514 ) C63_=_C534( C63 C534 ) \nC63_=_C554( C63 C554 ) C63_=_C572( C63 C572 ) C63_=_C590( C63 C590 ) C63_=_C607( C63 C607 ) C63_=_C623( C63 C623 ) C63_=_C638( C63 C638 ) \nC63_=_C652( C63 C652 ) C63_=_C675( C63 C675 ) C63_=_C687( C63 C687 ) C63_=_C688( C63 C688 ) C63_=_C689( C63 C689 ) C63_=_C690( C63 C690 ) \nC63_=_C691( C63 C691 ) C63_=_C692( C63 C692 ) C63_=_C693( C63 C693 ) C63_=_C694( C63 C694 ) C63_=_C695( C63 C695 ) C63_=_C696( C63 C696 ) \nC63_=_C697( C63 C697 ) C77_=_C99( C77 C99 ) C77_=_C112( C77 C112 ) C77_=_C145( C77 C145 ) C77_=_C178( C77 C178 ) C77_=_C210( C77 C210 ) \nC77_=_C211( C77 C211 ) C77_=_C212( C77 C212 ) C77_=_C213( C77 C213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77_=_C232( C77 C232 ) C77_=_C233( C77 C233 ) C77_=_C234( C77 C234 ) \nC77_=_C235( C77 C235 ) C77_=_C236( C77 C236 ) C77_=_C237( C77 C237 ) C77_=_C238( C77 C238 ) C77_=_C239( C77 C239 ) C77_=_C240( C77 C240 ) \nC77_=_C241( C77 C241 ) C77_=_C242( C77 C242 ) C99_=_C132( C99 C132 ) C99_=_C166( C99 C166 ) C99_=_C198( C99 C198 ) C99_=_C231( C99 C231 ) \nC99_=_C261( C99 C261 ) C99_=_C292( C99 C292 ) C99_=_C320( C99 C320 ) C99_=_C346( C99 C346 ) C99_=_C372( C99 C372 ) C99_=_C398( C99 C398 ) \nC99_=_C423( C99 C423 ) C99_=_C447( C99 C447 ) C99_=_C471( C99 C471 ) C99_=_C492( C99 C492 ) C99_=_C514( C99 C514 ) C99_=_C534( C99 C534 ) \nC99_=_C554( C99 C554 ) C99_=_C572( C99 C572 ) C99_=_C590( C99 C590 ) C99_=_C607( C99 C607 ) C99_=_C623( C99 C623 ) C99_=_C638( C99</w:t>
      </w:r>
    </w:p>
    <w:p>
      <w:pPr>
        <w:pStyle w:val="PreformattedText"/>
        <w:bidi w:val="0"/>
        <w:spacing w:before="0" w:after="0"/>
        <w:jc w:val="left"/>
        <w:rPr/>
      </w:pPr>
      <w:r>
        <w:rPr/>
        <w:t xml:space="preserve"> </w:t>
      </w:r>
      <w:r>
        <w:rPr/>
        <w:t>C638 ) \nC99_=_C652( C99 C652 ) C99_=_C675( C99 C675 ) C99_=_C687( C99 C687 ) C99_=_C688( C99 C688 ) C99_=_C689( C99 C689 ) C99_=_C690( C99 C690 ) \nC99_=_C691( C99 C691 ) C99_=_C692( C99 C692 ) C99_=_C693( C99 C693 ) C99_=_C694( C99 C694 ) C99_=_C695( C99 C695 ) C99_=_C696( C99 C696 ) \nC99_=_C697( C99 C697 ) C112_=_C132( C112 C132 ) C112_=_C145( C112 C145 ) C112_=_C178( C112 C178 ) C112_=_C210( C112 C210 ) C112_=_C211( C112 C211 ) \nC112_=_C212( C112 C212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29( C112 C229 ) \nC112_=_C230( C112 C230 ) C112_=_C231( C112 C231 ) C112_=_C232( C112 C232 ) C112_=_C233( C112 C233 ) C112_=_C234( C112 C234 ) C112_=_C235( C112 C235 ) \nC112_=_C236( C112 C236 ) C112_=_C237( C112 C237 ) C112_=_C238( C112 C238 ) C112_=_C239( C112 C239 ) C112_=_C240( C112 C240 ) C112_=_C241( C112 C241 ) \nC112_=_C242( C112 C242 ) C132_=_C166( C132 C166 ) C132_=_C198( C132 C198 ) C132_=_C231( C132 C231 ) C132_=_C261( C132 C261 ) C132_=_C292( C132 C292 ) \nC132_=_C320( C132 C320 ) C132_=_C346( C132 C346 ) C132_=_C372( C132 C372 ) C132_=_C398( C132 C398 ) C132_=_C423( C132 C423 ) C132_=_C447( C132 C447 ) \nC132_=_C471( C132 C471 ) C132_=_C492( C132 C492 ) C132_=_C514( C132 C514 ) C132_=_C534( C132 C534 ) C132_=_C554( C132 C554 ) C132_=_C572( C132 C572 ) \nC132_=_C590( C132 C590 ) C132_=_C607( C132 C607 ) C132_=_C623( C132 C623 ) C132_=_C638( C132 C638 ) C132_=_C652( C132 C652 ) C132_=_C675( C132 C675 ) \nC132_=_C687( C132 C687 ) C132_=_C688( C132 C688 ) C132_=_C689( C132 C689 ) C132_=_C690( C132 C690 ) C132_=_C691( C132 C691 ) C132_=_C692( C132 C692 ) \nC132_=_C693( C132 C693 ) C132_=_C694( C132 C694 ) C132_=_C695( C132 C695 ) C132_=_C696( C132 C696 ) C132_=_C697( C132 C697 ) C145_=_C166( C145 C166 ) \nC145_=_C178( C145 C178 ) C145_=_C210( C145 C210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45_=_C241( C145 C241 ) C145_=_C242( C145 C242 ) C166_=_C198( C166 C198 ) C166_=_C231( C166 C231 ) \nC166_=_C261( C166 C261 ) C166_=_C292( C166 C292 ) C166_=_C320( C166 C320 ) C166_=_C346( C166 C346 ) C166_=_C372( C166 C372 ) C166_=_C398( C166 C398 ) \nC166_=_C423( C166 C423 ) C166_=_C447( C166 C447 ) C166_=_C471( C166 C471 ) C166_=_C492( C166 C492 ) C166_=_C514( C166 C514 ) C166_=_C534( C166 C534 ) \nC166_=_C554( C166 C554 ) C166_=_C572( C166 C572 ) C166_=_C590( C166 C590 ) C166_=_C607( C166 C607 ) C166_=_C623( C166 C623 ) C166_=_C638( C166 C638 ) \nC166_=_C652( C166 C652 ) C166_=_C675( C166 C675 ) C166_=_C687( C166 C687 ) C166_=_C688( C166 C688 ) C166_=_C689( C166 C689 ) C166_=_C690( C166 C690 ) \nC166_=_C691( C166 C691 ) C166_=_C692( C166 C692 ) C166_=_C693( C166 C693 ) C166_=_C694( C166 C694 ) C166_=_C695( C166 C695 ) C166_=_C696( C166 C696 ) \nC166_=_C697( C166 C697 ) C178_=_C198( C178 C198 ) C178_=_C210( C178 C210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98_=_C231( C198 C231 ) \nC198_=_C261( C198 C261 ) C198_=_C292( C198 C292 ) C198_=_C320( C198 C320 ) C198_=_C346( C198 C346 ) C198_=_C372( C198 C372 ) C198_=_C398( C198 C398 ) \nC198_=_C423( C198 C423 ) C198_=_C447( C198 C447 ) C198_=_C471( C198 C471 ) C198_=_C492( C198 C492 ) C198_=_C514( C198 C514 ) C198_=_C534( C198 C534 ) \nC198_=_C554( C198 C554 ) C198_=_C572( C198 C572 ) C198_=_C590( C198 C590 ) C198_=_C607( C198 C607 ) C198_=_C623( C198 C623 ) C198_=_C638( C198 C638 ) \nC198_=_C652( C198 C652 ) C198_=_C675( C198 C675 ) C198_=_C687( C198 C687 ) C198_=_C688( C198 C688 ) C198_=_C689( C198 C689 ) C198_=_C690( C198 C690 ) \nC198_=_C691( C198 C691 ) C198_=_C692( C198 C692 ) C198_=_C693( C198 C693 ) C198_=_C694( C198 C694 ) C198_=_C695( C198 C695 ) C198_=_C696( C198 C696 ) \nC198_=_C697( C198 C69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61( C210 C261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92( C211 C292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320( C212 C320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346( C213 C34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372( C214 C37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w:t>
      </w:r>
    </w:p>
    <w:p>
      <w:pPr>
        <w:pStyle w:val="PreformattedText"/>
        <w:bidi w:val="0"/>
        <w:spacing w:before="0" w:after="0"/>
        <w:jc w:val="left"/>
        <w:rPr/>
      </w:pPr>
      <w:r>
        <w:rPr/>
        <w:t xml:space="preserve"> </w:t>
      </w:r>
      <w:r>
        <w:rPr/>
        <w:t>C215 C235 ) C215_=_C236( C215 C236 ) C215_=_C237( C215 C237 ) C215_=_C238( C215 C238 ) C215_=_C239( C215 C239 ) \nC215_=_C240( C215 C240 ) C215_=_C241( C215 C241 ) C215_=_C242( C215 C242 ) C215_=_C398( C215 C39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423( C216 C42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447( C217 C44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471( C218 C47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492( C219 C49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514( C220 C51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534( C221 C53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554( C222 C55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572( C223 C57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590( C224 C59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607( C225 C60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623( C226 C62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638( C227 C63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652( C228 C65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30_=_C231( C230 C231 ) C230_=_C232( C230 C232 ) C230_=_C233( C230 C233 ) C230_=_C234( C230 C234 ) \nC230_=_C235( C230 C235 ) C230_=_C236( C230 C236 ) C230_=_C237( C230 C237 ) C230_=_C238( C230 C238 ) C230_=_C239( C230 C239 ) C230_=_C240( C230 C240 ) \nC230_=_C241( C230 C241 ) C230_=_C242( C230 C242 ) C230_=_C675( C230 C675 ) C231_=_C232( C231 C232 ) C231_=_C233( C231 C233 ) C231_=_C234( C231 C234 ) \nC231_=_C235( C231 C235 ) C231_=_C236( C231 C236 ) C231_=_C237( C231 C237 ) C231_=_C238( C231 C238 ) C231_=_C239( C231 C239 ) C231_=_C240( C231 C240 ) \nC231_=_C241( C231 C241 ) C231_=_C242( C231 C242 ) C231_=_C261( C231 C261 ) C231_=_C292( C231 C292 ) C231_=_C320( C231 C320 ) C231_=_C346( C231 C346 ) \nC231_=_C372( C231 C372 ) C231_=_C398( C231 C398 ) C231_=_C423( C231 C423 ) C231_=_C447( C231 C447 ) C231_=_C471( C231 C471 ) C231_=_C492( C231 C492 ) \nC231_=_C514( C231 C514 ) C231_=_C534( C231 C534 ) C231_=_C554( C231 C554 ) C231_=_C572( C231 C572 ) C231_=_C590( C231 C590 ) C231_=_C607( C231 C607 ) \nC231_=_C623( C231 C623 ) C231_=_C638( C231 C638 ) C231_=_C652( C231 C652 ) C231_=_C675( C231 C675 ) C231_=_C687( C231 C687 ) C231_=_C688( C231 C688 ) \nC231_=_C689( C231 C689 ) C231_=_C690( C231 C690 ) C231_=_C691( C231 C691 ) C231_=_C692( C231 C692 ) C231_=_C693( C231 C693 ) C231_=_C694( C231 C694 ) \nC231_=_C695( C231 C695 ) C231_=_C696( C231 C696 ) C231_=_C697( C231 C697 ) C232_=_C233( C232 C233 ) C232_=_C234( C232 C234 ) C232_=_C235( C232 C235 ) \nC232_=_C236( C232 C236 ) C232_=_C237( C232 C237 ) C232_=_C238( C232 C238 ) C232_=_C239( C232 C239 ) C232_=_C240( C232 C240 ) C232_=_C241( C232 C241 ) \nC232_=_C242( C232 C242 ) C232_=_C687( C232 C687 ) C233_=_C234( C233 C234 ) C233_=_C235( C233 C235 ) C233_=_C236( C233 C236 ) C233_=_C237( C233 C237 ) \nC233_=_C238( C233 C238 ) C233_=_C239( C233 C239 ) C233_=_C240( C233 C240 ) C233_=_C241( C233 C241 ) C233_=_C242( C233 C242 ) C233_=_C688( C233 C688 ) \nC234_=_C235( C234 C235 ) C234_=_C236( C234 C236 ) C234_=_C237( C234 C237 ) C234_=_C238( C234 C238 ) C234_=_C239( C234 C239 ) C234_=_C240( C234 C240 ) \nC234_=_C241( C234 C241 ) C234_=_C242( C234 C242 ) C234_=_C689( C234 C689 ) C235_=_C236( C235 C236 ) C235_=_C237( C235 C237 ) C235_=_C238( C235 C238 ) \nC235_=_C239( C235 C239 ) C235_=_C240( C235 C240 ) C235_=_C241( C235 C241 ) C235_=_C242( C235 C242 ) C235_=_C690( C235 C690 ) C236_=_C237( C236 C237 ) \nC236_=_C238( C236 C238 ) C236_=_C239( C236 C239 ) C236_=_C240(</w:t>
      </w:r>
    </w:p>
    <w:p>
      <w:pPr>
        <w:pStyle w:val="PreformattedText"/>
        <w:bidi w:val="0"/>
        <w:spacing w:before="0" w:after="0"/>
        <w:jc w:val="left"/>
        <w:rPr/>
      </w:pPr>
      <w:r>
        <w:rPr/>
        <w:t xml:space="preserve"> </w:t>
      </w:r>
      <w:r>
        <w:rPr/>
        <w:t>C236 C240 ) C236_=_C241( C236 C241 ) C236_=_C242( C236 C242 ) C236_=_C691( C236 C691 ) \nC237_=_C238( C237 C238 ) C237_=_C239( C237 C239 ) C237_=_C240( C237 C240 ) C237_=_C241( C237 C241 ) C237_=_C242( C237 C242 ) C237_=_C692( C237 C692 ) \nC238_=_C239( C238 C239 ) C238_=_C240( C238 C240 ) C238_=_C241( C238 C241 ) C238_=_C242( C238 C242 ) C238_=_C693( C238 C693 ) C239_=_C240( C239 C240 ) \nC239_=_C241( C239 C241 ) C239_=_C242( C239 C242 ) C239_=_C694( C239 C694 ) C240_=_C241( C240 C241 ) C240_=_C242( C240 C242 ) C240_=_C695( C240 C695 ) \nC241_=_C242( C241 C242 ) C241_=_C696( C241 C696 ) C242_=_C697( C242 C697 ) C261_=_C292( C261 C292 ) C261_=_C320( C261 C320 ) C261_=_C346( C261 C346 ) \nC261_=_C372( C261 C372 ) C261_=_C398( C261 C398 ) C261_=_C423( C261 C423 ) C261_=_C447( C261 C447 ) C261_=_C471( C261 C471 ) C261_=_C492( C261 C492 ) \nC261_=_C514( C261 C514 ) C261_=_C534( C261 C534 ) C261_=_C554( C261 C554 ) C261_=_C572( C261 C572 ) C261_=_C590( C261 C590 ) C261_=_C607( C261 C607 ) \nC261_=_C623( C261 C623 ) C261_=_C638( C261 C638 ) C261_=_C652( C261 C652 ) C261_=_C675( C261 C675 ) C261_=_C687( C261 C687 ) C261_=_C688( C261 C688 ) \nC261_=_C689( C261 C689 ) C261_=_C690( C261 C690 ) C261_=_C691( C261 C691 ) C261_=_C692( C261 C692 ) C261_=_C693( C261 C693 ) C261_=_C694( C261 C694 ) \nC261_=_C695( C261 C695 ) C261_=_C696( C261 C696 ) C261_=_C697( C261 C697 ) C292_=_C320( C292 C320 ) C292_=_C346( C292 C346 ) C292_=_C372( C292 C372 ) \nC292_=_C398( C292 C398 ) C292_=_C423( C292 C423 ) C292_=_C447( C292 C447 ) C292_=_C471( C292 C471 ) C292_=_C492( C292 C492 ) C292_=_C514( C292 C514 ) \nC292_=_C534( C292 C534 ) C292_=_C554( C292 C554 ) C292_=_C572( C292 C572 ) C292_=_C590( C292 C590 ) C292_=_C607( C292 C607 ) C292_=_C623( C292 C623 ) \nC292_=_C638( C292 C638 ) C292_=_C652( C292 C652 ) C292_=_C675( C292 C675 ) C292_=_C687( C292 C687 ) C292_=_C688( C292 C688 ) C292_=_C689( C292 C689 ) \nC292_=_C690( C292 C690 ) C292_=_C691( C292 C691 ) C292_=_C692( C292 C692 ) C292_=_C693( C292 C693 ) C292_=_C694( C292 C694 ) C292_=_C695( C292 C695 ) \nC292_=_C696( C292 C696 ) C292_=_C697( C292 C697 ) C320_=_C346( C320 C346 ) C320_=_C372( C320 C372 ) C320_=_C398( C320 C398 ) C320_=_C423( C320 C423 ) \nC320_=_C447( C320 C447 ) C320_=_C471( C320 C471 ) C320_=_C492( C320 C492 ) C320_=_C514( C320 C514 ) C320_=_C534( C320 C534 ) C320_=_C554( C320 C554 ) \nC320_=_C572( C320 C572 ) C320_=_C590( C320 C590 ) C320_=_C607( C320 C607 ) C320_=_C623( C320 C623 ) C320_=_C638( C320 C638 ) C320_=_C652( C320 C652 ) \nC320_=_C675( C320 C675 ) C320_=_C687( C320 C687 ) C320_=_C688( C320 C688 ) C320_=_C689( C320 C689 ) C320_=_C690( C320 C690 ) C320_=_C691( C320 C691 ) \nC320_=_C692( C320 C692 ) C320_=_C693( C320 C693 ) C320_=_C694( C320 C694 ) C320_=_C695( C320 C695 ) C320_=_C696( C320 C696 ) C320_=_C697( C320 C697 ) \nC346_=_C372( C346 C372 ) C346_=_C398( C346 C398 ) C346_=_C423( C346 C423 ) C346_=_C447( C346 C447 ) C346_=_C471( C346 C471 ) C346_=_C492( C346 C492 ) \nC346_=_C514( C346 C514 ) C346_=_C534( C346 C534 ) C346_=_C554( C346 C554 ) C346_=_C572( C346 C572 ) C346_=_C590( C346 C590 ) C346_=_C607( C346 C607 ) \nC346_=_C623( C346 C623 ) C346_=_C638( C346 C638 ) C346_=_C652( C346 C652 ) C346_=_C675( C346 C675 ) C346_=_C687( C346 C687 ) C346_=_C688( C346 C688 ) \nC346_=_C689( C346 C689 ) C346_=_C690( C346 C690 ) C346_=_C691( C346 C691 ) C346_=_C692( C346 C692 ) C346_=_C693( C346 C693 ) C346_=_C694( C346 C694 ) \nC346_=_C695( C346 C695 ) C346_=_C696( C346 C696 ) C346_=_C697( C346 C697 ) C372_=_C398( C372 C398 ) C372_=_C423( C372 C423 ) C372_=_C447( C372 C447 ) \nC372_=_C471( C372 C471 ) C372_=_C492( C372 C492 ) C372_=_C514( C372 C514 ) C372_=_C534( C372 C534 ) C372_=_C554( C372 C554 ) C372_=_C572( C372 C572 ) \nC372_=_C590( C372 C590 ) C372_=_C607( C372 C607 ) C372_=_C623( C372 C623 ) C372_=_C638( C372 C638 ) C372_=_C652( C372 C652 ) C372_=_C675( C372 C675 ) \nC372_=_C687( C372 C687 ) C372_=_C688( C372 C688 ) C372_=_C689( C372 C689 ) C372_=_C690( C372 C690 ) C372_=_C691( C372 C691 ) C372_=_C692( C372 C692 ) \nC372_=_C693( C372 C693 ) C372_=_C694( C372 C694 ) C372_=_C695( C372 C695 ) C372_=_C696( C372 C696 ) C372_=_C697( C372 C697 ) C398_=_C423( C398 C423 ) \nC398_=_C447( C398 C447 ) C398_=_C471( C398 C471 ) C398_=_C492( C398 C492 ) C398_=_C514( C398 C514 ) C398_=_C534( C398 C534 ) C398_=_C554( C398 C554 ) \nC398_=_C572( C398 C572 ) C398_=_C590( C398 C590 ) C398_=_C607( C398 C607 ) C398_=_C623( C398 C623 ) C398_=_C638( C398 C638 ) C398_=_C652( C398 C652 ) \nC398_=_C675( C398 C675 ) C398_=_C687( C398 C687 ) C398_=_C688( C398 C688 ) C398_=_C689( C398 C689 ) C398_=_C690( C398 C690 ) C398_=_C691( C398 C691 ) \nC398_=_C692( C398 C692 ) C398_=_C693( C398 C693 ) C398_=_C694( C398 C694 ) C398_=_C695( C398 C695 ) C398_=_C696( C398 C696 ) C398_=_C697( C398 C697 ) \nC423_=_C447( C423 C447 ) C423_=_C471( C423 C471 ) C423_=_C492( C423 C492 ) C423_=_C514( C423 C514 ) C423_=_C534( C423 C534 ) C423_=_C554( C423 C554 ) \nC423_=_C572( C423 C572 ) C423_=_C590( C423 C590 ) C423_=_C607( C423 C607 ) C423_=_C623( C423 C623 ) C423_=_C638( C423 C638 ) C423_=_C652( C423 C652 ) \nC423_=_C675( C423 C675 ) C423_=_C687( C423 C687 ) C423_=_C688( C423 C688 ) C423_=_C689( C423 C689 ) C423_=_C690( C423 C690 ) C423_=_C691( C423 C691 ) \nC423_=_C692( C423 C692 ) C423_=_C693( C423 C693 ) C423_=_C694( C423 C694 ) C423_=_C695( C423 C695 ) C423_=_C696( C423 C696 ) C423_=_C697( C423 C697 ) \nC447_=_C471( C447 C471 ) C447_=_C492( C447 C492 ) C447_=_C514( C447 C514 ) C447_=_C534( C447 C534 ) C447_=_C554( C447 C554 ) C447_=_C572( C447 C572 ) \nC447_=_C590( C447 C590 ) C447_=_C607( C447 C607 ) C447_=_C623( C447 C623 ) C447_=_C638( C447 C638 ) C447_=_C652( C447 C652 ) C447_=_C675( C447 C675 ) \nC447_=_C687( C447 C687 ) C447_=_C688( C447 C688 ) C447_=_C689( C447 C689 ) C447_=_C690( C447 C690 ) C447_=_C691( C447 C691 ) C447_=_C692( C447 C692 ) \nC447_=_C693( C447 C693 ) C447_=_C694( C447 C694 ) C447_=_C695( C447 C695 ) C447_=_C696( C447 C696 ) C447_=_C697( C447 C697 ) C471_=_C492( C471 C492 ) \nC471_=_C514( C471 C514 ) C471_=_C534( C471 C534 ) C471_=_C554( C471 C554 ) C471_=_C572( C471 C572 ) C471_=_C590( C471 C590 ) C471_=_C607( C471 C607 ) \nC471_=_C623( C471 C623 ) C471_=_C638( C471 C638 ) C471_=_C652( C471 C652 ) C471_=_C675( C471 C675 ) C471_=_C687( C471 C687 ) C471_=_C688( C471 C688 ) \nC471_=_C689( C471 C689 ) C471_=_C690( C471 C690 ) C471_=_C691( C471 C691 ) C471_=_C692( C471 C692 ) C471_=_C693( C471 C693 ) C471_=_C694( C471 C694 ) \nC471_=_C695( C471 C695 ) C471_=_C696( C471 C696 ) C471_=_C697( C471 C697 ) C492_=_C514( C492 C514 ) C492_=_C534( C492 C534 ) C492_=_C554( C492 C554 ) \nC492_=_C572( C492 C572 ) C492_=_C590( C492 C590 ) C492_=_C607( C492 C607 ) C492_=_C623( C492 C623 ) C492_=_C638( C492 C638 ) C492_=_C652( C492 C652 ) \nC492_=_C675( C492 C675 ) C492_=_C687( C492 C687 ) C492_=_C688( C492 C688 ) C492_=_C689( C492 C689 ) C492_=_C690( C492 C690 ) C492_=_C691( C492 C691 ) \nC492_=_C692( C492 C692 ) C492_=_C693( C492 C693 ) C492_=_C694( C492 C694 ) C492_=_C695( C492 C695 ) C492_=_C696( C492 C696 ) C492_=_C697( C492 C697 ) \nC514_=_C534( C514 C534 ) C514_=_C554( C514 C554 ) C514_=_C572( C514 C572 ) C514_=_C590( C514 C590 ) C514_=_C607( C514 C607 ) C514_=_C623( C514 C623 ) \nC514_=_C638( C514 C638 ) C514_=_C652( C514 C652 ) C514_=_C675( C514 C675 ) C514_=_C687( C514 C687 ) C514_=_C688( C514 C688 ) C514_=_C689( C514 C689 ) \nC514_=_C690( C514 C690 ) C514_=_C691( C514 C691 ) C514_=_C692( C514 C692 ) C514_=_C693( C514 C693 ) C514_=_C694( C514 C694 ) C514_=_C695( C514 C695 ) \nC514_=_C696( C514 C696 ) C514_=_C697( C514 C697 ) C534_=_C554( C534 C554 ) C534_=_C572( C534 C572 ) C534_=_C590( C534 C590 ) C534_=_C607( C534 C607 ) \nC534_=_C623( C534 C623 ) C534_=_C638( C534 C638 ) C534_=_C652( C534 C652 ) C534_=_C675( C534 C675 ) C534_=_C687( C534 C687 ) C534_=_C688( C534 C688 ) \nC534_=_C689( C534 C689 ) C534_=_C690( C534 C690 ) C534_=_C691( C534 C691 ) C534_=_C692( C534 C692 ) C534_=_C693( C534 C693 ) C534_=_C694( C534 C694 ) \nC534_=_C695( C534 C695 ) C534_=_C696( C534 C696 ) C534_=_C697( C534 C697 ) C554_=_C572( C554 C572 ) C554_=_C590( C554 C590 ) C554_=_C607( C554 C607 ) \nC554_=_C623( C554 C623 ) C554_=_C638( C554 C638 ) C554_=_C652( C554 C652 ) C554_=_C675( C554 C675 ) C554_=_C687( C554 C687 ) C554_=_C688( C554 C688 ) \nC554_=_C689( C554 C689 ) C554_=_C690( C554 C690 ) C554_=_C691( C554 C691 ) C554_=_C692( C554 C692 ) C554_=_C693( C554 C693 ) C554_=_C694( C554 C694 ) \nC554_=_C695( C554 C695 ) C554_=_C696( C554 C696 ) C554_=_C697( C554 C697 ) C572_=_C590( C572 C590 ) C572_=_C607( C572 C607 ) C572_=_C623( C572 C623 ) \nC572_=_C638( C572 C638 ) C572_=_C652( C572 C652 ) C572_=_C675( C572 C675 ) C572_=_C687( C572 C687 ) C572_=_C688( C572 C688 ) C572_=_C689( C572 C689 ) \nC572_=_C690( C572 C690 ) C572_=_C691( C572 C691 ) C572_=_C692( C572 C692 ) C572_=_C693( C572 C693 ) C572_=_C694( C572 C694 ) C572_=_C695( C572 C695 ) \nC572_=_C696( C572 C696 ) C572_=_C697( C572 C697 ) C590_=_C607( C590 C607 ) C590_=_C623( C590 C623 ) C590_=_C638( C590 C638 ) C590_=_C652( C590 C652 ) \nC590_=_C675( C590 C675 ) C590_=_C687( C590 C687 ) C590_=_C688( C590 C688 ) C590_=_C689( C590 C689 ) C590_=_C690( C590 C690 ) C590_=_C691( C590 C691 ) \nC590_=_C692( C590 C692 ) C590_=_C693( C590 C693 ) C590_=_C694( C590 C694 ) C590_=_C695( C590 C695 ) C590_=_C696( C590 C696 ) C590_=_C697( C590 C697 ) \nC607_=_C623( C607 C623 ) C607_=_C638( C607 C638 ) C607_=_C652( C607 C652 ) C607_=_C675( C607 C675 ) C607_=_C687( C607 C687 ) C607_=_C688( C607 C688 ) \nC607_=_C689( C607 C689 ) C607_=_C690( C607 C690 ) C607_=_C691( C607 C691 ) C607_=_C692( C607 C692 ) C607_=_C693( C607 C693 ) C607_=_C694( C607 C694 ) \nC607_=_C695( C607 C695 ) C607_=_C696( C607 C696 ) C607_=_C697( C607 C697 ) C623_=_C638( C623 C638 ) C623_=_C652( C623 C652 ) C623_=_C675( C623 C675 ) \nC623_=_C687( C623 C687 ) C623_=_C688( C623 C688 ) C623_=_C689( C623 C689 ) C623_=_C690(</w:t>
      </w:r>
    </w:p>
    <w:p>
      <w:pPr>
        <w:pStyle w:val="PreformattedText"/>
        <w:bidi w:val="0"/>
        <w:spacing w:before="0" w:after="0"/>
        <w:jc w:val="left"/>
        <w:rPr/>
      </w:pPr>
      <w:r>
        <w:rPr/>
        <w:t xml:space="preserve"> </w:t>
      </w:r>
      <w:r>
        <w:rPr/>
        <w:t>C623 C690 ) C623_=_C691( C623 C691 ) C623_=_C692( C623 C692 ) \nC623_=_C693( C623 C693 ) C623_=_C694( C623 C694 ) C623_=_C695( C623 C695 ) C623_=_C696( C623 C696 ) C623_=_C697( C623 C697 ) C638_=_C652( C638 C652 ) \nC638_=_C675( C638 C675 ) C638_=_C687( C638 C687 ) C638_=_C688( C638 C688 ) C638_=_C689( C638 C689 ) C638_=_C690( C638 C690 ) C638_=_C691( C638 C691 ) \nC638_=_C692( C638 C692 ) C638_=_C693( C638 C693 ) C638_=_C694( C638 C694 ) C638_=_C695( C638 C695 ) C638_=_C696( C638 C696 ) C638_=_C697( C638 C697 ) \nC652_=_C675( C652 C675 ) C652_=_C687( C652 C687 ) C652_=_C688( C652 C688 ) C652_=_C689( C652 C689 ) C652_=_C690( C652 C690 ) C652_=_C691( C652 C691 ) \nC652_=_C692( C652 C692 ) C652_=_C693( C652 C693 ) C652_=_C694( C652 C694 ) C652_=_C695( C652 C695 ) C652_=_C696( C652 C696 ) C652_=_C697( C652 C697 ) \nC675_=_C687( C675 C687 ) C675_=_C688( C675 C688 ) C675_=_C689( C675 C689 ) C675_=_C690( C675 C690 ) C675_=_C691( C675 C691 ) C675_=_C692( C675 C692 ) \nC675_=_C693( C675 C693 ) C675_=_C694( C675 C694 ) C675_=_C695( C675 C695 ) C675_=_C696( C675 C696 ) C675_=_C697( C675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7-&gt;13[label="75: C5 C26 C41 C63 C77 \nC99 C112 C132 C145 C166 C178 \nC198 C210 C211 C212 C213 C214 \nC215 C216 C217 C218 C219 C220 \nC221 C222 C223 C224 C225 C226 \nC227 C228 C229 C230 C232 C233 \nC234 C235 C236 C237 C238 C239 \nC240 C241 C242 C261 C292 C320 \nC346 C372 C398 C423 C447 C471 \nC492 C514 C534 C554 C572 C590 \nC607 C623 C638 C652 C675 C687 \nC688 C689 C690 C691 C692 C693 \nC694 C695 C696 C697 \n1406: C5_=_C26 ,C5_=_C41 ,C5_=_C77 ,C5_=_C112 ,C5_=_C145 ,\nC5_=_C178 ,C5_=_C210 ,C5_=_C211 ,C5_=_C212 ,C5_=_C213 ,C5_=_C214 ,\nC5_=_C215 ,C5_=_C216 ,C5_=_C217 ,C5_=_C218 ,C5_=_C219 ,C5_=_C220 ,\nC5_=_C221 ,C5_=_C222 ,C5_=_C223 ,C5_=_C224 ,C5_=_C225 ,C5_=_C226 ,\nC5_=_C227 ,C5_=_C228 ,C5_=_C229 ,C5_=_C230 ,C5_=_C232 ,C5_=_C233 ,\nC5_=_C234 ,C5_=_C235 ,C5_=_C236 ,C5_=_C237 ,C5_=_C238 ,C5_=_C239 ,\nC5_=_C240 ,C5_=_C241 ,C5_=_C242 ,C26_=_C63 ,C26_=_C99 ,C26_=_C132 ,\nC26_=_C166 ,C26_=_C198 ,C26_=_C261 ,C26_=_C292 ,C26_=_C320 ,C26_=_C346 ,\nC26_=_C372 ,C26_=_C398 ,C26_=_C423 ,C26_=_C447 ,C26_=_C471 ,C26_=_C492 ,\nC26_=_C514 ,C26_=_C534 ,C26_=_C554 ,C26_=_C572 ,C26_=_C590 ,C26_=_C607 ,\nC26_=_C623 ,C26_=_C638 ,C26_=_C652 ,C26_=_C675 ,C26_=_C687 ,C26_=_C688 ,\nC26_=_C689 ,C26_=_C690 ,C26_=_C691 ,C26_=_C692 ,C26_=_C693 ,C26_=_C694 ,\nC26_=_C695 ,C26_=_C696 ,C26_=_C697 ,C41_=_C63 ,C41_=_C77 ,C41_=_C112 ,\nC41_=_C145 ,C41_=_C178 ,C41_=_C210 ,C41_=_C211 ,C41_=_C212 ,C41_=_C213 ,\nC41_=_C214 ,C41_=_C215 ,C41_=_C216 ,C41_=_C217 ,C41_=_C218 ,C41_=_C219 ,\nC41_=_C220 ,C41_=_C221 ,C41_=_C222 ,C41_=_C223 ,C41_=_C224 ,C41_=_C225 ,\nC41_=_C226 ,C41_=_C227 ,C41_=_C228 ,C41_=_C229 ,C41_=_C230 ,C41_=_C232 ,\nC41_=_C233 ,C41_=_C234 ,C41_=_C235 ,C41_=_C236 ,C41_=_C237 ,C41_=_C238 ,\nC41_=_C239 ,C41_=_C240 ,C41_=_C241 ,C41_=_C242 ,C63_=_C99 ,C63_=_C132 ,\nC63_=_C166 ,C63_=_C198 ,C63_=_C261 ,C63_=_C292 ,C63_=_C320 ,C63_=_C346 ,\nC63_=_C372 ,C63_=_C398 ,C63_=_C423 ,C63_=_C447 ,C63_=_C471 ,C63_=_C492 ,\nC63_=_C514 ,C63_=_C534 ,C63_=_C554 ,C63_=_C572 ,C63_=_C590 ,C63_=_C607 ,\nC63_=_C623 ,C63_=_C638 ,C63_=_C652 ,C63_=_C675 ,C63_=_C687 ,C63_=_C688 ,\nC63_=_C689 ,C63_=_C690 ,C63_=_C691 ,C63_=_C692 ,C63_=_C693 ,C63_=_C694 ,\nC63_=_C695 ,C63_=_C696 ,C63_=_C697 ,C77_=_C99 ,C77_=_C112 ,C77_=_C145 ,\nC77_=_C178 ,C77_=_C210 ,C77_=_C211 ,C77_=_C212 ,C77_=_C213 ,C77_=_C214 ,\nC77_=_C215 ,C77_=_C216 ,C77_=_C217 ,C77_=_C218 ,C77_=_C219 ,C77_=_C220 ,\nC77_=_C221 ,C77_=_C222 ,C77_=_C223 ,C77_=_C224 ,C77_=_C225 ,C77_=_C226 ,\nC77_=_C227 ,C77_=_C228 ,C77_=_C229 ,C77_=_C230 ,C77_=_C232 ,C77_=_C233 ,\nC77_=_C234 ,C77_=_C235 ,C77_=_C236 ,C77_=_C237 ,C77_=_C238 ,C77_=_C239 ,\nC77_=_C240 ,C77_=_C241 ,C77_=_C242 ,C99_=_C132 ,C99_=_C166 ,C99_=_C198 ,\nC99_=_C261 ,C99_=_C292 ,C99_=_C320 ,C99_=_C346 ,C99_=_C372 ,C99_=_C398 ,\nC99_=_C423 ,C99_=_C447 ,C99_=_C471 ,C99_=_C492 ,C99_=_C514 ,C99_=_C534 ,\nC99_=_C554 ,C99_=_C572 ,C99_=_C590 ,C99_=_C607 ,C99_=_C623 ,C99_=_C638 ,\nC99_=_C652 ,C99_=_C675 ,C99_=_C687 ,C99_=_C688 ,C99_=_C689 ,C99_=_C690 ,\nC99_=_C691 ,C99_=_C692 ,C99_=_C693 ,C99_=_C694 ,C99_=_C695 ,C99_=_C696 ,\nC99_=_C697 ,C112_=_C132 ,C112_=_C145 ,C112_=_C178 ,C112_=_C210 ,C112_=_C211 ,\nC112_=_C212 ,C112_=_C213 ,C112_=_C214 ,C112_=_C215 ,C112_=_C216 ,C112_=_C217 ,\nC112_=_C218 ,C112_=_C219 ,C112_=_C220 ,C112_=_C221 ,C112_=_C222 ,C112_=_C223 ,\nC112_=_C224 ,C112_=_C225 ,C112_=_C226 ,C112_=_C227 ,C112_=_C228 ,C112_=_C229 ,\nC112_=_C230 ,C112_=_C232 ,C112_=_C233 ,C112_=_C234 ,C112_=_C235 ,C112_=_C236 ,\nC112_=_C237 ,C112_=_C238 ,C112_=_C239 ,C112_=_C240 ,C112_=_C241 ,C112_=_C242 ,\nC132_=_C166 ,C132_=_C198 ,C132_=_C261 ,C132_=_C292 ,C132_=_C320 ,C132_=_C346 ,\nC132_=_C372 ,C132_=_C398 ,C132_=_C423 ,C132_=_C447 ,C132_=_C471 ,C132_=_C492 ,\nC132_=_C514 ,C132_=_C534 ,C132_=_C554 ,C132_=_C572 ,C132_=_C590 ,C132_=_C607 ,\nC132_=_C623 ,C132_=_C638 ,C132_=_C652 ,C132_=_C675 ,C132_=_C687 ,C132_=_C688 ,\nC132_=_C689 ,C132_=_C690 ,C132_=_C691 ,C132_=_C692 ,C132_=_C693 ,C132_=_C694 ,\nC132_=_C695 ,C132_=_C696 ,C132_=_C697 ,C145_=_C166 ,C145_=_C178 ,C145_=_C210 ,\nC145_=_C211 ,C145_=_C212 ,C145_=_C213 ,C145_=_C214 ,C145_=_C215 ,C145_=_C216 ,\nC145_=_C217 ,C145_=_C218 ,C145_=_C219 ,C145_=_C220 ,C145_=_C221 ,C145_=_C222 ,\nC145_=_C223 ,C145_=_C224 ,C145_=_C225 ,C145_=_C226 ,C145_=_C227 ,C145_=_C228 ,\nC145_=_C229 ,C145_=_C230 ,C145_=_C232 ,C145_=_C233 ,C145_=_C234 ,C145_=_C235 ,\nC145_=_C236 ,C145_=_C237 ,C145_=_C238 ,C145_=_C239 ,C145_=_C240 ,C145_=_C241 ,\nC145_=_C242 ,C166_=_C198 ,C166_=_C261 ,C166_=_C292 ,C166_=_C320 ,C166_=_C346 ,\nC166_=_C372 ,C166_=_C398 ,C166_=_C423 ,C166_=_C447 ,C166_=_C471 ,C166_=_C492 ,\nC166_=_C514 ,C166_=_C534 ,C166_=_C554 ,C166_=_C572 ,C166_=_C590 ,C166_=_C607 ,\nC166_=_C623 ,C166_=_C638 ,C166_=_C652 ,C166_=_C675 ,C166_=_C687 ,C166_=_C688 ,\nC166_=_C689 ,C166_=_C690 ,C166_=_C691 ,C166_=_C692 ,C166_=_C693 ,C166_=_C694 ,\nC166_=_C695 ,C166_=_C696 ,C166_=_C697 ,C178_=_C198 ,C178_=_C210 ,C178_=_C211 ,\nC178_=_C212 ,C178_=_C213 ,C178_=_C214 ,C178_=_C215 ,C178_=_C216 ,C178_=_C217 ,\nC178_=_C218 ,C178_=_C219 ,C178_=_C220 ,C178_=_C221 ,C178_=_C222 ,C178_=_C223 ,\nC178_=_C224 ,C178_=_C225 ,C178_=_C226 ,C178_=_C227 ,C178_=_C228 ,C178_=_C229 ,\nC178_=_C230 ,C178_=_C232 ,C178_=_C233 ,C178_=_C234 ,C178_=_C235 ,C178_=_C236 ,\nC178_=_C237 ,C178_=_C238 ,C178_=_C239 ,C178_=_C240 ,C178_=_C241 ,C178_=_C242 ,\nC198_=_C261 ,C198_=_C292 ,C198_=_C320 ,C198_=_C346 ,C198_=_C372 ,C198_=_C398 ,\nC198_=_C423 ,C198_=_C447 ,C198_=_C471 ,C198_=_C492 ,C198_=_C514 ,C198_=_C534 ,\nC198_=_C554 ,C198_=_C572 ,C198_=_C590 ,C198_=_C607 ,C198_=_C623 ,C198_=_C638 ,\nC198_=_C652 ,C198_=_C675 ,C198_=_C687 ,C198_=_C688 ,C198_=_C689 ,C198_=_C690 ,\nC198_=_C691 ,C198_=_C692 ,C198_=_C693 ,C198_=_C694 ,C198_=_C695 ,C198_=_C696 ,\nC198_=_C697 ,C210_=_C211 ,C210_=_C212 ,C210_=_C213 ,C210_=_C214 ,C210_=_C215 ,\nC210_=_C216 ,C210_=_C217 ,C210_=_C218 ,C210_=_C219 ,C210_=_C220 ,C210_=_C221 ,\nC210_=_C222 ,C210_=_C223 ,C210_=_C224 ,C210_=_C225 ,C210_=_C226 ,C210_=_C227 ,\nC210_=_C228 ,C210_=_C229 ,C210_=_C230 ,C210_=_C232 ,C210_=_C233 ,C210_=_C234 ,\nC210_=_C235 ,C210_=_C236 ,C210_=_C237 ,C210_=_C238 ,C210_=_C239 ,C210_=_C240 ,\nC210_=_C241 ,C210_=_C242 ,C210_=_C261 ,C211_=_C212 ,C211_=_C213 ,C211_=_C214 ,\nC211_=_C215 ,C211_=_C216 ,C211_=_C217 ,C211_=_C218 ,C211_=_C219 ,C211_=_C220 ,\nC211_=_C221 ,C211_=_C222 ,C211_=_C223 ,C211_=_C224 ,C211_=_C225 ,C211_=_C226 ,\nC211_=_C227 ,C211_=_C228 ,C211_=_C229 ,C211_=_C230 ,C211_=_C232 ,C211_=_C233 ,\nC211_=_C234 ,C211_=_C235 ,C211_=_C236 ,C211_=_C237 ,C211_=_C238 ,C211_=_C239 ,\nC211_=_C240 ,C211_=_C241 ,C211_=_C242 ,C211_=_C292 ,C212_=_C213 ,C212_=_C214 ,\nC212_=_C215 ,C212_=_C216 ,C212_=_C217 ,C212_=_C218 ,C212_=_C219 ,C212_=_C220 ,\nC212_=_C221 ,C212_=_C222 ,C212_=_C223 ,C212_=_C224 ,C212_=_C225 ,C212_=_C226 ,\nC212_=_C227 ,C212_=_C228 ,C212_=_C229 ,C212_=_C230 ,C212_=_C232 ,C212_=_C233 ,\nC212_=_C234 ,C212_=_C235 ,C212_=_C236 ,C212_=_C237 ,C212_=_C238 ,C212_=_C239 ,\nC212_=_C240 ,C212_=_C241 ,C212_=_C242 ,C212_=_C320 ,C213_=_C214 ,C213_=_C215 ,\nC213_=_C216 ,C213_=_C217 ,C213_=_C218 ,C213_=_C219 ,C213_=_C220 ,C213_=_C221 ,\nC213_=_C222 ,C213_=_C223 ,C213_=_C224 ,C213_=_C225 ,C213_=_C226 ,C213_=_C227 ,\nC213_=_C228 ,C213_=_C229 ,C213_=_C230 ,C213_=_C232 ,C213_=_C233 ,C213_=_C234 ,\nC213_=_C235 ,C213_=_C236 ,C213_=_C237 ,C213_=_C238 ,C213_=_C239 ,C213_=_C240 ,\nC213_=_C241 ,C213_=_C242 ,C213_=_C346 ,C214_=_C215 ,C214_=_C216 ,C214_=_C217 ,\nC214_=_C218 ,C214_=_C219 ,C214_=_C220 ,C214_=_C221 ,C214_=_C222</w:t>
      </w:r>
    </w:p>
    <w:p>
      <w:pPr>
        <w:pStyle w:val="PreformattedText"/>
        <w:bidi w:val="0"/>
        <w:spacing w:before="0" w:after="0"/>
        <w:jc w:val="left"/>
        <w:rPr/>
      </w:pPr>
      <w:r>
        <w:rPr/>
        <w:t xml:space="preserve"> </w:t>
      </w:r>
      <w:r>
        <w:rPr/>
        <w:t>,C214_=_C223 ,\nC214_=_C224 ,C214_=_C225 ,C214_=_C226 ,C214_=_C227 ,C214_=_C228 ,C214_=_C229 ,\nC214_=_C230 ,C214_=_C232 ,C214_=_C233 ,C214_=_C234 ,C214_=_C235 ,C214_=_C236 ,\nC214_=_C237 ,C214_=_C238 ,C214_=_C239 ,C214_=_C240 ,C214_=_C241 ,C214_=_C242 ,\nC214_=_C372 ,C215_=_C216 ,C215_=_C217 ,C215_=_C218 ,C215_=_C219 ,C215_=_C220 ,\nC215_=_C221 ,C215_=_C222 ,C215_=_C223 ,C215_=_C224 ,C215_=_C225 ,C215_=_C226 ,\nC215_=_C227 ,C215_=_C228 ,C215_=_C229 ,C215_=_C230 ,C215_=_C232 ,C215_=_C233 ,\nC215_=_C234 ,C215_=_C235 ,C215_=_C236 ,C215_=_C237 ,C215_=_C238 ,C215_=_C239 ,\nC215_=_C240 ,C215_=_C241 ,C215_=_C242 ,C215_=_C398 ,C216_=_C217 ,C216_=_C218 ,\nC216_=_C219 ,C216_=_C220 ,C216_=_C221 ,C216_=_C222 ,C216_=_C223 ,C216_=_C224 ,\nC216_=_C225 ,C216_=_C226 ,C216_=_C227 ,C216_=_C228 ,C216_=_C229 ,C216_=_C230 ,\nC216_=_C232 ,C216_=_C233 ,C216_=_C234 ,C216_=_C235 ,C216_=_C236 ,C216_=_C237 ,\nC216_=_C238 ,C216_=_C239 ,C216_=_C240 ,C216_=_C241 ,C216_=_C242 ,C216_=_C423 ,\nC217_=_C218 ,C217_=_C219 ,C217_=_C220 ,C217_=_C221 ,C217_=_C222 ,C217_=_C223 ,\nC217_=_C224 ,C217_=_C225 ,C217_=_C226 ,C217_=_C227 ,C217_=_C228 ,C217_=_C229 ,\nC217_=_C230 ,C217_=_C232 ,C217_=_C233 ,C217_=_C234 ,C217_=_C235 ,C217_=_C236 ,\nC217_=_C237 ,C217_=_C238 ,C217_=_C239 ,C217_=_C240 ,C217_=_C241 ,C217_=_C242 ,\nC217_=_C447 ,C218_=_C219 ,C218_=_C220 ,C218_=_C221 ,C218_=_C222 ,C218_=_C223 ,\nC218_=_C224 ,C218_=_C225 ,C218_=_C226 ,C218_=_C227 ,C218_=_C228 ,C218_=_C229 ,\nC218_=_C230 ,C218_=_C232 ,C218_=_C233 ,C218_=_C234 ,C218_=_C235 ,C218_=_C236 ,\nC218_=_C237 ,C218_=_C238 ,C218_=_C239 ,C218_=_C240 ,C218_=_C241 ,C218_=_C242 ,\nC218_=_C471 ,C219_=_C220 ,C219_=_C221 ,C219_=_C222 ,C219_=_C223 ,C219_=_C224 ,\nC219_=_C225 ,C219_=_C226 ,C219_=_C227 ,C219_=_C228 ,C219_=_C229 ,C219_=_C230 ,\nC219_=_C232 ,C219_=_C233 ,C219_=_C234 ,C219_=_C235 ,C219_=_C236 ,C219_=_C237 ,\nC219_=_C238 ,C219_=_C239 ,C219_=_C240 ,C219_=_C241 ,C219_=_C242 ,C219_=_C492 ,\nC220_=_C221 ,C220_=_C222 ,C220_=_C223 ,C220_=_C224 ,C220_=_C225 ,C220_=_C226 ,\nC220_=_C227 ,C220_=_C228 ,C220_=_C229 ,C220_=_C230 ,C220_=_C232 ,C220_=_C233 ,\nC220_=_C234 ,C220_=_C235 ,C220_=_C236 ,C220_=_C237 ,C220_=_C238 ,C220_=_C239 ,\nC220_=_C240 ,C220_=_C241 ,C220_=_C242 ,C220_=_C514 ,C221_=_C222 ,C221_=_C223 ,\nC221_=_C224 ,C221_=_C225 ,C221_=_C226 ,C221_=_C227 ,C221_=_C228 ,C221_=_C229 ,\nC221_=_C230 ,C221_=_C232 ,C221_=_C233 ,C221_=_C234 ,C221_=_C235 ,C221_=_C236 ,\nC221_=_C237 ,C221_=_C238 ,C221_=_C239 ,C221_=_C240 ,C221_=_C241 ,C221_=_C242 ,\nC221_=_C534 ,C222_=_C223 ,C222_=_C224 ,C222_=_C225 ,C222_=_C226 ,C222_=_C227 ,\nC222_=_C228 ,C222_=_C229 ,C222_=_C230 ,C222_=_C232 ,C222_=_C233 ,C222_=_C234 ,\nC222_=_C235 ,C222_=_C236 ,C222_=_C237 ,C222_=_C238 ,C222_=_C239 ,C222_=_C240 ,\nC222_=_C241 ,C222_=_C242 ,C222_=_C554 ,C223_=_C224 ,C223_=_C225 ,C223_=_C226 ,\nC223_=_C227 ,C223_=_C228 ,C223_=_C229 ,C223_=_C230 ,C223_=_C232 ,C223_=_C233 ,\nC223_=_C234 ,C223_=_C235 ,C223_=_C236 ,C223_=_C237 ,C223_=_C238 ,C223_=_C239 ,\nC223_=_C240 ,C223_=_C241 ,C223_=_C242 ,C223_=_C572 ,C224_=_C225 ,C224_=_C226 ,\nC224_=_C227 ,C224_=_C228 ,C224_=_C229 ,C224_=_C230 ,C224_=_C232 ,C224_=_C233 ,\nC224_=_C234 ,C224_=_C235 ,C224_=_C236 ,C224_=_C237 ,C224_=_C238 ,C224_=_C239 ,\nC224_=_C240 ,C224_=_C241 ,C224_=_C242 ,C224_=_C590 ,C225_=_C226 ,C225_=_C227 ,\nC225_=_C228 ,C225_=_C229 ,C225_=_C230 ,C225_=_C232 ,C225_=_C233 ,C225_=_C234 ,\nC225_=_C235 ,C225_=_C236 ,C225_=_C237 ,C225_=_C238 ,C225_=_C239 ,C225_=_C240 ,\nC225_=_C241 ,C225_=_C242 ,C225_=_C607 ,C226_=_C227 ,C226_=_C228 ,C226_=_C229 ,\nC226_=_C230 ,C226_=_C232 ,C226_=_C233 ,C226_=_C234 ,C226_=_C235 ,C226_=_C236 ,\nC226_=_C237 ,C226_=_C238 ,C226_=_C239 ,C226_=_C240 ,C226_=_C241 ,C226_=_C242 ,\nC226_=_C623 ,C227_=_C228 ,C227_=_C229 ,C227_=_C230 ,C227_=_C232 ,C227_=_C233 ,\nC227_=_C234 ,C227_=_C235 ,C227_=_C236 ,C227_=_C237 ,C227_=_C238 ,C227_=_C239 ,\nC227_=_C240 ,C227_=_C241 ,C227_=_C242 ,C227_=_C638 ,C228_=_C229 ,C228_=_C230 ,\nC228_=_C232 ,C228_=_C233 ,C228_=_C234 ,C228_=_C235 ,C228_=_C236 ,C228_=_C237 ,\nC228_=_C238 ,C228_=_C239 ,C228_=_C240 ,C228_=_C241 ,C228_=_C242 ,C228_=_C652 ,\nC229_=_C230 ,C229_=_C232 ,C229_=_C233 ,C229_=_C234 ,C229_=_C235 ,C229_=_C236 ,\nC229_=_C237 ,C229_=_C238 ,C229_=_C239 ,C229_=_C240 ,C229_=_C241 ,C229_=_C242 ,\nC230_=_C232 ,C230_=_C233 ,C230_=_C234 ,C230_=_C235 ,C230_=_C236 ,C230_=_C237 ,\nC230_=_C238 ,C230_=_C239 ,C230_=_C240 ,C230_=_C241 ,C230_=_C242 ,C230_=_C675 ,\nC232_=_C233 ,C232_=_C234 ,C232_=_C235 ,C232_=_C236 ,C232_=_C237 ,C232_=_C238 ,\nC232_=_C239 ,C232_=_C240 ,C232_=_C241 ,C232_=_C242 ,C232_=_C687 ,C233_=_C234 ,\nC233_=_C235 ,C233_=_C236 ,C233_=_C237 ,C233_=_C238 ,C233_=_C239 ,C233_=_C240 ,\nC233_=_C241 ,C233_=_C242 ,C233_=_C688 ,C234_=_C235 ,C234_=_C236 ,C234_=_C237 ,\nC234_=_C238 ,C234_=_C239 ,C234_=_C240 ,C234_=_C241 ,C234_=_C242 ,C234_=_C689 ,\nC235_=_C236 ,C235_=_C237 ,C235_=_C238 ,C235_=_C239 ,C235_=_C240 ,C235_=_C241 ,\nC235_=_C242 ,C235_=_C690 ,C236_=_C237 ,C236_=_C238 ,C236_=_C239 ,C236_=_C240 ,\nC236_=_C241 ,C236_=_C242 ,C236_=_C691 ,C237_=_C238 ,C237_=_C239 ,C237_=_C240 ,\nC237_=_C241 ,C237_=_C242 ,C237_=_C692 ,C238_=_C239 ,C238_=_C240 ,C238_=_C241 ,\nC238_=_C242 ,C238_=_C693 ,C239_=_C240 ,C239_=_C241 ,C239_=_C242 ,C239_=_C694 ,\nC240_=_C241 ,C240_=_C242 ,C240_=_C695 ,C241_=_C242 ,C241_=_C696 ,C242_=_C697 ,\nC261_=_C292 ,C261_=_C320 ,C261_=_C346 ,C261_=_C372 ,C261_=_C398 ,C261_=_C423 ,\nC261_=_C447 ,C261_=_C471 ,C261_=_C492 ,C261_=_C514 ,C261_=_C534 ,C261_=_C554 ,\nC261_=_C572 ,C261_=_C590 ,C261_=_C607 ,C261_=_C623 ,C261_=_C638 ,C261_=_C652 ,\nC261_=_C675 ,C261_=_C687 ,C261_=_C688 ,C261_=_C689 ,C261_=_C690 ,C261_=_C691 ,\nC261_=_C692 ,C261_=_C693 ,C261_=_C694 ,C261_=_C695 ,C261_=_C696 ,C261_=_C697 ,\nC292_=_C320 ,C292_=_C346 ,C292_=_C372 ,C292_=_C398 ,C292_=_C423 ,C292_=_C447 ,\nC292_=_C471 ,C292_=_C492 ,C292_=_C514 ,C292_=_C534 ,C292_=_C554 ,C292_=_C572 ,\nC292_=_C590 ,C292_=_C607 ,C292_=_C623 ,C292_=_C638 ,C292_=_C652 ,C292_=_C675 ,\nC292_=_C687 ,C292_=_C688 ,C292_=_C689 ,C292_=_C690 ,C292_=_C691 ,C292_=_C692 ,\nC292_=_C693 ,C292_=_C694 ,C292_=_C695 ,C292_=_C696 ,C292_=_C697 ,C320_=_C346 ,\nC320_=_C372 ,C320_=_C398 ,C320_=_C423 ,C320_=_C447 ,C320_=_C471 ,C320_=_C492 ,\nC320_=_C514 ,C320_=_C534 ,C320_=_C554 ,C320_=_C572 ,C320_=_C590 ,C320_=_C607 ,\nC320_=_C623 ,C320_=_C638 ,C320_=_C652 ,C320_=_C675 ,C320_=_C687 ,C320_=_C688 ,\nC320_=_C689 ,C320_=_C690 ,C320_=_C691 ,C320_=_C692 ,C320_=_C693 ,C320_=_C694 ,\nC320_=_C695 ,C320_=_C696 ,C320_=_C697 ,C346_=_C372 ,C346_=_C398 ,C346_=_C423 ,\nC346_=_C447 ,C346_=_C471 ,C346_=_C492 ,C346_=_C514 ,C346_=_C534 ,C346_=_C554 ,\nC346_=_C572 ,C346_=_C590 ,C346_=_C607 ,C346_=_C623 ,C346_=_C638 ,C346_=_C652 ,\nC346_=_C675 ,C346_=_C687 ,C346_=_C688 ,C346_=_C689 ,C346_=_C690 ,C346_=_C691 ,\nC346_=_C692 ,C346_=_C693 ,C346_=_C694 ,C346_=_C695 ,C346_=_C696 ,C346_=_C697 ,\nC372_=_C398 ,C372_=_C423 ,C372_=_C447 ,C372_=_C471 ,C372_=_C492 ,C372_=_C514 ,\nC372_=_C534 ,C372_=_C554 ,C372_=_C572 ,C372_=_C590 ,C372_=_C607 ,C372_=_C623 ,\nC372_=_C638 ,C372_=_C652 ,C372_=_C675 ,C372_=_C687 ,C372_=_C688 ,C372_=_C689 ,\nC372_=_C690 ,C372_=_C691 ,C372_=_C692 ,C372_=_C693 ,C372_=_C694 ,C372_=_C695 ,\nC372_=_C696 ,C372_=_C697 ,C398_=_C423 ,C398_=_C447 ,C398_=_C471 ,C398_=_C492 ,\nC398_=_C514 ,C398_=_C534 ,C398_=_C554 ,C398_=_C572 ,C398_=_C590 ,C398_=_C607 ,\nC398_=_C623 ,C398_=_C638 ,C398_=_C652 ,C398_=_C675 ,C398_=_C687 ,C398_=_C688 ,\nC398_=_C689 ,C398_=_C690 ,C398_=_C691 ,C398_=_C692 ,C398_=_C693 ,C398_=_C694 ,\nC398_=_C695 ,C398_=_C696 ,C398_=_C697 ,C423_=_C447 ,C423_=_C471 ,C423_=_C492 ,\nC423_=_C514 ,C423_=_C534 ,C423_=_C554 ,C423_=_C572 ,C423_=_C590 ,C423_=_C607 ,\nC423_=_C623 ,C423_=_C638 ,C423_=_C652 ,C423_=_C675 ,C423_=_C687 ,C423_=_C688 ,\nC423_=_C689 ,C423_=_C690 ,C423_=_C691 ,C423_=_C692 ,C423_=_C693 ,C423_=_C694 ,\nC423_=_C695 ,C423_=_C696 ,C423_=_C697 ,C447_=_C471 ,C447_=_C492 ,C447_=_C514 ,\nC447_=_C534 ,C447_=_C554 ,C447_=_C572 ,C447_=_C590 ,C447_=_C607 ,C447_=_C623 ,\nC447_=_C638 ,C447_=_C652 ,C447_=_C675 ,C447_=_C687 ,C447_=_C688 ,C447_=_C689 ,\nC447_=_C690 ,C447_=_C691 ,C447_=_C692 ,C447_=_C693 ,C447_=_C694 ,C447_=_C695 ,\nC447_=_C696 ,C447_=_C697 ,C471_=_C492 ,C471_=_C514 ,C471_=_C534 ,C471_=_C554 ,\nC471_=_C572 ,C471_=_C590 ,C471_=_C607 ,C471_=_C623 ,C471_=_C638 ,C471_=_C652 ,\nC471_=_C675 ,C471_=_C687 ,C471_=_C688 ,C471_=_C689 ,C471_=_C690 ,C471_=_C691 ,\nC471_=_C692 ,C471_=_C693 ,C471_=_C694 ,C471_=_C695 ,C471_=_C696 ,C471_=_C697 ,\nC492_=_C514 ,C492_=_C534 ,C492_=_C554 ,C492_=_C572 ,C492_=_C590 ,C492_=_C607 ,\nC492_=_C623 ,C492_=_C638 ,C492_=_C652 ,C492_=_C675 ,C492_=_C687 ,C492_=_C688 ,\nC492_=_C689 ,C492_=_C690 ,C492_=_C691 ,C492_=_C692 ,C492_=_C693 ,C492_=_C694 ,\nC492_=_C695 ,C492_=_C696 ,C492_=_C697 ,C514_=_C534 ,C514_=_C554 ,C514_=_C572 ,\nC514_=_C590 ,C514_=_C607 ,C514_=_C623 ,C514_=_C638 ,C514_=_C652 ,C514_=_C675 ,\nC514_=_C687 ,C514_=_C688 ,C514_=_C689 ,C514_=_C690 ,C514_=_C691 ,C514_=_C692 ,\nC514_=_C693 ,C514_=_C694 ,C514_=_C695 ,C514_=_C696 ,C514_=_C697 ,C534_=_C554 ,\nC534_=_C572 ,C534_=_C590 ,C534_=_C607 ,C534_=_C623 ,C534_=_C638 ,C534_=_C652 ,\nC534_=_C675 ,C534_=_C687 ,C534_=_C688 ,C534_=_C689 ,C534_=_C690 ,C534_=_C691 ,\nC534_=_C692 ,C534_=_C693 ,C534_=_C694 ,C534_=_C695 ,C534_=_C696 ,C534_=_C697 ,\nC554_=_C572 ,C554_=_C590 ,C554_=_C607 ,C554_=_C623 ,C554_=_C638 ,C554_=_C652 ,\nC554_=_C675 ,C554_=_C687 ,C554_=_C688 ,C554_=_C689 ,C554_=_C690 ,C554_=_C691 ,\nC554_=_C692 ,C554_=_C693 ,C554_=_C694 ,C554_=_C695 ,C554_=_C696 ,C554_=_C697 ,\nC572_=_C590 ,C572_=_C607 ,C572_=_C623 ,C572_=_C638 ,C572_=_C652 ,C572_=_C675 ,\nC572_=_C687 ,C572_=_C688 ,C572_=_C689 ,C572_=_C690 ,C572_=_C691 ,C572_=_C692 ,\nC572_=_C693 ,C572_=_C694 ,C572_=_C695 ,C572_=_C696 ,C572_=_C697 ,C590_=_C607 ,\nC590_=_C623 ,C590_=_C638 ,C590_=_C652 ,C590_=_C675 ,C590_=_C687 ,C590_=_C688 ,\nC590_=_C689 ,C590_=_C690 ,C590_=_C691 ,C590_=_C692 ,C590_=_C693 ,C590_=_C694 ,\nC590_=_C695 ,C590_=_C696 ,C590_=_C697 ,C607_=_C623</w:t>
      </w:r>
    </w:p>
    <w:p>
      <w:pPr>
        <w:pStyle w:val="PreformattedText"/>
        <w:bidi w:val="0"/>
        <w:spacing w:before="0" w:after="0"/>
        <w:jc w:val="left"/>
        <w:rPr/>
      </w:pPr>
      <w:r>
        <w:rPr/>
        <w:t xml:space="preserve"> </w:t>
      </w:r>
      <w:r>
        <w:rPr/>
        <w:t>,C607_=_C638 ,C607_=_C652 ,\nC607_=_C675 ,C607_=_C687 ,C607_=_C688 ,C607_=_C689 ,C607_=_C690 ,C607_=_C691 ,\nC607_=_C692 ,C607_=_C693 ,C607_=_C694 ,C607_=_C695 ,C607_=_C696 ,C607_=_C697 ,\nC623_=_C638 ,C623_=_C652 ,C623_=_C675 ,C623_=_C687 ,C623_=_C688 ,C623_=_C689 ,\nC623_=_C690 ,C623_=_C691 ,C623_=_C692 ,C623_=_C693 ,C623_=_C694 ,C623_=_C695 ,\nC623_=_C696 ,C623_=_C697 ,C638_=_C652 ,C638_=_C675 ,C638_=_C687 ,C638_=_C688 ,\nC638_=_C689 ,C638_=_C690 ,C638_=_C691 ,C638_=_C692 ,C638_=_C693 ,C638_=_C694 ,\nC638_=_C695 ,C638_=_C696 ,C638_=_C697 ,C652_=_C675 ,C652_=_C687 ,C652_=_C688 ,\nC652_=_C689 ,C652_=_C690 ,C652_=_C691 ,C652_=_C692 ,C652_=_C693 ,C652_=_C694 ,\nC652_=_C695 ,C652_=_C696 ,C652_=_C697 ,C675_=_C687 ,C675_=_C688 ,C675_=_C689 ,\nC675_=_C690 ,C675_=_C691 ,C675_=_C692 ,C675_=_C693 ,C675_=_C694 ,C675_=_C695 ,\nC675_=_C696 ,C675_=_C697 ,C687_=_C688 ,C687_=_C689 ,C687_=_C690 ,C687_=_C691 ,\nC687_=_C692 ,C687_=_C693 ,C687_=_C694 ,C687_=_C695 ,C687_=_C696 ,C687_=_C697 ,\nC688_=_C689 ,C688_=_C690 ,C688_=_C691 ,C688_=_C692 ,C688_=_C693 ,C688_=_C694 ,\nC688_=_C695 ,C688_=_C696 ,C688_=_C697 ,C689_=_C690 ,C689_=_C691 ,C689_=_C692 ,\nC689_=_C693 ,C689_=_C694 ,C689_=_C695 ,C689_=_C696 ,C689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14[shape=box, label="id:14 level: 3\n77: C12 C17 C48 C53 C84 \nC89 C118 C123 C151 C156 C185 \nC190 C216 C221 C248 C253 C277 \nC282 C306 C310 C333 C337 C357 \nC362 C384 C389 C409 C410 C411 \nC412 C413 C414 C415 C416 C417 \nC418 C419 C420 C421 C422 C423 \nC424 C425 C426 C427 C428 C429 \nC430 C431 C432 C433 C434 C437 \nC461 C483 C504 C525 C526 C527 \nC528 C529 C530 C531 C532 C533 \nC534 C535 C536 C537 C538 C539 \nC540 C541 C542 C543 C544 C545 \n1520: C12_=_C17( C12 C17 ) C12_=_C48( C12 C48 ) C12_=_C84( C12 C84 ) C12_=_C118( C12 C118 ) C12_=_C151( C12 C151 ) \nC12_=_C185( C12 C185 ) C12_=_C216( C12 C216 ) C12_=_C248( C12 C248 ) C12_=_C277( C12 C277 ) C12_=_C306( C12 C306 ) C12_=_C333( C12 C333 ) \nC12_=_C357( C12 C357 ) C12_=_C384( C12 C384 ) C12_=_C409( C12 C409 ) C12_=_C410( C12 C410 ) C12_=_C411( C12 C411 ) C12_=_C412( C12 C412 ) \nC12_=_C413( C12 C413 ) C12_=_C414( C12 C414 ) C12_=_C415( C12 C415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7_=_C53( C17 C53 ) C17_=_C89( C17 C89 ) \nC17_=_C123( C17 C123 ) C17_=_C156( C17 C156 ) C17_=_C190( C17 C190 ) C17_=_C221( C17 C221 ) C17_=_C253( C17 C253 ) C17_=_C282( C17 C282 ) \nC17_=_C310( C17 C310 ) C17_=_C337( C17 C337 ) C17_=_C362( C17 C362 ) C17_=_C389( C17 C389 ) C17_=_C413( C17 C413 ) C17_=_C437( C17 C437 ) \nC17_=_C461( C17 C461 ) C17_=_C483( C17 C483 ) C17_=_C504( C17 C504 ) C17_=_C525( C17 C525 ) C17_=_C526( C17 C526 ) C17_=_C527( C17 C527 ) \nC17_=_C528( C17 C528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48_=_C53( C48 C53 ) C48_=_C84( C48 C84 ) C48_=_C118( C48 C118 ) C48_=_C151( C48 C151 ) C48_=_C185( C48 C185 ) C48_=_C216( C48 C216 ) \nC48_=_C248( C48 C248 ) C48_=_C277( C48 C277 ) C48_=_C306( C48 C306 ) C48_=_C333( C48 C333 ) C48_=_C357( C48 C357 ) C48_=_C384( C48 C384 ) \nC48_=_C409( C48 C409 ) C48_=_C410( C48 C410 ) C48_=_C411( C48 C411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53_=_C89( C53 C89 ) C53_=_C123( C53 C123 ) C53_=_C156( C53 C156 ) C53_=_C190( C53 C190 ) \nC53_=_C221( C53 C221 ) C53_=_C253( C53 C253 ) C53_=_C282( C53 C282 ) C53_=_C310( C53 C310 ) C53_=_C337( C53 C337 ) C53_=_C362( C53 C362 ) \nC53_=_C389( C53 C389 ) C53_=_C413( C53 C413 ) C53_=_C437( C53 C437 ) C53_=_C461( C53 C461 ) C53_=_C483( C53 C483 ) C53_=_C504( C53 C504 ) \nC53_=_C525( C53 C525 ) C53_=_C526( C53 C526 ) C53_=_C527( C53 C527 ) C53_=_C528( C53 C528 ) C53_=_C529( C53 C529 ) C53_=_C530( C53 C530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5( C53 C545 ) C84_=_C89( C84 C89 ) C84_=_C118( C84 C118 ) C84_=_C151( C84 C151 ) \nC84_=_C185( C84 C185 ) C84_=_C216( C84 C216 ) C84_=_C248( C84 C248 ) C84_=_C277( C84 C277 ) C84_=_C306( C84 C306 ) C84_=_C333( C84 C333 ) \nC84_=_C357( C84 C357 ) C84_=_C384( C84 C384 ) C84_=_C409( C84 C409 ) C84_=_C410( C84 C410 ) C84_=_C411( C84 C411 ) C84_=_C412( C84 C412 ) \nC84_=_C413( C84 C413 ) C84_=_C414( C84 C414 ) C84_=_C415( C84 C415 ) C84_=_C416( C84 C416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9_=_C123( C89 C123 ) C89_=_C156( C89 C156 ) \nC89_=_C190( C89 C190 ) C89_=_C221( C89 C221 ) C89_=_C253( C89 C253 ) C89_=_C282( C89 C282 ) C89_=_C310( C89 C310 ) C89_=_C337( C89 C337 ) \nC89_=_C362( C89 C362 ) C89_=_C389( C89 C389 ) C89_=_C413( C89 C413 ) C89_=_C437( C89 C437 ) C89_=_C461( C89 C461 ) C89_=_C483( C89 C483 ) \nC89_=_C504( C89 C504 ) C89_=_C525( C89 C525 ) C89_=_C526( C89 C526 ) C89_=_C527( C89 C527 ) C89_=_C528( C89 C528 ) C89_=_C529( C89 C529 ) \nC89_=_C530( C89 C530 ) C89_=_C531( C89 C53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118_=_C123( C118 C123 ) C118_=_C151( C118 C151 ) \nC118_=_C185( C118 C185 ) C118_=_C216( C118 C216 ) C118_=_C248( C118 C248 ) C118_=_C277( C118 C277 ) C118_=_C306( C118 C306 ) C118_=_C333( C118 C333 ) \nC118_=_C357( C118 C357 ) C118_=_C384( C118 C384 ) C118_=_C409( C118 C409 ) C118_=_C410( C118 C410 ) C118_=_C411( C118 C411 ) C118_=_C412( C118 C412 ) \nC118_=_C413( C118 C413 ) C118_=_C414( C118 C414 ) C118_=_C415( C118 C415 ) C118_=_C416( C118 C416 ) C118_=_C417( C118 C417 ) C118_=_C418( C118 C418 ) \nC118_=_C419( C118 C419 ) C118_=_C420( C118 C420 ) C118_=_C421( C118 C421 ) C118_=_C422( C118 C422 ) C118_=_C423( C118 C423 ) C118_=_C424( C118 C424 ) \nC118_=_C425( C118 C425 ) C118_=_C426( C118 C426 ) C118_=_C427( C118 C427 ) C118_=_C428( C118 C428 ) C118_=_C429( C118 C429 ) C118_=_C430( C118 C430 ) \nC118_=_C431( C118 C431 ) C118_=_C432( C118 C432 ) C118_=_C433( C118 C433 ) C118_=_C434( C118 C434 ) C123_=_C156( C123 C156 ) C123_=_C190( C123 C190 ) \nC123_=_C221( C123 C221 ) C123_=_C253( C123 C253 ) C123_=_C282( C123 C282 ) C123_=_C310( C123 C310 ) C123_=_C337( C123 C337 ) C123_=_C362( C123 C362 ) \nC123_=_C389( C123 C389 ) C123_=_C413( C123 C413 ) C123_=_C437( C123 C437 ) C123_=_C461( C123 C461 ) C123_=_C483( C123 C483 ) C123_=_C504( C123 C504 ) \nC123_=_C525( C123 C525 ) C123_=_C526( C123 C526 ) C123_=_C527( C123 C527 ) C123_=_C528( C123 C528 ) C123_=_C529( C123 C529 ) C123_=_C530( C123 C530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51_=_C156( C151 C156 ) C151_=_C185( C151 C185 ) C151_=_C216( C151 C216 ) \nC151_=_C248( C151 C248 ) C151_=_C277( C151 C277 ) C151_=_C306( C151 C306 ) C151_=_C333( C151 C333 ) C151_=_C357( C151 C357 ) C151_=_C384( C151 C384 ) \nC151_=_C409( C151 C409 ) C151_=_C410( C151 C410 ) C151_=_C411( C151 C411 ) C151_=_C412( C151 C412 ) C151_=_C413( C151 C413 ) C151_=_C414( C151 C414 ) \nC151_=_C415( C151 C415 ) C151_=_C416( C151 C416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w:t>
      </w:r>
    </w:p>
    <w:p>
      <w:pPr>
        <w:pStyle w:val="PreformattedText"/>
        <w:bidi w:val="0"/>
        <w:spacing w:before="0" w:after="0"/>
        <w:jc w:val="left"/>
        <w:rPr/>
      </w:pPr>
      <w:r>
        <w:rPr/>
        <w:t xml:space="preserve"> </w:t>
      </w:r>
      <w:r>
        <w:rPr/>
        <w:t>C432 ) \nC151_=_C433( C151 C433 ) C151_=_C434( C151 C434 ) C156_=_C190( C156 C190 ) C156_=_C221( C156 C221 ) C156_=_C253( C156 C253 ) C156_=_C282( C156 C282 ) \nC156_=_C310( C156 C310 ) C156_=_C337( C156 C337 ) C156_=_C362( C156 C362 ) C156_=_C389( C156 C389 ) C156_=_C413( C156 C413 ) C156_=_C437( C156 C437 ) \nC156_=_C461( C156 C461 ) C156_=_C483( C156 C483 ) C156_=_C504( C156 C504 ) C156_=_C525( C156 C525 ) C156_=_C526( C156 C526 ) C156_=_C527( C156 C527 ) \nC156_=_C528( C156 C528 ) C156_=_C529( C156 C529 ) C156_=_C530( C156 C530 ) C156_=_C531( C156 C531 ) C156_=_C532( C156 C532 ) C156_=_C533( C156 C533 ) \nC156_=_C534( C156 C534 ) C156_=_C535( C156 C535 ) C156_=_C536( C156 C536 ) C156_=_C537( C156 C537 ) C156_=_C538( C156 C538 ) C156_=_C539( C156 C539 ) \nC156_=_C540( C156 C540 ) C156_=_C541( C156 C541 ) C156_=_C542( C156 C542 ) C156_=_C543( C156 C543 ) C156_=_C544( C156 C544 ) C156_=_C545( C156 C545 ) \nC185_=_C190( C185 C190 ) C185_=_C216( C185 C216 ) C185_=_C248( C185 C248 ) C185_=_C277( C185 C277 ) C185_=_C306( C185 C306 ) C185_=_C333( C185 C333 ) \nC185_=_C357( C185 C357 ) C185_=_C384( C185 C384 ) C185_=_C409( C185 C409 ) C185_=_C410( C185 C410 ) C185_=_C411( C185 C411 ) C185_=_C412( C185 C412 ) \nC185_=_C413( C185 C413 ) C185_=_C414( C185 C414 ) C185_=_C415( C185 C415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90_=_C221( C190 C221 ) C190_=_C253( C190 C253 ) \nC190_=_C282( C190 C282 ) C190_=_C310( C190 C310 ) C190_=_C337( C190 C337 ) C190_=_C362( C190 C362 ) C190_=_C389( C190 C389 ) C190_=_C413( C190 C413 ) \nC190_=_C437( C190 C437 ) C190_=_C461( C190 C461 ) C190_=_C483( C190 C483 ) C190_=_C504( C190 C504 ) C190_=_C525( C190 C525 ) C190_=_C526( C190 C526 ) \nC190_=_C527( C190 C527 ) C190_=_C528( C190 C528 ) C190_=_C529( C190 C529 ) C190_=_C530( C190 C530 ) C190_=_C531( C190 C531 ) C190_=_C532( C190 C532 ) \nC190_=_C533( C190 C533 ) C190_=_C534( C190 C534 ) C190_=_C535( C190 C535 ) C190_=_C536( C190 C536 ) C190_=_C537( C190 C537 ) C190_=_C538( C190 C538 ) \nC190_=_C539( C190 C539 ) C190_=_C540( C190 C540 ) C190_=_C541( C190 C541 ) C190_=_C542( C190 C542 ) C190_=_C543( C190 C543 ) C190_=_C544( C190 C544 ) \nC190_=_C545( C190 C545 ) C216_=_C221( C216 C221 ) C216_=_C248( C216 C248 ) C216_=_C277( C216 C277 ) C216_=_C306( C216 C306 ) C216_=_C333( C216 C333 ) \nC216_=_C357( C216 C357 ) C216_=_C384( C216 C384 ) C216_=_C409( C216 C409 ) C216_=_C410( C216 C410 ) C216_=_C411( C216 C411 ) C216_=_C412( C216 C412 ) \nC216_=_C413( C216 C413 ) C216_=_C414( C216 C414 ) C216_=_C415( C216 C415 ) C216_=_C416( C216 C416 ) C216_=_C417( C216 C417 ) C216_=_C418( C216 C418 ) \nC216_=_C419( C216 C419 ) C216_=_C420( C216 C420 ) C216_=_C421( C216 C421 ) C216_=_C422( C216 C422 ) C216_=_C423( C216 C423 ) C216_=_C424( C216 C424 ) \nC216_=_C425( C216 C425 ) C216_=_C426( C216 C426 ) C216_=_C427( C216 C427 ) C216_=_C428( C216 C428 ) C216_=_C429( C216 C429 ) C216_=_C430( C216 C430 ) \nC216_=_C431( C216 C431 ) C216_=_C432( C216 C432 ) C216_=_C433( C216 C433 ) C216_=_C434( C216 C434 ) C221_=_C253( C221 C253 ) C221_=_C282( C221 C282 ) \nC221_=_C310( C221 C310 ) C221_=_C337( C221 C337 ) C221_=_C362( C221 C362 ) C221_=_C389( C221 C389 ) C221_=_C413( C221 C413 ) C221_=_C437( C221 C437 ) \nC221_=_C461( C221 C461 ) C221_=_C483( C221 C483 ) C221_=_C504( C221 C504 ) C221_=_C525( C221 C525 ) C221_=_C526( C221 C526 ) C221_=_C527( C221 C527 ) \nC221_=_C528( C221 C528 ) C221_=_C529( C221 C529 ) C221_=_C530( C221 C530 ) C221_=_C531( C221 C531 ) C221_=_C532( C221 C532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48_=_C253( C248 C253 ) C248_=_C277( C248 C277 ) C248_=_C306( C248 C306 ) C248_=_C333( C248 C333 ) C248_=_C357( C248 C357 ) C248_=_C384( C248 C384 ) \nC248_=_C409( C248 C409 ) C248_=_C410( C248 C410 ) C248_=_C411( C248 C411 ) C248_=_C412( C248 C412 ) C248_=_C413( C248 C413 ) C248_=_C414( C248 C414 ) \nC248_=_C415( C248 C415 ) C248_=_C416( C248 C416 ) C248_=_C417( C248 C417 ) C248_=_C418( C248 C418 ) C248_=_C419( C248 C419 ) C248_=_C420( C248 C420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53_=_C282( C253 C282 ) C253_=_C310( C253 C310 ) C253_=_C337( C253 C337 ) C253_=_C362( C253 C362 ) \nC253_=_C389( C253 C389 ) C253_=_C413( C253 C413 ) C253_=_C437( C253 C437 ) C253_=_C461( C253 C461 ) C253_=_C483( C253 C483 ) C253_=_C504( C253 C504 ) \nC253_=_C525( C253 C525 ) C253_=_C526( C253 C526 ) C253_=_C527( C253 C527 ) C253_=_C528( C253 C528 ) C253_=_C529( C253 C529 ) C253_=_C530( C253 C530 ) \nC253_=_C531( C253 C531 ) C253_=_C532( C253 C532 ) C253_=_C533( C253 C533 ) C253_=_C534( C253 C534 ) C253_=_C535( C253 C535 ) C253_=_C536( C253 C536 ) \nC253_=_C537( C253 C537 ) C253_=_C538( C253 C538 ) C253_=_C539( C253 C539 ) C253_=_C540( C253 C540 ) C253_=_C541( C253 C541 ) C253_=_C542( C253 C542 ) \nC253_=_C543( C253 C543 ) C253_=_C544( C253 C544 ) C253_=_C545( C253 C545 ) C277_=_C282( C277 C282 ) C277_=_C306( C277 C306 ) C277_=_C333( C277 C333 ) \nC277_=_C357( C277 C357 ) C277_=_C384( C277 C384 ) C277_=_C409( C277 C409 ) C277_=_C410( C277 C410 ) C277_=_C411( C277 C411 ) C277_=_C412( C277 C412 ) \nC277_=_C413( C277 C413 ) C277_=_C414( C277 C414 ) C277_=_C415( C277 C415 ) C277_=_C416( C277 C416 ) C277_=_C417( C277 C417 ) C277_=_C418( C277 C418 ) \nC277_=_C419( C277 C419 ) C277_=_C420( C277 C420 ) C277_=_C421( C277 C421 ) C277_=_C422( C277 C422 ) C277_=_C423( C277 C423 ) C277_=_C424( C277 C424 ) \nC277_=_C425( C277 C425 ) C277_=_C426( C277 C426 ) C277_=_C427( C277 C427 ) C277_=_C428( C277 C428 ) C277_=_C429( C277 C429 ) C277_=_C430( C277 C430 ) \nC277_=_C431( C277 C431 ) C277_=_C432( C277 C432 ) C277_=_C433( C277 C433 ) C277_=_C434( C277 C434 ) C282_=_C310( C282 C310 ) C282_=_C337( C282 C337 ) \nC282_=_C362( C282 C362 ) C282_=_C389( C282 C389 ) C282_=_C413( C282 C413 ) C282_=_C437( C282 C437 ) C282_=_C461( C282 C461 ) C282_=_C483( C282 C483 ) \nC282_=_C504( C282 C504 ) C282_=_C525( C282 C525 ) C282_=_C526( C282 C526 ) C282_=_C527( C282 C527 ) C282_=_C528( C282 C528 ) C282_=_C529( C282 C529 ) \nC282_=_C530( C282 C530 ) C282_=_C531( C282 C531 ) C282_=_C532( C282 C532 ) C282_=_C533( C282 C533 ) C282_=_C534( C282 C534 ) C282_=_C535( C282 C535 ) \nC282_=_C536( C282 C536 ) C282_=_C537( C282 C537 ) C282_=_C538( C282 C538 ) C282_=_C539( C282 C539 ) C282_=_C540( C282 C540 ) C282_=_C541( C282 C541 ) \nC282_=_C542( C282 C542 ) C282_=_C543( C282 C543 ) C282_=_C544( C282 C544 ) C282_=_C545( C282 C545 ) C306_=_C310( C306 C310 ) C306_=_C333( C306 C333 ) \nC306_=_C357( C306 C357 ) C306_=_C384( C306 C384 ) C306_=_C409( C306 C409 ) C306_=_C410( C306 C410 ) C306_=_C411( C306 C411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10_=_C337( C310 C337 ) C310_=_C362( C310 C362 ) \nC310_=_C389( C310 C389 ) C310_=_C413( C310 C413 ) C310_=_C437( C310 C437 ) C310_=_C461( C310 C461 ) C310_=_C483( C310 C483 ) C310_=_C504( C310 C504 ) \nC310_=_C525( C310 C525 ) C310_=_C526( C310 C526 ) C310_=_C527( C310 C527 ) C310_=_C528( C310 C528 ) C310_=_C529( C310 C529 ) C310_=_C530( C310 C530 ) \nC310_=_C531( C310 C531 ) C310_=_C532( C310 C532 ) C310_=_C533( C310 C533 ) C310_=_C534( C310 C534 ) C310_=_C535( C310 C535 ) C310_=_C536( C310 C536 ) \nC310_=_C537( C310 C537 ) C310_=_C538( C310 C538 ) C310_=_C539( C310 C539 ) C310_=_C540( C310 C540 ) C310_=_C541( C310 C541 ) C310_=_C542( C310 C542 ) \nC310_=_C543( C310 C543 ) C310_=_C544( C310 C544 ) C310_=_C545( C310 C545 ) C333_=_C337( C333 C337 ) C333_=_C357( C333 C357 ) C333_=_C384( C333 C384 ) \nC333_=_C409( C333 C409 ) C333_=_C410( C333 C410 ) C333_=_C411( C333 C411 ) C333_=_C412( C333 C412 ) C333_=_C413( C333 C413 ) C333_=_C414( C333 C414 ) \nC333_=_C415( C333 C415 ) C333_=_C416( C333 C416 ) C333_=_C417( C333 C417 ) C333_=_C418( C333 C418 ) C333_=_C419( C333 C419 ) C333_=_C420( C333 C420 ) \nC333_=_C421( C333 C421 ) C333_=_C422( C333 C422 ) C333_=_C423( C333 C423 ) C333_=_C424( C333 C424 ) C333_=_C425( C333 C425 ) C333_=_C426( C333 C426 ) \nC333_=_C427( C333 C427 ) C333_=_C428( C333 C428 ) C333_=_C429( C333 C429 ) C333_=_C430( C333 C430 ) C333_=_C431( C333 C431 ) C333_=_C432( C333 C432 ) \nC333_=_C433( C333 C433 ) C333_=_C434( C333 C434 ) C337_=_C362( C337 C362 ) C337_=_C389( C337 C389 ) C337_=_C413( C337 C413 ) C337_=_C437( C337 C437 ) \nC337_=_C461( C337 C461 ) C337_=_C483( C337 C483 ) C337_=_C504( C337 C504 ) C337_=_C525( C337 C525 ) C337_=_C526( C337 C526 ) C337_=_C527( C337 C527 ) \nC337_=_C528(</w:t>
      </w:r>
    </w:p>
    <w:p>
      <w:pPr>
        <w:pStyle w:val="PreformattedText"/>
        <w:bidi w:val="0"/>
        <w:spacing w:before="0" w:after="0"/>
        <w:jc w:val="left"/>
        <w:rPr/>
      </w:pPr>
      <w:r>
        <w:rPr/>
        <w:t xml:space="preserve"> </w:t>
      </w:r>
      <w:r>
        <w:rPr/>
        <w:t>C337 C528 ) C337_=_C529( C337 C529 ) C337_=_C530( C337 C530 ) C337_=_C531( C337 C531 ) C337_=_C532( C337 C532 ) C337_=_C533( C337 C533 ) \nC337_=_C534( C337 C534 ) C337_=_C535( C337 C535 ) C337_=_C536( C337 C536 ) C337_=_C537( C337 C537 ) C337_=_C538( C337 C538 ) C337_=_C539( C337 C539 ) \nC337_=_C540( C337 C540 ) C337_=_C541( C337 C541 ) C337_=_C542( C337 C542 ) C337_=_C543( C337 C543 ) C337_=_C544( C337 C544 ) C337_=_C545( C337 C545 ) \nC357_=_C362( C357 C362 ) C357_=_C384( C357 C384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62_=_C389( C362 C389 ) C362_=_C413( C362 C413 ) \nC362_=_C437( C362 C437 ) C362_=_C461( C362 C461 ) C362_=_C483( C362 C483 ) C362_=_C504( C362 C504 ) C362_=_C525( C362 C525 ) C362_=_C526( C362 C526 ) \nC362_=_C527( C362 C527 ) C362_=_C528( C362 C528 ) C362_=_C529( C362 C529 ) C362_=_C530( C362 C530 ) C362_=_C531( C362 C531 ) C362_=_C532( C362 C532 ) \nC362_=_C533( C362 C533 ) C362_=_C534( C362 C534 ) C362_=_C535( C362 C535 ) C362_=_C536( C362 C536 ) C362_=_C537( C362 C537 ) C362_=_C538( C362 C538 ) \nC362_=_C539( C362 C539 ) C362_=_C540( C362 C540 ) C362_=_C541( C362 C541 ) C362_=_C542( C362 C542 ) C362_=_C543( C362 C543 ) C362_=_C544( C362 C544 ) \nC362_=_C545( C362 C545 ) C384_=_C389( C384 C389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9_=_C413( C389 C413 ) C389_=_C437( C389 C437 ) \nC389_=_C461( C389 C461 ) C389_=_C483( C389 C483 ) C389_=_C504( C389 C504 ) C389_=_C525( C389 C525 ) C389_=_C526( C389 C526 ) C389_=_C527( C389 C527 ) \nC389_=_C528( C389 C528 ) C389_=_C529( C389 C529 ) C389_=_C530( C389 C530 ) C389_=_C531( C389 C531 ) C389_=_C532( C389 C532 ) C389_=_C533( C389 C533 ) \nC389_=_C534( C389 C534 ) C389_=_C535( C389 C535 ) C389_=_C536( C389 C536 ) C389_=_C537( C389 C537 ) C389_=_C538( C389 C538 ) C389_=_C539( C389 C539 ) \nC389_=_C540( C389 C540 ) C389_=_C541( C389 C541 ) C389_=_C542( C389 C542 ) C389_=_C543( C389 C543 ) C389_=_C544( C389 C544 ) C389_=_C545( C389 C545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7( C409 C437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61( C410 C461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83( C411 C48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504( C412 C50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7( C413 C437 ) \nC413_=_C461( C413 C461 ) C413_=_C483( C413 C483 ) C413_=_C504( C413 C504 ) C413_=_C525( C413 C525 ) C413_=_C526( C413 C526 ) C413_=_C527( C413 C527 ) \nC413_=_C528( C413 C528 ) C413_=_C529( C413 C529 ) C413_=_C530( C413 C530 ) C413_=_C531( C413 C531 ) C413_=_C532( C413 C532 ) C413_=_C533( C413 C533 ) \nC413_=_C534( C413 C534 ) C413_=_C535( C413 C535 ) C413_=_C536( C413 C536 ) C413_=_C537( C413 C537 ) C413_=_C538( C413 C538 ) C413_=_C539( C413 C539 ) \nC413_=_C540( C413 C540 ) C413_=_C541( C413 C541 ) C413_=_C542( C413 C542 ) C413_=_C543( C413 C543 ) C413_=_C544( C413 C544 ) C413_=_C545( C413 C54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525( C414 C52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526( C415 C52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527( C416 C52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528( C417 C52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529( C418 C52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530( C419 C530 ) C420_=_C421( C420 C421 ) C420_=_C422( C420 C422 ) C420_=_C423( C420 C423 ) \nC420_=_C424( C420 C424 ) C420_=_C425( C420 C425 ) C420_=_C426( C420 C426 ) C420_=_C427( C420 C427 ) C420_=_C428( C420 C428 ) C420_=_C429( C420 C429 ) \nC420_=_C430( C420 C430 ) C420_=_C431(</w:t>
      </w:r>
    </w:p>
    <w:p>
      <w:pPr>
        <w:pStyle w:val="PreformattedText"/>
        <w:bidi w:val="0"/>
        <w:spacing w:before="0" w:after="0"/>
        <w:jc w:val="left"/>
        <w:rPr/>
      </w:pPr>
      <w:r>
        <w:rPr/>
        <w:t xml:space="preserve"> </w:t>
      </w:r>
      <w:r>
        <w:rPr/>
        <w:t>C420 C431 ) C420_=_C432( C420 C432 ) C420_=_C433( C420 C433 ) C420_=_C434( C420 C434 ) C420_=_C531( C420 C53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532( C421 C532 ) C422_=_C423( C422 C423 ) C422_=_C424( C422 C424 ) C422_=_C425( C422 C425 ) C422_=_C426( C422 C426 ) \nC422_=_C427( C422 C427 ) C422_=_C428( C422 C428 ) C422_=_C429( C422 C429 ) C422_=_C430( C422 C430 ) C422_=_C431( C422 C431 ) C422_=_C432( C422 C432 ) \nC422_=_C433( C422 C433 ) C422_=_C434( C422 C434 ) C422_=_C533( C422 C533 ) C423_=_C424( C423 C424 ) C423_=_C425( C423 C425 ) C423_=_C426( C423 C426 ) \nC423_=_C427( C423 C427 ) C423_=_C428( C423 C428 ) C423_=_C429( C423 C429 ) C423_=_C430( C423 C430 ) C423_=_C431( C423 C431 ) C423_=_C432( C423 C432 ) \nC423_=_C433( C423 C433 ) C423_=_C434( C423 C434 ) C423_=_C534( C423 C534 ) C424_=_C425( C424 C425 ) C424_=_C426( C424 C426 ) C424_=_C427( C424 C427 ) \nC424_=_C428( C424 C428 ) C424_=_C429( C424 C429 ) C424_=_C430( C424 C430 ) C424_=_C431( C424 C431 ) C424_=_C432( C424 C432 ) C424_=_C433( C424 C433 ) \nC424_=_C434( C424 C434 ) C424_=_C535( C424 C535 ) C425_=_C426( C425 C426 ) C425_=_C427( C425 C427 ) C425_=_C428( C425 C428 ) C425_=_C429( C425 C429 ) \nC425_=_C430( C425 C430 ) C425_=_C431( C425 C431 ) C425_=_C432( C425 C432 ) C425_=_C433( C425 C433 ) C425_=_C434( C425 C434 ) C425_=_C536( C425 C536 ) \nC426_=_C427( C426 C427 ) C426_=_C428( C426 C428 ) C426_=_C429( C426 C429 ) C426_=_C430( C426 C430 ) C426_=_C431( C426 C431 ) C426_=_C432( C426 C432 ) \nC426_=_C433( C426 C433 ) C426_=_C434( C426 C434 ) C426_=_C537( C426 C537 ) C427_=_C428( C427 C428 ) C427_=_C429( C427 C429 ) C427_=_C430( C427 C430 ) \nC427_=_C431( C427 C431 ) C427_=_C432( C427 C432 ) C427_=_C433( C427 C433 ) C427_=_C434( C427 C434 ) C427_=_C538( C427 C538 ) C428_=_C429( C428 C429 ) \nC428_=_C430( C428 C430 ) C428_=_C431( C428 C431 ) C428_=_C432( C428 C432 ) C428_=_C433( C428 C433 ) C428_=_C434( C428 C434 ) C428_=_C539( C428 C539 ) \nC429_=_C430( C429 C430 ) C429_=_C431( C429 C431 ) C429_=_C432( C429 C432 ) C429_=_C433( C429 C433 ) C429_=_C434( C429 C434 ) C429_=_C540( C429 C540 ) \nC430_=_C431( C430 C431 ) C430_=_C432( C430 C432 ) C430_=_C433( C430 C433 ) C430_=_C434( C430 C434 ) C430_=_C541( C430 C541 ) C431_=_C432( C431 C432 ) \nC431_=_C433( C431 C433 ) C431_=_C434( C431 C434 ) C431_=_C542( C431 C542 ) C432_=_C433( C432 C433 ) C432_=_C434( C432 C434 ) C432_=_C543( C432 C543 ) \nC433_=_C434( C433 C434 ) C433_=_C544( C433 C544 ) C434_=_C545( C434 C545 ) C437_=_C461( C437 C461 ) C437_=_C483( C437 C483 ) C437_=_C504( C437 C504 ) \nC437_=_C525( C437 C525 ) C437_=_C526( C437 C526 ) C437_=_C527( C437 C527 ) C437_=_C528( C437 C528 ) C437_=_C529( C437 C529 ) C437_=_C530( C437 C530 ) \nC437_=_C531( C437 C531 ) C437_=_C532( C437 C532 ) C437_=_C533( C437 C533 ) C437_=_C534( C437 C534 ) C437_=_C535( C437 C535 ) C437_=_C536( C437 C536 ) \nC437_=_C537( C437 C537 ) C437_=_C538( C437 C538 ) C437_=_C539( C437 C539 ) C437_=_C540( C437 C540 ) C437_=_C541( C437 C541 ) C437_=_C542( C437 C542 ) \nC437_=_C543( C437 C543 ) C437_=_C544( C437 C544 ) C437_=_C545( C437 C545 ) C461_=_C483( C461 C483 ) C461_=_C504( C461 C504 ) C461_=_C525( C461 C525 ) \nC461_=_C526( C461 C526 ) C461_=_C527( C461 C527 ) C461_=_C528( C461 C528 ) C461_=_C529( C461 C529 ) C461_=_C530( C461 C530 ) C461_=_C531( C461 C531 ) \nC461_=_C532( C461 C532 ) C461_=_C533( C461 C533 ) C461_=_C534( C461 C534 ) C461_=_C535( C461 C535 ) C461_=_C536( C461 C536 ) C461_=_C537( C461 C537 ) \nC461_=_C538( C461 C538 ) C461_=_C539( C461 C539 ) C461_=_C540( C461 C540 ) C461_=_C541( C461 C541 ) C461_=_C542( C461 C542 ) C461_=_C543( C461 C543 ) \nC461_=_C544( C461 C544 ) C461_=_C545( C461 C545 ) C483_=_C504( C483 C504 ) C483_=_C525( C483 C525 ) C483_=_C526( C483 C526 ) C483_=_C527( C483 C527 ) \nC483_=_C528( C483 C528 ) C483_=_C529( C483 C529 ) C483_=_C530( C483 C530 ) C483_=_C531( C483 C531 ) C483_=_C532( C483 C532 ) C483_=_C533( C483 C533 ) \nC483_=_C534( C483 C534 ) C483_=_C535( C483 C535 ) C483_=_C536( C483 C536 ) C483_=_C537( C483 C537 ) C483_=_C538( C483 C538 ) C483_=_C539( C483 C539 ) \nC483_=_C540( C483 C540 ) C483_=_C541( C483 C541 ) C483_=_C542( C483 C542 ) C483_=_C543( C483 C543 ) C483_=_C544( C483 C544 ) C483_=_C545( C483 C545 ) \nC504_=_C525( C504 C525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4_=_C535( C534 C535 ) C534_=_C536( C534 C536 ) C534_=_C537( C534 C537 ) \nC534_=_C538( C534 C538 ) C534_=_C539( C534 C539 ) C534_=_C540( C534 C540 ) C534_=_C541( C534 C541 ) C534_=_C542( C534 C542 ) C534_=_C543( C534 C543 ) \nC534_=_C544( C534 C544 ) C534_=_C545( C534 C545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w:t>
      </w:r>
    </w:p>
    <w:p>
      <w:pPr>
        <w:pStyle w:val="PreformattedText"/>
        <w:bidi w:val="0"/>
        <w:spacing w:before="0" w:after="0"/>
        <w:jc w:val="left"/>
        <w:rPr/>
      </w:pPr>
      <w:r>
        <w:rPr/>
        <w:t xml:space="preserve"> </w:t>
      </w:r>
      <w:r>
        <w:rPr/>
        <w:t>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7-&gt;14[label="76: C12 C17 C48 C53 C84 \nC89 C118 C123 C151 C156 C185 \nC190 C216 C221 C248 C253 C277 \nC282 C306 C310 C333 C337 C357 \nC362 C384 C389 C409 C410 C411 \nC412 C414 C415 C416 C417 C418 \nC419 C420 C421 C422 C423 C424 \nC425 C426 C427 C428 C429 C430 \nC431 C432 C433 C434 C437 C461 \nC483 C504 C525 C526 C527 C528 \nC529 C530 C531 C532 C533 C534 \nC535 C536 C537 C538 C539 C540 \nC541 C542 C543 C544 C545 \n1444: C12_=_C17 ,C12_=_C48 ,C12_=_C84 ,C12_=_C118 ,C12_=_C151 ,\nC12_=_C185 ,C12_=_C216 ,C12_=_C248 ,C12_=_C277 ,C12_=_C306 ,C12_=_C333 ,\nC12_=_C357 ,C12_=_C384 ,C12_=_C409 ,C12_=_C410 ,C12_=_C411 ,C12_=_C412 ,\nC12_=_C414 ,C12_=_C415 ,C12_=_C416 ,C12_=_C417 ,C12_=_C418 ,C12_=_C419 ,\nC12_=_C420 ,C12_=_C421 ,C12_=_C422 ,C12_=_C423 ,C12_=_C424 ,C12_=_C425 ,\nC12_=_C426 ,C12_=_C427 ,C12_=_C428 ,C12_=_C429 ,C12_=_C430 ,C12_=_C431 ,\nC12_=_C432 ,C12_=_C433 ,C12_=_C434 ,C17_=_C53 ,C17_=_C89 ,C17_=_C123 ,\nC17_=_C156 ,C17_=_C190 ,C17_=_C221 ,C17_=_C253 ,C17_=_C282 ,C17_=_C310 ,\nC17_=_C337 ,C17_=_C362 ,C17_=_C389 ,C17_=_C437 ,C17_=_C461 ,C17_=_C483 ,\nC17_=_C504 ,C17_=_C525 ,C17_=_C526 ,C17_=_C527 ,C17_=_C528 ,C17_=_C529 ,\nC17_=_C530 ,C17_=_C531 ,C17_=_C532 ,C17_=_C533 ,C17_=_C534 ,C17_=_C535 ,\nC17_=_C536 ,C17_=_C537 ,C17_=_C538 ,C17_=_C539 ,C17_=_C540 ,C17_=_C541 ,\nC17_=_C542 ,C17_=_C543 ,C17_=_C544 ,C17_=_C545 ,C48_=_C53 ,C48_=_C84 ,\nC48_=_C118 ,C48_=_C151 ,C48_=_C185 ,C48_=_C216 ,C48_=_C248 ,C48_=_C277 ,\nC48_=_C306 ,C48_=_C333 ,C48_=_C357 ,C48_=_C384 ,C48_=_C409 ,C48_=_C410 ,\nC48_=_C411 ,C48_=_C412 ,C48_=_C414 ,C48_=_C415 ,C48_=_C416 ,C48_=_C417 ,\nC48_=_C418 ,C48_=_C419 ,C48_=_C420 ,C48_=_C421 ,C48_=_C422 ,C48_=_C423 ,\nC48_=_C424 ,C48_=_C425 ,C48_=_C426 ,C48_=_C427 ,C48_=_C428 ,C48_=_C429 ,\nC48_=_C430 ,C48_=_C431 ,C48_=_C432 ,C48_=_C433 ,C48_=_C434 ,C53_=_C89 ,\nC53_=_C123 ,C53_=_C156 ,C53_=_C190 ,C53_=_C221 ,C53_=_C253 ,C53_=_C282 ,\nC53_=_C310 ,C53_=_C337 ,C53_=_C362 ,C53_=_C389 ,C53_=_C437 ,C53_=_C461 ,\nC53_=_C483 ,C53_=_C504 ,C53_=_C525 ,C53_=_C526 ,C53_=_C527 ,C53_=_C528 ,\nC53_=_C529 ,C53_=_C530 ,C53_=_C531 ,C53_=_C532 ,C53_=_C533 ,C53_=_C534 ,\nC53_=_C535 ,C53_=_C536 ,C53_=_C537 ,C53_=_C538 ,C53_=_C539 ,C53_=_C540 ,\nC53_=_C541 ,C53_=_C542 ,C53_=_C543 ,C53_=_C544 ,C53_=_C545 ,C84_=_C89 ,\nC84_=_C118 ,C84_=_C151 ,C84_=_C185 ,C84_=_C216 ,C84_=_C248 ,C84_=_C277 ,\nC84_=_C306 ,C84_=_C333 ,C84_=_C357 ,C84_=_C384 ,C84_=_C409 ,C84_=_C410 ,\nC84_=_C411 ,C84_=_C412 ,C84_=_C414 ,C84_=_C415 ,C84_=_C416 ,C84_=_C417 ,\nC84_=_C418 ,C84_=_C419 ,C84_=_C420 ,C84_=_C421 ,C84_=_C422 ,C84_=_C423 ,\nC84_=_C424 ,C84_=_C425 ,C84_=_C426 ,C84_=_C427 ,C84_=_C428 ,C84_=_C429 ,\nC84_=_C430 ,C84_=_C431 ,C84_=_C432 ,C84_=_C433 ,C84_=_C434 ,C89_=_C123 ,\nC89_=_C156 ,C89_=_C190 ,C89_=_C221 ,C89_=_C253 ,C89_=_C282 ,C89_=_C310 ,\nC89_=_C337 ,C89_=_C362 ,C89_=_C389 ,C89_=_C437 ,C89_=_C461 ,C89_=_C483 ,\nC89_=_C504 ,C89_=_C525 ,C89_=_C526 ,C89_=_C527 ,C89_=_C528 ,C89_=_C529 ,\nC89_=_C530 ,C89_=_C531 ,C89_=_C532 ,C89_=_C533 ,C89_=_C534 ,C89_=_C535 ,\nC89_=_C536 ,C89_=_C537 ,C89_=_C538 ,C89_=_C539 ,C89_=_C540 ,C89_=_C541 ,\nC89_=_C542 ,C89_=_C543 ,C89_=_C544 ,C89_=_C545 ,C118_=_C123 ,C118_=_C151 ,\nC118_=_C185 ,C118_=_C216 ,C118_=_C248 ,C118_=_C277 ,C118_=_C306 ,C118_=_C333 ,\nC118_=_C357 ,C118_=_C384 ,C118_=_C409 ,C118_=_C410 ,C118_=_C411 ,C118_=_C412 ,\nC118_=_C414 ,C118_=_C415 ,C118_=_C416 ,C118_=_C417 ,C118_=_C418 ,C118_=_C419 ,\nC118_=_C420 ,C118_=_C421 ,C118_=_C422 ,C118_=_C423 ,C118_=_C424 ,C118_=_C425 ,\nC118_=_C426 ,C118_=_C427 ,C118_=_C428 ,C118_=_C429 ,C118_=_C430 ,C118_=_C431 ,\nC118_=_C432 ,C118_=_C433 ,C118_=_C434 ,C123_=_C156 ,C123_=_C190 ,C123_=_C221 ,\nC123_=_C253 ,C123_=_C282 ,C123_=_C310 ,C123_=_C337 ,C123_=_C362 ,C123_=_C389 ,\nC123_=_C437 ,C123_=_C461 ,C123_=_C483 ,C123_=_C504 ,C123_=_C525 ,C123_=_C526 ,\nC123_=_C527 ,C123_=_C528 ,C123_=_C529 ,C123_=_C530 ,C123_=_C531 ,C123_=_C532 ,\nC123_=_C533 ,C123_=_C534 ,C123_=_C535 ,C123_=_C536 ,C123_=_C537 ,C123_=_C538 ,\nC123_=_C539 ,C123_=_C540 ,C123_=_C541 ,C123_=_C542 ,C123_=_C543 ,C123_=_C544 ,\nC123_=_C545 ,C151_=_C156 ,C151_=_C185 ,C151_=_C216 ,C151_=_C248 ,C151_=_C277 ,\nC151_=_C306 ,C151_=_C333 ,C151_=_C357 ,C151_=_C384 ,C151_=_C409 ,C151_=_C410 ,\nC151_=_C411 ,C151_=_C412 ,C151_=_C414 ,C151_=_C415 ,C151_=_C416 ,C151_=_C417 ,\nC151_=_C418 ,C151_=_C419 ,C151_=_C420 ,C151_=_C421 ,C151_=_C422 ,C151_=_C423 ,\nC151_=_C424 ,C151_=_C425 ,C151_=_C426 ,C151_=_C427 ,C151_=_C428 ,C151_=_C429 ,\nC151_=_C430 ,C151_=_C431 ,C151_=_C432 ,C151_=_C433 ,C151_=_C434 ,C156_=_C190 ,\nC156_=_C221 ,C156_=_C253 ,C156_=_C282 ,C156_=_C310 ,C156_=_C337 ,C156_=_C362 ,\nC156_=_C389 ,C156_=_C437 ,C156_=_C461 ,C156_=_C483 ,C156_=_C504 ,C156_=_C525 ,\nC156_=_C526 ,C156_=_C527 ,C156_=_C528 ,C156_=_C529 ,C156_=_C530 ,C156_=_C531 ,\nC156_=_C532 ,C156_=_C533 ,C156_=_C534 ,C156_=_C535 ,C156_=_C536 ,C156_=_C537 ,\nC156_=_C538 ,C156_=_C539 ,C156_=_C540 ,C156_=_C541 ,C156_=_C542 ,C156_=_C543 ,\nC156_=_C544 ,C156_=_C545 ,C185_=_C190 ,C185_=_C216 ,C185_=_C248 ,C185_=_C277 ,\nC185_=_C306 ,C185_=_C333 ,C185_=_C357 ,C185_=_C384 ,C185_=_C409 ,C185_=_C410 ,\nC185_=_C411 ,C185_=_C412 ,C185_=_C414 ,C185_=_C415 ,C185_=_C416 ,C185_=_C417 ,\nC185_=_C418 ,C185_=_C419 ,C185_=_C420 ,C185_=_C421 ,C185_=_C422 ,C185_=_C423 ,\nC185_=_C424 ,C185_=_C425 ,C185_=_C426 ,C185_=_C427 ,C185_=_C428 ,C185_=_C429 ,\nC185_=_C430 ,C185_=_C431 ,C185_=_C432 ,C185_=_C433 ,C185_=_C434 ,C190_=_C221 ,\nC190_=_C253 ,C190_=_C282 ,C190_=_C310 ,C190_=_C337 ,C190_=_C362 ,C190_=_C389 ,\nC190_=_C437 ,C190_=_C461 ,C190_=_C483 ,C190_=_C504 ,C190_=_C525 ,C190_=_C526 ,\nC190_=_C527 ,C190_=_C528 ,C190_=_C529 ,C190_=_C530 ,C190_=_C531 ,C190_=_C532 ,\nC190_=_C533 ,C190_=_C534 ,C190_=_C535 ,C190_=_C536 ,C190_=_C537 ,C190_=_C538 ,\nC190_=_C539 ,C190_=_C540 ,C190_=_C541 ,C190_=_C542 ,C190_=_C543 ,C190_=_C544 ,\nC190_=_C545 ,C216_=_C221 ,C216_=_C248 ,C216_=_C277 ,C216_=_C306 ,C216_=_C333 ,\nC216_=_C357 ,C216_=_C384 ,C216_=_C409 ,C216_=_C410 ,C216_=_C411 ,C216_=_C412 ,\nC216_=_C414 ,C216_=_C415 ,C216_=_C416 ,C216_=_C417 ,C216_=_C418 ,C216_=_C419 ,\nC216_=_C420 ,C216_=_C421 ,C216_=_C422 ,C216_=_C423 ,C216_=_C424 ,C216_=_C425 ,\nC216_=_C426 ,C216_=_C427 ,C216_=_C428 ,C216_=_C429 ,C216_=_C430 ,C216_=_C431 ,\nC216_=_C432 ,C216_=_C433 ,C216_=_C434 ,C221_=_C253 ,C221_=_C282 ,C221_=_C310 ,\nC221_=_C337 ,C221_=_C362 ,C221_=_C389 ,C221_=_C437 ,C221_=_C461 ,C221_=_C483 ,\nC221_=_C504 ,C221_=_C525 ,C221_=_C526 ,C221_=_C527 ,C221_=_C528 ,C221_=_C529 ,\nC221_=_C530 ,C221_=_C531 ,C221_=_C532 ,C221_=_C533 ,C221_=_C534 ,C221_=_C535 ,\nC221_=_C536 ,C221_=_C537 ,C221_=_C538 ,C221_=_C539 ,C221_=_C540 ,C221_=_C541 ,\nC221_=_C542 ,C221_=_C543 ,C221_=_C544 ,C221_=_C545 ,C248_=_C253 ,C248_=_C277 ,\nC248_=_C306 ,C248_=_C333 ,C248_=_C357 ,C248_=_C384 ,C248_=_C409 ,C248_=_C410 ,\nC248_=_C411 ,C248_=_C412 ,C248_=_C414 ,C248_=_C415 ,C248_=_C416 ,C248_=_C417 ,\nC248_=_C418 ,C248_=_C419 ,C248_=_C420 ,C248_=_C421 ,C248_=_C422 ,C248_=_C423 ,\nC248_=_C424 ,C248_=_C425 ,C248_=_C426 ,C248_=_C427 ,C248_=_C428 ,C248_=_C429 ,\nC248_=_C430 ,C248_=_C431 ,C248_=_C432 ,C248_=_C433 ,C248_=_C434 ,C253_=_C282 ,\nC253_=_C310 ,C253_=_C337 ,C253_=_C362 ,C253_=_C389 ,C253_=_C437 ,C253_=_C461 ,\nC253_=_C483 ,C253_=_C504 ,C253_=_C525 ,C253_=_C526 ,C253_=_C527 ,C253_=_C528 ,\nC253_=_C529 ,C253_=_C530 ,C253_=_C531 ,C253_=_C532 ,C253_=_C533 ,C253_=_C534 ,\nC253_=_C535 ,C253_=_C536 ,C253_=_C537 ,C253_=_C538 ,C253_=_C539 ,C253_=_C540 ,\nC253_=_C541 ,C253_=_C542 ,C253_=_C543 ,C253_=_C544 ,C253_=_C545 ,C277_=_C282 ,\nC277_=_C306 ,C277_=_C333 ,C277_=_C357 ,C277_=_C384 ,C277_=_C409 ,C277_=_C410 ,\nC277_=_C411 ,C277_=_C412 ,C277_=_C414 ,C277_=_C415 ,C277_=_C416 ,C277_=_C417 ,\nC277_=_C418 ,C277_=_C419 ,C277_=_C420 ,C277_=_C421 ,C277_=_C422 ,C277_=_C423 ,\nC277_=_C424 ,C277_=_C425 ,C277_=_C426 ,C277_=_C427 ,C277_=_C428 ,C277_=_C429 ,\nC277_=_C430 ,C277_=_C431 ,C277_=_C432 ,C277_=_C433 ,C277_=_C434 ,C282_=_C310 ,\nC282_=_C337 ,C282_=_C362 ,C282_=_C389 ,C282_=_C437 ,C282_=_C461 ,C282_=_C483 ,\nC282_=_C504 ,C282_=_C525 ,C282_=_C526 ,C282_=_C527 ,C282_=_C528 ,C282_=_C529 ,\nC282_=_C530 ,C282_=_C531 ,C282_=_C532 ,C282_=_C533 ,C282_=_C534 ,C282_=_C535 ,\nC282_=_C536 ,C282_=_C537 ,C282_=_C538 ,C282_=_C539 ,C282_=_C540 ,C282_=_C541 ,\nC282_=_C542 ,C282_=_C543 ,C282_=_C544 ,C282_=_C545 ,C306_=_C310 ,C306_=_C333 ,\nC306_=_C357 ,C306_=_C384 ,C306_=_C409 ,C306_=_C410 ,C306_=_C411 ,C306_=_C412 ,\nC306_=_C414 ,C306_=_C415 ,C306_=_C416 ,C306_=_C417 ,C306_=_C418 ,C306_=_C419 ,\nC306_=_C420 ,C306_=_C421 ,C306_=_C422 ,C306_=_C423 ,C306_=_C424 ,C306_=_C425 ,\nC306_=_C426 ,C306_=_C427 ,C306_=_C428 ,C306_=_C429 ,C306_=_C430 ,C306_=_C431 ,\nC306_=_C432 ,C306_=_C433 ,C306_=_C434 ,C310_=_C337 ,C310_=_C362 ,C310_=_C389 ,\nC310_=_C437 ,C310_=_C461 ,C310_=_C483 ,C310_=_C504 ,C310_=_C525 ,C310_=_C526 ,\nC310_=_C527 ,C310_=_C528 ,C310_=_C529 ,C310_=_C530 ,C310_=_C531 ,C310_=_C532 ,\nC310_=_C533 ,C310_=_C534 ,C310_=_C535 ,C310_=_C536 ,C310_=_C537 ,C310_=_C538 ,\nC310_=_C539 ,C310_=_C540 ,C310_=_C541 ,C310_=_C542 ,C310_=_C543 ,C310_=_C544 ,\nC310_=_C545 ,C333_=_C337 ,C333_=_C357 ,C333_=_C384 ,C333_=_C409 ,C333_=_C410 ,\nC333_=_C411 ,C333_=_C412 ,C333_=_C414 ,C333_=_C415 ,C333_=_C416 ,C333_=_C417 ,\nC333_=_C418 ,C333_=_C419 ,C333_=_C420 ,C333_=_C421 ,C333_=_C422 ,C333_=_C423 ,\nC333_=_C424 ,C333_=_C425 ,C333_=_C426 ,C333_=_C427 ,C333_=_C428 ,C333_=_C429 ,\nC333_=_C430 ,C333_=_C431 ,C333_=_C432 ,C333_=_C433 ,C333_=_C434 ,C337_=_C362 ,\nC337_=_C389 ,C337_=_C437 ,C337_=_C461 ,C337_=_C483</w:t>
      </w:r>
    </w:p>
    <w:p>
      <w:pPr>
        <w:pStyle w:val="PreformattedText"/>
        <w:bidi w:val="0"/>
        <w:spacing w:before="0" w:after="0"/>
        <w:jc w:val="left"/>
        <w:rPr/>
      </w:pPr>
      <w:r>
        <w:rPr/>
        <w:t xml:space="preserve"> </w:t>
      </w:r>
      <w:r>
        <w:rPr/>
        <w:t>,C337_=_C504 ,C337_=_C525 ,\nC337_=_C526 ,C337_=_C527 ,C337_=_C528 ,C337_=_C529 ,C337_=_C530 ,C337_=_C531 ,\nC337_=_C532 ,C337_=_C533 ,C337_=_C534 ,C337_=_C535 ,C337_=_C536 ,C337_=_C537 ,\nC337_=_C538 ,C337_=_C539 ,C337_=_C540 ,C337_=_C541 ,C337_=_C542 ,C337_=_C543 ,\nC337_=_C544 ,C337_=_C545 ,C357_=_C362 ,C357_=_C384 ,C357_=_C409 ,C357_=_C410 ,\nC357_=_C411 ,C357_=_C412 ,C357_=_C414 ,C357_=_C415 ,C357_=_C416 ,C357_=_C417 ,\nC357_=_C418 ,C357_=_C419 ,C357_=_C420 ,C357_=_C421 ,C357_=_C422 ,C357_=_C423 ,\nC357_=_C424 ,C357_=_C425 ,C357_=_C426 ,C357_=_C427 ,C357_=_C428 ,C357_=_C429 ,\nC357_=_C430 ,C357_=_C431 ,C357_=_C432 ,C357_=_C433 ,C357_=_C434 ,C362_=_C389 ,\nC362_=_C437 ,C362_=_C461 ,C362_=_C483 ,C362_=_C504 ,C362_=_C525 ,C362_=_C526 ,\nC362_=_C527 ,C362_=_C528 ,C362_=_C529 ,C362_=_C530 ,C362_=_C531 ,C362_=_C532 ,\nC362_=_C533 ,C362_=_C534 ,C362_=_C535 ,C362_=_C536 ,C362_=_C537 ,C362_=_C538 ,\nC362_=_C539 ,C362_=_C540 ,C362_=_C541 ,C362_=_C542 ,C362_=_C543 ,C362_=_C544 ,\nC362_=_C545 ,C384_=_C389 ,C384_=_C409 ,C384_=_C410 ,C384_=_C411 ,C384_=_C412 ,\nC384_=_C414 ,C384_=_C415 ,C384_=_C416 ,C384_=_C417 ,C384_=_C418 ,C384_=_C419 ,\nC384_=_C420 ,C384_=_C421 ,C384_=_C422 ,C384_=_C423 ,C384_=_C424 ,C384_=_C425 ,\nC384_=_C426 ,C384_=_C427 ,C384_=_C428 ,C384_=_C429 ,C384_=_C430 ,C384_=_C431 ,\nC384_=_C432 ,C384_=_C433 ,C384_=_C434 ,C389_=_C437 ,C389_=_C461 ,C389_=_C483 ,\nC389_=_C504 ,C389_=_C525 ,C389_=_C526 ,C389_=_C527 ,C389_=_C528 ,C389_=_C529 ,\nC389_=_C530 ,C389_=_C531 ,C389_=_C532 ,C389_=_C533 ,C389_=_C534 ,C389_=_C535 ,\nC389_=_C536 ,C389_=_C537 ,C389_=_C538 ,C389_=_C539 ,C389_=_C540 ,C389_=_C541 ,\nC389_=_C542 ,C389_=_C543 ,C389_=_C544 ,C389_=_C545 ,C409_=_C410 ,C409_=_C411 ,\nC409_=_C412 ,C409_=_C414 ,C409_=_C415 ,C409_=_C416 ,C409_=_C417 ,C409_=_C418 ,\nC409_=_C419 ,C409_=_C420 ,C409_=_C421 ,C409_=_C422 ,C409_=_C423 ,C409_=_C424 ,\nC409_=_C425 ,C409_=_C426 ,C409_=_C427 ,C409_=_C428 ,C409_=_C429 ,C409_=_C430 ,\nC409_=_C431 ,C409_=_C432 ,C409_=_C433 ,C409_=_C434 ,C409_=_C437 ,C410_=_C411 ,\nC410_=_C412 ,C410_=_C414 ,C410_=_C415 ,C410_=_C416 ,C410_=_C417 ,C410_=_C418 ,\nC410_=_C419 ,C410_=_C420 ,C410_=_C421 ,C410_=_C422 ,C410_=_C423 ,C410_=_C424 ,\nC410_=_C425 ,C410_=_C426 ,C410_=_C427 ,C410_=_C428 ,C410_=_C429 ,C410_=_C430 ,\nC410_=_C431 ,C410_=_C432 ,C410_=_C433 ,C410_=_C434 ,C410_=_C461 ,C411_=_C412 ,\nC411_=_C414 ,C411_=_C415 ,C411_=_C416 ,C411_=_C417 ,C411_=_C418 ,C411_=_C419 ,\nC411_=_C420 ,C411_=_C421 ,C411_=_C422 ,C411_=_C423 ,C411_=_C424 ,C411_=_C425 ,\nC411_=_C426 ,C411_=_C427 ,C411_=_C428 ,C411_=_C429 ,C411_=_C430 ,C411_=_C431 ,\nC411_=_C432 ,C411_=_C433 ,C411_=_C434 ,C411_=_C483 ,C412_=_C414 ,C412_=_C415 ,\nC412_=_C416 ,C412_=_C417 ,C412_=_C418 ,C412_=_C419 ,C412_=_C420 ,C412_=_C421 ,\nC412_=_C422 ,C412_=_C423 ,C412_=_C424 ,C412_=_C425 ,C412_=_C426 ,C412_=_C427 ,\nC412_=_C428 ,C412_=_C429 ,C412_=_C430 ,C412_=_C431 ,C412_=_C432 ,C412_=_C433 ,\nC412_=_C434 ,C412_=_C504 ,C414_=_C415 ,C414_=_C416 ,C414_=_C417 ,C414_=_C418 ,\nC414_=_C419 ,C414_=_C420 ,C414_=_C421 ,C414_=_C422 ,C414_=_C423 ,C414_=_C424 ,\nC414_=_C425 ,C414_=_C426 ,C414_=_C427 ,C414_=_C428 ,C414_=_C429 ,C414_=_C430 ,\nC414_=_C431 ,C414_=_C432 ,C414_=_C433 ,C414_=_C434 ,C414_=_C525 ,C415_=_C416 ,\nC415_=_C417 ,C415_=_C418 ,C415_=_C419 ,C415_=_C420 ,C415_=_C421 ,C415_=_C422 ,\nC415_=_C423 ,C415_=_C424 ,C415_=_C425 ,C415_=_C426 ,C415_=_C427 ,C415_=_C428 ,\nC415_=_C429 ,C415_=_C430 ,C415_=_C431 ,C415_=_C432 ,C415_=_C433 ,C415_=_C434 ,\nC415_=_C526 ,C416_=_C417 ,C416_=_C418 ,C416_=_C419 ,C416_=_C420 ,C416_=_C421 ,\nC416_=_C422 ,C416_=_C423 ,C416_=_C424 ,C416_=_C425 ,C416_=_C426 ,C416_=_C427 ,\nC416_=_C428 ,C416_=_C429 ,C416_=_C430 ,C416_=_C431 ,C416_=_C432 ,C416_=_C433 ,\nC416_=_C434 ,C416_=_C527 ,C417_=_C418 ,C417_=_C419 ,C417_=_C420 ,C417_=_C421 ,\nC417_=_C422 ,C417_=_C423 ,C417_=_C424 ,C417_=_C425 ,C417_=_C426 ,C417_=_C427 ,\nC417_=_C428 ,C417_=_C429 ,C417_=_C430 ,C417_=_C431 ,C417_=_C432 ,C417_=_C433 ,\nC417_=_C434 ,C417_=_C528 ,C418_=_C419 ,C418_=_C420 ,C418_=_C421 ,C418_=_C422 ,\nC418_=_C423 ,C418_=_C424 ,C418_=_C425 ,C418_=_C426 ,C418_=_C427 ,C418_=_C428 ,\nC418_=_C429 ,C418_=_C430 ,C418_=_C431 ,C418_=_C432 ,C418_=_C433 ,C418_=_C434 ,\nC418_=_C529 ,C419_=_C420 ,C419_=_C421 ,C419_=_C422 ,C419_=_C423 ,C419_=_C424 ,\nC419_=_C425 ,C419_=_C426 ,C419_=_C427 ,C419_=_C428 ,C419_=_C429 ,C419_=_C430 ,\nC419_=_C431 ,C419_=_C432 ,C419_=_C433 ,C419_=_C434 ,C419_=_C530 ,C420_=_C421 ,\nC420_=_C422 ,C420_=_C423 ,C420_=_C424 ,C420_=_C425 ,C420_=_C426 ,C420_=_C427 ,\nC420_=_C428 ,C420_=_C429 ,C420_=_C430 ,C420_=_C431 ,C420_=_C432 ,C420_=_C433 ,\nC420_=_C434 ,C420_=_C531 ,C421_=_C422 ,C421_=_C423 ,C421_=_C424 ,C421_=_C425 ,\nC421_=_C426 ,C421_=_C427 ,C421_=_C428 ,C421_=_C429 ,C421_=_C430 ,C421_=_C431 ,\nC421_=_C432 ,C421_=_C433 ,C421_=_C434 ,C421_=_C532 ,C422_=_C423 ,C422_=_C424 ,\nC422_=_C425 ,C422_=_C426 ,C422_=_C427 ,C422_=_C428 ,C422_=_C429 ,C422_=_C430 ,\nC422_=_C431 ,C422_=_C432 ,C422_=_C433 ,C422_=_C434 ,C422_=_C533 ,C423_=_C424 ,\nC423_=_C425 ,C423_=_C426 ,C423_=_C427 ,C423_=_C428 ,C423_=_C429 ,C423_=_C430 ,\nC423_=_C431 ,C423_=_C432 ,C423_=_C433 ,C423_=_C434 ,C423_=_C534 ,C424_=_C425 ,\nC424_=_C426 ,C424_=_C427 ,C424_=_C428 ,C424_=_C429 ,C424_=_C430 ,C424_=_C431 ,\nC424_=_C432 ,C424_=_C433 ,C424_=_C434 ,C424_=_C535 ,C425_=_C426 ,C425_=_C427 ,\nC425_=_C428 ,C425_=_C429 ,C425_=_C430 ,C425_=_C431 ,C425_=_C432 ,C425_=_C433 ,\nC425_=_C434 ,C425_=_C536 ,C426_=_C427 ,C426_=_C428 ,C426_=_C429 ,C426_=_C430 ,\nC426_=_C431 ,C426_=_C432 ,C426_=_C433 ,C426_=_C434 ,C426_=_C537 ,C427_=_C428 ,\nC427_=_C429 ,C427_=_C430 ,C427_=_C431 ,C427_=_C432 ,C427_=_C433 ,C427_=_C434 ,\nC427_=_C538 ,C428_=_C429 ,C428_=_C430 ,C428_=_C431 ,C428_=_C432 ,C428_=_C433 ,\nC428_=_C434 ,C428_=_C539 ,C429_=_C430 ,C429_=_C431 ,C429_=_C432 ,C429_=_C433 ,\nC429_=_C434 ,C429_=_C540 ,C430_=_C431 ,C430_=_C432 ,C430_=_C433 ,C430_=_C434 ,\nC430_=_C541 ,C431_=_C432 ,C431_=_C433 ,C431_=_C434 ,C431_=_C542 ,C432_=_C433 ,\nC432_=_C434 ,C432_=_C543 ,C433_=_C434 ,C433_=_C544 ,C434_=_C545 ,C437_=_C461 ,\nC437_=_C483 ,C437_=_C504 ,C437_=_C525 ,C437_=_C526 ,C437_=_C527 ,C437_=_C528 ,\nC437_=_C529 ,C437_=_C530 ,C437_=_C531 ,C437_=_C532 ,C437_=_C533 ,C437_=_C534 ,\nC437_=_C535 ,C437_=_C536 ,C437_=_C537 ,C437_=_C538 ,C437_=_C539 ,C437_=_C540 ,\nC437_=_C541 ,C437_=_C542 ,C437_=_C543 ,C437_=_C544 ,C437_=_C545 ,C461_=_C483 ,\nC461_=_C504 ,C461_=_C525 ,C461_=_C526 ,C461_=_C527 ,C461_=_C528 ,C461_=_C529 ,\nC461_=_C530 ,C461_=_C531 ,C461_=_C532 ,C461_=_C533 ,C461_=_C534 ,C461_=_C535 ,\nC461_=_C536 ,C461_=_C537 ,C461_=_C538 ,C461_=_C539 ,C461_=_C540 ,C461_=_C541 ,\nC461_=_C542 ,C461_=_C543 ,C461_=_C544 ,C461_=_C545 ,C483_=_C504 ,C483_=_C525 ,\nC483_=_C526 ,C483_=_C527 ,C483_=_C528 ,C483_=_C529 ,C483_=_C530 ,C483_=_C531 ,\nC483_=_C532 ,C483_=_C533 ,C483_=_C534 ,C483_=_C535 ,C483_=_C536 ,C483_=_C537 ,\nC483_=_C538 ,C483_=_C539 ,C483_=_C540 ,C483_=_C541 ,C483_=_C542 ,C483_=_C543 ,\nC483_=_C544 ,C483_=_C545 ,C504_=_C525 ,C504_=_C526 ,C504_=_C527 ,C504_=_C528 ,\nC504_=_C529 ,C504_=_C530 ,C504_=_C531 ,C504_=_C532 ,C504_=_C533 ,C504_=_C534 ,\nC504_=_C535 ,C504_=_C536 ,C504_=_C537 ,C504_=_C538 ,C504_=_C539 ,C504_=_C540 ,\nC504_=_C541 ,C504_=_C542 ,C504_=_C543 ,C504_=_C544 ,C504_=_C545 ,C525_=_C526 ,\nC525_=_C527 ,C525_=_C528 ,C525_=_C529 ,C525_=_C530 ,C525_=_C531 ,C525_=_C532 ,\nC525_=_C533 ,C525_=_C534 ,C525_=_C535 ,C525_=_C536 ,C525_=_C537 ,C525_=_C538 ,\nC525_=_C539 ,C525_=_C540 ,C525_=_C541 ,C525_=_C542 ,C525_=_C543 ,C525_=_C544 ,\nC525_=_C545 ,C526_=_C527 ,C526_=_C528 ,C526_=_C529 ,C526_=_C530 ,C526_=_C531 ,\nC526_=_C532 ,C526_=_C533 ,C526_=_C534 ,C526_=_C535 ,C526_=_C536 ,C526_=_C537 ,\nC526_=_C538 ,C526_=_C539 ,C526_=_C540 ,C526_=_C541 ,C526_=_C542 ,C526_=_C543 ,\nC526_=_C544 ,C526_=_C545 ,C527_=_C528 ,C527_=_C529 ,C527_=_C530 ,C527_=_C531 ,\nC527_=_C532 ,C527_=_C533 ,C527_=_C534 ,C527_=_C535 ,C527_=_C536 ,C527_=_C537 ,\nC527_=_C538 ,C527_=_C539 ,C527_=_C540 ,C527_=_C541 ,C527_=_C542 ,C527_=_C543 ,\nC527_=_C544 ,C527_=_C545 ,C528_=_C529 ,C528_=_C530 ,C528_=_C531 ,C528_=_C532 ,\nC528_=_C533 ,C528_=_C534 ,C528_=_C535 ,C528_=_C536 ,C528_=_C537 ,C528_=_C538 ,\nC528_=_C539 ,C528_=_C540 ,C528_=_C541 ,C528_=_C542 ,C528_=_C543 ,C528_=_C544 ,\nC528_=_C545 ,C529_=_C530 ,C529_=_C531 ,C529_=_C532 ,C529_=_C533 ,C529_=_C534 ,\nC529_=_C535 ,C529_=_C536 ,C529_=_C537 ,C529_=_C538 ,C529_=_C539 ,C529_=_C540 ,\nC529_=_C541 ,C529_=_C542 ,C529_=_C543 ,C529_=_C544 ,C529_=_C545 ,C530_=_C531 ,\nC530_=_C532 ,C530_=_C533 ,C530_=_C534 ,C530_=_C535 ,C530_=_C536 ,C530_=_C537 ,\nC530_=_C538 ,C530_=_C539 ,C530_=_C540 ,C530_=_C541 ,C530_=_C542 ,C530_=_C543 ,\nC530_=_C544 ,C530_=_C545 ,C531_=_C532 ,C531_=_C533 ,C531_=_C534 ,C531_=_C535 ,\nC531_=_C536 ,C531_=_C537 ,C531_=_C538 ,C531_=_C539 ,C531_=_C540 ,C531_=_C541 ,\nC531_=_C542 ,C531_=_C543 ,C531_=_C544 ,C531_=_C545 ,C532_=_C533 ,C532_=_C534 ,\nC532_=_C535 ,C532_=_C536 ,C532_=_C537 ,C532_=_C538 ,C532_=_C539 ,C532_=_C540 ,\nC532_=_C541 ,C532_=_C542 ,C532_=_C543 ,C532_=_C544 ,C532_=_C545 ,C533_=_C534 ,\nC533_=_C535 ,C533_=_C536 ,C533_=_C537 ,C533_=_C538 ,C533_=_C539 ,C533_=_C540 ,\nC533_=_C541 ,C533_=_C542 ,C533_=_C543 ,C533_=_C544 ,C533_=_C545 ,C534_=_C535 ,\nC534_=_C536 ,C534_=_C537 ,C534_=_C538 ,C534_=_C539 ,C534_=_C540 ,C534_=_C541 ,\nC534_=_C542 ,C534_=_C543 ,C534_=_C544 ,C534_=_C545 ,C535_=_C536 ,C535_=_C537 ,\nC535_=_C538 ,C535_=_C539 ,C535_=_C540 ,C535_=_C541 ,C535_=_C542 ,C535_=_C543 ,\nC535_=_C544 ,C535_=_C545 ,C536_=_C537 ,C536_=_C538 ,C536_=_C539 ,C536_=_C540 ,\nC536_=_C541 ,C536_=_C542 ,C536_=_C543 ,C536_=_C544 ,C536_=_C545 ,C537_=_C538 ,\nC537_=_C539 ,C537_=_C540 ,C537_=_C541 ,C537_=_C542 ,C537_=_C543 ,C537_=_C544 ,\nC537_=_C545 ,C538_=_C539 ,C538_=_C540 ,C538_=_C541 ,C538_=_C542 ,C538_=_C543 ,\nC538_=_C544 ,C538_=_C545 ,C539_=_C540 ,C539_=_C541 ,C539_=_C542 ,C539_=_C543 ,\nC539_=_C544 ,C539_=_C545 ,C540_=_C541 ,C540_=_C542 ,C540_=_C543 ,C540_=_C544 ,\nC540_=_C545 ,C541_=_C542 ,C541_=_C543</w:t>
      </w:r>
    </w:p>
    <w:p>
      <w:pPr>
        <w:pStyle w:val="PreformattedText"/>
        <w:bidi w:val="0"/>
        <w:spacing w:before="0" w:after="0"/>
        <w:jc w:val="left"/>
        <w:rPr/>
      </w:pPr>
      <w:r>
        <w:rPr/>
        <w:t xml:space="preserve"> </w:t>
      </w:r>
      <w:r>
        <w:rPr/>
        <w:t>,C541_=_C544 ,C541_=_C545 ,C542_=_C543 ,\nC542_=_C544 ,C542_=_C545 ,C543_=_C544 ,C543_=_C545 ,C544_=_C545 ,"];15[shape=box, label="id:15 level: 3\n77: C27 C28 C64 C65 C100 \nC101 C133 C134 C167 C168 C199 \nC200 C232 C233 C262 C263 C293 \nC294 C321 C322 C347 C348 C373 \nC374 C399 C400 C424 C425 C448 \nC449 C472 C473 C493 C494 C515 \nC516 C535 C536 C555 C556 C573 \nC574 C591 C592 C608 C609 C624 \nC625 C639 C640 C653 C654 C664 \nC665 C676 C677 C687 C688 C698 \nC699 C700 C701 C702 C703 C704 \nC705 C706 C707 C708 C709 C710 \nC711 C712 C713 C714 C715 C716 \n1520: C27_=_C28( C27 C28 ) C27_=_C64( C27 C64 ) C27_=_C100( C27 C100 ) C27_=_C133( C27 C133 ) C27_=_C167( C27 C167 ) \nC27_=_C199( C27 C199 ) C27_=_C232( C27 C232 ) C27_=_C262( C27 C262 ) C27_=_C293( C27 C293 ) C27_=_C321( C27 C321 ) C27_=_C347( C27 C347 ) \nC27_=_C373( C27 C373 ) C27_=_C399( C27 C399 ) C27_=_C424( C27 C424 ) C27_=_C448( C27 C448 ) C27_=_C472( C27 C472 ) C27_=_C493( C27 C493 ) \nC27_=_C515( C27 C515 ) C27_=_C535( C27 C535 ) C27_=_C555( C27 C555 ) C27_=_C573( C27 C573 ) C27_=_C591( C27 C591 ) C27_=_C608( C27 C608 ) \nC27_=_C624( C27 C624 ) C27_=_C639( C27 C639 ) C27_=_C653( C27 C653 ) C27_=_C664( C27 C664 ) C27_=_C676( C27 C676 ) C27_=_C687( C27 C687 ) \nC27_=_C698( C27 C698 ) C27_=_C699( C27 C699 ) C27_=_C700( C27 C700 ) C27_=_C701( C27 C701 ) C27_=_C702( C27 C702 ) C27_=_C703( C27 C703 ) \nC27_=_C704( C27 C704 ) C27_=_C705( C27 C705 ) C27_=_C706( C27 C706 ) C27_=_C707( C27 C707 ) C28_=_C65( C28 C65 ) C28_=_C101( C28 C101 ) \nC28_=_C134( C28 C134 ) C28_=_C168( C28 C168 ) C28_=_C200( C28 C200 ) C28_=_C233( C28 C233 ) C28_=_C263( C28 C263 ) C28_=_C294( C28 C294 ) \nC28_=_C322( C28 C322 ) C28_=_C348( C28 C348 ) C28_=_C374( C28 C374 ) C28_=_C400( C28 C400 ) C28_=_C425( C28 C425 ) C28_=_C449( C28 C449 ) \nC28_=_C473( C28 C473 ) C28_=_C494( C28 C494 ) C28_=_C516( C28 C516 ) C28_=_C536( C28 C536 ) C28_=_C556( C28 C556 ) C28_=_C574( C28 C574 ) \nC28_=_C592( C28 C592 ) C28_=_C609( C28 C609 ) C28_=_C625( C28 C625 ) C28_=_C640( C28 C640 ) C28_=_C654( C28 C654 ) C28_=_C665( C28 C665 ) \nC28_=_C677( C28 C677 ) C28_=_C688( C28 C688 ) C28_=_C698( C28 C698 ) C28_=_C708( C28 C708 ) C28_=_C709( C28 C709 ) C28_=_C710( C28 C710 ) \nC28_=_C711( C28 C711 ) C28_=_C712( C28 C712 ) C28_=_C713( C28 C713 ) C28_=_C714( C28 C714 ) C28_=_C715( C28 C715 ) C28_=_C716( C28 C716 ) \nC64_=_C65( C64 C65 ) C64_=_C100( C64 C100 ) C64_=_C133( C64 C133 ) C64_=_C167( C64 C167 ) C64_=_C199( C64 C199 ) C64_=_C232( C64 C232 ) \nC64_=_C262( C64 C262 ) C64_=_C293( C64 C293 ) C64_=_C321( C64 C321 ) C64_=_C347( C64 C347 ) C64_=_C373( C64 C373 ) C64_=_C399( C64 C399 ) \nC64_=_C424( C64 C424 ) C64_=_C448( C64 C448 ) C64_=_C472( C64 C472 ) C64_=_C493( C64 C493 ) C64_=_C515( C64 C515 ) C64_=_C535( C64 C535 ) \nC64_=_C555( C64 C555 ) C64_=_C573( C64 C573 ) C64_=_C591( C64 C591 ) C64_=_C608( C64 C608 ) C64_=_C624( C64 C624 ) C64_=_C639( C64 C639 ) \nC64_=_C653( C64 C653 ) C64_=_C664( C64 C664 ) C64_=_C676( C64 C676 ) C64_=_C687( C64 C687 ) C64_=_C698( C64 C698 ) C64_=_C699( C64 C699 ) \nC64_=_C700( C64 C700 ) C64_=_C701( C64 C701 ) C64_=_C702( C64 C702 ) C64_=_C703( C64 C703 ) C64_=_C704( C64 C704 ) C64_=_C705( C64 C705 ) \nC64_=_C706( C64 C706 ) C64_=_C707( C64 C707 ) C65_=_C101( C65 C101 ) C65_=_C134( C65 C134 ) C65_=_C168( C65 C168 ) C65_=_C200( C65 C200 ) \nC65_=_C233( C65 C233 ) C65_=_C263( C65 C263 ) C65_=_C294( C65 C294 ) C65_=_C322( C65 C322 ) C65_=_C348( C65 C348 ) C65_=_C374( C65 C374 ) \nC65_=_C400( C65 C400 ) C65_=_C425( C65 C425 ) C65_=_C449( C65 C449 ) C65_=_C473( C65 C473 ) C65_=_C494( C65 C494 ) C65_=_C516( C65 C516 ) \nC65_=_C536( C65 C536 ) C65_=_C556( C65 C556 ) C65_=_C574( C65 C574 ) C65_=_C592( C65 C592 ) C65_=_C609( C65 C609 ) C65_=_C625( C65 C625 ) \nC65_=_C640( C65 C640 ) C65_=_C654( C65 C654 ) C65_=_C665( C65 C665 ) C65_=_C677( C65 C677 ) C65_=_C688( C65 C688 ) C65_=_C698( C65 C698 ) \nC65_=_C708( C65 C708 ) C65_=_C709( C65 C709 ) C65_=_C710( C65 C710 ) C65_=_C711( C65 C711 ) C65_=_C712( C65 C712 ) C65_=_C713( C65 C713 ) \nC65_=_C714( C65 C714 ) C65_=_C715( C65 C715 ) C65_=_C716( C65 C716 ) C100_=_C101( C100 C101 ) C100_=_C133( C100 C133 ) C100_=_C167( C100 C167 ) \nC100_=_C199( C100 C199 ) C100_=_C232( C100 C232 ) C100_=_C262( C100 C262 ) C100_=_C293( C100 C293 ) C100_=_C321( C100 C321 ) C100_=_C347( C100 C347 ) \nC100_=_C373( C100 C373 ) C100_=_C399( C100 C399 ) C100_=_C424( C100 C424 ) C100_=_C448( C100 C448 ) C100_=_C472( C100 C472 ) C100_=_C493( C100 C493 ) \nC100_=_C515( C100 C515 ) C100_=_C535( C100 C535 ) C100_=_C555( C100 C555 ) C100_=_C573( C100 C573 ) C100_=_C591( C100 C591 ) C100_=_C608( C100 C608 ) \nC100_=_C624( C100 C624 ) C100_=_C639( C100 C639 ) C100_=_C653( C100 C653 ) C100_=_C664( C100 C664 ) C100_=_C676( C100 C676 ) C100_=_C687( C100 C687 ) \nC100_=_C698( C100 C698 ) C100_=_C699( C100 C699 ) C100_=_C700( C100 C700 ) C100_=_C701( C100 C701 ) C100_=_C702( C100 C702 ) C100_=_C703( C100 C703 ) \nC100_=_C704( C100 C704 ) C100_=_C705( C100 C705 ) C100_=_C706( C100 C706 ) C100_=_C707( C100 C707 ) C101_=_C134( C101 C134 ) C101_=_C168( C101 C168 ) \nC101_=_C200( C101 C200 ) C101_=_C233( C101 C233 ) C101_=_C263( C101 C263 ) C101_=_C294( C101 C294 ) C101_=_C322( C101 C322 ) C101_=_C348( C101 C348 ) \nC101_=_C374( C101 C374 ) C101_=_C400( C101 C400 ) C101_=_C425( C101 C425 ) C101_=_C449( C101 C449 ) C101_=_C473( C101 C473 ) C101_=_C494( C101 C494 ) \nC101_=_C516( C101 C516 ) C101_=_C536( C101 C536 ) C101_=_C556( C101 C556 ) C101_=_C574( C101 C574 ) C101_=_C592( C101 C592 ) C101_=_C609( C101 C609 ) \nC101_=_C625( C101 C625 ) C101_=_C640( C101 C640 ) C101_=_C654( C101 C654 ) C101_=_C665( C101 C665 ) C101_=_C677( C101 C677 ) C101_=_C688( C101 C688 ) \nC101_=_C698( C101 C698 ) C101_=_C708( C101 C708 ) C101_=_C709( C101 C709 ) C101_=_C710( C101 C710 ) C101_=_C711( C101 C711 ) C101_=_C712( C101 C712 ) \nC101_=_C713( C101 C713 ) C101_=_C714( C101 C714 ) C101_=_C715( C101 C715 ) C101_=_C716( C101 C716 ) C133_=_C134( C133 C134 ) C133_=_C167( C133 C167 ) \nC133_=_C199( C133 C199 ) C133_=_C232( C133 C232 ) C133_=_C262( C133 C262 ) C133_=_C293( C133 C293 ) C133_=_C321( C133 C321 ) C133_=_C347( C133 C347 ) \nC133_=_C373( C133 C373 ) C133_=_C399( C133 C399 ) C133_=_C424( C133 C424 ) C133_=_C448( C133 C448 ) C133_=_C472( C133 C472 ) C133_=_C493( C133 C493 ) \nC133_=_C515( C133 C515 ) C133_=_C535( C133 C535 ) C133_=_C555( C133 C555 ) C133_=_C573( C133 C573 ) C133_=_C591( C133 C591 ) C133_=_C608( C133 C608 ) \nC133_=_C624( C133 C624 ) C133_=_C639( C133 C639 ) C133_=_C653( C133 C653 ) C133_=_C664( C133 C664 ) C133_=_C676( C133 C676 ) C133_=_C687( C133 C687 ) \nC133_=_C698( C133 C698 ) C133_=_C699( C133 C699 ) C133_=_C700( C133 C700 ) C133_=_C701( C133 C701 ) C133_=_C702( C133 C702 ) C133_=_C703( C133 C703 ) \nC133_=_C704( C133 C704 ) C133_=_C705( C133 C705 ) C133_=_C706( C133 C706 ) C133_=_C707( C133 C707 ) C134_=_C168( C134 C168 ) C134_=_C200( C134 C200 ) \nC134_=_C233( C134 C233 ) C134_=_C263( C134 C263 ) C134_=_C294( C134 C294 ) C134_=_C322( C134 C322 ) C134_=_C348( C134 C348 ) C134_=_C374( C134 C374 ) \nC134_=_C400( C134 C400 ) C134_=_C425( C134 C425 ) C134_=_C449( C134 C449 ) C134_=_C473( C134 C473 ) C134_=_C494( C134 C494 ) C134_=_C516( C134 C516 ) \nC134_=_C536( C134 C536 ) C134_=_C556( C134 C556 ) C134_=_C574( C134 C574 ) C134_=_C592( C134 C592 ) C134_=_C609( C134 C609 ) C134_=_C625( C134 C625 ) \nC134_=_C640( C134 C640 ) C134_=_C654( C134 C654 ) C134_=_C665( C134 C665 ) C134_=_C677( C134 C677 ) C134_=_C688( C134 C688 ) C134_=_C698( C134 C698 ) \nC134_=_C708( C134 C708 ) C134_=_C709( C134 C709 ) C134_=_C710( C134 C710 ) C134_=_C711( C134 C711 ) C134_=_C712( C134 C712 ) C134_=_C713( C134 C713 ) \nC134_=_C714( C134 C714 ) C134_=_C715( C134 C715 ) C134_=_C716( C134 C716 ) C167_=_C168( C167 C168 ) C167_=_C199( C167 C199 ) C167_=_C232( C167 C232 ) \nC167_=_C262( C167 C262 ) C167_=_C293( C167 C293 ) C167_=_C321( C167 C321 ) C167_=_C347( C167 C347 ) C167_=_C373( C167 C373 ) C167_=_C399( C167 C399 ) \nC167_=_C424( C167 C424 ) C167_=_C448( C167 C448 ) C167_=_C472( C167 C472 ) C167_=_C493( C167 C493 ) C167_=_C515( C167 C515 ) C167_=_C535( C167 C535 ) \nC167_=_C555( C167 C555 ) C167_=_C573( C167 C573 ) C167_=_C591( C167 C591 ) C167_=_C608( C167 C608 ) C167_=_C624( C167 C624 ) C167_=_C639( C167 C639 ) \nC167_=_C653( C167 C653 ) C167_=_C664( C167 C664 ) C167_=_C676( C167 C676 ) C167_=_C687( C167 C687 ) C167_=_C698( C167 C698 ) C167_=_C699( C167 C699 ) \nC167_=_C700( C167 C700 ) C167_=_C701( C167 C701 ) C167_=_C702( C167 C702 ) C167_=_C703( C167 C703 ) C167_=_C704( C167 C704 ) C167_=_C705( C167 C705 ) \nC167_=_C706( C167 C706 ) C167_=_C707( C167 C707 ) C168_=_C200( C168 C200 ) C168_=_C233( C168 C233 ) C168_=_C263( C168 C263 ) C168_=_C294( C168 C294 ) \nC168_=_C322( C168 C322 ) C168_=_C348( C168 C348 ) C168_=_C374( C168 C374 ) C168_=_C400( C168 C400 ) C168_=_C425( C168 C425 ) C168_=_C449( C168 C449 ) \nC168_=_C473( C168 C473 ) C168_=_C494( C168 C494 ) C168_=_C516( C168 C516 ) C168_=_C536( C168 C536 ) C168_=_C556( C168 C556 ) C168_=_C574( C168 C574 ) \nC168_=_C592( C168 C592 ) C168_=_C609( C168 C609 ) C168_=_C625( C168 C625 ) C168_=_C640( C168 C640 ) C168_=_C654( C168 C654 ) C168_=_C665( C168 C665 ) \nC168_=_C677( C168 C677 ) C168_=_C688( C168 C688 ) C168_=_C698( C168 C698 ) C168_=_C708( C168 C708 ) C168_=_C709( C168 C709 ) C168_=_C710( C168 C710 ) \nC168_=_C711( C168 C711 ) C168_=_C712( C168 C712 ) C168_=_C713( C168 C713 ) C168_=_C714( C168 C714 ) C168_=_C715( C168 C715 ) C168_=_C716( C168 C716 ) \nC199_=_C200( C199 C200 ) C199_=_C232( C199 C232 ) C199_=_C262( C199 C262 ) C199_=_C293( C199 C293 ) C199_=_C321( C199 C321 ) C199_=_C347( C199 C347 ) \nC199_=_C373( C199 C373 ) C199_=_C399( C199 C399 ) C199_=_C424( C199 C424 ) C199_=_C448( C199 C448 ) C199_=_C472( C199 C472 ) C199_=_C493( C199 C493 ) \nC199_=_C515( C199 C515 ) C199_=_C535( C199 C535 ) C199_=_C555( C199 C555 ) C199_=_C573( C199 C573</w:t>
      </w:r>
    </w:p>
    <w:p>
      <w:pPr>
        <w:pStyle w:val="PreformattedText"/>
        <w:bidi w:val="0"/>
        <w:spacing w:before="0" w:after="0"/>
        <w:jc w:val="left"/>
        <w:rPr/>
      </w:pPr>
      <w:r>
        <w:rPr/>
        <w:t xml:space="preserve"> </w:t>
      </w:r>
      <w:r>
        <w:rPr/>
        <w:t>) C199_=_C591( C199 C591 ) C199_=_C608( C199 C608 ) \nC199_=_C624( C199 C624 ) C199_=_C639( C199 C639 ) C199_=_C653( C199 C653 ) C199_=_C664( C199 C664 ) C199_=_C676( C199 C676 ) C199_=_C687( C199 C687 ) \nC199_=_C698( C199 C698 ) C199_=_C699( C199 C699 ) C199_=_C700( C199 C700 ) C199_=_C701( C199 C701 ) C199_=_C702( C199 C702 ) C199_=_C703( C199 C703 ) \nC199_=_C704( C199 C704 ) C199_=_C705( C199 C705 ) C199_=_C706( C199 C706 ) C199_=_C707( C199 C707 ) C200_=_C233( C200 C233 ) C200_=_C263( C200 C263 ) \nC200_=_C294( C200 C294 ) C200_=_C322( C200 C322 ) C200_=_C348( C200 C348 ) C200_=_C374( C200 C374 ) C200_=_C400( C200 C400 ) C200_=_C425( C200 C425 ) \nC200_=_C449( C200 C449 ) C200_=_C473( C200 C473 ) C200_=_C494( C200 C494 ) C200_=_C516( C200 C516 ) C200_=_C536( C200 C536 ) C200_=_C556( C200 C556 ) \nC200_=_C574( C200 C574 ) C200_=_C592( C200 C592 ) C200_=_C609( C200 C609 ) C200_=_C625( C200 C625 ) C200_=_C640( C200 C640 ) C200_=_C654( C200 C654 ) \nC200_=_C665( C200 C665 ) C200_=_C677( C200 C677 ) C200_=_C688( C200 C688 ) C200_=_C698( C200 C698 ) C200_=_C708( C200 C708 ) C200_=_C709( C200 C709 ) \nC200_=_C710( C200 C710 ) C200_=_C711( C200 C711 ) C200_=_C712( C200 C712 ) C200_=_C713( C200 C713 ) C200_=_C714( C200 C714 ) C200_=_C715( C200 C715 ) \nC200_=_C716( C200 C716 ) C232_=_C233( C232 C233 ) C232_=_C262( C232 C262 ) C232_=_C293( C232 C293 ) C232_=_C321( C232 C321 ) C232_=_C347( C232 C347 ) \nC232_=_C373( C232 C373 ) C232_=_C399( C232 C399 ) C232_=_C424( C232 C424 ) C232_=_C448( C232 C448 ) C232_=_C472( C232 C472 ) C232_=_C493( C232 C493 ) \nC232_=_C515( C232 C515 ) C232_=_C535( C232 C535 ) C232_=_C555( C232 C555 ) C232_=_C573( C232 C573 ) C232_=_C591( C232 C591 ) C232_=_C608( C232 C608 ) \nC232_=_C624( C232 C624 ) C232_=_C639( C232 C639 ) C232_=_C653( C232 C653 ) C232_=_C664( C232 C664 ) C232_=_C676( C232 C676 ) C232_=_C687( C232 C687 ) \nC232_=_C698( C232 C698 ) C232_=_C699( C232 C699 ) C232_=_C700( C232 C700 ) C232_=_C701( C232 C701 ) C232_=_C702( C232 C702 ) C232_=_C703( C232 C703 ) \nC232_=_C704( C232 C704 ) C232_=_C705( C232 C705 ) C232_=_C706( C232 C706 ) C232_=_C707( C232 C707 ) C233_=_C263( C233 C263 ) C233_=_C294( C233 C294 ) \nC233_=_C322( C233 C322 ) C233_=_C348( C233 C348 ) C233_=_C374( C233 C374 ) C233_=_C400( C233 C400 ) C233_=_C425( C233 C425 ) C233_=_C449( C233 C449 ) \nC233_=_C473( C233 C473 ) C233_=_C494( C233 C494 ) C233_=_C516( C233 C516 ) C233_=_C536( C233 C536 ) C233_=_C556( C233 C556 ) C233_=_C574( C233 C574 ) \nC233_=_C592( C233 C592 ) C233_=_C609( C233 C609 ) C233_=_C625( C233 C625 ) C233_=_C640( C233 C640 ) C233_=_C654( C233 C654 ) C233_=_C665( C233 C665 ) \nC233_=_C677( C233 C677 ) C233_=_C688( C233 C688 ) C233_=_C698( C233 C698 ) C233_=_C708( C233 C708 ) C233_=_C709( C233 C709 ) C233_=_C710( C233 C710 ) \nC233_=_C711( C233 C711 ) C233_=_C712( C233 C712 ) C233_=_C713( C233 C713 ) C233_=_C714( C233 C714 ) C233_=_C715( C233 C715 ) C233_=_C716( C233 C716 ) \nC262_=_C263( C262 C263 ) C262_=_C293( C262 C293 ) C262_=_C321( C262 C321 ) C262_=_C347( C262 C347 ) C262_=_C373( C262 C373 ) C262_=_C399( C262 C399 ) \nC262_=_C424( C262 C424 ) C262_=_C448( C262 C448 ) C262_=_C472( C262 C472 ) C262_=_C493( C262 C493 ) C262_=_C515( C262 C515 ) C262_=_C535( C262 C535 ) \nC262_=_C555( C262 C555 ) C262_=_C573( C262 C573 ) C262_=_C591( C262 C591 ) C262_=_C608( C262 C608 ) C262_=_C624( C262 C624 ) C262_=_C639( C262 C639 ) \nC262_=_C653( C262 C653 ) C262_=_C664( C262 C664 ) C262_=_C676( C262 C676 ) C262_=_C687( C262 C687 ) C262_=_C698( C262 C698 ) C262_=_C699( C262 C699 ) \nC262_=_C700( C262 C700 ) C262_=_C701( C262 C701 ) C262_=_C702( C262 C702 ) C262_=_C703( C262 C703 ) C262_=_C704( C262 C704 ) C262_=_C705( C262 C705 ) \nC262_=_C706( C262 C706 ) C262_=_C707( C262 C707 ) C263_=_C294( C263 C294 ) C263_=_C322( C263 C322 ) C263_=_C348( C263 C348 ) C263_=_C374( C263 C374 ) \nC263_=_C400( C263 C400 ) C263_=_C425( C263 C425 ) C263_=_C449( C263 C449 ) C263_=_C473( C263 C473 ) C263_=_C494( C263 C494 ) C263_=_C516( C263 C516 ) \nC263_=_C536( C263 C536 ) C263_=_C556( C263 C556 ) C263_=_C574( C263 C574 ) C263_=_C592( C263 C592 ) C263_=_C609( C263 C609 ) C263_=_C625( C263 C625 ) \nC263_=_C640( C263 C640 ) C263_=_C654( C263 C654 ) C263_=_C665( C263 C665 ) C263_=_C677( C263 C677 ) C263_=_C688( C263 C688 ) C263_=_C698( C263 C698 ) \nC263_=_C708( C263 C708 ) C263_=_C709( C263 C709 ) C263_=_C710( C263 C710 ) C263_=_C711( C263 C711 ) C263_=_C712( C263 C712 ) C263_=_C713( C263 C713 ) \nC263_=_C714( C263 C714 ) C263_=_C715( C263 C715 ) C263_=_C716( C263 C716 ) C293_=_C294( C293 C294 ) C293_=_C321( C293 C321 ) C293_=_C347( C293 C347 ) \nC293_=_C373( C293 C373 ) C293_=_C399( C293 C399 ) C293_=_C424( C293 C424 ) C293_=_C448( C293 C448 ) C293_=_C472( C293 C472 ) C293_=_C493( C293 C493 ) \nC293_=_C515( C293 C515 ) C293_=_C535( C293 C535 ) C293_=_C555( C293 C555 ) C293_=_C573( C293 C573 ) C293_=_C591( C293 C591 ) C293_=_C608( C293 C608 ) \nC293_=_C624( C293 C624 ) C293_=_C639( C293 C639 ) C293_=_C653( C293 C653 ) C293_=_C664( C293 C664 ) C293_=_C676( C293 C676 ) C293_=_C687( C293 C687 ) \nC293_=_C698( C293 C698 ) C293_=_C699( C293 C699 ) C293_=_C700( C293 C700 ) C293_=_C701( C293 C701 ) C293_=_C702( C293 C702 ) C293_=_C703( C293 C703 ) \nC293_=_C704( C293 C704 ) C293_=_C705( C293 C705 ) C293_=_C706( C293 C706 ) C293_=_C707( C293 C707 ) C294_=_C322( C294 C322 ) C294_=_C348( C294 C348 ) \nC294_=_C374( C294 C374 ) C294_=_C400( C294 C400 ) C294_=_C425( C294 C425 ) C294_=_C449( C294 C449 ) C294_=_C473( C294 C473 ) C294_=_C494( C294 C494 ) \nC294_=_C516( C294 C516 ) C294_=_C536( C294 C536 ) C294_=_C556( C294 C556 ) C294_=_C574( C294 C574 ) C294_=_C592( C294 C592 ) C294_=_C609( C294 C609 ) \nC294_=_C625( C294 C625 ) C294_=_C640( C294 C640 ) C294_=_C654( C294 C654 ) C294_=_C665( C294 C665 ) C294_=_C677( C294 C677 ) C294_=_C688( C294 C688 ) \nC294_=_C698( C294 C698 ) C294_=_C708( C294 C708 ) C294_=_C709( C294 C709 ) C294_=_C710( C294 C710 ) C294_=_C711( C294 C711 ) C294_=_C712( C294 C712 ) \nC294_=_C713( C294 C713 ) C294_=_C714( C294 C714 ) C294_=_C715( C294 C715 ) C294_=_C716( C294 C716 ) C321_=_C322( C321 C322 ) C321_=_C347( C321 C347 ) \nC321_=_C373( C321 C373 ) C321_=_C399( C321 C399 ) C321_=_C424( C321 C424 ) C321_=_C448( C321 C448 ) C321_=_C472( C321 C472 ) C321_=_C493( C321 C493 ) \nC321_=_C515( C321 C515 ) C321_=_C535( C321 C535 ) C321_=_C555( C321 C555 ) C321_=_C573( C321 C573 ) C321_=_C591( C321 C591 ) C321_=_C608( C321 C608 ) \nC321_=_C624( C321 C624 ) C321_=_C639( C321 C639 ) C321_=_C653( C321 C653 ) C321_=_C664( C321 C664 ) C321_=_C676( C321 C676 ) C321_=_C687( C321 C687 ) \nC321_=_C698( C321 C698 ) C321_=_C699( C321 C699 ) C321_=_C700( C321 C700 ) C321_=_C701( C321 C701 ) C321_=_C702( C321 C702 ) C321_=_C703( C321 C703 ) \nC321_=_C704( C321 C704 ) C321_=_C705( C321 C705 ) C321_=_C706( C321 C706 ) C321_=_C707( C321 C707 ) C322_=_C348( C322 C348 ) C322_=_C374( C322 C374 ) \nC322_=_C400( C322 C400 ) C322_=_C425( C322 C425 ) C322_=_C449( C322 C449 ) C322_=_C473( C322 C473 ) C322_=_C494( C322 C494 ) C322_=_C516( C322 C516 ) \nC322_=_C536( C322 C536 ) C322_=_C556( C322 C556 ) C322_=_C574( C322 C574 ) C322_=_C592( C322 C592 ) C322_=_C609( C322 C609 ) C322_=_C625( C322 C625 ) \nC322_=_C640( C322 C640 ) C322_=_C654( C322 C654 ) C322_=_C665( C322 C665 ) C322_=_C677( C322 C677 ) C322_=_C688( C322 C688 ) C322_=_C698( C322 C698 ) \nC322_=_C708( C322 C708 ) C322_=_C709( C322 C709 ) C322_=_C710( C322 C710 ) C322_=_C711( C322 C711 ) C322_=_C712( C322 C712 ) C322_=_C713( C322 C713 ) \nC322_=_C714( C322 C714 ) C322_=_C715( C322 C715 ) C322_=_C716( C322 C716 ) C347_=_C348( C347 C348 ) C347_=_C373( C347 C373 ) C347_=_C399( C347 C399 ) \nC347_=_C424( C347 C424 ) C347_=_C448( C347 C448 ) C347_=_C472( C347 C472 ) C347_=_C493( C347 C493 ) C347_=_C515( C347 C515 ) C347_=_C535( C347 C535 ) \nC347_=_C555( C347 C555 ) C347_=_C573( C347 C573 ) C347_=_C591( C347 C591 ) C347_=_C608( C347 C608 ) C347_=_C624( C347 C624 ) C347_=_C639( C347 C639 ) \nC347_=_C653( C347 C653 ) C347_=_C664( C347 C664 ) C347_=_C676( C347 C676 ) C347_=_C687( C347 C687 ) C347_=_C698( C347 C698 ) C347_=_C699( C347 C699 ) \nC347_=_C700( C347 C700 ) C347_=_C701( C347 C701 ) C347_=_C702( C347 C702 ) C347_=_C703( C347 C703 ) C347_=_C704( C347 C704 ) C347_=_C705( C347 C705 ) \nC347_=_C706( C347 C706 ) C347_=_C707( C347 C707 ) C348_=_C374( C348 C374 ) C348_=_C400( C348 C400 ) C348_=_C425( C348 C425 ) C348_=_C449( C348 C449 ) \nC348_=_C473( C348 C473 ) C348_=_C494( C348 C494 ) C348_=_C516( C348 C516 ) C348_=_C536( C348 C536 ) C348_=_C556( C348 C556 ) C348_=_C574( C348 C574 ) \nC348_=_C592( C348 C592 ) C348_=_C609( C348 C609 ) C348_=_C625( C348 C625 ) C348_=_C640( C348 C640 ) C348_=_C654( C348 C654 ) C348_=_C665( C348 C665 ) \nC348_=_C677( C348 C677 ) C348_=_C688( C348 C688 ) C348_=_C698( C348 C698 ) C348_=_C708( C348 C708 ) C348_=_C709( C348 C709 ) C348_=_C710( C348 C710 ) \nC348_=_C711( C348 C711 ) C348_=_C712( C348 C712 ) C348_=_C713( C348 C713 ) C348_=_C714( C348 C714 ) C348_=_C715( C348 C715 ) C348_=_C716( C348 C716 ) \nC373_=_C374( C373 C374 ) C373_=_C399( C373 C399 ) C373_=_C424( C373 C424 ) C373_=_C448( C373 C448 ) C373_=_C472( C373 C472 ) C373_=_C493( C373 C493 ) \nC373_=_C515( C373 C515 ) C373_=_C535( C373 C535 ) C373_=_C555( C373 C555 ) C373_=_C573( C373 C573 ) C373_=_C591( C373 C591 ) C373_=_C608( C373 C608 ) \nC373_=_C624( C373 C624 ) C373_=_C639( C373 C639 ) C373_=_C653( C373 C653 ) C373_=_C664( C373 C664 ) C373_=_C676( C373 C676 ) C373_=_C687( C373 C687 ) \nC373_=_C698( C373 C698 ) C373_=_C699( C373 C699 ) C373_=_C700( C373 C700 ) C373_=_C701( C373 C701 ) C373_=_C702( C373 C702 ) C373_=_C703( C373 C703 ) \nC373_=_C704( C373 C704 ) C373_=_C705( C373 C705 ) C373_=_C706( C373 C706 ) C373_=_C707( C373 C707 ) C374_=_C400( C374 C400 ) C374_=_C425( C374 C425 ) \nC374_=_C449( C374 C449 ) C374_=_C473( C374 C473 ) C374_=_C494( C374 C494 ) C374_=_C516( C374 C516 ) C374_=_C536( C374</w:t>
      </w:r>
    </w:p>
    <w:p>
      <w:pPr>
        <w:pStyle w:val="PreformattedText"/>
        <w:bidi w:val="0"/>
        <w:spacing w:before="0" w:after="0"/>
        <w:jc w:val="left"/>
        <w:rPr/>
      </w:pPr>
      <w:r>
        <w:rPr/>
        <w:t xml:space="preserve"> </w:t>
      </w:r>
      <w:r>
        <w:rPr/>
        <w:t>C536 ) C374_=_C556( C374 C556 ) \nC374_=_C574( C374 C574 ) C374_=_C592( C374 C592 ) C374_=_C609( C374 C609 ) C374_=_C625( C374 C625 ) C374_=_C640( C374 C640 ) C374_=_C654( C374 C654 ) \nC374_=_C665( C374 C665 ) C374_=_C677( C374 C677 ) C374_=_C688( C374 C688 ) C374_=_C698( C374 C698 ) C374_=_C708( C374 C708 ) C374_=_C709( C374 C709 ) \nC374_=_C710( C374 C710 ) C374_=_C711( C374 C711 ) C374_=_C712( C374 C712 ) C374_=_C713( C374 C713 ) C374_=_C714( C374 C714 ) C374_=_C715( C374 C715 ) \nC374_=_C716( C374 C716 ) C399_=_C400( C399 C400 ) C399_=_C424( C399 C424 ) C399_=_C448( C399 C448 ) C399_=_C472( C399 C472 ) C399_=_C493( C399 C493 ) \nC399_=_C515( C399 C515 ) C399_=_C535( C399 C535 ) C399_=_C555( C399 C555 ) C399_=_C573( C399 C573 ) C399_=_C591( C399 C591 ) C399_=_C608( C399 C608 ) \nC399_=_C624( C399 C624 ) C399_=_C639( C399 C639 ) C399_=_C653( C399 C653 ) C399_=_C664( C399 C664 ) C399_=_C676( C399 C676 ) C399_=_C687( C399 C687 ) \nC399_=_C698( C399 C698 ) C399_=_C699( C399 C699 ) C399_=_C700( C399 C700 ) C399_=_C701( C399 C701 ) C399_=_C702( C399 C702 ) C399_=_C703( C399 C703 ) \nC399_=_C704( C399 C704 ) C399_=_C705( C399 C705 ) C399_=_C706( C399 C706 ) C399_=_C707( C399 C707 ) C400_=_C425( C400 C425 ) C400_=_C449( C400 C449 ) \nC400_=_C473( C400 C473 ) C400_=_C494( C400 C494 ) C400_=_C516( C400 C516 ) C400_=_C536( C400 C536 ) C400_=_C556( C400 C556 ) C400_=_C574( C400 C574 ) \nC400_=_C592( C400 C592 ) C400_=_C609( C400 C609 ) C400_=_C625( C400 C625 ) C400_=_C640( C400 C640 ) C400_=_C654( C400 C654 ) C400_=_C665( C400 C665 ) \nC400_=_C677( C400 C677 ) C400_=_C688( C400 C688 ) C400_=_C698( C400 C698 ) C400_=_C708( C400 C708 ) C400_=_C709( C400 C709 ) C400_=_C710( C400 C710 ) \nC400_=_C711( C400 C711 ) C400_=_C712( C400 C712 ) C400_=_C713( C400 C713 ) C400_=_C714( C400 C714 ) C400_=_C715( C400 C715 ) C400_=_C716( C400 C716 ) \nC424_=_C425( C424 C425 ) C424_=_C448( C424 C448 ) C424_=_C472( C424 C472 ) C424_=_C493( C424 C493 ) C424_=_C515( C424 C515 ) C424_=_C535( C424 C535 ) \nC424_=_C555( C424 C555 ) C424_=_C573( C424 C573 ) C424_=_C591( C424 C591 ) C424_=_C608( C424 C608 ) C424_=_C624( C424 C624 ) C424_=_C639( C424 C639 ) \nC424_=_C653( C424 C653 ) C424_=_C664( C424 C664 ) C424_=_C676( C424 C676 ) C424_=_C687( C424 C687 ) C424_=_C698( C424 C698 ) C424_=_C699( C424 C699 ) \nC424_=_C700( C424 C700 ) C424_=_C701( C424 C701 ) C424_=_C702( C424 C702 ) C424_=_C703( C424 C703 ) C424_=_C704( C424 C704 ) C424_=_C705( C424 C705 ) \nC424_=_C706( C424 C706 ) C424_=_C707( C424 C707 ) C425_=_C449( C425 C449 ) C425_=_C473( C425 C473 ) C425_=_C494( C425 C494 ) C425_=_C516( C425 C516 ) \nC425_=_C536( C425 C536 ) C425_=_C556( C425 C556 ) C425_=_C574( C425 C574 ) C425_=_C592( C425 C592 ) C425_=_C609( C425 C609 ) C425_=_C625( C425 C625 ) \nC425_=_C640( C425 C640 ) C425_=_C654( C425 C654 ) C425_=_C665( C425 C665 ) C425_=_C677( C425 C677 ) C425_=_C688( C425 C688 ) C425_=_C698( C425 C698 ) \nC425_=_C708( C425 C708 ) C425_=_C709( C425 C709 ) C425_=_C710( C425 C710 ) C425_=_C711( C425 C711 ) C425_=_C712( C425 C712 ) C425_=_C713( C425 C713 ) \nC425_=_C714( C425 C714 ) C425_=_C715( C425 C715 ) C425_=_C716( C425 C716 ) C448_=_C449( C448 C449 ) C448_=_C472( C448 C472 ) C448_=_C493( C448 C493 ) \nC448_=_C515( C448 C515 ) C448_=_C535( C448 C535 ) C448_=_C555( C448 C555 ) C448_=_C573( C448 C573 ) C448_=_C591( C448 C591 ) C448_=_C608( C448 C608 ) \nC448_=_C624( C448 C624 ) C448_=_C639( C448 C639 ) C448_=_C653( C448 C653 ) C448_=_C664( C448 C664 ) C448_=_C676( C448 C676 ) C448_=_C687( C448 C687 ) \nC448_=_C698( C448 C698 ) C448_=_C699( C448 C699 ) C448_=_C700( C448 C700 ) C448_=_C701( C448 C701 ) C448_=_C702( C448 C702 ) C448_=_C703( C448 C703 ) \nC448_=_C704( C448 C704 ) C448_=_C705( C448 C705 ) C448_=_C706( C448 C706 ) C448_=_C707( C448 C707 ) C449_=_C473( C449 C473 ) C449_=_C494( C449 C494 ) \nC449_=_C516( C449 C516 ) C449_=_C536( C449 C536 ) C449_=_C556( C449 C556 ) C449_=_C574( C449 C574 ) C449_=_C592( C449 C592 ) C449_=_C609( C449 C609 ) \nC449_=_C625( C449 C625 ) C449_=_C640( C449 C640 ) C449_=_C654( C449 C654 ) C449_=_C665( C449 C665 ) C449_=_C677( C449 C677 ) C449_=_C688( C449 C688 ) \nC449_=_C698( C449 C698 ) C449_=_C708( C449 C708 ) C449_=_C709( C449 C709 ) C449_=_C710( C449 C710 ) C449_=_C711( C449 C711 ) C449_=_C712( C449 C712 ) \nC449_=_C713( C449 C713 ) C449_=_C714( C449 C714 ) C449_=_C715( C449 C715 ) C449_=_C716( C449 C716 ) C472_=_C473( C472 C473 ) C472_=_C493( C472 C493 ) \nC472_=_C515( C472 C515 ) C472_=_C535( C472 C535 ) C472_=_C555( C472 C555 ) C472_=_C573( C472 C573 ) C472_=_C591( C472 C591 ) C472_=_C608( C472 C608 ) \nC472_=_C624( C472 C624 ) C472_=_C639( C472 C639 ) C472_=_C653( C472 C653 ) C472_=_C664( C472 C664 ) C472_=_C676( C472 C676 ) C472_=_C687( C472 C687 ) \nC472_=_C698( C472 C698 ) C472_=_C699( C472 C699 ) C472_=_C700( C472 C700 ) C472_=_C701( C472 C701 ) C472_=_C702( C472 C702 ) C472_=_C703( C472 C703 ) \nC472_=_C704( C472 C704 ) C472_=_C705( C472 C705 ) C472_=_C706( C472 C706 ) C472_=_C707( C472 C707 ) C473_=_C494( C473 C494 ) C473_=_C516( C473 C516 ) \nC473_=_C536( C473 C536 ) C473_=_C556( C473 C556 ) C473_=_C574( C473 C574 ) C473_=_C592( C473 C592 ) C473_=_C609( C473 C609 ) C473_=_C625( C473 C625 ) \nC473_=_C640( C473 C640 ) C473_=_C654( C473 C654 ) C473_=_C665( C473 C665 ) C473_=_C677( C473 C677 ) C473_=_C688( C473 C688 ) C473_=_C698( C473 C698 ) \nC473_=_C708( C473 C708 ) C473_=_C709( C473 C709 ) C473_=_C710( C473 C710 ) C473_=_C711( C473 C711 ) C473_=_C712( C473 C712 ) C473_=_C713( C473 C713 ) \nC473_=_C714( C473 C714 ) C473_=_C715( C473 C715 ) C473_=_C716( C473 C716 ) C493_=_C494( C493 C494 ) C493_=_C515( C493 C515 ) C493_=_C535( C493 C535 ) \nC493_=_C555( C493 C555 ) C493_=_C573( C493 C573 ) C493_=_C591( C493 C591 ) C493_=_C608( C493 C608 ) C493_=_C624( C493 C624 ) C493_=_C639( C493 C639 ) \nC493_=_C653( C493 C653 ) C493_=_C664( C493 C664 ) C493_=_C676( C493 C676 ) C493_=_C687( C493 C687 ) C493_=_C698( C493 C698 ) C493_=_C699( C493 C699 ) \nC493_=_C700( C493 C700 ) C493_=_C701( C493 C701 ) C493_=_C702( C493 C702 ) C493_=_C703( C493 C703 ) C493_=_C704( C493 C704 ) C493_=_C705( C493 C705 ) \nC493_=_C706( C493 C706 ) C493_=_C707( C493 C707 ) C494_=_C516( C494 C516 ) C494_=_C536( C494 C536 ) C494_=_C556( C494 C556 ) C494_=_C574( C494 C574 ) \nC494_=_C592( C494 C592 ) C494_=_C609( C494 C609 ) C494_=_C625( C494 C625 ) C494_=_C640( C494 C640 ) C494_=_C654( C494 C654 ) C494_=_C665( C494 C665 ) \nC494_=_C677( C494 C677 ) C494_=_C688( C494 C688 ) C494_=_C698( C494 C698 ) C494_=_C708( C494 C708 ) C494_=_C709( C494 C709 ) C494_=_C710( C494 C710 ) \nC494_=_C711( C494 C711 ) C494_=_C712( C494 C712 ) C494_=_C713( C494 C713 ) C494_=_C714( C494 C714 ) C494_=_C715( C494 C715 ) C494_=_C716( C494 C716 ) \nC515_=_C516( C515 C516 ) C515_=_C535( C515 C535 ) C515_=_C555( C515 C555 ) C515_=_C573( C515 C573 ) C515_=_C591( C515 C591 ) C515_=_C608( C515 C608 ) \nC515_=_C624( C515 C624 ) C515_=_C639( C515 C639 ) C515_=_C653( C515 C653 ) C515_=_C664( C515 C664 ) C515_=_C676( C515 C676 ) C515_=_C687( C515 C687 ) \nC515_=_C698( C515 C698 ) C515_=_C699( C515 C699 ) C515_=_C700( C515 C700 ) C515_=_C701( C515 C701 ) C515_=_C702( C515 C702 ) C515_=_C703( C515 C703 ) \nC515_=_C704( C515 C704 ) C515_=_C705( C515 C705 ) C515_=_C706( C515 C706 ) C515_=_C707( C515 C707 ) C516_=_C536( C516 C536 ) C516_=_C556( C516 C556 ) \nC516_=_C574( C516 C574 ) C516_=_C592( C516 C592 ) C516_=_C609( C516 C609 ) C516_=_C625( C516 C625 ) C516_=_C640( C516 C640 ) C516_=_C654( C516 C654 ) \nC516_=_C665( C516 C665 ) C516_=_C677( C516 C677 ) C516_=_C688( C516 C688 ) C516_=_C698( C516 C698 ) C516_=_C708( C516 C708 ) C516_=_C709( C516 C709 ) \nC516_=_C710( C516 C710 ) C516_=_C711( C516 C711 ) C516_=_C712( C516 C712 ) C516_=_C713( C516 C713 ) C516_=_C714( C516 C714 ) C516_=_C715( C516 C715 ) \nC516_=_C716( C516 C716 ) C535_=_C536( C535 C536 ) C535_=_C555( C535 C555 ) C535_=_C573( C535 C573 ) C535_=_C591( C535 C591 ) C535_=_C608( C535 C608 ) \nC535_=_C624( C535 C624 ) C535_=_C639( C535 C639 ) C535_=_C653( C535 C653 ) C535_=_C664( C535 C664 ) C535_=_C676( C535 C676 ) C535_=_C687( C535 C687 ) \nC535_=_C698( C535 C698 ) C535_=_C699( C535 C699 ) C535_=_C700( C535 C700 ) C535_=_C701( C535 C701 ) C535_=_C702( C535 C702 ) C535_=_C703( C535 C703 ) \nC535_=_C704( C535 C704 ) C535_=_C705( C535 C705 ) C535_=_C706( C535 C706 ) C535_=_C707( C535 C707 ) C536_=_C556( C536 C556 ) C536_=_C574( C536 C574 ) \nC536_=_C592( C536 C592 ) C536_=_C609( C536 C609 ) C536_=_C625( C536 C625 ) C536_=_C640( C536 C640 ) C536_=_C654( C536 C654 ) C536_=_C665( C536 C665 ) \nC536_=_C677( C536 C677 ) C536_=_C688( C536 C688 ) C536_=_C698( C536 C698 ) C536_=_C708( C536 C708 ) C536_=_C709( C536 C709 ) C536_=_C710( C536 C710 ) \nC536_=_C711( C536 C711 ) C536_=_C712( C536 C712 ) C536_=_C713( C536 C713 ) C536_=_C714( C536 C714 ) C536_=_C715( C536 C715 ) C536_=_C716( C536 C716 ) \nC555_=_C556( C555 C556 ) C555_=_C573( C555 C573 ) C555_=_C591( C555 C591 ) C555_=_C608( C555 C608 ) C555_=_C624( C555 C624 ) C555_=_C639( C555 C639 ) \nC555_=_C653( C555 C653 ) C555_=_C664( C555 C664 ) C555_=_C676( C555 C676 ) C555_=_C687( C555 C687 ) C555_=_C698( C555 C698 ) C555_=_C699( C555 C699 ) \nC555_=_C700( C555 C700 ) C555_=_C701( C555 C701 ) C555_=_C702( C555 C702 ) C555_=_C703( C555 C703 ) C555_=_C704( C555 C704 ) C555_=_C705( C555 C705 ) \nC555_=_C706( C555 C706 ) C555_=_C707( C555 C707 ) C556_=_C574( C556 C574 ) C556_=_C592( C556 C592 ) C556_=_C609( C556 C609 ) C556_=_C625( C556 C625 ) \nC556_=_C640( C556 C640 ) C556_=_C654( C556 C654 ) C556_=_C665( C556 C665 ) C556_=_C677( C556 C677 ) C556_=_C688( C556 C688 ) C556_=_C698( C556 C698 ) \nC556_=_C708( C556 C708 ) C556_=_C709( C556 C709 ) C556_=_C710( C556 C710 ) C556_=_C711( C556 C711 ) C556_=_C712( C556 C712 ) C556_=_C713( C556 C713 ) \nC556_=_C714( C556 C714 ) C556_=_C715( C556 C715 ) C556_=_C716( C556 C716 ) C573_=_C574( C573 C574 ) C573_=_C591( C573 C591 ) C573_=_C608(</w:t>
      </w:r>
    </w:p>
    <w:p>
      <w:pPr>
        <w:pStyle w:val="PreformattedText"/>
        <w:bidi w:val="0"/>
        <w:spacing w:before="0" w:after="0"/>
        <w:jc w:val="left"/>
        <w:rPr/>
      </w:pPr>
      <w:r>
        <w:rPr/>
        <w:t xml:space="preserve"> </w:t>
      </w:r>
      <w:r>
        <w:rPr/>
        <w:t>C573 C608 ) \nC573_=_C624( C573 C624 ) C573_=_C639( C573 C639 ) C573_=_C653( C573 C653 ) C573_=_C664( C573 C664 ) C573_=_C676( C573 C676 ) C573_=_C687( C573 C687 ) \nC573_=_C698( C573 C698 ) C573_=_C699( C573 C699 ) C573_=_C700( C573 C700 ) C573_=_C701( C573 C701 ) C573_=_C702( C573 C702 ) C573_=_C703( C573 C703 ) \nC573_=_C704( C573 C704 ) C573_=_C705( C573 C705 ) C573_=_C706( C573 C706 ) C573_=_C707( C573 C707 ) C574_=_C592( C574 C592 ) C574_=_C609( C574 C609 ) \nC574_=_C625( C574 C625 ) C574_=_C640( C574 C640 ) C574_=_C654( C574 C654 ) C574_=_C665( C574 C665 ) C574_=_C677( C574 C677 ) C574_=_C688( C574 C688 ) \nC574_=_C698( C574 C698 ) C574_=_C708( C574 C708 ) C574_=_C709( C574 C709 ) C574_=_C710( C574 C710 ) C574_=_C711( C574 C711 ) C574_=_C712( C574 C712 ) \nC574_=_C713( C574 C713 ) C574_=_C714( C574 C714 ) C574_=_C715( C574 C715 ) C574_=_C716( C574 C716 ) C591_=_C592( C591 C592 ) C591_=_C608( C591 C608 ) \nC591_=_C624( C591 C624 ) C591_=_C639( C591 C639 ) C591_=_C653( C591 C653 ) C591_=_C664( C591 C664 ) C591_=_C676( C591 C676 ) C591_=_C687( C591 C687 ) \nC591_=_C698( C591 C698 ) C591_=_C699( C591 C699 ) C591_=_C700( C591 C700 ) C591_=_C701( C591 C701 ) C591_=_C702( C591 C702 ) C591_=_C703( C591 C703 ) \nC591_=_C704( C591 C704 ) C591_=_C705( C591 C705 ) C591_=_C706( C591 C706 ) C591_=_C707( C591 C707 ) C592_=_C609( C592 C609 ) C592_=_C625( C592 C625 ) \nC592_=_C640( C592 C640 ) C592_=_C654( C592 C654 ) C592_=_C665( C592 C665 ) C592_=_C677( C592 C677 ) C592_=_C688( C592 C688 ) C592_=_C698( C592 C698 ) \nC592_=_C708( C592 C708 ) C592_=_C709( C592 C709 ) C592_=_C710( C592 C710 ) C592_=_C711( C592 C711 ) C592_=_C712( C592 C712 ) C592_=_C713( C592 C713 ) \nC592_=_C714( C592 C714 ) C592_=_C715( C592 C715 ) C592_=_C716( C592 C716 ) C608_=_C609( C608 C609 ) C608_=_C624( C608 C624 ) C608_=_C639( C608 C639 ) \nC608_=_C653( C608 C653 ) C608_=_C664( C608 C664 ) C608_=_C676( C608 C676 ) C608_=_C687( C608 C687 ) C608_=_C698( C608 C698 ) C608_=_C699( C608 C699 ) \nC608_=_C700( C608 C700 ) C608_=_C701( C608 C701 ) C608_=_C702( C608 C702 ) C608_=_C703( C608 C703 ) C608_=_C704( C608 C704 ) C608_=_C705( C608 C705 ) \nC608_=_C706( C608 C706 ) C608_=_C707( C608 C707 ) C609_=_C625( C609 C625 ) C609_=_C640( C609 C640 ) C609_=_C654( C609 C654 ) C609_=_C665( C609 C665 ) \nC609_=_C677( C609 C677 ) C609_=_C688( C609 C688 ) C609_=_C698( C609 C698 ) C609_=_C708( C609 C708 ) C609_=_C709( C609 C709 ) C609_=_C710( C609 C710 ) \nC609_=_C711( C609 C711 ) C609_=_C712( C609 C712 ) C609_=_C713( C609 C713 ) C609_=_C714( C609 C714 ) C609_=_C715( C609 C715 ) C609_=_C716( C609 C716 ) \nC624_=_C625( C624 C625 ) C624_=_C639( C624 C639 ) C624_=_C653( C624 C653 ) C624_=_C664( C624 C664 ) C624_=_C676( C624 C676 ) C624_=_C687( C624 C687 ) \nC624_=_C698( C624 C698 ) C624_=_C699( C624 C699 ) C624_=_C700( C624 C700 ) C624_=_C701( C624 C701 ) C624_=_C702( C624 C702 ) C624_=_C703( C624 C703 ) \nC624_=_C704( C624 C704 ) C624_=_C705( C624 C705 ) C624_=_C706( C624 C706 ) C624_=_C707( C624 C707 ) C625_=_C640( C625 C640 ) C625_=_C654( C625 C654 ) \nC625_=_C665( C625 C665 ) C625_=_C677( C625 C677 ) C625_=_C688( C625 C688 ) C625_=_C698( C625 C698 ) C625_=_C708( C625 C708 ) C625_=_C709( C625 C709 ) \nC625_=_C710( C625 C710 ) C625_=_C711( C625 C711 ) C625_=_C712( C625 C712 ) C625_=_C713( C625 C713 ) C625_=_C714( C625 C714 ) C625_=_C715( C625 C715 ) \nC625_=_C716( C625 C716 ) C639_=_C640( C639 C640 ) C639_=_C653( C639 C653 ) C639_=_C664( C639 C664 ) C639_=_C676( C639 C676 ) C639_=_C687( C639 C687 ) \nC639_=_C698( C639 C698 ) C639_=_C699( C639 C699 ) C639_=_C700( C639 C700 ) C639_=_C701( C639 C701 ) C639_=_C702( C639 C702 ) C639_=_C703( C639 C703 ) \nC639_=_C704( C639 C704 ) C639_=_C705( C639 C705 ) C639_=_C706( C639 C706 ) C639_=_C707( C639 C707 ) C640_=_C654( C640 C654 ) C640_=_C665( C640 C665 ) \nC640_=_C677( C640 C677 ) C640_=_C688( C640 C688 ) C640_=_C698( C640 C698 ) C640_=_C708( C640 C708 ) C640_=_C709( C640 C709 ) C640_=_C710( C640 C710 ) \nC640_=_C711( C640 C711 ) C640_=_C712( C640 C712 ) C640_=_C713( C640 C713 ) C640_=_C714( C640 C714 ) C640_=_C715( C640 C715 ) C640_=_C716( C640 C716 ) \nC653_=_C654( C653 C654 ) C653_=_C664( C653 C664 ) C653_=_C676( C653 C676 ) C653_=_C687( C653 C687 ) C653_=_C698( C653 C698 ) C653_=_C699( C653 C699 ) \nC653_=_C700( C653 C700 ) C653_=_C701( C653 C701 ) C653_=_C702( C653 C702 ) C653_=_C703( C653 C703 ) C653_=_C704( C653 C704 ) C653_=_C705( C653 C705 ) \nC653_=_C706( C653 C706 ) C653_=_C707( C653 C707 ) C654_=_C665( C654 C665 ) C654_=_C677( C654 C677 ) C654_=_C688( C654 C688 ) C654_=_C698( C654 C698 ) \nC654_=_C708( C654 C708 ) C654_=_C709( C654 C709 ) C654_=_C710( C654 C710 ) C654_=_C711( C654 C711 ) C654_=_C712( C654 C712 ) C654_=_C713( C654 C713 ) \nC654_=_C714( C654 C714 ) C654_=_C715( C654 C715 ) C654_=_C716( C654 C716 ) C664_=_C665( C664 C665 ) C664_=_C676( C664 C676 ) C664_=_C687( C664 C687 ) \nC664_=_C698( C664 C698 ) C664_=_C699( C664 C699 ) C664_=_C700( C664 C700 ) C664_=_C701( C664 C701 ) C664_=_C702( C664 C702 ) C664_=_C703( C664 C703 ) \nC664_=_C704( C664 C704 ) C664_=_C705( C664 C705 ) C664_=_C706( C664 C706 ) C664_=_C707( C664 C707 ) C665_=_C677( C665 C677 ) C665_=_C688( C665 C688 ) \nC665_=_C698( C665 C698 ) C665_=_C708( C665 C708 ) C665_=_C709( C665 C709 ) C665_=_C710( C665 C710 ) C665_=_C711( C665 C711 ) C665_=_C712( C665 C712 ) \nC665_=_C713( C665 C713 ) C665_=_C714( C665 C714 ) C665_=_C715( C665 C715 ) C665_=_C716( C665 C716 ) C676_=_C677( C676 C677 ) C676_=_C687( C676 C687 ) \nC676_=_C698( C676 C698 ) C676_=_C699( C676 C699 ) C676_=_C700( C676 C700 ) C676_=_C701( C676 C701 ) C676_=_C702( C676 C702 ) C676_=_C703( C676 C703 ) \nC676_=_C704( C676 C704 ) C676_=_C705( C676 C705 ) C676_=_C706( C676 C706 ) C676_=_C707( C676 C707 ) C677_=_C688( C677 C688 ) C677_=_C698( C677 C698 ) \nC677_=_C708( C677 C708 ) C677_=_C709( C677 C709 ) C677_=_C710( C677 C710 ) C677_=_C711( C677 C711 ) C677_=_C712( C677 C712 ) C677_=_C713( C677 C713 ) \nC677_=_C714( C677 C714 ) C677_=_C715( C677 C715 ) C677_=_C716( C677 C716 ) C687_=_C688( C687 C688 ) C687_=_C698( C687 C698 ) C687_=_C699( C687 C699 ) \nC687_=_C700( C687 C700 ) C687_=_C701( C687 C701 ) C687_=_C702( C687 C702 ) C687_=_C703( C687 C703 ) C687_=_C704( C687 C704 ) C687_=_C705( C687 C705 ) \nC687_=_C706( C687 C706 ) C687_=_C707( C687 C707 ) C688_=_C698( C688 C698 ) C688_=_C708( C688 C708 ) C688_=_C709( C688 C709 ) C688_=_C710( C688 C710 ) \nC688_=_C711( C688 C711 ) C688_=_C712( C688 C712 ) C688_=_C713( C688 C713 ) C688_=_C714( C688 C714 ) C688_=_C715( C688 C715 ) C688_=_C716( C688 C716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9( C700 C709 ) C701_=_C702( C701 C702 ) \nC701_=_C703( C701 C703 ) C701_=_C704( C701 C704 ) C701_=_C705( C701 C705 ) C701_=_C706( C701 C706 ) C701_=_C707( C701 C707 ) C701_=_C710( C701 C710 ) \nC702_=_C703( C702 C703 ) C702_=_C704( C702 C704 ) C702_=_C705( C702 C705 ) C702_=_C706( C702 C706 ) C702_=_C707( C702 C707 ) C702_=_C711( C702 C711 ) \nC703_=_C704( C703 C704 ) C703_=_C705( C703 C705 ) C703_=_C706( C703 C706 ) C703_=_C707( C703 C707 ) C703_=_C712( C703 C712 ) C704_=_C705( C704 C705 ) \nC704_=_C706( C704 C706 ) C704_=_C707( C704 C707 ) C704_=_C713( C704 C713 ) C705_=_C706( C705 C706 ) C705_=_C707( C705 C707 ) C705_=_C714( C705 C714 ) \nC706_=_C707( C706 C707 ) C706_=_C715( C706 C715 ) C707_=_C716( C707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8-&gt;15[label="76: C27 C28 C64 C65 C100 \nC101 C133 C134 C167 C168 C199 \nC200 C232 C233 C262 C263 C293 \nC294 C321 C322 C347 C348 C373 \nC374 C399 C400 C424 C425 C448 \nC449 C472 C473 C493 C494 C515 \nC516 C535 C536 C555 C556 C573 \nC574 C591 C592 C608 C609 C624 \nC625 C639 C640 C653 C654 C664 \nC665 C676 C677 C687 C688 C699 \nC700 C701 C702 C703 C704 C705 \nC706 C707 C708 C709 C710 C711 \nC712 C713 C714 C715 C716 \n1444: C27_=_C28 ,C27_=_C64 ,C27_=_C100 ,C27_=_C133 ,C27_=_C167 ,\nC27_=_C199 ,C27_=_C232 ,C27_=_C262 ,C27_=_C293 ,C27_=_C321 ,C27_=_C347 ,\nC27_=_C373 ,C27_=_C399 ,C27_=_C424 ,C27_=_C448 ,C27_=_C472 ,C27_=_C493 ,\nC27_=_C515 ,C27_=_C535 ,C27_=_C555 ,C27_=_C573 ,C27_=_C591 ,C27_=_C608 ,\nC27_=_C624 ,C27_=_C639 ,C27_=_C653 ,C27_=_C664 ,C27_=_C676 ,C27_=_C687 ,\nC27_=_C699 ,C27_=_C700 ,C27_=_C701 ,C27_=_C702 ,C27_=_C703</w:t>
      </w:r>
    </w:p>
    <w:p>
      <w:pPr>
        <w:pStyle w:val="PreformattedText"/>
        <w:bidi w:val="0"/>
        <w:spacing w:before="0" w:after="0"/>
        <w:jc w:val="left"/>
        <w:rPr/>
      </w:pPr>
      <w:r>
        <w:rPr/>
        <w:t xml:space="preserve"> </w:t>
      </w:r>
      <w:r>
        <w:rPr/>
        <w:t>,C27_=_C704 ,\nC27_=_C705 ,C27_=_C706 ,C27_=_C707 ,C28_=_C65 ,C28_=_C101 ,C28_=_C134 ,\nC28_=_C168 ,C28_=_C200 ,C28_=_C233 ,C28_=_C263 ,C28_=_C294 ,C28_=_C322 ,\nC28_=_C348 ,C28_=_C374 ,C28_=_C400 ,C28_=_C425 ,C28_=_C449 ,C28_=_C473 ,\nC28_=_C494 ,C28_=_C516 ,C28_=_C536 ,C28_=_C556 ,C28_=_C574 ,C28_=_C592 ,\nC28_=_C609 ,C28_=_C625 ,C28_=_C640 ,C28_=_C654 ,C28_=_C665 ,C28_=_C677 ,\nC28_=_C688 ,C28_=_C708 ,C28_=_C709 ,C28_=_C710 ,C28_=_C711 ,C28_=_C712 ,\nC28_=_C713 ,C28_=_C714 ,C28_=_C715 ,C28_=_C716 ,C64_=_C65 ,C64_=_C100 ,\nC64_=_C133 ,C64_=_C167 ,C64_=_C199 ,C64_=_C232 ,C64_=_C262 ,C64_=_C293 ,\nC64_=_C321 ,C64_=_C347 ,C64_=_C373 ,C64_=_C399 ,C64_=_C424 ,C64_=_C448 ,\nC64_=_C472 ,C64_=_C493 ,C64_=_C515 ,C64_=_C535 ,C64_=_C555 ,C64_=_C573 ,\nC64_=_C591 ,C64_=_C608 ,C64_=_C624 ,C64_=_C639 ,C64_=_C653 ,C64_=_C664 ,\nC64_=_C676 ,C64_=_C687 ,C64_=_C699 ,C64_=_C700 ,C64_=_C701 ,C64_=_C702 ,\nC64_=_C703 ,C64_=_C704 ,C64_=_C705 ,C64_=_C706 ,C64_=_C707 ,C65_=_C101 ,\nC65_=_C134 ,C65_=_C168 ,C65_=_C200 ,C65_=_C233 ,C65_=_C263 ,C65_=_C294 ,\nC65_=_C322 ,C65_=_C348 ,C65_=_C374 ,C65_=_C400 ,C65_=_C425 ,C65_=_C449 ,\nC65_=_C473 ,C65_=_C494 ,C65_=_C516 ,C65_=_C536 ,C65_=_C556 ,C65_=_C574 ,\nC65_=_C592 ,C65_=_C609 ,C65_=_C625 ,C65_=_C640 ,C65_=_C654 ,C65_=_C665 ,\nC65_=_C677 ,C65_=_C688 ,C65_=_C708 ,C65_=_C709 ,C65_=_C710 ,C65_=_C711 ,\nC65_=_C712 ,C65_=_C713 ,C65_=_C714 ,C65_=_C715 ,C65_=_C716 ,C100_=_C101 ,\nC100_=_C133 ,C100_=_C167 ,C100_=_C199 ,C100_=_C232 ,C100_=_C262 ,C100_=_C293 ,\nC100_=_C321 ,C100_=_C347 ,C100_=_C373 ,C100_=_C399 ,C100_=_C424 ,C100_=_C448 ,\nC100_=_C472 ,C100_=_C493 ,C100_=_C515 ,C100_=_C535 ,C100_=_C555 ,C100_=_C573 ,\nC100_=_C591 ,C100_=_C608 ,C100_=_C624 ,C100_=_C639 ,C100_=_C653 ,C100_=_C664 ,\nC100_=_C676 ,C100_=_C687 ,C100_=_C699 ,C100_=_C700 ,C100_=_C701 ,C100_=_C702 ,\nC100_=_C703 ,C100_=_C704 ,C100_=_C705 ,C100_=_C706 ,C100_=_C707 ,C101_=_C134 ,\nC101_=_C168 ,C101_=_C200 ,C101_=_C233 ,C101_=_C263 ,C101_=_C294 ,C101_=_C322 ,\nC101_=_C348 ,C101_=_C374 ,C101_=_C400 ,C101_=_C425 ,C101_=_C449 ,C101_=_C473 ,\nC101_=_C494 ,C101_=_C516 ,C101_=_C536 ,C101_=_C556 ,C101_=_C574 ,C101_=_C592 ,\nC101_=_C609 ,C101_=_C625 ,C101_=_C640 ,C101_=_C654 ,C101_=_C665 ,C101_=_C677 ,\nC101_=_C688 ,C101_=_C708 ,C101_=_C709 ,C101_=_C710 ,C101_=_C711 ,C101_=_C712 ,\nC101_=_C713 ,C101_=_C714 ,C101_=_C715 ,C101_=_C716 ,C133_=_C134 ,C133_=_C167 ,\nC133_=_C199 ,C133_=_C232 ,C133_=_C262 ,C133_=_C293 ,C133_=_C321 ,C133_=_C347 ,\nC133_=_C373 ,C133_=_C399 ,C133_=_C424 ,C133_=_C448 ,C133_=_C472 ,C133_=_C493 ,\nC133_=_C515 ,C133_=_C535 ,C133_=_C555 ,C133_=_C573 ,C133_=_C591 ,C133_=_C608 ,\nC133_=_C624 ,C133_=_C639 ,C133_=_C653 ,C133_=_C664 ,C133_=_C676 ,C133_=_C687 ,\nC133_=_C699 ,C133_=_C700 ,C133_=_C701 ,C133_=_C702 ,C133_=_C703 ,C133_=_C704 ,\nC133_=_C705 ,C133_=_C706 ,C133_=_C707 ,C134_=_C168 ,C134_=_C200 ,C134_=_C233 ,\nC134_=_C263 ,C134_=_C294 ,C134_=_C322 ,C134_=_C348 ,C134_=_C374 ,C134_=_C400 ,\nC134_=_C425 ,C134_=_C449 ,C134_=_C473 ,C134_=_C494 ,C134_=_C516 ,C134_=_C536 ,\nC134_=_C556 ,C134_=_C574 ,C134_=_C592 ,C134_=_C609 ,C134_=_C625 ,C134_=_C640 ,\nC134_=_C654 ,C134_=_C665 ,C134_=_C677 ,C134_=_C688 ,C134_=_C708 ,C134_=_C709 ,\nC134_=_C710 ,C134_=_C711 ,C134_=_C712 ,C134_=_C713 ,C134_=_C714 ,C134_=_C715 ,\nC134_=_C716 ,C167_=_C168 ,C167_=_C199 ,C167_=_C232 ,C167_=_C262 ,C167_=_C293 ,\nC167_=_C321 ,C167_=_C347 ,C167_=_C373 ,C167_=_C399 ,C167_=_C424 ,C167_=_C448 ,\nC167_=_C472 ,C167_=_C493 ,C167_=_C515 ,C167_=_C535 ,C167_=_C555 ,C167_=_C573 ,\nC167_=_C591 ,C167_=_C608 ,C167_=_C624 ,C167_=_C639 ,C167_=_C653 ,C167_=_C664 ,\nC167_=_C676 ,C167_=_C687 ,C167_=_C699 ,C167_=_C700 ,C167_=_C701 ,C167_=_C702 ,\nC167_=_C703 ,C167_=_C704 ,C167_=_C705 ,C167_=_C706 ,C167_=_C707 ,C168_=_C200 ,\nC168_=_C233 ,C168_=_C263 ,C168_=_C294 ,C168_=_C322 ,C168_=_C348 ,C168_=_C374 ,\nC168_=_C400 ,C168_=_C425 ,C168_=_C449 ,C168_=_C473 ,C168_=_C494 ,C168_=_C516 ,\nC168_=_C536 ,C168_=_C556 ,C168_=_C574 ,C168_=_C592 ,C168_=_C609 ,C168_=_C625 ,\nC168_=_C640 ,C168_=_C654 ,C168_=_C665 ,C168_=_C677 ,C168_=_C688 ,C168_=_C708 ,\nC168_=_C709 ,C168_=_C710 ,C168_=_C711 ,C168_=_C712 ,C168_=_C713 ,C168_=_C714 ,\nC168_=_C715 ,C168_=_C716 ,C199_=_C200 ,C199_=_C232 ,C199_=_C262 ,C199_=_C293 ,\nC199_=_C321 ,C199_=_C347 ,C199_=_C373 ,C199_=_C399 ,C199_=_C424 ,C199_=_C448 ,\nC199_=_C472 ,C199_=_C493 ,C199_=_C515 ,C199_=_C535 ,C199_=_C555 ,C199_=_C573 ,\nC199_=_C591 ,C199_=_C608 ,C199_=_C624 ,C199_=_C639 ,C199_=_C653 ,C199_=_C664 ,\nC199_=_C676 ,C199_=_C687 ,C199_=_C699 ,C199_=_C700 ,C199_=_C701 ,C199_=_C702 ,\nC199_=_C703 ,C199_=_C704 ,C199_=_C705 ,C199_=_C706 ,C199_=_C707 ,C200_=_C233 ,\nC200_=_C263 ,C200_=_C294 ,C200_=_C322 ,C200_=_C348 ,C200_=_C374 ,C200_=_C400 ,\nC200_=_C425 ,C200_=_C449 ,C200_=_C473 ,C200_=_C494 ,C200_=_C516 ,C200_=_C536 ,\nC200_=_C556 ,C200_=_C574 ,C200_=_C592 ,C200_=_C609 ,C200_=_C625 ,C200_=_C640 ,\nC200_=_C654 ,C200_=_C665 ,C200_=_C677 ,C200_=_C688 ,C200_=_C708 ,C200_=_C709 ,\nC200_=_C710 ,C200_=_C711 ,C200_=_C712 ,C200_=_C713 ,C200_=_C714 ,C200_=_C715 ,\nC200_=_C716 ,C232_=_C233 ,C232_=_C262 ,C232_=_C293 ,C232_=_C321 ,C232_=_C347 ,\nC232_=_C373 ,C232_=_C399 ,C232_=_C424 ,C232_=_C448 ,C232_=_C472 ,C232_=_C493 ,\nC232_=_C515 ,C232_=_C535 ,C232_=_C555 ,C232_=_C573 ,C232_=_C591 ,C232_=_C608 ,\nC232_=_C624 ,C232_=_C639 ,C232_=_C653 ,C232_=_C664 ,C232_=_C676 ,C232_=_C687 ,\nC232_=_C699 ,C232_=_C700 ,C232_=_C701 ,C232_=_C702 ,C232_=_C703 ,C232_=_C704 ,\nC232_=_C705 ,C232_=_C706 ,C232_=_C707 ,C233_=_C263 ,C233_=_C294 ,C233_=_C322 ,\nC233_=_C348 ,C233_=_C374 ,C233_=_C400 ,C233_=_C425 ,C233_=_C449 ,C233_=_C473 ,\nC233_=_C494 ,C233_=_C516 ,C233_=_C536 ,C233_=_C556 ,C233_=_C574 ,C233_=_C592 ,\nC233_=_C609 ,C233_=_C625 ,C233_=_C640 ,C233_=_C654 ,C233_=_C665 ,C233_=_C677 ,\nC233_=_C688 ,C233_=_C708 ,C233_=_C709 ,C233_=_C710 ,C233_=_C711 ,C233_=_C712 ,\nC233_=_C713 ,C233_=_C714 ,C233_=_C715 ,C233_=_C716 ,C262_=_C263 ,C262_=_C293 ,\nC262_=_C321 ,C262_=_C347 ,C262_=_C373 ,C262_=_C399 ,C262_=_C424 ,C262_=_C448 ,\nC262_=_C472 ,C262_=_C493 ,C262_=_C515 ,C262_=_C535 ,C262_=_C555 ,C262_=_C573 ,\nC262_=_C591 ,C262_=_C608 ,C262_=_C624 ,C262_=_C639 ,C262_=_C653 ,C262_=_C664 ,\nC262_=_C676 ,C262_=_C687 ,C262_=_C699 ,C262_=_C700 ,C262_=_C701 ,C262_=_C702 ,\nC262_=_C703 ,C262_=_C704 ,C262_=_C705 ,C262_=_C706 ,C262_=_C707 ,C263_=_C294 ,\nC263_=_C322 ,C263_=_C348 ,C263_=_C374 ,C263_=_C400 ,C263_=_C425 ,C263_=_C449 ,\nC263_=_C473 ,C263_=_C494 ,C263_=_C516 ,C263_=_C536 ,C263_=_C556 ,C263_=_C574 ,\nC263_=_C592 ,C263_=_C609 ,C263_=_C625 ,C263_=_C640 ,C263_=_C654 ,C263_=_C665 ,\nC263_=_C677 ,C263_=_C688 ,C263_=_C708 ,C263_=_C709 ,C263_=_C710 ,C263_=_C711 ,\nC263_=_C712 ,C263_=_C713 ,C263_=_C714 ,C263_=_C715 ,C263_=_C716 ,C293_=_C294 ,\nC293_=_C321 ,C293_=_C347 ,C293_=_C373 ,C293_=_C399 ,C293_=_C424 ,C293_=_C448 ,\nC293_=_C472 ,C293_=_C493 ,C293_=_C515 ,C293_=_C535 ,C293_=_C555 ,C293_=_C573 ,\nC293_=_C591 ,C293_=_C608 ,C293_=_C624 ,C293_=_C639 ,C293_=_C653 ,C293_=_C664 ,\nC293_=_C676 ,C293_=_C687 ,C293_=_C699 ,C293_=_C700 ,C293_=_C701 ,C293_=_C702 ,\nC293_=_C703 ,C293_=_C704 ,C293_=_C705 ,C293_=_C706 ,C293_=_C707 ,C294_=_C322 ,\nC294_=_C348 ,C294_=_C374 ,C294_=_C400 ,C294_=_C425 ,C294_=_C449 ,C294_=_C473 ,\nC294_=_C494 ,C294_=_C516 ,C294_=_C536 ,C294_=_C556 ,C294_=_C574 ,C294_=_C592 ,\nC294_=_C609 ,C294_=_C625 ,C294_=_C640 ,C294_=_C654 ,C294_=_C665 ,C294_=_C677 ,\nC294_=_C688 ,C294_=_C708 ,C294_=_C709 ,C294_=_C710 ,C294_=_C711 ,C294_=_C712 ,\nC294_=_C713 ,C294_=_C714 ,C294_=_C715 ,C294_=_C716 ,C321_=_C322 ,C321_=_C347 ,\nC321_=_C373 ,C321_=_C399 ,C321_=_C424 ,C321_=_C448 ,C321_=_C472 ,C321_=_C493 ,\nC321_=_C515 ,C321_=_C535 ,C321_=_C555 ,C321_=_C573 ,C321_=_C591 ,C321_=_C608 ,\nC321_=_C624 ,C321_=_C639 ,C321_=_C653 ,C321_=_C664 ,C321_=_C676 ,C321_=_C687 ,\nC321_=_C699 ,C321_=_C700 ,C321_=_C701 ,C321_=_C702 ,C321_=_C703 ,C321_=_C704 ,\nC321_=_C705 ,C321_=_C706 ,C321_=_C707 ,C322_=_C348 ,C322_=_C374 ,C322_=_C400 ,\nC322_=_C425 ,C322_=_C449 ,C322_=_C473 ,C322_=_C494 ,C322_=_C516 ,C322_=_C536 ,\nC322_=_C556 ,C322_=_C574 ,C322_=_C592 ,C322_=_C609 ,C322_=_C625 ,C322_=_C640 ,\nC322_=_C654 ,C322_=_C665 ,C322_=_C677 ,C322_=_C688 ,C322_=_C708 ,C322_=_C709 ,\nC322_=_C710 ,C322_=_C711 ,C322_=_C712 ,C322_=_C713 ,C322_=_C714 ,C322_=_C715 ,\nC322_=_C716 ,C347_=_C348 ,C347_=_C373 ,C347_=_C399 ,C347_=_C424 ,C347_=_C448 ,\nC347_=_C472 ,C347_=_C493 ,C347_=_C515 ,C347_=_C535 ,C347_=_C555 ,C347_=_C573 ,\nC347_=_C591 ,C347_=_C608 ,C347_=_C624 ,C347_=_C639 ,C347_=_C653 ,C347_=_C664 ,\nC347_=_C676 ,C347_=_C687 ,C347_=_C699 ,C347_=_C700 ,C347_=_C701 ,C347_=_C702 ,\nC347_=_C703 ,C347_=_C704 ,C347_=_C705 ,C347_=_C706 ,C347_=_C707 ,C348_=_C374 ,\nC348_=_C400 ,C348_=_C425 ,C348_=_C449 ,C348_=_C473 ,C348_=_C494 ,C348_=_C516 ,\nC348_=_C536 ,C348_=_C556 ,C348_=_C574 ,C348_=_C592 ,C348_=_C609 ,C348_=_C625 ,\nC348_=_C640 ,C348_=_C654 ,C348_=_C665 ,C348_=_C677 ,C348_=_C688 ,C348_=_C708 ,\nC348_=_C709 ,C348_=_C710 ,C348_=_C711 ,C348_=_C712 ,C348_=_C713 ,C348_=_C714 ,\nC348_=_C715 ,C348_=_C716 ,C373_=_C374 ,C373_=_C399 ,C373_=_C424 ,C373_=_C448 ,\nC373_=_C472 ,C373_=_C493 ,C373_=_C515 ,C373_=_C535 ,C373_=_C555 ,C373_=_C573 ,\nC373_=_C591 ,C373_=_C608 ,C373_=_C624 ,C373_=_C639 ,C373_=_C653 ,C373_=_C664 ,\nC373_=_C676 ,C373_=_C687 ,C373_=_C699 ,C373_=_C700 ,C373_=_C701 ,C373_=_C702 ,\nC373_=_C703 ,C373_=_C704 ,C373_=_C705 ,C373_=_C706 ,C373_=_C707 ,C374_=_C400 ,\nC374_=_C425 ,C374_=_C449 ,C374_=_C473 ,C374_=_C494 ,C374_=_C516 ,C374_=_C536 ,\nC374_=_C556 ,C374_=_C574 ,C374_=_C592 ,C374_=_C609 ,C374_=_C625 ,C374_=_C640 ,\nC374_=_C654 ,C374_=_C665 ,C374_=_C677 ,C374_=_C688 ,C374_=_C708 ,C374_=_C709 ,\nC374_=_C710 ,C374_=_C711 ,C374_=_C712 ,C374_=_C713 ,C374_=_C714 ,C374_=_C715 ,\nC374_=_C716 ,C399_=_C400 ,C399_=_C424 ,C399_=_C448 ,C399_=_C472 ,C399_=_C493 ,\nC399_=_C515 ,C399_=_C535 ,C399_=_C555 ,C399_=_C573 ,C399_=_C591 ,C399_=_C608 ,\nC399_=_C624 ,C399_=_C639 ,C399_=_C653 ,C399_=_C664 ,C399_=_C676 ,C399_=_C687 ,\nC399_=_C699</w:t>
      </w:r>
    </w:p>
    <w:p>
      <w:pPr>
        <w:pStyle w:val="PreformattedText"/>
        <w:bidi w:val="0"/>
        <w:spacing w:before="0" w:after="0"/>
        <w:jc w:val="left"/>
        <w:rPr/>
      </w:pPr>
      <w:r>
        <w:rPr/>
        <w:t xml:space="preserve"> </w:t>
      </w:r>
      <w:r>
        <w:rPr/>
        <w:t>,C399_=_C700 ,C399_=_C701 ,C399_=_C702 ,C399_=_C703 ,C399_=_C704 ,\nC399_=_C705 ,C399_=_C706 ,C399_=_C707 ,C400_=_C425 ,C400_=_C449 ,C400_=_C473 ,\nC400_=_C494 ,C400_=_C516 ,C400_=_C536 ,C400_=_C556 ,C400_=_C574 ,C400_=_C592 ,\nC400_=_C609 ,C400_=_C625 ,C400_=_C640 ,C400_=_C654 ,C400_=_C665 ,C400_=_C677 ,\nC400_=_C688 ,C400_=_C708 ,C400_=_C709 ,C400_=_C710 ,C400_=_C711 ,C400_=_C712 ,\nC400_=_C713 ,C400_=_C714 ,C400_=_C715 ,C400_=_C716 ,C424_=_C425 ,C424_=_C448 ,\nC424_=_C472 ,C424_=_C493 ,C424_=_C515 ,C424_=_C535 ,C424_=_C555 ,C424_=_C573 ,\nC424_=_C591 ,C424_=_C608 ,C424_=_C624 ,C424_=_C639 ,C424_=_C653 ,C424_=_C664 ,\nC424_=_C676 ,C424_=_C687 ,C424_=_C699 ,C424_=_C700 ,C424_=_C701 ,C424_=_C702 ,\nC424_=_C703 ,C424_=_C704 ,C424_=_C705 ,C424_=_C706 ,C424_=_C707 ,C425_=_C449 ,\nC425_=_C473 ,C425_=_C494 ,C425_=_C516 ,C425_=_C536 ,C425_=_C556 ,C425_=_C574 ,\nC425_=_C592 ,C425_=_C609 ,C425_=_C625 ,C425_=_C640 ,C425_=_C654 ,C425_=_C665 ,\nC425_=_C677 ,C425_=_C688 ,C425_=_C708 ,C425_=_C709 ,C425_=_C710 ,C425_=_C711 ,\nC425_=_C712 ,C425_=_C713 ,C425_=_C714 ,C425_=_C715 ,C425_=_C716 ,C448_=_C449 ,\nC448_=_C472 ,C448_=_C493 ,C448_=_C515 ,C448_=_C535 ,C448_=_C555 ,C448_=_C573 ,\nC448_=_C591 ,C448_=_C608 ,C448_=_C624 ,C448_=_C639 ,C448_=_C653 ,C448_=_C664 ,\nC448_=_C676 ,C448_=_C687 ,C448_=_C699 ,C448_=_C700 ,C448_=_C701 ,C448_=_C702 ,\nC448_=_C703 ,C448_=_C704 ,C448_=_C705 ,C448_=_C706 ,C448_=_C707 ,C449_=_C473 ,\nC449_=_C494 ,C449_=_C516 ,C449_=_C536 ,C449_=_C556 ,C449_=_C574 ,C449_=_C592 ,\nC449_=_C609 ,C449_=_C625 ,C449_=_C640 ,C449_=_C654 ,C449_=_C665 ,C449_=_C677 ,\nC449_=_C688 ,C449_=_C708 ,C449_=_C709 ,C449_=_C710 ,C449_=_C711 ,C449_=_C712 ,\nC449_=_C713 ,C449_=_C714 ,C449_=_C715 ,C449_=_C716 ,C472_=_C473 ,C472_=_C493 ,\nC472_=_C515 ,C472_=_C535 ,C472_=_C555 ,C472_=_C573 ,C472_=_C591 ,C472_=_C608 ,\nC472_=_C624 ,C472_=_C639 ,C472_=_C653 ,C472_=_C664 ,C472_=_C676 ,C472_=_C687 ,\nC472_=_C699 ,C472_=_C700 ,C472_=_C701 ,C472_=_C702 ,C472_=_C703 ,C472_=_C704 ,\nC472_=_C705 ,C472_=_C706 ,C472_=_C707 ,C473_=_C494 ,C473_=_C516 ,C473_=_C536 ,\nC473_=_C556 ,C473_=_C574 ,C473_=_C592 ,C473_=_C609 ,C473_=_C625 ,C473_=_C640 ,\nC473_=_C654 ,C473_=_C665 ,C473_=_C677 ,C473_=_C688 ,C473_=_C708 ,C473_=_C709 ,\nC473_=_C710 ,C473_=_C711 ,C473_=_C712 ,C473_=_C713 ,C473_=_C714 ,C473_=_C715 ,\nC473_=_C716 ,C493_=_C494 ,C493_=_C515 ,C493_=_C535 ,C493_=_C555 ,C493_=_C573 ,\nC493_=_C591 ,C493_=_C608 ,C493_=_C624 ,C493_=_C639 ,C493_=_C653 ,C493_=_C664 ,\nC493_=_C676 ,C493_=_C687 ,C493_=_C699 ,C493_=_C700 ,C493_=_C701 ,C493_=_C702 ,\nC493_=_C703 ,C493_=_C704 ,C493_=_C705 ,C493_=_C706 ,C493_=_C707 ,C494_=_C516 ,\nC494_=_C536 ,C494_=_C556 ,C494_=_C574 ,C494_=_C592 ,C494_=_C609 ,C494_=_C625 ,\nC494_=_C640 ,C494_=_C654 ,C494_=_C665 ,C494_=_C677 ,C494_=_C688 ,C494_=_C708 ,\nC494_=_C709 ,C494_=_C710 ,C494_=_C711 ,C494_=_C712 ,C494_=_C713 ,C494_=_C714 ,\nC494_=_C715 ,C494_=_C716 ,C515_=_C516 ,C515_=_C535 ,C515_=_C555 ,C515_=_C573 ,\nC515_=_C591 ,C515_=_C608 ,C515_=_C624 ,C515_=_C639 ,C515_=_C653 ,C515_=_C664 ,\nC515_=_C676 ,C515_=_C687 ,C515_=_C699 ,C515_=_C700 ,C515_=_C701 ,C515_=_C702 ,\nC515_=_C703 ,C515_=_C704 ,C515_=_C705 ,C515_=_C706 ,C515_=_C707 ,C516_=_C536 ,\nC516_=_C556 ,C516_=_C574 ,C516_=_C592 ,C516_=_C609 ,C516_=_C625 ,C516_=_C640 ,\nC516_=_C654 ,C516_=_C665 ,C516_=_C677 ,C516_=_C688 ,C516_=_C708 ,C516_=_C709 ,\nC516_=_C710 ,C516_=_C711 ,C516_=_C712 ,C516_=_C713 ,C516_=_C714 ,C516_=_C715 ,\nC516_=_C716 ,C535_=_C536 ,C535_=_C555 ,C535_=_C573 ,C535_=_C591 ,C535_=_C608 ,\nC535_=_C624 ,C535_=_C639 ,C535_=_C653 ,C535_=_C664 ,C535_=_C676 ,C535_=_C687 ,\nC535_=_C699 ,C535_=_C700 ,C535_=_C701 ,C535_=_C702 ,C535_=_C703 ,C535_=_C704 ,\nC535_=_C705 ,C535_=_C706 ,C535_=_C707 ,C536_=_C556 ,C536_=_C574 ,C536_=_C592 ,\nC536_=_C609 ,C536_=_C625 ,C536_=_C640 ,C536_=_C654 ,C536_=_C665 ,C536_=_C677 ,\nC536_=_C688 ,C536_=_C708 ,C536_=_C709 ,C536_=_C710 ,C536_=_C711 ,C536_=_C712 ,\nC536_=_C713 ,C536_=_C714 ,C536_=_C715 ,C536_=_C716 ,C555_=_C556 ,C555_=_C573 ,\nC555_=_C591 ,C555_=_C608 ,C555_=_C624 ,C555_=_C639 ,C555_=_C653 ,C555_=_C664 ,\nC555_=_C676 ,C555_=_C687 ,C555_=_C699 ,C555_=_C700 ,C555_=_C701 ,C555_=_C702 ,\nC555_=_C703 ,C555_=_C704 ,C555_=_C705 ,C555_=_C706 ,C555_=_C707 ,C556_=_C574 ,\nC556_=_C592 ,C556_=_C609 ,C556_=_C625 ,C556_=_C640 ,C556_=_C654 ,C556_=_C665 ,\nC556_=_C677 ,C556_=_C688 ,C556_=_C708 ,C556_=_C709 ,C556_=_C710 ,C556_=_C711 ,\nC556_=_C712 ,C556_=_C713 ,C556_=_C714 ,C556_=_C715 ,C556_=_C716 ,C573_=_C574 ,\nC573_=_C591 ,C573_=_C608 ,C573_=_C624 ,C573_=_C639 ,C573_=_C653 ,C573_=_C664 ,\nC573_=_C676 ,C573_=_C687 ,C573_=_C699 ,C573_=_C700 ,C573_=_C701 ,C573_=_C702 ,\nC573_=_C703 ,C573_=_C704 ,C573_=_C705 ,C573_=_C706 ,C573_=_C707 ,C574_=_C592 ,\nC574_=_C609 ,C574_=_C625 ,C574_=_C640 ,C574_=_C654 ,C574_=_C665 ,C574_=_C677 ,\nC574_=_C688 ,C574_=_C708 ,C574_=_C709 ,C574_=_C710 ,C574_=_C711 ,C574_=_C712 ,\nC574_=_C713 ,C574_=_C714 ,C574_=_C715 ,C574_=_C716 ,C591_=_C592 ,C591_=_C608 ,\nC591_=_C624 ,C591_=_C639 ,C591_=_C653 ,C591_=_C664 ,C591_=_C676 ,C591_=_C687 ,\nC591_=_C699 ,C591_=_C700 ,C591_=_C701 ,C591_=_C702 ,C591_=_C703 ,C591_=_C704 ,\nC591_=_C705 ,C591_=_C706 ,C591_=_C707 ,C592_=_C609 ,C592_=_C625 ,C592_=_C640 ,\nC592_=_C654 ,C592_=_C665 ,C592_=_C677 ,C592_=_C688 ,C592_=_C708 ,C592_=_C709 ,\nC592_=_C710 ,C592_=_C711 ,C592_=_C712 ,C592_=_C713 ,C592_=_C714 ,C592_=_C715 ,\nC592_=_C716 ,C608_=_C609 ,C608_=_C624 ,C608_=_C639 ,C608_=_C653 ,C608_=_C664 ,\nC608_=_C676 ,C608_=_C687 ,C608_=_C699 ,C608_=_C700 ,C608_=_C701 ,C608_=_C702 ,\nC608_=_C703 ,C608_=_C704 ,C608_=_C705 ,C608_=_C706 ,C608_=_C707 ,C609_=_C625 ,\nC609_=_C640 ,C609_=_C654 ,C609_=_C665 ,C609_=_C677 ,C609_=_C688 ,C609_=_C708 ,\nC609_=_C709 ,C609_=_C710 ,C609_=_C711 ,C609_=_C712 ,C609_=_C713 ,C609_=_C714 ,\nC609_=_C715 ,C609_=_C716 ,C624_=_C625 ,C624_=_C639 ,C624_=_C653 ,C624_=_C664 ,\nC624_=_C676 ,C624_=_C687 ,C624_=_C699 ,C624_=_C700 ,C624_=_C701 ,C624_=_C702 ,\nC624_=_C703 ,C624_=_C704 ,C624_=_C705 ,C624_=_C706 ,C624_=_C707 ,C625_=_C640 ,\nC625_=_C654 ,C625_=_C665 ,C625_=_C677 ,C625_=_C688 ,C625_=_C708 ,C625_=_C709 ,\nC625_=_C710 ,C625_=_C711 ,C625_=_C712 ,C625_=_C713 ,C625_=_C714 ,C625_=_C715 ,\nC625_=_C716 ,C639_=_C640 ,C639_=_C653 ,C639_=_C664 ,C639_=_C676 ,C639_=_C687 ,\nC639_=_C699 ,C639_=_C700 ,C639_=_C701 ,C639_=_C702 ,C639_=_C703 ,C639_=_C704 ,\nC639_=_C705 ,C639_=_C706 ,C639_=_C707 ,C640_=_C654 ,C640_=_C665 ,C640_=_C677 ,\nC640_=_C688 ,C640_=_C708 ,C640_=_C709 ,C640_=_C710 ,C640_=_C711 ,C640_=_C712 ,\nC640_=_C713 ,C640_=_C714 ,C640_=_C715 ,C640_=_C716 ,C653_=_C654 ,C653_=_C664 ,\nC653_=_C676 ,C653_=_C687 ,C653_=_C699 ,C653_=_C700 ,C653_=_C701 ,C653_=_C702 ,\nC653_=_C703 ,C653_=_C704 ,C653_=_C705 ,C653_=_C706 ,C653_=_C707 ,C654_=_C665 ,\nC654_=_C677 ,C654_=_C688 ,C654_=_C708 ,C654_=_C709 ,C654_=_C710 ,C654_=_C711 ,\nC654_=_C712 ,C654_=_C713 ,C654_=_C714 ,C654_=_C715 ,C654_=_C716 ,C664_=_C665 ,\nC664_=_C676 ,C664_=_C687 ,C664_=_C699 ,C664_=_C700 ,C664_=_C701 ,C664_=_C702 ,\nC664_=_C703 ,C664_=_C704 ,C664_=_C705 ,C664_=_C706 ,C664_=_C707 ,C665_=_C677 ,\nC665_=_C688 ,C665_=_C708 ,C665_=_C709 ,C665_=_C710 ,C665_=_C711 ,C665_=_C712 ,\nC665_=_C713 ,C665_=_C714 ,C665_=_C715 ,C665_=_C716 ,C676_=_C677 ,C676_=_C687 ,\nC676_=_C699 ,C676_=_C700 ,C676_=_C701 ,C676_=_C702 ,C676_=_C703 ,C676_=_C704 ,\nC676_=_C705 ,C676_=_C706 ,C676_=_C707 ,C677_=_C688 ,C677_=_C708 ,C677_=_C709 ,\nC677_=_C710 ,C677_=_C711 ,C677_=_C712 ,C677_=_C713 ,C677_=_C714 ,C677_=_C715 ,\nC677_=_C716 ,C687_=_C688 ,C687_=_C699 ,C687_=_C700 ,C687_=_C701 ,C687_=_C702 ,\nC687_=_C703 ,C687_=_C704 ,C687_=_C705 ,C687_=_C706 ,C687_=_C707 ,C688_=_C708 ,\nC688_=_C709 ,C688_=_C710 ,C688_=_C711 ,C688_=_C712 ,C688_=_C713 ,C688_=_C714 ,\nC688_=_C715 ,C688_=_C716 ,C699_=_C700 ,C699_=_C701 ,C699_=_C702 ,C699_=_C703 ,\nC699_=_C704 ,C699_=_C705 ,C699_=_C706 ,C699_=_C707 ,C699_=_C708 ,C700_=_C701 ,\nC700_=_C702 ,C700_=_C703 ,C700_=_C704 ,C700_=_C705 ,C700_=_C706 ,C700_=_C707 ,\nC700_=_C709 ,C701_=_C702 ,C701_=_C703 ,C701_=_C704 ,C701_=_C705 ,C701_=_C706 ,\nC701_=_C707 ,C701_=_C710 ,C702_=_C703 ,C702_=_C704 ,C702_=_C705 ,C702_=_C706 ,\nC702_=_C707 ,C702_=_C711 ,C703_=_C704 ,C703_=_C705 ,C703_=_C706 ,C703_=_C707 ,\nC703_=_C712 ,C704_=_C705 ,C704_=_C706 ,C704_=_C707 ,C704_=_C713 ,C705_=_C706 ,\nC705_=_C707 ,C705_=_C714 ,C706_=_C707 ,C706_=_C715 ,C707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6[shape=box, label="id:16 level: 3\n77: C20 C22 C56 C58 C92 \nC94 C125 C127 C159 C161 C191 \nC193 C224 C226 C256 C258 C285 \nC287 C313 C315 C340 C342 C365 \nC367 C392 C393 C416 C418 C440 \nC442 C464 C466 C485 C487 C507 \nC509 C527 C529 C547 C549 C566 \nC568 C584 C585 C586 C587 C588 \nC589 C590 C591 C592 C593 C594 \nC595 C596 C597 C598 C599 C600 \nC601 C602 C619 C620 C621 C622 \nC623 C624 C625 C626 C627 C628 \nC629 C630 C631 C632 C633 C634 \n1520: C20_=_C22( C20 C22 ) C20_=_C56( C20 C56 ) C20_=_C92( C20 C92 ) C20_=_C125( C20 C125 ) C20_=_C159( C20 C159 ) \nC20_=_C191( C20 C191 ) C20_=_C224( C20 C224 ) C20_=_C256( C20 C256 ) C20_=_C285( C20 C285 ) C20_=_C313( C20 C313 ) C20_=_C340( C20 C340 ) \nC20_=_C365( C20 C365 ) C20_=_C392( C20 C392 ) C20_=_C416( C20 C416 ) C20_=_C440( C20 C440 ) C20_=_C464( C20 C464 ) C20_=_C485( C20 C485 ) \nC20_=_C507( C20 C507 ) C20_=_C527( C20 C527 ) C20_=_C547( C20 C547 ) C20_=_C566( C20 C566 ) C20_=_C584( C20 C584 ) C20_=_C585( C20 C585 ) \nC20_=_C586( C20 C586 ) C20_=_C587( C20 C587 ) C20_=_C588( C20 C588 ) C20_=_C589( C20 C589 ) C20_=_C590( C20 C590 ) C20_=_C591( C20 C591 ) \nC20_=_C592(</w:t>
      </w:r>
    </w:p>
    <w:p>
      <w:pPr>
        <w:pStyle w:val="PreformattedText"/>
        <w:bidi w:val="0"/>
        <w:spacing w:before="0" w:after="0"/>
        <w:jc w:val="left"/>
        <w:rPr/>
      </w:pPr>
      <w:r>
        <w:rPr/>
        <w:t xml:space="preserve"> </w:t>
      </w:r>
      <w:r>
        <w:rPr/>
        <w:t>C20 C592 ) C20_=_C593( C20 C593 ) C20_=_C594( C20 C594 ) C20_=_C595( C20 C595 ) C20_=_C596( C20 C596 ) C20_=_C597( C20 C597 ) \nC20_=_C598( C20 C598 ) C20_=_C599( C20 C599 ) C20_=_C600( C20 C600 ) C20_=_C601( C20 C601 ) C22_=_C58( C22 C58 ) C22_=_C94( C22 C94 ) \nC22_=_C127( C22 C127 ) C22_=_C161( C22 C161 ) C22_=_C193( C22 C193 ) C22_=_C226( C22 C226 ) C22_=_C258( C22 C258 ) C22_=_C287( C22 C287 ) \nC22_=_C315( C22 C315 ) C22_=_C342( C22 C342 ) C22_=_C367( C22 C367 ) C22_=_C393( C22 C393 ) C22_=_C418( C22 C418 ) C22_=_C442( C22 C442 ) \nC22_=_C466( C22 C466 ) C22_=_C487( C22 C487 ) C22_=_C509( C22 C509 ) C22_=_C529( C22 C529 ) C22_=_C549( C22 C549 ) C22_=_C568( C22 C568 ) \nC22_=_C585( C22 C585 ) C22_=_C602( C22 C602 ) C22_=_C619( C22 C619 ) C22_=_C620( C22 C620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56_=_C58( C56 C58 ) C56_=_C92( C56 C92 ) C56_=_C125( C56 C125 ) C56_=_C159( C56 C159 ) C56_=_C191( C56 C191 ) C56_=_C224( C56 C224 ) \nC56_=_C256( C56 C256 ) C56_=_C285( C56 C285 ) C56_=_C313( C56 C313 ) C56_=_C340( C56 C340 ) C56_=_C365( C56 C365 ) C56_=_C392( C56 C392 ) \nC56_=_C416( C56 C416 ) C56_=_C440( C56 C440 ) C56_=_C464( C56 C464 ) C56_=_C485( C56 C485 ) C56_=_C507( C56 C507 ) C56_=_C527( C56 C527 ) \nC56_=_C547( C56 C547 ) C56_=_C566( C56 C566 ) C56_=_C584( C56 C584 ) C56_=_C585( C56 C585 ) C56_=_C586( C56 C586 ) C56_=_C587( C56 C587 ) \nC56_=_C588( C56 C588 ) C56_=_C589( C56 C589 ) C56_=_C590( C56 C590 ) C56_=_C591( C56 C591 ) C56_=_C592( C56 C592 ) C56_=_C593( C56 C593 ) \nC56_=_C594( C56 C594 ) C56_=_C595( C56 C595 ) C56_=_C596( C56 C596 ) C56_=_C597( C56 C597 ) C56_=_C598( C56 C598 ) C56_=_C599( C56 C599 ) \nC56_=_C600( C56 C600 ) C56_=_C601( C56 C601 ) C58_=_C94( C58 C94 ) C58_=_C127( C58 C127 ) C58_=_C161( C58 C161 ) C58_=_C193( C58 C193 ) \nC58_=_C226( C58 C226 ) C58_=_C258( C58 C258 ) C58_=_C287( C58 C287 ) C58_=_C315( C58 C315 ) C58_=_C342( C58 C342 ) C58_=_C367( C58 C367 ) \nC58_=_C393( C58 C393 ) C58_=_C418( C58 C418 ) C58_=_C442( C58 C442 ) C58_=_C466( C58 C466 ) C58_=_C487( C58 C487 ) C58_=_C509( C58 C509 ) \nC58_=_C529( C58 C529 ) C58_=_C549( C58 C549 ) C58_=_C568( C58 C568 ) C58_=_C585( C58 C585 ) C58_=_C602( C58 C602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8_=_C634( C58 C634 ) C92_=_C94( C92 C94 ) C92_=_C125( C92 C125 ) C92_=_C159( C92 C159 ) \nC92_=_C191( C92 C191 ) C92_=_C224( C92 C224 ) C92_=_C256( C92 C256 ) C92_=_C285( C92 C285 ) C92_=_C313( C92 C313 ) C92_=_C340( C92 C340 ) \nC92_=_C365( C92 C365 ) C92_=_C392( C92 C392 ) C92_=_C416( C92 C416 ) C92_=_C440( C92 C440 ) C92_=_C464( C92 C464 ) C92_=_C485( C92 C485 ) \nC92_=_C507( C92 C507 ) C92_=_C527( C92 C527 ) C92_=_C547( C92 C547 ) C92_=_C566( C92 C566 ) C92_=_C584( C92 C584 ) C92_=_C585( C92 C585 ) \nC92_=_C586( C92 C586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4_=_C127( C94 C127 ) C94_=_C161( C94 C161 ) \nC94_=_C193( C94 C193 ) C94_=_C226( C94 C226 ) C94_=_C258( C94 C258 ) C94_=_C287( C94 C287 ) C94_=_C315( C94 C315 ) C94_=_C342( C94 C342 ) \nC94_=_C367( C94 C367 ) C94_=_C393( C94 C393 ) C94_=_C418( C94 C418 ) C94_=_C442( C94 C442 ) C94_=_C466( C94 C466 ) C94_=_C487( C94 C487 ) \nC94_=_C509( C94 C509 ) C94_=_C529( C94 C529 ) C94_=_C549( C94 C549 ) C94_=_C568( C94 C568 ) C94_=_C585( C94 C585 ) C94_=_C602( C94 C602 ) \nC94_=_C619( C94 C619 ) C94_=_C620( C94 C620 ) C94_=_C621( C94 C621 ) C94_=_C622( C94 C622 ) C94_=_C623( C94 C623 ) C94_=_C624( C94 C624 ) \nC94_=_C625( C94 C625 ) C94_=_C626( C94 C626 ) C94_=_C627( C94 C627 ) C94_=_C628( C94 C628 ) C94_=_C629( C94 C629 ) C94_=_C630( C94 C630 ) \nC94_=_C631( C94 C631 ) C94_=_C632( C94 C632 ) C94_=_C633( C94 C633 ) C94_=_C634( C94 C634 ) C125_=_C127( C125 C127 ) C125_=_C159( C125 C159 ) \nC125_=_C191( C125 C191 ) C125_=_C224( C125 C224 ) C125_=_C256( C125 C256 ) C125_=_C285( C125 C285 ) C125_=_C313( C125 C313 ) C125_=_C340( C125 C340 ) \nC125_=_C365( C125 C365 ) C125_=_C392( C125 C392 ) C125_=_C416( C125 C416 ) C125_=_C440( C125 C440 ) C125_=_C464( C125 C464 ) C125_=_C485( C125 C485 ) \nC125_=_C507( C125 C507 ) C125_=_C527( C125 C527 ) C125_=_C547( C125 C547 ) C125_=_C566( C125 C566 ) C125_=_C584( C125 C584 ) C125_=_C585( C125 C585 ) \nC125_=_C586( C125 C586 ) C125_=_C587( C125 C587 ) C125_=_C588( C125 C588 ) C125_=_C589( C125 C589 ) C125_=_C590( C125 C590 ) C125_=_C591( C125 C591 ) \nC125_=_C592( C125 C592 ) C125_=_C593( C125 C593 ) C125_=_C594( C125 C594 ) C125_=_C595( C125 C595 ) C125_=_C596( C125 C596 ) C125_=_C597( C125 C597 ) \nC125_=_C598( C125 C598 ) C125_=_C599( C125 C599 ) C125_=_C600( C125 C600 ) C125_=_C601( C125 C601 ) C127_=_C161( C127 C161 ) C127_=_C193( C127 C193 ) \nC127_=_C226( C127 C226 ) C127_=_C258( C127 C258 ) C127_=_C287( C127 C287 ) C127_=_C315( C127 C315 ) C127_=_C342( C127 C342 ) C127_=_C367( C127 C367 ) \nC127_=_C393( C127 C393 ) C127_=_C418( C127 C418 ) C127_=_C442( C127 C442 ) C127_=_C466( C127 C466 ) C127_=_C487( C127 C487 ) C127_=_C509( C127 C509 ) \nC127_=_C529( C127 C529 ) C127_=_C549( C127 C549 ) C127_=_C568( C127 C568 ) C127_=_C585( C127 C585 ) C127_=_C602( C127 C602 ) C127_=_C619( C127 C619 ) \nC127_=_C620( C127 C620 ) C127_=_C621( C127 C621 ) C127_=_C622( C127 C622 ) C127_=_C623( C127 C623 ) C127_=_C624( C127 C624 ) C127_=_C625( C127 C625 ) \nC127_=_C626( C127 C626 ) C127_=_C627( C127 C627 ) C127_=_C628( C127 C628 ) C127_=_C629( C127 C629 ) C127_=_C630( C127 C630 ) C127_=_C631( C127 C631 ) \nC127_=_C632( C127 C632 ) C127_=_C633( C127 C633 ) C127_=_C634( C127 C634 ) C159_=_C161( C159 C161 ) C159_=_C191( C159 C191 ) C159_=_C224( C159 C224 ) \nC159_=_C256( C159 C256 ) C159_=_C285( C159 C285 ) C159_=_C313( C159 C313 ) C159_=_C340( C159 C340 ) C159_=_C365( C159 C365 ) C159_=_C392( C159 C392 ) \nC159_=_C416( C159 C416 ) C159_=_C440( C159 C440 ) C159_=_C464( C159 C464 ) C159_=_C485( C159 C485 ) C159_=_C507( C159 C507 ) C159_=_C527( C159 C527 ) \nC159_=_C547( C159 C547 ) C159_=_C566( C159 C566 ) C159_=_C584( C159 C584 ) C159_=_C585( C159 C585 ) C159_=_C586( C159 C586 ) C159_=_C587( C159 C587 ) \nC159_=_C588( C159 C588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61_=_C193( C161 C193 ) C161_=_C226( C161 C226 ) C161_=_C258( C161 C258 ) C161_=_C287( C161 C287 ) \nC161_=_C315( C161 C315 ) C161_=_C342( C161 C342 ) C161_=_C367( C161 C367 ) C161_=_C393( C161 C393 ) C161_=_C418( C161 C418 ) C161_=_C442( C161 C442 ) \nC161_=_C466( C161 C466 ) C161_=_C487( C161 C487 ) C161_=_C509( C161 C509 ) C161_=_C529( C161 C529 ) C161_=_C549( C161 C549 ) C161_=_C568( C161 C568 ) \nC161_=_C585( C161 C585 ) C161_=_C602( C161 C602 ) C161_=_C619( C161 C619 ) C161_=_C620( C161 C620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1_=_C634( C161 C634 ) \nC191_=_C193( C191 C193 ) C191_=_C224( C191 C224 ) C191_=_C256( C191 C256 ) C191_=_C285( C191 C285 ) C191_=_C313( C191 C313 ) C191_=_C340( C191 C340 ) \nC191_=_C365( C191 C365 ) C191_=_C392( C191 C392 ) C191_=_C416( C191 C416 ) C191_=_C440( C191 C440 ) C191_=_C464( C191 C464 ) C191_=_C485( C191 C485 ) \nC191_=_C507( C191 C507 ) C191_=_C527( C191 C527 ) C191_=_C547( C191 C547 ) C191_=_C566( C191 C566 ) C191_=_C584( C191 C584 ) C191_=_C585( C191 C585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3_=_C226( C193 C226 ) C193_=_C258( C193 C258 ) \nC193_=_C287( C193 C287 ) C193_=_C315( C193 C315 ) C193_=_C342( C193 C342 ) C193_=_C367( C193 C367 ) C193_=_C393( C193 C393 ) C193_=_C418( C193 C418 ) \nC193_=_C442( C193 C442 ) C193_=_C466( C193 C466 ) C193_=_C487( C193 C487 ) C193_=_C509( C193 C509 ) C193_=_C529( C193 C529 ) C193_=_C549( C193 C549 ) \nC193_=_C568( C193 C568 ) C193_=_C585( C193 C585 ) C193_=_C602( C193 C602 ) C193_=_C619( C193 C619 ) C193_=_C620( C193 C620 ) C193_=_C621( C193 C621 ) \nC193_=_C622( C193 C622 ) C193_=_C623( C193 C623 ) C193_=_C624( C193 C624 ) C193_=_C625( C193 C625 ) C193_=_C626( C193 C626 ) C193_=_C627( C193 C627 ) \nC193_=_C628( C193 C628 ) C193_=_C629( C193 C629 ) C193_=_C630( C193 C630 ) C193_=_C631( C193 C631 ) C193_=_C632( C193 C632 ) C193_=_C633( C193 C633 ) \nC193_=_C634( C193 C634 ) C224_=_C226( C224 C226 ) C224_=_C256( C224 C256 ) C224_=_C285( C224 C285 ) C224_=_C313( C224 C313 ) C224_=_C340(</w:t>
      </w:r>
    </w:p>
    <w:p>
      <w:pPr>
        <w:pStyle w:val="PreformattedText"/>
        <w:bidi w:val="0"/>
        <w:spacing w:before="0" w:after="0"/>
        <w:jc w:val="left"/>
        <w:rPr/>
      </w:pPr>
      <w:r>
        <w:rPr/>
        <w:t xml:space="preserve"> </w:t>
      </w:r>
      <w:r>
        <w:rPr/>
        <w:t>C224 C340 ) \nC224_=_C365( C224 C365 ) C224_=_C392( C224 C392 ) C224_=_C416( C224 C416 ) C224_=_C440( C224 C440 ) C224_=_C464( C224 C464 ) C224_=_C485( C224 C485 ) \nC224_=_C507( C224 C507 ) C224_=_C527( C224 C527 ) C224_=_C547( C224 C547 ) C224_=_C566( C224 C566 ) C224_=_C584( C224 C584 ) C224_=_C585( C224 C585 ) \nC224_=_C586( C224 C586 ) C224_=_C587( C224 C587 ) C224_=_C588( C224 C588 ) C224_=_C589( C224 C589 ) C224_=_C590( C224 C590 ) C224_=_C591( C224 C591 ) \nC224_=_C592( C224 C592 ) C224_=_C593( C224 C593 ) C224_=_C594( C224 C594 ) C224_=_C595( C224 C595 ) C224_=_C596( C224 C596 ) C224_=_C597( C224 C597 ) \nC224_=_C598( C224 C598 ) C224_=_C599( C224 C599 ) C224_=_C600( C224 C600 ) C224_=_C601( C224 C601 ) C226_=_C258( C226 C258 ) C226_=_C287( C226 C287 ) \nC226_=_C315( C226 C315 ) C226_=_C342( C226 C342 ) C226_=_C367( C226 C367 ) C226_=_C393( C226 C393 ) C226_=_C418( C226 C418 ) C226_=_C442( C226 C442 ) \nC226_=_C466( C226 C466 ) C226_=_C487( C226 C487 ) C226_=_C509( C226 C509 ) C226_=_C529( C226 C529 ) C226_=_C549( C226 C549 ) C226_=_C568( C226 C568 ) \nC226_=_C585( C226 C585 ) C226_=_C602( C226 C602 ) C226_=_C619( C226 C619 ) C226_=_C620( C226 C620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6_=_C634( C226 C634 ) \nC256_=_C258( C256 C258 ) C256_=_C285( C256 C285 ) C256_=_C313( C256 C313 ) C256_=_C340( C256 C340 ) C256_=_C365( C256 C365 ) C256_=_C392( C256 C392 ) \nC256_=_C416( C256 C416 ) C256_=_C440( C256 C440 ) C256_=_C464( C256 C464 ) C256_=_C485( C256 C485 ) C256_=_C507( C256 C507 ) C256_=_C527( C256 C527 ) \nC256_=_C547( C256 C547 ) C256_=_C566( C256 C566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256_=_C600( C256 C600 ) C256_=_C601( C256 C601 ) C258_=_C287( C258 C287 ) C258_=_C315( C258 C315 ) C258_=_C342( C258 C342 ) C258_=_C367( C258 C367 ) \nC258_=_C393( C258 C393 ) C258_=_C418( C258 C418 ) C258_=_C442( C258 C442 ) C258_=_C466( C258 C466 ) C258_=_C487( C258 C487 ) C258_=_C509( C258 C509 ) \nC258_=_C529( C258 C529 ) C258_=_C549( C258 C549 ) C258_=_C568( C258 C568 ) C258_=_C585( C258 C585 ) C258_=_C602( C258 C602 ) C258_=_C619( C258 C619 ) \nC258_=_C620( C258 C620 ) C258_=_C621( C258 C621 ) C258_=_C622( C258 C622 ) C258_=_C623( C258 C623 ) C258_=_C624( C258 C624 ) C258_=_C625( C258 C625 ) \nC258_=_C626( C258 C626 ) C258_=_C627( C258 C627 ) C258_=_C628( C258 C628 ) C258_=_C629( C258 C629 ) C258_=_C630( C258 C630 ) C258_=_C631( C258 C631 ) \nC258_=_C632( C258 C632 ) C258_=_C633( C258 C633 ) C258_=_C634( C258 C634 ) C285_=_C287( C285 C287 ) C285_=_C313( C285 C313 ) C285_=_C340( C285 C340 ) \nC285_=_C365( C285 C365 ) C285_=_C392( C285 C392 ) C285_=_C416( C285 C416 ) C285_=_C440( C285 C440 ) C285_=_C464( C285 C464 ) C285_=_C485( C285 C485 ) \nC285_=_C507( C285 C507 ) C285_=_C527( C285 C527 ) C285_=_C547( C285 C547 ) C285_=_C566( C285 C566 ) C285_=_C584( C285 C584 ) C285_=_C585( C285 C585 ) \nC285_=_C586( C285 C586 ) C285_=_C587( C285 C587 ) C285_=_C588( C285 C588 ) C285_=_C589( C285 C589 ) C285_=_C590( C285 C590 ) C285_=_C591( C285 C591 ) \nC285_=_C592( C285 C592 ) C285_=_C593( C285 C593 ) C285_=_C594( C285 C594 ) C285_=_C595( C285 C595 ) C285_=_C596( C285 C596 ) C285_=_C597( C285 C597 ) \nC285_=_C598( C285 C598 ) C285_=_C599( C285 C599 ) C285_=_C600( C285 C600 ) C285_=_C601( C285 C601 ) C287_=_C315( C287 C315 ) C287_=_C342( C287 C342 ) \nC287_=_C367( C287 C367 ) C287_=_C393( C287 C393 ) C287_=_C418( C287 C418 ) C287_=_C442( C287 C442 ) C287_=_C466( C287 C466 ) C287_=_C487( C287 C487 ) \nC287_=_C509( C287 C509 ) C287_=_C529( C287 C529 ) C287_=_C549( C287 C549 ) C287_=_C568( C287 C568 ) C287_=_C585( C287 C585 ) C287_=_C602( C287 C602 ) \nC287_=_C619( C287 C619 ) C287_=_C620( C287 C620 ) C287_=_C621( C287 C621 ) C287_=_C622( C287 C622 ) C287_=_C623( C287 C623 ) C287_=_C624( C287 C624 ) \nC287_=_C625( C287 C625 ) C287_=_C626( C287 C626 ) C287_=_C627( C287 C627 ) C287_=_C628( C287 C628 ) C287_=_C629( C287 C629 ) C287_=_C630( C287 C630 ) \nC287_=_C631( C287 C631 ) C287_=_C632( C287 C632 ) C287_=_C633( C287 C633 ) C287_=_C634( C287 C634 ) C313_=_C315( C313 C315 ) C313_=_C340( C313 C340 ) \nC313_=_C365( C313 C365 ) C313_=_C392( C313 C392 ) C313_=_C416( C313 C416 ) C313_=_C440( C313 C440 ) C313_=_C464( C313 C464 ) C313_=_C485( C313 C485 ) \nC313_=_C507( C313 C507 ) C313_=_C527( C313 C527 ) C313_=_C547( C313 C547 ) C313_=_C566( C313 C566 ) C313_=_C584( C313 C584 ) C313_=_C585( C313 C585 ) \nC313_=_C586( C313 C586 ) C313_=_C587( C313 C587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5_=_C342( C315 C342 ) C315_=_C367( C315 C367 ) \nC315_=_C393( C315 C393 ) C315_=_C418( C315 C418 ) C315_=_C442( C315 C442 ) C315_=_C466( C315 C466 ) C315_=_C487( C315 C487 ) C315_=_C509( C315 C509 ) \nC315_=_C529( C315 C529 ) C315_=_C549( C315 C549 ) C315_=_C568( C315 C568 ) C315_=_C585( C315 C585 ) C315_=_C602( C315 C602 ) C315_=_C619( C315 C619 ) \nC315_=_C620( C315 C620 ) C315_=_C621( C315 C621 ) C315_=_C622( C315 C622 ) C315_=_C623( C315 C623 ) C315_=_C624( C315 C624 ) C315_=_C625( C315 C625 ) \nC315_=_C626( C315 C626 ) C315_=_C627( C315 C627 ) C315_=_C628( C315 C628 ) C315_=_C629( C315 C629 ) C315_=_C630( C315 C630 ) C315_=_C631( C315 C631 ) \nC315_=_C632( C315 C632 ) C315_=_C633( C315 C633 ) C315_=_C634( C315 C634 ) C340_=_C342( C340 C342 ) C340_=_C365( C340 C365 ) C340_=_C392( C340 C392 ) \nC340_=_C416( C340 C416 ) C340_=_C440( C340 C440 ) C340_=_C464( C340 C464 ) C340_=_C485( C340 C485 ) C340_=_C507( C340 C507 ) C340_=_C527( C340 C527 ) \nC340_=_C547( C340 C547 ) C340_=_C566( C340 C566 ) C340_=_C584( C340 C584 ) C340_=_C585( C340 C585 ) C340_=_C586( C340 C586 ) C340_=_C587( C340 C587 ) \nC340_=_C588( C340 C588 ) C340_=_C589( C340 C589 ) C340_=_C590( C340 C590 ) C340_=_C591( C340 C591 ) C340_=_C592( C340 C592 ) C340_=_C593( C340 C593 ) \nC340_=_C594( C340 C594 ) C340_=_C595( C340 C595 ) C340_=_C596( C340 C596 ) C340_=_C597( C340 C597 ) C340_=_C598( C340 C598 ) C340_=_C599( C340 C599 ) \nC340_=_C600( C340 C600 ) C340_=_C601( C340 C601 ) C342_=_C367( C342 C367 ) C342_=_C393( C342 C393 ) C342_=_C418( C342 C418 ) C342_=_C442( C342 C442 ) \nC342_=_C466( C342 C466 ) C342_=_C487( C342 C487 ) C342_=_C509( C342 C509 ) C342_=_C529( C342 C529 ) C342_=_C549( C342 C549 ) C342_=_C568( C342 C568 ) \nC342_=_C585( C342 C585 ) C342_=_C602( C342 C602 ) C342_=_C619( C342 C619 ) C342_=_C620( C342 C620 ) C342_=_C621( C342 C621 ) C342_=_C622( C342 C622 ) \nC342_=_C623( C342 C623 ) C342_=_C624( C342 C624 ) C342_=_C625( C342 C625 ) C342_=_C626( C342 C626 ) C342_=_C627( C342 C627 ) C342_=_C628( C342 C628 ) \nC342_=_C629( C342 C629 ) C342_=_C630( C342 C630 ) C342_=_C631( C342 C631 ) C342_=_C632( C342 C632 ) C342_=_C633( C342 C633 ) C342_=_C634( C342 C634 ) \nC365_=_C367( C365 C367 ) C365_=_C392( C365 C392 ) C365_=_C416( C365 C416 ) C365_=_C440( C365 C440 ) C365_=_C464( C365 C464 ) C365_=_C485( C365 C485 ) \nC365_=_C507( C365 C507 ) C365_=_C527( C365 C527 ) C365_=_C547( C365 C547 ) C365_=_C566( C365 C566 ) C365_=_C584( C365 C584 ) C365_=_C585( C365 C585 ) \nC365_=_C586( C365 C586 ) C365_=_C587( C365 C587 ) C365_=_C588( C365 C588 ) C365_=_C589( C365 C589 ) C365_=_C590( C365 C590 ) C365_=_C591( C365 C591 ) \nC365_=_C592( C365 C592 ) C365_=_C593( C365 C593 ) C365_=_C594( C365 C594 ) C365_=_C595( C365 C595 ) C365_=_C596( C365 C596 ) C365_=_C597( C365 C597 ) \nC365_=_C598( C365 C598 ) C365_=_C599( C365 C599 ) C365_=_C600( C365 C600 ) C365_=_C601( C365 C601 ) C367_=_C393( C367 C393 ) C367_=_C418( C367 C418 ) \nC367_=_C442( C367 C442 ) C367_=_C466( C367 C466 ) C367_=_C487( C367 C487 ) C367_=_C509( C367 C509 ) C367_=_C529( C367 C529 ) C367_=_C549( C367 C549 ) \nC367_=_C568( C367 C568 ) C367_=_C585( C367 C585 ) C367_=_C602( C367 C602 ) C367_=_C619( C367 C619 ) C367_=_C620( C367 C620 ) C367_=_C621( C367 C621 ) \nC367_=_C622( C367 C622 ) C367_=_C623( C367 C623 ) C367_=_C624( C367 C624 ) C367_=_C625( C367 C625 ) C367_=_C626( C367 C626 ) C367_=_C627( C367 C627 ) \nC367_=_C628( C367 C628 ) C367_=_C629( C367 C629 ) C367_=_C630( C367 C630 ) C367_=_C631( C367 C631 ) C367_=_C632( C367 C632 ) C367_=_C633( C367 C633 ) \nC367_=_C634( C367 C634 ) C392_=_C393( C392 C393 ) C392_=_C416( C392 C416 ) C392_=_C440( C392 C440 ) C392_=_C464( C392 C464 ) C392_=_C485( C392 C485 ) \nC392_=_C507( C392 C507 ) C392_=_C527( C392 C527 ) C392_=_C547( C392 C547 ) C392_=_C566( C392 C566 ) C392_=_C584( C392 C584 ) C392_=_C585( C392 C585 ) \nC392_=_C586( C392 C586 ) C392_=_C587( C392 C587 ) C392_=_C588( C392 C588 ) C392_=_C589( C392 C589 ) C392_=_C590( C392 C590 ) C392_=_C591( C392 C591 ) \nC392_=_C592( C392 C592 ) C392_=_C593( C392 C593 ) C392_=_C594( C392 C594 ) C392_=_C595( C392 C595 ) C392_=_C596( C392 C596 ) C392_=_C597( C392 C597 ) \nC392_=_C598( C392 C598 ) C392_=_C599( C392 C599 ) C392_=_C600( C392 C600 ) C392_=_C601( C392 C601 ) C393_=_C418( C393 C418 ) C393_=_C442( C393 C442 ) \nC393_=_C466( C393 C466 ) C393_=_C487( C393 C487 ) C393_=_C509( C393 C509 ) C393_=_C529( C393 C529 ) C393_=_C549( C393 C549 ) C393_=_C568( C393 C568 ) \nC393_=_C585(</w:t>
      </w:r>
    </w:p>
    <w:p>
      <w:pPr>
        <w:pStyle w:val="PreformattedText"/>
        <w:bidi w:val="0"/>
        <w:spacing w:before="0" w:after="0"/>
        <w:jc w:val="left"/>
        <w:rPr/>
      </w:pPr>
      <w:r>
        <w:rPr/>
        <w:t xml:space="preserve"> </w:t>
      </w:r>
      <w:r>
        <w:rPr/>
        <w:t>C393 C585 ) C393_=_C602( C393 C602 ) C393_=_C619( C393 C619 ) C393_=_C620( C393 C620 ) C393_=_C621( C393 C621 ) C393_=_C622( C393 C622 ) \nC393_=_C623( C393 C623 ) C393_=_C624( C393 C624 ) C393_=_C625( C393 C625 ) C393_=_C626( C393 C626 ) C393_=_C627( C393 C627 ) C393_=_C628( C393 C628 ) \nC393_=_C629( C393 C629 ) C393_=_C630( C393 C630 ) C393_=_C631( C393 C631 ) C393_=_C632( C393 C632 ) C393_=_C633( C393 C633 ) C393_=_C634( C393 C634 ) \nC416_=_C418( C416 C418 ) C416_=_C440( C416 C440 ) C416_=_C464( C416 C464 ) C416_=_C485( C416 C485 ) C416_=_C507( C416 C507 ) C416_=_C527( C416 C527 ) \nC416_=_C547( C416 C547 ) C416_=_C566( C416 C566 ) C416_=_C584( C416 C584 ) C416_=_C585( C416 C585 ) C416_=_C586( C416 C586 ) C416_=_C587( C416 C587 ) \nC416_=_C588( C416 C588 ) C416_=_C589( C416 C589 ) C416_=_C590( C416 C590 ) C416_=_C591( C416 C591 ) C416_=_C592( C416 C592 ) C416_=_C593( C416 C593 ) \nC416_=_C594( C416 C594 ) C416_=_C595( C416 C595 ) C416_=_C596( C416 C596 ) C416_=_C597( C416 C597 ) C416_=_C598( C416 C598 ) C416_=_C599( C416 C599 ) \nC416_=_C600( C416 C600 ) C416_=_C601( C416 C601 ) C418_=_C442( C418 C442 ) C418_=_C466( C418 C466 ) C418_=_C487( C418 C487 ) C418_=_C509( C418 C509 ) \nC418_=_C529( C418 C529 ) C418_=_C549( C418 C549 ) C418_=_C568( C418 C568 ) C418_=_C585( C418 C585 ) C418_=_C602( C418 C602 ) C418_=_C619( C418 C619 ) \nC418_=_C620( C418 C620 ) C418_=_C621( C418 C621 ) C418_=_C622( C418 C622 ) C418_=_C623( C418 C623 ) C418_=_C624( C418 C624 ) C418_=_C625( C418 C625 ) \nC418_=_C626( C418 C626 ) C418_=_C627( C418 C627 ) C418_=_C628( C418 C628 ) C418_=_C629( C418 C629 ) C418_=_C630( C418 C630 ) C418_=_C631( C418 C631 ) \nC418_=_C632( C418 C632 ) C418_=_C633( C418 C633 ) C418_=_C634( C418 C634 ) C440_=_C442( C440 C442 ) C440_=_C464( C440 C464 ) C440_=_C485( C440 C485 ) \nC440_=_C507( C440 C507 ) C440_=_C527( C440 C527 ) C440_=_C547( C440 C547 ) C440_=_C566( C440 C566 ) C440_=_C584( C440 C584 ) C440_=_C585( C440 C585 ) \nC440_=_C586( C440 C586 ) C440_=_C587( C440 C587 ) C440_=_C588( C440 C588 ) C440_=_C589( C440 C589 ) C440_=_C590( C440 C590 ) C440_=_C591( C440 C591 ) \nC440_=_C592( C440 C592 ) C440_=_C593( C440 C593 ) C440_=_C594( C440 C594 ) C440_=_C595( C440 C595 ) C440_=_C596( C440 C596 ) C440_=_C597( C440 C597 ) \nC440_=_C598( C440 C598 ) C440_=_C599( C440 C599 ) C440_=_C600( C440 C600 ) C440_=_C601( C440 C601 ) C442_=_C466( C442 C466 ) C442_=_C487( C442 C487 ) \nC442_=_C509( C442 C509 ) C442_=_C529( C442 C529 ) C442_=_C549( C442 C549 ) C442_=_C568( C442 C568 ) C442_=_C585( C442 C585 ) C442_=_C602( C442 C602 ) \nC442_=_C619( C442 C619 ) C442_=_C620( C442 C620 ) C442_=_C621( C442 C621 ) C442_=_C622( C442 C622 ) C442_=_C623( C442 C623 ) C442_=_C624( C442 C624 ) \nC442_=_C625( C442 C625 ) C442_=_C626( C442 C626 ) C442_=_C627( C442 C627 ) C442_=_C628( C442 C628 ) C442_=_C629( C442 C629 ) C442_=_C630( C442 C630 ) \nC442_=_C631( C442 C631 ) C442_=_C632( C442 C632 ) C442_=_C633( C442 C633 ) C442_=_C634( C442 C634 ) C464_=_C466( C464 C466 ) C464_=_C485( C464 C485 ) \nC464_=_C507( C464 C507 ) C464_=_C527( C464 C527 ) C464_=_C547( C464 C547 ) C464_=_C566( C464 C566 ) C464_=_C584( C464 C584 ) C464_=_C585( C464 C585 ) \nC464_=_C586( C464 C586 ) C464_=_C587( C464 C587 ) C464_=_C588( C464 C588 ) C464_=_C589( C464 C589 ) C464_=_C590( C464 C590 ) C464_=_C591( C464 C591 ) \nC464_=_C592( C464 C592 ) C464_=_C593( C464 C593 ) C464_=_C594( C464 C594 ) C464_=_C595( C464 C595 ) C464_=_C596( C464 C596 ) C464_=_C597( C464 C597 ) \nC464_=_C598( C464 C598 ) C464_=_C599( C464 C599 ) C464_=_C600( C464 C600 ) C464_=_C601( C464 C601 ) C466_=_C487( C466 C487 ) C466_=_C509( C466 C509 ) \nC466_=_C529( C466 C529 ) C466_=_C549( C466 C549 ) C466_=_C568( C466 C568 ) C466_=_C585( C466 C585 ) C466_=_C602( C466 C602 ) C466_=_C619( C466 C619 ) \nC466_=_C620( C466 C620 ) C466_=_C621( C466 C621 ) C466_=_C622( C466 C622 ) C466_=_C623( C466 C623 ) C466_=_C624( C466 C624 ) C466_=_C625( C466 C625 ) \nC466_=_C626( C466 C626 ) C466_=_C627( C466 C627 ) C466_=_C628( C466 C628 ) C466_=_C629( C466 C629 ) C466_=_C630( C466 C630 ) C466_=_C631( C466 C631 ) \nC466_=_C632( C466 C632 ) C466_=_C633( C466 C633 ) C466_=_C634( C466 C634 ) C485_=_C487( C485 C487 ) C485_=_C507( C485 C507 ) C485_=_C527( C485 C527 ) \nC485_=_C547( C485 C547 ) C485_=_C566( C485 C566 ) C485_=_C584( C485 C584 ) C485_=_C585( C485 C585 ) C485_=_C586( C485 C586 ) C485_=_C587( C485 C587 ) \nC485_=_C588( C485 C588 ) C485_=_C589( C485 C589 ) C485_=_C590( C485 C590 ) C485_=_C591( C485 C591 ) C485_=_C592( C485 C592 ) C485_=_C593( C485 C593 ) \nC485_=_C594( C485 C594 ) C485_=_C595( C485 C595 ) C485_=_C596( C485 C596 ) C485_=_C597( C485 C597 ) C485_=_C598( C485 C598 ) C485_=_C599( C485 C599 ) \nC485_=_C600( C485 C600 ) C485_=_C601( C485 C601 ) C487_=_C509( C487 C509 ) C487_=_C529( C487 C529 ) C487_=_C549( C487 C549 ) C487_=_C568( C487 C568 ) \nC487_=_C585( C487 C585 ) C487_=_C602( C487 C602 ) C487_=_C619( C487 C619 ) C487_=_C620( C487 C620 ) C487_=_C621( C487 C621 ) C487_=_C622( C487 C622 ) \nC487_=_C623( C487 C623 ) C487_=_C624( C487 C624 ) C487_=_C625( C487 C625 ) C487_=_C626( C487 C626 ) C487_=_C627( C487 C627 ) C487_=_C628( C487 C628 ) \nC487_=_C629( C487 C629 ) C487_=_C630( C487 C630 ) C487_=_C631( C487 C631 ) C487_=_C632( C487 C632 ) C487_=_C633( C487 C633 ) C487_=_C634( C487 C634 ) \nC507_=_C509( C507 C509 ) C507_=_C527( C507 C527 ) C507_=_C547( C507 C547 ) C507_=_C566( C507 C566 ) C507_=_C584( C507 C584 ) C507_=_C585( C507 C585 ) \nC507_=_C586( C507 C586 ) C507_=_C587( C507 C587 ) C507_=_C588( C507 C588 ) C507_=_C589( C507 C589 ) C507_=_C590( C507 C590 ) C507_=_C591( C507 C591 ) \nC507_=_C592( C507 C592 ) C507_=_C593( C507 C593 ) C507_=_C594( C507 C594 ) C507_=_C595( C507 C595 ) C507_=_C596( C507 C596 ) C507_=_C597( C507 C597 ) \nC507_=_C598( C507 C598 ) C507_=_C599( C507 C599 ) C507_=_C600( C507 C600 ) C507_=_C601( C507 C601 ) C509_=_C529( C509 C529 ) C509_=_C549( C509 C549 ) \nC509_=_C568( C509 C568 ) C509_=_C585( C509 C585 ) C509_=_C602( C509 C602 ) C509_=_C619( C509 C619 ) C509_=_C620( C509 C620 ) C509_=_C621( C509 C621 ) \nC509_=_C622( C509 C622 ) C509_=_C623( C509 C623 ) C509_=_C624( C509 C624 ) C509_=_C625( C509 C625 ) C509_=_C626( C509 C626 ) C509_=_C627( C509 C627 ) \nC509_=_C628( C509 C628 ) C509_=_C629( C509 C629 ) C509_=_C630( C509 C630 ) C509_=_C631( C509 C631 ) C509_=_C632( C509 C632 ) C509_=_C633( C509 C633 ) \nC509_=_C634( C509 C634 ) C527_=_C529( C527 C529 ) C527_=_C547( C527 C547 ) C527_=_C566( C527 C566 ) C527_=_C584( C527 C584 ) C527_=_C585( C527 C585 ) \nC527_=_C586( C527 C586 ) C527_=_C587( C527 C587 ) C527_=_C588( C527 C588 ) C527_=_C589( C527 C589 ) C527_=_C590( C527 C590 ) C527_=_C591( C527 C591 ) \nC527_=_C592( C527 C592 ) C527_=_C593( C527 C593 ) C527_=_C594( C527 C594 ) C527_=_C595( C527 C595 ) C527_=_C596( C527 C596 ) C527_=_C597( C527 C597 ) \nC527_=_C598( C527 C598 ) C527_=_C599( C527 C599 ) C527_=_C600( C527 C600 ) C527_=_C601( C527 C601 ) C529_=_C549( C529 C549 ) C529_=_C568( C529 C568 ) \nC529_=_C585( C529 C585 ) C529_=_C602( C529 C602 ) C529_=_C619( C529 C619 ) C529_=_C620( C529 C620 ) C529_=_C621( C529 C621 ) C529_=_C622( C529 C622 ) \nC529_=_C623( C529 C623 ) C529_=_C624( C529 C624 ) C529_=_C625( C529 C625 ) C529_=_C626( C529 C626 ) C529_=_C627( C529 C627 ) C529_=_C628( C529 C628 ) \nC529_=_C629( C529 C629 ) C529_=_C630( C529 C630 ) C529_=_C631( C529 C631 ) C529_=_C632( C529 C632 ) C529_=_C633( C529 C633 ) C529_=_C634( C529 C634 ) \nC547_=_C549( C547 C549 ) C547_=_C566( C547 C566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9_=_C568( C549 C568 ) C549_=_C585( C549 C585 ) C549_=_C602( C549 C602 ) C549_=_C619( C549 C619 ) \nC549_=_C620( C549 C620 ) C549_=_C621( C549 C621 ) C549_=_C622( C549 C622 ) C549_=_C623( C549 C623 ) C549_=_C624( C549 C624 ) C549_=_C625( C549 C625 ) \nC549_=_C626( C549 C626 ) C549_=_C627( C549 C627 ) C549_=_C628( C549 C628 ) C549_=_C629( C549 C629 ) C549_=_C630( C549 C630 ) C549_=_C631( C549 C631 ) \nC549_=_C632( C549 C632 ) C549_=_C633( C549 C633 ) C549_=_C634( C549 C634 ) C566_=_C568( C566 C568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8_=_C585( C568 C585 ) C568_=_C602( C568 C602 ) \nC568_=_C619( C568 C619 ) C568_=_C620( C568 C620 ) C568_=_C621( C568 C621 ) C568_=_C622( C568 C622 ) C568_=_C623( C568 C623 ) C568_=_C624( C568 C624 ) \nC568_=_C625( C568 C625 ) C568_=_C626( C568 C626 ) C568_=_C627( C568 C627 ) C568_=_C628( C568 C628 ) C568_=_C629( C568 C629 ) C568_=_C630( C568 C630 ) \nC568_=_C631( C568 C631 ) C568_=_C632( C568 C632 ) C568_=_C633( C568 C633 ) C568_=_C634( C568 C634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5_=_C586( C585 C586 ) C585_=_C587( C585 C587 ) \nC585_=_C588( C585 C588 ) C585_=_C589(</w:t>
      </w:r>
    </w:p>
    <w:p>
      <w:pPr>
        <w:pStyle w:val="PreformattedText"/>
        <w:bidi w:val="0"/>
        <w:spacing w:before="0" w:after="0"/>
        <w:jc w:val="left"/>
        <w:rPr/>
      </w:pPr>
      <w:r>
        <w:rPr/>
        <w:t xml:space="preserve"> </w:t>
      </w:r>
      <w:r>
        <w:rPr/>
        <w:t>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19( C585 C619 ) C585_=_C620( C585 C620 ) C585_=_C621( C585 C621 ) \nC585_=_C622( C585 C622 ) C585_=_C623( C585 C623 ) C585_=_C624( C585 C624 ) C585_=_C625( C585 C625 ) C585_=_C626( C585 C626 ) C585_=_C627( C585 C627 ) \nC585_=_C628( C585 C628 ) C585_=_C629( C585 C629 ) C585_=_C630( C585 C630 ) C585_=_C631( C585 C631 ) C585_=_C632( C585 C632 ) C585_=_C633( C585 C633 ) \nC585_=_C634( C585 C634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19( C586 C619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20( C587 C620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21( C588 C621 ) C589_=_C590( C589 C590 ) C589_=_C591( C589 C591 ) \nC589_=_C592( C589 C592 ) C589_=_C593( C589 C593 ) C589_=_C594( C589 C594 ) C589_=_C595( C589 C595 ) C589_=_C596( C589 C596 ) C589_=_C597( C589 C597 ) \nC589_=_C598( C589 C598 ) C589_=_C599( C589 C599 ) C589_=_C600( C589 C600 ) C589_=_C601( C589 C601 ) C589_=_C622( C589 C622 ) C590_=_C591( C590 C591 ) \nC590_=_C592( C590 C592 ) C590_=_C593( C590 C593 ) C590_=_C594( C590 C594 ) C590_=_C595( C590 C595 ) C590_=_C596( C590 C596 ) C590_=_C597( C590 C597 ) \nC590_=_C598( C590 C598 ) C590_=_C599( C590 C599 ) C590_=_C600( C590 C600 ) C590_=_C601( C590 C601 ) C590_=_C623( C590 C623 ) C591_=_C592( C591 C592 ) \nC591_=_C593( C591 C593 ) C591_=_C594( C591 C594 ) C591_=_C595( C591 C595 ) C591_=_C596( C591 C596 ) C591_=_C597( C591 C597 ) C591_=_C598( C591 C598 ) \nC591_=_C599( C591 C599 ) C591_=_C600( C591 C600 ) C591_=_C601( C591 C601 ) C591_=_C624( C591 C624 ) C592_=_C593( C592 C593 ) C592_=_C594( C592 C594 ) \nC592_=_C595( C592 C595 ) C592_=_C596( C592 C596 ) C592_=_C597( C592 C597 ) C592_=_C598( C592 C598 ) C592_=_C599( C592 C599 ) C592_=_C600( C592 C600 ) \nC592_=_C601( C592 C601 ) C592_=_C625( C592 C625 ) C593_=_C594( C593 C594 ) C593_=_C595( C593 C595 ) C593_=_C596( C593 C596 ) C593_=_C597( C593 C597 ) \nC593_=_C598( C593 C598 ) C593_=_C599( C593 C599 ) C593_=_C600( C593 C600 ) C593_=_C601( C593 C601 ) C593_=_C626( C593 C626 ) C594_=_C595( C594 C595 ) \nC594_=_C596( C594 C596 ) C594_=_C597( C594 C597 ) C594_=_C598( C594 C598 ) C594_=_C599( C594 C599 ) C594_=_C600( C594 C600 ) C594_=_C601( C594 C601 ) \nC594_=_C627( C594 C627 ) C595_=_C596( C595 C596 ) C595_=_C597( C595 C597 ) C595_=_C598( C595 C598 ) C595_=_C599( C595 C599 ) C595_=_C600( C595 C600 ) \nC595_=_C601( C595 C601 ) C595_=_C628( C595 C628 ) C596_=_C597( C596 C597 ) C596_=_C598( C596 C598 ) C596_=_C599( C596 C599 ) C596_=_C600( C596 C600 ) \nC596_=_C601( C596 C601 ) C596_=_C629( C596 C629 ) C597_=_C598( C597 C598 ) C597_=_C599( C597 C599 ) C597_=_C600( C597 C600 ) C597_=_C601( C597 C601 ) \nC597_=_C630( C597 C630 ) C598_=_C599( C598 C599 ) C598_=_C600( C598 C600 ) C598_=_C601( C598 C601 ) C598_=_C631( C598 C631 ) C599_=_C600( C599 C600 ) \nC599_=_C601( C599 C601 ) C599_=_C632( C599 C632 ) C600_=_C601( C600 C601 ) C600_=_C633( C600 C633 ) C601_=_C634( C601 C634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8-&gt;16[label="76: C20 C22 C56 C58 C92 \nC94 C125 C127 C159 C161 C191 \nC193 C224 C226 C256 C258 C285 \nC287 C313 C315 C340 C342 C365 \nC367 C392 C393 C416 C418 C440 \nC442 C464 C466 C485 C487 C507 \nC509 C527 C529 C547 C549 C566 \nC568 C584 C586 C587 C588 C589 \nC590 C591 C592 C593 C594 C595 \nC596 C597 C598 C599 C600 C601 \nC602 C619 C620 C621 C622 C623 \nC624 C625 C626 C627 C628 C629 \nC630 C631 C632 C633 C634 \n1444: C20_=_C22 ,C20_=_C56 ,C20_=_C92 ,C20_=_C125 ,C20_=_C159 ,\nC20_=_C191 ,C20_=_C224 ,C20_=_C256 ,C20_=_C285 ,C20_=_C313 ,C20_=_C340 ,\nC20_=_C365 ,C20_=_C392 ,C20_=_C416 ,C20_=_C440 ,C20_=_C464 ,C20_=_C485 ,\nC20_=_C507 ,C20_=_C527 ,C20_=_C547 ,C20_=_C566 ,C20_=_C584 ,C20_=_C586 ,\nC20_=_C587 ,C20_=_C588 ,C20_=_C589 ,C20_=_C590 ,C20_=_C591 ,C20_=_C592 ,\nC20_=_C593 ,C20_=_C594 ,C20_=_C595 ,C20_=_C596 ,C20_=_C597 ,C20_=_C598 ,\nC20_=_C599 ,C20_=_C600 ,C20_=_C601 ,C22_=_C58 ,C22_=_C94 ,C22_=_C127 ,\nC22_=_C161 ,C22_=_C193 ,C22_=_C226 ,C22_=_C258 ,C22_=_C287 ,C22_=_C315 ,\nC22_=_C342 ,C22_=_C367 ,C22_=_C393 ,C22_=_C418 ,C22_=_C442 ,C22_=_C466 ,\nC22_=_C487 ,C22_=_C509 ,C22_=_C529 ,C22_=_C549 ,C22_=_C568 ,C22_=_C602 ,\nC22_=_C619 ,C22_=_C620 ,C22_=_C621 ,C22_=_C622 ,C22_=_C623 ,C22_=_C624 ,\nC22_=_C625 ,C22_=_C626 ,C22_=_C627 ,C22_=_C628 ,C22_=_C629 ,C22_=_C630 ,\nC22_=_C631 ,C22_=_C632 ,C22_=_C633 ,C22_=_C634 ,C56_=_C58 ,C56_=_C92 ,\nC56_=_C125 ,C56_=_C159 ,C56_=_C191 ,C56_=_C224 ,C56_=_C256 ,C56_=_C285 ,\nC56_=_C313 ,C56_=_C340 ,C56_=_C365 ,C56_=_C392 ,C56_=_C416 ,C56_=_C440 ,\nC56_=_C464 ,C56_=_C485 ,C56_=_C507 ,C56_=_C527 ,C56_=_C547 ,C56_=_C566 ,\nC56_=_C584 ,C56_=_C586 ,C56_=_C587 ,C56_=_C588 ,C56_=_C589 ,C56_=_C590 ,\nC56_=_C591 ,C56_=_C592 ,C56_=_C593 ,C56_=_C594 ,C56_=_C595 ,C56_=_C596 ,\nC56_=_C597 ,C56_=_C598 ,C56_=_C599 ,C56_=_C600 ,C56_=_C601 ,C58_=_C94 ,\nC58_=_C127 ,C58_=_C161 ,C58_=_C193 ,C58_=_C226 ,C58_=_C258 ,C58_=_C287 ,\nC58_=_C315 ,C58_=_C342 ,C58_=_C367 ,C58_=_C393 ,C58_=_C418 ,C58_=_C442 ,\nC58_=_C466 ,C58_=_C487 ,C58_=_C509 ,C58_=_C529 ,C58_=_C549 ,C58_=_C568 ,\nC58_=_C602 ,C58_=_C619 ,C58_=_C620 ,C58_=_C621 ,C58_=_C622 ,C58_=_C623 ,\nC58_=_C624 ,C58_=_C625 ,C58_=_C626 ,C58_=_C627 ,C58_=_C628 ,C58_=_C629 ,\nC58_=_C630 ,C58_=_C631 ,C58_=_C632 ,C58_=_C633 ,C58_=_C634 ,C92_=_C94 ,\nC92_=_C125</w:t>
      </w:r>
    </w:p>
    <w:p>
      <w:pPr>
        <w:pStyle w:val="PreformattedText"/>
        <w:bidi w:val="0"/>
        <w:spacing w:before="0" w:after="0"/>
        <w:jc w:val="left"/>
        <w:rPr/>
      </w:pPr>
      <w:r>
        <w:rPr/>
        <w:t xml:space="preserve"> </w:t>
      </w:r>
      <w:r>
        <w:rPr/>
        <w:t>,C92_=_C159 ,C92_=_C191 ,C92_=_C224 ,C92_=_C256 ,C92_=_C285 ,\nC92_=_C313 ,C92_=_C340 ,C92_=_C365 ,C92_=_C392 ,C92_=_C416 ,C92_=_C440 ,\nC92_=_C464 ,C92_=_C485 ,C92_=_C507 ,C92_=_C527 ,C92_=_C547 ,C92_=_C566 ,\nC92_=_C584 ,C92_=_C586 ,C92_=_C587 ,C92_=_C588 ,C92_=_C589 ,C92_=_C590 ,\nC92_=_C591 ,C92_=_C592 ,C92_=_C593 ,C92_=_C594 ,C92_=_C595 ,C92_=_C596 ,\nC92_=_C597 ,C92_=_C598 ,C92_=_C599 ,C92_=_C600 ,C92_=_C601 ,C94_=_C127 ,\nC94_=_C161 ,C94_=_C193 ,C94_=_C226 ,C94_=_C258 ,C94_=_C287 ,C94_=_C315 ,\nC94_=_C342 ,C94_=_C367 ,C94_=_C393 ,C94_=_C418 ,C94_=_C442 ,C94_=_C466 ,\nC94_=_C487 ,C94_=_C509 ,C94_=_C529 ,C94_=_C549 ,C94_=_C568 ,C94_=_C602 ,\nC94_=_C619 ,C94_=_C620 ,C94_=_C621 ,C94_=_C622 ,C94_=_C623 ,C94_=_C624 ,\nC94_=_C625 ,C94_=_C626 ,C94_=_C627 ,C94_=_C628 ,C94_=_C629 ,C94_=_C630 ,\nC94_=_C631 ,C94_=_C632 ,C94_=_C633 ,C94_=_C634 ,C125_=_C127 ,C125_=_C159 ,\nC125_=_C191 ,C125_=_C224 ,C125_=_C256 ,C125_=_C285 ,C125_=_C313 ,C125_=_C340 ,\nC125_=_C365 ,C125_=_C392 ,C125_=_C416 ,C125_=_C440 ,C125_=_C464 ,C125_=_C485 ,\nC125_=_C507 ,C125_=_C527 ,C125_=_C547 ,C125_=_C566 ,C125_=_C584 ,C125_=_C586 ,\nC125_=_C587 ,C125_=_C588 ,C125_=_C589 ,C125_=_C590 ,C125_=_C591 ,C125_=_C592 ,\nC125_=_C593 ,C125_=_C594 ,C125_=_C595 ,C125_=_C596 ,C125_=_C597 ,C125_=_C598 ,\nC125_=_C599 ,C125_=_C600 ,C125_=_C601 ,C127_=_C161 ,C127_=_C193 ,C127_=_C226 ,\nC127_=_C258 ,C127_=_C287 ,C127_=_C315 ,C127_=_C342 ,C127_=_C367 ,C127_=_C393 ,\nC127_=_C418 ,C127_=_C442 ,C127_=_C466 ,C127_=_C487 ,C127_=_C509 ,C127_=_C529 ,\nC127_=_C549 ,C127_=_C568 ,C127_=_C602 ,C127_=_C619 ,C127_=_C620 ,C127_=_C621 ,\nC127_=_C622 ,C127_=_C623 ,C127_=_C624 ,C127_=_C625 ,C127_=_C626 ,C127_=_C627 ,\nC127_=_C628 ,C127_=_C629 ,C127_=_C630 ,C127_=_C631 ,C127_=_C632 ,C127_=_C633 ,\nC127_=_C634 ,C159_=_C161 ,C159_=_C191 ,C159_=_C224 ,C159_=_C256 ,C159_=_C285 ,\nC159_=_C313 ,C159_=_C340 ,C159_=_C365 ,C159_=_C392 ,C159_=_C416 ,C159_=_C440 ,\nC159_=_C464 ,C159_=_C485 ,C159_=_C507 ,C159_=_C527 ,C159_=_C547 ,C159_=_C566 ,\nC159_=_C584 ,C159_=_C586 ,C159_=_C587 ,C159_=_C588 ,C159_=_C589 ,C159_=_C590 ,\nC159_=_C591 ,C159_=_C592 ,C159_=_C593 ,C159_=_C594 ,C159_=_C595 ,C159_=_C596 ,\nC159_=_C597 ,C159_=_C598 ,C159_=_C599 ,C159_=_C600 ,C159_=_C601 ,C161_=_C193 ,\nC161_=_C226 ,C161_=_C258 ,C161_=_C287 ,C161_=_C315 ,C161_=_C342 ,C161_=_C367 ,\nC161_=_C393 ,C161_=_C418 ,C161_=_C442 ,C161_=_C466 ,C161_=_C487 ,C161_=_C509 ,\nC161_=_C529 ,C161_=_C549 ,C161_=_C568 ,C161_=_C602 ,C161_=_C619 ,C161_=_C620 ,\nC161_=_C621 ,C161_=_C622 ,C161_=_C623 ,C161_=_C624 ,C161_=_C625 ,C161_=_C626 ,\nC161_=_C627 ,C161_=_C628 ,C161_=_C629 ,C161_=_C630 ,C161_=_C631 ,C161_=_C632 ,\nC161_=_C633 ,C161_=_C634 ,C191_=_C193 ,C191_=_C224 ,C191_=_C256 ,C191_=_C285 ,\nC191_=_C313 ,C191_=_C340 ,C191_=_C365 ,C191_=_C392 ,C191_=_C416 ,C191_=_C440 ,\nC191_=_C464 ,C191_=_C485 ,C191_=_C507 ,C191_=_C527 ,C191_=_C547 ,C191_=_C566 ,\nC191_=_C584 ,C191_=_C586 ,C191_=_C587 ,C191_=_C588 ,C191_=_C589 ,C191_=_C590 ,\nC191_=_C591 ,C191_=_C592 ,C191_=_C593 ,C191_=_C594 ,C191_=_C595 ,C191_=_C596 ,\nC191_=_C597 ,C191_=_C598 ,C191_=_C599 ,C191_=_C600 ,C191_=_C601 ,C193_=_C226 ,\nC193_=_C258 ,C193_=_C287 ,C193_=_C315 ,C193_=_C342 ,C193_=_C367 ,C193_=_C393 ,\nC193_=_C418 ,C193_=_C442 ,C193_=_C466 ,C193_=_C487 ,C193_=_C509 ,C193_=_C529 ,\nC193_=_C549 ,C193_=_C568 ,C193_=_C602 ,C193_=_C619 ,C193_=_C620 ,C193_=_C621 ,\nC193_=_C622 ,C193_=_C623 ,C193_=_C624 ,C193_=_C625 ,C193_=_C626 ,C193_=_C627 ,\nC193_=_C628 ,C193_=_C629 ,C193_=_C630 ,C193_=_C631 ,C193_=_C632 ,C193_=_C633 ,\nC193_=_C634 ,C224_=_C226 ,C224_=_C256 ,C224_=_C285 ,C224_=_C313 ,C224_=_C340 ,\nC224_=_C365 ,C224_=_C392 ,C224_=_C416 ,C224_=_C440 ,C224_=_C464 ,C224_=_C485 ,\nC224_=_C507 ,C224_=_C527 ,C224_=_C547 ,C224_=_C566 ,C224_=_C584 ,C224_=_C586 ,\nC224_=_C587 ,C224_=_C588 ,C224_=_C589 ,C224_=_C590 ,C224_=_C591 ,C224_=_C592 ,\nC224_=_C593 ,C224_=_C594 ,C224_=_C595 ,C224_=_C596 ,C224_=_C597 ,C224_=_C598 ,\nC224_=_C599 ,C224_=_C600 ,C224_=_C601 ,C226_=_C258 ,C226_=_C287 ,C226_=_C315 ,\nC226_=_C342 ,C226_=_C367 ,C226_=_C393 ,C226_=_C418 ,C226_=_C442 ,C226_=_C466 ,\nC226_=_C487 ,C226_=_C509 ,C226_=_C529 ,C226_=_C549 ,C226_=_C568 ,C226_=_C602 ,\nC226_=_C619 ,C226_=_C620 ,C226_=_C621 ,C226_=_C622 ,C226_=_C623 ,C226_=_C624 ,\nC226_=_C625 ,C226_=_C626 ,C226_=_C627 ,C226_=_C628 ,C226_=_C629 ,C226_=_C630 ,\nC226_=_C631 ,C226_=_C632 ,C226_=_C633 ,C226_=_C634 ,C256_=_C258 ,C256_=_C285 ,\nC256_=_C313 ,C256_=_C340 ,C256_=_C365 ,C256_=_C392 ,C256_=_C416 ,C256_=_C440 ,\nC256_=_C464 ,C256_=_C485 ,C256_=_C507 ,C256_=_C527 ,C256_=_C547 ,C256_=_C566 ,\nC256_=_C584 ,C256_=_C586 ,C256_=_C587 ,C256_=_C588 ,C256_=_C589 ,C256_=_C590 ,\nC256_=_C591 ,C256_=_C592 ,C256_=_C593 ,C256_=_C594 ,C256_=_C595 ,C256_=_C596 ,\nC256_=_C597 ,C256_=_C598 ,C256_=_C599 ,C256_=_C600 ,C256_=_C601 ,C258_=_C287 ,\nC258_=_C315 ,C258_=_C342 ,C258_=_C367 ,C258_=_C393 ,C258_=_C418 ,C258_=_C442 ,\nC258_=_C466 ,C258_=_C487 ,C258_=_C509 ,C258_=_C529 ,C258_=_C549 ,C258_=_C568 ,\nC258_=_C602 ,C258_=_C619 ,C258_=_C620 ,C258_=_C621 ,C258_=_C622 ,C258_=_C623 ,\nC258_=_C624 ,C258_=_C625 ,C258_=_C626 ,C258_=_C627 ,C258_=_C628 ,C258_=_C629 ,\nC258_=_C630 ,C258_=_C631 ,C258_=_C632 ,C258_=_C633 ,C258_=_C634 ,C285_=_C287 ,\nC285_=_C313 ,C285_=_C340 ,C285_=_C365 ,C285_=_C392 ,C285_=_C416 ,C285_=_C440 ,\nC285_=_C464 ,C285_=_C485 ,C285_=_C507 ,C285_=_C527 ,C285_=_C547 ,C285_=_C566 ,\nC285_=_C584 ,C285_=_C586 ,C285_=_C587 ,C285_=_C588 ,C285_=_C589 ,C285_=_C590 ,\nC285_=_C591 ,C285_=_C592 ,C285_=_C593 ,C285_=_C594 ,C285_=_C595 ,C285_=_C596 ,\nC285_=_C597 ,C285_=_C598 ,C285_=_C599 ,C285_=_C600 ,C285_=_C601 ,C287_=_C315 ,\nC287_=_C342 ,C287_=_C367 ,C287_=_C393 ,C287_=_C418 ,C287_=_C442 ,C287_=_C466 ,\nC287_=_C487 ,C287_=_C509 ,C287_=_C529 ,C287_=_C549 ,C287_=_C568 ,C287_=_C602 ,\nC287_=_C619 ,C287_=_C620 ,C287_=_C621 ,C287_=_C622 ,C287_=_C623 ,C287_=_C624 ,\nC287_=_C625 ,C287_=_C626 ,C287_=_C627 ,C287_=_C628 ,C287_=_C629 ,C287_=_C630 ,\nC287_=_C631 ,C287_=_C632 ,C287_=_C633 ,C287_=_C634 ,C313_=_C315 ,C313_=_C340 ,\nC313_=_C365 ,C313_=_C392 ,C313_=_C416 ,C313_=_C440 ,C313_=_C464 ,C313_=_C485 ,\nC313_=_C507 ,C313_=_C527 ,C313_=_C547 ,C313_=_C566 ,C313_=_C584 ,C313_=_C586 ,\nC313_=_C587 ,C313_=_C588 ,C313_=_C589 ,C313_=_C590 ,C313_=_C591 ,C313_=_C592 ,\nC313_=_C593 ,C313_=_C594 ,C313_=_C595 ,C313_=_C596 ,C313_=_C597 ,C313_=_C598 ,\nC313_=_C599 ,C313_=_C600 ,C313_=_C601 ,C315_=_C342 ,C315_=_C367 ,C315_=_C393 ,\nC315_=_C418 ,C315_=_C442 ,C315_=_C466 ,C315_=_C487 ,C315_=_C509 ,C315_=_C529 ,\nC315_=_C549 ,C315_=_C568 ,C315_=_C602 ,C315_=_C619 ,C315_=_C620 ,C315_=_C621 ,\nC315_=_C622 ,C315_=_C623 ,C315_=_C624 ,C315_=_C625 ,C315_=_C626 ,C315_=_C627 ,\nC315_=_C628 ,C315_=_C629 ,C315_=_C630 ,C315_=_C631 ,C315_=_C632 ,C315_=_C633 ,\nC315_=_C634 ,C340_=_C342 ,C340_=_C365 ,C340_=_C392 ,C340_=_C416 ,C340_=_C440 ,\nC340_=_C464 ,C340_=_C485 ,C340_=_C507 ,C340_=_C527 ,C340_=_C547 ,C340_=_C566 ,\nC340_=_C584 ,C340_=_C586 ,C340_=_C587 ,C340_=_C588 ,C340_=_C589 ,C340_=_C590 ,\nC340_=_C591 ,C340_=_C592 ,C340_=_C593 ,C340_=_C594 ,C340_=_C595 ,C340_=_C596 ,\nC340_=_C597 ,C340_=_C598 ,C340_=_C599 ,C340_=_C600 ,C340_=_C601 ,C342_=_C367 ,\nC342_=_C393 ,C342_=_C418 ,C342_=_C442 ,C342_=_C466 ,C342_=_C487 ,C342_=_C509 ,\nC342_=_C529 ,C342_=_C549 ,C342_=_C568 ,C342_=_C602 ,C342_=_C619 ,C342_=_C620 ,\nC342_=_C621 ,C342_=_C622 ,C342_=_C623 ,C342_=_C624 ,C342_=_C625 ,C342_=_C626 ,\nC342_=_C627 ,C342_=_C628 ,C342_=_C629 ,C342_=_C630 ,C342_=_C631 ,C342_=_C632 ,\nC342_=_C633 ,C342_=_C634 ,C365_=_C367 ,C365_=_C392 ,C365_=_C416 ,C365_=_C440 ,\nC365_=_C464 ,C365_=_C485 ,C365_=_C507 ,C365_=_C527 ,C365_=_C547 ,C365_=_C566 ,\nC365_=_C584 ,C365_=_C586 ,C365_=_C587 ,C365_=_C588 ,C365_=_C589 ,C365_=_C590 ,\nC365_=_C591 ,C365_=_C592 ,C365_=_C593 ,C365_=_C594 ,C365_=_C595 ,C365_=_C596 ,\nC365_=_C597 ,C365_=_C598 ,C365_=_C599 ,C365_=_C600 ,C365_=_C601 ,C367_=_C393 ,\nC367_=_C418 ,C367_=_C442 ,C367_=_C466 ,C367_=_C487 ,C367_=_C509 ,C367_=_C529 ,\nC367_=_C549 ,C367_=_C568 ,C367_=_C602 ,C367_=_C619 ,C367_=_C620 ,C367_=_C621 ,\nC367_=_C622 ,C367_=_C623 ,C367_=_C624 ,C367_=_C625 ,C367_=_C626 ,C367_=_C627 ,\nC367_=_C628 ,C367_=_C629 ,C367_=_C630 ,C367_=_C631 ,C367_=_C632 ,C367_=_C633 ,\nC367_=_C634 ,C392_=_C393 ,C392_=_C416 ,C392_=_C440 ,C392_=_C464 ,C392_=_C485 ,\nC392_=_C507 ,C392_=_C527 ,C392_=_C547 ,C392_=_C566 ,C392_=_C584 ,C392_=_C586 ,\nC392_=_C587 ,C392_=_C588 ,C392_=_C589 ,C392_=_C590 ,C392_=_C591 ,C392_=_C592 ,\nC392_=_C593 ,C392_=_C594 ,C392_=_C595 ,C392_=_C596 ,C392_=_C597 ,C392_=_C598 ,\nC392_=_C599 ,C392_=_C600 ,C392_=_C601 ,C393_=_C418 ,C393_=_C442 ,C393_=_C466 ,\nC393_=_C487 ,C393_=_C509 ,C393_=_C529 ,C393_=_C549 ,C393_=_C568 ,C393_=_C602 ,\nC393_=_C619 ,C393_=_C620 ,C393_=_C621 ,C393_=_C622 ,C393_=_C623 ,C393_=_C624 ,\nC393_=_C625 ,C393_=_C626 ,C393_=_C627 ,C393_=_C628 ,C393_=_C629 ,C393_=_C630 ,\nC393_=_C631 ,C393_=_C632 ,C393_=_C633 ,C393_=_C634 ,C416_=_C418 ,C416_=_C440 ,\nC416_=_C464 ,C416_=_C485 ,C416_=_C507 ,C416_=_C527 ,C416_=_C547 ,C416_=_C566 ,\nC416_=_C584 ,C416_=_C586 ,C416_=_C587 ,C416_=_C588 ,C416_=_C589 ,C416_=_C590 ,\nC416_=_C591 ,C416_=_C592 ,C416_=_C593 ,C416_=_C594 ,C416_=_C595 ,C416_=_C596 ,\nC416_=_C597 ,C416_=_C598 ,C416_=_C599 ,C416_=_C600 ,C416_=_C601 ,C418_=_C442 ,\nC418_=_C466 ,C418_=_C487 ,C418_=_C509 ,C418_=_C529 ,C418_=_C549 ,C418_=_C568 ,\nC418_=_C602 ,C418_=_C619 ,C418_=_C620 ,C418_=_C621 ,C418_=_C622 ,C418_=_C623 ,\nC418_=_C624 ,C418_=_C625 ,C418_=_C626 ,C418_=_C627 ,C418_=_C628 ,C418_=_C629 ,\nC418_=_C630 ,C418_=_C631 ,C418_=_C632 ,C418_=_C633 ,C418_=_C634 ,C440_=_C442 ,\nC440_=_C464 ,C440_=_C485 ,C440_=_C507 ,C440_=_C527 ,C440_=_C547 ,C440_=_C566 ,\nC440_=_C584 ,C440_=_C586 ,C440_=_C587 ,C440_=_C588 ,C440_=_C589 ,C440_=_C590 ,\nC440_=_C591 ,C440_=_C592 ,C440_=_C593 ,C440_=_C594 ,C440_=_C595 ,C440_=_C596 ,\nC440_=_C597 ,C440_=_C598 ,C440_=_C599 ,C440_=_C600 ,C440_=_C601 ,C442_=_C466 ,\nC442_=_C487 ,C442_=_C509 ,C442_=_C529 ,C442_=_C549 ,C442_=_C568</w:t>
      </w:r>
    </w:p>
    <w:p>
      <w:pPr>
        <w:pStyle w:val="PreformattedText"/>
        <w:bidi w:val="0"/>
        <w:spacing w:before="0" w:after="0"/>
        <w:jc w:val="left"/>
        <w:rPr/>
      </w:pPr>
      <w:r>
        <w:rPr/>
        <w:t xml:space="preserve"> </w:t>
      </w:r>
      <w:r>
        <w:rPr/>
        <w:t>,C442_=_C602 ,\nC442_=_C619 ,C442_=_C620 ,C442_=_C621 ,C442_=_C622 ,C442_=_C623 ,C442_=_C624 ,\nC442_=_C625 ,C442_=_C626 ,C442_=_C627 ,C442_=_C628 ,C442_=_C629 ,C442_=_C630 ,\nC442_=_C631 ,C442_=_C632 ,C442_=_C633 ,C442_=_C634 ,C464_=_C466 ,C464_=_C485 ,\nC464_=_C507 ,C464_=_C527 ,C464_=_C547 ,C464_=_C566 ,C464_=_C584 ,C464_=_C586 ,\nC464_=_C587 ,C464_=_C588 ,C464_=_C589 ,C464_=_C590 ,C464_=_C591 ,C464_=_C592 ,\nC464_=_C593 ,C464_=_C594 ,C464_=_C595 ,C464_=_C596 ,C464_=_C597 ,C464_=_C598 ,\nC464_=_C599 ,C464_=_C600 ,C464_=_C601 ,C466_=_C487 ,C466_=_C509 ,C466_=_C529 ,\nC466_=_C549 ,C466_=_C568 ,C466_=_C602 ,C466_=_C619 ,C466_=_C620 ,C466_=_C621 ,\nC466_=_C622 ,C466_=_C623 ,C466_=_C624 ,C466_=_C625 ,C466_=_C626 ,C466_=_C627 ,\nC466_=_C628 ,C466_=_C629 ,C466_=_C630 ,C466_=_C631 ,C466_=_C632 ,C466_=_C633 ,\nC466_=_C634 ,C485_=_C487 ,C485_=_C507 ,C485_=_C527 ,C485_=_C547 ,C485_=_C566 ,\nC485_=_C584 ,C485_=_C586 ,C485_=_C587 ,C485_=_C588 ,C485_=_C589 ,C485_=_C590 ,\nC485_=_C591 ,C485_=_C592 ,C485_=_C593 ,C485_=_C594 ,C485_=_C595 ,C485_=_C596 ,\nC485_=_C597 ,C485_=_C598 ,C485_=_C599 ,C485_=_C600 ,C485_=_C601 ,C487_=_C509 ,\nC487_=_C529 ,C487_=_C549 ,C487_=_C568 ,C487_=_C602 ,C487_=_C619 ,C487_=_C620 ,\nC487_=_C621 ,C487_=_C622 ,C487_=_C623 ,C487_=_C624 ,C487_=_C625 ,C487_=_C626 ,\nC487_=_C627 ,C487_=_C628 ,C487_=_C629 ,C487_=_C630 ,C487_=_C631 ,C487_=_C632 ,\nC487_=_C633 ,C487_=_C634 ,C507_=_C509 ,C507_=_C527 ,C507_=_C547 ,C507_=_C566 ,\nC507_=_C584 ,C507_=_C586 ,C507_=_C587 ,C507_=_C588 ,C507_=_C589 ,C507_=_C590 ,\nC507_=_C591 ,C507_=_C592 ,C507_=_C593 ,C507_=_C594 ,C507_=_C595 ,C507_=_C596 ,\nC507_=_C597 ,C507_=_C598 ,C507_=_C599 ,C507_=_C600 ,C507_=_C601 ,C509_=_C529 ,\nC509_=_C549 ,C509_=_C568 ,C509_=_C602 ,C509_=_C619 ,C509_=_C620 ,C509_=_C621 ,\nC509_=_C622 ,C509_=_C623 ,C509_=_C624 ,C509_=_C625 ,C509_=_C626 ,C509_=_C627 ,\nC509_=_C628 ,C509_=_C629 ,C509_=_C630 ,C509_=_C631 ,C509_=_C632 ,C509_=_C633 ,\nC509_=_C634 ,C527_=_C529 ,C527_=_C547 ,C527_=_C566 ,C527_=_C584 ,C527_=_C586 ,\nC527_=_C587 ,C527_=_C588 ,C527_=_C589 ,C527_=_C590 ,C527_=_C591 ,C527_=_C592 ,\nC527_=_C593 ,C527_=_C594 ,C527_=_C595 ,C527_=_C596 ,C527_=_C597 ,C527_=_C598 ,\nC527_=_C599 ,C527_=_C600 ,C527_=_C601 ,C529_=_C549 ,C529_=_C568 ,C529_=_C602 ,\nC529_=_C619 ,C529_=_C620 ,C529_=_C621 ,C529_=_C622 ,C529_=_C623 ,C529_=_C624 ,\nC529_=_C625 ,C529_=_C626 ,C529_=_C627 ,C529_=_C628 ,C529_=_C629 ,C529_=_C630 ,\nC529_=_C631 ,C529_=_C632 ,C529_=_C633 ,C529_=_C634 ,C547_=_C549 ,C547_=_C566 ,\nC547_=_C584 ,C547_=_C586 ,C547_=_C587 ,C547_=_C588 ,C547_=_C589 ,C547_=_C590 ,\nC547_=_C591 ,C547_=_C592 ,C547_=_C593 ,C547_=_C594 ,C547_=_C595 ,C547_=_C596 ,\nC547_=_C597 ,C547_=_C598 ,C547_=_C599 ,C547_=_C600 ,C547_=_C601 ,C549_=_C568 ,\nC549_=_C602 ,C549_=_C619 ,C549_=_C620 ,C549_=_C621 ,C549_=_C622 ,C549_=_C623 ,\nC549_=_C624 ,C549_=_C625 ,C549_=_C626 ,C549_=_C627 ,C549_=_C628 ,C549_=_C629 ,\nC549_=_C630 ,C549_=_C631 ,C549_=_C632 ,C549_=_C633 ,C549_=_C634 ,C566_=_C568 ,\nC566_=_C584 ,C566_=_C586 ,C566_=_C587 ,C566_=_C588 ,C566_=_C589 ,C566_=_C590 ,\nC566_=_C591 ,C566_=_C592 ,C566_=_C593 ,C566_=_C594 ,C566_=_C595 ,C566_=_C596 ,\nC566_=_C597 ,C566_=_C598 ,C566_=_C599 ,C566_=_C600 ,C566_=_C601 ,C568_=_C602 ,\nC568_=_C619 ,C568_=_C620 ,C568_=_C621 ,C568_=_C622 ,C568_=_C623 ,C568_=_C624 ,\nC568_=_C625 ,C568_=_C626 ,C568_=_C627 ,C568_=_C628 ,C568_=_C629 ,C568_=_C630 ,\nC568_=_C631 ,C568_=_C632 ,C568_=_C633 ,C568_=_C634 ,C584_=_C586 ,C584_=_C587 ,\nC584_=_C588 ,C584_=_C589 ,C584_=_C590 ,C584_=_C591 ,C584_=_C592 ,C584_=_C593 ,\nC584_=_C594 ,C584_=_C595 ,C584_=_C596 ,C584_=_C597 ,C584_=_C598 ,C584_=_C599 ,\nC584_=_C600 ,C584_=_C601 ,C584_=_C602 ,C586_=_C587 ,C586_=_C588 ,C586_=_C589 ,\nC586_=_C590 ,C586_=_C591 ,C586_=_C592 ,C586_=_C593 ,C586_=_C594 ,C586_=_C595 ,\nC586_=_C596 ,C586_=_C597 ,C586_=_C598 ,C586_=_C599 ,C586_=_C600 ,C586_=_C601 ,\nC586_=_C619 ,C587_=_C588 ,C587_=_C589 ,C587_=_C590 ,C587_=_C591 ,C587_=_C592 ,\nC587_=_C593 ,C587_=_C594 ,C587_=_C595 ,C587_=_C596 ,C587_=_C597 ,C587_=_C598 ,\nC587_=_C599 ,C587_=_C600 ,C587_=_C601 ,C587_=_C620 ,C588_=_C589 ,C588_=_C590 ,\nC588_=_C591 ,C588_=_C592 ,C588_=_C593 ,C588_=_C594 ,C588_=_C595 ,C588_=_C596 ,\nC588_=_C597 ,C588_=_C598 ,C588_=_C599 ,C588_=_C600 ,C588_=_C601 ,C588_=_C621 ,\nC589_=_C590 ,C589_=_C591 ,C589_=_C592 ,C589_=_C593 ,C589_=_C594 ,C589_=_C595 ,\nC589_=_C596 ,C589_=_C597 ,C589_=_C598 ,C589_=_C599 ,C589_=_C600 ,C589_=_C601 ,\nC589_=_C622 ,C590_=_C591 ,C590_=_C592 ,C590_=_C593 ,C590_=_C594 ,C590_=_C595 ,\nC590_=_C596 ,C590_=_C597 ,C590_=_C598 ,C590_=_C599 ,C590_=_C600 ,C590_=_C601 ,\nC590_=_C623 ,C591_=_C592 ,C591_=_C593 ,C591_=_C594 ,C591_=_C595 ,C591_=_C596 ,\nC591_=_C597 ,C591_=_C598 ,C591_=_C599 ,C591_=_C600 ,C591_=_C601 ,C591_=_C624 ,\nC592_=_C593 ,C592_=_C594 ,C592_=_C595 ,C592_=_C596 ,C592_=_C597 ,C592_=_C598 ,\nC592_=_C599 ,C592_=_C600 ,C592_=_C601 ,C592_=_C625 ,C593_=_C594 ,C593_=_C595 ,\nC593_=_C596 ,C593_=_C597 ,C593_=_C598 ,C593_=_C599 ,C593_=_C600 ,C593_=_C601 ,\nC593_=_C626 ,C594_=_C595 ,C594_=_C596 ,C594_=_C597 ,C594_=_C598 ,C594_=_C599 ,\nC594_=_C600 ,C594_=_C601 ,C594_=_C627 ,C595_=_C596 ,C595_=_C597 ,C595_=_C598 ,\nC595_=_C599 ,C595_=_C600 ,C595_=_C601 ,C595_=_C628 ,C596_=_C597 ,C596_=_C598 ,\nC596_=_C599 ,C596_=_C600 ,C596_=_C601 ,C596_=_C629 ,C597_=_C598 ,C597_=_C599 ,\nC597_=_C600 ,C597_=_C601 ,C597_=_C630 ,C598_=_C599 ,C598_=_C600 ,C598_=_C601 ,\nC598_=_C631 ,C599_=_C600 ,C599_=_C601 ,C599_=_C632 ,C600_=_C601 ,C600_=_C633 ,\nC601_=_C634 ,C602_=_C619 ,C602_=_C620 ,C602_=_C621 ,C602_=_C622 ,C602_=_C623 ,\nC602_=_C624 ,C602_=_C625 ,C602_=_C626 ,C602_=_C627 ,C602_=_C628 ,C602_=_C629 ,\nC602_=_C630 ,C602_=_C631 ,C602_=_C632 ,C602_=_C633 ,C602_=_C634 ,C619_=_C620 ,\nC619_=_C621 ,C619_=_C622 ,C619_=_C623 ,C619_=_C624 ,C619_=_C625 ,C619_=_C626 ,\nC619_=_C627 ,C619_=_C628 ,C619_=_C629 ,C619_=_C630 ,C619_=_C631 ,C619_=_C632 ,\nC619_=_C633 ,C619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17[shape=box, label="id:17 level: 3\n137: C2 C13 C32 C38 C49 \nC60 C70 C74 C85 C96 C110 \nC111 C112 C113 C114 C115 C116 \nC117 C118 C120 C121 C122 C123 \nC124 C125 C126 C127 C128 C129 \nC130 C131 C132 C133 C134 C135 \nC136 C137 C138 C139 C140 C141 \nC142 C143 C152 C163 C173 C186 \nC195 C205 C217 C228 C238 C249 \nC268 C278 C289 C298 C317 C327 \nC343 C358 C369 C379 C385 C395 \nC404 C409 C420 C430 C435 C436 \nC437 C438 C439 C440 C441 C442 \nC443 C444 C445 C446 C447 C448 \nC449 C450 C451 C452 C453 C454 \nC455 C456 C457 C458 C468 C477 \nC489 C499 C511 C520 C531 C541 \nC551 C561 C579 C587 C597 C604 \nC614 C620 C630 C635 C645 C650 \nC651 C652 C653 C654 C655 C656 \nC657 C658 C660 C661 C662 C663 \nC670 C682 C693 C703 C712 C726 \nC732 C736 C741 C742 C743 C744 \n2600: C2_=_C13( C2 C13 ) C2_=_C32( C2 C32 ) C2_=_C38( C2 C38 ) C2_=_C74( C2 C74 ) C2_=_C110( C2 C110 ) \nC2_=_C111( C2 C111 ) C2_=_C112( C2 C112 ) C2_=_C113( C2 C113 ) C2_=_C114( C2 C114 ) C2_=_C115( C2 C115 ) C2_=_C116( C2 C116 ) \nC2_=_C117( C2 C117 ) C2_=_C118( C2 C118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13_=_C32( C13 C32 ) C13_=_C49( C13 C49 ) C13_=_C85( C13 C85 ) C13_=_C152( C13 C152 ) \nC13_=_C186( C13 C186 ) C13_=_C217( C13 C217 ) C13_=_C249( C13 C249 ) C13_=_C278( C13 C278 ) C13_=_C358( C13 C358 ) C13_=_C385( C13 C385 ) \nC13_=_C409( C13 C409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32_=_C70( C32 C70 ) C32_=_C139( C32 C139 ) C32_=_C173( C32 C173 ) C32_=_C205( C32 C205 ) C32_=_C238( C32 C238 ) \nC32_=_C268( C32 C268 ) C32_=_C298( C32 C298 ) C32_=_C327( C32 C327 ) C32_=_C379( C32 C379 ) C32_=_C404( C32 C404 ) C32_=_C430( C32 C430 ) \nC32_=_C454(</w:t>
      </w:r>
    </w:p>
    <w:p>
      <w:pPr>
        <w:pStyle w:val="PreformattedText"/>
        <w:bidi w:val="0"/>
        <w:spacing w:before="0" w:after="0"/>
        <w:jc w:val="left"/>
        <w:rPr/>
      </w:pPr>
      <w:r>
        <w:rPr/>
        <w:t xml:space="preserve"> </w:t>
      </w:r>
      <w:r>
        <w:rPr/>
        <w:t>C32 C454 ) C32_=_C477( C32 C477 ) C32_=_C499( C32 C499 ) C32_=_C520( C32 C520 ) C32_=_C541( C32 C541 ) C32_=_C561( C32 C561 ) \nC32_=_C579( C32 C579 ) C32_=_C597( C32 C597 ) C32_=_C614( C32 C614 ) C32_=_C630( C32 C630 ) C32_=_C645( C32 C645 ) C32_=_C670( C32 C670 ) \nC32_=_C682( C32 C682 ) C32_=_C693( C32 C693 ) C32_=_C703( C32 C703 ) C32_=_C712( C32 C712 ) C32_=_C726( C32 C726 ) C32_=_C732( C32 C732 ) \nC32_=_C736( C32 C736 ) C32_=_C741( C32 C741 ) C32_=_C742( C32 C742 ) C32_=_C743( C32 C743 ) C32_=_C744( C32 C744 ) C38_=_C49( C38 C49 ) \nC38_=_C60( C38 C60 ) C38_=_C70( C38 C70 ) C38_=_C74( C38 C74 ) C38_=_C110( C38 C110 ) C38_=_C111( C38 C111 ) C38_=_C112( C38 C112 ) \nC38_=_C113( C38 C113 ) C38_=_C114( C38 C114 ) C38_=_C115( C38 C115 ) C38_=_C116( C38 C116 ) C38_=_C117( C38 C117 ) C38_=_C118( C38 C118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49_=_C60( C49 C60 ) C49_=_C70( C49 C70 ) C49_=_C85( C49 C85 ) C49_=_C152( C49 C152 ) C49_=_C186( C49 C186 ) C49_=_C217( C49 C217 ) \nC49_=_C249( C49 C249 ) C49_=_C278( C49 C278 ) C49_=_C358( C49 C358 ) C49_=_C385( C49 C385 ) C49_=_C409( C49 C409 ) C49_=_C435( C49 C435 ) \nC49_=_C436( C49 C436 ) C49_=_C437( C49 C437 ) C49_=_C438( C49 C438 ) C49_=_C439( 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60_=_C70( C60 C70 ) \nC60_=_C96( C60 C96 ) C60_=_C129( C60 C129 ) C60_=_C163( C60 C163 ) C60_=_C195( C60 C195 ) C60_=_C228( C60 C228 ) C60_=_C289( C60 C289 ) \nC60_=_C317( C60 C317 ) C60_=_C343( C60 C343 ) C60_=_C369( C60 C369 ) C60_=_C395( C60 C395 ) C60_=_C420( C60 C420 ) C60_=_C444( C60 C444 ) \nC60_=_C468( C60 C468 ) C60_=_C489( C60 C489 ) C60_=_C511( C60 C511 ) C60_=_C531( C60 C531 ) C60_=_C551( C60 C551 ) C60_=_C587( C60 C587 ) \nC60_=_C604( C60 C604 ) C60_=_C620( C60 C620 ) C60_=_C635( C60 C635 ) C60_=_C650( C60 C650 ) C60_=_C651( C60 C651 ) C60_=_C652( C60 C652 ) \nC60_=_C653( C60 C653 ) C60_=_C654( C60 C654 ) C60_=_C655( C60 C655 ) C60_=_C656( C60 C656 ) C60_=_C657( C60 C657 ) C60_=_C658( C60 C658 ) \nC60_=_C660( C60 C660 ) C60_=_C661( C60 C661 ) C60_=_C662( C60 C662 ) C60_=_C663( C60 C663 ) C70_=_C139( C70 C139 ) C70_=_C173( C70 C173 ) \nC70_=_C205( C70 C205 ) C70_=_C238( C70 C238 ) C70_=_C268( C70 C268 ) C70_=_C298( C70 C298 ) C70_=_C327( C70 C327 ) C70_=_C379( C70 C379 ) \nC70_=_C404( C70 C404 ) C70_=_C430( C70 C430 ) C70_=_C454( C70 C454 ) C70_=_C477( C70 C477 ) C70_=_C499( C70 C499 ) C70_=_C520( C70 C520 ) \nC70_=_C541( C70 C541 ) C70_=_C561( C70 C561 ) C70_=_C579( C70 C579 ) C70_=_C597( C70 C597 ) C70_=_C614( C70 C614 ) C70_=_C630( C70 C630 ) \nC70_=_C645( C70 C645 ) C70_=_C670( C70 C670 ) C70_=_C682( C70 C682 ) C70_=_C693( C70 C693 ) C70_=_C703( C70 C703 ) C70_=_C712( C70 C712 ) \nC70_=_C726( C70 C726 ) C70_=_C732( C70 C732 ) C70_=_C736( C70 C736 ) C70_=_C741( C70 C741 ) C70_=_C742( C70 C742 ) C70_=_C743( C70 C743 ) \nC70_=_C744( C70 C744 ) C74_=_C85( C74 C85 ) C74_=_C96( C74 C96 ) C74_=_C110( C74 C110 ) C74_=_C111( C74 C111 ) C74_=_C112( C74 C112 ) \nC74_=_C113( C74 C113 ) C74_=_C114( C74 C114 ) C74_=_C115( C74 C115 ) C74_=_C116( C74 C116 ) C74_=_C117( C74 C117 ) C74_=_C118( C74 C118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85_=_C96( C85 C96 ) C85_=_C152( C85 C152 ) C85_=_C186( C85 C186 ) C85_=_C217( C85 C217 ) C85_=_C249( C85 C249 ) C85_=_C278( C85 C278 ) \nC85_=_C358( C85 C358 ) C85_=_C385( C85 C385 ) C85_=_C409( C85 C409 ) C85_=_C435( C85 C435 ) C85_=_C436( C85 C436 ) C85_=_C437( C85 C437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96_=_C129( C96 C129 ) C96_=_C163( C96 C163 ) C96_=_C195( C96 C195 ) \nC96_=_C228( C96 C228 ) C96_=_C289( C96 C289 ) C96_=_C317( C96 C317 ) C96_=_C343( C96 C343 ) C96_=_C369( C96 C369 ) C96_=_C395( C96 C395 ) \nC96_=_C420( C96 C420 ) C96_=_C444( C96 C444 ) C96_=_C468( C96 C468 ) C96_=_C489( C96 C489 ) C96_=_C511( C96 C511 ) C96_=_C531( C96 C531 ) \nC96_=_C551( C96 C551 ) C96_=_C587( C96 C587 ) C96_=_C604( C96 C604 ) C96_=_C620( C96 C620 ) C96_=_C635( C96 C635 ) C96_=_C650( C96 C650 ) \nC96_=_C651( C96 C651 ) C96_=_C652( C96 C652 ) C96_=_C653( C96 C653 ) C96_=_C654( C96 C654 ) C96_=_C655( C96 C655 ) C96_=_C656( C96 C656 ) \nC96_=_C657( C96 C657 ) C96_=_C658( C96 C658 ) C96_=_C660( C96 C660 ) C96_=_C661( C96 C661 ) C96_=_C662( C96 C662 ) C96_=_C663( C96 C663 ) \nC110_=_C111( C110 C111 ) C110_=_C112( C110 C112 ) C110_=_C113( C110 C113 ) C110_=_C114( C110 C114 ) C110_=_C115( C110 C115 ) C110_=_C116( C110 C116 ) \nC110_=_C117( C110 C117 ) C110_=_C118( C110 C118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52( C110 C152 ) C110_=_C163( C110 C163 ) C110_=_C173( C110 C173 ) C111_=_C112( C111 C112 ) \nC111_=_C113( C111 C113 ) C111_=_C114( C111 C114 ) C111_=_C115( C111 C115 ) C111_=_C116( C111 C116 ) C111_=_C117( C111 C117 ) C111_=_C118( C111 C118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86( C111 C186 ) C111_=_C195( C111 C195 ) C111_=_C205( C111 C205 ) C112_=_C113( C112 C113 ) C112_=_C114( C112 C114 ) C112_=_C115( C112 C115 ) \nC112_=_C116( C112 C116 ) C112_=_C117( C112 C117 ) C112_=_C118( C112 C118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17( C112 C217 ) C112_=_C228( C112 C228 ) C112_=_C238( C112 C238 ) \nC113_=_C114( C113 C114 ) C113_=_C115( C113 C115 ) C113_=_C116( C113 C116 ) C113_=_C117( C113 C117 ) C113_=_C118( C113 C118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249( C113 C249 ) \nC113_=_C268( C113 C268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w:t>
      </w:r>
    </w:p>
    <w:p>
      <w:pPr>
        <w:pStyle w:val="PreformattedText"/>
        <w:bidi w:val="0"/>
        <w:spacing w:before="0" w:after="0"/>
        <w:jc w:val="left"/>
        <w:rPr/>
      </w:pPr>
      <w:r>
        <w:rPr/>
        <w:t xml:space="preserve"> </w:t>
      </w:r>
      <w:r>
        <w:rPr/>
        <w:t>C114 C132 ) \nC114_=_C133( C114 C133 ) C114_=_C134( C114 C134 ) C114_=_C135( C114 C135 ) C114_=_C136( C114 C136 ) C114_=_C137( C114 C137 ) C114_=_C138( C114 C138 ) \nC114_=_C139( C114 C139 ) C114_=_C140( C114 C140 ) C114_=_C141( C114 C141 ) C114_=_C142( C114 C142 ) C114_=_C143( C114 C143 ) C114_=_C278( C114 C278 ) \nC114_=_C289( C114 C289 ) C114_=_C298( C114 C298 ) C115_=_C116( C115 C116 ) C115_=_C117( C115 C117 ) C115_=_C118( C115 C118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17( C115 C317 ) \nC115_=_C327( C115 C327 ) C116_=_C117( C116 C117 ) C116_=_C118( C116 C118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43( C116 C343 ) C117_=_C118( C117 C118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385( C117 C385 ) \nC117_=_C395( C117 C395 ) C117_=_C404( C117 C404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409( C118 C409 ) C118_=_C420( C118 C420 ) C118_=_C430( C118 C43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435( C120 C435 ) C120_=_C468( C120 C468 ) \nC120_=_C477( C120 C47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489( C121 C489 ) \nC121_=_C499( C121 C4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436( C122 C436 ) C122_=_C511( C122 C511 ) \nC122_=_C520( C122 C52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437( C123 C437 ) C123_=_C531( C123 C531 ) C123_=_C541( C123 C54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438( C124 C438 ) C124_=_C551( C124 C551 ) C124_=_C561( C124 C56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440( C125 C440 ) C125_=_C587( C125 C587 ) \nC125_=_C597( C125 C59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441( C126 C441 ) C126_=_C604( C126 C604 ) C126_=_C614( C126 C61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442( C127 C442 ) C127_=_C620( C127 C620 ) C127_=_C630( C127 C63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443( C128 C443 ) C128_=_C635( C128 C635 ) C128_=_C645( C128 C64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63( C129 C163 ) C129_=_C195( C129 C195 ) C129_=_C228( C129 C228 ) C129_=_C289( C129 C289 ) C129_=_C317( C129 C317 ) C129_=_C343( C129 C343 ) \nC129_=_C369( C129 C369 ) C129_=_C395( C129 C395 ) C129_=_C420( C129 C420 ) C129_=_C444( C129 C444 ) C129_=_C468( C129 C468 ) C129_=_C489( C129 C489 ) \nC129_=_C511( C129 C511 ) C129_=_C531( C129 C531 ) C129_=_C551( C129 C551 ) C129_=_C587( C129 C587 ) C129_=_C604( C129 C604 ) C129_=_C620( C129 C620 ) \nC129_=_C635( C129 C635 ) C129_=_C650( C129 C650 ) C129_=_C651( C129 C651 ) C129_=_C652( C129 C652 ) C129_=_C653( C129 C653 ) C129_=_C654( C129 C654 ) \nC129_=_C655( C129 C655 ) C129_=_C656( C129 C656 ) C129_=_C657( C129 C657 ) C129_=_C658( C129 C658 ) C129_=_C660( C129 C660 ) C129_=_C661( C129 C661 ) \nC129_=_C662( C129 C662 ) C129_=_C663( C129 C66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45( C130 C445 ) C130_=_C650( C130 C650 ) C130_=_C670( C130 C670 ) \nC131_=_C132( C131 C132 ) C131_=_C133( C131 C133 ) C131_=_C134( C131 C134 ) C131_=_C135( C131 C135 ) C131_=_C136( C131 C136 ) C131_=_C137( C131 C137 ) \nC131_=_C138(</w:t>
      </w:r>
    </w:p>
    <w:p>
      <w:pPr>
        <w:pStyle w:val="PreformattedText"/>
        <w:bidi w:val="0"/>
        <w:spacing w:before="0" w:after="0"/>
        <w:jc w:val="left"/>
        <w:rPr/>
      </w:pPr>
      <w:r>
        <w:rPr/>
        <w:t xml:space="preserve"> </w:t>
      </w:r>
      <w:r>
        <w:rPr/>
        <w:t>C131 C138 ) C131_=_C139( C131 C139 ) C131_=_C140( C131 C140 ) C131_=_C141( C131 C141 ) C131_=_C142( C131 C142 ) C131_=_C143( C131 C143 ) \nC131_=_C446( C131 C446 ) C131_=_C651( C131 C651 ) C131_=_C682( C131 C682 ) C132_=_C133( C132 C133 ) C132_=_C134( C132 C134 ) C132_=_C135( C132 C135 ) \nC132_=_C136( C132 C136 ) C132_=_C137( C132 C137 ) C132_=_C138( C132 C138 ) C132_=_C139( C132 C139 ) C132_=_C140( C132 C140 ) C132_=_C141( C132 C141 ) \nC132_=_C142( C132 C142 ) C132_=_C143( C132 C143 ) C132_=_C447( C132 C447 ) C132_=_C652( C132 C652 ) C132_=_C693( C132 C693 ) C133_=_C134( C133 C134 ) \nC133_=_C135( C133 C135 ) C133_=_C136( C133 C136 ) C133_=_C137( C133 C137 ) C133_=_C138( C133 C138 ) C133_=_C139( C133 C139 ) C133_=_C140( C133 C140 ) \nC133_=_C141( C133 C141 ) C133_=_C142( C133 C142 ) C133_=_C143( C133 C143 ) C133_=_C448( C133 C448 ) C133_=_C653( C133 C653 ) C133_=_C703( C133 C703 ) \nC134_=_C135( C134 C135 ) C134_=_C136( C134 C136 ) C134_=_C137( C134 C137 ) C134_=_C138( C134 C138 ) C134_=_C139( C134 C139 ) C134_=_C140( C134 C140 ) \nC134_=_C141( C134 C141 ) C134_=_C142( C134 C142 ) C134_=_C143( C134 C143 ) C134_=_C449( C134 C449 ) C134_=_C654( C134 C654 ) C134_=_C712( C134 C712 ) \nC135_=_C136( C135 C136 ) C135_=_C137( C135 C137 ) C135_=_C138( C135 C138 ) C135_=_C139( C135 C139 ) C135_=_C140( C135 C140 ) C135_=_C141( C135 C141 ) \nC135_=_C142( C135 C142 ) C135_=_C143( C135 C143 ) C135_=_C450( C135 C450 ) C135_=_C655( C135 C655 ) C136_=_C137( C136 C137 ) C136_=_C138( C136 C138 ) \nC136_=_C139( C136 C139 ) C136_=_C140( C136 C140 ) C136_=_C141( C136 C141 ) C136_=_C142( C136 C142 ) C136_=_C143( C136 C143 ) C136_=_C451( C136 C451 ) \nC136_=_C656( C136 C656 ) C136_=_C726( C136 C726 ) C137_=_C138( C137 C138 ) C137_=_C139( C137 C139 ) C137_=_C140( C137 C140 ) C137_=_C141( C137 C141 ) \nC137_=_C142( C137 C142 ) C137_=_C143( C137 C143 ) C137_=_C452( C137 C452 ) C137_=_C657( C137 C657 ) C137_=_C732( C137 C732 ) C138_=_C139( C138 C139 ) \nC138_=_C140( C138 C140 ) C138_=_C141( C138 C141 ) C138_=_C142( C138 C142 ) C138_=_C143( C138 C143 ) C138_=_C453( C138 C453 ) C138_=_C658( C138 C658 ) \nC138_=_C736( C138 C736 ) C139_=_C140( C139 C140 ) C139_=_C141( C139 C141 ) C139_=_C142( C139 C142 ) C139_=_C143( C139 C143 ) C139_=_C173( C139 C173 ) \nC139_=_C205( C139 C205 ) C139_=_C238( C139 C238 ) C139_=_C268( C139 C268 ) C139_=_C298( C139 C298 ) C139_=_C327( C139 C327 ) C139_=_C379( C139 C379 ) \nC139_=_C404( C139 C404 ) C139_=_C430( C139 C430 ) C139_=_C454( C139 C454 ) C139_=_C477( C139 C477 ) C139_=_C499( C139 C499 ) C139_=_C520( C139 C520 ) \nC139_=_C541( C139 C541 ) C139_=_C561( C139 C561 ) C139_=_C579( C139 C579 ) C139_=_C597( C139 C597 ) C139_=_C614( C139 C614 ) C139_=_C630( C139 C630 ) \nC139_=_C645( C139 C645 ) C139_=_C670( C139 C670 ) C139_=_C682( C139 C682 ) C139_=_C693( C139 C693 ) C139_=_C703( C139 C703 ) C139_=_C712( C139 C712 ) \nC139_=_C726( C139 C726 ) C139_=_C732( C139 C732 ) C139_=_C736( C139 C736 ) C139_=_C741( C139 C741 ) C139_=_C742( C139 C742 ) C139_=_C743( C139 C743 ) \nC139_=_C744( C139 C744 ) C140_=_C141( C140 C141 ) C140_=_C142( C140 C142 ) C140_=_C143( C140 C143 ) C140_=_C455( C140 C455 ) C140_=_C660( C140 C660 ) \nC140_=_C741( C140 C741 ) C141_=_C142( C141 C142 ) C141_=_C143( C141 C143 ) C141_=_C456( C141 C456 ) C141_=_C661( C141 C661 ) C141_=_C742( C141 C742 ) \nC142_=_C143( C142 C143 ) C142_=_C457( C142 C457 ) C142_=_C662( C142 C662 ) C142_=_C743( C142 C743 ) C143_=_C458( C143 C458 ) C143_=_C663( C143 C663 ) \nC143_=_C744( C143 C744 ) C152_=_C163( C152 C163 ) C152_=_C173( C152 C173 ) C152_=_C186( C152 C186 ) C152_=_C217( C152 C217 ) C152_=_C249( C152 C249 ) \nC152_=_C278( C152 C278 ) C152_=_C358( C152 C358 ) C152_=_C385( C152 C385 ) C152_=_C409( C152 C409 ) C152_=_C435( C152 C435 ) C152_=_C436( C152 C436 ) \nC152_=_C437( C152 C437 ) C152_=_C438( C152 C438 ) C152_=_C439( C152 C439 ) C152_=_C440( C152 C440 ) C152_=_C441( C152 C441 ) C152_=_C442( C152 C442 ) \nC152_=_C443( C152 C443 ) C152_=_C444( C152 C444 ) C152_=_C445( C152 C445 ) C152_=_C446( C152 C446 ) C152_=_C447( C152 C447 ) C152_=_C448( C152 C448 ) \nC152_=_C449( C152 C449 ) C152_=_C450( C152 C450 ) C152_=_C451( C152 C451 ) C152_=_C452( C152 C452 ) C152_=_C453( C152 C453 ) C152_=_C454( C152 C454 ) \nC152_=_C455( C152 C455 ) C152_=_C456( C152 C456 ) C152_=_C457( C152 C457 ) C152_=_C458( C152 C458 ) C163_=_C173( C163 C173 ) C163_=_C195( C163 C195 ) \nC163_=_C228( C163 C228 ) C163_=_C289( C163 C289 ) C163_=_C317( C163 C317 ) C163_=_C343( C163 C343 ) C163_=_C369( C163 C369 ) C163_=_C395( C163 C395 ) \nC163_=_C420( C163 C420 ) C163_=_C444( C163 C444 ) C163_=_C468( C163 C468 ) C163_=_C489( C163 C489 ) C163_=_C511( C163 C511 ) C163_=_C531( C163 C531 ) \nC163_=_C551( C163 C551 ) C163_=_C587( C163 C587 ) C163_=_C604( C163 C604 ) C163_=_C620( C163 C620 ) C163_=_C635( C163 C635 ) C163_=_C650( C163 C650 ) \nC163_=_C651( C163 C651 ) C163_=_C652( C163 C652 ) C163_=_C653( C163 C653 ) C163_=_C654( C163 C654 ) C163_=_C655( C163 C655 ) C163_=_C656( C163 C656 ) \nC163_=_C657( C163 C657 ) C163_=_C658( C163 C658 ) C163_=_C660( C163 C660 ) C163_=_C661( C163 C661 ) C163_=_C662( C163 C662 ) C163_=_C663( C163 C663 ) \nC173_=_C205( C173 C205 ) C173_=_C238( C173 C238 ) C173_=_C268( C173 C268 ) C173_=_C298( C173 C298 ) C173_=_C327( C173 C327 ) C173_=_C379( C173 C379 ) \nC173_=_C404( C173 C404 ) C173_=_C430( C173 C430 ) C173_=_C454( C173 C454 ) C173_=_C477( C173 C477 ) C173_=_C499( C173 C499 ) C173_=_C520( C173 C520 ) \nC173_=_C541( C173 C541 ) C173_=_C561( C173 C561 ) C173_=_C579( C173 C579 ) C173_=_C597( C173 C597 ) C173_=_C614( C173 C614 ) C173_=_C630( C173 C630 ) \nC173_=_C645( C173 C645 ) C173_=_C670( C173 C670 ) C173_=_C682( C173 C682 ) C173_=_C693( C173 C693 ) C173_=_C703( C173 C703 ) C173_=_C712( C173 C712 ) \nC173_=_C726( C173 C726 ) C173_=_C732( C173 C732 ) C173_=_C736( C173 C736 ) C173_=_C741( C173 C741 ) C173_=_C742( C173 C742 ) C173_=_C743( C173 C743 ) \nC173_=_C744( C173 C744 ) C186_=_C195( C186 C195 ) C186_=_C205( C186 C205 ) C186_=_C217( C186 C217 ) C186_=_C249( C186 C249 ) C186_=_C278( C186 C278 ) \nC186_=_C358( C186 C358 ) C186_=_C385( C186 C385 ) C186_=_C409( C186 C409 ) C186_=_C435( C186 C435 ) C186_=_C436( C186 C436 ) C186_=_C437( C186 C437 ) \nC186_=_C438( C186 C438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95_=_C205( C195 C205 ) C195_=_C228( C195 C228 ) C195_=_C289( C195 C289 ) \nC195_=_C317( C195 C317 ) C195_=_C343( C195 C343 ) C195_=_C369( C195 C369 ) C195_=_C395( C195 C395 ) C195_=_C420( C195 C420 ) C195_=_C444( C195 C444 ) \nC195_=_C468( C195 C468 ) C195_=_C489( C195 C489 ) C195_=_C511( C195 C511 ) C195_=_C531( C195 C531 ) C195_=_C551( C195 C551 ) C195_=_C587( C195 C587 ) \nC195_=_C604( C195 C604 ) C195_=_C620( C195 C620 ) C195_=_C635( C195 C635 ) C195_=_C650( C195 C650 ) C195_=_C651( C195 C651 ) C195_=_C652( C195 C652 ) \nC195_=_C653( C195 C653 ) C195_=_C654( C195 C654 ) C195_=_C655( C195 C655 ) C195_=_C656( C195 C656 ) C195_=_C657( C195 C657 ) C195_=_C658( C195 C658 ) \nC195_=_C660( C195 C660 ) C195_=_C661( C195 C661 ) C195_=_C662( C195 C662 ) C195_=_C663( C195 C663 ) C205_=_C238( C205 C238 ) C205_=_C268( C205 C268 ) \nC205_=_C298( C205 C298 ) C205_=_C327( C205 C327 ) C205_=_C379( C205 C379 ) C205_=_C404( C205 C404 ) C205_=_C430( C205 C430 ) C205_=_C454( C205 C454 ) \nC205_=_C477( C205 C477 ) C205_=_C499( C205 C499 ) C205_=_C520( C205 C520 ) C205_=_C541( C205 C541 ) C205_=_C561( C205 C561 ) C205_=_C579( C205 C579 ) \nC205_=_C597( C205 C597 ) C205_=_C614( C205 C614 ) C205_=_C630( C205 C630 ) C205_=_C645( C205 C645 ) C205_=_C670( C205 C670 ) C205_=_C682( C205 C682 ) \nC205_=_C693( C205 C693 ) C205_=_C703( C205 C703 ) C205_=_C712( C205 C712 ) C205_=_C726( C205 C726 ) C205_=_C732( C205 C732 ) C205_=_C736( C205 C736 ) \nC205_=_C741( C205 C741 ) C205_=_C742( C205 C742 ) C205_=_C743( C205 C743 ) C205_=_C744( C205 C744 ) C217_=_C228( C217 C228 ) C217_=_C238( C217 C238 ) \nC217_=_C249( C217 C249 ) C217_=_C278( C217 C278 ) C217_=_C358( C217 C358 ) C217_=_C385( C217 C385 ) C217_=_C409( C217 C409 ) C217_=_C435( C217 C435 ) \nC217_=_C436( C217 C436 ) C217_=_C437( C217 C437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3( C217 C453 ) \nC217_=_C454( C217 C454 ) C217_=_C455( C217 C455 ) C217_=_C456( C217 C456 ) C217_=_C457( C217 C457 ) C217_=_C458( C217 C458 ) C228_=_C238( C228 C238 ) \nC228_=_C289( C228 C289 ) C228_=_C317( C228 C317 ) C228_=_C343( C228 C343 ) C228_=_C369( C228 C369 ) C228_=_C395( C228 C395 ) C228_=_C420( C228 C420 ) \nC228_=_C444( C228 C444 ) C228_=_C468( C228 C468 ) C228_=_C489( C228 C489 ) C228_=_C511( C228 C511 ) C228_=_C531( C228 C531 ) C228_=_C551( C228 C551 ) \nC228_=_C587( C228 C587 ) C228_=_C604( C228 C604 ) C228_=_C620( C228 C620 ) C228_=_C635( C228 C635 ) C228_=_C650( C228 C650 ) C228_=_C651( C228 C651 ) \nC228_=_C652( C228 C652 ) C228_=_C653( C228 C653 ) C228_=_C654( C228 C654 ) C228_=_C655( C228 C655 ) C228_=_C656( C228 C656 ) C228_=_C657( C228 C657 ) \nC228_=_C658( C228 C658 ) C228_=_C660( C228 C660 ) C228_=_C661( C228 C661 ) C228_=_C662( C228 C662 ) C228_=_C663( C228 C663 ) C238_=_C268( C238 C268 ) \nC238_=_C298( C238 C298 ) C238_=_C327(</w:t>
      </w:r>
    </w:p>
    <w:p>
      <w:pPr>
        <w:pStyle w:val="PreformattedText"/>
        <w:bidi w:val="0"/>
        <w:spacing w:before="0" w:after="0"/>
        <w:jc w:val="left"/>
        <w:rPr/>
      </w:pPr>
      <w:r>
        <w:rPr/>
        <w:t xml:space="preserve"> </w:t>
      </w:r>
      <w:r>
        <w:rPr/>
        <w:t>C238 C327 ) C238_=_C379( C238 C379 ) C238_=_C404( C238 C404 ) C238_=_C430( C238 C430 ) C238_=_C454( C238 C454 ) \nC238_=_C477( C238 C477 ) C238_=_C499( C238 C499 ) C238_=_C520( C238 C520 ) C238_=_C541( C238 C541 ) C238_=_C561( C238 C561 ) C238_=_C579( C238 C579 ) \nC238_=_C597( C238 C597 ) C238_=_C614( C238 C614 ) C238_=_C630( C238 C630 ) C238_=_C645( C238 C645 ) C238_=_C670( C238 C670 ) C238_=_C682( C238 C682 ) \nC238_=_C693( C238 C693 ) C238_=_C703( C238 C703 ) C238_=_C712( C238 C712 ) C238_=_C726( C238 C726 ) C238_=_C732( C238 C732 ) C238_=_C736( C238 C736 ) \nC238_=_C741( C238 C741 ) C238_=_C742( C238 C742 ) C238_=_C743( C238 C743 ) C238_=_C744( C238 C744 ) C249_=_C268( C249 C268 ) C249_=_C278( C249 C278 ) \nC249_=_C358( C249 C358 ) C249_=_C385( C249 C385 ) C249_=_C409( C249 C409 ) C249_=_C435( C249 C435 ) C249_=_C436( C249 C436 ) C249_=_C437( C249 C437 ) \nC249_=_C438( C249 C438 ) C249_=_C439( C249 C439 ) C249_=_C440( C249 C440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68_=_C298( C268 C298 ) C268_=_C327( C268 C327 ) C268_=_C379( C268 C379 ) \nC268_=_C404( C268 C404 ) C268_=_C430( C268 C430 ) C268_=_C454( C268 C454 ) C268_=_C477( C268 C477 ) C268_=_C499( C268 C499 ) C268_=_C520( C268 C520 ) \nC268_=_C541( C268 C541 ) C268_=_C561( C268 C561 ) C268_=_C579( C268 C579 ) C268_=_C597( C268 C597 ) C268_=_C614( C268 C614 ) C268_=_C630( C268 C630 ) \nC268_=_C645( C268 C645 ) C268_=_C670( C268 C670 ) C268_=_C682( C268 C682 ) C268_=_C693( C268 C693 ) C268_=_C703( C268 C703 ) C268_=_C712( C268 C712 ) \nC268_=_C726( C268 C726 ) C268_=_C732( C268 C732 ) C268_=_C736( C268 C736 ) C268_=_C741( C268 C741 ) C268_=_C742( C268 C742 ) C268_=_C743( C268 C743 ) \nC268_=_C744( C268 C744 ) C278_=_C289( C278 C289 ) C278_=_C298( C278 C298 ) C278_=_C358( C278 C358 ) C278_=_C385( C278 C385 ) C278_=_C409( C278 C409 ) \nC278_=_C435( C278 C435 ) C278_=_C436( C278 C436 ) C278_=_C437( C278 C437 ) C278_=_C438( C278 C438 ) C278_=_C439( C278 C439 ) C278_=_C440( C278 C440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89_=_C298( C289 C298 ) C289_=_C317( C289 C317 ) C289_=_C343( C289 C343 ) C289_=_C369( C289 C369 ) C289_=_C395( C289 C395 ) C289_=_C420( C289 C420 ) \nC289_=_C444( C289 C444 ) C289_=_C468( C289 C468 ) C289_=_C489( C289 C489 ) C289_=_C511( C289 C511 ) C289_=_C531( C289 C531 ) C289_=_C551( C289 C551 ) \nC289_=_C587( C289 C587 ) C289_=_C604( C289 C604 ) C289_=_C620( C289 C620 ) C289_=_C635( C289 C635 ) C289_=_C650( C289 C650 ) C289_=_C651( C289 C651 ) \nC289_=_C652( C289 C652 ) C289_=_C653( C289 C653 ) C289_=_C654( C289 C654 ) C289_=_C655( C289 C655 ) C289_=_C656( C289 C656 ) C289_=_C657( C289 C657 ) \nC289_=_C658( C289 C658 ) C289_=_C660( C289 C660 ) C289_=_C661( C289 C661 ) C289_=_C662( C289 C662 ) C289_=_C663( C289 C663 ) C298_=_C327( C298 C327 ) \nC298_=_C379( C298 C379 ) C298_=_C404( C298 C404 ) C298_=_C430( C298 C430 ) C298_=_C454( C298 C454 ) C298_=_C477( C298 C477 ) C298_=_C499( C298 C499 ) \nC298_=_C520( C298 C520 ) C298_=_C541( C298 C541 ) C298_=_C561( C298 C561 ) C298_=_C579( C298 C579 ) C298_=_C597( C298 C597 ) C298_=_C614( C298 C614 ) \nC298_=_C630( C298 C630 ) C298_=_C645( C298 C645 ) C298_=_C670( C298 C670 ) C298_=_C682( C298 C682 ) C298_=_C693( C298 C693 ) C298_=_C703( C298 C703 ) \nC298_=_C712( C298 C712 ) C298_=_C726( C298 C726 ) C298_=_C732( C298 C732 ) C298_=_C736( C298 C736 ) C298_=_C741( C298 C741 ) C298_=_C742( C298 C742 ) \nC298_=_C743( C298 C743 ) C298_=_C744( C298 C744 ) C317_=_C327( C317 C327 ) C317_=_C343( C317 C343 ) C317_=_C369( C317 C369 ) C317_=_C395( C317 C395 ) \nC317_=_C420( C317 C420 ) C317_=_C444( C317 C444 ) C317_=_C468( C317 C468 ) C317_=_C489( C317 C489 ) C317_=_C511( C317 C511 ) C317_=_C531( C317 C531 ) \nC317_=_C551( C317 C551 ) C317_=_C587( C317 C587 ) C317_=_C604( C317 C604 ) C317_=_C620( C317 C620 ) C317_=_C635( C317 C635 ) C317_=_C650( C317 C650 ) \nC317_=_C651( C317 C651 ) C317_=_C652( C317 C652 ) C317_=_C653( C317 C653 ) C317_=_C654( C317 C654 ) C317_=_C655( C317 C655 ) C317_=_C656( C317 C656 ) \nC317_=_C657( C317 C657 ) C317_=_C658( C317 C658 ) C317_=_C660( C317 C660 ) C317_=_C661( C317 C661 ) C317_=_C662( C317 C662 ) C317_=_C663( C317 C663 ) \nC327_=_C379( C327 C379 ) C327_=_C404( C327 C404 ) C327_=_C430( C327 C430 ) C327_=_C454( C327 C454 ) C327_=_C477( C327 C477 ) C327_=_C499( C327 C499 ) \nC327_=_C520( C327 C520 ) C327_=_C541( C327 C541 ) C327_=_C561( C327 C561 ) C327_=_C579( C327 C579 ) C327_=_C597( C327 C597 ) C327_=_C614( C327 C614 ) \nC327_=_C630( C327 C630 ) C327_=_C645( C327 C645 ) C327_=_C670( C327 C670 ) C327_=_C682( C327 C682 ) C327_=_C693( C327 C693 ) C327_=_C703( C327 C703 ) \nC327_=_C712( C327 C712 ) C327_=_C726( C327 C726 ) C327_=_C732( C327 C732 ) C327_=_C736( C327 C736 ) C327_=_C741( C327 C741 ) C327_=_C742( C327 C742 ) \nC327_=_C743( C327 C743 ) C327_=_C744( C327 C744 ) C343_=_C369( C343 C369 ) C343_=_C395( C343 C395 ) C343_=_C420( C343 C420 ) C343_=_C444( C343 C444 ) \nC343_=_C468( C343 C468 ) C343_=_C489( C343 C489 ) C343_=_C511( C343 C511 ) C343_=_C531( C343 C531 ) C343_=_C551( C343 C551 ) C343_=_C587( C343 C587 ) \nC343_=_C604( C343 C604 ) C343_=_C620( C343 C620 ) C343_=_C635( C343 C635 ) C343_=_C650( C343 C650 ) C343_=_C651( C343 C651 ) C343_=_C652( C343 C652 ) \nC343_=_C653( C343 C653 ) C343_=_C654( C343 C654 ) C343_=_C655( C343 C655 ) C343_=_C656( C343 C656 ) C343_=_C657( C343 C657 ) C343_=_C658( C343 C658 ) \nC343_=_C660( C343 C660 ) C343_=_C661( C343 C661 ) C343_=_C662( C343 C662 ) C343_=_C663( C343 C663 ) C358_=_C369( C358 C369 ) C358_=_C379( C358 C379 ) \nC358_=_C385( C358 C385 ) C358_=_C409( C358 C409 ) C358_=_C435( C358 C435 ) C358_=_C436( C358 C436 ) C358_=_C437( C358 C437 ) C358_=_C438( C358 C438 ) \nC358_=_C439( C358 C439 ) C358_=_C440( C358 C440 ) C358_=_C441( C358 C441 ) C358_=_C442( C358 C442 ) C358_=_C443( C358 C443 ) C358_=_C444( C358 C444 ) \nC358_=_C445( C358 C445 ) C358_=_C446( C358 C446 ) C358_=_C447( C358 C447 ) C358_=_C448( C358 C448 ) C358_=_C449( C358 C449 ) C358_=_C450( C358 C450 ) \nC358_=_C451( C358 C451 ) C358_=_C452( C358 C452 ) C358_=_C453( C358 C453 ) C358_=_C454( C358 C454 ) C358_=_C455( C358 C455 ) C358_=_C456( C358 C456 ) \nC358_=_C457( C358 C457 ) C358_=_C458( C358 C458 ) C369_=_C379( C369 C379 ) C369_=_C395( C369 C395 ) C369_=_C420( C369 C420 ) C369_=_C444( C369 C444 ) \nC369_=_C468( C369 C468 ) C369_=_C489( C369 C489 ) C369_=_C511( C369 C511 ) C369_=_C531( C369 C531 ) C369_=_C551( C369 C551 ) C369_=_C587( C369 C587 ) \nC369_=_C604( C369 C604 ) C369_=_C620( C369 C620 ) C369_=_C635( C369 C635 ) C369_=_C650( C369 C650 ) C369_=_C651( C369 C651 ) C369_=_C652( C369 C652 ) \nC369_=_C653( C369 C653 ) C369_=_C654( C369 C654 ) C369_=_C655( C369 C655 ) C369_=_C656( C369 C656 ) C369_=_C657( C369 C657 ) C369_=_C658( C369 C658 ) \nC369_=_C660( C369 C660 ) C369_=_C661( C369 C661 ) C369_=_C662( C369 C662 ) C369_=_C663( C369 C663 ) C379_=_C404( C379 C404 ) C379_=_C430( C379 C430 ) \nC379_=_C454( C379 C454 ) C379_=_C477( C379 C477 ) C379_=_C499( C379 C499 ) C379_=_C520( C379 C520 ) C379_=_C541( C379 C541 ) C379_=_C561( C379 C561 ) \nC379_=_C579( C379 C579 ) C379_=_C597( C379 C597 ) C379_=_C614( C379 C614 ) C379_=_C630( C379 C630 ) C379_=_C645( C379 C645 ) C379_=_C670( C379 C670 ) \nC379_=_C682( C379 C682 ) C379_=_C693( C379 C693 ) C379_=_C703( C379 C703 ) C379_=_C712( C379 C712 ) C379_=_C726( C379 C726 ) C379_=_C732( C379 C732 ) \nC379_=_C736( C379 C736 ) C379_=_C741( C379 C741 ) C379_=_C742( C379 C742 ) C379_=_C743( C379 C743 ) C379_=_C744( C379 C744 ) C385_=_C395( C385 C395 ) \nC385_=_C404( C385 C404 ) C385_=_C409( C385 C409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95_=_C404( C395 C404 ) C395_=_C420( C395 C420 ) C395_=_C444( C395 C444 ) C395_=_C468( C395 C468 ) \nC395_=_C489( C395 C489 ) C395_=_C511( C395 C511 ) C395_=_C531( C395 C531 ) C395_=_C551( C395 C551 ) C395_=_C587( C395 C587 ) C395_=_C604( C395 C604 ) \nC395_=_C620( C395 C620 ) C395_=_C635( C395 C635 ) C395_=_C650( C395 C650 ) C395_=_C651( C395 C651 ) C395_=_C652( C395 C652 ) C395_=_C653( C395 C653 ) \nC395_=_C654( C395 C654 ) C395_=_C655( C395 C655 ) C395_=_C656( C395 C656 ) C395_=_C657( C395 C657 ) C395_=_C658( C395 C658 ) C395_=_C660( C395 C660 ) \nC395_=_C661( C395 C661 ) C395_=_C662( C395 C662 ) C395_=_C663( C395 C663 ) C404_=_C430( C404 C430 ) C404_=_C454( C404 C454 ) C404_=_C477( C404 C477 ) \nC404_=_C499( C404 C499 ) C404_=_C520( C404 C520 ) C404_=_C541( C404 C541 ) C404_=_C561( C404 C561 ) C404_=_C579( C404 C579 ) C404_=_C597( C404 C597 ) \nC404_=_C614( C404 C614 ) C404_=_C630( C404 C630 ) C404_=_C645(</w:t>
      </w:r>
    </w:p>
    <w:p>
      <w:pPr>
        <w:pStyle w:val="PreformattedText"/>
        <w:bidi w:val="0"/>
        <w:spacing w:before="0" w:after="0"/>
        <w:jc w:val="left"/>
        <w:rPr/>
      </w:pPr>
      <w:r>
        <w:rPr/>
        <w:t xml:space="preserve"> </w:t>
      </w:r>
      <w:r>
        <w:rPr/>
        <w:t>C404 C645 ) C404_=_C670( C404 C670 ) C404_=_C682( C404 C682 ) C404_=_C693( C404 C693 ) \nC404_=_C703( C404 C703 ) C404_=_C712( C404 C712 ) C404_=_C726( C404 C726 ) C404_=_C732( C404 C732 ) C404_=_C736( C404 C736 ) C404_=_C741( C404 C741 ) \nC404_=_C742( C404 C742 ) C404_=_C743( C404 C743 ) C404_=_C744( C404 C744 ) C409_=_C420( C409 C420 ) C409_=_C430( C409 C430 ) C409_=_C435( C409 C435 ) \nC409_=_C436( C409 C436 ) C409_=_C437( C409 C437 ) C409_=_C438( C409 C438 ) C409_=_C439( C409 C439 ) C409_=_C440( C409 C440 ) C409_=_C441( C409 C441 ) \nC409_=_C442( C409 C442 ) C409_=_C443( C409 C443 ) C409_=_C444( C409 C444 ) C409_=_C445( C409 C445 ) C409_=_C446( C409 C446 ) C409_=_C447( C409 C447 ) \nC409_=_C448( C409 C448 ) C409_=_C449( C409 C449 ) C409_=_C450( C409 C450 ) C409_=_C451( C409 C451 ) C409_=_C452( C409 C452 ) C409_=_C453( C409 C453 ) \nC409_=_C454( C409 C454 ) C409_=_C455( C409 C455 ) C409_=_C456( C409 C456 ) C409_=_C457( C409 C457 ) C409_=_C458( C409 C458 ) C420_=_C430( C420 C430 ) \nC420_=_C444( C420 C444 ) C420_=_C468( C420 C468 ) C420_=_C489( C420 C489 ) C420_=_C511( C420 C511 ) C420_=_C531( C420 C531 ) C420_=_C551( C420 C551 ) \nC420_=_C587( C420 C587 ) C420_=_C604( C420 C604 ) C420_=_C620( C420 C620 ) C420_=_C635( C420 C635 ) C420_=_C650( C420 C650 ) C420_=_C651( C420 C651 ) \nC420_=_C652( C420 C652 ) C420_=_C653( C420 C653 ) C420_=_C654( C420 C654 ) C420_=_C655( C420 C655 ) C420_=_C656( C420 C656 ) C420_=_C657( C420 C657 ) \nC420_=_C658( C420 C658 ) C420_=_C660( C420 C660 ) C420_=_C661( C420 C661 ) C420_=_C662( C420 C662 ) C420_=_C663( C420 C663 ) C430_=_C454( C430 C454 ) \nC430_=_C477( C430 C477 ) C430_=_C499( C430 C499 ) C430_=_C520( C430 C520 ) C430_=_C541( C430 C541 ) C430_=_C561( C430 C561 ) C430_=_C579( C430 C579 ) \nC430_=_C597( C430 C597 ) C430_=_C614( C430 C614 ) C430_=_C630( C430 C630 ) C430_=_C645( C430 C645 ) C430_=_C670( C430 C670 ) C430_=_C682( C430 C682 ) \nC430_=_C693( C430 C693 ) C430_=_C703( C430 C703 ) C430_=_C712( C430 C712 ) C430_=_C726( C430 C726 ) C430_=_C732( C430 C732 ) C430_=_C736( C430 C736 ) \nC430_=_C741( C430 C741 ) C430_=_C742( C430 C742 ) C430_=_C743( C430 C743 ) C430_=_C744( C430 C74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68( C435 C468 ) C435_=_C477( C435 C477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511( C436 C511 ) C436_=_C520( C436 C52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531( C437 C531 ) C437_=_C541( C437 C54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551( C438 C551 ) C438_=_C561( C438 C561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579( C439 C579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587( C440 C587 ) C440_=_C597( C440 C597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604( C441 C604 ) \nC441_=_C614( C441 C614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620( C442 C620 ) \nC442_=_C630( C442 C63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635( C443 C635 ) C443_=_C645( C443 C64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68( C444 C468 ) C444_=_C489( C444 C489 ) C444_=_C511( C444 C511 ) C444_=_C531( C444 C531 ) \nC444_=_C551( C444 C551 ) C444_=_C587( C444 C587 ) C444_=_C604( C444 C604 ) C444_=_C620( C444 C620 ) C444_=_C635( C444 C635 ) C444_=_C650( C444 C650 ) \nC444_=_C651( C444 C651 ) C444_=_C652( C444 C652 ) C444_=_C653( C444 C653 ) C444_=_C654( C444 C654 ) C444_=_C655( C444 C655 ) C444_=_C656( C444 C656 ) \nC444_=_C657( C444 C657 ) C444_=_C658( C444 C658 ) C444_=_C660( C444 C660 ) C444_=_C661( C444 C661 ) C444_=_C662( C444 C662 ) C444_=_C663( C444 C66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650( C445 C650 ) C445_=_C670( C445 C670 ) C446_=_C447( C446 C447 ) C446_=_C448( C446 C448 ) C446_=_C449( C446 C449 ) \nC446_=_C450( C446 C450 ) C446_=_C451( C446 C451 ) C446_=_C452( C446 C452 ) C446_=_C453( C446 C453 ) C446_=_C454( C446 C454 ) C446_=_C455( C446 C455 ) \nC446_=_C456( C446 C456 ) C446_=_C457( C446 C457 ) C446_=_C458( C446 C458 ) C446_=_C651( C446 C651 ) C446_=_C682( C446 C682 ) C447_=_C448( C447 C448 ) \nC447_=_C449( C447 C449 ) C447_=_C450( C447 C450 ) C447_=_C451( C447 C451 ) C447_=_C452( C447 C452 ) C447_=_C453( C447 C453 ) C447_=_C454( C447 C454 ) \nC447_=_C455( C447 C455 ) C447_=_C456( C447 C456 ) C447_=_C457( C447 C457 ) C447_=_C458( C447 C458 ) C447_=_C652( C447 C652 ) C447_=_C693( C447 C693 ) \nC448_=_C449( C448 C449 ) C448_=_C450( C448 C450 ) C448_=_C451( C448 C451 ) C448_=_C452( C448 C452 ) C448_=_C453( C448 C453 ) C448_=_C454( C448 C454 ) \nC448_=_C455( C448 C455 ) C448_=_C456( C448 C456 ) C448_=_C457( C448 C457 ) C448_=_C458( C448 C458 ) C448_=_C653( C448 C653 ) C448_=_C703( C448 C703 ) \nC449_=_C450( C449 C450 ) C449_=_C451( C449 C451 ) C449_=_C452( C449 C452 ) C449_=_C453( C449 C453 ) C449_=_C454( C449 C454 ) C449_=_C455( C449 C455 ) \nC449_=_C456( C449 C456 ) C449_=_C457( C449 C457 ) C449_=_C458( C449 C458 ) C449_=_C654( C449 C654 ) C449_=_C712( C449 C712 ) C450_=_C451( C450 C451 ) \nC450_=_C452( C450 C452 ) C450_=_C453( C450 C453 ) C450_=_C454( C450 C454 ) C450_=_C455( C450 C455 ) C450_=_C456( C450 C456 ) C450_=_C457( C450 C457 ) \nC450_=_C458( C450 C458 ) C450_=_C655( C450 C655 ) C451_=_C452( C451 C452 ) C451_=_C453( C451 C453 ) C451_=_C454( C451 C454 ) C451_=_C455( C451 C455 ) \nC451_=_C456( C451 C456 ) C451_=_C457( C451 C457 ) C451_=_C458( C451 C458 ) C451_=_C656(</w:t>
      </w:r>
    </w:p>
    <w:p>
      <w:pPr>
        <w:pStyle w:val="PreformattedText"/>
        <w:bidi w:val="0"/>
        <w:spacing w:before="0" w:after="0"/>
        <w:jc w:val="left"/>
        <w:rPr/>
      </w:pPr>
      <w:r>
        <w:rPr/>
        <w:t xml:space="preserve"> </w:t>
      </w:r>
      <w:r>
        <w:rPr/>
        <w:t>C451 C656 ) C451_=_C726( C451 C726 ) C452_=_C453( C452 C453 ) \nC452_=_C454( C452 C454 ) C452_=_C455( C452 C455 ) C452_=_C456( C452 C456 ) C452_=_C457( C452 C457 ) C452_=_C458( C452 C458 ) C452_=_C657( C452 C657 ) \nC452_=_C732( C452 C732 ) C453_=_C454( C453 C454 ) C453_=_C455( C453 C455 ) C453_=_C456( C453 C456 ) C453_=_C457( C453 C457 ) C453_=_C458( C453 C458 ) \nC453_=_C658( C453 C658 ) C453_=_C736( C453 C736 ) C454_=_C455( C454 C455 ) C454_=_C456( C454 C456 ) C454_=_C457( C454 C457 ) C454_=_C458( C454 C458 ) \nC454_=_C477( C454 C477 ) C454_=_C499( C454 C499 ) C454_=_C520( C454 C520 ) C454_=_C541( C454 C541 ) C454_=_C561( C454 C561 ) C454_=_C579( C454 C579 ) \nC454_=_C597( C454 C597 ) C454_=_C614( C454 C614 ) C454_=_C630( C454 C630 ) C454_=_C645( C454 C645 ) C454_=_C670( C454 C670 ) C454_=_C682( C454 C682 ) \nC454_=_C693( C454 C693 ) C454_=_C703( C454 C703 ) C454_=_C712( C454 C712 ) C454_=_C726( C454 C726 ) C454_=_C732( C454 C732 ) C454_=_C736( C454 C736 ) \nC454_=_C741( C454 C741 ) C454_=_C742( C454 C742 ) C454_=_C743( C454 C743 ) C454_=_C744( C454 C744 ) C455_=_C456( C455 C456 ) C455_=_C457( C455 C457 ) \nC455_=_C458( C455 C458 ) C455_=_C660( C455 C660 ) C455_=_C741( C455 C741 ) C456_=_C457( C456 C457 ) C456_=_C458( C456 C458 ) C456_=_C661( C456 C661 ) \nC456_=_C742( C456 C742 ) C457_=_C458( C457 C458 ) C457_=_C662( C457 C662 ) C457_=_C743( C457 C743 ) C458_=_C663( C458 C663 ) C458_=_C744( C458 C744 ) \nC468_=_C477( C468 C477 ) C468_=_C489( C468 C489 ) C468_=_C511( C468 C511 ) C468_=_C531( C468 C531 ) C468_=_C551( C468 C551 ) C468_=_C587( C468 C587 ) \nC468_=_C604( C468 C604 ) C468_=_C620( C468 C620 ) C468_=_C635( C468 C635 ) C468_=_C650( C468 C650 ) C468_=_C651( C468 C651 ) C468_=_C652( C468 C652 ) \nC468_=_C653( C468 C653 ) C468_=_C654( C468 C654 ) C468_=_C655( C468 C655 ) C468_=_C656( C468 C656 ) C468_=_C657( C468 C657 ) C468_=_C658( C468 C658 ) \nC468_=_C660( C468 C660 ) C468_=_C661( C468 C661 ) C468_=_C662( C468 C662 ) C468_=_C663( C468 C663 ) C477_=_C499( C477 C499 ) C477_=_C520( C477 C520 ) \nC477_=_C541( C477 C541 ) C477_=_C561( C477 C561 ) C477_=_C579( C477 C579 ) C477_=_C597( C477 C597 ) C477_=_C614( C477 C614 ) C477_=_C630( C477 C630 ) \nC477_=_C645( C477 C645 ) C477_=_C670( C477 C670 ) C477_=_C682( C477 C682 ) C477_=_C693( C477 C693 ) C477_=_C703( C477 C703 ) C477_=_C712( C477 C712 ) \nC477_=_C726( C477 C726 ) C477_=_C732( C477 C732 ) C477_=_C736( C477 C736 ) C477_=_C741( C477 C741 ) C477_=_C742( C477 C742 ) C477_=_C743( C477 C743 ) \nC477_=_C744( C477 C744 ) C489_=_C499( C489 C499 ) C489_=_C511( C489 C511 ) C489_=_C531( C489 C531 ) C489_=_C551( C489 C551 ) C489_=_C587( C489 C587 ) \nC489_=_C604( C489 C604 ) C489_=_C620( C489 C620 ) C489_=_C635( C489 C635 ) C489_=_C650( C489 C650 ) C489_=_C651( C489 C651 ) C489_=_C652( C489 C652 ) \nC489_=_C653( C489 C653 ) C489_=_C654( C489 C654 ) C489_=_C655( C489 C655 ) C489_=_C656( C489 C656 ) C489_=_C657( C489 C657 ) C489_=_C658( C489 C658 ) \nC489_=_C660( C489 C660 ) C489_=_C661( C489 C661 ) C489_=_C662( C489 C662 ) C489_=_C663( C489 C663 ) C499_=_C520( C499 C520 ) C499_=_C541( C499 C541 ) \nC499_=_C561( C499 C561 ) C499_=_C579( C499 C579 ) C499_=_C597( C499 C597 ) C499_=_C614( C499 C614 ) C499_=_C630( C499 C630 ) C499_=_C645( C499 C645 ) \nC499_=_C670( C499 C670 ) C499_=_C682( C499 C682 ) C499_=_C693( C499 C693 ) C499_=_C703( C499 C703 ) C499_=_C712( C499 C712 ) C499_=_C726( C499 C726 ) \nC499_=_C732( C499 C732 ) C499_=_C736( C499 C736 ) C499_=_C741( C499 C741 ) C499_=_C742( C499 C742 ) C499_=_C743( C499 C743 ) C499_=_C744( C499 C744 ) \nC511_=_C520( C511 C520 ) C511_=_C531( C511 C531 ) C511_=_C551( C511 C551 ) C511_=_C587( C511 C587 ) C511_=_C604( C511 C604 ) C511_=_C620( C511 C620 ) \nC511_=_C635( C511 C635 ) C511_=_C650( C511 C650 ) C511_=_C651( C511 C651 ) C511_=_C652( C511 C652 ) C511_=_C653( C511 C653 ) C511_=_C654( C511 C654 ) \nC511_=_C655( C511 C655 ) C511_=_C656( C511 C656 ) C511_=_C657( C511 C657 ) C511_=_C658( C511 C658 ) C511_=_C660( C511 C660 ) C511_=_C661( C511 C661 ) \nC511_=_C662( C511 C662 ) C511_=_C663( C511 C663 ) C520_=_C541( C520 C541 ) C520_=_C561( C520 C561 ) C520_=_C579( C520 C579 ) C520_=_C597( C520 C597 ) \nC520_=_C614( C520 C614 ) C520_=_C630( C520 C630 ) C520_=_C645( C520 C645 ) C520_=_C670( C520 C670 ) C520_=_C682( C520 C682 ) C520_=_C693( C520 C693 ) \nC520_=_C703( C520 C703 ) C520_=_C712( C520 C712 ) C520_=_C726( C520 C726 ) C520_=_C732( C520 C732 ) C520_=_C736( C520 C736 ) C520_=_C741( C520 C741 ) \nC520_=_C742( C520 C742 ) C520_=_C743( C520 C743 ) C520_=_C744( C520 C744 ) C531_=_C541( C531 C541 ) C531_=_C551( C531 C551 ) C531_=_C587( C531 C587 ) \nC531_=_C604( C531 C604 ) C531_=_C620( C531 C620 ) C531_=_C635( C531 C635 ) C531_=_C650( C531 C650 ) C531_=_C651( C531 C651 ) C531_=_C652( C531 C652 ) \nC531_=_C653( C531 C653 ) C531_=_C654( C531 C654 ) C531_=_C655( C531 C655 ) C531_=_C656( C531 C656 ) C531_=_C657( C531 C657 ) C531_=_C658( C531 C658 ) \nC531_=_C660( C531 C660 ) C531_=_C661( C531 C661 ) C531_=_C662( C531 C662 ) C531_=_C663( C531 C663 ) C541_=_C561( C541 C561 ) C541_=_C579( C541 C579 ) \nC541_=_C597( C541 C597 ) C541_=_C614( C541 C614 ) C541_=_C630( C541 C630 ) C541_=_C645( C541 C645 ) C541_=_C670( C541 C670 ) C541_=_C682( C541 C682 ) \nC541_=_C693( C541 C693 ) C541_=_C703( C541 C703 ) C541_=_C712( C541 C712 ) C541_=_C726( C541 C726 ) C541_=_C732( C541 C732 ) C541_=_C736( C541 C736 ) \nC541_=_C741( C541 C741 ) C541_=_C742( C541 C742 ) C541_=_C743( C541 C743 ) C541_=_C744( C541 C744 ) C551_=_C561( C551 C561 ) C551_=_C587( C551 C587 ) \nC551_=_C604( C551 C604 ) C551_=_C620( C551 C620 ) C551_=_C635( C551 C635 ) C551_=_C650( C551 C650 ) C551_=_C651( C551 C651 ) C551_=_C652( C551 C652 ) \nC551_=_C653( C551 C653 ) C551_=_C654( C551 C654 ) C551_=_C655( C551 C655 ) C551_=_C656( C551 C656 ) C551_=_C657( C551 C657 ) C551_=_C658( C551 C658 ) \nC551_=_C660( C551 C660 ) C551_=_C661( C551 C661 ) C551_=_C662( C551 C662 ) C551_=_C663( C551 C663 ) C561_=_C579( C561 C579 ) C561_=_C597( C561 C597 ) \nC561_=_C614( C561 C614 ) C561_=_C630( C561 C630 ) C561_=_C645( C561 C645 ) C561_=_C670( C561 C670 ) C561_=_C682( C561 C682 ) C561_=_C693( C561 C693 ) \nC561_=_C703( C561 C703 ) C561_=_C712( C561 C712 ) C561_=_C726( C561 C726 ) C561_=_C732( C561 C732 ) C561_=_C736( C561 C736 ) C561_=_C741( C561 C741 ) \nC561_=_C742( C561 C742 ) C561_=_C743( C561 C743 ) C561_=_C744( C561 C744 ) C579_=_C597( C579 C597 ) C579_=_C614( C579 C614 ) C579_=_C630( C579 C630 ) \nC579_=_C645( C579 C645 ) C579_=_C670( C579 C670 ) C579_=_C682( C579 C682 ) C579_=_C693( C579 C693 ) C579_=_C703( C579 C703 ) C579_=_C712( C579 C712 ) \nC579_=_C726( C579 C726 ) C579_=_C732( C579 C732 ) C579_=_C736( C579 C736 ) C579_=_C741( C579 C741 ) C579_=_C742( C579 C742 ) C579_=_C743( C579 C743 ) \nC579_=_C744( C579 C744 ) C587_=_C597( C587 C597 ) C587_=_C604( C587 C604 ) C587_=_C620( C587 C620 ) C587_=_C635( C587 C635 ) C587_=_C650( C587 C650 ) \nC587_=_C651( C587 C651 ) C587_=_C652( C587 C652 ) C587_=_C653( C587 C653 ) C587_=_C654( C587 C654 ) C587_=_C655( C587 C655 ) C587_=_C656( C587 C656 ) \nC587_=_C657( C587 C657 ) C587_=_C658( C587 C658 ) C587_=_C660( C587 C660 ) C587_=_C661( C587 C661 ) C587_=_C662( C587 C662 ) C587_=_C663( C587 C663 ) \nC597_=_C614( C597 C614 ) C597_=_C630( C597 C630 ) C597_=_C645( C597 C645 ) C597_=_C670( C597 C670 ) C597_=_C682( C597 C682 ) C597_=_C693( C597 C693 ) \nC597_=_C703( C597 C703 ) C597_=_C712( C597 C712 ) C597_=_C726( C597 C726 ) C597_=_C732( C597 C732 ) C597_=_C736( C597 C736 ) C597_=_C741( C597 C741 ) \nC597_=_C742( C597 C742 ) C597_=_C743( C597 C743 ) C597_=_C744( C597 C744 ) C604_=_C614( C604 C614 ) C604_=_C620( C604 C620 ) C604_=_C635( C604 C635 ) \nC604_=_C650( C604 C650 ) C604_=_C651( C604 C651 ) C604_=_C652( C604 C652 ) C604_=_C653( C604 C653 ) C604_=_C654( C604 C654 ) C604_=_C655( C604 C655 ) \nC604_=_C656( C604 C656 ) C604_=_C657( C604 C657 ) C604_=_C658( C604 C658 ) C604_=_C660( C604 C660 ) C604_=_C661( C604 C661 ) C604_=_C662( C604 C662 ) \nC604_=_C663( C604 C663 ) C614_=_C630( C614 C630 ) C614_=_C645( C614 C645 ) C614_=_C670( C614 C670 ) C614_=_C682( C614 C682 ) C614_=_C693( C614 C693 ) \nC614_=_C703( C614 C703 ) C614_=_C712( C614 C712 ) C614_=_C726( C614 C726 ) C614_=_C732( C614 C732 ) C614_=_C736( C614 C736 ) C614_=_C741( C614 C741 ) \nC614_=_C742( C614 C742 ) C614_=_C743( C614 C743 ) C614_=_C744( C614 C744 ) C620_=_C630( C620 C630 ) C620_=_C635( C620 C635 ) C620_=_C650( C620 C650 ) \nC620_=_C651( C620 C651 ) C620_=_C652( C620 C652 ) C620_=_C653( C620 C653 ) C620_=_C654( C620 C654 ) C620_=_C655( C620 C655 ) C620_=_C656( C620 C656 ) \nC620_=_C657( C620 C657 ) C620_=_C658( C620 C658 ) C620_=_C660( C620 C660 ) C620_=_C661( C620 C661 ) C620_=_C662( C620 C662 ) C620_=_C663( C620 C663 ) \nC630_=_C645( C630 C645 ) C630_=_C670( C630 C670 ) C630_=_C682( C630 C682 ) C630_=_C693( C630 C693 ) C630_=_C703( C630 C703 ) C630_=_C712( C630 C712 ) \nC630_=_C726( C630 C726 ) C630_=_C732( C630 C732 ) C630_=_C736( C630 C736 ) C630_=_C741( C630 C741 ) C630_=_C742( C630 C742 ) C630_=_C743( C630 C743 ) \nC630_=_C744( C630 C744 ) C635_=_C645( C635 C645 ) C635_=_C650( C635 C650 ) C635_=_C651( C635 C651 ) C635_=_C652( C635 C652 ) C635_=_C653( C635 C653 ) \nC635_=_C654( C635 C654 ) C635_=_C655( C635 C655 ) C635_=_C656( C635 C656 ) C635_=_C657( C635 C657 ) C635_=_C658( C635 C658 ) C635_=_C660( C635 C660 ) \nC635_=_C661( C635 C661 ) C635_=_C662( C635 C662 ) C635_=_C663( C635 C663 ) C645_=_C670( C645 C670 ) C645_=_C682( C645 C682 ) C645_=_C693( C645 C693 ) \nC645_=_C703( C645 C703 ) C645_=_C712( C645 C712 ) C645_=_C726( C645 C726 ) C645_=_C732( C645 C732 ) C645_=_C736( C645 C736 ) C645_=_C741( C645 C741 ) \nC645_=_C742( C645 C742 ) C645_=_C743( C645 C743 ) C645_=_C744( C645 C744 ) C650_=_C651( C650 C651 ) C650_=_C652( C650 C652 ) C650_=_C653( C650 C653 ) \nC650_=_C654( C650 C654 ) C650_=_C655( C650 C655 ) C650_=_C656( C650 C656 ) C650_=_C657( C650 C657 ) C650_=_C658(</w:t>
      </w:r>
    </w:p>
    <w:p>
      <w:pPr>
        <w:pStyle w:val="PreformattedText"/>
        <w:bidi w:val="0"/>
        <w:spacing w:before="0" w:after="0"/>
        <w:jc w:val="left"/>
        <w:rPr/>
      </w:pPr>
      <w:r>
        <w:rPr/>
        <w:t xml:space="preserve"> </w:t>
      </w:r>
      <w:r>
        <w:rPr/>
        <w:t>C650 C658 ) C650_=_C660( C650 C660 ) \nC650_=_C661( C650 C661 ) C650_=_C662( C650 C662 ) C650_=_C663( C650 C663 ) C650_=_C670( C650 C670 ) C651_=_C652( C651 C652 ) C651_=_C653( C651 C653 ) \nC651_=_C654( C651 C654 ) C651_=_C655( C651 C655 ) C651_=_C656( C651 C656 ) C651_=_C657( C651 C657 ) C651_=_C658( C651 C658 ) C651_=_C660( C651 C660 ) \nC651_=_C661( C651 C661 ) C651_=_C662( C651 C662 ) C651_=_C663( C651 C663 ) C651_=_C682( C651 C682 ) C652_=_C653( C652 C653 ) C652_=_C654( C652 C654 ) \nC652_=_C655( C652 C655 ) C652_=_C656( C652 C656 ) C652_=_C657( C652 C657 ) C652_=_C658( C652 C658 ) C652_=_C660( C652 C660 ) C652_=_C661( C652 C661 ) \nC652_=_C662( C652 C662 ) C652_=_C663( C652 C663 ) C652_=_C693( C652 C693 ) C653_=_C654( C653 C654 ) C653_=_C655( C653 C655 ) C653_=_C656( C653 C656 ) \nC653_=_C657( C653 C657 ) C653_=_C658( C653 C658 ) C653_=_C660( C653 C660 ) C653_=_C661( C653 C661 ) C653_=_C662( C653 C662 ) C653_=_C663( C653 C663 ) \nC653_=_C703( C653 C703 ) C654_=_C655( C654 C655 ) C654_=_C656( C654 C656 ) C654_=_C657( C654 C657 ) C654_=_C658( C654 C658 ) C654_=_C660( C654 C660 ) \nC654_=_C661( C654 C661 ) C654_=_C662( C654 C662 ) C654_=_C663( C654 C663 ) C654_=_C712( C654 C712 ) C655_=_C656( C655 C656 ) C655_=_C657( C655 C657 ) \nC655_=_C658( C655 C658 ) C655_=_C660( C655 C660 ) C655_=_C661( C655 C661 ) C655_=_C662( C655 C662 ) C655_=_C663( C655 C663 ) C656_=_C657( C656 C657 ) \nC656_=_C658( C656 C658 ) C656_=_C660( C656 C660 ) C656_=_C661( C656 C661 ) C656_=_C662( C656 C662 ) C656_=_C663( C656 C663 ) C656_=_C726( C656 C726 ) \nC657_=_C658( C657 C658 ) C657_=_C660( C657 C660 ) C657_=_C661( C657 C661 ) C657_=_C662( C657 C662 ) C657_=_C663( C657 C663 ) C657_=_C732( C657 C732 ) \nC658_=_C660( C658 C660 ) C658_=_C661( C658 C661 ) C658_=_C662( C658 C662 ) C658_=_C663( C658 C663 ) C658_=_C736( C658 C736 ) C660_=_C661( C660 C661 ) \nC660_=_C662( C660 C662 ) C660_=_C663( C660 C663 ) C660_=_C741( C660 C741 ) C661_=_C662( C661 C662 ) C661_=_C663( C661 C663 ) C661_=_C742( C661 C742 ) \nC662_=_C663( C662 C663 ) C662_=_C743( C662 C743 ) C663_=_C744( C663 C744 ) C670_=_C682( C670 C682 ) C670_=_C693( C670 C693 ) C670_=_C703( C670 C703 ) \nC670_=_C712( C670 C712 ) C670_=_C726( C670 C726 ) C670_=_C732( C670 C732 ) C670_=_C736( C670 C736 ) C670_=_C741( C670 C741 ) C670_=_C742( C670 C742 ) \nC670_=_C743( C670 C743 ) C670_=_C744( C670 C744 ) C682_=_C693( C682 C693 ) C682_=_C703( C682 C703 ) C682_=_C712( C682 C712 ) C682_=_C726( C682 C726 ) \nC682_=_C732( C682 C732 ) C682_=_C736( C682 C736 ) C682_=_C741( C682 C741 ) C682_=_C742( C682 C742 ) C682_=_C743( C682 C743 ) C682_=_C744( C682 C744 ) \nC693_=_C703( C693 C703 ) C693_=_C712( C693 C712 ) C693_=_C726( C693 C726 ) C693_=_C732( C693 C732 ) C693_=_C736( C693 C736 ) C693_=_C741( C693 C741 ) \nC693_=_C742( C693 C742 ) C693_=_C743( C693 C743 ) C693_=_C744( C693 C744 ) C703_=_C712( C703 C712 ) C703_=_C726( C703 C726 ) C703_=_C732( C703 C732 ) \nC703_=_C736( C703 C736 ) C703_=_C741( C703 C741 ) C703_=_C742( C703 C742 ) C703_=_C743( C703 C743 ) C703_=_C744( C703 C744 ) C712_=_C726( C712 C726 ) \nC712_=_C732( C712 C732 ) C712_=_C736( C712 C736 ) C712_=_C741( C712 C741 ) C712_=_C742( C712 C742 ) C712_=_C743( C712 C743 ) C712_=_C744( C712 C744 ) \nC726_=_C732( C726 C732 ) C726_=_C736( C726 C736 ) C726_=_C741( C726 C741 ) C726_=_C742( C726 C742 ) C726_=_C743( C726 C743 ) C726_=_C744( C726 C744 ) \nC732_=_C736( C732 C736 ) C732_=_C741( C732 C741 ) C732_=_C742( C732 C742 ) C732_=_C743( C732 C743 ) C732_=_C744( C732 C744 ) C736_=_C741( C736 C741 ) \nC736_=_C742( C736 C742 ) C736_=_C743( C736 C743 ) C736_=_C744( C736 C744 ) C741_=_C742( C741 C742 ) C741_=_C743( C741 C743 ) C741_=_C744( C741 C744 ) \nC742_=_C743( C742 C743 ) C742_=_C744( C742 C744 ) C743_=_C744( C743 C744 ) "];9-&gt;17[label="133: C2 C13 C32 C38 C49 \nC60 C70 C74 C85 C96 C110 \nC111 C112 C113 C114 C115 C116 \nC117 C118 C120 C121 C122 C123 \nC124 C125 C126 C127 C128 C130 \nC131 C132 C133 C134 C135 C136 \nC137 C138 C140 C141 C142 C143 \nC152 C163 C173 C186 C195 C205 \nC217 C228 C238 C249 C268 C278 \nC289 C298 C317 C327 C343 C358 \nC369 C379 C385 C395 C404 C409 \nC420 C430 C435 C436 C437 C438 \nC439 C440 C441 C442 C443 C445 \nC446 C447 C448 C449 C450 C451 \nC452 C453 C455 C456 C457 C458 \nC468 C477 C489 C499 C511 C520 \nC531 C541 C551 C561 C579 C587 \nC597 C604 C614 C620 C630 C635 \nC645 C650 C651 C652 C653 C654 \nC655 C656 C657 C658 C660 C661 \nC662 C663 C670 C682 C693 C703 \nC712 C726 C732 C736 C741 C742 \nC743 C744 \n2330: C2_=_C13 ,C2_=_C32 ,C2_=_C38 ,C2_=_C74 ,C2_=_C110 ,\nC2_=_C111 ,C2_=_C112 ,C2_=_C113 ,C2_=_C114 ,C2_=_C115 ,C2_=_C116 ,\nC2_=_C117 ,C2_=_C118 ,C2_=_C120 ,C2_=_C121 ,C2_=_C122 ,C2_=_C123 ,\nC2_=_C124 ,C2_=_C125 ,C2_=_C126 ,C2_=_C127 ,C2_=_C128 ,C2_=_C130 ,\nC2_=_C131 ,C2_=_C132 ,C2_=_C133 ,C2_=_C134 ,C2_=_C135 ,C2_=_C136 ,\nC2_=_C137 ,C2_=_C138 ,C2_=_C140 ,C2_=_C141 ,C2_=_C142 ,C2_=_C143 ,\nC13_=_C32 ,C13_=_C49 ,C13_=_C85 ,C13_=_C152 ,C13_=_C186 ,C13_=_C217 ,\nC13_=_C249 ,C13_=_C278 ,C13_=_C358 ,C13_=_C385 ,C13_=_C409 ,C13_=_C435 ,\nC13_=_C436 ,C13_=_C437 ,C13_=_C438 ,C13_=_C439 ,C13_=_C440 ,C13_=_C441 ,\nC13_=_C442 ,C13_=_C443 ,C13_=_C445 ,C13_=_C446 ,C13_=_C447 ,C13_=_C448 ,\nC13_=_C449 ,C13_=_C450 ,C13_=_C451 ,C13_=_C452 ,C13_=_C453 ,C13_=_C455 ,\nC13_=_C456 ,C13_=_C457 ,C13_=_C458 ,C32_=_C70 ,C32_=_C173 ,C32_=_C205 ,\nC32_=_C238 ,C32_=_C268 ,C32_=_C298 ,C32_=_C327 ,C32_=_C379 ,C32_=_C404 ,\nC32_=_C430 ,C32_=_C477 ,C32_=_C499 ,C32_=_C520 ,C32_=_C541 ,C32_=_C561 ,\nC32_=_C579 ,C32_=_C597 ,C32_=_C614 ,C32_=_C630 ,C32_=_C645 ,C32_=_C670 ,\nC32_=_C682 ,C32_=_C693 ,C32_=_C703 ,C32_=_C712 ,C32_=_C726 ,C32_=_C732 ,\nC32_=_C736 ,C32_=_C741 ,C32_=_C742 ,C32_=_C743 ,C32_=_C744 ,C38_=_C49 ,\nC38_=_C60 ,C38_=_C70 ,C38_=_C74 ,C38_=_C110 ,C38_=_C111 ,C38_=_C112 ,\nC38_=_C113 ,C38_=_C114 ,C38_=_C115 ,C38_=_C116 ,C38_=_C117 ,C38_=_C118 ,\nC38_=_C120 ,C38_=_C121 ,C38_=_C122 ,C38_=_C123 ,C38_=_C124 ,C38_=_C125 ,\nC38_=_C126 ,C38_=_C127 ,C38_=_C128 ,C38_=_C130 ,C38_=_C131 ,C38_=_C132 ,\nC38_=_C133 ,C38_=_C134 ,C38_=_C135 ,C38_=_C136 ,C38_=_C137 ,C38_=_C138 ,\nC38_=_C140 ,C38_=_C141 ,C38_=_C142 ,C38_=_C143 ,C49_=_C60 ,C49_=_C70 ,\nC49_=_C85 ,C49_=_C152 ,C49_=_C186 ,C49_=_C217 ,C49_=_C249 ,C49_=_C278 ,\nC49_=_C358 ,C49_=_C385 ,C49_=_C409 ,C49_=_C435 ,C49_=_C436 ,C49_=_C437 ,\nC49_=_C438 ,C49_=_C439 ,C49_=_C440 ,C49_=_C441 ,C49_=_C442 ,C49_=_C443 ,\nC49_=_C445 ,C49_=_C446 ,C49_=_C447 ,C49_=_C448 ,C49_=_C449 ,C49_=_C450 ,\nC49_=_C451 ,C49_=_C452 ,C49_=_C453 ,C49_=_C455 ,C49_=_C456 ,C49_=_C457 ,\nC49_=_C458 ,C60_=_C70 ,C60_=_C96 ,C60_=_C163 ,C60_=_C195 ,C60_=_C228 ,\nC60_=_C289 ,C60_=_C317 ,C60_=_C343 ,C60_=_C369 ,C60_=_C395 ,C60_=_C420 ,\nC60_=_C468 ,C60_=_C489 ,C60_=_C511 ,C60_=_C531 ,C60_=_C551 ,C60_=_C587 ,\nC60_=_C604 ,C60_=_C620 ,C60_=_C635 ,C60_=_C650 ,C60_=_C651 ,C60_=_C652 ,\nC60_=_C653 ,C60_=_C654 ,C60_=_C655 ,C60_=_C656 ,C60_=_C657 ,C60_=_C658 ,\nC60_=_C660 ,C60_=_C661 ,C60_=_C662 ,C60_=_C663 ,C70_=_C173 ,C70_=_C205 ,\nC70_=_C238 ,C70_=_C268 ,C70_=_C298 ,C70_=_C327 ,C70_=_C379 ,C70_=_C404 ,\nC70_=_C430 ,C70_=_C477 ,C70_=_C499 ,C70_=_C520 ,C70_=_C541 ,C70_=_C561 ,\nC70_=_C579 ,C70_=_C597 ,C70_=_C614 ,C70_=_C630 ,C70_=_C645 ,C70_=_C670 ,\nC70_=_C682 ,C70_=_C693 ,C70_=_C703 ,C70_=_C712 ,C70_=_C726 ,C70_=_C732 ,\nC70_=_C736 ,C70_=_C741 ,C70_=_C742 ,C70_=_C743 ,C70_=_C744 ,C74_=_C85 ,\nC74_=_C96 ,C74_=_C110 ,C74_=_C111 ,C74_=_C112 ,C74_=_C113 ,C74_=_C114 ,\nC74_=_C115 ,C74_=_C116 ,C74_=_C117 ,C74_=_C118 ,C74_=_C120 ,C74_=_C121 ,\nC74_=_C122 ,C74_=_C123 ,C74_=_C124 ,C74_=_C125 ,C74_=_C126 ,C74_=_C127 ,\nC74_=_C128 ,C74_=_C130 ,C74_=_C131 ,C74_=_C132 ,C74_=_C133 ,C74_=_C134 ,\nC74_=_C135 ,C74_=_C136 ,C74_=_C137 ,C74_=_C138 ,C74_=_C140 ,C74_=_C141 ,\nC74_=_C142 ,C74_=_C143 ,C85_=_C96 ,C85_=_C152 ,C85_=_C186 ,C85_=_C217 ,\nC85_=_C249 ,C85_=_C278 ,C85_=_C358 ,C85_=_C385 ,C85_=_C409 ,C85_=_C435 ,\nC85_=_C436 ,C85_=_C437 ,C85_=_C438 ,C85_=_C439 ,C85_=_C440 ,C85_=_C441 ,\nC85_=_C442 ,C85_=_C443 ,C85_=_C445 ,C85_=_C446 ,C85_=_C447 ,C85_=_C448 ,\nC85_=_C449 ,C85_=_C450 ,C85_=_C451 ,C85_=_C452 ,C85_=_C453 ,C85_=_C455 ,\nC85_=_C456 ,C85_=_C457 ,C85_=_C458 ,C96_=_C163 ,C96_=_C195 ,C96_=_C228 ,\nC96_=_C289 ,C96_=_C317 ,C96_=_C343 ,C96_=_C369 ,C96_=_C395 ,C96_=_C420 ,\nC96_=_C468 ,C96_=_C489 ,C96_=_C511 ,C96_=_C531 ,C96_=_C551 ,C96_=_C587 ,\nC96_=_C604 ,C96_=_C620 ,C96_=_C635 ,C96_=_C650 ,C96_=_C651 ,C96_=_C652 ,\nC96_=_C653 ,C96_=_C654 ,C96_=_C655 ,C96_=_C656 ,C96_=_C657 ,C96_=_C658 ,\nC96_=_C660 ,C96_=_C661 ,C96_=_C662 ,C96_=_C663 ,C110_=_C111 ,C110_=_C112 ,\nC110_=_C113 ,C110_=_C114 ,C110_=_C115 ,C110_=_C116 ,C110_=_C117 ,C110_=_C118 ,\nC110_=_C120 ,C110_=_C121 ,C110_=_C122 ,C110_=_C123 ,C110_=_C124 ,C110_=_C125 ,\nC110_=_C126 ,C110_=_C127 ,C110_=_C128 ,C110_=_C130 ,C110_=_C131 ,C110_=_C132 ,\nC110_=_C133 ,C110_=_C134 ,C110_=_C135 ,C110_=_C136 ,C110_=_C137 ,C110_=_C138 ,\nC110_=_C140 ,C110_=_C141 ,C110_=_C142 ,C110_=_C143 ,C110_=_C152 ,C110_=_C163 ,\nC110_=_C173 ,C111_=_C112 ,C111_=_C113 ,C111_=_C114 ,C111_=_C115 ,C111_=_C116 ,\nC111_=_C117 ,C111_=_C118 ,C111_=_C120 ,C111_=_C121 ,C111_=_C122 ,C111_=_C123 ,\nC111_=_C124 ,C111_=_C125 ,C111_=_C126 ,C111_=_C127 ,C111_=_C128 ,C111_=_C130 ,\nC111_=_C131 ,C111_=_C132 ,C111_=_C133 ,C111_=_C134 ,C111_=_C135 ,C111_=_C136 ,\nC111_=_C137 ,C111_=_C138 ,C111_=_C140 ,C111_=_C141 ,C111_=_C142 ,C111_=_C143 ,\nC111_=_C186 ,C111_=_C195 ,C111_=_C205 ,C112_=_C113 ,C112_=_C114 ,C112_=_C115 ,\nC112_=_C116 ,C112_=_C117 ,C112_=_C118 ,C112_=_C120 ,C112_=_C121 ,C112_=_C122 ,\nC112_=_C123 ,C112_=_C124 ,C112_=_C125 ,C112_=_C126 ,C112_=_C127 ,C112_=_C128 ,\nC112_=_C130 ,C112_=_C131 ,C112_=_C132 ,C112_=_C133 ,C112_=_C134 ,C112_=_C135 ,\nC112_=_C136 ,C112_=_C137 ,C112_=_C138 ,C112_=_C140 ,C112_=_C141 ,C112_=_C142 ,\nC112_=_C143 ,C112_=_C217 ,C112_=_C228 ,C112_=_C238 ,C113_=_C114 ,C113_=_C115 ,\nC113_=_C116 ,C113_=_C117 ,C113_=_C118 ,C113_=_C120 ,C113_=_C121 ,C113_=_C122 ,\nC113_=_C123 ,C113_=_C124 ,C113_=_C125 ,C113_=_C126</w:t>
      </w:r>
    </w:p>
    <w:p>
      <w:pPr>
        <w:pStyle w:val="PreformattedText"/>
        <w:bidi w:val="0"/>
        <w:spacing w:before="0" w:after="0"/>
        <w:jc w:val="left"/>
        <w:rPr/>
      </w:pPr>
      <w:r>
        <w:rPr/>
        <w:t xml:space="preserve"> </w:t>
      </w:r>
      <w:r>
        <w:rPr/>
        <w:t>,C113_=_C127 ,C113_=_C128 ,\nC113_=_C130 ,C113_=_C131 ,C113_=_C132 ,C113_=_C133 ,C113_=_C134 ,C113_=_C135 ,\nC113_=_C136 ,C113_=_C137 ,C113_=_C138 ,C113_=_C140 ,C113_=_C141 ,C113_=_C142 ,\nC113_=_C143 ,C113_=_C249 ,C113_=_C268 ,C114_=_C115 ,C114_=_C116 ,C114_=_C117 ,\nC114_=_C118 ,C114_=_C120 ,C114_=_C121 ,C114_=_C122 ,C114_=_C123 ,C114_=_C124 ,\nC114_=_C125 ,C114_=_C126 ,C114_=_C127 ,C114_=_C128 ,C114_=_C130 ,C114_=_C131 ,\nC114_=_C132 ,C114_=_C133 ,C114_=_C134 ,C114_=_C135 ,C114_=_C136 ,C114_=_C137 ,\nC114_=_C138 ,C114_=_C140 ,C114_=_C141 ,C114_=_C142 ,C114_=_C143 ,C114_=_C278 ,\nC114_=_C289 ,C114_=_C298 ,C115_=_C116 ,C115_=_C117 ,C115_=_C118 ,C115_=_C120 ,\nC115_=_C121 ,C115_=_C122 ,C115_=_C123 ,C115_=_C124 ,C115_=_C125 ,C115_=_C126 ,\nC115_=_C127 ,C115_=_C128 ,C115_=_C130 ,C115_=_C131 ,C115_=_C132 ,C115_=_C133 ,\nC115_=_C134 ,C115_=_C135 ,C115_=_C136 ,C115_=_C137 ,C115_=_C138 ,C115_=_C140 ,\nC115_=_C141 ,C115_=_C142 ,C115_=_C143 ,C115_=_C317 ,C115_=_C327 ,C116_=_C117 ,\nC116_=_C118 ,C116_=_C120 ,C116_=_C121 ,C116_=_C122 ,C116_=_C123 ,C116_=_C124 ,\nC116_=_C125 ,C116_=_C126 ,C116_=_C127 ,C116_=_C128 ,C116_=_C130 ,C116_=_C131 ,\nC116_=_C132 ,C116_=_C133 ,C116_=_C134 ,C116_=_C135 ,C116_=_C136 ,C116_=_C137 ,\nC116_=_C138 ,C116_=_C140 ,C116_=_C141 ,C116_=_C142 ,C116_=_C143 ,C116_=_C343 ,\nC117_=_C118 ,C117_=_C120 ,C117_=_C121 ,C117_=_C122 ,C117_=_C123 ,C117_=_C124 ,\nC117_=_C125 ,C117_=_C126 ,C117_=_C127 ,C117_=_C128 ,C117_=_C130 ,C117_=_C131 ,\nC117_=_C132 ,C117_=_C133 ,C117_=_C134 ,C117_=_C135 ,C117_=_C136 ,C117_=_C137 ,\nC117_=_C138 ,C117_=_C140 ,C117_=_C141 ,C117_=_C142 ,C117_=_C143 ,C117_=_C385 ,\nC117_=_C395 ,C117_=_C404 ,C118_=_C120 ,C118_=_C121 ,C118_=_C122 ,C118_=_C123 ,\nC118_=_C124 ,C118_=_C125 ,C118_=_C126 ,C118_=_C127 ,C118_=_C128 ,C118_=_C130 ,\nC118_=_C131 ,C118_=_C132 ,C118_=_C133 ,C118_=_C134 ,C118_=_C135 ,C118_=_C136 ,\nC118_=_C137 ,C118_=_C138 ,C118_=_C140 ,C118_=_C141 ,C118_=_C142 ,C118_=_C143 ,\nC118_=_C409 ,C118_=_C420 ,C118_=_C430 ,C120_=_C121 ,C120_=_C122 ,C120_=_C123 ,\nC120_=_C124 ,C120_=_C125 ,C120_=_C126 ,C120_=_C127 ,C120_=_C128 ,C120_=_C130 ,\nC120_=_C131 ,C120_=_C132 ,C120_=_C133 ,C120_=_C134 ,C120_=_C135 ,C120_=_C136 ,\nC120_=_C137 ,C120_=_C138 ,C120_=_C140 ,C120_=_C141 ,C120_=_C142 ,C120_=_C143 ,\nC120_=_C435 ,C120_=_C468 ,C120_=_C477 ,C121_=_C122 ,C121_=_C123 ,C121_=_C124 ,\nC121_=_C125 ,C121_=_C126 ,C121_=_C127 ,C121_=_C128 ,C121_=_C130 ,C121_=_C131 ,\nC121_=_C132 ,C121_=_C133 ,C121_=_C134 ,C121_=_C135 ,C121_=_C136 ,C121_=_C137 ,\nC121_=_C138 ,C121_=_C140 ,C121_=_C141 ,C121_=_C142 ,C121_=_C143 ,C121_=_C489 ,\nC121_=_C499 ,C122_=_C123 ,C122_=_C124 ,C122_=_C125 ,C122_=_C126 ,C122_=_C127 ,\nC122_=_C128 ,C122_=_C130 ,C122_=_C131 ,C122_=_C132 ,C122_=_C133 ,C122_=_C134 ,\nC122_=_C135 ,C122_=_C136 ,C122_=_C137 ,C122_=_C138 ,C122_=_C140 ,C122_=_C141 ,\nC122_=_C142 ,C122_=_C143 ,C122_=_C436 ,C122_=_C511 ,C122_=_C520 ,C123_=_C124 ,\nC123_=_C125 ,C123_=_C126 ,C123_=_C127 ,C123_=_C128 ,C123_=_C130 ,C123_=_C131 ,\nC123_=_C132 ,C123_=_C133 ,C123_=_C134 ,C123_=_C135 ,C123_=_C136 ,C123_=_C137 ,\nC123_=_C138 ,C123_=_C140 ,C123_=_C141 ,C123_=_C142 ,C123_=_C143 ,C123_=_C437 ,\nC123_=_C531 ,C123_=_C541 ,C124_=_C125 ,C124_=_C126 ,C124_=_C127 ,C124_=_C128 ,\nC124_=_C130 ,C124_=_C131 ,C124_=_C132 ,C124_=_C133 ,C124_=_C134 ,C124_=_C135 ,\nC124_=_C136 ,C124_=_C137 ,C124_=_C138 ,C124_=_C140 ,C124_=_C141 ,C124_=_C142 ,\nC124_=_C143 ,C124_=_C438 ,C124_=_C551 ,C124_=_C561 ,C125_=_C126 ,C125_=_C127 ,\nC125_=_C128 ,C125_=_C130 ,C125_=_C131 ,C125_=_C132 ,C125_=_C133 ,C125_=_C134 ,\nC125_=_C135 ,C125_=_C136 ,C125_=_C137 ,C125_=_C138 ,C125_=_C140 ,C125_=_C141 ,\nC125_=_C142 ,C125_=_C143 ,C125_=_C440 ,C125_=_C587 ,C125_=_C597 ,C126_=_C127 ,\nC126_=_C128 ,C126_=_C130 ,C126_=_C131 ,C126_=_C132 ,C126_=_C133 ,C126_=_C134 ,\nC126_=_C135 ,C126_=_C136 ,C126_=_C137 ,C126_=_C138 ,C126_=_C140 ,C126_=_C141 ,\nC126_=_C142 ,C126_=_C143 ,C126_=_C441 ,C126_=_C604 ,C126_=_C614 ,C127_=_C128 ,\nC127_=_C130 ,C127_=_C131 ,C127_=_C132 ,C127_=_C133 ,C127_=_C134 ,C127_=_C135 ,\nC127_=_C136 ,C127_=_C137 ,C127_=_C138 ,C127_=_C140 ,C127_=_C141 ,C127_=_C142 ,\nC127_=_C143 ,C127_=_C442 ,C127_=_C620 ,C127_=_C630 ,C128_=_C130 ,C128_=_C131 ,\nC128_=_C132 ,C128_=_C133 ,C128_=_C134 ,C128_=_C135 ,C128_=_C136 ,C128_=_C137 ,\nC128_=_C138 ,C128_=_C140 ,C128_=_C141 ,C128_=_C142 ,C128_=_C143 ,C128_=_C443 ,\nC128_=_C635 ,C128_=_C645 ,C130_=_C131 ,C130_=_C132 ,C130_=_C133 ,C130_=_C134 ,\nC130_=_C135 ,C130_=_C136 ,C130_=_C137 ,C130_=_C138 ,C130_=_C140 ,C130_=_C141 ,\nC130_=_C142 ,C130_=_C143 ,C130_=_C445 ,C130_=_C650 ,C130_=_C670 ,C131_=_C132 ,\nC131_=_C133 ,C131_=_C134 ,C131_=_C135 ,C131_=_C136 ,C131_=_C137 ,C131_=_C138 ,\nC131_=_C140 ,C131_=_C141 ,C131_=_C142 ,C131_=_C143 ,C131_=_C446 ,C131_=_C651 ,\nC131_=_C682 ,C132_=_C133 ,C132_=_C134 ,C132_=_C135 ,C132_=_C136 ,C132_=_C137 ,\nC132_=_C138 ,C132_=_C140 ,C132_=_C141 ,C132_=_C142 ,C132_=_C143 ,C132_=_C447 ,\nC132_=_C652 ,C132_=_C693 ,C133_=_C134 ,C133_=_C135 ,C133_=_C136 ,C133_=_C137 ,\nC133_=_C138 ,C133_=_C140 ,C133_=_C141 ,C133_=_C142 ,C133_=_C143 ,C133_=_C448 ,\nC133_=_C653 ,C133_=_C703 ,C134_=_C135 ,C134_=_C136 ,C134_=_C137 ,C134_=_C138 ,\nC134_=_C140 ,C134_=_C141 ,C134_=_C142 ,C134_=_C143 ,C134_=_C449 ,C134_=_C654 ,\nC134_=_C712 ,C135_=_C136 ,C135_=_C137 ,C135_=_C138 ,C135_=_C140 ,C135_=_C141 ,\nC135_=_C142 ,C135_=_C143 ,C135_=_C450 ,C135_=_C655 ,C136_=_C137 ,C136_=_C138 ,\nC136_=_C140 ,C136_=_C141 ,C136_=_C142 ,C136_=_C143 ,C136_=_C451 ,C136_=_C656 ,\nC136_=_C726 ,C137_=_C138 ,C137_=_C140 ,C137_=_C141 ,C137_=_C142 ,C137_=_C143 ,\nC137_=_C452 ,C137_=_C657 ,C137_=_C732 ,C138_=_C140 ,C138_=_C141 ,C138_=_C142 ,\nC138_=_C143 ,C138_=_C453 ,C138_=_C658 ,C138_=_C736 ,C140_=_C141 ,C140_=_C142 ,\nC140_=_C143 ,C140_=_C455 ,C140_=_C660 ,C140_=_C741 ,C141_=_C142 ,C141_=_C143 ,\nC141_=_C456 ,C141_=_C661 ,C141_=_C742 ,C142_=_C143 ,C142_=_C457 ,C142_=_C662 ,\nC142_=_C743 ,C143_=_C458 ,C143_=_C663 ,C143_=_C744 ,C152_=_C163 ,C152_=_C173 ,\nC152_=_C186 ,C152_=_C217 ,C152_=_C249 ,C152_=_C278 ,C152_=_C358 ,C152_=_C385 ,\nC152_=_C409 ,C152_=_C435 ,C152_=_C436 ,C152_=_C437 ,C152_=_C438 ,C152_=_C439 ,\nC152_=_C440 ,C152_=_C441 ,C152_=_C442 ,C152_=_C443 ,C152_=_C445 ,C152_=_C446 ,\nC152_=_C447 ,C152_=_C448 ,C152_=_C449 ,C152_=_C450 ,C152_=_C451 ,C152_=_C452 ,\nC152_=_C453 ,C152_=_C455 ,C152_=_C456 ,C152_=_C457 ,C152_=_C458 ,C163_=_C173 ,\nC163_=_C195 ,C163_=_C228 ,C163_=_C289 ,C163_=_C317 ,C163_=_C343 ,C163_=_C369 ,\nC163_=_C395 ,C163_=_C420 ,C163_=_C468 ,C163_=_C489 ,C163_=_C511 ,C163_=_C531 ,\nC163_=_C551 ,C163_=_C587 ,C163_=_C604 ,C163_=_C620 ,C163_=_C635 ,C163_=_C650 ,\nC163_=_C651 ,C163_=_C652 ,C163_=_C653 ,C163_=_C654 ,C163_=_C655 ,C163_=_C656 ,\nC163_=_C657 ,C163_=_C658 ,C163_=_C660 ,C163_=_C661 ,C163_=_C662 ,C163_=_C663 ,\nC173_=_C205 ,C173_=_C238 ,C173_=_C268 ,C173_=_C298 ,C173_=_C327 ,C173_=_C379 ,\nC173_=_C404 ,C173_=_C430 ,C173_=_C477 ,C173_=_C499 ,C173_=_C520 ,C173_=_C541 ,\nC173_=_C561 ,C173_=_C579 ,C173_=_C597 ,C173_=_C614 ,C173_=_C630 ,C173_=_C645 ,\nC173_=_C670 ,C173_=_C682 ,C173_=_C693 ,C173_=_C703 ,C173_=_C712 ,C173_=_C726 ,\nC173_=_C732 ,C173_=_C736 ,C173_=_C741 ,C173_=_C742 ,C173_=_C743 ,C173_=_C744 ,\nC186_=_C195 ,C186_=_C205 ,C186_=_C217 ,C186_=_C249 ,C186_=_C278 ,C186_=_C358 ,\nC186_=_C385 ,C186_=_C409 ,C186_=_C435 ,C186_=_C436 ,C186_=_C437 ,C186_=_C438 ,\nC186_=_C439 ,C186_=_C440 ,C186_=_C441 ,C186_=_C442 ,C186_=_C443 ,C186_=_C445 ,\nC186_=_C446 ,C186_=_C447 ,C186_=_C448 ,C186_=_C449 ,C186_=_C450 ,C186_=_C451 ,\nC186_=_C452 ,C186_=_C453 ,C186_=_C455 ,C186_=_C456 ,C186_=_C457 ,C186_=_C458 ,\nC195_=_C205 ,C195_=_C228 ,C195_=_C289 ,C195_=_C317 ,C195_=_C343 ,C195_=_C369 ,\nC195_=_C395 ,C195_=_C420 ,C195_=_C468 ,C195_=_C489 ,C195_=_C511 ,C195_=_C531 ,\nC195_=_C551 ,C195_=_C587 ,C195_=_C604 ,C195_=_C620 ,C195_=_C635 ,C195_=_C650 ,\nC195_=_C651 ,C195_=_C652 ,C195_=_C653 ,C195_=_C654 ,C195_=_C655 ,C195_=_C656 ,\nC195_=_C657 ,C195_=_C658 ,C195_=_C660 ,C195_=_C661 ,C195_=_C662 ,C195_=_C663 ,\nC205_=_C238 ,C205_=_C268 ,C205_=_C298 ,C205_=_C327 ,C205_=_C379 ,C205_=_C404 ,\nC205_=_C430 ,C205_=_C477 ,C205_=_C499 ,C205_=_C520 ,C205_=_C541 ,C205_=_C561 ,\nC205_=_C579 ,C205_=_C597 ,C205_=_C614 ,C205_=_C630 ,C205_=_C645 ,C205_=_C670 ,\nC205_=_C682 ,C205_=_C693 ,C205_=_C703 ,C205_=_C712 ,C205_=_C726 ,C205_=_C732 ,\nC205_=_C736 ,C205_=_C741 ,C205_=_C742 ,C205_=_C743 ,C205_=_C744 ,C217_=_C228 ,\nC217_=_C238 ,C217_=_C249 ,C217_=_C278 ,C217_=_C358 ,C217_=_C385 ,C217_=_C409 ,\nC217_=_C435 ,C217_=_C436 ,C217_=_C437 ,C217_=_C438 ,C217_=_C439 ,C217_=_C440 ,\nC217_=_C441 ,C217_=_C442 ,C217_=_C443 ,C217_=_C445 ,C217_=_C446 ,C217_=_C447 ,\nC217_=_C448 ,C217_=_C449 ,C217_=_C450 ,C217_=_C451 ,C217_=_C452 ,C217_=_C453 ,\nC217_=_C455 ,C217_=_C456 ,C217_=_C457 ,C217_=_C458 ,C228_=_C238 ,C228_=_C289 ,\nC228_=_C317 ,C228_=_C343 ,C228_=_C369 ,C228_=_C395 ,C228_=_C420 ,C228_=_C468 ,\nC228_=_C489 ,C228_=_C511 ,C228_=_C531 ,C228_=_C551 ,C228_=_C587 ,C228_=_C604 ,\nC228_=_C620 ,C228_=_C635 ,C228_=_C650 ,C228_=_C651 ,C228_=_C652 ,C228_=_C653 ,\nC228_=_C654 ,C228_=_C655 ,C228_=_C656 ,C228_=_C657 ,C228_=_C658 ,C228_=_C660 ,\nC228_=_C661 ,C228_=_C662 ,C228_=_C663 ,C238_=_C268 ,C238_=_C298 ,C238_=_C327 ,\nC238_=_C379 ,C238_=_C404 ,C238_=_C430 ,C238_=_C477 ,C238_=_C499 ,C238_=_C520 ,\nC238_=_C541 ,C238_=_C561 ,C238_=_C579 ,C238_=_C597 ,C238_=_C614 ,C238_=_C630 ,\nC238_=_C645 ,C238_=_C670 ,C238_=_C682 ,C238_=_C693 ,C238_=_C703 ,C238_=_C712 ,\nC238_=_C726 ,C238_=_C732 ,C238_=_C736 ,C238_=_C741 ,C238_=_C742 ,C238_=_C743 ,\nC238_=_C744 ,C249_=_C268 ,C249_=_C278 ,C249_=_C358 ,C249_=_C385 ,C249_=_C409 ,\nC249_=_C435 ,C249_=_C436 ,C249_=_C437 ,C249_=_C438 ,C249_=_C439 ,C249_=_C440 ,\nC249_=_C441 ,C249_=_C442 ,C249_=_C443 ,C249_=_C445 ,C249_=_C446 ,C249_=_C447 ,\nC249_=_C448 ,C249_=_C449 ,C249_=_C450 ,C249_=_C451 ,C249_=_C452 ,C249_=_C453 ,\nC249_=_C455 ,C249_=_C456 ,C249_=_C457 ,C249_=_C458 ,C268_=_C298 ,C268_=_C327 ,\nC268_=_C379 ,C268_=_C404 ,C268_=_C430</w:t>
      </w:r>
    </w:p>
    <w:p>
      <w:pPr>
        <w:pStyle w:val="PreformattedText"/>
        <w:bidi w:val="0"/>
        <w:spacing w:before="0" w:after="0"/>
        <w:jc w:val="left"/>
        <w:rPr/>
      </w:pPr>
      <w:r>
        <w:rPr/>
        <w:t xml:space="preserve"> </w:t>
      </w:r>
      <w:r>
        <w:rPr/>
        <w:t>,C268_=_C477 ,C268_=_C499 ,C268_=_C520 ,\nC268_=_C541 ,C268_=_C561 ,C268_=_C579 ,C268_=_C597 ,C268_=_C614 ,C268_=_C630 ,\nC268_=_C645 ,C268_=_C670 ,C268_=_C682 ,C268_=_C693 ,C268_=_C703 ,C268_=_C712 ,\nC268_=_C726 ,C268_=_C732 ,C268_=_C736 ,C268_=_C741 ,C268_=_C742 ,C268_=_C743 ,\nC268_=_C744 ,C278_=_C289 ,C278_=_C298 ,C278_=_C358 ,C278_=_C385 ,C278_=_C409 ,\nC278_=_C435 ,C278_=_C436 ,C278_=_C437 ,C278_=_C438 ,C278_=_C439 ,C278_=_C440 ,\nC278_=_C441 ,C278_=_C442 ,C278_=_C443 ,C278_=_C445 ,C278_=_C446 ,C278_=_C447 ,\nC278_=_C448 ,C278_=_C449 ,C278_=_C450 ,C278_=_C451 ,C278_=_C452 ,C278_=_C453 ,\nC278_=_C455 ,C278_=_C456 ,C278_=_C457 ,C278_=_C458 ,C289_=_C298 ,C289_=_C317 ,\nC289_=_C343 ,C289_=_C369 ,C289_=_C395 ,C289_=_C420 ,C289_=_C468 ,C289_=_C489 ,\nC289_=_C511 ,C289_=_C531 ,C289_=_C551 ,C289_=_C587 ,C289_=_C604 ,C289_=_C620 ,\nC289_=_C635 ,C289_=_C650 ,C289_=_C651 ,C289_=_C652 ,C289_=_C653 ,C289_=_C654 ,\nC289_=_C655 ,C289_=_C656 ,C289_=_C657 ,C289_=_C658 ,C289_=_C660 ,C289_=_C661 ,\nC289_=_C662 ,C289_=_C663 ,C298_=_C327 ,C298_=_C379 ,C298_=_C404 ,C298_=_C430 ,\nC298_=_C477 ,C298_=_C499 ,C298_=_C520 ,C298_=_C541 ,C298_=_C561 ,C298_=_C579 ,\nC298_=_C597 ,C298_=_C614 ,C298_=_C630 ,C298_=_C645 ,C298_=_C670 ,C298_=_C682 ,\nC298_=_C693 ,C298_=_C703 ,C298_=_C712 ,C298_=_C726 ,C298_=_C732 ,C298_=_C736 ,\nC298_=_C741 ,C298_=_C742 ,C298_=_C743 ,C298_=_C744 ,C317_=_C327 ,C317_=_C343 ,\nC317_=_C369 ,C317_=_C395 ,C317_=_C420 ,C317_=_C468 ,C317_=_C489 ,C317_=_C511 ,\nC317_=_C531 ,C317_=_C551 ,C317_=_C587 ,C317_=_C604 ,C317_=_C620 ,C317_=_C635 ,\nC317_=_C650 ,C317_=_C651 ,C317_=_C652 ,C317_=_C653 ,C317_=_C654 ,C317_=_C655 ,\nC317_=_C656 ,C317_=_C657 ,C317_=_C658 ,C317_=_C660 ,C317_=_C661 ,C317_=_C662 ,\nC317_=_C663 ,C327_=_C379 ,C327_=_C404 ,C327_=_C430 ,C327_=_C477 ,C327_=_C499 ,\nC327_=_C520 ,C327_=_C541 ,C327_=_C561 ,C327_=_C579 ,C327_=_C597 ,C327_=_C614 ,\nC327_=_C630 ,C327_=_C645 ,C327_=_C670 ,C327_=_C682 ,C327_=_C693 ,C327_=_C703 ,\nC327_=_C712 ,C327_=_C726 ,C327_=_C732 ,C327_=_C736 ,C327_=_C741 ,C327_=_C742 ,\nC327_=_C743 ,C327_=_C744 ,C343_=_C369 ,C343_=_C395 ,C343_=_C420 ,C343_=_C468 ,\nC343_=_C489 ,C343_=_C511 ,C343_=_C531 ,C343_=_C551 ,C343_=_C587 ,C343_=_C604 ,\nC343_=_C620 ,C343_=_C635 ,C343_=_C650 ,C343_=_C651 ,C343_=_C652 ,C343_=_C653 ,\nC343_=_C654 ,C343_=_C655 ,C343_=_C656 ,C343_=_C657 ,C343_=_C658 ,C343_=_C660 ,\nC343_=_C661 ,C343_=_C662 ,C343_=_C663 ,C358_=_C369 ,C358_=_C379 ,C358_=_C385 ,\nC358_=_C409 ,C358_=_C435 ,C358_=_C436 ,C358_=_C437 ,C358_=_C438 ,C358_=_C439 ,\nC358_=_C440 ,C358_=_C441 ,C358_=_C442 ,C358_=_C443 ,C358_=_C445 ,C358_=_C446 ,\nC358_=_C447 ,C358_=_C448 ,C358_=_C449 ,C358_=_C450 ,C358_=_C451 ,C358_=_C452 ,\nC358_=_C453 ,C358_=_C455 ,C358_=_C456 ,C358_=_C457 ,C358_=_C458 ,C369_=_C379 ,\nC369_=_C395 ,C369_=_C420 ,C369_=_C468 ,C369_=_C489 ,C369_=_C511 ,C369_=_C531 ,\nC369_=_C551 ,C369_=_C587 ,C369_=_C604 ,C369_=_C620 ,C369_=_C635 ,C369_=_C650 ,\nC369_=_C651 ,C369_=_C652 ,C369_=_C653 ,C369_=_C654 ,C369_=_C655 ,C369_=_C656 ,\nC369_=_C657 ,C369_=_C658 ,C369_=_C660 ,C369_=_C661 ,C369_=_C662 ,C369_=_C663 ,\nC379_=_C404 ,C379_=_C430 ,C379_=_C477 ,C379_=_C499 ,C379_=_C520 ,C379_=_C541 ,\nC379_=_C561 ,C379_=_C579 ,C379_=_C597 ,C379_=_C614 ,C379_=_C630 ,C379_=_C645 ,\nC379_=_C670 ,C379_=_C682 ,C379_=_C693 ,C379_=_C703 ,C379_=_C712 ,C379_=_C726 ,\nC379_=_C732 ,C379_=_C736 ,C379_=_C741 ,C379_=_C742 ,C379_=_C743 ,C379_=_C744 ,\nC385_=_C395 ,C385_=_C404 ,C385_=_C409 ,C385_=_C435 ,C385_=_C436 ,C385_=_C437 ,\nC385_=_C438 ,C385_=_C439 ,C385_=_C440 ,C385_=_C441 ,C385_=_C442 ,C385_=_C443 ,\nC385_=_C445 ,C385_=_C446 ,C385_=_C447 ,C385_=_C448 ,C385_=_C449 ,C385_=_C450 ,\nC385_=_C451 ,C385_=_C452 ,C385_=_C453 ,C385_=_C455 ,C385_=_C456 ,C385_=_C457 ,\nC385_=_C458 ,C395_=_C404 ,C395_=_C420 ,C395_=_C468 ,C395_=_C489 ,C395_=_C511 ,\nC395_=_C531 ,C395_=_C551 ,C395_=_C587 ,C395_=_C604 ,C395_=_C620 ,C395_=_C635 ,\nC395_=_C650 ,C395_=_C651 ,C395_=_C652 ,C395_=_C653 ,C395_=_C654 ,C395_=_C655 ,\nC395_=_C656 ,C395_=_C657 ,C395_=_C658 ,C395_=_C660 ,C395_=_C661 ,C395_=_C662 ,\nC395_=_C663 ,C404_=_C430 ,C404_=_C477 ,C404_=_C499 ,C404_=_C520 ,C404_=_C541 ,\nC404_=_C561 ,C404_=_C579 ,C404_=_C597 ,C404_=_C614 ,C404_=_C630 ,C404_=_C645 ,\nC404_=_C670 ,C404_=_C682 ,C404_=_C693 ,C404_=_C703 ,C404_=_C712 ,C404_=_C726 ,\nC404_=_C732 ,C404_=_C736 ,C404_=_C741 ,C404_=_C742 ,C404_=_C743 ,C404_=_C744 ,\nC409_=_C420 ,C409_=_C430 ,C409_=_C435 ,C409_=_C436 ,C409_=_C437 ,C409_=_C438 ,\nC409_=_C439 ,C409_=_C440 ,C409_=_C441 ,C409_=_C442 ,C409_=_C443 ,C409_=_C445 ,\nC409_=_C446 ,C409_=_C447 ,C409_=_C448 ,C409_=_C449 ,C409_=_C450 ,C409_=_C451 ,\nC409_=_C452 ,C409_=_C453 ,C409_=_C455 ,C409_=_C456 ,C409_=_C457 ,C409_=_C458 ,\nC420_=_C430 ,C420_=_C468 ,C420_=_C489 ,C420_=_C511 ,C420_=_C531 ,C420_=_C551 ,\nC420_=_C587 ,C420_=_C604 ,C420_=_C620 ,C420_=_C635 ,C420_=_C650 ,C420_=_C651 ,\nC420_=_C652 ,C420_=_C653 ,C420_=_C654 ,C420_=_C655 ,C420_=_C656 ,C420_=_C657 ,\nC420_=_C658 ,C420_=_C660 ,C420_=_C661 ,C420_=_C662 ,C420_=_C663 ,C430_=_C477 ,\nC430_=_C499 ,C430_=_C520 ,C430_=_C541 ,C430_=_C561 ,C430_=_C579 ,C430_=_C597 ,\nC430_=_C614 ,C430_=_C630 ,C430_=_C645 ,C430_=_C670 ,C430_=_C682 ,C430_=_C693 ,\nC430_=_C703 ,C430_=_C712 ,C430_=_C726 ,C430_=_C732 ,C430_=_C736 ,C430_=_C741 ,\nC430_=_C742 ,C430_=_C743 ,C430_=_C744 ,C435_=_C436 ,C435_=_C437 ,C435_=_C438 ,\nC435_=_C439 ,C435_=_C440 ,C435_=_C441 ,C435_=_C442 ,C435_=_C443 ,C435_=_C445 ,\nC435_=_C446 ,C435_=_C447 ,C435_=_C448 ,C435_=_C449 ,C435_=_C450 ,C435_=_C451 ,\nC435_=_C452 ,C435_=_C453 ,C435_=_C455 ,C435_=_C456 ,C435_=_C457 ,C435_=_C458 ,\nC435_=_C468 ,C435_=_C477 ,C436_=_C437 ,C436_=_C438 ,C436_=_C439 ,C436_=_C440 ,\nC436_=_C441 ,C436_=_C442 ,C436_=_C443 ,C436_=_C445 ,C436_=_C446 ,C436_=_C447 ,\nC436_=_C448 ,C436_=_C449 ,C436_=_C450 ,C436_=_C451 ,C436_=_C452 ,C436_=_C453 ,\nC436_=_C455 ,C436_=_C456 ,C436_=_C457 ,C436_=_C458 ,C436_=_C511 ,C436_=_C520 ,\nC437_=_C438 ,C437_=_C439 ,C437_=_C440 ,C437_=_C441 ,C437_=_C442 ,C437_=_C443 ,\nC437_=_C445 ,C437_=_C446 ,C437_=_C447 ,C437_=_C448 ,C437_=_C449 ,C437_=_C450 ,\nC437_=_C451 ,C437_=_C452 ,C437_=_C453 ,C437_=_C455 ,C437_=_C456 ,C437_=_C457 ,\nC437_=_C458 ,C437_=_C531 ,C437_=_C541 ,C438_=_C439 ,C438_=_C440 ,C438_=_C441 ,\nC438_=_C442 ,C438_=_C443 ,C438_=_C445 ,C438_=_C446 ,C438_=_C447 ,C438_=_C448 ,\nC438_=_C449 ,C438_=_C450 ,C438_=_C451 ,C438_=_C452 ,C438_=_C453 ,C438_=_C455 ,\nC438_=_C456 ,C438_=_C457 ,C438_=_C458 ,C438_=_C551 ,C438_=_C561 ,C439_=_C440 ,\nC439_=_C441 ,C439_=_C442 ,C439_=_C443 ,C439_=_C445 ,C439_=_C446 ,C439_=_C447 ,\nC439_=_C448 ,C439_=_C449 ,C439_=_C450 ,C439_=_C451 ,C439_=_C452 ,C439_=_C453 ,\nC439_=_C455 ,C439_=_C456 ,C439_=_C457 ,C439_=_C458 ,C439_=_C579 ,C440_=_C441 ,\nC440_=_C442 ,C440_=_C443 ,C440_=_C445 ,C440_=_C446 ,C440_=_C447 ,C440_=_C448 ,\nC440_=_C449 ,C440_=_C450 ,C440_=_C451 ,C440_=_C452 ,C440_=_C453 ,C440_=_C455 ,\nC440_=_C456 ,C440_=_C457 ,C440_=_C458 ,C440_=_C587 ,C440_=_C597 ,C441_=_C442 ,\nC441_=_C443 ,C441_=_C445 ,C441_=_C446 ,C441_=_C447 ,C441_=_C448 ,C441_=_C449 ,\nC441_=_C450 ,C441_=_C451 ,C441_=_C452 ,C441_=_C453 ,C441_=_C455 ,C441_=_C456 ,\nC441_=_C457 ,C441_=_C458 ,C441_=_C604 ,C441_=_C614 ,C442_=_C443 ,C442_=_C445 ,\nC442_=_C446 ,C442_=_C447 ,C442_=_C448 ,C442_=_C449 ,C442_=_C450 ,C442_=_C451 ,\nC442_=_C452 ,C442_=_C453 ,C442_=_C455 ,C442_=_C456 ,C442_=_C457 ,C442_=_C458 ,\nC442_=_C620 ,C442_=_C630 ,C443_=_C445 ,C443_=_C446 ,C443_=_C447 ,C443_=_C448 ,\nC443_=_C449 ,C443_=_C450 ,C443_=_C451 ,C443_=_C452 ,C443_=_C453 ,C443_=_C455 ,\nC443_=_C456 ,C443_=_C457 ,C443_=_C458 ,C443_=_C635 ,C443_=_C645 ,C445_=_C446 ,\nC445_=_C447 ,C445_=_C448 ,C445_=_C449 ,C445_=_C450 ,C445_=_C451 ,C445_=_C452 ,\nC445_=_C453 ,C445_=_C455 ,C445_=_C456 ,C445_=_C457 ,C445_=_C458 ,C445_=_C650 ,\nC445_=_C670 ,C446_=_C447 ,C446_=_C448 ,C446_=_C449 ,C446_=_C450 ,C446_=_C451 ,\nC446_=_C452 ,C446_=_C453 ,C446_=_C455 ,C446_=_C456 ,C446_=_C457 ,C446_=_C458 ,\nC446_=_C651 ,C446_=_C682 ,C447_=_C448 ,C447_=_C449 ,C447_=_C450 ,C447_=_C451 ,\nC447_=_C452 ,C447_=_C453 ,C447_=_C455 ,C447_=_C456 ,C447_=_C457 ,C447_=_C458 ,\nC447_=_C652 ,C447_=_C693 ,C448_=_C449 ,C448_=_C450 ,C448_=_C451 ,C448_=_C452 ,\nC448_=_C453 ,C448_=_C455 ,C448_=_C456 ,C448_=_C457 ,C448_=_C458 ,C448_=_C653 ,\nC448_=_C703 ,C449_=_C450 ,C449_=_C451 ,C449_=_C452 ,C449_=_C453 ,C449_=_C455 ,\nC449_=_C456 ,C449_=_C457 ,C449_=_C458 ,C449_=_C654 ,C449_=_C712 ,C450_=_C451 ,\nC450_=_C452 ,C450_=_C453 ,C450_=_C455 ,C450_=_C456 ,C450_=_C457 ,C450_=_C458 ,\nC450_=_C655 ,C451_=_C452 ,C451_=_C453 ,C451_=_C455 ,C451_=_C456 ,C451_=_C457 ,\nC451_=_C458 ,C451_=_C656 ,C451_=_C726 ,C452_=_C453 ,C452_=_C455 ,C452_=_C456 ,\nC452_=_C457 ,C452_=_C458 ,C452_=_C657 ,C452_=_C732 ,C453_=_C455 ,C453_=_C456 ,\nC453_=_C457 ,C453_=_C458 ,C453_=_C658 ,C453_=_C736 ,C455_=_C456 ,C455_=_C457 ,\nC455_=_C458 ,C455_=_C660 ,C455_=_C741 ,C456_=_C457 ,C456_=_C458 ,C456_=_C661 ,\nC456_=_C742 ,C457_=_C458 ,C457_=_C662 ,C457_=_C743 ,C458_=_C663 ,C458_=_C744 ,\nC468_=_C477 ,C468_=_C489 ,C468_=_C511 ,C468_=_C531 ,C468_=_C551 ,C468_=_C587 ,\nC468_=_C604 ,C468_=_C620 ,C468_=_C635 ,C468_=_C650 ,C468_=_C651 ,C468_=_C652 ,\nC468_=_C653 ,C468_=_C654 ,C468_=_C655 ,C468_=_C656 ,C468_=_C657 ,C468_=_C658 ,\nC468_=_C660 ,C468_=_C661 ,C468_=_C662 ,C468_=_C663 ,C477_=_C499 ,C477_=_C520 ,\nC477_=_C541 ,C477_=_C561 ,C477_=_C579 ,C477_=_C597 ,C477_=_C614 ,C477_=_C630 ,\nC477_=_C645 ,C477_=_C670 ,C477_=_C682 ,C477_=_C693 ,C477_=_C703 ,C477_=_C712 ,\nC477_=_C726 ,C477_=_C732 ,C477_=_C736 ,C477_=_C741 ,C477_=_C742 ,C477_=_C743 ,\nC477_=_C744 ,C489_=_C499 ,C489_=_C511 ,C489_=_C531 ,C489_=_C551 ,C489_=_C587 ,\nC489_=_C604 ,C489_=_C620 ,C489_=_C635 ,C489_=_C650 ,C489_=_C651 ,C489_=_C652 ,\nC489_=_C653 ,C489_=_C654 ,C489_=_C655 ,C489_=_C656 ,C489_=_C657 ,C489_=_C658 ,\nC489_=_C660 ,C489_=_C661 ,C489_=_C662 ,C489_=_C663 ,C499_=_C520 ,C499_=_C541 ,\nC499_=_C561 ,C499_=_C579 ,C499_=_C597 ,C499_=_C614 ,C499_=_C630 ,C499_=_C645 ,\nC499_=_C670 ,C499_=_C682</w:t>
      </w:r>
    </w:p>
    <w:p>
      <w:pPr>
        <w:pStyle w:val="PreformattedText"/>
        <w:bidi w:val="0"/>
        <w:spacing w:before="0" w:after="0"/>
        <w:jc w:val="left"/>
        <w:rPr/>
      </w:pPr>
      <w:r>
        <w:rPr/>
        <w:t xml:space="preserve"> </w:t>
      </w:r>
      <w:r>
        <w:rPr/>
        <w:t>,C499_=_C693 ,C499_=_C703 ,C499_=_C712 ,C499_=_C726 ,\nC499_=_C732 ,C499_=_C736 ,C499_=_C741 ,C499_=_C742 ,C499_=_C743 ,C499_=_C744 ,\nC511_=_C520 ,C511_=_C531 ,C511_=_C551 ,C511_=_C587 ,C511_=_C604 ,C511_=_C620 ,\nC511_=_C635 ,C511_=_C650 ,C511_=_C651 ,C511_=_C652 ,C511_=_C653 ,C511_=_C654 ,\nC511_=_C655 ,C511_=_C656 ,C511_=_C657 ,C511_=_C658 ,C511_=_C660 ,C511_=_C661 ,\nC511_=_C662 ,C511_=_C663 ,C520_=_C541 ,C520_=_C561 ,C520_=_C579 ,C520_=_C597 ,\nC520_=_C614 ,C520_=_C630 ,C520_=_C645 ,C520_=_C670 ,C520_=_C682 ,C520_=_C693 ,\nC520_=_C703 ,C520_=_C712 ,C520_=_C726 ,C520_=_C732 ,C520_=_C736 ,C520_=_C741 ,\nC520_=_C742 ,C520_=_C743 ,C520_=_C744 ,C531_=_C541 ,C531_=_C551 ,C531_=_C587 ,\nC531_=_C604 ,C531_=_C620 ,C531_=_C635 ,C531_=_C650 ,C531_=_C651 ,C531_=_C652 ,\nC531_=_C653 ,C531_=_C654 ,C531_=_C655 ,C531_=_C656 ,C531_=_C657 ,C531_=_C658 ,\nC531_=_C660 ,C531_=_C661 ,C531_=_C662 ,C531_=_C663 ,C541_=_C561 ,C541_=_C579 ,\nC541_=_C597 ,C541_=_C614 ,C541_=_C630 ,C541_=_C645 ,C541_=_C670 ,C541_=_C682 ,\nC541_=_C693 ,C541_=_C703 ,C541_=_C712 ,C541_=_C726 ,C541_=_C732 ,C541_=_C736 ,\nC541_=_C741 ,C541_=_C742 ,C541_=_C743 ,C541_=_C744 ,C551_=_C561 ,C551_=_C587 ,\nC551_=_C604 ,C551_=_C620 ,C551_=_C635 ,C551_=_C650 ,C551_=_C651 ,C551_=_C652 ,\nC551_=_C653 ,C551_=_C654 ,C551_=_C655 ,C551_=_C656 ,C551_=_C657 ,C551_=_C658 ,\nC551_=_C660 ,C551_=_C661 ,C551_=_C662 ,C551_=_C663 ,C561_=_C579 ,C561_=_C597 ,\nC561_=_C614 ,C561_=_C630 ,C561_=_C645 ,C561_=_C670 ,C561_=_C682 ,C561_=_C693 ,\nC561_=_C703 ,C561_=_C712 ,C561_=_C726 ,C561_=_C732 ,C561_=_C736 ,C561_=_C741 ,\nC561_=_C742 ,C561_=_C743 ,C561_=_C744 ,C579_=_C597 ,C579_=_C614 ,C579_=_C630 ,\nC579_=_C645 ,C579_=_C670 ,C579_=_C682 ,C579_=_C693 ,C579_=_C703 ,C579_=_C712 ,\nC579_=_C726 ,C579_=_C732 ,C579_=_C736 ,C579_=_C741 ,C579_=_C742 ,C579_=_C743 ,\nC579_=_C744 ,C587_=_C597 ,C587_=_C604 ,C587_=_C620 ,C587_=_C635 ,C587_=_C650 ,\nC587_=_C651 ,C587_=_C652 ,C587_=_C653 ,C587_=_C654 ,C587_=_C655 ,C587_=_C656 ,\nC587_=_C657 ,C587_=_C658 ,C587_=_C660 ,C587_=_C661 ,C587_=_C662 ,C587_=_C663 ,\nC597_=_C614 ,C597_=_C630 ,C597_=_C645 ,C597_=_C670 ,C597_=_C682 ,C597_=_C693 ,\nC597_=_C703 ,C597_=_C712 ,C597_=_C726 ,C597_=_C732 ,C597_=_C736 ,C597_=_C741 ,\nC597_=_C742 ,C597_=_C743 ,C597_=_C744 ,C604_=_C614 ,C604_=_C620 ,C604_=_C635 ,\nC604_=_C650 ,C604_=_C651 ,C604_=_C652 ,C604_=_C653 ,C604_=_C654 ,C604_=_C655 ,\nC604_=_C656 ,C604_=_C657 ,C604_=_C658 ,C604_=_C660 ,C604_=_C661 ,C604_=_C662 ,\nC604_=_C663 ,C614_=_C630 ,C614_=_C645 ,C614_=_C670 ,C614_=_C682 ,C614_=_C693 ,\nC614_=_C703 ,C614_=_C712 ,C614_=_C726 ,C614_=_C732 ,C614_=_C736 ,C614_=_C741 ,\nC614_=_C742 ,C614_=_C743 ,C614_=_C744 ,C620_=_C630 ,C620_=_C635 ,C620_=_C650 ,\nC620_=_C651 ,C620_=_C652 ,C620_=_C653 ,C620_=_C654 ,C620_=_C655 ,C620_=_C656 ,\nC620_=_C657 ,C620_=_C658 ,C620_=_C660 ,C620_=_C661 ,C620_=_C662 ,C620_=_C663 ,\nC630_=_C645 ,C630_=_C670 ,C630_=_C682 ,C630_=_C693 ,C630_=_C703 ,C630_=_C712 ,\nC630_=_C726 ,C630_=_C732 ,C630_=_C736 ,C630_=_C741 ,C630_=_C742 ,C630_=_C743 ,\nC630_=_C744 ,C635_=_C645 ,C635_=_C650 ,C635_=_C651 ,C635_=_C652 ,C635_=_C653 ,\nC635_=_C654 ,C635_=_C655 ,C635_=_C656 ,C635_=_C657 ,C635_=_C658 ,C635_=_C660 ,\nC635_=_C661 ,C635_=_C662 ,C635_=_C663 ,C645_=_C670 ,C645_=_C682 ,C645_=_C693 ,\nC645_=_C703 ,C645_=_C712 ,C645_=_C726 ,C645_=_C732 ,C645_=_C736 ,C645_=_C741 ,\nC645_=_C742 ,C645_=_C743 ,C645_=_C744 ,C650_=_C651 ,C650_=_C652 ,C650_=_C653 ,\nC650_=_C654 ,C650_=_C655 ,C650_=_C656 ,C650_=_C657 ,C650_=_C658 ,C650_=_C660 ,\nC650_=_C661 ,C650_=_C662 ,C650_=_C663 ,C650_=_C670 ,C651_=_C652 ,C651_=_C653 ,\nC651_=_C654 ,C651_=_C655 ,C651_=_C656 ,C651_=_C657 ,C651_=_C658 ,C651_=_C660 ,\nC651_=_C661 ,C651_=_C662 ,C651_=_C663 ,C651_=_C682 ,C652_=_C653 ,C652_=_C654 ,\nC652_=_C655 ,C652_=_C656 ,C652_=_C657 ,C652_=_C658 ,C652_=_C660 ,C652_=_C661 ,\nC652_=_C662 ,C652_=_C663 ,C652_=_C693 ,C653_=_C654 ,C653_=_C655 ,C653_=_C656 ,\nC653_=_C657 ,C653_=_C658 ,C653_=_C660 ,C653_=_C661 ,C653_=_C662 ,C653_=_C663 ,\nC653_=_C703 ,C654_=_C655 ,C654_=_C656 ,C654_=_C657 ,C654_=_C658 ,C654_=_C660 ,\nC654_=_C661 ,C654_=_C662 ,C654_=_C663 ,C654_=_C712 ,C655_=_C656 ,C655_=_C657 ,\nC655_=_C658 ,C655_=_C660 ,C655_=_C661 ,C655_=_C662 ,C655_=_C663 ,C656_=_C657 ,\nC656_=_C658 ,C656_=_C660 ,C656_=_C661 ,C656_=_C662 ,C656_=_C663 ,C656_=_C726 ,\nC657_=_C658 ,C657_=_C660 ,C657_=_C661 ,C657_=_C662 ,C657_=_C663 ,C657_=_C732 ,\nC658_=_C660 ,C658_=_C661 ,C658_=_C662 ,C658_=_C663 ,C658_=_C736 ,C660_=_C661 ,\nC660_=_C662 ,C660_=_C663 ,C660_=_C741 ,C661_=_C662 ,C661_=_C663 ,C661_=_C742 ,\nC662_=_C663 ,C662_=_C743 ,C663_=_C744 ,C670_=_C682 ,C670_=_C693 ,C670_=_C703 ,\nC670_=_C712 ,C670_=_C726 ,C670_=_C732 ,C670_=_C736 ,C670_=_C741 ,C670_=_C742 ,\nC670_=_C743 ,C670_=_C744 ,C682_=_C693 ,C682_=_C703 ,C682_=_C712 ,C682_=_C726 ,\nC682_=_C732 ,C682_=_C736 ,C682_=_C741 ,C682_=_C742 ,C682_=_C743 ,C682_=_C744 ,\nC693_=_C703 ,C693_=_C712 ,C693_=_C726 ,C693_=_C732 ,C693_=_C736 ,C693_=_C741 ,\nC693_=_C742 ,C693_=_C743 ,C693_=_C744 ,C703_=_C712 ,C703_=_C726 ,C703_=_C732 ,\nC703_=_C736 ,C703_=_C741 ,C703_=_C742 ,C703_=_C743 ,C703_=_C744 ,C712_=_C726 ,\nC712_=_C732 ,C712_=_C736 ,C712_=_C741 ,C712_=_C742 ,C712_=_C743 ,C712_=_C744 ,\nC726_=_C732 ,C726_=_C736 ,C726_=_C741 ,C726_=_C742 ,C726_=_C743 ,C726_=_C744 ,\nC732_=_C736 ,C732_=_C741 ,C732_=_C742 ,C732_=_C743 ,C732_=_C744 ,C736_=_C741 ,\nC736_=_C742 ,C736_=_C743 ,C736_=_C744 ,C741_=_C742 ,C741_=_C743 ,C741_=_C744 ,\nC742_=_C743 ,C742_=_C744 ,C743_=_C744 ,"];18[shape=box, label="id:18 level: 3\n144: C3 C7 C16 C35 C39 \nC43 C52 C72 C75 C79 C88 \nC108 C110 C114 C122 C142 C144 \nC145 C146 C148 C149 C150 C151 \nC152 C153 C154 C155 C156 C157 \nC158 C159 C160 C161 C162 C163 \nC164 C165 C166 C167 C168 C169 \nC170 C171 C172 C173 C174 C175 \nC176 C177 C180 C189 C208 C211 \nC220 C241 C243 C252 C271 C273 \nC274 C275 C276 C277 C278 C279 \nC280 C281 C282 C283 C284 C285 \nC286 C287 C288 C289 C290 C291 \nC292 C293 C294 C295 C296 C297 \nC298 C299 C300 C301 C302 C309 \nC336 C354 C361 C382 C388 C407 \nC412 C433 C436 C457 C460 C480 \nC482 C502 C504 C505 C506 C507 \nC508 C509 C510 C511 C512 C513 \nC514 C515 C516 C517 C518 C519 \nC520 C521 C522 C524 C544 C564 \nC582 C600 C617 C633 C648 C662 \nC673 C685 C696 C706 C715 C722 \nC729 C735 C739 C743 C746 C748 \nC750 \n2870: C3_=_C7( C3 C7 ) C3_=_C16( C3 C16 ) C3_=_C35( C3 C35 ) C3_=_C39( C3 C39 ) C3_=_C75( C3 C75 ) \nC3_=_C110( C3 C110 ) C3_=_C144( C3 C144 ) C3_=_C145( C3 C145 ) C3_=_C146( C3 C146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7_=_C16( C7 C16 ) C7_=_C35( C7 C35 ) \nC7_=_C43( C7 C43 ) C7_=_C79( C7 C79 ) C7_=_C114( C7 C114 ) C7_=_C180( C7 C180 ) C7_=_C211( C7 C211 ) C7_=_C243( C7 C243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16_=_C35( C16 C35 ) C16_=_C52( C16 C52 ) C16_=_C88( C16 C88 ) C16_=_C122( C16 C122 ) C16_=_C155( C16 C155 ) C16_=_C189( C16 C189 ) \nC16_=_C220( C16 C220 ) C16_=_C252( C16 C252 ) C16_=_C281( C16 C281 ) C16_=_C309( C16 C309 ) C16_=_C336( C16 C336 ) C16_=_C361( C16 C361 ) \nC16_=_C388( C16 C388 ) C16_=_C412( C16 C412 ) C16_=_C436( C16 C436 ) C16_=_C460( C16 C460 ) C16_=_C482( C16 C482 ) C16_=_C504( C16 C504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4( C16 C524 ) C35_=_C72( C35 C72 ) C35_=_C108( C35 C108 ) C35_=_C142( C35 C142 ) C35_=_C176( C35 C176 ) C35_=_C208( C35 C208 ) \nC35_=_C241( C35 C241 ) C35_=_C271( C35 C271 ) C35_=_C301( C35 C301 ) C35_=_C354( C35 C354 ) C35_=_C382( C35 C382 ) C35_=_C407( C35 C407 ) \nC35_=_C433( C35 C433 ) C35_=_C457( C35 C457 ) C35_=_C480( C35 C480 ) C35_=_C502( C35 C502 ) C35_=_C544( C35 C544 ) C35_=_C564( C35 C564 ) \nC35_=_C582( C35 C582 ) C35_=_C600( C35 C600 ) C35_=_C617( C35 C617 ) C35_=_C633( C35 C633 ) C35_=_C648( C35 C648 ) C35_=_C662( C35 C662 ) \nC35_=_C673( C35 C673 ) C35_=_C685( C35 C685 ) C35_=_C696( C35 C696 ) C35_=_C706( C35 C706 ) C35_=_C715( C35 C715 ) C35_=_C722( C35 C722 ) \nC35_=_C729( C35 C729 ) C35_=_C735( C35 C735 ) C35_=_C739( C35 C739 ) C35_=_C743( C35 C743 ) C35_=_C746( C35 C746 ) C35_=_C748( C35 C748 ) \nC35_=_C750( C35 C750 ) C39_=_C43( C39 C43 ) C39_=_C52( C39 C52 ) C39_=_C72( C39 C72 ) C39_=_C75( C39 C75 ) C39_=_C110( C39 C110 ) \nC39_=_C144( C39 C144 ) C39_=_C145( C39 C145 ) C39_=_C146( C39 C146 ) C39_=_C148( C39 C148 ) C39_=_C149( C39 C149 ) C39_=_C150( C39 C150 ) \nC39_=_C151( C39 C151 ) C39_=_C152( C39 C152 ) C39_=_C153( C39 C153 ) C39_=_C154(</w:t>
      </w:r>
    </w:p>
    <w:p>
      <w:pPr>
        <w:pStyle w:val="PreformattedText"/>
        <w:bidi w:val="0"/>
        <w:spacing w:before="0" w:after="0"/>
        <w:jc w:val="left"/>
        <w:rPr/>
      </w:pPr>
      <w:r>
        <w:rPr/>
        <w:t xml:space="preserve"> </w:t>
      </w:r>
      <w:r>
        <w:rPr/>
        <w:t>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43_=_C52( C43 C52 ) C43_=_C72( C43 C72 ) C43_=_C79( C43 C79 ) \nC43_=_C114( C43 C114 ) C43_=_C180( C43 C180 ) C43_=_C211( C43 C211 ) C43_=_C243( C43 C243 ) C43_=_C273( C43 C273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52_=_C72( C52 C72 ) C52_=_C88( C52 C88 ) \nC52_=_C122( C52 C122 ) C52_=_C155( C52 C155 ) C52_=_C189( C52 C189 ) C52_=_C220( C52 C220 ) C52_=_C252( C52 C252 ) C52_=_C281( C52 C281 ) \nC52_=_C309( C52 C309 ) C52_=_C336( C52 C336 ) C52_=_C361( C52 C361 ) C52_=_C388( C52 C388 ) C52_=_C412( C52 C412 ) C52_=_C436( C52 C436 ) \nC52_=_C460( C52 C460 ) C52_=_C482( C52 C482 ) C52_=_C504( C52 C504 ) C52_=_C505( C52 C505 ) C52_=_C506( C52 C506 ) C52_=_C507( C52 C507 ) \nC52_=_C508( C52 C508 ) C52_=_C509( C52 C509 ) C52_=_C510( C52 C510 ) C52_=_C511( C52 C511 ) C52_=_C512( C52 C512 ) C52_=_C513( C52 C513 ) \nC52_=_C514( C52 C514 ) C52_=_C515( C52 C515 ) C52_=_C516( C52 C516 ) C52_=_C517( C52 C517 ) C52_=_C518( C52 C518 ) C52_=_C519( C52 C519 ) \nC52_=_C520( C52 C520 ) C52_=_C521( C52 C521 ) C52_=_C522( C52 C522 ) C52_=_C524( C52 C524 ) C72_=_C108( C72 C108 ) C72_=_C142( C72 C142 ) \nC72_=_C176( C72 C176 ) C72_=_C208( C72 C208 ) C72_=_C241( C72 C241 ) C72_=_C271( C72 C271 ) C72_=_C301( C72 C301 ) C72_=_C354( C72 C354 ) \nC72_=_C382( C72 C382 ) C72_=_C407( C72 C407 ) C72_=_C433( C72 C433 ) C72_=_C457( C72 C457 ) C72_=_C480( C72 C480 ) C72_=_C502( C72 C502 ) \nC72_=_C544( C72 C544 ) C72_=_C564( C72 C564 ) C72_=_C582( C72 C582 ) C72_=_C600( C72 C600 ) C72_=_C617( C72 C617 ) C72_=_C633( C72 C633 ) \nC72_=_C648( C72 C648 ) C72_=_C662( C72 C662 ) C72_=_C673( C72 C673 ) C72_=_C685( C72 C685 ) C72_=_C696( C72 C696 ) C72_=_C706( C72 C706 ) \nC72_=_C715( C72 C715 ) C72_=_C722( C72 C722 ) C72_=_C729( C72 C729 ) C72_=_C735( C72 C735 ) C72_=_C739( C72 C739 ) C72_=_C743( C72 C743 ) \nC72_=_C746( C72 C746 ) C72_=_C748( C72 C748 ) C72_=_C750( C72 C750 ) C75_=_C79( C75 C79 ) C75_=_C88( C75 C88 ) C75_=_C108( C75 C108 ) \nC75_=_C110( C75 C110 ) C75_=_C144( C75 C144 ) C75_=_C145( C75 C145 ) C75_=_C146( C75 C146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9_=_C88( C79 C88 ) C79_=_C108( C79 C108 ) \nC79_=_C114( C79 C114 ) C79_=_C180( C79 C180 ) C79_=_C211( C79 C211 ) C79_=_C243( C79 C243 ) C79_=_C273( C79 C273 ) C79_=_C274( C79 C274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88_=_C108( C88 C108 ) C88_=_C122( C88 C122 ) \nC88_=_C155( C88 C155 ) C88_=_C189( C88 C189 ) C88_=_C220( C88 C220 ) C88_=_C252( C88 C252 ) C88_=_C281( C88 C281 ) C88_=_C309( C88 C309 ) \nC88_=_C336( C88 C336 ) C88_=_C361( C88 C361 ) C88_=_C388( C88 C388 ) C88_=_C412( C88 C412 ) C88_=_C436( C88 C436 ) C88_=_C460( C88 C460 ) \nC88_=_C482( C88 C482 ) C88_=_C504( C88 C504 ) C88_=_C505( C88 C505 ) C88_=_C506( C88 C506 ) C88_=_C507( C88 C507 ) C88_=_C508( C88 C508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4( C88 C524 ) C108_=_C142( C108 C142 ) C108_=_C176( C108 C176 ) C108_=_C208( C108 C208 ) \nC108_=_C241( C108 C241 ) C108_=_C271( C108 C271 ) C108_=_C301( C108 C301 ) C108_=_C354( C108 C354 ) C108_=_C382( C108 C382 ) C108_=_C407( C108 C407 ) \nC108_=_C433( C108 C433 ) C108_=_C457( C108 C457 ) C108_=_C480( C108 C480 ) C108_=_C502( C108 C502 ) C108_=_C544( C108 C544 ) C108_=_C564( C108 C564 ) \nC108_=_C582( C108 C582 ) C108_=_C600( C108 C600 ) C108_=_C617( C108 C617 ) C108_=_C633( C108 C633 ) C108_=_C648( C108 C648 ) C108_=_C662( C108 C662 ) \nC108_=_C673( C108 C673 ) C108_=_C685( C108 C685 ) C108_=_C696( C108 C696 ) C108_=_C706( C108 C706 ) C108_=_C715( C108 C715 ) C108_=_C722( C108 C722 ) \nC108_=_C729( C108 C729 ) C108_=_C735( C108 C735 ) C108_=_C739( C108 C739 ) C108_=_C743( C108 C743 ) C108_=_C746( C108 C746 ) C108_=_C748( C108 C748 ) \nC108_=_C750( C108 C750 ) C110_=_C114( C110 C114 ) C110_=_C122( C110 C122 ) C110_=_C142( C110 C142 ) C110_=_C144( C110 C144 ) C110_=_C145( C110 C145 ) \nC110_=_C146( C110 C146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4_=_C122( C114 C122 ) C114_=_C142( C114 C142 ) C114_=_C180( C114 C180 ) C114_=_C211( C114 C211 ) C114_=_C243( C114 C243 ) \nC114_=_C273( C114 C273 ) C114_=_C274( C114 C274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22_=_C142( C122 C142 ) C122_=_C155( C122 C155 ) C122_=_C189( C122 C189 ) C122_=_C220( C122 C220 ) C122_=_C252( C122 C252 ) C122_=_C281( C122 C281 ) \nC122_=_C309( C122 C309 ) C122_=_C336( C122 C336 ) C122_=_C361( C122 C361 ) C122_=_C388( C122 C388 ) C122_=_C412( C122 C412 ) C122_=_C436( C122 C436 ) \nC122_=_C460( C122 C460 ) C122_=_C482( C122 C482 ) C122_=_C504( C122 C504 ) C122_=_C505( C122 C505 ) C122_=_C506( C122 C506 ) C122_=_C507( C122 C507 ) \nC122_=_C508( C122 C508 ) C122_=_C509( C122 C509 ) C122_=_C510( C122 C510 ) C122_=_C511( C122 C511 ) C122_=_C512( C122 C512 ) C122_=_C513( C122 C513 ) \nC122_=_C514( C122 C514 ) C122_=_C515( C122 C515 ) C122_=_C516( C122 C516 ) C122_=_C517( C122 C517 ) C122_=_C518( C122 C518 ) C122_=_C519( C122 C519 ) \nC122_=_C520( C122 C520 ) C122_=_C521( C122 C521 ) C122_=_C522( C122 C522 ) C122_=_C524( C122 C524 ) C142_=_C176( C142 C176 ) C142_=_C208( C142 C208 ) \nC142_=_C241( C142 C241 ) C142_=_C271( C142 C271 ) C142_=_C301( C142 C301 ) C142_=_C354( C142 C354 ) C142_=_C382( C142 C382 ) C142_=_C407( C142 C407 ) \nC142_=_C433( C142 C433 ) C142_=_C457( C142 C457 ) C142_=_C480( C142 C480 ) C142_=_C502( C142 C502 ) C142_=_C544( C142 C544 ) C142_=_C564( C142 C564 ) \nC142_=_C582( C142 C582 ) C142_=_C600( C142 C600 ) C142_=_C617( C142 C617 ) C142_=_C633( C142 C633 ) C142_=_C648( C142 C648 ) C142_=_C662( C142 C662 ) \nC142_=_C673( C142 C673 ) C142_=_C685( C142 C685 ) C142_=_C696( C142 C696 ) C142_=_C706( C142 C706 ) C142_=_C715( C142 C715 ) C142_=_C722( C142 C722 ) \nC142_=_C729( C142 C729 ) C142_=_C735( C142 C735 ) C142_=_C739( C142 C739 ) C142_=_C743( C142 C743 ) C142_=_C746( C142 C746 ) C142_=_C748( C142 C748</w:t>
      </w:r>
    </w:p>
    <w:p>
      <w:pPr>
        <w:pStyle w:val="PreformattedText"/>
        <w:bidi w:val="0"/>
        <w:spacing w:before="0" w:after="0"/>
        <w:jc w:val="left"/>
        <w:rPr/>
      </w:pPr>
      <w:r>
        <w:rPr/>
        <w:t xml:space="preserve"> </w:t>
      </w:r>
      <w:r>
        <w:rPr/>
        <w:t>) \nC142_=_C750( C142 C750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80( C144 C180 ) C144_=_C189( C144 C189 ) C144_=_C208( C144 C208 ) \nC145_=_C146( C145 C146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11( C145 C211 ) C145_=_C220( C145 C220 ) C145_=_C241( C145 C241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243( C146 C243 ) C146_=_C252( C146 C252 ) \nC146_=_C271( C146 C27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74( C148 C274 ) C148_=_C336( C148 C336 ) C148_=_C354( C148 C35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275( C149 C275 ) C149_=_C361( C149 C361 ) C149_=_C382( C149 C38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276( C150 C276 ) C150_=_C388( C150 C388 ) C150_=_C407( C150 C407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277( C151 C277 ) C151_=_C412( C151 C412 ) C151_=_C433( C151 C433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278( C152 C278 ) C152_=_C436( C152 C436 ) \nC152_=_C457( C152 C45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279( C153 C279 ) C153_=_C460( C153 C460 ) C153_=_C480( C153 C48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280( C154 C280 ) C154_=_C482( C154 C482 ) C154_=_C502( C154 C502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89( C155 C189 ) C155_=_C220( C155 C220 ) \nC155_=_C252( C155 C252 ) C155_=_C281( C155 C281 ) C155_=_C309( C155 C309 ) C155_=_C336( C155 C336 ) C155_=_C361( C155 C361 ) C155_=_C388( C155 C388 ) \nC155_=_C412( C155 C412 ) C155_=_C436( C155 C436 ) C155_=_C460( C155 C460 ) C155_=_C482( C155 C482 ) C155_=_C504( C155 C504 ) C155_=_C505( C155 C505 ) \nC155_=_C506( C155 C506 ) C155_=_C507( C155 C507 ) C155_=_C508( C155 C508 ) C155_=_C509( C155 C509 ) C155_=_C510( C155 C510 ) C155_=_C511( C155 C511 ) \nC155_=_C512( C155 C512 ) C155_=_C513( C155 C513 ) C155_=_C514( C155 C514 ) C155_=_C515( C155 C515 ) C155_=_C516( C155 C516 ) C155_=_C517( C155 C517 ) \nC155_=_C518( C155 C518 ) C155_=_C519( C155 C519 ) C155_=_C520( C155 C520 ) C155_=_C521( C155 C521 ) C155_=_C522( C155 C522 ) C155_=_C524( C155 C52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282( C156 C282 ) C156_=_C504( C156 C504 ) C156_=_C544( C156 C544 ) \nC157_=_C158( C157 C158 ) C157_=_C159( C157 C159 ) C157_=_C160( C157 C160 ) C157_=_C161( C157 C161 ) C157_=_C162( C157 C162 ) C157_=_C163( C157 C163 ) \nC157_=_C164( C157</w:t>
      </w:r>
    </w:p>
    <w:p>
      <w:pPr>
        <w:pStyle w:val="PreformattedText"/>
        <w:bidi w:val="0"/>
        <w:spacing w:before="0" w:after="0"/>
        <w:jc w:val="left"/>
        <w:rPr/>
      </w:pPr>
      <w:r>
        <w:rPr/>
        <w:t xml:space="preserve"> </w:t>
      </w:r>
      <w:r>
        <w:rPr/>
        <w:t>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283( C157 C283 ) C157_=_C505( C157 C505 ) C157_=_C564( C157 C56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284( C158 C284 ) C158_=_C506( C158 C506 ) C158_=_C582( C158 C58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285( C159 C285 ) C159_=_C507( C159 C507 ) C159_=_C600( C159 C60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286( C160 C286 ) \nC160_=_C508( C160 C508 ) C160_=_C617( C160 C61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287( C161 C287 ) C161_=_C509( C161 C509 ) C161_=_C633( C161 C633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288( C162 C288 ) C162_=_C510( C162 C510 ) C162_=_C648( C162 C64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289( C163 C289 ) \nC163_=_C511( C163 C511 ) C163_=_C662( C163 C66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290( C164 C290 ) C164_=_C512( C164 C512 ) C164_=_C673( C164 C673 ) \nC165_=_C166( C165 C166 ) C165_=_C167( C165 C167 ) C165_=_C168( C165 C168 ) C165_=_C169( C165 C169 ) C165_=_C170( C165 C170 ) C165_=_C171( C165 C171 ) \nC165_=_C172( C165 C172 ) C165_=_C173( C165 C173 ) C165_=_C174( C165 C174 ) C165_=_C175( C165 C175 ) C165_=_C176( C165 C176 ) C165_=_C177( C165 C177 ) \nC165_=_C291( C165 C291 ) C165_=_C513( C165 C513 ) C165_=_C685( C165 C685 ) C166_=_C167( C166 C167 ) C166_=_C168( C166 C168 ) C166_=_C169( C166 C169 ) \nC166_=_C170( C166 C170 ) C166_=_C171( C166 C171 ) C166_=_C172( C166 C172 ) C166_=_C173( C166 C173 ) C166_=_C174( C166 C174 ) C166_=_C175( C166 C175 ) \nC166_=_C176( C166 C176 ) C166_=_C177( C166 C177 ) C166_=_C292( C166 C292 ) C166_=_C514( C166 C514 ) C166_=_C696( C166 C696 ) C167_=_C168( C167 C168 ) \nC167_=_C169( C167 C169 ) C167_=_C170( C167 C170 ) C167_=_C171( C167 C171 ) C167_=_C172( C167 C172 ) C167_=_C173( C167 C173 ) C167_=_C174( C167 C174 ) \nC167_=_C175( C167 C175 ) C167_=_C176( C167 C176 ) C167_=_C177( C167 C177 ) C167_=_C293( C167 C293 ) C167_=_C515( C167 C515 ) C167_=_C706( C167 C706 ) \nC168_=_C169( C168 C169 ) C168_=_C170( C168 C170 ) C168_=_C171( C168 C171 ) C168_=_C172( C168 C172 ) C168_=_C173( C168 C173 ) C168_=_C174( C168 C174 ) \nC168_=_C175( C168 C175 ) C168_=_C176( C168 C176 ) C168_=_C177( C168 C177 ) C168_=_C294( C168 C294 ) C168_=_C516( C168 C516 ) C168_=_C715( C168 C715 ) \nC169_=_C170( C169 C170 ) C169_=_C171( C169 C171 ) C169_=_C172( C169 C172 ) C169_=_C173( C169 C173 ) C169_=_C174( C169 C174 ) C169_=_C175( C169 C175 ) \nC169_=_C176( C169 C176 ) C169_=_C177( C169 C177 ) C169_=_C295( C169 C295 ) C169_=_C517( C169 C517 ) C169_=_C722( C169 C722 ) C170_=_C171( C170 C171 ) \nC170_=_C172( C170 C172 ) C170_=_C173( C170 C173 ) C170_=_C174( C170 C174 ) C170_=_C175( C170 C175 ) C170_=_C176( C170 C176 ) C170_=_C177( C170 C177 ) \nC170_=_C296( C170 C296 ) C170_=_C518( C170 C518 ) C170_=_C729( C170 C729 ) C171_=_C172( C171 C172 ) C171_=_C173( C171 C173 ) C171_=_C174( C171 C174 ) \nC171_=_C175( C171 C175 ) C171_=_C176( C171 C176 ) C171_=_C177( C171 C177 ) C171_=_C297( C171 C297 ) C171_=_C519( C171 C519 ) C171_=_C735( C171 C735 ) \nC172_=_C173( C172 C173 ) C172_=_C174( C172 C174 ) C172_=_C175( C172 C175 ) C172_=_C176( C172 C176 ) C172_=_C177( C172 C177 ) C172_=_C739( C172 C739 ) \nC173_=_C174( C173 C174 ) C173_=_C175( C173 C175 ) C173_=_C176( C173 C176 ) C173_=_C177( C173 C177 ) C173_=_C298( C173 C298 ) C173_=_C520( C173 C520 ) \nC173_=_C743( C173 C743 ) C174_=_C175( C174 C175 ) C174_=_C176( C174 C176 ) C174_=_C177( C174 C177 ) C174_=_C299( C174 C299 ) C174_=_C521( C174 C521 ) \nC174_=_C746( C174 C746 ) C175_=_C176( C175 C176 ) C175_=_C177( C175 C177 ) C175_=_C300( C175 C300 ) C175_=_C522( C175 C522 ) C175_=_C748( C175 C748 ) \nC176_=_C177( C176 C177 ) C176_=_C208( C176 C208 ) C176_=_C241( C176 C241 ) C176_=_C271( C176 C271 ) C176_=_C301( C176 C301 ) C176_=_C354( C176 C354 ) \nC176_=_C382( C176 C382 ) C176_=_C407( C176 C407 ) C176_=_C433( C176 C433 ) C176_=_C457( C176 C457 ) C176_=_C480( C176 C480 ) C176_=_C502( C176 C502 ) \nC176_=_C544( C176 C544 ) C176_=_C564( C176 C564 ) C176_=_C582( C176 C582 ) C176_=_C600( C176 C600 ) C176_=_C617( C176 C617 ) C176_=_C633( C176 C633 ) \nC176_=_C648( C176 C648 ) C176_=_C662( C176 C662 ) C176_=_C673( C176 C673 ) C176_=_C685( C176 C685 ) C176_=_C696( C176 C696 ) C176_=_C706( C176 C706 ) \nC176_=_C715( C176 C715 ) C176_=_C722( C176 C722 ) C176_=_C729( C176 C729 ) C176_=_C735( C176 C735 ) C176_=_C739( C176 C739 ) C176_=_C743( C176 C743 ) \nC176_=_C746( C176 C746 ) C176_=_C748( C176 C748 ) C176_=_C750( C176 C750 ) C177_=_C302( C177 C302 ) C177_=_C524( C177 C524 ) C177_=_C750( C177 C750 ) \nC180_=_C189( C180 C189 ) C180_=_C208( C180 C208 ) C180_=_C211( C180 C211 ) C180_=_C243( C180 C243 ) C180_=_C273( C180 C273 ) C180_=_C274( C180 C274 ) \nC180_=_C275( C180 C275 ) C180_=_C276( C180 C276 ) C180_=_C277( C180 C277 ) C180_=_C278( C180 C278 ) C180_=_C279( C180 C279 ) C180_=_C280( C180 C280 ) \nC180_=_C281( C180 C281 ) C180_=_C282( C180 C282 ) C180_=_C283( C180 C283 ) C180_=_C284( C180 C284 ) C180_=_C285( C180 C285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301( C180 C301 ) C180_=_C302( C180 C302 ) C189_=_C208( C189 C208 ) C189_=_C220( C189 C220 ) \nC189_=_C252( C189 C252 ) C189_=_C281( C189 C281 ) C189_=_C309( C189 C309 ) C189_=_C336( C189 C336 ) C189_=_C361( C189 C361 ) C189_=_C388( C189 C388 ) \nC189_=_C412( C189 C412 ) C189_=_C436( C189 C436 ) C189_=_C460( C189 C460 ) C189_=_C482( C189 C482 ) C189_=_C504( C189 C504 ) C189_=_C505( C189 C505 ) \nC189_=_C506( C189 C506 ) C189_=_C507( C189 C507 ) C189_=_C508( C189 C508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4( C189 C524 ) \nC208_=_C241( C208 C241 ) C208_=_C271( C208 C271 ) C208_=_C301( C208 C301 ) C208_=_C354( C208 C354 ) C208_=_C382( C208 C382 ) C208_=_C407( C208 C407 ) \nC208_=_C433( C208 C433 ) C208_=_C457( C208 C457 ) C208_=_C480( C208 C480 ) C208_=_C502( C208 C502 ) C208_=_C544( C208 C544 ) C208_=_C564( C208 C564 ) \nC208_=_C582( C208 C582 ) C208_=_C600( C208 C600 ) C208_=_C617( C208 C617 ) C208_=_C633( C208 C633 ) C208_=_C648( C208 C648 ) C208_=_C662( C208 C662 ) \nC208_=_C673( C208 C673 ) C208_=_C685( C208 C685 ) C208_=_C696( C208 C696 ) C208_=_C706( C208 C706 ) C208_=_C715( C208 C715 ) C208_=_C722( C208 C722 ) \nC208_=_C729( C208 C729 ) C208_=_C735( C208 C735 ) C208_=_C739( C208 C739 ) C208_=_C743( C208 C743 ) C208_=_C746( C208 C746 ) C208_=_C748( C208 C748 ) \nC208_=_C750( C208 C750 ) C211_=_C220(</w:t>
      </w:r>
    </w:p>
    <w:p>
      <w:pPr>
        <w:pStyle w:val="PreformattedText"/>
        <w:bidi w:val="0"/>
        <w:spacing w:before="0" w:after="0"/>
        <w:jc w:val="left"/>
        <w:rPr/>
      </w:pPr>
      <w:r>
        <w:rPr/>
        <w:t xml:space="preserve"> </w:t>
      </w:r>
      <w:r>
        <w:rPr/>
        <w:t>C211 C220 ) C211_=_C241( C211 C241 ) C211_=_C243( C211 C243 ) C211_=_C273( C211 C273 ) C211_=_C274( C211 C274 ) \nC211_=_C275( C211 C275 ) C211_=_C276( C211 C276 ) C211_=_C277( C211 C277 ) C211_=_C278( C211 C278 ) C211_=_C279( C211 C279 ) C211_=_C280( C211 C280 ) \nC211_=_C281( C211 C281 ) C211_=_C282( C211 C282 ) C211_=_C283( C211 C283 ) C211_=_C284( C211 C284 ) C211_=_C285( C211 C285 ) C211_=_C286( C211 C286 ) \nC211_=_C287( C211 C287 ) C211_=_C288( C211 C288 ) C211_=_C289( C211 C289 ) C211_=_C290( C211 C290 ) C211_=_C291( C211 C291 ) C211_=_C292( C211 C292 ) \nC211_=_C293( C211 C293 ) C211_=_C294( C211 C294 ) C211_=_C295( C211 C295 ) C211_=_C296( C211 C296 ) C211_=_C297( C211 C297 ) C211_=_C298( C211 C298 ) \nC211_=_C299( C211 C299 ) C211_=_C300( C211 C300 ) C211_=_C301( C211 C301 ) C211_=_C302( C211 C302 ) C220_=_C241( C220 C241 ) C220_=_C252( C220 C252 ) \nC220_=_C281( C220 C281 ) C220_=_C309( C220 C309 ) C220_=_C336( C220 C336 ) C220_=_C361( C220 C361 ) C220_=_C388( C220 C388 ) C220_=_C412( C220 C412 ) \nC220_=_C436( C220 C436 ) C220_=_C460( C220 C460 ) C220_=_C482( C220 C482 ) C220_=_C504( C220 C504 ) C220_=_C505( C220 C505 ) C220_=_C506( C220 C506 ) \nC220_=_C507( C220 C507 ) C220_=_C508( C220 C508 ) C220_=_C509( C220 C509 ) C220_=_C510( C220 C510 ) C220_=_C511( C220 C511 ) C220_=_C512( C220 C512 ) \nC220_=_C513( C220 C513 ) C220_=_C514( C220 C514 ) C220_=_C515( C220 C515 ) C220_=_C516( C220 C516 ) C220_=_C517( C220 C517 ) C220_=_C518( C220 C518 ) \nC220_=_C519( C220 C519 ) C220_=_C520( C220 C520 ) C220_=_C521( C220 C521 ) C220_=_C522( C220 C522 ) C220_=_C524( C220 C524 ) C241_=_C271( C241 C271 ) \nC241_=_C301( C241 C301 ) C241_=_C354( C241 C354 ) C241_=_C382( C241 C382 ) C241_=_C407( C241 C407 ) C241_=_C433( C241 C433 ) C241_=_C457( C241 C457 ) \nC241_=_C480( C241 C480 ) C241_=_C502( C241 C502 ) C241_=_C544( C241 C544 ) C241_=_C564( C241 C564 ) C241_=_C582( C241 C582 ) C241_=_C600( C241 C600 ) \nC241_=_C617( C241 C617 ) C241_=_C633( C241 C633 ) C241_=_C648( C241 C648 ) C241_=_C662( C241 C662 ) C241_=_C673( C241 C673 ) C241_=_C685( C241 C685 ) \nC241_=_C696( C241 C696 ) C241_=_C706( C241 C706 ) C241_=_C715( C241 C715 ) C241_=_C722( C241 C722 ) C241_=_C729( C241 C729 ) C241_=_C735( C241 C735 ) \nC241_=_C739( C241 C739 ) C241_=_C743( C241 C743 ) C241_=_C746( C241 C746 ) C241_=_C748( C241 C748 ) C241_=_C750( C241 C750 ) C243_=_C252( C243 C252 ) \nC243_=_C271( C243 C271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3_=_C297( C243 C297 ) C243_=_C298( C243 C298 ) C243_=_C299( C243 C299 ) C243_=_C300( C243 C300 ) C243_=_C301( C243 C301 ) \nC243_=_C302( C243 C302 ) C252_=_C271( C252 C271 ) C252_=_C281( C252 C281 ) C252_=_C309( C252 C309 ) C252_=_C336( C252 C336 ) C252_=_C361( C252 C361 ) \nC252_=_C388( C252 C388 ) C252_=_C412( C252 C412 ) C252_=_C436( C252 C436 ) C252_=_C460( C252 C460 ) C252_=_C482( C252 C482 ) C252_=_C504( C252 C504 ) \nC252_=_C505( C252 C505 ) C252_=_C506( C252 C506 ) C252_=_C507( C252 C507 ) C252_=_C508( C252 C508 ) C252_=_C509( C252 C509 ) C252_=_C510( C252 C510 ) \nC252_=_C511( C252 C511 ) C252_=_C512( C252 C512 ) C252_=_C513( C252 C513 ) C252_=_C514( C252 C514 ) C252_=_C515( C252 C515 ) C252_=_C516( C252 C516 ) \nC252_=_C517( C252 C517 ) C252_=_C518( C252 C518 ) C252_=_C519( C252 C519 ) C252_=_C520( C252 C520 ) C252_=_C521( C252 C521 ) C252_=_C522( C252 C522 ) \nC252_=_C524( C252 C524 ) C271_=_C301( C271 C301 ) C271_=_C354( C271 C354 ) C271_=_C382( C271 C382 ) C271_=_C407( C271 C407 ) C271_=_C433( C271 C433 ) \nC271_=_C457( C271 C457 ) C271_=_C480( C271 C480 ) C271_=_C502( C271 C502 ) C271_=_C544( C271 C544 ) C271_=_C564( C271 C564 ) C271_=_C582( C271 C582 ) \nC271_=_C600( C271 C600 ) C271_=_C617( C271 C617 ) C271_=_C633( C271 C633 ) C271_=_C648( C271 C648 ) C271_=_C662( C271 C662 ) C271_=_C673( C271 C673 ) \nC271_=_C685( C271 C685 ) C271_=_C696( C271 C696 ) C271_=_C706( C271 C706 ) C271_=_C715( C271 C715 ) C271_=_C722( C271 C722 ) C271_=_C729( C271 C729 ) \nC271_=_C735( C271 C735 ) C271_=_C739( C271 C739 ) C271_=_C743( C271 C743 ) C271_=_C746( C271 C746 ) C271_=_C748( C271 C748 ) C271_=_C750( C271 C75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9( C273 C30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36( C274 C336 ) C274_=_C354( C274 C35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61( C275 C361 ) C275_=_C382( C275 C38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88( C276 C388 ) C276_=_C407( C276 C407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412( C277 C412 ) C277_=_C433( C277 C43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436( C278 C436 ) C278_=_C457( C278 C45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460( C279 C460 ) C279_=_C480( C279 C480 ) C280_=_C281( C280 C281 ) C280_=_C282( C280 C282 ) C280_=_C283( C280 C283 ) \nC280_=_C284( C280 C284 ) C280_=_C285( C280 C285 ) C280_=_C286( C280 C286 ) C280_=_C287( C280 C287 ) C280_=_C288( C280 C288 ) C280_=_C289( C280 C289 ) \nC280_=_C290( C280 C290 ) C280_=_C291( C280 C291 ) C280_=_C292(</w:t>
      </w:r>
    </w:p>
    <w:p>
      <w:pPr>
        <w:pStyle w:val="PreformattedText"/>
        <w:bidi w:val="0"/>
        <w:spacing w:before="0" w:after="0"/>
        <w:jc w:val="left"/>
        <w:rPr/>
      </w:pPr>
      <w:r>
        <w:rPr/>
        <w:t xml:space="preserve"> </w:t>
      </w:r>
      <w:r>
        <w:rPr/>
        <w:t>C280 C292 ) C280_=_C293( C280 C293 ) C280_=_C294( C280 C294 ) C280_=_C295( C280 C295 ) \nC280_=_C296( C280 C296 ) C280_=_C297( C280 C297 ) C280_=_C298( C280 C298 ) C280_=_C299( C280 C299 ) C280_=_C300( C280 C300 ) C280_=_C301( C280 C301 ) \nC280_=_C302( C280 C302 ) C280_=_C482( C280 C482 ) C280_=_C502( C280 C50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9( C281 C309 ) C281_=_C336( C281 C336 ) C281_=_C361( C281 C361 ) C281_=_C388( C281 C388 ) C281_=_C412( C281 C412 ) C281_=_C436( C281 C436 ) \nC281_=_C460( C281 C460 ) C281_=_C482( C281 C482 ) C281_=_C504( C281 C504 ) C281_=_C505( C281 C505 ) C281_=_C506( C281 C506 ) C281_=_C507( C281 C507 ) \nC281_=_C508( C281 C508 ) C281_=_C509( C281 C509 ) C281_=_C510( C281 C510 ) C281_=_C511( C281 C511 ) C281_=_C512( C281 C512 ) C281_=_C513( C281 C513 ) \nC281_=_C514( C281 C514 ) C281_=_C515( C281 C515 ) C281_=_C516( C281 C516 ) C281_=_C517( C281 C517 ) C281_=_C518( C281 C518 ) C281_=_C519( C281 C519 ) \nC281_=_C520( C281 C520 ) C281_=_C521( C281 C521 ) C281_=_C522( C281 C522 ) C281_=_C524( C281 C524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504( C282 C504 ) C282_=_C544( C282 C54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505( C283 C505 ) C283_=_C564( C283 C56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506( C284 C506 ) \nC284_=_C582( C284 C58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507( C285 C507 ) C285_=_C600( C285 C60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508( C286 C508 ) C286_=_C617( C286 C61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509( C287 C509 ) \nC287_=_C633( C287 C633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510( C288 C510 ) C288_=_C648( C288 C64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511( C289 C511 ) C289_=_C662( C289 C662 ) C290_=_C291( C290 C291 ) C290_=_C292( C290 C292 ) C290_=_C293( C290 C293 ) C290_=_C294( C290 C294 ) \nC290_=_C295( C290 C295 ) C290_=_C296( C290 C296 ) C290_=_C297( C290 C297 ) C290_=_C298( C290 C298 ) C290_=_C299( C290 C299 ) C290_=_C300( C290 C300 ) \nC290_=_C301( C290 C301 ) C290_=_C302( C290 C302 ) C290_=_C512( C290 C512 ) C290_=_C673( C290 C673 ) C291_=_C292( C291 C292 ) C291_=_C293( C291 C293 ) \nC291_=_C294( C291 C294 ) C291_=_C295( C291 C295 ) C291_=_C296( C291 C296 ) C291_=_C297( C291 C297 ) C291_=_C298( C291 C298 ) C291_=_C299( C291 C299 ) \nC291_=_C300( C291 C300 ) C291_=_C301( C291 C301 ) C291_=_C302( C291 C302 ) C291_=_C513( C291 C513 ) C291_=_C685( C291 C685 ) C292_=_C293( C292 C293 ) \nC292_=_C294( C292 C294 ) C292_=_C295( C292 C295 ) C292_=_C296( C292 C296 ) C292_=_C297( C292 C297 ) C292_=_C298( C292 C298 ) C292_=_C299( C292 C299 ) \nC292_=_C300( C292 C300 ) C292_=_C301( C292 C301 ) C292_=_C302( C292 C302 ) C292_=_C514( C292 C514 ) C292_=_C696( C292 C696 ) C293_=_C294( C293 C294 ) \nC293_=_C295( C293 C295 ) C293_=_C296( C293 C296 ) C293_=_C297( C293 C297 ) C293_=_C298( C293 C298 ) C293_=_C299( C293 C299 ) C293_=_C300( C293 C300 ) \nC293_=_C301( C293 C301 ) C293_=_C302( C293 C302 ) C293_=_C515( C293 C515 ) C293_=_C706( C293 C706 ) C294_=_C295( C294 C295 ) C294_=_C296( C294 C296 ) \nC294_=_C297( C294 C297 ) C294_=_C298( C294 C298 ) C294_=_C299( C294 C299 ) C294_=_C300( C294 C300 ) C294_=_C301( C294 C301 ) C294_=_C302( C294 C302 ) \nC294_=_C516( C294 C516 ) C294_=_C715( C294 C715 ) C295_=_C296( C295 C296 ) C295_=_C297( C295 C297 ) C295_=_C298( C295 C298 ) C295_=_C299( C295 C299 ) \nC295_=_C300( C295 C300 ) C295_=_C301( C295 C301 ) C295_=_C302( C295 C302 ) C295_=_C517( C295 C517 ) C295_=_C722( C295 C722 ) C296_=_C297( C296 C297 ) \nC296_=_C298( C296 C298 ) C296_=_C299( C296 C299 ) C296_=_C300( C296 C300 ) C296_=_C301( C296 C301 ) C296_=_C302( C296 C302 ) C296_=_C518( C296 C518 ) \nC296_=_C729( C296 C729 ) C297_=_C298( C297 C298 ) C297_=_C299( C297 C299 ) C297_=_C300( C297 C300 ) C297_=_C301( C297 C301 ) C297_=_C302( C297 C302 ) \nC297_=_C519( C297 C519 ) C297_=_C735( C297 C735 ) C298_=_C299( C298 C299 ) C298_=_C300( C298 C300 ) C298_=_C301( C298 C301 ) C298_=_C302( C298 C302 ) \nC298_=_C520( C298 C520 ) C298_=_C743( C298 C743 ) C299_=_C300( C299 C300 ) C299_=_C301( C299 C301 ) C299_=_C302( C299 C302 ) C299_=_C521( C299 C521 ) \nC299_=_C746( C299 C746 ) C300_=_C301( C300 C301 ) C300_=_C302( C300 C302 ) C300_=_C522( C300 C522 ) C300_=_C748( C300 C748 ) C301_=_C302( C301 C302 ) \nC301_=_C354( C301 C354 ) C301_=_C382( C301 C382 ) C301_=_C407( C301 C407 ) C301_=_C433( C301 C433 ) C301_=_C457( C301 C457 ) C301_=_C480( C301 C480 ) \nC301_=_C502( C301 C502 ) C301_=_C544( C301 C544 ) C301_=_C564( C301 C564 ) C301_=_C582( C301 C582 ) C301_=_C600( C301 C600 ) C301_=_C617( C301 C617 ) \nC301_=_C633( C301 C633 ) C301_=_C648( C301 C648 ) C301_=_C662( C301 C662 ) C301_=_C673( C301 C673 ) C301_=_C685( C301 C685 ) C301_=_C696( C301 C696 ) \nC301_=_C706( C301 C706 ) C301_=_C715( C301 C715 ) C301_=_C722( C301 C722 ) C301_=_C729( C301 C729 ) C301_=_C735( C301 C735 ) C301_=_C739( C301 C739 ) \nC301_=_C743( C301 C743 ) C301_=_C746( C301 C746 ) C301_=_C748( C301 C748 ) C301_=_C750( C301 C750 ) C302_=_C524( C302 C524 ) C302_=_C750( C302 C750 ) \nC309_=_C336( C309 C336 ) C309_=_C361( C309 C361 ) C309_=_C388( C309 C388 ) C309_=_C412( C309 C412 ) C309_=_C436( C309 C436 ) C309_=_C460( C309 C460 ) \nC309_=_C482( C309 C482 ) C309_=_C504( C309 C504 ) C309_=_C505( C309 C505 ) C309_=_C506( C309 C506 ) C309_=_C507( C309 C507 ) C309_=_C508( C309 C508 ) \nC309_=_C509( C309 C509 ) C309_=_C510( C309 C510 ) C309_=_C511( C309 C511 ) C309_=_C512( C309 C512 ) C309_=_C513( C309 C513 ) C309_=_C514( C309 C514 ) \nC309_=_C515( C309 C515 ) C309_=_C516( C309 C516 ) C309_=_C517( C309 C517 ) C309_=_C518( C309 C518 ) C309_=_C519( C309 C519 ) C309_=_C520( C309 C520 ) \nC309_=_C521( C309 C521 ) C309_=_C522( C309 C522 ) C309_=_C524( C309 C524 ) C336_=_C354( C336 C354 ) C336_=_C361( C336 C361 ) C336_=_C388( C336 C388 ) \nC336_=_C412( C336 C412 ) C336_=_C436( C336 C436 ) C336_=_C460( C336 C460 ) C336_=_C482( C336 C482 ) C336_=_C504( C336 C504 ) C336_=_C505( C336 C505 ) \nC336_=_C506( C336 C506 ) C336_=_C507( C336 C507 ) C336_=_C508( C336 C508 ) C336_=_C509( C336 C509 ) C336_=_C510( C336 C510 ) C336_=_C511( C336 C511 ) \nC336_=_C512( C336 C512 ) C336_=_C513( C336 C513 ) C336_=_C514( C336 C514 ) C336_=_C515( C336 C515 ) C336_=_C516( C336 C516 ) C336_=_C517( C336 C517 ) \nC336_=_C518( C336 C518 ) C336_=_C519( C336 C519 ) C336_=_C520( C336 C520 ) C336_=_C521(</w:t>
      </w:r>
    </w:p>
    <w:p>
      <w:pPr>
        <w:pStyle w:val="PreformattedText"/>
        <w:bidi w:val="0"/>
        <w:spacing w:before="0" w:after="0"/>
        <w:jc w:val="left"/>
        <w:rPr/>
      </w:pPr>
      <w:r>
        <w:rPr/>
        <w:t xml:space="preserve"> </w:t>
      </w:r>
      <w:r>
        <w:rPr/>
        <w:t>C336 C521 ) C336_=_C522( C336 C522 ) C336_=_C524( C336 C524 ) \nC354_=_C382( C354 C382 ) C354_=_C407( C354 C407 ) C354_=_C433( C354 C433 ) C354_=_C457( C354 C457 ) C354_=_C480( C354 C480 ) C354_=_C502( C354 C502 ) \nC354_=_C544( C354 C544 ) C354_=_C564( C354 C564 ) C354_=_C582( C354 C582 ) C354_=_C600( C354 C600 ) C354_=_C617( C354 C617 ) C354_=_C633( C354 C633 ) \nC354_=_C648( C354 C648 ) C354_=_C662( C354 C662 ) C354_=_C673( C354 C673 ) C354_=_C685( C354 C685 ) C354_=_C696( C354 C696 ) C354_=_C706( C354 C706 ) \nC354_=_C715( C354 C715 ) C354_=_C722( C354 C722 ) C354_=_C729( C354 C729 ) C354_=_C735( C354 C735 ) C354_=_C739( C354 C739 ) C354_=_C743( C354 C743 ) \nC354_=_C746( C354 C746 ) C354_=_C748( C354 C748 ) C354_=_C750( C354 C750 ) C361_=_C382( C361 C382 ) C361_=_C388( C361 C388 ) C361_=_C412( C361 C412 ) \nC361_=_C436( C361 C436 ) C361_=_C460( C361 C460 ) C361_=_C482( C361 C482 ) C361_=_C504( C361 C504 ) C361_=_C505( C361 C505 ) C361_=_C506( C361 C506 ) \nC361_=_C507( C361 C507 ) C361_=_C508( C361 C508 ) C361_=_C509( C361 C509 ) C361_=_C510( C361 C510 ) C361_=_C511( C361 C511 ) C361_=_C512( C361 C512 ) \nC361_=_C513( C361 C513 ) C361_=_C514( C361 C514 ) C361_=_C515( C361 C515 ) C361_=_C516( C361 C516 ) C361_=_C517( C361 C517 ) C361_=_C518( C361 C518 ) \nC361_=_C519( C361 C519 ) C361_=_C520( C361 C520 ) C361_=_C521( C361 C521 ) C361_=_C522( C361 C522 ) C361_=_C524( C361 C524 ) C382_=_C407( C382 C407 ) \nC382_=_C433( C382 C433 ) C382_=_C457( C382 C457 ) C382_=_C480( C382 C480 ) C382_=_C502( C382 C502 ) C382_=_C544( C382 C544 ) C382_=_C564( C382 C564 ) \nC382_=_C582( C382 C582 ) C382_=_C600( C382 C600 ) C382_=_C617( C382 C617 ) C382_=_C633( C382 C633 ) C382_=_C648( C382 C648 ) C382_=_C662( C382 C662 ) \nC382_=_C673( C382 C673 ) C382_=_C685( C382 C685 ) C382_=_C696( C382 C696 ) C382_=_C706( C382 C706 ) C382_=_C715( C382 C715 ) C382_=_C722( C382 C722 ) \nC382_=_C729( C382 C729 ) C382_=_C735( C382 C735 ) C382_=_C739( C382 C739 ) C382_=_C743( C382 C743 ) C382_=_C746( C382 C746 ) C382_=_C748( C382 C748 ) \nC382_=_C750( C382 C750 ) C388_=_C407( C388 C407 ) C388_=_C412( C388 C412 ) C388_=_C436( C388 C436 ) C388_=_C460( C388 C460 ) C388_=_C482( C388 C482 ) \nC388_=_C504( C388 C504 ) C388_=_C505( C388 C505 ) C388_=_C506( C388 C506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8_=_C520( C388 C520 ) C388_=_C521( C388 C521 ) \nC388_=_C522( C388 C522 ) C388_=_C524( C388 C524 ) C407_=_C433( C407 C433 ) C407_=_C457( C407 C457 ) C407_=_C480( C407 C480 ) C407_=_C502( C407 C502 ) \nC407_=_C544( C407 C544 ) C407_=_C564( C407 C564 ) C407_=_C582( C407 C582 ) C407_=_C600( C407 C600 ) C407_=_C617( C407 C617 ) C407_=_C633( C407 C633 ) \nC407_=_C648( C407 C648 ) C407_=_C662( C407 C662 ) C407_=_C673( C407 C673 ) C407_=_C685( C407 C685 ) C407_=_C696( C407 C696 ) C407_=_C706( C407 C706 ) \nC407_=_C715( C407 C715 ) C407_=_C722( C407 C722 ) C407_=_C729( C407 C729 ) C407_=_C735( C407 C735 ) C407_=_C739( C407 C739 ) C407_=_C743( C407 C743 ) \nC407_=_C746( C407 C746 ) C407_=_C748( C407 C748 ) C407_=_C750( C407 C750 ) C412_=_C433( C412 C433 ) C412_=_C436( C412 C436 ) C412_=_C460( C412 C460 ) \nC412_=_C482( C412 C482 ) C412_=_C504( C412 C504 ) C412_=_C505( C412 C505 ) C412_=_C506( C412 C506 ) C412_=_C507( C412 C507 ) C412_=_C508( C412 C508 ) \nC412_=_C509( C412 C509 ) C412_=_C510( C412 C510 ) C412_=_C511( C412 C511 ) C412_=_C512( C412 C512 ) C412_=_C513( C412 C513 ) C412_=_C514( C412 C514 ) \nC412_=_C515( C412 C515 ) C412_=_C516( C412 C516 ) C412_=_C517( C412 C517 ) C412_=_C518( C412 C518 ) C412_=_C519( C412 C519 ) C412_=_C520( C412 C520 ) \nC412_=_C521( C412 C521 ) C412_=_C522( C412 C522 ) C412_=_C524( C412 C524 ) C433_=_C457( C433 C457 ) C433_=_C480( C433 C480 ) C433_=_C502( C433 C502 ) \nC433_=_C544( C433 C544 ) C433_=_C564( C433 C564 ) C433_=_C582( C433 C582 ) C433_=_C600( C433 C600 ) C433_=_C617( C433 C617 ) C433_=_C633( C433 C633 ) \nC433_=_C648( C433 C648 ) C433_=_C662( C433 C662 ) C433_=_C673( C433 C673 ) C433_=_C685( C433 C685 ) C433_=_C696( C433 C696 ) C433_=_C706( C433 C706 ) \nC433_=_C715( C433 C715 ) C433_=_C722( C433 C722 ) C433_=_C729( C433 C729 ) C433_=_C735( C433 C735 ) C433_=_C739( C433 C739 ) C433_=_C743( C433 C743 ) \nC433_=_C746( C433 C746 ) C433_=_C748( C433 C748 ) C433_=_C750( C433 C750 ) C436_=_C457( C436 C457 ) C436_=_C460( C436 C460 ) C436_=_C482( C436 C482 ) \nC436_=_C504( C436 C504 ) C436_=_C505( C436 C505 ) C436_=_C506( C436 C506 ) C436_=_C507( C436 C507 ) C436_=_C508( C436 C508 ) C436_=_C509( C436 C509 ) \nC436_=_C510( C436 C510 ) C436_=_C511( C436 C511 ) C436_=_C512( C436 C512 ) C436_=_C513( C436 C513 ) C436_=_C514( C436 C514 ) C436_=_C515( C436 C515 ) \nC436_=_C516( C436 C516 ) C436_=_C517( C436 C517 ) C436_=_C518( C436 C518 ) C436_=_C519( C436 C519 ) C436_=_C520( C436 C520 ) C436_=_C521( C436 C521 ) \nC436_=_C522( C436 C522 ) C436_=_C524( C436 C524 ) C457_=_C480( C457 C480 ) C457_=_C502( C457 C502 ) C457_=_C544( C457 C544 ) C457_=_C564( C457 C564 ) \nC457_=_C582( C457 C582 ) C457_=_C600( C457 C600 ) C457_=_C617( C457 C617 ) C457_=_C633( C457 C633 ) C457_=_C648( C457 C648 ) C457_=_C662( C457 C662 ) \nC457_=_C673( C457 C673 ) C457_=_C685( C457 C685 ) C457_=_C696( C457 C696 ) C457_=_C706( C457 C706 ) C457_=_C715( C457 C715 ) C457_=_C722( C457 C722 ) \nC457_=_C729( C457 C729 ) C457_=_C735( C457 C735 ) C457_=_C739( C457 C739 ) C457_=_C743( C457 C743 ) C457_=_C746( C457 C746 ) C457_=_C748( C457 C748 ) \nC457_=_C750( C457 C750 ) C460_=_C480( C460 C480 ) C460_=_C482( C460 C482 ) C460_=_C504( C460 C504 ) C460_=_C505( C460 C505 ) C460_=_C506( C460 C506 ) \nC460_=_C507( C460 C507 ) C460_=_C508( C460 C508 ) C460_=_C509( C460 C509 ) C460_=_C510( C460 C510 ) C460_=_C511( C460 C511 ) C460_=_C512( C460 C512 ) \nC460_=_C513( C460 C513 ) C460_=_C514( C460 C514 ) C460_=_C515( C460 C515 ) C460_=_C516( C460 C516 ) C460_=_C517( C460 C517 ) C460_=_C518( C460 C518 ) \nC460_=_C519( C460 C519 ) C460_=_C520( C460 C520 ) C460_=_C521( C460 C521 ) C460_=_C522( C460 C522 ) C460_=_C524( C460 C524 ) C480_=_C502( C480 C502 ) \nC480_=_C544( C480 C544 ) C480_=_C564( C480 C564 ) C480_=_C582( C480 C582 ) C480_=_C600( C480 C600 ) C480_=_C617( C480 C617 ) C480_=_C633( C480 C633 ) \nC480_=_C648( C480 C648 ) C480_=_C662( C480 C662 ) C480_=_C673( C480 C673 ) C480_=_C685( C480 C685 ) C480_=_C696( C480 C696 ) C480_=_C706( C480 C706 ) \nC480_=_C715( C480 C715 ) C480_=_C722( C480 C722 ) C480_=_C729( C480 C729 ) C480_=_C735( C480 C735 ) C480_=_C739( C480 C739 ) C480_=_C743( C480 C743 ) \nC480_=_C746( C480 C746 ) C480_=_C748( C480 C748 ) C480_=_C750( C480 C750 ) C482_=_C502( C482 C502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17( C482 C517 ) \nC482_=_C518( C482 C518 ) C482_=_C519( C482 C519 ) C482_=_C520( C482 C520 ) C482_=_C521( C482 C521 ) C482_=_C522( C482 C522 ) C482_=_C524( C482 C524 ) \nC502_=_C544( C502 C544 ) C502_=_C564( C502 C564 ) C502_=_C582( C502 C582 ) C502_=_C600( C502 C600 ) C502_=_C617( C502 C617 ) C502_=_C633( C502 C633 ) \nC502_=_C648( C502 C648 ) C502_=_C662( C502 C662 ) C502_=_C673( C502 C673 ) C502_=_C685( C502 C685 ) C502_=_C696( C502 C696 ) C502_=_C706( C502 C706 ) \nC502_=_C715( C502 C715 ) C502_=_C722( C502 C722 ) C502_=_C729( C502 C729 ) C502_=_C735( C502 C735 ) C502_=_C739( C502 C739 ) C502_=_C743( C502 C743 ) \nC502_=_C746( C502 C746 ) C502_=_C748( C502 C748 ) C502_=_C750( C502 C750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4( C504 C524 ) C504_=_C544( C504 C544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4( C505 C524 ) C505_=_C564( C505 C564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4( C506 C524 ) C506_=_C582( C506 C58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4( C507 C524 ) C507_=_C600( C507 C600 ) C508_=_C509( C508 C509 ) \nC508_=_C510( C508 C510 ) C508_=_C511( C508 C511 ) C508_=_C512( C508 C512 ) C508_=_C513( C508 C513 ) C508_=_C514(</w:t>
      </w:r>
    </w:p>
    <w:p>
      <w:pPr>
        <w:pStyle w:val="PreformattedText"/>
        <w:bidi w:val="0"/>
        <w:spacing w:before="0" w:after="0"/>
        <w:jc w:val="left"/>
        <w:rPr/>
      </w:pPr>
      <w:r>
        <w:rPr/>
        <w:t xml:space="preserve"> </w:t>
      </w:r>
      <w:r>
        <w:rPr/>
        <w:t>C508 C514 ) C508_=_C515( C508 C515 ) \nC508_=_C516( C508 C516 ) C508_=_C517( C508 C517 ) C508_=_C518( C508 C518 ) C508_=_C519( C508 C519 ) C508_=_C520( C508 C520 ) C508_=_C521( C508 C521 ) \nC508_=_C522( C508 C522 ) C508_=_C524( C508 C524 ) C508_=_C617( C508 C61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4( C509 C524 ) C509_=_C633( C509 C633 ) \nC510_=_C511( C510 C511 ) C510_=_C512( C510 C512 ) C510_=_C513( C510 C513 ) C510_=_C514( C510 C514 ) C510_=_C515( C510 C515 ) C510_=_C516( C510 C516 ) \nC510_=_C517( C510 C517 ) C510_=_C518( C510 C518 ) C510_=_C519( C510 C519 ) C510_=_C520( C510 C520 ) C510_=_C521( C510 C521 ) C510_=_C522( C510 C522 ) \nC510_=_C524( C510 C524 ) C510_=_C648( C510 C648 ) C511_=_C512( C511 C512 ) C511_=_C513( C511 C513 ) C511_=_C514( C511 C514 ) C511_=_C515( C511 C515 ) \nC511_=_C516( C511 C516 ) C511_=_C517( C511 C517 ) C511_=_C518( C511 C518 ) C511_=_C519( C511 C519 ) C511_=_C520( C511 C520 ) C511_=_C521( C511 C521 ) \nC511_=_C522( C511 C522 ) C511_=_C524( C511 C524 ) C511_=_C662( C511 C662 ) C512_=_C513( C512 C513 ) C512_=_C514( C512 C514 ) C512_=_C515( C512 C515 ) \nC512_=_C516( C512 C516 ) C512_=_C517( C512 C517 ) C512_=_C518( C512 C518 ) C512_=_C519( C512 C519 ) C512_=_C520( C512 C520 ) C512_=_C521( C512 C521 ) \nC512_=_C522( C512 C522 ) C512_=_C524( C512 C524 ) C512_=_C673( C512 C673 ) C513_=_C514( C513 C514 ) C513_=_C515( C513 C515 ) C513_=_C516( C513 C516 ) \nC513_=_C517( C513 C517 ) C513_=_C518( C513 C518 ) C513_=_C519( C513 C519 ) C513_=_C520( C513 C520 ) C513_=_C521( C513 C521 ) C513_=_C522( C513 C522 ) \nC513_=_C524( C513 C524 ) C513_=_C685( C513 C685 ) C514_=_C515( C514 C515 ) C514_=_C516( C514 C516 ) C514_=_C517( C514 C517 ) C514_=_C518( C514 C518 ) \nC514_=_C519( C514 C519 ) C514_=_C520( C514 C520 ) C514_=_C521( C514 C521 ) C514_=_C522( C514 C522 ) C514_=_C524( C514 C524 ) C514_=_C696( C514 C696 ) \nC515_=_C516( C515 C516 ) C515_=_C517( C515 C517 ) C515_=_C518( C515 C518 ) C515_=_C519( C515 C519 ) C515_=_C520( C515 C520 ) C515_=_C521( C515 C521 ) \nC515_=_C522( C515 C522 ) C515_=_C524( C515 C524 ) C515_=_C706( C515 C706 ) C516_=_C517( C516 C517 ) C516_=_C518( C516 C518 ) C516_=_C519( C516 C519 ) \nC516_=_C520( C516 C520 ) C516_=_C521( C516 C521 ) C516_=_C522( C516 C522 ) C516_=_C524( C516 C524 ) C516_=_C715( C516 C715 ) C517_=_C518( C517 C518 ) \nC517_=_C519( C517 C519 ) C517_=_C520( C517 C520 ) C517_=_C521( C517 C521 ) C517_=_C522( C517 C522 ) C517_=_C524( C517 C524 ) C517_=_C722( C517 C722 ) \nC518_=_C519( C518 C519 ) C518_=_C520( C518 C520 ) C518_=_C521( C518 C521 ) C518_=_C522( C518 C522 ) C518_=_C524( C518 C524 ) C518_=_C729( C518 C729 ) \nC519_=_C520( C519 C520 ) C519_=_C521( C519 C521 ) C519_=_C522( C519 C522 ) C519_=_C524( C519 C524 ) C519_=_C735( C519 C735 ) C520_=_C521( C520 C521 ) \nC520_=_C522( C520 C522 ) C520_=_C524( C520 C524 ) C520_=_C743( C520 C743 ) C521_=_C522( C521 C522 ) C521_=_C524( C521 C524 ) C521_=_C746( C521 C746 ) \nC522_=_C524( C522 C524 ) C522_=_C748( C522 C748 ) C524_=_C750( C524 C750 ) C544_=_C564( C544 C564 ) C544_=_C582( C544 C582 ) C544_=_C600( C544 C600 ) \nC544_=_C617( C544 C617 ) C544_=_C633( C544 C633 ) C544_=_C648( C544 C648 ) C544_=_C662( C544 C662 ) C544_=_C673( C544 C673 ) C544_=_C685( C544 C685 ) \nC544_=_C696( C544 C696 ) C544_=_C706( C544 C706 ) C544_=_C715( C544 C715 ) C544_=_C722( C544 C722 ) C544_=_C729( C544 C729 ) C544_=_C735( C544 C735 ) \nC544_=_C739( C544 C739 ) C544_=_C743( C544 C743 ) C544_=_C746( C544 C746 ) C544_=_C748( C544 C748 ) C544_=_C750( C544 C750 ) C564_=_C582( C564 C582 ) \nC564_=_C600( C564 C600 ) C564_=_C617( C564 C617 ) C564_=_C633( C564 C633 ) C564_=_C648( C564 C648 ) C564_=_C662( C564 C662 ) C564_=_C673( C564 C673 ) \nC564_=_C685( C564 C685 ) C564_=_C696( C564 C696 ) C564_=_C706( C564 C706 ) C564_=_C715( C564 C715 ) C564_=_C722( C564 C722 ) C564_=_C729( C564 C729 ) \nC564_=_C735( C564 C735 ) C564_=_C739( C564 C739 ) C564_=_C743( C564 C743 ) C564_=_C746( C564 C746 ) C564_=_C748( C564 C748 ) C564_=_C750( C564 C750 ) \nC582_=_C600( C582 C600 ) C582_=_C617( C582 C617 ) C582_=_C633( C582 C633 ) C582_=_C648( C582 C648 ) C582_=_C662( C582 C662 ) C582_=_C673( C582 C673 ) \nC582_=_C685( C582 C685 ) C582_=_C696( C582 C696 ) C582_=_C706( C582 C706 ) C582_=_C715( C582 C715 ) C582_=_C722( C582 C722 ) C582_=_C729( C582 C729 ) \nC582_=_C735( C582 C735 ) C582_=_C739( C582 C739 ) C582_=_C743( C582 C743 ) C582_=_C746( C582 C746 ) C582_=_C748( C582 C748 ) C582_=_C750( C582 C750 ) \nC600_=_C617( C600 C617 ) C600_=_C633( C600 C633 ) C600_=_C648( C600 C648 ) C600_=_C662( C600 C662 ) C600_=_C673( C600 C673 ) C600_=_C685( C600 C685 ) \nC600_=_C696( C600 C696 ) C600_=_C706( C600 C706 ) C600_=_C715( C600 C715 ) C600_=_C722( C600 C722 ) C600_=_C729( C600 C729 ) C600_=_C735( C600 C735 ) \nC600_=_C739( C600 C739 ) C600_=_C743( C600 C743 ) C600_=_C746( C600 C746 ) C600_=_C748( C600 C748 ) C600_=_C750( C600 C750 ) C617_=_C633( C617 C633 ) \nC617_=_C648( C617 C648 ) C617_=_C662( C617 C662 ) C617_=_C673( C617 C673 ) C617_=_C685( C617 C685 ) C617_=_C696( C617 C696 ) C617_=_C706( C617 C706 ) \nC617_=_C715( C617 C715 ) C617_=_C722( C617 C722 ) C617_=_C729( C617 C729 ) C617_=_C735( C617 C735 ) C617_=_C739( C617 C739 ) C617_=_C743( C617 C743 ) \nC617_=_C746( C617 C746 ) C617_=_C748( C617 C748 ) C617_=_C750( C617 C750 ) C633_=_C648( C633 C648 ) C633_=_C662( C633 C662 ) C633_=_C673( C633 C673 ) \nC633_=_C685( C633 C685 ) C633_=_C696( C633 C696 ) C633_=_C706( C633 C706 ) C633_=_C715( C633 C715 ) C633_=_C722( C633 C722 ) C633_=_C729( C633 C729 ) \nC633_=_C735( C633 C735 ) C633_=_C739( C633 C739 ) C633_=_C743( C633 C743 ) C633_=_C746( C633 C746 ) C633_=_C748( C633 C748 ) C633_=_C750( C633 C750 ) \nC648_=_C662( C648 C662 ) C648_=_C673( C648 C673 ) C648_=_C685( C648 C685 ) C648_=_C696( C648 C696 ) C648_=_C706( C648 C706 ) C648_=_C715( C648 C715 ) \nC648_=_C722( C648 C722 ) C648_=_C729( C648 C729 ) C648_=_C735( C648 C735 ) C648_=_C739( C648 C739 ) C648_=_C743( C648 C743 ) C648_=_C746( C648 C746 ) \nC648_=_C748( C648 C748 ) C648_=_C750( C648 C750 ) C662_=_C673( C662 C673 ) C662_=_C685( C662 C685 ) C662_=_C696( C662 C696 ) C662_=_C706( C662 C706 ) \nC662_=_C715( C662 C715 ) C662_=_C722( C662 C722 ) C662_=_C729( C662 C729 ) C662_=_C735( C662 C735 ) C662_=_C739( C662 C739 ) C662_=_C743( C662 C743 ) \nC662_=_C746( C662 C746 ) C662_=_C748( C662 C748 ) C662_=_C750( C662 C750 ) C673_=_C685( C673 C685 ) C673_=_C696( C673 C696 ) C673_=_C706( C673 C706 ) \nC673_=_C715( C673 C715 ) C673_=_C722( C673 C722 ) C673_=_C729( C673 C729 ) C673_=_C735( C673 C735 ) C673_=_C739( C673 C739 ) C673_=_C743( C673 C743 ) \nC673_=_C746( C673 C746 ) C673_=_C748( C673 C748 ) C673_=_C750( C673 C750 ) C685_=_C696( C685 C696 ) C685_=_C706( C685 C706 ) C685_=_C715( C685 C715 ) \nC685_=_C722( C685 C722 ) C685_=_C729( C685 C729 ) C685_=_C735( C685 C735 ) C685_=_C739( C685 C739 ) C685_=_C743( C685 C743 ) C685_=_C746( C685 C746 ) \nC685_=_C748( C685 C748 ) C685_=_C750( C685 C750 ) C696_=_C706( C696 C706 ) C696_=_C715( C696 C715 ) C696_=_C722( C696 C722 ) C696_=_C729( C696 C729 ) \nC696_=_C735( C696 C735 ) C696_=_C739( C696 C739 ) C696_=_C743( C696 C743 ) C696_=_C746( C696 C746 ) C696_=_C748( C696 C748 ) C696_=_C750( C696 C750 ) \nC706_=_C715( C706 C715 ) C706_=_C722( C706 C722 ) C706_=_C729( C706 C729 ) C706_=_C735( C706 C735 ) C706_=_C739( C706 C739 ) C706_=_C743( C706 C743 ) \nC706_=_C746( C706 C746 ) C706_=_C748( C706 C748 ) C706_=_C750( C706 C750 ) C715_=_C722( C715 C722 ) C715_=_C729( C715 C729 ) C715_=_C735( C715 C735 ) \nC715_=_C739( C715 C739 ) C715_=_C743( C715 C743 ) C715_=_C746( C715 C746 ) C715_=_C748( C715 C748 ) C715_=_C750( C715 C750 ) C722_=_C729( C722 C729 ) \nC722_=_C735( C722 C735 ) C722_=_C739( C722 C739 ) C722_=_C743( C722 C743 ) C722_=_C746( C722 C746 ) C722_=_C748( C722 C748 ) C722_=_C750( C722 C750 ) \nC729_=_C735( C729 C735 ) C729_=_C739( C729 C739 ) C729_=_C743( C729 C743 ) C729_=_C746( C729 C746 ) C729_=_C748( C729 C748 ) C729_=_C750( C729 C750 ) \nC735_=_C739( C735 C739 ) C735_=_C743( C735 C743 ) C735_=_C746( C735 C746 ) C735_=_C748( C735 C748 ) C735_=_C750( C735 C750 ) C739_=_C743( C739 C743 ) \nC739_=_C746( C739 C746 ) C739_=_C748( C739 C748 ) C739_=_C750( C739 C750 ) C743_=_C746( C743 C746 ) C743_=_C748( C743 C748 ) C743_=_C750( C743 C750 ) \nC746_=_C748( C746 C748 ) C746_=_C750( C746 C750 ) C748_=_C750( C748 C750 ) "];9-&gt;18[label="140: C3 C7 C16 C35 C39 \nC43 C52 C72 C75 C79 C88 \nC108 C110 C114 C122 C142 C144 \nC145 C146 C148 C149 C150 C151 \nC152 C153 C154 C156 C157 C158 \nC159 C160 C161 C162 C163 C164 \nC165 C166 C167 C168 C169 C170 \nC171 C172 C173 C174 C175 C177 \nC180 C189 C208 C211 C220 C241 \nC243 C252 C271 C273 C274 C275 \nC276 C277 C278 C279 C280 C282 \nC283 C284 C285 C286 C287 C288 \nC289 C290 C291 C292 C293 C294 \nC295 C296 C297 C298 C299 C300 \nC302 C309 C336 C354 C361 C382 \nC388 C407 C412 C433 C436 C457 \nC460 C480 C482 C502 C504 C505 \nC506 C507 C508 C509 C510 C511 \nC512 C513 C514 C515 C516 C517 \nC518 C519 C520 C521 C522 C524 \nC544 C564 C582 C600 C617 C633 \nC648 C662 C673 C685 C696 C706 \nC715 C722 C729 C735 C739 C743 \nC746 C748 C750 \n2586: C3_=_C7 ,C3_=_C16 ,C3_=_C35 ,C3_=_C39 ,C3_=_C75 ,\nC3_=_C110 ,C3_=_C144 ,C3_=_C145 ,C3_=_C146 ,C3_=_C148 ,C3_=_C149 ,\nC3_=_C150 ,C3_=_C151 ,C3_=_C152 ,C3_=_C153 ,C3_=_C154 ,C3_=_C156 ,\nC3_=_C157 ,C3_=_C158 ,C3_=_C159 ,C3_=_C160 ,C3_=_C161 ,C3_=_C162 ,\nC3_=_C163 ,C3_=_C164 ,C3_=_C165 ,C3_=_C166 ,C3_=_C167 ,C3_=_C168 ,\nC3_=_C169 ,C3_=_C170 ,C3_=_C171 ,C3_=_C172 ,C3_=_C173 ,C3_=_C174 ,\nC3_=_C175 ,C3_=_C177 ,C7_=_C16 ,C7_=_C35 ,C7_=_C43 ,C7_=_C79 ,\nC7_=_C114 ,C7_=_C180 ,C7_=_C211 ,C7_=_C243 ,C7_=_C273 ,C7_=_C274</w:t>
      </w:r>
    </w:p>
    <w:p>
      <w:pPr>
        <w:pStyle w:val="PreformattedText"/>
        <w:bidi w:val="0"/>
        <w:spacing w:before="0" w:after="0"/>
        <w:jc w:val="left"/>
        <w:rPr/>
      </w:pPr>
      <w:r>
        <w:rPr/>
        <w:t xml:space="preserve"> </w:t>
      </w:r>
      <w:r>
        <w:rPr/>
        <w:t>,\nC7_=_C275 ,C7_=_C276 ,C7_=_C277 ,C7_=_C278 ,C7_=_C279 ,C7_=_C280 ,\nC7_=_C282 ,C7_=_C283 ,C7_=_C284 ,C7_=_C285 ,C7_=_C286 ,C7_=_C287 ,\nC7_=_C288 ,C7_=_C289 ,C7_=_C290 ,C7_=_C291 ,C7_=_C292 ,C7_=_C293 ,\nC7_=_C294 ,C7_=_C295 ,C7_=_C296 ,C7_=_C297 ,C7_=_C298 ,C7_=_C299 ,\nC7_=_C300 ,C7_=_C302 ,C16_=_C35 ,C16_=_C52 ,C16_=_C88 ,C16_=_C122 ,\nC16_=_C189 ,C16_=_C220 ,C16_=_C252 ,C16_=_C309 ,C16_=_C336 ,C16_=_C361 ,\nC16_=_C388 ,C16_=_C412 ,C16_=_C436 ,C16_=_C460 ,C16_=_C482 ,C16_=_C504 ,\nC16_=_C505 ,C16_=_C506 ,C16_=_C507 ,C16_=_C508 ,C16_=_C509 ,C16_=_C510 ,\nC16_=_C511 ,C16_=_C512 ,C16_=_C513 ,C16_=_C514 ,C16_=_C515 ,C16_=_C516 ,\nC16_=_C517 ,C16_=_C518 ,C16_=_C519 ,C16_=_C520 ,C16_=_C521 ,C16_=_C522 ,\nC16_=_C524 ,C35_=_C72 ,C35_=_C108 ,C35_=_C142 ,C35_=_C208 ,C35_=_C241 ,\nC35_=_C271 ,C35_=_C354 ,C35_=_C382 ,C35_=_C407 ,C35_=_C433 ,C35_=_C457 ,\nC35_=_C480 ,C35_=_C502 ,C35_=_C544 ,C35_=_C564 ,C35_=_C582 ,C35_=_C600 ,\nC35_=_C617 ,C35_=_C633 ,C35_=_C648 ,C35_=_C662 ,C35_=_C673 ,C35_=_C685 ,\nC35_=_C696 ,C35_=_C706 ,C35_=_C715 ,C35_=_C722 ,C35_=_C729 ,C35_=_C735 ,\nC35_=_C739 ,C35_=_C743 ,C35_=_C746 ,C35_=_C748 ,C35_=_C750 ,C39_=_C43 ,\nC39_=_C52 ,C39_=_C72 ,C39_=_C75 ,C39_=_C110 ,C39_=_C144 ,C39_=_C145 ,\nC39_=_C146 ,C39_=_C148 ,C39_=_C149 ,C39_=_C150 ,C39_=_C151 ,C39_=_C152 ,\nC39_=_C153 ,C39_=_C154 ,C39_=_C156 ,C39_=_C157 ,C39_=_C158 ,C39_=_C159 ,\nC39_=_C160 ,C39_=_C161 ,C39_=_C162 ,C39_=_C163 ,C39_=_C164 ,C39_=_C165 ,\nC39_=_C166 ,C39_=_C167 ,C39_=_C168 ,C39_=_C169 ,C39_=_C170 ,C39_=_C171 ,\nC39_=_C172 ,C39_=_C173 ,C39_=_C174 ,C39_=_C175 ,C39_=_C177 ,C43_=_C52 ,\nC43_=_C72 ,C43_=_C79 ,C43_=_C114 ,C43_=_C180 ,C43_=_C211 ,C43_=_C243 ,\nC43_=_C273 ,C43_=_C274 ,C43_=_C275 ,C43_=_C276 ,C43_=_C277 ,C43_=_C278 ,\nC43_=_C279 ,C43_=_C280 ,C43_=_C282 ,C43_=_C283 ,C43_=_C284 ,C43_=_C285 ,\nC43_=_C286 ,C43_=_C287 ,C43_=_C288 ,C43_=_C289 ,C43_=_C290 ,C43_=_C291 ,\nC43_=_C292 ,C43_=_C293 ,C43_=_C294 ,C43_=_C295 ,C43_=_C296 ,C43_=_C297 ,\nC43_=_C298 ,C43_=_C299 ,C43_=_C300 ,C43_=_C302 ,C52_=_C72 ,C52_=_C88 ,\nC52_=_C122 ,C52_=_C189 ,C52_=_C220 ,C52_=_C252 ,C52_=_C309 ,C52_=_C336 ,\nC52_=_C361 ,C52_=_C388 ,C52_=_C412 ,C52_=_C436 ,C52_=_C460 ,C52_=_C482 ,\nC52_=_C504 ,C52_=_C505 ,C52_=_C506 ,C52_=_C507 ,C52_=_C508 ,C52_=_C509 ,\nC52_=_C510 ,C52_=_C511 ,C52_=_C512 ,C52_=_C513 ,C52_=_C514 ,C52_=_C515 ,\nC52_=_C516 ,C52_=_C517 ,C52_=_C518 ,C52_=_C519 ,C52_=_C520 ,C52_=_C521 ,\nC52_=_C522 ,C52_=_C524 ,C72_=_C108 ,C72_=_C142 ,C72_=_C208 ,C72_=_C241 ,\nC72_=_C271 ,C72_=_C354 ,C72_=_C382 ,C72_=_C407 ,C72_=_C433 ,C72_=_C457 ,\nC72_=_C480 ,C72_=_C502 ,C72_=_C544 ,C72_=_C564 ,C72_=_C582 ,C72_=_C600 ,\nC72_=_C617 ,C72_=_C633 ,C72_=_C648 ,C72_=_C662 ,C72_=_C673 ,C72_=_C685 ,\nC72_=_C696 ,C72_=_C706 ,C72_=_C715 ,C72_=_C722 ,C72_=_C729 ,C72_=_C735 ,\nC72_=_C739 ,C72_=_C743 ,C72_=_C746 ,C72_=_C748 ,C72_=_C750 ,C75_=_C79 ,\nC75_=_C88 ,C75_=_C108 ,C75_=_C110 ,C75_=_C144 ,C75_=_C145 ,C75_=_C146 ,\nC75_=_C148 ,C75_=_C149 ,C75_=_C150 ,C75_=_C151 ,C75_=_C152 ,C75_=_C153 ,\nC75_=_C154 ,C75_=_C156 ,C75_=_C157 ,C75_=_C158 ,C75_=_C159 ,C75_=_C160 ,\nC75_=_C161 ,C75_=_C162 ,C75_=_C163 ,C75_=_C164 ,C75_=_C165 ,C75_=_C166 ,\nC75_=_C167 ,C75_=_C168 ,C75_=_C169 ,C75_=_C170 ,C75_=_C171 ,C75_=_C172 ,\nC75_=_C173 ,C75_=_C174 ,C75_=_C175 ,C75_=_C177 ,C79_=_C88 ,C79_=_C108 ,\nC79_=_C114 ,C79_=_C180 ,C79_=_C211 ,C79_=_C243 ,C79_=_C273 ,C79_=_C274 ,\nC79_=_C275 ,C79_=_C276 ,C79_=_C277 ,C79_=_C278 ,C79_=_C279 ,C79_=_C280 ,\nC79_=_C282 ,C79_=_C283 ,C79_=_C284 ,C79_=_C285 ,C79_=_C286 ,C79_=_C287 ,\nC79_=_C288 ,C79_=_C289 ,C79_=_C290 ,C79_=_C291 ,C79_=_C292 ,C79_=_C293 ,\nC79_=_C294 ,C79_=_C295 ,C79_=_C296 ,C79_=_C297 ,C79_=_C298 ,C79_=_C299 ,\nC79_=_C300 ,C79_=_C302 ,C88_=_C108 ,C88_=_C122 ,C88_=_C189 ,C88_=_C220 ,\nC88_=_C252 ,C88_=_C309 ,C88_=_C336 ,C88_=_C361 ,C88_=_C388 ,C88_=_C412 ,\nC88_=_C436 ,C88_=_C460 ,C88_=_C482 ,C88_=_C504 ,C88_=_C505 ,C88_=_C506 ,\nC88_=_C507 ,C88_=_C508 ,C88_=_C509 ,C88_=_C510 ,C88_=_C511 ,C88_=_C512 ,\nC88_=_C513 ,C88_=_C514 ,C88_=_C515 ,C88_=_C516 ,C88_=_C517 ,C88_=_C518 ,\nC88_=_C519 ,C88_=_C520 ,C88_=_C521 ,C88_=_C522 ,C88_=_C524 ,C108_=_C142 ,\nC108_=_C208 ,C108_=_C241 ,C108_=_C271 ,C108_=_C354 ,C108_=_C382 ,C108_=_C407 ,\nC108_=_C433 ,C108_=_C457 ,C108_=_C480 ,C108_=_C502 ,C108_=_C544 ,C108_=_C564 ,\nC108_=_C582 ,C108_=_C600 ,C108_=_C617 ,C108_=_C633 ,C108_=_C648 ,C108_=_C662 ,\nC108_=_C673 ,C108_=_C685 ,C108_=_C696 ,C108_=_C706 ,C108_=_C715 ,C108_=_C722 ,\nC108_=_C729 ,C108_=_C735 ,C108_=_C739 ,C108_=_C743 ,C108_=_C746 ,C108_=_C748 ,\nC108_=_C750 ,C110_=_C114 ,C110_=_C122 ,C110_=_C142 ,C110_=_C144 ,C110_=_C145 ,\nC110_=_C146 ,C110_=_C148 ,C110_=_C149 ,C110_=_C150 ,C110_=_C151 ,C110_=_C152 ,\nC110_=_C153 ,C110_=_C154 ,C110_=_C156 ,C110_=_C157 ,C110_=_C158 ,C110_=_C159 ,\nC110_=_C160 ,C110_=_C161 ,C110_=_C162 ,C110_=_C163 ,C110_=_C164 ,C110_=_C165 ,\nC110_=_C166 ,C110_=_C167 ,C110_=_C168 ,C110_=_C169 ,C110_=_C170 ,C110_=_C171 ,\nC110_=_C172 ,C110_=_C173 ,C110_=_C174 ,C110_=_C175 ,C110_=_C177 ,C114_=_C122 ,\nC114_=_C142 ,C114_=_C180 ,C114_=_C211 ,C114_=_C243 ,C114_=_C273 ,C114_=_C274 ,\nC114_=_C275 ,C114_=_C276 ,C114_=_C277 ,C114_=_C278 ,C114_=_C279 ,C114_=_C280 ,\nC114_=_C282 ,C114_=_C283 ,C114_=_C284 ,C114_=_C285 ,C114_=_C286 ,C114_=_C287 ,\nC114_=_C288 ,C114_=_C289 ,C114_=_C290 ,C114_=_C291 ,C114_=_C292 ,C114_=_C293 ,\nC114_=_C294 ,C114_=_C295 ,C114_=_C296 ,C114_=_C297 ,C114_=_C298 ,C114_=_C299 ,\nC114_=_C300 ,C114_=_C302 ,C122_=_C142 ,C122_=_C189 ,C122_=_C220 ,C122_=_C252 ,\nC122_=_C309 ,C122_=_C336 ,C122_=_C361 ,C122_=_C388 ,C122_=_C412 ,C122_=_C436 ,\nC122_=_C460 ,C122_=_C482 ,C122_=_C504 ,C122_=_C505 ,C122_=_C506 ,C122_=_C507 ,\nC122_=_C508 ,C122_=_C509 ,C122_=_C510 ,C122_=_C511 ,C122_=_C512 ,C122_=_C513 ,\nC122_=_C514 ,C122_=_C515 ,C122_=_C516 ,C122_=_C517 ,C122_=_C518 ,C122_=_C519 ,\nC122_=_C520 ,C122_=_C521 ,C122_=_C522 ,C122_=_C524 ,C142_=_C208 ,C142_=_C241 ,\nC142_=_C271 ,C142_=_C354 ,C142_=_C382 ,C142_=_C407 ,C142_=_C433 ,C142_=_C457 ,\nC142_=_C480 ,C142_=_C502 ,C142_=_C544 ,C142_=_C564 ,C142_=_C582 ,C142_=_C600 ,\nC142_=_C617 ,C142_=_C633 ,C142_=_C648 ,C142_=_C662 ,C142_=_C673 ,C142_=_C685 ,\nC142_=_C696 ,C142_=_C706 ,C142_=_C715 ,C142_=_C722 ,C142_=_C729 ,C142_=_C735 ,\nC142_=_C739 ,C142_=_C743 ,C142_=_C746 ,C142_=_C748 ,C142_=_C750 ,C144_=_C145 ,\nC144_=_C146 ,C144_=_C148 ,C144_=_C149 ,C144_=_C150 ,C144_=_C151 ,C144_=_C152 ,\nC144_=_C153 ,C144_=_C154 ,C144_=_C156 ,C144_=_C157 ,C144_=_C158 ,C144_=_C159 ,\nC144_=_C160 ,C144_=_C161 ,C144_=_C162 ,C144_=_C163 ,C144_=_C164 ,C144_=_C165 ,\nC144_=_C166 ,C144_=_C167 ,C144_=_C168 ,C144_=_C169 ,C144_=_C170 ,C144_=_C171 ,\nC144_=_C172 ,C144_=_C173 ,C144_=_C174 ,C144_=_C175 ,C144_=_C177 ,C144_=_C180 ,\nC144_=_C189 ,C144_=_C208 ,C145_=_C146 ,C145_=_C148 ,C145_=_C149 ,C145_=_C150 ,\nC145_=_C151 ,C145_=_C152 ,C145_=_C153 ,C145_=_C154 ,C145_=_C156 ,C145_=_C157 ,\nC145_=_C158 ,C145_=_C159 ,C145_=_C160 ,C145_=_C161 ,C145_=_C162 ,C145_=_C163 ,\nC145_=_C164 ,C145_=_C165 ,C145_=_C166 ,C145_=_C167 ,C145_=_C168 ,C145_=_C169 ,\nC145_=_C170 ,C145_=_C171 ,C145_=_C172 ,C145_=_C173 ,C145_=_C174 ,C145_=_C175 ,\nC145_=_C177 ,C145_=_C211 ,C145_=_C220 ,C145_=_C241 ,C146_=_C148 ,C146_=_C149 ,\nC146_=_C150 ,C146_=_C151 ,C146_=_C152 ,C146_=_C153 ,C146_=_C154 ,C146_=_C156 ,\nC146_=_C157 ,C146_=_C158 ,C146_=_C159 ,C146_=_C160 ,C146_=_C161 ,C146_=_C162 ,\nC146_=_C163 ,C146_=_C164 ,C146_=_C165 ,C146_=_C166 ,C146_=_C167 ,C146_=_C168 ,\nC146_=_C169 ,C146_=_C170 ,C146_=_C171 ,C146_=_C172 ,C146_=_C173 ,C146_=_C174 ,\nC146_=_C175 ,C146_=_C177 ,C146_=_C243 ,C146_=_C252 ,C146_=_C271 ,C148_=_C149 ,\nC148_=_C150 ,C148_=_C151 ,C148_=_C152 ,C148_=_C153 ,C148_=_C154 ,C148_=_C156 ,\nC148_=_C157 ,C148_=_C158 ,C148_=_C159 ,C148_=_C160 ,C148_=_C161 ,C148_=_C162 ,\nC148_=_C163 ,C148_=_C164 ,C148_=_C165 ,C148_=_C166 ,C148_=_C167 ,C148_=_C168 ,\nC148_=_C169 ,C148_=_C170 ,C148_=_C171 ,C148_=_C172 ,C148_=_C173 ,C148_=_C174 ,\nC148_=_C175 ,C148_=_C177 ,C148_=_C274 ,C148_=_C336 ,C148_=_C354 ,C149_=_C150 ,\nC149_=_C151 ,C149_=_C152 ,C149_=_C153 ,C149_=_C154 ,C149_=_C156 ,C149_=_C157 ,\nC149_=_C158 ,C149_=_C159 ,C149_=_C160 ,C149_=_C161 ,C149_=_C162 ,C149_=_C163 ,\nC149_=_C164 ,C149_=_C165 ,C149_=_C166 ,C149_=_C167 ,C149_=_C168 ,C149_=_C169 ,\nC149_=_C170 ,C149_=_C171 ,C149_=_C172 ,C149_=_C173 ,C149_=_C174 ,C149_=_C175 ,\nC149_=_C177 ,C149_=_C275 ,C149_=_C361 ,C149_=_C382 ,C150_=_C151 ,C150_=_C152 ,\nC150_=_C153 ,C150_=_C154 ,C150_=_C156 ,C150_=_C157 ,C150_=_C158 ,C150_=_C159 ,\nC150_=_C160 ,C150_=_C161 ,C150_=_C162 ,C150_=_C163 ,C150_=_C164 ,C150_=_C165 ,\nC150_=_C166 ,C150_=_C167 ,C150_=_C168 ,C150_=_C169 ,C150_=_C170 ,C150_=_C171 ,\nC150_=_C172 ,C150_=_C173 ,C150_=_C174 ,C150_=_C175 ,C150_=_C177 ,C150_=_C276 ,\nC150_=_C388 ,C150_=_C407 ,C151_=_C152 ,C151_=_C153 ,C151_=_C154 ,C151_=_C156 ,\nC151_=_C157 ,C151_=_C158 ,C151_=_C159 ,C151_=_C160 ,C151_=_C161 ,C151_=_C162 ,\nC151_=_C163 ,C151_=_C164 ,C151_=_C165 ,C151_=_C166 ,C151_=_C167 ,C151_=_C168 ,\nC151_=_C169 ,C151_=_C170 ,C151_=_C171 ,C151_=_C172 ,C151_=_C173 ,C151_=_C174 ,\nC151_=_C175 ,C151_=_C177 ,C151_=_C277 ,C151_=_C412 ,C151_=_C433 ,C152_=_C153 ,\nC152_=_C154 ,C152_=_C156 ,C152_=_C157 ,C152_=_C158 ,C152_=_C159 ,C152_=_C160 ,\nC152_=_C161 ,C152_=_C162 ,C152_=_C163 ,C152_=_C164 ,C152_=_C165 ,C152_=_C166 ,\nC152_=_C167 ,C152_=_C168 ,C152_=_C169 ,C152_=_C170 ,C152_=_C171 ,C152_=_C172 ,\nC152_=_C173 ,C152_=_C174 ,C152_=_C175 ,C152_=_C177 ,C152_=_C278 ,C152_=_C436 ,\nC152_=_C457 ,C153_=_C154 ,C153_=_C156 ,C153_=_C157 ,C153_=_C158 ,C153_=_C159 ,\nC153_=_C160 ,C153_=_C161 ,C153_=_C162 ,C153_=_C163 ,C153_=_C164 ,C153_=_C165 ,\nC153_=_C166 ,C153_=_C167 ,C153_=_C168 ,C153_=_C169 ,C153_=_C170 ,C153_=_C171 ,\nC153_=_C172 ,C153_=_C173 ,C153_=_C174 ,C153_=_C175 ,C153_=_C177 ,C153_=_C279 ,\nC153_=_C460 ,C153_=_C480 ,C154_=_C156 ,C154_=_C157 ,C154_=_C158 ,C154_=_C159 ,\nC154_=_C160 ,C154_=_C161 ,C154_=_C162 ,C154_=_C163 ,C154_=_C164 ,C154_=_C165 ,\nC154_=_C166 ,C154_=_C167 ,C154_=_C168</w:t>
      </w:r>
    </w:p>
    <w:p>
      <w:pPr>
        <w:pStyle w:val="PreformattedText"/>
        <w:bidi w:val="0"/>
        <w:spacing w:before="0" w:after="0"/>
        <w:jc w:val="left"/>
        <w:rPr/>
      </w:pPr>
      <w:r>
        <w:rPr/>
        <w:t xml:space="preserve"> </w:t>
      </w:r>
      <w:r>
        <w:rPr/>
        <w:t>,C154_=_C169 ,C154_=_C170 ,C154_=_C171 ,\nC154_=_C172 ,C154_=_C173 ,C154_=_C174 ,C154_=_C175 ,C154_=_C177 ,C154_=_C280 ,\nC154_=_C482 ,C154_=_C502 ,C156_=_C157 ,C156_=_C158 ,C156_=_C159 ,C156_=_C160 ,\nC156_=_C161 ,C156_=_C162 ,C156_=_C163 ,C156_=_C164 ,C156_=_C165 ,C156_=_C166 ,\nC156_=_C167 ,C156_=_C168 ,C156_=_C169 ,C156_=_C170 ,C156_=_C171 ,C156_=_C172 ,\nC156_=_C173 ,C156_=_C174 ,C156_=_C175 ,C156_=_C177 ,C156_=_C282 ,C156_=_C504 ,\nC156_=_C544 ,C157_=_C158 ,C157_=_C159 ,C157_=_C160 ,C157_=_C161 ,C157_=_C162 ,\nC157_=_C163 ,C157_=_C164 ,C157_=_C165 ,C157_=_C166 ,C157_=_C167 ,C157_=_C168 ,\nC157_=_C169 ,C157_=_C170 ,C157_=_C171 ,C157_=_C172 ,C157_=_C173 ,C157_=_C174 ,\nC157_=_C175 ,C157_=_C177 ,C157_=_C283 ,C157_=_C505 ,C157_=_C564 ,C158_=_C159 ,\nC158_=_C160 ,C158_=_C161 ,C158_=_C162 ,C158_=_C163 ,C158_=_C164 ,C158_=_C165 ,\nC158_=_C166 ,C158_=_C167 ,C158_=_C168 ,C158_=_C169 ,C158_=_C170 ,C158_=_C171 ,\nC158_=_C172 ,C158_=_C173 ,C158_=_C174 ,C158_=_C175 ,C158_=_C177 ,C158_=_C284 ,\nC158_=_C506 ,C158_=_C582 ,C159_=_C160 ,C159_=_C161 ,C159_=_C162 ,C159_=_C163 ,\nC159_=_C164 ,C159_=_C165 ,C159_=_C166 ,C159_=_C167 ,C159_=_C168 ,C159_=_C169 ,\nC159_=_C170 ,C159_=_C171 ,C159_=_C172 ,C159_=_C173 ,C159_=_C174 ,C159_=_C175 ,\nC159_=_C177 ,C159_=_C285 ,C159_=_C507 ,C159_=_C600 ,C160_=_C161 ,C160_=_C162 ,\nC160_=_C163 ,C160_=_C164 ,C160_=_C165 ,C160_=_C166 ,C160_=_C167 ,C160_=_C168 ,\nC160_=_C169 ,C160_=_C170 ,C160_=_C171 ,C160_=_C172 ,C160_=_C173 ,C160_=_C174 ,\nC160_=_C175 ,C160_=_C177 ,C160_=_C286 ,C160_=_C508 ,C160_=_C617 ,C161_=_C162 ,\nC161_=_C163 ,C161_=_C164 ,C161_=_C165 ,C161_=_C166 ,C161_=_C167 ,C161_=_C168 ,\nC161_=_C169 ,C161_=_C170 ,C161_=_C171 ,C161_=_C172 ,C161_=_C173 ,C161_=_C174 ,\nC161_=_C175 ,C161_=_C177 ,C161_=_C287 ,C161_=_C509 ,C161_=_C633 ,C162_=_C163 ,\nC162_=_C164 ,C162_=_C165 ,C162_=_C166 ,C162_=_C167 ,C162_=_C168 ,C162_=_C169 ,\nC162_=_C170 ,C162_=_C171 ,C162_=_C172 ,C162_=_C173 ,C162_=_C174 ,C162_=_C175 ,\nC162_=_C177 ,C162_=_C288 ,C162_=_C510 ,C162_=_C648 ,C163_=_C164 ,C163_=_C165 ,\nC163_=_C166 ,C163_=_C167 ,C163_=_C168 ,C163_=_C169 ,C163_=_C170 ,C163_=_C171 ,\nC163_=_C172 ,C163_=_C173 ,C163_=_C174 ,C163_=_C175 ,C163_=_C177 ,C163_=_C289 ,\nC163_=_C511 ,C163_=_C662 ,C164_=_C165 ,C164_=_C166 ,C164_=_C167 ,C164_=_C168 ,\nC164_=_C169 ,C164_=_C170 ,C164_=_C171 ,C164_=_C172 ,C164_=_C173 ,C164_=_C174 ,\nC164_=_C175 ,C164_=_C177 ,C164_=_C290 ,C164_=_C512 ,C164_=_C673 ,C165_=_C166 ,\nC165_=_C167 ,C165_=_C168 ,C165_=_C169 ,C165_=_C170 ,C165_=_C171 ,C165_=_C172 ,\nC165_=_C173 ,C165_=_C174 ,C165_=_C175 ,C165_=_C177 ,C165_=_C291 ,C165_=_C513 ,\nC165_=_C685 ,C166_=_C167 ,C166_=_C168 ,C166_=_C169 ,C166_=_C170 ,C166_=_C171 ,\nC166_=_C172 ,C166_=_C173 ,C166_=_C174 ,C166_=_C175 ,C166_=_C177 ,C166_=_C292 ,\nC166_=_C514 ,C166_=_C696 ,C167_=_C168 ,C167_=_C169 ,C167_=_C170 ,C167_=_C171 ,\nC167_=_C172 ,C167_=_C173 ,C167_=_C174 ,C167_=_C175 ,C167_=_C177 ,C167_=_C293 ,\nC167_=_C515 ,C167_=_C706 ,C168_=_C169 ,C168_=_C170 ,C168_=_C171 ,C168_=_C172 ,\nC168_=_C173 ,C168_=_C174 ,C168_=_C175 ,C168_=_C177 ,C168_=_C294 ,C168_=_C516 ,\nC168_=_C715 ,C169_=_C170 ,C169_=_C171 ,C169_=_C172 ,C169_=_C173 ,C169_=_C174 ,\nC169_=_C175 ,C169_=_C177 ,C169_=_C295 ,C169_=_C517 ,C169_=_C722 ,C170_=_C171 ,\nC170_=_C172 ,C170_=_C173 ,C170_=_C174 ,C170_=_C175 ,C170_=_C177 ,C170_=_C296 ,\nC170_=_C518 ,C170_=_C729 ,C171_=_C172 ,C171_=_C173 ,C171_=_C174 ,C171_=_C175 ,\nC171_=_C177 ,C171_=_C297 ,C171_=_C519 ,C171_=_C735 ,C172_=_C173 ,C172_=_C174 ,\nC172_=_C175 ,C172_=_C177 ,C172_=_C739 ,C173_=_C174 ,C173_=_C175 ,C173_=_C177 ,\nC173_=_C298 ,C173_=_C520 ,C173_=_C743 ,C174_=_C175 ,C174_=_C177 ,C174_=_C299 ,\nC174_=_C521 ,C174_=_C746 ,C175_=_C177 ,C175_=_C300 ,C175_=_C522 ,C175_=_C748 ,\nC177_=_C302 ,C177_=_C524 ,C177_=_C750 ,C180_=_C189 ,C180_=_C208 ,C180_=_C211 ,\nC180_=_C243 ,C180_=_C273 ,C180_=_C274 ,C180_=_C275 ,C180_=_C276 ,C180_=_C277 ,\nC180_=_C278 ,C180_=_C279 ,C180_=_C280 ,C180_=_C282 ,C180_=_C283 ,C180_=_C284 ,\nC180_=_C285 ,C180_=_C286 ,C180_=_C287 ,C180_=_C288 ,C180_=_C289 ,C180_=_C290 ,\nC180_=_C291 ,C180_=_C292 ,C180_=_C293 ,C180_=_C294 ,C180_=_C295 ,C180_=_C296 ,\nC180_=_C297 ,C180_=_C298 ,C180_=_C299 ,C180_=_C300 ,C180_=_C302 ,C189_=_C208 ,\nC189_=_C220 ,C189_=_C252 ,C189_=_C309 ,C189_=_C336 ,C189_=_C361 ,C189_=_C388 ,\nC189_=_C412 ,C189_=_C436 ,C189_=_C460 ,C189_=_C482 ,C189_=_C504 ,C189_=_C505 ,\nC189_=_C506 ,C189_=_C507 ,C189_=_C508 ,C189_=_C509 ,C189_=_C510 ,C189_=_C511 ,\nC189_=_C512 ,C189_=_C513 ,C189_=_C514 ,C189_=_C515 ,C189_=_C516 ,C189_=_C517 ,\nC189_=_C518 ,C189_=_C519 ,C189_=_C520 ,C189_=_C521 ,C189_=_C522 ,C189_=_C524 ,\nC208_=_C241 ,C208_=_C271 ,C208_=_C354 ,C208_=_C382 ,C208_=_C407 ,C208_=_C433 ,\nC208_=_C457 ,C208_=_C480 ,C208_=_C502 ,C208_=_C544 ,C208_=_C564 ,C208_=_C582 ,\nC208_=_C600 ,C208_=_C617 ,C208_=_C633 ,C208_=_C648 ,C208_=_C662 ,C208_=_C673 ,\nC208_=_C685 ,C208_=_C696 ,C208_=_C706 ,C208_=_C715 ,C208_=_C722 ,C208_=_C729 ,\nC208_=_C735 ,C208_=_C739 ,C208_=_C743 ,C208_=_C746 ,C208_=_C748 ,C208_=_C750 ,\nC211_=_C220 ,C211_=_C241 ,C211_=_C243 ,C211_=_C273 ,C211_=_C274 ,C211_=_C275 ,\nC211_=_C276 ,C211_=_C277 ,C211_=_C278 ,C211_=_C279 ,C211_=_C280 ,C211_=_C282 ,\nC211_=_C283 ,C211_=_C284 ,C211_=_C285 ,C211_=_C286 ,C211_=_C287 ,C211_=_C288 ,\nC211_=_C289 ,C211_=_C290 ,C211_=_C291 ,C211_=_C292 ,C211_=_C293 ,C211_=_C294 ,\nC211_=_C295 ,C211_=_C296 ,C211_=_C297 ,C211_=_C298 ,C211_=_C299 ,C211_=_C300 ,\nC211_=_C302 ,C220_=_C241 ,C220_=_C252 ,C220_=_C309 ,C220_=_C336 ,C220_=_C361 ,\nC220_=_C388 ,C220_=_C412 ,C220_=_C436 ,C220_=_C460 ,C220_=_C482 ,C220_=_C504 ,\nC220_=_C505 ,C220_=_C506 ,C220_=_C507 ,C220_=_C508 ,C220_=_C509 ,C220_=_C510 ,\nC220_=_C511 ,C220_=_C512 ,C220_=_C513 ,C220_=_C514 ,C220_=_C515 ,C220_=_C516 ,\nC220_=_C517 ,C220_=_C518 ,C220_=_C519 ,C220_=_C520 ,C220_=_C521 ,C220_=_C522 ,\nC220_=_C524 ,C241_=_C271 ,C241_=_C354 ,C241_=_C382 ,C241_=_C407 ,C241_=_C433 ,\nC241_=_C457 ,C241_=_C480 ,C241_=_C502 ,C241_=_C544 ,C241_=_C564 ,C241_=_C582 ,\nC241_=_C600 ,C241_=_C617 ,C241_=_C633 ,C241_=_C648 ,C241_=_C662 ,C241_=_C673 ,\nC241_=_C685 ,C241_=_C696 ,C241_=_C706 ,C241_=_C715 ,C241_=_C722 ,C241_=_C729 ,\nC241_=_C735 ,C241_=_C739 ,C241_=_C743 ,C241_=_C746 ,C241_=_C748 ,C241_=_C750 ,\nC243_=_C252 ,C243_=_C271 ,C243_=_C273 ,C243_=_C274 ,C243_=_C275 ,C243_=_C276 ,\nC243_=_C277 ,C243_=_C278 ,C243_=_C279 ,C243_=_C280 ,C243_=_C282 ,C243_=_C283 ,\nC243_=_C284 ,C243_=_C285 ,C243_=_C286 ,C243_=_C287 ,C243_=_C288 ,C243_=_C289 ,\nC243_=_C290 ,C243_=_C291 ,C243_=_C292 ,C243_=_C293 ,C243_=_C294 ,C243_=_C295 ,\nC243_=_C296 ,C243_=_C297 ,C243_=_C298 ,C243_=_C299 ,C243_=_C300 ,C243_=_C302 ,\nC252_=_C271 ,C252_=_C309 ,C252_=_C336 ,C252_=_C361 ,C252_=_C388 ,C252_=_C412 ,\nC252_=_C436 ,C252_=_C460 ,C252_=_C482 ,C252_=_C504 ,C252_=_C505 ,C252_=_C506 ,\nC252_=_C507 ,C252_=_C508 ,C252_=_C509 ,C252_=_C510 ,C252_=_C511 ,C252_=_C512 ,\nC252_=_C513 ,C252_=_C514 ,C252_=_C515 ,C252_=_C516 ,C252_=_C517 ,C252_=_C518 ,\nC252_=_C519 ,C252_=_C520 ,C252_=_C521 ,C252_=_C522 ,C252_=_C524 ,C271_=_C354 ,\nC271_=_C382 ,C271_=_C407 ,C271_=_C433 ,C271_=_C457 ,C271_=_C480 ,C271_=_C502 ,\nC271_=_C544 ,C271_=_C564 ,C271_=_C582 ,C271_=_C600 ,C271_=_C617 ,C271_=_C633 ,\nC271_=_C648 ,C271_=_C662 ,C271_=_C673 ,C271_=_C685 ,C271_=_C696 ,C271_=_C706 ,\nC271_=_C715 ,C271_=_C722 ,C271_=_C729 ,C271_=_C735 ,C271_=_C739 ,C271_=_C743 ,\nC271_=_C746 ,C271_=_C748 ,C271_=_C750 ,C273_=_C274 ,C273_=_C275 ,C273_=_C276 ,\nC273_=_C277 ,C273_=_C278 ,C273_=_C279 ,C273_=_C280 ,C273_=_C282 ,C273_=_C283 ,\nC273_=_C284 ,C273_=_C285 ,C273_=_C286 ,C273_=_C287 ,C273_=_C288 ,C273_=_C289 ,\nC273_=_C290 ,C273_=_C291 ,C273_=_C292 ,C273_=_C293 ,C273_=_C294 ,C273_=_C295 ,\nC273_=_C296 ,C273_=_C297 ,C273_=_C298 ,C273_=_C299 ,C273_=_C300 ,C273_=_C302 ,\nC273_=_C309 ,C274_=_C275 ,C274_=_C276 ,C274_=_C277 ,C274_=_C278 ,C274_=_C279 ,\nC274_=_C280 ,C274_=_C282 ,C274_=_C283 ,C274_=_C284 ,C274_=_C285 ,C274_=_C286 ,\nC274_=_C287 ,C274_=_C288 ,C274_=_C289 ,C274_=_C290 ,C274_=_C291 ,C274_=_C292 ,\nC274_=_C293 ,C274_=_C294 ,C274_=_C295 ,C274_=_C296 ,C274_=_C297 ,C274_=_C298 ,\nC274_=_C299 ,C274_=_C300 ,C274_=_C302 ,C274_=_C336 ,C274_=_C354 ,C275_=_C276 ,\nC275_=_C277 ,C275_=_C278 ,C275_=_C279 ,C275_=_C280 ,C275_=_C282 ,C275_=_C283 ,\nC275_=_C284 ,C275_=_C285 ,C275_=_C286 ,C275_=_C287 ,C275_=_C288 ,C275_=_C289 ,\nC275_=_C290 ,C275_=_C291 ,C275_=_C292 ,C275_=_C293 ,C275_=_C294 ,C275_=_C295 ,\nC275_=_C296 ,C275_=_C297 ,C275_=_C298 ,C275_=_C299 ,C275_=_C300 ,C275_=_C302 ,\nC275_=_C361 ,C275_=_C382 ,C276_=_C277 ,C276_=_C278 ,C276_=_C279 ,C276_=_C280 ,\nC276_=_C282 ,C276_=_C283 ,C276_=_C284 ,C276_=_C285 ,C276_=_C286 ,C276_=_C287 ,\nC276_=_C288 ,C276_=_C289 ,C276_=_C290 ,C276_=_C291 ,C276_=_C292 ,C276_=_C293 ,\nC276_=_C294 ,C276_=_C295 ,C276_=_C296 ,C276_=_C297 ,C276_=_C298 ,C276_=_C299 ,\nC276_=_C300 ,C276_=_C302 ,C276_=_C388 ,C276_=_C407 ,C277_=_C278 ,C277_=_C279 ,\nC277_=_C280 ,C277_=_C282 ,C277_=_C283 ,C277_=_C284 ,C277_=_C285 ,C277_=_C286 ,\nC277_=_C287 ,C277_=_C288 ,C277_=_C289 ,C277_=_C290 ,C277_=_C291 ,C277_=_C292 ,\nC277_=_C293 ,C277_=_C294 ,C277_=_C295 ,C277_=_C296 ,C277_=_C297 ,C277_=_C298 ,\nC277_=_C299 ,C277_=_C300 ,C277_=_C302 ,C277_=_C412 ,C277_=_C433 ,C278_=_C279 ,\nC278_=_C280 ,C278_=_C282 ,C278_=_C283 ,C278_=_C284 ,C278_=_C285 ,C278_=_C286 ,\nC278_=_C287 ,C278_=_C288 ,C278_=_C289 ,C278_=_C290 ,C278_=_C291 ,C278_=_C292 ,\nC278_=_C293 ,C278_=_C294 ,C278_=_C295 ,C278_=_C296 ,C278_=_C297 ,C278_=_C298 ,\nC278_=_C299 ,C278_=_C300 ,C278_=_C302 ,C278_=_C436 ,C278_=_C457 ,C279_=_C280 ,\nC279_=_C282 ,C279_=_C283 ,C279_=_C284 ,C279_=_C285 ,C279_=_C286 ,C279_=_C287 ,\nC279_=_C288 ,C279_=_C289 ,C279_=_C290 ,C279_=_C291 ,C279_=_C292 ,C279_=_C293 ,\nC279_=_C294 ,C279_=_C295 ,C279_=_C296 ,C279_=_C297 ,C279_=_C298 ,C279_=_C299 ,\nC279_=_C300 ,C279_=_C302 ,C279_=_C460 ,C279_=_C480 ,C280_=_C282 ,C280_=_C283 ,\nC280_=_C284 ,C280_=_C285 ,C280_=_C286 ,C280_=_C287 ,C280_=_C288 ,C280_=_C289 ,\nC280_=_C290 ,C280_=_C291</w:t>
      </w:r>
    </w:p>
    <w:p>
      <w:pPr>
        <w:pStyle w:val="PreformattedText"/>
        <w:bidi w:val="0"/>
        <w:spacing w:before="0" w:after="0"/>
        <w:jc w:val="left"/>
        <w:rPr/>
      </w:pPr>
      <w:r>
        <w:rPr/>
        <w:t xml:space="preserve"> </w:t>
      </w:r>
      <w:r>
        <w:rPr/>
        <w:t>,C280_=_C292 ,C280_=_C293 ,C280_=_C294 ,C280_=_C295 ,\nC280_=_C296 ,C280_=_C297 ,C280_=_C298 ,C280_=_C299 ,C280_=_C300 ,C280_=_C302 ,\nC280_=_C482 ,C280_=_C502 ,C282_=_C283 ,C282_=_C284 ,C282_=_C285 ,C282_=_C286 ,\nC282_=_C287 ,C282_=_C288 ,C282_=_C289 ,C282_=_C290 ,C282_=_C291 ,C282_=_C292 ,\nC282_=_C293 ,C282_=_C294 ,C282_=_C295 ,C282_=_C296 ,C282_=_C297 ,C282_=_C298 ,\nC282_=_C299 ,C282_=_C300 ,C282_=_C302 ,C282_=_C504 ,C282_=_C544 ,C283_=_C284 ,\nC283_=_C285 ,C283_=_C286 ,C283_=_C287 ,C283_=_C288 ,C283_=_C289 ,C283_=_C290 ,\nC283_=_C291 ,C283_=_C292 ,C283_=_C293 ,C283_=_C294 ,C283_=_C295 ,C283_=_C296 ,\nC283_=_C297 ,C283_=_C298 ,C283_=_C299 ,C283_=_C300 ,C283_=_C302 ,C283_=_C505 ,\nC283_=_C564 ,C284_=_C285 ,C284_=_C286 ,C284_=_C287 ,C284_=_C288 ,C284_=_C289 ,\nC284_=_C290 ,C284_=_C291 ,C284_=_C292 ,C284_=_C293 ,C284_=_C294 ,C284_=_C295 ,\nC284_=_C296 ,C284_=_C297 ,C284_=_C298 ,C284_=_C299 ,C284_=_C300 ,C284_=_C302 ,\nC284_=_C506 ,C284_=_C582 ,C285_=_C286 ,C285_=_C287 ,C285_=_C288 ,C285_=_C289 ,\nC285_=_C290 ,C285_=_C291 ,C285_=_C292 ,C285_=_C293 ,C285_=_C294 ,C285_=_C295 ,\nC285_=_C296 ,C285_=_C297 ,C285_=_C298 ,C285_=_C299 ,C285_=_C300 ,C285_=_C302 ,\nC285_=_C507 ,C285_=_C600 ,C286_=_C287 ,C286_=_C288 ,C286_=_C289 ,C286_=_C290 ,\nC286_=_C291 ,C286_=_C292 ,C286_=_C293 ,C286_=_C294 ,C286_=_C295 ,C286_=_C296 ,\nC286_=_C297 ,C286_=_C298 ,C286_=_C299 ,C286_=_C300 ,C286_=_C302 ,C286_=_C508 ,\nC286_=_C617 ,C287_=_C288 ,C287_=_C289 ,C287_=_C290 ,C287_=_C291 ,C287_=_C292 ,\nC287_=_C293 ,C287_=_C294 ,C287_=_C295 ,C287_=_C296 ,C287_=_C297 ,C287_=_C298 ,\nC287_=_C299 ,C287_=_C300 ,C287_=_C302 ,C287_=_C509 ,C287_=_C633 ,C288_=_C289 ,\nC288_=_C290 ,C288_=_C291 ,C288_=_C292 ,C288_=_C293 ,C288_=_C294 ,C288_=_C295 ,\nC288_=_C296 ,C288_=_C297 ,C288_=_C298 ,C288_=_C299 ,C288_=_C300 ,C288_=_C302 ,\nC288_=_C510 ,C288_=_C648 ,C289_=_C290 ,C289_=_C291 ,C289_=_C292 ,C289_=_C293 ,\nC289_=_C294 ,C289_=_C295 ,C289_=_C296 ,C289_=_C297 ,C289_=_C298 ,C289_=_C299 ,\nC289_=_C300 ,C289_=_C302 ,C289_=_C511 ,C289_=_C662 ,C290_=_C291 ,C290_=_C292 ,\nC290_=_C293 ,C290_=_C294 ,C290_=_C295 ,C290_=_C296 ,C290_=_C297 ,C290_=_C298 ,\nC290_=_C299 ,C290_=_C300 ,C290_=_C302 ,C290_=_C512 ,C290_=_C673 ,C291_=_C292 ,\nC291_=_C293 ,C291_=_C294 ,C291_=_C295 ,C291_=_C296 ,C291_=_C297 ,C291_=_C298 ,\nC291_=_C299 ,C291_=_C300 ,C291_=_C302 ,C291_=_C513 ,C291_=_C685 ,C292_=_C293 ,\nC292_=_C294 ,C292_=_C295 ,C292_=_C296 ,C292_=_C297 ,C292_=_C298 ,C292_=_C299 ,\nC292_=_C300 ,C292_=_C302 ,C292_=_C514 ,C292_=_C696 ,C293_=_C294 ,C293_=_C295 ,\nC293_=_C296 ,C293_=_C297 ,C293_=_C298 ,C293_=_C299 ,C293_=_C300 ,C293_=_C302 ,\nC293_=_C515 ,C293_=_C706 ,C294_=_C295 ,C294_=_C296 ,C294_=_C297 ,C294_=_C298 ,\nC294_=_C299 ,C294_=_C300 ,C294_=_C302 ,C294_=_C516 ,C294_=_C715 ,C295_=_C296 ,\nC295_=_C297 ,C295_=_C298 ,C295_=_C299 ,C295_=_C300 ,C295_=_C302 ,C295_=_C517 ,\nC295_=_C722 ,C296_=_C297 ,C296_=_C298 ,C296_=_C299 ,C296_=_C300 ,C296_=_C302 ,\nC296_=_C518 ,C296_=_C729 ,C297_=_C298 ,C297_=_C299 ,C297_=_C300 ,C297_=_C302 ,\nC297_=_C519 ,C297_=_C735 ,C298_=_C299 ,C298_=_C300 ,C298_=_C302 ,C298_=_C520 ,\nC298_=_C743 ,C299_=_C300 ,C299_=_C302 ,C299_=_C521 ,C299_=_C746 ,C300_=_C302 ,\nC300_=_C522 ,C300_=_C748 ,C302_=_C524 ,C302_=_C750 ,C309_=_C336 ,C309_=_C361 ,\nC309_=_C388 ,C309_=_C412 ,C309_=_C436 ,C309_=_C460 ,C309_=_C482 ,C309_=_C504 ,\nC309_=_C505 ,C309_=_C506 ,C309_=_C507 ,C309_=_C508 ,C309_=_C509 ,C309_=_C510 ,\nC309_=_C511 ,C309_=_C512 ,C309_=_C513 ,C309_=_C514 ,C309_=_C515 ,C309_=_C516 ,\nC309_=_C517 ,C309_=_C518 ,C309_=_C519 ,C309_=_C520 ,C309_=_C521 ,C309_=_C522 ,\nC309_=_C524 ,C336_=_C354 ,C336_=_C361 ,C336_=_C388 ,C336_=_C412 ,C336_=_C436 ,\nC336_=_C460 ,C336_=_C482 ,C336_=_C504 ,C336_=_C505 ,C336_=_C506 ,C336_=_C507 ,\nC336_=_C508 ,C336_=_C509 ,C336_=_C510 ,C336_=_C511 ,C336_=_C512 ,C336_=_C513 ,\nC336_=_C514 ,C336_=_C515 ,C336_=_C516 ,C336_=_C517 ,C336_=_C518 ,C336_=_C519 ,\nC336_=_C520 ,C336_=_C521 ,C336_=_C522 ,C336_=_C524 ,C354_=_C382 ,C354_=_C407 ,\nC354_=_C433 ,C354_=_C457 ,C354_=_C480 ,C354_=_C502 ,C354_=_C544 ,C354_=_C564 ,\nC354_=_C582 ,C354_=_C600 ,C354_=_C617 ,C354_=_C633 ,C354_=_C648 ,C354_=_C662 ,\nC354_=_C673 ,C354_=_C685 ,C354_=_C696 ,C354_=_C706 ,C354_=_C715 ,C354_=_C722 ,\nC354_=_C729 ,C354_=_C735 ,C354_=_C739 ,C354_=_C743 ,C354_=_C746 ,C354_=_C748 ,\nC354_=_C750 ,C361_=_C382 ,C361_=_C388 ,C361_=_C412 ,C361_=_C436 ,C361_=_C460 ,\nC361_=_C482 ,C361_=_C504 ,C361_=_C505 ,C361_=_C506 ,C361_=_C507 ,C361_=_C508 ,\nC361_=_C509 ,C361_=_C510 ,C361_=_C511 ,C361_=_C512 ,C361_=_C513 ,C361_=_C514 ,\nC361_=_C515 ,C361_=_C516 ,C361_=_C517 ,C361_=_C518 ,C361_=_C519 ,C361_=_C520 ,\nC361_=_C521 ,C361_=_C522 ,C361_=_C524 ,C382_=_C407 ,C382_=_C433 ,C382_=_C457 ,\nC382_=_C480 ,C382_=_C502 ,C382_=_C544 ,C382_=_C564 ,C382_=_C582 ,C382_=_C600 ,\nC382_=_C617 ,C382_=_C633 ,C382_=_C648 ,C382_=_C662 ,C382_=_C673 ,C382_=_C685 ,\nC382_=_C696 ,C382_=_C706 ,C382_=_C715 ,C382_=_C722 ,C382_=_C729 ,C382_=_C735 ,\nC382_=_C739 ,C382_=_C743 ,C382_=_C746 ,C382_=_C748 ,C382_=_C750 ,C388_=_C407 ,\nC388_=_C412 ,C388_=_C436 ,C388_=_C460 ,C388_=_C482 ,C388_=_C504 ,C388_=_C505 ,\nC388_=_C506 ,C388_=_C507 ,C388_=_C508 ,C388_=_C509 ,C388_=_C510 ,C388_=_C511 ,\nC388_=_C512 ,C388_=_C513 ,C388_=_C514 ,C388_=_C515 ,C388_=_C516 ,C388_=_C517 ,\nC388_=_C518 ,C388_=_C519 ,C388_=_C520 ,C388_=_C521 ,C388_=_C522 ,C388_=_C524 ,\nC407_=_C433 ,C407_=_C457 ,C407_=_C480 ,C407_=_C502 ,C407_=_C544 ,C407_=_C564 ,\nC407_=_C582 ,C407_=_C600 ,C407_=_C617 ,C407_=_C633 ,C407_=_C648 ,C407_=_C662 ,\nC407_=_C673 ,C407_=_C685 ,C407_=_C696 ,C407_=_C706 ,C407_=_C715 ,C407_=_C722 ,\nC407_=_C729 ,C407_=_C735 ,C407_=_C739 ,C407_=_C743 ,C407_=_C746 ,C407_=_C748 ,\nC407_=_C750 ,C412_=_C433 ,C412_=_C436 ,C412_=_C460 ,C412_=_C482 ,C412_=_C504 ,\nC412_=_C505 ,C412_=_C506 ,C412_=_C507 ,C412_=_C508 ,C412_=_C509 ,C412_=_C510 ,\nC412_=_C511 ,C412_=_C512 ,C412_=_C513 ,C412_=_C514 ,C412_=_C515 ,C412_=_C516 ,\nC412_=_C517 ,C412_=_C518 ,C412_=_C519 ,C412_=_C520 ,C412_=_C521 ,C412_=_C522 ,\nC412_=_C524 ,C433_=_C457 ,C433_=_C480 ,C433_=_C502 ,C433_=_C544 ,C433_=_C564 ,\nC433_=_C582 ,C433_=_C600 ,C433_=_C617 ,C433_=_C633 ,C433_=_C648 ,C433_=_C662 ,\nC433_=_C673 ,C433_=_C685 ,C433_=_C696 ,C433_=_C706 ,C433_=_C715 ,C433_=_C722 ,\nC433_=_C729 ,C433_=_C735 ,C433_=_C739 ,C433_=_C743 ,C433_=_C746 ,C433_=_C748 ,\nC433_=_C750 ,C436_=_C457 ,C436_=_C460 ,C436_=_C482 ,C436_=_C504 ,C436_=_C505 ,\nC436_=_C506 ,C436_=_C507 ,C436_=_C508 ,C436_=_C509 ,C436_=_C510 ,C436_=_C511 ,\nC436_=_C512 ,C436_=_C513 ,C436_=_C514 ,C436_=_C515 ,C436_=_C516 ,C436_=_C517 ,\nC436_=_C518 ,C436_=_C519 ,C436_=_C520 ,C436_=_C521 ,C436_=_C522 ,C436_=_C524 ,\nC457_=_C480 ,C457_=_C502 ,C457_=_C544 ,C457_=_C564 ,C457_=_C582 ,C457_=_C600 ,\nC457_=_C617 ,C457_=_C633 ,C457_=_C648 ,C457_=_C662 ,C457_=_C673 ,C457_=_C685 ,\nC457_=_C696 ,C457_=_C706 ,C457_=_C715 ,C457_=_C722 ,C457_=_C729 ,C457_=_C735 ,\nC457_=_C739 ,C457_=_C743 ,C457_=_C746 ,C457_=_C748 ,C457_=_C750 ,C460_=_C480 ,\nC460_=_C482 ,C460_=_C504 ,C460_=_C505 ,C460_=_C506 ,C460_=_C507 ,C460_=_C508 ,\nC460_=_C509 ,C460_=_C510 ,C460_=_C511 ,C460_=_C512 ,C460_=_C513 ,C460_=_C514 ,\nC460_=_C515 ,C460_=_C516 ,C460_=_C517 ,C460_=_C518 ,C460_=_C519 ,C460_=_C520 ,\nC460_=_C521 ,C460_=_C522 ,C460_=_C524 ,C480_=_C502 ,C480_=_C544 ,C480_=_C564 ,\nC480_=_C582 ,C480_=_C600 ,C480_=_C617 ,C480_=_C633 ,C480_=_C648 ,C480_=_C662 ,\nC480_=_C673 ,C480_=_C685 ,C480_=_C696 ,C480_=_C706 ,C480_=_C715 ,C480_=_C722 ,\nC480_=_C729 ,C480_=_C735 ,C480_=_C739 ,C480_=_C743 ,C480_=_C746 ,C480_=_C748 ,\nC480_=_C750 ,C482_=_C502 ,C482_=_C504 ,C482_=_C505 ,C482_=_C506 ,C482_=_C507 ,\nC482_=_C508 ,C482_=_C509 ,C482_=_C510 ,C482_=_C511 ,C482_=_C512 ,C482_=_C513 ,\nC482_=_C514 ,C482_=_C515 ,C482_=_C516 ,C482_=_C517 ,C482_=_C518 ,C482_=_C519 ,\nC482_=_C520 ,C482_=_C521 ,C482_=_C522 ,C482_=_C524 ,C502_=_C544 ,C502_=_C564 ,\nC502_=_C582 ,C502_=_C600 ,C502_=_C617 ,C502_=_C633 ,C502_=_C648 ,C502_=_C662 ,\nC502_=_C673 ,C502_=_C685 ,C502_=_C696 ,C502_=_C706 ,C502_=_C715 ,C502_=_C722 ,\nC502_=_C729 ,C502_=_C735 ,C502_=_C739 ,C502_=_C743 ,C502_=_C746 ,C502_=_C748 ,\nC502_=_C750 ,C504_=_C505 ,C504_=_C506 ,C504_=_C507 ,C504_=_C508 ,C504_=_C509 ,\nC504_=_C510 ,C504_=_C511 ,C504_=_C512 ,C504_=_C513 ,C504_=_C514 ,C504_=_C515 ,\nC504_=_C516 ,C504_=_C517 ,C504_=_C518 ,C504_=_C519 ,C504_=_C520 ,C504_=_C521 ,\nC504_=_C522 ,C504_=_C524 ,C504_=_C544 ,C505_=_C506 ,C505_=_C507 ,C505_=_C508 ,\nC505_=_C509 ,C505_=_C510 ,C505_=_C511 ,C505_=_C512 ,C505_=_C513 ,C505_=_C514 ,\nC505_=_C515 ,C505_=_C516 ,C505_=_C517 ,C505_=_C518 ,C505_=_C519 ,C505_=_C520 ,\nC505_=_C521 ,C505_=_C522 ,C505_=_C524 ,C505_=_C564 ,C506_=_C507 ,C506_=_C508 ,\nC506_=_C509 ,C506_=_C510 ,C506_=_C511 ,C506_=_C512 ,C506_=_C513 ,C506_=_C514 ,\nC506_=_C515 ,C506_=_C516 ,C506_=_C517 ,C506_=_C518 ,C506_=_C519 ,C506_=_C520 ,\nC506_=_C521 ,C506_=_C522 ,C506_=_C524 ,C506_=_C582 ,C507_=_C508 ,C507_=_C509 ,\nC507_=_C510 ,C507_=_C511 ,C507_=_C512 ,C507_=_C513 ,C507_=_C514 ,C507_=_C515 ,\nC507_=_C516 ,C507_=_C517 ,C507_=_C518 ,C507_=_C519 ,C507_=_C520 ,C507_=_C521 ,\nC507_=_C522 ,C507_=_C524 ,C507_=_C600 ,C508_=_C509 ,C508_=_C510 ,C508_=_C511 ,\nC508_=_C512 ,C508_=_C513 ,C508_=_C514 ,C508_=_C515 ,C508_=_C516 ,C508_=_C517 ,\nC508_=_C518 ,C508_=_C519 ,C508_=_C520 ,C508_=_C521 ,C508_=_C522 ,C508_=_C524 ,\nC508_=_C617 ,C509_=_C510 ,C509_=_C511 ,C509_=_C512 ,C509_=_C513 ,C509_=_C514 ,\nC509_=_C515 ,C509_=_C516 ,C509_=_C517 ,C509_=_C518 ,C509_=_C519 ,C509_=_C520 ,\nC509_=_C521 ,C509_=_C522 ,C509_=_C524 ,C509_=_C633 ,C510_=_C511 ,C510_=_C512 ,\nC510_=_C513 ,C510_=_C514 ,C510_=_C515 ,C510_=_C516 ,C510_=_C517 ,C510_=_C518 ,\nC510_=_C519 ,C510_=_C520 ,C510_=_C521 ,C510_=_C522 ,C510_=_C524 ,C510_=_C648 ,\nC511_=_C512 ,C511_=_C513 ,C511_=_C514 ,C511_=_C515 ,C511_=_C516 ,C511_=_C517 ,\nC511_=_C518 ,C511_=_C519 ,C511_=_C520 ,C511_=_C521 ,C511_=_C522 ,C511_=_C524 ,\nC511_=_C662 ,C512_=_C513 ,C512_=_C514 ,C512_=_C515 ,C512_=_C516 ,C512_=_C517 ,\nC512_=_C518</w:t>
      </w:r>
    </w:p>
    <w:p>
      <w:pPr>
        <w:pStyle w:val="PreformattedText"/>
        <w:bidi w:val="0"/>
        <w:spacing w:before="0" w:after="0"/>
        <w:jc w:val="left"/>
        <w:rPr/>
      </w:pPr>
      <w:r>
        <w:rPr/>
        <w:t xml:space="preserve"> </w:t>
      </w:r>
      <w:r>
        <w:rPr/>
        <w:t>,C512_=_C519 ,C512_=_C520 ,C512_=_C521 ,C512_=_C522 ,C512_=_C524 ,\nC512_=_C673 ,C513_=_C514 ,C513_=_C515 ,C513_=_C516 ,C513_=_C517 ,C513_=_C518 ,\nC513_=_C519 ,C513_=_C520 ,C513_=_C521 ,C513_=_C522 ,C513_=_C524 ,C513_=_C685 ,\nC514_=_C515 ,C514_=_C516 ,C514_=_C517 ,C514_=_C518 ,C514_=_C519 ,C514_=_C520 ,\nC514_=_C521 ,C514_=_C522 ,C514_=_C524 ,C514_=_C696 ,C515_=_C516 ,C515_=_C517 ,\nC515_=_C518 ,C515_=_C519 ,C515_=_C520 ,C515_=_C521 ,C515_=_C522 ,C515_=_C524 ,\nC515_=_C706 ,C516_=_C517 ,C516_=_C518 ,C516_=_C519 ,C516_=_C520 ,C516_=_C521 ,\nC516_=_C522 ,C516_=_C524 ,C516_=_C715 ,C517_=_C518 ,C517_=_C519 ,C517_=_C520 ,\nC517_=_C521 ,C517_=_C522 ,C517_=_C524 ,C517_=_C722 ,C518_=_C519 ,C518_=_C520 ,\nC518_=_C521 ,C518_=_C522 ,C518_=_C524 ,C518_=_C729 ,C519_=_C520 ,C519_=_C521 ,\nC519_=_C522 ,C519_=_C524 ,C519_=_C735 ,C520_=_C521 ,C520_=_C522 ,C520_=_C524 ,\nC520_=_C743 ,C521_=_C522 ,C521_=_C524 ,C521_=_C746 ,C522_=_C524 ,C522_=_C748 ,\nC524_=_C750 ,C544_=_C564 ,C544_=_C582 ,C544_=_C600 ,C544_=_C617 ,C544_=_C633 ,\nC544_=_C648 ,C544_=_C662 ,C544_=_C673 ,C544_=_C685 ,C544_=_C696 ,C544_=_C706 ,\nC544_=_C715 ,C544_=_C722 ,C544_=_C729 ,C544_=_C735 ,C544_=_C739 ,C544_=_C743 ,\nC544_=_C746 ,C544_=_C748 ,C544_=_C750 ,C564_=_C582 ,C564_=_C600 ,C564_=_C617 ,\nC564_=_C633 ,C564_=_C648 ,C564_=_C662 ,C564_=_C673 ,C564_=_C685 ,C564_=_C696 ,\nC564_=_C706 ,C564_=_C715 ,C564_=_C722 ,C564_=_C729 ,C564_=_C735 ,C564_=_C739 ,\nC564_=_C743 ,C564_=_C746 ,C564_=_C748 ,C564_=_C750 ,C582_=_C600 ,C582_=_C617 ,\nC582_=_C633 ,C582_=_C648 ,C582_=_C662 ,C582_=_C673 ,C582_=_C685 ,C582_=_C696 ,\nC582_=_C706 ,C582_=_C715 ,C582_=_C722 ,C582_=_C729 ,C582_=_C735 ,C582_=_C739 ,\nC582_=_C743 ,C582_=_C746 ,C582_=_C748 ,C582_=_C750 ,C600_=_C617 ,C600_=_C633 ,\nC600_=_C648 ,C600_=_C662 ,C600_=_C673 ,C600_=_C685 ,C600_=_C696 ,C600_=_C706 ,\nC600_=_C715 ,C600_=_C722 ,C600_=_C729 ,C600_=_C735 ,C600_=_C739 ,C600_=_C743 ,\nC600_=_C746 ,C600_=_C748 ,C600_=_C750 ,C617_=_C633 ,C617_=_C648 ,C617_=_C662 ,\nC617_=_C673 ,C617_=_C685 ,C617_=_C696 ,C617_=_C706 ,C617_=_C715 ,C617_=_C722 ,\nC617_=_C729 ,C617_=_C735 ,C617_=_C739 ,C617_=_C743 ,C617_=_C746 ,C617_=_C748 ,\nC617_=_C750 ,C633_=_C648 ,C633_=_C662 ,C633_=_C673 ,C633_=_C685 ,C633_=_C696 ,\nC633_=_C706 ,C633_=_C715 ,C633_=_C722 ,C633_=_C729 ,C633_=_C735 ,C633_=_C739 ,\nC633_=_C743 ,C633_=_C746 ,C633_=_C748 ,C633_=_C750 ,C648_=_C662 ,C648_=_C673 ,\nC648_=_C685 ,C648_=_C696 ,C648_=_C706 ,C648_=_C715 ,C648_=_C722 ,C648_=_C729 ,\nC648_=_C735 ,C648_=_C739 ,C648_=_C743 ,C648_=_C746 ,C648_=_C748 ,C648_=_C750 ,\nC662_=_C673 ,C662_=_C685 ,C662_=_C696 ,C662_=_C706 ,C662_=_C715 ,C662_=_C722 ,\nC662_=_C729 ,C662_=_C735 ,C662_=_C739 ,C662_=_C743 ,C662_=_C746 ,C662_=_C748 ,\nC662_=_C750 ,C673_=_C685 ,C673_=_C696 ,C673_=_C706 ,C673_=_C715 ,C673_=_C722 ,\nC673_=_C729 ,C673_=_C735 ,C673_=_C739 ,C673_=_C743 ,C673_=_C746 ,C673_=_C748 ,\nC673_=_C750 ,C685_=_C696 ,C685_=_C706 ,C685_=_C715 ,C685_=_C722 ,C685_=_C729 ,\nC685_=_C735 ,C685_=_C739 ,C685_=_C743 ,C685_=_C746 ,C685_=_C748 ,C685_=_C750 ,\nC696_=_C706 ,C696_=_C715 ,C696_=_C722 ,C696_=_C729 ,C696_=_C735 ,C696_=_C739 ,\nC696_=_C743 ,C696_=_C746 ,C696_=_C748 ,C696_=_C750 ,C706_=_C715 ,C706_=_C722 ,\nC706_=_C729 ,C706_=_C735 ,C706_=_C739 ,C706_=_C743 ,C706_=_C746 ,C706_=_C748 ,\nC706_=_C750 ,C715_=_C722 ,C715_=_C729 ,C715_=_C735 ,C715_=_C739 ,C715_=_C743 ,\nC715_=_C746 ,C715_=_C748 ,C715_=_C750 ,C722_=_C729 ,C722_=_C735 ,C722_=_C739 ,\nC722_=_C743 ,C722_=_C746 ,C722_=_C748 ,C722_=_C750 ,C729_=_C735 ,C729_=_C739 ,\nC729_=_C743 ,C729_=_C746 ,C729_=_C748 ,C729_=_C750 ,C735_=_C739 ,C735_=_C743 ,\nC735_=_C746 ,C735_=_C748 ,C735_=_C750 ,C739_=_C743 ,C739_=_C746 ,C739_=_C748 ,\nC739_=_C750 ,C743_=_C746 ,C743_=_C748 ,C743_=_C750 ,C746_=_C748 ,C746_=_C750 ,\nC748_=_C750 ,"];19[shape=box, label="id:19 level: 3\n144: C18 C23 C33 C36 C54 \nC59 C71 C73 C90 C95 C106 \nC109 C124 C128 C140 C143 C157 \nC162 C174 C177 C194 C206 C209 \nC222 C227 C239 C242 C254 C259 \nC269 C272 C283 C288 C299 C302 \nC311 C316 C328 C330 C338 C355 \nC363 C368 C380 C383 C390 C394 \nC405 C408 C414 C419 C431 C434 \nC438 C443 C455 C458 C462 C467 \nC478 C481 C484 C488 C500 C503 \nC505 C510 C521 C524 C525 C530 \nC542 C545 C546 C547 C548 C549 \nC550 C551 C552 C553 C554 C555 \nC556 C557 C558 C559 C560 C561 \nC562 C563 C564 C569 C580 C583 \nC586 C598 C601 C603 C615 C618 \nC619 C631 C634 C635 C636 C637 \nC638 C639 C640 C641 C642 C643 \nC644 C645 C647 C648 C649 C660 \nC663 C671 C674 C683 C686 C694 \nC697 C704 C707 C713 C716 C720 \nC723 C727 C730 C733 C737 C740 \nC741 C744 C745 C746 C747 C749 \nC750 \n2869: C18_=_C23( C18 C23 ) C18_=_C33( C18 C33 ) C18_=_C36( C18 C36 ) C18_=_C54( C18 C54 ) C18_=_C90( C18 C90 ) \nC18_=_C124( C18 C124 ) C18_=_C157( C18 C157 ) C18_=_C222( C18 C222 ) C18_=_C254( C18 C254 ) C18_=_C283( C18 C283 ) C18_=_C311( C18 C311 ) \nC18_=_C338( C18 C338 ) C18_=_C363( C18 C363 ) C18_=_C390( C18 C390 ) C18_=_C414( C18 C414 ) C18_=_C438( C18 C438 ) C18_=_C462( C18 C462 ) \nC18_=_C484( C18 C484 ) C18_=_C505( C18 C505 ) C18_=_C525( C18 C525 ) C18_=_C546( C18 C546 ) C18_=_C547( C18 C54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23_=_C33( C23 C33 ) C23_=_C36( C23 C36 ) \nC23_=_C59( C23 C59 ) C23_=_C95( C23 C95 ) C23_=_C128( C23 C128 ) C23_=_C162( C23 C162 ) C23_=_C194( C23 C194 ) C23_=_C227( C23 C227 ) \nC23_=_C259( C23 C259 ) C23_=_C288( C23 C288 ) C23_=_C316( C23 C316 ) C23_=_C368( C23 C368 ) C23_=_C394( C23 C394 ) C23_=_C419( C23 C419 ) \nC23_=_C443( C23 C443 ) C23_=_C467( C23 C467 ) C23_=_C488( C23 C488 ) C23_=_C510( C23 C510 ) C23_=_C530( C23 C530 ) C23_=_C550( C23 C550 ) \nC23_=_C569( C23 C569 ) C23_=_C586( C23 C586 ) C23_=_C603( C23 C603 ) C23_=_C619( C23 C619 ) C23_=_C635( C23 C635 ) C23_=_C636( C23 C636 ) \nC23_=_C637( C23 C637 ) C23_=_C638( C23 C638 ) C23_=_C639( C23 C639 ) C23_=_C640( C23 C640 ) C23_=_C641( C23 C641 ) C23_=_C642( C23 C642 ) \nC23_=_C643( C23 C643 ) C23_=_C644( C23 C644 ) C23_=_C645( C23 C645 ) C23_=_C647( C23 C647 ) C23_=_C648( C23 C648 ) C23_=_C649( C23 C649 ) \nC33_=_C36( C33 C36 ) C33_=_C71( C33 C71 ) C33_=_C106( C33 C106 ) C33_=_C140( C33 C140 ) C33_=_C174( C33 C174 ) C33_=_C206( C33 C206 ) \nC33_=_C239( C33 C239 ) C33_=_C269( C33 C269 ) C33_=_C299( C33 C299 ) C33_=_C328( C33 C328 ) C33_=_C380( C33 C380 ) C33_=_C405( C33 C405 ) \nC33_=_C431( C33 C431 ) C33_=_C455( C33 C455 ) C33_=_C478( C33 C478 ) C33_=_C500( C33 C500 ) C33_=_C521( C33 C521 ) C33_=_C542( C33 C542 ) \nC33_=_C562( C33 C562 ) C33_=_C580( C33 C580 ) C33_=_C598( C33 C598 ) C33_=_C615( C33 C615 ) C33_=_C631( C33 C631 ) C33_=_C660( C33 C660 ) \nC33_=_C671( C33 C671 ) C33_=_C683( C33 C683 ) C33_=_C694( C33 C694 ) C33_=_C704( C33 C704 ) C33_=_C713( C33 C713 ) C33_=_C720( C33 C720 ) \nC33_=_C727( C33 C727 ) C33_=_C733( C33 C733 ) C33_=_C737( C33 C737 ) C33_=_C741( C33 C741 ) C33_=_C745( C33 C745 ) C33_=_C746( C33 C746 ) \nC33_=_C747( C33 C747 ) C36_=_C73( C36 C73 ) C36_=_C109( C36 C109 ) C36_=_C143( C36 C143 ) C36_=_C177( C36 C177 ) C36_=_C209( C36 C209 ) \nC36_=_C242( C36 C242 ) C36_=_C272( C36 C272 ) C36_=_C302( C36 C302 ) C36_=_C330( C36 C330 ) C36_=_C355( C36 C355 ) C36_=_C383( C36 C383 ) \nC36_=_C408( C36 C408 ) C36_=_C434( C36 C434 ) C36_=_C458( C36 C458 ) C36_=_C481( C36 C481 ) C36_=_C503( C36 C503 ) C36_=_C524( C36 C524 ) \nC36_=_C545( C36 C545 ) C36_=_C583( C36 C583 ) C36_=_C601( C36 C601 ) C36_=_C618( C36 C618 ) C36_=_C634( C36 C634 ) C36_=_C649( C36 C649 ) \nC36_=_C663( C36 C663 ) C36_=_C674( C36 C674 ) C36_=_C686( C36 C686 ) C36_=_C697( C36 C697 ) C36_=_C707( C36 C707 ) C36_=_C716( C36 C716 ) \nC36_=_C723( C36 C723 ) C36_=_C730( C36 C730 ) C36_=_C740( C36 C740 ) C36_=_C744( C36 C744 ) C36_=_C747( C36 C747 ) C36_=_C749( C36 C749 ) \nC36_=_C750( C36 C750 ) C54_=_C59( C54 C59 ) C54_=_C71( C54 C71 ) C54_=_C73( C54 C73 ) C54_=_C90( C54 C90 ) C54_=_C124( C54 C124 ) \nC54_=_C157( C54 C157 ) C54_=_C222( C54 C222 ) C54_=_C254( C54 C254 ) C54_=_C283( C54 C283 ) C54_=_C311( C54 C311 ) C54_=_C338( C54 C338 ) \nC54_=_C363( C54 C363 ) C54_=_C390( C54 C390 ) C54_=_C414( C54 C414 ) C54_=_C438( C54 C438 ) C54_=_C462( C54 C462 ) C54_=_C484( C54 C484 ) \nC54_=_C505( C54 C505 ) C54_=_C525( C54 C525 ) C54_=_C546( C54 C546 ) C54_=_C547( C54 C547 ) C54_=_C548( C54 C548 ) C54_=_C549( C54 C549 ) \nC54_=_C550( C54 C550 ) C54_=_C551( C54 C551 ) C54_=_C552( C54 C552 ) C54_=_C553( C54 C553 ) C54_=_C554( C54 C554 ) C54_=_C555( C54 C555 ) \nC54_=_C556( C54 C556 ) C54_=_C557( C54 C557 ) C54_=_C558( C54 C558 ) C54_=_C559( C54 C559 ) C54_=_C560( C54 C560 ) C54_=_C561( C54 C561 ) \nC54_=_C562( C54 C562 ) C54_=_C563( C54 C563 ) C54_=_C564( C54 C564 ) C59_=_C71( C59 C71 ) C59_=_C73( C59 C73 ) C59_=_C95( C59 C95 ) \nC59_=_C128( C59 C128 ) C59_=_C162( C59 C162 ) C59_=_C194( C59 C194 ) C59_=_C227( C59 C227 ) C59_=_C259( C59 C259 ) C59_=_C288( C59 C288 ) \nC59_=_C316( C59 C316 ) C59_=_C368( C59 C368 ) C59_=_C394( C59 C394 ) C59_=_C419( C59 C419 ) C59_=_C443( C59 C443 ) C59_=_C467( C59 C467 ) \nC59_=_C488( C59 C488 ) C59_=_C510( C59 C510 ) C59_=_C530( C59 C530 ) C59_=_C550( C59 C550 ) C59_=_C569( C59 C569 ) C59_=_C586( C59 C586 ) \nC59_=_C603( C59 C603 ) C59_=_C619( C59 C619 ) C59_=_C635( C59 C635 ) C59_=_C636( C59 C636 ) C59_=_C637( C59 C637 ) C59_=_C638( C59 C638 ) \nC59_=_C639( C59 C639 ) C59_=_C640( C59 C640 ) C59_=_C641( C59 C641 ) C59_=_C642( C59 C642 ) C59_=_C643( C59 C643 ) C59_=_C644( C59 C644 ) \nC59_=_C645( C59 C645 ) C59_=_C647( C59 C647 ) C59_=_C648( C59 C648 ) C59_=_C649( C59 C649 ) C71_=_C73( C71 C73 ) C71_=_C106( C71 C106 ) \nC71_=_C140( C71 C140 ) C71_=_C174( C71 C174 ) C71_=_C206( C71 C206 ) C71_=_C239(</w:t>
      </w:r>
    </w:p>
    <w:p>
      <w:pPr>
        <w:pStyle w:val="PreformattedText"/>
        <w:bidi w:val="0"/>
        <w:spacing w:before="0" w:after="0"/>
        <w:jc w:val="left"/>
        <w:rPr/>
      </w:pPr>
      <w:r>
        <w:rPr/>
        <w:t xml:space="preserve"> </w:t>
      </w:r>
      <w:r>
        <w:rPr/>
        <w:t>C71 C239 ) C71_=_C269( C71 C269 ) C71_=_C299( C71 C299 ) \nC71_=_C328( C71 C328 ) C71_=_C380( C71 C380 ) C71_=_C405( C71 C405 ) C71_=_C431( C71 C431 ) C71_=_C455( C71 C455 ) C71_=_C478( C71 C478 ) \nC71_=_C500( C71 C500 ) C71_=_C521( C71 C521 ) C71_=_C542( C71 C542 ) C71_=_C562( C71 C562 ) C71_=_C580( C71 C580 ) C71_=_C598( C71 C598 ) \nC71_=_C615( C71 C615 ) C71_=_C631( C71 C631 ) C71_=_C660( C71 C660 ) C71_=_C671( C71 C671 ) C71_=_C683( C71 C683 ) C71_=_C694( C71 C694 ) \nC71_=_C704( C71 C704 ) C71_=_C713( C71 C713 ) C71_=_C720( C71 C720 ) C71_=_C727( C71 C727 ) C71_=_C733( C71 C733 ) C71_=_C737( C71 C737 ) \nC71_=_C741( C71 C741 ) C71_=_C745( C71 C745 ) C71_=_C746( C71 C746 ) C71_=_C747( C71 C747 ) C73_=_C109( C73 C109 ) C73_=_C143( C73 C143 ) \nC73_=_C177( C73 C177 ) C73_=_C209( C73 C209 ) C73_=_C242( C73 C242 ) C73_=_C272( C73 C272 ) C73_=_C302( C73 C302 ) C73_=_C330( C73 C330 ) \nC73_=_C355( C73 C355 ) C73_=_C383( C73 C383 ) C73_=_C408( C73 C408 ) C73_=_C434( C73 C434 ) C73_=_C458( C73 C458 ) C73_=_C481( C73 C481 ) \nC73_=_C503( C73 C503 ) C73_=_C524( C73 C524 ) C73_=_C545( C73 C545 ) C73_=_C583( C73 C583 ) C73_=_C601( C73 C601 ) C73_=_C618( C73 C618 ) \nC73_=_C634( C73 C634 ) C73_=_C649( C73 C649 ) C73_=_C663( C73 C663 ) C73_=_C674( C73 C674 ) C73_=_C686( C73 C686 ) C73_=_C697( C73 C697 ) \nC73_=_C707( C73 C707 ) C73_=_C716( C73 C716 ) C73_=_C723( C73 C723 ) C73_=_C730( C73 C730 ) C73_=_C740( C73 C740 ) C73_=_C744( C73 C744 ) \nC73_=_C747( C73 C747 ) C73_=_C749( C73 C749 ) C73_=_C750( C73 C750 ) C90_=_C95( C90 C95 ) C90_=_C106( C90 C106 ) C90_=_C109( C90 C109 ) \nC90_=_C124( C90 C124 ) C90_=_C157( C90 C157 ) C90_=_C222( C90 C222 ) C90_=_C254( C90 C254 ) C90_=_C283( C90 C283 ) C90_=_C311( C90 C311 ) \nC90_=_C338( C90 C338 ) C90_=_C363( C90 C363 ) C90_=_C390( C90 C390 ) C90_=_C414( C90 C414 ) C90_=_C438( C90 C438 ) C90_=_C462( C90 C462 ) \nC90_=_C484( C90 C484 ) C90_=_C505( C90 C505 ) C90_=_C525( C90 C525 ) C90_=_C546( C90 C546 ) C90_=_C547( C90 C547 ) C90_=_C548( C90 C548 ) \nC90_=_C549( C90 C549 ) C90_=_C550( C90 C550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5_=_C106( C95 C106 ) C95_=_C109( C95 C109 ) \nC95_=_C128( C95 C128 ) C95_=_C162( C95 C162 ) C95_=_C194( C95 C194 ) C95_=_C227( C95 C227 ) C95_=_C259( C95 C259 ) C95_=_C288( C95 C288 ) \nC95_=_C316( C95 C316 ) C95_=_C368( C95 C368 ) C95_=_C394( C95 C394 ) C95_=_C419( C95 C419 ) C95_=_C443( C95 C443 ) C95_=_C467( C95 C467 ) \nC95_=_C488( C95 C488 ) C95_=_C510( C95 C510 ) C95_=_C530( C95 C530 ) C95_=_C550( C95 C550 ) C95_=_C569( C95 C569 ) C95_=_C586( C95 C586 ) \nC95_=_C603( C95 C603 ) C95_=_C619( C95 C619 ) C95_=_C635( C95 C635 ) C95_=_C636( C95 C636 ) C95_=_C637( C95 C637 ) C95_=_C638( C95 C638 ) \nC95_=_C639( C95 C639 ) C95_=_C640( C95 C640 ) C95_=_C641( C95 C641 ) C95_=_C642( C95 C642 ) C95_=_C643( C95 C643 ) C95_=_C644( C95 C644 ) \nC95_=_C645( C95 C645 ) C95_=_C647( C95 C647 ) C95_=_C648( C95 C648 ) C95_=_C649( C95 C649 ) C106_=_C109( C106 C109 ) C106_=_C140( C106 C140 ) \nC106_=_C174( C106 C174 ) C106_=_C206( C106 C206 ) C106_=_C239( C106 C239 ) C106_=_C269( C106 C269 ) C106_=_C299( C106 C299 ) C106_=_C328( C106 C328 ) \nC106_=_C380( C106 C380 ) C106_=_C405( C106 C405 ) C106_=_C431( C106 C431 ) C106_=_C455( C106 C455 ) C106_=_C478( C106 C478 ) C106_=_C500( C106 C500 ) \nC106_=_C521( C106 C521 ) C106_=_C542( C106 C542 ) C106_=_C562( C106 C562 ) C106_=_C580( C106 C580 ) C106_=_C598( C106 C598 ) C106_=_C615( C106 C615 ) \nC106_=_C631( C106 C631 ) C106_=_C660( C106 C660 ) C106_=_C671( C106 C671 ) C106_=_C683( C106 C683 ) C106_=_C694( C106 C694 ) C106_=_C704( C106 C704 ) \nC106_=_C713( C106 C713 ) C106_=_C720( C106 C720 ) C106_=_C727( C106 C727 ) C106_=_C733( C106 C733 ) C106_=_C737( C106 C737 ) C106_=_C741( C106 C741 ) \nC106_=_C745( C106 C745 ) C106_=_C746( C106 C746 ) C106_=_C747( C106 C747 ) C109_=_C143( C109 C143 ) C109_=_C177( C109 C177 ) C109_=_C209( C109 C209 ) \nC109_=_C242( C109 C242 ) C109_=_C272( C109 C272 ) C109_=_C302( C109 C302 ) C109_=_C330( C109 C330 ) C109_=_C355( C109 C355 ) C109_=_C383( C109 C383 ) \nC109_=_C408( C109 C408 ) C109_=_C434( C109 C434 ) C109_=_C458( C109 C458 ) C109_=_C481( C109 C481 ) C109_=_C503( C109 C503 ) C109_=_C524( C109 C524 ) \nC109_=_C545( C109 C545 ) C109_=_C583( C109 C583 ) C109_=_C601( C109 C601 ) C109_=_C618( C109 C618 ) C109_=_C634( C109 C634 ) C109_=_C649( C109 C649 ) \nC109_=_C663( C109 C663 ) C109_=_C674( C109 C674 ) C109_=_C686( C109 C686 ) C109_=_C697( C109 C697 ) C109_=_C707( C109 C707 ) C109_=_C716( C109 C716 ) \nC109_=_C723( C109 C723 ) C109_=_C730( C109 C730 ) C109_=_C740( C109 C740 ) C109_=_C744( C109 C744 ) C109_=_C747( C109 C747 ) C109_=_C749( C109 C749 ) \nC109_=_C750( C109 C750 ) C124_=_C128( C124 C128 ) C124_=_C140( C124 C140 ) C124_=_C143( C124 C143 ) C124_=_C157( C124 C157 ) C124_=_C222( C124 C222 ) \nC124_=_C254( C124 C254 ) C124_=_C283( C124 C283 ) C124_=_C311( C124 C311 ) C124_=_C338( C124 C338 ) C124_=_C363( C124 C363 ) C124_=_C390( C124 C390 ) \nC124_=_C414( C124 C414 ) C124_=_C438( C124 C438 ) C124_=_C462( C124 C462 ) C124_=_C484( C124 C484 ) C124_=_C505( C124 C505 ) C124_=_C525( C124 C525 ) \nC124_=_C546( C124 C546 ) C124_=_C547( C124 C547 ) C124_=_C548( C124 C548 ) C124_=_C549( C124 C549 ) C124_=_C550( C124 C550 ) C124_=_C551( C124 C551 ) \nC124_=_C552( C124 C552 ) C124_=_C553( C124 C553 ) C124_=_C554( C124 C554 ) C124_=_C555( C124 C555 ) C124_=_C556( C124 C556 ) C124_=_C557( C124 C557 ) \nC124_=_C558( C124 C558 ) C124_=_C559( C124 C559 ) C124_=_C560( C124 C560 ) C124_=_C561( C124 C561 ) C124_=_C562( C124 C562 ) C124_=_C563( C124 C563 ) \nC124_=_C564( C124 C564 ) C128_=_C140( C128 C140 ) C128_=_C143( C128 C143 ) C128_=_C162( C128 C162 ) C128_=_C194( C128 C194 ) C128_=_C227( C128 C227 ) \nC128_=_C259( C128 C259 ) C128_=_C288( C128 C288 ) C128_=_C316( C128 C316 ) C128_=_C368( C128 C368 ) C128_=_C394( C128 C394 ) C128_=_C419( C128 C419 ) \nC128_=_C443( C128 C443 ) C128_=_C467( C128 C467 ) C128_=_C488( C128 C488 ) C128_=_C510( C128 C510 ) C128_=_C530( C128 C530 ) C128_=_C550( C128 C550 ) \nC128_=_C569( C128 C569 ) C128_=_C586( C128 C586 ) C128_=_C603( C128 C603 ) C128_=_C619( C128 C619 ) C128_=_C635( C128 C635 ) C128_=_C636( C128 C636 ) \nC128_=_C637( C128 C637 ) C128_=_C638( C128 C638 ) C128_=_C639( C128 C639 ) C128_=_C640( C128 C640 ) C128_=_C641( C128 C641 ) C128_=_C642( C128 C642 ) \nC128_=_C643( C128 C643 ) C128_=_C644( C128 C644 ) C128_=_C645( C128 C645 ) C128_=_C647( C128 C647 ) C128_=_C648( C128 C648 ) C128_=_C649( C128 C649 ) \nC140_=_C143( C140 C143 ) C140_=_C174( C140 C174 ) C140_=_C206( C140 C206 ) C140_=_C239( C140 C239 ) C140_=_C269( C140 C269 ) C140_=_C299( C140 C299 ) \nC140_=_C328( C140 C328 ) C140_=_C380( C140 C380 ) C140_=_C405( C140 C405 ) C140_=_C431( C140 C431 ) C140_=_C455( C140 C455 ) C140_=_C478( C140 C478 ) \nC140_=_C500( C140 C500 ) C140_=_C521( C140 C521 ) C140_=_C542( C140 C542 ) C140_=_C562( C140 C562 ) C140_=_C580( C140 C580 ) C140_=_C598( C140 C598 ) \nC140_=_C615( C140 C615 ) C140_=_C631( C140 C631 ) C140_=_C660( C140 C660 ) C140_=_C671( C140 C671 ) C140_=_C683( C140 C683 ) C140_=_C694( C140 C694 ) \nC140_=_C704( C140 C704 ) C140_=_C713( C140 C713 ) C140_=_C720( C140 C720 ) C140_=_C727( C140 C727 ) C140_=_C733( C140 C733 ) C140_=_C737( C140 C737 ) \nC140_=_C741( C140 C741 ) C140_=_C745( C140 C745 ) C140_=_C746( C140 C746 ) C140_=_C747( C140 C747 ) C143_=_C177( C143 C177 ) C143_=_C209( C143 C209 ) \nC143_=_C242( C143 C242 ) C143_=_C272( C143 C272 ) C143_=_C302( C143 C302 ) C143_=_C330( C143 C330 ) C143_=_C355( C143 C355 ) C143_=_C383( C143 C383 ) \nC143_=_C408( C143 C408 ) C143_=_C434( C143 C434 ) C143_=_C458( C143 C458 ) C143_=_C481( C143 C481 ) C143_=_C503( C143 C503 ) C143_=_C524( C143 C524 ) \nC143_=_C545( C143 C545 ) C143_=_C583( C143 C583 ) C143_=_C601( C143 C601 ) C143_=_C618( C143 C618 ) C143_=_C634( C143 C634 ) C143_=_C649( C143 C649 ) \nC143_=_C663( C143 C663 ) C143_=_C674( C143 C674 ) C143_=_C686( C143 C686 ) C143_=_C697( C143 C697 ) C143_=_C707( C143 C707 ) C143_=_C716( C143 C716 ) \nC143_=_C723( C143 C723 ) C143_=_C730( C143 C730 ) C143_=_C740( C143 C740 ) C143_=_C744( C143 C744 ) C143_=_C747( C143 C747 ) C143_=_C749( C143 C749 ) \nC143_=_C750( C143 C750 ) C157_=_C162( C157 C162 ) C157_=_C174( C157 C174 ) C157_=_C177( C157 C177 ) C157_=_C222( C157 C222 ) C157_=_C254( C157 C254 ) \nC157_=_C283( C157 C283 ) C157_=_C311( C157 C311 ) C157_=_C338( C157 C338 ) C157_=_C363( C157 C363 ) C157_=_C390( C157 C390 ) C157_=_C414( C157 C414 ) \nC157_=_C438( C157 C438 ) C157_=_C462( C157 C462 ) C157_=_C484( C157 C484 ) C157_=_C505( C157 C505 ) C157_=_C525( C157 C525 ) C157_=_C546( C157 C546 ) \nC157_=_C547( C157 C547 ) C157_=_C548( C157 C548 ) C157_=_C549( C157 C54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62_=_C174( C162 C174 ) C162_=_C177( C162 C177 ) C162_=_C194( C162 C194 ) C162_=_C227( C162 C227 ) C162_=_C259( C162 C259 ) C162_=_C288( C162 C288 ) \nC162_=_C316( C162 C316 ) C162_=_C368( C162 C368 ) C162_=_C394( C162 C394 ) C162_=_C419( C162 C419 ) C162_=_C443( C162 C443 ) C162_=_C467( C162 C467 ) \nC162_=_C488( C162 C488 ) C162_=_C510( C162 C510 ) C162_=_C530( C162 C530 ) C162_=_C550( C162 C550 ) C162_=_C569( C162 C569 ) C162_=_C586( C162 C586 ) \nC162_=_C603( C162 C603 ) C162_=_C619( C162 C619 ) C162_=_C635( C162 C635 ) C162_=_C636(</w:t>
      </w:r>
    </w:p>
    <w:p>
      <w:pPr>
        <w:pStyle w:val="PreformattedText"/>
        <w:bidi w:val="0"/>
        <w:spacing w:before="0" w:after="0"/>
        <w:jc w:val="left"/>
        <w:rPr/>
      </w:pPr>
      <w:r>
        <w:rPr/>
        <w:t xml:space="preserve"> </w:t>
      </w:r>
      <w:r>
        <w:rPr/>
        <w:t>C162 C636 ) C162_=_C637( C162 C637 ) C162_=_C638( C162 C638 ) \nC162_=_C639( C162 C639 ) C162_=_C640( C162 C640 ) C162_=_C641( C162 C641 ) C162_=_C642( C162 C642 ) C162_=_C643( C162 C643 ) C162_=_C644( C162 C644 ) \nC162_=_C645( C162 C645 ) C162_=_C647( C162 C647 ) C162_=_C648( C162 C648 ) C162_=_C649( C162 C649 ) C174_=_C177( C174 C177 ) C174_=_C206( C174 C206 ) \nC174_=_C239( C174 C239 ) C174_=_C269( C174 C269 ) C174_=_C299( C174 C299 ) C174_=_C328( C174 C328 ) C174_=_C380( C174 C380 ) C174_=_C405( C174 C405 ) \nC174_=_C431( C174 C431 ) C174_=_C455( C174 C455 ) C174_=_C478( C174 C478 ) C174_=_C500( C174 C500 ) C174_=_C521( C174 C521 ) C174_=_C542( C174 C542 ) \nC174_=_C562( C174 C562 ) C174_=_C580( C174 C580 ) C174_=_C598( C174 C598 ) C174_=_C615( C174 C615 ) C174_=_C631( C174 C631 ) C174_=_C660( C174 C660 ) \nC174_=_C671( C174 C671 ) C174_=_C683( C174 C683 ) C174_=_C694( C174 C694 ) C174_=_C704( C174 C704 ) C174_=_C713( C174 C713 ) C174_=_C720( C174 C720 ) \nC174_=_C727( C174 C727 ) C174_=_C733( C174 C733 ) C174_=_C737( C174 C737 ) C174_=_C741( C174 C741 ) C174_=_C745( C174 C745 ) C174_=_C746( C174 C746 ) \nC174_=_C747( C174 C747 ) C177_=_C209( C177 C209 ) C177_=_C242( C177 C242 ) C177_=_C272( C177 C272 ) C177_=_C302( C177 C302 ) C177_=_C330( C177 C330 ) \nC177_=_C355( C177 C355 ) C177_=_C383( C177 C383 ) C177_=_C408( C177 C408 ) C177_=_C434( C177 C434 ) C177_=_C458( C177 C458 ) C177_=_C481( C177 C481 ) \nC177_=_C503( C177 C503 ) C177_=_C524( C177 C524 ) C177_=_C545( C177 C545 ) C177_=_C583( C177 C583 ) C177_=_C601( C177 C601 ) C177_=_C618( C177 C618 ) \nC177_=_C634( C177 C634 ) C177_=_C649( C177 C649 ) C177_=_C663( C177 C663 ) C177_=_C674( C177 C674 ) C177_=_C686( C177 C686 ) C177_=_C697( C177 C697 ) \nC177_=_C707( C177 C707 ) C177_=_C716( C177 C716 ) C177_=_C723( C177 C723 ) C177_=_C730( C177 C730 ) C177_=_C740( C177 C740 ) C177_=_C744( C177 C744 ) \nC177_=_C747( C177 C747 ) C177_=_C749( C177 C749 ) C177_=_C750( C177 C750 ) C194_=_C206( C194 C206 ) C194_=_C209( C194 C209 ) C194_=_C227( C194 C227 ) \nC194_=_C259( C194 C259 ) C194_=_C288( C194 C288 ) C194_=_C316( C194 C316 ) C194_=_C368( C194 C368 ) C194_=_C394( C194 C394 ) C194_=_C419( C194 C419 ) \nC194_=_C443( C194 C443 ) C194_=_C467( C194 C467 ) C194_=_C488( C194 C488 ) C194_=_C510( C194 C510 ) C194_=_C530( C194 C530 ) C194_=_C550( C194 C550 ) \nC194_=_C569( C194 C569 ) C194_=_C586( C194 C586 ) C194_=_C603( C194 C603 ) C194_=_C619( C194 C619 ) C194_=_C635( C194 C635 ) C194_=_C636( C194 C636 ) \nC194_=_C637( C194 C637 ) C194_=_C638( C194 C638 ) C194_=_C639( C194 C639 ) C194_=_C640( C194 C640 ) C194_=_C641( C194 C641 ) C194_=_C642( C194 C642 ) \nC194_=_C643( C194 C643 ) C194_=_C644( C194 C644 ) C194_=_C645( C194 C645 ) C194_=_C647( C194 C647 ) C194_=_C648( C194 C648 ) C194_=_C649( C194 C649 ) \nC206_=_C209( C206 C209 ) C206_=_C239( C206 C239 ) C206_=_C269( C206 C269 ) C206_=_C299( C206 C299 ) C206_=_C328( C206 C328 ) C206_=_C380( C206 C380 ) \nC206_=_C405( C206 C405 ) C206_=_C431( C206 C431 ) C206_=_C455( C206 C455 ) C206_=_C478( C206 C478 ) C206_=_C500( C206 C500 ) C206_=_C521( C206 C521 ) \nC206_=_C542( C206 C542 ) C206_=_C562( C206 C562 ) C206_=_C580( C206 C580 ) C206_=_C598( C206 C598 ) C206_=_C615( C206 C615 ) C206_=_C631( C206 C631 ) \nC206_=_C660( C206 C660 ) C206_=_C671( C206 C671 ) C206_=_C683( C206 C683 ) C206_=_C694( C206 C694 ) C206_=_C704( C206 C704 ) C206_=_C713( C206 C713 ) \nC206_=_C720( C206 C720 ) C206_=_C727( C206 C727 ) C206_=_C733( C206 C733 ) C206_=_C737( C206 C737 ) C206_=_C741( C206 C741 ) C206_=_C745( C206 C745 ) \nC206_=_C746( C206 C746 ) C206_=_C747( C206 C747 ) C209_=_C242( C209 C242 ) C209_=_C272( C209 C272 ) C209_=_C302( C209 C302 ) C209_=_C330( C209 C330 ) \nC209_=_C355( C209 C355 ) C209_=_C383( C209 C383 ) C209_=_C408( C209 C408 ) C209_=_C434( C209 C434 ) C209_=_C458( C209 C458 ) C209_=_C481( C209 C481 ) \nC209_=_C503( C209 C503 ) C209_=_C524( C209 C524 ) C209_=_C545( C209 C545 ) C209_=_C583( C209 C583 ) C209_=_C601( C209 C601 ) C209_=_C618( C209 C618 ) \nC209_=_C634( C209 C634 ) C209_=_C649( C209 C649 ) C209_=_C663( C209 C663 ) C209_=_C674( C209 C674 ) C209_=_C686( C209 C686 ) C209_=_C697( C209 C697 ) \nC209_=_C707( C209 C707 ) C209_=_C716( C209 C716 ) C209_=_C723( C209 C723 ) C209_=_C730( C209 C730 ) C209_=_C740( C209 C740 ) C209_=_C744( C209 C744 ) \nC209_=_C747( C209 C747 ) C209_=_C749( C209 C749 ) C209_=_C750( C209 C750 ) C222_=_C227( C222 C227 ) C222_=_C239( C222 C239 ) C222_=_C242( C222 C242 ) \nC222_=_C254( C222 C254 ) C222_=_C283( C222 C283 ) C222_=_C311( C222 C311 ) C222_=_C338( C222 C338 ) C222_=_C363( C222 C363 ) C222_=_C390( C222 C390 ) \nC222_=_C414( C222 C414 ) C222_=_C438( C222 C438 ) C222_=_C462( C222 C462 ) C222_=_C484( C222 C484 ) C222_=_C505( C222 C505 ) C222_=_C525( C222 C525 ) \nC222_=_C546( C222 C546 ) C222_=_C547( C222 C547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7_=_C239( C227 C239 ) C227_=_C242( C227 C242 ) C227_=_C259( C227 C259 ) C227_=_C288( C227 C288 ) C227_=_C316( C227 C316 ) \nC227_=_C368( C227 C368 ) C227_=_C394( C227 C394 ) C227_=_C419( C227 C419 ) C227_=_C443( C227 C443 ) C227_=_C467( C227 C467 ) C227_=_C488( C227 C488 ) \nC227_=_C510( C227 C510 ) C227_=_C530( C227 C530 ) C227_=_C550( C227 C550 ) C227_=_C569( C227 C569 ) C227_=_C586( C227 C586 ) C227_=_C603( C227 C603 ) \nC227_=_C619( C227 C619 ) C227_=_C635( C227 C635 ) C227_=_C636( C227 C636 ) C227_=_C637( C227 C637 ) C227_=_C638( C227 C638 ) C227_=_C639( C227 C639 ) \nC227_=_C640( C227 C640 ) C227_=_C641( C227 C641 ) C227_=_C642( C227 C642 ) C227_=_C643( C227 C643 ) C227_=_C644( C227 C644 ) C227_=_C645( C227 C645 ) \nC227_=_C647( C227 C647 ) C227_=_C648( C227 C648 ) C227_=_C649( C227 C649 ) C239_=_C242( C239 C242 ) C239_=_C269( C239 C269 ) C239_=_C299( C239 C299 ) \nC239_=_C328( C239 C328 ) C239_=_C380( C239 C380 ) C239_=_C405( C239 C405 ) C239_=_C431( C239 C431 ) C239_=_C455( C239 C455 ) C239_=_C478( C239 C478 ) \nC239_=_C500( C239 C500 ) C239_=_C521( C239 C521 ) C239_=_C542( C239 C542 ) C239_=_C562( C239 C562 ) C239_=_C580( C239 C580 ) C239_=_C598( C239 C598 ) \nC239_=_C615( C239 C615 ) C239_=_C631( C239 C631 ) C239_=_C660( C239 C660 ) C239_=_C671( C239 C671 ) C239_=_C683( C239 C683 ) C239_=_C694( C239 C694 ) \nC239_=_C704( C239 C704 ) C239_=_C713( C239 C713 ) C239_=_C720( C239 C720 ) C239_=_C727( C239 C727 ) C239_=_C733( C239 C733 ) C239_=_C737( C239 C737 ) \nC239_=_C741( C239 C741 ) C239_=_C745( C239 C745 ) C239_=_C746( C239 C746 ) C239_=_C747( C239 C747 ) C242_=_C272( C242 C272 ) C242_=_C302( C242 C302 ) \nC242_=_C330( C242 C330 ) C242_=_C355( C242 C355 ) C242_=_C383( C242 C383 ) C242_=_C408( C242 C408 ) C242_=_C434( C242 C434 ) C242_=_C458( C242 C458 ) \nC242_=_C481( C242 C481 ) C242_=_C503( C242 C503 ) C242_=_C524( C242 C524 ) C242_=_C545( C242 C545 ) C242_=_C583( C242 C583 ) C242_=_C601( C242 C601 ) \nC242_=_C618( C242 C618 ) C242_=_C634( C242 C634 ) C242_=_C649( C242 C649 ) C242_=_C663( C242 C663 ) C242_=_C674( C242 C674 ) C242_=_C686( C242 C686 ) \nC242_=_C697( C242 C697 ) C242_=_C707( C242 C707 ) C242_=_C716( C242 C716 ) C242_=_C723( C242 C723 ) C242_=_C730( C242 C730 ) C242_=_C740( C242 C740 ) \nC242_=_C744( C242 C744 ) C242_=_C747( C242 C747 ) C242_=_C749( C242 C749 ) C242_=_C750( C242 C750 ) C254_=_C259( C254 C259 ) C254_=_C269( C254 C269 ) \nC254_=_C272( C254 C272 ) C254_=_C283( C254 C283 ) C254_=_C311( C254 C311 ) C254_=_C338( C254 C338 ) C254_=_C363( C254 C363 ) C254_=_C390( C254 C390 ) \nC254_=_C414( C254 C414 ) C254_=_C438( C254 C438 ) C254_=_C462( C254 C462 ) C254_=_C484( C254 C484 ) C254_=_C505( C254 C505 ) C254_=_C525( C254 C52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9_=_C269( C259 C269 ) C259_=_C272( C259 C272 ) C259_=_C288( C259 C288 ) C259_=_C316( C259 C316 ) C259_=_C368( C259 C368 ) \nC259_=_C394( C259 C394 ) C259_=_C419( C259 C419 ) C259_=_C443( C259 C443 ) C259_=_C467( C259 C467 ) C259_=_C488( C259 C488 ) C259_=_C510( C259 C510 ) \nC259_=_C530( C259 C530 ) C259_=_C550( C259 C550 ) C259_=_C569( C259 C569 ) C259_=_C586( C259 C586 ) C259_=_C603( C259 C603 ) C259_=_C619( C259 C619 ) \nC259_=_C635( C259 C635 ) C259_=_C636( C259 C636 ) C259_=_C637( C259 C637 ) C259_=_C638( C259 C638 ) C259_=_C639( C259 C639 ) C259_=_C640( C259 C640 ) \nC259_=_C641( C259 C641 ) C259_=_C642( C259 C642 ) C259_=_C643( C259 C643 ) C259_=_C644( C259 C644 ) C259_=_C645( C259 C645 ) C259_=_C647( C259 C647 ) \nC259_=_C648( C259 C648 ) C259_=_C649( C259 C649 ) C269_=_C272( C269 C272 ) C269_=_C299( C269 C299 ) C269_=_C328( C269 C328 ) C269_=_C380( C269 C380 ) \nC269_=_C405( C269 C405 ) C269_=_C431( C269 C431 ) C269_=_C455( C269 C455 ) C269_=_C478( C269 C478 ) C269_=_C500( C269 C500 ) C269_=_C521( C269 C521 ) \nC269_=_C542( C269 C542 ) C269_=_C562( C269 C562 ) C269_=_C580( C269 C580 ) C269_=_C598( C269 C598 ) C269_=_C615( C269 C615 ) C269_=_C631( C269 C631 ) \nC269_=_C660( C269 C660 ) C269_=_C671( C269 C671 ) C269_=_C683( C269 C683 ) C269_=_C694( C269 C694 ) C269_=_C704( C269 C704 ) C269_=_C713( C269 C713 ) \nC269_=_C720( C269 C720 ) C269_=_C727( C269 C727 ) C269_=_C733( C269 C733 ) C269_=_C737( C269 C737 ) C269_=_C741(</w:t>
      </w:r>
    </w:p>
    <w:p>
      <w:pPr>
        <w:pStyle w:val="PreformattedText"/>
        <w:bidi w:val="0"/>
        <w:spacing w:before="0" w:after="0"/>
        <w:jc w:val="left"/>
        <w:rPr/>
      </w:pPr>
      <w:r>
        <w:rPr/>
        <w:t xml:space="preserve"> </w:t>
      </w:r>
      <w:r>
        <w:rPr/>
        <w:t>C269 C741 ) C269_=_C745( C269 C745 ) \nC269_=_C746( C269 C746 ) C269_=_C747( C269 C747 ) C272_=_C302( C272 C302 ) C272_=_C330( C272 C330 ) C272_=_C355( C272 C355 ) C272_=_C383( C272 C383 ) \nC272_=_C408( C272 C408 ) C272_=_C434( C272 C434 ) C272_=_C458( C272 C458 ) C272_=_C481( C272 C481 ) C272_=_C503( C272 C503 ) C272_=_C524( C272 C524 ) \nC272_=_C545( C272 C545 ) C272_=_C583( C272 C583 ) C272_=_C601( C272 C601 ) C272_=_C618( C272 C618 ) C272_=_C634( C272 C634 ) C272_=_C649( C272 C649 ) \nC272_=_C663( C272 C663 ) C272_=_C674( C272 C674 ) C272_=_C686( C272 C686 ) C272_=_C697( C272 C697 ) C272_=_C707( C272 C707 ) C272_=_C716( C272 C716 ) \nC272_=_C723( C272 C723 ) C272_=_C730( C272 C730 ) C272_=_C740( C272 C740 ) C272_=_C744( C272 C744 ) C272_=_C747( C272 C747 ) C272_=_C749( C272 C749 ) \nC272_=_C750( C272 C750 ) C283_=_C288( C283 C288 ) C283_=_C299( C283 C299 ) C283_=_C302( C283 C302 ) C283_=_C311( C283 C311 ) C283_=_C338( C283 C338 ) \nC283_=_C363( C283 C363 ) C283_=_C390( C283 C390 ) C283_=_C414( C283 C414 ) C283_=_C438( C283 C438 ) C283_=_C462( C283 C462 ) C283_=_C484( C283 C484 ) \nC283_=_C505( C283 C505 ) C283_=_C525( C283 C525 ) C283_=_C546( C283 C546 ) C283_=_C547( C283 C547 ) C283_=_C548( C283 C548 ) C283_=_C549( C283 C549 ) \nC283_=_C550( C283 C550 ) C283_=_C551( C283 C551 ) C283_=_C552( C283 C552 ) C283_=_C553( C283 C553 ) C283_=_C554( C283 C554 ) C283_=_C555( C283 C555 ) \nC283_=_C556( C283 C556 ) C283_=_C557( C283 C557 ) C283_=_C558( C283 C558 ) C283_=_C559( C283 C559 ) C283_=_C560( C283 C560 ) C283_=_C561( C283 C561 ) \nC283_=_C562( C283 C562 ) C283_=_C563( C283 C563 ) C283_=_C564( C283 C564 ) C288_=_C299( C288 C299 ) C288_=_C302( C288 C302 ) C288_=_C316( C288 C316 ) \nC288_=_C368( C288 C368 ) C288_=_C394( C288 C394 ) C288_=_C419( C288 C419 ) C288_=_C443( C288 C443 ) C288_=_C467( C288 C467 ) C288_=_C488( C288 C488 ) \nC288_=_C510( C288 C510 ) C288_=_C530( C288 C530 ) C288_=_C550( C288 C550 ) C288_=_C569( C288 C569 ) C288_=_C586( C288 C586 ) C288_=_C603( C288 C603 ) \nC288_=_C619( C288 C619 ) C288_=_C635( C288 C635 ) C288_=_C636( C288 C636 ) C288_=_C637( C288 C637 ) C288_=_C638( C288 C638 ) C288_=_C639( C288 C639 ) \nC288_=_C640( C288 C640 ) C288_=_C641( C288 C641 ) C288_=_C642( C288 C642 ) C288_=_C643( C288 C643 ) C288_=_C644( C288 C644 ) C288_=_C645( C288 C645 ) \nC288_=_C647( C288 C647 ) C288_=_C648( C288 C648 ) C288_=_C649( C288 C649 ) C299_=_C302( C299 C302 ) C299_=_C328( C299 C328 ) C299_=_C380( C299 C380 ) \nC299_=_C405( C299 C405 ) C299_=_C431( C299 C431 ) C299_=_C455( C299 C455 ) C299_=_C478( C299 C478 ) C299_=_C500( C299 C500 ) C299_=_C521( C299 C521 ) \nC299_=_C542( C299 C542 ) C299_=_C562( C299 C562 ) C299_=_C580( C299 C580 ) C299_=_C598( C299 C598 ) C299_=_C615( C299 C615 ) C299_=_C631( C299 C631 ) \nC299_=_C660( C299 C660 ) C299_=_C671( C299 C671 ) C299_=_C683( C299 C683 ) C299_=_C694( C299 C694 ) C299_=_C704( C299 C704 ) C299_=_C713( C299 C713 ) \nC299_=_C720( C299 C720 ) C299_=_C727( C299 C727 ) C299_=_C733( C299 C733 ) C299_=_C737( C299 C737 ) C299_=_C741( C299 C741 ) C299_=_C745( C299 C745 ) \nC299_=_C746( C299 C746 ) C299_=_C747( C299 C747 ) C302_=_C330( C302 C330 ) C302_=_C355( C302 C355 ) C302_=_C383( C302 C383 ) C302_=_C408( C302 C408 ) \nC302_=_C434( C302 C434 ) C302_=_C458( C302 C458 ) C302_=_C481( C302 C481 ) C302_=_C503( C302 C503 ) C302_=_C524( C302 C524 ) C302_=_C545( C302 C545 ) \nC302_=_C583( C302 C583 ) C302_=_C601( C302 C601 ) C302_=_C618( C302 C618 ) C302_=_C634( C302 C634 ) C302_=_C649( C302 C649 ) C302_=_C663( C302 C663 ) \nC302_=_C674( C302 C674 ) C302_=_C686( C302 C686 ) C302_=_C697( C302 C697 ) C302_=_C707( C302 C707 ) C302_=_C716( C302 C716 ) C302_=_C723( C302 C723 ) \nC302_=_C730( C302 C730 ) C302_=_C740( C302 C740 ) C302_=_C744( C302 C744 ) C302_=_C747( C302 C747 ) C302_=_C749( C302 C749 ) C302_=_C750( C302 C750 ) \nC311_=_C316( C311 C316 ) C311_=_C328( C311 C328 ) C311_=_C330( C311 C330 ) C311_=_C338( C311 C338 ) C311_=_C363( C311 C363 ) C311_=_C390( C311 C390 ) \nC311_=_C414( C311 C414 ) C311_=_C438( C311 C438 ) C311_=_C462( C311 C462 ) C311_=_C484( C311 C484 ) C311_=_C505( C311 C505 ) C311_=_C525( C311 C525 ) \nC311_=_C546( C311 C546 ) C311_=_C547( C311 C547 ) C311_=_C548( C311 C548 ) C311_=_C549( C311 C549 ) C311_=_C550( C311 C550 ) C311_=_C551( C311 C551 ) \nC311_=_C552( C311 C552 ) C311_=_C553( C311 C553 ) C311_=_C554( C311 C554 ) C311_=_C555( C311 C555 ) C311_=_C556( C311 C556 ) C311_=_C557( C311 C557 ) \nC311_=_C558( C311 C558 ) C311_=_C559( C311 C559 ) C311_=_C560( C311 C560 ) C311_=_C561( C311 C561 ) C311_=_C562( C311 C562 ) C311_=_C563( C311 C563 ) \nC311_=_C564( C311 C564 ) C316_=_C328( C316 C328 ) C316_=_C330( C316 C330 ) C316_=_C368( C316 C368 ) C316_=_C394( C316 C394 ) C316_=_C419( C316 C419 ) \nC316_=_C443( C316 C443 ) C316_=_C467( C316 C467 ) C316_=_C488( C316 C488 ) C316_=_C510( C316 C510 ) C316_=_C530( C316 C530 ) C316_=_C550( C316 C550 ) \nC316_=_C569( C316 C569 ) C316_=_C586( C316 C586 ) C316_=_C603( C316 C603 ) C316_=_C619( C316 C619 ) C316_=_C635( C316 C635 ) C316_=_C636( C316 C636 ) \nC316_=_C637( C316 C637 ) C316_=_C638( C316 C638 ) C316_=_C639( C316 C639 ) C316_=_C640( C316 C640 ) C316_=_C641( C316 C641 ) C316_=_C642( C316 C642 ) \nC316_=_C643( C316 C643 ) C316_=_C644( C316 C644 ) C316_=_C645( C316 C645 ) C316_=_C647( C316 C647 ) C316_=_C648( C316 C648 ) C316_=_C649( C316 C649 ) \nC328_=_C330( C328 C330 ) C328_=_C380( C328 C380 ) C328_=_C405( C328 C405 ) C328_=_C431( C328 C431 ) C328_=_C455( C328 C455 ) C328_=_C478( C328 C478 ) \nC328_=_C500( C328 C500 ) C328_=_C521( C328 C521 ) C328_=_C542( C328 C542 ) C328_=_C562( C328 C562 ) C328_=_C580( C328 C580 ) C328_=_C598( C328 C598 ) \nC328_=_C615( C328 C615 ) C328_=_C631( C328 C631 ) C328_=_C660( C328 C660 ) C328_=_C671( C328 C671 ) C328_=_C683( C328 C683 ) C328_=_C694( C328 C694 ) \nC328_=_C704( C328 C704 ) C328_=_C713( C328 C713 ) C328_=_C720( C328 C720 ) C328_=_C727( C328 C727 ) C328_=_C733( C328 C733 ) C328_=_C737( C328 C737 ) \nC328_=_C741( C328 C741 ) C328_=_C745( C328 C745 ) C328_=_C746( C328 C746 ) C328_=_C747( C328 C747 ) C330_=_C355( C330 C355 ) C330_=_C383( C330 C383 ) \nC330_=_C408( C330 C408 ) C330_=_C434( C330 C434 ) C330_=_C458( C330 C458 ) C330_=_C481( C330 C481 ) C330_=_C503( C330 C503 ) C330_=_C524( C330 C524 ) \nC330_=_C545( C330 C545 ) C330_=_C583( C330 C583 ) C330_=_C601( C330 C601 ) C330_=_C618( C330 C618 ) C330_=_C634( C330 C634 ) C330_=_C649( C330 C649 ) \nC330_=_C663( C330 C663 ) C330_=_C674( C330 C674 ) C330_=_C686( C330 C686 ) C330_=_C697( C330 C697 ) C330_=_C707( C330 C707 ) C330_=_C716( C330 C716 ) \nC330_=_C723( C330 C723 ) C330_=_C730( C330 C730 ) C330_=_C740( C330 C740 ) C330_=_C744( C330 C744 ) C330_=_C747( C330 C747 ) C330_=_C749( C330 C749 ) \nC330_=_C750( C330 C750 ) C338_=_C355( C338 C355 ) C338_=_C363( C338 C363 ) C338_=_C390( C338 C390 ) C338_=_C414( C338 C414 ) C338_=_C438( C338 C438 ) \nC338_=_C462( C338 C462 ) C338_=_C484( C338 C484 ) C338_=_C505( C338 C505 ) C338_=_C525( C338 C525 ) C338_=_C546( C338 C546 ) C338_=_C547( C338 C547 ) \nC338_=_C548( C338 C548 ) C338_=_C549( C338 C549 ) C338_=_C550( C338 C550 ) C338_=_C551( C338 C551 ) C338_=_C552( C338 C552 ) C338_=_C553( C338 C553 ) \nC338_=_C554( C338 C554 ) C338_=_C555( C338 C555 ) C338_=_C556( C338 C556 ) C338_=_C557( C338 C557 ) C338_=_C558( C338 C558 ) C338_=_C559( C338 C559 ) \nC338_=_C560( C338 C560 ) C338_=_C561( C338 C561 ) C338_=_C562( C338 C562 ) C338_=_C563( C338 C563 ) C338_=_C564( C338 C564 ) C355_=_C383( C355 C383 ) \nC355_=_C408( C355 C408 ) C355_=_C434( C355 C434 ) C355_=_C458( C355 C458 ) C355_=_C481( C355 C481 ) C355_=_C503( C355 C503 ) C355_=_C524( C355 C524 ) \nC355_=_C545( C355 C545 ) C355_=_C583( C355 C583 ) C355_=_C601( C355 C601 ) C355_=_C618( C355 C618 ) C355_=_C634( C355 C634 ) C355_=_C649( C355 C649 ) \nC355_=_C663( C355 C663 ) C355_=_C674( C355 C674 ) C355_=_C686( C355 C686 ) C355_=_C697( C355 C697 ) C355_=_C707( C355 C707 ) C355_=_C716( C355 C716 ) \nC355_=_C723( C355 C723 ) C355_=_C730( C355 C730 ) C355_=_C740( C355 C740 ) C355_=_C744( C355 C744 ) C355_=_C747( C355 C747 ) C355_=_C749( C355 C749 ) \nC355_=_C750( C355 C750 ) C363_=_C368( C363 C368 ) C363_=_C380( C363 C380 ) C363_=_C383( C363 C383 ) C363_=_C390( C363 C390 ) C363_=_C414( C363 C414 ) \nC363_=_C438( C363 C438 ) C363_=_C462( C363 C462 ) C363_=_C484( C363 C484 ) C363_=_C505( C363 C505 ) C363_=_C525( C363 C525 ) C363_=_C546( C363 C546 ) \nC363_=_C547( C363 C547 ) C363_=_C548( C363 C548 ) C363_=_C549( C363 C549 ) C363_=_C550( C363 C550 ) C363_=_C551( C363 C551 ) C363_=_C552( C363 C552 ) \nC363_=_C553( C363 C553 ) C363_=_C554( C363 C554 ) C363_=_C555( C363 C555 ) C363_=_C556( C363 C556 ) C363_=_C557( C363 C557 ) C363_=_C558( C363 C558 ) \nC363_=_C559( C363 C559 ) C363_=_C560( C363 C560 ) C363_=_C561( C363 C561 ) C363_=_C562( C363 C562 ) C363_=_C563( C363 C563 ) C363_=_C564( C363 C564 ) \nC368_=_C380( C368 C380 ) C368_=_C383( C368 C383 ) C368_=_C394( C368 C394 ) C368_=_C419( C368 C419 ) C368_=_C443( C368 C443 ) C368_=_C467( C368 C467 ) \nC368_=_C488( C368 C488 ) C368_=_C510( C368 C510 ) C368_=_C530( C368 C530 ) C368_=_C550( C368 C550 ) C368_=_C569( C368 C569 ) C368_=_C586( C368 C586 ) \nC368_=_C603( C368 C603 ) C368_=_C619( C368 C619 ) C368_=_C635( C368 C635 ) C368_=_C636( C368 C636 ) C368_=_C637( C368 C637 ) C368_=_C638( C368 C638 ) \nC368_=_C639( C368 C639 ) C368_=_C640( C368 C640 ) C368_=_C641( C368 C641 ) C368_=_C642( C368 C642 ) C368_=_C643( C368 C643 ) C368_=_C644( C368 C644 ) \nC368_=_C645( C368 C645 ) C368_=_C647( C368 C647 ) C368_=_C648( C368 C648 ) C368_=_C649( C368 C649 ) C380_=_C383( C380 C383 ) C380_=_C405( C380 C405 ) \nC380_=_C431( C380 C431 ) C380_=_C455( C380 C455 ) C380_=_C478( C380 C478 ) C380_=_C500( C380 C500 ) C380_=_C521( C380 C521 ) C380_=_C542( C380 C542 ) \nC380_=_C562( C380 C562 ) C380_=_C580( C380 C580 ) C380_=_C598( C380 C598 ) C380_=_C615( C380 C615 ) C380_=_C631( C380 C631 ) C380_=_C660(</w:t>
      </w:r>
    </w:p>
    <w:p>
      <w:pPr>
        <w:pStyle w:val="PreformattedText"/>
        <w:bidi w:val="0"/>
        <w:spacing w:before="0" w:after="0"/>
        <w:jc w:val="left"/>
        <w:rPr/>
      </w:pPr>
      <w:r>
        <w:rPr/>
        <w:t xml:space="preserve"> </w:t>
      </w:r>
      <w:r>
        <w:rPr/>
        <w:t>C380 C660 ) \nC380_=_C671( C380 C671 ) C380_=_C683( C380 C683 ) C380_=_C694( C380 C694 ) C380_=_C704( C380 C704 ) C380_=_C713( C380 C713 ) C380_=_C720( C380 C720 ) \nC380_=_C727( C380 C727 ) C380_=_C733( C380 C733 ) C380_=_C737( C380 C737 ) C380_=_C741( C380 C741 ) C380_=_C745( C380 C745 ) C380_=_C746( C380 C746 ) \nC380_=_C747( C380 C747 ) C383_=_C408( C383 C408 ) C383_=_C434( C383 C434 ) C383_=_C458( C383 C458 ) C383_=_C481( C383 C481 ) C383_=_C503( C383 C503 ) \nC383_=_C524( C383 C524 ) C383_=_C545( C383 C545 ) C383_=_C583( C383 C583 ) C383_=_C601( C383 C601 ) C383_=_C618( C383 C618 ) C383_=_C634( C383 C634 ) \nC383_=_C649( C383 C649 ) C383_=_C663( C383 C663 ) C383_=_C674( C383 C674 ) C383_=_C686( C383 C686 ) C383_=_C697( C383 C697 ) C383_=_C707( C383 C707 ) \nC383_=_C716( C383 C716 ) C383_=_C723( C383 C723 ) C383_=_C730( C383 C730 ) C383_=_C740( C383 C740 ) C383_=_C744( C383 C744 ) C383_=_C747( C383 C747 ) \nC383_=_C749( C383 C749 ) C383_=_C750( C383 C750 ) C390_=_C394( C390 C394 ) C390_=_C405( C390 C405 ) C390_=_C408( C390 C408 ) C390_=_C414( C390 C414 ) \nC390_=_C438( C390 C438 ) C390_=_C462( C390 C462 ) C390_=_C484( C390 C484 ) C390_=_C505( C390 C505 ) C390_=_C525( C390 C525 ) C390_=_C546( C390 C546 ) \nC390_=_C547( C390 C547 ) C390_=_C548( C390 C548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4_=_C405( C394 C405 ) C394_=_C408( C394 C408 ) C394_=_C419( C394 C419 ) C394_=_C443( C394 C443 ) C394_=_C467( C394 C467 ) C394_=_C488( C394 C488 ) \nC394_=_C510( C394 C510 ) C394_=_C530( C394 C530 ) C394_=_C550( C394 C550 ) C394_=_C569( C394 C569 ) C394_=_C586( C394 C586 ) C394_=_C603( C394 C603 ) \nC394_=_C619( C394 C619 ) C394_=_C635( C394 C635 ) C394_=_C636( C394 C636 ) C394_=_C637( C394 C637 ) C394_=_C638( C394 C638 ) C394_=_C639( C394 C639 ) \nC394_=_C640( C394 C640 ) C394_=_C641( C394 C641 ) C394_=_C642( C394 C642 ) C394_=_C643( C394 C643 ) C394_=_C644( C394 C644 ) C394_=_C645( C394 C645 ) \nC394_=_C647( C394 C647 ) C394_=_C648( C394 C648 ) C394_=_C649( C394 C649 ) C405_=_C408( C405 C408 ) C405_=_C431( C405 C431 ) C405_=_C455( C405 C455 ) \nC405_=_C478( C405 C478 ) C405_=_C500( C405 C500 ) C405_=_C521( C405 C521 ) C405_=_C542( C405 C542 ) C405_=_C562( C405 C562 ) C405_=_C580( C405 C580 ) \nC405_=_C598( C405 C598 ) C405_=_C615( C405 C615 ) C405_=_C631( C405 C631 ) C405_=_C660( C405 C660 ) C405_=_C671( C405 C671 ) C405_=_C683( C405 C683 ) \nC405_=_C694( C405 C694 ) C405_=_C704( C405 C704 ) C405_=_C713( C405 C713 ) C405_=_C720( C405 C720 ) C405_=_C727( C405 C727 ) C405_=_C733( C405 C733 ) \nC405_=_C737( C405 C737 ) C405_=_C741( C405 C741 ) C405_=_C745( C405 C745 ) C405_=_C746( C405 C746 ) C405_=_C747( C405 C747 ) C408_=_C434( C408 C434 ) \nC408_=_C458( C408 C458 ) C408_=_C481( C408 C481 ) C408_=_C503( C408 C503 ) C408_=_C524( C408 C524 ) C408_=_C545( C408 C545 ) C408_=_C583( C408 C583 ) \nC408_=_C601( C408 C601 ) C408_=_C618( C408 C618 ) C408_=_C634( C408 C634 ) C408_=_C649( C408 C649 ) C408_=_C663( C408 C663 ) C408_=_C674( C408 C674 ) \nC408_=_C686( C408 C686 ) C408_=_C697( C408 C697 ) C408_=_C707( C408 C707 ) C408_=_C716( C408 C716 ) C408_=_C723( C408 C723 ) C408_=_C730( C408 C730 ) \nC408_=_C740( C408 C740 ) C408_=_C744( C408 C744 ) C408_=_C747( C408 C747 ) C408_=_C749( C408 C749 ) C408_=_C750( C408 C750 ) C414_=_C419( C414 C419 ) \nC414_=_C431( C414 C431 ) C414_=_C434( C414 C434 ) C414_=_C438( C414 C438 ) C414_=_C462( C414 C462 ) C414_=_C484( C414 C484 ) C414_=_C505( C414 C505 ) \nC414_=_C525( C414 C525 ) C414_=_C546( C414 C546 ) C414_=_C547( C414 C547 ) C414_=_C548( C414 C548 ) C414_=_C549( C414 C549 ) C414_=_C550( C414 C550 ) \nC414_=_C551( C414 C551 ) C414_=_C552( C414 C552 ) C414_=_C553( C414 C553 ) C414_=_C554( C414 C554 ) C414_=_C555( C414 C555 ) C414_=_C556( C414 C556 ) \nC414_=_C557( C414 C557 ) C414_=_C558( C414 C558 ) C414_=_C559( C414 C559 ) C414_=_C560( C414 C560 ) C414_=_C561( C414 C561 ) C414_=_C562( C414 C562 ) \nC414_=_C563( C414 C563 ) C414_=_C564( C414 C564 ) C419_=_C431( C419 C431 ) C419_=_C434( C419 C434 ) C419_=_C443( C419 C443 ) C419_=_C467( C419 C467 ) \nC419_=_C488( C419 C488 ) C419_=_C510( C419 C510 ) C419_=_C530( C419 C530 ) C419_=_C550( C419 C550 ) C419_=_C569( C419 C569 ) C419_=_C586( C419 C586 ) \nC419_=_C603( C419 C603 ) C419_=_C619( C419 C619 ) C419_=_C635( C419 C635 ) C419_=_C636( C419 C636 ) C419_=_C637( C419 C637 ) C419_=_C638( C419 C638 ) \nC419_=_C639( C419 C639 ) C419_=_C640( C419 C640 ) C419_=_C641( C419 C641 ) C419_=_C642( C419 C642 ) C419_=_C643( C419 C643 ) C419_=_C644( C419 C644 ) \nC419_=_C645( C419 C645 ) C419_=_C647( C419 C647 ) C419_=_C648( C419 C648 ) C419_=_C649( C419 C649 ) C431_=_C434( C431 C434 ) C431_=_C455( C431 C455 ) \nC431_=_C478( C431 C478 ) C431_=_C500( C431 C500 ) C431_=_C521( C431 C521 ) C431_=_C542( C431 C542 ) C431_=_C562( C431 C562 ) C431_=_C580( C431 C580 ) \nC431_=_C598( C431 C598 ) C431_=_C615( C431 C615 ) C431_=_C631( C431 C631 ) C431_=_C660( C431 C660 ) C431_=_C671( C431 C671 ) C431_=_C683( C431 C683 ) \nC431_=_C694( C431 C694 ) C431_=_C704( C431 C704 ) C431_=_C713( C431 C713 ) C431_=_C720( C431 C720 ) C431_=_C727( C431 C727 ) C431_=_C733( C431 C733 ) \nC431_=_C737( C431 C737 ) C431_=_C741( C431 C741 ) C431_=_C745( C431 C745 ) C431_=_C746( C431 C746 ) C431_=_C747( C431 C747 ) C434_=_C458( C434 C458 ) \nC434_=_C481( C434 C481 ) C434_=_C503( C434 C503 ) C434_=_C524( C434 C524 ) C434_=_C545( C434 C545 ) C434_=_C583( C434 C583 ) C434_=_C601( C434 C601 ) \nC434_=_C618( C434 C618 ) C434_=_C634( C434 C634 ) C434_=_C649( C434 C649 ) C434_=_C663( C434 C663 ) C434_=_C674( C434 C674 ) C434_=_C686( C434 C686 ) \nC434_=_C697( C434 C697 ) C434_=_C707( C434 C707 ) C434_=_C716( C434 C716 ) C434_=_C723( C434 C723 ) C434_=_C730( C434 C730 ) C434_=_C740( C434 C740 ) \nC434_=_C744( C434 C744 ) C434_=_C747( C434 C747 ) C434_=_C749( C434 C749 ) C434_=_C750( C434 C750 ) C438_=_C443( C438 C443 ) C438_=_C455( C438 C455 ) \nC438_=_C458( C438 C458 ) C438_=_C462( C438 C462 ) C438_=_C484( C438 C484 ) C438_=_C505( C438 C505 ) C438_=_C525( C438 C525 ) C438_=_C546( C438 C546 ) \nC438_=_C547( C438 C547 ) C438_=_C548( C438 C548 ) C438_=_C549( C438 C549 ) C438_=_C550( C438 C550 ) C438_=_C551( C438 C551 ) C438_=_C552( C438 C552 ) \nC438_=_C553( C438 C553 ) C438_=_C554( C438 C554 ) C438_=_C555( C438 C555 ) C438_=_C556( C438 C556 ) C438_=_C557( C438 C557 ) C438_=_C558( C438 C558 ) \nC438_=_C559( C438 C559 ) C438_=_C560( C438 C560 ) C438_=_C561( C438 C561 ) C438_=_C562( C438 C562 ) C438_=_C563( C438 C563 ) C438_=_C564( C438 C564 ) \nC443_=_C455( C443 C455 ) C443_=_C458( C443 C458 ) C443_=_C467( C443 C467 ) C443_=_C488( C443 C488 ) C443_=_C510( C443 C510 ) C443_=_C530( C443 C530 ) \nC443_=_C550( C443 C550 ) C443_=_C569( C443 C569 ) C443_=_C586( C443 C586 ) C443_=_C603( C443 C603 ) C443_=_C619( C443 C619 ) C443_=_C635( C443 C635 ) \nC443_=_C636( C443 C636 ) C443_=_C637( C443 C637 ) C443_=_C638( C443 C638 ) C443_=_C639( C443 C639 ) C443_=_C640( C443 C640 ) C443_=_C641( C443 C641 ) \nC443_=_C642( C443 C642 ) C443_=_C643( C443 C643 ) C443_=_C644( C443 C644 ) C443_=_C645( C443 C645 ) C443_=_C647( C443 C647 ) C443_=_C648( C443 C648 ) \nC443_=_C649( C443 C649 ) C455_=_C458( C455 C458 ) C455_=_C478( C455 C478 ) C455_=_C500( C455 C500 ) C455_=_C521( C455 C521 ) C455_=_C542( C455 C542 ) \nC455_=_C562( C455 C562 ) C455_=_C580( C455 C580 ) C455_=_C598( C455 C598 ) C455_=_C615( C455 C615 ) C455_=_C631( C455 C631 ) C455_=_C660( C455 C660 ) \nC455_=_C671( C455 C671 ) C455_=_C683( C455 C683 ) C455_=_C694( C455 C694 ) C455_=_C704( C455 C704 ) C455_=_C713( C455 C713 ) C455_=_C720( C455 C720 ) \nC455_=_C727( C455 C727 ) C455_=_C733( C455 C733 ) C455_=_C737( C455 C737 ) C455_=_C741( C455 C741 ) C455_=_C745( C455 C745 ) C455_=_C746( C455 C746 ) \nC455_=_C747( C455 C747 ) C458_=_C481( C458 C481 ) C458_=_C503( C458 C503 ) C458_=_C524( C458 C524 ) C458_=_C545( C458 C545 ) C458_=_C583( C458 C583 ) \nC458_=_C601( C458 C601 ) C458_=_C618( C458 C618 ) C458_=_C634( C458 C634 ) C458_=_C649( C458 C649 ) C458_=_C663( C458 C663 ) C458_=_C674( C458 C674 ) \nC458_=_C686( C458 C686 ) C458_=_C697( C458 C697 ) C458_=_C707( C458 C707 ) C458_=_C716( C458 C716 ) C458_=_C723( C458 C723 ) C458_=_C730( C458 C730 ) \nC458_=_C740( C458 C740 ) C458_=_C744( C458 C744 ) C458_=_C747( C458 C747 ) C458_=_C749( C458 C749 ) C458_=_C750( C458 C750 ) C462_=_C467( C462 C467 ) \nC462_=_C478( C462 C478 ) C462_=_C481( C462 C481 ) C462_=_C484( C462 C484 ) C462_=_C505( C462 C505 ) C462_=_C525( C462 C525 ) C462_=_C546( C462 C546 ) \nC462_=_C547( C462 C547 ) C462_=_C548( C462 C548 ) C462_=_C549( C462 C549 ) C462_=_C550( C462 C550 ) C462_=_C551( C462 C551 ) C462_=_C552( C462 C552 ) \nC462_=_C553( C462 C553 ) C462_=_C554( C462 C554 ) C462_=_C555( C462 C555 ) C462_=_C556( C462 C556 ) C462_=_C557( C462 C557 ) C462_=_C558( C462 C558 ) \nC462_=_C559( C462 C559 ) C462_=_C560( C462 C560 ) C462_=_C561( C462 C561 ) C462_=_C562( C462 C562 ) C462_=_C563( C462 C563 ) C462_=_C564( C462 C564 ) \nC467_=_C478( C467 C478 ) C467_=_C481( C467 C481 ) C467_=_C488( C467 C488 ) C467_=_C510( C467 C510 ) C467_=_C530( C467 C530 ) C467_=_C550( C467 C550 ) \nC467_=_C569( C467 C569 ) C467_=_C586( C467 C586 ) C467_=_C603( C467 C603 ) C467_=_C619( C467 C619 ) C467_=_C635( C467 C635 ) C467_=_C636( C467 C636 ) \nC467_=_C637( C467 C637 ) C467_=_C638( C467 C638 ) C467_=_C639( C467 C639 ) C467_=_C640( C467 C640 ) C467_=_C641( C467 C641 ) C467_=_C642( C467 C642 ) \nC467_=_C643( C467 C643 ) C467_=_C644( C467 C644 ) C467_=_C645( C467 C645 ) C467_=_C647( C467 C647 ) C467_=_C648( C467 C648 ) C467_=_C649( C467 C649 ) \nC478_=_C481(</w:t>
      </w:r>
    </w:p>
    <w:p>
      <w:pPr>
        <w:pStyle w:val="PreformattedText"/>
        <w:bidi w:val="0"/>
        <w:spacing w:before="0" w:after="0"/>
        <w:jc w:val="left"/>
        <w:rPr/>
      </w:pPr>
      <w:r>
        <w:rPr/>
        <w:t xml:space="preserve"> </w:t>
      </w:r>
      <w:r>
        <w:rPr/>
        <w:t>C478 C481 ) C478_=_C500( C478 C500 ) C478_=_C521( C478 C521 ) C478_=_C542( C478 C542 ) C478_=_C562( C478 C562 ) C478_=_C580( C478 C580 ) \nC478_=_C598( C478 C598 ) C478_=_C615( C478 C615 ) C478_=_C631( C478 C631 ) C478_=_C660( C478 C660 ) C478_=_C671( C478 C671 ) C478_=_C683( C478 C683 ) \nC478_=_C694( C478 C694 ) C478_=_C704( C478 C704 ) C478_=_C713( C478 C713 ) C478_=_C720( C478 C720 ) C478_=_C727( C478 C727 ) C478_=_C733( C478 C733 ) \nC478_=_C737( C478 C737 ) C478_=_C741( C478 C741 ) C478_=_C745( C478 C745 ) C478_=_C746( C478 C746 ) C478_=_C747( C478 C747 ) C481_=_C503( C481 C503 ) \nC481_=_C524( C481 C524 ) C481_=_C545( C481 C545 ) C481_=_C583( C481 C583 ) C481_=_C601( C481 C601 ) C481_=_C618( C481 C618 ) C481_=_C634( C481 C634 ) \nC481_=_C649( C481 C649 ) C481_=_C663( C481 C663 ) C481_=_C674( C481 C674 ) C481_=_C686( C481 C686 ) C481_=_C697( C481 C697 ) C481_=_C707( C481 C707 ) \nC481_=_C716( C481 C716 ) C481_=_C723( C481 C723 ) C481_=_C730( C481 C730 ) C481_=_C740( C481 C740 ) C481_=_C744( C481 C744 ) C481_=_C747( C481 C747 ) \nC481_=_C749( C481 C749 ) C481_=_C750( C481 C750 ) C484_=_C488( C484 C488 ) C484_=_C500( C484 C500 ) C484_=_C503( C484 C503 ) C484_=_C505( C484 C505 ) \nC484_=_C525( C484 C525 ) C484_=_C546( C484 C546 ) C484_=_C547( C484 C547 ) C484_=_C548( C484 C548 ) C484_=_C549( C484 C549 ) C484_=_C550( C484 C550 ) \nC484_=_C551( C484 C551 ) C484_=_C552( C484 C552 ) C484_=_C553( C484 C553 ) C484_=_C554( C484 C554 ) C484_=_C555( C484 C555 ) C484_=_C556( C484 C556 ) \nC484_=_C557( C484 C557 ) C484_=_C558( C484 C558 ) C484_=_C559( C484 C559 ) C484_=_C560( C484 C560 ) C484_=_C561( C484 C561 ) C484_=_C562( C484 C562 ) \nC484_=_C563( C484 C563 ) C484_=_C564( C484 C564 ) C488_=_C500( C488 C500 ) C488_=_C503( C488 C503 ) C488_=_C510( C488 C510 ) C488_=_C530( C488 C530 ) \nC488_=_C550( C488 C550 ) C488_=_C569( C488 C569 ) C488_=_C586( C488 C586 ) C488_=_C603( C488 C603 ) C488_=_C619( C488 C619 ) C488_=_C635( C488 C635 ) \nC488_=_C636( C488 C636 ) C488_=_C637( C488 C637 ) C488_=_C638( C488 C638 ) C488_=_C639( C488 C639 ) C488_=_C640( C488 C640 ) C488_=_C641( C488 C641 ) \nC488_=_C642( C488 C642 ) C488_=_C643( C488 C643 ) C488_=_C644( C488 C644 ) C488_=_C645( C488 C645 ) C488_=_C647( C488 C647 ) C488_=_C648( C488 C648 ) \nC488_=_C649( C488 C649 ) C500_=_C503( C500 C503 ) C500_=_C521( C500 C521 ) C500_=_C542( C500 C542 ) C500_=_C562( C500 C562 ) C500_=_C580( C500 C580 ) \nC500_=_C598( C500 C598 ) C500_=_C615( C500 C615 ) C500_=_C631( C500 C631 ) C500_=_C660( C500 C660 ) C500_=_C671( C500 C671 ) C500_=_C683( C500 C683 ) \nC500_=_C694( C500 C694 ) C500_=_C704( C500 C704 ) C500_=_C713( C500 C713 ) C500_=_C720( C500 C720 ) C500_=_C727( C500 C727 ) C500_=_C733( C500 C733 ) \nC500_=_C737( C500 C737 ) C500_=_C741( C500 C741 ) C500_=_C745( C500 C745 ) C500_=_C746( C500 C746 ) C500_=_C747( C500 C747 ) C503_=_C524( C503 C524 ) \nC503_=_C545( C503 C545 ) C503_=_C583( C503 C583 ) C503_=_C601( C503 C601 ) C503_=_C618( C503 C618 ) C503_=_C634( C503 C634 ) C503_=_C649( C503 C649 ) \nC503_=_C663( C503 C663 ) C503_=_C674( C503 C674 ) C503_=_C686( C503 C686 ) C503_=_C697( C503 C697 ) C503_=_C707( C503 C707 ) C503_=_C716( C503 C716 ) \nC503_=_C723( C503 C723 ) C503_=_C730( C503 C730 ) C503_=_C740( C503 C740 ) C503_=_C744( C503 C744 ) C503_=_C747( C503 C747 ) C503_=_C749( C503 C749 ) \nC503_=_C750( C503 C750 ) C505_=_C510( C505 C510 ) C505_=_C521( C505 C521 ) C505_=_C524( C505 C524 ) C505_=_C525( C505 C525 ) C505_=_C546( C505 C546 ) \nC505_=_C547( C505 C547 ) C505_=_C548( C505 C548 ) C505_=_C549( C505 C549 ) C505_=_C550( C505 C550 ) C505_=_C551( C505 C551 ) C505_=_C552( C505 C552 ) \nC505_=_C553( C505 C553 ) C505_=_C554( C505 C554 ) C505_=_C555( C505 C555 ) C505_=_C556( C505 C556 ) C505_=_C557( C505 C557 ) C505_=_C558( C505 C558 ) \nC505_=_C559( C505 C559 ) C505_=_C560( C505 C560 ) C505_=_C561( C505 C561 ) C505_=_C562( C505 C562 ) C505_=_C563( C505 C563 ) C505_=_C564( C505 C564 ) \nC510_=_C521( C510 C521 ) C510_=_C524( C510 C524 ) C510_=_C530( C510 C530 ) C510_=_C550( C510 C550 ) C510_=_C569( C510 C569 ) C510_=_C586( C510 C586 ) \nC510_=_C603( C510 C603 ) C510_=_C619( C510 C619 ) C510_=_C635( C510 C635 ) C510_=_C636( C510 C636 ) C510_=_C637( C510 C637 ) C510_=_C638( C510 C638 ) \nC510_=_C639( C510 C639 ) C510_=_C640( C510 C640 ) C510_=_C641( C510 C641 ) C510_=_C642( C510 C642 ) C510_=_C643( C510 C643 ) C510_=_C644( C510 C644 ) \nC510_=_C645( C510 C645 ) C510_=_C647( C510 C647 ) C510_=_C648( C510 C648 ) C510_=_C649( C510 C649 ) C521_=_C524( C521 C524 ) C521_=_C542( C521 C542 ) \nC521_=_C562( C521 C562 ) C521_=_C580( C521 C580 ) C521_=_C598( C521 C598 ) C521_=_C615( C521 C615 ) C521_=_C631( C521 C631 ) C521_=_C660( C521 C660 ) \nC521_=_C671( C521 C671 ) C521_=_C683( C521 C683 ) C521_=_C694( C521 C694 ) C521_=_C704( C521 C704 ) C521_=_C713( C521 C713 ) C521_=_C720( C521 C720 ) \nC521_=_C727( C521 C727 ) C521_=_C733( C521 C733 ) C521_=_C737( C521 C737 ) C521_=_C741( C521 C741 ) C521_=_C745( C521 C745 ) C521_=_C746( C521 C746 ) \nC521_=_C747( C521 C747 ) C524_=_C545( C524 C545 ) C524_=_C583( C524 C583 ) C524_=_C601( C524 C601 ) C524_=_C618( C524 C618 ) C524_=_C634( C524 C634 ) \nC524_=_C649( C524 C649 ) C524_=_C663( C524 C663 ) C524_=_C674( C524 C674 ) C524_=_C686( C524 C686 ) C524_=_C697( C524 C697 ) C524_=_C707( C524 C707 ) \nC524_=_C716( C524 C716 ) C524_=_C723( C524 C723 ) C524_=_C730( C524 C730 ) C524_=_C740( C524 C740 ) C524_=_C744( C524 C744 ) C524_=_C747( C524 C747 ) \nC524_=_C749( C524 C749 ) C524_=_C750( C524 C750 ) C525_=_C530( C525 C530 ) C525_=_C542( C525 C542 ) C525_=_C545( 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59( C525 C559 ) C525_=_C560( C525 C560 ) C525_=_C561( C525 C561 ) C525_=_C562( C525 C562 ) C525_=_C563( C525 C563 ) C525_=_C564( C525 C564 ) \nC530_=_C542( C530 C542 ) C530_=_C545( C530 C545 ) C530_=_C550( C530 C550 ) C530_=_C569( C530 C569 ) C530_=_C586( C530 C586 ) C530_=_C603( C530 C603 ) \nC530_=_C619( C530 C619 ) C530_=_C635( C530 C635 ) C530_=_C636( C530 C636 ) C530_=_C637( C530 C637 ) C530_=_C638( C530 C638 ) C530_=_C639( C530 C639 ) \nC530_=_C640( C530 C640 ) C530_=_C641( C530 C641 ) C530_=_C642( C530 C642 ) C530_=_C643( C530 C643 ) C530_=_C644( C530 C644 ) C530_=_C645( C530 C645 ) \nC530_=_C647( C530 C647 ) C530_=_C648( C530 C648 ) C530_=_C649( C530 C649 ) C542_=_C545( C542 C545 ) C542_=_C562( C542 C562 ) C542_=_C580( C542 C580 ) \nC542_=_C598( C542 C598 ) C542_=_C615( C542 C615 ) C542_=_C631( C542 C631 ) C542_=_C660( C542 C660 ) C542_=_C671( C542 C671 ) C542_=_C683( C542 C683 ) \nC542_=_C694( C542 C694 ) C542_=_C704( C542 C704 ) C542_=_C713( C542 C713 ) C542_=_C720( C542 C720 ) C542_=_C727( C542 C727 ) C542_=_C733( C542 C733 ) \nC542_=_C737( C542 C737 ) C542_=_C741( C542 C741 ) C542_=_C745( C542 C745 ) C542_=_C746( C542 C746 ) C542_=_C747( C542 C747 ) C545_=_C583( C545 C583 ) \nC545_=_C601( C545 C601 ) C545_=_C618( C545 C618 ) C545_=_C634( C545 C634 ) C545_=_C649( C545 C649 ) C545_=_C663( C545 C663 ) C545_=_C674( C545 C674 ) \nC545_=_C686( C545 C686 ) C545_=_C697( C545 C697 ) C545_=_C707( C545 C707 ) C545_=_C716( C545 C716 ) C545_=_C723( C545 C723 ) C545_=_C730( C545 C730 ) \nC545_=_C740( C545 C740 ) C545_=_C744( C545 C744 ) C545_=_C747( C545 C747 ) C545_=_C749( C545 C749 ) C545_=_C750( C545 C75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9( C546 C569 ) \nC546_=_C580( C546 C580 ) C546_=_C583( C546 C583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86( C547 C586 ) C547_=_C598( C547 C598 ) C547_=_C601( C547 C601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603( C548 C603 ) C548_=_C615( C548 C615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619( C549 C619 ) C549_=_C631( C549 C631 ) C549_=_C634( C549 C634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9(</w:t>
      </w:r>
    </w:p>
    <w:p>
      <w:pPr>
        <w:pStyle w:val="PreformattedText"/>
        <w:bidi w:val="0"/>
        <w:spacing w:before="0" w:after="0"/>
        <w:jc w:val="left"/>
        <w:rPr/>
      </w:pPr>
      <w:r>
        <w:rPr/>
        <w:t xml:space="preserve"> </w:t>
      </w:r>
      <w:r>
        <w:rPr/>
        <w:t>C550 C569 ) C550_=_C586( C550 C586 ) C550_=_C603( C550 C603 ) C550_=_C619( C550 C619 ) C550_=_C635( C550 C635 ) \nC550_=_C636( C550 C636 ) C550_=_C637( C550 C637 ) C550_=_C638( C550 C638 ) C550_=_C639( C550 C639 ) C550_=_C640( C550 C640 ) C550_=_C641( C550 C641 ) \nC550_=_C642( C550 C642 ) C550_=_C643( C550 C643 ) C550_=_C644( C550 C644 ) C550_=_C645( C550 C645 ) C550_=_C647( C550 C647 ) C550_=_C648( C550 C648 ) \nC550_=_C649( C550 C64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635( C551 C635 ) C551_=_C660( C551 C660 ) C551_=_C663( C551 C663 ) C552_=_C553( C552 C553 ) \nC552_=_C554( C552 C554 ) C552_=_C555( C552 C555 ) C552_=_C556( C552 C556 ) C552_=_C557( C552 C557 ) C552_=_C558( C552 C558 ) C552_=_C559( C552 C559 ) \nC552_=_C560( C552 C560 ) C552_=_C561( C552 C561 ) C552_=_C562( C552 C562 ) C552_=_C563( C552 C563 ) C552_=_C564( C552 C564 ) C552_=_C636( C552 C636 ) \nC552_=_C671( C552 C671 ) C552_=_C674( C552 C674 ) C553_=_C554( C553 C554 ) C553_=_C555( C553 C555 ) C553_=_C556( C553 C556 ) C553_=_C557( C553 C557 ) \nC553_=_C558( C553 C558 ) C553_=_C559( C553 C559 ) C553_=_C560( C553 C560 ) C553_=_C561( C553 C561 ) C553_=_C562( C553 C562 ) C553_=_C563( C553 C563 ) \nC553_=_C564( C553 C564 ) C553_=_C637( C553 C637 ) C553_=_C683( C553 C683 ) C553_=_C686( C553 C686 ) C554_=_C555( C554 C555 ) C554_=_C556( C554 C556 ) \nC554_=_C557( C554 C557 ) C554_=_C558( C554 C558 ) C554_=_C559( C554 C559 ) C554_=_C560( C554 C560 ) C554_=_C561( C554 C561 ) C554_=_C562( C554 C562 ) \nC554_=_C563( C554 C563 ) C554_=_C564( C554 C564 ) C554_=_C638( C554 C638 ) C554_=_C694( C554 C694 ) C554_=_C697( C554 C697 ) C555_=_C556( C555 C556 ) \nC555_=_C557( C555 C557 ) C555_=_C558( C555 C558 ) C555_=_C559( C555 C559 ) C555_=_C560( C555 C560 ) C555_=_C561( C555 C561 ) C555_=_C562( C555 C562 ) \nC555_=_C563( C555 C563 ) C555_=_C564( C555 C564 ) C555_=_C639( C555 C639 ) C555_=_C704( C555 C704 ) C555_=_C707( C555 C707 ) C556_=_C557( C556 C557 ) \nC556_=_C558( C556 C558 ) C556_=_C559( C556 C559 ) C556_=_C560( C556 C560 ) C556_=_C561( C556 C561 ) C556_=_C562( C556 C562 ) C556_=_C563( C556 C563 ) \nC556_=_C564( C556 C564 ) C556_=_C640( C556 C640 ) C556_=_C713( C556 C713 ) C556_=_C716( C556 C716 ) C557_=_C558( C557 C558 ) C557_=_C559( C557 C559 ) \nC557_=_C560( C557 C560 ) C557_=_C561( C557 C561 ) C557_=_C562( C557 C562 ) C557_=_C563( C557 C563 ) C557_=_C564( C557 C564 ) C557_=_C641( C557 C641 ) \nC557_=_C720( C557 C720 ) C557_=_C723( C557 C723 ) C558_=_C559( C558 C559 ) C558_=_C560( C558 C560 ) C558_=_C561( C558 C561 ) C558_=_C562( C558 C562 ) \nC558_=_C563( C558 C563 ) C558_=_C564( C558 C564 ) C558_=_C642( C558 C642 ) C558_=_C727( C558 C727 ) C558_=_C730( C558 C730 ) C559_=_C560( C559 C560 ) \nC559_=_C561( C559 C561 ) C559_=_C562( C559 C562 ) C559_=_C563( C559 C563 ) C559_=_C564( C559 C564 ) C559_=_C643( C559 C643 ) C559_=_C733( C559 C733 ) \nC560_=_C561( C560 C561 ) C560_=_C562( C560 C562 ) C560_=_C563( C560 C563 ) C560_=_C564( C560 C564 ) C560_=_C644( C560 C644 ) C560_=_C737( C560 C737 ) \nC560_=_C740( C560 C740 ) C561_=_C562( C561 C562 ) C561_=_C563( C561 C563 ) C561_=_C564( C561 C564 ) C561_=_C645( C561 C645 ) C561_=_C741( C561 C741 ) \nC561_=_C744( C561 C744 ) C562_=_C563( C562 C563 ) C562_=_C564( C562 C564 ) C562_=_C580( C562 C580 ) C562_=_C598( C562 C598 ) C562_=_C615( C562 C615 ) \nC562_=_C631( C562 C631 ) C562_=_C660( C562 C660 ) C562_=_C671( C562 C671 ) C562_=_C683( C562 C683 ) C562_=_C694( C562 C694 ) C562_=_C704( C562 C704 ) \nC562_=_C713( C562 C713 ) C562_=_C720( C562 C720 ) C562_=_C727( C562 C727 ) C562_=_C733( C562 C733 ) C562_=_C737( C562 C737 ) C562_=_C741( C562 C741 ) \nC562_=_C745( C562 C745 ) C562_=_C746( C562 C746 ) C562_=_C747( C562 C747 ) C563_=_C564( C563 C564 ) C563_=_C647( C563 C647 ) C563_=_C745( C563 C745 ) \nC563_=_C749( C563 C749 ) C564_=_C648( C564 C648 ) C564_=_C746( C564 C746 ) C564_=_C750( C564 C750 ) C569_=_C580( C569 C580 ) C569_=_C583( C569 C583 ) \nC569_=_C586( C569 C586 ) C569_=_C603( C569 C603 ) C569_=_C619( C569 C619 ) C569_=_C635( C569 C635 ) C569_=_C636( C569 C636 ) C569_=_C637( C569 C637 ) \nC569_=_C638( C569 C638 ) C569_=_C639( C569 C639 ) C569_=_C640( C569 C640 ) C569_=_C641( C569 C641 ) C569_=_C642( C569 C642 ) C569_=_C643( C569 C643 ) \nC569_=_C644( C569 C644 ) C569_=_C645( C569 C645 ) C569_=_C647( C569 C647 ) C569_=_C648( C569 C648 ) C569_=_C649( C569 C649 ) C580_=_C583( C580 C583 ) \nC580_=_C598( C580 C598 ) C580_=_C615( C580 C615 ) C580_=_C631( C580 C631 ) C580_=_C660( C580 C660 ) C580_=_C671( C580 C671 ) C580_=_C683( C580 C683 ) \nC580_=_C694( C580 C694 ) C580_=_C704( C580 C704 ) C580_=_C713( C580 C713 ) C580_=_C720( C580 C720 ) C580_=_C727( C580 C727 ) C580_=_C733( C580 C733 ) \nC580_=_C737( C580 C737 ) C580_=_C741( C580 C741 ) C580_=_C745( C580 C745 ) C580_=_C746( C580 C746 ) C580_=_C747( C580 C747 ) C583_=_C601( C583 C601 ) \nC583_=_C618( C583 C618 ) C583_=_C634( C583 C634 ) C583_=_C649( C583 C649 ) C583_=_C663( C583 C663 ) C583_=_C674( C583 C674 ) C583_=_C686( C583 C686 ) \nC583_=_C697( C583 C697 ) C583_=_C707( C583 C707 ) C583_=_C716( C583 C716 ) C583_=_C723( C583 C723 ) C583_=_C730( C583 C730 ) C583_=_C740( C583 C740 ) \nC583_=_C744( C583 C744 ) C583_=_C747( C583 C747 ) C583_=_C749( C583 C749 ) C583_=_C750( C583 C750 ) C586_=_C598( C586 C598 ) C586_=_C601( C586 C601 ) \nC586_=_C603( C586 C603 ) C586_=_C619( C586 C619 ) C586_=_C635( C586 C635 ) C586_=_C636( C586 C636 ) C586_=_C637( C586 C637 ) C586_=_C638( C586 C638 ) \nC586_=_C639( C586 C639 ) C586_=_C640( C586 C640 ) C586_=_C641( C586 C641 ) C586_=_C642( C586 C642 ) C586_=_C643( C586 C643 ) C586_=_C644( C586 C644 ) \nC586_=_C645( C586 C645 ) C586_=_C647( C586 C647 ) C586_=_C648( C586 C648 ) C586_=_C649( C586 C649 ) C598_=_C601( C598 C601 ) C598_=_C615( C598 C615 ) \nC598_=_C631( C598 C631 ) C598_=_C660( C598 C660 ) C598_=_C671( C598 C671 ) C598_=_C683( C598 C683 ) C598_=_C694( C598 C694 ) C598_=_C704( C598 C704 ) \nC598_=_C713( C598 C713 ) C598_=_C720( C598 C720 ) C598_=_C727( C598 C727 ) C598_=_C733( C598 C733 ) C598_=_C737( C598 C737 ) C598_=_C741( C598 C741 ) \nC598_=_C745( C598 C745 ) C598_=_C746( C598 C746 ) C598_=_C747( C598 C747 ) C601_=_C618( C601 C618 ) C601_=_C634( C601 C634 ) C601_=_C649( C601 C649 ) \nC601_=_C663( C601 C663 ) C601_=_C674( C601 C674 ) C601_=_C686( C601 C686 ) C601_=_C697( C601 C697 ) C601_=_C707( C601 C707 ) C601_=_C716( C601 C716 ) \nC601_=_C723( C601 C723 ) C601_=_C730( C601 C730 ) C601_=_C740( C601 C740 ) C601_=_C744( C601 C744 ) C601_=_C747( C601 C747 ) C601_=_C749( C601 C749 ) \nC601_=_C750( C601 C750 ) C603_=_C615( C603 C615 ) C603_=_C618( C603 C618 ) C603_=_C619( C603 C619 ) C603_=_C635( C603 C635 ) C603_=_C636( C603 C636 ) \nC603_=_C637( C603 C637 ) C603_=_C638( C603 C638 ) C603_=_C639( C603 C639 ) C603_=_C640( C603 C640 ) C603_=_C641( C603 C641 ) C603_=_C642( C603 C642 ) \nC603_=_C643( C603 C643 ) C603_=_C644( C603 C644 ) C603_=_C645( C603 C645 ) C603_=_C647( C603 C647 ) C603_=_C648( C603 C648 ) C603_=_C649( C603 C649 ) \nC615_=_C618( C615 C618 ) C615_=_C631( C615 C631 ) C615_=_C660( C615 C660 ) C615_=_C671( C615 C671 ) C615_=_C683( C615 C683 ) C615_=_C694( C615 C694 ) \nC615_=_C704( C615 C704 ) C615_=_C713( C615 C713 ) C615_=_C720( C615 C720 ) C615_=_C727( C615 C727 ) C615_=_C733( C615 C733 ) C615_=_C737( C615 C737 ) \nC615_=_C741( C615 C741 ) C615_=_C745( C615 C745 ) C615_=_C746( C615 C746 ) C615_=_C747( C615 C747 ) C618_=_C634( C618 C634 ) C618_=_C649( C618 C649 ) \nC618_=_C663( C618 C663 ) C618_=_C674( C618 C674 ) C618_=_C686( C618 C686 ) C618_=_C697( C618 C697 ) C618_=_C707( C618 C707 ) C618_=_C716( C618 C716 ) \nC618_=_C723( C618 C723 ) C618_=_C730( C618 C730 ) C618_=_C740( C618 C740 ) C618_=_C744( C618 C744 ) C618_=_C747( C618 C747 ) C618_=_C749( C618 C749 ) \nC618_=_C750( C618 C750 ) C619_=_C631( C619 C631 ) C619_=_C634( C619 C634 ) C619_=_C635( C619 C635 ) C619_=_C636( C619 C636 ) C619_=_C637( C619 C637 ) \nC619_=_C638( C619 C638 ) C619_=_C639( C619 C639 ) C619_=_C640( C619 C640 ) C619_=_C641( C619 C641 ) C619_=_C642( C619 C642 ) C619_=_C643( C619 C643 ) \nC619_=_C644( C619 C644 ) C619_=_C645( C619 C645 ) C619_=_C647( C619 C647 ) C619_=_C648( C619 C648 ) C619_=_C649( C619 C649 ) C631_=_C634( C631 C634 ) \nC631_=_C660( C631 C660 ) C631_=_C671( C631 C671 ) C631_=_C683( C631 C683 ) C631_=_C694( C631 C694 ) C631_=_C704( C631 C704 ) C631_=_C713( C631 C713 ) \nC631_=_C720( C631 C720 ) C631_=_C727( C631 C727 ) C631_=_C733( C631 C733 ) C631_=_C737( C631 C737 ) C631_=_C741( C631 C741 ) C631_=_C745( C631 C745 ) \nC631_=_C746( C631 C746 ) C631_=_C747( C631 C747 ) C634_=_C649( C634 C649 ) C634_=_C663( C634 C663 ) C634_=_C674( C634 C674 ) C634_=_C686( C634 C686 ) \nC634_=_C697( C634 C697 ) C634_=_C707( C634 C707 ) C634_=_C716( C634 C716 ) C634_=_C723( C634 C723 ) C634_=_C730( C634 C730 ) C634_=_C740( C634 C740 ) \nC634_=_C744( C634 C744 ) C634_=_C747( C634 C747 ) C634_=_C749( C634 C749 ) C634_=_C750( C634 C750 ) C635_=_C636( C635 C636 ) C635_=_C637( C635 C637 ) \nC635_=_C638( C635 C638 ) C635_=_C639( C635 C639 ) C635_=_C640( C635 C640 ) C635_=_C641( C635 C641 ) C635_=_C642( C635 C642 ) C635_=_C643( C635 C643 ) \nC635_=_C644( C635 C644 ) C635_=_C645( C635 C645 ) C635_=_C647( C635 C647 ) C635_=_C648( C635 C648 ) C635_=_C649( C635 C649 ) C635_=_C660( C635 C660 ) \nC635_=_C663( C635 C663 ) C636_=_C637( C636 C637 ) C636_=_C638( C636 C638 ) C636_=_C639( C636 C639 ) C636_=_C640( C636 C640 ) C636_=_C641( C636 C641 ) \nC636_=_C642( C636 C642 ) C636_=_C643( C636 C643 ) C636_=_C644( C636 C644 ) C636_=_C645( C636 C645 ) C636_=_C647( C636 C647 ) C636_=_C648( C636 C648 ) \nC636_=_C649( C636 C649 ) C636_=_C671( C636 C671 ) C636_=_C674(</w:t>
      </w:r>
    </w:p>
    <w:p>
      <w:pPr>
        <w:pStyle w:val="PreformattedText"/>
        <w:bidi w:val="0"/>
        <w:spacing w:before="0" w:after="0"/>
        <w:jc w:val="left"/>
        <w:rPr/>
      </w:pPr>
      <w:r>
        <w:rPr/>
        <w:t xml:space="preserve"> </w:t>
      </w:r>
      <w:r>
        <w:rPr/>
        <w:t>C636 C674 ) C637_=_C638( C637 C638 ) C637_=_C639( C637 C639 ) C637_=_C640( C637 C640 ) \nC637_=_C641( C637 C641 ) C637_=_C642( C637 C642 ) C637_=_C643( C637 C643 ) C637_=_C644( C637 C644 ) C637_=_C645( C637 C645 ) C637_=_C647( C637 C647 ) \nC637_=_C648( C637 C648 ) C637_=_C649( C637 C649 ) C637_=_C683( C637 C683 ) C637_=_C686( C637 C686 ) C638_=_C639( C638 C639 ) C638_=_C640( C638 C640 ) \nC638_=_C641( C638 C641 ) C638_=_C642( C638 C642 ) C638_=_C643( C638 C643 ) C638_=_C644( C638 C644 ) C638_=_C645( C638 C645 ) C638_=_C647( C638 C647 ) \nC638_=_C648( C638 C648 ) C638_=_C649( C638 C649 ) C638_=_C694( C638 C694 ) C638_=_C697( C638 C697 ) C639_=_C640( C639 C640 ) C639_=_C641( C639 C641 ) \nC639_=_C642( C639 C642 ) C639_=_C643( C639 C643 ) C639_=_C644( C639 C644 ) C639_=_C645( C639 C645 ) C639_=_C647( C639 C647 ) C639_=_C648( C639 C648 ) \nC639_=_C649( C639 C649 ) C639_=_C704( C639 C704 ) C639_=_C707( C639 C707 ) C640_=_C641( C640 C641 ) C640_=_C642( C640 C642 ) C640_=_C643( C640 C643 ) \nC640_=_C644( C640 C644 ) C640_=_C645( C640 C645 ) C640_=_C647( C640 C647 ) C640_=_C648( C640 C648 ) C640_=_C649( C640 C649 ) C640_=_C713( C640 C713 ) \nC640_=_C716( C640 C716 ) C641_=_C642( C641 C642 ) C641_=_C643( C641 C643 ) C641_=_C644( C641 C644 ) C641_=_C645( C641 C645 ) C641_=_C647( C641 C647 ) \nC641_=_C648( C641 C648 ) C641_=_C649( C641 C649 ) C641_=_C720( C641 C720 ) C641_=_C723( C641 C723 ) C642_=_C643( C642 C643 ) C642_=_C644( C642 C644 ) \nC642_=_C645( C642 C645 ) C642_=_C647( C642 C647 ) C642_=_C648( C642 C648 ) C642_=_C649( C642 C649 ) C642_=_C727( C642 C727 ) C642_=_C730( C642 C730 ) \nC643_=_C644( C643 C644 ) C643_=_C645( C643 C645 ) C643_=_C647( C643 C647 ) C643_=_C648( C643 C648 ) C643_=_C649( C643 C649 ) C643_=_C733( C643 C733 ) \nC644_=_C645( C644 C645 ) C644_=_C647( C644 C647 ) C644_=_C648( C644 C648 ) C644_=_C649( C644 C649 ) C644_=_C737( C644 C737 ) C644_=_C740( C644 C740 ) \nC645_=_C647( C645 C647 ) C645_=_C648( C645 C648 ) C645_=_C649( C645 C649 ) C645_=_C741( C645 C741 ) C645_=_C744( C645 C744 ) C647_=_C648( C647 C648 ) \nC647_=_C649( C647 C649 ) C647_=_C745( C647 C745 ) C647_=_C749( C647 C749 ) C648_=_C649( C648 C649 ) C648_=_C746( C648 C746 ) C648_=_C750( C648 C750 ) \nC649_=_C663( C649 C663 ) C649_=_C674( C649 C674 ) C649_=_C686( C649 C686 ) C649_=_C697( C649 C697 ) C649_=_C707( C649 C707 ) C649_=_C716( C649 C716 ) \nC649_=_C723( C649 C723 ) C649_=_C730( C649 C730 ) C649_=_C740( C649 C740 ) C649_=_C744( C649 C744 ) C649_=_C747( C649 C747 ) C649_=_C749( C649 C749 ) \nC649_=_C750( C649 C750 ) C660_=_C663( C660 C663 ) C660_=_C671( C660 C671 ) C660_=_C683( C660 C683 ) C660_=_C694( C660 C694 ) C660_=_C704( C660 C704 ) \nC660_=_C713( C660 C713 ) C660_=_C720( C660 C720 ) C660_=_C727( C660 C727 ) C660_=_C733( C660 C733 ) C660_=_C737( C660 C737 ) C660_=_C741( C660 C741 ) \nC660_=_C745( C660 C745 ) C660_=_C746( C660 C746 ) C660_=_C747( C660 C747 ) C663_=_C674( C663 C674 ) C663_=_C686( C663 C686 ) C663_=_C697( C663 C697 ) \nC663_=_C707( C663 C707 ) C663_=_C716( C663 C716 ) C663_=_C723( C663 C723 ) C663_=_C730( C663 C730 ) C663_=_C740( C663 C740 ) C663_=_C744( C663 C744 ) \nC663_=_C747( C663 C747 ) C663_=_C749( C663 C749 ) C663_=_C750( C663 C750 ) C671_=_C674( C671 C674 ) C671_=_C683( C671 C683 ) C671_=_C694( C671 C694 ) \nC671_=_C704( C671 C704 ) C671_=_C713( C671 C713 ) C671_=_C720( C671 C720 ) C671_=_C727( C671 C727 ) C671_=_C733( C671 C733 ) C671_=_C737( C671 C737 ) \nC671_=_C741( C671 C741 ) C671_=_C745( C671 C745 ) C671_=_C746( C671 C746 ) C671_=_C747( C671 C747 ) C674_=_C686( C674 C686 ) C674_=_C697( C674 C697 ) \nC674_=_C707( C674 C707 ) C674_=_C716( C674 C716 ) C674_=_C723( C674 C723 ) C674_=_C730( C674 C730 ) C674_=_C740( C674 C740 ) C674_=_C744( C674 C744 ) \nC674_=_C747( C674 C747 ) C674_=_C749( C674 C749 ) C674_=_C750( C674 C750 ) C683_=_C686( C683 C686 ) C683_=_C694( C683 C694 ) C683_=_C704( C683 C704 ) \nC683_=_C713( C683 C713 ) C683_=_C720( C683 C720 ) C683_=_C727( C683 C727 ) C683_=_C733( C683 C733 ) C683_=_C737( C683 C737 ) C683_=_C741( C683 C741 ) \nC683_=_C745( C683 C745 ) C683_=_C746( C683 C746 ) C683_=_C747( C683 C747 ) C686_=_C697( C686 C697 ) C686_=_C707( C686 C707 ) C686_=_C716( C686 C716 ) \nC686_=_C723( C686 C723 ) C686_=_C730( C686 C730 ) C686_=_C740( C686 C740 ) C686_=_C744( C686 C744 ) C686_=_C747( C686 C747 ) C686_=_C749( C686 C749 ) \nC686_=_C750( C686 C750 ) C694_=_C697( C694 C697 ) C694_=_C704( C694 C704 ) C694_=_C713( C694 C713 ) C694_=_C720( C694 C720 ) C694_=_C727( C694 C727 ) \nC694_=_C733( C694 C733 ) C694_=_C737( C694 C737 ) C694_=_C741( C694 C741 ) C694_=_C745( C694 C745 ) C694_=_C746( C694 C746 ) C694_=_C747( C694 C747 ) \nC697_=_C707( C697 C707 ) C697_=_C716( C697 C716 ) C697_=_C723( C697 C723 ) C697_=_C730( C697 C730 ) C697_=_C740( C697 C740 ) C697_=_C744( C697 C744 ) \nC697_=_C747( C697 C747 ) C697_=_C749( C697 C749 ) C697_=_C750( C697 C750 ) C704_=_C707( C704 C707 ) C704_=_C713( C704 C713 ) C704_=_C720( C704 C720 ) \nC704_=_C727( C704 C727 ) C704_=_C733( C704 C733 ) C704_=_C737( C704 C737 ) C704_=_C741( C704 C741 ) C704_=_C745( C704 C745 ) C704_=_C746( C704 C746 ) \nC704_=_C747( C704 C747 ) C707_=_C716( C707 C716 ) C707_=_C723( C707 C723 ) C707_=_C730( C707 C730 ) C707_=_C740( C707 C740 ) C707_=_C744( C707 C744 ) \nC707_=_C747( C707 C747 ) C707_=_C749( C707 C749 ) C707_=_C750( C707 C750 ) C713_=_C716( C713 C716 ) C713_=_C720( C713 C720 ) C713_=_C727( C713 C727 ) \nC713_=_C733( C713 C733 ) C713_=_C737( C713 C737 ) C713_=_C741( C713 C741 ) C713_=_C745( C713 C745 ) C713_=_C746( C713 C746 ) C713_=_C747( C713 C747 ) \nC716_=_C723( C716 C723 ) C716_=_C730( C716 C730 ) C716_=_C740( C716 C740 ) C716_=_C744( C716 C744 ) C716_=_C747( C716 C747 ) C716_=_C749( C716 C749 ) \nC716_=_C750( C716 C750 ) C720_=_C723( C720 C723 ) C720_=_C727( C720 C727 ) C720_=_C733( C720 C733 ) C720_=_C737( C720 C737 ) C720_=_C741( C720 C741 ) \nC720_=_C745( C720 C745 ) C720_=_C746( C720 C746 ) C720_=_C747( C720 C747 ) C723_=_C730( C723 C730 ) C723_=_C740( C723 C740 ) C723_=_C744( C723 C744 ) \nC723_=_C747( C723 C747 ) C723_=_C749( C723 C749 ) C723_=_C750( C723 C750 ) C727_=_C730( C727 C730 ) C727_=_C733( C727 C733 ) C727_=_C737( C727 C737 ) \nC727_=_C741( C727 C741 ) C727_=_C745( C727 C745 ) C727_=_C746( C727 C746 ) C727_=_C747( C727 C747 ) C730_=_C740( C730 C740 ) C730_=_C744( C730 C744 ) \nC730_=_C747( C730 C747 ) C730_=_C749( C730 C749 ) C730_=_C750( C730 C750 ) C733_=_C737( C733 C737 ) C733_=_C741( C733 C741 ) C733_=_C745( C733 C745 ) \nC733_=_C746( C733 C746 ) C733_=_C747( C733 C747 ) C737_=_C740( C737 C740 ) C737_=_C741( C737 C741 ) C737_=_C745( C737 C745 ) C737_=_C746( C737 C746 ) \nC737_=_C747( C737 C747 ) C740_=_C744( C740 C744 ) C740_=_C747( C740 C747 ) C740_=_C749( C740 C749 ) C740_=_C750( C740 C750 ) C741_=_C744( C741 C744 ) \nC741_=_C745( C741 C745 ) C741_=_C746( C741 C746 ) C741_=_C747( C741 C747 ) C744_=_C747( C744 C747 ) C744_=_C749( C744 C749 ) C744_=_C750( C744 C750 ) \nC745_=_C746( C745 C746 ) C745_=_C747( C745 C747 ) C745_=_C749( C745 C749 ) C746_=_C747( C746 C747 ) C746_=_C750( C746 C750 ) C747_=_C749( C747 C749 ) \nC747_=_C750( C747 C750 ) C749_=_C750( C749 C750 ) "];10-&gt;19[label="140: C18 C23 C33 C36 C54 \nC59 C71 C73 C90 C95 C106 \nC109 C124 C128 C140 C143 C157 \nC162 C174 C177 C194 C206 C209 \nC222 C227 C239 C242 C254 C259 \nC269 C272 C283 C288 C299 C302 \nC311 C316 C328 C330 C338 C355 \nC363 C368 C380 C383 C390 C394 \nC405 C408 C414 C419 C431 C434 \nC438 C443 C455 C458 C462 C467 \nC478 C481 C484 C488 C500 C503 \nC505 C510 C521 C524 C525 C530 \nC542 C545 C546 C547 C548 C549 \nC551 C552 C553 C554 C555 C556 \nC557 C558 C559 C560 C561 C563 \nC564 C569 C580 C583 C586 C598 \nC601 C603 C615 C618 C619 C631 \nC634 C635 C636 C637 C638 C639 \nC640 C641 C642 C643 C644 C645 \nC647 C648 C660 C663 C671 C674 \nC683 C686 C694 C697 C704 C707 \nC713 C716 C720 C723 C727 C730 \nC733 C737 C740 C741 C744 C745 \nC746 C749 C750 \n2585: C18_=_C23 ,C18_=_C33 ,C18_=_C36 ,C18_=_C54 ,C18_=_C90 ,\nC18_=_C124 ,C18_=_C157 ,C18_=_C222 ,C18_=_C254 ,C18_=_C283 ,C18_=_C311 ,\nC18_=_C338 ,C18_=_C363 ,C18_=_C390 ,C18_=_C414 ,C18_=_C438 ,C18_=_C462 ,\nC18_=_C484 ,C18_=_C505 ,C18_=_C525 ,C18_=_C546 ,C18_=_C547 ,C18_=_C548 ,\nC18_=_C549 ,C18_=_C551 ,C18_=_C552 ,C18_=_C553 ,C18_=_C554 ,C18_=_C555 ,\nC18_=_C556 ,C18_=_C557 ,C18_=_C558 ,C18_=_C559 ,C18_=_C560 ,C18_=_C561 ,\nC18_=_C563 ,C18_=_C564 ,C23_=_C33 ,C23_=_C36 ,C23_=_C59 ,C23_=_C95 ,\nC23_=_C128 ,C23_=_C162 ,C23_=_C194 ,C23_=_C227 ,C23_=_C259 ,C23_=_C288 ,\nC23_=_C316 ,C23_=_C368 ,C23_=_C394 ,C23_=_C419 ,C23_=_C443 ,C23_=_C467 ,\nC23_=_C488 ,C23_=_C510 ,C23_=_C530 ,C23_=_C569 ,C23_=_C586 ,C23_=_C603 ,\nC23_=_C619 ,C23_=_C635 ,C23_=_C636 ,C23_=_C637 ,C23_=_C638 ,C23_=_C639 ,\nC23_=_C640 ,C23_=_C641 ,C23_=_C642 ,C23_=_C643 ,C23_=_C644 ,C23_=_C645 ,\nC23_=_C647 ,C23_=_C648 ,C33_=_C36 ,C33_=_C71 ,C33_=_C106 ,C33_=_C140 ,\nC33_=_C174 ,C33_=_C206 ,C33_=_C239 ,C33_=_C269 ,C33_=_C299 ,C33_=_C328 ,\nC33_=_C380 ,C33_=_C405 ,C33_=_C431 ,C33_=_C455 ,C33_=_C478 ,C33_=_C500 ,\nC33_=_C521 ,C33_=_C542 ,C33_=_C580 ,C33_=_C598 ,C33_=_C615 ,C33_=_C631 ,\nC33_=_C660 ,C33_=_C671 ,C33_=_C683 ,C33_=_C694 ,C33_=_C704 ,C33_=_C713 ,\nC33_=_C720 ,C33_=_C727 ,C33_=_C733 ,C33_=_C737 ,C33_=_C741 ,C33_=_C745 ,\nC33_=_C746 ,C36_=_C73 ,C36_=_C109 ,C36_=_C143 ,C36_=_C177 ,C36_=_C209 ,\nC36_=_C242 ,C36_=_C272 ,C36_=_C302 ,C36_=_C330 ,C36_=_C355 ,C36_=_C383 ,\nC36_=_C408 ,C36_=_C434 ,C36_=_C458 ,C36_=_C481 ,C36_=_C503 ,C36_=_C524 ,\nC36_=_C545 ,C36_=_C583 ,C36_=_C601 ,C36_=_C618 ,C36_=_C634 ,C36_=_C663 ,\nC36_=_C674 ,C36_=_C686 ,C36_=_C697 ,C36_=_C707 ,C36_=_C716 ,C36_=_C723 ,\nC36_=_C730 ,C36_=_C740 ,C36_=_C744 ,C36_=_C749 ,C36_=_C750 ,C54_=_C59 ,\nC54_=_C71 ,C54_=_C73 ,C54_=_C90 ,C54_=_C124 ,C54_=_C157 ,C54_=_C222 ,\nC54_=_C254 ,C54_=_C283 ,C54_=_C311 ,C54_=_C338 ,C54_=_C363 ,C54_=_C390 ,\nC54_=_C414 ,C54_=_C438 ,C54_=_C462 ,C54_=_C484 ,C54_=_C505 ,C54_=_C525 ,\nC54_=_C546 ,C54_=_C547 ,C54_=_C548</w:t>
      </w:r>
    </w:p>
    <w:p>
      <w:pPr>
        <w:pStyle w:val="PreformattedText"/>
        <w:bidi w:val="0"/>
        <w:spacing w:before="0" w:after="0"/>
        <w:jc w:val="left"/>
        <w:rPr/>
      </w:pPr>
      <w:r>
        <w:rPr/>
        <w:t xml:space="preserve"> </w:t>
      </w:r>
      <w:r>
        <w:rPr/>
        <w:t>,C54_=_C549 ,C54_=_C551 ,C54_=_C552 ,\nC54_=_C553 ,C54_=_C554 ,C54_=_C555 ,C54_=_C556 ,C54_=_C557 ,C54_=_C558 ,\nC54_=_C559 ,C54_=_C560 ,C54_=_C561 ,C54_=_C563 ,C54_=_C564 ,C59_=_C71 ,\nC59_=_C73 ,C59_=_C95 ,C59_=_C128 ,C59_=_C162 ,C59_=_C194 ,C59_=_C227 ,\nC59_=_C259 ,C59_=_C288 ,C59_=_C316 ,C59_=_C368 ,C59_=_C394 ,C59_=_C419 ,\nC59_=_C443 ,C59_=_C467 ,C59_=_C488 ,C59_=_C510 ,C59_=_C530 ,C59_=_C569 ,\nC59_=_C586 ,C59_=_C603 ,C59_=_C619 ,C59_=_C635 ,C59_=_C636 ,C59_=_C637 ,\nC59_=_C638 ,C59_=_C639 ,C59_=_C640 ,C59_=_C641 ,C59_=_C642 ,C59_=_C643 ,\nC59_=_C644 ,C59_=_C645 ,C59_=_C647 ,C59_=_C648 ,C71_=_C73 ,C71_=_C106 ,\nC71_=_C140 ,C71_=_C174 ,C71_=_C206 ,C71_=_C239 ,C71_=_C269 ,C71_=_C299 ,\nC71_=_C328 ,C71_=_C380 ,C71_=_C405 ,C71_=_C431 ,C71_=_C455 ,C71_=_C478 ,\nC71_=_C500 ,C71_=_C521 ,C71_=_C542 ,C71_=_C580 ,C71_=_C598 ,C71_=_C615 ,\nC71_=_C631 ,C71_=_C660 ,C71_=_C671 ,C71_=_C683 ,C71_=_C694 ,C71_=_C704 ,\nC71_=_C713 ,C71_=_C720 ,C71_=_C727 ,C71_=_C733 ,C71_=_C737 ,C71_=_C741 ,\nC71_=_C745 ,C71_=_C746 ,C73_=_C109 ,C73_=_C143 ,C73_=_C177 ,C73_=_C209 ,\nC73_=_C242 ,C73_=_C272 ,C73_=_C302 ,C73_=_C330 ,C73_=_C355 ,C73_=_C383 ,\nC73_=_C408 ,C73_=_C434 ,C73_=_C458 ,C73_=_C481 ,C73_=_C503 ,C73_=_C524 ,\nC73_=_C545 ,C73_=_C583 ,C73_=_C601 ,C73_=_C618 ,C73_=_C634 ,C73_=_C663 ,\nC73_=_C674 ,C73_=_C686 ,C73_=_C697 ,C73_=_C707 ,C73_=_C716 ,C73_=_C723 ,\nC73_=_C730 ,C73_=_C740 ,C73_=_C744 ,C73_=_C749 ,C73_=_C750 ,C90_=_C95 ,\nC90_=_C106 ,C90_=_C109 ,C90_=_C124 ,C90_=_C157 ,C90_=_C222 ,C90_=_C254 ,\nC90_=_C283 ,C90_=_C311 ,C90_=_C338 ,C90_=_C363 ,C90_=_C390 ,C90_=_C414 ,\nC90_=_C438 ,C90_=_C462 ,C90_=_C484 ,C90_=_C505 ,C90_=_C525 ,C90_=_C546 ,\nC90_=_C547 ,C90_=_C548 ,C90_=_C549 ,C90_=_C551 ,C90_=_C552 ,C90_=_C553 ,\nC90_=_C554 ,C90_=_C555 ,C90_=_C556 ,C90_=_C557 ,C90_=_C558 ,C90_=_C559 ,\nC90_=_C560 ,C90_=_C561 ,C90_=_C563 ,C90_=_C564 ,C95_=_C106 ,C95_=_C109 ,\nC95_=_C128 ,C95_=_C162 ,C95_=_C194 ,C95_=_C227 ,C95_=_C259 ,C95_=_C288 ,\nC95_=_C316 ,C95_=_C368 ,C95_=_C394 ,C95_=_C419 ,C95_=_C443 ,C95_=_C467 ,\nC95_=_C488 ,C95_=_C510 ,C95_=_C530 ,C95_=_C569 ,C95_=_C586 ,C95_=_C603 ,\nC95_=_C619 ,C95_=_C635 ,C95_=_C636 ,C95_=_C637 ,C95_=_C638 ,C95_=_C639 ,\nC95_=_C640 ,C95_=_C641 ,C95_=_C642 ,C95_=_C643 ,C95_=_C644 ,C95_=_C645 ,\nC95_=_C647 ,C95_=_C648 ,C106_=_C109 ,C106_=_C140 ,C106_=_C174 ,C106_=_C206 ,\nC106_=_C239 ,C106_=_C269 ,C106_=_C299 ,C106_=_C328 ,C106_=_C380 ,C106_=_C405 ,\nC106_=_C431 ,C106_=_C455 ,C106_=_C478 ,C106_=_C500 ,C106_=_C521 ,C106_=_C542 ,\nC106_=_C580 ,C106_=_C598 ,C106_=_C615 ,C106_=_C631 ,C106_=_C660 ,C106_=_C671 ,\nC106_=_C683 ,C106_=_C694 ,C106_=_C704 ,C106_=_C713 ,C106_=_C720 ,C106_=_C727 ,\nC106_=_C733 ,C106_=_C737 ,C106_=_C741 ,C106_=_C745 ,C106_=_C746 ,C109_=_C143 ,\nC109_=_C177 ,C109_=_C209 ,C109_=_C242 ,C109_=_C272 ,C109_=_C302 ,C109_=_C330 ,\nC109_=_C355 ,C109_=_C383 ,C109_=_C408 ,C109_=_C434 ,C109_=_C458 ,C109_=_C481 ,\nC109_=_C503 ,C109_=_C524 ,C109_=_C545 ,C109_=_C583 ,C109_=_C601 ,C109_=_C618 ,\nC109_=_C634 ,C109_=_C663 ,C109_=_C674 ,C109_=_C686 ,C109_=_C697 ,C109_=_C707 ,\nC109_=_C716 ,C109_=_C723 ,C109_=_C730 ,C109_=_C740 ,C109_=_C744 ,C109_=_C749 ,\nC109_=_C750 ,C124_=_C128 ,C124_=_C140 ,C124_=_C143 ,C124_=_C157 ,C124_=_C222 ,\nC124_=_C254 ,C124_=_C283 ,C124_=_C311 ,C124_=_C338 ,C124_=_C363 ,C124_=_C390 ,\nC124_=_C414 ,C124_=_C438 ,C124_=_C462 ,C124_=_C484 ,C124_=_C505 ,C124_=_C525 ,\nC124_=_C546 ,C124_=_C547 ,C124_=_C548 ,C124_=_C549 ,C124_=_C551 ,C124_=_C552 ,\nC124_=_C553 ,C124_=_C554 ,C124_=_C555 ,C124_=_C556 ,C124_=_C557 ,C124_=_C558 ,\nC124_=_C559 ,C124_=_C560 ,C124_=_C561 ,C124_=_C563 ,C124_=_C564 ,C128_=_C140 ,\nC128_=_C143 ,C128_=_C162 ,C128_=_C194 ,C128_=_C227 ,C128_=_C259 ,C128_=_C288 ,\nC128_=_C316 ,C128_=_C368 ,C128_=_C394 ,C128_=_C419 ,C128_=_C443 ,C128_=_C467 ,\nC128_=_C488 ,C128_=_C510 ,C128_=_C530 ,C128_=_C569 ,C128_=_C586 ,C128_=_C603 ,\nC128_=_C619 ,C128_=_C635 ,C128_=_C636 ,C128_=_C637 ,C128_=_C638 ,C128_=_C639 ,\nC128_=_C640 ,C128_=_C641 ,C128_=_C642 ,C128_=_C643 ,C128_=_C644 ,C128_=_C645 ,\nC128_=_C647 ,C128_=_C648 ,C140_=_C143 ,C140_=_C174 ,C140_=_C206 ,C140_=_C239 ,\nC140_=_C269 ,C140_=_C299 ,C140_=_C328 ,C140_=_C380 ,C140_=_C405 ,C140_=_C431 ,\nC140_=_C455 ,C140_=_C478 ,C140_=_C500 ,C140_=_C521 ,C140_=_C542 ,C140_=_C580 ,\nC140_=_C598 ,C140_=_C615 ,C140_=_C631 ,C140_=_C660 ,C140_=_C671 ,C140_=_C683 ,\nC140_=_C694 ,C140_=_C704 ,C140_=_C713 ,C140_=_C720 ,C140_=_C727 ,C140_=_C733 ,\nC140_=_C737 ,C140_=_C741 ,C140_=_C745 ,C140_=_C746 ,C143_=_C177 ,C143_=_C209 ,\nC143_=_C242 ,C143_=_C272 ,C143_=_C302 ,C143_=_C330 ,C143_=_C355 ,C143_=_C383 ,\nC143_=_C408 ,C143_=_C434 ,C143_=_C458 ,C143_=_C481 ,C143_=_C503 ,C143_=_C524 ,\nC143_=_C545 ,C143_=_C583 ,C143_=_C601 ,C143_=_C618 ,C143_=_C634 ,C143_=_C663 ,\nC143_=_C674 ,C143_=_C686 ,C143_=_C697 ,C143_=_C707 ,C143_=_C716 ,C143_=_C723 ,\nC143_=_C730 ,C143_=_C740 ,C143_=_C744 ,C143_=_C749 ,C143_=_C750 ,C157_=_C162 ,\nC157_=_C174 ,C157_=_C177 ,C157_=_C222 ,C157_=_C254 ,C157_=_C283 ,C157_=_C311 ,\nC157_=_C338 ,C157_=_C363 ,C157_=_C390 ,C157_=_C414 ,C157_=_C438 ,C157_=_C462 ,\nC157_=_C484 ,C157_=_C505 ,C157_=_C525 ,C157_=_C546 ,C157_=_C547 ,C157_=_C548 ,\nC157_=_C549 ,C157_=_C551 ,C157_=_C552 ,C157_=_C553 ,C157_=_C554 ,C157_=_C555 ,\nC157_=_C556 ,C157_=_C557 ,C157_=_C558 ,C157_=_C559 ,C157_=_C560 ,C157_=_C561 ,\nC157_=_C563 ,C157_=_C564 ,C162_=_C174 ,C162_=_C177 ,C162_=_C194 ,C162_=_C227 ,\nC162_=_C259 ,C162_=_C288 ,C162_=_C316 ,C162_=_C368 ,C162_=_C394 ,C162_=_C419 ,\nC162_=_C443 ,C162_=_C467 ,C162_=_C488 ,C162_=_C510 ,C162_=_C530 ,C162_=_C569 ,\nC162_=_C586 ,C162_=_C603 ,C162_=_C619 ,C162_=_C635 ,C162_=_C636 ,C162_=_C637 ,\nC162_=_C638 ,C162_=_C639 ,C162_=_C640 ,C162_=_C641 ,C162_=_C642 ,C162_=_C643 ,\nC162_=_C644 ,C162_=_C645 ,C162_=_C647 ,C162_=_C648 ,C174_=_C177 ,C174_=_C206 ,\nC174_=_C239 ,C174_=_C269 ,C174_=_C299 ,C174_=_C328 ,C174_=_C380 ,C174_=_C405 ,\nC174_=_C431 ,C174_=_C455 ,C174_=_C478 ,C174_=_C500 ,C174_=_C521 ,C174_=_C542 ,\nC174_=_C580 ,C174_=_C598 ,C174_=_C615 ,C174_=_C631 ,C174_=_C660 ,C174_=_C671 ,\nC174_=_C683 ,C174_=_C694 ,C174_=_C704 ,C174_=_C713 ,C174_=_C720 ,C174_=_C727 ,\nC174_=_C733 ,C174_=_C737 ,C174_=_C741 ,C174_=_C745 ,C174_=_C746 ,C177_=_C209 ,\nC177_=_C242 ,C177_=_C272 ,C177_=_C302 ,C177_=_C330 ,C177_=_C355 ,C177_=_C383 ,\nC177_=_C408 ,C177_=_C434 ,C177_=_C458 ,C177_=_C481 ,C177_=_C503 ,C177_=_C524 ,\nC177_=_C545 ,C177_=_C583 ,C177_=_C601 ,C177_=_C618 ,C177_=_C634 ,C177_=_C663 ,\nC177_=_C674 ,C177_=_C686 ,C177_=_C697 ,C177_=_C707 ,C177_=_C716 ,C177_=_C723 ,\nC177_=_C730 ,C177_=_C740 ,C177_=_C744 ,C177_=_C749 ,C177_=_C750 ,C194_=_C206 ,\nC194_=_C209 ,C194_=_C227 ,C194_=_C259 ,C194_=_C288 ,C194_=_C316 ,C194_=_C368 ,\nC194_=_C394 ,C194_=_C419 ,C194_=_C443 ,C194_=_C467 ,C194_=_C488 ,C194_=_C510 ,\nC194_=_C530 ,C194_=_C569 ,C194_=_C586 ,C194_=_C603 ,C194_=_C619 ,C194_=_C635 ,\nC194_=_C636 ,C194_=_C637 ,C194_=_C638 ,C194_=_C639 ,C194_=_C640 ,C194_=_C641 ,\nC194_=_C642 ,C194_=_C643 ,C194_=_C644 ,C194_=_C645 ,C194_=_C647 ,C194_=_C648 ,\nC206_=_C209 ,C206_=_C239 ,C206_=_C269 ,C206_=_C299 ,C206_=_C328 ,C206_=_C380 ,\nC206_=_C405 ,C206_=_C431 ,C206_=_C455 ,C206_=_C478 ,C206_=_C500 ,C206_=_C521 ,\nC206_=_C542 ,C206_=_C580 ,C206_=_C598 ,C206_=_C615 ,C206_=_C631 ,C206_=_C660 ,\nC206_=_C671 ,C206_=_C683 ,C206_=_C694 ,C206_=_C704 ,C206_=_C713 ,C206_=_C720 ,\nC206_=_C727 ,C206_=_C733 ,C206_=_C737 ,C206_=_C741 ,C206_=_C745 ,C206_=_C746 ,\nC209_=_C242 ,C209_=_C272 ,C209_=_C302 ,C209_=_C330 ,C209_=_C355 ,C209_=_C383 ,\nC209_=_C408 ,C209_=_C434 ,C209_=_C458 ,C209_=_C481 ,C209_=_C503 ,C209_=_C524 ,\nC209_=_C545 ,C209_=_C583 ,C209_=_C601 ,C209_=_C618 ,C209_=_C634 ,C209_=_C663 ,\nC209_=_C674 ,C209_=_C686 ,C209_=_C697 ,C209_=_C707 ,C209_=_C716 ,C209_=_C723 ,\nC209_=_C730 ,C209_=_C740 ,C209_=_C744 ,C209_=_C749 ,C209_=_C750 ,C222_=_C227 ,\nC222_=_C239 ,C222_=_C242 ,C222_=_C254 ,C222_=_C283 ,C222_=_C311 ,C222_=_C338 ,\nC222_=_C363 ,C222_=_C390 ,C222_=_C414 ,C222_=_C438 ,C222_=_C462 ,C222_=_C484 ,\nC222_=_C505 ,C222_=_C525 ,C222_=_C546 ,C222_=_C547 ,C222_=_C548 ,C222_=_C549 ,\nC222_=_C551 ,C222_=_C552 ,C222_=_C553 ,C222_=_C554 ,C222_=_C555 ,C222_=_C556 ,\nC222_=_C557 ,C222_=_C558 ,C222_=_C559 ,C222_=_C560 ,C222_=_C561 ,C222_=_C563 ,\nC222_=_C564 ,C227_=_C239 ,C227_=_C242 ,C227_=_C259 ,C227_=_C288 ,C227_=_C316 ,\nC227_=_C368 ,C227_=_C394 ,C227_=_C419 ,C227_=_C443 ,C227_=_C467 ,C227_=_C488 ,\nC227_=_C510 ,C227_=_C530 ,C227_=_C569 ,C227_=_C586 ,C227_=_C603 ,C227_=_C619 ,\nC227_=_C635 ,C227_=_C636 ,C227_=_C637 ,C227_=_C638 ,C227_=_C639 ,C227_=_C640 ,\nC227_=_C641 ,C227_=_C642 ,C227_=_C643 ,C227_=_C644 ,C227_=_C645 ,C227_=_C647 ,\nC227_=_C648 ,C239_=_C242 ,C239_=_C269 ,C239_=_C299 ,C239_=_C328 ,C239_=_C380 ,\nC239_=_C405 ,C239_=_C431 ,C239_=_C455 ,C239_=_C478 ,C239_=_C500 ,C239_=_C521 ,\nC239_=_C542 ,C239_=_C580 ,C239_=_C598 ,C239_=_C615 ,C239_=_C631 ,C239_=_C660 ,\nC239_=_C671 ,C239_=_C683 ,C239_=_C694 ,C239_=_C704 ,C239_=_C713 ,C239_=_C720 ,\nC239_=_C727 ,C239_=_C733 ,C239_=_C737 ,C239_=_C741 ,C239_=_C745 ,C239_=_C746 ,\nC242_=_C272 ,C242_=_C302 ,C242_=_C330 ,C242_=_C355 ,C242_=_C383 ,C242_=_C408 ,\nC242_=_C434 ,C242_=_C458 ,C242_=_C481 ,C242_=_C503 ,C242_=_C524 ,C242_=_C545 ,\nC242_=_C583 ,C242_=_C601 ,C242_=_C618 ,C242_=_C634 ,C242_=_C663 ,C242_=_C674 ,\nC242_=_C686 ,C242_=_C697 ,C242_=_C707 ,C242_=_C716 ,C242_=_C723 ,C242_=_C730 ,\nC242_=_C740 ,C242_=_C744 ,C242_=_C749 ,C242_=_C750 ,C254_=_C259 ,C254_=_C269 ,\nC254_=_C272 ,C254_=_C283 ,C254_=_C311 ,C254_=_C338 ,C254_=_C363 ,C254_=_C390 ,\nC254_=_C414 ,C254_=_C438 ,C254_=_C462 ,C254_=_C484 ,C254_=_C505 ,C254_=_C525 ,\nC254_=_C546 ,C254_=_C547 ,C254_=_C548 ,C254_=_C549 ,C254_=_C551 ,C254_=_C552 ,\nC254_=_C553 ,C254_=_C554 ,C254_=_C555 ,C254_=_C556 ,C254_=_C557 ,C254_=_C558 ,\nC254_=_C559 ,C254_=_C560 ,C254_=_C561 ,C254_=_C563 ,C254_=_C564 ,C259_=_C269 ,\nC259_=_C272 ,C259_=_C288 ,C259_=_C316 ,C259_=_C368 ,C259_=_C394 ,C259_=_C419 ,\nC259_=_C443 ,C259_=_C467 ,C259_=_C488 ,C259_=_C510</w:t>
      </w:r>
    </w:p>
    <w:p>
      <w:pPr>
        <w:pStyle w:val="PreformattedText"/>
        <w:bidi w:val="0"/>
        <w:spacing w:before="0" w:after="0"/>
        <w:jc w:val="left"/>
        <w:rPr/>
      </w:pPr>
      <w:r>
        <w:rPr/>
        <w:t xml:space="preserve"> </w:t>
      </w:r>
      <w:r>
        <w:rPr/>
        <w:t>,C259_=_C530 ,C259_=_C569 ,\nC259_=_C586 ,C259_=_C603 ,C259_=_C619 ,C259_=_C635 ,C259_=_C636 ,C259_=_C637 ,\nC259_=_C638 ,C259_=_C639 ,C259_=_C640 ,C259_=_C641 ,C259_=_C642 ,C259_=_C643 ,\nC259_=_C644 ,C259_=_C645 ,C259_=_C647 ,C259_=_C648 ,C269_=_C272 ,C269_=_C299 ,\nC269_=_C328 ,C269_=_C380 ,C269_=_C405 ,C269_=_C431 ,C269_=_C455 ,C269_=_C478 ,\nC269_=_C500 ,C269_=_C521 ,C269_=_C542 ,C269_=_C580 ,C269_=_C598 ,C269_=_C615 ,\nC269_=_C631 ,C269_=_C660 ,C269_=_C671 ,C269_=_C683 ,C269_=_C694 ,C269_=_C704 ,\nC269_=_C713 ,C269_=_C720 ,C269_=_C727 ,C269_=_C733 ,C269_=_C737 ,C269_=_C741 ,\nC269_=_C745 ,C269_=_C746 ,C272_=_C302 ,C272_=_C330 ,C272_=_C355 ,C272_=_C383 ,\nC272_=_C408 ,C272_=_C434 ,C272_=_C458 ,C272_=_C481 ,C272_=_C503 ,C272_=_C524 ,\nC272_=_C545 ,C272_=_C583 ,C272_=_C601 ,C272_=_C618 ,C272_=_C634 ,C272_=_C663 ,\nC272_=_C674 ,C272_=_C686 ,C272_=_C697 ,C272_=_C707 ,C272_=_C716 ,C272_=_C723 ,\nC272_=_C730 ,C272_=_C740 ,C272_=_C744 ,C272_=_C749 ,C272_=_C750 ,C283_=_C288 ,\nC283_=_C299 ,C283_=_C302 ,C283_=_C311 ,C283_=_C338 ,C283_=_C363 ,C283_=_C390 ,\nC283_=_C414 ,C283_=_C438 ,C283_=_C462 ,C283_=_C484 ,C283_=_C505 ,C283_=_C525 ,\nC283_=_C546 ,C283_=_C547 ,C283_=_C548 ,C283_=_C549 ,C283_=_C551 ,C283_=_C552 ,\nC283_=_C553 ,C283_=_C554 ,C283_=_C555 ,C283_=_C556 ,C283_=_C557 ,C283_=_C558 ,\nC283_=_C559 ,C283_=_C560 ,C283_=_C561 ,C283_=_C563 ,C283_=_C564 ,C288_=_C299 ,\nC288_=_C302 ,C288_=_C316 ,C288_=_C368 ,C288_=_C394 ,C288_=_C419 ,C288_=_C443 ,\nC288_=_C467 ,C288_=_C488 ,C288_=_C510 ,C288_=_C530 ,C288_=_C569 ,C288_=_C586 ,\nC288_=_C603 ,C288_=_C619 ,C288_=_C635 ,C288_=_C636 ,C288_=_C637 ,C288_=_C638 ,\nC288_=_C639 ,C288_=_C640 ,C288_=_C641 ,C288_=_C642 ,C288_=_C643 ,C288_=_C644 ,\nC288_=_C645 ,C288_=_C647 ,C288_=_C648 ,C299_=_C302 ,C299_=_C328 ,C299_=_C380 ,\nC299_=_C405 ,C299_=_C431 ,C299_=_C455 ,C299_=_C478 ,C299_=_C500 ,C299_=_C521 ,\nC299_=_C542 ,C299_=_C580 ,C299_=_C598 ,C299_=_C615 ,C299_=_C631 ,C299_=_C660 ,\nC299_=_C671 ,C299_=_C683 ,C299_=_C694 ,C299_=_C704 ,C299_=_C713 ,C299_=_C720 ,\nC299_=_C727 ,C299_=_C733 ,C299_=_C737 ,C299_=_C741 ,C299_=_C745 ,C299_=_C746 ,\nC302_=_C330 ,C302_=_C355 ,C302_=_C383 ,C302_=_C408 ,C302_=_C434 ,C302_=_C458 ,\nC302_=_C481 ,C302_=_C503 ,C302_=_C524 ,C302_=_C545 ,C302_=_C583 ,C302_=_C601 ,\nC302_=_C618 ,C302_=_C634 ,C302_=_C663 ,C302_=_C674 ,C302_=_C686 ,C302_=_C697 ,\nC302_=_C707 ,C302_=_C716 ,C302_=_C723 ,C302_=_C730 ,C302_=_C740 ,C302_=_C744 ,\nC302_=_C749 ,C302_=_C750 ,C311_=_C316 ,C311_=_C328 ,C311_=_C330 ,C311_=_C338 ,\nC311_=_C363 ,C311_=_C390 ,C311_=_C414 ,C311_=_C438 ,C311_=_C462 ,C311_=_C484 ,\nC311_=_C505 ,C311_=_C525 ,C311_=_C546 ,C311_=_C547 ,C311_=_C548 ,C311_=_C549 ,\nC311_=_C551 ,C311_=_C552 ,C311_=_C553 ,C311_=_C554 ,C311_=_C555 ,C311_=_C556 ,\nC311_=_C557 ,C311_=_C558 ,C311_=_C559 ,C311_=_C560 ,C311_=_C561 ,C311_=_C563 ,\nC311_=_C564 ,C316_=_C328 ,C316_=_C330 ,C316_=_C368 ,C316_=_C394 ,C316_=_C419 ,\nC316_=_C443 ,C316_=_C467 ,C316_=_C488 ,C316_=_C510 ,C316_=_C530 ,C316_=_C569 ,\nC316_=_C586 ,C316_=_C603 ,C316_=_C619 ,C316_=_C635 ,C316_=_C636 ,C316_=_C637 ,\nC316_=_C638 ,C316_=_C639 ,C316_=_C640 ,C316_=_C641 ,C316_=_C642 ,C316_=_C643 ,\nC316_=_C644 ,C316_=_C645 ,C316_=_C647 ,C316_=_C648 ,C328_=_C330 ,C328_=_C380 ,\nC328_=_C405 ,C328_=_C431 ,C328_=_C455 ,C328_=_C478 ,C328_=_C500 ,C328_=_C521 ,\nC328_=_C542 ,C328_=_C580 ,C328_=_C598 ,C328_=_C615 ,C328_=_C631 ,C328_=_C660 ,\nC328_=_C671 ,C328_=_C683 ,C328_=_C694 ,C328_=_C704 ,C328_=_C713 ,C328_=_C720 ,\nC328_=_C727 ,C328_=_C733 ,C328_=_C737 ,C328_=_C741 ,C328_=_C745 ,C328_=_C746 ,\nC330_=_C355 ,C330_=_C383 ,C330_=_C408 ,C330_=_C434 ,C330_=_C458 ,C330_=_C481 ,\nC330_=_C503 ,C330_=_C524 ,C330_=_C545 ,C330_=_C583 ,C330_=_C601 ,C330_=_C618 ,\nC330_=_C634 ,C330_=_C663 ,C330_=_C674 ,C330_=_C686 ,C330_=_C697 ,C330_=_C707 ,\nC330_=_C716 ,C330_=_C723 ,C330_=_C730 ,C330_=_C740 ,C330_=_C744 ,C330_=_C749 ,\nC330_=_C750 ,C338_=_C355 ,C338_=_C363 ,C338_=_C390 ,C338_=_C414 ,C338_=_C438 ,\nC338_=_C462 ,C338_=_C484 ,C338_=_C505 ,C338_=_C525 ,C338_=_C546 ,C338_=_C547 ,\nC338_=_C548 ,C338_=_C549 ,C338_=_C551 ,C338_=_C552 ,C338_=_C553 ,C338_=_C554 ,\nC338_=_C555 ,C338_=_C556 ,C338_=_C557 ,C338_=_C558 ,C338_=_C559 ,C338_=_C560 ,\nC338_=_C561 ,C338_=_C563 ,C338_=_C564 ,C355_=_C383 ,C355_=_C408 ,C355_=_C434 ,\nC355_=_C458 ,C355_=_C481 ,C355_=_C503 ,C355_=_C524 ,C355_=_C545 ,C355_=_C583 ,\nC355_=_C601 ,C355_=_C618 ,C355_=_C634 ,C355_=_C663 ,C355_=_C674 ,C355_=_C686 ,\nC355_=_C697 ,C355_=_C707 ,C355_=_C716 ,C355_=_C723 ,C355_=_C730 ,C355_=_C740 ,\nC355_=_C744 ,C355_=_C749 ,C355_=_C750 ,C363_=_C368 ,C363_=_C380 ,C363_=_C383 ,\nC363_=_C390 ,C363_=_C414 ,C363_=_C438 ,C363_=_C462 ,C363_=_C484 ,C363_=_C505 ,\nC363_=_C525 ,C363_=_C546 ,C363_=_C547 ,C363_=_C548 ,C363_=_C549 ,C363_=_C551 ,\nC363_=_C552 ,C363_=_C553 ,C363_=_C554 ,C363_=_C555 ,C363_=_C556 ,C363_=_C557 ,\nC363_=_C558 ,C363_=_C559 ,C363_=_C560 ,C363_=_C561 ,C363_=_C563 ,C363_=_C564 ,\nC368_=_C380 ,C368_=_C383 ,C368_=_C394 ,C368_=_C419 ,C368_=_C443 ,C368_=_C467 ,\nC368_=_C488 ,C368_=_C510 ,C368_=_C530 ,C368_=_C569 ,C368_=_C586 ,C368_=_C603 ,\nC368_=_C619 ,C368_=_C635 ,C368_=_C636 ,C368_=_C637 ,C368_=_C638 ,C368_=_C639 ,\nC368_=_C640 ,C368_=_C641 ,C368_=_C642 ,C368_=_C643 ,C368_=_C644 ,C368_=_C645 ,\nC368_=_C647 ,C368_=_C648 ,C380_=_C383 ,C380_=_C405 ,C380_=_C431 ,C380_=_C455 ,\nC380_=_C478 ,C380_=_C500 ,C380_=_C521 ,C380_=_C542 ,C380_=_C580 ,C380_=_C598 ,\nC380_=_C615 ,C380_=_C631 ,C380_=_C660 ,C380_=_C671 ,C380_=_C683 ,C380_=_C694 ,\nC380_=_C704 ,C380_=_C713 ,C380_=_C720 ,C380_=_C727 ,C380_=_C733 ,C380_=_C737 ,\nC380_=_C741 ,C380_=_C745 ,C380_=_C746 ,C383_=_C408 ,C383_=_C434 ,C383_=_C458 ,\nC383_=_C481 ,C383_=_C503 ,C383_=_C524 ,C383_=_C545 ,C383_=_C583 ,C383_=_C601 ,\nC383_=_C618 ,C383_=_C634 ,C383_=_C663 ,C383_=_C674 ,C383_=_C686 ,C383_=_C697 ,\nC383_=_C707 ,C383_=_C716 ,C383_=_C723 ,C383_=_C730 ,C383_=_C740 ,C383_=_C744 ,\nC383_=_C749 ,C383_=_C750 ,C390_=_C394 ,C390_=_C405 ,C390_=_C408 ,C390_=_C414 ,\nC390_=_C438 ,C390_=_C462 ,C390_=_C484 ,C390_=_C505 ,C390_=_C525 ,C390_=_C546 ,\nC390_=_C547 ,C390_=_C548 ,C390_=_C549 ,C390_=_C551 ,C390_=_C552 ,C390_=_C553 ,\nC390_=_C554 ,C390_=_C555 ,C390_=_C556 ,C390_=_C557 ,C390_=_C558 ,C390_=_C559 ,\nC390_=_C560 ,C390_=_C561 ,C390_=_C563 ,C390_=_C564 ,C394_=_C405 ,C394_=_C408 ,\nC394_=_C419 ,C394_=_C443 ,C394_=_C467 ,C394_=_C488 ,C394_=_C510 ,C394_=_C530 ,\nC394_=_C569 ,C394_=_C586 ,C394_=_C603 ,C394_=_C619 ,C394_=_C635 ,C394_=_C636 ,\nC394_=_C637 ,C394_=_C638 ,C394_=_C639 ,C394_=_C640 ,C394_=_C641 ,C394_=_C642 ,\nC394_=_C643 ,C394_=_C644 ,C394_=_C645 ,C394_=_C647 ,C394_=_C648 ,C405_=_C408 ,\nC405_=_C431 ,C405_=_C455 ,C405_=_C478 ,C405_=_C500 ,C405_=_C521 ,C405_=_C542 ,\nC405_=_C580 ,C405_=_C598 ,C405_=_C615 ,C405_=_C631 ,C405_=_C660 ,C405_=_C671 ,\nC405_=_C683 ,C405_=_C694 ,C405_=_C704 ,C405_=_C713 ,C405_=_C720 ,C405_=_C727 ,\nC405_=_C733 ,C405_=_C737 ,C405_=_C741 ,C405_=_C745 ,C405_=_C746 ,C408_=_C434 ,\nC408_=_C458 ,C408_=_C481 ,C408_=_C503 ,C408_=_C524 ,C408_=_C545 ,C408_=_C583 ,\nC408_=_C601 ,C408_=_C618 ,C408_=_C634 ,C408_=_C663 ,C408_=_C674 ,C408_=_C686 ,\nC408_=_C697 ,C408_=_C707 ,C408_=_C716 ,C408_=_C723 ,C408_=_C730 ,C408_=_C740 ,\nC408_=_C744 ,C408_=_C749 ,C408_=_C750 ,C414_=_C419 ,C414_=_C431 ,C414_=_C434 ,\nC414_=_C438 ,C414_=_C462 ,C414_=_C484 ,C414_=_C505 ,C414_=_C525 ,C414_=_C546 ,\nC414_=_C547 ,C414_=_C548 ,C414_=_C549 ,C414_=_C551 ,C414_=_C552 ,C414_=_C553 ,\nC414_=_C554 ,C414_=_C555 ,C414_=_C556 ,C414_=_C557 ,C414_=_C558 ,C414_=_C559 ,\nC414_=_C560 ,C414_=_C561 ,C414_=_C563 ,C414_=_C564 ,C419_=_C431 ,C419_=_C434 ,\nC419_=_C443 ,C419_=_C467 ,C419_=_C488 ,C419_=_C510 ,C419_=_C530 ,C419_=_C569 ,\nC419_=_C586 ,C419_=_C603 ,C419_=_C619 ,C419_=_C635 ,C419_=_C636 ,C419_=_C637 ,\nC419_=_C638 ,C419_=_C639 ,C419_=_C640 ,C419_=_C641 ,C419_=_C642 ,C419_=_C643 ,\nC419_=_C644 ,C419_=_C645 ,C419_=_C647 ,C419_=_C648 ,C431_=_C434 ,C431_=_C455 ,\nC431_=_C478 ,C431_=_C500 ,C431_=_C521 ,C431_=_C542 ,C431_=_C580 ,C431_=_C598 ,\nC431_=_C615 ,C431_=_C631 ,C431_=_C660 ,C431_=_C671 ,C431_=_C683 ,C431_=_C694 ,\nC431_=_C704 ,C431_=_C713 ,C431_=_C720 ,C431_=_C727 ,C431_=_C733 ,C431_=_C737 ,\nC431_=_C741 ,C431_=_C745 ,C431_=_C746 ,C434_=_C458 ,C434_=_C481 ,C434_=_C503 ,\nC434_=_C524 ,C434_=_C545 ,C434_=_C583 ,C434_=_C601 ,C434_=_C618 ,C434_=_C634 ,\nC434_=_C663 ,C434_=_C674 ,C434_=_C686 ,C434_=_C697 ,C434_=_C707 ,C434_=_C716 ,\nC434_=_C723 ,C434_=_C730 ,C434_=_C740 ,C434_=_C744 ,C434_=_C749 ,C434_=_C750 ,\nC438_=_C443 ,C438_=_C455 ,C438_=_C458 ,C438_=_C462 ,C438_=_C484 ,C438_=_C505 ,\nC438_=_C525 ,C438_=_C546 ,C438_=_C547 ,C438_=_C548 ,C438_=_C549 ,C438_=_C551 ,\nC438_=_C552 ,C438_=_C553 ,C438_=_C554 ,C438_=_C555 ,C438_=_C556 ,C438_=_C557 ,\nC438_=_C558 ,C438_=_C559 ,C438_=_C560 ,C438_=_C561 ,C438_=_C563 ,C438_=_C564 ,\nC443_=_C455 ,C443_=_C458 ,C443_=_C467 ,C443_=_C488 ,C443_=_C510 ,C443_=_C530 ,\nC443_=_C569 ,C443_=_C586 ,C443_=_C603 ,C443_=_C619 ,C443_=_C635 ,C443_=_C636 ,\nC443_=_C637 ,C443_=_C638 ,C443_=_C639 ,C443_=_C640 ,C443_=_C641 ,C443_=_C642 ,\nC443_=_C643 ,C443_=_C644 ,C443_=_C645 ,C443_=_C647 ,C443_=_C648 ,C455_=_C458 ,\nC455_=_C478 ,C455_=_C500 ,C455_=_C521 ,C455_=_C542 ,C455_=_C580 ,C455_=_C598 ,\nC455_=_C615 ,C455_=_C631 ,C455_=_C660 ,C455_=_C671 ,C455_=_C683 ,C455_=_C694 ,\nC455_=_C704 ,C455_=_C713 ,C455_=_C720 ,C455_=_C727 ,C455_=_C733 ,C455_=_C737 ,\nC455_=_C741 ,C455_=_C745 ,C455_=_C746 ,C458_=_C481 ,C458_=_C503 ,C458_=_C524 ,\nC458_=_C545 ,C458_=_C583 ,C458_=_C601 ,C458_=_C618 ,C458_=_C634 ,C458_=_C663 ,\nC458_=_C674 ,C458_=_C686 ,C458_=_C697 ,C458_=_C707 ,C458_=_C716 ,C458_=_C723 ,\nC458_=_C730 ,C458_=_C740 ,C458_=_C744 ,C458_=_C749 ,C458_=_C750 ,C462_=_C467 ,\nC462_=_C478 ,C462_=_C481 ,C462_=_C484 ,C462_=_C505 ,C462_=_C525 ,C462_=_C546 ,\nC462_=_C547 ,C462_=_C548 ,C462_=_C549 ,C462_=_C551 ,C462_=_C552 ,C462_=_C553 ,\nC462_=_C554 ,C462_=_C555 ,C462_=_C556 ,C462_=_C557 ,C462_=_C558 ,C462_=_C559 ,\nC462_=_C560 ,C462_=_C561 ,C462_=_C563</w:t>
      </w:r>
    </w:p>
    <w:p>
      <w:pPr>
        <w:pStyle w:val="PreformattedText"/>
        <w:bidi w:val="0"/>
        <w:spacing w:before="0" w:after="0"/>
        <w:jc w:val="left"/>
        <w:rPr/>
      </w:pPr>
      <w:r>
        <w:rPr/>
        <w:t xml:space="preserve"> </w:t>
      </w:r>
      <w:r>
        <w:rPr/>
        <w:t>,C462_=_C564 ,C467_=_C478 ,C467_=_C481 ,\nC467_=_C488 ,C467_=_C510 ,C467_=_C530 ,C467_=_C569 ,C467_=_C586 ,C467_=_C603 ,\nC467_=_C619 ,C467_=_C635 ,C467_=_C636 ,C467_=_C637 ,C467_=_C638 ,C467_=_C639 ,\nC467_=_C640 ,C467_=_C641 ,C467_=_C642 ,C467_=_C643 ,C467_=_C644 ,C467_=_C645 ,\nC467_=_C647 ,C467_=_C648 ,C478_=_C481 ,C478_=_C500 ,C478_=_C521 ,C478_=_C542 ,\nC478_=_C580 ,C478_=_C598 ,C478_=_C615 ,C478_=_C631 ,C478_=_C660 ,C478_=_C671 ,\nC478_=_C683 ,C478_=_C694 ,C478_=_C704 ,C478_=_C713 ,C478_=_C720 ,C478_=_C727 ,\nC478_=_C733 ,C478_=_C737 ,C478_=_C741 ,C478_=_C745 ,C478_=_C746 ,C481_=_C503 ,\nC481_=_C524 ,C481_=_C545 ,C481_=_C583 ,C481_=_C601 ,C481_=_C618 ,C481_=_C634 ,\nC481_=_C663 ,C481_=_C674 ,C481_=_C686 ,C481_=_C697 ,C481_=_C707 ,C481_=_C716 ,\nC481_=_C723 ,C481_=_C730 ,C481_=_C740 ,C481_=_C744 ,C481_=_C749 ,C481_=_C750 ,\nC484_=_C488 ,C484_=_C500 ,C484_=_C503 ,C484_=_C505 ,C484_=_C525 ,C484_=_C546 ,\nC484_=_C547 ,C484_=_C548 ,C484_=_C549 ,C484_=_C551 ,C484_=_C552 ,C484_=_C553 ,\nC484_=_C554 ,C484_=_C555 ,C484_=_C556 ,C484_=_C557 ,C484_=_C558 ,C484_=_C559 ,\nC484_=_C560 ,C484_=_C561 ,C484_=_C563 ,C484_=_C564 ,C488_=_C500 ,C488_=_C503 ,\nC488_=_C510 ,C488_=_C530 ,C488_=_C569 ,C488_=_C586 ,C488_=_C603 ,C488_=_C619 ,\nC488_=_C635 ,C488_=_C636 ,C488_=_C637 ,C488_=_C638 ,C488_=_C639 ,C488_=_C640 ,\nC488_=_C641 ,C488_=_C642 ,C488_=_C643 ,C488_=_C644 ,C488_=_C645 ,C488_=_C647 ,\nC488_=_C648 ,C500_=_C503 ,C500_=_C521 ,C500_=_C542 ,C500_=_C580 ,C500_=_C598 ,\nC500_=_C615 ,C500_=_C631 ,C500_=_C660 ,C500_=_C671 ,C500_=_C683 ,C500_=_C694 ,\nC500_=_C704 ,C500_=_C713 ,C500_=_C720 ,C500_=_C727 ,C500_=_C733 ,C500_=_C737 ,\nC500_=_C741 ,C500_=_C745 ,C500_=_C746 ,C503_=_C524 ,C503_=_C545 ,C503_=_C583 ,\nC503_=_C601 ,C503_=_C618 ,C503_=_C634 ,C503_=_C663 ,C503_=_C674 ,C503_=_C686 ,\nC503_=_C697 ,C503_=_C707 ,C503_=_C716 ,C503_=_C723 ,C503_=_C730 ,C503_=_C740 ,\nC503_=_C744 ,C503_=_C749 ,C503_=_C750 ,C505_=_C510 ,C505_=_C521 ,C505_=_C524 ,\nC505_=_C525 ,C505_=_C546 ,C505_=_C547 ,C505_=_C548 ,C505_=_C549 ,C505_=_C551 ,\nC505_=_C552 ,C505_=_C553 ,C505_=_C554 ,C505_=_C555 ,C505_=_C556 ,C505_=_C557 ,\nC505_=_C558 ,C505_=_C559 ,C505_=_C560 ,C505_=_C561 ,C505_=_C563 ,C505_=_C564 ,\nC510_=_C521 ,C510_=_C524 ,C510_=_C530 ,C510_=_C569 ,C510_=_C586 ,C510_=_C603 ,\nC510_=_C619 ,C510_=_C635 ,C510_=_C636 ,C510_=_C637 ,C510_=_C638 ,C510_=_C639 ,\nC510_=_C640 ,C510_=_C641 ,C510_=_C642 ,C510_=_C643 ,C510_=_C644 ,C510_=_C645 ,\nC510_=_C647 ,C510_=_C648 ,C521_=_C524 ,C521_=_C542 ,C521_=_C580 ,C521_=_C598 ,\nC521_=_C615 ,C521_=_C631 ,C521_=_C660 ,C521_=_C671 ,C521_=_C683 ,C521_=_C694 ,\nC521_=_C704 ,C521_=_C713 ,C521_=_C720 ,C521_=_C727 ,C521_=_C733 ,C521_=_C737 ,\nC521_=_C741 ,C521_=_C745 ,C521_=_C746 ,C524_=_C545 ,C524_=_C583 ,C524_=_C601 ,\nC524_=_C618 ,C524_=_C634 ,C524_=_C663 ,C524_=_C674 ,C524_=_C686 ,C524_=_C697 ,\nC524_=_C707 ,C524_=_C716 ,C524_=_C723 ,C524_=_C730 ,C524_=_C740 ,C524_=_C744 ,\nC524_=_C749 ,C524_=_C750 ,C525_=_C530 ,C525_=_C542 ,C525_=_C545 ,C525_=_C546 ,\nC525_=_C547 ,C525_=_C548 ,C525_=_C549 ,C525_=_C551 ,C525_=_C552 ,C525_=_C553 ,\nC525_=_C554 ,C525_=_C555 ,C525_=_C556 ,C525_=_C557 ,C525_=_C558 ,C525_=_C559 ,\nC525_=_C560 ,C525_=_C561 ,C525_=_C563 ,C525_=_C564 ,C530_=_C542 ,C530_=_C545 ,\nC530_=_C569 ,C530_=_C586 ,C530_=_C603 ,C530_=_C619 ,C530_=_C635 ,C530_=_C636 ,\nC530_=_C637 ,C530_=_C638 ,C530_=_C639 ,C530_=_C640 ,C530_=_C641 ,C530_=_C642 ,\nC530_=_C643 ,C530_=_C644 ,C530_=_C645 ,C530_=_C647 ,C530_=_C648 ,C542_=_C545 ,\nC542_=_C580 ,C542_=_C598 ,C542_=_C615 ,C542_=_C631 ,C542_=_C660 ,C542_=_C671 ,\nC542_=_C683 ,C542_=_C694 ,C542_=_C704 ,C542_=_C713 ,C542_=_C720 ,C542_=_C727 ,\nC542_=_C733 ,C542_=_C737 ,C542_=_C741 ,C542_=_C745 ,C542_=_C746 ,C545_=_C583 ,\nC545_=_C601 ,C545_=_C618 ,C545_=_C634 ,C545_=_C663 ,C545_=_C674 ,C545_=_C686 ,\nC545_=_C697 ,C545_=_C707 ,C545_=_C716 ,C545_=_C723 ,C545_=_C730 ,C545_=_C740 ,\nC545_=_C744 ,C545_=_C749 ,C545_=_C750 ,C546_=_C547 ,C546_=_C548 ,C546_=_C549 ,\nC546_=_C551 ,C546_=_C552 ,C546_=_C553 ,C546_=_C554 ,C546_=_C555 ,C546_=_C556 ,\nC546_=_C557 ,C546_=_C558 ,C546_=_C559 ,C546_=_C560 ,C546_=_C561 ,C546_=_C563 ,\nC546_=_C564 ,C546_=_C569 ,C546_=_C580 ,C546_=_C583 ,C547_=_C548 ,C547_=_C549 ,\nC547_=_C551 ,C547_=_C552 ,C547_=_C553 ,C547_=_C554 ,C547_=_C555 ,C547_=_C556 ,\nC547_=_C557 ,C547_=_C558 ,C547_=_C559 ,C547_=_C560 ,C547_=_C561 ,C547_=_C563 ,\nC547_=_C564 ,C547_=_C586 ,C547_=_C598 ,C547_=_C601 ,C548_=_C549 ,C548_=_C551 ,\nC548_=_C552 ,C548_=_C553 ,C548_=_C554 ,C548_=_C555 ,C548_=_C556 ,C548_=_C557 ,\nC548_=_C558 ,C548_=_C559 ,C548_=_C560 ,C548_=_C561 ,C548_=_C563 ,C548_=_C564 ,\nC548_=_C603 ,C548_=_C615 ,C548_=_C618 ,C549_=_C551 ,C549_=_C552 ,C549_=_C553 ,\nC549_=_C554 ,C549_=_C555 ,C549_=_C556 ,C549_=_C557 ,C549_=_C558 ,C549_=_C559 ,\nC549_=_C560 ,C549_=_C561 ,C549_=_C563 ,C549_=_C564 ,C549_=_C619 ,C549_=_C631 ,\nC549_=_C634 ,C551_=_C552 ,C551_=_C553 ,C551_=_C554 ,C551_=_C555 ,C551_=_C556 ,\nC551_=_C557 ,C551_=_C558 ,C551_=_C559 ,C551_=_C560 ,C551_=_C561 ,C551_=_C563 ,\nC551_=_C564 ,C551_=_C635 ,C551_=_C660 ,C551_=_C663 ,C552_=_C553 ,C552_=_C554 ,\nC552_=_C555 ,C552_=_C556 ,C552_=_C557 ,C552_=_C558 ,C552_=_C559 ,C552_=_C560 ,\nC552_=_C561 ,C552_=_C563 ,C552_=_C564 ,C552_=_C636 ,C552_=_C671 ,C552_=_C674 ,\nC553_=_C554 ,C553_=_C555 ,C553_=_C556 ,C553_=_C557 ,C553_=_C558 ,C553_=_C559 ,\nC553_=_C560 ,C553_=_C561 ,C553_=_C563 ,C553_=_C564 ,C553_=_C637 ,C553_=_C683 ,\nC553_=_C686 ,C554_=_C555 ,C554_=_C556 ,C554_=_C557 ,C554_=_C558 ,C554_=_C559 ,\nC554_=_C560 ,C554_=_C561 ,C554_=_C563 ,C554_=_C564 ,C554_=_C638 ,C554_=_C694 ,\nC554_=_C697 ,C555_=_C556 ,C555_=_C557 ,C555_=_C558 ,C555_=_C559 ,C555_=_C560 ,\nC555_=_C561 ,C555_=_C563 ,C555_=_C564 ,C555_=_C639 ,C555_=_C704 ,C555_=_C707 ,\nC556_=_C557 ,C556_=_C558 ,C556_=_C559 ,C556_=_C560 ,C556_=_C561 ,C556_=_C563 ,\nC556_=_C564 ,C556_=_C640 ,C556_=_C713 ,C556_=_C716 ,C557_=_C558 ,C557_=_C559 ,\nC557_=_C560 ,C557_=_C561 ,C557_=_C563 ,C557_=_C564 ,C557_=_C641 ,C557_=_C720 ,\nC557_=_C723 ,C558_=_C559 ,C558_=_C560 ,C558_=_C561 ,C558_=_C563 ,C558_=_C564 ,\nC558_=_C642 ,C558_=_C727 ,C558_=_C730 ,C559_=_C560 ,C559_=_C561 ,C559_=_C563 ,\nC559_=_C564 ,C559_=_C643 ,C559_=_C733 ,C560_=_C561 ,C560_=_C563 ,C560_=_C564 ,\nC560_=_C644 ,C560_=_C737 ,C560_=_C740 ,C561_=_C563 ,C561_=_C564 ,C561_=_C645 ,\nC561_=_C741 ,C561_=_C744 ,C563_=_C564 ,C563_=_C647 ,C563_=_C745 ,C563_=_C749 ,\nC564_=_C648 ,C564_=_C746 ,C564_=_C750 ,C569_=_C580 ,C569_=_C583 ,C569_=_C586 ,\nC569_=_C603 ,C569_=_C619 ,C569_=_C635 ,C569_=_C636 ,C569_=_C637 ,C569_=_C638 ,\nC569_=_C639 ,C569_=_C640 ,C569_=_C641 ,C569_=_C642 ,C569_=_C643 ,C569_=_C644 ,\nC569_=_C645 ,C569_=_C647 ,C569_=_C648 ,C580_=_C583 ,C580_=_C598 ,C580_=_C615 ,\nC580_=_C631 ,C580_=_C660 ,C580_=_C671 ,C580_=_C683 ,C580_=_C694 ,C580_=_C704 ,\nC580_=_C713 ,C580_=_C720 ,C580_=_C727 ,C580_=_C733 ,C580_=_C737 ,C580_=_C741 ,\nC580_=_C745 ,C580_=_C746 ,C583_=_C601 ,C583_=_C618 ,C583_=_C634 ,C583_=_C663 ,\nC583_=_C674 ,C583_=_C686 ,C583_=_C697 ,C583_=_C707 ,C583_=_C716 ,C583_=_C723 ,\nC583_=_C730 ,C583_=_C740 ,C583_=_C744 ,C583_=_C749 ,C583_=_C750 ,C586_=_C598 ,\nC586_=_C601 ,C586_=_C603 ,C586_=_C619 ,C586_=_C635 ,C586_=_C636 ,C586_=_C637 ,\nC586_=_C638 ,C586_=_C639 ,C586_=_C640 ,C586_=_C641 ,C586_=_C642 ,C586_=_C643 ,\nC586_=_C644 ,C586_=_C645 ,C586_=_C647 ,C586_=_C648 ,C598_=_C601 ,C598_=_C615 ,\nC598_=_C631 ,C598_=_C660 ,C598_=_C671 ,C598_=_C683 ,C598_=_C694 ,C598_=_C704 ,\nC598_=_C713 ,C598_=_C720 ,C598_=_C727 ,C598_=_C733 ,C598_=_C737 ,C598_=_C741 ,\nC598_=_C745 ,C598_=_C746 ,C601_=_C618 ,C601_=_C634 ,C601_=_C663 ,C601_=_C674 ,\nC601_=_C686 ,C601_=_C697 ,C601_=_C707 ,C601_=_C716 ,C601_=_C723 ,C601_=_C730 ,\nC601_=_C740 ,C601_=_C744 ,C601_=_C749 ,C601_=_C750 ,C603_=_C615 ,C603_=_C618 ,\nC603_=_C619 ,C603_=_C635 ,C603_=_C636 ,C603_=_C637 ,C603_=_C638 ,C603_=_C639 ,\nC603_=_C640 ,C603_=_C641 ,C603_=_C642 ,C603_=_C643 ,C603_=_C644 ,C603_=_C645 ,\nC603_=_C647 ,C603_=_C648 ,C615_=_C618 ,C615_=_C631 ,C615_=_C660 ,C615_=_C671 ,\nC615_=_C683 ,C615_=_C694 ,C615_=_C704 ,C615_=_C713 ,C615_=_C720 ,C615_=_C727 ,\nC615_=_C733 ,C615_=_C737 ,C615_=_C741 ,C615_=_C745 ,C615_=_C746 ,C618_=_C634 ,\nC618_=_C663 ,C618_=_C674 ,C618_=_C686 ,C618_=_C697 ,C618_=_C707 ,C618_=_C716 ,\nC618_=_C723 ,C618_=_C730 ,C618_=_C740 ,C618_=_C744 ,C618_=_C749 ,C618_=_C750 ,\nC619_=_C631 ,C619_=_C634 ,C619_=_C635 ,C619_=_C636 ,C619_=_C637 ,C619_=_C638 ,\nC619_=_C639 ,C619_=_C640 ,C619_=_C641 ,C619_=_C642 ,C619_=_C643 ,C619_=_C644 ,\nC619_=_C645 ,C619_=_C647 ,C619_=_C648 ,C631_=_C634 ,C631_=_C660 ,C631_=_C671 ,\nC631_=_C683 ,C631_=_C694 ,C631_=_C704 ,C631_=_C713 ,C631_=_C720 ,C631_=_C727 ,\nC631_=_C733 ,C631_=_C737 ,C631_=_C741 ,C631_=_C745 ,C631_=_C746 ,C634_=_C663 ,\nC634_=_C674 ,C634_=_C686 ,C634_=_C697 ,C634_=_C707 ,C634_=_C716 ,C634_=_C723 ,\nC634_=_C730 ,C634_=_C740 ,C634_=_C744 ,C634_=_C749 ,C634_=_C750 ,C635_=_C636 ,\nC635_=_C637 ,C635_=_C638 ,C635_=_C639 ,C635_=_C640 ,C635_=_C641 ,C635_=_C642 ,\nC635_=_C643 ,C635_=_C644 ,C635_=_C645 ,C635_=_C647 ,C635_=_C648 ,C635_=_C660 ,\nC635_=_C663 ,C636_=_C637 ,C636_=_C638 ,C636_=_C639 ,C636_=_C640 ,C636_=_C641 ,\nC636_=_C642 ,C636_=_C643 ,C636_=_C644 ,C636_=_C645 ,C636_=_C647 ,C636_=_C648 ,\nC636_=_C671 ,C636_=_C674 ,C637_=_C638 ,C637_=_C639 ,C637_=_C640 ,C637_=_C641 ,\nC637_=_C642 ,C637_=_C643 ,C637_=_C644 ,C637_=_C645 ,C637_=_C647 ,C637_=_C648 ,\nC637_=_C683 ,C637_=_C686 ,C638_=_C639 ,C638_=_C640 ,C638_=_C641 ,C638_=_C642 ,\nC638_=_C643 ,C638_=_C644 ,C638_=_C645 ,C638_=_C647 ,C638_=_C648 ,C638_=_C694 ,\nC638_=_C697 ,C639_=_C640 ,C639_=_C641 ,C639_=_C642 ,C639_=_C643 ,C639_=_C644 ,\nC639_=_C645 ,C639_=_C647 ,C639_=_C648 ,C639_=_C704 ,C639_=_C707 ,C640_=_C641 ,\nC640_=_C642 ,C640_=_C643 ,C640_=_C644 ,C640_=_C645 ,C640_=_C647 ,C640_=_C648 ,\nC640_=_C713 ,C640_=_C716 ,C641_=_C642 ,C641_=_C643 ,C641_=_C644 ,C641_=_C645 ,\nC641_=_C647 ,C641_=_C648 ,C641_=_C720 ,C641_=_C723 ,C642_=_C643 ,C642_=_C644 ,\nC642_=_C645 ,C642_=_C647</w:t>
      </w:r>
    </w:p>
    <w:p>
      <w:pPr>
        <w:pStyle w:val="PreformattedText"/>
        <w:bidi w:val="0"/>
        <w:spacing w:before="0" w:after="0"/>
        <w:jc w:val="left"/>
        <w:rPr/>
      </w:pPr>
      <w:r>
        <w:rPr/>
        <w:t xml:space="preserve"> </w:t>
      </w:r>
      <w:r>
        <w:rPr/>
        <w:t>,C642_=_C648 ,C642_=_C727 ,C642_=_C730 ,C643_=_C644 ,\nC643_=_C645 ,C643_=_C647 ,C643_=_C648 ,C643_=_C733 ,C644_=_C645 ,C644_=_C647 ,\nC644_=_C648 ,C644_=_C737 ,C644_=_C740 ,C645_=_C647 ,C645_=_C648 ,C645_=_C741 ,\nC645_=_C744 ,C647_=_C648 ,C647_=_C745 ,C647_=_C749 ,C648_=_C746 ,C648_=_C750 ,\nC660_=_C663 ,C660_=_C671 ,C660_=_C683 ,C660_=_C694 ,C660_=_C704 ,C660_=_C713 ,\nC660_=_C720 ,C660_=_C727 ,C660_=_C733 ,C660_=_C737 ,C660_=_C741 ,C660_=_C745 ,\nC660_=_C746 ,C663_=_C674 ,C663_=_C686 ,C663_=_C697 ,C663_=_C707 ,C663_=_C716 ,\nC663_=_C723 ,C663_=_C730 ,C663_=_C740 ,C663_=_C744 ,C663_=_C749 ,C663_=_C750 ,\nC671_=_C674 ,C671_=_C683 ,C671_=_C694 ,C671_=_C704 ,C671_=_C713 ,C671_=_C720 ,\nC671_=_C727 ,C671_=_C733 ,C671_=_C737 ,C671_=_C741 ,C671_=_C745 ,C671_=_C746 ,\nC674_=_C686 ,C674_=_C697 ,C674_=_C707 ,C674_=_C716 ,C674_=_C723 ,C674_=_C730 ,\nC674_=_C740 ,C674_=_C744 ,C674_=_C749 ,C674_=_C750 ,C683_=_C686 ,C683_=_C694 ,\nC683_=_C704 ,C683_=_C713 ,C683_=_C720 ,C683_=_C727 ,C683_=_C733 ,C683_=_C737 ,\nC683_=_C741 ,C683_=_C745 ,C683_=_C746 ,C686_=_C697 ,C686_=_C707 ,C686_=_C716 ,\nC686_=_C723 ,C686_=_C730 ,C686_=_C740 ,C686_=_C744 ,C686_=_C749 ,C686_=_C750 ,\nC694_=_C697 ,C694_=_C704 ,C694_=_C713 ,C694_=_C720 ,C694_=_C727 ,C694_=_C733 ,\nC694_=_C737 ,C694_=_C741 ,C694_=_C745 ,C694_=_C746 ,C697_=_C707 ,C697_=_C716 ,\nC697_=_C723 ,C697_=_C730 ,C697_=_C740 ,C697_=_C744 ,C697_=_C749 ,C697_=_C750 ,\nC704_=_C707 ,C704_=_C713 ,C704_=_C720 ,C704_=_C727 ,C704_=_C733 ,C704_=_C737 ,\nC704_=_C741 ,C704_=_C745 ,C704_=_C746 ,C707_=_C716 ,C707_=_C723 ,C707_=_C730 ,\nC707_=_C740 ,C707_=_C744 ,C707_=_C749 ,C707_=_C750 ,C713_=_C716 ,C713_=_C720 ,\nC713_=_C727 ,C713_=_C733 ,C713_=_C737 ,C713_=_C741 ,C713_=_C745 ,C713_=_C746 ,\nC716_=_C723 ,C716_=_C730 ,C716_=_C740 ,C716_=_C744 ,C716_=_C749 ,C716_=_C750 ,\nC720_=_C723 ,C720_=_C727 ,C720_=_C733 ,C720_=_C737 ,C720_=_C741 ,C720_=_C745 ,\nC720_=_C746 ,C723_=_C730 ,C723_=_C740 ,C723_=_C744 ,C723_=_C749 ,C723_=_C750 ,\nC727_=_C730 ,C727_=_C733 ,C727_=_C737 ,C727_=_C741 ,C727_=_C745 ,C727_=_C746 ,\nC730_=_C740 ,C730_=_C744 ,C730_=_C749 ,C730_=_C750 ,C733_=_C737 ,C733_=_C741 ,\nC733_=_C745 ,C733_=_C746 ,C737_=_C740 ,C737_=_C741 ,C737_=_C745 ,C737_=_C746 ,\nC740_=_C744 ,C740_=_C749 ,C740_=_C750 ,C741_=_C744 ,C741_=_C745 ,C741_=_C746 ,\nC744_=_C749 ,C744_=_C750 ,C745_=_C746 ,C745_=_C749 ,C746_=_C750 ,C749_=_C750 ,"];20[shape=box, label="id:20 level: 3\n144: C10 C14 C21 C34 C46 \nC50 C57 C82 C86 C93 C107 \nC120 C126 C141 C149 C153 C160 \nC175 C183 C187 C192 C207 C214 \nC218 C225 C240 C246 C250 C257 \nC270 C275 C279 C286 C300 C304 \nC307 C314 C329 C331 C334 C341 \nC353 C356 C357 C358 C359 C360 \nC361 C362 C363 C364 C365 C367 \nC368 C369 C370 C371 C372 C373 \nC374 C375 C376 C377 C378 C379 \nC380 C381 C382 C383 C386 C406 \nC410 C417 C432 C435 C441 C456 \nC459 C460 C461 C462 C463 C464 \nC465 C466 C467 C468 C469 C470 \nC471 C472 C473 C474 C475 C476 \nC477 C478 C480 C481 C486 C501 \nC508 C522 C528 C543 C548 C563 \nC567 C581 C584 C599 C602 C603 \nC604 C605 C606 C607 C608 C609 \nC610 C611 C612 C613 C614 C615 \nC616 C617 C618 C632 C647 C661 \nC672 C684 C695 C705 C714 C721 \nC728 C734 C738 C742 C745 C748 \nC749 \n2868: C10_=_C14( C10 C14 ) C10_=_C21( C10 C21 ) C10_=_C34( C10 C34 ) C10_=_C46( C10 C46 ) C10_=_C82( C10 C82 ) \nC10_=_C149( C10 C149 ) C10_=_C183( C10 C183 ) C10_=_C214( C10 C214 ) C10_=_C246( C10 C246 ) C10_=_C275( C10 C275 ) C10_=_C304( C10 C304 ) \nC10_=_C331( C10 C331 ) C10_=_C356( C10 C356 ) C10_=_C357( C10 C357 ) C10_=_C358( C10 C358 ) C10_=_C359( C10 C359 ) C10_=_C360( C10 C360 ) \nC10_=_C361( C10 C361 ) C10_=_C362( C10 C362 ) C10_=_C363( C10 C363 ) C10_=_C364( C10 C364 ) C10_=_C365( C10 C365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4_=_C21( C14 C21 ) C14_=_C34( C14 C34 ) \nC14_=_C50( C14 C50 ) C14_=_C86( C14 C86 ) C14_=_C120( C14 C120 ) C14_=_C153( C14 C153 ) C14_=_C187( C14 C187 ) C14_=_C218( C14 C218 ) \nC14_=_C250( C14 C250 ) C14_=_C279( C14 C279 ) C14_=_C307( C14 C307 ) C14_=_C334( C14 C334 ) C14_=_C359( C14 C359 ) C14_=_C386( C14 C386 ) \nC14_=_C410( C14 C410 ) C14_=_C435( C14 C435 ) C14_=_C459( C14 C459 ) C14_=_C460( C14 C460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80( C14 C480 ) C14_=_C481( C14 C481 ) \nC21_=_C34( C21 C34 ) C21_=_C57( C21 C57 ) C21_=_C93( C21 C93 ) C21_=_C126( C21 C126 ) C21_=_C160( C21 C160 ) C21_=_C192( C21 C192 ) \nC21_=_C225( C21 C225 ) C21_=_C257( C21 C257 ) C21_=_C286( C21 C286 ) C21_=_C314( C21 C314 ) C21_=_C341( C21 C341 ) C21_=_C417( C21 C417 ) \nC21_=_C441( C21 C441 ) C21_=_C465( C21 C465 ) C21_=_C486( C21 C486 ) C21_=_C508( C21 C508 ) C21_=_C528( C21 C528 ) C21_=_C548( C21 C548 ) \nC21_=_C567( C21 C567 ) C21_=_C584( C21 C584 ) C21_=_C602( C21 C602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34_=_C107( C34 C107 ) C34_=_C141( C34 C141 ) C34_=_C175( C34 C175 ) C34_=_C207( C34 C207 ) C34_=_C240( C34 C240 ) \nC34_=_C270( C34 C270 ) C34_=_C300( C34 C300 ) C34_=_C329( C34 C329 ) C34_=_C353( C34 C353 ) C34_=_C381( C34 C381 ) C34_=_C406( C34 C406 ) \nC34_=_C432( C34 C432 ) C34_=_C456( C34 C456 ) C34_=_C501( C34 C501 ) C34_=_C522( C34 C522 ) C34_=_C543( C34 C543 ) C34_=_C563( C34 C563 ) \nC34_=_C581( C34 C581 ) C34_=_C599( C34 C599 ) C34_=_C616( C34 C616 ) C34_=_C632( C34 C632 ) C34_=_C647( C34 C647 ) C34_=_C661( C34 C661 ) \nC34_=_C672( C34 C672 ) C34_=_C684( C34 C684 ) C34_=_C695( C34 C695 ) C34_=_C705( C34 C705 ) C34_=_C714( C34 C714 ) C34_=_C721( C34 C721 ) \nC34_=_C728( C34 C728 ) C34_=_C734( C34 C734 ) C34_=_C738( C34 C738 ) C34_=_C742( C34 C742 ) C34_=_C745( C34 C745 ) C34_=_C748( C34 C748 ) \nC34_=_C749( C34 C749 ) C46_=_C50( C46 C50 ) C46_=_C57( C46 C57 ) C46_=_C82( C46 C82 ) C46_=_C149( C46 C149 ) C46_=_C183( C46 C183 ) \nC46_=_C214( C46 C214 ) C46_=_C246( C46 C246 ) C46_=_C275( C46 C275 ) C46_=_C304( C46 C304 ) C46_=_C331( C46 C331 ) C46_=_C356( C46 C356 ) \nC46_=_C357( C46 C357 ) C46_=_C358( C46 C358 ) C46_=_C359( C46 C359 ) C46_=_C360( C46 C360 ) C46_=_C361( C46 C361 ) C46_=_C362( C46 C362 ) \nC46_=_C363( C46 C363 ) C46_=_C364( C46 C364 ) C46_=_C365( C46 C365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50_=_C57( C50 C57 ) C50_=_C86( C50 C86 ) C50_=_C120( C50 C120 ) C50_=_C153( C50 C153 ) \nC50_=_C187( C50 C187 ) C50_=_C218( C50 C218 ) C50_=_C250( C50 C250 ) C50_=_C279( C50 C279 ) C50_=_C307( C50 C307 ) C50_=_C334( C50 C334 ) \nC50_=_C359( C50 C359 ) C50_=_C386( C50 C386 ) C50_=_C410( C50 C410 ) C50_=_C435( C50 C435 ) C50_=_C459( C50 C459 ) C50_=_C460( C50 C460 ) \nC50_=_C461( C50 C461 ) C50_=_C462( C50 C462 ) C50_=_C463( C50 C463 ) C50_=_C464( C50 C464 ) C50_=_C465( C50 C465 ) C50_=_C466( C50 C466 ) \nC50_=_C467( C50 C467 ) C50_=_C468( C50 C468 ) C50_=_C469( C50 C469 ) C50_=_C470( C50 C470 ) C50_=_C471( C50 C471 ) C50_=_C472( C50 C472 ) \nC50_=_C473( C50 C473 ) C50_=_C474( C50 C474 ) C50_=_C475( C50 C475 ) C50_=_C476( C50 C476 ) C50_=_C477( C50 C477 ) C50_=_C478( C50 C478 ) \nC50_=_C480( C50 C480 ) C50_=_C481( C50 C481 ) C57_=_C93( C57 C93 ) C57_=_C126( C57 C126 ) C57_=_C160( C57 C160 ) C57_=_C192( C57 C192 ) \nC57_=_C225( C57 C225 ) C57_=_C257( C57 C257 ) C57_=_C286( C57 C286 ) C57_=_C314( C57 C314 ) C57_=_C341( C57 C341 ) C57_=_C417( C57 C417 ) \nC57_=_C441( C57 C441 ) C57_=_C465( C57 C465 ) C57_=_C486( C57 C486 ) C57_=_C508( C57 C508 ) C57_=_C528( C57 C528 ) C57_=_C548( C57 C548 ) \nC57_=_C567( C57 C567 ) C57_=_C584( C57 C584 ) C57_=_C602( C57 C602 ) C57_=_C603( C57 C603 ) C57_=_C604( C57 C604 ) C57_=_C605( C57 C605 ) \nC57_=_C606( C57 C606 ) C57_=_C607( C57 C607 ) C57_=_C608( C57 C608 ) C57_=_C609( C57 C609 ) C57_=_C610( C57 C610 ) C57_=_C611( C57 C611 ) \nC57_=_C612( C57 C612 ) C57_=_C613( C57 C613 ) C57_=_C614( C57 C614 ) C57_=_C615( C57 C615 ) C57_=_C616( C57 C616 ) C57_=_C617( C57 C617 ) \nC57_=_C618( C57 C618 ) C82_=_C86( C82 C86 ) C82_=_C93( C82 C93 ) C82_=_C107( C82 C107 ) C82_=_C149( C82 C149 ) C82_=_C183( C82 C183 ) \nC82_=_C214( C82 C214 ) C82_=_C246( C82 C246 ) C82_=_C275( C82 C275 ) C82_=_C304( C82 C304 ) C82_=_C331( C82 C331 ) C82_=_C356( C82 C356 ) \nC82_=_C357( C82 C357 ) C82_=_C358( C82 C358 ) C82_=_C359( C82 C359 ) C82_=_C360( C82 C360 ) C82_=_C361( C82 C361 ) C82_=_C362( C82 C362 ) \nC82_=_C363( C82 C363 ) C82_=_C364( C82 C364 ) C82_=_C365( C82 C365 ) C82_=_C367( C82 C367 ) C82_=_C368( C82 C368 ) C82_=_C369( C82 C369 ) \nC82_=_C370( C82 C370 ) C82_=_C371( C82 C371 ) C82_=_C372( C82 C372 ) C82_=_C373( C82 C373 ) C82_=_C374( C82 C374 ) C82_=_C375( C82 C375 ) \nC82_=_C376( C82 C376 ) C82_=_C377( C82 C377 ) C82_=_C378( C82</w:t>
      </w:r>
    </w:p>
    <w:p>
      <w:pPr>
        <w:pStyle w:val="PreformattedText"/>
        <w:bidi w:val="0"/>
        <w:spacing w:before="0" w:after="0"/>
        <w:jc w:val="left"/>
        <w:rPr/>
      </w:pPr>
      <w:r>
        <w:rPr/>
        <w:t xml:space="preserve"> </w:t>
      </w:r>
      <w:r>
        <w:rPr/>
        <w:t>C378 ) C82_=_C379( C82 C379 ) C82_=_C380( C82 C380 ) C82_=_C381( C82 C381 ) \nC82_=_C382( C82 C382 ) C82_=_C383( C82 C383 ) C86_=_C93( C86 C93 ) C86_=_C107( C86 C107 ) C86_=_C120( C86 C120 ) C86_=_C153( C86 C153 ) \nC86_=_C187( C86 C187 ) C86_=_C218( C86 C218 ) C86_=_C250( C86 C250 ) C86_=_C279( C86 C279 ) C86_=_C307( C86 C307 ) C86_=_C334( C86 C334 ) \nC86_=_C359( C86 C359 ) C86_=_C386( C86 C386 ) C86_=_C410( C86 C410 ) C86_=_C435( C86 C435 ) C86_=_C459( C86 C459 ) C86_=_C460( C86 C460 ) \nC86_=_C461( C86 C461 ) C86_=_C462( C86 C462 ) C86_=_C463( C86 C463 ) C86_=_C464( C86 C464 ) C86_=_C465( C86 C465 ) C86_=_C466( C86 C466 ) \nC86_=_C467( C86 C467 ) C86_=_C468( C86 C468 ) C86_=_C469( C86 C469 ) C86_=_C470( C86 C470 ) C86_=_C471( C86 C471 ) C86_=_C472( C86 C472 ) \nC86_=_C473( C86 C473 ) C86_=_C474( C86 C474 ) C86_=_C475( C86 C475 ) C86_=_C476( C86 C476 ) C86_=_C477( C86 C477 ) C86_=_C478( C86 C478 ) \nC86_=_C480( C86 C480 ) C86_=_C481( C86 C481 ) C93_=_C107( C93 C107 ) C93_=_C126( C93 C126 ) C93_=_C160( C93 C160 ) C93_=_C192( C93 C192 ) \nC93_=_C225( C93 C225 ) C93_=_C257( C93 C257 ) C93_=_C286( C93 C286 ) C93_=_C314( C93 C314 ) C93_=_C341( C93 C341 ) C93_=_C417( C93 C417 ) \nC93_=_C441( C93 C441 ) C93_=_C465( C93 C465 ) C93_=_C486( C93 C486 ) C93_=_C508( C93 C508 ) C93_=_C528( C93 C528 ) C93_=_C548( C93 C548 ) \nC93_=_C567( C93 C567 ) C93_=_C584( C93 C584 ) C93_=_C602( C93 C602 ) C93_=_C603( C93 C603 ) C93_=_C604( C93 C604 ) C93_=_C605( C93 C605 ) \nC93_=_C606( C93 C606 ) C93_=_C607( C93 C607 ) C93_=_C608( C93 C608 ) C93_=_C609( C93 C609 ) C93_=_C610( C93 C610 ) C93_=_C611( C93 C611 ) \nC93_=_C612( C93 C612 ) C93_=_C613( C93 C613 ) C93_=_C614( C93 C614 ) C93_=_C615( C93 C615 ) C93_=_C616( C93 C616 ) C93_=_C617( C93 C617 ) \nC93_=_C618( C93 C618 ) C107_=_C141( C107 C141 ) C107_=_C175( C107 C175 ) C107_=_C207( C107 C207 ) C107_=_C240( C107 C240 ) C107_=_C270( C107 C270 ) \nC107_=_C300( C107 C300 ) C107_=_C329( C107 C329 ) C107_=_C353( C107 C353 ) C107_=_C381( C107 C381 ) C107_=_C406( C107 C406 ) C107_=_C432( C107 C432 ) \nC107_=_C456( C107 C456 ) C107_=_C501( C107 C501 ) C107_=_C522( C107 C522 ) C107_=_C543( C107 C543 ) C107_=_C563( C107 C563 ) C107_=_C581( C107 C581 ) \nC107_=_C599( C107 C599 ) C107_=_C616( C107 C616 ) C107_=_C632( C107 C632 ) C107_=_C647( C107 C647 ) C107_=_C661( C107 C661 ) C107_=_C672( C107 C672 ) \nC107_=_C684( C107 C684 ) C107_=_C695( C107 C695 ) C107_=_C705( C107 C705 ) C107_=_C714( C107 C714 ) C107_=_C721( C107 C721 ) C107_=_C728( C107 C728 ) \nC107_=_C734( C107 C734 ) C107_=_C738( C107 C738 ) C107_=_C742( C107 C742 ) C107_=_C745( C107 C745 ) C107_=_C748( C107 C748 ) C107_=_C749( C107 C749 ) \nC120_=_C126( C120 C126 ) C120_=_C141( C120 C141 ) C120_=_C153( C120 C153 ) C120_=_C187( C120 C187 ) C120_=_C218( C120 C218 ) C120_=_C250( C120 C250 ) \nC120_=_C279( C120 C279 ) C120_=_C307( C120 C307 ) C120_=_C334( C120 C334 ) C120_=_C359( C120 C359 ) C120_=_C386( C120 C386 ) C120_=_C410( C120 C410 ) \nC120_=_C435( C120 C435 ) C120_=_C459( C120 C459 ) C120_=_C460( C120 C460 ) C120_=_C461( C120 C461 ) C120_=_C462( C120 C462 ) C120_=_C463( C120 C463 ) \nC120_=_C464( C120 C464 ) C120_=_C465( C120 C465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80( C120 C480 ) C120_=_C481( C120 C481 ) C126_=_C141( C126 C141 ) \nC126_=_C160( C126 C160 ) C126_=_C192( C126 C192 ) C126_=_C225( C126 C225 ) C126_=_C257( C126 C257 ) C126_=_C286( C126 C286 ) C126_=_C314( C126 C314 ) \nC126_=_C341( C126 C341 ) C126_=_C417( C126 C417 ) C126_=_C441( C126 C441 ) C126_=_C465( C126 C465 ) C126_=_C486( C126 C486 ) C126_=_C508( C126 C508 ) \nC126_=_C528( C126 C528 ) C126_=_C548( C126 C548 ) C126_=_C567( C126 C567 ) C126_=_C584( C126 C584 ) C126_=_C602( C126 C602 ) C126_=_C603( C126 C603 ) \nC126_=_C604( C126 C604 ) C126_=_C605( C126 C605 ) C126_=_C606( C126 C606 ) C126_=_C607( C126 C607 ) C126_=_C608( C126 C608 ) C126_=_C609( C126 C609 ) \nC126_=_C610( C126 C610 ) C126_=_C611( C126 C611 ) C126_=_C612( C126 C612 ) C126_=_C613( C126 C613 ) C126_=_C614( C126 C614 ) C126_=_C615( C126 C615 ) \nC126_=_C616( C126 C616 ) C126_=_C617( C126 C617 ) C126_=_C618( C126 C618 ) C141_=_C175( C141 C175 ) C141_=_C207( C141 C207 ) C141_=_C240( C141 C240 ) \nC141_=_C270( C141 C270 ) C141_=_C300( C141 C300 ) C141_=_C329( C141 C329 ) C141_=_C353( C141 C353 ) C141_=_C381( C141 C381 ) C141_=_C406( C141 C406 ) \nC141_=_C432( C141 C432 ) C141_=_C456( C141 C456 ) C141_=_C501( C141 C501 ) C141_=_C522( C141 C522 ) C141_=_C543( C141 C543 ) C141_=_C563( C141 C563 ) \nC141_=_C581( C141 C581 ) C141_=_C599( C141 C599 ) C141_=_C616( C141 C616 ) C141_=_C632( C141 C632 ) C141_=_C647( C141 C647 ) C141_=_C661( C141 C661 ) \nC141_=_C672( C141 C672 ) C141_=_C684( C141 C684 ) C141_=_C695( C141 C695 ) C141_=_C705( C141 C705 ) C141_=_C714( C141 C714 ) C141_=_C721( C141 C721 ) \nC141_=_C728( C141 C728 ) C141_=_C734( C141 C734 ) C141_=_C738( C141 C738 ) C141_=_C742( C141 C742 ) C141_=_C745( C141 C745 ) C141_=_C748( C141 C748 ) \nC141_=_C749( C141 C749 ) C149_=_C153( C149 C153 ) C149_=_C160( C149 C160 ) C149_=_C175( C149 C175 ) C149_=_C183( C149 C183 ) C149_=_C214( C149 C214 ) \nC149_=_C246( C149 C246 ) C149_=_C275( C149 C275 ) C149_=_C304( C149 C304 ) C149_=_C331( C149 C331 ) C149_=_C356( C149 C356 ) C149_=_C357( C149 C357 ) \nC149_=_C358( C149 C358 ) C149_=_C359( C149 C359 ) C149_=_C360( C149 C360 ) C149_=_C361( C149 C361 ) C149_=_C362( C149 C362 ) C149_=_C363( C149 C363 ) \nC149_=_C364( C149 C364 ) C149_=_C365( C149 C365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53_=_C160( C153 C160 ) C153_=_C175( C153 C175 ) C153_=_C187( C153 C187 ) C153_=_C218( C153 C218 ) C153_=_C250( C153 C250 ) \nC153_=_C279( C153 C279 ) C153_=_C307( C153 C307 ) C153_=_C334( C153 C334 ) C153_=_C359( C153 C359 ) C153_=_C386( C153 C386 ) C153_=_C410( C153 C410 ) \nC153_=_C435( C153 C435 ) C153_=_C459( C153 C459 ) C153_=_C460( C153 C460 ) C153_=_C461( C153 C461 ) C153_=_C462( C153 C462 ) C153_=_C463( C153 C463 ) \nC153_=_C464( C153 C464 ) C153_=_C465( C153 C465 ) C153_=_C466( C153 C466 ) C153_=_C467( C153 C467 ) C153_=_C468( C153 C468 ) C153_=_C469( C153 C469 ) \nC153_=_C470( C153 C470 ) C153_=_C471( C153 C471 ) C153_=_C472( C153 C472 ) C153_=_C473( C153 C473 ) C153_=_C474( C153 C474 ) C153_=_C475( C153 C475 ) \nC153_=_C476( C153 C476 ) C153_=_C477( C153 C477 ) C153_=_C478( C153 C478 ) C153_=_C480( C153 C480 ) C153_=_C481( C153 C481 ) C160_=_C175( C160 C175 ) \nC160_=_C192( C160 C192 ) C160_=_C225( C160 C225 ) C160_=_C257( C160 C257 ) C160_=_C286( C160 C286 ) C160_=_C314( C160 C314 ) C160_=_C341( C160 C341 ) \nC160_=_C417( C160 C417 ) C160_=_C441( C160 C441 ) C160_=_C465( C160 C465 ) C160_=_C486( C160 C486 ) C160_=_C508( C160 C508 ) C160_=_C528( C160 C528 ) \nC160_=_C548( C160 C548 ) C160_=_C567( C160 C567 ) C160_=_C584( C160 C584 ) C160_=_C602( C160 C602 ) C160_=_C603( C160 C603 ) C160_=_C604( C160 C604 ) \nC160_=_C605( C160 C605 ) C160_=_C606( C160 C606 ) C160_=_C607( C160 C607 ) C160_=_C608( C160 C608 ) C160_=_C609( C160 C609 ) C160_=_C610( C160 C610 ) \nC160_=_C611( C160 C611 ) C160_=_C612( C160 C612 ) C160_=_C613( C160 C613 ) C160_=_C614( C160 C614 ) C160_=_C615( C160 C615 ) C160_=_C616( C160 C616 ) \nC160_=_C617( C160 C617 ) C160_=_C618( C160 C618 ) C175_=_C207( C175 C207 ) C175_=_C240( C175 C240 ) C175_=_C270( C175 C270 ) C175_=_C300( C175 C300 ) \nC175_=_C329( C175 C329 ) C175_=_C353( C175 C353 ) C175_=_C381( C175 C381 ) C175_=_C406( C175 C406 ) C175_=_C432( C175 C432 ) C175_=_C456( C175 C456 ) \nC175_=_C501( C175 C501 ) C175_=_C522( C175 C522 ) C175_=_C543( C175 C543 ) C175_=_C563( C175 C563 ) C175_=_C581( C175 C581 ) C175_=_C599( C175 C599 ) \nC175_=_C616( C175 C616 ) C175_=_C632( C175 C632 ) C175_=_C647( C175 C647 ) C175_=_C661( C175 C661 ) C175_=_C672( C175 C672 ) C175_=_C684( C175 C684 ) \nC175_=_C695( C175 C695 ) C175_=_C705( C175 C705 ) C175_=_C714( C175 C714 ) C175_=_C721( C175 C721 ) C175_=_C728( C175 C728 ) C175_=_C734( C175 C734 ) \nC175_=_C738( C175 C738 ) C175_=_C742( C175 C742 ) C175_=_C745( C175 C745 ) C175_=_C748( C175 C748 ) C175_=_C749( C175 C749 ) C183_=_C187( C183 C187 ) \nC183_=_C192( C183 C192 ) C183_=_C207( C183 C207 ) C183_=_C214( C183 C214 ) C183_=_C246( C183 C246 ) C183_=_C275( C183 C275 ) C183_=_C304( C183 C304 ) \nC183_=_C331( C183 C331 ) C183_=_C356( C183 C356 ) C183_=_C357( C183 C357 ) C183_=_C358( C183 C358 ) C183_=_C359( C183 C359 ) C183_=_C360( C183 C360 ) \nC183_=_C361( C183 C361 ) C183_=_C362( C183 C362 ) C183_=_C363( C183 C363 ) C183_=_C364( C183 C364 ) C183_=_C365( C183 C365 ) C183_=_C367( C183 C367 ) \nC183_=_C368( C183 C368 ) C183_=_C369( C183 C369 ) C183_=_C370( C183 C370 ) C183_=_C371( C183 C371 ) C183_=_C372( C183 C372 ) C183_=_C373( C183 C373 ) \nC183_=_C374( C183 C374 ) C183_=_C375( C183 C375 ) C183_=_C376( C183 C376 ) C183_=_C377( C183 C377 ) C183_=_C378( C183 C378 ) C183_=_C379( C183 C379 ) \nC183_=_C380( C183 C380 ) C183_=_C381( C183 C381 ) C183_=_C382( C183 C382 ) C183_=_C383( C183 C383 ) C187_=_C192( C187 C192 ) C187_=_C207( C187 C207 ) \nC187_=_C218( C187 C218 ) C187_=_C250( C187 C250 ) C187_=_C279( C187 C279 ) C187_=_C307( C187 C307 ) C187_=_C334( C187 C334 ) C187_=_C359( C187 C359 ) \nC187_=_C386( C187 C386 ) C187_=_C410( C187 C410 ) C187_=_C435( C187 C435 ) C187_=_C459( C187</w:t>
      </w:r>
    </w:p>
    <w:p>
      <w:pPr>
        <w:pStyle w:val="PreformattedText"/>
        <w:bidi w:val="0"/>
        <w:spacing w:before="0" w:after="0"/>
        <w:jc w:val="left"/>
        <w:rPr/>
      </w:pPr>
      <w:r>
        <w:rPr/>
        <w:t xml:space="preserve"> </w:t>
      </w:r>
      <w:r>
        <w:rPr/>
        <w:t>C459 ) C187_=_C460( C187 C460 ) C187_=_C461( C187 C461 ) \nC187_=_C462( C187 C462 ) C187_=_C463( C187 C463 ) C187_=_C464( C187 C464 ) C187_=_C465( C187 C465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80( C187 C480 ) \nC187_=_C481( C187 C481 ) C192_=_C207( C192 C207 ) C192_=_C225( C192 C225 ) C192_=_C257( C192 C257 ) C192_=_C286( C192 C286 ) C192_=_C314( C192 C314 ) \nC192_=_C341( C192 C341 ) C192_=_C417( C192 C417 ) C192_=_C441( C192 C441 ) C192_=_C465( C192 C465 ) C192_=_C486( C192 C486 ) C192_=_C508( C192 C508 ) \nC192_=_C528( C192 C528 ) C192_=_C548( C192 C548 ) C192_=_C567( C192 C567 ) C192_=_C584( C192 C584 ) C192_=_C602( C192 C602 ) C192_=_C603( C192 C603 ) \nC192_=_C604( C192 C604 ) C192_=_C605( C192 C605 ) C192_=_C606( C192 C606 ) C192_=_C607( C192 C607 ) C192_=_C608( C192 C608 ) C192_=_C609( C192 C609 ) \nC192_=_C610( C192 C610 ) C192_=_C611( C192 C611 ) C192_=_C612( C192 C612 ) C192_=_C613( C192 C613 ) C192_=_C614( C192 C614 ) C192_=_C615( C192 C615 ) \nC192_=_C616( C192 C616 ) C192_=_C617( C192 C617 ) C192_=_C618( C192 C618 ) C207_=_C240( C207 C240 ) C207_=_C270( C207 C270 ) C207_=_C300( C207 C300 ) \nC207_=_C329( C207 C329 ) C207_=_C353( C207 C353 ) C207_=_C381( C207 C381 ) C207_=_C406( C207 C406 ) C207_=_C432( C207 C432 ) C207_=_C456( C207 C456 ) \nC207_=_C501( C207 C501 ) C207_=_C522( C207 C522 ) C207_=_C543( C207 C543 ) C207_=_C563( C207 C563 ) C207_=_C581( C207 C581 ) C207_=_C599( C207 C599 ) \nC207_=_C616( C207 C616 ) C207_=_C632( C207 C632 ) C207_=_C647( C207 C647 ) C207_=_C661( C207 C661 ) C207_=_C672( C207 C672 ) C207_=_C684( C207 C684 ) \nC207_=_C695( C207 C695 ) C207_=_C705( C207 C705 ) C207_=_C714( C207 C714 ) C207_=_C721( C207 C721 ) C207_=_C728( C207 C728 ) C207_=_C734( C207 C734 ) \nC207_=_C738( C207 C738 ) C207_=_C742( C207 C742 ) C207_=_C745( C207 C745 ) C207_=_C748( C207 C748 ) C207_=_C749( C207 C749 ) C214_=_C218( C214 C218 ) \nC214_=_C225( C214 C225 ) C214_=_C240( C214 C240 ) C214_=_C246( C214 C246 ) C214_=_C275( C214 C275 ) C214_=_C304( C214 C304 ) C214_=_C331( C214 C331 ) \nC214_=_C356( C214 C356 ) C214_=_C357( C214 C357 ) C214_=_C358( C214 C358 ) C214_=_C359( C214 C359 ) C214_=_C360( C214 C360 ) C214_=_C361( C214 C361 ) \nC214_=_C362( C214 C362 ) C214_=_C363( C214 C363 ) C214_=_C364( C214 C364 ) C214_=_C365( C214 C365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14_=_C380( C214 C380 ) \nC214_=_C381( C214 C381 ) C214_=_C382( C214 C382 ) C214_=_C383( C214 C383 ) C218_=_C225( C218 C225 ) C218_=_C240( C218 C240 ) C218_=_C250( C218 C250 ) \nC218_=_C279( C218 C279 ) C218_=_C307( C218 C307 ) C218_=_C334( C218 C334 ) C218_=_C359( C218 C359 ) C218_=_C386( C218 C386 ) C218_=_C410( C218 C410 ) \nC218_=_C435( C218 C435 ) C218_=_C459( C218 C459 ) C218_=_C460( C218 C460 ) C218_=_C461( C218 C461 ) C218_=_C462( C218 C462 ) C218_=_C463( C218 C463 ) \nC218_=_C464( C218 C464 ) C218_=_C465( C218 C465 ) C218_=_C466( C218 C466 ) C218_=_C467( C218 C467 ) C218_=_C468( C218 C468 ) C218_=_C469( C218 C469 ) \nC218_=_C470( C218 C470 ) C218_=_C471( C218 C471 ) C218_=_C472( C218 C472 ) C218_=_C473( C218 C473 ) C218_=_C474( C218 C474 ) C218_=_C475( C218 C475 ) \nC218_=_C476( C218 C476 ) C218_=_C477( C218 C477 ) C218_=_C478( C218 C478 ) C218_=_C480( C218 C480 ) C218_=_C481( C218 C481 ) C225_=_C240( C225 C240 ) \nC225_=_C257( C225 C257 ) C225_=_C286( C225 C286 ) C225_=_C314( C225 C314 ) C225_=_C341( C225 C341 ) C225_=_C417( C225 C417 ) C225_=_C441( C225 C441 ) \nC225_=_C465( C225 C465 ) C225_=_C486( C225 C486 ) C225_=_C508( C225 C508 ) C225_=_C528( C225 C528 ) C225_=_C548( C225 C548 ) C225_=_C567( C225 C567 ) \nC225_=_C584( C225 C584 ) C225_=_C602( C225 C602 ) C225_=_C603( C225 C603 ) C225_=_C604( C225 C604 ) C225_=_C605( C225 C605 ) C225_=_C606( C225 C606 ) \nC225_=_C607( C225 C607 ) C225_=_C608( C225 C608 ) C225_=_C609( C225 C609 ) C225_=_C610( C225 C610 ) C225_=_C611( C225 C611 ) C225_=_C612( C225 C612 ) \nC225_=_C613( C225 C613 ) C225_=_C614( C225 C614 ) C225_=_C615( C225 C615 ) C225_=_C616( C225 C616 ) C225_=_C617( C225 C617 ) C225_=_C618( C225 C618 ) \nC240_=_C270( C240 C270 ) C240_=_C300( C240 C300 ) C240_=_C329( C240 C329 ) C240_=_C353( C240 C353 ) C240_=_C381( C240 C381 ) C240_=_C406( C240 C406 ) \nC240_=_C432( C240 C432 ) C240_=_C456( C240 C456 ) C240_=_C501( C240 C501 ) C240_=_C522( C240 C522 ) C240_=_C543( C240 C543 ) C240_=_C563( C240 C563 ) \nC240_=_C581( C240 C581 ) C240_=_C599( C240 C599 ) C240_=_C616( C240 C616 ) C240_=_C632( C240 C632 ) C240_=_C647( C240 C647 ) C240_=_C661( C240 C661 ) \nC240_=_C672( C240 C672 ) C240_=_C684( C240 C684 ) C240_=_C695( C240 C695 ) C240_=_C705( C240 C705 ) C240_=_C714( C240 C714 ) C240_=_C721( C240 C721 ) \nC240_=_C728( C240 C728 ) C240_=_C734( C240 C734 ) C240_=_C738( C240 C738 ) C240_=_C742( C240 C742 ) C240_=_C745( C240 C745 ) C240_=_C748( C240 C748 ) \nC240_=_C749( C240 C749 ) C246_=_C250( C246 C250 ) C246_=_C257( C246 C257 ) C246_=_C270( C246 C270 ) C246_=_C275( C246 C275 ) C246_=_C304( C246 C304 ) \nC246_=_C331( C246 C331 ) C246_=_C356( C246 C356 ) C246_=_C357( C246 C357 ) C246_=_C358( C246 C358 ) C246_=_C359( C246 C359 ) C246_=_C360( C246 C360 ) \nC246_=_C361( C246 C361 ) C246_=_C362( C246 C362 ) C246_=_C363( C246 C363 ) C246_=_C364( C246 C364 ) C246_=_C365( C246 C365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50_=_C257( C250 C257 ) C250_=_C270( C250 C270 ) \nC250_=_C279( C250 C279 ) C250_=_C307( C250 C307 ) C250_=_C334( C250 C334 ) C250_=_C359( C250 C359 ) C250_=_C386( C250 C386 ) C250_=_C410( C250 C410 ) \nC250_=_C435( C250 C435 ) C250_=_C459( C250 C459 ) C250_=_C460( C250 C460 ) C250_=_C461( C250 C461 ) C250_=_C462( C250 C462 ) C250_=_C463( C250 C463 ) \nC250_=_C464( C250 C464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 ) C250_=_C478( C250 C478 ) C250_=_C480( C250 C480 ) C250_=_C481( C250 C481 ) C257_=_C270( C257 C270 ) \nC257_=_C286( C257 C286 ) C257_=_C314( C257 C314 ) C257_=_C341( C257 C341 ) C257_=_C417( C257 C417 ) C257_=_C441( C257 C441 ) C257_=_C465( C257 C465 ) \nC257_=_C486( C257 C486 ) C257_=_C508( C257 C508 ) C257_=_C528( C257 C528 ) C257_=_C548( C257 C548 ) C257_=_C567( C257 C567 ) C257_=_C584( C257 C584 ) \nC257_=_C602( C257 C602 ) C257_=_C603( C257 C603 ) C257_=_C604( C257 C604 ) C257_=_C605( C257 C605 ) C257_=_C606( C257 C606 ) C257_=_C607( C257 C607 ) \nC257_=_C608( C257 C608 ) C257_=_C609( C257 C609 ) C257_=_C610( C257 C610 ) C257_=_C611( C257 C611 ) C257_=_C612( C257 C612 ) C257_=_C613( C257 C613 ) \nC257_=_C614( C257 C614 ) C257_=_C615( C257 C615 ) C257_=_C616( C257 C616 ) C257_=_C617( C257 C617 ) C257_=_C618( C257 C618 ) C270_=_C300( C270 C300 ) \nC270_=_C329( C270 C329 ) C270_=_C353( C270 C353 ) C270_=_C381( C270 C381 ) C270_=_C406( C270 C406 ) C270_=_C432( C270 C432 ) C270_=_C456( C270 C456 ) \nC270_=_C501( C270 C501 ) C270_=_C522( C270 C522 ) C270_=_C543( C270 C543 ) C270_=_C563( C270 C563 ) C270_=_C581( C270 C581 ) C270_=_C599( C270 C599 ) \nC270_=_C616( C270 C616 ) C270_=_C632( C270 C632 ) C270_=_C647( C270 C647 ) C270_=_C661( C270 C661 ) C270_=_C672( C270 C672 ) C270_=_C684( C270 C684 ) \nC270_=_C695( C270 C695 ) C270_=_C705( C270 C705 ) C270_=_C714( C270 C714 ) C270_=_C721( C270 C721 ) C270_=_C728( C270 C728 ) C270_=_C734( C270 C734 ) \nC270_=_C738( C270 C738 ) C270_=_C742( C270 C742 ) C270_=_C745( C270 C745 ) C270_=_C748( C270 C748 ) C270_=_C749( C270 C749 ) C275_=_C279( C275 C279 ) \nC275_=_C286( C275 C286 ) C275_=_C300( C275 C300 ) C275_=_C304( C275 C304 ) C275_=_C331( C275 C331 ) C275_=_C356( C275 C356 ) C275_=_C357( C275 C357 ) \nC275_=_C358( C275 C358 ) C275_=_C359( C275 C359 ) C275_=_C360( C275 C360 ) C275_=_C361( C275 C361 ) C275_=_C362( C275 C362 ) C275_=_C363( C275 C363 ) \nC275_=_C364( C275 C364 ) C275_=_C365( C275 C365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9_=_C286( C279 C286 ) C279_=_C300( C279 C300 ) C279_=_C307( C279 C307 ) C279_=_C334( C279 C334 ) C279_=_C359( C279 C359 ) \nC279_=_C386( C279 C386 ) C279_=_C410( C279 C410 ) C279_=_C435( C279 C435 ) C279_=_C459( C279 C459 ) C279_=_C460( C279 C460 ) C279_=_C461( C279 C461 ) \nC279_=_C462( C279 C462 ) C279_=_C463( C279 C463 ) C279_=_C464( C279 C464 ) C279_=_C465( C279 C465 ) C279_=_C466( C279 C466 ) C279_=_C467( C279 C467 ) \nC279_=_C468( C279 C468 ) C279_=_C469( C279 C469 ) C279_=_C470( C279 C470 ) C279_=_C471( C279 C471 ) C279_=_C472(</w:t>
      </w:r>
    </w:p>
    <w:p>
      <w:pPr>
        <w:pStyle w:val="PreformattedText"/>
        <w:bidi w:val="0"/>
        <w:spacing w:before="0" w:after="0"/>
        <w:jc w:val="left"/>
        <w:rPr/>
      </w:pPr>
      <w:r>
        <w:rPr/>
        <w:t xml:space="preserve"> </w:t>
      </w:r>
      <w:r>
        <w:rPr/>
        <w:t>C279 C472 ) C279_=_C473( C279 C473 ) \nC279_=_C474( C279 C474 ) C279_=_C475( C279 C475 ) C279_=_C476( C279 C476 ) C279_=_C477( C279 C477 ) C279_=_C478( C279 C478 ) C279_=_C480( C279 C480 ) \nC279_=_C481( C279 C481 ) C286_=_C300( C286 C300 ) C286_=_C314( C286 C314 ) C286_=_C341( C286 C341 ) C286_=_C417( C286 C417 ) C286_=_C441( C286 C441 ) \nC286_=_C465( C286 C465 ) C286_=_C486( C286 C486 ) C286_=_C508( C286 C508 ) C286_=_C528( C286 C528 ) C286_=_C548( C286 C548 ) C286_=_C567( C286 C567 ) \nC286_=_C584( C286 C584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300_=_C329( C300 C329 ) C300_=_C353( C300 C353 ) C300_=_C381( C300 C381 ) C300_=_C406( C300 C406 ) C300_=_C432( C300 C432 ) C300_=_C456( C300 C456 ) \nC300_=_C501( C300 C501 ) C300_=_C522( C300 C522 ) C300_=_C543( C300 C543 ) C300_=_C563( C300 C563 ) C300_=_C581( C300 C581 ) C300_=_C599( C300 C599 ) \nC300_=_C616( C300 C616 ) C300_=_C632( C300 C632 ) C300_=_C647( C300 C647 ) C300_=_C661( C300 C661 ) C300_=_C672( C300 C672 ) C300_=_C684( C300 C684 ) \nC300_=_C695( C300 C695 ) C300_=_C705( C300 C705 ) C300_=_C714( C300 C714 ) C300_=_C721( C300 C721 ) C300_=_C728( C300 C728 ) C300_=_C734( C300 C734 ) \nC300_=_C738( C300 C738 ) C300_=_C742( C300 C742 ) C300_=_C745( C300 C745 ) C300_=_C748( C300 C748 ) C300_=_C749( C300 C749 ) C304_=_C307( C304 C307 ) \nC304_=_C314( C304 C314 ) C304_=_C329( C304 C329 ) C304_=_C331( C304 C331 ) C304_=_C356( C304 C356 ) C304_=_C357( C304 C357 ) C304_=_C358( C304 C358 ) \nC304_=_C359( C304 C359 ) C304_=_C360( C304 C360 ) C304_=_C361( C304 C361 ) C304_=_C362( C304 C362 ) C304_=_C363( C304 C363 ) C304_=_C364( C304 C364 ) \nC304_=_C365( C304 C365 ) C304_=_C367( C304 C367 ) C304_=_C368( C304 C368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7_=_C314( C307 C314 ) C307_=_C329( C307 C329 ) C307_=_C334( C307 C334 ) C307_=_C359( C307 C359 ) C307_=_C386( C307 C386 ) C307_=_C410( C307 C410 ) \nC307_=_C435( C307 C435 ) C307_=_C459( C307 C459 ) C307_=_C460( C307 C460 ) C307_=_C461( C307 C461 ) C307_=_C462( C307 C462 ) C307_=_C463( C307 C463 ) \nC307_=_C464( C307 C464 ) C307_=_C465( C307 C465 ) C307_=_C466( C307 C466 ) C307_=_C467( C307 C467 ) C307_=_C468( C307 C468 ) C307_=_C469( C307 C469 ) \nC307_=_C470( C307 C470 ) C307_=_C471( C307 C471 ) C307_=_C472( C307 C472 ) C307_=_C473( C307 C473 ) C307_=_C474( C307 C474 ) C307_=_C475( C307 C475 ) \nC307_=_C476( C307 C476 ) C307_=_C477( C307 C477 ) C307_=_C478( C307 C478 ) C307_=_C480( C307 C480 ) C307_=_C481( C307 C481 ) C314_=_C329( C314 C329 ) \nC314_=_C341( C314 C341 ) C314_=_C417( C314 C417 ) C314_=_C441( C314 C441 ) C314_=_C465( C314 C465 ) C314_=_C486( C314 C486 ) C314_=_C508( C314 C508 ) \nC314_=_C528( C314 C528 ) C314_=_C548( C314 C548 ) C314_=_C567( C314 C567 ) C314_=_C584( C314 C584 ) C314_=_C602( C314 C602 ) C314_=_C603( C314 C603 ) \nC314_=_C604( C314 C604 ) C314_=_C605( C314 C605 ) C314_=_C606( C314 C606 ) C314_=_C607( C314 C607 ) C314_=_C608( C314 C608 ) C314_=_C609( C314 C609 ) \nC314_=_C610( C314 C610 ) C314_=_C611( C314 C611 ) C314_=_C612( C314 C612 ) C314_=_C613( C314 C613 ) C314_=_C614( C314 C614 ) C314_=_C615( C314 C615 ) \nC314_=_C616( C314 C616 ) C314_=_C617( C314 C617 ) C314_=_C618( C314 C618 ) C329_=_C353( C329 C353 ) C329_=_C381( C329 C381 ) C329_=_C406( C329 C406 ) \nC329_=_C432( C329 C432 ) C329_=_C456( C329 C456 ) C329_=_C501( C329 C501 ) C329_=_C522( C329 C522 ) C329_=_C543( C329 C543 ) C329_=_C563( C329 C563 ) \nC329_=_C581( C329 C581 ) C329_=_C599( C329 C599 ) C329_=_C616( C329 C616 ) C329_=_C632( C329 C632 ) C329_=_C647( C329 C647 ) C329_=_C661( C329 C661 ) \nC329_=_C672( C329 C672 ) C329_=_C684( C329 C684 ) C329_=_C695( C329 C695 ) C329_=_C705( C329 C705 ) C329_=_C714( C329 C714 ) C329_=_C721( C329 C721 ) \nC329_=_C728( C329 C728 ) C329_=_C734( C329 C734 ) C329_=_C738( C329 C738 ) C329_=_C742( C329 C742 ) C329_=_C745( C329 C745 ) C329_=_C748( C329 C748 ) \nC329_=_C749( C329 C749 ) C331_=_C334( C331 C334 ) C331_=_C341( C331 C341 ) C331_=_C353( C331 C353 ) C331_=_C356( C331 C356 ) C331_=_C357( C331 C357 ) \nC331_=_C358( C331 C358 ) C331_=_C359( C331 C359 ) C331_=_C360( C331 C360 ) C331_=_C361( C331 C361 ) C331_=_C362( C331 C362 ) C331_=_C363( C331 C363 ) \nC331_=_C364( C331 C364 ) C331_=_C365( C331 C365 ) C331_=_C367( C331 C367 ) C331_=_C368( C331 C368 ) C331_=_C369( C331 C369 ) C331_=_C370( C331 C370 ) \nC331_=_C371( C331 C371 ) C331_=_C372( C331 C372 ) C331_=_C373( C331 C373 ) C331_=_C374( C331 C374 ) C331_=_C375( C331 C375 ) C331_=_C376( C331 C376 ) \nC331_=_C377( C331 C377 ) C331_=_C378( C331 C378 ) C331_=_C379( C331 C379 ) C331_=_C380( C331 C380 ) C331_=_C381( C331 C381 ) C331_=_C382( C331 C382 ) \nC331_=_C383( C331 C383 ) C334_=_C341( C334 C341 ) C334_=_C353( C334 C353 ) C334_=_C359( C334 C359 ) C334_=_C386( C334 C386 ) C334_=_C410( C334 C410 ) \nC334_=_C435( C334 C435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4_=_C474( C334 C474 ) C334_=_C475( C334 C475 ) \nC334_=_C476( C334 C476 ) C334_=_C477( C334 C477 ) C334_=_C478( C334 C478 ) C334_=_C480( C334 C480 ) C334_=_C481( C334 C481 ) C341_=_C353( C341 C353 ) \nC341_=_C417( C341 C417 ) C341_=_C441( C341 C441 ) C341_=_C465( C341 C465 ) C341_=_C486( C341 C486 ) C341_=_C508( C341 C508 ) C341_=_C528( C341 C528 ) \nC341_=_C548( C341 C548 ) C341_=_C567( C341 C567 ) C341_=_C584( C341 C584 ) C341_=_C602( C341 C602 ) C341_=_C603( C341 C603 ) C341_=_C604( C341 C604 ) \nC341_=_C605( C341 C605 ) C341_=_C606( C341 C606 ) C341_=_C607( C341 C607 ) C341_=_C608( C341 C608 ) C341_=_C609( C341 C609 ) C341_=_C610( C341 C610 ) \nC341_=_C611( C341 C611 ) C341_=_C612( C341 C612 ) C341_=_C613( C341 C613 ) C341_=_C614( C341 C614 ) C341_=_C615( C341 C615 ) C341_=_C616( C341 C616 ) \nC341_=_C617( C341 C617 ) C341_=_C618( C341 C618 ) C353_=_C381( C353 C381 ) C353_=_C406( C353 C406 ) C353_=_C432( C353 C432 ) C353_=_C456( C353 C456 ) \nC353_=_C501( C353 C501 ) C353_=_C522( C353 C522 ) C353_=_C543( C353 C543 ) C353_=_C563( C353 C563 ) C353_=_C581( C353 C581 ) C353_=_C599( C353 C599 ) \nC353_=_C616( C353 C616 ) C353_=_C632( C353 C632 ) C353_=_C647( C353 C647 ) C353_=_C661( C353 C661 ) C353_=_C672( C353 C672 ) C353_=_C684( C353 C684 ) \nC353_=_C695( C353 C695 ) C353_=_C705( C353 C705 ) C353_=_C714( C353 C714 ) C353_=_C721( C353 C721 ) C353_=_C728( C353 C728 ) C353_=_C734( C353 C734 ) \nC353_=_C738( C353 C738 ) C353_=_C742( C353 C742 ) C353_=_C745( C353 C745 ) C353_=_C748( C353 C748 ) C353_=_C749( C353 C749 ) C356_=_C357( C356 C357 ) \nC356_=_C358( C356 C358 ) C356_=_C359( C356 C359 ) C356_=_C360( C356 C360 ) C356_=_C361( C356 C361 ) C356_=_C362( C356 C362 ) C356_=_C363( C356 C363 ) \nC356_=_C364( C356 C364 ) C356_=_C365( C356 C365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383( C356 C383 ) C356_=_C386( C356 C386 ) C356_=_C406( C356 C406 ) C357_=_C358( C357 C358 ) C357_=_C359( C357 C359 ) C357_=_C360( C357 C360 ) \nC357_=_C361( C357 C361 ) C357_=_C362( C357 C362 ) C357_=_C363( C357 C363 ) C357_=_C364( C357 C364 ) C357_=_C365( C357 C365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410( C357 C410 ) C357_=_C417( C357 C417 ) \nC357_=_C432( C357 C432 ) C358_=_C359( C358 C359 ) C358_=_C360( C358 C360 ) C358_=_C361( C358 C361 ) C358_=_C362( C358 C362 ) C358_=_C363( C358 C363 ) \nC358_=_C364( C358 C364 ) C358_=_C365( C358 C365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435( C358 C435 ) C358_=_C441( C358 C441 ) C358_=_C456( C358 C456 ) C359_=_C360( C359 C360 ) C359_=_C361( C359 C361 ) \nC359_=_C362( C359 C362 ) C359_=_C363( C359 C363 ) C359_=_C364( C359 C364 ) C359_=_C365( C359 C365 ) C359_=_C367( C359 C367 ) C359_=_C368( C359 C368 ) \nC359_=_C369( C359 C369 ) C359_=_C370( C359 C370 ) C359_=_C371( C359 C371 ) C359_=_C372( C359 C372 ) C359_=_C373( C359 C373 ) C359_=_C374(</w:t>
      </w:r>
    </w:p>
    <w:p>
      <w:pPr>
        <w:pStyle w:val="PreformattedText"/>
        <w:bidi w:val="0"/>
        <w:spacing w:before="0" w:after="0"/>
        <w:jc w:val="left"/>
        <w:rPr/>
      </w:pPr>
      <w:r>
        <w:rPr/>
        <w:t xml:space="preserve"> </w:t>
      </w:r>
      <w:r>
        <w:rPr/>
        <w:t>C359 C374 ) \nC359_=_C375( C359 C375 ) C359_=_C376( C359 C376 ) C359_=_C377( C359 C377 ) C359_=_C378( C359 C378 ) C359_=_C379( C359 C379 ) C359_=_C380( C359 C380 ) \nC359_=_C381( C359 C381 ) C359_=_C382( C359 C382 ) C359_=_C383( C359 C383 ) C359_=_C386( C359 C386 ) C359_=_C410( C359 C410 ) C359_=_C435( C359 C435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80( C359 C480 ) C359_=_C481( C359 C481 ) C360_=_C361( C360 C361 ) C360_=_C362( C360 C362 ) \nC360_=_C363( C360 C363 ) C360_=_C364( C360 C364 ) C360_=_C365( C360 C365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459( C360 C459 ) C360_=_C486( C360 C486 ) C360_=_C501( C360 C501 ) C361_=_C362( C361 C362 ) \nC361_=_C363( C361 C363 ) C361_=_C364( C361 C364 ) C361_=_C365( C361 C365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460( C361 C460 ) C361_=_C508( C361 C508 ) C361_=_C522( C361 C522 ) C362_=_C363( C362 C363 ) \nC362_=_C364( C362 C364 ) C362_=_C365( C362 C365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461( C362 C461 ) C362_=_C528( C362 C528 ) C362_=_C543( C362 C543 ) C363_=_C364( C363 C364 ) C363_=_C365( C363 C365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462( C363 C462 ) \nC363_=_C548( C363 C548 ) C363_=_C563( C363 C563 ) C364_=_C365( C364 C365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463( C364 C463 ) C364_=_C567( C364 C567 ) C364_=_C581( C364 C581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464( C365 C464 ) C365_=_C584( C365 C584 ) \nC365_=_C599( C365 C59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466( C367 C466 ) \nC367_=_C602( C367 C602 ) C367_=_C632( C367 C63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467( C368 C467 ) \nC368_=_C603( C368 C603 ) C368_=_C647( C368 C64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468( C369 C468 ) C369_=_C604( C369 C604 ) \nC369_=_C661( C369 C66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469( C370 C469 ) C370_=_C605( C370 C605 ) C370_=_C672( C370 C672 ) C371_=_C372( C371 C372 ) \nC371_=_C373( C371 C373 ) C371_=_C374( C371 C374 ) C371_=_C375( C371 C375 ) C371_=_C376( C371 C376 ) C371_=_C377( C371 C377 ) C371_=_C378( C371 C378 ) \nC371_=_C379( C371 C379 ) C371_=_C380( C371 C380 ) C371_=_C381( C371 C381 ) C371_=_C382( C371 C382 ) C371_=_C383( C371 C383 ) C371_=_C470( C371 C470 ) \nC371_=_C606( C371 C606 ) C371_=_C684( C371 C684 ) C372_=_C373( C372 C373 ) C372_=_C374( C372 C374 ) C372_=_C375( C372 C375 ) C372_=_C376( C372 C376 ) \nC372_=_C377( C372 C377 ) C372_=_C378( C372 C378 ) C372_=_C379( C372 C379 ) C372_=_C380( C372 C380 ) C372_=_C381( C372 C381 ) C372_=_C382( C372 C382 ) \nC372_=_C383( C372 C383 ) C372_=_C471( C372 C471 ) C372_=_C607( C372 C607 ) C372_=_C695( C372 C695 ) C373_=_C374( C373 C374 ) C373_=_C375( C373 C375 ) \nC373_=_C376( C373 C376 ) C373_=_C377( C373 C377 ) C373_=_C378( C373 C378 ) C373_=_C379( C373 C379 ) C373_=_C380( C373 C380 ) C373_=_C381( C373 C381 ) \nC373_=_C382( C373 C382 ) C373_=_C383( C373 C383 ) C373_=_C472( C373 C472 ) C373_=_C608( C373 C608 ) C373_=_C705( C373 C705 ) C374_=_C375( C374 C375 ) \nC374_=_C376( C374 C376 ) C374_=_C377( C374 C377 ) C374_=_C378( C374 C378 ) C374_=_C379( C374 C379 ) C374_=_C380( C374 C380 ) C374_=_C381( C374 C381 ) \nC374_=_C382( C374 C382 ) C374_=_C383( C374 C383 ) C374_=_C473( C374 C473 ) C374_=_C609( C374 C609 ) C374_=_C714( C374 C714 ) C375_=_C376( C375 C376 ) \nC375_=_C377( C375 C377 ) C375_=_C378( C375 C378 ) C375_=_C379( C375 C379 ) C375_=_C380( C375 C380 ) C375_=_C381( C375 C381 ) C375_=_C382( C375 C382 ) \nC375_=_C383( C375 C383 ) C375_=_C474( C375 C474 ) C375_=_C610( C375 C610 ) C375_=_C721( C375 C721 ) C376_=_C377( C376 C377 ) C376_=_C378( C376 C378 ) \nC376_=_C379( C376 C379 ) C376_=_C380( C376 C380 ) C376_=_C381( C376 C381 ) C376_=_C382( C376 C382 ) C376_=_C383( C376 C383 ) C376_=_C611( C376 C611 ) \nC376_=_C728( C376 C728 ) C377_=_C378( C377 C378 ) C377_=_C379( C377 C379 ) C377_=_C380( C377 C380 ) C377_=_C381( C377 C381 ) C377_=_C382( C377 C382 ) \nC377_=_C383( C377 C383 ) C377_=_C475( C377 C475 ) C377_=_C612( C377 C612 ) C377_=_C734( C377 C734 ) C378_=_C379( C378 C379 ) C378_=_C380( C378 C380 ) \nC378_=_C381( C378 C381 ) C378_=_C382( C378 C382 ) C378_=_C383( C378 C383 ) C378_=_C476( C378 C476 ) C378_=_C613( C378 C613 ) C378_=_C738( C378 C738 ) \nC379_=_C380( C379 C380 ) C379_=_C381( C379 C381 ) C379_=_C382( C379 C382 ) C379_=_C383( C379 C383 ) C379_=_C477( C379 C477 ) C379_=_C614( C379 C614 ) \nC379_=_C742( C379 C742 ) C380_=_C381( C380 C381 ) C380_=_C382( C380 C382 ) C380_=_C383( C380 C383 ) C380_=_C478( C380 C478 ) C380_=_C615( C380 C615 ) \nC380_=_C745( C380 C745 ) C381_=_C382( C381 C382 ) C381_=_C383( C381 C383 ) C381_=_C406( C381 C406 ) C381_=_C432( C381 C432 ) C381_=_C456( C381 C456 ) \nC381_=_C501( C381 C501 ) C381_=_C522( C381 C522 ) C381_=_C543( C381 C543 ) C381_=_C563( C381 C563 ) C381_=_C581( C381 C581 ) C381_=_C599( C381 C599 ) \nC381_=_C616( C381 C616 ) C381_=_C632( C381 C632 ) C381_=_C647( C381 C647 ) C381_=_C661( C381 C661 ) C381_=_C672( C381 C672 ) C381_=_C684( C381 C684 ) \nC381_=_C695( C381 C695 ) C381_=_C705( C381 C705 ) C381_=_C714( C381 C714 ) C381_=_C721( C381 C721 ) C381_=_C728( C381 C728 ) C381_=_C734( C381 C734 ) \nC381_=_C738( C381 C738 ) C381_=_C742( C381 C742 ) C381_=_C745( C381 C745 ) C381_=_C748( C381 C748 ) C381_=_C749( C381 C749 ) C382_=_C383( C382 C383 ) \nC382_=_C480( C382 C480 ) C382_=_C617( C382 C617 ) C382_=_C748( C382 C748 ) C383_=_C481( C383 C481 ) C383_=_C618( C383 C618 ) C383_=_C749( C383 C749 ) \nC386_=_C406( C386 C406 ) C386_=_C410( C386 C410 ) C386_=_C435( C386 C435 ) C386_=_C459( C386 C459 ) C386_=_C460( C386 C460 ) C386_=_C461( C386 C461 ) \nC386_=_C462( C386 C462 ) C386_=_C463( C386 C463 ) C386_=_C464( C386 C464 ) C386_=_C465( C386 C465 ) C386_=_C466( C386 C466 ) C386_=_C467( C386 C467 ) \nC386_=_C468(</w:t>
      </w:r>
    </w:p>
    <w:p>
      <w:pPr>
        <w:pStyle w:val="PreformattedText"/>
        <w:bidi w:val="0"/>
        <w:spacing w:before="0" w:after="0"/>
        <w:jc w:val="left"/>
        <w:rPr/>
      </w:pPr>
      <w:r>
        <w:rPr/>
        <w:t xml:space="preserve"> </w:t>
      </w:r>
      <w:r>
        <w:rPr/>
        <w:t>C386 C468 ) C386_=_C469( C386 C469 ) C386_=_C470( C386 C470 ) C386_=_C471( C386 C471 ) C386_=_C472( C386 C472 ) C386_=_C473( C386 C473 ) \nC386_=_C474( C386 C474 ) C386_=_C475( C386 C475 ) C386_=_C476( C386 C476 ) C386_=_C477( C386 C477 ) C386_=_C478( C386 C478 ) C386_=_C480( C386 C480 ) \nC386_=_C481( C386 C481 ) C406_=_C432( C406 C432 ) C406_=_C456( C406 C456 ) C406_=_C501( C406 C501 ) C406_=_C522( C406 C522 ) C406_=_C543( C406 C543 ) \nC406_=_C563( C406 C563 ) C406_=_C581( C406 C581 ) C406_=_C599( C406 C599 ) C406_=_C616( C406 C616 ) C406_=_C632( C406 C632 ) C406_=_C647( C406 C647 ) \nC406_=_C661( C406 C661 ) C406_=_C672( C406 C672 ) C406_=_C684( C406 C684 ) C406_=_C695( C406 C695 ) C406_=_C705( C406 C705 ) C406_=_C714( C406 C714 ) \nC406_=_C721( C406 C721 ) C406_=_C728( C406 C728 ) C406_=_C734( C406 C734 ) C406_=_C738( C406 C738 ) C406_=_C742( C406 C742 ) C406_=_C745( C406 C745 ) \nC406_=_C748( C406 C748 ) C406_=_C749( C406 C749 ) C410_=_C417( C410 C417 ) C410_=_C432( C410 C432 ) C410_=_C435( C410 C435 ) C410_=_C459( C410 C459 ) \nC410_=_C460( C410 C460 ) C410_=_C461( C410 C461 ) C410_=_C462( C410 C462 ) C410_=_C463( C410 C463 ) C410_=_C464( C410 C464 ) C410_=_C465( C410 C465 ) \nC410_=_C466( C410 C466 ) C410_=_C467( C410 C467 ) C410_=_C468( C410 C468 ) C410_=_C469( C410 C469 ) C410_=_C470( C410 C470 ) C410_=_C471( C410 C471 ) \nC410_=_C472( C410 C472 ) C410_=_C473( C410 C473 ) C410_=_C474( C410 C474 ) C410_=_C475( C410 C475 ) C410_=_C476( C410 C476 ) C410_=_C477( C410 C477 ) \nC410_=_C478( C410 C478 ) C410_=_C480( C410 C480 ) C410_=_C481( C410 C481 ) C417_=_C432( C417 C432 ) C417_=_C441( C417 C441 ) C417_=_C465( C417 C465 ) \nC417_=_C486( C417 C486 ) C417_=_C508( C417 C508 ) C417_=_C528( C417 C528 ) C417_=_C548( C417 C548 ) C417_=_C567( C417 C567 ) C417_=_C584( C417 C584 ) \nC417_=_C602( C417 C602 ) C417_=_C603( C417 C603 ) C417_=_C604( C417 C604 ) C417_=_C605( C417 C605 ) C417_=_C606( C417 C606 ) C417_=_C607( C417 C607 ) \nC417_=_C608( C417 C608 ) C417_=_C609( C417 C609 ) C417_=_C610( C417 C610 ) C417_=_C611( C417 C611 ) C417_=_C612( C417 C612 ) C417_=_C613( C417 C613 ) \nC417_=_C614( C417 C614 ) C417_=_C615( C417 C615 ) C417_=_C616( C417 C616 ) C417_=_C617( C417 C617 ) C417_=_C618( C417 C618 ) C432_=_C456( C432 C456 ) \nC432_=_C501( C432 C501 ) C432_=_C522( C432 C522 ) C432_=_C543( C432 C543 ) C432_=_C563( C432 C563 ) C432_=_C581( C432 C581 ) C432_=_C599( C432 C599 ) \nC432_=_C616( C432 C616 ) C432_=_C632( C432 C632 ) C432_=_C647( C432 C647 ) C432_=_C661( C432 C661 ) C432_=_C672( C432 C672 ) C432_=_C684( C432 C684 ) \nC432_=_C695( C432 C695 ) C432_=_C705( C432 C705 ) C432_=_C714( C432 C714 ) C432_=_C721( C432 C721 ) C432_=_C728( C432 C728 ) C432_=_C734( C432 C734 ) \nC432_=_C738( C432 C738 ) C432_=_C742( C432 C742 ) C432_=_C745( C432 C745 ) C432_=_C748( C432 C748 ) C432_=_C749( C432 C749 ) C435_=_C441( C435 C441 ) \nC435_=_C456( C435 C456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77( C435 C477 ) C435_=_C478( C435 C478 ) C435_=_C480( C435 C480 ) C435_=_C481( C435 C481 ) C441_=_C456( C441 C456 ) \nC441_=_C465( C441 C465 ) C441_=_C486( C441 C486 ) C441_=_C508( C441 C508 ) C441_=_C528( C441 C528 ) C441_=_C548( C441 C548 ) C441_=_C567( C441 C567 ) \nC441_=_C584( C441 C584 ) C441_=_C602( C441 C602 ) C441_=_C603( C441 C603 ) C441_=_C604( C441 C604 ) C441_=_C605( C441 C605 ) C441_=_C606( C441 C606 ) \nC441_=_C607( C441 C607 ) C441_=_C608( C441 C608 ) C441_=_C609( C441 C609 ) C441_=_C610( C441 C610 ) C441_=_C611( C441 C611 ) C441_=_C612( C441 C612 ) \nC441_=_C613( C441 C613 ) C441_=_C614( C441 C614 ) C441_=_C615( C441 C615 ) C441_=_C616( C441 C616 ) C441_=_C617( C441 C617 ) C441_=_C618( C441 C618 ) \nC456_=_C501( C456 C501 ) C456_=_C522( C456 C522 ) C456_=_C543( C456 C543 ) C456_=_C563( C456 C563 ) C456_=_C581( C456 C581 ) C456_=_C599( C456 C599 ) \nC456_=_C616( C456 C616 ) C456_=_C632( C456 C632 ) C456_=_C647( C456 C647 ) C456_=_C661( C456 C661 ) C456_=_C672( C456 C672 ) C456_=_C684( C456 C684 ) \nC456_=_C695( C456 C695 ) C456_=_C705( C456 C705 ) C456_=_C714( C456 C714 ) C456_=_C721( C456 C721 ) C456_=_C728( C456 C728 ) C456_=_C734( C456 C734 ) \nC456_=_C738( C456 C738 ) C456_=_C742( C456 C742 ) C456_=_C745( C456 C745 ) C456_=_C748( C456 C748 ) C456_=_C749( C456 C749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80( C459 C480 ) C459_=_C481( C459 C481 ) C459_=_C486( C459 C486 ) C459_=_C501( C459 C501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80( C460 C480 ) C460_=_C481( C460 C481 ) \nC460_=_C508( C460 C508 ) C460_=_C522( C460 C522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80( C461 C480 ) C461_=_C481( C461 C481 ) C461_=_C528( C461 C528 ) C461_=_C543( C461 C543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80( C462 C480 ) C462_=_C481( C462 C481 ) C462_=_C548( C462 C548 ) \nC462_=_C563( C462 C563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80( C463 C480 ) C463_=_C481( C463 C481 ) \nC463_=_C567( C463 C567 ) C463_=_C581( C463 C58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80( C464 C480 ) C464_=_C481( C464 C481 ) \nC464_=_C584( C464 C584 ) C464_=_C599( C464 C599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80( C465 C480 ) C465_=_C481( C465 C481 ) C465_=_C486( C465 C486 ) \nC465_=_C508( C465 C508 ) C465_=_C528( C465 C528 ) C465_=_C548( C465 C548 ) C465_=_C567( C465 C567 ) C465_=_C584( C465 C584 ) C465_=_C602( C465 C602 ) \nC465_=_C603( C465 C603 ) C465_=_C604( C465 C604 ) C465_=_C605( C465 C605 ) C465_=_C606( C465 C606 ) C465_=_C607( C465 C607 ) C465_=_C608( C465 C608 ) \nC465_=_C609( C465 C609 ) C465_=_C610( C465 C610 ) C465_=_C611( C465 C611 ) C465_=_C612( C465 C612 ) C465_=_C613( C465 C613 ) C465_=_C614( C465 C614 ) \nC465_=_C615( C465 C615 ) C465_=_C616( C465 C616 ) C465_=_C617( C465 C617 ) C465_=_C618( C465 C618 ) C466_=_C467( C466 C467 ) C466_=_C468( C466 C468 ) \nC466_=_C469( C466 C469 ) C466_=_C470( C466 C470 ) C466_=_C471( C466 C471 ) C466_=_C472( C466 C472 ) C466_=_C473( C466 C473 ) C466_=_C474( C466 C474 ) \nC466_=_C475( C466 C475 ) C466_=_C476( C466 C476 ) C466_=_C477( C466 C477 ) C466_=_C478( C466 C478 ) C466_=_C480( C466 C480 ) C466_=_C481( C466 C481 ) \nC466_=_C602( C466 C602 ) C466_=_C632( C466 C632 ) C467_=_C468( C467 C468 ) C467_=_C469( C467 C469 ) C467_=_C470( C467 C470 ) C467_=_C471( C467 C471 ) \nC467_=_C472( C467 C472 ) C467_=_C473( C467 C473 ) C467_=_C474( C467 C474 ) C467_=_C475( C467 C475 ) C467_=_C476( C467 C476 ) C467_=_C477( C467 C477 ) \nC467_=_C478( C467 C478 ) C467_=_C480( C467 C480 ) C467_=_C481( C467 C481 ) C467_=_C603( C467 C603 ) C467_=_C647( C467 C647 ) C468_=_C469( C468 C469 ) \nC468_=_C470( C468 C470 ) C468_=_C471( C468 C471 ) C468_=_C472( C468 C472 ) C468_=_C473( C468 C473 ) C468_=_C474( C468 C474 ) C468_=_C475( C468 C475 ) \nC468_=_C476( C468 C476 ) C468_=_C477( C468 C477 ) C468_=_C478( C468 C478 ) C468_=_C480( C468 C480 ) C468_=_C481( C468 C481 ) C468_=_C604( C468 C604 ) \nC468_=_C661( C468 C661 ) C469_=_C470(</w:t>
      </w:r>
    </w:p>
    <w:p>
      <w:pPr>
        <w:pStyle w:val="PreformattedText"/>
        <w:bidi w:val="0"/>
        <w:spacing w:before="0" w:after="0"/>
        <w:jc w:val="left"/>
        <w:rPr/>
      </w:pPr>
      <w:r>
        <w:rPr/>
        <w:t xml:space="preserve"> </w:t>
      </w:r>
      <w:r>
        <w:rPr/>
        <w:t>C469 C470 ) C469_=_C471( C469 C471 ) C469_=_C472( C469 C472 ) C469_=_C473( C469 C473 ) C469_=_C474( C469 C474 ) \nC469_=_C475( C469 C475 ) C469_=_C476( C469 C476 ) C469_=_C477( C469 C477 ) C469_=_C478( C469 C478 ) C469_=_C480( C469 C480 ) C469_=_C481( C469 C481 ) \nC469_=_C605( C469 C605 ) C469_=_C672( C469 C672 ) C470_=_C471( C470 C471 ) C470_=_C472( C470 C472 ) C470_=_C473( C470 C473 ) C470_=_C474( C470 C474 ) \nC470_=_C475( C470 C475 ) C470_=_C476( C470 C476 ) C470_=_C477( C470 C477 ) C470_=_C478( C470 C478 ) C470_=_C480( C470 C480 ) C470_=_C481( C470 C481 ) \nC470_=_C606( C470 C606 ) C470_=_C684( C470 C684 ) C471_=_C472( C471 C472 ) C471_=_C473( C471 C473 ) C471_=_C474( C471 C474 ) C471_=_C475( C471 C475 ) \nC471_=_C476( C471 C476 ) C471_=_C477( C471 C477 ) C471_=_C478( C471 C478 ) C471_=_C480( C471 C480 ) C471_=_C481( C471 C481 ) C471_=_C607( C471 C607 ) \nC471_=_C695( C471 C695 ) C472_=_C473( C472 C473 ) C472_=_C474( C472 C474 ) C472_=_C475( C472 C475 ) C472_=_C476( C472 C476 ) C472_=_C477( C472 C477 ) \nC472_=_C478( C472 C478 ) C472_=_C480( C472 C480 ) C472_=_C481( C472 C481 ) C472_=_C608( C472 C608 ) C472_=_C705( C472 C705 ) C473_=_C474( C473 C474 ) \nC473_=_C475( C473 C475 ) C473_=_C476( C473 C476 ) C473_=_C477( C473 C477 ) C473_=_C478( C473 C478 ) C473_=_C480( C473 C480 ) C473_=_C481( C473 C481 ) \nC473_=_C609( C473 C609 ) C473_=_C714( C473 C714 ) C474_=_C475( C474 C475 ) C474_=_C476( C474 C476 ) C474_=_C477( C474 C477 ) C474_=_C478( C474 C478 ) \nC474_=_C480( C474 C480 ) C474_=_C481( C474 C481 ) C474_=_C610( C474 C610 ) C474_=_C721( C474 C721 ) C475_=_C476( C475 C476 ) C475_=_C477( C475 C477 ) \nC475_=_C478( C475 C478 ) C475_=_C480( C475 C480 ) C475_=_C481( C475 C481 ) C475_=_C612( C475 C612 ) C475_=_C734( C475 C734 ) C476_=_C477( C476 C477 ) \nC476_=_C478( C476 C478 ) C476_=_C480( C476 C480 ) C476_=_C481( C476 C481 ) C476_=_C613( C476 C613 ) C476_=_C738( C476 C738 ) C477_=_C478( C477 C478 ) \nC477_=_C480( C477 C480 ) C477_=_C481( C477 C481 ) C477_=_C614( C477 C614 ) C477_=_C742( C477 C742 ) C478_=_C480( C478 C480 ) C478_=_C481( C478 C481 ) \nC478_=_C615( C478 C615 ) C478_=_C745( C478 C745 ) C480_=_C481( C480 C481 ) C480_=_C617( C480 C617 ) C480_=_C748( C480 C748 ) C481_=_C618( C481 C618 ) \nC481_=_C749( C481 C749 ) C486_=_C501( C486 C501 ) C486_=_C508( C486 C508 ) C486_=_C528( C486 C528 ) C486_=_C548( C486 C548 ) C486_=_C567( C486 C567 ) \nC486_=_C584( C486 C584 ) C486_=_C602( C486 C602 ) C486_=_C603( C486 C603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501_=_C522( C501 C522 ) C501_=_C543( C501 C543 ) C501_=_C563( C501 C563 ) C501_=_C581( C501 C581 ) C501_=_C599( C501 C599 ) C501_=_C616( C501 C616 ) \nC501_=_C632( C501 C632 ) C501_=_C647( C501 C647 ) C501_=_C661( C501 C661 ) C501_=_C672( C501 C672 ) C501_=_C684( C501 C684 ) C501_=_C695( C501 C695 ) \nC501_=_C705( C501 C705 ) C501_=_C714( C501 C714 ) C501_=_C721( C501 C721 ) C501_=_C728( C501 C728 ) C501_=_C734( C501 C734 ) C501_=_C738( C501 C738 ) \nC501_=_C742( C501 C742 ) C501_=_C745( C501 C745 ) C501_=_C748( C501 C748 ) C501_=_C749( C501 C749 ) C508_=_C522( C508 C522 ) C508_=_C528( C508 C528 ) \nC508_=_C548( C508 C548 ) C508_=_C567( C508 C567 ) C508_=_C584( C508 C584 ) C508_=_C602( C508 C602 ) C508_=_C603( C508 C603 ) C508_=_C604( C508 C604 ) \nC508_=_C605( C508 C605 ) C508_=_C606( C508 C606 ) C508_=_C607( C508 C607 ) C508_=_C608( C508 C608 ) C508_=_C609( C508 C609 ) C508_=_C610( C508 C610 ) \nC508_=_C611( C508 C611 ) C508_=_C612( C508 C612 ) C508_=_C613( C508 C613 ) C508_=_C614( C508 C614 ) C508_=_C615( C508 C615 ) C508_=_C616( C508 C616 ) \nC508_=_C617( C508 C617 ) C508_=_C618( C508 C618 ) C522_=_C543( C522 C543 ) C522_=_C563( C522 C563 ) C522_=_C581( C522 C581 ) C522_=_C599( C522 C599 ) \nC522_=_C616( C522 C616 ) C522_=_C632( C522 C632 ) C522_=_C647( C522 C647 ) C522_=_C661( C522 C661 ) C522_=_C672( C522 C672 ) C522_=_C684( C522 C684 ) \nC522_=_C695( C522 C695 ) C522_=_C705( C522 C705 ) C522_=_C714( C522 C714 ) C522_=_C721( C522 C721 ) C522_=_C728( C522 C728 ) C522_=_C734( C522 C734 ) \nC522_=_C738( C522 C738 ) C522_=_C742( C522 C742 ) C522_=_C745( C522 C745 ) C522_=_C748( C522 C748 ) C522_=_C749( C522 C749 ) C528_=_C543( C528 C543 ) \nC528_=_C548( C528 C548 ) C528_=_C567( C528 C567 ) C528_=_C584( C528 C584 ) C528_=_C602( C528 C602 ) C528_=_C603( C528 C603 ) C528_=_C604( C528 C604 ) \nC528_=_C605( C528 C605 ) C528_=_C606( C528 C606 ) C528_=_C607( C528 C607 ) C528_=_C608( C528 C608 ) C528_=_C609( C528 C609 ) C528_=_C610( C528 C610 ) \nC528_=_C611( C528 C611 ) C528_=_C612( C528 C612 ) C528_=_C613( C528 C613 ) C528_=_C614( C528 C614 ) C528_=_C615( C528 C615 ) C528_=_C616( C528 C616 ) \nC528_=_C617( C528 C617 ) C528_=_C618( C528 C618 ) C543_=_C563( C543 C563 ) C543_=_C581( C543 C581 ) C543_=_C599( C543 C599 ) C543_=_C616( C543 C616 ) \nC543_=_C632( C543 C632 ) C543_=_C647( C543 C647 ) C543_=_C661( C543 C661 ) C543_=_C672( C543 C672 ) C543_=_C684( C543 C684 ) C543_=_C695( C543 C695 ) \nC543_=_C705( C543 C705 ) C543_=_C714( C543 C714 ) C543_=_C721( C543 C721 ) C543_=_C728( C543 C728 ) C543_=_C734( C543 C734 ) C543_=_C738( C543 C738 ) \nC543_=_C742( C543 C742 ) C543_=_C745( C543 C745 ) C543_=_C748( C543 C748 ) C543_=_C749( C543 C749 ) C548_=_C563( C548 C563 ) C548_=_C567( C548 C567 ) \nC548_=_C584( C548 C584 ) C548_=_C602( C548 C602 ) C548_=_C603( C548 C603 ) C548_=_C604( C548 C604 ) C548_=_C605( C548 C605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63_=_C581( C563 C581 ) C563_=_C599( C563 C599 ) C563_=_C616( C563 C616 ) C563_=_C632( C563 C632 ) C563_=_C647( C563 C647 ) C563_=_C661( C563 C661 ) \nC563_=_C672( C563 C672 ) C563_=_C684( C563 C684 ) C563_=_C695( C563 C695 ) C563_=_C705( C563 C705 ) C563_=_C714( C563 C714 ) C563_=_C721( C563 C721 ) \nC563_=_C728( C563 C728 ) C563_=_C734( C563 C734 ) C563_=_C738( C563 C738 ) C563_=_C742( C563 C742 ) C563_=_C745( C563 C745 ) C563_=_C748( C563 C748 ) \nC563_=_C749( C563 C749 ) C567_=_C581( C567 C581 ) C567_=_C584( C567 C584 ) C567_=_C602( C567 C602 ) C567_=_C603( C567 C603 ) C567_=_C604( C567 C604 ) \nC567_=_C605( C567 C605 ) C567_=_C606( C567 C606 ) C567_=_C607( C567 C607 ) C567_=_C608( C567 C608 ) C567_=_C609( C567 C609 ) C567_=_C610( C567 C610 ) \nC567_=_C611( C567 C611 ) C567_=_C612( C567 C612 ) C567_=_C613( C567 C613 ) C567_=_C614( C567 C614 ) C567_=_C615( C567 C615 ) C567_=_C616( C567 C616 ) \nC567_=_C617( C567 C617 ) C567_=_C618( C567 C618 ) C581_=_C599( C581 C599 ) C581_=_C616( C581 C616 ) C581_=_C632( C581 C632 ) C581_=_C647( C581 C647 ) \nC581_=_C661( C581 C661 ) C581_=_C672( C581 C672 ) C581_=_C684( C581 C684 ) C581_=_C695( C581 C695 ) C581_=_C705( C581 C705 ) C581_=_C714( C581 C714 ) \nC581_=_C721( C581 C721 ) C581_=_C728( C581 C728 ) C581_=_C734( C581 C734 ) C581_=_C738( C581 C738 ) C581_=_C742( C581 C742 ) C581_=_C745( C581 C745 ) \nC581_=_C748( C581 C748 ) C581_=_C749( C581 C749 ) C584_=_C599( C584 C599 ) C584_=_C602( C584 C602 ) C584_=_C603( C584 C603 ) C584_=_C604( C584 C604 ) \nC584_=_C605( C584 C605 ) C584_=_C606( C584 C606 ) C584_=_C607( C584 C607 ) C584_=_C608( C584 C608 ) C584_=_C609( C584 C609 ) C584_=_C610( C584 C610 ) \nC584_=_C611( C584 C611 ) C584_=_C612( C584 C612 ) C584_=_C613( C584 C613 ) C584_=_C614( C584 C614 ) C584_=_C615( C584 C615 ) C584_=_C616( C584 C616 ) \nC584_=_C617( C584 C617 ) C584_=_C618( C584 C618 ) C599_=_C616( C599 C616 ) C599_=_C632( C599 C632 ) C599_=_C647( C599 C647 ) C599_=_C661( C599 C661 ) \nC599_=_C672( C599 C672 ) C599_=_C684( C599 C684 ) C599_=_C695( C599 C695 ) C599_=_C705( C599 C705 ) C599_=_C714( C599 C714 ) C599_=_C721( C599 C721 ) \nC599_=_C728( C599 C728 ) C599_=_C734( C599 C734 ) C599_=_C738( C599 C738 ) C599_=_C742( C599 C742 ) C599_=_C745( C599 C745 ) C599_=_C748( C599 C748 ) \nC599_=_C749( C599 C74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32( C602 C632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47( C603 C64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61( C604 C661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72(</w:t>
      </w:r>
    </w:p>
    <w:p>
      <w:pPr>
        <w:pStyle w:val="PreformattedText"/>
        <w:bidi w:val="0"/>
        <w:spacing w:before="0" w:after="0"/>
        <w:jc w:val="left"/>
        <w:rPr/>
      </w:pPr>
      <w:r>
        <w:rPr/>
        <w:t xml:space="preserve"> </w:t>
      </w:r>
      <w:r>
        <w:rPr/>
        <w:t>C605 C672 ) C606_=_C607( C606 C607 ) C606_=_C608( C606 C608 ) C606_=_C609( C606 C609 ) \nC606_=_C610( C606 C610 ) C606_=_C611( C606 C611 ) C606_=_C612( C606 C612 ) C606_=_C613( C606 C613 ) C606_=_C614( C606 C614 ) C606_=_C615( C606 C615 ) \nC606_=_C616( C606 C616 ) C606_=_C617( C606 C617 ) C606_=_C618( C606 C618 ) C606_=_C684( C606 C684 ) C607_=_C608( C607 C608 ) C607_=_C609( C607 C609 ) \nC607_=_C610( C607 C610 ) C607_=_C611( C607 C611 ) C607_=_C612( C607 C612 ) C607_=_C613( C607 C613 ) C607_=_C614( C607 C614 ) C607_=_C615( C607 C615 ) \nC607_=_C616( C607 C616 ) C607_=_C617( C607 C617 ) C607_=_C618( C607 C618 ) C607_=_C695( C607 C695 ) C608_=_C609( C608 C609 ) C608_=_C610( C608 C610 ) \nC608_=_C611( C608 C611 ) C608_=_C612( C608 C612 ) C608_=_C613( C608 C613 ) C608_=_C614( C608 C614 ) C608_=_C615( C608 C615 ) C608_=_C616( C608 C616 ) \nC608_=_C617( C608 C617 ) C608_=_C618( C608 C618 ) C608_=_C705( C608 C705 ) C609_=_C610( C609 C610 ) C609_=_C611( C609 C611 ) C609_=_C612( C609 C612 ) \nC609_=_C613( C609 C613 ) C609_=_C614( C609 C614 ) C609_=_C615( C609 C615 ) C609_=_C616( C609 C616 ) C609_=_C617( C609 C617 ) C609_=_C618( C609 C618 ) \nC609_=_C714( C609 C714 ) C610_=_C611( C610 C611 ) C610_=_C612( C610 C612 ) C610_=_C613( C610 C613 ) C610_=_C614( C610 C614 ) C610_=_C615( C610 C615 ) \nC610_=_C616( C610 C616 ) C610_=_C617( C610 C617 ) C610_=_C618( C610 C618 ) C610_=_C721( C610 C721 ) C611_=_C612( C611 C612 ) C611_=_C613( C611 C613 ) \nC611_=_C614( C611 C614 ) C611_=_C615( C611 C615 ) C611_=_C616( C611 C616 ) C611_=_C617( C611 C617 ) C611_=_C618( C611 C618 ) C611_=_C728( C611 C728 ) \nC612_=_C613( C612 C613 ) C612_=_C614( C612 C614 ) C612_=_C615( C612 C615 ) C612_=_C616( C612 C616 ) C612_=_C617( C612 C617 ) C612_=_C618( C612 C618 ) \nC612_=_C734( C612 C734 ) C613_=_C614( C613 C614 ) C613_=_C615( C613 C615 ) C613_=_C616( C613 C616 ) C613_=_C617( C613 C617 ) C613_=_C618( C613 C618 ) \nC613_=_C738( C613 C738 ) C614_=_C615( C614 C615 ) C614_=_C616( C614 C616 ) C614_=_C617( C614 C617 ) C614_=_C618( C614 C618 ) C614_=_C742( C614 C742 ) \nC615_=_C616( C615 C616 ) C615_=_C617( C615 C617 ) C615_=_C618( C615 C618 ) C615_=_C745( C615 C745 ) C616_=_C617( C616 C617 ) C616_=_C618( C616 C618 ) \nC616_=_C632( C616 C632 ) C616_=_C647( C616 C647 ) C616_=_C661( C616 C661 ) C616_=_C672( C616 C672 ) C616_=_C684( C616 C684 ) C616_=_C695( C616 C695 ) \nC616_=_C705( C616 C705 ) C616_=_C714( C616 C714 ) C616_=_C721( C616 C721 ) C616_=_C728( C616 C728 ) C616_=_C734( C616 C734 ) C616_=_C738( C616 C738 ) \nC616_=_C742( C616 C742 ) C616_=_C745( C616 C745 ) C616_=_C748( C616 C748 ) C616_=_C749( C616 C749 ) C617_=_C618( C617 C618 ) C617_=_C748( C617 C748 ) \nC618_=_C749( C618 C749 ) C632_=_C647( C632 C647 ) C632_=_C661( C632 C661 ) C632_=_C672( C632 C672 ) C632_=_C684( C632 C684 ) C632_=_C695( C632 C695 ) \nC632_=_C705( C632 C705 ) C632_=_C714( C632 C714 ) C632_=_C721( C632 C721 ) C632_=_C728( C632 C728 ) C632_=_C734( C632 C734 ) C632_=_C738( C632 C738 ) \nC632_=_C742( C632 C742 ) C632_=_C745( C632 C745 ) C632_=_C748( C632 C748 ) C632_=_C749( C632 C749 ) C647_=_C661( C647 C661 ) C647_=_C672( C647 C672 ) \nC647_=_C684( C647 C684 ) C647_=_C695( C647 C695 ) C647_=_C705( C647 C705 ) C647_=_C714( C647 C714 ) C647_=_C721( C647 C721 ) C647_=_C728( C647 C728 ) \nC647_=_C734( C647 C734 ) C647_=_C738( C647 C738 ) C647_=_C742( C647 C742 ) C647_=_C745( C647 C745 ) C647_=_C748( C647 C748 ) C647_=_C749( C647 C749 ) \nC661_=_C672( C661 C672 ) C661_=_C684( C661 C684 ) C661_=_C695( C661 C695 ) C661_=_C705( C661 C705 ) C661_=_C714( C661 C714 ) C661_=_C721( C661 C721 ) \nC661_=_C728( C661 C728 ) C661_=_C734( C661 C734 ) C661_=_C738( C661 C738 ) C661_=_C742( C661 C742 ) C661_=_C745( C661 C745 ) C661_=_C748( C661 C748 ) \nC661_=_C749( C661 C749 ) C672_=_C684( C672 C684 ) C672_=_C695( C672 C695 ) C672_=_C705( C672 C705 ) C672_=_C714( C672 C714 ) C672_=_C721( C672 C721 ) \nC672_=_C728( C672 C728 ) C672_=_C734( C672 C734 ) C672_=_C738( C672 C738 ) C672_=_C742( C672 C742 ) C672_=_C745( C672 C745 ) C672_=_C748( C672 C748 ) \nC672_=_C749( C672 C749 ) C684_=_C695( C684 C695 ) C684_=_C705( C684 C705 ) C684_=_C714( C684 C714 ) C684_=_C721( C684 C721 ) C684_=_C728( C684 C728 ) \nC684_=_C734( C684 C734 ) C684_=_C738( C684 C738 ) C684_=_C742( C684 C742 ) C684_=_C745( C684 C745 ) C684_=_C748( C684 C748 ) C684_=_C749( C684 C749 ) \nC695_=_C705( C695 C705 ) C695_=_C714( C695 C714 ) C695_=_C721( C695 C721 ) C695_=_C728( C695 C728 ) C695_=_C734( C695 C734 ) C695_=_C738( C695 C738 ) \nC695_=_C742( C695 C742 ) C695_=_C745( C695 C745 ) C695_=_C748( C695 C748 ) C695_=_C749( C695 C749 ) C705_=_C714( C705 C714 ) C705_=_C721( C705 C721 ) \nC705_=_C728( C705 C728 ) C705_=_C734( C705 C734 ) C705_=_C738( C705 C738 ) C705_=_C742( C705 C742 ) C705_=_C745( C705 C745 ) C705_=_C748( C705 C748 ) \nC705_=_C749( C705 C749 ) C714_=_C721( C714 C721 ) C714_=_C728( C714 C728 ) C714_=_C734( C714 C734 ) C714_=_C738( C714 C738 ) C714_=_C742( C714 C742 ) \nC714_=_C745( C714 C745 ) C714_=_C748( C714 C748 ) C714_=_C749( C714 C749 ) C721_=_C728( C721 C728 ) C721_=_C734( C721 C734 ) C721_=_C738( C721 C738 ) \nC721_=_C742( C721 C742 ) C721_=_C745( C721 C745 ) C721_=_C748( C721 C748 ) C721_=_C749( C721 C749 ) C728_=_C734( C728 C734 ) C728_=_C738( C728 C738 ) \nC728_=_C742( C728 C742 ) C728_=_C745( C728 C745 ) C728_=_C748( C728 C748 ) C728_=_C749( C728 C749 ) C734_=_C738( C734 C738 ) C734_=_C742( C734 C742 ) \nC734_=_C745( C734 C745 ) C734_=_C748( C734 C748 ) C734_=_C749( C734 C749 ) C738_=_C742( C738 C742 ) C738_=_C745( C738 C745 ) C738_=_C748( C738 C748 ) \nC738_=_C749( C738 C749 ) C742_=_C745( C742 C745 ) C742_=_C748( C742 C748 ) C742_=_C749( C742 C749 ) C745_=_C748( C745 C748 ) C745_=_C749( C745 C749 ) \nC748_=_C749( C748 C749 ) "];10-&gt;20[label="140: C10 C14 C21 C34 C46 \nC50 C57 C82 C86 C93 C107 \nC120 C126 C141 C149 C153 C160 \nC175 C183 C187 C192 C207 C214 \nC218 C225 C240 C246 C250 C257 \nC270 C275 C279 C286 C300 C304 \nC307 C314 C329 C331 C334 C341 \nC353 C356 C357 C358 C360 C361 \nC362 C363 C364 C365 C367 C368 \nC369 C370 C371 C372 C373 C374 \nC375 C376 C377 C378 C379 C380 \nC382 C383 C386 C406 C410 C417 \nC432 C435 C441 C456 C459 C460 \nC461 C462 C463 C464 C466 C467 \nC468 C469 C470 C471 C472 C473 \nC474 C475 C476 C477 C478 C480 \nC481 C486 C501 C508 C522 C528 \nC543 C548 C563 C567 C581 C584 \nC599 C602 C603 C604 C605 C606 \nC607 C608 C609 C610 C611 C612 \nC613 C614 C615 C617 C618 C632 \nC647 C661 C672 C684 C695 C705 \nC714 C721 C728 C734 C738 C742 \nC745 C748 C749 \n2584: C10_=_C14 ,C10_=_C21 ,C10_=_C34 ,C10_=_C46 ,C10_=_C82 ,\nC10_=_C149 ,C10_=_C183 ,C10_=_C214 ,C10_=_C246 ,C10_=_C275 ,C10_=_C304 ,\nC10_=_C331 ,C10_=_C356 ,C10_=_C357 ,C10_=_C358 ,C10_=_C360 ,C10_=_C361 ,\nC10_=_C362 ,C10_=_C363 ,C10_=_C364 ,C10_=_C365 ,C10_=_C367 ,C10_=_C368 ,\nC10_=_C369 ,C10_=_C370 ,C10_=_C371 ,C10_=_C372 ,C10_=_C373 ,C10_=_C374 ,\nC10_=_C375 ,C10_=_C376 ,C10_=_C377 ,C10_=_C378 ,C10_=_C379 ,C10_=_C380 ,\nC10_=_C382 ,C10_=_C383 ,C14_=_C21 ,C14_=_C34 ,C14_=_C50 ,C14_=_C86 ,\nC14_=_C120 ,C14_=_C153 ,C14_=_C187 ,C14_=_C218 ,C14_=_C250 ,C14_=_C279 ,\nC14_=_C307 ,C14_=_C334 ,C14_=_C386 ,C14_=_C410 ,C14_=_C435 ,C14_=_C459 ,\nC14_=_C460 ,C14_=_C461 ,C14_=_C462 ,C14_=_C463 ,C14_=_C464 ,C14_=_C466 ,\nC14_=_C467 ,C14_=_C468 ,C14_=_C469 ,C14_=_C470 ,C14_=_C471 ,C14_=_C472 ,\nC14_=_C473 ,C14_=_C474 ,C14_=_C475 ,C14_=_C476 ,C14_=_C477 ,C14_=_C478 ,\nC14_=_C480 ,C14_=_C481 ,C21_=_C34 ,C21_=_C57 ,C21_=_C93 ,C21_=_C126 ,\nC21_=_C160 ,C21_=_C192 ,C21_=_C225 ,C21_=_C257 ,C21_=_C286 ,C21_=_C314 ,\nC21_=_C341 ,C21_=_C417 ,C21_=_C441 ,C21_=_C486 ,C21_=_C508 ,C21_=_C528 ,\nC21_=_C548 ,C21_=_C567 ,C21_=_C584 ,C21_=_C602 ,C21_=_C603 ,C21_=_C604 ,\nC21_=_C605 ,C21_=_C606 ,C21_=_C607 ,C21_=_C608 ,C21_=_C609 ,C21_=_C610 ,\nC21_=_C611 ,C21_=_C612 ,C21_=_C613 ,C21_=_C614 ,C21_=_C615 ,C21_=_C617 ,\nC21_=_C618 ,C34_=_C107 ,C34_=_C141 ,C34_=_C175 ,C34_=_C207 ,C34_=_C240 ,\nC34_=_C270 ,C34_=_C300 ,C34_=_C329 ,C34_=_C353 ,C34_=_C406 ,C34_=_C432 ,\nC34_=_C456 ,C34_=_C501 ,C34_=_C522 ,C34_=_C543 ,C34_=_C563 ,C34_=_C581 ,\nC34_=_C599 ,C34_=_C632 ,C34_=_C647 ,C34_=_C661 ,C34_=_C672 ,C34_=_C684 ,\nC34_=_C695 ,C34_=_C705 ,C34_=_C714 ,C34_=_C721 ,C34_=_C728 ,C34_=_C734 ,\nC34_=_C738 ,C34_=_C742 ,C34_=_C745 ,C34_=_C748 ,C34_=_C749 ,C46_=_C50 ,\nC46_=_C57 ,C46_=_C82 ,C46_=_C149 ,C46_=_C183 ,C46_=_C214 ,C46_=_C246 ,\nC46_=_C275 ,C46_=_C304 ,C46_=_C331 ,C46_=_C356 ,C46_=_C357 ,C46_=_C358 ,\nC46_=_C360 ,C46_=_C361 ,C46_=_C362 ,C46_=_C363 ,C46_=_C364 ,C46_=_C365 ,\nC46_=_C367 ,C46_=_C368 ,C46_=_C369 ,C46_=_C370 ,C46_=_C371 ,C46_=_C372 ,\nC46_=_C373 ,C46_=_C374 ,C46_=_C375 ,C46_=_C376 ,C46_=_C377 ,C46_=_C378 ,\nC46_=_C379 ,C46_=_C380 ,C46_=_C382 ,C46_=_C383 ,C50_=_C57 ,C50_=_C86 ,\nC50_=_C120 ,C50_=_C153 ,C50_=_C187 ,C50_=_C218 ,C50_=_C250 ,C50_=_C279 ,\nC50_=_C307 ,C50_=_C334 ,C50_=_C386 ,C50_=_C410 ,C50_=_C435 ,C50_=_C459 ,\nC50_=_C460 ,C50_=_C461 ,C50_=_C462 ,C50_=_C463 ,C50_=_C464 ,C50_=_C466 ,\nC50_=_C467 ,C50_=_C468 ,C50_=_C469 ,C50_=_C470 ,C50_=_C471 ,C50_=_C472 ,\nC50_=_C473 ,C50_=_C474 ,C50_=_C475 ,C50_=_C476 ,C50_=_C477 ,C50_=_C478 ,\nC50_=_C480 ,C50_=_C481 ,C57_=_C93 ,C57_=_C126 ,C57_=_C160 ,C57_=_C192 ,\nC57_=_C225 ,C57_=_C257 ,C57_=_C286 ,C57_=_C314 ,C57_=_C341 ,C57_=_C417 ,\nC57_=_C441 ,C57_=_C486 ,C57_=_C508 ,C57_=_C528 ,C57_=_C548 ,C57_=_C567 ,\nC57_=_C584 ,C57_=_C602 ,C57_=_C603 ,C57_=_C604 ,C57_=_C605 ,C57_=_C606 ,\nC57_=_C607 ,C57_=_C608 ,C57_=_C609 ,C57_=_C610 ,C57_=_C611 ,C57_=_C612 ,\nC57_=_C613 ,C57_=_C614 ,C57_=_C615 ,C57_=_C617 ,C57_=_C618 ,C82_=_C86 ,\nC82_=_C93 ,C82_=_C107 ,C82_=_C149 ,C82_=_C183 ,C82_=_C214 ,C82_=_C246 ,\nC82_=_C275 ,C82_=_C304 ,C82_=_C331 ,C82_=_C356 ,C82_=_C357 ,C82_=_C358 ,\nC82_=_C360 ,C82_=_C361 ,C82_=_C362 ,C82_=_C363 ,C82_=_C364 ,C82_=_C365 ,\nC82_=_C367 ,C82_=_C368 ,C82_=_C369 ,C82_=_C370 ,C82_=_C371 ,C82_=_C372 ,\nC82_=_C373 ,C82_=_C374 ,C82_=_C375 ,C82_=_C376 ,C82_=_C377 ,C82_=_C378 ,\nC82_=_C379 ,C82_=_C380 ,C82_=_C382</w:t>
      </w:r>
    </w:p>
    <w:p>
      <w:pPr>
        <w:pStyle w:val="PreformattedText"/>
        <w:bidi w:val="0"/>
        <w:spacing w:before="0" w:after="0"/>
        <w:jc w:val="left"/>
        <w:rPr/>
      </w:pPr>
      <w:r>
        <w:rPr/>
        <w:t xml:space="preserve"> </w:t>
      </w:r>
      <w:r>
        <w:rPr/>
        <w:t>,C82_=_C383 ,C86_=_C93 ,C86_=_C107 ,\nC86_=_C120 ,C86_=_C153 ,C86_=_C187 ,C86_=_C218 ,C86_=_C250 ,C86_=_C279 ,\nC86_=_C307 ,C86_=_C334 ,C86_=_C386 ,C86_=_C410 ,C86_=_C435 ,C86_=_C459 ,\nC86_=_C460 ,C86_=_C461 ,C86_=_C462 ,C86_=_C463 ,C86_=_C464 ,C86_=_C466 ,\nC86_=_C467 ,C86_=_C468 ,C86_=_C469 ,C86_=_C470 ,C86_=_C471 ,C86_=_C472 ,\nC86_=_C473 ,C86_=_C474 ,C86_=_C475 ,C86_=_C476 ,C86_=_C477 ,C86_=_C478 ,\nC86_=_C480 ,C86_=_C481 ,C93_=_C107 ,C93_=_C126 ,C93_=_C160 ,C93_=_C192 ,\nC93_=_C225 ,C93_=_C257 ,C93_=_C286 ,C93_=_C314 ,C93_=_C341 ,C93_=_C417 ,\nC93_=_C441 ,C93_=_C486 ,C93_=_C508 ,C93_=_C528 ,C93_=_C548 ,C93_=_C567 ,\nC93_=_C584 ,C93_=_C602 ,C93_=_C603 ,C93_=_C604 ,C93_=_C605 ,C93_=_C606 ,\nC93_=_C607 ,C93_=_C608 ,C93_=_C609 ,C93_=_C610 ,C93_=_C611 ,C93_=_C612 ,\nC93_=_C613 ,C93_=_C614 ,C93_=_C615 ,C93_=_C617 ,C93_=_C618 ,C107_=_C141 ,\nC107_=_C175 ,C107_=_C207 ,C107_=_C240 ,C107_=_C270 ,C107_=_C300 ,C107_=_C329 ,\nC107_=_C353 ,C107_=_C406 ,C107_=_C432 ,C107_=_C456 ,C107_=_C501 ,C107_=_C522 ,\nC107_=_C543 ,C107_=_C563 ,C107_=_C581 ,C107_=_C599 ,C107_=_C632 ,C107_=_C647 ,\nC107_=_C661 ,C107_=_C672 ,C107_=_C684 ,C107_=_C695 ,C107_=_C705 ,C107_=_C714 ,\nC107_=_C721 ,C107_=_C728 ,C107_=_C734 ,C107_=_C738 ,C107_=_C742 ,C107_=_C745 ,\nC107_=_C748 ,C107_=_C749 ,C120_=_C126 ,C120_=_C141 ,C120_=_C153 ,C120_=_C187 ,\nC120_=_C218 ,C120_=_C250 ,C120_=_C279 ,C120_=_C307 ,C120_=_C334 ,C120_=_C386 ,\nC120_=_C410 ,C120_=_C435 ,C120_=_C459 ,C120_=_C460 ,C120_=_C461 ,C120_=_C462 ,\nC120_=_C463 ,C120_=_C464 ,C120_=_C466 ,C120_=_C467 ,C120_=_C468 ,C120_=_C469 ,\nC120_=_C470 ,C120_=_C471 ,C120_=_C472 ,C120_=_C473 ,C120_=_C474 ,C120_=_C475 ,\nC120_=_C476 ,C120_=_C477 ,C120_=_C478 ,C120_=_C480 ,C120_=_C481 ,C126_=_C141 ,\nC126_=_C160 ,C126_=_C192 ,C126_=_C225 ,C126_=_C257 ,C126_=_C286 ,C126_=_C314 ,\nC126_=_C341 ,C126_=_C417 ,C126_=_C441 ,C126_=_C486 ,C126_=_C508 ,C126_=_C528 ,\nC126_=_C548 ,C126_=_C567 ,C126_=_C584 ,C126_=_C602 ,C126_=_C603 ,C126_=_C604 ,\nC126_=_C605 ,C126_=_C606 ,C126_=_C607 ,C126_=_C608 ,C126_=_C609 ,C126_=_C610 ,\nC126_=_C611 ,C126_=_C612 ,C126_=_C613 ,C126_=_C614 ,C126_=_C615 ,C126_=_C617 ,\nC126_=_C618 ,C141_=_C175 ,C141_=_C207 ,C141_=_C240 ,C141_=_C270 ,C141_=_C300 ,\nC141_=_C329 ,C141_=_C353 ,C141_=_C406 ,C141_=_C432 ,C141_=_C456 ,C141_=_C501 ,\nC141_=_C522 ,C141_=_C543 ,C141_=_C563 ,C141_=_C581 ,C141_=_C599 ,C141_=_C632 ,\nC141_=_C647 ,C141_=_C661 ,C141_=_C672 ,C141_=_C684 ,C141_=_C695 ,C141_=_C705 ,\nC141_=_C714 ,C141_=_C721 ,C141_=_C728 ,C141_=_C734 ,C141_=_C738 ,C141_=_C742 ,\nC141_=_C745 ,C141_=_C748 ,C141_=_C749 ,C149_=_C153 ,C149_=_C160 ,C149_=_C175 ,\nC149_=_C183 ,C149_=_C214 ,C149_=_C246 ,C149_=_C275 ,C149_=_C304 ,C149_=_C331 ,\nC149_=_C356 ,C149_=_C357 ,C149_=_C358 ,C149_=_C360 ,C149_=_C361 ,C149_=_C362 ,\nC149_=_C363 ,C149_=_C364 ,C149_=_C365 ,C149_=_C367 ,C149_=_C368 ,C149_=_C369 ,\nC149_=_C370 ,C149_=_C371 ,C149_=_C372 ,C149_=_C373 ,C149_=_C374 ,C149_=_C375 ,\nC149_=_C376 ,C149_=_C377 ,C149_=_C378 ,C149_=_C379 ,C149_=_C380 ,C149_=_C382 ,\nC149_=_C383 ,C153_=_C160 ,C153_=_C175 ,C153_=_C187 ,C153_=_C218 ,C153_=_C250 ,\nC153_=_C279 ,C153_=_C307 ,C153_=_C334 ,C153_=_C386 ,C153_=_C410 ,C153_=_C435 ,\nC153_=_C459 ,C153_=_C460 ,C153_=_C461 ,C153_=_C462 ,C153_=_C463 ,C153_=_C464 ,\nC153_=_C466 ,C153_=_C467 ,C153_=_C468 ,C153_=_C469 ,C153_=_C470 ,C153_=_C471 ,\nC153_=_C472 ,C153_=_C473 ,C153_=_C474 ,C153_=_C475 ,C153_=_C476 ,C153_=_C477 ,\nC153_=_C478 ,C153_=_C480 ,C153_=_C481 ,C160_=_C175 ,C160_=_C192 ,C160_=_C225 ,\nC160_=_C257 ,C160_=_C286 ,C160_=_C314 ,C160_=_C341 ,C160_=_C417 ,C160_=_C441 ,\nC160_=_C486 ,C160_=_C508 ,C160_=_C528 ,C160_=_C548 ,C160_=_C567 ,C160_=_C584 ,\nC160_=_C602 ,C160_=_C603 ,C160_=_C604 ,C160_=_C605 ,C160_=_C606 ,C160_=_C607 ,\nC160_=_C608 ,C160_=_C609 ,C160_=_C610 ,C160_=_C611 ,C160_=_C612 ,C160_=_C613 ,\nC160_=_C614 ,C160_=_C615 ,C160_=_C617 ,C160_=_C618 ,C175_=_C207 ,C175_=_C240 ,\nC175_=_C270 ,C175_=_C300 ,C175_=_C329 ,C175_=_C353 ,C175_=_C406 ,C175_=_C432 ,\nC175_=_C456 ,C175_=_C501 ,C175_=_C522 ,C175_=_C543 ,C175_=_C563 ,C175_=_C581 ,\nC175_=_C599 ,C175_=_C632 ,C175_=_C647 ,C175_=_C661 ,C175_=_C672 ,C175_=_C684 ,\nC175_=_C695 ,C175_=_C705 ,C175_=_C714 ,C175_=_C721 ,C175_=_C728 ,C175_=_C734 ,\nC175_=_C738 ,C175_=_C742 ,C175_=_C745 ,C175_=_C748 ,C175_=_C749 ,C183_=_C187 ,\nC183_=_C192 ,C183_=_C207 ,C183_=_C214 ,C183_=_C246 ,C183_=_C275 ,C183_=_C304 ,\nC183_=_C331 ,C183_=_C356 ,C183_=_C357 ,C183_=_C358 ,C183_=_C360 ,C183_=_C361 ,\nC183_=_C362 ,C183_=_C363 ,C183_=_C364 ,C183_=_C365 ,C183_=_C367 ,C183_=_C368 ,\nC183_=_C369 ,C183_=_C370 ,C183_=_C371 ,C183_=_C372 ,C183_=_C373 ,C183_=_C374 ,\nC183_=_C375 ,C183_=_C376 ,C183_=_C377 ,C183_=_C378 ,C183_=_C379 ,C183_=_C380 ,\nC183_=_C382 ,C183_=_C383 ,C187_=_C192 ,C187_=_C207 ,C187_=_C218 ,C187_=_C250 ,\nC187_=_C279 ,C187_=_C307 ,C187_=_C334 ,C187_=_C386 ,C187_=_C410 ,C187_=_C435 ,\nC187_=_C459 ,C187_=_C460 ,C187_=_C461 ,C187_=_C462 ,C187_=_C463 ,C187_=_C464 ,\nC187_=_C466 ,C187_=_C467 ,C187_=_C468 ,C187_=_C469 ,C187_=_C470 ,C187_=_C471 ,\nC187_=_C472 ,C187_=_C473 ,C187_=_C474 ,C187_=_C475 ,C187_=_C476 ,C187_=_C477 ,\nC187_=_C478 ,C187_=_C480 ,C187_=_C481 ,C192_=_C207 ,C192_=_C225 ,C192_=_C257 ,\nC192_=_C286 ,C192_=_C314 ,C192_=_C341 ,C192_=_C417 ,C192_=_C441 ,C192_=_C486 ,\nC192_=_C508 ,C192_=_C528 ,C192_=_C548 ,C192_=_C567 ,C192_=_C584 ,C192_=_C602 ,\nC192_=_C603 ,C192_=_C604 ,C192_=_C605 ,C192_=_C606 ,C192_=_C607 ,C192_=_C608 ,\nC192_=_C609 ,C192_=_C610 ,C192_=_C611 ,C192_=_C612 ,C192_=_C613 ,C192_=_C614 ,\nC192_=_C615 ,C192_=_C617 ,C192_=_C618 ,C207_=_C240 ,C207_=_C270 ,C207_=_C300 ,\nC207_=_C329 ,C207_=_C353 ,C207_=_C406 ,C207_=_C432 ,C207_=_C456 ,C207_=_C501 ,\nC207_=_C522 ,C207_=_C543 ,C207_=_C563 ,C207_=_C581 ,C207_=_C599 ,C207_=_C632 ,\nC207_=_C647 ,C207_=_C661 ,C207_=_C672 ,C207_=_C684 ,C207_=_C695 ,C207_=_C705 ,\nC207_=_C714 ,C207_=_C721 ,C207_=_C728 ,C207_=_C734 ,C207_=_C738 ,C207_=_C742 ,\nC207_=_C745 ,C207_=_C748 ,C207_=_C749 ,C214_=_C218 ,C214_=_C225 ,C214_=_C240 ,\nC214_=_C246 ,C214_=_C275 ,C214_=_C304 ,C214_=_C331 ,C214_=_C356 ,C214_=_C357 ,\nC214_=_C358 ,C214_=_C360 ,C214_=_C361 ,C214_=_C362 ,C214_=_C363 ,C214_=_C364 ,\nC214_=_C365 ,C214_=_C367 ,C214_=_C368 ,C214_=_C369 ,C214_=_C370 ,C214_=_C371 ,\nC214_=_C372 ,C214_=_C373 ,C214_=_C374 ,C214_=_C375 ,C214_=_C376 ,C214_=_C377 ,\nC214_=_C378 ,C214_=_C379 ,C214_=_C380 ,C214_=_C382 ,C214_=_C383 ,C218_=_C225 ,\nC218_=_C240 ,C218_=_C250 ,C218_=_C279 ,C218_=_C307 ,C218_=_C334 ,C218_=_C386 ,\nC218_=_C410 ,C218_=_C435 ,C218_=_C459 ,C218_=_C460 ,C218_=_C461 ,C218_=_C462 ,\nC218_=_C463 ,C218_=_C464 ,C218_=_C466 ,C218_=_C467 ,C218_=_C468 ,C218_=_C469 ,\nC218_=_C470 ,C218_=_C471 ,C218_=_C472 ,C218_=_C473 ,C218_=_C474 ,C218_=_C475 ,\nC218_=_C476 ,C218_=_C477 ,C218_=_C478 ,C218_=_C480 ,C218_=_C481 ,C225_=_C240 ,\nC225_=_C257 ,C225_=_C286 ,C225_=_C314 ,C225_=_C341 ,C225_=_C417 ,C225_=_C441 ,\nC225_=_C486 ,C225_=_C508 ,C225_=_C528 ,C225_=_C548 ,C225_=_C567 ,C225_=_C584 ,\nC225_=_C602 ,C225_=_C603 ,C225_=_C604 ,C225_=_C605 ,C225_=_C606 ,C225_=_C607 ,\nC225_=_C608 ,C225_=_C609 ,C225_=_C610 ,C225_=_C611 ,C225_=_C612 ,C225_=_C613 ,\nC225_=_C614 ,C225_=_C615 ,C225_=_C617 ,C225_=_C618 ,C240_=_C270 ,C240_=_C300 ,\nC240_=_C329 ,C240_=_C353 ,C240_=_C406 ,C240_=_C432 ,C240_=_C456 ,C240_=_C501 ,\nC240_=_C522 ,C240_=_C543 ,C240_=_C563 ,C240_=_C581 ,C240_=_C599 ,C240_=_C632 ,\nC240_=_C647 ,C240_=_C661 ,C240_=_C672 ,C240_=_C684 ,C240_=_C695 ,C240_=_C705 ,\nC240_=_C714 ,C240_=_C721 ,C240_=_C728 ,C240_=_C734 ,C240_=_C738 ,C240_=_C742 ,\nC240_=_C745 ,C240_=_C748 ,C240_=_C749 ,C246_=_C250 ,C246_=_C257 ,C246_=_C270 ,\nC246_=_C275 ,C246_=_C304 ,C246_=_C331 ,C246_=_C356 ,C246_=_C357 ,C246_=_C358 ,\nC246_=_C360 ,C246_=_C361 ,C246_=_C362 ,C246_=_C363 ,C246_=_C364 ,C246_=_C365 ,\nC246_=_C367 ,C246_=_C368 ,C246_=_C369 ,C246_=_C370 ,C246_=_C371 ,C246_=_C372 ,\nC246_=_C373 ,C246_=_C374 ,C246_=_C375 ,C246_=_C376 ,C246_=_C377 ,C246_=_C378 ,\nC246_=_C379 ,C246_=_C380 ,C246_=_C382 ,C246_=_C383 ,C250_=_C257 ,C250_=_C270 ,\nC250_=_C279 ,C250_=_C307 ,C250_=_C334 ,C250_=_C386 ,C250_=_C410 ,C250_=_C435 ,\nC250_=_C459 ,C250_=_C460 ,C250_=_C461 ,C250_=_C462 ,C250_=_C463 ,C250_=_C464 ,\nC250_=_C466 ,C250_=_C467 ,C250_=_C468 ,C250_=_C469 ,C250_=_C470 ,C250_=_C471 ,\nC250_=_C472 ,C250_=_C473 ,C250_=_C474 ,C250_=_C475 ,C250_=_C476 ,C250_=_C477 ,\nC250_=_C478 ,C250_=_C480 ,C250_=_C481 ,C257_=_C270 ,C257_=_C286 ,C257_=_C314 ,\nC257_=_C341 ,C257_=_C417 ,C257_=_C441 ,C257_=_C486 ,C257_=_C508 ,C257_=_C528 ,\nC257_=_C548 ,C257_=_C567 ,C257_=_C584 ,C257_=_C602 ,C257_=_C603 ,C257_=_C604 ,\nC257_=_C605 ,C257_=_C606 ,C257_=_C607 ,C257_=_C608 ,C257_=_C609 ,C257_=_C610 ,\nC257_=_C611 ,C257_=_C612 ,C257_=_C613 ,C257_=_C614 ,C257_=_C615 ,C257_=_C617 ,\nC257_=_C618 ,C270_=_C300 ,C270_=_C329 ,C270_=_C353 ,C270_=_C406 ,C270_=_C432 ,\nC270_=_C456 ,C270_=_C501 ,C270_=_C522 ,C270_=_C543 ,C270_=_C563 ,C270_=_C581 ,\nC270_=_C599 ,C270_=_C632 ,C270_=_C647 ,C270_=_C661 ,C270_=_C672 ,C270_=_C684 ,\nC270_=_C695 ,C270_=_C705 ,C270_=_C714 ,C270_=_C721 ,C270_=_C728 ,C270_=_C734 ,\nC270_=_C738 ,C270_=_C742 ,C270_=_C745 ,C270_=_C748 ,C270_=_C749 ,C275_=_C279 ,\nC275_=_C286 ,C275_=_C300 ,C275_=_C304 ,C275_=_C331 ,C275_=_C356 ,C275_=_C357 ,\nC275_=_C358 ,C275_=_C360 ,C275_=_C361 ,C275_=_C362 ,C275_=_C363 ,C275_=_C364 ,\nC275_=_C365 ,C275_=_C367 ,C275_=_C368 ,C275_=_C369 ,C275_=_C370 ,C275_=_C371 ,\nC275_=_C372 ,C275_=_C373 ,C275_=_C374 ,C275_=_C375 ,C275_=_C376 ,C275_=_C377 ,\nC275_=_C378 ,C275_=_C379 ,C275_=_C380 ,C275_=_C382 ,C275_=_C383 ,C279_=_C286 ,\nC279_=_C300 ,C279_=_C307 ,C279_=_C334 ,C279_=_C386 ,C279_=_C410 ,C279_=_C435 ,\nC279_=_C459 ,C279_=_C460 ,C279_=_C461 ,C279_=_C462 ,C279_=_C463 ,C279_=_C464 ,\nC279_=_C466 ,C279_=_C467 ,C279_=_C468 ,C279_=_C469 ,C279_=_C470 ,C279_=_C471 ,\nC279_=_C472 ,C279_=_C473 ,C279_=_C474 ,C279_=_C475 ,C279_=_C476 ,C279_=_C477 ,\nC279_=_C478 ,C279_=_C480 ,C279_=_C481 ,C286_=_C300 ,C286_=_C314 ,C286_=_C341 ,\nC286_=_C417</w:t>
      </w:r>
    </w:p>
    <w:p>
      <w:pPr>
        <w:pStyle w:val="PreformattedText"/>
        <w:bidi w:val="0"/>
        <w:spacing w:before="0" w:after="0"/>
        <w:jc w:val="left"/>
        <w:rPr/>
      </w:pPr>
      <w:r>
        <w:rPr/>
        <w:t xml:space="preserve"> </w:t>
      </w:r>
      <w:r>
        <w:rPr/>
        <w:t>,C286_=_C441 ,C286_=_C486 ,C286_=_C508 ,C286_=_C528 ,C286_=_C548 ,\nC286_=_C567 ,C286_=_C584 ,C286_=_C602 ,C286_=_C603 ,C286_=_C604 ,C286_=_C605 ,\nC286_=_C606 ,C286_=_C607 ,C286_=_C608 ,C286_=_C609 ,C286_=_C610 ,C286_=_C611 ,\nC286_=_C612 ,C286_=_C613 ,C286_=_C614 ,C286_=_C615 ,C286_=_C617 ,C286_=_C618 ,\nC300_=_C329 ,C300_=_C353 ,C300_=_C406 ,C300_=_C432 ,C300_=_C456 ,C300_=_C501 ,\nC300_=_C522 ,C300_=_C543 ,C300_=_C563 ,C300_=_C581 ,C300_=_C599 ,C300_=_C632 ,\nC300_=_C647 ,C300_=_C661 ,C300_=_C672 ,C300_=_C684 ,C300_=_C695 ,C300_=_C705 ,\nC300_=_C714 ,C300_=_C721 ,C300_=_C728 ,C300_=_C734 ,C300_=_C738 ,C300_=_C742 ,\nC300_=_C745 ,C300_=_C748 ,C300_=_C749 ,C304_=_C307 ,C304_=_C314 ,C304_=_C329 ,\nC304_=_C331 ,C304_=_C356 ,C304_=_C357 ,C304_=_C358 ,C304_=_C360 ,C304_=_C361 ,\nC304_=_C362 ,C304_=_C363 ,C304_=_C364 ,C304_=_C365 ,C304_=_C367 ,C304_=_C368 ,\nC304_=_C369 ,C304_=_C370 ,C304_=_C371 ,C304_=_C372 ,C304_=_C373 ,C304_=_C374 ,\nC304_=_C375 ,C304_=_C376 ,C304_=_C377 ,C304_=_C378 ,C304_=_C379 ,C304_=_C380 ,\nC304_=_C382 ,C304_=_C383 ,C307_=_C314 ,C307_=_C329 ,C307_=_C334 ,C307_=_C386 ,\nC307_=_C410 ,C307_=_C435 ,C307_=_C459 ,C307_=_C460 ,C307_=_C461 ,C307_=_C462 ,\nC307_=_C463 ,C307_=_C464 ,C307_=_C466 ,C307_=_C467 ,C307_=_C468 ,C307_=_C469 ,\nC307_=_C470 ,C307_=_C471 ,C307_=_C472 ,C307_=_C473 ,C307_=_C474 ,C307_=_C475 ,\nC307_=_C476 ,C307_=_C477 ,C307_=_C478 ,C307_=_C480 ,C307_=_C481 ,C314_=_C329 ,\nC314_=_C341 ,C314_=_C417 ,C314_=_C441 ,C314_=_C486 ,C314_=_C508 ,C314_=_C528 ,\nC314_=_C548 ,C314_=_C567 ,C314_=_C584 ,C314_=_C602 ,C314_=_C603 ,C314_=_C604 ,\nC314_=_C605 ,C314_=_C606 ,C314_=_C607 ,C314_=_C608 ,C314_=_C609 ,C314_=_C610 ,\nC314_=_C611 ,C314_=_C612 ,C314_=_C613 ,C314_=_C614 ,C314_=_C615 ,C314_=_C617 ,\nC314_=_C618 ,C329_=_C353 ,C329_=_C406 ,C329_=_C432 ,C329_=_C456 ,C329_=_C501 ,\nC329_=_C522 ,C329_=_C543 ,C329_=_C563 ,C329_=_C581 ,C329_=_C599 ,C329_=_C632 ,\nC329_=_C647 ,C329_=_C661 ,C329_=_C672 ,C329_=_C684 ,C329_=_C695 ,C329_=_C705 ,\nC329_=_C714 ,C329_=_C721 ,C329_=_C728 ,C329_=_C734 ,C329_=_C738 ,C329_=_C742 ,\nC329_=_C745 ,C329_=_C748 ,C329_=_C749 ,C331_=_C334 ,C331_=_C341 ,C331_=_C353 ,\nC331_=_C356 ,C331_=_C357 ,C331_=_C358 ,C331_=_C360 ,C331_=_C361 ,C331_=_C362 ,\nC331_=_C363 ,C331_=_C364 ,C331_=_C365 ,C331_=_C367 ,C331_=_C368 ,C331_=_C369 ,\nC331_=_C370 ,C331_=_C371 ,C331_=_C372 ,C331_=_C373 ,C331_=_C374 ,C331_=_C375 ,\nC331_=_C376 ,C331_=_C377 ,C331_=_C378 ,C331_=_C379 ,C331_=_C380 ,C331_=_C382 ,\nC331_=_C383 ,C334_=_C341 ,C334_=_C353 ,C334_=_C386 ,C334_=_C410 ,C334_=_C435 ,\nC334_=_C459 ,C334_=_C460 ,C334_=_C461 ,C334_=_C462 ,C334_=_C463 ,C334_=_C464 ,\nC334_=_C466 ,C334_=_C467 ,C334_=_C468 ,C334_=_C469 ,C334_=_C470 ,C334_=_C471 ,\nC334_=_C472 ,C334_=_C473 ,C334_=_C474 ,C334_=_C475 ,C334_=_C476 ,C334_=_C477 ,\nC334_=_C478 ,C334_=_C480 ,C334_=_C481 ,C341_=_C353 ,C341_=_C417 ,C341_=_C441 ,\nC341_=_C486 ,C341_=_C508 ,C341_=_C528 ,C341_=_C548 ,C341_=_C567 ,C341_=_C584 ,\nC341_=_C602 ,C341_=_C603 ,C341_=_C604 ,C341_=_C605 ,C341_=_C606 ,C341_=_C607 ,\nC341_=_C608 ,C341_=_C609 ,C341_=_C610 ,C341_=_C611 ,C341_=_C612 ,C341_=_C613 ,\nC341_=_C614 ,C341_=_C615 ,C341_=_C617 ,C341_=_C618 ,C353_=_C406 ,C353_=_C432 ,\nC353_=_C456 ,C353_=_C501 ,C353_=_C522 ,C353_=_C543 ,C353_=_C563 ,C353_=_C581 ,\nC353_=_C599 ,C353_=_C632 ,C353_=_C647 ,C353_=_C661 ,C353_=_C672 ,C353_=_C684 ,\nC353_=_C695 ,C353_=_C705 ,C353_=_C714 ,C353_=_C721 ,C353_=_C728 ,C353_=_C734 ,\nC353_=_C738 ,C353_=_C742 ,C353_=_C745 ,C353_=_C748 ,C353_=_C749 ,C356_=_C357 ,\nC356_=_C358 ,C356_=_C360 ,C356_=_C361 ,C356_=_C362 ,C356_=_C363 ,C356_=_C364 ,\nC356_=_C365 ,C356_=_C367 ,C356_=_C368 ,C356_=_C369 ,C356_=_C370 ,C356_=_C371 ,\nC356_=_C372 ,C356_=_C373 ,C356_=_C374 ,C356_=_C375 ,C356_=_C376 ,C356_=_C377 ,\nC356_=_C378 ,C356_=_C379 ,C356_=_C380 ,C356_=_C382 ,C356_=_C383 ,C356_=_C386 ,\nC356_=_C406 ,C357_=_C358 ,C357_=_C360 ,C357_=_C361 ,C357_=_C362 ,C357_=_C363 ,\nC357_=_C364 ,C357_=_C365 ,C357_=_C367 ,C357_=_C368 ,C357_=_C369 ,C357_=_C370 ,\nC357_=_C371 ,C357_=_C372 ,C357_=_C373 ,C357_=_C374 ,C357_=_C375 ,C357_=_C376 ,\nC357_=_C377 ,C357_=_C378 ,C357_=_C379 ,C357_=_C380 ,C357_=_C382 ,C357_=_C383 ,\nC357_=_C410 ,C357_=_C417 ,C357_=_C432 ,C358_=_C360 ,C358_=_C361 ,C358_=_C362 ,\nC358_=_C363 ,C358_=_C364 ,C358_=_C365 ,C358_=_C367 ,C358_=_C368 ,C358_=_C369 ,\nC358_=_C370 ,C358_=_C371 ,C358_=_C372 ,C358_=_C373 ,C358_=_C374 ,C358_=_C375 ,\nC358_=_C376 ,C358_=_C377 ,C358_=_C378 ,C358_=_C379 ,C358_=_C380 ,C358_=_C382 ,\nC358_=_C383 ,C358_=_C435 ,C358_=_C441 ,C358_=_C456 ,C360_=_C361 ,C360_=_C362 ,\nC360_=_C363 ,C360_=_C364 ,C360_=_C365 ,C360_=_C367 ,C360_=_C368 ,C360_=_C369 ,\nC360_=_C370 ,C360_=_C371 ,C360_=_C372 ,C360_=_C373 ,C360_=_C374 ,C360_=_C375 ,\nC360_=_C376 ,C360_=_C377 ,C360_=_C378 ,C360_=_C379 ,C360_=_C380 ,C360_=_C382 ,\nC360_=_C383 ,C360_=_C459 ,C360_=_C486 ,C360_=_C501 ,C361_=_C362 ,C361_=_C363 ,\nC361_=_C364 ,C361_=_C365 ,C361_=_C367 ,C361_=_C368 ,C361_=_C369 ,C361_=_C370 ,\nC361_=_C371 ,C361_=_C372 ,C361_=_C373 ,C361_=_C374 ,C361_=_C375 ,C361_=_C376 ,\nC361_=_C377 ,C361_=_C378 ,C361_=_C379 ,C361_=_C380 ,C361_=_C382 ,C361_=_C383 ,\nC361_=_C460 ,C361_=_C508 ,C361_=_C522 ,C362_=_C363 ,C362_=_C364 ,C362_=_C365 ,\nC362_=_C367 ,C362_=_C368 ,C362_=_C369 ,C362_=_C370 ,C362_=_C371 ,C362_=_C372 ,\nC362_=_C373 ,C362_=_C374 ,C362_=_C375 ,C362_=_C376 ,C362_=_C377 ,C362_=_C378 ,\nC362_=_C379 ,C362_=_C380 ,C362_=_C382 ,C362_=_C383 ,C362_=_C461 ,C362_=_C528 ,\nC362_=_C543 ,C363_=_C364 ,C363_=_C365 ,C363_=_C367 ,C363_=_C368 ,C363_=_C369 ,\nC363_=_C370 ,C363_=_C371 ,C363_=_C372 ,C363_=_C373 ,C363_=_C374 ,C363_=_C375 ,\nC363_=_C376 ,C363_=_C377 ,C363_=_C378 ,C363_=_C379 ,C363_=_C380 ,C363_=_C382 ,\nC363_=_C383 ,C363_=_C462 ,C363_=_C548 ,C363_=_C563 ,C364_=_C365 ,C364_=_C367 ,\nC364_=_C368 ,C364_=_C369 ,C364_=_C370 ,C364_=_C371 ,C364_=_C372 ,C364_=_C373 ,\nC364_=_C374 ,C364_=_C375 ,C364_=_C376 ,C364_=_C377 ,C364_=_C378 ,C364_=_C379 ,\nC364_=_C380 ,C364_=_C382 ,C364_=_C383 ,C364_=_C463 ,C364_=_C567 ,C364_=_C581 ,\nC365_=_C367 ,C365_=_C368 ,C365_=_C369 ,C365_=_C370 ,C365_=_C371 ,C365_=_C372 ,\nC365_=_C373 ,C365_=_C374 ,C365_=_C375 ,C365_=_C376 ,C365_=_C377 ,C365_=_C378 ,\nC365_=_C379 ,C365_=_C380 ,C365_=_C382 ,C365_=_C383 ,C365_=_C464 ,C365_=_C584 ,\nC365_=_C599 ,C367_=_C368 ,C367_=_C369 ,C367_=_C370 ,C367_=_C371 ,C367_=_C372 ,\nC367_=_C373 ,C367_=_C374 ,C367_=_C375 ,C367_=_C376 ,C367_=_C377 ,C367_=_C378 ,\nC367_=_C379 ,C367_=_C380 ,C367_=_C382 ,C367_=_C383 ,C367_=_C466 ,C367_=_C602 ,\nC367_=_C632 ,C368_=_C369 ,C368_=_C370 ,C368_=_C371 ,C368_=_C372 ,C368_=_C373 ,\nC368_=_C374 ,C368_=_C375 ,C368_=_C376 ,C368_=_C377 ,C368_=_C378 ,C368_=_C379 ,\nC368_=_C380 ,C368_=_C382 ,C368_=_C383 ,C368_=_C467 ,C368_=_C603 ,C368_=_C647 ,\nC369_=_C370 ,C369_=_C371 ,C369_=_C372 ,C369_=_C373 ,C369_=_C374 ,C369_=_C375 ,\nC369_=_C376 ,C369_=_C377 ,C369_=_C378 ,C369_=_C379 ,C369_=_C380 ,C369_=_C382 ,\nC369_=_C383 ,C369_=_C468 ,C369_=_C604 ,C369_=_C661 ,C370_=_C371 ,C370_=_C372 ,\nC370_=_C373 ,C370_=_C374 ,C370_=_C375 ,C370_=_C376 ,C370_=_C377 ,C370_=_C378 ,\nC370_=_C379 ,C370_=_C380 ,C370_=_C382 ,C370_=_C383 ,C370_=_C469 ,C370_=_C605 ,\nC370_=_C672 ,C371_=_C372 ,C371_=_C373 ,C371_=_C374 ,C371_=_C375 ,C371_=_C376 ,\nC371_=_C377 ,C371_=_C378 ,C371_=_C379 ,C371_=_C380 ,C371_=_C382 ,C371_=_C383 ,\nC371_=_C470 ,C371_=_C606 ,C371_=_C684 ,C372_=_C373 ,C372_=_C374 ,C372_=_C375 ,\nC372_=_C376 ,C372_=_C377 ,C372_=_C378 ,C372_=_C379 ,C372_=_C380 ,C372_=_C382 ,\nC372_=_C383 ,C372_=_C471 ,C372_=_C607 ,C372_=_C695 ,C373_=_C374 ,C373_=_C375 ,\nC373_=_C376 ,C373_=_C377 ,C373_=_C378 ,C373_=_C379 ,C373_=_C380 ,C373_=_C382 ,\nC373_=_C383 ,C373_=_C472 ,C373_=_C608 ,C373_=_C705 ,C374_=_C375 ,C374_=_C376 ,\nC374_=_C377 ,C374_=_C378 ,C374_=_C379 ,C374_=_C380 ,C374_=_C382 ,C374_=_C383 ,\nC374_=_C473 ,C374_=_C609 ,C374_=_C714 ,C375_=_C376 ,C375_=_C377 ,C375_=_C378 ,\nC375_=_C379 ,C375_=_C380 ,C375_=_C382 ,C375_=_C383 ,C375_=_C474 ,C375_=_C610 ,\nC375_=_C721 ,C376_=_C377 ,C376_=_C378 ,C376_=_C379 ,C376_=_C380 ,C376_=_C382 ,\nC376_=_C383 ,C376_=_C611 ,C376_=_C728 ,C377_=_C378 ,C377_=_C379 ,C377_=_C380 ,\nC377_=_C382 ,C377_=_C383 ,C377_=_C475 ,C377_=_C612 ,C377_=_C734 ,C378_=_C379 ,\nC378_=_C380 ,C378_=_C382 ,C378_=_C383 ,C378_=_C476 ,C378_=_C613 ,C378_=_C738 ,\nC379_=_C380 ,C379_=_C382 ,C379_=_C383 ,C379_=_C477 ,C379_=_C614 ,C379_=_C742 ,\nC380_=_C382 ,C380_=_C383 ,C380_=_C478 ,C380_=_C615 ,C380_=_C745 ,C382_=_C383 ,\nC382_=_C480 ,C382_=_C617 ,C382_=_C748 ,C383_=_C481 ,C383_=_C618 ,C383_=_C749 ,\nC386_=_C406 ,C386_=_C410 ,C386_=_C435 ,C386_=_C459 ,C386_=_C460 ,C386_=_C461 ,\nC386_=_C462 ,C386_=_C463 ,C386_=_C464 ,C386_=_C466 ,C386_=_C467 ,C386_=_C468 ,\nC386_=_C469 ,C386_=_C470 ,C386_=_C471 ,C386_=_C472 ,C386_=_C473 ,C386_=_C474 ,\nC386_=_C475 ,C386_=_C476 ,C386_=_C477 ,C386_=_C478 ,C386_=_C480 ,C386_=_C481 ,\nC406_=_C432 ,C406_=_C456 ,C406_=_C501 ,C406_=_C522 ,C406_=_C543 ,C406_=_C563 ,\nC406_=_C581 ,C406_=_C599 ,C406_=_C632 ,C406_=_C647 ,C406_=_C661 ,C406_=_C672 ,\nC406_=_C684 ,C406_=_C695 ,C406_=_C705 ,C406_=_C714 ,C406_=_C721 ,C406_=_C728 ,\nC406_=_C734 ,C406_=_C738 ,C406_=_C742 ,C406_=_C745 ,C406_=_C748 ,C406_=_C749 ,\nC410_=_C417 ,C410_=_C432 ,C410_=_C435 ,C410_=_C459 ,C410_=_C460 ,C410_=_C461 ,\nC410_=_C462 ,C410_=_C463 ,C410_=_C464 ,C410_=_C466 ,C410_=_C467 ,C410_=_C468 ,\nC410_=_C469 ,C410_=_C470 ,C410_=_C471 ,C410_=_C472 ,C410_=_C473 ,C410_=_C474 ,\nC410_=_C475 ,C410_=_C476 ,C410_=_C477 ,C410_=_C478 ,C410_=_C480 ,C410_=_C481 ,\nC417_=_C432 ,C417_=_C441 ,C417_=_C486 ,C417_=_C508 ,C417_=_C528 ,C417_=_C548 ,\nC417_=_C567 ,C417_=_C584 ,C417_=_C602 ,C417_=_C603 ,C417_=_C604 ,C417_=_C605 ,\nC417_=_C606 ,C417_=_C607 ,C417_=_C608 ,C417_=_C609 ,C417_=_C610 ,C417_=_C611 ,\nC417_=_C612 ,C417_=_C613 ,C417_=_C614 ,C417_=_C615 ,C417_=_C617 ,C417_=_C618 ,\nC432_=_C456 ,C432_=_C501 ,C432_=_C522 ,C432_=_C543 ,C432_=_C563 ,C432_=_C581 ,\nC432_=_C599 ,C432_=_C632 ,C432_=_C647 ,C432_=_C661 ,C432_=_C672 ,C432_=_C684</w:t>
      </w:r>
    </w:p>
    <w:p>
      <w:pPr>
        <w:pStyle w:val="PreformattedText"/>
        <w:bidi w:val="0"/>
        <w:spacing w:before="0" w:after="0"/>
        <w:jc w:val="left"/>
        <w:rPr/>
      </w:pPr>
      <w:r>
        <w:rPr/>
        <w:t xml:space="preserve"> </w:t>
      </w:r>
      <w:r>
        <w:rPr/>
        <w:t>,\nC432_=_C695 ,C432_=_C705 ,C432_=_C714 ,C432_=_C721 ,C432_=_C728 ,C432_=_C734 ,\nC432_=_C738 ,C432_=_C742 ,C432_=_C745 ,C432_=_C748 ,C432_=_C749 ,C435_=_C441 ,\nC435_=_C456 ,C435_=_C459 ,C435_=_C460 ,C435_=_C461 ,C435_=_C462 ,C435_=_C463 ,\nC435_=_C464 ,C435_=_C466 ,C435_=_C467 ,C435_=_C468 ,C435_=_C469 ,C435_=_C470 ,\nC435_=_C471 ,C435_=_C472 ,C435_=_C473 ,C435_=_C474 ,C435_=_C475 ,C435_=_C476 ,\nC435_=_C477 ,C435_=_C478 ,C435_=_C480 ,C435_=_C481 ,C441_=_C456 ,C441_=_C486 ,\nC441_=_C508 ,C441_=_C528 ,C441_=_C548 ,C441_=_C567 ,C441_=_C584 ,C441_=_C602 ,\nC441_=_C603 ,C441_=_C604 ,C441_=_C605 ,C441_=_C606 ,C441_=_C607 ,C441_=_C608 ,\nC441_=_C609 ,C441_=_C610 ,C441_=_C611 ,C441_=_C612 ,C441_=_C613 ,C441_=_C614 ,\nC441_=_C615 ,C441_=_C617 ,C441_=_C618 ,C456_=_C501 ,C456_=_C522 ,C456_=_C543 ,\nC456_=_C563 ,C456_=_C581 ,C456_=_C599 ,C456_=_C632 ,C456_=_C647 ,C456_=_C661 ,\nC456_=_C672 ,C456_=_C684 ,C456_=_C695 ,C456_=_C705 ,C456_=_C714 ,C456_=_C721 ,\nC456_=_C728 ,C456_=_C734 ,C456_=_C738 ,C456_=_C742 ,C456_=_C745 ,C456_=_C748 ,\nC456_=_C749 ,C459_=_C460 ,C459_=_C461 ,C459_=_C462 ,C459_=_C463 ,C459_=_C464 ,\nC459_=_C466 ,C459_=_C467 ,C459_=_C468 ,C459_=_C469 ,C459_=_C470 ,C459_=_C471 ,\nC459_=_C472 ,C459_=_C473 ,C459_=_C474 ,C459_=_C475 ,C459_=_C476 ,C459_=_C477 ,\nC459_=_C478 ,C459_=_C480 ,C459_=_C481 ,C459_=_C486 ,C459_=_C501 ,C460_=_C461 ,\nC460_=_C462 ,C460_=_C463 ,C460_=_C464 ,C460_=_C466 ,C460_=_C467 ,C460_=_C468 ,\nC460_=_C469 ,C460_=_C470 ,C460_=_C471 ,C460_=_C472 ,C460_=_C473 ,C460_=_C474 ,\nC460_=_C475 ,C460_=_C476 ,C460_=_C477 ,C460_=_C478 ,C460_=_C480 ,C460_=_C481 ,\nC460_=_C508 ,C460_=_C522 ,C461_=_C462 ,C461_=_C463 ,C461_=_C464 ,C461_=_C466 ,\nC461_=_C467 ,C461_=_C468 ,C461_=_C469 ,C461_=_C470 ,C461_=_C471 ,C461_=_C472 ,\nC461_=_C473 ,C461_=_C474 ,C461_=_C475 ,C461_=_C476 ,C461_=_C477 ,C461_=_C478 ,\nC461_=_C480 ,C461_=_C481 ,C461_=_C528 ,C461_=_C543 ,C462_=_C463 ,C462_=_C464 ,\nC462_=_C466 ,C462_=_C467 ,C462_=_C468 ,C462_=_C469 ,C462_=_C470 ,C462_=_C471 ,\nC462_=_C472 ,C462_=_C473 ,C462_=_C474 ,C462_=_C475 ,C462_=_C476 ,C462_=_C477 ,\nC462_=_C478 ,C462_=_C480 ,C462_=_C481 ,C462_=_C548 ,C462_=_C563 ,C463_=_C464 ,\nC463_=_C466 ,C463_=_C467 ,C463_=_C468 ,C463_=_C469 ,C463_=_C470 ,C463_=_C471 ,\nC463_=_C472 ,C463_=_C473 ,C463_=_C474 ,C463_=_C475 ,C463_=_C476 ,C463_=_C477 ,\nC463_=_C478 ,C463_=_C480 ,C463_=_C481 ,C463_=_C567 ,C463_=_C581 ,C464_=_C466 ,\nC464_=_C467 ,C464_=_C468 ,C464_=_C469 ,C464_=_C470 ,C464_=_C471 ,C464_=_C472 ,\nC464_=_C473 ,C464_=_C474 ,C464_=_C475 ,C464_=_C476 ,C464_=_C477 ,C464_=_C478 ,\nC464_=_C480 ,C464_=_C481 ,C464_=_C584 ,C464_=_C599 ,C466_=_C467 ,C466_=_C468 ,\nC466_=_C469 ,C466_=_C470 ,C466_=_C471 ,C466_=_C472 ,C466_=_C473 ,C466_=_C474 ,\nC466_=_C475 ,C466_=_C476 ,C466_=_C477 ,C466_=_C478 ,C466_=_C480 ,C466_=_C481 ,\nC466_=_C602 ,C466_=_C632 ,C467_=_C468 ,C467_=_C469 ,C467_=_C470 ,C467_=_C471 ,\nC467_=_C472 ,C467_=_C473 ,C467_=_C474 ,C467_=_C475 ,C467_=_C476 ,C467_=_C477 ,\nC467_=_C478 ,C467_=_C480 ,C467_=_C481 ,C467_=_C603 ,C467_=_C647 ,C468_=_C469 ,\nC468_=_C470 ,C468_=_C471 ,C468_=_C472 ,C468_=_C473 ,C468_=_C474 ,C468_=_C475 ,\nC468_=_C476 ,C468_=_C477 ,C468_=_C478 ,C468_=_C480 ,C468_=_C481 ,C468_=_C604 ,\nC468_=_C661 ,C469_=_C470 ,C469_=_C471 ,C469_=_C472 ,C469_=_C473 ,C469_=_C474 ,\nC469_=_C475 ,C469_=_C476 ,C469_=_C477 ,C469_=_C478 ,C469_=_C480 ,C469_=_C481 ,\nC469_=_C605 ,C469_=_C672 ,C470_=_C471 ,C470_=_C472 ,C470_=_C473 ,C470_=_C474 ,\nC470_=_C475 ,C470_=_C476 ,C470_=_C477 ,C470_=_C478 ,C470_=_C480 ,C470_=_C481 ,\nC470_=_C606 ,C470_=_C684 ,C471_=_C472 ,C471_=_C473 ,C471_=_C474 ,C471_=_C475 ,\nC471_=_C476 ,C471_=_C477 ,C471_=_C478 ,C471_=_C480 ,C471_=_C481 ,C471_=_C607 ,\nC471_=_C695 ,C472_=_C473 ,C472_=_C474 ,C472_=_C475 ,C472_=_C476 ,C472_=_C477 ,\nC472_=_C478 ,C472_=_C480 ,C472_=_C481 ,C472_=_C608 ,C472_=_C705 ,C473_=_C474 ,\nC473_=_C475 ,C473_=_C476 ,C473_=_C477 ,C473_=_C478 ,C473_=_C480 ,C473_=_C481 ,\nC473_=_C609 ,C473_=_C714 ,C474_=_C475 ,C474_=_C476 ,C474_=_C477 ,C474_=_C478 ,\nC474_=_C480 ,C474_=_C481 ,C474_=_C610 ,C474_=_C721 ,C475_=_C476 ,C475_=_C477 ,\nC475_=_C478 ,C475_=_C480 ,C475_=_C481 ,C475_=_C612 ,C475_=_C734 ,C476_=_C477 ,\nC476_=_C478 ,C476_=_C480 ,C476_=_C481 ,C476_=_C613 ,C476_=_C738 ,C477_=_C478 ,\nC477_=_C480 ,C477_=_C481 ,C477_=_C614 ,C477_=_C742 ,C478_=_C480 ,C478_=_C481 ,\nC478_=_C615 ,C478_=_C745 ,C480_=_C481 ,C480_=_C617 ,C480_=_C748 ,C481_=_C618 ,\nC481_=_C749 ,C486_=_C501 ,C486_=_C508 ,C486_=_C528 ,C486_=_C548 ,C486_=_C567 ,\nC486_=_C584 ,C486_=_C602 ,C486_=_C603 ,C486_=_C604 ,C486_=_C605 ,C486_=_C606 ,\nC486_=_C607 ,C486_=_C608 ,C486_=_C609 ,C486_=_C610 ,C486_=_C611 ,C486_=_C612 ,\nC486_=_C613 ,C486_=_C614 ,C486_=_C615 ,C486_=_C617 ,C486_=_C618 ,C501_=_C522 ,\nC501_=_C543 ,C501_=_C563 ,C501_=_C581 ,C501_=_C599 ,C501_=_C632 ,C501_=_C647 ,\nC501_=_C661 ,C501_=_C672 ,C501_=_C684 ,C501_=_C695 ,C501_=_C705 ,C501_=_C714 ,\nC501_=_C721 ,C501_=_C728 ,C501_=_C734 ,C501_=_C738 ,C501_=_C742 ,C501_=_C745 ,\nC501_=_C748 ,C501_=_C749 ,C508_=_C522 ,C508_=_C528 ,C508_=_C548 ,C508_=_C567 ,\nC508_=_C584 ,C508_=_C602 ,C508_=_C603 ,C508_=_C604 ,C508_=_C605 ,C508_=_C606 ,\nC508_=_C607 ,C508_=_C608 ,C508_=_C609 ,C508_=_C610 ,C508_=_C611 ,C508_=_C612 ,\nC508_=_C613 ,C508_=_C614 ,C508_=_C615 ,C508_=_C617 ,C508_=_C618 ,C522_=_C543 ,\nC522_=_C563 ,C522_=_C581 ,C522_=_C599 ,C522_=_C632 ,C522_=_C647 ,C522_=_C661 ,\nC522_=_C672 ,C522_=_C684 ,C522_=_C695 ,C522_=_C705 ,C522_=_C714 ,C522_=_C721 ,\nC522_=_C728 ,C522_=_C734 ,C522_=_C738 ,C522_=_C742 ,C522_=_C745 ,C522_=_C748 ,\nC522_=_C749 ,C528_=_C543 ,C528_=_C548 ,C528_=_C567 ,C528_=_C584 ,C528_=_C602 ,\nC528_=_C603 ,C528_=_C604 ,C528_=_C605 ,C528_=_C606 ,C528_=_C607 ,C528_=_C608 ,\nC528_=_C609 ,C528_=_C610 ,C528_=_C611 ,C528_=_C612 ,C528_=_C613 ,C528_=_C614 ,\nC528_=_C615 ,C528_=_C617 ,C528_=_C618 ,C543_=_C563 ,C543_=_C581 ,C543_=_C599 ,\nC543_=_C632 ,C543_=_C647 ,C543_=_C661 ,C543_=_C672 ,C543_=_C684 ,C543_=_C695 ,\nC543_=_C705 ,C543_=_C714 ,C543_=_C721 ,C543_=_C728 ,C543_=_C734 ,C543_=_C738 ,\nC543_=_C742 ,C543_=_C745 ,C543_=_C748 ,C543_=_C749 ,C548_=_C563 ,C548_=_C567 ,\nC548_=_C584 ,C548_=_C602 ,C548_=_C603 ,C548_=_C604 ,C548_=_C605 ,C548_=_C606 ,\nC548_=_C607 ,C548_=_C608 ,C548_=_C609 ,C548_=_C610 ,C548_=_C611 ,C548_=_C612 ,\nC548_=_C613 ,C548_=_C614 ,C548_=_C615 ,C548_=_C617 ,C548_=_C618 ,C563_=_C581 ,\nC563_=_C599 ,C563_=_C632 ,C563_=_C647 ,C563_=_C661 ,C563_=_C672 ,C563_=_C684 ,\nC563_=_C695 ,C563_=_C705 ,C563_=_C714 ,C563_=_C721 ,C563_=_C728 ,C563_=_C734 ,\nC563_=_C738 ,C563_=_C742 ,C563_=_C745 ,C563_=_C748 ,C563_=_C749 ,C567_=_C581 ,\nC567_=_C584 ,C567_=_C602 ,C567_=_C603 ,C567_=_C604 ,C567_=_C605 ,C567_=_C606 ,\nC567_=_C607 ,C567_=_C608 ,C567_=_C609 ,C567_=_C610 ,C567_=_C611 ,C567_=_C612 ,\nC567_=_C613 ,C567_=_C614 ,C567_=_C615 ,C567_=_C617 ,C567_=_C618 ,C581_=_C599 ,\nC581_=_C632 ,C581_=_C647 ,C581_=_C661 ,C581_=_C672 ,C581_=_C684 ,C581_=_C695 ,\nC581_=_C705 ,C581_=_C714 ,C581_=_C721 ,C581_=_C728 ,C581_=_C734 ,C581_=_C738 ,\nC581_=_C742 ,C581_=_C745 ,C581_=_C748 ,C581_=_C749 ,C584_=_C599 ,C584_=_C602 ,\nC584_=_C603 ,C584_=_C604 ,C584_=_C605 ,C584_=_C606 ,C584_=_C607 ,C584_=_C608 ,\nC584_=_C609 ,C584_=_C610 ,C584_=_C611 ,C584_=_C612 ,C584_=_C613 ,C584_=_C614 ,\nC584_=_C615 ,C584_=_C617 ,C584_=_C618 ,C599_=_C632 ,C599_=_C647 ,C599_=_C661 ,\nC599_=_C672 ,C599_=_C684 ,C599_=_C695 ,C599_=_C705 ,C599_=_C714 ,C599_=_C721 ,\nC599_=_C728 ,C599_=_C734 ,C599_=_C738 ,C599_=_C742 ,C599_=_C745 ,C599_=_C748 ,\nC599_=_C749 ,C602_=_C603 ,C602_=_C604 ,C602_=_C605 ,C602_=_C606 ,C602_=_C607 ,\nC602_=_C608 ,C602_=_C609 ,C602_=_C610 ,C602_=_C611 ,C602_=_C612 ,C602_=_C613 ,\nC602_=_C614 ,C602_=_C615 ,C602_=_C617 ,C602_=_C618 ,C602_=_C632 ,C603_=_C604 ,\nC603_=_C605 ,C603_=_C606 ,C603_=_C607 ,C603_=_C608 ,C603_=_C609 ,C603_=_C610 ,\nC603_=_C611 ,C603_=_C612 ,C603_=_C613 ,C603_=_C614 ,C603_=_C615 ,C603_=_C617 ,\nC603_=_C618 ,C603_=_C647 ,C604_=_C605 ,C604_=_C606 ,C604_=_C607 ,C604_=_C608 ,\nC604_=_C609 ,C604_=_C610 ,C604_=_C611 ,C604_=_C612 ,C604_=_C613 ,C604_=_C614 ,\nC604_=_C615 ,C604_=_C617 ,C604_=_C618 ,C604_=_C661 ,C605_=_C606 ,C605_=_C607 ,\nC605_=_C608 ,C605_=_C609 ,C605_=_C610 ,C605_=_C611 ,C605_=_C612 ,C605_=_C613 ,\nC605_=_C614 ,C605_=_C615 ,C605_=_C617 ,C605_=_C618 ,C605_=_C672 ,C606_=_C607 ,\nC606_=_C608 ,C606_=_C609 ,C606_=_C610 ,C606_=_C611 ,C606_=_C612 ,C606_=_C613 ,\nC606_=_C614 ,C606_=_C615 ,C606_=_C617 ,C606_=_C618 ,C606_=_C684 ,C607_=_C608 ,\nC607_=_C609 ,C607_=_C610 ,C607_=_C611 ,C607_=_C612 ,C607_=_C613 ,C607_=_C614 ,\nC607_=_C615 ,C607_=_C617 ,C607_=_C618 ,C607_=_C695 ,C608_=_C609 ,C608_=_C610 ,\nC608_=_C611 ,C608_=_C612 ,C608_=_C613 ,C608_=_C614 ,C608_=_C615 ,C608_=_C617 ,\nC608_=_C618 ,C608_=_C705 ,C609_=_C610 ,C609_=_C611 ,C609_=_C612 ,C609_=_C613 ,\nC609_=_C614 ,C609_=_C615 ,C609_=_C617 ,C609_=_C618 ,C609_=_C714 ,C610_=_C611 ,\nC610_=_C612 ,C610_=_C613 ,C610_=_C614 ,C610_=_C615 ,C610_=_C617 ,C610_=_C618 ,\nC610_=_C721 ,C611_=_C612 ,C611_=_C613 ,C611_=_C614 ,C611_=_C615 ,C611_=_C617 ,\nC611_=_C618 ,C611_=_C728 ,C612_=_C613 ,C612_=_C614 ,C612_=_C615 ,C612_=_C617 ,\nC612_=_C618 ,C612_=_C734 ,C613_=_C614 ,C613_=_C615 ,C613_=_C617 ,C613_=_C618 ,\nC613_=_C738 ,C614_=_C615 ,C614_=_C617 ,C614_=_C618 ,C614_=_C742 ,C615_=_C617 ,\nC615_=_C618 ,C615_=_C745 ,C617_=_C618 ,C617_=_C748 ,C618_=_C749 ,C632_=_C647 ,\nC632_=_C661 ,C632_=_C672 ,C632_=_C684 ,C632_=_C695 ,C632_=_C705 ,C632_=_C714 ,\nC632_=_C721 ,C632_=_C728 ,C632_=_C734 ,C632_=_C738 ,C632_=_C742 ,C632_=_C745 ,\nC632_=_C748 ,C632_=_C749 ,C647_=_C661 ,C647_=_C672 ,C647_=_C684 ,C647_=_C695 ,\nC647_=_C705 ,C647_=_C714 ,C647_=_C721 ,C647_=_C728 ,C647_=_C734 ,C647_=_C738 ,\nC647_=_C742 ,C647_=_C745 ,C647_=_C748 ,C647_=_C749 ,C661_=_C672 ,C661_=_C684 ,\nC661_=_C695 ,C661_=_C705 ,C661_=_C714 ,C661_=_C721 ,C661_=_C728 ,C661_=_C734 ,\nC661_=_C738 ,C661_=_C742 ,C661_=_C745 ,C661_=_C748 ,C661_=_C749 ,C672_=_C684 ,\nC672_=_C695 ,C672_=_C705 ,C672_=_C714 ,C672_=_C721 ,C672_=_C728</w:t>
      </w:r>
    </w:p>
    <w:p>
      <w:pPr>
        <w:pStyle w:val="PreformattedText"/>
        <w:bidi w:val="0"/>
        <w:spacing w:before="0" w:after="0"/>
        <w:jc w:val="left"/>
        <w:rPr/>
      </w:pPr>
      <w:r>
        <w:rPr/>
        <w:t xml:space="preserve"> </w:t>
      </w:r>
      <w:r>
        <w:rPr/>
        <w:t>,C672_=_C734 ,\nC672_=_C738 ,C672_=_C742 ,C672_=_C745 ,C672_=_C748 ,C672_=_C749 ,C684_=_C695 ,\nC684_=_C705 ,C684_=_C714 ,C684_=_C721 ,C684_=_C728 ,C684_=_C734 ,C684_=_C738 ,\nC684_=_C742 ,C684_=_C745 ,C684_=_C748 ,C684_=_C749 ,C695_=_C705 ,C695_=_C714 ,\nC695_=_C721 ,C695_=_C728 ,C695_=_C734 ,C695_=_C738 ,C695_=_C742 ,C695_=_C745 ,\nC695_=_C748 ,C695_=_C749 ,C705_=_C714 ,C705_=_C721 ,C705_=_C728 ,C705_=_C734 ,\nC705_=_C738 ,C705_=_C742 ,C705_=_C745 ,C705_=_C748 ,C705_=_C749 ,C714_=_C721 ,\nC714_=_C728 ,C714_=_C734 ,C714_=_C738 ,C714_=_C742 ,C714_=_C745 ,C714_=_C748 ,\nC714_=_C749 ,C721_=_C728 ,C721_=_C734 ,C721_=_C738 ,C721_=_C742 ,C721_=_C745 ,\nC721_=_C748 ,C721_=_C749 ,C728_=_C734 ,C728_=_C738 ,C728_=_C742 ,C728_=_C745 ,\nC728_=_C748 ,C728_=_C749 ,C734_=_C738 ,C734_=_C742 ,C734_=_C745 ,C734_=_C748 ,\nC734_=_C749 ,C738_=_C742 ,C738_=_C745 ,C738_=_C748 ,C738_=_C749 ,C742_=_C745 ,\nC742_=_C748 ,C742_=_C749 ,C745_=_C748 ,C745_=_C749 ,C748_=_C749 ,"];21[shape=box, label="id:21 level: 3\n134: C8 C9 C19 C31 C44 \nC45 C55 C69 C80 C81 C91 \nC105 C115 C116 C138 C148 C158 \nC172 C181 C182 C204 C212 C213 \nC223 C237 C244 C245 C255 C267 \nC273 C274 C284 C303 C304 C305 \nC306 C307 C308 C309 C310 C311 \nC312 C313 C314 C315 C316 C317 \nC318 C319 C320 C321 C322 C323 \nC324 C325 C327 C328 C329 C330 \nC331 C332 C333 C334 C335 C336 \nC337 C338 C340 C341 C342 C343 \nC344 C345 C346 C347 C348 C349 \nC350 C351 C352 C353 C354 C355 \nC364 C378 C391 C415 C429 C439 \nC453 C463 C476 C498 C506 C526 \nC540 C546 C560 C566 C567 C568 \nC569 C570 C571 C572 C573 C574 \nC575 C576 C577 C578 C579 C580 \nC581 C582 C583 C596 C613 C629 \nC644 C658 C669 C681 C692 C702 \nC711 C719 C725 C731 C736 C737 \nC738 C739 C740 \n2487: C8_=_C9( C8 C9 ) C8_=_C19( C8 C19 ) C8_=_C31( C8 C31 ) C8_=_C44( C8 C44 ) C8_=_C80( C8 C80 ) \nC8_=_C115( C8 C115 ) C8_=_C181( C8 C181 ) C8_=_C212( C8 C212 ) C8_=_C244( C8 C244 ) C8_=_C273( C8 C273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7( C8 C327 ) C8_=_C328( C8 C328 ) \nC8_=_C329( C8 C329 ) C8_=_C330( C8 C330 ) C9_=_C19( C9 C19 ) C9_=_C31( C9 C31 ) C9_=_C45( C9 C45 ) C9_=_C81( C9 C81 ) \nC9_=_C116( C9 C116 ) C9_=_C148( C9 C148 ) C9_=_C182( C9 C182 ) C9_=_C213( C9 C213 ) C9_=_C245( C9 C245 ) C9_=_C274( C9 C274 ) \nC9_=_C303( C9 C303 ) C9_=_C331( C9 C331 ) C9_=_C332( C9 C332 ) C9_=_C333( C9 C333 ) C9_=_C334( C9 C334 ) C9_=_C335( C9 C335 ) \nC9_=_C336( C9 C336 ) C9_=_C337( C9 C337 ) C9_=_C338( C9 C338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19_=_C31( C19 C31 ) C19_=_C55( C19 C55 ) C19_=_C91( C19 C91 ) C19_=_C158( C19 C158 ) C19_=_C223( C19 C223 ) \nC19_=_C255( C19 C255 ) C19_=_C284( C19 C284 ) C19_=_C312( C19 C312 ) C19_=_C364( C19 C364 ) C19_=_C391( C19 C391 ) C19_=_C415( C19 C415 ) \nC19_=_C439( C19 C439 ) C19_=_C463( C19 C463 ) C19_=_C506( C19 C506 ) C19_=_C526( C19 C526 ) C19_=_C546( C19 C546 ) C19_=_C566( C19 C566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31_=_C69( C31 C69 ) \nC31_=_C105( C31 C105 ) C31_=_C138( C31 C138 ) C31_=_C172( C31 C172 ) C31_=_C204( C31 C204 ) C31_=_C237( C31 C237 ) C31_=_C267( C31 C267 ) \nC31_=_C352( C31 C352 ) C31_=_C378( C31 C378 ) C31_=_C429( C31 C429 ) C31_=_C453( C31 C453 ) C31_=_C476( C31 C476 ) C31_=_C498( C31 C498 ) \nC31_=_C540( C31 C540 ) C31_=_C560( C31 C560 ) C31_=_C578( C31 C578 ) C31_=_C596( C31 C596 ) C31_=_C613( C31 C613 ) C31_=_C629( C31 C629 ) \nC31_=_C644( C31 C644 ) C31_=_C658( C31 C658 ) C31_=_C669( C31 C669 ) C31_=_C681( C31 C681 ) C31_=_C692( C31 C692 ) C31_=_C702( C31 C702 ) \nC31_=_C711( C31 C711 ) C31_=_C719( C31 C719 ) C31_=_C725( C31 C725 ) C31_=_C731( C31 C731 ) C31_=_C736( C31 C736 ) C31_=_C737( C31 C737 ) \nC31_=_C738( C31 C738 ) C31_=_C739( C31 C739 ) C31_=_C740( C31 C740 ) C44_=_C45( C44 C45 ) C44_=_C55( C44 C55 ) C44_=_C69( C44 C69 ) \nC44_=_C80( C44 C80 ) C44_=_C115( C44 C115 ) C44_=_C181( C44 C181 ) C44_=_C212( C44 C212 ) C44_=_C244( C44 C244 ) C44_=_C273( C44 C273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7( C44 C327 ) \nC44_=_C328( C44 C328 ) C44_=_C329( C44 C329 ) C44_=_C330( C44 C330 ) C45_=_C55( C45 C55 ) C45_=_C69( C45 C69 ) C45_=_C81( C45 C81 ) \nC45_=_C116( C45 C116 ) C45_=_C148( C45 C148 ) C45_=_C182( C45 C182 ) C45_=_C213( C45 C213 ) C45_=_C245( C45 C245 ) C45_=_C274( C45 C274 ) \nC45_=_C303( C45 C303 ) C45_=_C331( C45 C331 ) C45_=_C332( C45 C332 ) C45_=_C333( C45 C333 ) C45_=_C334( C45 C334 ) C45_=_C335( C45 C335 ) \nC45_=_C336( C45 C336 ) C45_=_C337( C45 C337 ) C45_=_C338( C45 C338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55_=_C69( C55 C69 ) C55_=_C91( C55 C91 ) C55_=_C158( C55 C158 ) C55_=_C223( C55 C223 ) C55_=_C255( C55 C255 ) \nC55_=_C284( C55 C284 ) C55_=_C312( C55 C312 ) C55_=_C364( C55 C364 ) C55_=_C391( C55 C391 ) C55_=_C415( C55 C415 ) C55_=_C439( C55 C439 ) \nC55_=_C463( C55 C463 ) C55_=_C506( C55 C506 ) C55_=_C526( C55 C526 ) C55_=_C546( C55 C546 ) C55_=_C566( C55 C566 ) C55_=_C567( C55 C567 ) \nC55_=_C568( C55 C568 ) C55_=_C569( C55 C569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69_=_C105( C69 C105 ) C69_=_C138( C69 C138 ) \nC69_=_C172( C69 C172 ) C69_=_C204( C69 C204 ) C69_=_C237( C69 C237 ) C69_=_C267( C69 C267 ) C69_=_C352( C69 C352 ) C69_=_C378( C69 C378 ) \nC69_=_C429( C69 C429 ) C69_=_C453( C69 C453 ) C69_=_C476( C69 C476 ) C69_=_C498( C69 C498 ) C69_=_C540( C69 C540 ) C69_=_C560( C69 C560 ) \nC69_=_C578( C69 C578 ) C69_=_C596( C69 C596 ) C69_=_C613( C69 C613 ) C69_=_C629( C69 C629 ) C69_=_C644( C69 C644 ) C69_=_C658( C69 C658 ) \nC69_=_C669( C69 C669 ) C69_=_C681( C69 C681 ) C69_=_C692( C69 C692 ) C69_=_C702( C69 C702 ) C69_=_C711( C69 C711 ) C69_=_C719( C69 C719 ) \nC69_=_C725( C69 C725 ) C69_=_C731( C69 C731 ) C69_=_C736( C69 C736 ) C69_=_C737( C69 C737 ) C69_=_C738( C69 C738 ) C69_=_C739( C69 C739 ) \nC69_=_C740( C69 C740 ) C80_=_C81( C80 C81 ) C80_=_C91( C80 C91 ) C80_=_C105( C80 C105 ) C80_=_C115( C80 C115 ) C80_=_C181( C80 C181 ) \nC80_=_C212( C80 C212 ) C80_=_C244( C80 C244 ) C80_=_C273( C80 C273 ) C80_=_C303( C80 C303 ) C80_=_C304( C80 C304 ) C80_=_C305( C80 C305 ) \nC80_=_C306( C80 C306 ) C80_=_C307( C80 C307 ) C80_=_C308( C80 C308 ) C80_=_C309( C80 C309 ) C80_=_C310( C80 C310 ) C80_=_C311( C80 C311 ) \nC80_=_C312( C80 C312 ) C80_=_C313( C80 C313 ) C80_=_C314( C80 C314 ) C80_=_C315( C80 C315 ) C80_=_C316( C80 C316 ) C80_=_C317( C80 C317 ) \nC80_=_C318( C80 C318 ) C80_=_C319( C80 C319 ) C80_=_C320( C80 C320 ) C80_=_C321( C80 C321 ) C80_=_C322( C80 C322 ) C80_=_C323( C80 C323 ) \nC80_=_C324( C80 C324 ) C80_=_C325( C80 C325 ) C80_=_C327( C80 C327 ) C80_=_C328( C80 C328 ) C80_=_C329( C80 C329 ) C80_=_C330( C80 C330 ) \nC81_=_C91( C81 C91 ) C81_=_C105( C81 C105 ) C81_=_C116( C81 C116 ) C81_=_C148( C81 C148 ) C81_=_C182( C81 C182 ) C81_=_C213( C81 C213 ) \nC81_=_C245( C81 C245 ) C81_=_C274( C81 C274 ) C81_=_C303( C81 C303 ) C81_=_C331( C81 C331 ) C81_=_C332( C81 C332 ) C81_=_C333( C81 C333 ) \nC81_=_C334( C81 C334 ) C81_=_C335( C81 C335 ) C81_=_C336( C81 C336 ) C81_=_C337( C81 C337 ) C81_=_C338( C81 C338 ) C81_=_C340( C81 C340 ) \nC81_=_C341( C81 C341 ) C81_=_C342( C81 C342 ) C81_=_C343( C81 C343 ) C81_=_C344( C81 C344 ) C81_=_C345( C81 C345 ) C81_=_C346( C81 C346 ) \nC81_=_C347( C81 C347 ) C81_=_C348( C81 C348 ) C81_=_C349( C81 C349 ) C81_=_C350( C81 C350 ) C81_=_C351( C81 C351 ) C81_=_C352( C81 C352 ) \nC81_=_C353( C81 C353 ) C81_=_C354( C81 C354 ) C81_=_C355( C81 C355 ) C91_=_C105( C91 C105 ) C91_=_C158( C91 C158 ) C91_=_C223( C91 C223 ) \nC91_=_C255( C91 C255 ) C91_=_C284( C91 C284 ) C91_=_C312( C91 C312 ) C91_=_C364( C91 C364 ) C91_=_C391( C91 C391 ) C91_=_C415( C91 C415 ) \nC91_=_C439( C91 C439 ) C91_=_C463( C91 C463 ) C91_=_C506( C91 C506 ) C91_=_C526( C91 C526 ) C91_=_C546( C91 C546 ) C91_=_C566( C91 C566 ) \nC91_=_C567(</w:t>
      </w:r>
    </w:p>
    <w:p>
      <w:pPr>
        <w:pStyle w:val="PreformattedText"/>
        <w:bidi w:val="0"/>
        <w:spacing w:before="0" w:after="0"/>
        <w:jc w:val="left"/>
        <w:rPr/>
      </w:pPr>
      <w:r>
        <w:rPr/>
        <w:t xml:space="preserve"> </w:t>
      </w:r>
      <w:r>
        <w:rPr/>
        <w:t>C91 C567 ) C91_=_C568( C91 C568 ) C91_=_C569( C91 C569 ) C91_=_C570( C91 C570 ) C91_=_C571( C91 C571 ) C91_=_C572( C91 C572 ) \nC91_=_C573( C91 C573 ) C91_=_C574( C91 C574 ) C91_=_C575( C91 C575 ) C91_=_C576( C91 C576 ) C91_=_C577( C91 C577 ) C91_=_C578( C91 C578 ) \nC91_=_C579( C91 C579 ) C91_=_C580( C91 C580 ) C91_=_C581( C91 C581 ) C91_=_C582( C91 C582 ) C91_=_C583( C91 C583 ) C105_=_C138( C105 C138 ) \nC105_=_C172( C105 C172 ) C105_=_C204( C105 C204 ) C105_=_C237( C105 C237 ) C105_=_C267( C105 C267 ) C105_=_C352( C105 C352 ) C105_=_C378( C105 C378 ) \nC105_=_C429( C105 C429 ) C105_=_C453( C105 C453 ) C105_=_C476( C105 C476 ) C105_=_C498( C105 C498 ) C105_=_C540( C105 C540 ) C105_=_C560( C105 C560 ) \nC105_=_C578( C105 C578 ) C105_=_C596( C105 C596 ) C105_=_C613( C105 C613 ) C105_=_C629( C105 C629 ) C105_=_C644( C105 C644 ) C105_=_C658( C105 C658 ) \nC105_=_C669( C105 C669 ) C105_=_C681( C105 C681 ) C105_=_C692( C105 C692 ) C105_=_C702( C105 C702 ) C105_=_C711( C105 C711 ) C105_=_C719( C105 C719 ) \nC105_=_C725( C105 C725 ) C105_=_C731( C105 C731 ) C105_=_C736( C105 C736 ) C105_=_C737( C105 C737 ) C105_=_C738( C105 C738 ) C105_=_C739( C105 C739 ) \nC105_=_C740( C105 C740 ) C115_=_C116( C115 C116 ) C115_=_C138( C115 C138 ) C115_=_C181( C115 C181 ) C115_=_C212( C115 C212 ) C115_=_C244( C115 C244 ) \nC115_=_C273( C115 C273 ) C115_=_C303( C115 C303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7( C115 C327 ) C115_=_C328( C115 C328 ) C115_=_C329( C115 C329 ) C115_=_C330( C115 C330 ) C116_=_C138( C116 C138 ) C116_=_C148( C116 C148 ) \nC116_=_C182( C116 C182 ) C116_=_C213( C116 C213 ) C116_=_C245( C116 C245 ) C116_=_C274( C116 C274 ) C116_=_C303( C116 C303 ) C116_=_C331( C116 C331 ) \nC116_=_C332( C116 C332 ) C116_=_C333( C116 C333 ) C116_=_C334( C116 C334 ) C116_=_C335( C116 C335 ) C116_=_C336( C116 C336 ) C116_=_C337( C116 C337 ) \nC116_=_C338( C116 C338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38_=_C172( C138 C172 ) \nC138_=_C204( C138 C204 ) C138_=_C237( C138 C237 ) C138_=_C267( C138 C267 ) C138_=_C352( C138 C352 ) C138_=_C378( C138 C378 ) C138_=_C429( C138 C429 ) \nC138_=_C453( C138 C453 ) C138_=_C476( C138 C476 ) C138_=_C498( C138 C498 ) C138_=_C540( C138 C540 ) C138_=_C560( C138 C560 ) C138_=_C578( C138 C578 ) \nC138_=_C596( C138 C596 ) C138_=_C613( C138 C613 ) C138_=_C629( C138 C629 ) C138_=_C644( C138 C644 ) C138_=_C658( C138 C658 ) C138_=_C669( C138 C669 ) \nC138_=_C681( C138 C681 ) C138_=_C692( C138 C692 ) C138_=_C702( C138 C702 ) C138_=_C711( C138 C711 ) C138_=_C719( C138 C719 ) C138_=_C725( C138 C725 ) \nC138_=_C731( C138 C731 ) C138_=_C736( C138 C736 ) C138_=_C737( C138 C737 ) C138_=_C738( C138 C738 ) C138_=_C739( C138 C739 ) C138_=_C740( C138 C740 ) \nC148_=_C158( C148 C158 ) C148_=_C172( C148 C172 ) C148_=_C182( C148 C182 ) C148_=_C213( C148 C213 ) C148_=_C245( C148 C245 ) C148_=_C274( C148 C274 ) \nC148_=_C303( C148 C303 ) C148_=_C331( C148 C331 ) C148_=_C332( C148 C332 ) C148_=_C333( C148 C333 ) C148_=_C334( C148 C334 ) C148_=_C335( C148 C335 ) \nC148_=_C336( C148 C336 ) C148_=_C337( C148 C337 ) C148_=_C338( C148 C338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48_=_C355( C148 C355 ) C158_=_C172( C158 C172 ) C158_=_C223( C158 C223 ) C158_=_C255( C158 C255 ) C158_=_C284( C158 C284 ) C158_=_C312( C158 C312 ) \nC158_=_C364( C158 C364 ) C158_=_C391( C158 C391 ) C158_=_C415( C158 C415 ) C158_=_C439( C158 C439 ) C158_=_C463( C158 C463 ) C158_=_C506( C158 C506 ) \nC158_=_C526( C158 C526 ) C158_=_C546( C158 C546 ) C158_=_C566( C158 C566 ) C158_=_C567( C158 C567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72_=_C204( C172 C204 ) C172_=_C237( C172 C237 ) C172_=_C267( C172 C267 ) C172_=_C352( C172 C352 ) \nC172_=_C378( C172 C378 ) C172_=_C429( C172 C429 ) C172_=_C453( C172 C453 ) C172_=_C476( C172 C476 ) C172_=_C498( C172 C498 ) C172_=_C540( C172 C540 ) \nC172_=_C560( C172 C560 ) C172_=_C578( C172 C578 ) C172_=_C596( C172 C596 ) C172_=_C613( C172 C613 ) C172_=_C629( C172 C629 ) C172_=_C644( C172 C644 ) \nC172_=_C658( C172 C658 ) C172_=_C669( C172 C669 ) C172_=_C681( C172 C681 ) C172_=_C692( C172 C692 ) C172_=_C702( C172 C702 ) C172_=_C711( C172 C711 ) \nC172_=_C719( C172 C719 ) C172_=_C725( C172 C725 ) C172_=_C731( C172 C731 ) C172_=_C736( C172 C736 ) C172_=_C737( C172 C737 ) C172_=_C738( C172 C738 ) \nC172_=_C739( C172 C739 ) C172_=_C740( C172 C740 ) C181_=_C182( C181 C182 ) C181_=_C204( C181 C204 ) C181_=_C212( C181 C212 ) C181_=_C244( C181 C244 ) \nC181_=_C273( C181 C273 ) C181_=_C303( C181 C303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4( C181 C324 ) C181_=_C325( C181 C325 ) \nC181_=_C327( C181 C327 ) C181_=_C328( C181 C328 ) C181_=_C329( C181 C329 ) C181_=_C330( C181 C330 ) C182_=_C204( C182 C204 ) C182_=_C213( C182 C213 ) \nC182_=_C245( C182 C245 ) C182_=_C274( C182 C274 ) C182_=_C303( C182 C303 ) C182_=_C331( C182 C331 ) C182_=_C332( C182 C332 ) C182_=_C333( C182 C333 ) \nC182_=_C334( C182 C334 ) C182_=_C335( C182 C335 ) C182_=_C336( C182 C336 ) C182_=_C337( C182 C337 ) C182_=_C338( C182 C338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204_=_C237( C204 C237 ) C204_=_C267( C204 C267 ) C204_=_C352( C204 C352 ) \nC204_=_C378( C204 C378 ) C204_=_C429( C204 C429 ) C204_=_C453( C204 C453 ) C204_=_C476( C204 C476 ) C204_=_C498( C204 C498 ) C204_=_C540( C204 C540 ) \nC204_=_C560( C204 C560 ) C204_=_C578( C204 C578 ) C204_=_C596( C204 C596 ) C204_=_C613( C204 C613 ) C204_=_C629( C204 C629 ) C204_=_C644( C204 C644 ) \nC204_=_C658( C204 C658 ) C204_=_C669( C204 C669 ) C204_=_C681( C204 C681 ) C204_=_C692( C204 C692 ) C204_=_C702( C204 C702 ) C204_=_C711( C204 C711 ) \nC204_=_C719( C204 C719 ) C204_=_C725( C204 C725 ) C204_=_C731( C204 C731 ) C204_=_C736( C204 C736 ) C204_=_C737( C204 C737 ) C204_=_C738( C204 C738 ) \nC204_=_C739( C204 C739 ) C204_=_C740( C204 C740 ) C212_=_C213( C212 C213 ) C212_=_C223( C212 C223 ) C212_=_C237( C212 C237 ) C212_=_C244( C212 C244 ) \nC212_=_C273( C212 C273 ) C212_=_C303( C212 C303 ) C212_=_C304( C212 C304 ) C212_=_C305( C212 C305 ) C212_=_C306( C212 C306 ) C212_=_C307( C212 C307 ) \nC212_=_C308( C212 C308 ) C212_=_C309( C212 C309 ) C212_=_C310( C212 C310 ) C212_=_C311( C212 C311 ) C212_=_C312( C212 C312 ) C212_=_C313( C212 C313 ) \nC212_=_C314( C212 C314 ) C212_=_C315( C212 C315 ) C212_=_C316( C212 C316 ) C212_=_C317( C212 C317 ) C212_=_C318( C212 C318 ) C212_=_C319( C212 C319 ) \nC212_=_C320( C212 C320 ) C212_=_C321( C212 C321 ) C212_=_C322( C212 C322 ) C212_=_C323( C212 C323 ) C212_=_C324( C212 C324 ) C212_=_C325( C212 C325 ) \nC212_=_C327( C212 C327 ) C212_=_C328( C212 C328 ) C212_=_C329( C212 C329 ) C212_=_C330( C212 C330 ) C213_=_C223( C213 C223 ) C213_=_C237( C213 C237 ) \nC213_=_C245( C213 C245 ) C213_=_C274( C213 C274 ) C213_=_C303( C213 C303 ) C213_=_C331( C213 C331 ) C213_=_C332( C213 C332 ) C213_=_C333( C213 C333 ) \nC213_=_C334( C213 C334 ) C213_=_C335( C213 C335 ) C213_=_C336( C213 C336 ) C213_=_C337( C213 C337 ) C213_=_C338( C213 C338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23_=_C237( C223 C237 ) C223_=_C255( C223 C255 ) C223_=_C284( C223 C284 ) \nC223_=_C312( C223 C312 ) C223_=_C364( C223 C364 ) C223_=_C391( C223</w:t>
      </w:r>
    </w:p>
    <w:p>
      <w:pPr>
        <w:pStyle w:val="PreformattedText"/>
        <w:bidi w:val="0"/>
        <w:spacing w:before="0" w:after="0"/>
        <w:jc w:val="left"/>
        <w:rPr/>
      </w:pPr>
      <w:r>
        <w:rPr/>
        <w:t xml:space="preserve"> </w:t>
      </w:r>
      <w:r>
        <w:rPr/>
        <w:t>C391 ) C223_=_C415( C223 C415 ) C223_=_C439( C223 C439 ) C223_=_C463( C223 C463 ) \nC223_=_C506( C223 C506 ) C223_=_C526( C223 C526 ) C223_=_C546( C223 C546 ) C223_=_C566( C223 C566 ) C223_=_C567( C223 C567 ) C223_=_C568( C223 C568 ) \nC223_=_C569( C223 C569 ) C223_=_C570( C223 C570 ) C223_=_C571( C223 C571 ) C223_=_C572( C223 C572 ) C223_=_C573( C223 C573 ) C223_=_C574( C223 C574 ) \nC223_=_C575( C223 C575 ) C223_=_C576( C223 C576 ) C223_=_C577( C223 C577 ) C223_=_C578( C223 C578 ) C223_=_C579( C223 C579 ) C223_=_C580( C223 C580 ) \nC223_=_C581( C223 C581 ) C223_=_C582( C223 C582 ) C223_=_C583( C223 C583 ) C237_=_C267( C237 C267 ) C237_=_C352( C237 C352 ) C237_=_C378( C237 C378 ) \nC237_=_C429( C237 C429 ) C237_=_C453( C237 C453 ) C237_=_C476( C237 C476 ) C237_=_C498( C237 C498 ) C237_=_C540( C237 C540 ) C237_=_C560( C237 C560 ) \nC237_=_C578( C237 C578 ) C237_=_C596( C237 C596 ) C237_=_C613( C237 C613 ) C237_=_C629( C237 C629 ) C237_=_C644( C237 C644 ) C237_=_C658( C237 C658 ) \nC237_=_C669( C237 C669 ) C237_=_C681( C237 C681 ) C237_=_C692( C237 C692 ) C237_=_C702( C237 C702 ) C237_=_C711( C237 C711 ) C237_=_C719( C237 C719 ) \nC237_=_C725( C237 C725 ) C237_=_C731( C237 C731 ) C237_=_C736( C237 C736 ) C237_=_C737( C237 C737 ) C237_=_C738( C237 C738 ) C237_=_C739( C237 C739 ) \nC237_=_C740( C237 C740 ) C244_=_C245( C244 C245 ) C244_=_C255( C244 C255 ) C244_=_C267( C244 C267 ) C244_=_C273( C244 C273 ) C244_=_C303( C244 C303 ) \nC244_=_C304( C244 C304 ) C244_=_C305( C244 C305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7( C244 C327 ) C244_=_C328( C244 C328 ) \nC244_=_C329( C244 C329 ) C244_=_C330( C244 C330 ) C245_=_C255( C245 C255 ) C245_=_C267( C245 C267 ) C245_=_C274( C245 C274 ) C245_=_C303( C245 C303 ) \nC245_=_C331( C245 C331 ) C245_=_C332( C245 C332 ) C245_=_C333( C245 C333 ) C245_=_C334( C245 C334 ) C245_=_C335( C245 C335 ) C245_=_C336( C245 C336 ) \nC245_=_C337( C245 C337 ) C245_=_C338( C245 C338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55_=_C267( C255 C267 ) C255_=_C284( C255 C284 ) C255_=_C312( C255 C312 ) C255_=_C364( C255 C364 ) C255_=_C391( C255 C391 ) C255_=_C415( C255 C415 ) \nC255_=_C439( C255 C439 ) C255_=_C463( C255 C463 ) C255_=_C506( C255 C506 ) C255_=_C526( C255 C526 ) C255_=_C546( C255 C546 ) C255_=_C566( C255 C566 ) \nC255_=_C567( C255 C567 ) C255_=_C568( C255 C568 ) C255_=_C569( C255 C569 ) C255_=_C570( C255 C570 ) C255_=_C571( C255 C571 ) C255_=_C572( C255 C572 ) \nC255_=_C573( C255 C573 ) C255_=_C574( C255 C574 ) C255_=_C575( C255 C575 ) C255_=_C576( C255 C576 ) C255_=_C577( C255 C577 ) C255_=_C578( C255 C578 ) \nC255_=_C579( C255 C579 ) C255_=_C580( C255 C580 ) C255_=_C581( C255 C581 ) C255_=_C582( C255 C582 ) C255_=_C583( C255 C583 ) C267_=_C352( C267 C352 ) \nC267_=_C378( C267 C378 ) C267_=_C429( C267 C429 ) C267_=_C453( C267 C453 ) C267_=_C476( C267 C476 ) C267_=_C498( C267 C498 ) C267_=_C540( C267 C540 ) \nC267_=_C560( C267 C560 ) C267_=_C578( C267 C578 ) C267_=_C596( C267 C596 ) C267_=_C613( C267 C613 ) C267_=_C629( C267 C629 ) C267_=_C644( C267 C644 ) \nC267_=_C658( C267 C658 ) C267_=_C669( C267 C669 ) C267_=_C681( C267 C681 ) C267_=_C692( C267 C692 ) C267_=_C702( C267 C702 ) C267_=_C711( C267 C711 ) \nC267_=_C719( C267 C719 ) C267_=_C725( C267 C725 ) C267_=_C731( C267 C731 ) C267_=_C736( C267 C736 ) C267_=_C737( C267 C737 ) C267_=_C738( C267 C738 ) \nC267_=_C739( C267 C739 ) C267_=_C740( C267 C740 ) C273_=_C274( C273 C274 ) C273_=_C284( C273 C284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7( C273 C327 ) C273_=_C328( C273 C328 ) C273_=_C329( C273 C329 ) \nC273_=_C330( C273 C330 ) C274_=_C284( C274 C284 ) C274_=_C303( C274 C303 ) C274_=_C331( C274 C331 ) C274_=_C332( C274 C332 ) C274_=_C333( C274 C333 ) \nC274_=_C334( C274 C334 ) C274_=_C335( C274 C335 ) C274_=_C336( C274 C336 ) C274_=_C337( C274 C337 ) C274_=_C338( C274 C338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84_=_C312( C284 C312 ) C284_=_C364( C284 C364 ) C284_=_C391( C284 C391 ) \nC284_=_C415( C284 C415 ) C284_=_C439( C284 C439 ) C284_=_C463( C284 C463 ) C284_=_C506( C284 C506 ) C284_=_C526( C284 C526 ) C284_=_C546( C284 C546 ) \nC284_=_C566( C284 C566 ) C284_=_C567( C284 C567 ) C284_=_C568( C284 C568 ) C284_=_C569( C284 C569 ) C284_=_C570( C284 C570 ) C284_=_C571( C284 C571 ) \nC284_=_C572( C284 C572 ) C284_=_C573( C284 C573 ) C284_=_C574( C284 C574 ) C284_=_C575( C284 C575 ) C284_=_C576( C284 C576 ) C284_=_C577( C284 C577 ) \nC284_=_C578( C284 C578 ) C284_=_C579( C284 C579 ) C284_=_C580( C284 C580 ) C284_=_C581( C284 C581 ) C284_=_C582( C284 C582 ) C284_=_C583( C284 C583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7( C303 C327 ) C303_=_C328( C303 C328 ) \nC303_=_C329( C303 C329 ) C303_=_C330( C303 C330 ) C303_=_C331( C303 C331 ) C303_=_C332( C303 C332 ) C303_=_C333( C303 C333 ) C303_=_C334( C303 C334 ) \nC303_=_C335( C303 C335 ) C303_=_C336( C303 C336 ) C303_=_C337( C303 C337 ) C303_=_C338( C303 C338 ) C303_=_C340( C303 C340 ) C303_=_C341( C303 C341 ) \nC303_=_C342( C303 C342 ) C303_=_C343( C303 C343 ) C303_=_C344( C303 C344 ) C303_=_C345( C303 C345 ) C303_=_C346( C303 C346 ) C303_=_C347( C303 C347 ) \nC303_=_C348( C303 C348 ) C303_=_C349( C303 C349 ) C303_=_C350( C303 C350 ) C303_=_C351( C303 C351 ) C303_=_C352( C303 C352 ) C303_=_C353( C303 C353 ) \nC303_=_C354( C303 C354 ) C303_=_C355( C303 C355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7( C304 C327 ) \nC304_=_C328( C304 C328 ) C304_=_C329( C304 C329 ) C304_=_C330( C304 C330 ) C304_=_C331( C304 C331 ) C304_=_C364( C304 C364 ) C304_=_C378( C304 C378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7( C305 C327 ) C305_=_C328( C305 C328 ) C305_=_C329( C305 C329 ) C305_=_C330( C305 C330 ) \nC305_=_C332( C305 C332 ) C305_=_C391( C305 C39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7( C306 C327 ) C306_=_C328( C306 C328 ) C306_=_C329( C306 C329 ) \nC306_=_C330( C306 C330 ) C306_=_C333( C306 C333 ) C306_=_C415( C306 C415 ) C306_=_C429( C306 C429 ) C307_=_C308( C307 C308 ) C307_=_C309( C307 C309 ) \nC307_=_C310( C307 C310 ) C307_=_C311( C307 C311 ) C307_=_C312( C307 C312 ) C307_=_C313( C307 C313 ) C307_=_C314( C307 C314 ) C307_=_C315( C307 C315 ) \nC307_=_C316( C307 C316 ) C307_=_C317( C307 C317 ) C307_=_C318( C307 C318 ) C307_=_C319(</w:t>
      </w:r>
    </w:p>
    <w:p>
      <w:pPr>
        <w:pStyle w:val="PreformattedText"/>
        <w:bidi w:val="0"/>
        <w:spacing w:before="0" w:after="0"/>
        <w:jc w:val="left"/>
        <w:rPr/>
      </w:pPr>
      <w:r>
        <w:rPr/>
        <w:t xml:space="preserve"> </w:t>
      </w:r>
      <w:r>
        <w:rPr/>
        <w:t>C307 C319 ) C307_=_C320( C307 C320 ) C307_=_C321( C307 C321 ) \nC307_=_C322( C307 C322 ) C307_=_C323( C307 C323 ) C307_=_C324( C307 C324 ) C307_=_C325( C307 C325 ) C307_=_C327( C307 C327 ) C307_=_C328( C307 C328 ) \nC307_=_C329( C307 C329 ) C307_=_C330( C307 C330 ) C307_=_C334( C307 C334 ) C307_=_C463( C307 C463 ) C307_=_C476( C307 C47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7( C308 C327 ) C308_=_C328( C308 C328 ) \nC308_=_C329( C308 C329 ) C308_=_C330( C308 C330 ) C308_=_C335( C308 C335 ) C308_=_C498( C308 C498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7( C309 C327 ) C309_=_C328( C309 C328 ) C309_=_C329( C309 C329 ) C309_=_C330( C309 C330 ) \nC309_=_C336( C309 C336 ) C309_=_C506( C309 C50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7( C310 C327 ) \nC310_=_C328( C310 C328 ) C310_=_C329( C310 C329 ) C310_=_C330( C310 C330 ) C310_=_C337( C310 C337 ) C310_=_C526( C310 C526 ) C310_=_C540( C310 C540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7( C311 C327 ) C311_=_C328( C311 C328 ) C311_=_C329( C311 C329 ) C311_=_C330( C311 C330 ) \nC311_=_C338( C311 C338 ) C311_=_C546( C311 C546 ) C311_=_C560( C311 C560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7( C312 C327 ) C312_=_C328( C312 C328 ) \nC312_=_C329( C312 C329 ) C312_=_C330( C312 C330 ) C312_=_C364( C312 C364 ) C312_=_C391( C312 C391 ) C312_=_C415( C312 C415 ) C312_=_C439( C312 C439 ) \nC312_=_C463( C312 C463 ) C312_=_C506( C312 C506 ) C312_=_C526( C312 C526 ) C312_=_C546( C312 C546 ) C312_=_C566( C312 C566 ) C312_=_C567( C312 C567 ) \nC312_=_C568( C312 C568 ) C312_=_C569( C312 C569 ) C312_=_C570( C312 C570 ) C312_=_C571( C312 C571 ) C312_=_C572( C312 C572 ) C312_=_C573( C312 C573 ) \nC312_=_C574( C312 C574 ) C312_=_C575( C312 C575 ) C312_=_C576( C312 C576 ) C312_=_C577( C312 C577 ) C312_=_C578( C312 C578 ) C312_=_C579( C312 C579 ) \nC312_=_C580( C312 C580 ) C312_=_C581( C312 C581 ) C312_=_C582( C312 C582 ) C312_=_C583( C312 C583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28( C313 C328 ) \nC313_=_C329( C313 C329 ) C313_=_C330( C313 C330 ) C313_=_C340( C313 C340 ) C313_=_C566( C313 C566 ) C313_=_C596( C313 C596 ) C314_=_C315( C314 C315 ) \nC314_=_C316( C314 C316 ) C314_=_C317( C314 C317 ) C314_=_C318( C314 C318 ) C314_=_C319( C314 C319 ) C314_=_C320( C314 C320 ) C314_=_C321( C314 C321 ) \nC314_=_C322( C314 C322 ) C314_=_C323( C314 C323 ) C314_=_C324( C314 C324 ) C314_=_C325( C314 C325 ) C314_=_C327( C314 C327 ) C314_=_C328( C314 C328 ) \nC314_=_C329( C314 C329 ) C314_=_C330( C314 C330 ) C314_=_C341( C314 C341 ) C314_=_C567( C314 C567 ) C314_=_C613( C314 C613 ) C315_=_C316( C315 C316 ) \nC315_=_C317( C315 C317 ) C315_=_C318( C315 C318 ) C315_=_C319( C315 C319 ) C315_=_C320( C315 C320 ) C315_=_C321( C315 C321 ) C315_=_C322( C315 C322 ) \nC315_=_C323( C315 C323 ) C315_=_C324( C315 C324 ) C315_=_C325( C315 C325 ) C315_=_C327( C315 C327 ) C315_=_C328( C315 C328 ) C315_=_C329( C315 C329 ) \nC315_=_C330( C315 C330 ) C315_=_C342( C315 C342 ) C315_=_C568( C315 C568 ) C315_=_C629( C315 C629 ) C316_=_C317( C316 C317 ) C316_=_C318( C316 C318 ) \nC316_=_C319( C316 C319 ) C316_=_C320( C316 C320 ) C316_=_C321( C316 C321 ) C316_=_C322( C316 C322 ) C316_=_C323( C316 C323 ) C316_=_C324( C316 C324 ) \nC316_=_C325( C316 C325 ) C316_=_C327( C316 C327 ) C316_=_C328( C316 C328 ) C316_=_C329( C316 C329 ) C316_=_C330( C316 C330 ) C316_=_C569( C316 C569 ) \nC316_=_C644( C316 C644 ) C317_=_C318( C317 C318 ) C317_=_C319( C317 C319 ) C317_=_C320( C317 C320 ) C317_=_C321( C317 C321 ) C317_=_C322( C317 C322 ) \nC317_=_C323( C317 C323 ) C317_=_C324( C317 C324 ) C317_=_C325( C317 C325 ) C317_=_C327( C317 C327 ) C317_=_C328( C317 C328 ) C317_=_C329( C317 C329 ) \nC317_=_C330( C317 C330 ) C317_=_C343( C317 C343 ) C317_=_C658( C317 C658 ) C318_=_C319( C318 C319 ) C318_=_C320( C318 C320 ) C318_=_C321( C318 C321 ) \nC318_=_C322( C318 C322 ) C318_=_C323( C318 C323 ) C318_=_C324( C318 C324 ) C318_=_C325( C318 C325 ) C318_=_C327( C318 C327 ) C318_=_C328( C318 C328 ) \nC318_=_C329( C318 C329 ) C318_=_C330( C318 C330 ) C318_=_C344( C318 C344 ) C318_=_C570( C318 C570 ) C318_=_C669( C318 C669 ) C319_=_C320( C319 C320 ) \nC319_=_C321( C319 C321 ) C319_=_C322( C319 C322 ) C319_=_C323( C319 C323 ) C319_=_C324( C319 C324 ) C319_=_C325( C319 C325 ) C319_=_C327( C319 C327 ) \nC319_=_C328( C319 C328 ) C319_=_C329( C319 C329 ) C319_=_C330( C319 C330 ) C319_=_C345( C319 C345 ) C319_=_C571( C319 C571 ) C319_=_C681( C319 C681 ) \nC320_=_C321( C320 C321 ) C320_=_C322( C320 C322 ) C320_=_C323( C320 C323 ) C320_=_C324( C320 C324 ) C320_=_C325( C320 C325 ) C320_=_C327( C320 C327 ) \nC320_=_C328( C320 C328 ) C320_=_C329( C320 C329 ) C320_=_C330( C320 C330 ) C320_=_C346( C320 C346 ) C320_=_C572( C320 C572 ) C320_=_C692( C320 C692 ) \nC321_=_C322( C321 C322 ) C321_=_C323( C321 C323 ) C321_=_C324( C321 C324 ) C321_=_C325( C321 C325 ) C321_=_C327( C321 C327 ) C321_=_C328( C321 C328 ) \nC321_=_C329( C321 C329 ) C321_=_C330( C321 C330 ) C321_=_C347( C321 C347 ) C321_=_C573( C321 C573 ) C321_=_C702( C321 C702 ) C322_=_C323( C322 C323 ) \nC322_=_C324( C322 C324 ) C322_=_C325( C322 C325 ) C322_=_C327( C322 C327 ) C322_=_C328( C322 C328 ) C322_=_C329( C322 C329 ) C322_=_C330( C322 C330 ) \nC322_=_C348( C322 C348 ) C322_=_C574( C322 C574 ) C322_=_C711( C322 C711 ) C323_=_C324( C323 C324 ) C323_=_C325( C323 C325 ) C323_=_C327( C323 C327 ) \nC323_=_C328( C323 C328 ) C323_=_C329( C323 C329 ) C323_=_C330( C323 C330 ) C323_=_C349( C323 C349 ) C323_=_C575( C323 C575 ) C323_=_C719( C323 C719 ) \nC324_=_C325( C324 C325 ) C324_=_C327( C324 C327 ) C324_=_C328( C324 C328 ) C324_=_C329( C324 C329 ) C324_=_C330( C324 C330 ) C324_=_C350( C324 C350 ) \nC324_=_C576( C324 C576 ) C324_=_C725( C324 C725 ) C325_=_C327( C325 C327 ) C325_=_C328( C325 C328 ) C325_=_C329( C325 C329 ) C325_=_C330( C325 C330 ) \nC325_=_C351( C325 C351 ) C325_=_C577( C325 C577 ) C325_=_C731( C325 C731 ) C327_=_C328( C327 C328 ) C327_=_C329( C327 C329 ) C327_=_C330( C327 C330 ) \nC327_=_C579( C327 C579 ) C327_=_C736( C327 C736 ) C328_=_C329( C328 C329 ) C328_=_C330( C328 C330 ) C328_=_C580( C328 C580 ) C328_=_C737( C328 C737 ) \nC329_=_C330( C329 C330 ) C329_=_C353( C329 C353 ) C329_=_C581( C329 C581 ) C329_=_C738( C329 C738 ) C330_=_C355( C330 C355 ) C330_=_C583( C330 C583 ) \nC330_=_C740( C330 C740 ) C331_=_C332( C331 C332 ) C331_=_C333( C331 C333 ) C331_=_C334( C331 C334 ) C331_=_C335( C331 C335 ) C331_=_C336( C331 C336 ) \nC331_=_C337( C331 C337 ) C331_=_C338( C331 C338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64( C331 C364 ) C331_=_C378( C331 C378 ) C332_=_C333( C332 C333 ) C332_=_C334( C332 C334 ) C332_=_C335( C332 C335 ) C332_=_C336( C332 C336 ) \nC332_=_C337( C332 C337 ) C332_=_C338( C332 C338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91( C332 C391 ) C333_=_C334( C333 C334 ) C333_=_C335( C333 C335 ) C333_=_C336( C333 C336 ) C333_=_C337( C333 C337 ) C333_=_C338( C333 C338 ) \nC333_=_C340( C333 C340 ) C333_=_C341( C333 C341 ) C333_=_C342( C333 C342 ) C333_=_C343( C333 C343 ) C333_=_C344( C333 C344 ) C333_=_C345( C333 C345 ) \nC333_=_C346( C333 C346 ) C333_=_C347( C333 C347 ) C333_=_C348( C333 C348 ) C333_=_C349( C333 C349 ) C333_=_C350(</w:t>
      </w:r>
    </w:p>
    <w:p>
      <w:pPr>
        <w:pStyle w:val="PreformattedText"/>
        <w:bidi w:val="0"/>
        <w:spacing w:before="0" w:after="0"/>
        <w:jc w:val="left"/>
        <w:rPr/>
      </w:pPr>
      <w:r>
        <w:rPr/>
        <w:t xml:space="preserve"> </w:t>
      </w:r>
      <w:r>
        <w:rPr/>
        <w:t>C333 C350 ) C333_=_C351( C333 C351 ) \nC333_=_C352( C333 C352 ) C333_=_C353( C333 C353 ) C333_=_C354( C333 C354 ) C333_=_C355( C333 C355 ) C333_=_C415( C333 C415 ) C333_=_C429( C333 C429 ) \nC334_=_C335( C334 C335 ) C334_=_C336( C334 C336 ) C334_=_C337( C334 C337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463( C334 C463 ) C334_=_C476( C334 C476 ) C335_=_C336( C335 C336 ) C335_=_C337( C335 C337 ) \nC335_=_C338( C335 C338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498( C335 C498 ) \nC336_=_C337( C336 C337 ) C336_=_C338( C336 C338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506( C336 C506 ) C337_=_C338( C337 C338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526( C337 C526 ) C337_=_C540( C337 C540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546( C338 C546 ) C338_=_C560( C338 C56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566( C340 C566 ) \nC340_=_C596( C340 C59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567( C341 C567 ) C341_=_C613( C341 C613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568( C342 C568 ) C342_=_C629( C342 C629 ) C343_=_C344( C343 C344 ) C343_=_C345( C343 C345 ) C343_=_C346( C343 C346 ) C343_=_C347( C343 C347 ) \nC343_=_C348( C343 C348 ) C343_=_C349( C343 C349 ) C343_=_C350( C343 C350 ) C343_=_C351( C343 C351 ) C343_=_C352( C343 C352 ) C343_=_C353( C343 C353 ) \nC343_=_C354( C343 C354 ) C343_=_C355( C343 C355 ) C343_=_C658( C343 C658 ) C344_=_C345( C344 C345 ) C344_=_C346( C344 C346 ) C344_=_C347( C344 C347 ) \nC344_=_C348( C344 C348 ) C344_=_C349( C344 C349 ) C344_=_C350( C344 C350 ) C344_=_C351( C344 C351 ) C344_=_C352( C344 C352 ) C344_=_C353( C344 C353 ) \nC344_=_C354( C344 C354 ) C344_=_C355( C344 C355 ) C344_=_C570( C344 C570 ) C344_=_C669( C344 C669 ) C345_=_C346( C345 C346 ) C345_=_C347( C345 C347 ) \nC345_=_C348( C345 C348 ) C345_=_C349( C345 C349 ) C345_=_C350( C345 C350 ) C345_=_C351( C345 C351 ) C345_=_C352( C345 C352 ) C345_=_C353( C345 C353 ) \nC345_=_C354( C345 C354 ) C345_=_C355( C345 C355 ) C345_=_C571( C345 C571 ) C345_=_C681( C345 C681 ) C346_=_C347( C346 C347 ) C346_=_C348( C346 C348 ) \nC346_=_C349( C346 C349 ) C346_=_C350( C346 C350 ) C346_=_C351( C346 C351 ) C346_=_C352( C346 C352 ) C346_=_C353( C346 C353 ) C346_=_C354( C346 C354 ) \nC346_=_C355( C346 C355 ) C346_=_C572( C346 C572 ) C346_=_C692( C346 C692 ) C347_=_C348( C347 C348 ) C347_=_C349( C347 C349 ) C347_=_C350( C347 C350 ) \nC347_=_C351( C347 C351 ) C347_=_C352( C347 C352 ) C347_=_C353( C347 C353 ) C347_=_C354( C347 C354 ) C347_=_C355( C347 C355 ) C347_=_C573( C347 C573 ) \nC347_=_C702( C347 C702 ) C348_=_C349( C348 C349 ) C348_=_C350( C348 C350 ) C348_=_C351( C348 C351 ) C348_=_C352( C348 C352 ) C348_=_C353( C348 C353 ) \nC348_=_C354( C348 C354 ) C348_=_C355( C348 C355 ) C348_=_C574( C348 C574 ) C348_=_C711( C348 C711 ) C349_=_C350( C349 C350 ) C349_=_C351( C349 C351 ) \nC349_=_C352( C349 C352 ) C349_=_C353( C349 C353 ) C349_=_C354( C349 C354 ) C349_=_C355( C349 C355 ) C349_=_C575( C349 C575 ) C349_=_C719( C349 C719 ) \nC350_=_C351( C350 C351 ) C350_=_C352( C350 C352 ) C350_=_C353( C350 C353 ) C350_=_C354( C350 C354 ) C350_=_C355( C350 C355 ) C350_=_C576( C350 C576 ) \nC350_=_C725( C350 C725 ) C351_=_C352( C351 C352 ) C351_=_C353( C351 C353 ) C351_=_C354( C351 C354 ) C351_=_C355( C351 C355 ) C351_=_C577( C351 C577 ) \nC351_=_C731( C351 C731 ) C352_=_C353( C352 C353 ) C352_=_C354( C352 C354 ) C352_=_C355( C352 C355 ) C352_=_C378( C352 C378 ) C352_=_C429( C352 C429 ) \nC352_=_C453( C352 C453 ) C352_=_C476( C352 C476 ) C352_=_C498( C352 C498 ) C352_=_C540( C352 C540 ) C352_=_C560( C352 C560 ) C352_=_C578( C352 C578 ) \nC352_=_C596( C352 C596 ) C352_=_C613( C352 C613 ) C352_=_C629( C352 C629 ) C352_=_C644( C352 C644 ) C352_=_C658( C352 C658 ) C352_=_C669( C352 C669 ) \nC352_=_C681( C352 C681 ) C352_=_C692( C352 C692 ) C352_=_C702( C352 C702 ) C352_=_C711( C352 C711 ) C352_=_C719( C352 C719 ) C352_=_C725( C352 C725 ) \nC352_=_C731( C352 C731 ) C352_=_C736( C352 C736 ) C352_=_C737( C352 C737 ) C352_=_C738( C352 C738 ) C352_=_C739( C352 C739 ) C352_=_C740( C352 C740 ) \nC353_=_C354( C353 C354 ) C353_=_C355( C353 C355 ) C353_=_C581( C353 C581 ) C353_=_C738( C353 C738 ) C354_=_C355( C354 C355 ) C354_=_C582( C354 C582 ) \nC354_=_C739( C354 C739 ) C355_=_C583( C355 C583 ) C355_=_C740( C355 C740 ) C364_=_C378( C364 C378 ) C364_=_C391( C364 C391 ) C364_=_C415( C364 C415 ) \nC364_=_C439( C364 C439 ) C364_=_C463( C364 C463 ) C364_=_C506( C364 C506 ) C364_=_C526( C364 C526 ) C364_=_C546( C364 C546 ) C364_=_C566( C364 C566 ) \nC364_=_C567( C364 C567 ) C364_=_C568( C364 C568 ) C364_=_C569( C364 C569 ) C364_=_C570( C364 C570 ) C364_=_C571( C364 C571 ) C364_=_C572( C364 C572 ) \nC364_=_C573( C364 C573 ) C364_=_C574( C364 C574 ) C364_=_C575( C364 C575 ) C364_=_C576( C364 C576 ) C364_=_C577( C364 C577 ) C364_=_C578( C364 C578 ) \nC364_=_C579( C364 C579 ) C364_=_C580( C364 C580 ) C364_=_C581( C364 C581 ) C364_=_C582( C364 C582 ) C364_=_C583( C364 C583 ) C378_=_C429( C378 C429 ) \nC378_=_C453( C378 C453 ) C378_=_C476( C378 C476 ) C378_=_C498( C378 C498 ) C378_=_C540( C378 C540 ) C378_=_C560( C378 C560 ) C378_=_C578( C378 C578 ) \nC378_=_C596( C378 C596 ) C378_=_C613( C378 C613 ) C378_=_C629( C378 C629 ) C378_=_C644( C378 C644 ) C378_=_C658( C378 C658 ) C378_=_C669( C378 C669 ) \nC378_=_C681( C378 C681 ) C378_=_C692( C378 C692 ) C378_=_C702( C378 C702 ) C378_=_C711( C378 C711 ) C378_=_C719( C378 C719 ) C378_=_C725( C378 C725 ) \nC378_=_C731( C378 C731 ) C378_=_C736( C378 C736 ) C378_=_C737( C378 C737 ) C378_=_C738( C378 C738 ) C378_=_C739( C378 C739 ) C378_=_C740( C378 C740 ) \nC391_=_C415( C391 C415 ) C391_=_C439( C391 C439 ) C391_=_C463( C391 C463 ) C391_=_C506( C391 C506 ) C391_=_C526( C391 C526 ) C391_=_C546( C391 C546 ) \nC391_=_C566( C391 C566 ) C391_=_C567( C391 C567 ) C391_=_C568( C391 C568 ) C391_=_C569( C391 C569 ) C391_=_C570( C391 C570 ) C391_=_C571( C391 C571 ) \nC391_=_C572( C391 C572 ) C391_=_C573( C391 C573 ) C391_=_C574( C391 C574 ) C391_=_C575( C391 C575 ) C391_=_C576( C391 C576 ) C391_=_C577( C391 C577 ) \nC391_=_C578( C391 C578 ) C391_=_C579( C391 C579 ) C391_=_C580( C391 C580 ) C391_=_C581( C391 C581 ) C391_=_C582( C391 C582 ) C391_=_C583( C391 C583 ) \nC415_=_C429( C415 C429 ) C415_=_C439( C415 C439 ) C415_=_C463( C415 C463 ) C415_=_C506( C415 C506 ) C415_=_C526( C415 C526 ) C415_=_C546( C415 C546 ) \nC415_=_C566( C415 C566 ) C415_=_C567( C415 C567 ) C415_=_C568( C415 C568 ) C415_=_C569( C415 C569 ) C415_=_C570( C415 C570 ) C415_=_C571( C415 C571 ) \nC415_=_C572( C415 C572 ) C415_=_C573( C415 C573 ) C415_=_C574( C415 C574 ) C415_=_C575( C415 C575 ) C415_=_C576( C415 C576 ) C415_=_C577( C415 C577 ) \nC415_=_C578( C415 C578 ) C415_=_C579( C415 C579 ) C415_=_C580( C415 C580 ) C415_=_C581( C415 C581 ) C415_=_C582( C415 C582 ) C415_=_C583( C415 C583 ) \nC429_=_C453( C429 C453 ) C429_=_C476( C429 C476 ) C429_=_C498( C429 C498 ) C429_=_C540( C429 C540 ) C429_=_C560( C429 C560 ) C429_=_C578( C429 C578 ) \nC429_=_C596( C429 C596 ) C429_=_C613( C429 C613 ) C429_=_C629( C429 C629 ) C429_=_C644( C429 C644 ) C429_=_C658( C429 C658 ) C429_=_C669(</w:t>
      </w:r>
    </w:p>
    <w:p>
      <w:pPr>
        <w:pStyle w:val="PreformattedText"/>
        <w:bidi w:val="0"/>
        <w:spacing w:before="0" w:after="0"/>
        <w:jc w:val="left"/>
        <w:rPr/>
      </w:pPr>
      <w:r>
        <w:rPr/>
        <w:t xml:space="preserve"> </w:t>
      </w:r>
      <w:r>
        <w:rPr/>
        <w:t>C429 C669 ) \nC429_=_C681( C429 C681 ) C429_=_C692( C429 C692 ) C429_=_C702( C429 C702 ) C429_=_C711( C429 C711 ) C429_=_C719( C429 C719 ) C429_=_C725( C429 C725 ) \nC429_=_C731( C429 C731 ) C429_=_C736( C429 C736 ) C429_=_C737( C429 C737 ) C429_=_C738( C429 C738 ) C429_=_C739( C429 C739 ) C429_=_C740( C429 C740 ) \nC439_=_C453( C439 C453 ) C439_=_C463( C439 C463 ) C439_=_C506( C439 C506 ) C439_=_C526( C439 C526 ) C439_=_C546( C439 C546 ) C439_=_C566( C439 C566 ) \nC439_=_C567( C439 C567 ) C439_=_C568( C439 C568 ) C439_=_C569( C439 C569 ) C439_=_C570( C439 C570 ) C439_=_C571( C439 C571 ) C439_=_C572( C439 C572 ) \nC439_=_C573( C439 C573 ) C439_=_C574( C439 C574 ) C439_=_C575( C439 C575 ) C439_=_C576( C439 C576 ) C439_=_C577( C439 C577 ) C439_=_C578( C439 C578 ) \nC439_=_C579( C439 C579 ) C439_=_C580( C439 C580 ) C439_=_C581( C439 C581 ) C439_=_C582( C439 C582 ) C439_=_C583( C439 C583 ) C453_=_C476( C453 C476 ) \nC453_=_C498( C453 C498 ) C453_=_C540( C453 C540 ) C453_=_C560( C453 C560 ) C453_=_C578( C453 C578 ) C453_=_C596( C453 C596 ) C453_=_C613( C453 C613 ) \nC453_=_C629( C453 C629 ) C453_=_C644( C453 C644 ) C453_=_C658( C453 C658 ) C453_=_C669( C453 C669 ) C453_=_C681( C453 C681 ) C453_=_C692( C453 C692 ) \nC453_=_C702( C453 C702 ) C453_=_C711( C453 C711 ) C453_=_C719( C453 C719 ) C453_=_C725( C453 C725 ) C453_=_C731( C453 C731 ) C453_=_C736( C453 C736 ) \nC453_=_C737( C453 C737 ) C453_=_C738( C453 C738 ) C453_=_C739( C453 C739 ) C453_=_C740( C453 C740 ) C463_=_C476( C463 C476 ) C463_=_C506( C463 C506 ) \nC463_=_C526( C463 C526 ) C463_=_C546( C463 C546 ) C463_=_C566( C463 C566 ) C463_=_C567( C463 C567 ) C463_=_C568( C463 C568 ) C463_=_C569( C463 C569 ) \nC463_=_C570( C463 C570 ) C463_=_C571( C463 C571 ) C463_=_C572( C463 C572 ) C463_=_C573( C463 C573 ) C463_=_C574( C463 C574 ) C463_=_C575( C463 C575 ) \nC463_=_C576( C463 C576 ) C463_=_C577( C463 C577 ) C463_=_C578( C463 C578 ) C463_=_C579( C463 C579 ) C463_=_C580( C463 C580 ) C463_=_C581( C463 C581 ) \nC463_=_C582( C463 C582 ) C463_=_C583( C463 C583 ) C476_=_C498( C476 C498 ) C476_=_C540( C476 C540 ) C476_=_C560( C476 C560 ) C476_=_C578( C476 C578 ) \nC476_=_C596( C476 C596 ) C476_=_C613( C476 C613 ) C476_=_C629( C476 C629 ) C476_=_C644( C476 C644 ) C476_=_C658( C476 C658 ) C476_=_C669( C476 C669 ) \nC476_=_C681( C476 C681 ) C476_=_C692( C476 C692 ) C476_=_C702( C476 C702 ) C476_=_C711( C476 C711 ) C476_=_C719( C476 C719 ) C476_=_C725( C476 C725 ) \nC476_=_C731( C476 C731 ) C476_=_C736( C476 C736 ) C476_=_C737( C476 C737 ) C476_=_C738( C476 C738 ) C476_=_C739( C476 C739 ) C476_=_C740( C476 C740 ) \nC498_=_C540( C498 C540 ) C498_=_C560( C498 C560 ) C498_=_C578( C498 C578 ) C498_=_C596( C498 C596 ) C498_=_C613( C498 C613 ) C498_=_C629( C498 C629 ) \nC498_=_C644( C498 C644 ) C498_=_C658( C498 C658 ) C498_=_C669( C498 C669 ) C498_=_C681( C498 C681 ) C498_=_C692( C498 C692 ) C498_=_C702( C498 C702 ) \nC498_=_C711( C498 C711 ) C498_=_C719( C498 C719 ) C498_=_C725( C498 C725 ) C498_=_C731( C498 C731 ) C498_=_C736( C498 C736 ) C498_=_C737( C498 C737 ) \nC498_=_C738( C498 C738 ) C498_=_C739( C498 C739 ) C498_=_C740( C498 C740 ) C506_=_C526( C506 C526 ) C506_=_C546( C506 C546 ) C506_=_C566( C506 C566 ) \nC506_=_C567( C506 C567 ) C506_=_C568( C506 C568 ) C506_=_C569( C506 C569 ) C506_=_C570( C506 C570 ) C506_=_C571( C506 C571 ) C506_=_C572( C506 C572 ) \nC506_=_C573( C506 C573 ) C506_=_C574( C506 C574 ) C506_=_C575( C506 C575 ) C506_=_C576( C506 C576 ) C506_=_C577( C506 C577 ) C506_=_C578( C506 C578 ) \nC506_=_C579( C506 C579 ) C506_=_C580( C506 C580 ) C506_=_C581( C506 C581 ) C506_=_C582( C506 C582 ) C506_=_C583( C506 C583 ) C526_=_C540( C526 C540 ) \nC526_=_C546( C526 C546 ) C526_=_C566( C526 C566 ) C526_=_C567( C526 C567 ) C526_=_C568( C526 C568 ) C526_=_C569( C526 C569 ) C526_=_C570( C526 C570 ) \nC526_=_C571( C526 C571 ) C526_=_C572( C526 C572 ) C526_=_C573( C526 C573 ) C526_=_C574( C526 C574 ) C526_=_C575( C526 C575 ) C526_=_C576( C526 C576 ) \nC526_=_C577( C526 C577 ) C526_=_C578( C526 C578 ) C526_=_C579( C526 C579 ) C526_=_C580( C526 C580 ) C526_=_C581( C526 C581 ) C526_=_C582( C526 C582 ) \nC526_=_C583( C526 C583 ) C540_=_C560( C540 C560 ) C540_=_C578( C540 C578 ) C540_=_C596( C540 C596 ) C540_=_C613( C540 C613 ) C540_=_C629( C540 C629 ) \nC540_=_C644( C540 C644 ) C540_=_C658( C540 C658 ) C540_=_C669( C540 C669 ) C540_=_C681( C540 C681 ) C540_=_C692( C540 C692 ) C540_=_C702( C540 C702 ) \nC540_=_C711( C540 C711 ) C540_=_C719( C540 C719 ) C540_=_C725( C540 C725 ) C540_=_C731( C540 C731 ) C540_=_C736( C540 C736 ) C540_=_C737( C540 C737 ) \nC540_=_C738( C540 C738 ) C540_=_C739( C540 C739 ) C540_=_C740( C540 C740 ) C546_=_C560( C546 C560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580( C546 C580 ) C546_=_C581( C546 C581 ) C546_=_C582( C546 C582 ) C546_=_C583( C546 C583 ) C560_=_C578( C560 C578 ) C560_=_C596( C560 C596 ) \nC560_=_C613( C560 C613 ) C560_=_C629( C560 C629 ) C560_=_C644( C560 C644 ) C560_=_C658( C560 C658 ) C560_=_C669( C560 C669 ) C560_=_C681( C560 C681 ) \nC560_=_C692( C560 C692 ) C560_=_C702( C560 C702 ) C560_=_C711( C560 C711 ) C560_=_C719( C560 C719 ) C560_=_C725( C560 C725 ) C560_=_C731( C560 C731 ) \nC560_=_C736( C560 C736 ) C560_=_C737( C560 C737 ) C560_=_C738( C560 C738 ) C560_=_C739( C560 C739 ) C560_=_C740( C560 C74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96( C566 C596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613( C567 C61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629( C568 C629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644( C569 C64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669( C570 C669 ) C571_=_C572( C571 C572 ) C571_=_C573( C571 C573 ) C571_=_C574( C571 C574 ) C571_=_C575( C571 C575 ) C571_=_C576( C571 C576 ) \nC571_=_C577( C571 C577 ) C571_=_C578( C571 C578 ) C571_=_C579( C571 C579 ) C571_=_C580( C571 C580 ) C571_=_C581( C571 C581 ) C571_=_C582( C571 C582 ) \nC571_=_C583( C571 C583 ) C571_=_C681( C571 C681 ) C572_=_C573( C572 C573 ) C572_=_C574( C572 C574 ) C572_=_C575( C572 C575 ) C572_=_C576( C572 C576 ) \nC572_=_C577( C572 C577 ) C572_=_C578( C572 C578 ) C572_=_C579( C572 C579 ) C572_=_C580( C572 C580 ) C572_=_C581( C572 C581 ) C572_=_C582( C572 C582 ) \nC572_=_C583( C572 C583 ) C572_=_C692( C572 C692 ) C573_=_C574( C573 C574 ) C573_=_C575( C573 C575 ) C573_=_C576( C573 C576 ) C573_=_C577( C573 C577 ) \nC573_=_C578( C573 C578 ) C573_=_C579( C573 C579 ) C573_=_C580( C573 C580 ) C573_=_C581( C573 C581 ) C573_=_C582( C573 C582 ) C573_=_C583( C573 C583 ) \nC573_=_C702( C573 C702 ) C574_=_C575( C574 C575 ) C574_=_C576( C574 C576 ) C574_=_C577( C574 C577 ) C574_=_C578( C574 C578 ) C574_=_C579( C574 C579 ) \nC574_=_C580( C574 C580 ) C574_=_C581( C574 C581 ) C574_=_C582( C574 C582 ) C574_=_C583( C574 C583 ) C574_=_C711( C574 C711 ) C575_=_C576( C575 C576 ) \nC575_=_C577( C575 C577 ) C575_=_C578( C575 C578 ) C575_=_C579( C575 C579 ) C575_=_C580( C575 C580 ) C575_=_C581( C575 C581 ) C575_=_C582( C575 C582 ) \nC575_=_C583( C575 C583 ) C575_=_C719( C575 C719 ) C576_=_C577( C576 C577 ) C576_=_C578( C576 C578 ) C576_=_C579( C576 C579 ) C576_=_C580( C576 C580 ) \nC576_=_C581( C576 C581 ) C576_=_C582( C576 C582 ) C576_=_C583( C576 C583 ) C576_=_C725( C576 C725 ) C577_=_C578( C577 C578 ) C577_=_C579( C577 C579 ) \nC577_=_C580( C577 C580 ) C577_=_C581( C577 C581 ) C577_=_C582( C577 C582 ) C577_=_C583( C577 C583 ) C577_=_C731( C577 C731 ) C578_=_C579( C578 C579 ) \nC578_=_C580( C578 C580 ) C578_=_C581( C578 C581 ) C578_=_C582( C578 C582 ) C578_=_C583( C578 C583 ) C578_=_C596( C578 C596 ) C578_=_C613( C578 C613 ) \nC578_=_C629( C578 C629 ) C578_=_C644( C578 C644 ) C578_=_C658( C578 C658 ) C578_=_C669( C578 C669 ) C578_=_C681( C578 C681 ) C578_=_C692( C578 C692 ) \nC578_=_C702( C578 C702 ) C578_=_C711( C578 C711 ) C578_=_C719( C578 C719 ) C578_=_C725( C578 C725 ) C578_=_C731( C578 C731 ) C578_=_C736( C578 C736 ) \nC578_=_C737(</w:t>
      </w:r>
    </w:p>
    <w:p>
      <w:pPr>
        <w:pStyle w:val="PreformattedText"/>
        <w:bidi w:val="0"/>
        <w:spacing w:before="0" w:after="0"/>
        <w:jc w:val="left"/>
        <w:rPr/>
      </w:pPr>
      <w:r>
        <w:rPr/>
        <w:t xml:space="preserve"> </w:t>
      </w:r>
      <w:r>
        <w:rPr/>
        <w:t>C578 C737 ) C578_=_C738( C578 C738 ) C578_=_C739( C578 C739 ) C578_=_C740( C578 C740 ) C579_=_C580( C579 C580 ) C579_=_C581( C579 C581 ) \nC579_=_C582( C579 C582 ) C579_=_C583( C579 C583 ) C579_=_C736( C579 C736 ) C580_=_C581( C580 C581 ) C580_=_C582( C580 C582 ) C580_=_C583( C580 C583 ) \nC580_=_C737( C580 C737 ) C581_=_C582( C581 C582 ) C581_=_C583( C581 C583 ) C581_=_C738( C581 C738 ) C582_=_C583( C582 C583 ) C582_=_C739( C582 C739 ) \nC583_=_C740( C583 C740 ) C596_=_C613( C596 C613 ) C596_=_C629( C596 C629 ) C596_=_C644( C596 C644 ) C596_=_C658( C596 C658 ) C596_=_C669( C596 C669 ) \nC596_=_C681( C596 C681 ) C596_=_C692( C596 C692 ) C596_=_C702( C596 C702 ) C596_=_C711( C596 C711 ) C596_=_C719( C596 C719 ) C596_=_C725( C596 C725 ) \nC596_=_C731( C596 C731 ) C596_=_C736( C596 C736 ) C596_=_C737( C596 C737 ) C596_=_C738( C596 C738 ) C596_=_C739( C596 C739 ) C596_=_C740( C596 C740 ) \nC613_=_C629( C613 C629 ) C613_=_C644( C613 C644 ) C613_=_C658( C613 C658 ) C613_=_C669( C613 C669 ) C613_=_C681( C613 C681 ) C613_=_C692( C613 C692 ) \nC613_=_C702( C613 C702 ) C613_=_C711( C613 C711 ) C613_=_C719( C613 C719 ) C613_=_C725( C613 C725 ) C613_=_C731( C613 C731 ) C613_=_C736( C613 C736 ) \nC613_=_C737( C613 C737 ) C613_=_C738( C613 C738 ) C613_=_C739( C613 C739 ) C613_=_C740( C613 C740 ) C629_=_C644( C629 C644 ) C629_=_C658( C629 C658 ) \nC629_=_C669( C629 C669 ) C629_=_C681( C629 C681 ) C629_=_C692( C629 C692 ) C629_=_C702( C629 C702 ) C629_=_C711( C629 C711 ) C629_=_C719( C629 C719 ) \nC629_=_C725( C629 C725 ) C629_=_C731( C629 C731 ) C629_=_C736( C629 C736 ) C629_=_C737( C629 C737 ) C629_=_C738( C629 C738 ) C629_=_C739( C629 C739 ) \nC629_=_C740( C629 C740 ) C644_=_C658( C644 C658 ) C644_=_C669( C644 C669 ) C644_=_C681( C644 C681 ) C644_=_C692( C644 C692 ) C644_=_C702( C644 C702 ) \nC644_=_C711( C644 C711 ) C644_=_C719( C644 C719 ) C644_=_C725( C644 C725 ) C644_=_C731( C644 C731 ) C644_=_C736( C644 C736 ) C644_=_C737( C644 C737 ) \nC644_=_C738( C644 C738 ) C644_=_C739( C644 C739 ) C644_=_C740( C644 C740 ) C658_=_C669( C658 C669 ) C658_=_C681( C658 C681 ) C658_=_C692( C658 C692 ) \nC658_=_C702( C658 C702 ) C658_=_C711( C658 C711 ) C658_=_C719( C658 C719 ) C658_=_C725( C658 C725 ) C658_=_C731( C658 C731 ) C658_=_C736( C658 C736 ) \nC658_=_C737( C658 C737 ) C658_=_C738( C658 C738 ) C658_=_C739( C658 C739 ) C658_=_C740( C658 C740 ) C669_=_C681( C669 C681 ) C669_=_C692( C669 C692 ) \nC669_=_C702( C669 C702 ) C669_=_C711( C669 C711 ) C669_=_C719( C669 C719 ) C669_=_C725( C669 C725 ) C669_=_C731( C669 C731 ) C669_=_C736( C669 C736 ) \nC669_=_C737( C669 C737 ) C669_=_C738( C669 C738 ) C669_=_C739( C669 C739 ) C669_=_C740( C669 C740 ) C681_=_C692( C681 C692 ) C681_=_C702( C681 C702 ) \nC681_=_C711( C681 C711 ) C681_=_C719( C681 C719 ) C681_=_C725( C681 C725 ) C681_=_C731( C681 C731 ) C681_=_C736( C681 C736 ) C681_=_C737( C681 C737 ) \nC681_=_C738( C681 C738 ) C681_=_C739( C681 C739 ) C681_=_C740( C681 C740 ) C692_=_C702( C692 C702 ) C692_=_C711( C692 C711 ) C692_=_C719( C692 C719 ) \nC692_=_C725( C692 C725 ) C692_=_C731( C692 C731 ) C692_=_C736( C692 C736 ) C692_=_C737( C692 C737 ) C692_=_C738( C692 C738 ) C692_=_C739( C692 C739 ) \nC692_=_C740( C692 C740 ) C702_=_C711( C702 C711 ) C702_=_C719( C702 C719 ) C702_=_C725( C702 C725 ) C702_=_C731( C702 C731 ) C702_=_C736( C702 C736 ) \nC702_=_C737( C702 C737 ) C702_=_C738( C702 C738 ) C702_=_C739( C702 C739 ) C702_=_C740( C702 C740 ) C711_=_C719( C711 C719 ) C711_=_C725( C711 C725 ) \nC711_=_C731( C711 C731 ) C711_=_C736( C711 C736 ) C711_=_C737( C711 C737 ) C711_=_C738( C711 C738 ) C711_=_C739( C711 C739 ) C711_=_C740( C711 C740 ) \nC719_=_C725( C719 C725 ) C719_=_C731( C719 C731 ) C719_=_C736( C719 C736 ) C719_=_C737( C719 C737 ) C719_=_C738( C719 C738 ) C719_=_C739( C719 C739 ) \nC719_=_C740( C719 C740 ) C725_=_C731( C725 C731 ) C725_=_C736( C725 C736 ) C725_=_C737( C725 C737 ) C725_=_C738( C725 C738 ) C725_=_C739( C725 C739 ) \nC725_=_C740( C725 C740 ) C731_=_C736( C731 C736 ) C731_=_C737( C731 C737 ) C731_=_C738( C731 C738 ) C731_=_C739( C731 C739 ) C731_=_C740( C731 C740 ) \nC736_=_C737( C736 C737 ) C736_=_C738( C736 C738 ) C736_=_C739( C736 C739 ) C736_=_C740( C736 C740 ) C737_=_C738( C737 C738 ) C737_=_C739( C737 C739 ) \nC737_=_C740( C737 C740 ) C738_=_C739( C738 C739 ) C738_=_C740( C738 C740 ) C739_=_C740( C739 C740 ) "];11-&gt;21[label="130: C8 C9 C19 C31 C44 \nC45 C55 C69 C80 C81 C91 \nC105 C115 C116 C138 C148 C158 \nC172 C181 C182 C204 C212 C213 \nC223 C237 C244 C245 C255 C267 \nC273 C274 C284 C304 C305 C306 \nC307 C308 C309 C310 C311 C313 \nC314 C315 C316 C317 C318 C319 \nC320 C321 C322 C323 C324 C325 \nC327 C328 C329 C330 C331 C332 \nC333 C334 C335 C336 C337 C338 \nC340 C341 C342 C343 C344 C345 \nC346 C347 C348 C349 C350 C351 \nC353 C354 C355 C364 C378 C391 \nC415 C429 C439 C453 C463 C476 \nC498 C506 C526 C540 C546 C560 \nC566 C567 C568 C569 C570 C571 \nC572 C573 C574 C575 C576 C577 \nC579 C580 C581 C582 C583 C596 \nC613 C629 C644 C658 C669 C681 \nC692 C702 C711 C719 C725 C731 \nC736 C737 C738 C739 C740 \n2223: C8_=_C9 ,C8_=_C19 ,C8_=_C31 ,C8_=_C44 ,C8_=_C80 ,\nC8_=_C115 ,C8_=_C181 ,C8_=_C212 ,C8_=_C244 ,C8_=_C273 ,C8_=_C304 ,\nC8_=_C305 ,C8_=_C306 ,C8_=_C307 ,C8_=_C308 ,C8_=_C309 ,C8_=_C310 ,\nC8_=_C311 ,C8_=_C313 ,C8_=_C314 ,C8_=_C315 ,C8_=_C316 ,C8_=_C317 ,\nC8_=_C318 ,C8_=_C319 ,C8_=_C320 ,C8_=_C321 ,C8_=_C322 ,C8_=_C323 ,\nC8_=_C324 ,C8_=_C325 ,C8_=_C327 ,C8_=_C328 ,C8_=_C329 ,C8_=_C330 ,\nC9_=_C19 ,C9_=_C31 ,C9_=_C45 ,C9_=_C81 ,C9_=_C116 ,C9_=_C148 ,\nC9_=_C182 ,C9_=_C213 ,C9_=_C245 ,C9_=_C274 ,C9_=_C331 ,C9_=_C332 ,\nC9_=_C333 ,C9_=_C334 ,C9_=_C335 ,C9_=_C336 ,C9_=_C337 ,C9_=_C338 ,\nC9_=_C340 ,C9_=_C341 ,C9_=_C342 ,C9_=_C343 ,C9_=_C344 ,C9_=_C345 ,\nC9_=_C346 ,C9_=_C347 ,C9_=_C348 ,C9_=_C349 ,C9_=_C350 ,C9_=_C351 ,\nC9_=_C353 ,C9_=_C354 ,C9_=_C355 ,C19_=_C31 ,C19_=_C55 ,C19_=_C91 ,\nC19_=_C158 ,C19_=_C223 ,C19_=_C255 ,C19_=_C284 ,C19_=_C364 ,C19_=_C391 ,\nC19_=_C415 ,C19_=_C439 ,C19_=_C463 ,C19_=_C506 ,C19_=_C526 ,C19_=_C546 ,\nC19_=_C566 ,C19_=_C567 ,C19_=_C568 ,C19_=_C569 ,C19_=_C570 ,C19_=_C571 ,\nC19_=_C572 ,C19_=_C573 ,C19_=_C574 ,C19_=_C575 ,C19_=_C576 ,C19_=_C577 ,\nC19_=_C579 ,C19_=_C580 ,C19_=_C581 ,C19_=_C582 ,C19_=_C583 ,C31_=_C69 ,\nC31_=_C105 ,C31_=_C138 ,C31_=_C172 ,C31_=_C204 ,C31_=_C237 ,C31_=_C267 ,\nC31_=_C378 ,C31_=_C429 ,C31_=_C453 ,C31_=_C476 ,C31_=_C498 ,C31_=_C540 ,\nC31_=_C560 ,C31_=_C596 ,C31_=_C613 ,C31_=_C629 ,C31_=_C644 ,C31_=_C658 ,\nC31_=_C669 ,C31_=_C681 ,C31_=_C692 ,C31_=_C702 ,C31_=_C711 ,C31_=_C719 ,\nC31_=_C725 ,C31_=_C731 ,C31_=_C736 ,C31_=_C737 ,C31_=_C738 ,C31_=_C739 ,\nC31_=_C740 ,C44_=_C45 ,C44_=_C55 ,C44_=_C69 ,C44_=_C80 ,C44_=_C115 ,\nC44_=_C181 ,C44_=_C212 ,C44_=_C244 ,C44_=_C273 ,C44_=_C304 ,C44_=_C305 ,\nC44_=_C306 ,C44_=_C307 ,C44_=_C308 ,C44_=_C309 ,C44_=_C310 ,C44_=_C311 ,\nC44_=_C313 ,C44_=_C314 ,C44_=_C315 ,C44_=_C316 ,C44_=_C317 ,C44_=_C318 ,\nC44_=_C319 ,C44_=_C320 ,C44_=_C321 ,C44_=_C322 ,C44_=_C323 ,C44_=_C324 ,\nC44_=_C325 ,C44_=_C327 ,C44_=_C328 ,C44_=_C329 ,C44_=_C330 ,C45_=_C55 ,\nC45_=_C69 ,C45_=_C81 ,C45_=_C116 ,C45_=_C148 ,C45_=_C182 ,C45_=_C213 ,\nC45_=_C245 ,C45_=_C274 ,C45_=_C331 ,C45_=_C332 ,C45_=_C333 ,C45_=_C334 ,\nC45_=_C335 ,C45_=_C336 ,C45_=_C337 ,C45_=_C338 ,C45_=_C340 ,C45_=_C341 ,\nC45_=_C342 ,C45_=_C343 ,C45_=_C344 ,C45_=_C345 ,C45_=_C346 ,C45_=_C347 ,\nC45_=_C348 ,C45_=_C349 ,C45_=_C350 ,C45_=_C351 ,C45_=_C353 ,C45_=_C354 ,\nC45_=_C355 ,C55_=_C69 ,C55_=_C91 ,C55_=_C158 ,C55_=_C223 ,C55_=_C255 ,\nC55_=_C284 ,C55_=_C364 ,C55_=_C391 ,C55_=_C415 ,C55_=_C439 ,C55_=_C463 ,\nC55_=_C506 ,C55_=_C526 ,C55_=_C546 ,C55_=_C566 ,C55_=_C567 ,C55_=_C568 ,\nC55_=_C569 ,C55_=_C570 ,C55_=_C571 ,C55_=_C572 ,C55_=_C573 ,C55_=_C574 ,\nC55_=_C575 ,C55_=_C576 ,C55_=_C577 ,C55_=_C579 ,C55_=_C580 ,C55_=_C581 ,\nC55_=_C582 ,C55_=_C583 ,C69_=_C105 ,C69_=_C138 ,C69_=_C172 ,C69_=_C204 ,\nC69_=_C237 ,C69_=_C267 ,C69_=_C378 ,C69_=_C429 ,C69_=_C453 ,C69_=_C476 ,\nC69_=_C498 ,C69_=_C540 ,C69_=_C560 ,C69_=_C596 ,C69_=_C613 ,C69_=_C629 ,\nC69_=_C644 ,C69_=_C658 ,C69_=_C669 ,C69_=_C681 ,C69_=_C692 ,C69_=_C702 ,\nC69_=_C711 ,C69_=_C719 ,C69_=_C725 ,C69_=_C731 ,C69_=_C736 ,C69_=_C737 ,\nC69_=_C738 ,C69_=_C739 ,C69_=_C740 ,C80_=_C81 ,C80_=_C91 ,C80_=_C105 ,\nC80_=_C115 ,C80_=_C181 ,C80_=_C212 ,C80_=_C244 ,C80_=_C273 ,C80_=_C304 ,\nC80_=_C305 ,C80_=_C306 ,C80_=_C307 ,C80_=_C308 ,C80_=_C309 ,C80_=_C310 ,\nC80_=_C311 ,C80_=_C313 ,C80_=_C314 ,C80_=_C315 ,C80_=_C316 ,C80_=_C317 ,\nC80_=_C318 ,C80_=_C319 ,C80_=_C320 ,C80_=_C321 ,C80_=_C322 ,C80_=_C323 ,\nC80_=_C324 ,C80_=_C325 ,C80_=_C327 ,C80_=_C328 ,C80_=_C329 ,C80_=_C330 ,\nC81_=_C91 ,C81_=_C105 ,C81_=_C116 ,C81_=_C148 ,C81_=_C182 ,C81_=_C213 ,\nC81_=_C245 ,C81_=_C274 ,C81_=_C331 ,C81_=_C332 ,C81_=_C333 ,C81_=_C334 ,\nC81_=_C335 ,C81_=_C336 ,C81_=_C337 ,C81_=_C338 ,C81_=_C340 ,C81_=_C341 ,\nC81_=_C342 ,C81_=_C343 ,C81_=_C344 ,C81_=_C345 ,C81_=_C346 ,C81_=_C347 ,\nC81_=_C348 ,C81_=_C349 ,C81_=_C350 ,C81_=_C351 ,C81_=_C353 ,C81_=_C354 ,\nC81_=_C355 ,C91_=_C105 ,C91_=_C158 ,C91_=_C223 ,C91_=_C255 ,C91_=_C284 ,\nC91_=_C364 ,C91_=_C391 ,C91_=_C415 ,C91_=_C439 ,C91_=_C463 ,C91_=_C506 ,\nC91_=_C526 ,C91_=_C546 ,C91_=_C566 ,C91_=_C567 ,C91_=_C568 ,C91_=_C569 ,\nC91_=_C570 ,C91_=_C571 ,C91_=_C572 ,C91_=_C573 ,C91_=_C574 ,C91_=_C575 ,\nC91_=_C576 ,C91_=_C577 ,C91_=_C579 ,C91_=_C580 ,C91_=_C581 ,C91_=_C582 ,\nC91_=_C583 ,C105_=_C138 ,C105_=_C172 ,C105_=_C204 ,C105_=_C237 ,C105_=_C267 ,\nC105_=_C378 ,C105_=_C429 ,C105_=_C453 ,C105_=_C476 ,C105_=_C498 ,C105_=_C540 ,\nC105_=_C560 ,C105_=_C596 ,C105_=_C613 ,C105_=_C629 ,C105_=_C644 ,C105_=_C658 ,\nC105_=_C669 ,C105_=_C681 ,C105_=_C692 ,C105_=_C702 ,C105_=_C711 ,C105_=_C719 ,\nC105_=_C725 ,C105_=_C731 ,C105_=_C736 ,C105_=_C737 ,C105_=_C738 ,C105_=_C739 ,\nC105_=_C740 ,C115_=_C116 ,C115_=_C138 ,C115_=_C181 ,C115_=_C212 ,C115_=_C244 ,\nC115_=_C273 ,C115_=_C304 ,C115_=_C305 ,C115_=_C306 ,C115_=_C307 ,C115_=_C308 ,\nC115_=_C309 ,C115_=_C310 ,C115_=_C311</w:t>
      </w:r>
    </w:p>
    <w:p>
      <w:pPr>
        <w:pStyle w:val="PreformattedText"/>
        <w:bidi w:val="0"/>
        <w:spacing w:before="0" w:after="0"/>
        <w:jc w:val="left"/>
        <w:rPr/>
      </w:pPr>
      <w:r>
        <w:rPr/>
        <w:t xml:space="preserve"> </w:t>
      </w:r>
      <w:r>
        <w:rPr/>
        <w:t>,C115_=_C313 ,C115_=_C314 ,C115_=_C315 ,\nC115_=_C316 ,C115_=_C317 ,C115_=_C318 ,C115_=_C319 ,C115_=_C320 ,C115_=_C321 ,\nC115_=_C322 ,C115_=_C323 ,C115_=_C324 ,C115_=_C325 ,C115_=_C327 ,C115_=_C328 ,\nC115_=_C329 ,C115_=_C330 ,C116_=_C138 ,C116_=_C148 ,C116_=_C182 ,C116_=_C213 ,\nC116_=_C245 ,C116_=_C274 ,C116_=_C331 ,C116_=_C332 ,C116_=_C333 ,C116_=_C334 ,\nC116_=_C335 ,C116_=_C336 ,C116_=_C337 ,C116_=_C338 ,C116_=_C340 ,C116_=_C341 ,\nC116_=_C342 ,C116_=_C343 ,C116_=_C344 ,C116_=_C345 ,C116_=_C346 ,C116_=_C347 ,\nC116_=_C348 ,C116_=_C349 ,C116_=_C350 ,C116_=_C351 ,C116_=_C353 ,C116_=_C354 ,\nC116_=_C355 ,C138_=_C172 ,C138_=_C204 ,C138_=_C237 ,C138_=_C267 ,C138_=_C378 ,\nC138_=_C429 ,C138_=_C453 ,C138_=_C476 ,C138_=_C498 ,C138_=_C540 ,C138_=_C560 ,\nC138_=_C596 ,C138_=_C613 ,C138_=_C629 ,C138_=_C644 ,C138_=_C658 ,C138_=_C669 ,\nC138_=_C681 ,C138_=_C692 ,C138_=_C702 ,C138_=_C711 ,C138_=_C719 ,C138_=_C725 ,\nC138_=_C731 ,C138_=_C736 ,C138_=_C737 ,C138_=_C738 ,C138_=_C739 ,C138_=_C740 ,\nC148_=_C158 ,C148_=_C172 ,C148_=_C182 ,C148_=_C213 ,C148_=_C245 ,C148_=_C274 ,\nC148_=_C331 ,C148_=_C332 ,C148_=_C333 ,C148_=_C334 ,C148_=_C335 ,C148_=_C336 ,\nC148_=_C337 ,C148_=_C338 ,C148_=_C340 ,C148_=_C341 ,C148_=_C342 ,C148_=_C343 ,\nC148_=_C344 ,C148_=_C345 ,C148_=_C346 ,C148_=_C347 ,C148_=_C348 ,C148_=_C349 ,\nC148_=_C350 ,C148_=_C351 ,C148_=_C353 ,C148_=_C354 ,C148_=_C355 ,C158_=_C172 ,\nC158_=_C223 ,C158_=_C255 ,C158_=_C284 ,C158_=_C364 ,C158_=_C391 ,C158_=_C415 ,\nC158_=_C439 ,C158_=_C463 ,C158_=_C506 ,C158_=_C526 ,C158_=_C546 ,C158_=_C566 ,\nC158_=_C567 ,C158_=_C568 ,C158_=_C569 ,C158_=_C570 ,C158_=_C571 ,C158_=_C572 ,\nC158_=_C573 ,C158_=_C574 ,C158_=_C575 ,C158_=_C576 ,C158_=_C577 ,C158_=_C579 ,\nC158_=_C580 ,C158_=_C581 ,C158_=_C582 ,C158_=_C583 ,C172_=_C204 ,C172_=_C237 ,\nC172_=_C267 ,C172_=_C378 ,C172_=_C429 ,C172_=_C453 ,C172_=_C476 ,C172_=_C498 ,\nC172_=_C540 ,C172_=_C560 ,C172_=_C596 ,C172_=_C613 ,C172_=_C629 ,C172_=_C644 ,\nC172_=_C658 ,C172_=_C669 ,C172_=_C681 ,C172_=_C692 ,C172_=_C702 ,C172_=_C711 ,\nC172_=_C719 ,C172_=_C725 ,C172_=_C731 ,C172_=_C736 ,C172_=_C737 ,C172_=_C738 ,\nC172_=_C739 ,C172_=_C740 ,C181_=_C182 ,C181_=_C204 ,C181_=_C212 ,C181_=_C244 ,\nC181_=_C273 ,C181_=_C304 ,C181_=_C305 ,C181_=_C306 ,C181_=_C307 ,C181_=_C308 ,\nC181_=_C309 ,C181_=_C310 ,C181_=_C311 ,C181_=_C313 ,C181_=_C314 ,C181_=_C315 ,\nC181_=_C316 ,C181_=_C317 ,C181_=_C318 ,C181_=_C319 ,C181_=_C320 ,C181_=_C321 ,\nC181_=_C322 ,C181_=_C323 ,C181_=_C324 ,C181_=_C325 ,C181_=_C327 ,C181_=_C328 ,\nC181_=_C329 ,C181_=_C330 ,C182_=_C204 ,C182_=_C213 ,C182_=_C245 ,C182_=_C274 ,\nC182_=_C331 ,C182_=_C332 ,C182_=_C333 ,C182_=_C334 ,C182_=_C335 ,C182_=_C336 ,\nC182_=_C337 ,C182_=_C338 ,C182_=_C340 ,C182_=_C341 ,C182_=_C342 ,C182_=_C343 ,\nC182_=_C344 ,C182_=_C345 ,C182_=_C346 ,C182_=_C347 ,C182_=_C348 ,C182_=_C349 ,\nC182_=_C350 ,C182_=_C351 ,C182_=_C353 ,C182_=_C354 ,C182_=_C355 ,C204_=_C237 ,\nC204_=_C267 ,C204_=_C378 ,C204_=_C429 ,C204_=_C453 ,C204_=_C476 ,C204_=_C498 ,\nC204_=_C540 ,C204_=_C560 ,C204_=_C596 ,C204_=_C613 ,C204_=_C629 ,C204_=_C644 ,\nC204_=_C658 ,C204_=_C669 ,C204_=_C681 ,C204_=_C692 ,C204_=_C702 ,C204_=_C711 ,\nC204_=_C719 ,C204_=_C725 ,C204_=_C731 ,C204_=_C736 ,C204_=_C737 ,C204_=_C738 ,\nC204_=_C739 ,C204_=_C740 ,C212_=_C213 ,C212_=_C223 ,C212_=_C237 ,C212_=_C244 ,\nC212_=_C273 ,C212_=_C304 ,C212_=_C305 ,C212_=_C306 ,C212_=_C307 ,C212_=_C308 ,\nC212_=_C309 ,C212_=_C310 ,C212_=_C311 ,C212_=_C313 ,C212_=_C314 ,C212_=_C315 ,\nC212_=_C316 ,C212_=_C317 ,C212_=_C318 ,C212_=_C319 ,C212_=_C320 ,C212_=_C321 ,\nC212_=_C322 ,C212_=_C323 ,C212_=_C324 ,C212_=_C325 ,C212_=_C327 ,C212_=_C328 ,\nC212_=_C329 ,C212_=_C330 ,C213_=_C223 ,C213_=_C237 ,C213_=_C245 ,C213_=_C274 ,\nC213_=_C331 ,C213_=_C332 ,C213_=_C333 ,C213_=_C334 ,C213_=_C335 ,C213_=_C336 ,\nC213_=_C337 ,C213_=_C338 ,C213_=_C340 ,C213_=_C341 ,C213_=_C342 ,C213_=_C343 ,\nC213_=_C344 ,C213_=_C345 ,C213_=_C346 ,C213_=_C347 ,C213_=_C348 ,C213_=_C349 ,\nC213_=_C350 ,C213_=_C351 ,C213_=_C353 ,C213_=_C354 ,C213_=_C355 ,C223_=_C237 ,\nC223_=_C255 ,C223_=_C284 ,C223_=_C364 ,C223_=_C391 ,C223_=_C415 ,C223_=_C439 ,\nC223_=_C463 ,C223_=_C506 ,C223_=_C526 ,C223_=_C546 ,C223_=_C566 ,C223_=_C567 ,\nC223_=_C568 ,C223_=_C569 ,C223_=_C570 ,C223_=_C571 ,C223_=_C572 ,C223_=_C573 ,\nC223_=_C574 ,C223_=_C575 ,C223_=_C576 ,C223_=_C577 ,C223_=_C579 ,C223_=_C580 ,\nC223_=_C581 ,C223_=_C582 ,C223_=_C583 ,C237_=_C267 ,C237_=_C378 ,C237_=_C429 ,\nC237_=_C453 ,C237_=_C476 ,C237_=_C498 ,C237_=_C540 ,C237_=_C560 ,C237_=_C596 ,\nC237_=_C613 ,C237_=_C629 ,C237_=_C644 ,C237_=_C658 ,C237_=_C669 ,C237_=_C681 ,\nC237_=_C692 ,C237_=_C702 ,C237_=_C711 ,C237_=_C719 ,C237_=_C725 ,C237_=_C731 ,\nC237_=_C736 ,C237_=_C737 ,C237_=_C738 ,C237_=_C739 ,C237_=_C740 ,C244_=_C245 ,\nC244_=_C255 ,C244_=_C267 ,C244_=_C273 ,C244_=_C304 ,C244_=_C305 ,C244_=_C306 ,\nC244_=_C307 ,C244_=_C308 ,C244_=_C309 ,C244_=_C310 ,C244_=_C311 ,C244_=_C313 ,\nC244_=_C314 ,C244_=_C315 ,C244_=_C316 ,C244_=_C317 ,C244_=_C318 ,C244_=_C319 ,\nC244_=_C320 ,C244_=_C321 ,C244_=_C322 ,C244_=_C323 ,C244_=_C324 ,C244_=_C325 ,\nC244_=_C327 ,C244_=_C328 ,C244_=_C329 ,C244_=_C330 ,C245_=_C255 ,C245_=_C267 ,\nC245_=_C274 ,C245_=_C331 ,C245_=_C332 ,C245_=_C333 ,C245_=_C334 ,C245_=_C335 ,\nC245_=_C336 ,C245_=_C337 ,C245_=_C338 ,C245_=_C340 ,C245_=_C341 ,C245_=_C342 ,\nC245_=_C343 ,C245_=_C344 ,C245_=_C345 ,C245_=_C346 ,C245_=_C347 ,C245_=_C348 ,\nC245_=_C349 ,C245_=_C350 ,C245_=_C351 ,C245_=_C353 ,C245_=_C354 ,C245_=_C355 ,\nC255_=_C267 ,C255_=_C284 ,C255_=_C364 ,C255_=_C391 ,C255_=_C415 ,C255_=_C439 ,\nC255_=_C463 ,C255_=_C506 ,C255_=_C526 ,C255_=_C546 ,C255_=_C566 ,C255_=_C567 ,\nC255_=_C568 ,C255_=_C569 ,C255_=_C570 ,C255_=_C571 ,C255_=_C572 ,C255_=_C573 ,\nC255_=_C574 ,C255_=_C575 ,C255_=_C576 ,C255_=_C577 ,C255_=_C579 ,C255_=_C580 ,\nC255_=_C581 ,C255_=_C582 ,C255_=_C583 ,C267_=_C378 ,C267_=_C429 ,C267_=_C453 ,\nC267_=_C476 ,C267_=_C498 ,C267_=_C540 ,C267_=_C560 ,C267_=_C596 ,C267_=_C613 ,\nC267_=_C629 ,C267_=_C644 ,C267_=_C658 ,C267_=_C669 ,C267_=_C681 ,C267_=_C692 ,\nC267_=_C702 ,C267_=_C711 ,C267_=_C719 ,C267_=_C725 ,C267_=_C731 ,C267_=_C736 ,\nC267_=_C737 ,C267_=_C738 ,C267_=_C739 ,C267_=_C740 ,C273_=_C274 ,C273_=_C284 ,\nC273_=_C304 ,C273_=_C305 ,C273_=_C306 ,C273_=_C307 ,C273_=_C308 ,C273_=_C309 ,\nC273_=_C310 ,C273_=_C311 ,C273_=_C313 ,C273_=_C314 ,C273_=_C315 ,C273_=_C316 ,\nC273_=_C317 ,C273_=_C318 ,C273_=_C319 ,C273_=_C320 ,C273_=_C321 ,C273_=_C322 ,\nC273_=_C323 ,C273_=_C324 ,C273_=_C325 ,C273_=_C327 ,C273_=_C328 ,C273_=_C329 ,\nC273_=_C330 ,C274_=_C284 ,C274_=_C331 ,C274_=_C332 ,C274_=_C333 ,C274_=_C334 ,\nC274_=_C335 ,C274_=_C336 ,C274_=_C337 ,C274_=_C338 ,C274_=_C340 ,C274_=_C341 ,\nC274_=_C342 ,C274_=_C343 ,C274_=_C344 ,C274_=_C345 ,C274_=_C346 ,C274_=_C347 ,\nC274_=_C348 ,C274_=_C349 ,C274_=_C350 ,C274_=_C351 ,C274_=_C353 ,C274_=_C354 ,\nC274_=_C355 ,C284_=_C364 ,C284_=_C391 ,C284_=_C415 ,C284_=_C439 ,C284_=_C463 ,\nC284_=_C506 ,C284_=_C526 ,C284_=_C546 ,C284_=_C566 ,C284_=_C567 ,C284_=_C568 ,\nC284_=_C569 ,C284_=_C570 ,C284_=_C571 ,C284_=_C572 ,C284_=_C573 ,C284_=_C574 ,\nC284_=_C575 ,C284_=_C576 ,C284_=_C577 ,C284_=_C579 ,C284_=_C580 ,C284_=_C581 ,\nC284_=_C582 ,C284_=_C583 ,C304_=_C305 ,C304_=_C306 ,C304_=_C307 ,C304_=_C308 ,\nC304_=_C309 ,C304_=_C310 ,C304_=_C311 ,C304_=_C313 ,C304_=_C314 ,C304_=_C315 ,\nC304_=_C316 ,C304_=_C317 ,C304_=_C318 ,C304_=_C319 ,C304_=_C320 ,C304_=_C321 ,\nC304_=_C322 ,C304_=_C323 ,C304_=_C324 ,C304_=_C325 ,C304_=_C327 ,C304_=_C328 ,\nC304_=_C329 ,C304_=_C330 ,C304_=_C331 ,C304_=_C364 ,C304_=_C378 ,C305_=_C306 ,\nC305_=_C307 ,C305_=_C308 ,C305_=_C309 ,C305_=_C310 ,C305_=_C311 ,C305_=_C313 ,\nC305_=_C314 ,C305_=_C315 ,C305_=_C316 ,C305_=_C317 ,C305_=_C318 ,C305_=_C319 ,\nC305_=_C320 ,C305_=_C321 ,C305_=_C322 ,C305_=_C323 ,C305_=_C324 ,C305_=_C325 ,\nC305_=_C327 ,C305_=_C328 ,C305_=_C329 ,C305_=_C330 ,C305_=_C332 ,C305_=_C391 ,\nC306_=_C307 ,C306_=_C308 ,C306_=_C309 ,C306_=_C310 ,C306_=_C311 ,C306_=_C313 ,\nC306_=_C314 ,C306_=_C315 ,C306_=_C316 ,C306_=_C317 ,C306_=_C318 ,C306_=_C319 ,\nC306_=_C320 ,C306_=_C321 ,C306_=_C322 ,C306_=_C323 ,C306_=_C324 ,C306_=_C325 ,\nC306_=_C327 ,C306_=_C328 ,C306_=_C329 ,C306_=_C330 ,C306_=_C333 ,C306_=_C415 ,\nC306_=_C429 ,C307_=_C308 ,C307_=_C309 ,C307_=_C310 ,C307_=_C311 ,C307_=_C313 ,\nC307_=_C314 ,C307_=_C315 ,C307_=_C316 ,C307_=_C317 ,C307_=_C318 ,C307_=_C319 ,\nC307_=_C320 ,C307_=_C321 ,C307_=_C322 ,C307_=_C323 ,C307_=_C324 ,C307_=_C325 ,\nC307_=_C327 ,C307_=_C328 ,C307_=_C329 ,C307_=_C330 ,C307_=_C334 ,C307_=_C463 ,\nC307_=_C476 ,C308_=_C309 ,C308_=_C310 ,C308_=_C311 ,C308_=_C313 ,C308_=_C314 ,\nC308_=_C315 ,C308_=_C316 ,C308_=_C317 ,C308_=_C318 ,C308_=_C319 ,C308_=_C320 ,\nC308_=_C321 ,C308_=_C322 ,C308_=_C323 ,C308_=_C324 ,C308_=_C325 ,C308_=_C327 ,\nC308_=_C328 ,C308_=_C329 ,C308_=_C330 ,C308_=_C335 ,C308_=_C498 ,C309_=_C310 ,\nC309_=_C311 ,C309_=_C313 ,C309_=_C314 ,C309_=_C315 ,C309_=_C316 ,C309_=_C317 ,\nC309_=_C318 ,C309_=_C319 ,C309_=_C320 ,C309_=_C321 ,C309_=_C322 ,C309_=_C323 ,\nC309_=_C324 ,C309_=_C325 ,C309_=_C327 ,C309_=_C328 ,C309_=_C329 ,C309_=_C330 ,\nC309_=_C336 ,C309_=_C506 ,C310_=_C311 ,C310_=_C313 ,C310_=_C314 ,C310_=_C315 ,\nC310_=_C316 ,C310_=_C317 ,C310_=_C318 ,C310_=_C319 ,C310_=_C320 ,C310_=_C321 ,\nC310_=_C322 ,C310_=_C323 ,C310_=_C324 ,C310_=_C325 ,C310_=_C327 ,C310_=_C328 ,\nC310_=_C329 ,C310_=_C330 ,C310_=_C337 ,C310_=_C526 ,C310_=_C540 ,C311_=_C313 ,\nC311_=_C314 ,C311_=_C315 ,C311_=_C316 ,C311_=_C317 ,C311_=_C318 ,C311_=_C319 ,\nC311_=_C320 ,C311_=_C321 ,C311_=_C322 ,C311_=_C323 ,C311_=_C324 ,C311_=_C325 ,\nC311_=_C327 ,C311_=_C328 ,C311_=_C329 ,C311_=_C330 ,C311_=_C338 ,C311_=_C546 ,\nC311_=_C560 ,C313_=_C314 ,C313_=_C315 ,C313_=_C316 ,C313_=_C317 ,C313_=_C318 ,\nC313_=_C319 ,C313_=_C320 ,C313_=_C321 ,C313_=_C322 ,C313_=_C323 ,C313_=_C324 ,\nC313_=_C325 ,C313_=_C327 ,C313_=_C328 ,C313_=_C329 ,C313_=_C330 ,C313_=_C340 ,\nC313_=_C566 ,C313_=_C596</w:t>
      </w:r>
    </w:p>
    <w:p>
      <w:pPr>
        <w:pStyle w:val="PreformattedText"/>
        <w:bidi w:val="0"/>
        <w:spacing w:before="0" w:after="0"/>
        <w:jc w:val="left"/>
        <w:rPr/>
      </w:pPr>
      <w:r>
        <w:rPr/>
        <w:t xml:space="preserve"> </w:t>
      </w:r>
      <w:r>
        <w:rPr/>
        <w:t>,C314_=_C315 ,C314_=_C316 ,C314_=_C317 ,C314_=_C318 ,\nC314_=_C319 ,C314_=_C320 ,C314_=_C321 ,C314_=_C322 ,C314_=_C323 ,C314_=_C324 ,\nC314_=_C325 ,C314_=_C327 ,C314_=_C328 ,C314_=_C329 ,C314_=_C330 ,C314_=_C341 ,\nC314_=_C567 ,C314_=_C613 ,C315_=_C316 ,C315_=_C317 ,C315_=_C318 ,C315_=_C319 ,\nC315_=_C320 ,C315_=_C321 ,C315_=_C322 ,C315_=_C323 ,C315_=_C324 ,C315_=_C325 ,\nC315_=_C327 ,C315_=_C328 ,C315_=_C329 ,C315_=_C330 ,C315_=_C342 ,C315_=_C568 ,\nC315_=_C629 ,C316_=_C317 ,C316_=_C318 ,C316_=_C319 ,C316_=_C320 ,C316_=_C321 ,\nC316_=_C322 ,C316_=_C323 ,C316_=_C324 ,C316_=_C325 ,C316_=_C327 ,C316_=_C328 ,\nC316_=_C329 ,C316_=_C330 ,C316_=_C569 ,C316_=_C644 ,C317_=_C318 ,C317_=_C319 ,\nC317_=_C320 ,C317_=_C321 ,C317_=_C322 ,C317_=_C323 ,C317_=_C324 ,C317_=_C325 ,\nC317_=_C327 ,C317_=_C328 ,C317_=_C329 ,C317_=_C330 ,C317_=_C343 ,C317_=_C658 ,\nC318_=_C319 ,C318_=_C320 ,C318_=_C321 ,C318_=_C322 ,C318_=_C323 ,C318_=_C324 ,\nC318_=_C325 ,C318_=_C327 ,C318_=_C328 ,C318_=_C329 ,C318_=_C330 ,C318_=_C344 ,\nC318_=_C570 ,C318_=_C669 ,C319_=_C320 ,C319_=_C321 ,C319_=_C322 ,C319_=_C323 ,\nC319_=_C324 ,C319_=_C325 ,C319_=_C327 ,C319_=_C328 ,C319_=_C329 ,C319_=_C330 ,\nC319_=_C345 ,C319_=_C571 ,C319_=_C681 ,C320_=_C321 ,C320_=_C322 ,C320_=_C323 ,\nC320_=_C324 ,C320_=_C325 ,C320_=_C327 ,C320_=_C328 ,C320_=_C329 ,C320_=_C330 ,\nC320_=_C346 ,C320_=_C572 ,C320_=_C692 ,C321_=_C322 ,C321_=_C323 ,C321_=_C324 ,\nC321_=_C325 ,C321_=_C327 ,C321_=_C328 ,C321_=_C329 ,C321_=_C330 ,C321_=_C347 ,\nC321_=_C573 ,C321_=_C702 ,C322_=_C323 ,C322_=_C324 ,C322_=_C325 ,C322_=_C327 ,\nC322_=_C328 ,C322_=_C329 ,C322_=_C330 ,C322_=_C348 ,C322_=_C574 ,C322_=_C711 ,\nC323_=_C324 ,C323_=_C325 ,C323_=_C327 ,C323_=_C328 ,C323_=_C329 ,C323_=_C330 ,\nC323_=_C349 ,C323_=_C575 ,C323_=_C719 ,C324_=_C325 ,C324_=_C327 ,C324_=_C328 ,\nC324_=_C329 ,C324_=_C330 ,C324_=_C350 ,C324_=_C576 ,C324_=_C725 ,C325_=_C327 ,\nC325_=_C328 ,C325_=_C329 ,C325_=_C330 ,C325_=_C351 ,C325_=_C577 ,C325_=_C731 ,\nC327_=_C328 ,C327_=_C329 ,C327_=_C330 ,C327_=_C579 ,C327_=_C736 ,C328_=_C329 ,\nC328_=_C330 ,C328_=_C580 ,C328_=_C737 ,C329_=_C330 ,C329_=_C353 ,C329_=_C581 ,\nC329_=_C738 ,C330_=_C355 ,C330_=_C583 ,C330_=_C740 ,C331_=_C332 ,C331_=_C333 ,\nC331_=_C334 ,C331_=_C335 ,C331_=_C336 ,C331_=_C337 ,C331_=_C338 ,C331_=_C340 ,\nC331_=_C341 ,C331_=_C342 ,C331_=_C343 ,C331_=_C344 ,C331_=_C345 ,C331_=_C346 ,\nC331_=_C347 ,C331_=_C348 ,C331_=_C349 ,C331_=_C350 ,C331_=_C351 ,C331_=_C353 ,\nC331_=_C354 ,C331_=_C355 ,C331_=_C364 ,C331_=_C378 ,C332_=_C333 ,C332_=_C334 ,\nC332_=_C335 ,C332_=_C336 ,C332_=_C337 ,C332_=_C338 ,C332_=_C340 ,C332_=_C341 ,\nC332_=_C342 ,C332_=_C343 ,C332_=_C344 ,C332_=_C345 ,C332_=_C346 ,C332_=_C347 ,\nC332_=_C348 ,C332_=_C349 ,C332_=_C350 ,C332_=_C351 ,C332_=_C353 ,C332_=_C354 ,\nC332_=_C355 ,C332_=_C391 ,C333_=_C334 ,C333_=_C335 ,C333_=_C336 ,C333_=_C337 ,\nC333_=_C338 ,C333_=_C340 ,C333_=_C341 ,C333_=_C342 ,C333_=_C343 ,C333_=_C344 ,\nC333_=_C345 ,C333_=_C346 ,C333_=_C347 ,C333_=_C348 ,C333_=_C349 ,C333_=_C350 ,\nC333_=_C351 ,C333_=_C353 ,C333_=_C354 ,C333_=_C355 ,C333_=_C415 ,C333_=_C429 ,\nC334_=_C335 ,C334_=_C336 ,C334_=_C337 ,C334_=_C338 ,C334_=_C340 ,C334_=_C341 ,\nC334_=_C342 ,C334_=_C343 ,C334_=_C344 ,C334_=_C345 ,C334_=_C346 ,C334_=_C347 ,\nC334_=_C348 ,C334_=_C349 ,C334_=_C350 ,C334_=_C351 ,C334_=_C353 ,C334_=_C354 ,\nC334_=_C355 ,C334_=_C463 ,C334_=_C476 ,C335_=_C336 ,C335_=_C337 ,C335_=_C338 ,\nC335_=_C340 ,C335_=_C341 ,C335_=_C342 ,C335_=_C343 ,C335_=_C344 ,C335_=_C345 ,\nC335_=_C346 ,C335_=_C347 ,C335_=_C348 ,C335_=_C349 ,C335_=_C350 ,C335_=_C351 ,\nC335_=_C353 ,C335_=_C354 ,C335_=_C355 ,C335_=_C498 ,C336_=_C337 ,C336_=_C338 ,\nC336_=_C340 ,C336_=_C341 ,C336_=_C342 ,C336_=_C343 ,C336_=_C344 ,C336_=_C345 ,\nC336_=_C346 ,C336_=_C347 ,C336_=_C348 ,C336_=_C349 ,C336_=_C350 ,C336_=_C351 ,\nC336_=_C353 ,C336_=_C354 ,C336_=_C355 ,C336_=_C506 ,C337_=_C338 ,C337_=_C340 ,\nC337_=_C341 ,C337_=_C342 ,C337_=_C343 ,C337_=_C344 ,C337_=_C345 ,C337_=_C346 ,\nC337_=_C347 ,C337_=_C348 ,C337_=_C349 ,C337_=_C350 ,C337_=_C351 ,C337_=_C353 ,\nC337_=_C354 ,C337_=_C355 ,C337_=_C526 ,C337_=_C540 ,C338_=_C340 ,C338_=_C341 ,\nC338_=_C342 ,C338_=_C343 ,C338_=_C344 ,C338_=_C345 ,C338_=_C346 ,C338_=_C347 ,\nC338_=_C348 ,C338_=_C349 ,C338_=_C350 ,C338_=_C351 ,C338_=_C353 ,C338_=_C354 ,\nC338_=_C355 ,C338_=_C546 ,C338_=_C560 ,C340_=_C341 ,C340_=_C342 ,C340_=_C343 ,\nC340_=_C344 ,C340_=_C345 ,C340_=_C346 ,C340_=_C347 ,C340_=_C348 ,C340_=_C349 ,\nC340_=_C350 ,C340_=_C351 ,C340_=_C353 ,C340_=_C354 ,C340_=_C355 ,C340_=_C566 ,\nC340_=_C596 ,C341_=_C342 ,C341_=_C343 ,C341_=_C344 ,C341_=_C345 ,C341_=_C346 ,\nC341_=_C347 ,C341_=_C348 ,C341_=_C349 ,C341_=_C350 ,C341_=_C351 ,C341_=_C353 ,\nC341_=_C354 ,C341_=_C355 ,C341_=_C567 ,C341_=_C613 ,C342_=_C343 ,C342_=_C344 ,\nC342_=_C345 ,C342_=_C346 ,C342_=_C347 ,C342_=_C348 ,C342_=_C349 ,C342_=_C350 ,\nC342_=_C351 ,C342_=_C353 ,C342_=_C354 ,C342_=_C355 ,C342_=_C568 ,C342_=_C629 ,\nC343_=_C344 ,C343_=_C345 ,C343_=_C346 ,C343_=_C347 ,C343_=_C348 ,C343_=_C349 ,\nC343_=_C350 ,C343_=_C351 ,C343_=_C353 ,C343_=_C354 ,C343_=_C355 ,C343_=_C658 ,\nC344_=_C345 ,C344_=_C346 ,C344_=_C347 ,C344_=_C348 ,C344_=_C349 ,C344_=_C350 ,\nC344_=_C351 ,C344_=_C353 ,C344_=_C354 ,C344_=_C355 ,C344_=_C570 ,C344_=_C669 ,\nC345_=_C346 ,C345_=_C347 ,C345_=_C348 ,C345_=_C349 ,C345_=_C350 ,C345_=_C351 ,\nC345_=_C353 ,C345_=_C354 ,C345_=_C355 ,C345_=_C571 ,C345_=_C681 ,C346_=_C347 ,\nC346_=_C348 ,C346_=_C349 ,C346_=_C350 ,C346_=_C351 ,C346_=_C353 ,C346_=_C354 ,\nC346_=_C355 ,C346_=_C572 ,C346_=_C692 ,C347_=_C348 ,C347_=_C349 ,C347_=_C350 ,\nC347_=_C351 ,C347_=_C353 ,C347_=_C354 ,C347_=_C355 ,C347_=_C573 ,C347_=_C702 ,\nC348_=_C349 ,C348_=_C350 ,C348_=_C351 ,C348_=_C353 ,C348_=_C354 ,C348_=_C355 ,\nC348_=_C574 ,C348_=_C711 ,C349_=_C350 ,C349_=_C351 ,C349_=_C353 ,C349_=_C354 ,\nC349_=_C355 ,C349_=_C575 ,C349_=_C719 ,C350_=_C351 ,C350_=_C353 ,C350_=_C354 ,\nC350_=_C355 ,C350_=_C576 ,C350_=_C725 ,C351_=_C353 ,C351_=_C354 ,C351_=_C355 ,\nC351_=_C577 ,C351_=_C731 ,C353_=_C354 ,C353_=_C355 ,C353_=_C581 ,C353_=_C738 ,\nC354_=_C355 ,C354_=_C582 ,C354_=_C739 ,C355_=_C583 ,C355_=_C740 ,C364_=_C378 ,\nC364_=_C391 ,C364_=_C415 ,C364_=_C439 ,C364_=_C463 ,C364_=_C506 ,C364_=_C526 ,\nC364_=_C546 ,C364_=_C566 ,C364_=_C567 ,C364_=_C568 ,C364_=_C569 ,C364_=_C570 ,\nC364_=_C571 ,C364_=_C572 ,C364_=_C573 ,C364_=_C574 ,C364_=_C575 ,C364_=_C576 ,\nC364_=_C577 ,C364_=_C579 ,C364_=_C580 ,C364_=_C581 ,C364_=_C582 ,C364_=_C583 ,\nC378_=_C429 ,C378_=_C453 ,C378_=_C476 ,C378_=_C498 ,C378_=_C540 ,C378_=_C560 ,\nC378_=_C596 ,C378_=_C613 ,C378_=_C629 ,C378_=_C644 ,C378_=_C658 ,C378_=_C669 ,\nC378_=_C681 ,C378_=_C692 ,C378_=_C702 ,C378_=_C711 ,C378_=_C719 ,C378_=_C725 ,\nC378_=_C731 ,C378_=_C736 ,C378_=_C737 ,C378_=_C738 ,C378_=_C739 ,C378_=_C740 ,\nC391_=_C415 ,C391_=_C439 ,C391_=_C463 ,C391_=_C506 ,C391_=_C526 ,C391_=_C546 ,\nC391_=_C566 ,C391_=_C567 ,C391_=_C568 ,C391_=_C569 ,C391_=_C570 ,C391_=_C571 ,\nC391_=_C572 ,C391_=_C573 ,C391_=_C574 ,C391_=_C575 ,C391_=_C576 ,C391_=_C577 ,\nC391_=_C579 ,C391_=_C580 ,C391_=_C581 ,C391_=_C582 ,C391_=_C583 ,C415_=_C429 ,\nC415_=_C439 ,C415_=_C463 ,C415_=_C506 ,C415_=_C526 ,C415_=_C546 ,C415_=_C566 ,\nC415_=_C567 ,C415_=_C568 ,C415_=_C569 ,C415_=_C570 ,C415_=_C571 ,C415_=_C572 ,\nC415_=_C573 ,C415_=_C574 ,C415_=_C575 ,C415_=_C576 ,C415_=_C577 ,C415_=_C579 ,\nC415_=_C580 ,C415_=_C581 ,C415_=_C582 ,C415_=_C583 ,C429_=_C453 ,C429_=_C476 ,\nC429_=_C498 ,C429_=_C540 ,C429_=_C560 ,C429_=_C596 ,C429_=_C613 ,C429_=_C629 ,\nC429_=_C644 ,C429_=_C658 ,C429_=_C669 ,C429_=_C681 ,C429_=_C692 ,C429_=_C702 ,\nC429_=_C711 ,C429_=_C719 ,C429_=_C725 ,C429_=_C731 ,C429_=_C736 ,C429_=_C737 ,\nC429_=_C738 ,C429_=_C739 ,C429_=_C740 ,C439_=_C453 ,C439_=_C463 ,C439_=_C506 ,\nC439_=_C526 ,C439_=_C546 ,C439_=_C566 ,C439_=_C567 ,C439_=_C568 ,C439_=_C569 ,\nC439_=_C570 ,C439_=_C571 ,C439_=_C572 ,C439_=_C573 ,C439_=_C574 ,C439_=_C575 ,\nC439_=_C576 ,C439_=_C577 ,C439_=_C579 ,C439_=_C580 ,C439_=_C581 ,C439_=_C582 ,\nC439_=_C583 ,C453_=_C476 ,C453_=_C498 ,C453_=_C540 ,C453_=_C560 ,C453_=_C596 ,\nC453_=_C613 ,C453_=_C629 ,C453_=_C644 ,C453_=_C658 ,C453_=_C669 ,C453_=_C681 ,\nC453_=_C692 ,C453_=_C702 ,C453_=_C711 ,C453_=_C719 ,C453_=_C725 ,C453_=_C731 ,\nC453_=_C736 ,C453_=_C737 ,C453_=_C738 ,C453_=_C739 ,C453_=_C740 ,C463_=_C476 ,\nC463_=_C506 ,C463_=_C526 ,C463_=_C546 ,C463_=_C566 ,C463_=_C567 ,C463_=_C568 ,\nC463_=_C569 ,C463_=_C570 ,C463_=_C571 ,C463_=_C572 ,C463_=_C573 ,C463_=_C574 ,\nC463_=_C575 ,C463_=_C576 ,C463_=_C577 ,C463_=_C579 ,C463_=_C580 ,C463_=_C581 ,\nC463_=_C582 ,C463_=_C583 ,C476_=_C498 ,C476_=_C540 ,C476_=_C560 ,C476_=_C596 ,\nC476_=_C613 ,C476_=_C629 ,C476_=_C644 ,C476_=_C658 ,C476_=_C669 ,C476_=_C681 ,\nC476_=_C692 ,C476_=_C702 ,C476_=_C711 ,C476_=_C719 ,C476_=_C725 ,C476_=_C731 ,\nC476_=_C736 ,C476_=_C737 ,C476_=_C738 ,C476_=_C739 ,C476_=_C740 ,C498_=_C540 ,\nC498_=_C560 ,C498_=_C596 ,C498_=_C613 ,C498_=_C629 ,C498_=_C644 ,C498_=_C658 ,\nC498_=_C669 ,C498_=_C681 ,C498_=_C692 ,C498_=_C702 ,C498_=_C711 ,C498_=_C719 ,\nC498_=_C725 ,C498_=_C731 ,C498_=_C736 ,C498_=_C737 ,C498_=_C738 ,C498_=_C739 ,\nC498_=_C740 ,C506_=_C526 ,C506_=_C546 ,C506_=_C566 ,C506_=_C567 ,C506_=_C568 ,\nC506_=_C569 ,C506_=_C570 ,C506_=_C571 ,C506_=_C572 ,C506_=_C573 ,C506_=_C574 ,\nC506_=_C575 ,C506_=_C576 ,C506_=_C577 ,C506_=_C579 ,C506_=_C580 ,C506_=_C581 ,\nC506_=_C582 ,C506_=_C583 ,C526_=_C540 ,C526_=_C546 ,C526_=_C566 ,C526_=_C567 ,\nC526_=_C568 ,C526_=_C569 ,C526_=_C570 ,C526_=_C571 ,C526_=_C572 ,C526_=_C573 ,\nC526_=_C574 ,C526_=_C575 ,C526_=_C576 ,C526_=_C577 ,C526_=_C579 ,C526_=_C580 ,\nC526_=_C581 ,C526_=_C582 ,C526_=_C583 ,C540_=_C560 ,C540_=_C596 ,C540_=_C613 ,\nC540_=_C629 ,C540_=_C644 ,C540_=_C658 ,C540_=_C669 ,C540_=_C681 ,C540_=_C692 ,\nC540_=_C702 ,C540_=_C711 ,C540_=_C719 ,C540_=_C725 ,C540_=_C731 ,C540_=_C736 ,\nC540_=_C737 ,C540_=_C738 ,C540_=_C739 ,C540_=_C740 ,C546_=_C560 ,C546_=_C566 ,\nC546_=_C567</w:t>
      </w:r>
    </w:p>
    <w:p>
      <w:pPr>
        <w:pStyle w:val="PreformattedText"/>
        <w:bidi w:val="0"/>
        <w:spacing w:before="0" w:after="0"/>
        <w:jc w:val="left"/>
        <w:rPr/>
      </w:pPr>
      <w:r>
        <w:rPr/>
        <w:t xml:space="preserve"> </w:t>
      </w:r>
      <w:r>
        <w:rPr/>
        <w:t>,C546_=_C568 ,C546_=_C569 ,C546_=_C570 ,C546_=_C571 ,C546_=_C572 ,\nC546_=_C573 ,C546_=_C574 ,C546_=_C575 ,C546_=_C576 ,C546_=_C577 ,C546_=_C579 ,\nC546_=_C580 ,C546_=_C581 ,C546_=_C582 ,C546_=_C583 ,C560_=_C596 ,C560_=_C613 ,\nC560_=_C629 ,C560_=_C644 ,C560_=_C658 ,C560_=_C669 ,C560_=_C681 ,C560_=_C692 ,\nC560_=_C702 ,C560_=_C711 ,C560_=_C719 ,C560_=_C725 ,C560_=_C731 ,C560_=_C736 ,\nC560_=_C737 ,C560_=_C738 ,C560_=_C739 ,C560_=_C740 ,C566_=_C567 ,C566_=_C568 ,\nC566_=_C569 ,C566_=_C570 ,C566_=_C571 ,C566_=_C572 ,C566_=_C573 ,C566_=_C574 ,\nC566_=_C575 ,C566_=_C576 ,C566_=_C577 ,C566_=_C579 ,C566_=_C580 ,C566_=_C581 ,\nC566_=_C582 ,C566_=_C583 ,C566_=_C596 ,C567_=_C568 ,C567_=_C569 ,C567_=_C570 ,\nC567_=_C571 ,C567_=_C572 ,C567_=_C573 ,C567_=_C574 ,C567_=_C575 ,C567_=_C576 ,\nC567_=_C577 ,C567_=_C579 ,C567_=_C580 ,C567_=_C581 ,C567_=_C582 ,C567_=_C583 ,\nC567_=_C613 ,C568_=_C569 ,C568_=_C570 ,C568_=_C571 ,C568_=_C572 ,C568_=_C573 ,\nC568_=_C574 ,C568_=_C575 ,C568_=_C576 ,C568_=_C577 ,C568_=_C579 ,C568_=_C580 ,\nC568_=_C581 ,C568_=_C582 ,C568_=_C583 ,C568_=_C629 ,C569_=_C570 ,C569_=_C571 ,\nC569_=_C572 ,C569_=_C573 ,C569_=_C574 ,C569_=_C575 ,C569_=_C576 ,C569_=_C577 ,\nC569_=_C579 ,C569_=_C580 ,C569_=_C581 ,C569_=_C582 ,C569_=_C583 ,C569_=_C644 ,\nC570_=_C571 ,C570_=_C572 ,C570_=_C573 ,C570_=_C574 ,C570_=_C575 ,C570_=_C576 ,\nC570_=_C577 ,C570_=_C579 ,C570_=_C580 ,C570_=_C581 ,C570_=_C582 ,C570_=_C583 ,\nC570_=_C669 ,C571_=_C572 ,C571_=_C573 ,C571_=_C574 ,C571_=_C575 ,C571_=_C576 ,\nC571_=_C577 ,C571_=_C579 ,C571_=_C580 ,C571_=_C581 ,C571_=_C582 ,C571_=_C583 ,\nC571_=_C681 ,C572_=_C573 ,C572_=_C574 ,C572_=_C575 ,C572_=_C576 ,C572_=_C577 ,\nC572_=_C579 ,C572_=_C580 ,C572_=_C581 ,C572_=_C582 ,C572_=_C583 ,C572_=_C692 ,\nC573_=_C574 ,C573_=_C575 ,C573_=_C576 ,C573_=_C577 ,C573_=_C579 ,C573_=_C580 ,\nC573_=_C581 ,C573_=_C582 ,C573_=_C583 ,C573_=_C702 ,C574_=_C575 ,C574_=_C576 ,\nC574_=_C577 ,C574_=_C579 ,C574_=_C580 ,C574_=_C581 ,C574_=_C582 ,C574_=_C583 ,\nC574_=_C711 ,C575_=_C576 ,C575_=_C577 ,C575_=_C579 ,C575_=_C580 ,C575_=_C581 ,\nC575_=_C582 ,C575_=_C583 ,C575_=_C719 ,C576_=_C577 ,C576_=_C579 ,C576_=_C580 ,\nC576_=_C581 ,C576_=_C582 ,C576_=_C583 ,C576_=_C725 ,C577_=_C579 ,C577_=_C580 ,\nC577_=_C581 ,C577_=_C582 ,C577_=_C583 ,C577_=_C731 ,C579_=_C580 ,C579_=_C581 ,\nC579_=_C582 ,C579_=_C583 ,C579_=_C736 ,C580_=_C581 ,C580_=_C582 ,C580_=_C583 ,\nC580_=_C737 ,C581_=_C582 ,C581_=_C583 ,C581_=_C738 ,C582_=_C583 ,C582_=_C739 ,\nC583_=_C740 ,C596_=_C613 ,C596_=_C629 ,C596_=_C644 ,C596_=_C658 ,C596_=_C669 ,\nC596_=_C681 ,C596_=_C692 ,C596_=_C702 ,C596_=_C711 ,C596_=_C719 ,C596_=_C725 ,\nC596_=_C731 ,C596_=_C736 ,C596_=_C737 ,C596_=_C738 ,C596_=_C739 ,C596_=_C740 ,\nC613_=_C629 ,C613_=_C644 ,C613_=_C658 ,C613_=_C669 ,C613_=_C681 ,C613_=_C692 ,\nC613_=_C702 ,C613_=_C711 ,C613_=_C719 ,C613_=_C725 ,C613_=_C731 ,C613_=_C736 ,\nC613_=_C737 ,C613_=_C738 ,C613_=_C739 ,C613_=_C740 ,C629_=_C644 ,C629_=_C658 ,\nC629_=_C669 ,C629_=_C681 ,C629_=_C692 ,C629_=_C702 ,C629_=_C711 ,C629_=_C719 ,\nC629_=_C725 ,C629_=_C731 ,C629_=_C736 ,C629_=_C737 ,C629_=_C738 ,C629_=_C739 ,\nC629_=_C740 ,C644_=_C658 ,C644_=_C669 ,C644_=_C681 ,C644_=_C692 ,C644_=_C702 ,\nC644_=_C711 ,C644_=_C719 ,C644_=_C725 ,C644_=_C731 ,C644_=_C736 ,C644_=_C737 ,\nC644_=_C738 ,C644_=_C739 ,C644_=_C740 ,C658_=_C669 ,C658_=_C681 ,C658_=_C692 ,\nC658_=_C702 ,C658_=_C711 ,C658_=_C719 ,C658_=_C725 ,C658_=_C731 ,C658_=_C736 ,\nC658_=_C737 ,C658_=_C738 ,C658_=_C739 ,C658_=_C740 ,C669_=_C681 ,C669_=_C692 ,\nC669_=_C702 ,C669_=_C711 ,C669_=_C719 ,C669_=_C725 ,C669_=_C731 ,C669_=_C736 ,\nC669_=_C737 ,C669_=_C738 ,C669_=_C739 ,C669_=_C740 ,C681_=_C692 ,C681_=_C702 ,\nC681_=_C711 ,C681_=_C719 ,C681_=_C725 ,C681_=_C731 ,C681_=_C736 ,C681_=_C737 ,\nC681_=_C738 ,C681_=_C739 ,C681_=_C740 ,C692_=_C702 ,C692_=_C711 ,C692_=_C719 ,\nC692_=_C725 ,C692_=_C731 ,C692_=_C736 ,C692_=_C737 ,C692_=_C738 ,C692_=_C739 ,\nC692_=_C740 ,C702_=_C711 ,C702_=_C719 ,C702_=_C725 ,C702_=_C731 ,C702_=_C736 ,\nC702_=_C737 ,C702_=_C738 ,C702_=_C739 ,C702_=_C740 ,C711_=_C719 ,C711_=_C725 ,\nC711_=_C731 ,C711_=_C736 ,C711_=_C737 ,C711_=_C738 ,C711_=_C739 ,C711_=_C740 ,\nC719_=_C725 ,C719_=_C731 ,C719_=_C736 ,C719_=_C737 ,C719_=_C738 ,C719_=_C739 ,\nC719_=_C740 ,C725_=_C731 ,C725_=_C736 ,C725_=_C737 ,C725_=_C738 ,C725_=_C739 ,\nC725_=_C740 ,C731_=_C736 ,C731_=_C737 ,C731_=_C738 ,C731_=_C739 ,C731_=_C740 ,\nC736_=_C737 ,C736_=_C738 ,C736_=_C739 ,C736_=_C740 ,C737_=_C738 ,C737_=_C739 ,\nC737_=_C740 ,C738_=_C739 ,C738_=_C740 ,C739_=_C740 ,"];22[shape=box, label="id:22 level: 3\n140: C4 C6 C24 C40 C42 \nC61 C68 C76 C78 C97 C104 \nC111 C113 C130 C137 C144 C146 \nC164 C171 C178 C179 C180 C181 \nC182 C183 C184 C185 C186 C187 \nC188 C189 C190 C191 C192 C193 \nC194 C195 C196 C197 C198 C199 \nC200 C201 C202 C204 C205 C206 \nC207 C208 C209 C210 C229 C236 \nC243 C244 C245 C246 C247 C248 \nC249 C250 C251 C252 C253 C254 \nC255 C256 C257 C258 C259 C261 \nC262 C263 C264 C265 C266 C267 \nC268 C269 C270 C271 C272 C290 \nC297 C318 C325 C344 C351 C370 \nC377 C396 C403 C421 C428 C445 \nC452 C469 C475 C490 C497 C512 \nC519 C532 C539 C552 C559 C570 \nC577 C588 C595 C605 C612 C621 \nC628 C636 C643 C650 C657 C664 \nC665 C666 C667 C668 C669 C670 \nC671 C672 C673 C674 C680 C691 \nC701 C710 C718 C724 C731 C732 \nC733 C734 C735 \n2713: C4_=_C6( C4 C6 ) C4_=_C24( C4 C24 ) C4_=_C40( C4 C40 ) C4_=_C76( C4 C76 ) C4_=_C111( C4 C111 ) \nC4_=_C144( C4 C144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4( C4 C204 ) C4_=_C205( C4 C205 ) C4_=_C206( C4 C206 ) C4_=_C207( C4 C207 ) \nC4_=_C208( C4 C208 ) C4_=_C209( C4 C209 ) C6_=_C24( C6 C24 ) C6_=_C42( C6 C42 ) C6_=_C78( C6 C78 ) C6_=_C113( C6 C113 ) \nC6_=_C146( C6 C146 ) C6_=_C179( C6 C179 ) C6_=_C210( C6 C210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1( C6 C261 ) C6_=_C262( C6 C262 ) C6_=_C263( C6 C263 ) C6_=_C264( C6 C264 ) \nC6_=_C265( C6 C265 ) C6_=_C266( C6 C266 ) C6_=_C267( C6 C267 ) C6_=_C268( C6 C268 ) C6_=_C269( C6 C269 ) C6_=_C270( C6 C270 ) \nC6_=_C271( C6 C271 ) C6_=_C272( C6 C272 ) C24_=_C61( C24 C61 ) C24_=_C97( C24 C97 ) C24_=_C130( C24 C130 ) C24_=_C164( C24 C164 ) \nC24_=_C196( C24 C196 ) C24_=_C229( C24 C229 ) C24_=_C290( C24 C290 ) C24_=_C318( C24 C318 ) C24_=_C344( C24 C344 ) C24_=_C370( C24 C370 ) \nC24_=_C396( C24 C396 ) C24_=_C421( C24 C421 ) C24_=_C445( C24 C445 ) C24_=_C469( C24 C469 ) C24_=_C490( C24 C490 ) C24_=_C512( C24 C512 ) \nC24_=_C532( C24 C532 ) C24_=_C552( C24 C552 ) C24_=_C570( C24 C570 ) C24_=_C588( C24 C588 ) C24_=_C605( C24 C605 ) C24_=_C621( C24 C621 ) \nC24_=_C636( C24 C636 ) C24_=_C650( C24 C650 ) C24_=_C664( C24 C664 ) C24_=_C665( C24 C665 ) C24_=_C666( C24 C666 ) C24_=_C667( C24 C667 ) \nC24_=_C668( C24 C668 ) C24_=_C669( C24 C669 ) C24_=_C670( C24 C670 ) C24_=_C671( C24 C671 ) C24_=_C672( C24 C672 ) C24_=_C673( C24 C673 ) \nC24_=_C674( C24 C674 ) C40_=_C42( C40 C42 ) C40_=_C61( C40 C61 ) C40_=_C68( C40 C68 ) C40_=_C76( C40 C76 ) C40_=_C111( C40 C111 ) \nC40_=_C144( C40 C144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4( C40 C204 ) C40_=_C205( C40 C205 ) C40_=_C206( C40 C206 ) C40_=_C207( C40 C207 ) \nC40_=_C208( C40 C208 ) C40_=_C209( C40 C209 ) C42_=_C61( C42 C61 ) C42_=_C68( C42 C68 ) C42_=_C78( C42 C78 ) C42_=_C113( C42 C113 ) \nC42_=_C146( C42 C146 ) C42_=_C179( C42 C179 ) C42_=_C210( C42 C210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1( C42 C261 ) C42_=_C262( C42 C262 ) C42_=_C263( C42 C263 ) C42_=_C264( C42 C264 ) \nC42_=_C265( C42 C265 ) C42_=_C266( C42 C266 ) C42_=_C267( C42 C267 ) C42_=_C268( C42 C268 ) C42_=_C269( C42 C269 ) C42_=_C270( C42 C270 ) \nC42_=_C271( C42 C271 ) C42_=_C272( C42 C272 ) C61_=_C68( C61 C68 ) C61_=_C97( C61 C97 ) C61_=_C130( C61 C130 ) C61_=_C164( C61 C164 ) \nC61_=_C196( C61 C196 ) C61_=_C229( C61 C229 ) C61_=_C290( C61 C290 ) C61_=_C318( C61 C318 ) C61_=_C344( C61 C344 ) C61_=_C370( C61 C370 ) \nC61_=_C396( C61 C396 ) C61_=_C421( C61 C421 ) C61_=_C445( C61 C445 ) C61_=_C469( C61 C469 ) C61_=_C490( C61 C490 ) C61_=_C512( C61 C512 ) \nC61_=_C532( C61 C532 ) C61_=_C552( C61 C552 ) C61_=_C570( C61 C570 ) C61_=_C588( C61 C588 ) C61_=_C605( C61 C605 ) C61_=_C621( C61 C621 ) \nC61_=_C636( C61 C636 ) C61_=_C650( C61 C650</w:t>
      </w:r>
    </w:p>
    <w:p>
      <w:pPr>
        <w:pStyle w:val="PreformattedText"/>
        <w:bidi w:val="0"/>
        <w:spacing w:before="0" w:after="0"/>
        <w:jc w:val="left"/>
        <w:rPr/>
      </w:pPr>
      <w:r>
        <w:rPr/>
        <w:t xml:space="preserve"> </w:t>
      </w:r>
      <w:r>
        <w:rPr/>
        <w:t>) C61_=_C664( C61 C664 ) C61_=_C665( C61 C665 ) C61_=_C666( C61 C666 ) C61_=_C667( C61 C667 ) \nC61_=_C668( C61 C668 ) C61_=_C669( C61 C669 ) C61_=_C670( C61 C670 ) C61_=_C671( C61 C671 ) C61_=_C672( C61 C672 ) C61_=_C673( C61 C673 ) \nC61_=_C674( C61 C674 ) C68_=_C104( C68 C104 ) C68_=_C137( C68 C137 ) C68_=_C171( C68 C171 ) C68_=_C236( C68 C236 ) C68_=_C266( C68 C266 ) \nC68_=_C297( C68 C297 ) C68_=_C325( C68 C325 ) C68_=_C351( C68 C351 ) C68_=_C377( C68 C377 ) C68_=_C403( C68 C403 ) C68_=_C428( C68 C428 ) \nC68_=_C452( C68 C452 ) C68_=_C475( C68 C475 ) C68_=_C497( C68 C497 ) C68_=_C519( C68 C519 ) C68_=_C539( C68 C539 ) C68_=_C559( C68 C559 ) \nC68_=_C577( C68 C577 ) C68_=_C595( C68 C595 ) C68_=_C612( C68 C612 ) C68_=_C628( C68 C628 ) C68_=_C643( C68 C643 ) C68_=_C657( C68 C657 ) \nC68_=_C668( C68 C668 ) C68_=_C680( C68 C680 ) C68_=_C691( C68 C691 ) C68_=_C701( C68 C701 ) C68_=_C710( C68 C710 ) C68_=_C718( C68 C718 ) \nC68_=_C724( C68 C724 ) C68_=_C731( C68 C731 ) C68_=_C732( C68 C732 ) C68_=_C733( C68 C733 ) C68_=_C734( C68 C734 ) C68_=_C735( C68 C735 ) \nC76_=_C78( C76 C78 ) C76_=_C97( C76 C97 ) C76_=_C104( C76 C104 ) C76_=_C111( C76 C111 ) C76_=_C144( C76 C144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76_=_C201( C76 C201 ) C76_=_C202( C76 C202 ) \nC76_=_C204( C76 C204 ) C76_=_C205( C76 C205 ) C76_=_C206( C76 C206 ) C76_=_C207( C76 C207 ) C76_=_C208( C76 C208 ) C76_=_C209( C76 C209 ) \nC78_=_C97( C78 C97 ) C78_=_C104( C78 C104 ) C78_=_C113( C78 C113 ) C78_=_C146( C78 C146 ) C78_=_C179( C78 C179 ) C78_=_C210( C78 C210 ) \nC78_=_C243( C78 C243 ) C78_=_C244( C78 C244 ) C78_=_C245( C78 C245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1( C78 C261 ) \nC78_=_C262( C78 C262 ) C78_=_C263( C78 C263 ) C78_=_C264( C78 C264 ) C78_=_C265( C78 C265 ) C78_=_C266( C78 C266 ) C78_=_C267( C78 C267 ) \nC78_=_C268( C78 C268 ) C78_=_C269( C78 C269 ) C78_=_C270( C78 C270 ) C78_=_C271( C78 C271 ) C78_=_C272( C78 C272 ) C97_=_C104( C97 C104 ) \nC97_=_C130( C97 C130 ) C97_=_C164( C97 C164 ) C97_=_C196( C97 C196 ) C97_=_C229( C97 C229 ) C97_=_C290( C97 C290 ) C97_=_C318( C97 C318 ) \nC97_=_C344( C97 C344 ) C97_=_C370( C97 C370 ) C97_=_C396( C97 C396 ) C97_=_C421( C97 C421 ) C97_=_C445( C97 C445 ) C97_=_C469( C97 C469 ) \nC97_=_C490( C97 C490 ) C97_=_C512( C97 C512 ) C97_=_C532( C97 C532 ) C97_=_C552( C97 C552 ) C97_=_C570( C97 C570 ) C97_=_C588( C97 C588 ) \nC97_=_C605( C97 C605 ) C97_=_C621( C97 C621 ) C97_=_C636( C97 C636 ) C97_=_C650( C97 C650 ) C97_=_C664( C97 C664 ) C97_=_C665( C97 C665 ) \nC97_=_C666( C97 C666 ) C97_=_C667( C97 C667 ) C97_=_C668( C97 C668 ) C97_=_C669( C97 C669 ) C97_=_C670( C97 C670 ) C97_=_C671( C97 C671 ) \nC97_=_C672( C97 C672 ) C97_=_C673( C97 C673 ) C97_=_C674( C97 C674 ) C104_=_C137( C104 C137 ) C104_=_C171( C104 C171 ) C104_=_C236( C104 C236 ) \nC104_=_C266( C104 C266 ) C104_=_C297( C104 C297 ) C104_=_C325( C104 C325 ) C104_=_C351( C104 C351 ) C104_=_C377( C104 C377 ) C104_=_C403( C104 C403 ) \nC104_=_C428( C104 C428 ) C104_=_C452( C104 C452 ) C104_=_C475( C104 C475 ) C104_=_C497( C104 C497 ) C104_=_C519( C104 C519 ) C104_=_C539( C104 C539 ) \nC104_=_C559( C104 C559 ) C104_=_C577( C104 C577 ) C104_=_C595( C104 C595 ) C104_=_C612( C104 C612 ) C104_=_C628( C104 C628 ) C104_=_C643( C104 C643 ) \nC104_=_C657( C104 C657 ) C104_=_C668( C104 C668 ) C104_=_C680( C104 C680 ) C104_=_C691( C104 C691 ) C104_=_C701( C104 C701 ) C104_=_C710( C104 C710 ) \nC104_=_C718( C104 C718 ) C104_=_C724( C104 C724 ) C104_=_C731( C104 C731 ) C104_=_C732( C104 C732 ) C104_=_C733( C104 C733 ) C104_=_C734( C104 C734 ) \nC104_=_C735( C104 C735 ) C111_=_C113( C111 C113 ) C111_=_C130( C111 C130 ) C111_=_C137( C111 C137 ) C111_=_C144( C111 C144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4( C111 C204 ) C111_=_C205( C111 C205 ) C111_=_C206( C111 C206 ) C111_=_C207( C111 C207 ) C111_=_C208( C111 C208 ) C111_=_C209( C111 C209 ) \nC113_=_C130( C113 C130 ) C113_=_C137( C113 C137 ) C113_=_C146( C113 C146 ) C113_=_C179( C113 C179 ) C113_=_C210( C113 C210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1( C113 C261 ) C113_=_C262( C113 C262 ) \nC113_=_C263( C113 C263 ) C113_=_C264( C113 C264 ) C113_=_C265( C113 C265 ) C113_=_C266( C113 C266 ) C113_=_C267( C113 C267 ) C113_=_C268( C113 C268 ) \nC113_=_C269( C113 C269 ) C113_=_C270( C113 C270 ) C113_=_C271( C113 C271 ) C113_=_C272( C113 C272 ) C130_=_C137( C130 C137 ) C130_=_C164( C130 C164 ) \nC130_=_C196( C130 C196 ) C130_=_C229( C130 C229 ) C130_=_C290( C130 C290 ) C130_=_C318( C130 C318 ) C130_=_C344( C130 C344 ) C130_=_C370( C130 C370 ) \nC130_=_C396( C130 C396 ) C130_=_C421( C130 C421 ) C130_=_C445( C130 C445 ) C130_=_C469( C130 C469 ) C130_=_C490( C130 C490 ) C130_=_C512( C130 C512 ) \nC130_=_C532( C130 C532 ) C130_=_C552( C130 C552 ) C130_=_C570( C130 C570 ) C130_=_C588( C130 C588 ) C130_=_C605( C130 C605 ) C130_=_C621( C130 C621 ) \nC130_=_C636( C130 C636 ) C130_=_C650( C130 C650 ) C130_=_C664( C130 C664 ) C130_=_C665( C130 C665 ) C130_=_C666( C130 C666 ) C130_=_C667( C130 C667 ) \nC130_=_C668( C130 C668 ) C130_=_C669( C130 C669 ) C130_=_C670( C130 C670 ) C130_=_C671( C130 C671 ) C130_=_C672( C130 C672 ) C130_=_C673( C130 C673 ) \nC130_=_C674( C130 C674 ) C137_=_C171( C137 C171 ) C137_=_C236( C137 C236 ) C137_=_C266( C137 C266 ) C137_=_C297( C137 C297 ) C137_=_C325( C137 C325 ) \nC137_=_C351( C137 C351 ) C137_=_C377( C137 C377 ) C137_=_C403( C137 C403 ) C137_=_C428( C137 C428 ) C137_=_C452( C137 C452 ) C137_=_C475( C137 C475 ) \nC137_=_C497( C137 C497 ) C137_=_C519( C137 C519 ) C137_=_C539( C137 C539 ) C137_=_C559( C137 C559 ) C137_=_C577( C137 C577 ) C137_=_C595( C137 C595 ) \nC137_=_C612( C137 C612 ) C137_=_C628( C137 C628 ) C137_=_C643( C137 C643 ) C137_=_C657( C137 C657 ) C137_=_C668( C137 C668 ) C137_=_C680( C137 C680 ) \nC137_=_C691( C137 C691 ) C137_=_C701( C137 C701 ) C137_=_C710( C137 C710 ) C137_=_C718( C137 C718 ) C137_=_C724( C137 C724 ) C137_=_C731( C137 C731 ) \nC137_=_C732( C137 C732 ) C137_=_C733( C137 C733 ) C137_=_C734( C137 C734 ) C137_=_C735( C137 C735 ) C144_=_C146( C144 C146 ) C144_=_C164( C144 C164 ) \nC144_=_C171( C144 C171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4( C144 C204 ) C144_=_C205( C144 C205 ) C144_=_C206( C144 C206 ) C144_=_C207( C144 C207 ) \nC144_=_C208( C144 C208 ) C144_=_C209( C144 C209 ) C146_=_C164( C146 C164 ) C146_=_C171( C146 C171 ) C146_=_C179( C146 C179 ) C146_=_C210( C146 C210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1( C146 C261 ) \nC146_=_C262( C146 C262 ) C146_=_C263( C146 C263 ) C146_=_C264( C146 C264 ) C146_=_C265( C146 C265 ) C146_=_C266( C146 C266 ) C146_=_C267( C146 C267 ) \nC146_=_C268( C146 C268 ) C146_=_C269( C146 C269 ) C146_=_C270( C146 C270 ) C146_=_C271( C146 C271 ) C146_=_C272( C146 C272 ) C164_=_C171( C164 C171 ) \nC164_=_C196( C164 C196 ) C164_=_C229( C164 C229 ) C164_=_C290( C164 C290 ) C164_=_C318( C164 C318 ) C164_=_C344( C164 C344 ) C164_=_C370( C164 C370 ) \nC164_=_C396( C164 C396 ) C164_=_C421( C164 C421 ) C164_=_C445( C164 C445 ) C164_=_C469( C164 C469 ) C164_=_C490( C164 C490 ) C164_=_C512( C164 C512 ) \nC164_=_C532( C164 C532 ) C164_=_C552( C164 C552 ) C164_=_C570( C164 C570</w:t>
      </w:r>
    </w:p>
    <w:p>
      <w:pPr>
        <w:pStyle w:val="PreformattedText"/>
        <w:bidi w:val="0"/>
        <w:spacing w:before="0" w:after="0"/>
        <w:jc w:val="left"/>
        <w:rPr/>
      </w:pPr>
      <w:r>
        <w:rPr/>
        <w:t xml:space="preserve"> </w:t>
      </w:r>
      <w:r>
        <w:rPr/>
        <w:t>) C164_=_C588( C164 C588 ) C164_=_C605( C164 C605 ) C164_=_C621( C164 C621 ) \nC164_=_C636( C164 C636 ) C164_=_C650( C164 C650 ) C164_=_C664( C164 C664 ) C164_=_C665( C164 C665 ) C164_=_C666( C164 C666 ) C164_=_C667( C164 C667 ) \nC164_=_C668( C164 C668 ) C164_=_C669( C164 C669 ) C164_=_C670( C164 C670 ) C164_=_C671( C164 C671 ) C164_=_C672( C164 C672 ) C164_=_C673( C164 C673 ) \nC164_=_C674( C164 C674 ) C171_=_C236( C171 C236 ) C171_=_C266( C171 C266 ) C171_=_C297( C171 C297 ) C171_=_C325( C171 C325 ) C171_=_C351( C171 C351 ) \nC171_=_C377( C171 C377 ) C171_=_C403( C171 C403 ) C171_=_C428( C171 C428 ) C171_=_C452( C171 C452 ) C171_=_C475( C171 C475 ) C171_=_C497( C171 C497 ) \nC171_=_C519( C171 C519 ) C171_=_C539( C171 C539 ) C171_=_C559( C171 C559 ) C171_=_C577( C171 C577 ) C171_=_C595( C171 C595 ) C171_=_C612( C171 C612 ) \nC171_=_C628( C171 C628 ) C171_=_C643( C171 C643 ) C171_=_C657( C171 C657 ) C171_=_C668( C171 C668 ) C171_=_C680( C171 C680 ) C171_=_C691( C171 C691 ) \nC171_=_C701( C171 C701 ) C171_=_C710( C171 C710 ) C171_=_C718( C171 C718 ) C171_=_C724( C171 C724 ) C171_=_C731( C171 C731 ) C171_=_C732( C171 C732 ) \nC171_=_C733( C171 C733 ) C171_=_C734( C171 C734 ) C171_=_C735( C171 C73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4( C178 C204 ) C178_=_C205( C178 C205 ) C178_=_C206( C178 C206 ) \nC178_=_C207( C178 C207 ) C178_=_C208( C178 C208 ) C178_=_C209( C178 C209 ) C178_=_C210( C178 C210 ) C178_=_C229( C178 C229 ) C178_=_C236( C178 C23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4( C179 C204 ) \nC179_=_C205( C179 C205 ) C179_=_C206( C179 C206 ) C179_=_C207( C179 C207 ) C179_=_C208( C179 C208 ) C179_=_C209( C179 C209 ) C179_=_C210( C179 C210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1( C179 C261 ) \nC179_=_C262( C179 C262 ) C179_=_C263( C179 C263 ) C179_=_C264( C179 C264 ) C179_=_C265( C179 C265 ) C179_=_C266( C179 C266 ) C179_=_C267( C179 C267 ) \nC179_=_C268( C179 C268 ) C179_=_C269( C179 C269 ) C179_=_C270( C179 C270 ) C179_=_C271( C179 C271 ) C179_=_C272( C179 C27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4( C180 C204 ) C180_=_C205( C180 C205 ) C180_=_C206( C180 C206 ) \nC180_=_C207( C180 C207 ) C180_=_C208( C180 C208 ) C180_=_C209( C180 C209 ) C180_=_C243( C180 C243 ) C180_=_C290( C180 C290 ) C180_=_C297( C180 C29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4( C181 C204 ) C181_=_C205( C181 C205 ) C181_=_C206( C181 C206 ) \nC181_=_C207( C181 C207 ) C181_=_C208( C181 C208 ) C181_=_C209( C181 C209 ) C181_=_C244( C181 C244 ) C181_=_C318( C181 C318 ) C181_=_C325( C181 C32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4( C182 C204 ) C182_=_C205( C182 C205 ) C182_=_C206( C182 C206 ) C182_=_C207( C182 C207 ) \nC182_=_C208( C182 C208 ) C182_=_C209( C182 C209 ) C182_=_C245( C182 C245 ) C182_=_C344( C182 C344 ) C182_=_C351( C182 C35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4( C183 C204 ) C183_=_C205( C183 C205 ) C183_=_C206( C183 C206 ) C183_=_C207( C183 C207 ) C183_=_C208( C183 C208 ) C183_=_C209( C183 C209 ) \nC183_=_C246( C183 C246 ) C183_=_C370( C183 C370 ) C183_=_C377( C183 C37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4( C184 C204 ) C184_=_C205( C184 C205 ) C184_=_C206( C184 C206 ) \nC184_=_C207( C184 C207 ) C184_=_C208( C184 C208 ) C184_=_C209( C184 C209 ) C184_=_C247( C184 C247 ) C184_=_C396( C184 C396 ) C184_=_C403( C184 C40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4( C185 C204 ) \nC185_=_C205( C185 C205 ) C185_=_C206( C185 C206 ) C185_=_C207( C185 C207 ) C185_=_C208( C185 C208 ) C185_=_C209( C185 C209 ) C185_=_C248( C185 C248 ) \nC185_=_C421( C185 C421 ) C185_=_C428( C185 C42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4( C186 C204 ) C186_=_C205( C186 C205 ) C186_=_C206( C186 C206 ) C186_=_C207( C186 C207 ) C186_=_C208( C186 C208 ) C186_=_C209( C186 C209 ) \nC186_=_C249( C186 C249 ) C186_=_C445( C186 C445 ) C186_=_C452( C186 C45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4( C187 C204 ) C187_=_C205( C187 C205 ) C187_=_C206( C187 C206 ) C187_=_C207( C187 C207 ) C187_=_C208( C187 C208 ) C187_=_C209( C187 C209 ) \nC187_=_C250( C187 C250 ) C187_=_C469( C187 C469 ) C187_=_C475( C187 C47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4( C188 C204 ) \nC188_=_C205( C188 C205 ) C188_=_C206( C188 C206 ) C188_=_C207( C188 C207 ) C188_=_C208( C188 C208 ) C188_=_C209( C188 C209 ) C188_=_C251( C188 C251 ) \nC188_=_C490( C188 C490 ) C188_=_C497( C188 C497 ) C189_=_C190( C189 C190 ) C189_=_C191( C189 C191 ) C189_=_C192( C189 C192 ) C189_=_C193( C189 C193 ) \nC189_=_C194( C189 C194 ) C189_=_C195( C189 C195 ) C189_=_C196( C189 C196 ) C189_=_C197( C189</w:t>
      </w:r>
    </w:p>
    <w:p>
      <w:pPr>
        <w:pStyle w:val="PreformattedText"/>
        <w:bidi w:val="0"/>
        <w:spacing w:before="0" w:after="0"/>
        <w:jc w:val="left"/>
        <w:rPr/>
      </w:pPr>
      <w:r>
        <w:rPr/>
        <w:t xml:space="preserve"> </w:t>
      </w:r>
      <w:r>
        <w:rPr/>
        <w:t>C197 ) C189_=_C198( C189 C198 ) C189_=_C199( C189 C199 ) \nC189_=_C200( C189 C200 ) C189_=_C201( C189 C201 ) C189_=_C202( C189 C202 ) C189_=_C204( C189 C204 ) C189_=_C205( C189 C205 ) C189_=_C206( C189 C206 ) \nC189_=_C207( C189 C207 ) C189_=_C208( C189 C208 ) C189_=_C209( C189 C209 ) C189_=_C252( C189 C252 ) C189_=_C512( C189 C512 ) C189_=_C519( C189 C519 ) \nC190_=_C191( C190 C191 ) C190_=_C192( C190 C192 ) C190_=_C193( C190 C193 ) C190_=_C194( C190 C194 ) C190_=_C195( C190 C195 ) C190_=_C196( C190 C196 ) \nC190_=_C197( C190 C197 ) C190_=_C198( C190 C198 ) C190_=_C199( C190 C199 ) C190_=_C200( C190 C200 ) C190_=_C201( C190 C201 ) C190_=_C202( C190 C202 ) \nC190_=_C204( C190 C204 ) C190_=_C205( C190 C205 ) C190_=_C206( C190 C206 ) C190_=_C207( C190 C207 ) C190_=_C208( C190 C208 ) C190_=_C209( C190 C209 ) \nC190_=_C253( C190 C253 ) C190_=_C532( C190 C532 ) C190_=_C539( C190 C539 ) C191_=_C192( C191 C192 ) C191_=_C193( C191 C193 ) C191_=_C194( C191 C194 ) \nC191_=_C195( C191 C195 ) C191_=_C196( C191 C196 ) C191_=_C197( C191 C197 ) C191_=_C198( C191 C198 ) C191_=_C199( C191 C199 ) C191_=_C200( C191 C200 ) \nC191_=_C201( C191 C201 ) C191_=_C202( C191 C202 ) C191_=_C204( C191 C204 ) C191_=_C205( C191 C205 ) C191_=_C206( C191 C206 ) C191_=_C207( C191 C207 ) \nC191_=_C208( C191 C208 ) C191_=_C209( C191 C209 ) C191_=_C256( C191 C256 ) C191_=_C588( C191 C588 ) C191_=_C595( C191 C595 ) C192_=_C193( C192 C193 ) \nC192_=_C194( C192 C194 ) C192_=_C195( C192 C195 ) C192_=_C196( C192 C196 ) C192_=_C197( C192 C197 ) C192_=_C198( C192 C198 ) C192_=_C199( C192 C199 ) \nC192_=_C200( C192 C200 ) C192_=_C201( C192 C201 ) C192_=_C202( C192 C202 ) C192_=_C204( C192 C204 ) C192_=_C205( C192 C205 ) C192_=_C206( C192 C206 ) \nC192_=_C207( C192 C207 ) C192_=_C208( C192 C208 ) C192_=_C209( C192 C209 ) C192_=_C257( C192 C257 ) C192_=_C605( C192 C605 ) C192_=_C612( C192 C612 ) \nC193_=_C194( C193 C194 ) C193_=_C195( C193 C195 ) C193_=_C196( C193 C196 ) C193_=_C197( C193 C197 ) C193_=_C198( C193 C198 ) C193_=_C199( C193 C199 ) \nC193_=_C200( C193 C200 ) C193_=_C201( C193 C201 ) C193_=_C202( C193 C202 ) C193_=_C204( C193 C204 ) C193_=_C205( C193 C205 ) C193_=_C206( C193 C206 ) \nC193_=_C207( C193 C207 ) C193_=_C208( C193 C208 ) C193_=_C209( C193 C209 ) C193_=_C258( C193 C258 ) C193_=_C621( C193 C621 ) C193_=_C628( C193 C628 ) \nC194_=_C195( C194 C195 ) C194_=_C196( C194 C196 ) C194_=_C197( C194 C197 ) C194_=_C198( C194 C198 ) C194_=_C199( C194 C199 ) C194_=_C200( C194 C200 ) \nC194_=_C201( C194 C201 ) C194_=_C202( C194 C202 ) C194_=_C204( C194 C204 ) C194_=_C205( C194 C205 ) C194_=_C206( C194 C206 ) C194_=_C207( C194 C207 ) \nC194_=_C208( C194 C208 ) C194_=_C209( C194 C209 ) C194_=_C259( C194 C259 ) C194_=_C636( C194 C636 ) C194_=_C643( C194 C643 ) C195_=_C196( C195 C196 ) \nC195_=_C197( C195 C197 ) C195_=_C198( C195 C198 ) C195_=_C199( C195 C199 ) C195_=_C200( C195 C200 ) C195_=_C201( C195 C201 ) C195_=_C202( C195 C202 ) \nC195_=_C204( C195 C204 ) C195_=_C205( C195 C205 ) C195_=_C206( C195 C206 ) C195_=_C207( C195 C207 ) C195_=_C208( C195 C208 ) C195_=_C209( C195 C209 ) \nC195_=_C650( C195 C650 ) C195_=_C657( C195 C657 ) C196_=_C197( C196 C197 ) C196_=_C198( C196 C198 ) C196_=_C199( C196 C199 ) C196_=_C200( C196 C200 ) \nC196_=_C201( C196 C201 ) C196_=_C202( C196 C202 ) C196_=_C204( C196 C204 ) C196_=_C205( C196 C205 ) C196_=_C206( C196 C206 ) C196_=_C207( C196 C207 ) \nC196_=_C208( C196 C208 ) C196_=_C209( C196 C209 ) C196_=_C229( C196 C229 ) C196_=_C290( C196 C290 ) C196_=_C318( C196 C318 ) C196_=_C344( C196 C344 ) \nC196_=_C370( C196 C370 ) C196_=_C396( C196 C396 ) C196_=_C421( C196 C421 ) C196_=_C445( C196 C445 ) C196_=_C469( C196 C469 ) C196_=_C490( C196 C490 ) \nC196_=_C512( C196 C512 ) C196_=_C532( C196 C532 ) C196_=_C552( C196 C552 ) C196_=_C570( C196 C570 ) C196_=_C588( C196 C588 ) C196_=_C605( C196 C605 ) \nC196_=_C621( C196 C621 ) C196_=_C636( C196 C636 ) C196_=_C650( C196 C650 ) C196_=_C664( C196 C664 ) C196_=_C665( C196 C665 ) C196_=_C666( C196 C666 ) \nC196_=_C667( C196 C667 ) C196_=_C668( C196 C668 ) C196_=_C669( C196 C669 ) C196_=_C670( C196 C670 ) C196_=_C671( C196 C671 ) C196_=_C672( C196 C672 ) \nC196_=_C673( C196 C673 ) C196_=_C674( C196 C674 ) C197_=_C198( C197 C198 ) C197_=_C199( C197 C199 ) C197_=_C200( C197 C200 ) C197_=_C201( C197 C201 ) \nC197_=_C202( C197 C202 ) C197_=_C204( C197 C204 ) C197_=_C205( C197 C205 ) C197_=_C206( C197 C206 ) C197_=_C207( C197 C207 ) C197_=_C208( C197 C208 ) \nC197_=_C209( C197 C209 ) C197_=_C680( C197 C680 ) C198_=_C199( C198 C199 ) C198_=_C200( C198 C200 ) C198_=_C201( C198 C201 ) C198_=_C202( C198 C202 ) \nC198_=_C204( C198 C204 ) C198_=_C205( C198 C205 ) C198_=_C206( C198 C206 ) C198_=_C207( C198 C207 ) C198_=_C208( C198 C208 ) C198_=_C209( C198 C209 ) \nC198_=_C261( C198 C261 ) C198_=_C691( C198 C691 ) C199_=_C200( C199 C200 ) C199_=_C201( C199 C201 ) C199_=_C202( C199 C202 ) C199_=_C204( C199 C204 ) \nC199_=_C205( C199 C205 ) C199_=_C206( C199 C206 ) C199_=_C207( C199 C207 ) C199_=_C208( C199 C208 ) C199_=_C209( C199 C209 ) C199_=_C262( C199 C262 ) \nC199_=_C664( C199 C664 ) C199_=_C701( C199 C701 ) C200_=_C201( C200 C201 ) C200_=_C202( C200 C202 ) C200_=_C204( C200 C204 ) C200_=_C205( C200 C205 ) \nC200_=_C206( C200 C206 ) C200_=_C207( C200 C207 ) C200_=_C208( C200 C208 ) C200_=_C209( C200 C209 ) C200_=_C263( C200 C263 ) C200_=_C665( C200 C665 ) \nC200_=_C710( C200 C710 ) C201_=_C202( C201 C202 ) C201_=_C204( C201 C204 ) C201_=_C205( C201 C205 ) C201_=_C206( C201 C206 ) C201_=_C207( C201 C207 ) \nC201_=_C208( C201 C208 ) C201_=_C209( C201 C209 ) C201_=_C264( C201 C264 ) C201_=_C666( C201 C666 ) C201_=_C718( C201 C718 ) C202_=_C204( C202 C204 ) \nC202_=_C205( C202 C205 ) C202_=_C206( C202 C206 ) C202_=_C207( C202 C207 ) C202_=_C208( C202 C208 ) C202_=_C209( C202 C209 ) C202_=_C265( C202 C265 ) \nC202_=_C667( C202 C667 ) C202_=_C724( C202 C724 ) C204_=_C205( C204 C205 ) C204_=_C206( C204 C206 ) C204_=_C207( C204 C207 ) C204_=_C208( C204 C208 ) \nC204_=_C209( C204 C209 ) C204_=_C267( C204 C267 ) C204_=_C669( C204 C669 ) C204_=_C731( C204 C731 ) C205_=_C206( C205 C206 ) C205_=_C207( C205 C207 ) \nC205_=_C208( C205 C208 ) C205_=_C209( C205 C209 ) C205_=_C268( C205 C268 ) C205_=_C670( C205 C670 ) C205_=_C732( C205 C732 ) C206_=_C207( C206 C207 ) \nC206_=_C208( C206 C208 ) C206_=_C209( C206 C209 ) C206_=_C269( C206 C269 ) C206_=_C671( C206 C671 ) C206_=_C733( C206 C733 ) C207_=_C208( C207 C208 ) \nC207_=_C209( C207 C209 ) C207_=_C270( C207 C270 ) C207_=_C672( C207 C672 ) C207_=_C734( C207 C734 ) C208_=_C209( C208 C209 ) C208_=_C271( C208 C271 ) \nC208_=_C673( C208 C673 ) C208_=_C735( C208 C735 ) C209_=_C272( C209 C272 ) C209_=_C674( C209 C674 ) C210_=_C229( C210 C229 ) C210_=_C236( C210 C236 ) \nC210_=_C243( C210 C243 ) C210_=_C244( C210 C244 ) C210_=_C245( C210 C245 ) C210_=_C246( C210 C246 ) C210_=_C247( C210 C247 ) C210_=_C248( C210 C248 ) \nC210_=_C249( C210 C249 ) C210_=_C250( C210 C250 ) C210_=_C251( C210 C251 ) C210_=_C252( C210 C252 ) C210_=_C253( C210 C253 ) C210_=_C254( C210 C254 ) \nC210_=_C255( C210 C255 ) C210_=_C256( C210 C256 ) C210_=_C257( C210 C257 ) C210_=_C258( C210 C258 ) C210_=_C259( C210 C259 ) C210_=_C261( C210 C261 ) \nC210_=_C262( C210 C262 ) C210_=_C263( C210 C263 ) C210_=_C264( C210 C264 ) C210_=_C265( C210 C265 ) C210_=_C266( C210 C266 ) C210_=_C267( C210 C267 ) \nC210_=_C268( C210 C268 ) C210_=_C269( C210 C269 ) C210_=_C270( C210 C270 ) C210_=_C271( C210 C271 ) C210_=_C272( C210 C272 ) C229_=_C236( C229 C236 ) \nC229_=_C290( C229 C290 ) C229_=_C318( C229 C318 ) C229_=_C344( C229 C344 ) C229_=_C370( C229 C370 ) C229_=_C396( C229 C396 ) C229_=_C421( C229 C421 ) \nC229_=_C445( C229 C445 ) C229_=_C469( C229 C469 ) C229_=_C490( C229 C490 ) C229_=_C512( C229 C512 ) C229_=_C532( C229 C532 ) C229_=_C552( C229 C552 ) \nC229_=_C570( C229 C570 ) C229_=_C588( C229 C588 ) C229_=_C605( C229 C605 ) C229_=_C621( C229 C621 ) C229_=_C636( C229 C636 ) C229_=_C650( C229 C650 ) \nC229_=_C664( C229 C664 ) C229_=_C665( C229 C665 ) C229_=_C666( C229 C666 ) C229_=_C667( C229 C667 ) C229_=_C668( C229 C668 ) C229_=_C669( C229 C669 ) \nC229_=_C670( C229 C670 ) C229_=_C671( C229 C671 ) C229_=_C672( C229 C672 ) C229_=_C673( C229 C673 ) C229_=_C674( C229 C674 ) C236_=_C266( C236 C266 ) \nC236_=_C297( C236 C297 ) C236_=_C325( C236 C325 ) C236_=_C351( C236 C351 ) C236_=_C377( C236 C377 ) C236_=_C403( C236 C403 ) C236_=_C428( C236 C428 ) \nC236_=_C452( C236 C452 ) C236_=_C475( C236 C475 ) C236_=_C497( C236 C497 ) C236_=_C519( C236 C519 ) C236_=_C539( C236 C539 ) C236_=_C559( C236 C559 ) \nC236_=_C577( C236 C577 ) C236_=_C595( C236 C595 ) C236_=_C612( C236 C612 ) C236_=_C628( C236 C628 ) C236_=_C643( C236 C643 ) C236_=_C657( C236 C657 ) \nC236_=_C668( C236 C668 ) C236_=_C680( C236 C680 ) C236_=_C691( C236 C691 ) C236_=_C701( C236 C701 ) C236_=_C710( C236 C710 ) C236_=_C718( C236 C718 ) \nC236_=_C724( C236 C724 ) C236_=_C731( C236 C731 ) C236_=_C732( C236 C732 ) C236_=_C733( C236 C733 ) C236_=_C734( C236 C734 ) C236_=_C735( C236 C735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1( C243 C261 ) C243_=_C262( C243 C262 ) \nC243_=_C263( C243 C263 ) C243_=_C264( C243 C264 ) C243_=_C265( C243 C265 ) C243_=_C266( C243 C266 ) C243_=_C267( C243 C267 ) C243_=_C268( C243 C268 ) \nC243_=_C269( C243 C269 ) C243_=_C270( C243 C270 ) C243_=_C271( C243 C271 ) C243_=_C272( C243 C272 ) C243_=_C290( C243 C290 ) C243_=_C297( C243 C297 ) \nC244_=_C245( C244 C245 ) C244_=_C246( C244 C246 ) C244_=_C247( C244 C247 ) C244_=_C248( C244 C248 ) C244_=_C249(</w:t>
      </w:r>
    </w:p>
    <w:p>
      <w:pPr>
        <w:pStyle w:val="PreformattedText"/>
        <w:bidi w:val="0"/>
        <w:spacing w:before="0" w:after="0"/>
        <w:jc w:val="left"/>
        <w:rPr/>
      </w:pPr>
      <w:r>
        <w:rPr/>
        <w:t xml:space="preserve"> </w:t>
      </w:r>
      <w:r>
        <w:rPr/>
        <w:t>C244 C249 ) C244_=_C250( C244 C250 ) \nC244_=_C251( C244 C251 ) C244_=_C252( C244 C252 ) C244_=_C253( C244 C253 ) C244_=_C254( C244 C254 ) C244_=_C255( C244 C255 ) C244_=_C256( C244 C256 ) \nC244_=_C257( C244 C257 ) C244_=_C258( C244 C258 ) C244_=_C259( C244 C259 ) C244_=_C261( C244 C261 ) C244_=_C262( C244 C262 ) C244_=_C263( C244 C263 ) \nC244_=_C264( C244 C264 ) C244_=_C265( C244 C265 ) C244_=_C266( C244 C266 ) C244_=_C267( C244 C267 ) C244_=_C268( C244 C268 ) C244_=_C269( C244 C269 ) \nC244_=_C270( C244 C270 ) C244_=_C271( C244 C271 ) C244_=_C272( C244 C272 ) C244_=_C318( C244 C318 ) C244_=_C325( C244 C325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1( C245 C261 ) C245_=_C262( C245 C262 ) C245_=_C263( C245 C263 ) C245_=_C264( C245 C264 ) C245_=_C265( C245 C265 ) \nC245_=_C266( C245 C266 ) C245_=_C267( C245 C267 ) C245_=_C268( C245 C268 ) C245_=_C269( C245 C269 ) C245_=_C270( C245 C270 ) C245_=_C271( C245 C271 ) \nC245_=_C272( C245 C272 ) C245_=_C344( C245 C344 ) C245_=_C351( C245 C351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1( C246 C261 ) C246_=_C262( C246 C262 ) \nC246_=_C263( C246 C263 ) C246_=_C264( C246 C264 ) C246_=_C265( C246 C265 ) C246_=_C266( C246 C266 ) C246_=_C267( C246 C267 ) C246_=_C268( C246 C268 ) \nC246_=_C269( C246 C269 ) C246_=_C270( C246 C270 ) C246_=_C271( C246 C271 ) C246_=_C272( C246 C272 ) C246_=_C370( C246 C370 ) C246_=_C377( C246 C377 ) \nC247_=_C248( C247 C248 ) C247_=_C249( C247 C249 ) C247_=_C250( C247 C250 ) C247_=_C251( C247 C251 ) C247_=_C252( C247 C252 ) C247_=_C253( C247 C253 ) \nC247_=_C254( C247 C254 ) C247_=_C255( C247 C255 ) C247_=_C256( C247 C256 ) C247_=_C257( C247 C257 ) C247_=_C258( C247 C258 ) C247_=_C259( C247 C259 ) \nC247_=_C261( C247 C261 ) C247_=_C262( C247 C262 ) C247_=_C263( C247 C263 ) C247_=_C264( C247 C264 ) C247_=_C265( C247 C265 ) C247_=_C266( C247 C266 ) \nC247_=_C267( C247 C267 ) C247_=_C268( C247 C268 ) C247_=_C269( C247 C269 ) C247_=_C270( C247 C270 ) C247_=_C271( C247 C271 ) C247_=_C272( C247 C272 ) \nC247_=_C396( C247 C396 ) C247_=_C403( C247 C403 ) C248_=_C249( C248 C249 ) C248_=_C250( C248 C250 ) C248_=_C251( C248 C251 ) C248_=_C252( C248 C252 ) \nC248_=_C253( C248 C253 ) C248_=_C254( C248 C254 ) C248_=_C255( C248 C255 ) C248_=_C256( C248 C256 ) C248_=_C257( C248 C257 ) C248_=_C258( C248 C258 ) \nC248_=_C259( C248 C259 ) C248_=_C261( C248 C261 ) C248_=_C262( C248 C262 ) C248_=_C263( C248 C263 ) C248_=_C264( C248 C264 ) C248_=_C265( C248 C265 ) \nC248_=_C266( C248 C266 ) C248_=_C267( C248 C267 ) C248_=_C268( C248 C268 ) C248_=_C269( C248 C269 ) C248_=_C270( C248 C270 ) C248_=_C271( C248 C271 ) \nC248_=_C272( C248 C272 ) C248_=_C421( C248 C421 ) C248_=_C428( C248 C428 ) C249_=_C250( C249 C250 ) C249_=_C251( C249 C251 ) C249_=_C252( C249 C252 ) \nC249_=_C253( C249 C253 ) C249_=_C254( C249 C254 ) C249_=_C255( C249 C255 ) C249_=_C256( C249 C256 ) C249_=_C257( C249 C257 ) C249_=_C258( C249 C258 ) \nC249_=_C259( C249 C259 ) C249_=_C261( C249 C261 ) C249_=_C262( C249 C262 ) C249_=_C263( C249 C263 ) C249_=_C264( C249 C264 ) C249_=_C265( C249 C265 ) \nC249_=_C266( C249 C266 ) C249_=_C267( C249 C267 ) C249_=_C268( C249 C268 ) C249_=_C269( C249 C269 ) C249_=_C270( C249 C270 ) C249_=_C271( C249 C271 ) \nC249_=_C272( C249 C272 ) C249_=_C445( C249 C445 ) C249_=_C452( C249 C452 ) C250_=_C251( C250 C251 ) C250_=_C252( C250 C252 ) C250_=_C253( C250 C253 ) \nC250_=_C254( C250 C254 ) C250_=_C255( C250 C255 ) C250_=_C256( C250 C256 ) C250_=_C257( C250 C257 ) C250_=_C258( C250 C258 ) C250_=_C259( C250 C259 ) \nC250_=_C261( C250 C261 ) C250_=_C262( C250 C262 ) C250_=_C263( C250 C263 ) C250_=_C264( C250 C264 ) C250_=_C265( C250 C265 ) C250_=_C266( C250 C266 ) \nC250_=_C267( C250 C267 ) C250_=_C268( C250 C268 ) C250_=_C269( C250 C269 ) C250_=_C270( C250 C270 ) C250_=_C271( C250 C271 ) C250_=_C272( C250 C272 ) \nC250_=_C469( C250 C469 ) C250_=_C475( C250 C475 ) C251_=_C252( C251 C252 ) C251_=_C253( C251 C253 ) C251_=_C254( C251 C254 ) C251_=_C255( C251 C255 ) \nC251_=_C256( C251 C256 ) C251_=_C257( C251 C257 ) C251_=_C258( C251 C258 ) C251_=_C259( C251 C259 ) C251_=_C261( C251 C261 ) C251_=_C262( C251 C262 ) \nC251_=_C263( C251 C263 ) C251_=_C264( C251 C264 ) C251_=_C265( C251 C265 ) C251_=_C266( C251 C266 ) C251_=_C267( C251 C267 ) C251_=_C268( C251 C268 ) \nC251_=_C269( C251 C269 ) C251_=_C270( C251 C270 ) C251_=_C271( C251 C271 ) C251_=_C272( C251 C272 ) C251_=_C490( C251 C490 ) C251_=_C497( C251 C497 ) \nC252_=_C253( C252 C253 ) C252_=_C254( C252 C254 ) C252_=_C255( C252 C255 ) C252_=_C256( C252 C256 ) C252_=_C257( C252 C257 ) C252_=_C258( C252 C258 ) \nC252_=_C259( C252 C259 ) C252_=_C261( C252 C261 ) C252_=_C262( C252 C262 ) C252_=_C263( C252 C263 ) C252_=_C264( C252 C264 ) C252_=_C265( C252 C265 ) \nC252_=_C266( C252 C266 ) C252_=_C267( C252 C267 ) C252_=_C268( C252 C268 ) C252_=_C269( C252 C269 ) C252_=_C270( C252 C270 ) C252_=_C271( C252 C271 ) \nC252_=_C272( C252 C272 ) C252_=_C512( C252 C512 ) C252_=_C519( C252 C519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69( C253 C269 ) \nC253_=_C270( C253 C270 ) C253_=_C271( C253 C271 ) C253_=_C272( C253 C272 ) C253_=_C532( C253 C532 ) C253_=_C539( C253 C539 ) C254_=_C255( C254 C255 ) \nC254_=_C256( C254 C256 ) C254_=_C257( C254 C257 ) C254_=_C258( C254 C258 ) C254_=_C259( C254 C259 ) C254_=_C261( C254 C261 ) C254_=_C262( C254 C262 ) \nC254_=_C263( C254 C263 ) C254_=_C264( C254 C264 ) C254_=_C265( C254 C265 ) C254_=_C266( C254 C266 ) C254_=_C267( C254 C267 ) C254_=_C268( C254 C268 ) \nC254_=_C269( C254 C269 ) C254_=_C270( C254 C270 ) C254_=_C271( C254 C271 ) C254_=_C272( C254 C272 ) C254_=_C552( C254 C552 ) C254_=_C559( C254 C559 ) \nC255_=_C256( C255 C256 ) C255_=_C257( C255 C257 ) C255_=_C258( C255 C258 ) C255_=_C259( C255 C259 ) C255_=_C261( C255 C261 ) C255_=_C262( C255 C262 ) \nC255_=_C263( C255 C263 ) C255_=_C264( C255 C264 ) C255_=_C265( C255 C265 ) C255_=_C266( C255 C266 ) C255_=_C267( C255 C267 ) C255_=_C268( C255 C268 ) \nC255_=_C269( C255 C269 ) C255_=_C270( C255 C270 ) C255_=_C271( C255 C271 ) C255_=_C272( C255 C272 ) C255_=_C570( C255 C570 ) C255_=_C577( C255 C577 ) \nC256_=_C257( C256 C257 ) C256_=_C258( C256 C258 ) C256_=_C259( C256 C259 ) C256_=_C261( C256 C261 ) C256_=_C262( C256 C262 ) C256_=_C263( C256 C263 ) \nC256_=_C264( C256 C264 ) C256_=_C265( C256 C265 ) C256_=_C266( C256 C266 ) C256_=_C267( C256 C267 ) C256_=_C268( C256 C268 ) C256_=_C269( C256 C269 ) \nC256_=_C270( C256 C270 ) C256_=_C271( C256 C271 ) C256_=_C272( C256 C272 ) C256_=_C588( C256 C588 ) C256_=_C595( C256 C595 ) C257_=_C258( C257 C258 ) \nC257_=_C259( C257 C259 ) C257_=_C261( C257 C261 ) C257_=_C262( C257 C262 ) C257_=_C263( C257 C263 ) C257_=_C264( C257 C264 ) C257_=_C265( C257 C265 ) \nC257_=_C266( C257 C266 ) C257_=_C267( C257 C267 ) C257_=_C268( C257 C268 ) C257_=_C269( C257 C269 ) C257_=_C270( C257 C270 ) C257_=_C271( C257 C271 ) \nC257_=_C272( C257 C272 ) C257_=_C605( C257 C605 ) C257_=_C612( C257 C612 ) C258_=_C259( C258 C259 ) C258_=_C261( C258 C261 ) C258_=_C262( C258 C262 ) \nC258_=_C263( C258 C263 ) C258_=_C264( C258 C264 ) C258_=_C265( C258 C265 ) C258_=_C266( C258 C266 ) C258_=_C267( C258 C267 ) C258_=_C268( C258 C268 ) \nC258_=_C269( C258 C269 ) C258_=_C270( C258 C270 ) C258_=_C271( C258 C271 ) C258_=_C272( C258 C272 ) C258_=_C621( C258 C621 ) C258_=_C628( C258 C628 ) \nC259_=_C261( C259 C261 ) C259_=_C262( C259 C262 ) C259_=_C263( C259 C263 ) C259_=_C264( C259 C264 ) C259_=_C265( C259 C265 ) C259_=_C266( C259 C266 ) \nC259_=_C267( C259 C267 ) C259_=_C268( C259 C268 ) C259_=_C269( C259 C269 ) C259_=_C270( C259 C270 ) C259_=_C271( C259 C271 ) C259_=_C272( C259 C272 ) \nC259_=_C636( C259 C636 ) C259_=_C643( C259 C643 ) C261_=_C262( C261 C262 ) C261_=_C263( C261 C263 ) C261_=_C264( C261 C264 ) C261_=_C265( C261 C265 ) \nC261_=_C266( C261 C266 ) C261_=_C267( C261 C267 ) C261_=_C268( C261 C268 ) C261_=_C269( C261 C269 ) C261_=_C270( C261 C270 ) C261_=_C271( C261 C271 ) \nC261_=_C272( C261 C272 ) C261_=_C691( C261 C691 ) C262_=_C263( C262 C263 ) C262_=_C264( C262 C264 ) C262_=_C265( C262 C265 ) C262_=_C266( C262 C266 ) \nC262_=_C267( C262 C267 ) C262_=_C268( C262 C268 ) C262_=_C269( C262 C269 ) C262_=_C270( C262 C270 ) C262_=_C271( C262 C271 ) C262_=_C272( C262 C272 ) \nC262_=_C664( C262 C664 ) C262_=_C701( C262 C701 ) C263_=_C264( C263 C264 ) C263_=_C265( C263 C265 ) C263_=_C266( C263 C266 ) C263_=_C267( C263 C267 ) \nC263_=_C268( C263 C268 ) C263_=_C269( C263 C269 ) C263_=_C270( C263 C270 ) C263_=_C271( C263 C271 ) C263_=_C272( C263 C272 ) C263_=_C665( C263 C665 ) \nC263_=_C710( C263 C710 ) C264_=_C265( C264 C265 ) C264_=_C266( C264 C266 ) C264_=_C267( C264 C267 ) C264_=_C268( C264 C268 ) C264_=_C269( C264 C269 ) \nC264_=_C270( C264 C270 ) C264_=_C271( C264 C271 ) C264_=_C272( C264 C272 ) C264_=_C666( C264 C666 ) C264_=_C718( C264 C718 ) C265_=_C266( C265 C266 ) \nC265_=_C267( C265 C267 ) C265_=_C268( C265 C268 ) C265_=_C269( C265 C269 ) C265_=_C270( C265 C270 ) C265_=_C271( C265 C271 ) C265_=_C272(</w:t>
      </w:r>
    </w:p>
    <w:p>
      <w:pPr>
        <w:pStyle w:val="PreformattedText"/>
        <w:bidi w:val="0"/>
        <w:spacing w:before="0" w:after="0"/>
        <w:jc w:val="left"/>
        <w:rPr/>
      </w:pPr>
      <w:r>
        <w:rPr/>
        <w:t xml:space="preserve"> </w:t>
      </w:r>
      <w:r>
        <w:rPr/>
        <w:t>C265 C272 ) \nC265_=_C667( C265 C667 ) C265_=_C724( C265 C724 ) C266_=_C267( C266 C267 ) C266_=_C268( C266 C268 ) C266_=_C269( C266 C269 ) C266_=_C270( C266 C270 ) \nC266_=_C271( C266 C271 ) C266_=_C272( C266 C272 ) C266_=_C297( C266 C297 ) C266_=_C325( C266 C325 ) C266_=_C351( C266 C351 ) C266_=_C377( C266 C377 ) \nC266_=_C403( C266 C403 ) C266_=_C428( C266 C428 ) C266_=_C452( C266 C452 ) C266_=_C475( C266 C475 ) C266_=_C497( C266 C497 ) C266_=_C519( C266 C519 ) \nC266_=_C539( C266 C539 ) C266_=_C559( C266 C559 ) C266_=_C577( C266 C577 ) C266_=_C595( C266 C595 ) C266_=_C612( C266 C612 ) C266_=_C628( C266 C628 ) \nC266_=_C643( C266 C643 ) C266_=_C657( C266 C657 ) C266_=_C668( C266 C668 ) C266_=_C680( C266 C680 ) C266_=_C691( C266 C691 ) C266_=_C701( C266 C701 ) \nC266_=_C710( C266 C710 ) C266_=_C718( C266 C718 ) C266_=_C724( C266 C724 ) C266_=_C731( C266 C731 ) C266_=_C732( C266 C732 ) C266_=_C733( C266 C733 ) \nC266_=_C734( C266 C734 ) C266_=_C735( C266 C735 ) C267_=_C268( C267 C268 ) C267_=_C269( C267 C269 ) C267_=_C270( C267 C270 ) C267_=_C271( C267 C271 ) \nC267_=_C272( C267 C272 ) C267_=_C669( C267 C669 ) C267_=_C731( C267 C731 ) C268_=_C269( C268 C269 ) C268_=_C270( C268 C270 ) C268_=_C271( C268 C271 ) \nC268_=_C272( C268 C272 ) C268_=_C670( C268 C670 ) C268_=_C732( C268 C732 ) C269_=_C270( C269 C270 ) C269_=_C271( C269 C271 ) C269_=_C272( C269 C272 ) \nC269_=_C671( C269 C671 ) C269_=_C733( C269 C733 ) C270_=_C271( C270 C271 ) C270_=_C272( C270 C272 ) C270_=_C672( C270 C672 ) C270_=_C734( C270 C734 ) \nC271_=_C272( C271 C272 ) C271_=_C673( C271 C673 ) C271_=_C735( C271 C735 ) C272_=_C674( C272 C674 ) C290_=_C297( C290 C297 ) C290_=_C318( C290 C318 ) \nC290_=_C344( C290 C344 ) C290_=_C370( C290 C370 ) C290_=_C396( C290 C396 ) C290_=_C421( C290 C421 ) C290_=_C445( C290 C445 ) C290_=_C469( C290 C469 ) \nC290_=_C490( C290 C490 ) C290_=_C512( C290 C512 ) C290_=_C532( C290 C532 ) C290_=_C552( C290 C552 ) C290_=_C570( C290 C570 ) C290_=_C588( C290 C588 ) \nC290_=_C605( C290 C605 ) C290_=_C621( C290 C621 ) C290_=_C636( C290 C636 ) C290_=_C650( C290 C650 ) C290_=_C664( C290 C664 ) C290_=_C665( C290 C665 ) \nC290_=_C666( C290 C666 ) C290_=_C667( C290 C667 ) C290_=_C668( C290 C668 ) C290_=_C669( C290 C669 ) C290_=_C670( C290 C670 ) C290_=_C671( C290 C671 ) \nC290_=_C672( C290 C672 ) C290_=_C673( C290 C673 ) C290_=_C674( C290 C674 ) C297_=_C325( C297 C325 ) C297_=_C351( C297 C351 ) C297_=_C377( C297 C377 ) \nC297_=_C403( C297 C403 ) C297_=_C428( C297 C428 ) C297_=_C452( C297 C452 ) C297_=_C475( C297 C475 ) C297_=_C497( C297 C497 ) C297_=_C519( C297 C519 ) \nC297_=_C539( C297 C539 ) C297_=_C559( C297 C559 ) C297_=_C577( C297 C577 ) C297_=_C595( C297 C595 ) C297_=_C612( C297 C612 ) C297_=_C628( C297 C628 ) \nC297_=_C643( C297 C643 ) C297_=_C657( C297 C657 ) C297_=_C668( C297 C668 ) C297_=_C680( C297 C680 ) C297_=_C691( C297 C691 ) C297_=_C701( C297 C701 ) \nC297_=_C710( C297 C710 ) C297_=_C718( C297 C718 ) C297_=_C724( C297 C724 ) C297_=_C731( C297 C731 ) C297_=_C732( C297 C732 ) C297_=_C733( C297 C733 ) \nC297_=_C734( C297 C734 ) C297_=_C735( C297 C735 ) C318_=_C325( C318 C325 ) C318_=_C344( C318 C344 ) C318_=_C370( C318 C370 ) C318_=_C396( C318 C396 ) \nC318_=_C421( C318 C421 ) C318_=_C445( C318 C445 ) C318_=_C469( C318 C469 ) C318_=_C490( C318 C490 ) C318_=_C512( C318 C512 ) C318_=_C532( C318 C532 ) \nC318_=_C552( C318 C552 ) C318_=_C570( C318 C570 ) C318_=_C588( C318 C588 ) C318_=_C605( C318 C605 ) C318_=_C621( C318 C621 ) C318_=_C636( C318 C636 ) \nC318_=_C650( C318 C650 ) C318_=_C664( C318 C664 ) C318_=_C665( C318 C665 ) C318_=_C666( C318 C666 ) C318_=_C667( C318 C667 ) C318_=_C668( C318 C668 ) \nC318_=_C669( C318 C669 ) C318_=_C670( C318 C670 ) C318_=_C671( C318 C671 ) C318_=_C672( C318 C672 ) C318_=_C673( C318 C673 ) C318_=_C674( C318 C674 ) \nC325_=_C351( C325 C351 ) C325_=_C377( C325 C377 ) C325_=_C403( C325 C403 ) C325_=_C428( C325 C428 ) C325_=_C452( C325 C452 ) C325_=_C475( C325 C475 ) \nC325_=_C497( C325 C497 ) C325_=_C519( C325 C519 ) C325_=_C539( C325 C539 ) C325_=_C559( C325 C559 ) C325_=_C577( C325 C577 ) C325_=_C595( C325 C595 ) \nC325_=_C612( C325 C612 ) C325_=_C628( C325 C628 ) C325_=_C643( C325 C643 ) C325_=_C657( C325 C657 ) C325_=_C668( C325 C668 ) C325_=_C680( C325 C680 ) \nC325_=_C691( C325 C691 ) C325_=_C701( C325 C701 ) C325_=_C710( C325 C710 ) C325_=_C718( C325 C718 ) C325_=_C724( C325 C724 ) C325_=_C731( C325 C731 ) \nC325_=_C732( C325 C732 ) C325_=_C733( C325 C733 ) C325_=_C734( C325 C734 ) C325_=_C735( C325 C735 ) C344_=_C351( C344 C351 ) C344_=_C370( C344 C370 ) \nC344_=_C396( C344 C396 ) C344_=_C421( C344 C421 ) C344_=_C445( C344 C445 ) C344_=_C469( C344 C469 ) C344_=_C490( C344 C490 ) C344_=_C512( C344 C512 ) \nC344_=_C532( C344 C532 ) C344_=_C552( C344 C552 ) C344_=_C570( C344 C570 ) C344_=_C588( C344 C588 ) C344_=_C605( C344 C605 ) C344_=_C621( C344 C621 ) \nC344_=_C636( C344 C636 ) C344_=_C650( C344 C650 ) C344_=_C664( C344 C664 ) C344_=_C665( C344 C665 ) C344_=_C666( C344 C666 ) C344_=_C667( C344 C667 ) \nC344_=_C668( C344 C668 ) C344_=_C669( C344 C669 ) C344_=_C670( C344 C670 ) C344_=_C671( C344 C671 ) C344_=_C672( C344 C672 ) C344_=_C673( C344 C673 ) \nC344_=_C674( C344 C674 ) C351_=_C377( C351 C377 ) C351_=_C403( C351 C403 ) C351_=_C428( C351 C428 ) C351_=_C452( C351 C452 ) C351_=_C475( C351 C475 ) \nC351_=_C497( C351 C497 ) C351_=_C519( C351 C519 ) C351_=_C539( C351 C539 ) C351_=_C559( C351 C559 ) C351_=_C577( C351 C577 ) C351_=_C595( C351 C595 ) \nC351_=_C612( C351 C612 ) C351_=_C628( C351 C628 ) C351_=_C643( C351 C643 ) C351_=_C657( C351 C657 ) C351_=_C668( C351 C668 ) C351_=_C680( C351 C680 ) \nC351_=_C691( C351 C691 ) C351_=_C701( C351 C701 ) C351_=_C710( C351 C710 ) C351_=_C718( C351 C718 ) C351_=_C724( C351 C724 ) C351_=_C731( C351 C731 ) \nC351_=_C732( C351 C732 ) C351_=_C733( C351 C733 ) C351_=_C734( C351 C734 ) C351_=_C735( C351 C735 ) C370_=_C377( C370 C377 ) C370_=_C396( C370 C396 ) \nC370_=_C421( C370 C421 ) C370_=_C445( C370 C445 ) C370_=_C469( C370 C469 ) C370_=_C490( C370 C490 ) C370_=_C512( C370 C512 ) C370_=_C532( C370 C532 ) \nC370_=_C552( C370 C552 ) C370_=_C570( C370 C570 ) C370_=_C588( C370 C588 ) C370_=_C605( C370 C605 ) C370_=_C621( C370 C621 ) C370_=_C636( C370 C636 ) \nC370_=_C650( C370 C650 ) C370_=_C664( C370 C664 ) C370_=_C665( C370 C665 ) C370_=_C666( C370 C666 ) C370_=_C667( C370 C667 ) C370_=_C668( C370 C668 ) \nC370_=_C669( C370 C669 ) C370_=_C670( C370 C670 ) C370_=_C671( C370 C671 ) C370_=_C672( C370 C672 ) C370_=_C673( C370 C673 ) C370_=_C674( C370 C674 ) \nC377_=_C403( C377 C403 ) C377_=_C428( C377 C428 ) C377_=_C452( C377 C452 ) C377_=_C475( C377 C475 ) C377_=_C497( C377 C497 ) C377_=_C519( C377 C519 ) \nC377_=_C539( C377 C539 ) C377_=_C559( C377 C559 ) C377_=_C577( C377 C577 ) C377_=_C595( C377 C595 ) C377_=_C612( C377 C612 ) C377_=_C628( C377 C628 ) \nC377_=_C643( C377 C643 ) C377_=_C657( C377 C657 ) C377_=_C668( C377 C668 ) C377_=_C680( C377 C680 ) C377_=_C691( C377 C691 ) C377_=_C701( C377 C701 ) \nC377_=_C710( C377 C710 ) C377_=_C718( C377 C718 ) C377_=_C724( C377 C724 ) C377_=_C731( C377 C731 ) C377_=_C732( C377 C732 ) C377_=_C733( C377 C733 ) \nC377_=_C734( C377 C734 ) C377_=_C735( C377 C735 ) C396_=_C403( C396 C403 ) C396_=_C421( C396 C421 ) C396_=_C445( C396 C445 ) C396_=_C469( C396 C469 ) \nC396_=_C490( C396 C490 ) C396_=_C512( C396 C512 ) C396_=_C532( C396 C532 ) C396_=_C552( C396 C552 ) C396_=_C570( C396 C570 ) C396_=_C588( C396 C588 ) \nC396_=_C605( C396 C605 ) C396_=_C621( C396 C621 ) C396_=_C636( C396 C636 ) C396_=_C650( C396 C650 ) C396_=_C664( C396 C664 ) C396_=_C665( C396 C665 ) \nC396_=_C666( C396 C666 ) C396_=_C667( C396 C667 ) C396_=_C668( C396 C668 ) C396_=_C669( C396 C669 ) C396_=_C670( C396 C670 ) C396_=_C671( C396 C671 ) \nC396_=_C672( C396 C672 ) C396_=_C673( C396 C673 ) C396_=_C674( C396 C674 ) C403_=_C428( C403 C428 ) C403_=_C452( C403 C452 ) C403_=_C475( C403 C475 ) \nC403_=_C497( C403 C497 ) C403_=_C519( C403 C519 ) C403_=_C539( C403 C539 ) C403_=_C559( C403 C559 ) C403_=_C577( C403 C577 ) C403_=_C595( C403 C595 ) \nC403_=_C612( C403 C612 ) C403_=_C628( C403 C628 ) C403_=_C643( C403 C643 ) C403_=_C657( C403 C657 ) C403_=_C668( C403 C668 ) C403_=_C680( C403 C680 ) \nC403_=_C691( C403 C691 ) C403_=_C701( C403 C701 ) C403_=_C710( C403 C710 ) C403_=_C718( C403 C718 ) C403_=_C724( C403 C724 ) C403_=_C731( C403 C731 ) \nC403_=_C732( C403 C732 ) C403_=_C733( C403 C733 ) C403_=_C734( C403 C734 ) C403_=_C735( C403 C735 ) C421_=_C428( C421 C428 ) C421_=_C445( C421 C445 ) \nC421_=_C469( C421 C469 ) C421_=_C490( C421 C490 ) C421_=_C512( C421 C512 ) C421_=_C532( C421 C532 ) C421_=_C552( C421 C552 ) C421_=_C570( C421 C570 ) \nC421_=_C588( C421 C588 ) C421_=_C605( C421 C605 ) C421_=_C621( C421 C621 ) C421_=_C636( C421 C636 ) C421_=_C650( C421 C650 ) C421_=_C664( C421 C664 ) \nC421_=_C665( C421 C665 ) C421_=_C666( C421 C666 ) C421_=_C667( C421 C667 ) C421_=_C668( C421 C668 ) C421_=_C669( C421 C669 ) C421_=_C670( C421 C670 ) \nC421_=_C671( C421 C671 ) C421_=_C672( C421 C672 ) C421_=_C673( C421 C673 ) C421_=_C674( C421 C674 ) C428_=_C452( C428 C452 ) C428_=_C475( C428 C475 ) \nC428_=_C497( C428 C497 ) C428_=_C519( C428 C519 ) C428_=_C539( C428 C539 ) C428_=_C559( C428 C559 ) C428_=_C577( C428 C577 ) C428_=_C595( C428 C595 ) \nC428_=_C612( C428 C612 ) C428_=_C628( C428 C628 ) C428_=_C643( C428 C643 ) C428_=_C657( C428 C657 ) C428_=_C668( C428 C668 ) C428_=_C680( C428 C680 ) \nC428_=_C691( C428 C691 ) C428_=_C701( C428 C701 ) C428_=_C710( C428 C710 ) C428_=_C718( C428 C718 ) C428_=_C724( C428 C724 ) C428_=_C731( C428 C731 ) \nC428_=_C732( C428 C732 ) C428_=_C733( C428 C733 ) C428_=_C734( C428 C734 ) C428_=_C735( C428 C735 ) C445_=_C452( C445 C452 ) C445_=_C469( C445 C469 ) \nC445_=_C490( C445 C490 ) C445_=_C512( C445 C512 ) C445_=_C532( C445 C532 ) C445_=_C552( C445 C552 ) C445_=_C570( C445 C570 ) C445_=_C588( C445 C588 ) \nC445_=_C605(</w:t>
      </w:r>
    </w:p>
    <w:p>
      <w:pPr>
        <w:pStyle w:val="PreformattedText"/>
        <w:bidi w:val="0"/>
        <w:spacing w:before="0" w:after="0"/>
        <w:jc w:val="left"/>
        <w:rPr/>
      </w:pPr>
      <w:r>
        <w:rPr/>
        <w:t xml:space="preserve"> </w:t>
      </w:r>
      <w:r>
        <w:rPr/>
        <w:t>C445 C605 ) C445_=_C621( C445 C621 ) C445_=_C636( C445 C636 ) C445_=_C650( C445 C650 ) C445_=_C664( C445 C664 ) C445_=_C665( C445 C665 ) \nC445_=_C666( C445 C666 ) C445_=_C667( C445 C667 ) C445_=_C668( C445 C668 ) C445_=_C669( C445 C669 ) C445_=_C670( C445 C670 ) C445_=_C671( C445 C671 ) \nC445_=_C672( C445 C672 ) C445_=_C673( C445 C673 ) C445_=_C674( C445 C674 ) C452_=_C475( C452 C475 ) C452_=_C497( C452 C497 ) C452_=_C519( C452 C519 ) \nC452_=_C539( C452 C539 ) C452_=_C559( C452 C559 ) C452_=_C577( C452 C577 ) C452_=_C595( C452 C595 ) C452_=_C612( C452 C612 ) C452_=_C628( C452 C628 ) \nC452_=_C643( C452 C643 ) C452_=_C657( C452 C657 ) C452_=_C668( C452 C668 ) C452_=_C680( C452 C680 ) C452_=_C691( C452 C691 ) C452_=_C701( C452 C701 ) \nC452_=_C710( C452 C710 ) C452_=_C718( C452 C718 ) C452_=_C724( C452 C724 ) C452_=_C731( C452 C731 ) C452_=_C732( C452 C732 ) C452_=_C733( C452 C733 ) \nC452_=_C734( C452 C734 ) C452_=_C735( C452 C735 ) C469_=_C475( C469 C475 ) C469_=_C490( C469 C490 ) C469_=_C512( C469 C512 ) C469_=_C532( C469 C532 ) \nC469_=_C552( C469 C552 ) C469_=_C570( C469 C570 ) C469_=_C588( C469 C588 ) C469_=_C605( C469 C605 ) C469_=_C621( C469 C621 ) C469_=_C636( C469 C636 ) \nC469_=_C650( C469 C650 ) C469_=_C664( C469 C664 ) C469_=_C665( C469 C665 ) C469_=_C666( C469 C666 ) C469_=_C667( C469 C667 ) C469_=_C668( C469 C668 ) \nC469_=_C669( C469 C669 ) C469_=_C670( C469 C670 ) C469_=_C671( C469 C671 ) C469_=_C672( C469 C672 ) C469_=_C673( C469 C673 ) C469_=_C674( C469 C674 ) \nC475_=_C497( C475 C497 ) C475_=_C519( C475 C519 ) C475_=_C539( C475 C539 ) C475_=_C559( C475 C559 ) C475_=_C577( C475 C577 ) C475_=_C595( C475 C595 ) \nC475_=_C612( C475 C612 ) C475_=_C628( C475 C628 ) C475_=_C643( C475 C643 ) C475_=_C657( C475 C657 ) C475_=_C668( C475 C668 ) C475_=_C680( C475 C680 ) \nC475_=_C691( C475 C691 ) C475_=_C701( C475 C701 ) C475_=_C710( C475 C710 ) C475_=_C718( C475 C718 ) C475_=_C724( C475 C724 ) C475_=_C731( C475 C731 ) \nC475_=_C732( C475 C732 ) C475_=_C733( C475 C733 ) C475_=_C734( C475 C734 ) C475_=_C735( C475 C735 ) C490_=_C497( C490 C497 ) C490_=_C512( C490 C512 ) \nC490_=_C532( C490 C532 ) C490_=_C552( C490 C552 ) C490_=_C570( C490 C570 ) C490_=_C588( C490 C588 ) C490_=_C605( C490 C605 ) C490_=_C621( C490 C621 ) \nC490_=_C636( C490 C636 ) C490_=_C650( C490 C650 ) C490_=_C664( C490 C664 ) C490_=_C665( C490 C665 ) C490_=_C666( C490 C666 ) C490_=_C667( C490 C667 ) \nC490_=_C668( C490 C668 ) C490_=_C669( C490 C669 ) C490_=_C670( C490 C670 ) C490_=_C671( C490 C671 ) C490_=_C672( C490 C672 ) C490_=_C673( C490 C673 ) \nC490_=_C674( C490 C674 ) C497_=_C519( C497 C519 ) C497_=_C539( C497 C539 ) C497_=_C559( C497 C559 ) C497_=_C577( C497 C577 ) C497_=_C595( C497 C595 ) \nC497_=_C612( C497 C612 ) C497_=_C628( C497 C628 ) C497_=_C643( C497 C643 ) C497_=_C657( C497 C657 ) C497_=_C668( C497 C668 ) C497_=_C680( C497 C680 ) \nC497_=_C691( C497 C691 ) C497_=_C701( C497 C701 ) C497_=_C710( C497 C710 ) C497_=_C718( C497 C718 ) C497_=_C724( C497 C724 ) C497_=_C731( C497 C731 ) \nC497_=_C732( C497 C732 ) C497_=_C733( C497 C733 ) C497_=_C734( C497 C734 ) C497_=_C735( C497 C735 ) C512_=_C519( C512 C519 ) C512_=_C532( C512 C532 ) \nC512_=_C552( C512 C552 ) C512_=_C570( C512 C570 ) C512_=_C588( C512 C588 ) C512_=_C605( C512 C605 ) C512_=_C621( C512 C621 ) C512_=_C636( C512 C636 ) \nC512_=_C650( C512 C650 ) C512_=_C664( C512 C664 ) C512_=_C665( C512 C665 ) C512_=_C666( C512 C666 ) C512_=_C667( C512 C667 ) C512_=_C668( C512 C668 ) \nC512_=_C669( C512 C669 ) C512_=_C670( C512 C670 ) C512_=_C671( C512 C671 ) C512_=_C672( C512 C672 ) C512_=_C673( C512 C673 ) C512_=_C674( C512 C674 ) \nC519_=_C539( C519 C539 ) C519_=_C559( C519 C559 ) C519_=_C577( C519 C577 ) C519_=_C595( C519 C595 ) C519_=_C612( C519 C612 ) C519_=_C628( C519 C628 ) \nC519_=_C643( C519 C643 ) C519_=_C657( C519 C657 ) C519_=_C668( C519 C668 ) C519_=_C680( C519 C680 ) C519_=_C691( C519 C691 ) C519_=_C701( C519 C701 ) \nC519_=_C710( C519 C710 ) C519_=_C718( C519 C718 ) C519_=_C724( C519 C724 ) C519_=_C731( C519 C731 ) C519_=_C732( C519 C732 ) C519_=_C733( C519 C733 ) \nC519_=_C734( C519 C734 ) C519_=_C735( C519 C735 ) C532_=_C539( C532 C539 ) C532_=_C552( C532 C552 ) C532_=_C570( C532 C570 ) C532_=_C588( C532 C588 ) \nC532_=_C605( C532 C605 ) C532_=_C621( C532 C621 ) C532_=_C636( C532 C636 ) C532_=_C650( C532 C650 ) C532_=_C664( C532 C664 ) C532_=_C665( C532 C665 ) \nC532_=_C666( C532 C666 ) C532_=_C667( C532 C667 ) C532_=_C668( C532 C668 ) C532_=_C669( C532 C669 ) C532_=_C670( C532 C670 ) C532_=_C671( C532 C671 ) \nC532_=_C672( C532 C672 ) C532_=_C673( C532 C673 ) C532_=_C674( C532 C674 ) C539_=_C559( C539 C559 ) C539_=_C577( C539 C577 ) C539_=_C595( C539 C595 ) \nC539_=_C612( C539 C612 ) C539_=_C628( C539 C628 ) C539_=_C643( C539 C643 ) C539_=_C657( C539 C657 ) C539_=_C668( C539 C668 ) C539_=_C680( C539 C680 ) \nC539_=_C691( C539 C691 ) C539_=_C701( C539 C701 ) C539_=_C710( C539 C710 ) C539_=_C718( C539 C718 ) C539_=_C724( C539 C724 ) C539_=_C731( C539 C731 ) \nC539_=_C732( C539 C732 ) C539_=_C733( C539 C733 ) C539_=_C734( C539 C734 ) C539_=_C735( C539 C735 ) C552_=_C559( C552 C559 ) C552_=_C570( C552 C570 ) \nC552_=_C588( C552 C588 ) C552_=_C605( C552 C605 ) C552_=_C621( C552 C621 ) C552_=_C636( C552 C636 ) C552_=_C650( C552 C650 ) C552_=_C664( C552 C664 ) \nC552_=_C665( C552 C665 ) C552_=_C666( C552 C666 ) C552_=_C667( C552 C667 ) C552_=_C668( C552 C668 ) C552_=_C669( C552 C669 ) C552_=_C670( C552 C670 ) \nC552_=_C671( C552 C671 ) C552_=_C672( C552 C672 ) C552_=_C673( C552 C673 ) C552_=_C674( C552 C674 ) C559_=_C577( C559 C577 ) C559_=_C595( C559 C595 ) \nC559_=_C612( C559 C612 ) C559_=_C628( C559 C628 ) C559_=_C643( C559 C643 ) C559_=_C657( C559 C657 ) C559_=_C668( C559 C668 ) C559_=_C680( C559 C680 ) \nC559_=_C691( C559 C691 ) C559_=_C701( C559 C701 ) C559_=_C710( C559 C710 ) C559_=_C718( C559 C718 ) C559_=_C724( C559 C724 ) C559_=_C731( C559 C731 ) \nC559_=_C732( C559 C732 ) C559_=_C733( C559 C733 ) C559_=_C734( C559 C734 ) C559_=_C735( C559 C735 ) C570_=_C577( C570 C577 ) C570_=_C588( C570 C588 ) \nC570_=_C605( C570 C605 ) C570_=_C621( C570 C621 ) C570_=_C636( C570 C636 ) C570_=_C650( C570 C650 ) C570_=_C664( C570 C664 ) C570_=_C665( C570 C665 ) \nC570_=_C666( C570 C666 ) C570_=_C667( C570 C667 ) C570_=_C668( C570 C668 ) C570_=_C669( C570 C669 ) C570_=_C670( C570 C670 ) C570_=_C671( C570 C671 ) \nC570_=_C672( C570 C672 ) C570_=_C673( C570 C673 ) C570_=_C674( C570 C674 ) C577_=_C595( C577 C595 ) C577_=_C612( C577 C612 ) C577_=_C628( C577 C628 ) \nC577_=_C643( C577 C643 ) C577_=_C657( C577 C657 ) C577_=_C668( C577 C668 ) C577_=_C680( C577 C680 ) C577_=_C691( C577 C691 ) C577_=_C701( C577 C701 ) \nC577_=_C710( C577 C710 ) C577_=_C718( C577 C718 ) C577_=_C724( C577 C724 ) C577_=_C731( C577 C731 ) C577_=_C732( C577 C732 ) C577_=_C733( C577 C733 ) \nC577_=_C734( C577 C734 ) C577_=_C735( C577 C735 ) C588_=_C595( C588 C595 ) C588_=_C605( C588 C605 ) C588_=_C621( C588 C621 ) C588_=_C636( C588 C636 ) \nC588_=_C650( C588 C650 ) C588_=_C664( C588 C664 ) C588_=_C665( C588 C665 ) C588_=_C666( C588 C666 ) C588_=_C667( C588 C667 ) C588_=_C668( C588 C668 ) \nC588_=_C669( C588 C669 ) C588_=_C670( C588 C670 ) C588_=_C671( C588 C671 ) C588_=_C672( C588 C672 ) C588_=_C673( C588 C673 ) C588_=_C674( C588 C674 ) \nC595_=_C612( C595 C612 ) C595_=_C628( C595 C628 ) C595_=_C643( C595 C643 ) C595_=_C657( C595 C657 ) C595_=_C668( C595 C668 ) C595_=_C680( C595 C680 ) \nC595_=_C691( C595 C691 ) C595_=_C701( C595 C701 ) C595_=_C710( C595 C710 ) C595_=_C718( C595 C718 ) C595_=_C724( C595 C724 ) C595_=_C731( C595 C731 ) \nC595_=_C732( C595 C732 ) C595_=_C733( C595 C733 ) C595_=_C734( C595 C734 ) C595_=_C735( C595 C735 ) C605_=_C612( C605 C612 ) C605_=_C621( C605 C621 ) \nC605_=_C636( C605 C636 ) C605_=_C650( C605 C650 ) C605_=_C664( C605 C664 ) C605_=_C665( C605 C665 ) C605_=_C666( C605 C666 ) C605_=_C667( C605 C667 ) \nC605_=_C668( C605 C668 ) C605_=_C669( C605 C669 ) C605_=_C670( C605 C670 ) C605_=_C671( C605 C671 ) C605_=_C672( C605 C672 ) C605_=_C673( C605 C673 ) \nC605_=_C674( C605 C674 ) C612_=_C628( C612 C628 ) C612_=_C643( C612 C643 ) C612_=_C657( C612 C657 ) C612_=_C668( C612 C668 ) C612_=_C680( C612 C680 ) \nC612_=_C691( C612 C691 ) C612_=_C701( C612 C701 ) C612_=_C710( C612 C710 ) C612_=_C718( C612 C718 ) C612_=_C724( C612 C724 ) C612_=_C731( C612 C731 ) \nC612_=_C732( C612 C732 ) C612_=_C733( C612 C733 ) C612_=_C734( C612 C734 ) C612_=_C735( C612 C735 ) C621_=_C628( C621 C628 ) C621_=_C636( C621 C636 ) \nC621_=_C650( C621 C650 ) C621_=_C664( C621 C664 ) C621_=_C665( C621 C665 ) C621_=_C666( C621 C666 ) C621_=_C667( C621 C667 ) C621_=_C668( C621 C668 ) \nC621_=_C669( C621 C669 ) C621_=_C670( C621 C670 ) C621_=_C671( C621 C671 ) C621_=_C672( C621 C672 ) C621_=_C673( C621 C673 ) C621_=_C674( C621 C674 ) \nC628_=_C643( C628 C643 ) C628_=_C657( C628 C657 ) C628_=_C668( C628 C668 ) C628_=_C680( C628 C680 ) C628_=_C691( C628 C691 ) C628_=_C701( C628 C701 ) \nC628_=_C710( C628 C710 ) C628_=_C718( C628 C718 ) C628_=_C724( C628 C724 ) C628_=_C731( C628 C731 ) C628_=_C732( C628 C732 ) C628_=_C733( C628 C733 ) \nC628_=_C734( C628 C734 ) C628_=_C735( C628 C735 ) C636_=_C643( C636 C643 ) C636_=_C650( C636 C650 ) C636_=_C664( C636 C664 ) C636_=_C665( C636 C665 ) \nC636_=_C666( C636 C666 ) C636_=_C667( C636 C667 ) C636_=_C668( C636 C668 ) C636_=_C669( C636 C669 ) C636_=_C670( C636 C670 ) C636_=_C671( C636 C671 ) \nC636_=_C672( C636 C672 ) C636_=_C673( C636 C673 ) C636_=_C674( C636 C674 ) C643_=_C657( C643 C657 ) C643_=_C668( C643 C668 ) C643_=_C680( C643 C680 ) \nC643_=_C691( C643 C691 ) C643_=_C701( C643 C701 ) C643_=_C710( C643 C710 ) C643_=_C718( C643 C718 ) C643_=_C724( C643 C724 ) C643_=_C731( C643 C731 ) \nC643_=_C732( C643 C732 ) C643_=_C733( C643 C733 ) C643_=_C734( C643 C734 ) C643_=_C735( C643 C735 ) C650_=_C657( C650 C657 ) C650_=_C664( C650 C664 ) \nC650_=_C665( C650 C665 ) C650_=_C666(</w:t>
      </w:r>
    </w:p>
    <w:p>
      <w:pPr>
        <w:pStyle w:val="PreformattedText"/>
        <w:bidi w:val="0"/>
        <w:spacing w:before="0" w:after="0"/>
        <w:jc w:val="left"/>
        <w:rPr/>
      </w:pPr>
      <w:r>
        <w:rPr/>
        <w:t xml:space="preserve"> </w:t>
      </w:r>
      <w:r>
        <w:rPr/>
        <w:t>C650 C666 ) C650_=_C667( C650 C667 ) C650_=_C668( C650 C668 ) C650_=_C669( C650 C669 ) C650_=_C670( C650 C670 ) \nC650_=_C671( C650 C671 ) C650_=_C672( C650 C672 ) C650_=_C673( C650 C673 ) C650_=_C674( C650 C674 ) C657_=_C668( C657 C668 ) C657_=_C680( C657 C680 ) \nC657_=_C691( C657 C691 ) C657_=_C701( C657 C701 ) C657_=_C710( C657 C710 ) C657_=_C718( C657 C718 ) C657_=_C724( C657 C724 ) C657_=_C731( C657 C731 ) \nC657_=_C732( C657 C732 ) C657_=_C733( C657 C733 ) C657_=_C734( C657 C734 ) C657_=_C735( C657 C735 ) C664_=_C665( C664 C665 ) C664_=_C666( C664 C666 ) \nC664_=_C667( C664 C667 ) C664_=_C668( C664 C668 ) C664_=_C669( C664 C669 ) C664_=_C670( C664 C670 ) C664_=_C671( C664 C671 ) C664_=_C672( C664 C672 ) \nC664_=_C673( C664 C673 ) C664_=_C674( C664 C674 ) C664_=_C701( C664 C701 ) C665_=_C666( C665 C666 ) C665_=_C667( C665 C667 ) C665_=_C668( C665 C668 ) \nC665_=_C669( C665 C669 ) C665_=_C670( C665 C670 ) C665_=_C671( C665 C671 ) C665_=_C672( C665 C672 ) C665_=_C673( C665 C673 ) C665_=_C674( C665 C674 ) \nC665_=_C710( C665 C710 ) C666_=_C667( C666 C667 ) C666_=_C668( C666 C668 ) C666_=_C669( C666 C669 ) C666_=_C670( C666 C670 ) C666_=_C671( C666 C671 ) \nC666_=_C672( C666 C672 ) C666_=_C673( C666 C673 ) C666_=_C674( C666 C674 ) C666_=_C718( C666 C718 ) C667_=_C668( C667 C668 ) C667_=_C669( C667 C669 ) \nC667_=_C670( C667 C670 ) C667_=_C671( C667 C671 ) C667_=_C672( C667 C672 ) C667_=_C673( C667 C673 ) C667_=_C674( C667 C674 ) C667_=_C724( C667 C724 ) \nC668_=_C669( C668 C669 ) C668_=_C670( C668 C670 ) C668_=_C671( C668 C671 ) C668_=_C672( C668 C672 ) C668_=_C673( C668 C673 ) C668_=_C674( C668 C674 ) \nC668_=_C680( C668 C680 ) C668_=_C691( C668 C691 ) C668_=_C701( C668 C701 ) C668_=_C710( C668 C710 ) C668_=_C718( C668 C718 ) C668_=_C724( C668 C724 ) \nC668_=_C731( C668 C731 ) C668_=_C732( C668 C732 ) C668_=_C733( C668 C733 ) C668_=_C734( C668 C734 ) C668_=_C735( C668 C735 ) C669_=_C670( C669 C670 ) \nC669_=_C671( C669 C671 ) C669_=_C672( C669 C672 ) C669_=_C673( C669 C673 ) C669_=_C674( C669 C674 ) C669_=_C731( C669 C731 ) C670_=_C671( C670 C671 ) \nC670_=_C672( C670 C672 ) C670_=_C673( C670 C673 ) C670_=_C674( C670 C674 ) C670_=_C732( C670 C732 ) C671_=_C672( C671 C672 ) C671_=_C673( C671 C673 ) \nC671_=_C674( C671 C674 ) C671_=_C733( C671 C733 ) C672_=_C673( C672 C673 ) C672_=_C674( C672 C674 ) C672_=_C734( C672 C734 ) C673_=_C674( C673 C674 ) \nC673_=_C735( C673 C735 ) C680_=_C691( C680 C691 ) C680_=_C701( C680 C701 ) C680_=_C710( C680 C710 ) C680_=_C718( C680 C718 ) C680_=_C724( C680 C724 ) \nC680_=_C731( C680 C731 ) C680_=_C732( C680 C732 ) C680_=_C733( C680 C733 ) C680_=_C734( C680 C734 ) C680_=_C735( C680 C735 ) C691_=_C701( C691 C701 ) \nC691_=_C710( C691 C710 ) C691_=_C718( C691 C718 ) C691_=_C724( C691 C724 ) C691_=_C731( C691 C731 ) C691_=_C732( C691 C732 ) C691_=_C733( C691 C733 ) \nC691_=_C734( C691 C734 ) C691_=_C735( C691 C735 ) C701_=_C710( C701 C710 ) C701_=_C718( C701 C718 ) C701_=_C724( C701 C724 ) C701_=_C731( C701 C731 ) \nC701_=_C732( C701 C732 ) C701_=_C733( C701 C733 ) C701_=_C734( C701 C734 ) C701_=_C735( C701 C735 ) C710_=_C718( C710 C718 ) C710_=_C724( C710 C724 ) \nC710_=_C731( C710 C731 ) C710_=_C732( C710 C732 ) C710_=_C733( C710 C733 ) C710_=_C734( C710 C734 ) C710_=_C735( C710 C735 ) C718_=_C724( C718 C724 ) \nC718_=_C731( C718 C731 ) C718_=_C732( C718 C732 ) C718_=_C733( C718 C733 ) C718_=_C734( C718 C734 ) C718_=_C735( C718 C735 ) C724_=_C731( C724 C731 ) \nC724_=_C732( C724 C732 ) C724_=_C733( C724 C733 ) C724_=_C734( C724 C734 ) C724_=_C735( C724 C735 ) C731_=_C732( C731 C732 ) C731_=_C733( C731 C733 ) \nC731_=_C734( C731 C734 ) C731_=_C735( C731 C735 ) C732_=_C733( C732 C733 ) C732_=_C734( C732 C734 ) C732_=_C735( C732 C735 ) C733_=_C734( C733 C734 ) \nC733_=_C735( C733 C735 ) C734_=_C735( C734 C735 ) "];11-&gt;22[label="136: C4 C6 C24 C40 C42 \nC61 C68 C76 C78 C97 C104 \nC111 C113 C130 C137 C144 C146 \nC164 C171 C178 C180 C181 C182 \nC183 C184 C185 C186 C187 C188 \nC189 C190 C191 C192 C193 C194 \nC195 C197 C198 C199 C200 C201 \nC202 C204 C205 C206 C207 C208 \nC209 C210 C229 C236 C243 C244 \nC245 C246 C247 C248 C249 C250 \nC251 C252 C253 C254 C255 C256 \nC257 C258 C259 C261 C262 C263 \nC264 C265 C267 C268 C269 C270 \nC271 C272 C290 C297 C318 C325 \nC344 C351 C370 C377 C396 C403 \nC421 C428 C445 C452 C469 C475 \nC490 C497 C512 C519 C532 C539 \nC552 C559 C570 C577 C588 C595 \nC605 C612 C621 C628 C636 C643 \nC650 C657 C664 C665 C666 C667 \nC669 C670 C671 C672 C673 C674 \nC680 C691 C701 C710 C718 C724 \nC731 C732 C733 C734 C735 \n2437: C4_=_C6 ,C4_=_C24 ,C4_=_C40 ,C4_=_C76 ,C4_=_C111 ,\nC4_=_C144 ,C4_=_C178 ,C4_=_C180 ,C4_=_C181 ,C4_=_C182 ,C4_=_C183 ,\nC4_=_C184 ,C4_=_C185 ,C4_=_C186 ,C4_=_C187 ,C4_=_C188 ,C4_=_C189 ,\nC4_=_C190 ,C4_=_C191 ,C4_=_C192 ,C4_=_C193 ,C4_=_C194 ,C4_=_C195 ,\nC4_=_C197 ,C4_=_C198 ,C4_=_C199 ,C4_=_C200 ,C4_=_C201 ,C4_=_C202 ,\nC4_=_C204 ,C4_=_C205 ,C4_=_C206 ,C4_=_C207 ,C4_=_C208 ,C4_=_C209 ,\nC6_=_C24 ,C6_=_C42 ,C6_=_C78 ,C6_=_C113 ,C6_=_C146 ,C6_=_C210 ,\nC6_=_C243 ,C6_=_C244 ,C6_=_C245 ,C6_=_C246 ,C6_=_C247 ,C6_=_C248 ,\nC6_=_C249 ,C6_=_C250 ,C6_=_C251 ,C6_=_C252 ,C6_=_C253 ,C6_=_C254 ,\nC6_=_C255 ,C6_=_C256 ,C6_=_C257 ,C6_=_C258 ,C6_=_C259 ,C6_=_C261 ,\nC6_=_C262 ,C6_=_C263 ,C6_=_C264 ,C6_=_C265 ,C6_=_C267 ,C6_=_C268 ,\nC6_=_C269 ,C6_=_C270 ,C6_=_C271 ,C6_=_C272 ,C24_=_C61 ,C24_=_C97 ,\nC24_=_C130 ,C24_=_C164 ,C24_=_C229 ,C24_=_C290 ,C24_=_C318 ,C24_=_C344 ,\nC24_=_C370 ,C24_=_C396 ,C24_=_C421 ,C24_=_C445 ,C24_=_C469 ,C24_=_C490 ,\nC24_=_C512 ,C24_=_C532 ,C24_=_C552 ,C24_=_C570 ,C24_=_C588 ,C24_=_C605 ,\nC24_=_C621 ,C24_=_C636 ,C24_=_C650 ,C24_=_C664 ,C24_=_C665 ,C24_=_C666 ,\nC24_=_C667 ,C24_=_C669 ,C24_=_C670 ,C24_=_C671 ,C24_=_C672 ,C24_=_C673 ,\nC24_=_C674 ,C40_=_C42 ,C40_=_C61 ,C40_=_C68 ,C40_=_C76 ,C40_=_C111 ,\nC40_=_C144 ,C40_=_C178 ,C40_=_C180 ,C40_=_C181 ,C40_=_C182 ,C40_=_C183 ,\nC40_=_C184 ,C40_=_C185 ,C40_=_C186 ,C40_=_C187 ,C40_=_C188 ,C40_=_C189 ,\nC40_=_C190 ,C40_=_C191 ,C40_=_C192 ,C40_=_C193 ,C40_=_C194 ,C40_=_C195 ,\nC40_=_C197 ,C40_=_C198 ,C40_=_C199 ,C40_=_C200 ,C40_=_C201 ,C40_=_C202 ,\nC40_=_C204 ,C40_=_C205 ,C40_=_C206 ,C40_=_C207 ,C40_=_C208 ,C40_=_C209 ,\nC42_=_C61 ,C42_=_C68 ,C42_=_C78 ,C42_=_C113 ,C42_=_C146 ,C42_=_C210 ,\nC42_=_C243 ,C42_=_C244 ,C42_=_C245 ,C42_=_C246 ,C42_=_C247 ,C42_=_C248 ,\nC42_=_C249 ,C42_=_C250 ,C42_=_C251 ,C42_=_C252 ,C42_=_C253 ,C42_=_C254 ,\nC42_=_C255 ,C42_=_C256 ,C42_=_C257 ,C42_=_C258 ,C42_=_C259 ,C42_=_C261 ,\nC42_=_C262 ,C42_=_C263 ,C42_=_C264 ,C42_=_C265 ,C42_=_C267 ,C42_=_C268 ,\nC42_=_C269 ,C42_=_C270 ,C42_=_C271 ,C42_=_C272 ,C61_=_C68 ,C61_=_C97 ,\nC61_=_C130 ,C61_=_C164 ,C61_=_C229 ,C61_=_C290 ,C61_=_C318 ,C61_=_C344 ,\nC61_=_C370 ,C61_=_C396 ,C61_=_C421 ,C61_=_C445 ,C61_=_C469 ,C61_=_C490 ,\nC61_=_C512 ,C61_=_C532 ,C61_=_C552 ,C61_=_C570 ,C61_=_C588 ,C61_=_C605 ,\nC61_=_C621 ,C61_=_C636 ,C61_=_C650 ,C61_=_C664 ,C61_=_C665 ,C61_=_C666 ,\nC61_=_C667 ,C61_=_C669 ,C61_=_C670 ,C61_=_C671 ,C61_=_C672 ,C61_=_C673 ,\nC61_=_C674 ,C68_=_C104 ,C68_=_C137 ,C68_=_C171 ,C68_=_C236 ,C68_=_C297 ,\nC68_=_C325 ,C68_=_C351 ,C68_=_C377 ,C68_=_C403 ,C68_=_C428 ,C68_=_C452 ,\nC68_=_C475 ,C68_=_C497 ,C68_=_C519 ,C68_=_C539 ,C68_=_C559 ,C68_=_C577 ,\nC68_=_C595 ,C68_=_C612 ,C68_=_C628 ,C68_=_C643 ,C68_=_C657 ,C68_=_C680 ,\nC68_=_C691 ,C68_=_C701 ,C68_=_C710 ,C68_=_C718 ,C68_=_C724 ,C68_=_C731 ,\nC68_=_C732 ,C68_=_C733 ,C68_=_C734 ,C68_=_C735 ,C76_=_C78 ,C76_=_C97 ,\nC76_=_C104 ,C76_=_C111 ,C76_=_C144 ,C76_=_C178 ,C76_=_C180 ,C76_=_C181 ,\nC76_=_C182 ,C76_=_C183 ,C76_=_C184 ,C76_=_C185 ,C76_=_C186 ,C76_=_C187 ,\nC76_=_C188 ,C76_=_C189 ,C76_=_C190 ,C76_=_C191 ,C76_=_C192 ,C76_=_C193 ,\nC76_=_C194 ,C76_=_C195 ,C76_=_C197 ,C76_=_C198 ,C76_=_C199 ,C76_=_C200 ,\nC76_=_C201 ,C76_=_C202 ,C76_=_C204 ,C76_=_C205 ,C76_=_C206 ,C76_=_C207 ,\nC76_=_C208 ,C76_=_C209 ,C78_=_C97 ,C78_=_C104 ,C78_=_C113 ,C78_=_C146 ,\nC78_=_C210 ,C78_=_C243 ,C78_=_C244 ,C78_=_C245 ,C78_=_C246 ,C78_=_C247 ,\nC78_=_C248 ,C78_=_C249 ,C78_=_C250 ,C78_=_C251 ,C78_=_C252 ,C78_=_C253 ,\nC78_=_C254 ,C78_=_C255 ,C78_=_C256 ,C78_=_C257 ,C78_=_C258 ,C78_=_C259 ,\nC78_=_C261 ,C78_=_C262 ,C78_=_C263 ,C78_=_C264 ,C78_=_C265 ,C78_=_C267 ,\nC78_=_C268 ,C78_=_C269 ,C78_=_C270 ,C78_=_C271 ,C78_=_C272 ,C97_=_C104 ,\nC97_=_C130 ,C97_=_C164 ,C97_=_C229 ,C97_=_C290 ,C97_=_C318 ,C97_=_C344 ,\nC97_=_C370 ,C97_=_C396 ,C97_=_C421 ,C97_=_C445 ,C97_=_C469 ,C97_=_C490 ,\nC97_=_C512 ,C97_=_C532 ,C97_=_C552 ,C97_=_C570 ,C97_=_C588 ,C97_=_C605 ,\nC97_=_C621 ,C97_=_C636 ,C97_=_C650 ,C97_=_C664 ,C97_=_C665 ,C97_=_C666 ,\nC97_=_C667 ,C97_=_C669 ,C97_=_C670 ,C97_=_C671 ,C97_=_C672 ,C97_=_C673 ,\nC97_=_C674 ,C104_=_C137 ,C104_=_C171 ,C104_=_C236 ,C104_=_C297 ,C104_=_C325 ,\nC104_=_C351 ,C104_=_C377 ,C104_=_C403 ,C104_=_C428 ,C104_=_C452 ,C104_=_C475 ,\nC104_=_C497 ,C104_=_C519 ,C104_=_C539 ,C104_=_C559 ,C104_=_C577 ,C104_=_C595 ,\nC104_=_C612 ,C104_=_C628 ,C104_=_C643 ,C104_=_C657 ,C104_=_C680 ,C104_=_C691 ,\nC104_=_C701 ,C104_=_C710 ,C104_=_C718 ,C104_=_C724 ,C104_=_C731 ,C104_=_C732 ,\nC104_=_C733 ,C104_=_C734 ,C104_=_C735 ,C111_=_C113 ,C111_=_C130 ,C111_=_C137 ,\nC111_=_C144 ,C111_=_C178 ,C111_=_C180 ,C111_=_C181 ,C111_=_C182 ,C111_=_C183 ,\nC111_=_C184 ,C111_=_C185 ,C111_=_C186 ,C111_=_C187 ,C111_=_C188 ,C111_=_C189 ,\nC111_=_C190 ,C111_=_C191 ,C111_=_C192 ,C111_=_C193 ,C111_=_C194 ,C111_=_C195 ,\nC111_=_C197 ,C111_=_C198 ,C111_=_C199 ,C111_=_C200 ,C111_=_C201 ,C111_=_C202 ,\nC111_=_C204 ,C111_=_C205 ,C111_=_C206 ,C111_=_C207 ,C111_=_C208 ,C111_=_C209 ,\nC113_=_C130 ,C113_=_C137 ,C113_=_C146 ,C113_=_C210 ,C113_=_C243 ,C113_=_C244 ,\nC113_=_C245 ,C113_=_C246 ,C113_=_C247 ,C113_=_C248 ,C113_=_C249 ,C113_=_C250 ,\nC113_=_C251 ,C113_=_C252 ,C113_=_C253 ,C113_=_C254 ,C113_=_C255 ,C113_=_C256 ,\nC113_=_C257 ,C113_=_C258 ,C113_=_C259 ,C113_=_C261 ,C113_=_C262 ,C113_=_C263 ,\nC113_=_C264 ,C113_=_C265 ,C113_=_C267 ,C113_=_C268 ,C113_=_C269 ,C113_=_C270 ,\nC113_=_C271 ,C113_=_C272 ,C130_=_C137</w:t>
      </w:r>
    </w:p>
    <w:p>
      <w:pPr>
        <w:pStyle w:val="PreformattedText"/>
        <w:bidi w:val="0"/>
        <w:spacing w:before="0" w:after="0"/>
        <w:jc w:val="left"/>
        <w:rPr/>
      </w:pPr>
      <w:r>
        <w:rPr/>
        <w:t xml:space="preserve"> </w:t>
      </w:r>
      <w:r>
        <w:rPr/>
        <w:t>,C130_=_C164 ,C130_=_C229 ,C130_=_C290 ,\nC130_=_C318 ,C130_=_C344 ,C130_=_C370 ,C130_=_C396 ,C130_=_C421 ,C130_=_C445 ,\nC130_=_C469 ,C130_=_C490 ,C130_=_C512 ,C130_=_C532 ,C130_=_C552 ,C130_=_C570 ,\nC130_=_C588 ,C130_=_C605 ,C130_=_C621 ,C130_=_C636 ,C130_=_C650 ,C130_=_C664 ,\nC130_=_C665 ,C130_=_C666 ,C130_=_C667 ,C130_=_C669 ,C130_=_C670 ,C130_=_C671 ,\nC130_=_C672 ,C130_=_C673 ,C130_=_C674 ,C137_=_C171 ,C137_=_C236 ,C137_=_C297 ,\nC137_=_C325 ,C137_=_C351 ,C137_=_C377 ,C137_=_C403 ,C137_=_C428 ,C137_=_C452 ,\nC137_=_C475 ,C137_=_C497 ,C137_=_C519 ,C137_=_C539 ,C137_=_C559 ,C137_=_C577 ,\nC137_=_C595 ,C137_=_C612 ,C137_=_C628 ,C137_=_C643 ,C137_=_C657 ,C137_=_C680 ,\nC137_=_C691 ,C137_=_C701 ,C137_=_C710 ,C137_=_C718 ,C137_=_C724 ,C137_=_C731 ,\nC137_=_C732 ,C137_=_C733 ,C137_=_C734 ,C137_=_C735 ,C144_=_C146 ,C144_=_C164 ,\nC144_=_C171 ,C144_=_C178 ,C144_=_C180 ,C144_=_C181 ,C144_=_C182 ,C144_=_C183 ,\nC144_=_C184 ,C144_=_C185 ,C144_=_C186 ,C144_=_C187 ,C144_=_C188 ,C144_=_C189 ,\nC144_=_C190 ,C144_=_C191 ,C144_=_C192 ,C144_=_C193 ,C144_=_C194 ,C144_=_C195 ,\nC144_=_C197 ,C144_=_C198 ,C144_=_C199 ,C144_=_C200 ,C144_=_C201 ,C144_=_C202 ,\nC144_=_C204 ,C144_=_C205 ,C144_=_C206 ,C144_=_C207 ,C144_=_C208 ,C144_=_C209 ,\nC146_=_C164 ,C146_=_C171 ,C146_=_C210 ,C146_=_C243 ,C146_=_C244 ,C146_=_C245 ,\nC146_=_C246 ,C146_=_C247 ,C146_=_C248 ,C146_=_C249 ,C146_=_C250 ,C146_=_C251 ,\nC146_=_C252 ,C146_=_C253 ,C146_=_C254 ,C146_=_C255 ,C146_=_C256 ,C146_=_C257 ,\nC146_=_C258 ,C146_=_C259 ,C146_=_C261 ,C146_=_C262 ,C146_=_C263 ,C146_=_C264 ,\nC146_=_C265 ,C146_=_C267 ,C146_=_C268 ,C146_=_C269 ,C146_=_C270 ,C146_=_C271 ,\nC146_=_C272 ,C164_=_C171 ,C164_=_C229 ,C164_=_C290 ,C164_=_C318 ,C164_=_C344 ,\nC164_=_C370 ,C164_=_C396 ,C164_=_C421 ,C164_=_C445 ,C164_=_C469 ,C164_=_C490 ,\nC164_=_C512 ,C164_=_C532 ,C164_=_C552 ,C164_=_C570 ,C164_=_C588 ,C164_=_C605 ,\nC164_=_C621 ,C164_=_C636 ,C164_=_C650 ,C164_=_C664 ,C164_=_C665 ,C164_=_C666 ,\nC164_=_C667 ,C164_=_C669 ,C164_=_C670 ,C164_=_C671 ,C164_=_C672 ,C164_=_C673 ,\nC164_=_C674 ,C171_=_C236 ,C171_=_C297 ,C171_=_C325 ,C171_=_C351 ,C171_=_C377 ,\nC171_=_C403 ,C171_=_C428 ,C171_=_C452 ,C171_=_C475 ,C171_=_C497 ,C171_=_C519 ,\nC171_=_C539 ,C171_=_C559 ,C171_=_C577 ,C171_=_C595 ,C171_=_C612 ,C171_=_C628 ,\nC171_=_C643 ,C171_=_C657 ,C171_=_C680 ,C171_=_C691 ,C171_=_C701 ,C171_=_C710 ,\nC171_=_C718 ,C171_=_C724 ,C171_=_C731 ,C171_=_C732 ,C171_=_C733 ,C171_=_C734 ,\nC171_=_C735 ,C178_=_C180 ,C178_=_C181 ,C178_=_C182 ,C178_=_C183 ,C178_=_C184 ,\nC178_=_C185 ,C178_=_C186 ,C178_=_C187 ,C178_=_C188 ,C178_=_C189 ,C178_=_C190 ,\nC178_=_C191 ,C178_=_C192 ,C178_=_C193 ,C178_=_C194 ,C178_=_C195 ,C178_=_C197 ,\nC178_=_C198 ,C178_=_C199 ,C178_=_C200 ,C178_=_C201 ,C178_=_C202 ,C178_=_C204 ,\nC178_=_C205 ,C178_=_C206 ,C178_=_C207 ,C178_=_C208 ,C178_=_C209 ,C178_=_C210 ,\nC178_=_C229 ,C178_=_C236 ,C180_=_C181 ,C180_=_C182 ,C180_=_C183 ,C180_=_C184 ,\nC180_=_C185 ,C180_=_C186 ,C180_=_C187 ,C180_=_C188 ,C180_=_C189 ,C180_=_C190 ,\nC180_=_C191 ,C180_=_C192 ,C180_=_C193 ,C180_=_C194 ,C180_=_C195 ,C180_=_C197 ,\nC180_=_C198 ,C180_=_C199 ,C180_=_C200 ,C180_=_C201 ,C180_=_C202 ,C180_=_C204 ,\nC180_=_C205 ,C180_=_C206 ,C180_=_C207 ,C180_=_C208 ,C180_=_C209 ,C180_=_C243 ,\nC180_=_C290 ,C180_=_C297 ,C181_=_C182 ,C181_=_C183 ,C181_=_C184 ,C181_=_C185 ,\nC181_=_C186 ,C181_=_C187 ,C181_=_C188 ,C181_=_C189 ,C181_=_C190 ,C181_=_C191 ,\nC181_=_C192 ,C181_=_C193 ,C181_=_C194 ,C181_=_C195 ,C181_=_C197 ,C181_=_C198 ,\nC181_=_C199 ,C181_=_C200 ,C181_=_C201 ,C181_=_C202 ,C181_=_C204 ,C181_=_C205 ,\nC181_=_C206 ,C181_=_C207 ,C181_=_C208 ,C181_=_C209 ,C181_=_C244 ,C181_=_C318 ,\nC181_=_C325 ,C182_=_C183 ,C182_=_C184 ,C182_=_C185 ,C182_=_C186 ,C182_=_C187 ,\nC182_=_C188 ,C182_=_C189 ,C182_=_C190 ,C182_=_C191 ,C182_=_C192 ,C182_=_C193 ,\nC182_=_C194 ,C182_=_C195 ,C182_=_C197 ,C182_=_C198 ,C182_=_C199 ,C182_=_C200 ,\nC182_=_C201 ,C182_=_C202 ,C182_=_C204 ,C182_=_C205 ,C182_=_C206 ,C182_=_C207 ,\nC182_=_C208 ,C182_=_C209 ,C182_=_C245 ,C182_=_C344 ,C182_=_C351 ,C183_=_C184 ,\nC183_=_C185 ,C183_=_C186 ,C183_=_C187 ,C183_=_C188 ,C183_=_C189 ,C183_=_C190 ,\nC183_=_C191 ,C183_=_C192 ,C183_=_C193 ,C183_=_C194 ,C183_=_C195 ,C183_=_C197 ,\nC183_=_C198 ,C183_=_C199 ,C183_=_C200 ,C183_=_C201 ,C183_=_C202 ,C183_=_C204 ,\nC183_=_C205 ,C183_=_C206 ,C183_=_C207 ,C183_=_C208 ,C183_=_C209 ,C183_=_C246 ,\nC183_=_C370 ,C183_=_C377 ,C184_=_C185 ,C184_=_C186 ,C184_=_C187 ,C184_=_C188 ,\nC184_=_C189 ,C184_=_C190 ,C184_=_C191 ,C184_=_C192 ,C184_=_C193 ,C184_=_C194 ,\nC184_=_C195 ,C184_=_C197 ,C184_=_C198 ,C184_=_C199 ,C184_=_C200 ,C184_=_C201 ,\nC184_=_C202 ,C184_=_C204 ,C184_=_C205 ,C184_=_C206 ,C184_=_C207 ,C184_=_C208 ,\nC184_=_C209 ,C184_=_C247 ,C184_=_C396 ,C184_=_C403 ,C185_=_C186 ,C185_=_C187 ,\nC185_=_C188 ,C185_=_C189 ,C185_=_C190 ,C185_=_C191 ,C185_=_C192 ,C185_=_C193 ,\nC185_=_C194 ,C185_=_C195 ,C185_=_C197 ,C185_=_C198 ,C185_=_C199 ,C185_=_C200 ,\nC185_=_C201 ,C185_=_C202 ,C185_=_C204 ,C185_=_C205 ,C185_=_C206 ,C185_=_C207 ,\nC185_=_C208 ,C185_=_C209 ,C185_=_C248 ,C185_=_C421 ,C185_=_C428 ,C186_=_C187 ,\nC186_=_C188 ,C186_=_C189 ,C186_=_C190 ,C186_=_C191 ,C186_=_C192 ,C186_=_C193 ,\nC186_=_C194 ,C186_=_C195 ,C186_=_C197 ,C186_=_C198 ,C186_=_C199 ,C186_=_C200 ,\nC186_=_C201 ,C186_=_C202 ,C186_=_C204 ,C186_=_C205 ,C186_=_C206 ,C186_=_C207 ,\nC186_=_C208 ,C186_=_C209 ,C186_=_C249 ,C186_=_C445 ,C186_=_C452 ,C187_=_C188 ,\nC187_=_C189 ,C187_=_C190 ,C187_=_C191 ,C187_=_C192 ,C187_=_C193 ,C187_=_C194 ,\nC187_=_C195 ,C187_=_C197 ,C187_=_C198 ,C187_=_C199 ,C187_=_C200 ,C187_=_C201 ,\nC187_=_C202 ,C187_=_C204 ,C187_=_C205 ,C187_=_C206 ,C187_=_C207 ,C187_=_C208 ,\nC187_=_C209 ,C187_=_C250 ,C187_=_C469 ,C187_=_C475 ,C188_=_C189 ,C188_=_C190 ,\nC188_=_C191 ,C188_=_C192 ,C188_=_C193 ,C188_=_C194 ,C188_=_C195 ,C188_=_C197 ,\nC188_=_C198 ,C188_=_C199 ,C188_=_C200 ,C188_=_C201 ,C188_=_C202 ,C188_=_C204 ,\nC188_=_C205 ,C188_=_C206 ,C188_=_C207 ,C188_=_C208 ,C188_=_C209 ,C188_=_C251 ,\nC188_=_C490 ,C188_=_C497 ,C189_=_C190 ,C189_=_C191 ,C189_=_C192 ,C189_=_C193 ,\nC189_=_C194 ,C189_=_C195 ,C189_=_C197 ,C189_=_C198 ,C189_=_C199 ,C189_=_C200 ,\nC189_=_C201 ,C189_=_C202 ,C189_=_C204 ,C189_=_C205 ,C189_=_C206 ,C189_=_C207 ,\nC189_=_C208 ,C189_=_C209 ,C189_=_C252 ,C189_=_C512 ,C189_=_C519 ,C190_=_C191 ,\nC190_=_C192 ,C190_=_C193 ,C190_=_C194 ,C190_=_C195 ,C190_=_C197 ,C190_=_C198 ,\nC190_=_C199 ,C190_=_C200 ,C190_=_C201 ,C190_=_C202 ,C190_=_C204 ,C190_=_C205 ,\nC190_=_C206 ,C190_=_C207 ,C190_=_C208 ,C190_=_C209 ,C190_=_C253 ,C190_=_C532 ,\nC190_=_C539 ,C191_=_C192 ,C191_=_C193 ,C191_=_C194 ,C191_=_C195 ,C191_=_C197 ,\nC191_=_C198 ,C191_=_C199 ,C191_=_C200 ,C191_=_C201 ,C191_=_C202 ,C191_=_C204 ,\nC191_=_C205 ,C191_=_C206 ,C191_=_C207 ,C191_=_C208 ,C191_=_C209 ,C191_=_C256 ,\nC191_=_C588 ,C191_=_C595 ,C192_=_C193 ,C192_=_C194 ,C192_=_C195 ,C192_=_C197 ,\nC192_=_C198 ,C192_=_C199 ,C192_=_C200 ,C192_=_C201 ,C192_=_C202 ,C192_=_C204 ,\nC192_=_C205 ,C192_=_C206 ,C192_=_C207 ,C192_=_C208 ,C192_=_C209 ,C192_=_C257 ,\nC192_=_C605 ,C192_=_C612 ,C193_=_C194 ,C193_=_C195 ,C193_=_C197 ,C193_=_C198 ,\nC193_=_C199 ,C193_=_C200 ,C193_=_C201 ,C193_=_C202 ,C193_=_C204 ,C193_=_C205 ,\nC193_=_C206 ,C193_=_C207 ,C193_=_C208 ,C193_=_C209 ,C193_=_C258 ,C193_=_C621 ,\nC193_=_C628 ,C194_=_C195 ,C194_=_C197 ,C194_=_C198 ,C194_=_C199 ,C194_=_C200 ,\nC194_=_C201 ,C194_=_C202 ,C194_=_C204 ,C194_=_C205 ,C194_=_C206 ,C194_=_C207 ,\nC194_=_C208 ,C194_=_C209 ,C194_=_C259 ,C194_=_C636 ,C194_=_C643 ,C195_=_C197 ,\nC195_=_C198 ,C195_=_C199 ,C195_=_C200 ,C195_=_C201 ,C195_=_C202 ,C195_=_C204 ,\nC195_=_C205 ,C195_=_C206 ,C195_=_C207 ,C195_=_C208 ,C195_=_C209 ,C195_=_C650 ,\nC195_=_C657 ,C197_=_C198 ,C197_=_C199 ,C197_=_C200 ,C197_=_C201 ,C197_=_C202 ,\nC197_=_C204 ,C197_=_C205 ,C197_=_C206 ,C197_=_C207 ,C197_=_C208 ,C197_=_C209 ,\nC197_=_C680 ,C198_=_C199 ,C198_=_C200 ,C198_=_C201 ,C198_=_C202 ,C198_=_C204 ,\nC198_=_C205 ,C198_=_C206 ,C198_=_C207 ,C198_=_C208 ,C198_=_C209 ,C198_=_C261 ,\nC198_=_C691 ,C199_=_C200 ,C199_=_C201 ,C199_=_C202 ,C199_=_C204 ,C199_=_C205 ,\nC199_=_C206 ,C199_=_C207 ,C199_=_C208 ,C199_=_C209 ,C199_=_C262 ,C199_=_C664 ,\nC199_=_C701 ,C200_=_C201 ,C200_=_C202 ,C200_=_C204 ,C200_=_C205 ,C200_=_C206 ,\nC200_=_C207 ,C200_=_C208 ,C200_=_C209 ,C200_=_C263 ,C200_=_C665 ,C200_=_C710 ,\nC201_=_C202 ,C201_=_C204 ,C201_=_C205 ,C201_=_C206 ,C201_=_C207 ,C201_=_C208 ,\nC201_=_C209 ,C201_=_C264 ,C201_=_C666 ,C201_=_C718 ,C202_=_C204 ,C202_=_C205 ,\nC202_=_C206 ,C202_=_C207 ,C202_=_C208 ,C202_=_C209 ,C202_=_C265 ,C202_=_C667 ,\nC202_=_C724 ,C204_=_C205 ,C204_=_C206 ,C204_=_C207 ,C204_=_C208 ,C204_=_C209 ,\nC204_=_C267 ,C204_=_C669 ,C204_=_C731 ,C205_=_C206 ,C205_=_C207 ,C205_=_C208 ,\nC205_=_C209 ,C205_=_C268 ,C205_=_C670 ,C205_=_C732 ,C206_=_C207 ,C206_=_C208 ,\nC206_=_C209 ,C206_=_C269 ,C206_=_C671 ,C206_=_C733 ,C207_=_C208 ,C207_=_C209 ,\nC207_=_C270 ,C207_=_C672 ,C207_=_C734 ,C208_=_C209 ,C208_=_C271 ,C208_=_C673 ,\nC208_=_C735 ,C209_=_C272 ,C209_=_C674 ,C210_=_C229 ,C210_=_C236 ,C210_=_C243 ,\nC210_=_C244 ,C210_=_C245 ,C210_=_C246 ,C210_=_C247 ,C210_=_C248 ,C210_=_C249 ,\nC210_=_C250 ,C210_=_C251 ,C210_=_C252 ,C210_=_C253 ,C210_=_C254 ,C210_=_C255 ,\nC210_=_C256 ,C210_=_C257 ,C210_=_C258 ,C210_=_C259 ,C210_=_C261 ,C210_=_C262 ,\nC210_=_C263 ,C210_=_C264 ,C210_=_C265 ,C210_=_C267 ,C210_=_C268 ,C210_=_C269 ,\nC210_=_C270 ,C210_=_C271 ,C210_=_C272 ,C229_=_C236 ,C229_=_C290 ,C229_=_C318 ,\nC229_=_C344 ,C229_=_C370 ,C229_=_C396 ,C229_=_C421 ,C229_=_C445 ,C229_=_C469 ,\nC229_=_C490 ,C229_=_C512 ,C229_=_C532 ,C229_=_C552 ,C229_=_C570 ,C229_=_C588 ,\nC229_=_C605 ,C229_=_C621 ,C229_=_C636 ,C229_=_C650 ,C229_=_C664 ,C229_=_C665 ,\nC229_=_C666 ,C229_=_C667 ,C229_=_C669 ,C229_=_C670 ,C229_=_C671 ,C229_=_C672 ,\nC229_=_C673 ,C229_=_C674 ,C236_=_C297 ,C236_=_C325 ,C236_=_C351 ,C236_=_C377 ,\nC236_=_C403 ,C236_=_C428 ,C236_=_C452 ,C236_=_C475 ,C236_=_C497 ,C236_=_C519 ,\nC236_=_C539 ,C236_=_C559</w:t>
      </w:r>
    </w:p>
    <w:p>
      <w:pPr>
        <w:pStyle w:val="PreformattedText"/>
        <w:bidi w:val="0"/>
        <w:spacing w:before="0" w:after="0"/>
        <w:jc w:val="left"/>
        <w:rPr/>
      </w:pPr>
      <w:r>
        <w:rPr/>
        <w:t xml:space="preserve"> </w:t>
      </w:r>
      <w:r>
        <w:rPr/>
        <w:t>,C236_=_C577 ,C236_=_C595 ,C236_=_C612 ,C236_=_C628 ,\nC236_=_C643 ,C236_=_C657 ,C236_=_C680 ,C236_=_C691 ,C236_=_C701 ,C236_=_C710 ,\nC236_=_C718 ,C236_=_C724 ,C236_=_C731 ,C236_=_C732 ,C236_=_C733 ,C236_=_C734 ,\nC236_=_C735 ,C243_=_C244 ,C243_=_C245 ,C243_=_C246 ,C243_=_C247 ,C243_=_C248 ,\nC243_=_C249 ,C243_=_C250 ,C243_=_C251 ,C243_=_C252 ,C243_=_C253 ,C243_=_C254 ,\nC243_=_C255 ,C243_=_C256 ,C243_=_C257 ,C243_=_C258 ,C243_=_C259 ,C243_=_C261 ,\nC243_=_C262 ,C243_=_C263 ,C243_=_C264 ,C243_=_C265 ,C243_=_C267 ,C243_=_C268 ,\nC243_=_C269 ,C243_=_C270 ,C243_=_C271 ,C243_=_C272 ,C243_=_C290 ,C243_=_C297 ,\nC244_=_C245 ,C244_=_C246 ,C244_=_C247 ,C244_=_C248 ,C244_=_C249 ,C244_=_C250 ,\nC244_=_C251 ,C244_=_C252 ,C244_=_C253 ,C244_=_C254 ,C244_=_C255 ,C244_=_C256 ,\nC244_=_C257 ,C244_=_C258 ,C244_=_C259 ,C244_=_C261 ,C244_=_C262 ,C244_=_C263 ,\nC244_=_C264 ,C244_=_C265 ,C244_=_C267 ,C244_=_C268 ,C244_=_C269 ,C244_=_C270 ,\nC244_=_C271 ,C244_=_C272 ,C244_=_C318 ,C244_=_C325 ,C245_=_C246 ,C245_=_C247 ,\nC245_=_C248 ,C245_=_C249 ,C245_=_C250 ,C245_=_C251 ,C245_=_C252 ,C245_=_C253 ,\nC245_=_C254 ,C245_=_C255 ,C245_=_C256 ,C245_=_C257 ,C245_=_C258 ,C245_=_C259 ,\nC245_=_C261 ,C245_=_C262 ,C245_=_C263 ,C245_=_C264 ,C245_=_C265 ,C245_=_C267 ,\nC245_=_C268 ,C245_=_C269 ,C245_=_C270 ,C245_=_C271 ,C245_=_C272 ,C245_=_C344 ,\nC245_=_C351 ,C246_=_C247 ,C246_=_C248 ,C246_=_C249 ,C246_=_C250 ,C246_=_C251 ,\nC246_=_C252 ,C246_=_C253 ,C246_=_C254 ,C246_=_C255 ,C246_=_C256 ,C246_=_C257 ,\nC246_=_C258 ,C246_=_C259 ,C246_=_C261 ,C246_=_C262 ,C246_=_C263 ,C246_=_C264 ,\nC246_=_C265 ,C246_=_C267 ,C246_=_C268 ,C246_=_C269 ,C246_=_C270 ,C246_=_C271 ,\nC246_=_C272 ,C246_=_C370 ,C246_=_C377 ,C247_=_C248 ,C247_=_C249 ,C247_=_C250 ,\nC247_=_C251 ,C247_=_C252 ,C247_=_C253 ,C247_=_C254 ,C247_=_C255 ,C247_=_C256 ,\nC247_=_C257 ,C247_=_C258 ,C247_=_C259 ,C247_=_C261 ,C247_=_C262 ,C247_=_C263 ,\nC247_=_C264 ,C247_=_C265 ,C247_=_C267 ,C247_=_C268 ,C247_=_C269 ,C247_=_C270 ,\nC247_=_C271 ,C247_=_C272 ,C247_=_C396 ,C247_=_C403 ,C248_=_C249 ,C248_=_C250 ,\nC248_=_C251 ,C248_=_C252 ,C248_=_C253 ,C248_=_C254 ,C248_=_C255 ,C248_=_C256 ,\nC248_=_C257 ,C248_=_C258 ,C248_=_C259 ,C248_=_C261 ,C248_=_C262 ,C248_=_C263 ,\nC248_=_C264 ,C248_=_C265 ,C248_=_C267 ,C248_=_C268 ,C248_=_C269 ,C248_=_C270 ,\nC248_=_C271 ,C248_=_C272 ,C248_=_C421 ,C248_=_C428 ,C249_=_C250 ,C249_=_C251 ,\nC249_=_C252 ,C249_=_C253 ,C249_=_C254 ,C249_=_C255 ,C249_=_C256 ,C249_=_C257 ,\nC249_=_C258 ,C249_=_C259 ,C249_=_C261 ,C249_=_C262 ,C249_=_C263 ,C249_=_C264 ,\nC249_=_C265 ,C249_=_C267 ,C249_=_C268 ,C249_=_C269 ,C249_=_C270 ,C249_=_C271 ,\nC249_=_C272 ,C249_=_C445 ,C249_=_C452 ,C250_=_C251 ,C250_=_C252 ,C250_=_C253 ,\nC250_=_C254 ,C250_=_C255 ,C250_=_C256 ,C250_=_C257 ,C250_=_C258 ,C250_=_C259 ,\nC250_=_C261 ,C250_=_C262 ,C250_=_C263 ,C250_=_C264 ,C250_=_C265 ,C250_=_C267 ,\nC250_=_C268 ,C250_=_C269 ,C250_=_C270 ,C250_=_C271 ,C250_=_C272 ,C250_=_C469 ,\nC250_=_C475 ,C251_=_C252 ,C251_=_C253 ,C251_=_C254 ,C251_=_C255 ,C251_=_C256 ,\nC251_=_C257 ,C251_=_C258 ,C251_=_C259 ,C251_=_C261 ,C251_=_C262 ,C251_=_C263 ,\nC251_=_C264 ,C251_=_C265 ,C251_=_C267 ,C251_=_C268 ,C251_=_C269 ,C251_=_C270 ,\nC251_=_C271 ,C251_=_C272 ,C251_=_C490 ,C251_=_C497 ,C252_=_C253 ,C252_=_C254 ,\nC252_=_C255 ,C252_=_C256 ,C252_=_C257 ,C252_=_C258 ,C252_=_C259 ,C252_=_C261 ,\nC252_=_C262 ,C252_=_C263 ,C252_=_C264 ,C252_=_C265 ,C252_=_C267 ,C252_=_C268 ,\nC252_=_C269 ,C252_=_C270 ,C252_=_C271 ,C252_=_C272 ,C252_=_C512 ,C252_=_C519 ,\nC253_=_C254 ,C253_=_C255 ,C253_=_C256 ,C253_=_C257 ,C253_=_C258 ,C253_=_C259 ,\nC253_=_C261 ,C253_=_C262 ,C253_=_C263 ,C253_=_C264 ,C253_=_C265 ,C253_=_C267 ,\nC253_=_C268 ,C253_=_C269 ,C253_=_C270 ,C253_=_C271 ,C253_=_C272 ,C253_=_C532 ,\nC253_=_C539 ,C254_=_C255 ,C254_=_C256 ,C254_=_C257 ,C254_=_C258 ,C254_=_C259 ,\nC254_=_C261 ,C254_=_C262 ,C254_=_C263 ,C254_=_C264 ,C254_=_C265 ,C254_=_C267 ,\nC254_=_C268 ,C254_=_C269 ,C254_=_C270 ,C254_=_C271 ,C254_=_C272 ,C254_=_C552 ,\nC254_=_C559 ,C255_=_C256 ,C255_=_C257 ,C255_=_C258 ,C255_=_C259 ,C255_=_C261 ,\nC255_=_C262 ,C255_=_C263 ,C255_=_C264 ,C255_=_C265 ,C255_=_C267 ,C255_=_C268 ,\nC255_=_C269 ,C255_=_C270 ,C255_=_C271 ,C255_=_C272 ,C255_=_C570 ,C255_=_C577 ,\nC256_=_C257 ,C256_=_C258 ,C256_=_C259 ,C256_=_C261 ,C256_=_C262 ,C256_=_C263 ,\nC256_=_C264 ,C256_=_C265 ,C256_=_C267 ,C256_=_C268 ,C256_=_C269 ,C256_=_C270 ,\nC256_=_C271 ,C256_=_C272 ,C256_=_C588 ,C256_=_C595 ,C257_=_C258 ,C257_=_C259 ,\nC257_=_C261 ,C257_=_C262 ,C257_=_C263 ,C257_=_C264 ,C257_=_C265 ,C257_=_C267 ,\nC257_=_C268 ,C257_=_C269 ,C257_=_C270 ,C257_=_C271 ,C257_=_C272 ,C257_=_C605 ,\nC257_=_C612 ,C258_=_C259 ,C258_=_C261 ,C258_=_C262 ,C258_=_C263 ,C258_=_C264 ,\nC258_=_C265 ,C258_=_C267 ,C258_=_C268 ,C258_=_C269 ,C258_=_C270 ,C258_=_C271 ,\nC258_=_C272 ,C258_=_C621 ,C258_=_C628 ,C259_=_C261 ,C259_=_C262 ,C259_=_C263 ,\nC259_=_C264 ,C259_=_C265 ,C259_=_C267 ,C259_=_C268 ,C259_=_C269 ,C259_=_C270 ,\nC259_=_C271 ,C259_=_C272 ,C259_=_C636 ,C259_=_C643 ,C261_=_C262 ,C261_=_C263 ,\nC261_=_C264 ,C261_=_C265 ,C261_=_C267 ,C261_=_C268 ,C261_=_C269 ,C261_=_C270 ,\nC261_=_C271 ,C261_=_C272 ,C261_=_C691 ,C262_=_C263 ,C262_=_C264 ,C262_=_C265 ,\nC262_=_C267 ,C262_=_C268 ,C262_=_C269 ,C262_=_C270 ,C262_=_C271 ,C262_=_C272 ,\nC262_=_C664 ,C262_=_C701 ,C263_=_C264 ,C263_=_C265 ,C263_=_C267 ,C263_=_C268 ,\nC263_=_C269 ,C263_=_C270 ,C263_=_C271 ,C263_=_C272 ,C263_=_C665 ,C263_=_C710 ,\nC264_=_C265 ,C264_=_C267 ,C264_=_C268 ,C264_=_C269 ,C264_=_C270 ,C264_=_C271 ,\nC264_=_C272 ,C264_=_C666 ,C264_=_C718 ,C265_=_C267 ,C265_=_C268 ,C265_=_C269 ,\nC265_=_C270 ,C265_=_C271 ,C265_=_C272 ,C265_=_C667 ,C265_=_C724 ,C267_=_C268 ,\nC267_=_C269 ,C267_=_C270 ,C267_=_C271 ,C267_=_C272 ,C267_=_C669 ,C267_=_C731 ,\nC268_=_C269 ,C268_=_C270 ,C268_=_C271 ,C268_=_C272 ,C268_=_C670 ,C268_=_C732 ,\nC269_=_C270 ,C269_=_C271 ,C269_=_C272 ,C269_=_C671 ,C269_=_C733 ,C270_=_C271 ,\nC270_=_C272 ,C270_=_C672 ,C270_=_C734 ,C271_=_C272 ,C271_=_C673 ,C271_=_C735 ,\nC272_=_C674 ,C290_=_C297 ,C290_=_C318 ,C290_=_C344 ,C290_=_C370 ,C290_=_C396 ,\nC290_=_C421 ,C290_=_C445 ,C290_=_C469 ,C290_=_C490 ,C290_=_C512 ,C290_=_C532 ,\nC290_=_C552 ,C290_=_C570 ,C290_=_C588 ,C290_=_C605 ,C290_=_C621 ,C290_=_C636 ,\nC290_=_C650 ,C290_=_C664 ,C290_=_C665 ,C290_=_C666 ,C290_=_C667 ,C290_=_C669 ,\nC290_=_C670 ,C290_=_C671 ,C290_=_C672 ,C290_=_C673 ,C290_=_C674 ,C297_=_C325 ,\nC297_=_C351 ,C297_=_C377 ,C297_=_C403 ,C297_=_C428 ,C297_=_C452 ,C297_=_C475 ,\nC297_=_C497 ,C297_=_C519 ,C297_=_C539 ,C297_=_C559 ,C297_=_C577 ,C297_=_C595 ,\nC297_=_C612 ,C297_=_C628 ,C297_=_C643 ,C297_=_C657 ,C297_=_C680 ,C297_=_C691 ,\nC297_=_C701 ,C297_=_C710 ,C297_=_C718 ,C297_=_C724 ,C297_=_C731 ,C297_=_C732 ,\nC297_=_C733 ,C297_=_C734 ,C297_=_C735 ,C318_=_C325 ,C318_=_C344 ,C318_=_C370 ,\nC318_=_C396 ,C318_=_C421 ,C318_=_C445 ,C318_=_C469 ,C318_=_C490 ,C318_=_C512 ,\nC318_=_C532 ,C318_=_C552 ,C318_=_C570 ,C318_=_C588 ,C318_=_C605 ,C318_=_C621 ,\nC318_=_C636 ,C318_=_C650 ,C318_=_C664 ,C318_=_C665 ,C318_=_C666 ,C318_=_C667 ,\nC318_=_C669 ,C318_=_C670 ,C318_=_C671 ,C318_=_C672 ,C318_=_C673 ,C318_=_C674 ,\nC325_=_C351 ,C325_=_C377 ,C325_=_C403 ,C325_=_C428 ,C325_=_C452 ,C325_=_C475 ,\nC325_=_C497 ,C325_=_C519 ,C325_=_C539 ,C325_=_C559 ,C325_=_C577 ,C325_=_C595 ,\nC325_=_C612 ,C325_=_C628 ,C325_=_C643 ,C325_=_C657 ,C325_=_C680 ,C325_=_C691 ,\nC325_=_C701 ,C325_=_C710 ,C325_=_C718 ,C325_=_C724 ,C325_=_C731 ,C325_=_C732 ,\nC325_=_C733 ,C325_=_C734 ,C325_=_C735 ,C344_=_C351 ,C344_=_C370 ,C344_=_C396 ,\nC344_=_C421 ,C344_=_C445 ,C344_=_C469 ,C344_=_C490 ,C344_=_C512 ,C344_=_C532 ,\nC344_=_C552 ,C344_=_C570 ,C344_=_C588 ,C344_=_C605 ,C344_=_C621 ,C344_=_C636 ,\nC344_=_C650 ,C344_=_C664 ,C344_=_C665 ,C344_=_C666 ,C344_=_C667 ,C344_=_C669 ,\nC344_=_C670 ,C344_=_C671 ,C344_=_C672 ,C344_=_C673 ,C344_=_C674 ,C351_=_C377 ,\nC351_=_C403 ,C351_=_C428 ,C351_=_C452 ,C351_=_C475 ,C351_=_C497 ,C351_=_C519 ,\nC351_=_C539 ,C351_=_C559 ,C351_=_C577 ,C351_=_C595 ,C351_=_C612 ,C351_=_C628 ,\nC351_=_C643 ,C351_=_C657 ,C351_=_C680 ,C351_=_C691 ,C351_=_C701 ,C351_=_C710 ,\nC351_=_C718 ,C351_=_C724 ,C351_=_C731 ,C351_=_C732 ,C351_=_C733 ,C351_=_C734 ,\nC351_=_C735 ,C370_=_C377 ,C370_=_C396 ,C370_=_C421 ,C370_=_C445 ,C370_=_C469 ,\nC370_=_C490 ,C370_=_C512 ,C370_=_C532 ,C370_=_C552 ,C370_=_C570 ,C370_=_C588 ,\nC370_=_C605 ,C370_=_C621 ,C370_=_C636 ,C370_=_C650 ,C370_=_C664 ,C370_=_C665 ,\nC370_=_C666 ,C370_=_C667 ,C370_=_C669 ,C370_=_C670 ,C370_=_C671 ,C370_=_C672 ,\nC370_=_C673 ,C370_=_C674 ,C377_=_C403 ,C377_=_C428 ,C377_=_C452 ,C377_=_C475 ,\nC377_=_C497 ,C377_=_C519 ,C377_=_C539 ,C377_=_C559 ,C377_=_C577 ,C377_=_C595 ,\nC377_=_C612 ,C377_=_C628 ,C377_=_C643 ,C377_=_C657 ,C377_=_C680 ,C377_=_C691 ,\nC377_=_C701 ,C377_=_C710 ,C377_=_C718 ,C377_=_C724 ,C377_=_C731 ,C377_=_C732 ,\nC377_=_C733 ,C377_=_C734 ,C377_=_C735 ,C396_=_C403 ,C396_=_C421 ,C396_=_C445 ,\nC396_=_C469 ,C396_=_C490 ,C396_=_C512 ,C396_=_C532 ,C396_=_C552 ,C396_=_C570 ,\nC396_=_C588 ,C396_=_C605 ,C396_=_C621 ,C396_=_C636 ,C396_=_C650 ,C396_=_C664 ,\nC396_=_C665 ,C396_=_C666 ,C396_=_C667 ,C396_=_C669 ,C396_=_C670 ,C396_=_C671 ,\nC396_=_C672 ,C396_=_C673 ,C396_=_C674 ,C403_=_C428 ,C403_=_C452 ,C403_=_C475 ,\nC403_=_C497 ,C403_=_C519 ,C403_=_C539 ,C403_=_C559 ,C403_=_C577 ,C403_=_C595 ,\nC403_=_C612 ,C403_=_C628 ,C403_=_C643 ,C403_=_C657 ,C403_=_C680 ,C403_=_C691 ,\nC403_=_C701 ,C403_=_C710 ,C403_=_C718 ,C403_=_C724 ,C403_=_C731 ,C403_=_C732 ,\nC403_=_C733 ,C403_=_C734 ,C403_=_C735 ,C421_=_C428 ,C421_=_C445 ,C421_=_C469 ,\nC421_=_C490 ,C421_=_C512 ,C421_=_C532 ,C421_=_C552 ,C421_=_C570 ,C421_=_C588 ,\nC421_=_C605 ,C421_=_C621 ,C421_=_C636 ,C421_=_C650 ,C421_=_C664 ,C421_=_C665 ,\nC421_=_C666 ,C421_=_C667 ,C421_=_C669 ,C421_=_C670 ,C421_=_C671 ,C421_=_C672 ,\nC421_=_C673 ,C421_=_C674 ,C428_=_C452 ,C428_=_C475 ,C428_=_C497 ,C428_=_C519 ,\nC428_=_C539 ,C428_=_C559 ,C428_=_C577 ,C428_=_C595 ,C428_=_C612 ,C428_=_C628 ,\nC428_=_C643</w:t>
      </w:r>
    </w:p>
    <w:p>
      <w:pPr>
        <w:pStyle w:val="PreformattedText"/>
        <w:bidi w:val="0"/>
        <w:spacing w:before="0" w:after="0"/>
        <w:jc w:val="left"/>
        <w:rPr/>
      </w:pPr>
      <w:r>
        <w:rPr/>
        <w:t xml:space="preserve"> </w:t>
      </w:r>
      <w:r>
        <w:rPr/>
        <w:t>,C428_=_C657 ,C428_=_C680 ,C428_=_C691 ,C428_=_C701 ,C428_=_C710 ,\nC428_=_C718 ,C428_=_C724 ,C428_=_C731 ,C428_=_C732 ,C428_=_C733 ,C428_=_C734 ,\nC428_=_C735 ,C445_=_C452 ,C445_=_C469 ,C445_=_C490 ,C445_=_C512 ,C445_=_C532 ,\nC445_=_C552 ,C445_=_C570 ,C445_=_C588 ,C445_=_C605 ,C445_=_C621 ,C445_=_C636 ,\nC445_=_C650 ,C445_=_C664 ,C445_=_C665 ,C445_=_C666 ,C445_=_C667 ,C445_=_C669 ,\nC445_=_C670 ,C445_=_C671 ,C445_=_C672 ,C445_=_C673 ,C445_=_C674 ,C452_=_C475 ,\nC452_=_C497 ,C452_=_C519 ,C452_=_C539 ,C452_=_C559 ,C452_=_C577 ,C452_=_C595 ,\nC452_=_C612 ,C452_=_C628 ,C452_=_C643 ,C452_=_C657 ,C452_=_C680 ,C452_=_C691 ,\nC452_=_C701 ,C452_=_C710 ,C452_=_C718 ,C452_=_C724 ,C452_=_C731 ,C452_=_C732 ,\nC452_=_C733 ,C452_=_C734 ,C452_=_C735 ,C469_=_C475 ,C469_=_C490 ,C469_=_C512 ,\nC469_=_C532 ,C469_=_C552 ,C469_=_C570 ,C469_=_C588 ,C469_=_C605 ,C469_=_C621 ,\nC469_=_C636 ,C469_=_C650 ,C469_=_C664 ,C469_=_C665 ,C469_=_C666 ,C469_=_C667 ,\nC469_=_C669 ,C469_=_C670 ,C469_=_C671 ,C469_=_C672 ,C469_=_C673 ,C469_=_C674 ,\nC475_=_C497 ,C475_=_C519 ,C475_=_C539 ,C475_=_C559 ,C475_=_C577 ,C475_=_C595 ,\nC475_=_C612 ,C475_=_C628 ,C475_=_C643 ,C475_=_C657 ,C475_=_C680 ,C475_=_C691 ,\nC475_=_C701 ,C475_=_C710 ,C475_=_C718 ,C475_=_C724 ,C475_=_C731 ,C475_=_C732 ,\nC475_=_C733 ,C475_=_C734 ,C475_=_C735 ,C490_=_C497 ,C490_=_C512 ,C490_=_C532 ,\nC490_=_C552 ,C490_=_C570 ,C490_=_C588 ,C490_=_C605 ,C490_=_C621 ,C490_=_C636 ,\nC490_=_C650 ,C490_=_C664 ,C490_=_C665 ,C490_=_C666 ,C490_=_C667 ,C490_=_C669 ,\nC490_=_C670 ,C490_=_C671 ,C490_=_C672 ,C490_=_C673 ,C490_=_C674 ,C497_=_C519 ,\nC497_=_C539 ,C497_=_C559 ,C497_=_C577 ,C497_=_C595 ,C497_=_C612 ,C497_=_C628 ,\nC497_=_C643 ,C497_=_C657 ,C497_=_C680 ,C497_=_C691 ,C497_=_C701 ,C497_=_C710 ,\nC497_=_C718 ,C497_=_C724 ,C497_=_C731 ,C497_=_C732 ,C497_=_C733 ,C497_=_C734 ,\nC497_=_C735 ,C512_=_C519 ,C512_=_C532 ,C512_=_C552 ,C512_=_C570 ,C512_=_C588 ,\nC512_=_C605 ,C512_=_C621 ,C512_=_C636 ,C512_=_C650 ,C512_=_C664 ,C512_=_C665 ,\nC512_=_C666 ,C512_=_C667 ,C512_=_C669 ,C512_=_C670 ,C512_=_C671 ,C512_=_C672 ,\nC512_=_C673 ,C512_=_C674 ,C519_=_C539 ,C519_=_C559 ,C519_=_C577 ,C519_=_C595 ,\nC519_=_C612 ,C519_=_C628 ,C519_=_C643 ,C519_=_C657 ,C519_=_C680 ,C519_=_C691 ,\nC519_=_C701 ,C519_=_C710 ,C519_=_C718 ,C519_=_C724 ,C519_=_C731 ,C519_=_C732 ,\nC519_=_C733 ,C519_=_C734 ,C519_=_C735 ,C532_=_C539 ,C532_=_C552 ,C532_=_C570 ,\nC532_=_C588 ,C532_=_C605 ,C532_=_C621 ,C532_=_C636 ,C532_=_C650 ,C532_=_C664 ,\nC532_=_C665 ,C532_=_C666 ,C532_=_C667 ,C532_=_C669 ,C532_=_C670 ,C532_=_C671 ,\nC532_=_C672 ,C532_=_C673 ,C532_=_C674 ,C539_=_C559 ,C539_=_C577 ,C539_=_C595 ,\nC539_=_C612 ,C539_=_C628 ,C539_=_C643 ,C539_=_C657 ,C539_=_C680 ,C539_=_C691 ,\nC539_=_C701 ,C539_=_C710 ,C539_=_C718 ,C539_=_C724 ,C539_=_C731 ,C539_=_C732 ,\nC539_=_C733 ,C539_=_C734 ,C539_=_C735 ,C552_=_C559 ,C552_=_C570 ,C552_=_C588 ,\nC552_=_C605 ,C552_=_C621 ,C552_=_C636 ,C552_=_C650 ,C552_=_C664 ,C552_=_C665 ,\nC552_=_C666 ,C552_=_C667 ,C552_=_C669 ,C552_=_C670 ,C552_=_C671 ,C552_=_C672 ,\nC552_=_C673 ,C552_=_C674 ,C559_=_C577 ,C559_=_C595 ,C559_=_C612 ,C559_=_C628 ,\nC559_=_C643 ,C559_=_C657 ,C559_=_C680 ,C559_=_C691 ,C559_=_C701 ,C559_=_C710 ,\nC559_=_C718 ,C559_=_C724 ,C559_=_C731 ,C559_=_C732 ,C559_=_C733 ,C559_=_C734 ,\nC559_=_C735 ,C570_=_C577 ,C570_=_C588 ,C570_=_C605 ,C570_=_C621 ,C570_=_C636 ,\nC570_=_C650 ,C570_=_C664 ,C570_=_C665 ,C570_=_C666 ,C570_=_C667 ,C570_=_C669 ,\nC570_=_C670 ,C570_=_C671 ,C570_=_C672 ,C570_=_C673 ,C570_=_C674 ,C577_=_C595 ,\nC577_=_C612 ,C577_=_C628 ,C577_=_C643 ,C577_=_C657 ,C577_=_C680 ,C577_=_C691 ,\nC577_=_C701 ,C577_=_C710 ,C577_=_C718 ,C577_=_C724 ,C577_=_C731 ,C577_=_C732 ,\nC577_=_C733 ,C577_=_C734 ,C577_=_C735 ,C588_=_C595 ,C588_=_C605 ,C588_=_C621 ,\nC588_=_C636 ,C588_=_C650 ,C588_=_C664 ,C588_=_C665 ,C588_=_C666 ,C588_=_C667 ,\nC588_=_C669 ,C588_=_C670 ,C588_=_C671 ,C588_=_C672 ,C588_=_C673 ,C588_=_C674 ,\nC595_=_C612 ,C595_=_C628 ,C595_=_C643 ,C595_=_C657 ,C595_=_C680 ,C595_=_C691 ,\nC595_=_C701 ,C595_=_C710 ,C595_=_C718 ,C595_=_C724 ,C595_=_C731 ,C595_=_C732 ,\nC595_=_C733 ,C595_=_C734 ,C595_=_C735 ,C605_=_C612 ,C605_=_C621 ,C605_=_C636 ,\nC605_=_C650 ,C605_=_C664 ,C605_=_C665 ,C605_=_C666 ,C605_=_C667 ,C605_=_C669 ,\nC605_=_C670 ,C605_=_C671 ,C605_=_C672 ,C605_=_C673 ,C605_=_C674 ,C612_=_C628 ,\nC612_=_C643 ,C612_=_C657 ,C612_=_C680 ,C612_=_C691 ,C612_=_C701 ,C612_=_C710 ,\nC612_=_C718 ,C612_=_C724 ,C612_=_C731 ,C612_=_C732 ,C612_=_C733 ,C612_=_C734 ,\nC612_=_C735 ,C621_=_C628 ,C621_=_C636 ,C621_=_C650 ,C621_=_C664 ,C621_=_C665 ,\nC621_=_C666 ,C621_=_C667 ,C621_=_C669 ,C621_=_C670 ,C621_=_C671 ,C621_=_C672 ,\nC621_=_C673 ,C621_=_C674 ,C628_=_C643 ,C628_=_C657 ,C628_=_C680 ,C628_=_C691 ,\nC628_=_C701 ,C628_=_C710 ,C628_=_C718 ,C628_=_C724 ,C628_=_C731 ,C628_=_C732 ,\nC628_=_C733 ,C628_=_C734 ,C628_=_C735 ,C636_=_C643 ,C636_=_C650 ,C636_=_C664 ,\nC636_=_C665 ,C636_=_C666 ,C636_=_C667 ,C636_=_C669 ,C636_=_C670 ,C636_=_C671 ,\nC636_=_C672 ,C636_=_C673 ,C636_=_C674 ,C643_=_C657 ,C643_=_C680 ,C643_=_C691 ,\nC643_=_C701 ,C643_=_C710 ,C643_=_C718 ,C643_=_C724 ,C643_=_C731 ,C643_=_C732 ,\nC643_=_C733 ,C643_=_C734 ,C643_=_C735 ,C650_=_C657 ,C650_=_C664 ,C650_=_C665 ,\nC650_=_C666 ,C650_=_C667 ,C650_=_C669 ,C650_=_C670 ,C650_=_C671 ,C650_=_C672 ,\nC650_=_C673 ,C650_=_C674 ,C657_=_C680 ,C657_=_C691 ,C657_=_C701 ,C657_=_C710 ,\nC657_=_C718 ,C657_=_C724 ,C657_=_C731 ,C657_=_C732 ,C657_=_C733 ,C657_=_C734 ,\nC657_=_C735 ,C664_=_C665 ,C664_=_C666 ,C664_=_C667 ,C664_=_C669 ,C664_=_C670 ,\nC664_=_C671 ,C664_=_C672 ,C664_=_C673 ,C664_=_C674 ,C664_=_C701 ,C665_=_C666 ,\nC665_=_C667 ,C665_=_C669 ,C665_=_C670 ,C665_=_C671 ,C665_=_C672 ,C665_=_C673 ,\nC665_=_C674 ,C665_=_C710 ,C666_=_C667 ,C666_=_C669 ,C666_=_C670 ,C666_=_C671 ,\nC666_=_C672 ,C666_=_C673 ,C666_=_C674 ,C666_=_C718 ,C667_=_C669 ,C667_=_C670 ,\nC667_=_C671 ,C667_=_C672 ,C667_=_C673 ,C667_=_C674 ,C667_=_C724 ,C669_=_C670 ,\nC669_=_C671 ,C669_=_C672 ,C669_=_C673 ,C669_=_C674 ,C669_=_C731 ,C670_=_C671 ,\nC670_=_C672 ,C670_=_C673 ,C670_=_C674 ,C670_=_C732 ,C671_=_C672 ,C671_=_C673 ,\nC671_=_C674 ,C671_=_C733 ,C672_=_C673 ,C672_=_C674 ,C672_=_C734 ,C673_=_C674 ,\nC673_=_C735 ,C680_=_C691 ,C680_=_C701 ,C680_=_C710 ,C680_=_C718 ,C680_=_C724 ,\nC680_=_C731 ,C680_=_C732 ,C680_=_C733 ,C680_=_C734 ,C680_=_C735 ,C691_=_C701 ,\nC691_=_C710 ,C691_=_C718 ,C691_=_C724 ,C691_=_C731 ,C691_=_C732 ,C691_=_C733 ,\nC691_=_C734 ,C691_=_C735 ,C701_=_C710 ,C701_=_C718 ,C701_=_C724 ,C701_=_C731 ,\nC701_=_C732 ,C701_=_C733 ,C701_=_C734 ,C701_=_C735 ,C710_=_C718 ,C710_=_C724 ,\nC710_=_C731 ,C710_=_C732 ,C710_=_C733 ,C710_=_C734 ,C710_=_C735 ,C718_=_C724 ,\nC718_=_C731 ,C718_=_C732 ,C718_=_C733 ,C718_=_C734 ,C718_=_C735 ,C724_=_C731 ,\nC724_=_C732 ,C724_=_C733 ,C724_=_C734 ,C724_=_C735 ,C731_=_C732 ,C731_=_C733 ,\nC731_=_C734 ,C731_=_C735 ,C732_=_C733 ,C732_=_C734 ,C732_=_C735 ,C733_=_C734 ,\nC733_=_C735 ,C734_=_C735 ,"];23[shape=box, label="id:23 level: 3\n140: C0 C1 C2 C3 C4 \nC5 C6 C7 C8 C9 C10 \nC12 C13 C14 C15 C16 C17 \nC18 C19 C20 C21 C22 C23 \nC24 C25 C26 C27 C28 C29 \nC30 C31 C32 C33 C34 C35 \nC36 C47 C51 C62 C83 C87 \nC98 C117 C121 C131 C150 C154 \nC165 C184 C188 C197 C215 C219 \nC230 C247 C251 C276 C280 C291 \nC305 C308 C319 C332 C335 C345 \nC356 C360 C371 C384 C385 C386 \nC387 C388 C389 C390 C391 C392 \nC393 C394 C395 C396 C397 C398 \nC399 C400 C401 C402 C403 C404 \nC405 C406 C407 C408 C411 C422 \nC446 C459 C470 C482 C483 C484 \nC485 C486 C487 C488 C489 C490 \nC492 C493 C494 C495 C496 C497 \nC498 C499 C500 C501 C502 C503 \nC513 C533 C553 C571 C589 C606 \nC622 C637 C651 C675 C676 C677 \nC678 C679 C680 C681 C682 C683 \nC684 C685 C686 \n2712: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47( C0 C47 ) C0_=_C51( C0 C51 ) C0_=_C62( C0 C62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3( C1 C83 ) C1_=_C87( C1 C87 ) C1_=_C98( C1 C98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117( C2 C117 ) C2_=_C121( C2 C121 ) C2_=_C131( C2 C131 ) C3_=_C4( C3 C4 ) C3_=_C5( C3 C5 ) \nC3_=_C6( C3 C6 ) C3_=_C7( C3 C7 ) C3_=_C8( C3 C8 ) C3_=_C9( C3 C9 ) C3_=_C10( C3 C10 ) C3_=_C12( C3 C12 ) \nC3_=_C13( C3</w:t>
      </w:r>
    </w:p>
    <w:p>
      <w:pPr>
        <w:pStyle w:val="PreformattedText"/>
        <w:bidi w:val="0"/>
        <w:spacing w:before="0" w:after="0"/>
        <w:jc w:val="left"/>
        <w:rPr/>
      </w:pPr>
      <w:r>
        <w:rPr/>
        <w:t xml:space="preserve"> </w:t>
      </w:r>
      <w:r>
        <w:rPr/>
        <w:t>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150( C3 C150 ) C3_=_C154( C3 C154 ) C3_=_C165( C3 C165 ) C4_=_C5( C4 C5 ) C4_=_C6( C4 C6 ) C4_=_C7( C4 C7 ) \nC4_=_C8( C4 C8 ) C4_=_C9( C4 C9 ) C4_=_C10( C4 C10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184( C4 C184 ) C4_=_C188( C4 C188 ) \nC4_=_C197( C4 C197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215( C5 C215 ) C5_=_C219( C5 C219 ) C5_=_C230( C5 C230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247( C6 C247 ) C6_=_C251( C6 C251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276( C7 C276 ) C7_=_C280( C7 C280 ) C7_=_C291( C7 C291 ) \nC8_=_C9( C8 C9 ) C8_=_C10( C8 C10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05( C8 C305 ) C8_=_C308( C8 C308 ) C8_=_C319( C8 C319 ) \nC9_=_C10( C9 C10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32( C9 C332 ) C9_=_C335( C9 C335 ) C9_=_C345( C9 C345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56( C10 C356 ) C10_=_C360( C10 C360 ) C10_=_C371( C10 C37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84( C12 C384 ) C12_=_C411( C12 C411 ) C12_=_C422( C12 C42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85( C13 C385 ) \nC13_=_C446( C13 C44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86( C14 C386 ) \nC14_=_C459( C14 C459 ) C14_=_C470( C14 C470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51( C15 C51 ) \nC15_=_C87( C15 C87 ) C15_=_C121( C15 C121 ) C15_=_C154( C15 C154 ) C15_=_C188( C15 C188 ) C15_=_C219( C15 C219 ) C15_=_C251( C15 C251 ) \nC15_=_C280( C15 C280 ) C15_=_C308( C15 C308 ) C15_=_C335( C15 C335 ) C15_=_C360( C15 C360 ) C15_=_C387( C15 C387 ) C15_=_C411( C15 C411 ) \nC15_=_C459( C15 C459 ) C15_=_C482( C15 C482 ) C15_=_C483( C15 C483 ) C15_=_C484( C15 C484 ) C15_=_C485( C15 C485 ) C15_=_C486( C15 C486 ) \nC15_=_C487( C15 C487 ) C15_=_C488( C15 C488 ) C15_=_C489( C15 C489 ) C15_=_C490( C15 C490 ) C15_=_C492( C15 C492 ) C15_=_C493( C15 C493 ) \nC15_=_C494( C15 C494 ) C15_=_C495( C15 C495 ) C15_=_C496( C15 C496 ) C15_=_C497( C15 C497 ) C15_=_C498( C15 C498 ) C15_=_C499( C15 C499 ) \nC15_=_C500( C15 C500 ) C15_=_C501( C15 C501 ) C15_=_C502( C15 C502 ) C15_=_C503( C15 C50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88( C16 C388 ) C16_=_C482( C16 C482 ) C16_=_C513( C16 C51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89( C17 C389 ) C17_=_C483( C17 C483 ) \nC17_=_C533( C17 C53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90( C18 C390 ) C18_=_C484( C18 C484 ) C18_=_C553( C18 C553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91( C19 C391 ) C19_=_C571( C19 C57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92( C20 C392 ) C20_=_C485( C20 C485 ) C20_=_C589(</w:t>
      </w:r>
    </w:p>
    <w:p>
      <w:pPr>
        <w:pStyle w:val="PreformattedText"/>
        <w:bidi w:val="0"/>
        <w:spacing w:before="0" w:after="0"/>
        <w:jc w:val="left"/>
        <w:rPr/>
      </w:pPr>
      <w:r>
        <w:rPr/>
        <w:t xml:space="preserve"> </w:t>
      </w:r>
      <w:r>
        <w:rPr/>
        <w:t>C20 C58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486( C21 C486 ) C21_=_C606( C21 C606 ) C22_=_C23( C22 C23 ) \nC22_=_C24( C22 C24 ) C22_=_C25( C22 C25 ) C22_=_C26( C22 C26 ) C22_=_C27( C22 C27 ) C22_=_C28( C22 C28 ) C22_=_C29( C22 C29 ) \nC22_=_C30( C22 C30 ) C22_=_C31( C22 C31 ) C22_=_C32( C22 C32 ) C22_=_C33( C22 C33 ) C22_=_C34( C22 C34 ) C22_=_C35( C22 C35 ) \nC22_=_C36( C22 C36 ) C22_=_C393( C22 C393 ) C22_=_C487( C22 C487 ) C22_=_C622( C22 C622 ) C23_=_C24( C23 C24 ) C23_=_C25( C23 C25 ) \nC23_=_C26( C23 C26 ) C23_=_C27( C23 C27 ) C23_=_C28( C23 C28 ) C23_=_C29( C23 C29 ) C23_=_C30( C23 C30 ) C23_=_C31( C23 C31 ) \nC23_=_C32( C23 C32 ) C23_=_C33( C23 C33 ) C23_=_C34( C23 C34 ) C23_=_C35( C23 C35 ) C23_=_C36( C23 C36 ) C23_=_C394( C23 C394 ) \nC23_=_C488( C23 C488 ) C23_=_C637( C23 C637 ) C24_=_C25( C24 C25 ) C24_=_C26( C24 C26 ) C24_=_C27( C24 C27 ) C24_=_C28( C24 C28 ) \nC24_=_C29( C24 C29 ) C24_=_C30( C24 C30 ) C24_=_C31( C24 C31 ) C24_=_C32( C24 C32 ) C24_=_C33( C24 C33 ) C24_=_C34( C24 C34 ) \nC24_=_C35( C24 C35 ) C24_=_C36( C24 C36 ) C24_=_C396( C24 C396 ) C24_=_C490( C24 C490 ) C25_=_C26( C25 C26 ) C25_=_C27( C25 C27 ) \nC25_=_C28( C25 C28 ) C25_=_C29( C25 C29 ) C25_=_C30( C25 C30 ) C25_=_C31( C25 C31 ) C25_=_C32( C25 C32 ) C25_=_C33( C25 C33 ) \nC25_=_C34( C25 C34 ) C25_=_C35( C25 C35 ) C25_=_C36( C25 C36 ) C25_=_C62( C25 C62 ) C25_=_C98( C25 C98 ) C25_=_C131( C25 C131 ) \nC25_=_C165( C25 C165 ) C25_=_C197( C25 C197 ) C25_=_C230( C25 C230 ) C25_=_C291( C25 C291 ) C25_=_C319( C25 C319 ) C25_=_C345( C25 C345 ) \nC25_=_C371( C25 C371 ) C25_=_C397( C25 C397 ) C25_=_C422( C25 C422 ) C25_=_C446( C25 C446 ) C25_=_C470( C25 C470 ) C25_=_C513( C25 C513 ) \nC25_=_C533( C25 C533 ) C25_=_C553( C25 C553 ) C25_=_C571( C25 C571 ) C25_=_C589( C25 C589 ) C25_=_C606( C25 C606 ) C25_=_C622( C25 C622 ) \nC25_=_C637( C25 C637 ) C25_=_C651( C25 C651 ) C25_=_C675( C25 C675 ) C25_=_C676( C25 C676 ) C25_=_C677( C25 C677 ) C25_=_C678( C25 C678 ) \nC25_=_C679( C25 C679 ) C25_=_C680( C25 C680 ) C25_=_C681( C25 C681 ) C25_=_C682( C25 C682 ) C25_=_C683( C25 C683 ) C25_=_C684( C25 C684 ) \nC25_=_C685( C25 C685 ) C25_=_C686( C25 C686 ) C26_=_C27( C26 C27 ) C26_=_C28( C26 C28 ) C26_=_C29( C26 C29 ) C26_=_C30( C26 C30 ) \nC26_=_C31( C26 C31 ) C26_=_C32( C26 C32 ) C26_=_C33( C26 C33 ) C26_=_C34( C26 C34 ) C26_=_C35( C26 C35 ) C26_=_C36( C26 C36 ) \nC26_=_C398( C26 C398 ) C26_=_C492( C26 C492 ) C26_=_C675( C26 C675 ) C27_=_C28( C27 C28 ) C27_=_C29( C27 C29 ) C27_=_C30( C27 C30 ) \nC27_=_C31( C27 C31 ) C27_=_C32( C27 C32 ) C27_=_C33( C27 C33 ) C27_=_C34( C27 C34 ) C27_=_C35( C27 C35 ) C27_=_C36( C27 C36 ) \nC27_=_C399( C27 C399 ) C27_=_C493( C27 C493 ) C27_=_C676( C27 C676 ) C28_=_C29( C28 C29 ) C28_=_C30( C28 C30 ) C28_=_C31( C28 C31 ) \nC28_=_C32( C28 C32 ) C28_=_C33( C28 C33 ) C28_=_C34( C28 C34 ) C28_=_C35( C28 C35 ) C28_=_C36( C28 C36 ) C28_=_C400( C28 C400 ) \nC28_=_C494( C28 C494 ) C28_=_C677( C28 C677 ) C29_=_C30( C29 C30 ) C29_=_C31( C29 C31 ) C29_=_C32( C29 C32 ) C29_=_C33( C29 C33 ) \nC29_=_C34( C29 C34 ) C29_=_C35( C29 C35 ) C29_=_C36( C29 C36 ) C29_=_C401( C29 C401 ) C29_=_C495( C29 C495 ) C29_=_C678( C29 C678 ) \nC30_=_C31( C30 C31 ) C30_=_C32( C30 C32 ) C30_=_C33( C30 C33 ) C30_=_C34( C30 C34 ) C30_=_C35( C30 C35 ) C30_=_C36( C30 C36 ) \nC30_=_C402( C30 C402 ) C30_=_C496( C30 C496 ) C30_=_C679( C30 C679 ) C31_=_C32( C31 C32 ) C31_=_C33( C31 C33 ) C31_=_C34( C31 C34 ) \nC31_=_C35( C31 C35 ) C31_=_C36( C31 C36 ) C31_=_C498( C31 C498 ) C31_=_C681( C31 C681 ) C32_=_C33( C32 C33 ) C32_=_C34( C32 C34 ) \nC32_=_C35( C32 C35 ) C32_=_C36( C32 C36 ) C32_=_C404( C32 C404 ) C32_=_C499( C32 C499 ) C32_=_C682( C32 C682 ) C33_=_C34( C33 C34 ) \nC33_=_C35( C33 C35 ) C33_=_C36( C33 C36 ) C33_=_C405( C33 C405 ) C33_=_C500( C33 C500 ) C33_=_C683( C33 C683 ) C34_=_C35( C34 C35 ) \nC34_=_C36( C34 C36 ) C34_=_C406( C34 C406 ) C34_=_C501( C34 C501 ) C34_=_C684( C34 C684 ) C35_=_C36( C35 C36 ) C35_=_C407( C35 C407 ) \nC35_=_C502( C35 C502 ) C35_=_C685( C35 C685 ) C36_=_C408( C36 C408 ) C36_=_C503( C36 C503 ) C36_=_C686( C36 C686 ) C47_=_C51( C47 C51 ) \nC47_=_C62( C47 C62 ) C47_=_C83( C47 C83 ) C47_=_C117( C47 C117 ) C47_=_C150( C47 C150 ) C47_=_C184( C47 C184 ) C47_=_C215( C47 C215 ) \nC47_=_C247( C47 C247 ) C47_=_C276( C47 C276 ) C47_=_C305( C47 C305 ) C47_=_C332( C47 C332 ) C47_=_C356( C47 C356 ) C47_=_C384( C47 C384 ) \nC47_=_C385( C47 C385 ) C47_=_C386( C47 C386 ) C47_=_C387( C47 C387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51_=_C62( C51 C62 ) C51_=_C87( C51 C87 ) C51_=_C121( C51 C121 ) C51_=_C154( C51 C154 ) C51_=_C188( C51 C188 ) C51_=_C219( C51 C219 ) \nC51_=_C251( C51 C251 ) C51_=_C280( C51 C280 ) C51_=_C308( C51 C308 ) C51_=_C335( C51 C335 ) C51_=_C360( C51 C360 ) C51_=_C387( C51 C387 ) \nC51_=_C411( C51 C411 ) C51_=_C459( C51 C459 ) C51_=_C482( C51 C482 ) C51_=_C483( C51 C483 ) C51_=_C484( C51 C484 ) C51_=_C485( C51 C485 ) \nC51_=_C486( C51 C486 ) C51_=_C487( C51 C487 ) C51_=_C488( C51 C488 ) C51_=_C489( C51 C489 ) C51_=_C490( C51 C490 ) C51_=_C492( C51 C492 ) \nC51_=_C493( C51 C493 ) C51_=_C494( C51 C494 ) C51_=_C495( C51 C495 ) C51_=_C496( C51 C496 ) C51_=_C497( C51 C497 ) C51_=_C498( C51 C498 ) \nC51_=_C499( C51 C499 ) C51_=_C500( C51 C500 ) C51_=_C501( C51 C501 ) C51_=_C502( C51 C502 ) C51_=_C503( C51 C503 ) C62_=_C98( C62 C98 ) \nC62_=_C131( C62 C131 ) C62_=_C165( C62 C165 ) C62_=_C197( C62 C197 ) C62_=_C230( C62 C230 ) C62_=_C291( C62 C291 ) C62_=_C319( C62 C319 ) \nC62_=_C345( C62 C345 ) C62_=_C371( C62 C371 ) C62_=_C397( C62 C397 ) C62_=_C422( C62 C422 ) C62_=_C446( C62 C446 ) C62_=_C470( C62 C470 ) \nC62_=_C513( C62 C513 ) C62_=_C533( C62 C533 ) C62_=_C553( C62 C553 ) C62_=_C571( C62 C571 ) C62_=_C589( C62 C589 ) C62_=_C606( C62 C606 ) \nC62_=_C622( C62 C622 ) C62_=_C637( C62 C637 ) C62_=_C651( C62 C651 ) C62_=_C675( C62 C675 ) C62_=_C676( C62 C676 ) C62_=_C677( C62 C677 ) \nC62_=_C678( C62 C678 ) C62_=_C679( C62 C679 ) C62_=_C680( C62 C680 ) C62_=_C681( C62 C681 ) C62_=_C682( C62 C682 ) C62_=_C683( C62 C683 ) \nC62_=_C684( C62 C684 ) C62_=_C685( C62 C685 ) C62_=_C686( C62 C686 ) C83_=_C87( C83 C87 ) C83_=_C98( C83 C98 ) C83_=_C117( C83 C117 ) \nC83_=_C150( C83 C150 ) C83_=_C184( C83 C184 ) C83_=_C215( C83 C215 ) C83_=_C247( C83 C247 ) C83_=_C276( C83 C276 ) C83_=_C305( C83 C305 ) \nC83_=_C332( C83 C332 ) C83_=_C356( C83 C356 ) C83_=_C384( C83 C384 ) C83_=_C385( C83 C385 ) C83_=_C386( C83 C386 ) C83_=_C387( C83 C387 ) \nC83_=_C388( C83 C388 ) C83_=_C389( C83 C389 ) C83_=_C390( C83 C390 ) C83_=_C391( C83 C391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7( C83 C407 ) C83_=_C408( C83 C408 ) C87_=_C98( C87 C98 ) C87_=_C121( C87 C121 ) C87_=_C154( C87 C154 ) \nC87_=_C188( C87 C188 ) C87_=_C219( C87 C219 ) C87_=_C251( C87 C251 ) C87_=_C280( C87 C280 ) C87_=_C308( C87 C308 ) C87_=_C335( C87 C335 ) \nC87_=_C360( C87 C360 ) C87_=_C387( C87 C387 ) C87_=_C411( C87 C411 ) C87_=_C459( C87 C459 ) C87_=_C482( C87 C482 ) C87_=_C483( C87 C483 ) \nC87_=_C484( C87 C484 ) C87_=_C485( C87 C485 ) C87_=_C486( C87 C486 ) C87_=_C487( C87 C487 ) C87_=_C488( C87 C488 ) C87_=_C489( C87 C489 ) \nC87_=_C490( C87 C490 ) C87_=_C492( C87 C492 ) C87_=_C493( C87 C493 ) C87_=_C494( C87 C494 ) C87_=_C495( C87 C495 ) C87_=_C496( C87 C496 ) \nC87_=_C497( C87 C497 ) C87_=_C498( C87 C498 ) C87_=_C499( C87 C499 ) C87_=_C500( C87 C500 ) C87_=_C501( C87 C501 ) C87_=_C502( C87 C502 ) \nC87_=_C503( C87 C503 ) C98_=_C131( C98 C131 ) C98_=_C165( C98 C165 ) C98_=_C197( C98 C197 ) C98_=_C230( C98 C230 ) C98_=_C291( C98 C291 ) \nC98_=_C319( C98 C319 ) C98_=_C345( C98 C345 ) C98_=_C371( C98 C371 ) C98_=_C397( C98 C397 ) C98_=_C422( C98 C422 ) C98_=_C446( C98 C446 ) \nC98_=_C470( C98 C470 ) C98_=_C513( C98 C513 ) C98_=_C533( C98 C533 ) C98_=_C553( C98 C553 ) C98_=_C571( C98 C571 ) C98_=_C589( C98 C589 ) \nC98_=_C606( C98 C606 ) C98_=_C622( C98 C622 ) C98_=_C637( C98 C637 ) C98_=_C651( C98 C651 ) C98_=_C675( C98 C675 ) C98_=_C676( C98 C676 ) \nC98_=_C677( C98 C677 ) C98_=_C678( C98 C678 ) C98_=_C679( C98 C679 ) C98_=_C680( C98 C680 ) C98_=_C681( C98 C681 ) C98_=_C682( C98 C682 ) \nC98_=_C683( C98 C683 ) C98_=_C684( C98 C684 ) C98_=_C685( C98 C685 ) C98_=_C686( C98 C686 ) C117_=_C121( C117 C121 ) C117_=_C131( C117 C131 ) \nC117_=_C150( C117 C150 ) C117_=_C184( C117 C184 ) C117_=_C215( C117 C215 ) C117_=_C247( C117 C247 ) C117_=_C276( C117 C276 ) C117_=_C305( C117 C305 ) \nC117_=_C332( C117 C332 ) C117_=_C356( C117 C356 ) C117_=_C384( C117 C384 ) C117_=_C385( C117 C385 ) C117_=_C386( C117 C386 ) C117_=_C387( C117 C387 ) \nC117_=_C388( C117 C388 ) C117_=_C389( C117 C389 ) C117_=_C390( C117 C390 ) C117_=_C391( C117 C391 ) C117_=_C392( C117 C392 ) C117_=_C393( C117 C393 ) \nC117_=_C394( C117 C394 ) C117_=_C395( C117 C395 ) C117_=_C396( C117 C396 ) C117_=_C397( C117 C397 ) C117_=_C398( C117 C398 ) C117_=_C399( C117 C399 ) \nC117_=_C400( C117</w:t>
      </w:r>
    </w:p>
    <w:p>
      <w:pPr>
        <w:pStyle w:val="PreformattedText"/>
        <w:bidi w:val="0"/>
        <w:spacing w:before="0" w:after="0"/>
        <w:jc w:val="left"/>
        <w:rPr/>
      </w:pPr>
      <w:r>
        <w:rPr/>
        <w:t xml:space="preserve"> </w:t>
      </w:r>
      <w:r>
        <w:rPr/>
        <w:t>C400 ) C117_=_C401( C117 C401 ) C117_=_C402( C117 C402 ) C117_=_C403( C117 C403 ) C117_=_C404( C117 C404 ) C117_=_C405( C117 C405 ) \nC117_=_C406( C117 C406 ) C117_=_C407( C117 C407 ) C117_=_C408( C117 C408 ) C121_=_C131( C121 C131 ) C121_=_C154( C121 C154 ) C121_=_C188( C121 C188 ) \nC121_=_C219( C121 C219 ) C121_=_C251( C121 C251 ) C121_=_C280( C121 C280 ) C121_=_C308( C121 C308 ) C121_=_C335( C121 C335 ) C121_=_C360( C121 C360 ) \nC121_=_C387( C121 C387 ) C121_=_C411( C121 C411 ) C121_=_C459( C121 C459 ) C121_=_C482( C121 C482 ) C121_=_C483( C121 C483 ) C121_=_C484( C121 C484 ) \nC121_=_C485( C121 C485 ) C121_=_C486( C121 C486 ) C121_=_C487( C121 C487 ) C121_=_C488( C121 C488 ) C121_=_C489( C121 C489 ) C121_=_C490( C121 C490 ) \nC121_=_C492( C121 C492 ) C121_=_C493( C121 C493 ) C121_=_C494( C121 C494 ) C121_=_C495( C121 C495 ) C121_=_C496( C121 C496 ) C121_=_C497( C121 C497 ) \nC121_=_C498( C121 C498 ) C121_=_C499( C121 C499 ) C121_=_C500( C121 C500 ) C121_=_C501( C121 C501 ) C121_=_C502( C121 C502 ) C121_=_C503( C121 C503 ) \nC131_=_C165( C131 C165 ) C131_=_C197( C131 C197 ) C131_=_C230( C131 C230 ) C131_=_C291( C131 C291 ) C131_=_C319( C131 C319 ) C131_=_C345( C131 C345 ) \nC131_=_C371( C131 C371 ) C131_=_C397( C131 C397 ) C131_=_C422( C131 C422 ) C131_=_C446( C131 C446 ) C131_=_C470( C131 C470 ) C131_=_C513( C131 C513 ) \nC131_=_C533( C131 C533 ) C131_=_C553( C131 C553 ) C131_=_C571( C131 C571 ) C131_=_C589( C131 C589 ) C131_=_C606( C131 C606 ) C131_=_C622( C131 C622 ) \nC131_=_C637( C131 C637 ) C131_=_C651( C131 C651 ) C131_=_C675( C131 C675 ) C131_=_C676( C131 C676 ) C131_=_C677( C131 C677 ) C131_=_C678( C131 C678 ) \nC131_=_C679( C131 C679 ) C131_=_C680( C131 C680 ) C131_=_C681( C131 C681 ) C131_=_C682( C131 C682 ) C131_=_C683( C131 C683 ) C131_=_C684( C131 C684 ) \nC131_=_C685( C131 C685 ) C131_=_C686( C131 C686 ) C150_=_C154( C150 C154 ) C150_=_C165( C150 C165 ) C150_=_C184( C150 C184 ) C150_=_C215( C150 C215 ) \nC150_=_C247( C150 C247 ) C150_=_C276( C150 C276 ) C150_=_C305( C150 C305 ) C150_=_C332( C150 C332 ) C150_=_C356( C150 C356 ) C150_=_C384( C150 C384 ) \nC150_=_C385( C150 C385 ) C150_=_C386( C150 C386 ) C150_=_C387( C150 C387 ) C150_=_C388( C150 C388 ) C150_=_C389( C150 C389 ) C150_=_C390( C150 C390 ) \nC150_=_C391( C150 C391 ) C150_=_C392( C150 C392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54_=_C165( C154 C165 ) C154_=_C188( C154 C188 ) C154_=_C219( C154 C219 ) C154_=_C251( C154 C251 ) C154_=_C280( C154 C280 ) C154_=_C308( C154 C308 ) \nC154_=_C335( C154 C335 ) C154_=_C360( C154 C360 ) C154_=_C387( C154 C387 ) C154_=_C411( C154 C411 ) C154_=_C459( C154 C459 ) C154_=_C482( C154 C482 ) \nC154_=_C483( C154 C483 ) C154_=_C484( C154 C484 ) C154_=_C485( C154 C485 ) C154_=_C486( C154 C486 ) C154_=_C487( C154 C487 ) C154_=_C488( C154 C488 ) \nC154_=_C489( C154 C489 ) C154_=_C490( C154 C490 ) C154_=_C492( C154 C492 ) C154_=_C493( C154 C493 ) C154_=_C494( C154 C494 ) C154_=_C495( C154 C495 ) \nC154_=_C496( C154 C496 ) C154_=_C497( C154 C497 ) C154_=_C498( C154 C498 ) C154_=_C499( C154 C499 ) C154_=_C500( C154 C500 ) C154_=_C501( C154 C501 ) \nC154_=_C502( C154 C502 ) C154_=_C503( C154 C503 ) C165_=_C197( C165 C197 ) C165_=_C230( C165 C230 ) C165_=_C291( C165 C291 ) C165_=_C319( C165 C319 ) \nC165_=_C345( C165 C345 ) C165_=_C371( C165 C371 ) C165_=_C397( C165 C397 ) C165_=_C422( C165 C422 ) C165_=_C446( C165 C446 ) C165_=_C470( C165 C470 ) \nC165_=_C513( C165 C513 ) C165_=_C533( C165 C533 ) C165_=_C553( C165 C553 ) C165_=_C571( C165 C571 ) C165_=_C589( C165 C589 ) C165_=_C606( C165 C606 ) \nC165_=_C622( C165 C622 ) C165_=_C637( C165 C637 ) C165_=_C651( C165 C651 ) C165_=_C675( C165 C675 ) C165_=_C676( C165 C676 ) C165_=_C677( C165 C677 ) \nC165_=_C678( C165 C678 ) C165_=_C679( C165 C679 ) C165_=_C680( C165 C680 ) C165_=_C681( C165 C681 ) C165_=_C682( C165 C682 ) C165_=_C683( C165 C683 ) \nC165_=_C684( C165 C684 ) C165_=_C685( C165 C685 ) C165_=_C686( C165 C686 ) C184_=_C188( C184 C188 ) C184_=_C197( C184 C197 ) C184_=_C215( C184 C215 ) \nC184_=_C247( C184 C247 ) C184_=_C276( C184 C276 ) C184_=_C305( C184 C305 ) C184_=_C332( C184 C332 ) C184_=_C356( C184 C356 ) C184_=_C384( C184 C384 ) \nC184_=_C385( C184 C385 ) C184_=_C386( C184 C386 ) C184_=_C387( C184 C387 ) C184_=_C388( C184 C388 ) C184_=_C389( C184 C389 ) C184_=_C390( C184 C390 ) \nC184_=_C391( C184 C391 ) C184_=_C392( C184 C392 ) C184_=_C393( C184 C393 ) C184_=_C394( C184 C394 ) C184_=_C395( C184 C395 ) C184_=_C396( C184 C396 ) \nC184_=_C397( C184 C397 ) C184_=_C398( C184 C398 ) C184_=_C399( C184 C399 ) C184_=_C400( C184 C400 ) C184_=_C401( C184 C401 ) C184_=_C402( C184 C402 ) \nC184_=_C403( C184 C403 ) C184_=_C404( C184 C404 ) C184_=_C405( C184 C405 ) C184_=_C406( C184 C406 ) C184_=_C407( C184 C407 ) C184_=_C408( C184 C408 ) \nC188_=_C197( C188 C197 ) C188_=_C219( C188 C219 ) C188_=_C251( C188 C251 ) C188_=_C280( C188 C280 ) C188_=_C308( C188 C308 ) C188_=_C335( C188 C335 ) \nC188_=_C360( C188 C360 ) C188_=_C387( C188 C387 ) C188_=_C411( C188 C411 ) C188_=_C459( C188 C459 ) C188_=_C482( C188 C482 ) C188_=_C483( C188 C483 ) \nC188_=_C484( C188 C484 ) C188_=_C485( C188 C485 ) C188_=_C486( C188 C486 ) C188_=_C487( C188 C487 ) C188_=_C488( C188 C488 ) C188_=_C489( C188 C489 ) \nC188_=_C490( C188 C490 ) C188_=_C492( C188 C492 ) C188_=_C493( C188 C493 ) C188_=_C494( C188 C494 ) C188_=_C495( C188 C495 ) C188_=_C496( C188 C496 ) \nC188_=_C497( C188 C497 ) C188_=_C498( C188 C498 ) C188_=_C499( C188 C499 ) C188_=_C500( C188 C500 ) C188_=_C501( C188 C501 ) C188_=_C502( C188 C502 ) \nC188_=_C503( C188 C503 ) C197_=_C230( C197 C230 ) C197_=_C291( C197 C291 ) C197_=_C319( C197 C319 ) C197_=_C345( C197 C345 ) C197_=_C371( C197 C371 ) \nC197_=_C397( C197 C397 ) C197_=_C422( C197 C422 ) C197_=_C446( C197 C446 ) C197_=_C470( C197 C470 ) C197_=_C513( C197 C513 ) C197_=_C533( C197 C533 ) \nC197_=_C553( C197 C553 ) C197_=_C571( C197 C571 ) C197_=_C589( C197 C589 ) C197_=_C606( C197 C606 ) C197_=_C622( C197 C622 ) C197_=_C637( C197 C637 ) \nC197_=_C651( C197 C651 ) C197_=_C675( C197 C675 ) C197_=_C676( C197 C676 ) C197_=_C677( C197 C677 ) C197_=_C678( C197 C678 ) C197_=_C679( C197 C679 ) \nC197_=_C680( C197 C680 ) C197_=_C681( C197 C681 ) C197_=_C682( C197 C682 ) C197_=_C683( C197 C683 ) C197_=_C684( C197 C684 ) C197_=_C685( C197 C685 ) \nC197_=_C686( C197 C686 ) C215_=_C219( C215 C219 ) C215_=_C230( C215 C230 ) C215_=_C247( C215 C247 ) C215_=_C276( C215 C276 ) C215_=_C305( C215 C305 ) \nC215_=_C332( C215 C332 ) C215_=_C356( C215 C356 ) C215_=_C384( C215 C384 ) C215_=_C385( C215 C385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9_=_C230( C219 C230 ) C219_=_C251( C219 C251 ) C219_=_C280( C219 C280 ) \nC219_=_C308( C219 C308 ) C219_=_C335( C219 C335 ) C219_=_C360( C219 C360 ) C219_=_C387( C219 C387 ) C219_=_C411( C219 C411 ) C219_=_C459( C219 C459 ) \nC219_=_C482( C219 C482 ) C219_=_C483( C219 C483 ) C219_=_C484( C219 C484 ) C219_=_C485( C219 C485 ) C219_=_C486( C219 C486 ) C219_=_C487( C219 C487 ) \nC219_=_C488( C219 C488 ) C219_=_C489( C219 C489 ) C219_=_C490( C219 C490 ) C219_=_C492( C219 C492 ) C219_=_C493( C219 C493 ) C219_=_C494( C219 C494 ) \nC219_=_C495( C219 C495 ) C219_=_C496( C219 C496 ) C219_=_C497( C219 C497 ) C219_=_C498( C219 C498 ) C219_=_C499( C219 C499 ) C219_=_C500( C219 C500 ) \nC219_=_C501( C219 C501 ) C219_=_C502( C219 C502 ) C219_=_C503( C219 C503 ) C230_=_C291( C230 C291 ) C230_=_C319( C230 C319 ) C230_=_C345( C230 C345 ) \nC230_=_C371( C230 C371 ) C230_=_C397( C230 C397 ) C230_=_C422( C230 C422 ) C230_=_C446( C230 C446 ) C230_=_C470( C230 C470 ) C230_=_C513( C230 C513 ) \nC230_=_C533( C230 C533 ) C230_=_C553( C230 C553 ) C230_=_C571( C230 C571 ) C230_=_C589( C230 C589 ) C230_=_C606( C230 C606 ) C230_=_C622( C230 C622 ) \nC230_=_C637( C230 C637 ) C230_=_C651( C230 C651 ) C230_=_C675( C230 C675 ) C230_=_C676( C230 C676 ) C230_=_C677( C230 C677 ) C230_=_C678( C230 C678 ) \nC230_=_C679( C230 C679 ) C230_=_C680( C230 C680 ) C230_=_C681( C230 C681 ) C230_=_C682( C230 C682 ) C230_=_C683( C230 C683 ) C230_=_C684( C230 C684 ) \nC230_=_C685( C230 C685 ) C230_=_C686( C230 C686 ) C247_=_C251( C247 C251 ) C247_=_C276( C247 C276 ) C247_=_C305( C247 C305 ) C247_=_C332( C247 C332 ) \nC247_=_C356( C247 C356 ) C247_=_C384( C247 C384 ) C247_=_C385( C247 C385 ) C247_=_C386( C247 C386 ) C247_=_C387( C247 C387 ) C247_=_C388( C247 C388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7_=_C402( C247 C402 ) C247_=_C403( C247 C403 ) C247_=_C404( C247 C404 ) C247_=_C405( C247 C405 ) C247_=_C406( C247 C406 ) \nC247_=_C407( C247 C407 ) C247_=_C408( C247 C408 ) C251_=_C280( C251 C280 ) C251_=_C308( C251 C308 ) C251_=_C335( C251 C335 ) C251_=_C360( C251 C360 ) \nC251_=_C387( C251 C387 ) C251_=_C411(</w:t>
      </w:r>
    </w:p>
    <w:p>
      <w:pPr>
        <w:pStyle w:val="PreformattedText"/>
        <w:bidi w:val="0"/>
        <w:spacing w:before="0" w:after="0"/>
        <w:jc w:val="left"/>
        <w:rPr/>
      </w:pPr>
      <w:r>
        <w:rPr/>
        <w:t xml:space="preserve"> </w:t>
      </w:r>
      <w:r>
        <w:rPr/>
        <w:t>C251 C411 ) C251_=_C459( C251 C459 ) C251_=_C482( C251 C482 ) C251_=_C483( C251 C483 ) C251_=_C484( C251 C484 ) \nC251_=_C485( C251 C485 ) C251_=_C486( C251 C486 ) C251_=_C487( C251 C487 ) C251_=_C488( C251 C488 ) C251_=_C489( C251 C489 ) C251_=_C490( C251 C490 ) \nC251_=_C492( C251 C492 ) C251_=_C493( C251 C493 ) C251_=_C494( C251 C494 ) C251_=_C495( C251 C495 ) C251_=_C496( C251 C496 ) C251_=_C497( C251 C497 ) \nC251_=_C498( C251 C498 ) C251_=_C499( C251 C499 ) C251_=_C500( C251 C500 ) C251_=_C501( C251 C501 ) C251_=_C502( C251 C502 ) C251_=_C503( C251 C503 ) \nC276_=_C280( C276 C280 ) C276_=_C291( C276 C291 ) C276_=_C305( C276 C305 ) C276_=_C332( C276 C332 ) C276_=_C356( C276 C356 ) C276_=_C384( C276 C384 ) \nC276_=_C385( C276 C385 ) C276_=_C386( C276 C386 ) C276_=_C387( C276 C387 ) C276_=_C388( C276 C388 ) C276_=_C389( C276 C389 ) C276_=_C390( C276 C390 ) \nC276_=_C391( C276 C391 ) C276_=_C392( C276 C392 ) C276_=_C393( C276 C393 ) C276_=_C394( C276 C394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80_=_C291( C280 C291 ) C280_=_C308( C280 C308 ) C280_=_C335( C280 C335 ) C280_=_C360( C280 C360 ) C280_=_C387( C280 C387 ) C280_=_C411( C280 C411 ) \nC280_=_C459( C280 C459 ) C280_=_C482( C280 C482 ) C280_=_C483( C280 C483 ) C280_=_C484( C280 C484 ) C280_=_C485( C280 C485 ) C280_=_C486( C280 C486 ) \nC280_=_C487( C280 C487 ) C280_=_C488( C280 C488 ) C280_=_C489( C280 C489 ) C280_=_C490( C280 C490 ) C280_=_C492( C280 C492 ) C280_=_C493( C280 C493 ) \nC280_=_C494( C280 C494 ) C280_=_C495( C280 C495 ) C280_=_C496( C280 C496 ) C280_=_C497( C280 C497 ) C280_=_C498( C280 C498 ) C280_=_C499( C280 C499 ) \nC280_=_C500( C280 C500 ) C280_=_C501( C280 C501 ) C280_=_C502( C280 C502 ) C280_=_C503( C280 C503 ) C291_=_C319( C291 C319 ) C291_=_C345( C291 C345 ) \nC291_=_C371( C291 C371 ) C291_=_C397( C291 C397 ) C291_=_C422( C291 C422 ) C291_=_C446( C291 C446 ) C291_=_C470( C291 C470 ) C291_=_C513( C291 C513 ) \nC291_=_C533( C291 C533 ) C291_=_C553( C291 C553 ) C291_=_C571( C291 C571 ) C291_=_C589( C291 C589 ) C291_=_C606( C291 C606 ) C291_=_C622( C291 C622 ) \nC291_=_C637( C291 C637 ) C291_=_C651( C291 C651 ) C291_=_C675( C291 C675 ) C291_=_C676( C291 C676 ) C291_=_C677( C291 C677 ) C291_=_C678( C291 C678 ) \nC291_=_C679( C291 C679 ) C291_=_C680( C291 C680 ) C291_=_C681( C291 C681 ) C291_=_C682( C291 C682 ) C291_=_C683( C291 C683 ) C291_=_C684( C291 C684 ) \nC291_=_C685( C291 C685 ) C291_=_C686( C291 C686 ) C305_=_C308( C305 C308 ) C305_=_C319( C305 C319 ) C305_=_C332( C305 C332 ) C305_=_C356( C305 C356 ) \nC305_=_C384( C305 C384 ) C305_=_C385( C305 C385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8_=_C319( C308 C319 ) C308_=_C335( C308 C335 ) C308_=_C360( C308 C360 ) C308_=_C387( C308 C387 ) C308_=_C411( C308 C411 ) \nC308_=_C459( C308 C459 ) C308_=_C482( C308 C482 ) C308_=_C483( C308 C483 ) C308_=_C484( C308 C484 ) C308_=_C485( C308 C485 ) C308_=_C486( C308 C486 ) \nC308_=_C487( C308 C487 ) C308_=_C488( C308 C488 ) C308_=_C489( C308 C489 ) C308_=_C490( C308 C490 ) C308_=_C492( C308 C492 ) C308_=_C493( C308 C493 ) \nC308_=_C494( C308 C494 ) C308_=_C495( C308 C495 ) C308_=_C496( C308 C496 ) C308_=_C497( C308 C497 ) C308_=_C498( C308 C498 ) C308_=_C499( C308 C499 ) \nC308_=_C500( C308 C500 ) C308_=_C501( C308 C501 ) C308_=_C502( C308 C502 ) C308_=_C503( C308 C503 ) C319_=_C345( C319 C345 ) C319_=_C371( C319 C371 ) \nC319_=_C397( C319 C397 ) C319_=_C422( C319 C422 ) C319_=_C446( C319 C446 ) C319_=_C470( C319 C470 ) C319_=_C513( C319 C513 ) C319_=_C533( C319 C533 ) \nC319_=_C553( C319 C553 ) C319_=_C571( C319 C571 ) C319_=_C589( C319 C589 ) C319_=_C606( C319 C606 ) C319_=_C622( C319 C622 ) C319_=_C637( C319 C637 ) \nC319_=_C651( C319 C651 ) C319_=_C675( C319 C675 ) C319_=_C676( C319 C676 ) C319_=_C677( C319 C677 ) C319_=_C678( C319 C678 ) C319_=_C679( C319 C679 ) \nC319_=_C680( C319 C680 ) C319_=_C681( C319 C681 ) C319_=_C682( C319 C682 ) C319_=_C683( C319 C683 ) C319_=_C684( C319 C684 ) C319_=_C685( C319 C685 ) \nC319_=_C686( C319 C686 ) C332_=_C335( C332 C335 ) C332_=_C345( C332 C345 ) C332_=_C356( C332 C356 ) C332_=_C384( C332 C384 ) C332_=_C385( C332 C385 ) \nC332_=_C386( C332 C386 ) C332_=_C387( C332 C387 ) C332_=_C388( C332 C388 ) C332_=_C389( C332 C389 ) C332_=_C390( C332 C390 ) C332_=_C391( C332 C391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5_=_C345( C335 C345 ) \nC335_=_C360( C335 C360 ) C335_=_C387( C335 C387 ) C335_=_C411( C335 C411 ) C335_=_C459( C335 C459 ) C335_=_C482( C335 C482 ) C335_=_C483( C335 C483 ) \nC335_=_C484( C335 C484 ) C335_=_C485( C335 C485 ) C335_=_C486( C335 C486 ) C335_=_C487( C335 C487 ) C335_=_C488( C335 C488 ) C335_=_C489( C335 C489 ) \nC335_=_C490( C335 C490 ) C335_=_C492( C335 C492 ) C335_=_C493( C335 C493 ) C335_=_C494( C335 C494 ) C335_=_C495( C335 C495 ) C335_=_C496( C335 C496 ) \nC335_=_C497( C335 C497 ) C335_=_C498( C335 C498 ) C335_=_C499( C335 C499 ) C335_=_C500( C335 C500 ) C335_=_C501( C335 C501 ) C335_=_C502( C335 C502 ) \nC335_=_C503( C335 C503 ) C345_=_C371( C345 C371 ) C345_=_C397( C345 C397 ) C345_=_C422( C345 C422 ) C345_=_C446( C345 C446 ) C345_=_C470( C345 C470 ) \nC345_=_C513( C345 C513 ) C345_=_C533( C345 C533 ) C345_=_C553( C345 C553 ) C345_=_C571( C345 C571 ) C345_=_C589( C345 C589 ) C345_=_C606( C345 C606 ) \nC345_=_C622( C345 C622 ) C345_=_C637( C345 C637 ) C345_=_C651( C345 C651 ) C345_=_C675( C345 C675 ) C345_=_C676( C345 C676 ) C345_=_C677( C345 C677 ) \nC345_=_C678( C345 C678 ) C345_=_C679( C345 C679 ) C345_=_C680( C345 C680 ) C345_=_C681( C345 C681 ) C345_=_C682( C345 C682 ) C345_=_C683( C345 C683 ) \nC345_=_C684( C345 C684 ) C345_=_C685( C345 C685 ) C345_=_C686( C345 C686 ) C356_=_C360( C356 C360 ) C356_=_C371( C356 C371 ) C356_=_C384( C356 C384 ) \nC356_=_C385( C356 C385 ) C356_=_C386( C356 C386 ) C356_=_C387( C356 C387 ) C356_=_C388( C356 C388 ) C356_=_C389( C356 C389 ) C356_=_C390( C356 C390 ) \nC356_=_C391( C356 C391 ) C356_=_C392( C356 C392 ) C356_=_C393( C356 C393 ) C356_=_C394( C356 C394 ) C356_=_C395( C356 C395 ) C356_=_C396( C356 C396 ) \nC356_=_C397( C356 C397 ) C356_=_C398( C356 C398 ) C356_=_C399( C356 C399 ) C356_=_C400( C356 C400 ) C356_=_C401( C356 C401 ) C356_=_C402( C356 C402 ) \nC356_=_C403( C356 C403 ) C356_=_C404( C356 C404 ) C356_=_C405( C356 C405 ) C356_=_C406( C356 C406 ) C356_=_C407( C356 C407 ) C356_=_C408( C356 C408 ) \nC360_=_C371( C360 C371 ) C360_=_C387( C360 C387 ) C360_=_C411( C360 C411 ) C360_=_C459( C360 C459 ) C360_=_C482( C360 C482 ) C360_=_C483( C360 C483 ) \nC360_=_C484( C360 C484 ) C360_=_C485( C360 C485 ) C360_=_C486( C360 C486 ) C360_=_C487( C360 C487 ) C360_=_C488( C360 C488 ) C360_=_C489( C360 C489 ) \nC360_=_C490( C360 C490 ) C360_=_C492( C360 C492 ) C360_=_C493( C360 C493 ) C360_=_C494( C360 C494 ) C360_=_C495( C360 C495 ) C360_=_C496( C360 C496 ) \nC360_=_C497( C360 C497 ) C360_=_C498( C360 C498 ) C360_=_C499( C360 C499 ) C360_=_C500( C360 C500 ) C360_=_C501( C360 C501 ) C360_=_C502( C360 C502 ) \nC360_=_C503( C360 C503 ) C371_=_C397( C371 C397 ) C371_=_C422( C371 C422 ) C371_=_C446( C371 C446 ) C371_=_C470( C371 C470 ) C371_=_C513( C371 C513 ) \nC371_=_C533( C371 C533 ) C371_=_C553( C371 C553 ) C371_=_C571( C371 C571 ) C371_=_C589( C371 C589 ) C371_=_C606( C371 C606 ) C371_=_C622( C371 C622 ) \nC371_=_C637( C371 C637 ) C371_=_C651( C371 C651 ) C371_=_C675( C371 C675 ) C371_=_C676( C371 C676 ) C371_=_C677( C371 C677 ) C371_=_C678( C371 C678 ) \nC371_=_C679( C371 C679 ) C371_=_C680( C371 C680 ) C371_=_C681( C371 C681 ) C371_=_C682( C371 C682 ) C371_=_C683( C371 C683 ) C371_=_C684( C371 C684 ) \nC371_=_C685( C371 C685 ) C371_=_C686( C371 C686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11( C384 C411 ) C384_=_C422( C384 C422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w:t>
      </w:r>
    </w:p>
    <w:p>
      <w:pPr>
        <w:pStyle w:val="PreformattedText"/>
        <w:bidi w:val="0"/>
        <w:spacing w:before="0" w:after="0"/>
        <w:jc w:val="left"/>
        <w:rPr/>
      </w:pPr>
      <w:r>
        <w:rPr/>
        <w:t xml:space="preserve"> </w:t>
      </w:r>
      <w:r>
        <w:rPr/>
        <w:t>C385 C402 ) C385_=_C403( C385 C403 ) C385_=_C404( C385 C404 ) C385_=_C405( C385 C405 ) \nC385_=_C406( C385 C406 ) C385_=_C407( C385 C407 ) C385_=_C408( C385 C408 ) C385_=_C446( C385 C446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59( C386 C459 ) C386_=_C470( C386 C47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11( C387 C411 ) C387_=_C459( C387 C459 ) C387_=_C482( C387 C482 ) C387_=_C483( C387 C483 ) C387_=_C484( C387 C484 ) \nC387_=_C485( C387 C485 ) C387_=_C486( C387 C486 ) C387_=_C487( C387 C487 ) C387_=_C488( C387 C488 ) C387_=_C489( C387 C489 ) C387_=_C490( C387 C490 ) \nC387_=_C492( C387 C492 ) C387_=_C493( C387 C493 ) C387_=_C494( C387 C494 ) C387_=_C495( C387 C495 ) C387_=_C496( C387 C496 ) C387_=_C497( C387 C497 ) \nC387_=_C498( C387 C498 ) C387_=_C499( C387 C499 ) C387_=_C500( C387 C500 ) C387_=_C501( C387 C501 ) C387_=_C502( C387 C502 ) C387_=_C503( C387 C50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82( C388 C482 ) C388_=_C513( C388 C51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83( C389 C483 ) \nC389_=_C533( C389 C53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84( C390 C484 ) C390_=_C553( C390 C553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571( C391 C57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85( C392 C485 ) C392_=_C589( C392 C589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87( C393 C487 ) C393_=_C622( C393 C62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88( C394 C488 ) C394_=_C637( C394 C637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89( C395 C489 ) C395_=_C651( C395 C651 ) C396_=_C397( C396 C397 ) C396_=_C398( C396 C398 ) C396_=_C399( C396 C399 ) \nC396_=_C400( C396 C400 ) C396_=_C401( C396 C401 ) C396_=_C402( C396 C402 ) C396_=_C403( C396 C403 ) C396_=_C404( C396 C404 ) C396_=_C405( C396 C405 ) \nC396_=_C406( C396 C406 ) C396_=_C407( C396 C407 ) C396_=_C408( C396 C408 ) C396_=_C490( C396 C490 ) C397_=_C398( C397 C398 ) C397_=_C399( C397 C399 ) \nC397_=_C400( C397 C400 ) C397_=_C401( C397 C401 ) C397_=_C402( C397 C402 ) C397_=_C403( C397 C403 ) C397_=_C404( C397 C404 ) C397_=_C405( C397 C405 ) \nC397_=_C406( C397 C406 ) C397_=_C407( C397 C407 ) C397_=_C408( C397 C408 ) C397_=_C422( C397 C422 ) C397_=_C446( C397 C446 ) C397_=_C470( C397 C470 ) \nC397_=_C513( C397 C513 ) C397_=_C533( C397 C533 ) C397_=_C553( C397 C553 ) C397_=_C571( C397 C571 ) C397_=_C589( C397 C589 ) C397_=_C606( C397 C606 ) \nC397_=_C622( C397 C622 ) C397_=_C637( C397 C637 ) C397_=_C651( C397 C651 ) C397_=_C675( C397 C675 ) C397_=_C676( C397 C676 ) C397_=_C677( C397 C677 ) \nC397_=_C678( C397 C678 ) C397_=_C679( C397 C679 ) C397_=_C680( C397 C680 ) C397_=_C681( C397 C681 ) C397_=_C682( C397 C682 ) C397_=_C683( C397 C683 ) \nC397_=_C684( C397 C684 ) C397_=_C685( C397 C685 ) C397_=_C686( C397 C686 ) C398_=_C399( C398 C399 ) C398_=_C400( C398 C400 ) C398_=_C401( C398 C401 ) \nC398_=_C402( C398 C402 ) C398_=_C403( C398 C403 ) C398_=_C404( C398 C404 ) C398_=_C405( C398 C405 ) C398_=_C406( C398 C406 ) C398_=_C407( C398 C407 ) \nC398_=_C408( C398 C408 ) C398_=_C492( C398 C492 ) C398_=_C675( C398 C675 ) C399_=_C400( C399 C400 ) C399_=_C401( C399 C401 ) C399_=_C402( C399 C402 ) \nC399_=_C403( C399 C403 ) C399_=_C404( C399 C404 ) C399_=_C405( C399 C405 ) C399_=_C406( C399 C406 ) C399_=_C407( C399 C407 ) C399_=_C408( C399 C408 ) \nC399_=_C493( C399 C493 ) C399_=_C676( C399 C676 ) C400_=_C401( C400 C401 ) C400_=_C402( C400 C402 ) C400_=_C403( C400 C403 ) C400_=_C404( C400 C404 ) \nC400_=_C405( C400 C405 ) C400_=_C406( C400 C406 ) C400_=_C407( C400 C407 ) C400_=_C408( C400 C408 ) C400_=_C494( C400 C494 ) C400_=_C677( C400 C677 ) \nC401_=_C402( C401 C402 ) C401_=_C403( C401 C403 ) C401_=_C404( C401 C404 ) C401_=_C405( C401 C405 ) C401_=_C406( C401 C406 ) C401_=_C407( C401 C407 ) \nC401_=_C408( C401 C408 ) C401_=_C495( C401 C495 ) C401_=_C678( C401 C678 ) C402_=_C403( C402 C403 ) C402_=_C404( C402 C404 ) C402_=_C405( C402 C405 ) \nC402_=_C406( C402 C406 ) C402_=_C407( C402 C407 ) C402_=_C408( C402 C408 ) C402_=_C496( C402 C496 ) C402_=_C679( C402 C679 ) C403_=_C404( C403 C404 ) \nC403_=_C405( C403 C405 ) C403_=_C406( C403 C406 ) C403_=_C407( C403 C407 ) C403_=_C408( C403 C408 ) C403_=_C497( C403 C497 ) C403_=_C680( C403 C680 ) \nC404_=_C405( C404 C405 ) C404_=_C406( C404 C406 ) C404_=_C407( C404 C407 ) C404_=_C408( C404 C408 ) C404_=_C499( C404 C499 ) C404_=_C682( C404 C682 ) \nC405_=_C406( C405 C406 ) C405_=_C407( C405 C407 ) C405_=_C408( C405 C408 ) C405_=_C500( C405 C500 ) C405_=_C683( C405 C683 ) C406_=_C407( C406 C407 ) \nC406_=_C408( C406 C408 ) C406_=_C501( C406 C501 ) C406_=_C684( C406 C684 ) C407_=_C408( C407 C408 ) C407_=_C502( C407 C502 ) C407_=_C685( C407 C685 ) \nC408_=_C503( C408 C503 ) C408_=_C686( C408 C686 ) C411_=_C422( C411 C422 ) C411_=_C459( C411 C459 ) C411_=_C482( C411 C482 ) C411_=_C483( C411 C483 ) \nC411_=_C484( C411 C484 ) C411_=_C485( C411 C485 ) C411_=_C486( C411 C486 ) C411_=_C487( C411 C487 ) C411_=_C488( C411 C488 ) C411_=_C489( C411 C489 ) \nC411_=_C490( C411 C490 ) C411_=_C492( C411 C492 ) C411_=_C493( C411 C493 ) C411_=_C494( C411 C494 ) C411_=_C495( C411 C495 ) C411_=_C496( C411 C496 ) \nC411_=_C497( C411 C497 ) C411_=_C498( C411 C498 ) C411_=_C499( C411 C499 ) C411_=_C500( C411 C500 ) C411_=_C501( C411 C501 ) C411_=_C502( C411 C502 ) \nC411_=_C503( C411 C503 ) C422_=_C446( C422 C446 ) C422_=_C470( C422 C470 ) C422_=_C513( C422 C513 ) C422_=_C533( C422 C533 ) C422_=_C553( C422 C553 ) \nC422_=_C571( C422 C571 ) C422_=_C589( C422 C589 ) C422_=_C606( C422 C606 ) C422_=_C622( C422 C622 ) C422_=_C637( C422 C637 ) C422_=_C651( C422 C651 ) \nC422_=_C675( C422 C675 ) C422_=_C676( C422 C676 ) C422_=_C677( C422 C677 ) C422_=_C678( C422 C678 ) C422_=_C679( C422 C679 ) C422_=_C680( C422 C680 ) \nC422_=_C681( C422 C681 ) C422_=_C682( C422 C682 ) C422_=_C683( C422 C683 ) C422_=_C684(</w:t>
      </w:r>
    </w:p>
    <w:p>
      <w:pPr>
        <w:pStyle w:val="PreformattedText"/>
        <w:bidi w:val="0"/>
        <w:spacing w:before="0" w:after="0"/>
        <w:jc w:val="left"/>
        <w:rPr/>
      </w:pPr>
      <w:r>
        <w:rPr/>
        <w:t xml:space="preserve"> </w:t>
      </w:r>
      <w:r>
        <w:rPr/>
        <w:t>C422 C684 ) C422_=_C685( C422 C685 ) C422_=_C686( C422 C686 ) \nC446_=_C470( C446 C470 ) C446_=_C513( C446 C513 ) C446_=_C533( C446 C533 ) C446_=_C553( C446 C553 ) C446_=_C571( C446 C571 ) C446_=_C589( C446 C589 ) \nC446_=_C606( C446 C606 ) C446_=_C622( C446 C622 ) C446_=_C637( C446 C637 ) C446_=_C651( C446 C651 ) C446_=_C675( C446 C675 ) C446_=_C676( C446 C676 ) \nC446_=_C677( C446 C677 ) C446_=_C678( C446 C678 ) C446_=_C679( C446 C679 ) C446_=_C680( C446 C680 ) C446_=_C681( C446 C681 ) C446_=_C682( C446 C682 ) \nC446_=_C683( C446 C683 ) C446_=_C684( C446 C684 ) C446_=_C685( C446 C685 ) C446_=_C686( C446 C686 ) C459_=_C470( C459 C470 ) C459_=_C482( C459 C482 ) \nC459_=_C483( C459 C483 ) C459_=_C484( C459 C484 ) C459_=_C485( C459 C485 ) C459_=_C486( C459 C486 ) C459_=_C487( C459 C487 ) C459_=_C488( C459 C488 ) \nC459_=_C489( C459 C489 ) C459_=_C490( C459 C490 ) C459_=_C492( C459 C492 ) C459_=_C493( C459 C493 ) C459_=_C494( C459 C494 ) C459_=_C495( C459 C495 ) \nC459_=_C496( C459 C496 ) C459_=_C497( C459 C497 ) C459_=_C498( C459 C498 ) C459_=_C499( C459 C499 ) C459_=_C500( C459 C500 ) C459_=_C501( C459 C501 ) \nC459_=_C502( C459 C502 ) C459_=_C503( C459 C503 ) C470_=_C513( C470 C513 ) C470_=_C533( C470 C533 ) C470_=_C553( C470 C553 ) C470_=_C571( C470 C571 ) \nC470_=_C589( C470 C589 ) C470_=_C606( C470 C606 ) C470_=_C622( C470 C622 ) C470_=_C637( C470 C637 ) C470_=_C651( C470 C651 ) C470_=_C675( C470 C675 ) \nC470_=_C676( C470 C676 ) C470_=_C677( C470 C677 ) C470_=_C678( C470 C678 ) C470_=_C679( C470 C679 ) C470_=_C680( C470 C680 ) C470_=_C681( C470 C681 ) \nC470_=_C682( C470 C682 ) C470_=_C683( C470 C683 ) C470_=_C684( C470 C684 ) C470_=_C685( C470 C685 ) C470_=_C686( C470 C686 ) C482_=_C483( C482 C483 ) \nC482_=_C484( C482 C484 ) C482_=_C485( C482 C485 ) C482_=_C486( C482 C486 ) C482_=_C487( C482 C487 ) C482_=_C488( C482 C488 ) C482_=_C489( C482 C489 ) \nC482_=_C490( C482 C490 ) C482_=_C492( C482 C492 ) C482_=_C493( C482 C493 ) C482_=_C494( C482 C494 ) C482_=_C495( C482 C495 ) C482_=_C496( C482 C496 ) \nC482_=_C497( C482 C497 ) C482_=_C498( C482 C498 ) C482_=_C499( C482 C499 ) C482_=_C500( C482 C500 ) C482_=_C501( C482 C501 ) C482_=_C502( C482 C502 ) \nC482_=_C503( C482 C503 ) C482_=_C513( C482 C513 ) C483_=_C484( C483 C484 ) C483_=_C485( C483 C485 ) C483_=_C486( C483 C486 ) C483_=_C487( C483 C487 ) \nC483_=_C488( C483 C488 ) C483_=_C489( C483 C489 ) C483_=_C490( C483 C490 ) C483_=_C492( C483 C492 ) C483_=_C493( C483 C493 ) C483_=_C494( C483 C494 ) \nC483_=_C495( C483 C495 ) C483_=_C496( C483 C496 ) C483_=_C497( C483 C497 ) C483_=_C498( C483 C498 ) C483_=_C499( C483 C499 ) C483_=_C500( C483 C500 ) \nC483_=_C501( C483 C501 ) C483_=_C502( C483 C502 ) C483_=_C503( C483 C503 ) C483_=_C533( C483 C533 ) C484_=_C485( C484 C485 ) C484_=_C486( C484 C486 ) \nC484_=_C487( C484 C487 ) C484_=_C488( C484 C488 ) C484_=_C489( C484 C489 ) C484_=_C490( C484 C490 ) C484_=_C492( C484 C492 ) C484_=_C493( C484 C493 ) \nC484_=_C494( C484 C494 ) C484_=_C495( C484 C495 ) C484_=_C496( C484 C496 ) C484_=_C497( C484 C497 ) C484_=_C498( C484 C498 ) C484_=_C499( C484 C499 ) \nC484_=_C500( C484 C500 ) C484_=_C501( C484 C501 ) C484_=_C502( C484 C502 ) C484_=_C503( C484 C503 ) C484_=_C553( C484 C553 ) C485_=_C486( C485 C486 ) \nC485_=_C487( C485 C487 ) C485_=_C488( C485 C488 ) C485_=_C489( C485 C489 ) C485_=_C490( C485 C490 ) C485_=_C492( C485 C492 ) C485_=_C493( C485 C493 ) \nC485_=_C494( C485 C494 ) C485_=_C495( C485 C495 ) C485_=_C496( C485 C496 ) C485_=_C497( C485 C497 ) C485_=_C498( C485 C498 ) C485_=_C499( C485 C499 ) \nC485_=_C500( C485 C500 ) C485_=_C501( C485 C501 ) C485_=_C502( C485 C502 ) C485_=_C503( C485 C503 ) C485_=_C589( C485 C589 ) C486_=_C487( C486 C487 ) \nC486_=_C488( C486 C488 ) C486_=_C489( C486 C489 ) C486_=_C490( C486 C490 ) C486_=_C492( C486 C492 ) C486_=_C493( C486 C493 ) C486_=_C494( C486 C494 ) \nC486_=_C495( C486 C495 ) C486_=_C496( C486 C496 ) C486_=_C497( C486 C497 ) C486_=_C498( C486 C498 ) C486_=_C499( C486 C499 ) C486_=_C500( C486 C500 ) \nC486_=_C501( C486 C501 ) C486_=_C502( C486 C502 ) C486_=_C503( C486 C503 ) C486_=_C606( C486 C606 ) C487_=_C488( C487 C488 ) C487_=_C489( C487 C489 ) \nC487_=_C490( C487 C490 ) C487_=_C492( C487 C492 ) C487_=_C493( C487 C493 ) C487_=_C494( C487 C494 ) C487_=_C495( C487 C495 ) C487_=_C496( C487 C496 ) \nC487_=_C497( C487 C497 ) C487_=_C498( C487 C498 ) C487_=_C499( C487 C499 ) C487_=_C500( C487 C500 ) C487_=_C501( C487 C501 ) C487_=_C502( C487 C502 ) \nC487_=_C503( C487 C503 ) C487_=_C622( C487 C622 ) C488_=_C489( C488 C489 ) C488_=_C490( C488 C490 ) C488_=_C492( C488 C492 ) C488_=_C493( C488 C493 ) \nC488_=_C494( C488 C494 ) C488_=_C495( C488 C495 ) C488_=_C496( C488 C496 ) C488_=_C497( C488 C497 ) C488_=_C498( C488 C498 ) C488_=_C499( C488 C499 ) \nC488_=_C500( C488 C500 ) C488_=_C501( C488 C501 ) C488_=_C502( C488 C502 ) C488_=_C503( C488 C503 ) C488_=_C637( C488 C637 ) C489_=_C490( C489 C490 ) \nC489_=_C492( C489 C492 ) C489_=_C493( C489 C493 ) C489_=_C494( C489 C494 ) C489_=_C495( C489 C495 ) C489_=_C496( C489 C496 ) C489_=_C497( C489 C497 ) \nC489_=_C498( C489 C498 ) C489_=_C499( C489 C499 ) C489_=_C500( C489 C500 ) C489_=_C501( C489 C501 ) C489_=_C502( C489 C502 ) C489_=_C503( C489 C503 ) \nC489_=_C651( C489 C651 ) C490_=_C492( C490 C492 ) C490_=_C493( C490 C493 ) C490_=_C494( C490 C494 ) C490_=_C495( C490 C495 ) C490_=_C496( C490 C496 ) \nC490_=_C497( C490 C497 ) C490_=_C498( C490 C498 ) C490_=_C499( C490 C499 ) C490_=_C500( C490 C500 ) C490_=_C501( C490 C501 ) C490_=_C502( C490 C502 ) \nC490_=_C503( C490 C503 ) C492_=_C493( C492 C493 ) C492_=_C494( C492 C494 ) C492_=_C495( C492 C495 ) C492_=_C496( C492 C496 ) C492_=_C497( C492 C497 ) \nC492_=_C498( C492 C498 ) C492_=_C499( C492 C499 ) C492_=_C500( C492 C500 ) C492_=_C501( C492 C501 ) C492_=_C502( C492 C502 ) C492_=_C503( C492 C503 ) \nC492_=_C675( C492 C675 ) C493_=_C494( C493 C494 ) C493_=_C495( C493 C495 ) C493_=_C496( C493 C496 ) C493_=_C497( C493 C497 ) C493_=_C498( C493 C498 ) \nC493_=_C499( C493 C499 ) C493_=_C500( C493 C500 ) C493_=_C501( C493 C501 ) C493_=_C502( C493 C502 ) C493_=_C503( C493 C503 ) C493_=_C676( C493 C676 ) \nC494_=_C495( C494 C495 ) C494_=_C496( C494 C496 ) C494_=_C497( C494 C497 ) C494_=_C498( C494 C498 ) C494_=_C499( C494 C499 ) C494_=_C500( C494 C500 ) \nC494_=_C501( C494 C501 ) C494_=_C502( C494 C502 ) C494_=_C503( C494 C503 ) C494_=_C677( C494 C677 ) C495_=_C496( C495 C496 ) C495_=_C497( C495 C497 ) \nC495_=_C498( C495 C498 ) C495_=_C499( C495 C499 ) C495_=_C500( C495 C500 ) C495_=_C501( C495 C501 ) C495_=_C502( C495 C502 ) C495_=_C503( C495 C503 ) \nC495_=_C678( C495 C678 ) C496_=_C497( C496 C497 ) C496_=_C498( C496 C498 ) C496_=_C499( C496 C499 ) C496_=_C500( C496 C500 ) C496_=_C501( C496 C501 ) \nC496_=_C502( C496 C502 ) C496_=_C503( C496 C503 ) C496_=_C679( C496 C679 ) C497_=_C498( C497 C498 ) C497_=_C499( C497 C499 ) C497_=_C500( C497 C500 ) \nC497_=_C501( C497 C501 ) C497_=_C502( C497 C502 ) C497_=_C503( C497 C503 ) C497_=_C680( C497 C680 ) C498_=_C499( C498 C499 ) C498_=_C500( C498 C500 ) \nC498_=_C501( C498 C501 ) C498_=_C502( C498 C502 ) C498_=_C503( C498 C503 ) C498_=_C681( C498 C681 ) C499_=_C500( C499 C500 ) C499_=_C501( C499 C501 ) \nC499_=_C502( C499 C502 ) C499_=_C503( C499 C503 ) C499_=_C682( C499 C682 ) C500_=_C501( C500 C501 ) C500_=_C502( C500 C502 ) C500_=_C503( C500 C503 ) \nC500_=_C683( C500 C683 ) C501_=_C502( C501 C502 ) C501_=_C503( C501 C503 ) C501_=_C684( C501 C684 ) C502_=_C503( C502 C503 ) C502_=_C685( C502 C685 ) \nC503_=_C686( C503 C686 ) C513_=_C533( C513 C533 ) C513_=_C553( C513 C553 ) C513_=_C571( C513 C571 ) C513_=_C589( C513 C589 ) C513_=_C606( C513 C606 ) \nC513_=_C622( C513 C622 ) C513_=_C637( C513 C637 ) C513_=_C651( C513 C651 ) C513_=_C675( C513 C675 ) C513_=_C676( C513 C676 ) C513_=_C677( C513 C677 ) \nC513_=_C678( C513 C678 ) C513_=_C679( C513 C679 ) C513_=_C680( C513 C680 ) C513_=_C681( C513 C681 ) C513_=_C682( C513 C682 ) C513_=_C683( C513 C683 ) \nC513_=_C684( C513 C684 ) C513_=_C685( C513 C685 ) C513_=_C686( C513 C686 ) C533_=_C553( C533 C553 ) C533_=_C571( C533 C571 ) C533_=_C589( C533 C589 ) \nC533_=_C606( C533 C606 ) C533_=_C622( C533 C622 ) C533_=_C637( C533 C637 ) C533_=_C651( C533 C651 ) C533_=_C675( C533 C675 ) C533_=_C676( C533 C676 ) \nC533_=_C677( C533 C677 ) C533_=_C678( C533 C678 ) C533_=_C679( C533 C679 ) C533_=_C680( C533 C680 ) C533_=_C681( C533 C681 ) C533_=_C682( C533 C682 ) \nC533_=_C683( C533 C683 ) C533_=_C684( C533 C684 ) C533_=_C685( C533 C685 ) C533_=_C686( C533 C686 ) C553_=_C571( C553 C571 ) C553_=_C589( C553 C589 ) \nC553_=_C606( C553 C606 ) C553_=_C622( C553 C622 ) C553_=_C637( C553 C637 ) C553_=_C651( C553 C651 ) C553_=_C675( C553 C675 ) C553_=_C676( C553 C676 ) \nC553_=_C677( C553 C677 ) C553_=_C678( C553 C678 ) C553_=_C679( C553 C679 ) C553_=_C680( C553 C680 ) C553_=_C681( C553 C681 ) C553_=_C682( C553 C682 ) \nC553_=_C683( C553 C683 ) C553_=_C684( C553 C684 ) C553_=_C685( C553 C685 ) C553_=_C686( C553 C686 ) C571_=_C589( C571 C589 ) C571_=_C606( C571 C606 ) \nC571_=_C622( C571 C622 ) C571_=_C637( C571 C637 ) C571_=_C651( C571 C651 ) C571_=_C675( C571 C675 ) C571_=_C676( C571 C676 ) C571_=_C677( C571 C677 ) \nC571_=_C678( C571 C678 ) C571_=_C679( C571 C679 ) C571_=_C680( C571 C680 ) C571_=_C681( C571 C681 ) C571_=_C682( C571 C682 ) C571_=_C683( C571 C683 ) \nC571_=_C684( C571 C684 ) C571_=_C685( C571 C685 ) C571_=_C686( C571 C686 ) C589_=_C606( C589 C606 ) C589_=_C622( C589 C622 ) C589_=_C637( C589 C637 ) \nC589_=_C651( C589 C651 ) C589_=_C675( C589 C675 ) C589_=_C676( C589 C676 ) C589_=_C677( C589 C677 ) C589_=_C678( C589 C678 ) C589_=_C679( C589 C679 ) \nC589_=_C680( C589 C680 ) C589_=_C681( C589 C681 ) C589_=_C682( C589 C682 ) C589_=_C683( C589 C683 ) C589_=_C684( C589 C684 ) C589_=_C685( C589 C685 ) \nC589_=_C686( C589 C686 ) C606_=_C622( C606 C622 ) C606_=_C637( C606 C637 ) C606_=_C651( C606 C651 ) C606_=_C675(</w:t>
      </w:r>
    </w:p>
    <w:p>
      <w:pPr>
        <w:pStyle w:val="PreformattedText"/>
        <w:bidi w:val="0"/>
        <w:spacing w:before="0" w:after="0"/>
        <w:jc w:val="left"/>
        <w:rPr/>
      </w:pPr>
      <w:r>
        <w:rPr/>
        <w:t xml:space="preserve"> </w:t>
      </w:r>
      <w:r>
        <w:rPr/>
        <w:t>C606 C675 ) C606_=_C676( C606 C676 ) \nC606_=_C677( C606 C677 ) C606_=_C678( C606 C678 ) C606_=_C679( C606 C679 ) C606_=_C680( C606 C680 ) C606_=_C681( C606 C681 ) C606_=_C682( C606 C682 ) \nC606_=_C683( C606 C683 ) C606_=_C684( C606 C684 ) C606_=_C685( C606 C685 ) C606_=_C686( C606 C686 ) C622_=_C637( C622 C637 ) C622_=_C651( C622 C651 ) \nC622_=_C675( C622 C675 ) C622_=_C676( C622 C676 ) C622_=_C677( C622 C677 ) C622_=_C678( C622 C678 ) C622_=_C679( C622 C679 ) C622_=_C680( C622 C680 ) \nC622_=_C681( C622 C681 ) C622_=_C682( C622 C682 ) C622_=_C683( C622 C683 ) C622_=_C684( C622 C684 ) C622_=_C685( C622 C685 ) C622_=_C686( C622 C686 ) \nC637_=_C651( C637 C651 ) C637_=_C675( C637 C675 ) C637_=_C676( C637 C676 ) C637_=_C677( C637 C677 ) C637_=_C678( C637 C678 ) C637_=_C679( C637 C679 ) \nC637_=_C680( C637 C680 ) C637_=_C681( C637 C681 ) C637_=_C682( C637 C682 ) C637_=_C683( C637 C683 ) C637_=_C684( C637 C684 ) C637_=_C685( C637 C685 ) \nC637_=_C686( C637 C686 ) C651_=_C675( C651 C675 ) C651_=_C676( C651 C676 ) C651_=_C677( C651 C677 ) C651_=_C678( C651 C678 ) C651_=_C679( C651 C679 ) \nC651_=_C680( C651 C680 ) C651_=_C681( C651 C681 ) C651_=_C682( C651 C682 ) C651_=_C683( C651 C683 ) C651_=_C684( C651 C684 ) C651_=_C685( C651 C685 ) \nC651_=_C686( C651 C686 ) C675_=_C676( C675 C676 ) C675_=_C677( C675 C677 ) C675_=_C678( C675 C678 ) C675_=_C679( C675 C679 ) C675_=_C680( C675 C680 ) \nC675_=_C681( C675 C681 ) C675_=_C682( C675 C682 ) C675_=_C683( C675 C683 ) C675_=_C684( C675 C684 ) C675_=_C685( C675 C685 ) C675_=_C686( C675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2-&gt;23[label="136: C0 C1 C2 C3 C4 \nC5 C6 C7 C8 C9 C10 \nC12 C13 C14 C16 C17 C18 \nC19 C20 C21 C22 C23 C24 \nC26 C27 C28 C29 C30 C31 \nC32 C33 C34 C35 C36 C47 \nC51 C62 C83 C87 C98 C117 \nC121 C131 C150 C154 C165 C184 \nC188 C197 C215 C219 C230 C247 \nC251 C276 C280 C291 C305 C308 \nC319 C332 C335 C345 C356 C360 \nC371 C384 C385 C386 C388 C389 \nC390 C391 C392 C393 C394 C395 \nC396 C398 C399 C400 C401 C402 \nC403 C404 C405 C406 C407 C408 \nC411 C422 C446 C459 C470 C482 \nC483 C484 C485 C486 C487 C488 \nC489 C490 C492 C493 C494 C495 \nC496 C497 C498 C499 C500 C501 \nC502 C503 C513 C533 C553 C571 \nC589 C606 C622 C637 C651 C675 \nC676 C677 C678 C679 C680 C681 \nC682 C683 C684 C685 C686 \n2436: C0_=_C1 ,C0_=_C2 ,C0_=_C3 ,C0_=_C4 ,C0_=_C5 ,\nC0_=_C6 ,C0_=_C7 ,C0_=_C8 ,C0_=_C9 ,C0_=_C10 ,C0_=_C12 ,\nC0_=_C13 ,C0_=_C14 ,C0_=_C16 ,C0_=_C17 ,C0_=_C18 ,C0_=_C19 ,\nC0_=_C20 ,C0_=_C21 ,C0_=_C22 ,C0_=_C23 ,C0_=_C24 ,C0_=_C26 ,\nC0_=_C27 ,C0_=_C28 ,C0_=_C29 ,C0_=_C30 ,C0_=_C31 ,C0_=_C32 ,\nC0_=_C33 ,C0_=_C34 ,C0_=_C35 ,C0_=_C36 ,C0_=_C47 ,C0_=_C51 ,\nC0_=_C62 ,C1_=_C2 ,C1_=_C3 ,C1_=_C4 ,C1_=_C5 ,C1_=_C6 ,\nC1_=_C7 ,C1_=_C8 ,C1_=_C9 ,C1_=_C10 ,C1_=_C12 ,C1_=_C13 ,\nC1_=_C14 ,C1_=_C16 ,C1_=_C17 ,C1_=_C18 ,C1_=_C19 ,C1_=_C20 ,\nC1_=_C21 ,C1_=_C22 ,C1_=_C23 ,C1_=_C24 ,C1_=_C26 ,C1_=_C27 ,\nC1_=_C28 ,C1_=_C29 ,C1_=_C30 ,C1_=_C31 ,C1_=_C32 ,C1_=_C33 ,\nC1_=_C34 ,C1_=_C35 ,C1_=_C36 ,C1_=_C83 ,C1_=_C87 ,C1_=_C98 ,\nC2_=_C3 ,C2_=_C4 ,C2_=_C5 ,C2_=_C6 ,C2_=_C7 ,C2_=_C8 ,\nC2_=_C9 ,C2_=_C10 ,C2_=_C12 ,C2_=_C13 ,C2_=_C14 ,C2_=_C16 ,\nC2_=_C17 ,C2_=_C18 ,C2_=_C19 ,C2_=_C20 ,C2_=_C21 ,C2_=_C22 ,\nC2_=_C23 ,C2_=_C24 ,C2_=_C26 ,C2_=_C27 ,C2_=_C28 ,C2_=_C29 ,\nC2_=_C30 ,C2_=_C31 ,C2_=_C32 ,C2_=_C33 ,C2_=_C34 ,C2_=_C35 ,\nC2_=_C36 ,C2_=_C117 ,C2_=_C121 ,C2_=_C131 ,C3_=_C4 ,C3_=_C5 ,\nC3_=_C6 ,C3_=_C7 ,C3_=_C8 ,C3_=_C9 ,C3_=_C10 ,C3_=_C12 ,\nC3_=_C13 ,C3_=_C14 ,C3_=_C16 ,C3_=_C17 ,C3_=_C18 ,C3_=_C19 ,\nC3_=_C20 ,C3_=_C21 ,C3_=_C22 ,C3_=_C23 ,C3_=_C24 ,C3_=_C26 ,\nC3_=_C27 ,C3_=_C28 ,C3_=_C29 ,C3_=_C30 ,C3_=_C31 ,C3_=_C32 ,\nC3_=_C33 ,C3_=_C34 ,C3_=_C35 ,C3_=_C36 ,C3_=_C150 ,C3_=_C154 ,\nC3_=_C165 ,C4_=_C5 ,C4_=_C6 ,C4_=_C7 ,C4_=_C8 ,C4_=_C9 ,\nC4_=_C10 ,C4_=_C12 ,C4_=_C13 ,C4_=_C14 ,C4_=_C16 ,C4_=_C17 ,\nC4_=_C18 ,C4_=_C19 ,C4_=_C20 ,C4_=_C21 ,C4_=_C22 ,C4_=_C23 ,\nC4_=_C24 ,C4_=_C26 ,C4_=_C27 ,C4_=_C28 ,C4_=_C29 ,C4_=_C30 ,\nC4_=_C31 ,C4_=_C32 ,C4_=_C33 ,C4_=_C34 ,C4_=_C35 ,C4_=_C36 ,\nC4_=_C184 ,C4_=_C188 ,C4_=_C197 ,C5_=_C6 ,C5_=_C7 ,C5_=_C8 ,\nC5_=_C9 ,C5_=_C10 ,C5_=_C12 ,C5_=_C13 ,C5_=_C14 ,C5_=_C16 ,\nC5_=_C17 ,C5_=_C18 ,C5_=_C19 ,C5_=_C20 ,C5_=_C21 ,C5_=_C22 ,\nC5_=_C23 ,C5_=_C24 ,C5_=_C26 ,C5_=_C27 ,C5_=_C28 ,C5_=_C29 ,\nC5_=_C30 ,C5_=_C31 ,C5_=_C32 ,C5_=_C33 ,C5_=_C34 ,C5_=_C35 ,\nC5_=_C36 ,C5_=_C215 ,C5_=_C219 ,C5_=_C230 ,C6_=_C7 ,C6_=_C8 ,\nC6_=_C9 ,C6_=_C10 ,C6_=_C12 ,C6_=_C13 ,C6_=_C14 ,C6_=_C16 ,\nC6_=_C17 ,C6_=_C18 ,C6_=_C19 ,C6_=_C20 ,C6_=_C21 ,C6_=_C22 ,\nC6_=_C23 ,C6_=_C24 ,C6_=_C26 ,C6_=_C27 ,C6_=_C28 ,C6_=_C29 ,\nC6_=_C30 ,C6_=_C31 ,C6_=_C32 ,C6_=_C33 ,C6_=_C34 ,C6_=_C35 ,\nC6_=_C36 ,C6_=_C247 ,C6_=_C251 ,C7_=_C8 ,C7_=_C9 ,C7_=_C10 ,\nC7_=_C12 ,C7_=_C13 ,C7_=_C14 ,C7_=_C16 ,C7_=_C17 ,C7_=_C18 ,\nC7_=_C19 ,C7_=_C20 ,C7_=_C21 ,C7_=_C22 ,C7_=_C23 ,C7_=_C24 ,\nC7_=_C26 ,C7_=_C27 ,C7_=_C28 ,C7_=_C29 ,C7_=_C30 ,C7_=_C31 ,\nC7_=_C32 ,C7_=_C33 ,C7_=_C34 ,C7_=_C35 ,C7_=_C36 ,C7_=_C276 ,\nC7_=_C280 ,C7_=_C291 ,C8_=_C9 ,C8_=_C10 ,C8_=_C12 ,C8_=_C13 ,\nC8_=_C14 ,C8_=_C16 ,C8_=_C17 ,C8_=_C18 ,C8_=_C19 ,C8_=_C20 ,\nC8_=_C21 ,C8_=_C22 ,C8_=_C23 ,C8_=_C24 ,C8_=_C26 ,C8_=_C27 ,\nC8_=_C28 ,C8_=_C29 ,C8_=_C30 ,C8_=_C31 ,C8_=_C32 ,C8_=_C33 ,\nC8_=_C34 ,C8_=_C35 ,C8_=_C36 ,C8_=_C305 ,C8_=_C308 ,C8_=_C319 ,\nC9_=_C10 ,C9_=_C12 ,C9_=_C13 ,C9_=_C14 ,C9_=_C16 ,C9_=_C17 ,\nC9_=_C18 ,C9_=_C19 ,C9_=_C20 ,C9_=_C21 ,C9_=_C22 ,C9_=_C23 ,\nC9_=_C24 ,C9_=_C26 ,C9_=_C27 ,C9_=_C28 ,C9_=_C29 ,C9_=_C30 ,\nC9_=_C31 ,C9_=_C32 ,C9_=_C33 ,C9_=_C34 ,C9_=_C35 ,C9_=_C36 ,\nC9_=_C332 ,C9_=_C335 ,C9_=_C345 ,C10_=_C12 ,C10_=_C13 ,C10_=_C14 ,\nC10_=_C16 ,C10_=_C17 ,C10_=_C18 ,C10_=_C19 ,C10_=_C20 ,C10_=_C21 ,\nC10_=_C22 ,C10_=_C23 ,C10_=_C24 ,C10_=_C26 ,C10_=_C27 ,C10_=_C28 ,\nC10_=_C29 ,C10_=_C30 ,C10_=_C31 ,C10_=_C32 ,C10_=_C33 ,C10_=_C34 ,\nC10_=_C35 ,C10_=_C36 ,C10_=_C356 ,C10_=_C360 ,C10_=_C371 ,C12_=_C13 ,\nC12_=_C14 ,C12_=_C16 ,C12_=_C17 ,C12_=_C18 ,C12_=_C19 ,C12_=_C20 ,\nC12_=_C21 ,C12_=_C22 ,C12_=_C23 ,C12_=_C24 ,C12_=_C26 ,C12_=_C27 ,\nC12_=_C28 ,C12_=_C29 ,C12_=_C30 ,C12_=_C31 ,C12_=_C32 ,C12_=_C33 ,\nC12_=_C34 ,C12_=_C35 ,C12_=_C36 ,C12_=_C384 ,C12_=_C411 ,C12_=_C422 ,\nC13_=_C14 ,C13_=_C16 ,C13_=_C17 ,C13_=_C18 ,C13_=_C19 ,C13_=_C20 ,\nC13_=_C21 ,C13_=_C22 ,C13_=_C23 ,C13_=_C24 ,C13_=_C26 ,C13_=_C27 ,\nC13_=_C28 ,C13_=_C29 ,C13_=_C30 ,C13_=_C31 ,C13_=_C32 ,C13_=_C33 ,\nC13_=_C34 ,C13_=_C35 ,C13_=_C36 ,C13_=_C385 ,C13_=_C446 ,C14_=_C16 ,\nC14_=_C17 ,C14_=_C18 ,C14_=_C19 ,C14_=_C20 ,C14_=_C21 ,C14_=_C22 ,\nC14_=_C23 ,C14_=_C24 ,C14_=_C26 ,C14_=_C27 ,C14_=_C28 ,C14_=_C29 ,\nC14_=_C30 ,C14_=_C31 ,C14_=_C32 ,C14_=_C33 ,C14_=_C34 ,C14_=_C35 ,\nC14_=_C36 ,C14_=_C386 ,C14_=_C459 ,C14_=_C470 ,C16_=_C17 ,C16_=_C18 ,\nC16_=_C19 ,C16_=_C20 ,C16_=_C21 ,C16_=_C22 ,C16_=_C23 ,C16_=_C24 ,\nC16_=_C26 ,C16_=_C27 ,C16_=_C28 ,C16_=_C29 ,C16_=_C30 ,C16_=_C31 ,\nC16_=_C32 ,C16_=_C33 ,C16_=_C34 ,C16_=_C35 ,C16_=_C36 ,C16_=_C388 ,\nC16_=_C482 ,C16_=_C513 ,C17_=_C18 ,C17_=_C19 ,C17_=_C20 ,C17_=_C21 ,\nC17_=_C22 ,C17_=_C23 ,C17_=_C24 ,C17_=_C26 ,C17_=_C27 ,C17_=_C28 ,\nC17_=_C29 ,C17_=_C30 ,C17_=_C31 ,C17_=_C32 ,C17_=_C33 ,C17_=_C34 ,\nC17_=_C35 ,C17_=_C36 ,C17_=_C389 ,C17_=_C483 ,C17_=_C533 ,C18_=_C19 ,\nC18_=_C20 ,C18_=_C21 ,C18_=_C22 ,C18_=_C23 ,C18_=_C24 ,C18_=_C26 ,\nC18_=_C27 ,C18_=_C28 ,C18_=_C29 ,C18_=_C30 ,C18_=_C31 ,C18_=_C32 ,\nC18_=_C33 ,C18_=_C34 ,C18_=_C35 ,C18_=_C36 ,C18_=_C390 ,C18_=_C484 ,\nC18_=_C553 ,C19_=_C20 ,C19_=_C21 ,C19_=_C22 ,C19_=_C23 ,C19_=_C24 ,\nC19_=_C26 ,C19_=_C27 ,C19_=_C28 ,C19_=_C29 ,C19_=_C30 ,C19_=_C31 ,\nC19_=_C32 ,C19_=_C33 ,C19_=_C34 ,C19_=_C35 ,C19_=_C36 ,C19_=_C391 ,\nC19_=_C571 ,C20_=_C21 ,C20_=_C22 ,C20_=_C23 ,C20_=_C24 ,C20_=_C26 ,\nC20_=_C27 ,C20_=_C28 ,C20_=_C29 ,C20_=_C30 ,C20_=_C31 ,C20_=_C32 ,\nC20_=_C33 ,C20_=_C34 ,C20_=_C35 ,C20_=_C36 ,C20_=_C392 ,C20_=_C485 ,\nC20_=_C589 ,C21_=_C22 ,C21_=_C23 ,C21_=_C24 ,C21_=_C26 ,C21_=_C27 ,\nC21_=_C28 ,C21_=_C29 ,C21_=_C30 ,C21_=_C31 ,C21_=_C32 ,C21_=_C33 ,\nC21_=_C34 ,C21_=_C35 ,C21_=_C36 ,C21_=_C486 ,C21_=_C606 ,C22_=_C23 ,\nC22_=_C24 ,C22_=_C26 ,C22_=_C27 ,C22_=_C28 ,C22_=_C29 ,C22_=_C30 ,\nC22_=_C31 ,C22_=_C32 ,C22_=_C33 ,C22_=_C34 ,C22_=_C35 ,C22_=_C36 ,\nC22_=_C393 ,C22_=_C487 ,C22_=_C622 ,C23_=_C24 ,C23_=_C26 ,C23_=_C27 ,\nC23_=_C28 ,C23_=_C29 ,C23_=_C30 ,C23_=_C31 ,C23_=_C32 ,C23_=_C33 ,\nC23_=_C34 ,C23_=_C35 ,C23_=_C36 ,C23_=_C394 ,C23_=_C488 ,C23_=_C637 ,\nC24_=_C26 ,C24_=_C27 ,C24_=_C28 ,C24_=_C29 ,C24_=_C30 ,C24_=_C31 ,\nC24_=_C32 ,C24_=_C33 ,C24_=_C34 ,C24_=_C35 ,C24_=_C36 ,C24_=_C396 ,\nC24_=_C490 ,C26_=_C27 ,C26_=_C28 ,C26_=_C29 ,C26_=_C30 ,C26_=_C31 ,\nC26_=_C32 ,C26_=_C33 ,C26_=_C34</w:t>
      </w:r>
    </w:p>
    <w:p>
      <w:pPr>
        <w:pStyle w:val="PreformattedText"/>
        <w:bidi w:val="0"/>
        <w:spacing w:before="0" w:after="0"/>
        <w:jc w:val="left"/>
        <w:rPr/>
      </w:pPr>
      <w:r>
        <w:rPr/>
        <w:t xml:space="preserve"> </w:t>
      </w:r>
      <w:r>
        <w:rPr/>
        <w:t>,C26_=_C35 ,C26_=_C36 ,C26_=_C398 ,\nC26_=_C492 ,C26_=_C675 ,C27_=_C28 ,C27_=_C29 ,C27_=_C30 ,C27_=_C31 ,\nC27_=_C32 ,C27_=_C33 ,C27_=_C34 ,C27_=_C35 ,C27_=_C36 ,C27_=_C399 ,\nC27_=_C493 ,C27_=_C676 ,C28_=_C29 ,C28_=_C30 ,C28_=_C31 ,C28_=_C32 ,\nC28_=_C33 ,C28_=_C34 ,C28_=_C35 ,C28_=_C36 ,C28_=_C400 ,C28_=_C494 ,\nC28_=_C677 ,C29_=_C30 ,C29_=_C31 ,C29_=_C32 ,C29_=_C33 ,C29_=_C34 ,\nC29_=_C35 ,C29_=_C36 ,C29_=_C401 ,C29_=_C495 ,C29_=_C678 ,C30_=_C31 ,\nC30_=_C32 ,C30_=_C33 ,C30_=_C34 ,C30_=_C35 ,C30_=_C36 ,C30_=_C402 ,\nC30_=_C496 ,C30_=_C679 ,C31_=_C32 ,C31_=_C33 ,C31_=_C34 ,C31_=_C35 ,\nC31_=_C36 ,C31_=_C498 ,C31_=_C681 ,C32_=_C33 ,C32_=_C34 ,C32_=_C35 ,\nC32_=_C36 ,C32_=_C404 ,C32_=_C499 ,C32_=_C682 ,C33_=_C34 ,C33_=_C35 ,\nC33_=_C36 ,C33_=_C405 ,C33_=_C500 ,C33_=_C683 ,C34_=_C35 ,C34_=_C36 ,\nC34_=_C406 ,C34_=_C501 ,C34_=_C684 ,C35_=_C36 ,C35_=_C407 ,C35_=_C502 ,\nC35_=_C685 ,C36_=_C408 ,C36_=_C503 ,C36_=_C686 ,C47_=_C51 ,C47_=_C62 ,\nC47_=_C83 ,C47_=_C117 ,C47_=_C150 ,C47_=_C184 ,C47_=_C215 ,C47_=_C247 ,\nC47_=_C276 ,C47_=_C305 ,C47_=_C332 ,C47_=_C356 ,C47_=_C384 ,C47_=_C385 ,\nC47_=_C386 ,C47_=_C388 ,C47_=_C389 ,C47_=_C390 ,C47_=_C391 ,C47_=_C392 ,\nC47_=_C393 ,C47_=_C394 ,C47_=_C395 ,C47_=_C396 ,C47_=_C398 ,C47_=_C399 ,\nC47_=_C400 ,C47_=_C401 ,C47_=_C402 ,C47_=_C403 ,C47_=_C404 ,C47_=_C405 ,\nC47_=_C406 ,C47_=_C407 ,C47_=_C408 ,C51_=_C62 ,C51_=_C87 ,C51_=_C121 ,\nC51_=_C154 ,C51_=_C188 ,C51_=_C219 ,C51_=_C251 ,C51_=_C280 ,C51_=_C308 ,\nC51_=_C335 ,C51_=_C360 ,C51_=_C411 ,C51_=_C459 ,C51_=_C482 ,C51_=_C483 ,\nC51_=_C484 ,C51_=_C485 ,C51_=_C486 ,C51_=_C487 ,C51_=_C488 ,C51_=_C489 ,\nC51_=_C490 ,C51_=_C492 ,C51_=_C493 ,C51_=_C494 ,C51_=_C495 ,C51_=_C496 ,\nC51_=_C497 ,C51_=_C498 ,C51_=_C499 ,C51_=_C500 ,C51_=_C501 ,C51_=_C502 ,\nC51_=_C503 ,C62_=_C98 ,C62_=_C131 ,C62_=_C165 ,C62_=_C197 ,C62_=_C230 ,\nC62_=_C291 ,C62_=_C319 ,C62_=_C345 ,C62_=_C371 ,C62_=_C422 ,C62_=_C446 ,\nC62_=_C470 ,C62_=_C513 ,C62_=_C533 ,C62_=_C553 ,C62_=_C571 ,C62_=_C589 ,\nC62_=_C606 ,C62_=_C622 ,C62_=_C637 ,C62_=_C651 ,C62_=_C675 ,C62_=_C676 ,\nC62_=_C677 ,C62_=_C678 ,C62_=_C679 ,C62_=_C680 ,C62_=_C681 ,C62_=_C682 ,\nC62_=_C683 ,C62_=_C684 ,C62_=_C685 ,C62_=_C686 ,C83_=_C87 ,C83_=_C98 ,\nC83_=_C117 ,C83_=_C150 ,C83_=_C184 ,C83_=_C215 ,C83_=_C247 ,C83_=_C276 ,\nC83_=_C305 ,C83_=_C332 ,C83_=_C356 ,C83_=_C384 ,C83_=_C385 ,C83_=_C386 ,\nC83_=_C388 ,C83_=_C389 ,C83_=_C390 ,C83_=_C391 ,C83_=_C392 ,C83_=_C393 ,\nC83_=_C394 ,C83_=_C395 ,C83_=_C396 ,C83_=_C398 ,C83_=_C399 ,C83_=_C400 ,\nC83_=_C401 ,C83_=_C402 ,C83_=_C403 ,C83_=_C404 ,C83_=_C405 ,C83_=_C406 ,\nC83_=_C407 ,C83_=_C408 ,C87_=_C98 ,C87_=_C121 ,C87_=_C154 ,C87_=_C188 ,\nC87_=_C219 ,C87_=_C251 ,C87_=_C280 ,C87_=_C308 ,C87_=_C335 ,C87_=_C360 ,\nC87_=_C411 ,C87_=_C459 ,C87_=_C482 ,C87_=_C483 ,C87_=_C484 ,C87_=_C485 ,\nC87_=_C486 ,C87_=_C487 ,C87_=_C488 ,C87_=_C489 ,C87_=_C490 ,C87_=_C492 ,\nC87_=_C493 ,C87_=_C494 ,C87_=_C495 ,C87_=_C496 ,C87_=_C497 ,C87_=_C498 ,\nC87_=_C499 ,C87_=_C500 ,C87_=_C501 ,C87_=_C502 ,C87_=_C503 ,C98_=_C131 ,\nC98_=_C165 ,C98_=_C197 ,C98_=_C230 ,C98_=_C291 ,C98_=_C319 ,C98_=_C345 ,\nC98_=_C371 ,C98_=_C422 ,C98_=_C446 ,C98_=_C470 ,C98_=_C513 ,C98_=_C533 ,\nC98_=_C553 ,C98_=_C571 ,C98_=_C589 ,C98_=_C606 ,C98_=_C622 ,C98_=_C637 ,\nC98_=_C651 ,C98_=_C675 ,C98_=_C676 ,C98_=_C677 ,C98_=_C678 ,C98_=_C679 ,\nC98_=_C680 ,C98_=_C681 ,C98_=_C682 ,C98_=_C683 ,C98_=_C684 ,C98_=_C685 ,\nC98_=_C686 ,C117_=_C121 ,C117_=_C131 ,C117_=_C150 ,C117_=_C184 ,C117_=_C215 ,\nC117_=_C247 ,C117_=_C276 ,C117_=_C305 ,C117_=_C332 ,C117_=_C356 ,C117_=_C384 ,\nC117_=_C385 ,C117_=_C386 ,C117_=_C388 ,C117_=_C389 ,C117_=_C390 ,C117_=_C391 ,\nC117_=_C392 ,C117_=_C393 ,C117_=_C394 ,C117_=_C395 ,C117_=_C396 ,C117_=_C398 ,\nC117_=_C399 ,C117_=_C400 ,C117_=_C401 ,C117_=_C402 ,C117_=_C403 ,C117_=_C404 ,\nC117_=_C405 ,C117_=_C406 ,C117_=_C407 ,C117_=_C408 ,C121_=_C131 ,C121_=_C154 ,\nC121_=_C188 ,C121_=_C219 ,C121_=_C251 ,C121_=_C280 ,C121_=_C308 ,C121_=_C335 ,\nC121_=_C360 ,C121_=_C411 ,C121_=_C459 ,C121_=_C482 ,C121_=_C483 ,C121_=_C484 ,\nC121_=_C485 ,C121_=_C486 ,C121_=_C487 ,C121_=_C488 ,C121_=_C489 ,C121_=_C490 ,\nC121_=_C492 ,C121_=_C493 ,C121_=_C494 ,C121_=_C495 ,C121_=_C496 ,C121_=_C497 ,\nC121_=_C498 ,C121_=_C499 ,C121_=_C500 ,C121_=_C501 ,C121_=_C502 ,C121_=_C503 ,\nC131_=_C165 ,C131_=_C197 ,C131_=_C230 ,C131_=_C291 ,C131_=_C319 ,C131_=_C345 ,\nC131_=_C371 ,C131_=_C422 ,C131_=_C446 ,C131_=_C470 ,C131_=_C513 ,C131_=_C533 ,\nC131_=_C553 ,C131_=_C571 ,C131_=_C589 ,C131_=_C606 ,C131_=_C622 ,C131_=_C637 ,\nC131_=_C651 ,C131_=_C675 ,C131_=_C676 ,C131_=_C677 ,C131_=_C678 ,C131_=_C679 ,\nC131_=_C680 ,C131_=_C681 ,C131_=_C682 ,C131_=_C683 ,C131_=_C684 ,C131_=_C685 ,\nC131_=_C686 ,C150_=_C154 ,C150_=_C165 ,C150_=_C184 ,C150_=_C215 ,C150_=_C247 ,\nC150_=_C276 ,C150_=_C305 ,C150_=_C332 ,C150_=_C356 ,C150_=_C384 ,C150_=_C385 ,\nC150_=_C386 ,C150_=_C388 ,C150_=_C389 ,C150_=_C390 ,C150_=_C391 ,C150_=_C392 ,\nC150_=_C393 ,C150_=_C394 ,C150_=_C395 ,C150_=_C396 ,C150_=_C398 ,C150_=_C399 ,\nC150_=_C400 ,C150_=_C401 ,C150_=_C402 ,C150_=_C403 ,C150_=_C404 ,C150_=_C405 ,\nC150_=_C406 ,C150_=_C407 ,C150_=_C408 ,C154_=_C165 ,C154_=_C188 ,C154_=_C219 ,\nC154_=_C251 ,C154_=_C280 ,C154_=_C308 ,C154_=_C335 ,C154_=_C360 ,C154_=_C411 ,\nC154_=_C459 ,C154_=_C482 ,C154_=_C483 ,C154_=_C484 ,C154_=_C485 ,C154_=_C486 ,\nC154_=_C487 ,C154_=_C488 ,C154_=_C489 ,C154_=_C490 ,C154_=_C492 ,C154_=_C493 ,\nC154_=_C494 ,C154_=_C495 ,C154_=_C496 ,C154_=_C497 ,C154_=_C498 ,C154_=_C499 ,\nC154_=_C500 ,C154_=_C501 ,C154_=_C502 ,C154_=_C503 ,C165_=_C197 ,C165_=_C230 ,\nC165_=_C291 ,C165_=_C319 ,C165_=_C345 ,C165_=_C371 ,C165_=_C422 ,C165_=_C446 ,\nC165_=_C470 ,C165_=_C513 ,C165_=_C533 ,C165_=_C553 ,C165_=_C571 ,C165_=_C589 ,\nC165_=_C606 ,C165_=_C622 ,C165_=_C637 ,C165_=_C651 ,C165_=_C675 ,C165_=_C676 ,\nC165_=_C677 ,C165_=_C678 ,C165_=_C679 ,C165_=_C680 ,C165_=_C681 ,C165_=_C682 ,\nC165_=_C683 ,C165_=_C684 ,C165_=_C685 ,C165_=_C686 ,C184_=_C188 ,C184_=_C197 ,\nC184_=_C215 ,C184_=_C247 ,C184_=_C276 ,C184_=_C305 ,C184_=_C332 ,C184_=_C356 ,\nC184_=_C384 ,C184_=_C385 ,C184_=_C386 ,C184_=_C388 ,C184_=_C389 ,C184_=_C390 ,\nC184_=_C391 ,C184_=_C392 ,C184_=_C393 ,C184_=_C394 ,C184_=_C395 ,C184_=_C396 ,\nC184_=_C398 ,C184_=_C399 ,C184_=_C400 ,C184_=_C401 ,C184_=_C402 ,C184_=_C403 ,\nC184_=_C404 ,C184_=_C405 ,C184_=_C406 ,C184_=_C407 ,C184_=_C408 ,C188_=_C197 ,\nC188_=_C219 ,C188_=_C251 ,C188_=_C280 ,C188_=_C308 ,C188_=_C335 ,C188_=_C360 ,\nC188_=_C411 ,C188_=_C459 ,C188_=_C482 ,C188_=_C483 ,C188_=_C484 ,C188_=_C485 ,\nC188_=_C486 ,C188_=_C487 ,C188_=_C488 ,C188_=_C489 ,C188_=_C490 ,C188_=_C492 ,\nC188_=_C493 ,C188_=_C494 ,C188_=_C495 ,C188_=_C496 ,C188_=_C497 ,C188_=_C498 ,\nC188_=_C499 ,C188_=_C500 ,C188_=_C501 ,C188_=_C502 ,C188_=_C503 ,C197_=_C230 ,\nC197_=_C291 ,C197_=_C319 ,C197_=_C345 ,C197_=_C371 ,C197_=_C422 ,C197_=_C446 ,\nC197_=_C470 ,C197_=_C513 ,C197_=_C533 ,C197_=_C553 ,C197_=_C571 ,C197_=_C589 ,\nC197_=_C606 ,C197_=_C622 ,C197_=_C637 ,C197_=_C651 ,C197_=_C675 ,C197_=_C676 ,\nC197_=_C677 ,C197_=_C678 ,C197_=_C679 ,C197_=_C680 ,C197_=_C681 ,C197_=_C682 ,\nC197_=_C683 ,C197_=_C684 ,C197_=_C685 ,C197_=_C686 ,C215_=_C219 ,C215_=_C230 ,\nC215_=_C247 ,C215_=_C276 ,C215_=_C305 ,C215_=_C332 ,C215_=_C356 ,C215_=_C384 ,\nC215_=_C385 ,C215_=_C386 ,C215_=_C388 ,C215_=_C389 ,C215_=_C390 ,C215_=_C391 ,\nC215_=_C392 ,C215_=_C393 ,C215_=_C394 ,C215_=_C395 ,C215_=_C396 ,C215_=_C398 ,\nC215_=_C399 ,C215_=_C400 ,C215_=_C401 ,C215_=_C402 ,C215_=_C403 ,C215_=_C404 ,\nC215_=_C405 ,C215_=_C406 ,C215_=_C407 ,C215_=_C408 ,C219_=_C230 ,C219_=_C251 ,\nC219_=_C280 ,C219_=_C308 ,C219_=_C335 ,C219_=_C360 ,C219_=_C411 ,C219_=_C459 ,\nC219_=_C482 ,C219_=_C483 ,C219_=_C484 ,C219_=_C485 ,C219_=_C486 ,C219_=_C487 ,\nC219_=_C488 ,C219_=_C489 ,C219_=_C490 ,C219_=_C492 ,C219_=_C493 ,C219_=_C494 ,\nC219_=_C495 ,C219_=_C496 ,C219_=_C497 ,C219_=_C498 ,C219_=_C499 ,C219_=_C500 ,\nC219_=_C501 ,C219_=_C502 ,C219_=_C503 ,C230_=_C291 ,C230_=_C319 ,C230_=_C345 ,\nC230_=_C371 ,C230_=_C422 ,C230_=_C446 ,C230_=_C470 ,C230_=_C513 ,C230_=_C533 ,\nC230_=_C553 ,C230_=_C571 ,C230_=_C589 ,C230_=_C606 ,C230_=_C622 ,C230_=_C637 ,\nC230_=_C651 ,C230_=_C675 ,C230_=_C676 ,C230_=_C677 ,C230_=_C678 ,C230_=_C679 ,\nC230_=_C680 ,C230_=_C681 ,C230_=_C682 ,C230_=_C683 ,C230_=_C684 ,C230_=_C685 ,\nC230_=_C686 ,C247_=_C251 ,C247_=_C276 ,C247_=_C305 ,C247_=_C332 ,C247_=_C356 ,\nC247_=_C384 ,C247_=_C385 ,C247_=_C386 ,C247_=_C388 ,C247_=_C389 ,C247_=_C390 ,\nC247_=_C391 ,C247_=_C392 ,C247_=_C393 ,C247_=_C394 ,C247_=_C395 ,C247_=_C396 ,\nC247_=_C398 ,C247_=_C399 ,C247_=_C400 ,C247_=_C401 ,C247_=_C402 ,C247_=_C403 ,\nC247_=_C404 ,C247_=_C405 ,C247_=_C406 ,C247_=_C407 ,C247_=_C408 ,C251_=_C280 ,\nC251_=_C308 ,C251_=_C335 ,C251_=_C360 ,C251_=_C411 ,C251_=_C459 ,C251_=_C482 ,\nC251_=_C483 ,C251_=_C484 ,C251_=_C485 ,C251_=_C486 ,C251_=_C487 ,C251_=_C488 ,\nC251_=_C489 ,C251_=_C490 ,C251_=_C492 ,C251_=_C493 ,C251_=_C494 ,C251_=_C495 ,\nC251_=_C496 ,C251_=_C497 ,C251_=_C498 ,C251_=_C499 ,C251_=_C500 ,C251_=_C501 ,\nC251_=_C502 ,C251_=_C503 ,C276_=_C280 ,C276_=_C291 ,C276_=_C305 ,C276_=_C332 ,\nC276_=_C356 ,C276_=_C384 ,C276_=_C385 ,C276_=_C386 ,C276_=_C388 ,C276_=_C389 ,\nC276_=_C390 ,C276_=_C391 ,C276_=_C392 ,C276_=_C393 ,C276_=_C394 ,C276_=_C395 ,\nC276_=_C396 ,C276_=_C398 ,C276_=_C399 ,C276_=_C400 ,C276_=_C401 ,C276_=_C402 ,\nC276_=_C403 ,C276_=_C404 ,C276_=_C405 ,C276_=_C406 ,C276_=_C407 ,C276_=_C408 ,\nC280_=_C291 ,C280_=_C308 ,C280_=_C335 ,C280_=_C360 ,C280_=_C411 ,C280_=_C459 ,\nC280_=_C482 ,C280_=_C483 ,C280_=_C484 ,C280_=_C485 ,C280_=_C486 ,C280_=_C487 ,\nC280_=_C488 ,C280_=_C489 ,C280_=_C490 ,C280_=_C492 ,C280_=_C493 ,C280_=_C494 ,\nC280_=_C495 ,C280_=_C496 ,C280_=_C497 ,C280_=_C498 ,C280_=_C499 ,C280_=_C500 ,\nC280_=_C501 ,C280_=_C502 ,C280_=_C503 ,C291_=_C319 ,C291_=_C345 ,C291_=_C371 ,\nC291_=_C422 ,C291_=_C446 ,C291_=_C470 ,C291_=_C513 ,C291_=_C533 ,C291_=_C553 ,\nC291_=_C571 ,C291_=_C589 ,C291_=_C606</w:t>
      </w:r>
    </w:p>
    <w:p>
      <w:pPr>
        <w:pStyle w:val="PreformattedText"/>
        <w:bidi w:val="0"/>
        <w:spacing w:before="0" w:after="0"/>
        <w:jc w:val="left"/>
        <w:rPr/>
      </w:pPr>
      <w:r>
        <w:rPr/>
        <w:t xml:space="preserve"> </w:t>
      </w:r>
      <w:r>
        <w:rPr/>
        <w:t>,C291_=_C622 ,C291_=_C637 ,C291_=_C651 ,\nC291_=_C675 ,C291_=_C676 ,C291_=_C677 ,C291_=_C678 ,C291_=_C679 ,C291_=_C680 ,\nC291_=_C681 ,C291_=_C682 ,C291_=_C683 ,C291_=_C684 ,C291_=_C685 ,C291_=_C686 ,\nC305_=_C308 ,C305_=_C319 ,C305_=_C332 ,C305_=_C356 ,C305_=_C384 ,C305_=_C385 ,\nC305_=_C386 ,C305_=_C388 ,C305_=_C389 ,C305_=_C390 ,C305_=_C391 ,C305_=_C392 ,\nC305_=_C393 ,C305_=_C394 ,C305_=_C395 ,C305_=_C396 ,C305_=_C398 ,C305_=_C399 ,\nC305_=_C400 ,C305_=_C401 ,C305_=_C402 ,C305_=_C403 ,C305_=_C404 ,C305_=_C405 ,\nC305_=_C406 ,C305_=_C407 ,C305_=_C408 ,C308_=_C319 ,C308_=_C335 ,C308_=_C360 ,\nC308_=_C411 ,C308_=_C459 ,C308_=_C482 ,C308_=_C483 ,C308_=_C484 ,C308_=_C485 ,\nC308_=_C486 ,C308_=_C487 ,C308_=_C488 ,C308_=_C489 ,C308_=_C490 ,C308_=_C492 ,\nC308_=_C493 ,C308_=_C494 ,C308_=_C495 ,C308_=_C496 ,C308_=_C497 ,C308_=_C498 ,\nC308_=_C499 ,C308_=_C500 ,C308_=_C501 ,C308_=_C502 ,C308_=_C503 ,C319_=_C345 ,\nC319_=_C371 ,C319_=_C422 ,C319_=_C446 ,C319_=_C470 ,C319_=_C513 ,C319_=_C533 ,\nC319_=_C553 ,C319_=_C571 ,C319_=_C589 ,C319_=_C606 ,C319_=_C622 ,C319_=_C637 ,\nC319_=_C651 ,C319_=_C675 ,C319_=_C676 ,C319_=_C677 ,C319_=_C678 ,C319_=_C679 ,\nC319_=_C680 ,C319_=_C681 ,C319_=_C682 ,C319_=_C683 ,C319_=_C684 ,C319_=_C685 ,\nC319_=_C686 ,C332_=_C335 ,C332_=_C345 ,C332_=_C356 ,C332_=_C384 ,C332_=_C385 ,\nC332_=_C386 ,C332_=_C388 ,C332_=_C389 ,C332_=_C390 ,C332_=_C391 ,C332_=_C392 ,\nC332_=_C393 ,C332_=_C394 ,C332_=_C395 ,C332_=_C396 ,C332_=_C398 ,C332_=_C399 ,\nC332_=_C400 ,C332_=_C401 ,C332_=_C402 ,C332_=_C403 ,C332_=_C404 ,C332_=_C405 ,\nC332_=_C406 ,C332_=_C407 ,C332_=_C408 ,C335_=_C345 ,C335_=_C360 ,C335_=_C411 ,\nC335_=_C459 ,C335_=_C482 ,C335_=_C483 ,C335_=_C484 ,C335_=_C485 ,C335_=_C486 ,\nC335_=_C487 ,C335_=_C488 ,C335_=_C489 ,C335_=_C490 ,C335_=_C492 ,C335_=_C493 ,\nC335_=_C494 ,C335_=_C495 ,C335_=_C496 ,C335_=_C497 ,C335_=_C498 ,C335_=_C499 ,\nC335_=_C500 ,C335_=_C501 ,C335_=_C502 ,C335_=_C503 ,C345_=_C371 ,C345_=_C422 ,\nC345_=_C446 ,C345_=_C470 ,C345_=_C513 ,C345_=_C533 ,C345_=_C553 ,C345_=_C571 ,\nC345_=_C589 ,C345_=_C606 ,C345_=_C622 ,C345_=_C637 ,C345_=_C651 ,C345_=_C675 ,\nC345_=_C676 ,C345_=_C677 ,C345_=_C678 ,C345_=_C679 ,C345_=_C680 ,C345_=_C681 ,\nC345_=_C682 ,C345_=_C683 ,C345_=_C684 ,C345_=_C685 ,C345_=_C686 ,C356_=_C360 ,\nC356_=_C371 ,C356_=_C384 ,C356_=_C385 ,C356_=_C386 ,C356_=_C388 ,C356_=_C389 ,\nC356_=_C390 ,C356_=_C391 ,C356_=_C392 ,C356_=_C393 ,C356_=_C394 ,C356_=_C395 ,\nC356_=_C396 ,C356_=_C398 ,C356_=_C399 ,C356_=_C400 ,C356_=_C401 ,C356_=_C402 ,\nC356_=_C403 ,C356_=_C404 ,C356_=_C405 ,C356_=_C406 ,C356_=_C407 ,C356_=_C408 ,\nC360_=_C371 ,C360_=_C411 ,C360_=_C459 ,C360_=_C482 ,C360_=_C483 ,C360_=_C484 ,\nC360_=_C485 ,C360_=_C486 ,C360_=_C487 ,C360_=_C488 ,C360_=_C489 ,C360_=_C490 ,\nC360_=_C492 ,C360_=_C493 ,C360_=_C494 ,C360_=_C495 ,C360_=_C496 ,C360_=_C497 ,\nC360_=_C498 ,C360_=_C499 ,C360_=_C500 ,C360_=_C501 ,C360_=_C502 ,C360_=_C503 ,\nC371_=_C422 ,C371_=_C446 ,C371_=_C470 ,C371_=_C513 ,C371_=_C533 ,C371_=_C553 ,\nC371_=_C571 ,C371_=_C589 ,C371_=_C606 ,C371_=_C622 ,C371_=_C637 ,C371_=_C651 ,\nC371_=_C675 ,C371_=_C676 ,C371_=_C677 ,C371_=_C678 ,C371_=_C679 ,C371_=_C680 ,\nC371_=_C681 ,C371_=_C682 ,C371_=_C683 ,C371_=_C684 ,C371_=_C685 ,C371_=_C686 ,\nC384_=_C385 ,C384_=_C386 ,C384_=_C388 ,C384_=_C389 ,C384_=_C390 ,C384_=_C391 ,\nC384_=_C392 ,C384_=_C393 ,C384_=_C394 ,C384_=_C395 ,C384_=_C396 ,C384_=_C398 ,\nC384_=_C399 ,C384_=_C400 ,C384_=_C401 ,C384_=_C402 ,C384_=_C403 ,C384_=_C404 ,\nC384_=_C405 ,C384_=_C406 ,C384_=_C407 ,C384_=_C408 ,C384_=_C411 ,C384_=_C422 ,\nC385_=_C386 ,C385_=_C388 ,C385_=_C389 ,C385_=_C390 ,C385_=_C391 ,C385_=_C392 ,\nC385_=_C393 ,C385_=_C394 ,C385_=_C395 ,C385_=_C396 ,C385_=_C398 ,C385_=_C399 ,\nC385_=_C400 ,C385_=_C401 ,C385_=_C402 ,C385_=_C403 ,C385_=_C404 ,C385_=_C405 ,\nC385_=_C406 ,C385_=_C407 ,C385_=_C408 ,C385_=_C446 ,C386_=_C388 ,C386_=_C389 ,\nC386_=_C390 ,C386_=_C391 ,C386_=_C392 ,C386_=_C393 ,C386_=_C394 ,C386_=_C395 ,\nC386_=_C396 ,C386_=_C398 ,C386_=_C399 ,C386_=_C400 ,C386_=_C401 ,C386_=_C402 ,\nC386_=_C403 ,C386_=_C404 ,C386_=_C405 ,C386_=_C406 ,C386_=_C407 ,C386_=_C408 ,\nC386_=_C459 ,C386_=_C470 ,C388_=_C389 ,C388_=_C390 ,C388_=_C391 ,C388_=_C392 ,\nC388_=_C393 ,C388_=_C394 ,C388_=_C395 ,C388_=_C396 ,C388_=_C398 ,C388_=_C399 ,\nC388_=_C400 ,C388_=_C401 ,C388_=_C402 ,C388_=_C403 ,C388_=_C404 ,C388_=_C405 ,\nC388_=_C406 ,C388_=_C407 ,C388_=_C408 ,C388_=_C482 ,C388_=_C513 ,C389_=_C390 ,\nC389_=_C391 ,C389_=_C392 ,C389_=_C393 ,C389_=_C394 ,C389_=_C395 ,C389_=_C396 ,\nC389_=_C398 ,C389_=_C399 ,C389_=_C400 ,C389_=_C401 ,C389_=_C402 ,C389_=_C403 ,\nC389_=_C404 ,C389_=_C405 ,C389_=_C406 ,C389_=_C407 ,C389_=_C408 ,C389_=_C483 ,\nC389_=_C533 ,C390_=_C391 ,C390_=_C392 ,C390_=_C393 ,C390_=_C394 ,C390_=_C395 ,\nC390_=_C396 ,C390_=_C398 ,C390_=_C399 ,C390_=_C400 ,C390_=_C401 ,C390_=_C402 ,\nC390_=_C403 ,C390_=_C404 ,C390_=_C405 ,C390_=_C406 ,C390_=_C407 ,C390_=_C408 ,\nC390_=_C484 ,C390_=_C553 ,C391_=_C392 ,C391_=_C393 ,C391_=_C394 ,C391_=_C395 ,\nC391_=_C396 ,C391_=_C398 ,C391_=_C399 ,C391_=_C400 ,C391_=_C401 ,C391_=_C402 ,\nC391_=_C403 ,C391_=_C404 ,C391_=_C405 ,C391_=_C406 ,C391_=_C407 ,C391_=_C408 ,\nC391_=_C571 ,C392_=_C393 ,C392_=_C394 ,C392_=_C395 ,C392_=_C396 ,C392_=_C398 ,\nC392_=_C399 ,C392_=_C400 ,C392_=_C401 ,C392_=_C402 ,C392_=_C403 ,C392_=_C404 ,\nC392_=_C405 ,C392_=_C406 ,C392_=_C407 ,C392_=_C408 ,C392_=_C485 ,C392_=_C589 ,\nC393_=_C394 ,C393_=_C395 ,C393_=_C396 ,C393_=_C398 ,C393_=_C399 ,C393_=_C400 ,\nC393_=_C401 ,C393_=_C402 ,C393_=_C403 ,C393_=_C404 ,C393_=_C405 ,C393_=_C406 ,\nC393_=_C407 ,C393_=_C408 ,C393_=_C487 ,C393_=_C622 ,C394_=_C395 ,C394_=_C396 ,\nC394_=_C398 ,C394_=_C399 ,C394_=_C400 ,C394_=_C401 ,C394_=_C402 ,C394_=_C403 ,\nC394_=_C404 ,C394_=_C405 ,C394_=_C406 ,C394_=_C407 ,C394_=_C408 ,C394_=_C488 ,\nC394_=_C637 ,C395_=_C396 ,C395_=_C398 ,C395_=_C399 ,C395_=_C400 ,C395_=_C401 ,\nC395_=_C402 ,C395_=_C403 ,C395_=_C404 ,C395_=_C405 ,C395_=_C406 ,C395_=_C407 ,\nC395_=_C408 ,C395_=_C489 ,C395_=_C651 ,C396_=_C398 ,C396_=_C399 ,C396_=_C400 ,\nC396_=_C401 ,C396_=_C402 ,C396_=_C403 ,C396_=_C404 ,C396_=_C405 ,C396_=_C406 ,\nC396_=_C407 ,C396_=_C408 ,C396_=_C490 ,C398_=_C399 ,C398_=_C400 ,C398_=_C401 ,\nC398_=_C402 ,C398_=_C403 ,C398_=_C404 ,C398_=_C405 ,C398_=_C406 ,C398_=_C407 ,\nC398_=_C408 ,C398_=_C492 ,C398_=_C675 ,C399_=_C400 ,C399_=_C401 ,C399_=_C402 ,\nC399_=_C403 ,C399_=_C404 ,C399_=_C405 ,C399_=_C406 ,C399_=_C407 ,C399_=_C408 ,\nC399_=_C493 ,C399_=_C676 ,C400_=_C401 ,C400_=_C402 ,C400_=_C403 ,C400_=_C404 ,\nC400_=_C405 ,C400_=_C406 ,C400_=_C407 ,C400_=_C408 ,C400_=_C494 ,C400_=_C677 ,\nC401_=_C402 ,C401_=_C403 ,C401_=_C404 ,C401_=_C405 ,C401_=_C406 ,C401_=_C407 ,\nC401_=_C408 ,C401_=_C495 ,C401_=_C678 ,C402_=_C403 ,C402_=_C404 ,C402_=_C405 ,\nC402_=_C406 ,C402_=_C407 ,C402_=_C408 ,C402_=_C496 ,C402_=_C679 ,C403_=_C404 ,\nC403_=_C405 ,C403_=_C406 ,C403_=_C407 ,C403_=_C408 ,C403_=_C497 ,C403_=_C680 ,\nC404_=_C405 ,C404_=_C406 ,C404_=_C407 ,C404_=_C408 ,C404_=_C499 ,C404_=_C682 ,\nC405_=_C406 ,C405_=_C407 ,C405_=_C408 ,C405_=_C500 ,C405_=_C683 ,C406_=_C407 ,\nC406_=_C408 ,C406_=_C501 ,C406_=_C684 ,C407_=_C408 ,C407_=_C502 ,C407_=_C685 ,\nC408_=_C503 ,C408_=_C686 ,C411_=_C422 ,C411_=_C459 ,C411_=_C482 ,C411_=_C483 ,\nC411_=_C484 ,C411_=_C485 ,C411_=_C486 ,C411_=_C487 ,C411_=_C488 ,C411_=_C489 ,\nC411_=_C490 ,C411_=_C492 ,C411_=_C493 ,C411_=_C494 ,C411_=_C495 ,C411_=_C496 ,\nC411_=_C497 ,C411_=_C498 ,C411_=_C499 ,C411_=_C500 ,C411_=_C501 ,C411_=_C502 ,\nC411_=_C503 ,C422_=_C446 ,C422_=_C470 ,C422_=_C513 ,C422_=_C533 ,C422_=_C553 ,\nC422_=_C571 ,C422_=_C589 ,C422_=_C606 ,C422_=_C622 ,C422_=_C637 ,C422_=_C651 ,\nC422_=_C675 ,C422_=_C676 ,C422_=_C677 ,C422_=_C678 ,C422_=_C679 ,C422_=_C680 ,\nC422_=_C681 ,C422_=_C682 ,C422_=_C683 ,C422_=_C684 ,C422_=_C685 ,C422_=_C686 ,\nC446_=_C470 ,C446_=_C513 ,C446_=_C533 ,C446_=_C553 ,C446_=_C571 ,C446_=_C589 ,\nC446_=_C606 ,C446_=_C622 ,C446_=_C637 ,C446_=_C651 ,C446_=_C675 ,C446_=_C676 ,\nC446_=_C677 ,C446_=_C678 ,C446_=_C679 ,C446_=_C680 ,C446_=_C681 ,C446_=_C682 ,\nC446_=_C683 ,C446_=_C684 ,C446_=_C685 ,C446_=_C686 ,C459_=_C470 ,C459_=_C482 ,\nC459_=_C483 ,C459_=_C484 ,C459_=_C485 ,C459_=_C486 ,C459_=_C487 ,C459_=_C488 ,\nC459_=_C489 ,C459_=_C490 ,C459_=_C492 ,C459_=_C493 ,C459_=_C494 ,C459_=_C495 ,\nC459_=_C496 ,C459_=_C497 ,C459_=_C498 ,C459_=_C499 ,C459_=_C500 ,C459_=_C501 ,\nC459_=_C502 ,C459_=_C503 ,C470_=_C513 ,C470_=_C533 ,C470_=_C553 ,C470_=_C571 ,\nC470_=_C589 ,C470_=_C606 ,C470_=_C622 ,C470_=_C637 ,C470_=_C651 ,C470_=_C675 ,\nC470_=_C676 ,C470_=_C677 ,C470_=_C678 ,C470_=_C679 ,C470_=_C680 ,C470_=_C681 ,\nC470_=_C682 ,C470_=_C683 ,C470_=_C684 ,C470_=_C685 ,C470_=_C686 ,C482_=_C483 ,\nC482_=_C484 ,C482_=_C485 ,C482_=_C486 ,C482_=_C487 ,C482_=_C488 ,C482_=_C489 ,\nC482_=_C490 ,C482_=_C492 ,C482_=_C493 ,C482_=_C494 ,C482_=_C495 ,C482_=_C496 ,\nC482_=_C497 ,C482_=_C498 ,C482_=_C499 ,C482_=_C500 ,C482_=_C501 ,C482_=_C502 ,\nC482_=_C503 ,C482_=_C513 ,C483_=_C484 ,C483_=_C485 ,C483_=_C486 ,C483_=_C487 ,\nC483_=_C488 ,C483_=_C489 ,C483_=_C490 ,C483_=_C492 ,C483_=_C493 ,C483_=_C494 ,\nC483_=_C495 ,C483_=_C496 ,C483_=_C497 ,C483_=_C498 ,C483_=_C499 ,C483_=_C500 ,\nC483_=_C501 ,C483_=_C502 ,C483_=_C503 ,C483_=_C533 ,C484_=_C485 ,C484_=_C486 ,\nC484_=_C487 ,C484_=_C488 ,C484_=_C489 ,C484_=_C490 ,C484_=_C492 ,C484_=_C493 ,\nC484_=_C494 ,C484_=_C495 ,C484_=_C496 ,C484_=_C497 ,C484_=_C498 ,C484_=_C499 ,\nC484_=_C500 ,C484_=_C501 ,C484_=_C502 ,C484_=_C503 ,C484_=_C553 ,C485_=_C486 ,\nC485_=_C487 ,C485_=_C488 ,C485_=_C489 ,C485_=_C490 ,C485_=_C492 ,C485_=_C493 ,\nC485_=_C494 ,C485_=_C495 ,C485_=_C496 ,C485_=_C497 ,C485_=_C498 ,C485_=_C499 ,\nC485_=_C500 ,C485_=_C501 ,C485_=_C502 ,C485_=_C503 ,C485_=_C589 ,C486_=_C487 ,\nC486_=_C488 ,C486_=_C489 ,C486_=_C490 ,C486_=_C492 ,C486_=_C493 ,C486_=_C494 ,\nC486_=_C495 ,C486_=_C496 ,C486_=_C497 ,C486_=_C498 ,C486_=_C499 ,C486_=_C500 ,\nC486_=_C501 ,C486_=_C502</w:t>
      </w:r>
    </w:p>
    <w:p>
      <w:pPr>
        <w:pStyle w:val="PreformattedText"/>
        <w:bidi w:val="0"/>
        <w:spacing w:before="0" w:after="0"/>
        <w:jc w:val="left"/>
        <w:rPr/>
      </w:pPr>
      <w:r>
        <w:rPr/>
        <w:t xml:space="preserve"> </w:t>
      </w:r>
      <w:r>
        <w:rPr/>
        <w:t>,C486_=_C503 ,C486_=_C606 ,C487_=_C488 ,C487_=_C489 ,\nC487_=_C490 ,C487_=_C492 ,C487_=_C493 ,C487_=_C494 ,C487_=_C495 ,C487_=_C496 ,\nC487_=_C497 ,C487_=_C498 ,C487_=_C499 ,C487_=_C500 ,C487_=_C501 ,C487_=_C502 ,\nC487_=_C503 ,C487_=_C622 ,C488_=_C489 ,C488_=_C490 ,C488_=_C492 ,C488_=_C493 ,\nC488_=_C494 ,C488_=_C495 ,C488_=_C496 ,C488_=_C497 ,C488_=_C498 ,C488_=_C499 ,\nC488_=_C500 ,C488_=_C501 ,C488_=_C502 ,C488_=_C503 ,C488_=_C637 ,C489_=_C490 ,\nC489_=_C492 ,C489_=_C493 ,C489_=_C494 ,C489_=_C495 ,C489_=_C496 ,C489_=_C497 ,\nC489_=_C498 ,C489_=_C499 ,C489_=_C500 ,C489_=_C501 ,C489_=_C502 ,C489_=_C503 ,\nC489_=_C651 ,C490_=_C492 ,C490_=_C493 ,C490_=_C494 ,C490_=_C495 ,C490_=_C496 ,\nC490_=_C497 ,C490_=_C498 ,C490_=_C499 ,C490_=_C500 ,C490_=_C501 ,C490_=_C502 ,\nC490_=_C503 ,C492_=_C493 ,C492_=_C494 ,C492_=_C495 ,C492_=_C496 ,C492_=_C497 ,\nC492_=_C498 ,C492_=_C499 ,C492_=_C500 ,C492_=_C501 ,C492_=_C502 ,C492_=_C503 ,\nC492_=_C675 ,C493_=_C494 ,C493_=_C495 ,C493_=_C496 ,C493_=_C497 ,C493_=_C498 ,\nC493_=_C499 ,C493_=_C500 ,C493_=_C501 ,C493_=_C502 ,C493_=_C503 ,C493_=_C676 ,\nC494_=_C495 ,C494_=_C496 ,C494_=_C497 ,C494_=_C498 ,C494_=_C499 ,C494_=_C500 ,\nC494_=_C501 ,C494_=_C502 ,C494_=_C503 ,C494_=_C677 ,C495_=_C496 ,C495_=_C497 ,\nC495_=_C498 ,C495_=_C499 ,C495_=_C500 ,C495_=_C501 ,C495_=_C502 ,C495_=_C503 ,\nC495_=_C678 ,C496_=_C497 ,C496_=_C498 ,C496_=_C499 ,C496_=_C500 ,C496_=_C501 ,\nC496_=_C502 ,C496_=_C503 ,C496_=_C679 ,C497_=_C498 ,C497_=_C499 ,C497_=_C500 ,\nC497_=_C501 ,C497_=_C502 ,C497_=_C503 ,C497_=_C680 ,C498_=_C499 ,C498_=_C500 ,\nC498_=_C501 ,C498_=_C502 ,C498_=_C503 ,C498_=_C681 ,C499_=_C500 ,C499_=_C501 ,\nC499_=_C502 ,C499_=_C503 ,C499_=_C682 ,C500_=_C501 ,C500_=_C502 ,C500_=_C503 ,\nC500_=_C683 ,C501_=_C502 ,C501_=_C503 ,C501_=_C684 ,C502_=_C503 ,C502_=_C685 ,\nC503_=_C686 ,C513_=_C533 ,C513_=_C553 ,C513_=_C571 ,C513_=_C589 ,C513_=_C606 ,\nC513_=_C622 ,C513_=_C637 ,C513_=_C651 ,C513_=_C675 ,C513_=_C676 ,C513_=_C677 ,\nC513_=_C678 ,C513_=_C679 ,C513_=_C680 ,C513_=_C681 ,C513_=_C682 ,C513_=_C683 ,\nC513_=_C684 ,C513_=_C685 ,C513_=_C686 ,C533_=_C553 ,C533_=_C571 ,C533_=_C589 ,\nC533_=_C606 ,C533_=_C622 ,C533_=_C637 ,C533_=_C651 ,C533_=_C675 ,C533_=_C676 ,\nC533_=_C677 ,C533_=_C678 ,C533_=_C679 ,C533_=_C680 ,C533_=_C681 ,C533_=_C682 ,\nC533_=_C683 ,C533_=_C684 ,C533_=_C685 ,C533_=_C686 ,C553_=_C571 ,C553_=_C589 ,\nC553_=_C606 ,C553_=_C622 ,C553_=_C637 ,C553_=_C651 ,C553_=_C675 ,C553_=_C676 ,\nC553_=_C677 ,C553_=_C678 ,C553_=_C679 ,C553_=_C680 ,C553_=_C681 ,C553_=_C682 ,\nC553_=_C683 ,C553_=_C684 ,C553_=_C685 ,C553_=_C686 ,C571_=_C589 ,C571_=_C606 ,\nC571_=_C622 ,C571_=_C637 ,C571_=_C651 ,C571_=_C675 ,C571_=_C676 ,C571_=_C677 ,\nC571_=_C678 ,C571_=_C679 ,C571_=_C680 ,C571_=_C681 ,C571_=_C682 ,C571_=_C683 ,\nC571_=_C684 ,C571_=_C685 ,C571_=_C686 ,C589_=_C606 ,C589_=_C622 ,C589_=_C637 ,\nC589_=_C651 ,C589_=_C675 ,C589_=_C676 ,C589_=_C677 ,C589_=_C678 ,C589_=_C679 ,\nC589_=_C680 ,C589_=_C681 ,C589_=_C682 ,C589_=_C683 ,C589_=_C684 ,C589_=_C685 ,\nC589_=_C686 ,C606_=_C622 ,C606_=_C637 ,C606_=_C651 ,C606_=_C675 ,C606_=_C676 ,\nC606_=_C677 ,C606_=_C678 ,C606_=_C679 ,C606_=_C680 ,C606_=_C681 ,C606_=_C682 ,\nC606_=_C683 ,C606_=_C684 ,C606_=_C685 ,C606_=_C686 ,C622_=_C637 ,C622_=_C651 ,\nC622_=_C675 ,C622_=_C676 ,C622_=_C677 ,C622_=_C678 ,C622_=_C679 ,C622_=_C680 ,\nC622_=_C681 ,C622_=_C682 ,C622_=_C683 ,C622_=_C684 ,C622_=_C685 ,C622_=_C686 ,\nC637_=_C651 ,C637_=_C675 ,C637_=_C676 ,C637_=_C677 ,C637_=_C678 ,C637_=_C679 ,\nC637_=_C680 ,C637_=_C681 ,C637_=_C682 ,C637_=_C683 ,C637_=_C684 ,C637_=_C685 ,\nC637_=_C686 ,C651_=_C675 ,C651_=_C676 ,C651_=_C677 ,C651_=_C678 ,C651_=_C679 ,\nC651_=_C680 ,C651_=_C681 ,C651_=_C682 ,C651_=_C683 ,C651_=_C684 ,C651_=_C685 ,\nC651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24[shape=box, label="id:24 level: 3\n144: C0 C1 C29 C30 C37 \nC38 C39 C40 C41 C42 C43 \nC44 C45 C46 C47 C48 C49 \nC50 C51 C52 C53 C54 C55 \nC56 C57 C58 C59 C60 C61 \nC62 C63 C64 C65 C66 C68 \nC69 C70 C71 C72 C73 C74 \nC75 C76 C77 C78 C79 C80 \nC81 C82 C83 C84 C85 C86 \nC87 C88 C89 C90 C91 C92 \nC93 C94 C95 C96 C97 C98 \nC99 C100 C101 C103 C104 C105 \nC106 C107 C108 C109 C135 C136 \nC169 C170 C201 C202 C234 C235 \nC264 C265 C295 C296 C323 C324 \nC349 C350 C375 C376 C401 C402 \nC426 C427 C450 C451 C474 C495 \nC496 C517 C518 C537 C538 C557 \nC558 C575 C576 C593 C594 C610 \nC611 C626 C627 C641 C642 C655 \nC656 C666 C667 C678 C679 C689 \nC690 C699 C700 C708 C709 C717 \nC718 C719 C720 C721 C722 C723 \nC724 C725 C726 C727 C728 C729 \nC730 \n2869: C0_=_C1( C0 C1 ) C0_=_C29( C0 C29 ) C0_=_C30( C0 C30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8( C0 C68 ) C0_=_C69( C0 C69 ) \nC0_=_C70( C0 C70 ) C0_=_C71( C0 C71 ) C0_=_C72( C0 C72 ) C0_=_C73( C0 C73 ) C1_=_C29( C1 C29 ) C1_=_C30( C1 C30 ) \nC1_=_C37( C1 C37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3( C1 C103 ) \nC1_=_C104( C1 C104 ) C1_=_C105( C1 C105 ) C1_=_C106( C1 C106 ) C1_=_C107( C1 C107 ) C1_=_C108( C1 C108 ) C1_=_C109( C1 C109 ) \nC29_=_C30( C29 C30 ) C29_=_C66( C29 C66 ) C29_=_C135( C29 C135 ) C29_=_C169( C29 C169 ) C29_=_C201( C29 C201 ) C29_=_C234( C29 C234 ) \nC29_=_C264( C29 C264 ) C29_=_C295( C29 C295 ) C29_=_C323( C29 C323 ) C29_=_C349( C29 C349 ) C29_=_C375( C29 C375 ) C29_=_C401( C29 C401 ) \nC29_=_C426( C29 C426 ) C29_=_C450( C29 C450 ) C29_=_C474( C29 C474 ) C29_=_C495( C29 C495 ) C29_=_C517( C29 C517 ) C29_=_C537( C29 C537 ) \nC29_=_C557( C29 C557 ) C29_=_C575( C29 C575 ) C29_=_C593( C29 C593 ) C29_=_C610( C29 C610 ) C29_=_C626( C29 C626 ) C29_=_C641( C29 C641 ) \nC29_=_C655( C29 C655 ) C29_=_C666( C29 C666 ) C29_=_C678( C29 C678 ) C29_=_C689( C29 C689 ) C29_=_C699( C29 C699 ) C29_=_C708( C29 C708 ) \nC29_=_C717( C29 C717 ) C29_=_C718( C29 C718 ) C29_=_C719( C29 C719 ) C29_=_C720( C29 C720 ) C29_=_C721( C29 C721 ) C29_=_C722( C29 C722 ) \nC29_=_C723( C29 C723 ) C30_=_C103( C30 C103 ) C30_=_C136( C30 C136 ) C30_=_C170( C30 C170 ) C30_=_C202( C30 C202 ) C30_=_C235( C30 C235 ) \nC30_=_C265( C30 C265 ) C30_=_C296( C30 C296 ) C30_=_C324( C30 C324 ) C30_=_C350( C30 C350 ) C30_=_C376( C30 C376 ) C30_=_C402( C30 C402 ) \nC30_=_C427( C30 C427 ) C30_=_C451( C30 C451 ) C30_=_C496( C30 C496 ) C30_=_C518( C30 C518 ) C30_=_C538( C30 C538 ) C30_=_C558( C30 C558 ) \nC30_=_C576( C30 C576 ) C30_=_C594( C30 C594 ) C30_=_C611( C30 C611 ) C30_=_C627( C30 C627 ) C30_=_C642( C30 C642 ) C30_=_C656( C30 C656 ) \nC30_=_C667( C30 C667 ) C30_=_C679( C30 C679 ) C30_=_C690( C30 C690 ) C30_=_C700( C30 C700 ) C30_=_C709( C30 C709 ) C30_=_C717( C30 C717 ) \nC30_=_C724( C30 C724 ) C30_=_C725( C30 C725 ) C30_=_C726( C30 C726 ) C30_=_C727( C30 C727 ) C30_=_C728( C30 C728 ) C30_=_C729( C30 C729 ) \nC30_=_C730( C30 C73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w:t>
      </w:r>
    </w:p>
    <w:p>
      <w:pPr>
        <w:pStyle w:val="PreformattedText"/>
        <w:bidi w:val="0"/>
        <w:spacing w:before="0" w:after="0"/>
        <w:jc w:val="left"/>
        <w:rPr/>
      </w:pPr>
      <w:r>
        <w:rPr/>
        <w:t xml:space="preserve"> </w:t>
      </w:r>
      <w:r>
        <w:rPr/>
        <w:t>C100 ) C37_=_C101( C37 C101 ) C37_=_C103( C37 C103 ) C37_=_C104( C37 C104 ) \nC37_=_C105( C37 C105 ) C37_=_C106( C37 C106 ) C37_=_C107( C37 C107 ) C37_=_C108( C37 C108 ) C37_=_C109( C37 C10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8( C38 C68 ) C38_=_C69( C38 C69 ) C38_=_C70( C38 C70 ) \nC38_=_C71( C38 C71 ) C38_=_C72( C38 C72 ) C38_=_C73( C38 C73 ) C38_=_C74( C38 C74 ) C38_=_C135( C38 C135 ) C38_=_C136( C38 C136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8( C39 C68 ) C39_=_C69( C39 C69 ) C39_=_C70( C39 C70 ) \nC39_=_C71( C39 C71 ) C39_=_C72( C39 C72 ) C39_=_C73( C39 C73 ) C39_=_C75( C39 C75 ) C39_=_C169( C39 C169 ) C39_=_C170( C39 C170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8( C40 C68 ) C40_=_C69( C40 C69 ) C40_=_C70( C40 C70 ) C40_=_C71( C40 C71 ) \nC40_=_C72( C40 C72 ) C40_=_C73( C40 C73 ) C40_=_C76( C40 C76 ) C40_=_C201( C40 C201 ) C40_=_C202( C40 C20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8( C41 C68 ) C41_=_C69( C41 C69 ) C41_=_C70( C41 C70 ) C41_=_C71( C41 C71 ) C41_=_C72( C41 C72 ) C41_=_C73( C41 C73 ) \nC41_=_C77( C41 C77 ) C41_=_C234( C41 C234 ) C41_=_C235( C41 C235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8( C42 C68 ) C42_=_C69( C42 C69 ) C42_=_C70( C42 C70 ) \nC42_=_C71( C42 C71 ) C42_=_C72( C42 C72 ) C42_=_C73( C42 C73 ) C42_=_C78( C42 C78 ) C42_=_C264( C42 C264 ) C42_=_C265( C42 C26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8( C43 C68 ) \nC43_=_C69( C43 C69 ) C43_=_C70( C43 C70 ) C43_=_C71( C43 C71 ) C43_=_C72( C43 C72 ) C43_=_C73( C43 C73 ) C43_=_C79( C43 C79 ) \nC43_=_C295( C43 C295 ) C43_=_C296( C43 C29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8( C44 C68 ) C44_=_C69( C44 C69 ) C44_=_C70( C44 C70 ) C44_=_C71( C44 C71 ) C44_=_C72( C44 C72 ) C44_=_C73( C44 C73 ) \nC44_=_C80( C44 C80 ) C44_=_C323( C44 C323 ) C44_=_C324( C44 C32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8( C45 C68 ) C45_=_C69( C45 C69 ) C45_=_C70( C45 C70 ) C45_=_C71( C45 C71 ) C45_=_C72( C45 C72 ) C45_=_C73( C45 C73 ) \nC45_=_C81( C45 C81 ) C45_=_C349( C45 C349 ) C45_=_C350( C45 C350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8( C46 C68 ) \nC46_=_C69( C46 C69 ) C46_=_C70( C46 C70 ) C46_=_C71( C46 C71 ) C46_=_C72( C46 C72 ) C46_=_C73( C46 C73 ) C46_=_C82( C46 C82 ) \nC46_=_C375( C46 C375 ) C46_=_C376( C46 C37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8( C47 C68 ) C47_=_C69( C47 C69 ) C47_=_C70( C47 C70 ) \nC47_=_C71( C47 C71 ) C47_=_C72( C47 C72 ) C47_=_C73( C47 C73 ) C47_=_C83( C47 C83 ) C47_=_C401( C47 C401 ) C47_=_C402( C47 C40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8( C48 C68 ) C48_=_C69( C48 C69 ) C48_=_C70( C48 C70 ) C48_=_C71( C48 C71 ) C48_=_C72( C48 C72 ) C48_=_C73( C48 C73 ) \nC48_=_C84( C48 C84 ) C48_=_C426( C48 C426 ) C48_=_C427( C48 C42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8( C49 C68 ) C49_=_C69( C49 C69 ) C49_=_C70( C49 C70 ) C49_=_C71( C49 C71 ) \nC49_=_C72( C49 C72 ) C49_=_C73( C49 C73 ) C49_=_C85( C49 C85 ) C49_=_C450( C49 C450 ) C49_=_C451( C49 C45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8( C50 C68 ) C50_=_C69( C50 C69 ) C50_=_C70( C50 C70 ) \nC50_=_C71( C50 C71 ) C50_=_C72( C50 C72 ) C50_=_C73( C50 C73 ) C50_=_C86( C50 C86 ) C50_=_C474( C50 C47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8( C51 C68 ) C51_=_C69( C51 C69 ) C51_=_C70( C51 C70 ) C51_=_C71( C51 C71 ) \nC51_=_C72( C51 C72 ) C51_=_C73( C51 C73 ) C51_=_C87( C51 C87 ) C51_=_C495( C51 C495 ) C51_=_C496( C51 C496 ) C52_=_C53( C52 C53 ) \nC52_=_C54( C52 C54 ) C52_=_C55( C52 C55 ) C52_=_C56( C52 C56 ) C52_=_C57( C52 C57 ) C52_=_C58( C52 C58 ) C52_=_C59( C52 C59 ) \nC52_=_C60( C52 C60 ) C52_=_C61( C52 C61 ) C52_=_C62( C52 C62 ) C52_=_C63( C52 C63 ) C52_=_C64( C52 C64 ) C52_=_C65( C52 C65 ) \nC52_=_C66( C52 C66 ) C52_=_C68( C52 C68 ) C52_=_C69( C52 C69 ) C52_=_C70( C52 C70 ) C52_=_C71( C52 C71 ) C52_=_C72( C52 C72 ) \nC52_=_C73( C52 C73 ) C52_=_C88( C52 C88 ) C52_=_C517( C52 C517 ) C52_=_C518( C52 C518 ) C53_=_C54( C53 C54 ) C53_=_C55( C53 C55 ) \nC53_=_C56( C53 C56 ) C53_=_C57(</w:t>
      </w:r>
    </w:p>
    <w:p>
      <w:pPr>
        <w:pStyle w:val="PreformattedText"/>
        <w:bidi w:val="0"/>
        <w:spacing w:before="0" w:after="0"/>
        <w:jc w:val="left"/>
        <w:rPr/>
      </w:pPr>
      <w:r>
        <w:rPr/>
        <w:t xml:space="preserve"> </w:t>
      </w:r>
      <w:r>
        <w:rPr/>
        <w:t>C53 C57 ) C53_=_C58( C53 C58 ) C53_=_C59( C53 C59 ) C53_=_C60( C53 C60 ) C53_=_C61( C53 C61 ) \nC53_=_C62( C53 C62 ) C53_=_C63( C53 C63 ) C53_=_C64( C53 C64 ) C53_=_C65( C53 C65 ) C53_=_C66( C53 C66 ) C53_=_C68( C53 C68 ) \nC53_=_C69( C53 C69 ) C53_=_C70( C53 C70 ) C53_=_C71( C53 C71 ) C53_=_C72( C53 C72 ) C53_=_C73( C53 C73 ) C53_=_C89( C53 C89 ) \nC53_=_C537( C53 C537 ) C53_=_C538( C53 C538 ) C54_=_C55( C54 C55 ) C54_=_C56( C54 C56 ) C54_=_C57( C54 C57 ) C54_=_C58( C54 C58 ) \nC54_=_C59( C54 C59 ) C54_=_C60( C54 C60 ) C54_=_C61( C54 C61 ) C54_=_C62( C54 C62 ) C54_=_C63( C54 C63 ) C54_=_C64( C54 C64 ) \nC54_=_C65( C54 C65 ) C54_=_C66( C54 C66 ) C54_=_C68( C54 C68 ) C54_=_C69( C54 C69 ) C54_=_C70( C54 C70 ) C54_=_C71( C54 C71 ) \nC54_=_C72( C54 C72 ) C54_=_C73( C54 C73 ) C54_=_C90( C54 C90 ) C54_=_C557( C54 C557 ) C54_=_C558( C54 C558 ) C55_=_C56( C55 C56 ) \nC55_=_C57( C55 C57 ) C55_=_C58( C55 C58 ) C55_=_C59( C55 C59 ) C55_=_C60( C55 C60 ) C55_=_C61( C55 C61 ) C55_=_C62( C55 C62 ) \nC55_=_C63( C55 C63 ) C55_=_C64( C55 C64 ) C55_=_C65( C55 C65 ) C55_=_C66( C55 C66 ) C55_=_C68( C55 C68 ) C55_=_C69( C55 C69 ) \nC55_=_C70( C55 C70 ) C55_=_C71( C55 C71 ) C55_=_C72( C55 C72 ) C55_=_C73( C55 C73 ) C55_=_C91( C55 C91 ) C55_=_C575( C55 C575 ) \nC55_=_C576( C55 C576 ) C56_=_C57( C56 C57 ) C56_=_C58( C56 C58 ) C56_=_C59( C56 C59 ) C56_=_C60( C56 C60 ) C56_=_C61( C56 C61 ) \nC56_=_C62( C56 C62 ) C56_=_C63( C56 C63 ) C56_=_C64( C56 C64 ) C56_=_C65( C56 C65 ) C56_=_C66( C56 C66 ) C56_=_C68( C56 C68 ) \nC56_=_C69( C56 C69 ) C56_=_C70( C56 C70 ) C56_=_C71( C56 C71 ) C56_=_C72( C56 C72 ) C56_=_C73( C56 C73 ) C56_=_C92( C56 C92 ) \nC56_=_C593( C56 C593 ) C56_=_C594( C56 C594 ) C57_=_C58( C57 C58 ) C57_=_C59( C57 C59 ) C57_=_C60( C57 C60 ) C57_=_C61( C57 C61 ) \nC57_=_C62( C57 C62 ) C57_=_C63( C57 C63 ) C57_=_C64( C57 C64 ) C57_=_C65( C57 C65 ) C57_=_C66( C57 C66 ) C57_=_C68( C57 C68 ) \nC57_=_C69( C57 C69 ) C57_=_C70( C57 C70 ) C57_=_C71( C57 C71 ) C57_=_C72( C57 C72 ) C57_=_C73( C57 C73 ) C57_=_C93( C57 C93 ) \nC57_=_C610( C57 C610 ) C57_=_C611( C57 C611 ) C58_=_C59( C58 C59 ) C58_=_C60( C58 C60 ) C58_=_C61( C58 C61 ) C58_=_C62( C58 C62 ) \nC58_=_C63( C58 C63 ) C58_=_C64( C58 C64 ) C58_=_C65( C58 C65 ) C58_=_C66( C58 C66 ) C58_=_C68( C58 C68 ) C58_=_C69( C58 C69 ) \nC58_=_C70( C58 C70 ) C58_=_C71( C58 C71 ) C58_=_C72( C58 C72 ) C58_=_C73( C58 C73 ) C58_=_C94( C58 C94 ) C58_=_C626( C58 C626 ) \nC58_=_C627( C58 C627 ) C59_=_C60( C59 C60 ) C59_=_C61( C59 C61 ) C59_=_C62( C59 C62 ) C59_=_C63( C59 C63 ) C59_=_C64( C59 C64 ) \nC59_=_C65( C59 C65 ) C59_=_C66( C59 C66 ) C59_=_C68( C59 C68 ) C59_=_C69( C59 C69 ) C59_=_C70( C59 C70 ) C59_=_C71( C59 C71 ) \nC59_=_C72( C59 C72 ) C59_=_C73( C59 C73 ) C59_=_C95( C59 C95 ) C59_=_C641( C59 C641 ) C59_=_C642( C59 C642 ) C60_=_C61( C60 C61 ) \nC60_=_C62( C60 C62 ) C60_=_C63( C60 C63 ) C60_=_C64( C60 C64 ) C60_=_C65( C60 C65 ) C60_=_C66( C60 C66 ) C60_=_C68( C60 C68 ) \nC60_=_C69( C60 C69 ) C60_=_C70( C60 C70 ) C60_=_C71( C60 C71 ) C60_=_C72( C60 C72 ) C60_=_C73( C60 C73 ) C60_=_C96( C60 C96 ) \nC60_=_C655( C60 C655 ) C60_=_C656( C60 C656 ) C61_=_C62( C61 C62 ) C61_=_C63( C61 C63 ) C61_=_C64( C61 C64 ) C61_=_C65( C61 C65 ) \nC61_=_C66( C61 C66 ) C61_=_C68( C61 C68 ) C61_=_C69( C61 C69 ) C61_=_C70( C61 C70 ) C61_=_C71( C61 C71 ) C61_=_C72( C61 C72 ) \nC61_=_C73( C61 C73 ) C61_=_C97( C61 C97 ) C61_=_C666( C61 C666 ) C61_=_C667( C61 C667 ) C62_=_C63( C62 C63 ) C62_=_C64( C62 C64 ) \nC62_=_C65( C62 C65 ) C62_=_C66( C62 C66 ) C62_=_C68( C62 C68 ) C62_=_C69( C62 C69 ) C62_=_C70( C62 C70 ) C62_=_C71( C62 C71 ) \nC62_=_C72( C62 C72 ) C62_=_C73( C62 C73 ) C62_=_C98( C62 C98 ) C62_=_C678( C62 C678 ) C62_=_C679( C62 C679 ) C63_=_C64( C63 C64 ) \nC63_=_C65( C63 C65 ) C63_=_C66( C63 C66 ) C63_=_C68( C63 C68 ) C63_=_C69( C63 C69 ) C63_=_C70( C63 C70 ) C63_=_C71( C63 C71 ) \nC63_=_C72( C63 C72 ) C63_=_C73( C63 C73 ) C63_=_C99( C63 C99 ) C63_=_C689( C63 C689 ) C63_=_C690( C63 C690 ) C64_=_C65( C64 C65 ) \nC64_=_C66( C64 C66 ) C64_=_C68( C64 C68 ) C64_=_C69( C64 C69 ) C64_=_C70( C64 C70 ) C64_=_C71( C64 C71 ) C64_=_C72( C64 C72 ) \nC64_=_C73( C64 C73 ) C64_=_C100( C64 C100 ) C64_=_C699( C64 C699 ) C64_=_C700( C64 C700 ) C65_=_C66( C65 C66 ) C65_=_C68( C65 C68 ) \nC65_=_C69( C65 C69 ) C65_=_C70( C65 C70 ) C65_=_C71( C65 C71 ) C65_=_C72( C65 C72 ) C65_=_C73( C65 C73 ) C65_=_C101( C65 C101 ) \nC65_=_C708( C65 C708 ) C65_=_C709( C65 C709 ) C66_=_C68( C66 C68 ) C66_=_C69( C66 C69 ) C66_=_C70( C66 C70 ) C66_=_C71( C66 C71 ) \nC66_=_C72( C66 C72 ) C66_=_C73( C66 C73 ) C66_=_C135( C66 C135 ) C66_=_C169( C66 C169 ) C66_=_C201( C66 C201 ) C66_=_C234( C66 C234 ) \nC66_=_C264( C66 C264 ) C66_=_C295( C66 C295 ) C66_=_C323( C66 C323 ) C66_=_C349( C66 C349 ) C66_=_C375( C66 C375 ) C66_=_C401( C66 C401 ) \nC66_=_C426( C66 C426 ) C66_=_C450( C66 C450 ) C66_=_C474( C66 C474 ) C66_=_C495( C66 C495 ) C66_=_C517( C66 C517 ) C66_=_C537( C66 C537 ) \nC66_=_C557( C66 C557 ) C66_=_C575( C66 C575 ) C66_=_C593( C66 C593 ) C66_=_C610( C66 C610 ) C66_=_C626( C66 C626 ) C66_=_C641( C66 C641 ) \nC66_=_C655( C66 C655 ) C66_=_C666( C66 C666 ) C66_=_C678( C66 C678 ) C66_=_C689( C66 C689 ) C66_=_C699( C66 C699 ) C66_=_C708( C66 C708 ) \nC66_=_C717( C66 C717 ) C66_=_C718( C66 C718 ) C66_=_C719( C66 C719 ) C66_=_C720( C66 C720 ) C66_=_C721( C66 C721 ) C66_=_C722( C66 C722 ) \nC66_=_C723( C66 C723 ) C68_=_C69( C68 C69 ) C68_=_C70( C68 C70 ) C68_=_C71( C68 C71 ) C68_=_C72( C68 C72 ) C68_=_C73( C68 C73 ) \nC68_=_C104( C68 C104 ) C68_=_C718( C68 C718 ) C68_=_C724( C68 C724 ) C69_=_C70( C69 C70 ) C69_=_C71( C69 C71 ) C69_=_C72( C69 C72 ) \nC69_=_C73( C69 C73 ) C69_=_C105( C69 C105 ) C69_=_C719( C69 C719 ) C69_=_C725( C69 C725 ) C70_=_C71( C70 C71 ) C70_=_C72( C70 C72 ) \nC70_=_C73( C70 C73 ) C70_=_C726( C70 C726 ) C71_=_C72( C71 C72 ) C71_=_C73( C71 C73 ) C71_=_C106( C71 C106 ) C71_=_C720( C71 C720 ) \nC71_=_C727( C71 C727 ) C72_=_C73( C72 C73 ) C72_=_C108( C72 C108 ) C72_=_C722( C72 C722 ) C72_=_C729( C72 C729 ) C73_=_C109( C73 C109 ) \nC73_=_C723( C73 C723 ) C73_=_C730( C73 C73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3( C74 C103 ) \nC74_=_C104( C74 C104 ) C74_=_C105( C74 C105 ) C74_=_C106( C74 C106 ) C74_=_C107( C74 C107 ) C74_=_C108( C74 C108 ) C74_=_C109( C74 C109 ) \nC74_=_C135( C74 C135 ) C74_=_C136( C74 C13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3( C75 C103 ) C75_=_C104( C75 C104 ) \nC75_=_C105( C75 C105 ) C75_=_C106( C75 C106 ) C75_=_C107( C75 C107 ) C75_=_C108( C75 C108 ) C75_=_C109( C75 C109 ) C75_=_C169( C75 C169 ) \nC75_=_C170( C75 C17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3( C76 C103 ) C76_=_C104( C76 C104 ) C76_=_C105( C76 C105 ) C76_=_C106( C76 C106 ) \nC76_=_C107( C76 C107 ) C76_=_C108( C76 C108 ) C76_=_C109( C76 C109 ) C76_=_C201( C76 C201 ) C76_=_C202( C76 C20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3( C77 C103 ) \nC77_=_C104( C77 C104 ) C77_=_C105( C77 C105 ) C77_=_C106( C77 C106 ) C77_=_C107( C77 C107 ) C77_=_C108( C77 C108 ) C77_=_C109( C77 C109 ) \nC77_=_C234( C77 C234 ) C77_=_C235( C77 C23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264( C78 C264 ) C78_=_C265( C78 C265 ) C79_=_C80( C79 C80 ) C79_=_C81( C79 C81 ) \nC79_=_C82( C79 C82 ) C79_=_C83( C79 C83 ) C79_=_C84( C79 C84 ) C79_=_C85(</w:t>
      </w:r>
    </w:p>
    <w:p>
      <w:pPr>
        <w:pStyle w:val="PreformattedText"/>
        <w:bidi w:val="0"/>
        <w:spacing w:before="0" w:after="0"/>
        <w:jc w:val="left"/>
        <w:rPr/>
      </w:pPr>
      <w:r>
        <w:rPr/>
        <w:t xml:space="preserve"> </w:t>
      </w:r>
      <w:r>
        <w:rPr/>
        <w:t>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3( C79 C103 ) C79_=_C104( C79 C104 ) C79_=_C105( C79 C105 ) C79_=_C106( C79 C106 ) \nC79_=_C107( C79 C107 ) C79_=_C108( C79 C108 ) C79_=_C109( C79 C109 ) C79_=_C295( C79 C295 ) C79_=_C296( C79 C29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3( C80 C103 ) C80_=_C104( C80 C104 ) C80_=_C105( C80 C105 ) C80_=_C106( C80 C106 ) \nC80_=_C107( C80 C107 ) C80_=_C108( C80 C108 ) C80_=_C109( C80 C109 ) C80_=_C323( C80 C323 ) C80_=_C324( C80 C32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3( C81 C103 ) C81_=_C104( C81 C104 ) C81_=_C105( C81 C105 ) C81_=_C106( C81 C106 ) C81_=_C107( C81 C107 ) \nC81_=_C108( C81 C108 ) C81_=_C109( C81 C109 ) C81_=_C349( C81 C349 ) C81_=_C350( C81 C35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3( C82 C103 ) \nC82_=_C104( C82 C104 ) C82_=_C105( C82 C105 ) C82_=_C106( C82 C106 ) C82_=_C107( C82 C107 ) C82_=_C108( C82 C108 ) C82_=_C109( C82 C109 ) \nC82_=_C375( C82 C375 ) C82_=_C376( C82 C37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3_=_C104( C83 C104 ) C83_=_C105( C83 C105 ) C83_=_C106( C83 C106 ) \nC83_=_C107( C83 C107 ) C83_=_C108( C83 C108 ) C83_=_C109( C83 C109 ) C83_=_C401( C83 C401 ) C83_=_C402( C83 C40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426( C84 C426 ) \nC84_=_C427( C84 C427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108( C85 C108 ) C85_=_C109( C85 C109 ) \nC85_=_C450( C85 C450 ) C85_=_C451( C85 C45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3( C86 C103 ) \nC86_=_C104( C86 C104 ) C86_=_C105( C86 C105 ) C86_=_C106( C86 C106 ) C86_=_C107( C86 C107 ) C86_=_C108( C86 C108 ) C86_=_C109( C86 C109 ) \nC86_=_C474( C86 C474 ) C87_=_C88( C87 C88 ) C87_=_C89( C87 C89 ) C87_=_C90( C87 C90 ) C87_=_C91( C87 C91 ) C87_=_C92( C87 C92 ) \nC87_=_C93( C87 C93 ) C87_=_C94( C87 C94 ) C87_=_C95( C87 C95 ) C87_=_C96( C87 C96 ) C87_=_C97( C87 C97 ) C87_=_C98( C87 C98 ) \nC87_=_C99( C87 C99 ) C87_=_C100( C87 C100 ) C87_=_C101( C87 C101 ) C87_=_C103( C87 C103 ) C87_=_C104( C87 C104 ) C87_=_C105( C87 C105 ) \nC87_=_C106( C87 C106 ) C87_=_C107( C87 C107 ) C87_=_C108( C87 C108 ) C87_=_C109( C87 C109 ) C87_=_C495( C87 C495 ) C87_=_C496( C87 C496 ) \nC88_=_C89( C88 C89 ) C88_=_C90( C88 C90 ) C88_=_C91( C88 C91 ) C88_=_C92( C88 C92 ) C88_=_C93( C88 C93 ) C88_=_C94( C88 C94 ) \nC88_=_C95( C88 C95 ) C88_=_C96( C88 C96 ) C88_=_C97( C88 C97 ) C88_=_C98( C88 C98 ) C88_=_C99( C88 C99 ) C88_=_C100( C88 C100 ) \nC88_=_C101( C88 C101 ) C88_=_C103( C88 C103 ) C88_=_C104( C88 C104 ) C88_=_C105( C88 C105 ) C88_=_C106( C88 C106 ) C88_=_C107( C88 C107 ) \nC88_=_C108( C88 C108 ) C88_=_C109( C88 C109 ) C88_=_C517( C88 C517 ) C88_=_C518( C88 C518 ) C89_=_C90( C89 C90 ) C89_=_C91( C89 C91 ) \nC89_=_C92( C89 C92 ) C89_=_C93( C89 C93 ) C89_=_C94( C89 C94 ) C89_=_C95( C89 C95 ) C89_=_C96( C89 C96 ) C89_=_C97( C89 C97 ) \nC89_=_C98( C89 C98 ) C89_=_C99( C89 C99 ) C89_=_C100( C89 C100 ) C89_=_C101( C89 C101 ) C89_=_C103( C89 C103 ) C89_=_C104( C89 C104 ) \nC89_=_C105( C89 C105 ) C89_=_C106( C89 C106 ) C89_=_C107( C89 C107 ) C89_=_C108( C89 C108 ) C89_=_C109( C89 C109 ) C89_=_C537( C89 C537 ) \nC89_=_C538( C89 C538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557( C90 C557 ) C90_=_C558( C90 C558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575( C91 C575 ) C91_=_C576( C91 C576 ) C92_=_C93( C92 C93 ) C92_=_C94( C92 C94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593( C92 C593 ) C92_=_C594( C92 C594 ) C93_=_C94( C93 C94 ) C93_=_C95( C93 C95 ) \nC93_=_C96( C93 C96 ) C93_=_C97( C93 C97 ) C93_=_C98( C93 C98 ) C93_=_C99( C93 C99 ) C93_=_C100( C93 C100 ) C93_=_C101( C93 C101 ) \nC93_=_C103( C93 C103 ) C93_=_C104( C93 C104 ) C93_=_C105( C93 C105 ) C93_=_C106( C93 C106 ) C93_=_C107( C93 C107 ) C93_=_C108( C93 C108 ) \nC93_=_C109( C93 C109 ) C93_=_C610( C93 C610 ) C93_=_C611( C93 C611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626( C94 C626 ) \nC94_=_C627( C94 C627 ) C95_=_C96( C95 C96 ) C95_=_C97( C95 C97 ) C95_=_C98( C95 C98 ) C95_=_C99( C95 C99 ) C95_=_C100( C95 C100 ) \nC95_=_C101( C95 C101 ) C95_=_C103( C95 C103 ) C95_=_C104( C95 C104 ) C95_=_C105( C95 C105 ) C95_=_C106( C95 C106 ) C95_=_C107( C95 C107 ) \nC95_=_C108( C95 C108 ) C95_=_C109( C95 C109 ) C95_=_C641( C95 C641 ) C95_=_C642( C95 C642 ) C96_=_C97( C96 C97 ) C96_=_C98( C96 C98 ) \nC96_=_C99( C96 C99 ) C96_=_C100( C96 C100 ) C96_=_C101( C96 C101 ) C96_=_C103( C96 C103 ) C96_=_C104( C96 C104 ) C96_=_C105( C96 C105 ) \nC96_=_C106( C96 C106 ) C96_=_C107( C96 C107 ) C96_=_C108( C96 C108 ) C96_=_C109( C96 C109 ) C96_=_C655( C96 C655 ) C96_=_C656( C96 C656 ) \nC97_=_C98( C97 C98 ) C97_=_C99( C97 C99 ) C97_=_C100( C97 C100 ) C97_=_C101( C97 C101 ) C97_=_C103( C97 C103 ) C97_=_C104( C97 C104 ) \nC97_=_C105( C97 C105 ) C97_=_C106( C97 C106 ) C97_=_C107( C97 C107 ) C97_=_C108( C97 C108 ) C97_=_C109( C97 C109 ) C97_=_C666( C97 C666 ) \nC97_=_C667( C97 C667 ) C98_=_C99( C98 C99 ) C98_=_C100( C98 C100 ) C98_=_C101( C98 C101 ) C98_=_C103( C98 C103 ) C98_=_C104( C98 C104 ) \nC98_=_C105( C98 C105 ) C98_=_C106( C98 C106 ) C98_=_C107( C98 C107 ) C98_=_C108( C98 C108 ) C98_=_C109( C98 C109 ) C98_=_C678( C98 C678 ) \nC98_=_C679( C98 C679 ) C99_=_C100( C99 C100 ) C99_=_C101( C99 C101 ) C99_=_C103( C99 C103 ) C99_=_C104( C99 C104 ) C99_=_C105( C99 C105 ) \nC99_=_C106( C99 C106 ) C99_=_C107( C99 C107 ) C99_=_C108( C99 C108 ) C99_=_C109( C99 C109 ) C99_=_C689( C99 C689 ) C99_=_C690( C99 C690 ) \nC100_=_C101( C100 C101 ) C100_=_C103( C100 C103 ) C100_=_C104( C100 C104 ) C100_=_C105( C100 C105 ) C100_=_C106( C100 C106 ) C100_=_C107( C100 C107 ) \nC100_=_C108( C100</w:t>
      </w:r>
    </w:p>
    <w:p>
      <w:pPr>
        <w:pStyle w:val="PreformattedText"/>
        <w:bidi w:val="0"/>
        <w:spacing w:before="0" w:after="0"/>
        <w:jc w:val="left"/>
        <w:rPr/>
      </w:pPr>
      <w:r>
        <w:rPr/>
        <w:t xml:space="preserve"> </w:t>
      </w:r>
      <w:r>
        <w:rPr/>
        <w:t>C108 ) C100_=_C109( C100 C109 ) C100_=_C699( C100 C699 ) C100_=_C700( C100 C700 ) C101_=_C103( C101 C103 ) C101_=_C104( C101 C104 ) \nC101_=_C105( C101 C105 ) C101_=_C106( C101 C106 ) C101_=_C107( C101 C107 ) C101_=_C108( C101 C108 ) C101_=_C109( C101 C109 ) C101_=_C708( C101 C708 ) \nC101_=_C709( C101 C709 ) C103_=_C104( C103 C104 ) C103_=_C105( C103 C105 ) C103_=_C106( C103 C106 ) C103_=_C107( C103 C107 ) C103_=_C108( C103 C108 ) \nC103_=_C109( C103 C109 ) C103_=_C136( C103 C136 ) C103_=_C170( C103 C170 ) C103_=_C202( C103 C202 ) C103_=_C235( C103 C235 ) C103_=_C265( C103 C265 ) \nC103_=_C296( C103 C296 ) C103_=_C324( C103 C324 ) C103_=_C350( C103 C350 ) C103_=_C376( C103 C376 ) C103_=_C402( C103 C402 ) C103_=_C427( C103 C427 ) \nC103_=_C451( C103 C451 ) C103_=_C496( C103 C496 ) C103_=_C518( C103 C518 ) C103_=_C538( C103 C538 ) C103_=_C558( C103 C558 ) C103_=_C576( C103 C576 ) \nC103_=_C594( C103 C594 ) C103_=_C611( C103 C611 ) C103_=_C627( C103 C627 ) C103_=_C642( C103 C642 ) C103_=_C656( C103 C656 ) C103_=_C667( C103 C667 ) \nC103_=_C679( C103 C679 ) C103_=_C690( C103 C690 ) C103_=_C700( C103 C700 ) C103_=_C709( C103 C709 ) C103_=_C717( C103 C717 ) C103_=_C724( C103 C724 ) \nC103_=_C725( C103 C725 ) C103_=_C726( C103 C726 ) C103_=_C727( C103 C727 ) C103_=_C728( C103 C728 ) C103_=_C729( C103 C729 ) C103_=_C730( C103 C730 ) \nC104_=_C105( C104 C105 ) C104_=_C106( C104 C106 ) C104_=_C107( C104 C107 ) C104_=_C108( C104 C108 ) C104_=_C109( C104 C109 ) C104_=_C718( C104 C718 ) \nC104_=_C724( C104 C724 ) C105_=_C106( C105 C106 ) C105_=_C107( C105 C107 ) C105_=_C108( C105 C108 ) C105_=_C109( C105 C109 ) C105_=_C719( C105 C719 ) \nC105_=_C725( C105 C725 ) C106_=_C107( C106 C107 ) C106_=_C108( C106 C108 ) C106_=_C109( C106 C109 ) C106_=_C720( C106 C720 ) C106_=_C727( C106 C727 ) \nC107_=_C108( C107 C108 ) C107_=_C109( C107 C109 ) C107_=_C721( C107 C721 ) C107_=_C728( C107 C728 ) C108_=_C109( C108 C109 ) C108_=_C722( C108 C722 ) \nC108_=_C729( C108 C729 ) C109_=_C723( C109 C723 ) C109_=_C730( C109 C730 ) C135_=_C136( C135 C136 ) C135_=_C169( C135 C169 ) C135_=_C201( C135 C201 ) \nC135_=_C234( C135 C234 ) C135_=_C264( C135 C264 ) C135_=_C295( C135 C295 ) C135_=_C323( C135 C323 ) C135_=_C349( C135 C349 ) C135_=_C375( C135 C375 ) \nC135_=_C401( C135 C401 ) C135_=_C426( C135 C426 ) C135_=_C450( C135 C450 ) C135_=_C474( C135 C474 ) C135_=_C495( C135 C495 ) C135_=_C517( C135 C517 ) \nC135_=_C537( C135 C537 ) C135_=_C557( C135 C557 ) C135_=_C575( C135 C575 ) C135_=_C593( C135 C593 ) C135_=_C610( C135 C610 ) C135_=_C626( C135 C626 ) \nC135_=_C641( C135 C641 ) C135_=_C655( C135 C655 ) C135_=_C666( C135 C666 ) C135_=_C678( C135 C678 ) C135_=_C689( C135 C689 ) C135_=_C699( C135 C699 ) \nC135_=_C708( C135 C708 ) C135_=_C717( C135 C717 ) C135_=_C718( C135 C718 ) C135_=_C719( C135 C719 ) C135_=_C720( C135 C720 ) C135_=_C721( C135 C721 ) \nC135_=_C722( C135 C722 ) C135_=_C723( C135 C723 ) C136_=_C170( C136 C170 ) C136_=_C202( C136 C202 ) C136_=_C235( C136 C235 ) C136_=_C265( C136 C265 ) \nC136_=_C296( C136 C296 ) C136_=_C324( C136 C324 ) C136_=_C350( C136 C350 ) C136_=_C376( C136 C376 ) C136_=_C402( C136 C402 ) C136_=_C427( C136 C427 ) \nC136_=_C451( C136 C451 ) C136_=_C496( C136 C496 ) C136_=_C518( C136 C518 ) C136_=_C538( C136 C538 ) C136_=_C558( C136 C558 ) C136_=_C576( C136 C576 ) \nC136_=_C594( C136 C594 ) C136_=_C611( C136 C611 ) C136_=_C627( C136 C627 ) C136_=_C642( C136 C642 ) C136_=_C656( C136 C656 ) C136_=_C667( C136 C667 ) \nC136_=_C679( C136 C679 ) C136_=_C690( C136 C690 ) C136_=_C700( C136 C700 ) C136_=_C709( C136 C709 ) C136_=_C717( C136 C717 ) C136_=_C724( C136 C724 ) \nC136_=_C725( C136 C725 ) C136_=_C726( C136 C726 ) C136_=_C727( C136 C727 ) C136_=_C728( C136 C728 ) C136_=_C729( C136 C729 ) C136_=_C730( C136 C730 ) \nC169_=_C170( C169 C170 ) C169_=_C201( C169 C201 ) C169_=_C234( C169 C234 ) C169_=_C264( C169 C264 ) C169_=_C295( C169 C295 ) C169_=_C323( C169 C323 ) \nC169_=_C349( C169 C349 ) C169_=_C375( C169 C375 ) C169_=_C401( C169 C401 ) C169_=_C426( C169 C426 ) C169_=_C450( C169 C450 ) C169_=_C474( C169 C474 ) \nC169_=_C495( C169 C495 ) C169_=_C517( C169 C517 ) C169_=_C537( C169 C537 ) C169_=_C557( C169 C557 ) C169_=_C575( C169 C575 ) C169_=_C593( C169 C593 ) \nC169_=_C610( C169 C610 ) C169_=_C626( C169 C626 ) C169_=_C641( C169 C641 ) C169_=_C655( C169 C655 ) C169_=_C666( C169 C666 ) C169_=_C678( C169 C678 ) \nC169_=_C689( C169 C689 ) C169_=_C699( C169 C699 ) C169_=_C708( C169 C708 ) C169_=_C717( C169 C717 ) C169_=_C718( C169 C718 ) C169_=_C719( C169 C719 ) \nC169_=_C720( C169 C720 ) C169_=_C721( C169 C721 ) C169_=_C722( C169 C722 ) C169_=_C723( C169 C723 ) C170_=_C202( C170 C202 ) C170_=_C235( C170 C235 ) \nC170_=_C265( C170 C265 ) C170_=_C296( C170 C296 ) C170_=_C324( C170 C324 ) C170_=_C350( C170 C350 ) C170_=_C376( C170 C376 ) C170_=_C402( C170 C402 ) \nC170_=_C427( C170 C427 ) C170_=_C451( C170 C451 ) C170_=_C496( C170 C496 ) C170_=_C518( C170 C518 ) C170_=_C538( C170 C538 ) C170_=_C558( C170 C558 ) \nC170_=_C576( C170 C576 ) C170_=_C594( C170 C594 ) C170_=_C611( C170 C611 ) C170_=_C627( C170 C627 ) C170_=_C642( C170 C642 ) C170_=_C656( C170 C656 ) \nC170_=_C667( C170 C667 ) C170_=_C679( C170 C679 ) C170_=_C690( C170 C690 ) C170_=_C700( C170 C700 ) C170_=_C709( C170 C709 ) C170_=_C717( C170 C717 ) \nC170_=_C724( C170 C724 ) C170_=_C725( C170 C725 ) C170_=_C726( C170 C726 ) C170_=_C727( C170 C727 ) C170_=_C728( C170 C728 ) C170_=_C729( C170 C729 ) \nC170_=_C730( C170 C730 ) C201_=_C202( C201 C202 ) C201_=_C234( C201 C234 ) C201_=_C264( C201 C264 ) C201_=_C295( C201 C295 ) C201_=_C323( C201 C323 ) \nC201_=_C349( C201 C349 ) C201_=_C375( C201 C375 ) C201_=_C401( C201 C401 ) C201_=_C426( C201 C426 ) C201_=_C450( C201 C450 ) C201_=_C474( C201 C474 ) \nC201_=_C495( C201 C495 ) C201_=_C517( C201 C517 ) C201_=_C537( C201 C537 ) C201_=_C557( C201 C557 ) C201_=_C575( C201 C575 ) C201_=_C593( C201 C593 ) \nC201_=_C610( C201 C610 ) C201_=_C626( C201 C626 ) C201_=_C641( C201 C641 ) C201_=_C655( C201 C655 ) C201_=_C666( C201 C666 ) C201_=_C678( C201 C678 ) \nC201_=_C689( C201 C689 ) C201_=_C699( C201 C699 ) C201_=_C708( C201 C708 ) C201_=_C717( C201 C717 ) C201_=_C718( C201 C718 ) C201_=_C719( C201 C719 ) \nC201_=_C720( C201 C720 ) C201_=_C721( C201 C721 ) C201_=_C722( C201 C722 ) C201_=_C723( C201 C723 ) C202_=_C235( C202 C235 ) C202_=_C265( C202 C265 ) \nC202_=_C296( C202 C296 ) C202_=_C324( C202 C324 ) C202_=_C350( C202 C350 ) C202_=_C376( C202 C376 ) C202_=_C402( C202 C402 ) C202_=_C427( C202 C427 ) \nC202_=_C451( C202 C451 ) C202_=_C496( C202 C496 ) C202_=_C518( C202 C518 ) C202_=_C538( C202 C538 ) C202_=_C558( C202 C558 ) C202_=_C576( C202 C576 ) \nC202_=_C594( C202 C594 ) C202_=_C611( C202 C611 ) C202_=_C627( C202 C627 ) C202_=_C642( C202 C642 ) C202_=_C656( C202 C656 ) C202_=_C667( C202 C667 ) \nC202_=_C679( C202 C679 ) C202_=_C690( C202 C690 ) C202_=_C700( C202 C700 ) C202_=_C709( C202 C709 ) C202_=_C717( C202 C717 ) C202_=_C724( C202 C724 ) \nC202_=_C725( C202 C725 ) C202_=_C726( C202 C726 ) C202_=_C727( C202 C727 ) C202_=_C728( C202 C728 ) C202_=_C729( C202 C729 ) C202_=_C730( C202 C730 ) \nC234_=_C235( C234 C235 ) C234_=_C264( C234 C264 ) C234_=_C295( C234 C295 ) C234_=_C323( C234 C323 ) C234_=_C349( C234 C349 ) C234_=_C375( C234 C375 ) \nC234_=_C401( C234 C401 ) C234_=_C426( C234 C426 ) C234_=_C450( C234 C450 ) C234_=_C474( C234 C474 ) C234_=_C495( C234 C495 ) C234_=_C517( C234 C517 ) \nC234_=_C537( C234 C537 ) C234_=_C557( C234 C557 ) C234_=_C575( C234 C575 ) C234_=_C593( C234 C593 ) C234_=_C610( C234 C610 ) C234_=_C626( C234 C626 ) \nC234_=_C641( C234 C641 ) C234_=_C655( C234 C655 ) C234_=_C666( C234 C666 ) C234_=_C678( C234 C678 ) C234_=_C689( C234 C689 ) C234_=_C699( C234 C699 ) \nC234_=_C708( C234 C708 ) C234_=_C717( C234 C717 ) C234_=_C718( C234 C718 ) C234_=_C719( C234 C719 ) C234_=_C720( C234 C720 ) C234_=_C721( C234 C721 ) \nC234_=_C722( C234 C722 ) C234_=_C723( C234 C723 ) C235_=_C265( C235 C265 ) C235_=_C296( C235 C296 ) C235_=_C324( C235 C324 ) C235_=_C350( C235 C350 ) \nC235_=_C376( C235 C376 ) C235_=_C402( C235 C402 ) C235_=_C427( C235 C427 ) C235_=_C451( C235 C451 ) C235_=_C496( C235 C496 ) C235_=_C518( C235 C518 ) \nC235_=_C538( C235 C538 ) C235_=_C558( C235 C558 ) C235_=_C576( C235 C576 ) C235_=_C594( C235 C594 ) C235_=_C611( C235 C611 ) C235_=_C627( C235 C627 ) \nC235_=_C642( C235 C642 ) C235_=_C656( C235 C656 ) C235_=_C667( C235 C667 ) C235_=_C679( C235 C679 ) C235_=_C690( C235 C690 ) C235_=_C700( C235 C700 ) \nC235_=_C709( C235 C709 ) C235_=_C717( C235 C717 ) C235_=_C724( C235 C724 ) C235_=_C725( C235 C725 ) C235_=_C726( C235 C726 ) C235_=_C727( C235 C727 ) \nC235_=_C728( C235 C728 ) C235_=_C729( C235 C729 ) C235_=_C730( C235 C730 ) C264_=_C265( C264 C265 ) C264_=_C295( C264 C295 ) C264_=_C323( C264 C323 ) \nC264_=_C349( C264 C349 ) C264_=_C375( C264 C375 ) C264_=_C401( C264 C401 ) C264_=_C426( C264 C426 ) C264_=_C450( C264 C450 ) C264_=_C474( C264 C474 ) \nC264_=_C495( C264 C495 ) C264_=_C517( C264 C517 ) C264_=_C537( C264 C537 ) C264_=_C557( C264 C557 ) C264_=_C575( C264 C575 ) C264_=_C593( C264 C593 ) \nC264_=_C610( C264 C610 ) C264_=_C626( C264 C626 ) C264_=_C641( C264 C641 ) C264_=_C655( C264 C655 ) C264_=_C666( C264 C666 ) C264_=_C678( C264 C678 ) \nC264_=_C689( C264 C689 ) C264_=_C699( C264 C699 ) C264_=_C708( C264 C708 ) C264_=_C717( C264 C717 ) C264_=_C718( C264 C718 ) C264_=_C719( C264 C719 ) \nC264_=_C720( C264 C720 ) C264_=_C721( C264 C721 ) C264_=_C722( C264 C722 ) C264_=_C723( C264 C723 ) C265_=_C296( C265 C296 ) C265_=_C324( C265 C324 ) \nC265_=_C350( C265 C350 ) C265_=_C376( C265 C376 ) C265_=_C402( C265 C402 ) C265_=_C427( C265 C427 ) C265_=_C451( C265 C451 ) C265_=_C496( C265 C496 ) \nC265_=_C518( C265 C518 ) C265_=_C538( C265 C538 ) C265_=_C558( C265 C558 ) C265_=_C576( C265 C576 ) C265_=_C594( C265 C594 ) C265_=_C611( C265 C611 ) \nC265_=_C627( C265 C627 ) C265_=_C642(</w:t>
      </w:r>
    </w:p>
    <w:p>
      <w:pPr>
        <w:pStyle w:val="PreformattedText"/>
        <w:bidi w:val="0"/>
        <w:spacing w:before="0" w:after="0"/>
        <w:jc w:val="left"/>
        <w:rPr/>
      </w:pPr>
      <w:r>
        <w:rPr/>
        <w:t xml:space="preserve"> </w:t>
      </w:r>
      <w:r>
        <w:rPr/>
        <w:t>C265 C642 ) C265_=_C656( C265 C656 ) C265_=_C667( C265 C667 ) C265_=_C679( C265 C679 ) C265_=_C690( C265 C690 ) \nC265_=_C700( C265 C700 ) C265_=_C709( C265 C709 ) C265_=_C717( C265 C717 ) C265_=_C724( C265 C724 ) C265_=_C725( C265 C725 ) C265_=_C726( C265 C726 ) \nC265_=_C727( C265 C727 ) C265_=_C728( C265 C728 ) C265_=_C729( C265 C729 ) C265_=_C730( C265 C730 ) C295_=_C296( C295 C296 ) C295_=_C323( C295 C323 ) \nC295_=_C349( C295 C349 ) C295_=_C375( C295 C375 ) C295_=_C401( C295 C401 ) C295_=_C426( C295 C426 ) C295_=_C450( C295 C450 ) C295_=_C474( C295 C474 ) \nC295_=_C495( C295 C495 ) C295_=_C517( C295 C517 ) C295_=_C537( C295 C537 ) C295_=_C557( C295 C557 ) C295_=_C575( C295 C575 ) C295_=_C593( C295 C593 ) \nC295_=_C610( C295 C610 ) C295_=_C626( C295 C626 ) C295_=_C641( C295 C641 ) C295_=_C655( C295 C655 ) C295_=_C666( C295 C666 ) C295_=_C678( C295 C678 ) \nC295_=_C689( C295 C689 ) C295_=_C699( C295 C699 ) C295_=_C708( C295 C708 ) C295_=_C717( C295 C717 ) C295_=_C718( C295 C718 ) C295_=_C719( C295 C719 ) \nC295_=_C720( C295 C720 ) C295_=_C721( C295 C721 ) C295_=_C722( C295 C722 ) C295_=_C723( C295 C723 ) C296_=_C324( C296 C324 ) C296_=_C350( C296 C350 ) \nC296_=_C376( C296 C376 ) C296_=_C402( C296 C402 ) C296_=_C427( C296 C427 ) C296_=_C451( C296 C451 ) C296_=_C496( C296 C496 ) C296_=_C518( C296 C518 ) \nC296_=_C538( C296 C538 ) C296_=_C558( C296 C558 ) C296_=_C576( C296 C576 ) C296_=_C594( C296 C594 ) C296_=_C611( C296 C611 ) C296_=_C627( C296 C627 ) \nC296_=_C642( C296 C642 ) C296_=_C656( C296 C656 ) C296_=_C667( C296 C667 ) C296_=_C679( C296 C679 ) C296_=_C690( C296 C690 ) C296_=_C700( C296 C700 ) \nC296_=_C709( C296 C709 ) C296_=_C717( C296 C717 ) C296_=_C724( C296 C724 ) C296_=_C725( C296 C725 ) C296_=_C726( C296 C726 ) C296_=_C727( C296 C727 ) \nC296_=_C728( C296 C728 ) C296_=_C729( C296 C729 ) C296_=_C730( C296 C730 ) C323_=_C324( C323 C324 ) C323_=_C349( C323 C349 ) C323_=_C375( C323 C375 ) \nC323_=_C401( C323 C401 ) C323_=_C426( C323 C426 ) C323_=_C450( C323 C450 ) C323_=_C474( C323 C474 ) C323_=_C495( C323 C495 ) C323_=_C517( C323 C517 ) \nC323_=_C537( C323 C537 ) C323_=_C557( C323 C557 ) C323_=_C575( C323 C575 ) C323_=_C593( C323 C593 ) C323_=_C610( C323 C610 ) C323_=_C626( C323 C626 ) \nC323_=_C641( C323 C641 ) C323_=_C655( C323 C655 ) C323_=_C666( C323 C666 ) C323_=_C678( C323 C678 ) C323_=_C689( C323 C689 ) C323_=_C699( C323 C699 ) \nC323_=_C708( C323 C708 ) C323_=_C717( C323 C717 ) C323_=_C718( C323 C718 ) C323_=_C719( C323 C719 ) C323_=_C720( C323 C720 ) C323_=_C721( C323 C721 ) \nC323_=_C722( C323 C722 ) C323_=_C723( C323 C723 ) C324_=_C350( C324 C350 ) C324_=_C376( C324 C376 ) C324_=_C402( C324 C402 ) C324_=_C427( C324 C427 ) \nC324_=_C451( C324 C451 ) C324_=_C496( C324 C496 ) C324_=_C518( C324 C518 ) C324_=_C538( C324 C538 ) C324_=_C558( C324 C558 ) C324_=_C576( C324 C576 ) \nC324_=_C594( C324 C594 ) C324_=_C611( C324 C611 ) C324_=_C627( C324 C627 ) C324_=_C642( C324 C642 ) C324_=_C656( C324 C656 ) C324_=_C667( C324 C667 ) \nC324_=_C679( C324 C679 ) C324_=_C690( C324 C690 ) C324_=_C700( C324 C700 ) C324_=_C709( C324 C709 ) C324_=_C717( C324 C717 ) C324_=_C724( C324 C724 ) \nC324_=_C725( C324 C725 ) C324_=_C726( C324 C726 ) C324_=_C727( C324 C727 ) C324_=_C728( C324 C728 ) C324_=_C729( C324 C729 ) C324_=_C730( C324 C730 ) \nC349_=_C350( C349 C350 ) C349_=_C375( C349 C375 ) C349_=_C401( C349 C401 ) C349_=_C426( C349 C426 ) C349_=_C450( C349 C450 ) C349_=_C474( C349 C474 ) \nC349_=_C495( C349 C495 ) C349_=_C517( C349 C517 ) C349_=_C537( C349 C537 ) C349_=_C557( C349 C557 ) C349_=_C575( C349 C575 ) C349_=_C593( C349 C593 ) \nC349_=_C610( C349 C610 ) C349_=_C626( C349 C626 ) C349_=_C641( C349 C641 ) C349_=_C655( C349 C655 ) C349_=_C666( C349 C666 ) C349_=_C678( C349 C678 ) \nC349_=_C689( C349 C689 ) C349_=_C699( C349 C699 ) C349_=_C708( C349 C708 ) C349_=_C717( C349 C717 ) C349_=_C718( C349 C718 ) C349_=_C719( C349 C719 ) \nC349_=_C720( C349 C720 ) C349_=_C721( C349 C721 ) C349_=_C722( C349 C722 ) C349_=_C723( C349 C723 ) C350_=_C376( C350 C376 ) C350_=_C402( C350 C402 ) \nC350_=_C427( C350 C427 ) C350_=_C451( C350 C451 ) C350_=_C496( C350 C496 ) C350_=_C518( C350 C518 ) C350_=_C538( C350 C538 ) C350_=_C558( C350 C558 ) \nC350_=_C576( C350 C576 ) C350_=_C594( C350 C594 ) C350_=_C611( C350 C611 ) C350_=_C627( C350 C627 ) C350_=_C642( C350 C642 ) C350_=_C656( C350 C656 ) \nC350_=_C667( C350 C667 ) C350_=_C679( C350 C679 ) C350_=_C690( C350 C690 ) C350_=_C700( C350 C700 ) C350_=_C709( C350 C709 ) C350_=_C717( C350 C717 ) \nC350_=_C724( C350 C724 ) C350_=_C725( C350 C725 ) C350_=_C726( C350 C726 ) C350_=_C727( C350 C727 ) C350_=_C728( C350 C728 ) C350_=_C729( C350 C729 ) \nC350_=_C730( C350 C730 ) C375_=_C376( C375 C376 ) C375_=_C401( C375 C401 ) C375_=_C426( C375 C426 ) C375_=_C450( C375 C450 ) C375_=_C474( C375 C474 ) \nC375_=_C495( C375 C495 ) C375_=_C517( C375 C517 ) C375_=_C537( C375 C537 ) C375_=_C557( C375 C557 ) C375_=_C575( C375 C575 ) C375_=_C593( C375 C593 ) \nC375_=_C610( C375 C610 ) C375_=_C626( C375 C626 ) C375_=_C641( C375 C641 ) C375_=_C655( C375 C655 ) C375_=_C666( C375 C666 ) C375_=_C678( C375 C678 ) \nC375_=_C689( C375 C689 ) C375_=_C699( C375 C699 ) C375_=_C708( C375 C708 ) C375_=_C717( C375 C717 ) C375_=_C718( C375 C718 ) C375_=_C719( C375 C719 ) \nC375_=_C720( C375 C720 ) C375_=_C721( C375 C721 ) C375_=_C722( C375 C722 ) C375_=_C723( C375 C723 ) C376_=_C402( C376 C402 ) C376_=_C427( C376 C427 ) \nC376_=_C451( C376 C451 ) C376_=_C496( C376 C496 ) C376_=_C518( C376 C518 ) C376_=_C538( C376 C538 ) C376_=_C558( C376 C558 ) C376_=_C576( C376 C576 ) \nC376_=_C594( C376 C594 ) C376_=_C611( C376 C611 ) C376_=_C627( C376 C627 ) C376_=_C642( C376 C642 ) C376_=_C656( C376 C656 ) C376_=_C667( C376 C667 ) \nC376_=_C679( C376 C679 ) C376_=_C690( C376 C690 ) C376_=_C700( C376 C700 ) C376_=_C709( C376 C709 ) C376_=_C717( C376 C717 ) C376_=_C724( C376 C724 ) \nC376_=_C725( C376 C725 ) C376_=_C726( C376 C726 ) C376_=_C727( C376 C727 ) C376_=_C728( C376 C728 ) C376_=_C729( C376 C729 ) C376_=_C730( C376 C730 ) \nC401_=_C402( C401 C402 ) C401_=_C426( C401 C426 ) C401_=_C450( C401 C450 ) C401_=_C474( C401 C474 ) C401_=_C495( C401 C495 ) C401_=_C517( C401 C517 ) \nC401_=_C537( C401 C537 ) C401_=_C557( C401 C557 ) C401_=_C575( C401 C575 ) C401_=_C593( C401 C593 ) C401_=_C610( C401 C610 ) C401_=_C626( C401 C626 ) \nC401_=_C641( C401 C641 ) C401_=_C655( C401 C655 ) C401_=_C666( C401 C666 ) C401_=_C678( C401 C678 ) C401_=_C689( C401 C689 ) C401_=_C699( C401 C699 ) \nC401_=_C708( C401 C708 ) C401_=_C717( C401 C717 ) C401_=_C718( C401 C718 ) C401_=_C719( C401 C719 ) C401_=_C720( C401 C720 ) C401_=_C721( C401 C721 ) \nC401_=_C722( C401 C722 ) C401_=_C723( C401 C723 ) C402_=_C427( C402 C427 ) C402_=_C451( C402 C451 ) C402_=_C496( C402 C496 ) C402_=_C518( C402 C518 ) \nC402_=_C538( C402 C538 ) C402_=_C558( C402 C558 ) C402_=_C576( C402 C576 ) C402_=_C594( C402 C594 ) C402_=_C611( C402 C611 ) C402_=_C627( C402 C627 ) \nC402_=_C642( C402 C642 ) C402_=_C656( C402 C656 ) C402_=_C667( C402 C667 ) C402_=_C679( C402 C679 ) C402_=_C690( C402 C690 ) C402_=_C700( C402 C700 ) \nC402_=_C709( C402 C709 ) C402_=_C717( C402 C717 ) C402_=_C724( C402 C724 ) C402_=_C725( C402 C725 ) C402_=_C726( C402 C726 ) C402_=_C727( C402 C727 ) \nC402_=_C728( C402 C728 ) C402_=_C729( C402 C729 ) C402_=_C730( C402 C730 ) C426_=_C427( C426 C427 ) C426_=_C450( C426 C450 ) C426_=_C474( C426 C474 ) \nC426_=_C495( C426 C495 ) C426_=_C517( C426 C517 ) C426_=_C537( C426 C537 ) C426_=_C557( C426 C557 ) C426_=_C575( C426 C575 ) C426_=_C593( C426 C593 ) \nC426_=_C610( C426 C610 ) C426_=_C626( C426 C626 ) C426_=_C641( C426 C641 ) C426_=_C655( C426 C655 ) C426_=_C666( C426 C666 ) C426_=_C678( C426 C678 ) \nC426_=_C689( C426 C689 ) C426_=_C699( C426 C699 ) C426_=_C708( C426 C708 ) C426_=_C717( C426 C717 ) C426_=_C718( C426 C718 ) C426_=_C719( C426 C719 ) \nC426_=_C720( C426 C720 ) C426_=_C721( C426 C721 ) C426_=_C722( C426 C722 ) C426_=_C723( C426 C723 ) C427_=_C451( C427 C451 ) C427_=_C496( C427 C496 ) \nC427_=_C518( C427 C518 ) C427_=_C538( C427 C538 ) C427_=_C558( C427 C558 ) C427_=_C576( C427 C576 ) C427_=_C594( C427 C594 ) C427_=_C611( C427 C611 ) \nC427_=_C627( C427 C627 ) C427_=_C642( C427 C642 ) C427_=_C656( C427 C656 ) C427_=_C667( C427 C667 ) C427_=_C679( C427 C679 ) C427_=_C690( C427 C690 ) \nC427_=_C700( C427 C700 ) C427_=_C709( C427 C709 ) C427_=_C717( C427 C717 ) C427_=_C724( C427 C724 ) C427_=_C725( C427 C725 ) C427_=_C726( C427 C726 ) \nC427_=_C727( C427 C727 ) C427_=_C728( C427 C728 ) C427_=_C729( C427 C729 ) C427_=_C730( C427 C730 ) C450_=_C451( C450 C451 ) C450_=_C474( C450 C474 ) \nC450_=_C495( C450 C495 ) C450_=_C517( C450 C517 ) C450_=_C537( C450 C537 ) C450_=_C557( C450 C557 ) C450_=_C575( C450 C575 ) C450_=_C593( C450 C593 ) \nC450_=_C610( C450 C610 ) C450_=_C626( C450 C626 ) C450_=_C641( C450 C641 ) C450_=_C655( C450 C655 ) C450_=_C666( C450 C666 ) C450_=_C678( C450 C678 ) \nC450_=_C689( C450 C689 ) C450_=_C699( C450 C699 ) C450_=_C708( C450 C708 ) C450_=_C717( C450 C717 ) C450_=_C718( C450 C718 ) C450_=_C719( C450 C719 ) \nC450_=_C720( C450 C720 ) C450_=_C721( C450 C721 ) C450_=_C722( C450 C722 ) C450_=_C723( C450 C723 ) C451_=_C496( C451 C496 ) C451_=_C518( C451 C518 ) \nC451_=_C538( C451 C538 ) C451_=_C558( C451 C558 ) C451_=_C576( C451 C576 ) C451_=_C594( C451 C594 ) C451_=_C611( C451 C611 ) C451_=_C627( C451 C627 ) \nC451_=_C642( C451 C642 ) C451_=_C656( C451 C656 ) C451_=_C667( C451 C667 ) C451_=_C679( C451 C679 ) C451_=_C690( C451 C690 ) C451_=_C700( C451 C700 ) \nC451_=_C709( C451 C709 ) C451_=_C717( C451 C717 ) C451_=_C724( C451 C724 ) C451_=_C725( C451 C725 ) C451_=_C726( C451 C726 ) C451_=_C727( C451 C727 ) \nC451_=_C728( C451 C728 ) C451_=_C729( C451 C729 ) C451_=_C730( C451 C730 ) C474_=_C495( C474 C495 ) C474_=_C517( C474 C517 ) C474_=_C537( C474 C537 ) \nC474_=_C557( C474 C557 ) C474_=_C575( C474 C575 ) C474_=_C593(</w:t>
      </w:r>
    </w:p>
    <w:p>
      <w:pPr>
        <w:pStyle w:val="PreformattedText"/>
        <w:bidi w:val="0"/>
        <w:spacing w:before="0" w:after="0"/>
        <w:jc w:val="left"/>
        <w:rPr/>
      </w:pPr>
      <w:r>
        <w:rPr/>
        <w:t xml:space="preserve"> </w:t>
      </w:r>
      <w:r>
        <w:rPr/>
        <w:t>C474 C593 ) C474_=_C610( C474 C610 ) C474_=_C626( C474 C626 ) C474_=_C641( C474 C641 ) \nC474_=_C655( C474 C655 ) C474_=_C666( C474 C666 ) C474_=_C678( C474 C678 ) C474_=_C689( C474 C689 ) C474_=_C699( C474 C699 ) C474_=_C708( C474 C708 ) \nC474_=_C717( C474 C717 ) C474_=_C718( C474 C718 ) C474_=_C719( C474 C719 ) C474_=_C720( C474 C720 ) C474_=_C721( C474 C721 ) C474_=_C722( C474 C722 ) \nC474_=_C723( C474 C723 ) C495_=_C496( C495 C496 ) C495_=_C517( C495 C517 ) C495_=_C537( C495 C537 ) C495_=_C557( C495 C557 ) C495_=_C575( C495 C575 ) \nC495_=_C593( C495 C593 ) C495_=_C610( C495 C610 ) C495_=_C626( C495 C626 ) C495_=_C641( C495 C641 ) C495_=_C655( C495 C655 ) C495_=_C666( C495 C666 ) \nC495_=_C678( C495 C678 ) C495_=_C689( C495 C689 ) C495_=_C699( C495 C699 ) C495_=_C708( C495 C708 ) C495_=_C717( C495 C717 ) C495_=_C718( C495 C718 ) \nC495_=_C719( C495 C719 ) C495_=_C720( C495 C720 ) C495_=_C721( C495 C721 ) C495_=_C722( C495 C722 ) C495_=_C723( C495 C723 ) C496_=_C518( C496 C518 ) \nC496_=_C538( C496 C538 ) C496_=_C558( C496 C558 ) C496_=_C576( C496 C576 ) C496_=_C594( C496 C594 ) C496_=_C611( C496 C611 ) C496_=_C627( C496 C627 ) \nC496_=_C642( C496 C642 ) C496_=_C656( C496 C656 ) C496_=_C667( C496 C667 ) C496_=_C679( C496 C679 ) C496_=_C690( C496 C690 ) C496_=_C700( C496 C700 ) \nC496_=_C709( C496 C709 ) C496_=_C717( C496 C717 ) C496_=_C724( C496 C724 ) C496_=_C725( C496 C725 ) C496_=_C726( C496 C726 ) C496_=_C727( C496 C727 ) \nC496_=_C728( C496 C728 ) C496_=_C729( C496 C729 ) C496_=_C730( C496 C730 ) C517_=_C518( C517 C518 ) C517_=_C537( C517 C537 ) C517_=_C557( C517 C557 ) \nC517_=_C575( C517 C575 ) C517_=_C593( C517 C593 ) C517_=_C610( C517 C610 ) C517_=_C626( C517 C626 ) C517_=_C641( C517 C641 ) C517_=_C655( C517 C655 ) \nC517_=_C666( C517 C666 ) C517_=_C678( C517 C678 ) C517_=_C689( C517 C689 ) C517_=_C699( C517 C699 ) C517_=_C708( C517 C708 ) C517_=_C717( C517 C717 ) \nC517_=_C718( C517 C718 ) C517_=_C719( C517 C719 ) C517_=_C720( C517 C720 ) C517_=_C721( C517 C721 ) C517_=_C722( C517 C722 ) C517_=_C723( C517 C723 ) \nC518_=_C538( C518 C538 ) C518_=_C558( C518 C558 ) C518_=_C576( C518 C576 ) C518_=_C594( C518 C594 ) C518_=_C611( C518 C611 ) C518_=_C627( C518 C627 ) \nC518_=_C642( C518 C642 ) C518_=_C656( C518 C656 ) C518_=_C667( C518 C667 ) C518_=_C679( C518 C679 ) C518_=_C690( C518 C690 ) C518_=_C700( C518 C700 ) \nC518_=_C709( C518 C709 ) C518_=_C717( C518 C717 ) C518_=_C724( C518 C724 ) C518_=_C725( C518 C725 ) C518_=_C726( C518 C726 ) C518_=_C727( C518 C727 ) \nC518_=_C728( C518 C728 ) C518_=_C729( C518 C729 ) C518_=_C730( C518 C730 ) C537_=_C538( C537 C538 ) C537_=_C557( C537 C557 ) C537_=_C575( C537 C575 ) \nC537_=_C593( C537 C593 ) C537_=_C610( C537 C610 ) C537_=_C626( C537 C626 ) C537_=_C641( C537 C641 ) C537_=_C655( C537 C655 ) C537_=_C666( C537 C666 ) \nC537_=_C678( C537 C678 ) C537_=_C689( C537 C689 ) C537_=_C699( C537 C699 ) C537_=_C708( C537 C708 ) C537_=_C717( C537 C717 ) C537_=_C718( C537 C718 ) \nC537_=_C719( C537 C719 ) C537_=_C720( C537 C720 ) C537_=_C721( C537 C721 ) C537_=_C722( C537 C722 ) C537_=_C723( C537 C723 ) C538_=_C558( C538 C558 ) \nC538_=_C576( C538 C576 ) C538_=_C594( C538 C594 ) C538_=_C611( C538 C611 ) C538_=_C627( C538 C627 ) C538_=_C642( C538 C642 ) C538_=_C656( C538 C656 ) \nC538_=_C667( C538 C667 ) C538_=_C679( C538 C679 ) C538_=_C690( C538 C690 ) C538_=_C700( C538 C700 ) C538_=_C709( C538 C709 ) C538_=_C717( C538 C717 ) \nC538_=_C724( C538 C724 ) C538_=_C725( C538 C725 ) C538_=_C726( C538 C726 ) C538_=_C727( C538 C727 ) C538_=_C728( C538 C728 ) C538_=_C729( C538 C729 ) \nC538_=_C730( C538 C730 ) C557_=_C558( C557 C558 ) C557_=_C575( C557 C575 ) C557_=_C593( C557 C593 ) C557_=_C610( C557 C610 ) C557_=_C626( C557 C626 ) \nC557_=_C641( C557 C641 ) C557_=_C655( C557 C655 ) C557_=_C666( C557 C666 ) C557_=_C678( C557 C678 ) C557_=_C689( C557 C689 ) C557_=_C699( C557 C699 ) \nC557_=_C708( C557 C708 ) C557_=_C717( C557 C717 ) C557_=_C718( C557 C718 ) C557_=_C719( C557 C719 ) C557_=_C720( C557 C720 ) C557_=_C721( C557 C721 ) \nC557_=_C722( C557 C722 ) C557_=_C723( C557 C723 ) C558_=_C576( C558 C576 ) C558_=_C594( C558 C594 ) C558_=_C611( C558 C611 ) C558_=_C627( C558 C627 ) \nC558_=_C642( C558 C642 ) C558_=_C656( C558 C656 ) C558_=_C667( C558 C667 ) C558_=_C679( C558 C679 ) C558_=_C690( C558 C690 ) C558_=_C700( C558 C700 ) \nC558_=_C709( C558 C709 ) C558_=_C717( C558 C717 ) C558_=_C724( C558 C724 ) C558_=_C725( C558 C725 ) C558_=_C726( C558 C726 ) C558_=_C727( C558 C727 ) \nC558_=_C728( C558 C728 ) C558_=_C729( C558 C729 ) C558_=_C730( C558 C730 ) C575_=_C576( C575 C576 ) C575_=_C593( C575 C593 ) C575_=_C610( C575 C610 ) \nC575_=_C626( C575 C626 ) C575_=_C641( C575 C641 ) C575_=_C655( C575 C655 ) C575_=_C666( C575 C666 ) C575_=_C678( C575 C678 ) C575_=_C689( C575 C689 ) \nC575_=_C699( C575 C699 ) C575_=_C708( C575 C708 ) C575_=_C717( C575 C717 ) C575_=_C718( C575 C718 ) C575_=_C719( C575 C719 ) C575_=_C720( C575 C720 ) \nC575_=_C721( C575 C721 ) C575_=_C722( C575 C722 ) C575_=_C723( C575 C723 ) C576_=_C594( C576 C594 ) C576_=_C611( C576 C611 ) C576_=_C627( C576 C627 ) \nC576_=_C642( C576 C642 ) C576_=_C656( C576 C656 ) C576_=_C667( C576 C667 ) C576_=_C679( C576 C679 ) C576_=_C690( C576 C690 ) C576_=_C700( C576 C700 ) \nC576_=_C709( C576 C709 ) C576_=_C717( C576 C717 ) C576_=_C724( C576 C724 ) C576_=_C725( C576 C725 ) C576_=_C726( C576 C726 ) C576_=_C727( C576 C727 ) \nC576_=_C728( C576 C728 ) C576_=_C729( C576 C729 ) C576_=_C730( C576 C730 ) C593_=_C594( C593 C594 ) C593_=_C610( C593 C610 ) C593_=_C626( C593 C626 ) \nC593_=_C641( C593 C641 ) C593_=_C655( C593 C655 ) C593_=_C666( C593 C666 ) C593_=_C678( C593 C678 ) C593_=_C689( C593 C689 ) C593_=_C699( C593 C699 ) \nC593_=_C708( C593 C708 ) C593_=_C717( C593 C717 ) C593_=_C718( C593 C718 ) C593_=_C719( C593 C719 ) C593_=_C720( C593 C720 ) C593_=_C721( C593 C721 ) \nC593_=_C722( C593 C722 ) C593_=_C723( C593 C723 ) C594_=_C611( C594 C611 ) C594_=_C627( C594 C627 ) C594_=_C642( C594 C642 ) C594_=_C656( C594 C656 ) \nC594_=_C667( C594 C667 ) C594_=_C679( C594 C679 ) C594_=_C690( C594 C690 ) C594_=_C700( C594 C700 ) C594_=_C709( C594 C709 ) C594_=_C717( C594 C717 ) \nC594_=_C724( C594 C724 ) C594_=_C725( C594 C725 ) C594_=_C726( C594 C726 ) C594_=_C727( C594 C727 ) C594_=_C728( C594 C728 ) C594_=_C729( C594 C729 ) \nC594_=_C730( C594 C730 ) C610_=_C611( C610 C611 ) C610_=_C626( C610 C626 ) C610_=_C641( C610 C641 ) C610_=_C655( C610 C655 ) C610_=_C666( C610 C666 ) \nC610_=_C678( C610 C678 ) C610_=_C689( C610 C689 ) C610_=_C699( C610 C699 ) C610_=_C708( C610 C708 ) C610_=_C717( C610 C717 ) C610_=_C718( C610 C718 ) \nC610_=_C719( C610 C719 ) C610_=_C720( C610 C720 ) C610_=_C721( C610 C721 ) C610_=_C722( C610 C722 ) C610_=_C723( C610 C723 ) C611_=_C627( C611 C627 ) \nC611_=_C642( C611 C642 ) C611_=_C656( C611 C656 ) C611_=_C667( C611 C667 ) C611_=_C679( C611 C679 ) C611_=_C690( C611 C690 ) C611_=_C700( C611 C700 ) \nC611_=_C709( C611 C709 ) C611_=_C717( C611 C717 ) C611_=_C724( C611 C724 ) C611_=_C725( C611 C725 ) C611_=_C726( C611 C726 ) C611_=_C727( C611 C727 ) \nC611_=_C728( C611 C728 ) C611_=_C729( C611 C729 ) C611_=_C730( C611 C730 ) C626_=_C627( C626 C627 ) C626_=_C641( C626 C641 ) C626_=_C655( C626 C655 ) \nC626_=_C666( C626 C666 ) C626_=_C678( C626 C678 ) C626_=_C689( C626 C689 ) C626_=_C699( C626 C699 ) C626_=_C708( C626 C708 ) C626_=_C717( C626 C717 ) \nC626_=_C718( C626 C718 ) C626_=_C719( C626 C719 ) C626_=_C720( C626 C720 ) C626_=_C721( C626 C721 ) C626_=_C722( C626 C722 ) C626_=_C723( C626 C723 ) \nC627_=_C642( C627 C642 ) C627_=_C656( C627 C656 ) C627_=_C667( C627 C667 ) C627_=_C679( C627 C679 ) C627_=_C690( C627 C690 ) C627_=_C700( C627 C700 ) \nC627_=_C709( C627 C709 ) C627_=_C717( C627 C717 ) C627_=_C724( C627 C724 ) C627_=_C725( C627 C725 ) C627_=_C726( C627 C726 ) C627_=_C727( C627 C727 ) \nC627_=_C728( C627 C728 ) C627_=_C729( C627 C729 ) C627_=_C730( C627 C730 ) C641_=_C642( C641 C642 ) C641_=_C655( C641 C655 ) C641_=_C666( C641 C666 ) \nC641_=_C678( C641 C678 ) C641_=_C689( C641 C689 ) C641_=_C699( C641 C699 ) C641_=_C708( C641 C708 ) C641_=_C717( C641 C717 ) C641_=_C718( C641 C718 ) \nC641_=_C719( C641 C719 ) C641_=_C720( C641 C720 ) C641_=_C721( C641 C721 ) C641_=_C722( C641 C722 ) C641_=_C723( C641 C723 ) C642_=_C656( C642 C656 ) \nC642_=_C667( C642 C667 ) C642_=_C679( C642 C679 ) C642_=_C690( C642 C690 ) C642_=_C700( C642 C700 ) C642_=_C709( C642 C709 ) C642_=_C717( C642 C717 ) \nC642_=_C724( C642 C724 ) C642_=_C725( C642 C725 ) C642_=_C726( C642 C726 ) C642_=_C727( C642 C727 ) C642_=_C728( C642 C728 ) C642_=_C729( C642 C729 ) \nC642_=_C730( C642 C730 ) C655_=_C656( C655 C656 ) C655_=_C666( C655 C666 ) C655_=_C678( C655 C678 ) C655_=_C689( C655 C689 ) C655_=_C699( C655 C699 ) \nC655_=_C708( C655 C708 ) C655_=_C717( C655 C717 ) C655_=_C718( C655 C718 ) C655_=_C719( C655 C719 ) C655_=_C720( C655 C720 ) C655_=_C721( C655 C721 ) \nC655_=_C722( C655 C722 ) C655_=_C723( C655 C723 ) C656_=_C667( C656 C667 ) C656_=_C679( C656 C679 ) C656_=_C690( C656 C690 ) C656_=_C700( C656 C700 ) \nC656_=_C709( C656 C709 ) C656_=_C717( C656 C717 ) C656_=_C724( C656 C724 ) C656_=_C725( C656 C725 ) C656_=_C726( C656 C726 ) C656_=_C727( C656 C727 ) \nC656_=_C728( C656 C728 ) C656_=_C729( C656 C729 ) C656_=_C730( C656 C730 ) C666_=_C667( C666 C667 ) C666_=_C678( C666 C678 ) C666_=_C689( C666 C689 ) \nC666_=_C699( C666 C699 ) C666_=_C708( C666 C708 ) C666_=_C717( C666 C717 ) C666_=_C718( C666 C718 ) C666_=_C719( C666 C719 ) C666_=_C720( C666 C720 ) \nC666_=_C721( C666 C721 ) C666_=_C722( C666 C722 ) C666_=_C723( C666 C723 ) C667_=_C679( C667 C679 ) C667_=_C690( C667 C690 ) C667_=_C700( C667 C700 ) \nC667_=_C709( C667 C709 ) C667_=_C717( C667 C717 ) C667_=_C724( C667 C724 ) C667_=_C725( C667 C725 ) C667_=_C726( C667 C726 ) C667_=_C727( C667 C727 ) \nC667_=_C728( C667 C728 ) C667_=_C729( C667 C729 ) C667_=_C730( C667 C730 ) C678_=_C679(</w:t>
      </w:r>
    </w:p>
    <w:p>
      <w:pPr>
        <w:pStyle w:val="PreformattedText"/>
        <w:bidi w:val="0"/>
        <w:spacing w:before="0" w:after="0"/>
        <w:jc w:val="left"/>
        <w:rPr/>
      </w:pPr>
      <w:r>
        <w:rPr/>
        <w:t xml:space="preserve"> </w:t>
      </w:r>
      <w:r>
        <w:rPr/>
        <w:t>C678 C679 ) C678_=_C689( C678 C689 ) C678_=_C699( C678 C699 ) \nC678_=_C708( C678 C708 ) C678_=_C717( C678 C717 ) C678_=_C718( C678 C718 ) C678_=_C719( C678 C719 ) C678_=_C720( C678 C720 ) C678_=_C721( C678 C721 ) \nC678_=_C722( C678 C722 ) C678_=_C723( C678 C723 ) C679_=_C690( C679 C690 ) C679_=_C700( C679 C700 ) C679_=_C709( C679 C709 ) C679_=_C717( C679 C717 ) \nC679_=_C724( C679 C724 ) C679_=_C725( C679 C725 ) C679_=_C726( C679 C726 ) C679_=_C727( C679 C727 ) C679_=_C728( C679 C728 ) C679_=_C729( C679 C729 ) \nC679_=_C730( C679 C730 ) C689_=_C690( C689 C690 ) C689_=_C699( C689 C699 ) C689_=_C708( C689 C708 ) C689_=_C717( C689 C717 ) C689_=_C718( C689 C718 ) \nC689_=_C719( C689 C719 ) C689_=_C720( C689 C720 ) C689_=_C721( C689 C721 ) C689_=_C722( C689 C722 ) C689_=_C723( C689 C723 ) C690_=_C700( C690 C700 ) \nC690_=_C709( C690 C709 ) C690_=_C717( C690 C717 ) C690_=_C724( C690 C724 ) C690_=_C725( C690 C725 ) C690_=_C726( C690 C726 ) C690_=_C727( C690 C727 ) \nC690_=_C728( C690 C728 ) C690_=_C729( C690 C729 ) C690_=_C730( C690 C730 ) C699_=_C700( C699 C700 ) C699_=_C708( C699 C708 ) C699_=_C717( C699 C717 ) \nC699_=_C718( C699 C718 ) C699_=_C719( C699 C719 ) C699_=_C720( C699 C720 ) C699_=_C721( C699 C721 ) C699_=_C722( C699 C722 ) C699_=_C723( C699 C723 ) \nC700_=_C709( C700 C709 ) C700_=_C717( C700 C717 ) C700_=_C724( C700 C724 ) C700_=_C725( C700 C725 ) C700_=_C726( C700 C726 ) C700_=_C727( C700 C727 ) \nC700_=_C728( C700 C728 ) C700_=_C729( C700 C729 ) C700_=_C730( C700 C730 ) C708_=_C709( C708 C709 ) C708_=_C717( C708 C717 ) C708_=_C718( C708 C718 ) \nC708_=_C719( C708 C719 ) C708_=_C720( C708 C720 ) C708_=_C721( C708 C721 ) C708_=_C722( C708 C722 ) C708_=_C723( C708 C723 ) C709_=_C717( C709 C717 ) \nC709_=_C724( C709 C724 ) C709_=_C725( C709 C725 ) C709_=_C726( C709 C726 ) C709_=_C727( C709 C727 ) C709_=_C728( C709 C728 ) C709_=_C729( C709 C729 ) \nC709_=_C730( C709 C730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8_=_C719( C718 C719 ) C718_=_C720( C718 C720 ) C718_=_C721( C718 C721 ) C718_=_C722( C718 C722 ) \nC718_=_C723( C718 C723 ) C718_=_C724( C718 C724 ) C719_=_C720( C719 C720 ) C719_=_C721( C719 C721 ) C719_=_C722( C719 C722 ) C719_=_C723( C719 C723 ) \nC719_=_C725( C719 C725 ) C720_=_C721( C720 C721 ) C720_=_C722( C720 C722 ) C720_=_C723( C720 C723 ) C720_=_C727( C720 C727 ) C721_=_C722( C721 C722 ) \nC721_=_C723( C721 C723 ) C721_=_C728( C721 C728 ) C722_=_C723( C722 C723 ) C722_=_C729( C722 C729 ) C723_=_C730( C723 C730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9_=_C730( C729 C730 ) "];12-&gt;24[label="140: C0 C1 C29 C30 C38 \nC39 C40 C41 C42 C43 C44 \nC45 C46 C47 C48 C49 C50 \nC51 C52 C53 C54 C55 C56 \nC57 C58 C59 C60 C61 C62 \nC63 C64 C65 C68 C69 C70 \nC71 C72 C73 C74 C75 C76 \nC77 C78 C79 C80 C81 C82 \nC83 C84 C85 C86 C87 C88 \nC89 C90 C91 C92 C93 C94 \nC95 C96 C97 C98 C99 C100 \nC101 C104 C105 C106 C107 C108 \nC109 C135 C136 C169 C170 C201 \nC202 C234 C235 C264 C265 C295 \nC296 C323 C324 C349 C350 C375 \nC376 C401 C402 C426 C427 C450 \nC451 C474 C495 C496 C517 C518 \nC537 C538 C557 C558 C575 C576 \nC593 C594 C610 C611 C626 C627 \nC641 C642 C655 C656 C666 C667 \nC678 C679 C689 C690 C699 C700 \nC708 C709 C718 C719 C720 C721 \nC722 C723 C724 C725 C726 C727 \nC728 C729 C730 \n2585: C0_=_C1 ,C0_=_C29 ,C0_=_C30 ,C0_=_C38 ,C0_=_C39 ,\nC0_=_C40 ,C0_=_C41 ,C0_=_C42 ,C0_=_C43 ,C0_=_C44 ,C0_=_C45 ,\nC0_=_C46 ,C0_=_C47 ,C0_=_C48 ,C0_=_C49 ,C0_=_C50 ,C0_=_C51 ,\nC0_=_C52 ,C0_=_C53 ,C0_=_C54 ,C0_=_C55 ,C0_=_C56 ,C0_=_C57 ,\nC0_=_C58 ,C0_=_C59 ,C0_=_C60 ,C0_=_C61 ,C0_=_C62 ,C0_=_C63 ,\nC0_=_C64 ,C0_=_C65 ,C0_=_C68 ,C0_=_C69 ,C0_=_C70 ,C0_=_C71 ,\nC0_=_C72 ,C0_=_C73 ,C1_=_C29 ,C1_=_C30 ,C1_=_C74 ,C1_=_C75 ,\nC1_=_C76 ,C1_=_C77 ,C1_=_C78 ,C1_=_C79 ,C1_=_C80 ,C1_=_C81 ,\nC1_=_C82 ,C1_=_C83 ,C1_=_C84 ,C1_=_C85 ,C1_=_C86 ,C1_=_C87 ,\nC1_=_C88 ,C1_=_C89 ,C1_=_C90 ,C1_=_C91 ,C1_=_C92 ,C1_=_C93 ,\nC1_=_C94 ,C1_=_C95 ,C1_=_C96 ,C1_=_C97 ,C1_=_C98 ,C1_=_C99 ,\nC1_=_C100 ,C1_=_C101 ,C1_=_C104 ,C1_=_C105 ,C1_=_C106 ,C1_=_C107 ,\nC1_=_C108 ,C1_=_C109 ,C29_=_C30 ,C29_=_C135 ,C29_=_C169 ,C29_=_C201 ,\nC29_=_C234 ,C29_=_C264 ,C29_=_C295 ,C29_=_C323 ,C29_=_C349 ,C29_=_C375 ,\nC29_=_C401 ,C29_=_C426 ,C29_=_C450 ,C29_=_C474 ,C29_=_C495 ,C29_=_C517 ,\nC29_=_C537 ,C29_=_C557 ,C29_=_C575 ,C29_=_C593 ,C29_=_C610 ,C29_=_C626 ,\nC29_=_C641 ,C29_=_C655 ,C29_=_C666 ,C29_=_C678 ,C29_=_C689 ,C29_=_C699 ,\nC29_=_C708 ,C29_=_C718 ,C29_=_C719 ,C29_=_C720 ,C29_=_C721 ,C29_=_C722 ,\nC29_=_C723 ,C30_=_C136 ,C30_=_C170 ,C30_=_C202 ,C30_=_C235 ,C30_=_C265 ,\nC30_=_C296 ,C30_=_C324 ,C30_=_C350 ,C30_=_C376 ,C30_=_C402 ,C30_=_C427 ,\nC30_=_C451 ,C30_=_C496 ,C30_=_C518 ,C30_=_C538 ,C30_=_C558 ,C30_=_C576 ,\nC30_=_C594 ,C30_=_C611 ,C30_=_C627 ,C30_=_C642 ,C30_=_C656 ,C30_=_C667 ,\nC30_=_C679 ,C30_=_C690 ,C30_=_C700 ,C30_=_C709 ,C30_=_C724 ,C30_=_C725 ,\nC30_=_C726 ,C30_=_C727 ,C30_=_C728 ,C30_=_C729 ,C30_=_C730 ,C38_=_C39 ,\nC38_=_C40 ,C38_=_C41 ,C38_=_C42 ,C38_=_C43 ,C38_=_C44 ,C38_=_C45 ,\nC38_=_C46 ,C38_=_C47 ,C38_=_C48 ,C38_=_C49 ,C38_=_C50 ,C38_=_C51 ,\nC38_=_C52 ,C38_=_C53 ,C38_=_C54 ,C38_=_C55 ,C38_=_C56 ,C38_=_C57 ,\nC38_=_C58 ,C38_=_C59 ,C38_=_C60 ,C38_=_C61 ,C38_=_C62 ,C38_=_C63 ,\nC38_=_C64 ,C38_=_C65 ,C38_=_C68 ,C38_=_C69 ,C38_=_C70 ,C38_=_C71 ,\nC38_=_C72 ,C38_=_C73 ,C38_=_C74 ,C38_=_C135 ,C38_=_C136 ,C39_=_C40 ,\nC39_=_C41 ,C39_=_C42 ,C39_=_C43 ,C39_=_C44 ,C39_=_C45 ,C39_=_C46 ,\nC39_=_C47 ,C39_=_C48 ,C39_=_C49 ,C39_=_C50 ,C39_=_C51 ,C39_=_C52 ,\nC39_=_C53 ,C39_=_C54 ,C39_=_C55 ,C39_=_C56 ,C39_=_C57 ,C39_=_C58 ,\nC39_=_C59 ,C39_=_C60 ,C39_=_C61 ,C39_=_C62 ,C39_=_C63 ,C39_=_C64 ,\nC39_=_C65 ,C39_=_C68 ,C39_=_C69 ,C39_=_C70 ,C39_=_C71 ,C39_=_C72 ,\nC39_=_C73 ,C39_=_C75 ,C39_=_C169 ,C39_=_C170 ,C40_=_C41 ,C40_=_C42 ,\nC40_=_C43 ,C40_=_C44 ,C40_=_C45 ,C40_=_C46 ,C40_=_C47 ,C40_=_C48 ,\nC40_=_C49 ,C40_=_C50 ,C40_=_C51 ,C40_=_C52 ,C40_=_C53 ,C40_=_C54 ,\nC40_=_C55 ,C40_=_C56 ,C40_=_C57 ,C40_=_C58 ,C40_=_C59 ,C40_=_C60 ,\nC40_=_C61 ,C40_=_C62 ,C40_=_C63 ,C40_=_C64 ,C40_=_C65 ,C40_=_C68 ,\nC40_=_C69 ,C40_=_C70 ,C40_=_C71 ,C40_=_C72 ,C40_=_C73 ,C40_=_C76 ,\nC40_=_C201 ,C40_=_C202 ,C41_=_C42 ,C41_=_C43 ,C41_=_C44 ,C41_=_C45 ,\nC41_=_C46 ,C41_=_C47 ,C41_=_C48 ,C41_=_C49 ,C41_=_C50 ,C41_=_C51 ,\nC41_=_C52 ,C41_=_C53 ,C41_=_C54 ,C41_=_C55 ,C41_=_C56 ,C41_=_C57 ,\nC41_=_C58 ,C41_=_C59 ,C41_=_C60 ,C41_=_C61 ,C41_=_C62 ,C41_=_C63 ,\nC41_=_C64 ,C41_=_C65 ,C41_=_C68 ,C41_=_C69 ,C41_=_C70 ,C41_=_C71 ,\nC41_=_C72 ,C41_=_C73 ,C41_=_C77 ,C41_=_C234 ,C41_=_C235 ,C42_=_C43 ,\nC42_=_C44 ,C42_=_C45 ,C42_=_C46 ,C42_=_C47 ,C42_=_C48 ,C42_=_C49 ,\nC42_=_C50 ,C42_=_C51 ,C42_=_C52 ,C42_=_C53 ,C42_=_C54 ,C42_=_C55 ,\nC42_=_C56 ,C42_=_C57 ,C42_=_C58 ,C42_=_C59 ,C42_=_C60 ,C42_=_C61 ,\nC42_=_C62 ,C42_=_C63 ,C42_=_C64 ,C42_=_C65 ,C42_=_C68 ,C42_=_C69 ,\nC42_=_C70 ,C42_=_C71 ,C42_=_C72 ,C42_=_C73 ,C42_=_C78 ,C42_=_C264 ,\nC42_=_C265 ,C43_=_C44 ,C43_=_C45 ,C43_=_C46 ,C43_=_C47 ,C43_=_C48 ,\nC43_=_C49 ,C43_=_C50 ,C43_=_C51 ,C43_=_C52 ,C43_=_C53 ,C43_=_C54 ,\nC43_=_C55 ,C43_=_C56 ,C43_=_C57 ,C43_=_C58 ,C43_=_C59 ,C43_=_C60 ,\nC43_=_C61 ,C43_=_C62 ,C43_=_C63 ,C43_=_C64 ,C43_=_C65 ,C43_=_C68 ,\nC43_=_C69 ,C43_=_C70 ,C43_=_C71 ,C43_=_C72 ,C43_=_C73 ,C43_=_C79 ,\nC43_=_C295 ,C43_=_C296 ,C44_=_C45 ,C44_=_C46 ,C44_=_C47 ,C44_=_C48 ,\nC44_=_C49 ,C44_=_C50 ,C44_=_C51 ,C44_=_C52 ,C44_=_C53 ,C44_=_C54 ,\nC44_=_C55 ,C44_=_C56 ,C44_=_C57 ,C44_=_C58 ,C44_=_C59 ,C44_=_C60 ,\nC44_=_C61 ,C44_=_C62 ,C44_=_C63 ,C44_=_C64 ,C44_=_C65 ,C44_=_C68 ,\nC44_=_C69 ,C44_=_C70 ,C44_=_C71 ,C44_=_C72 ,C44_=_C73 ,C44_=_C80 ,\nC44_=_C323 ,C44_=_C324 ,C45_=_C46 ,C45_=_C47 ,C45_=_C48 ,C45_=_C49 ,\nC45_=_C50 ,C45_=_C51 ,C45_=_C52 ,C45_=_C53 ,C45_=_C54 ,C45_=_C55 ,\nC45_=_C56 ,C45_=_C57 ,C45_=_C58 ,C45_=_C59 ,C45_=_C60 ,C45_=_C61 ,\nC45_=_C62 ,C45_=_C63 ,C45_=_C64 ,C45_=_C65 ,C45_=_C68 ,C45_=_C69 ,\nC45_=_C70 ,C45_=_C71 ,C45_=_C72 ,C45_=_C73 ,C45_=_C81 ,C45_=_C349 ,\nC45_=_C350 ,C46_=_C47 ,C46_=_C48 ,C46_=_C49 ,C46_=_C50 ,C46_=_C51 ,\nC46_=_C52 ,C46_=_C53 ,C46_=_C54 ,C46_=_C55 ,C46_=_C56 ,C46_=_C57 ,\nC46_=_C58 ,C46_=_C59 ,C46_=_C60 ,C46_=_C61 ,C46_=_C62 ,C46_=_C63 ,\nC46_=_C64 ,C46_=_C65 ,C46_=_C68 ,C46_=_C69 ,C46_=_C70 ,C46_=_C71 ,\nC46_=_C72 ,C46_=_C73 ,C46_=_C82 ,C46_=_C375 ,C46_=_C376 ,C47_=_C48 ,\nC47_=_C49 ,C47_=_C50 ,C47_=_C51 ,C47_=_C52 ,C47_=_C53 ,C47_=_C54 ,\nC47_=_C55 ,C47_=_C56 ,C47_=_C57 ,C47_=_C58 ,C47_=_C59 ,C47_=_C60 ,\nC47_=_C61 ,C47_=_C62 ,C47_=_C63 ,C47_=_C64 ,C47_=_C65 ,C47_=_C68 ,\nC47_=_C69 ,C47_=_C70 ,C47_=_C71 ,C47_=_C72 ,C47_=_C73 ,C47_=_C83 ,\nC47_=_C401 ,C47_=_C402 ,C48_=_C49 ,C48_=_C50 ,C48_=_C51 ,C48_=_C52 ,\nC48_=_C53 ,C48_=_C54 ,C48_=_C55 ,C48_=_C56 ,C48_=_C57 ,C48_=_C58 ,\nC48_=_C59 ,C48_=_C60 ,C48_=_C61 ,C48_=_C62 ,C48_=_C63 ,C48_=_C64 ,\nC48_=_C65 ,C48_=_C68 ,C48_=_C69 ,C48_=_C70 ,C48_=_C71 ,C48_=_C72 ,\nC48_=_C73 ,C48_=_C84 ,C48_=_C426 ,C48_=_C427 ,C49_=_C50 ,C49_=_C51 ,\nC49_=_C52 ,C49_=_C53 ,C49_=_C54 ,C49_=_C55 ,C49_=_C56 ,C49_=_C57 ,\nC49_=_C58 ,C49_=_C59 ,C49_=_C60 ,C49_=_C61 ,C49_=_C62 ,C49_=_C63 ,\nC49_=_C64 ,C49_=_C65 ,C49_=_C68 ,C49_=_C69 ,C49_=_C70 ,C49_=_C71 ,\nC49_=_C72 ,C49_=_C73 ,C49_=_C85 ,C49_=_C450 ,C49_=_C451 ,C50_=_C51 ,\nC50_=_C52 ,C50_=_C53 ,C50_=_C54 ,C50_=_C55 ,C50_=_C56 ,C50_=_C57 ,\nC50_=_C58 ,C50_=_C59</w:t>
      </w:r>
    </w:p>
    <w:p>
      <w:pPr>
        <w:pStyle w:val="PreformattedText"/>
        <w:bidi w:val="0"/>
        <w:spacing w:before="0" w:after="0"/>
        <w:jc w:val="left"/>
        <w:rPr/>
      </w:pPr>
      <w:r>
        <w:rPr/>
        <w:t xml:space="preserve"> </w:t>
      </w:r>
      <w:r>
        <w:rPr/>
        <w:t>,C50_=_C60 ,C50_=_C61 ,C50_=_C62 ,C50_=_C63 ,\nC50_=_C64 ,C50_=_C65 ,C50_=_C68 ,C50_=_C69 ,C50_=_C70 ,C50_=_C71 ,\nC50_=_C72 ,C50_=_C73 ,C50_=_C86 ,C50_=_C474 ,C51_=_C52 ,C51_=_C53 ,\nC51_=_C54 ,C51_=_C55 ,C51_=_C56 ,C51_=_C57 ,C51_=_C58 ,C51_=_C59 ,\nC51_=_C60 ,C51_=_C61 ,C51_=_C62 ,C51_=_C63 ,C51_=_C64 ,C51_=_C65 ,\nC51_=_C68 ,C51_=_C69 ,C51_=_C70 ,C51_=_C71 ,C51_=_C72 ,C51_=_C73 ,\nC51_=_C87 ,C51_=_C495 ,C51_=_C496 ,C52_=_C53 ,C52_=_C54 ,C52_=_C55 ,\nC52_=_C56 ,C52_=_C57 ,C52_=_C58 ,C52_=_C59 ,C52_=_C60 ,C52_=_C61 ,\nC52_=_C62 ,C52_=_C63 ,C52_=_C64 ,C52_=_C65 ,C52_=_C68 ,C52_=_C69 ,\nC52_=_C70 ,C52_=_C71 ,C52_=_C72 ,C52_=_C73 ,C52_=_C88 ,C52_=_C517 ,\nC52_=_C518 ,C53_=_C54 ,C53_=_C55 ,C53_=_C56 ,C53_=_C57 ,C53_=_C58 ,\nC53_=_C59 ,C53_=_C60 ,C53_=_C61 ,C53_=_C62 ,C53_=_C63 ,C53_=_C64 ,\nC53_=_C65 ,C53_=_C68 ,C53_=_C69 ,C53_=_C70 ,C53_=_C71 ,C53_=_C72 ,\nC53_=_C73 ,C53_=_C89 ,C53_=_C537 ,C53_=_C538 ,C54_=_C55 ,C54_=_C56 ,\nC54_=_C57 ,C54_=_C58 ,C54_=_C59 ,C54_=_C60 ,C54_=_C61 ,C54_=_C62 ,\nC54_=_C63 ,C54_=_C64 ,C54_=_C65 ,C54_=_C68 ,C54_=_C69 ,C54_=_C70 ,\nC54_=_C71 ,C54_=_C72 ,C54_=_C73 ,C54_=_C90 ,C54_=_C557 ,C54_=_C558 ,\nC55_=_C56 ,C55_=_C57 ,C55_=_C58 ,C55_=_C59 ,C55_=_C60 ,C55_=_C61 ,\nC55_=_C62 ,C55_=_C63 ,C55_=_C64 ,C55_=_C65 ,C55_=_C68 ,C55_=_C69 ,\nC55_=_C70 ,C55_=_C71 ,C55_=_C72 ,C55_=_C73 ,C55_=_C91 ,C55_=_C575 ,\nC55_=_C576 ,C56_=_C57 ,C56_=_C58 ,C56_=_C59 ,C56_=_C60 ,C56_=_C61 ,\nC56_=_C62 ,C56_=_C63 ,C56_=_C64 ,C56_=_C65 ,C56_=_C68 ,C56_=_C69 ,\nC56_=_C70 ,C56_=_C71 ,C56_=_C72 ,C56_=_C73 ,C56_=_C92 ,C56_=_C593 ,\nC56_=_C594 ,C57_=_C58 ,C57_=_C59 ,C57_=_C60 ,C57_=_C61 ,C57_=_C62 ,\nC57_=_C63 ,C57_=_C64 ,C57_=_C65 ,C57_=_C68 ,C57_=_C69 ,C57_=_C70 ,\nC57_=_C71 ,C57_=_C72 ,C57_=_C73 ,C57_=_C93 ,C57_=_C610 ,C57_=_C611 ,\nC58_=_C59 ,C58_=_C60 ,C58_=_C61 ,C58_=_C62 ,C58_=_C63 ,C58_=_C64 ,\nC58_=_C65 ,C58_=_C68 ,C58_=_C69 ,C58_=_C70 ,C58_=_C71 ,C58_=_C72 ,\nC58_=_C73 ,C58_=_C94 ,C58_=_C626 ,C58_=_C627 ,C59_=_C60 ,C59_=_C61 ,\nC59_=_C62 ,C59_=_C63 ,C59_=_C64 ,C59_=_C65 ,C59_=_C68 ,C59_=_C69 ,\nC59_=_C70 ,C59_=_C71 ,C59_=_C72 ,C59_=_C73 ,C59_=_C95 ,C59_=_C641 ,\nC59_=_C642 ,C60_=_C61 ,C60_=_C62 ,C60_=_C63 ,C60_=_C64 ,C60_=_C65 ,\nC60_=_C68 ,C60_=_C69 ,C60_=_C70 ,C60_=_C71 ,C60_=_C72 ,C60_=_C73 ,\nC60_=_C96 ,C60_=_C655 ,C60_=_C656 ,C61_=_C62 ,C61_=_C63 ,C61_=_C64 ,\nC61_=_C65 ,C61_=_C68 ,C61_=_C69 ,C61_=_C70 ,C61_=_C71 ,C61_=_C72 ,\nC61_=_C73 ,C61_=_C97 ,C61_=_C666 ,C61_=_C667 ,C62_=_C63 ,C62_=_C64 ,\nC62_=_C65 ,C62_=_C68 ,C62_=_C69 ,C62_=_C70 ,C62_=_C71 ,C62_=_C72 ,\nC62_=_C73 ,C62_=_C98 ,C62_=_C678 ,C62_=_C679 ,C63_=_C64 ,C63_=_C65 ,\nC63_=_C68 ,C63_=_C69 ,C63_=_C70 ,C63_=_C71 ,C63_=_C72 ,C63_=_C73 ,\nC63_=_C99 ,C63_=_C689 ,C63_=_C690 ,C64_=_C65 ,C64_=_C68 ,C64_=_C69 ,\nC64_=_C70 ,C64_=_C71 ,C64_=_C72 ,C64_=_C73 ,C64_=_C100 ,C64_=_C699 ,\nC64_=_C700 ,C65_=_C68 ,C65_=_C69 ,C65_=_C70 ,C65_=_C71 ,C65_=_C72 ,\nC65_=_C73 ,C65_=_C101 ,C65_=_C708 ,C65_=_C709 ,C68_=_C69 ,C68_=_C70 ,\nC68_=_C71 ,C68_=_C72 ,C68_=_C73 ,C68_=_C104 ,C68_=_C718 ,C68_=_C724 ,\nC69_=_C70 ,C69_=_C71 ,C69_=_C72 ,C69_=_C73 ,C69_=_C105 ,C69_=_C719 ,\nC69_=_C725 ,C70_=_C71 ,C70_=_C72 ,C70_=_C73 ,C70_=_C726 ,C71_=_C72 ,\nC71_=_C73 ,C71_=_C106 ,C71_=_C720 ,C71_=_C727 ,C72_=_C73 ,C72_=_C108 ,\nC72_=_C722 ,C72_=_C729 ,C73_=_C109 ,C73_=_C723 ,C73_=_C730 ,C74_=_C75 ,\nC74_=_C76 ,C74_=_C77 ,C74_=_C78 ,C74_=_C79 ,C74_=_C80 ,C74_=_C81 ,\nC74_=_C82 ,C74_=_C83 ,C74_=_C84 ,C74_=_C85 ,C74_=_C86 ,C74_=_C87 ,\nC74_=_C88 ,C74_=_C89 ,C74_=_C90 ,C74_=_C91 ,C74_=_C92 ,C74_=_C93 ,\nC74_=_C94 ,C74_=_C95 ,C74_=_C96 ,C74_=_C97 ,C74_=_C98 ,C74_=_C99 ,\nC74_=_C100 ,C74_=_C101 ,C74_=_C104 ,C74_=_C105 ,C74_=_C106 ,C74_=_C107 ,\nC74_=_C108 ,C74_=_C109 ,C74_=_C135 ,C74_=_C136 ,C75_=_C76 ,C75_=_C77 ,\nC75_=_C78 ,C75_=_C79 ,C75_=_C80 ,C75_=_C81 ,C75_=_C82 ,C75_=_C83 ,\nC75_=_C84 ,C75_=_C85 ,C75_=_C86 ,C75_=_C87 ,C75_=_C88 ,C75_=_C89 ,\nC75_=_C90 ,C75_=_C91 ,C75_=_C92 ,C75_=_C93 ,C75_=_C94 ,C75_=_C95 ,\nC75_=_C96 ,C75_=_C97 ,C75_=_C98 ,C75_=_C99 ,C75_=_C100 ,C75_=_C101 ,\nC75_=_C104 ,C75_=_C105 ,C75_=_C106 ,C75_=_C107 ,C75_=_C108 ,C75_=_C109 ,\nC75_=_C169 ,C75_=_C170 ,C76_=_C77 ,C76_=_C78 ,C76_=_C79 ,C76_=_C80 ,\nC76_=_C81 ,C76_=_C82 ,C76_=_C83 ,C76_=_C84 ,C76_=_C85 ,C76_=_C86 ,\nC76_=_C87 ,C76_=_C88 ,C76_=_C89 ,C76_=_C90 ,C76_=_C91 ,C76_=_C92 ,\nC76_=_C93 ,C76_=_C94 ,C76_=_C95 ,C76_=_C96 ,C76_=_C97 ,C76_=_C98 ,\nC76_=_C99 ,C76_=_C100 ,C76_=_C101 ,C76_=_C104 ,C76_=_C105 ,C76_=_C106 ,\nC76_=_C107 ,C76_=_C108 ,C76_=_C109 ,C76_=_C201 ,C76_=_C202 ,C77_=_C78 ,\nC77_=_C79 ,C77_=_C80 ,C77_=_C81 ,C77_=_C82 ,C77_=_C83 ,C77_=_C84 ,\nC77_=_C85 ,C77_=_C86 ,C77_=_C87 ,C77_=_C88 ,C77_=_C89 ,C77_=_C90 ,\nC77_=_C91 ,C77_=_C92 ,C77_=_C93 ,C77_=_C94 ,C77_=_C95 ,C77_=_C96 ,\nC77_=_C97 ,C77_=_C98 ,C77_=_C99 ,C77_=_C100 ,C77_=_C101 ,C77_=_C104 ,\nC77_=_C105 ,C77_=_C106 ,C77_=_C107 ,C77_=_C108 ,C77_=_C109 ,C77_=_C234 ,\nC77_=_C235 ,C78_=_C79 ,C78_=_C80 ,C78_=_C81 ,C78_=_C82 ,C78_=_C83 ,\nC78_=_C84 ,C78_=_C85 ,C78_=_C86 ,C78_=_C87 ,C78_=_C88 ,C78_=_C89 ,\nC78_=_C90 ,C78_=_C91 ,C78_=_C92 ,C78_=_C93 ,C78_=_C94 ,C78_=_C95 ,\nC78_=_C96 ,C78_=_C97 ,C78_=_C98 ,C78_=_C99 ,C78_=_C100 ,C78_=_C101 ,\nC78_=_C104 ,C78_=_C105 ,C78_=_C106 ,C78_=_C107 ,C78_=_C108 ,C78_=_C109 ,\nC78_=_C264 ,C78_=_C265 ,C79_=_C80 ,C79_=_C81 ,C79_=_C82 ,C79_=_C83 ,\nC79_=_C84 ,C79_=_C85 ,C79_=_C86 ,C79_=_C87 ,C79_=_C88 ,C79_=_C89 ,\nC79_=_C90 ,C79_=_C91 ,C79_=_C92 ,C79_=_C93 ,C79_=_C94 ,C79_=_C95 ,\nC79_=_C96 ,C79_=_C97 ,C79_=_C98 ,C79_=_C99 ,C79_=_C100 ,C79_=_C101 ,\nC79_=_C104 ,C79_=_C105 ,C79_=_C106 ,C79_=_C107 ,C79_=_C108 ,C79_=_C109 ,\nC79_=_C295 ,C79_=_C296 ,C80_=_C81 ,C80_=_C82 ,C80_=_C83 ,C80_=_C84 ,\nC80_=_C85 ,C80_=_C86 ,C80_=_C87 ,C80_=_C88 ,C80_=_C89 ,C80_=_C90 ,\nC80_=_C91 ,C80_=_C92 ,C80_=_C93 ,C80_=_C94 ,C80_=_C95 ,C80_=_C96 ,\nC80_=_C97 ,C80_=_C98 ,C80_=_C99 ,C80_=_C100 ,C80_=_C101 ,C80_=_C104 ,\nC80_=_C105 ,C80_=_C106 ,C80_=_C107 ,C80_=_C108 ,C80_=_C109 ,C80_=_C323 ,\nC80_=_C324 ,C81_=_C82 ,C81_=_C83 ,C81_=_C84 ,C81_=_C85 ,C81_=_C86 ,\nC81_=_C87 ,C81_=_C88 ,C81_=_C89 ,C81_=_C90 ,C81_=_C91 ,C81_=_C92 ,\nC81_=_C93 ,C81_=_C94 ,C81_=_C95 ,C81_=_C96 ,C81_=_C97 ,C81_=_C98 ,\nC81_=_C99 ,C81_=_C100 ,C81_=_C101 ,C81_=_C104 ,C81_=_C105 ,C81_=_C106 ,\nC81_=_C107 ,C81_=_C108 ,C81_=_C109 ,C81_=_C349 ,C81_=_C350 ,C82_=_C83 ,\nC82_=_C84 ,C82_=_C85 ,C82_=_C86 ,C82_=_C87 ,C82_=_C88 ,C82_=_C89 ,\nC82_=_C90 ,C82_=_C91 ,C82_=_C92 ,C82_=_C93 ,C82_=_C94 ,C82_=_C95 ,\nC82_=_C96 ,C82_=_C97 ,C82_=_C98 ,C82_=_C99 ,C82_=_C100 ,C82_=_C101 ,\nC82_=_C104 ,C82_=_C105 ,C82_=_C106 ,C82_=_C107 ,C82_=_C108 ,C82_=_C109 ,\nC82_=_C375 ,C82_=_C376 ,C83_=_C84 ,C83_=_C85 ,C83_=_C86 ,C83_=_C87 ,\nC83_=_C88 ,C83_=_C89 ,C83_=_C90 ,C83_=_C91 ,C83_=_C92 ,C83_=_C93 ,\nC83_=_C94 ,C83_=_C95 ,C83_=_C96 ,C83_=_C97 ,C83_=_C98 ,C83_=_C99 ,\nC83_=_C100 ,C83_=_C101 ,C83_=_C104 ,C83_=_C105 ,C83_=_C106 ,C83_=_C107 ,\nC83_=_C108 ,C83_=_C109 ,C83_=_C401 ,C83_=_C402 ,C84_=_C85 ,C84_=_C86 ,\nC84_=_C87 ,C84_=_C88 ,C84_=_C89 ,C84_=_C90 ,C84_=_C91 ,C84_=_C92 ,\nC84_=_C93 ,C84_=_C94 ,C84_=_C95 ,C84_=_C96 ,C84_=_C97 ,C84_=_C98 ,\nC84_=_C99 ,C84_=_C100 ,C84_=_C101 ,C84_=_C104 ,C84_=_C105 ,C84_=_C106 ,\nC84_=_C107 ,C84_=_C108 ,C84_=_C109 ,C84_=_C426 ,C84_=_C427 ,C85_=_C86 ,\nC85_=_C87 ,C85_=_C88 ,C85_=_C89 ,C85_=_C90 ,C85_=_C91 ,C85_=_C92 ,\nC85_=_C93 ,C85_=_C94 ,C85_=_C95 ,C85_=_C96 ,C85_=_C97 ,C85_=_C98 ,\nC85_=_C99 ,C85_=_C100 ,C85_=_C101 ,C85_=_C104 ,C85_=_C105 ,C85_=_C106 ,\nC85_=_C107 ,C85_=_C108 ,C85_=_C109 ,C85_=_C450 ,C85_=_C451 ,C86_=_C87 ,\nC86_=_C88 ,C86_=_C89 ,C86_=_C90 ,C86_=_C91 ,C86_=_C92 ,C86_=_C93 ,\nC86_=_C94 ,C86_=_C95 ,C86_=_C96 ,C86_=_C97 ,C86_=_C98 ,C86_=_C99 ,\nC86_=_C100 ,C86_=_C101 ,C86_=_C104 ,C86_=_C105 ,C86_=_C106 ,C86_=_C107 ,\nC86_=_C108 ,C86_=_C109 ,C86_=_C474 ,C87_=_C88 ,C87_=_C89 ,C87_=_C90 ,\nC87_=_C91 ,C87_=_C92 ,C87_=_C93 ,C87_=_C94 ,C87_=_C95 ,C87_=_C96 ,\nC87_=_C97 ,C87_=_C98 ,C87_=_C99 ,C87_=_C100 ,C87_=_C101 ,C87_=_C104 ,\nC87_=_C105 ,C87_=_C106 ,C87_=_C107 ,C87_=_C108 ,C87_=_C109 ,C87_=_C495 ,\nC87_=_C496 ,C88_=_C89 ,C88_=_C90 ,C88_=_C91 ,C88_=_C92 ,C88_=_C93 ,\nC88_=_C94 ,C88_=_C95 ,C88_=_C96 ,C88_=_C97 ,C88_=_C98 ,C88_=_C99 ,\nC88_=_C100 ,C88_=_C101 ,C88_=_C104 ,C88_=_C105 ,C88_=_C106 ,C88_=_C107 ,\nC88_=_C108 ,C88_=_C109 ,C88_=_C517 ,C88_=_C518 ,C89_=_C90 ,C89_=_C91 ,\nC89_=_C92 ,C89_=_C93 ,C89_=_C94 ,C89_=_C95 ,C89_=_C96 ,C89_=_C97 ,\nC89_=_C98 ,C89_=_C99 ,C89_=_C100 ,C89_=_C101 ,C89_=_C104 ,C89_=_C105 ,\nC89_=_C106 ,C89_=_C107 ,C89_=_C108 ,C89_=_C109 ,C89_=_C537 ,C89_=_C538 ,\nC90_=_C91 ,C90_=_C92 ,C90_=_C93 ,C90_=_C94 ,C90_=_C95 ,C90_=_C96 ,\nC90_=_C97 ,C90_=_C98 ,C90_=_C99 ,C90_=_C100 ,C90_=_C101 ,C90_=_C104 ,\nC90_=_C105 ,C90_=_C106 ,C90_=_C107 ,C90_=_C108 ,C90_=_C109 ,C90_=_C557 ,\nC90_=_C558 ,C91_=_C92 ,C91_=_C93 ,C91_=_C94 ,C91_=_C95 ,C91_=_C96 ,\nC91_=_C97 ,C91_=_C98 ,C91_=_C99 ,C91_=_C100 ,C91_=_C101 ,C91_=_C104 ,\nC91_=_C105 ,C91_=_C106 ,C91_=_C107 ,C91_=_C108 ,C91_=_C109 ,C91_=_C575 ,\nC91_=_C576 ,C92_=_C93 ,C92_=_C94 ,C92_=_C95 ,C92_=_C96 ,C92_=_C97 ,\nC92_=_C98 ,C92_=_C99 ,C92_=_C100 ,C92_=_C101 ,C92_=_C104 ,C92_=_C105 ,\nC92_=_C106 ,C92_=_C107 ,C92_=_C108 ,C92_=_C109 ,C92_=_C593 ,C92_=_C594 ,\nC93_=_C94 ,C93_=_C95 ,C93_=_C96 ,C93_=_C97 ,C93_=_C98 ,C93_=_C99 ,\nC93_=_C100 ,C93_=_C101 ,C93_=_C104 ,C93_=_C105 ,C93_=_C106 ,C93_=_C107 ,\nC93_=_C108 ,C93_=_C109 ,C93_=_C610 ,C93_=_C611 ,C94_=_C95 ,C94_=_C96 ,\nC94_=_C97 ,C94_=_C98 ,C94_=_C99 ,C94_=_C100 ,C94_=_C101 ,C94_=_C104 ,\nC94_=_C105 ,C94_=_C106 ,C94_=_C107 ,C94_=_C108 ,C94_=_C109 ,C94_=_C626 ,\nC94_=_C627 ,C95_=_C96 ,C95_=_C97 ,C95_=_C98 ,C95_=_C99 ,C95_=_C100 ,\nC95_=_C101 ,C95_=_C104 ,C95_=_C105 ,C95_=_C106 ,C95_=_C107 ,C95_=_C108 ,\nC95_=_C109 ,C95_=_C641 ,C95_=_C642 ,C96_=_C97 ,C96_=_C98 ,C96_=_C99 ,\nC96_=_C100 ,C96_=_C101 ,C96_=_C104 ,C96_=_C105 ,C96_=_C106 ,C96_=_C107 ,\nC96_=_C108 ,C96_=_C109 ,C96_=_C655 ,C96_=_C656 ,C97_=_C98 ,C97_=_C99 ,\nC97_=_C100 ,C97_=_C101 ,C97_=_C104 ,C97_=_C105 ,C97_=_C106 ,C97_=_C107 ,\nC97_=_C108 ,C97_=_C109 ,C97_=_C666 ,C97_=_C667 ,C98_=_C99</w:t>
      </w:r>
    </w:p>
    <w:p>
      <w:pPr>
        <w:pStyle w:val="PreformattedText"/>
        <w:bidi w:val="0"/>
        <w:spacing w:before="0" w:after="0"/>
        <w:jc w:val="left"/>
        <w:rPr/>
      </w:pPr>
      <w:r>
        <w:rPr/>
        <w:t xml:space="preserve"> </w:t>
      </w:r>
      <w:r>
        <w:rPr/>
        <w:t>,C98_=_C100 ,\nC98_=_C101 ,C98_=_C104 ,C98_=_C105 ,C98_=_C106 ,C98_=_C107 ,C98_=_C108 ,\nC98_=_C109 ,C98_=_C678 ,C98_=_C679 ,C99_=_C100 ,C99_=_C101 ,C99_=_C104 ,\nC99_=_C105 ,C99_=_C106 ,C99_=_C107 ,C99_=_C108 ,C99_=_C109 ,C99_=_C689 ,\nC99_=_C690 ,C100_=_C101 ,C100_=_C104 ,C100_=_C105 ,C100_=_C106 ,C100_=_C107 ,\nC100_=_C108 ,C100_=_C109 ,C100_=_C699 ,C100_=_C700 ,C101_=_C104 ,C101_=_C105 ,\nC101_=_C106 ,C101_=_C107 ,C101_=_C108 ,C101_=_C109 ,C101_=_C708 ,C101_=_C709 ,\nC104_=_C105 ,C104_=_C106 ,C104_=_C107 ,C104_=_C108 ,C104_=_C109 ,C104_=_C718 ,\nC104_=_C724 ,C105_=_C106 ,C105_=_C107 ,C105_=_C108 ,C105_=_C109 ,C105_=_C719 ,\nC105_=_C725 ,C106_=_C107 ,C106_=_C108 ,C106_=_C109 ,C106_=_C720 ,C106_=_C727 ,\nC107_=_C108 ,C107_=_C109 ,C107_=_C721 ,C107_=_C728 ,C108_=_C109 ,C108_=_C722 ,\nC108_=_C729 ,C109_=_C723 ,C109_=_C730 ,C135_=_C136 ,C135_=_C169 ,C135_=_C201 ,\nC135_=_C234 ,C135_=_C264 ,C135_=_C295 ,C135_=_C323 ,C135_=_C349 ,C135_=_C375 ,\nC135_=_C401 ,C135_=_C426 ,C135_=_C450 ,C135_=_C474 ,C135_=_C495 ,C135_=_C517 ,\nC135_=_C537 ,C135_=_C557 ,C135_=_C575 ,C135_=_C593 ,C135_=_C610 ,C135_=_C626 ,\nC135_=_C641 ,C135_=_C655 ,C135_=_C666 ,C135_=_C678 ,C135_=_C689 ,C135_=_C699 ,\nC135_=_C708 ,C135_=_C718 ,C135_=_C719 ,C135_=_C720 ,C135_=_C721 ,C135_=_C722 ,\nC135_=_C723 ,C136_=_C170 ,C136_=_C202 ,C136_=_C235 ,C136_=_C265 ,C136_=_C296 ,\nC136_=_C324 ,C136_=_C350 ,C136_=_C376 ,C136_=_C402 ,C136_=_C427 ,C136_=_C451 ,\nC136_=_C496 ,C136_=_C518 ,C136_=_C538 ,C136_=_C558 ,C136_=_C576 ,C136_=_C594 ,\nC136_=_C611 ,C136_=_C627 ,C136_=_C642 ,C136_=_C656 ,C136_=_C667 ,C136_=_C679 ,\nC136_=_C690 ,C136_=_C700 ,C136_=_C709 ,C136_=_C724 ,C136_=_C725 ,C136_=_C726 ,\nC136_=_C727 ,C136_=_C728 ,C136_=_C729 ,C136_=_C730 ,C169_=_C170 ,C169_=_C201 ,\nC169_=_C234 ,C169_=_C264 ,C169_=_C295 ,C169_=_C323 ,C169_=_C349 ,C169_=_C375 ,\nC169_=_C401 ,C169_=_C426 ,C169_=_C450 ,C169_=_C474 ,C169_=_C495 ,C169_=_C517 ,\nC169_=_C537 ,C169_=_C557 ,C169_=_C575 ,C169_=_C593 ,C169_=_C610 ,C169_=_C626 ,\nC169_=_C641 ,C169_=_C655 ,C169_=_C666 ,C169_=_C678 ,C169_=_C689 ,C169_=_C699 ,\nC169_=_C708 ,C169_=_C718 ,C169_=_C719 ,C169_=_C720 ,C169_=_C721 ,C169_=_C722 ,\nC169_=_C723 ,C170_=_C202 ,C170_=_C235 ,C170_=_C265 ,C170_=_C296 ,C170_=_C324 ,\nC170_=_C350 ,C170_=_C376 ,C170_=_C402 ,C170_=_C427 ,C170_=_C451 ,C170_=_C496 ,\nC170_=_C518 ,C170_=_C538 ,C170_=_C558 ,C170_=_C576 ,C170_=_C594 ,C170_=_C611 ,\nC170_=_C627 ,C170_=_C642 ,C170_=_C656 ,C170_=_C667 ,C170_=_C679 ,C170_=_C690 ,\nC170_=_C700 ,C170_=_C709 ,C170_=_C724 ,C170_=_C725 ,C170_=_C726 ,C170_=_C727 ,\nC170_=_C728 ,C170_=_C729 ,C170_=_C730 ,C201_=_C202 ,C201_=_C234 ,C201_=_C264 ,\nC201_=_C295 ,C201_=_C323 ,C201_=_C349 ,C201_=_C375 ,C201_=_C401 ,C201_=_C426 ,\nC201_=_C450 ,C201_=_C474 ,C201_=_C495 ,C201_=_C517 ,C201_=_C537 ,C201_=_C557 ,\nC201_=_C575 ,C201_=_C593 ,C201_=_C610 ,C201_=_C626 ,C201_=_C641 ,C201_=_C655 ,\nC201_=_C666 ,C201_=_C678 ,C201_=_C689 ,C201_=_C699 ,C201_=_C708 ,C201_=_C718 ,\nC201_=_C719 ,C201_=_C720 ,C201_=_C721 ,C201_=_C722 ,C201_=_C723 ,C202_=_C235 ,\nC202_=_C265 ,C202_=_C296 ,C202_=_C324 ,C202_=_C350 ,C202_=_C376 ,C202_=_C402 ,\nC202_=_C427 ,C202_=_C451 ,C202_=_C496 ,C202_=_C518 ,C202_=_C538 ,C202_=_C558 ,\nC202_=_C576 ,C202_=_C594 ,C202_=_C611 ,C202_=_C627 ,C202_=_C642 ,C202_=_C656 ,\nC202_=_C667 ,C202_=_C679 ,C202_=_C690 ,C202_=_C700 ,C202_=_C709 ,C202_=_C724 ,\nC202_=_C725 ,C202_=_C726 ,C202_=_C727 ,C202_=_C728 ,C202_=_C729 ,C202_=_C730 ,\nC234_=_C235 ,C234_=_C264 ,C234_=_C295 ,C234_=_C323 ,C234_=_C349 ,C234_=_C375 ,\nC234_=_C401 ,C234_=_C426 ,C234_=_C450 ,C234_=_C474 ,C234_=_C495 ,C234_=_C517 ,\nC234_=_C537 ,C234_=_C557 ,C234_=_C575 ,C234_=_C593 ,C234_=_C610 ,C234_=_C626 ,\nC234_=_C641 ,C234_=_C655 ,C234_=_C666 ,C234_=_C678 ,C234_=_C689 ,C234_=_C699 ,\nC234_=_C708 ,C234_=_C718 ,C234_=_C719 ,C234_=_C720 ,C234_=_C721 ,C234_=_C722 ,\nC234_=_C723 ,C235_=_C265 ,C235_=_C296 ,C235_=_C324 ,C235_=_C350 ,C235_=_C376 ,\nC235_=_C402 ,C235_=_C427 ,C235_=_C451 ,C235_=_C496 ,C235_=_C518 ,C235_=_C538 ,\nC235_=_C558 ,C235_=_C576 ,C235_=_C594 ,C235_=_C611 ,C235_=_C627 ,C235_=_C642 ,\nC235_=_C656 ,C235_=_C667 ,C235_=_C679 ,C235_=_C690 ,C235_=_C700 ,C235_=_C709 ,\nC235_=_C724 ,C235_=_C725 ,C235_=_C726 ,C235_=_C727 ,C235_=_C728 ,C235_=_C729 ,\nC235_=_C730 ,C264_=_C265 ,C264_=_C295 ,C264_=_C323 ,C264_=_C349 ,C264_=_C375 ,\nC264_=_C401 ,C264_=_C426 ,C264_=_C450 ,C264_=_C474 ,C264_=_C495 ,C264_=_C517 ,\nC264_=_C537 ,C264_=_C557 ,C264_=_C575 ,C264_=_C593 ,C264_=_C610 ,C264_=_C626 ,\nC264_=_C641 ,C264_=_C655 ,C264_=_C666 ,C264_=_C678 ,C264_=_C689 ,C264_=_C699 ,\nC264_=_C708 ,C264_=_C718 ,C264_=_C719 ,C264_=_C720 ,C264_=_C721 ,C264_=_C722 ,\nC264_=_C723 ,C265_=_C296 ,C265_=_C324 ,C265_=_C350 ,C265_=_C376 ,C265_=_C402 ,\nC265_=_C427 ,C265_=_C451 ,C265_=_C496 ,C265_=_C518 ,C265_=_C538 ,C265_=_C558 ,\nC265_=_C576 ,C265_=_C594 ,C265_=_C611 ,C265_=_C627 ,C265_=_C642 ,C265_=_C656 ,\nC265_=_C667 ,C265_=_C679 ,C265_=_C690 ,C265_=_C700 ,C265_=_C709 ,C265_=_C724 ,\nC265_=_C725 ,C265_=_C726 ,C265_=_C727 ,C265_=_C728 ,C265_=_C729 ,C265_=_C730 ,\nC295_=_C296 ,C295_=_C323 ,C295_=_C349 ,C295_=_C375 ,C295_=_C401 ,C295_=_C426 ,\nC295_=_C450 ,C295_=_C474 ,C295_=_C495 ,C295_=_C517 ,C295_=_C537 ,C295_=_C557 ,\nC295_=_C575 ,C295_=_C593 ,C295_=_C610 ,C295_=_C626 ,C295_=_C641 ,C295_=_C655 ,\nC295_=_C666 ,C295_=_C678 ,C295_=_C689 ,C295_=_C699 ,C295_=_C708 ,C295_=_C718 ,\nC295_=_C719 ,C295_=_C720 ,C295_=_C721 ,C295_=_C722 ,C295_=_C723 ,C296_=_C324 ,\nC296_=_C350 ,C296_=_C376 ,C296_=_C402 ,C296_=_C427 ,C296_=_C451 ,C296_=_C496 ,\nC296_=_C518 ,C296_=_C538 ,C296_=_C558 ,C296_=_C576 ,C296_=_C594 ,C296_=_C611 ,\nC296_=_C627 ,C296_=_C642 ,C296_=_C656 ,C296_=_C667 ,C296_=_C679 ,C296_=_C690 ,\nC296_=_C700 ,C296_=_C709 ,C296_=_C724 ,C296_=_C725 ,C296_=_C726 ,C296_=_C727 ,\nC296_=_C728 ,C296_=_C729 ,C296_=_C730 ,C323_=_C324 ,C323_=_C349 ,C323_=_C375 ,\nC323_=_C401 ,C323_=_C426 ,C323_=_C450 ,C323_=_C474 ,C323_=_C495 ,C323_=_C517 ,\nC323_=_C537 ,C323_=_C557 ,C323_=_C575 ,C323_=_C593 ,C323_=_C610 ,C323_=_C626 ,\nC323_=_C641 ,C323_=_C655 ,C323_=_C666 ,C323_=_C678 ,C323_=_C689 ,C323_=_C699 ,\nC323_=_C708 ,C323_=_C718 ,C323_=_C719 ,C323_=_C720 ,C323_=_C721 ,C323_=_C722 ,\nC323_=_C723 ,C324_=_C350 ,C324_=_C376 ,C324_=_C402 ,C324_=_C427 ,C324_=_C451 ,\nC324_=_C496 ,C324_=_C518 ,C324_=_C538 ,C324_=_C558 ,C324_=_C576 ,C324_=_C594 ,\nC324_=_C611 ,C324_=_C627 ,C324_=_C642 ,C324_=_C656 ,C324_=_C667 ,C324_=_C679 ,\nC324_=_C690 ,C324_=_C700 ,C324_=_C709 ,C324_=_C724 ,C324_=_C725 ,C324_=_C726 ,\nC324_=_C727 ,C324_=_C728 ,C324_=_C729 ,C324_=_C730 ,C349_=_C350 ,C349_=_C375 ,\nC349_=_C401 ,C349_=_C426 ,C349_=_C450 ,C349_=_C474 ,C349_=_C495 ,C349_=_C517 ,\nC349_=_C537 ,C349_=_C557 ,C349_=_C575 ,C349_=_C593 ,C349_=_C610 ,C349_=_C626 ,\nC349_=_C641 ,C349_=_C655 ,C349_=_C666 ,C349_=_C678 ,C349_=_C689 ,C349_=_C699 ,\nC349_=_C708 ,C349_=_C718 ,C349_=_C719 ,C349_=_C720 ,C349_=_C721 ,C349_=_C722 ,\nC349_=_C723 ,C350_=_C376 ,C350_=_C402 ,C350_=_C427 ,C350_=_C451 ,C350_=_C496 ,\nC350_=_C518 ,C350_=_C538 ,C350_=_C558 ,C350_=_C576 ,C350_=_C594 ,C350_=_C611 ,\nC350_=_C627 ,C350_=_C642 ,C350_=_C656 ,C350_=_C667 ,C350_=_C679 ,C350_=_C690 ,\nC350_=_C700 ,C350_=_C709 ,C350_=_C724 ,C350_=_C725 ,C350_=_C726 ,C350_=_C727 ,\nC350_=_C728 ,C350_=_C729 ,C350_=_C730 ,C375_=_C376 ,C375_=_C401 ,C375_=_C426 ,\nC375_=_C450 ,C375_=_C474 ,C375_=_C495 ,C375_=_C517 ,C375_=_C537 ,C375_=_C557 ,\nC375_=_C575 ,C375_=_C593 ,C375_=_C610 ,C375_=_C626 ,C375_=_C641 ,C375_=_C655 ,\nC375_=_C666 ,C375_=_C678 ,C375_=_C689 ,C375_=_C699 ,C375_=_C708 ,C375_=_C718 ,\nC375_=_C719 ,C375_=_C720 ,C375_=_C721 ,C375_=_C722 ,C375_=_C723 ,C376_=_C402 ,\nC376_=_C427 ,C376_=_C451 ,C376_=_C496 ,C376_=_C518 ,C376_=_C538 ,C376_=_C558 ,\nC376_=_C576 ,C376_=_C594 ,C376_=_C611 ,C376_=_C627 ,C376_=_C642 ,C376_=_C656 ,\nC376_=_C667 ,C376_=_C679 ,C376_=_C690 ,C376_=_C700 ,C376_=_C709 ,C376_=_C724 ,\nC376_=_C725 ,C376_=_C726 ,C376_=_C727 ,C376_=_C728 ,C376_=_C729 ,C376_=_C730 ,\nC401_=_C402 ,C401_=_C426 ,C401_=_C450 ,C401_=_C474 ,C401_=_C495 ,C401_=_C517 ,\nC401_=_C537 ,C401_=_C557 ,C401_=_C575 ,C401_=_C593 ,C401_=_C610 ,C401_=_C626 ,\nC401_=_C641 ,C401_=_C655 ,C401_=_C666 ,C401_=_C678 ,C401_=_C689 ,C401_=_C699 ,\nC401_=_C708 ,C401_=_C718 ,C401_=_C719 ,C401_=_C720 ,C401_=_C721 ,C401_=_C722 ,\nC401_=_C723 ,C402_=_C427 ,C402_=_C451 ,C402_=_C496 ,C402_=_C518 ,C402_=_C538 ,\nC402_=_C558 ,C402_=_C576 ,C402_=_C594 ,C402_=_C611 ,C402_=_C627 ,C402_=_C642 ,\nC402_=_C656 ,C402_=_C667 ,C402_=_C679 ,C402_=_C690 ,C402_=_C700 ,C402_=_C709 ,\nC402_=_C724 ,C402_=_C725 ,C402_=_C726 ,C402_=_C727 ,C402_=_C728 ,C402_=_C729 ,\nC402_=_C730 ,C426_=_C427 ,C426_=_C450 ,C426_=_C474 ,C426_=_C495 ,C426_=_C517 ,\nC426_=_C537 ,C426_=_C557 ,C426_=_C575 ,C426_=_C593 ,C426_=_C610 ,C426_=_C626 ,\nC426_=_C641 ,C426_=_C655 ,C426_=_C666 ,C426_=_C678 ,C426_=_C689 ,C426_=_C699 ,\nC426_=_C708 ,C426_=_C718 ,C426_=_C719 ,C426_=_C720 ,C426_=_C721 ,C426_=_C722 ,\nC426_=_C723 ,C427_=_C451 ,C427_=_C496 ,C427_=_C518 ,C427_=_C538 ,C427_=_C558 ,\nC427_=_C576 ,C427_=_C594 ,C427_=_C611 ,C427_=_C627 ,C427_=_C642 ,C427_=_C656 ,\nC427_=_C667 ,C427_=_C679 ,C427_=_C690 ,C427_=_C700 ,C427_=_C709 ,C427_=_C724 ,\nC427_=_C725 ,C427_=_C726 ,C427_=_C727 ,C427_=_C728 ,C427_=_C729 ,C427_=_C730 ,\nC450_=_C451 ,C450_=_C474 ,C450_=_C495 ,C450_=_C517 ,C450_=_C537 ,C450_=_C557 ,\nC450_=_C575 ,C450_=_C593 ,C450_=_C610 ,C450_=_C626 ,C450_=_C641 ,C450_=_C655 ,\nC450_=_C666 ,C450_=_C678 ,C450_=_C689 ,C450_=_C699 ,C450_=_C708 ,C450_=_C718 ,\nC450_=_C719 ,C450_=_C720 ,C450_=_C721 ,C450_=_C722 ,C450_=_C723 ,C451_=_C496 ,\nC451_=_C518 ,C451_=_C538 ,C451_=_C558 ,C451_=_C576 ,C451_=_C594 ,C451_=_C611 ,\nC451_=_C627 ,C451_=_C642 ,C451_=_C656 ,C451_=_C667 ,C451_=_C679 ,C451_=_C690 ,\nC451_=_C700 ,C451_=_C709 ,C451_=_C724 ,C451_=_C725 ,C451_=_C726 ,C451_=_C727 ,\nC451_=_C728 ,C451_=_C729 ,C451_=_C730 ,C474_=_C495 ,C474_=_C517 ,C474_=_C537 ,\nC474_=_C557 ,C474_=_C575 ,C474_=_C593 ,C474_=_C610 ,C474_=_C626</w:t>
      </w:r>
    </w:p>
    <w:p>
      <w:pPr>
        <w:pStyle w:val="PreformattedText"/>
        <w:bidi w:val="0"/>
        <w:spacing w:before="0" w:after="0"/>
        <w:jc w:val="left"/>
        <w:rPr/>
      </w:pPr>
      <w:r>
        <w:rPr/>
        <w:t xml:space="preserve"> </w:t>
      </w:r>
      <w:r>
        <w:rPr/>
        <w:t>,C474_=_C641 ,\nC474_=_C655 ,C474_=_C666 ,C474_=_C678 ,C474_=_C689 ,C474_=_C699 ,C474_=_C708 ,\nC474_=_C718 ,C474_=_C719 ,C474_=_C720 ,C474_=_C721 ,C474_=_C722 ,C474_=_C723 ,\nC495_=_C496 ,C495_=_C517 ,C495_=_C537 ,C495_=_C557 ,C495_=_C575 ,C495_=_C593 ,\nC495_=_C610 ,C495_=_C626 ,C495_=_C641 ,C495_=_C655 ,C495_=_C666 ,C495_=_C678 ,\nC495_=_C689 ,C495_=_C699 ,C495_=_C708 ,C495_=_C718 ,C495_=_C719 ,C495_=_C720 ,\nC495_=_C721 ,C495_=_C722 ,C495_=_C723 ,C496_=_C518 ,C496_=_C538 ,C496_=_C558 ,\nC496_=_C576 ,C496_=_C594 ,C496_=_C611 ,C496_=_C627 ,C496_=_C642 ,C496_=_C656 ,\nC496_=_C667 ,C496_=_C679 ,C496_=_C690 ,C496_=_C700 ,C496_=_C709 ,C496_=_C724 ,\nC496_=_C725 ,C496_=_C726 ,C496_=_C727 ,C496_=_C728 ,C496_=_C729 ,C496_=_C730 ,\nC517_=_C518 ,C517_=_C537 ,C517_=_C557 ,C517_=_C575 ,C517_=_C593 ,C517_=_C610 ,\nC517_=_C626 ,C517_=_C641 ,C517_=_C655 ,C517_=_C666 ,C517_=_C678 ,C517_=_C689 ,\nC517_=_C699 ,C517_=_C708 ,C517_=_C718 ,C517_=_C719 ,C517_=_C720 ,C517_=_C721 ,\nC517_=_C722 ,C517_=_C723 ,C518_=_C538 ,C518_=_C558 ,C518_=_C576 ,C518_=_C594 ,\nC518_=_C611 ,C518_=_C627 ,C518_=_C642 ,C518_=_C656 ,C518_=_C667 ,C518_=_C679 ,\nC518_=_C690 ,C518_=_C700 ,C518_=_C709 ,C518_=_C724 ,C518_=_C725 ,C518_=_C726 ,\nC518_=_C727 ,C518_=_C728 ,C518_=_C729 ,C518_=_C730 ,C537_=_C538 ,C537_=_C557 ,\nC537_=_C575 ,C537_=_C593 ,C537_=_C610 ,C537_=_C626 ,C537_=_C641 ,C537_=_C655 ,\nC537_=_C666 ,C537_=_C678 ,C537_=_C689 ,C537_=_C699 ,C537_=_C708 ,C537_=_C718 ,\nC537_=_C719 ,C537_=_C720 ,C537_=_C721 ,C537_=_C722 ,C537_=_C723 ,C538_=_C558 ,\nC538_=_C576 ,C538_=_C594 ,C538_=_C611 ,C538_=_C627 ,C538_=_C642 ,C538_=_C656 ,\nC538_=_C667 ,C538_=_C679 ,C538_=_C690 ,C538_=_C700 ,C538_=_C709 ,C538_=_C724 ,\nC538_=_C725 ,C538_=_C726 ,C538_=_C727 ,C538_=_C728 ,C538_=_C729 ,C538_=_C730 ,\nC557_=_C558 ,C557_=_C575 ,C557_=_C593 ,C557_=_C610 ,C557_=_C626 ,C557_=_C641 ,\nC557_=_C655 ,C557_=_C666 ,C557_=_C678 ,C557_=_C689 ,C557_=_C699 ,C557_=_C708 ,\nC557_=_C718 ,C557_=_C719 ,C557_=_C720 ,C557_=_C721 ,C557_=_C722 ,C557_=_C723 ,\nC558_=_C576 ,C558_=_C594 ,C558_=_C611 ,C558_=_C627 ,C558_=_C642 ,C558_=_C656 ,\nC558_=_C667 ,C558_=_C679 ,C558_=_C690 ,C558_=_C700 ,C558_=_C709 ,C558_=_C724 ,\nC558_=_C725 ,C558_=_C726 ,C558_=_C727 ,C558_=_C728 ,C558_=_C729 ,C558_=_C730 ,\nC575_=_C576 ,C575_=_C593 ,C575_=_C610 ,C575_=_C626 ,C575_=_C641 ,C575_=_C655 ,\nC575_=_C666 ,C575_=_C678 ,C575_=_C689 ,C575_=_C699 ,C575_=_C708 ,C575_=_C718 ,\nC575_=_C719 ,C575_=_C720 ,C575_=_C721 ,C575_=_C722 ,C575_=_C723 ,C576_=_C594 ,\nC576_=_C611 ,C576_=_C627 ,C576_=_C642 ,C576_=_C656 ,C576_=_C667 ,C576_=_C679 ,\nC576_=_C690 ,C576_=_C700 ,C576_=_C709 ,C576_=_C724 ,C576_=_C725 ,C576_=_C726 ,\nC576_=_C727 ,C576_=_C728 ,C576_=_C729 ,C576_=_C730 ,C593_=_C594 ,C593_=_C610 ,\nC593_=_C626 ,C593_=_C641 ,C593_=_C655 ,C593_=_C666 ,C593_=_C678 ,C593_=_C689 ,\nC593_=_C699 ,C593_=_C708 ,C593_=_C718 ,C593_=_C719 ,C593_=_C720 ,C593_=_C721 ,\nC593_=_C722 ,C593_=_C723 ,C594_=_C611 ,C594_=_C627 ,C594_=_C642 ,C594_=_C656 ,\nC594_=_C667 ,C594_=_C679 ,C594_=_C690 ,C594_=_C700 ,C594_=_C709 ,C594_=_C724 ,\nC594_=_C725 ,C594_=_C726 ,C594_=_C727 ,C594_=_C728 ,C594_=_C729 ,C594_=_C730 ,\nC610_=_C611 ,C610_=_C626 ,C610_=_C641 ,C610_=_C655 ,C610_=_C666 ,C610_=_C678 ,\nC610_=_C689 ,C610_=_C699 ,C610_=_C708 ,C610_=_C718 ,C610_=_C719 ,C610_=_C720 ,\nC610_=_C721 ,C610_=_C722 ,C610_=_C723 ,C611_=_C627 ,C611_=_C642 ,C611_=_C656 ,\nC611_=_C667 ,C611_=_C679 ,C611_=_C690 ,C611_=_C700 ,C611_=_C709 ,C611_=_C724 ,\nC611_=_C725 ,C611_=_C726 ,C611_=_C727 ,C611_=_C728 ,C611_=_C729 ,C611_=_C730 ,\nC626_=_C627 ,C626_=_C641 ,C626_=_C655 ,C626_=_C666 ,C626_=_C678 ,C626_=_C689 ,\nC626_=_C699 ,C626_=_C708 ,C626_=_C718 ,C626_=_C719 ,C626_=_C720 ,C626_=_C721 ,\nC626_=_C722 ,C626_=_C723 ,C627_=_C642 ,C627_=_C656 ,C627_=_C667 ,C627_=_C679 ,\nC627_=_C690 ,C627_=_C700 ,C627_=_C709 ,C627_=_C724 ,C627_=_C725 ,C627_=_C726 ,\nC627_=_C727 ,C627_=_C728 ,C627_=_C729 ,C627_=_C730 ,C641_=_C642 ,C641_=_C655 ,\nC641_=_C666 ,C641_=_C678 ,C641_=_C689 ,C641_=_C699 ,C641_=_C708 ,C641_=_C718 ,\nC641_=_C719 ,C641_=_C720 ,C641_=_C721 ,C641_=_C722 ,C641_=_C723 ,C642_=_C656 ,\nC642_=_C667 ,C642_=_C679 ,C642_=_C690 ,C642_=_C700 ,C642_=_C709 ,C642_=_C724 ,\nC642_=_C725 ,C642_=_C726 ,C642_=_C727 ,C642_=_C728 ,C642_=_C729 ,C642_=_C730 ,\nC655_=_C656 ,C655_=_C666 ,C655_=_C678 ,C655_=_C689 ,C655_=_C699 ,C655_=_C708 ,\nC655_=_C718 ,C655_=_C719 ,C655_=_C720 ,C655_=_C721 ,C655_=_C722 ,C655_=_C723 ,\nC656_=_C667 ,C656_=_C679 ,C656_=_C690 ,C656_=_C700 ,C656_=_C709 ,C656_=_C724 ,\nC656_=_C725 ,C656_=_C726 ,C656_=_C727 ,C656_=_C728 ,C656_=_C729 ,C656_=_C730 ,\nC666_=_C667 ,C666_=_C678 ,C666_=_C689 ,C666_=_C699 ,C666_=_C708 ,C666_=_C718 ,\nC666_=_C719 ,C666_=_C720 ,C666_=_C721 ,C666_=_C722 ,C666_=_C723 ,C667_=_C679 ,\nC667_=_C690 ,C667_=_C700 ,C667_=_C709 ,C667_=_C724 ,C667_=_C725 ,C667_=_C726 ,\nC667_=_C727 ,C667_=_C728 ,C667_=_C729 ,C667_=_C730 ,C678_=_C679 ,C678_=_C689 ,\nC678_=_C699 ,C678_=_C708 ,C678_=_C718 ,C678_=_C719 ,C678_=_C720 ,C678_=_C721 ,\nC678_=_C722 ,C678_=_C723 ,C679_=_C690 ,C679_=_C700 ,C679_=_C709 ,C679_=_C724 ,\nC679_=_C725 ,C679_=_C726 ,C679_=_C727 ,C679_=_C728 ,C679_=_C729 ,C679_=_C730 ,\nC689_=_C690 ,C689_=_C699 ,C689_=_C708 ,C689_=_C718 ,C689_=_C719 ,C689_=_C720 ,\nC689_=_C721 ,C689_=_C722 ,C689_=_C723 ,C690_=_C700 ,C690_=_C709 ,C690_=_C724 ,\nC690_=_C725 ,C690_=_C726 ,C690_=_C727 ,C690_=_C728 ,C690_=_C729 ,C690_=_C730 ,\nC699_=_C700 ,C699_=_C708 ,C699_=_C718 ,C699_=_C719 ,C699_=_C720 ,C699_=_C721 ,\nC699_=_C722 ,C699_=_C723 ,C700_=_C709 ,C700_=_C724 ,C700_=_C725 ,C700_=_C726 ,\nC700_=_C727 ,C700_=_C728 ,C700_=_C729 ,C700_=_C730 ,C708_=_C709 ,C708_=_C718 ,\nC708_=_C719 ,C708_=_C720 ,C708_=_C721 ,C708_=_C722 ,C708_=_C723 ,C709_=_C724 ,\nC709_=_C725 ,C709_=_C726 ,C709_=_C727 ,C709_=_C728 ,C709_=_C729 ,C709_=_C730 ,\nC718_=_C719 ,C718_=_C720 ,C718_=_C721 ,C718_=_C722 ,C718_=_C723 ,C718_=_C724 ,\nC719_=_C720 ,C719_=_C721 ,C719_=_C722 ,C719_=_C723 ,C719_=_C725 ,C720_=_C721 ,\nC720_=_C722 ,C720_=_C723 ,C720_=_C727 ,C721_=_C722 ,C721_=_C723 ,C721_=_C728 ,\nC722_=_C723 ,C722_=_C729 ,C723_=_C730 ,C724_=_C725 ,C724_=_C726 ,C724_=_C727 ,\nC724_=_C728 ,C724_=_C729 ,C724_=_C730 ,C725_=_C726 ,C725_=_C727 ,C725_=_C728 ,\nC725_=_C729 ,C725_=_C730 ,C726_=_C727 ,C726_=_C728 ,C726_=_C729 ,C726_=_C730 ,\nC727_=_C728 ,C727_=_C729 ,C727_=_C730 ,C728_=_C729 ,C728_=_C730 ,C729_=_C730 ,"];25[shape=box, label="id:25 level: 4\n71: C32 C60 C70 C96 C129 \nC139 C163 C173 C195 C205 C228 \nC238 C268 C289 C298 C317 C327 \nC343 C369 C379 C395 C404 C420 \nC430 C444 C454 C468 C477 C489 \nC499 C511 C520 C531 C541 C551 \nC561 C579 C587 C597 C604 C614 \nC620 C630 C635 C645 C650 C651 \nC652 C653 C654 C655 C656 C657 \nC658 C659 C660 C661 C662 C663 \nC670 C682 C693 C703 C712 C726 \nC732 C736 C741 C742 C743 C744 \n1292: C32_=_C70( C32 C70 ) C32_=_C139( C32 C139 ) C32_=_C173( C32 C173 ) C32_=_C205( C32 C205 ) C32_=_C238( C32 C238 ) \nC32_=_C268( C32 C268 ) C32_=_C298( C32 C298 ) C32_=_C327( C32 C327 ) C32_=_C379( C32 C379 ) C32_=_C404( C32 C404 ) C32_=_C430( C32 C430 ) \nC32_=_C454( C32 C454 ) C32_=_C477( C32 C477 ) C32_=_C499( C32 C499 ) C32_=_C520( C32 C520 ) C32_=_C541( C32 C541 ) C32_=_C561( C32 C561 ) \nC32_=_C579( C32 C579 ) C32_=_C597( C32 C597 ) C32_=_C614( C32 C614 ) C32_=_C630( C32 C630 ) C32_=_C645( C32 C645 ) C32_=_C659( C32 C659 ) \nC32_=_C670( C32 C670 ) C32_=_C682( C32 C682 ) C32_=_C693( C32 C693 ) C32_=_C703( C32 C703 ) C32_=_C712( C32 C712 ) C32_=_C726( C32 C726 ) \nC32_=_C732( C32 C732 ) C32_=_C736( C32 C736 ) C32_=_C741( C32 C741 ) C32_=_C742( C32 C742 ) C32_=_C743( C32 C743 ) C32_=_C744( C32 C744 ) \nC60_=_C70( C60 C70 ) C60_=_C96( C60 C96 ) C60_=_C129( C60 C129 ) C60_=_C163( C60 C163 ) C60_=_C195( C60 C195 ) C60_=_C228( C60 C228 ) \nC60_=_C289( C60 C289 ) C60_=_C317( C60 C317 ) C60_=_C343( C60 C343 ) C60_=_C369( C60 C369 ) C60_=_C395( C60 C395 ) C60_=_C420( C60 C420 ) \nC60_=_C444( C60 C444 ) C60_=_C468( C60 C468 ) C60_=_C489( C60 C489 ) C60_=_C511( C60 C511 ) C60_=_C531( C60 C531 ) C60_=_C551( C60 C551 ) \nC60_=_C587( C60 C587 ) C60_=_C604( C60 C604 ) C60_=_C620( C60 C620 ) C60_=_C635( C60 C635 ) C60_=_C650( C60 C650 ) C60_=_C651( C60 C651 ) \nC60_=_C652( C60 C652 ) C60_=_C653( C60 C653 ) C60_=_C654( C60 C654 ) C60_=_C655( C60 C655 ) C60_=_C656( C60 C656 ) C60_=_C657( C60 C657 ) \nC60_=_C658( C60 C658 ) C60_=_C659( C60 C659 ) C60_=_C660( C60 C660 ) C60_=_C661( C60 C661 ) C60_=_C662( C60 C662 ) C60_=_C663( C60 C663 ) \nC70_=_C139( C70 C139 ) C70_=_C173( C70 C173 ) C70_=_C205( C70 C205 ) C70_=_C238( C70 C238 ) C70_=_C268( C70 C268 ) C70_=_C298( C70 C298 ) \nC70_=_C327( C70 C327 ) C70_=_C379( C70 C379 ) C70_=_C404( C70 C404 ) C70_=_C430( C70 C430 ) C70_=_C454( C70 C454 ) C70_=_C477( C70 C477 ) \nC70_=_C499( C70 C499 ) C70_=_C520( C70 C520 ) C70_=_C541( C70 C541 ) C70_=_C561( C70 C561 ) C70_=_C579( C70 C579 ) C70_=_C597( C70 C597 ) \nC70_=_C614( C70 C614 ) C70_=_C630( C70 C630 ) C70_=_C645( C70 C645 ) C70_=_C659( C70 C659 ) C70_=_C670( C70 C670 ) C70_=_C682( C70 C682 ) \nC70_=_C693( C70 C693 ) C70_=_C703( C70 C703 ) C70_=_C712( C70 C712 ) C70_=_C726( C70 C726 ) C70_=_C732( C70 C732 ) C70_=_C736( C70 C736 ) \nC70_=_C741( C70 C741 ) C70_=_C742( C70 C742 ) C70_=_C743( C70 C743 ) C70_=_C744( C70 C744 ) C96_=_C129( C96 C129 ) C96_=_C163( C96 C163 ) \nC96_=_C195( C96 C195 ) C96_=_C228( C96 C228 ) C96_=_C289( C96 C289 ) C96_=_C317( C96 C317 ) C96_=_C343( C96 C343 ) C96_=_C369( C96 C369 ) \nC96_=_C395( C96 C395 ) C96_=_C420( C96 C420 ) C96_=_C444( C96 C444 ) C96_=_C468( C96 C468 ) C96_=_C489( C96 C489 ) C96_=_C511( C96 C511 ) \nC96_=_C531( C96 C531 ) C96_=_C551( C96 C551 ) C96_=_C587( C96 C587 ) C96_=_C604( C96 C604 ) C96_=_C620( C96 C620 ) C96_=_C635( C96 C635 ) \nC96_=_C650( C96 C650 ) C96_=_C651( C96 C651 ) C96_=_C652( C96 C652 ) C96_=_C653( C96 C653 ) C96_=_C654( C96 C654 ) C96_=_C655( C96 C655 ) \nC96_=_C656( C96 C656 ) C96_=_C657( C96 C657 ) C96_=_C658( C96 C658 ) C96_=_C659( C96 C659</w:t>
      </w:r>
    </w:p>
    <w:p>
      <w:pPr>
        <w:pStyle w:val="PreformattedText"/>
        <w:bidi w:val="0"/>
        <w:spacing w:before="0" w:after="0"/>
        <w:jc w:val="left"/>
        <w:rPr/>
      </w:pPr>
      <w:r>
        <w:rPr/>
        <w:t xml:space="preserve"> </w:t>
      </w:r>
      <w:r>
        <w:rPr/>
        <w:t>) C96_=_C660( C96 C660 ) C96_=_C661( C96 C661 ) \nC96_=_C662( C96 C662 ) C96_=_C663( C96 C663 ) C129_=_C139( C129 C139 ) C129_=_C163( C129 C163 ) C129_=_C195( C129 C195 ) C129_=_C228( C129 C228 ) \nC129_=_C289( C129 C289 ) C129_=_C317( C129 C317 ) C129_=_C343( C129 C343 ) C129_=_C369( C129 C369 ) C129_=_C395( C129 C395 ) C129_=_C420( C129 C420 ) \nC129_=_C444( C129 C444 ) C129_=_C468( C129 C468 ) C129_=_C489( C129 C489 ) C129_=_C511( C129 C511 ) C129_=_C531( C129 C531 ) C129_=_C551( C129 C551 ) \nC129_=_C587( C129 C587 ) C129_=_C604( C129 C604 ) C129_=_C620( C129 C620 ) C129_=_C635( C129 C635 ) C129_=_C650( C129 C650 ) C129_=_C651( C129 C651 ) \nC129_=_C652( C129 C652 ) C129_=_C653( C129 C653 ) C129_=_C654( C129 C654 ) C129_=_C655( C129 C655 ) C129_=_C656( C129 C656 ) C129_=_C657( C129 C657 ) \nC129_=_C658( C129 C658 ) C129_=_C659( C129 C659 ) C129_=_C660( C129 C660 ) C129_=_C661( C129 C661 ) C129_=_C662( C129 C662 ) C129_=_C663( C129 C663 ) \nC139_=_C173( C139 C173 ) C139_=_C205( C139 C205 ) C139_=_C238( C139 C238 ) C139_=_C268( C139 C268 ) C139_=_C298( C139 C298 ) C139_=_C327( C139 C327 ) \nC139_=_C379( C139 C379 ) C139_=_C404( C139 C404 ) C139_=_C430( C139 C430 ) C139_=_C454( C139 C454 ) C139_=_C477( C139 C477 ) C139_=_C499( C139 C499 ) \nC139_=_C520( C139 C520 ) C139_=_C541( C139 C541 ) C139_=_C561( C139 C561 ) C139_=_C579( C139 C579 ) C139_=_C597( C139 C597 ) C139_=_C614( C139 C614 ) \nC139_=_C630( C139 C630 ) C139_=_C645( C139 C645 ) C139_=_C659( C139 C659 ) C139_=_C670( C139 C670 ) C139_=_C682( C139 C682 ) C139_=_C693( C139 C693 ) \nC139_=_C703( C139 C703 ) C139_=_C712( C139 C712 ) C139_=_C726( C139 C726 ) C139_=_C732( C139 C732 ) C139_=_C736( C139 C736 ) C139_=_C741( C139 C741 ) \nC139_=_C742( C139 C742 ) C139_=_C743( C139 C743 ) C139_=_C744( C139 C744 ) C163_=_C173( C163 C173 ) C163_=_C195( C163 C195 ) C163_=_C228( C163 C228 ) \nC163_=_C289( C163 C289 ) C163_=_C317( C163 C317 ) C163_=_C343( C163 C343 ) C163_=_C369( C163 C369 ) C163_=_C395( C163 C395 ) C163_=_C420( C163 C420 ) \nC163_=_C444( C163 C444 ) C163_=_C468( C163 C468 ) C163_=_C489( C163 C489 ) C163_=_C511( C163 C511 ) C163_=_C531( C163 C531 ) C163_=_C551( C163 C551 ) \nC163_=_C587( C163 C587 ) C163_=_C604( C163 C604 ) C163_=_C620( C163 C620 ) C163_=_C635( C163 C635 ) C163_=_C650( C163 C650 ) C163_=_C651( C163 C651 ) \nC163_=_C652( C163 C652 ) C163_=_C653( C163 C653 ) C163_=_C654( C163 C654 ) C163_=_C655( C163 C655 ) C163_=_C656( C163 C656 ) C163_=_C657( C163 C657 ) \nC163_=_C658( C163 C658 ) C163_=_C659( C163 C659 ) C163_=_C660( C163 C660 ) C163_=_C661( C163 C661 ) C163_=_C662( C163 C662 ) C163_=_C663( C163 C663 ) \nC173_=_C205( C173 C205 ) C173_=_C238( C173 C238 ) C173_=_C268( C173 C268 ) C173_=_C298( C173 C298 ) C173_=_C327( C173 C327 ) C173_=_C379( C173 C379 ) \nC173_=_C404( C173 C404 ) C173_=_C430( C173 C430 ) C173_=_C454( C173 C454 ) C173_=_C477( C173 C477 ) C173_=_C499( C173 C499 ) C173_=_C520( C173 C520 ) \nC173_=_C541( C173 C541 ) C173_=_C561( C173 C561 ) C173_=_C579( C173 C579 ) C173_=_C597( C173 C597 ) C173_=_C614( C173 C614 ) C173_=_C630( C173 C630 ) \nC173_=_C645( C173 C645 ) C173_=_C659( C173 C659 ) C173_=_C670( C173 C670 ) C173_=_C682( C173 C682 ) C173_=_C693( C173 C693 ) C173_=_C703( C173 C703 ) \nC173_=_C712( C173 C712 ) C173_=_C726( C173 C726 ) C173_=_C732( C173 C732 ) C173_=_C736( C173 C736 ) C173_=_C741( C173 C741 ) C173_=_C742( C173 C742 ) \nC173_=_C743( C173 C743 ) C173_=_C744( C173 C744 ) C195_=_C205( C195 C205 ) C195_=_C228( C195 C228 ) C195_=_C289( C195 C289 ) C195_=_C317( C195 C317 ) \nC195_=_C343( C195 C343 ) C195_=_C369( C195 C369 ) C195_=_C395( C195 C395 ) C195_=_C420( C195 C420 ) C195_=_C444( C195 C444 ) C195_=_C468( C195 C468 ) \nC195_=_C489( C195 C489 ) C195_=_C511( C195 C511 ) C195_=_C531( C195 C531 ) C195_=_C551( C195 C551 ) C195_=_C587( C195 C587 ) C195_=_C604( C195 C604 ) \nC195_=_C620( C195 C620 ) C195_=_C635( C195 C635 ) C195_=_C650( C195 C650 ) C195_=_C651( C195 C651 ) C195_=_C652( C195 C652 ) C195_=_C653( C195 C653 ) \nC195_=_C654( C195 C654 ) C195_=_C655( C195 C655 ) C195_=_C656( C195 C656 ) C195_=_C657( C195 C657 ) C195_=_C658( C195 C658 ) C195_=_C659( C195 C659 ) \nC195_=_C660( C195 C660 ) C195_=_C661( C195 C661 ) C195_=_C662( C195 C662 ) C195_=_C663( C195 C663 ) C205_=_C238( C205 C238 ) C205_=_C268( C205 C268 ) \nC205_=_C298( C205 C298 ) C205_=_C327( C205 C327 ) C205_=_C379( C205 C379 ) C205_=_C404( C205 C404 ) C205_=_C430( C205 C430 ) C205_=_C454( C205 C454 ) \nC205_=_C477( C205 C477 ) C205_=_C499( C205 C499 ) C205_=_C520( C205 C520 ) C205_=_C541( C205 C541 ) C205_=_C561( C205 C561 ) C205_=_C579( C205 C579 ) \nC205_=_C597( C205 C597 ) C205_=_C614( C205 C614 ) C205_=_C630( C205 C630 ) C205_=_C645( C205 C645 ) C205_=_C659( C205 C659 ) C205_=_C670( C205 C670 ) \nC205_=_C682( C205 C682 ) C205_=_C693( C205 C693 ) C205_=_C703( C205 C703 ) C205_=_C712( C205 C712 ) C205_=_C726( C205 C726 ) C205_=_C732( C205 C732 ) \nC205_=_C736( C205 C736 ) C205_=_C741( C205 C741 ) C205_=_C742( C205 C742 ) C205_=_C743( C205 C743 ) C205_=_C744( C205 C744 ) C228_=_C238( C228 C238 ) \nC228_=_C289( C228 C289 ) C228_=_C317( C228 C317 ) C228_=_C343( C228 C343 ) C228_=_C369( C228 C369 ) C228_=_C395( C228 C395 ) C228_=_C420( C228 C420 ) \nC228_=_C444( C228 C444 ) C228_=_C468( C228 C468 ) C228_=_C489( C228 C489 ) C228_=_C511( C228 C511 ) C228_=_C531( C228 C531 ) C228_=_C551( C228 C551 ) \nC228_=_C587( C228 C587 ) C228_=_C604( C228 C604 ) C228_=_C620( C228 C620 ) C228_=_C635( C228 C635 ) C228_=_C650( C228 C650 ) C228_=_C651( C228 C651 ) \nC228_=_C652( C228 C652 ) C228_=_C653( C228 C653 ) C228_=_C654( C228 C654 ) C228_=_C655( C228 C655 ) C228_=_C656( C228 C656 ) C228_=_C657( C228 C657 ) \nC228_=_C658( C228 C658 ) C228_=_C659( C228 C659 ) C228_=_C660( C228 C660 ) C228_=_C661( C228 C661 ) C228_=_C662( C228 C662 ) C228_=_C663( C228 C663 ) \nC238_=_C268( C238 C268 ) C238_=_C298( C238 C298 ) C238_=_C327( C238 C327 ) C238_=_C379( C238 C379 ) C238_=_C404( C238 C404 ) C238_=_C430( C238 C430 ) \nC238_=_C454( C238 C454 ) C238_=_C477( C238 C477 ) C238_=_C499( C238 C499 ) C238_=_C520( C238 C520 ) C238_=_C541( C238 C541 ) C238_=_C561( C238 C561 ) \nC238_=_C579( C238 C579 ) C238_=_C597( C238 C597 ) C238_=_C614( C238 C614 ) C238_=_C630( C238 C630 ) C238_=_C645( C238 C645 ) C238_=_C659( C238 C659 ) \nC238_=_C670( C238 C670 ) C238_=_C682( C238 C682 ) C238_=_C693( C238 C693 ) C238_=_C703( C238 C703 ) C238_=_C712( C238 C712 ) C238_=_C726( C238 C726 ) \nC238_=_C732( C238 C732 ) C238_=_C736( C238 C736 ) C238_=_C741( C238 C741 ) C238_=_C742( C238 C742 ) C238_=_C743( C238 C743 ) C238_=_C744( C238 C744 ) \nC268_=_C298( C268 C298 ) C268_=_C327( C268 C327 ) C268_=_C379( C268 C379 ) C268_=_C404( C268 C404 ) C268_=_C430( C268 C430 ) C268_=_C454( C268 C454 ) \nC268_=_C477( C268 C477 ) C268_=_C499( C268 C499 ) C268_=_C520( C268 C520 ) C268_=_C541( C268 C541 ) C268_=_C561( C268 C561 ) C268_=_C579( C268 C579 ) \nC268_=_C597( C268 C597 ) C268_=_C614( C268 C614 ) C268_=_C630( C268 C630 ) C268_=_C645( C268 C645 ) C268_=_C659( C268 C659 ) C268_=_C670( C268 C670 ) \nC268_=_C682( C268 C682 ) C268_=_C693( C268 C693 ) C268_=_C703( C268 C703 ) C268_=_C712( C268 C712 ) C268_=_C726( C268 C726 ) C268_=_C732( C268 C732 ) \nC268_=_C736( C268 C736 ) C268_=_C741( C268 C741 ) C268_=_C742( C268 C742 ) C268_=_C743( C268 C743 ) C268_=_C744( C268 C744 ) C289_=_C298( C289 C298 ) \nC289_=_C317( C289 C317 ) C289_=_C343( C289 C343 ) C289_=_C369( C289 C369 ) C289_=_C395( C289 C395 ) C289_=_C420( C289 C420 ) C289_=_C444( C289 C444 ) \nC289_=_C468( C289 C468 ) C289_=_C489( C289 C489 ) C289_=_C511( C289 C511 ) C289_=_C531( C289 C531 ) C289_=_C551( C289 C551 ) C289_=_C587( C289 C587 ) \nC289_=_C604( C289 C604 ) C289_=_C620( C289 C620 ) C289_=_C635( C289 C635 ) C289_=_C650( C289 C650 ) C289_=_C651( C289 C651 ) C289_=_C652( C289 C652 ) \nC289_=_C653( C289 C653 ) C289_=_C654( C289 C654 ) C289_=_C655( C289 C655 ) C289_=_C656( C289 C656 ) C289_=_C657( C289 C657 ) C289_=_C658( C289 C658 ) \nC289_=_C659( C289 C659 ) C289_=_C660( C289 C660 ) C289_=_C661( C289 C661 ) C289_=_C662( C289 C662 ) C289_=_C663( C289 C663 ) C298_=_C327( C298 C327 ) \nC298_=_C379( C298 C379 ) C298_=_C404( C298 C404 ) C298_=_C430( C298 C430 ) C298_=_C454( C298 C454 ) C298_=_C477( C298 C477 ) C298_=_C499( C298 C499 ) \nC298_=_C520( C298 C520 ) C298_=_C541( C298 C541 ) C298_=_C561( C298 C561 ) C298_=_C579( C298 C579 ) C298_=_C597( C298 C597 ) C298_=_C614( C298 C614 ) \nC298_=_C630( C298 C630 ) C298_=_C645( C298 C645 ) C298_=_C659( C298 C659 ) C298_=_C670( C298 C670 ) C298_=_C682( C298 C682 ) C298_=_C693( C298 C693 ) \nC298_=_C703( C298 C703 ) C298_=_C712( C298 C712 ) C298_=_C726( C298 C726 ) C298_=_C732( C298 C732 ) C298_=_C736( C298 C736 ) C298_=_C741( C298 C741 ) \nC298_=_C742( C298 C742 ) C298_=_C743( C298 C743 ) C298_=_C744( C298 C744 ) C317_=_C327( C317 C327 ) C317_=_C343( C317 C343 ) C317_=_C369( C317 C369 ) \nC317_=_C395( C317 C395 ) C317_=_C420( C317 C420 ) C317_=_C444( C317 C444 ) C317_=_C468( C317 C468 ) C317_=_C489( C317 C489 ) C317_=_C511( C317 C511 ) \nC317_=_C531( C317 C531 ) C317_=_C551( C317 C551 ) C317_=_C587( C317 C587 ) C317_=_C604( C317 C604 ) C317_=_C620( C317 C620 ) C317_=_C635( C317 C635 ) \nC317_=_C650( C317 C650 ) C317_=_C651( C317 C651 ) C317_=_C652( C317 C652 ) C317_=_C653( C317 C653 ) C317_=_C654( C317 C654 ) C317_=_C655( C317 C655 ) \nC317_=_C656( C317 C656 ) C317_=_C657( C317 C657 ) C317_=_C658( C317 C658 ) C317_=_C659( C317 C659 ) C317_=_C660( C317 C660 ) C317_=_C661( C317 C661 ) \nC317_=_C662( C317 C662 ) C317_=_C663( C317 C663 ) C327_=_C379( C327 C379 ) C327_=_C404( C327 C404 ) C327_=_C430( C327 C430 ) C327_=_C454( C327 C454 ) \nC327_=_C477( C327 C477 ) C327_=_C499( C327 C499 ) C327_=_C520( C327 C520 ) C327_=_C541( C327 C541 ) C327_=_C561( C327 C561 ) C327_=_C579( C327 C579 ) \nC327_=_C597( C327 C597 ) C327_=_C614( C327 C614 ) C327_=_C630( C327 C630 ) C327_=_C645( C327 C645 ) C327_=_C659( C327 C659 ) C327_=_C670(</w:t>
      </w:r>
    </w:p>
    <w:p>
      <w:pPr>
        <w:pStyle w:val="PreformattedText"/>
        <w:bidi w:val="0"/>
        <w:spacing w:before="0" w:after="0"/>
        <w:jc w:val="left"/>
        <w:rPr/>
      </w:pPr>
      <w:r>
        <w:rPr/>
        <w:t xml:space="preserve"> </w:t>
      </w:r>
      <w:r>
        <w:rPr/>
        <w:t>C327 C670 ) \nC327_=_C682( C327 C682 ) C327_=_C693( C327 C693 ) C327_=_C703( C327 C703 ) C327_=_C712( C327 C712 ) C327_=_C726( C327 C726 ) C327_=_C732( C327 C732 ) \nC327_=_C736( C327 C736 ) C327_=_C741( C327 C741 ) C327_=_C742( C327 C742 ) C327_=_C743( C327 C743 ) C327_=_C744( C327 C744 ) C343_=_C369( C343 C369 ) \nC343_=_C395( C343 C395 ) C343_=_C420( C343 C420 ) C343_=_C444( C343 C444 ) C343_=_C468( C343 C468 ) C343_=_C489( C343 C489 ) C343_=_C511( C343 C511 ) \nC343_=_C531( C343 C531 ) C343_=_C551( C343 C551 ) C343_=_C587( C343 C587 ) C343_=_C604( C343 C604 ) C343_=_C620( C343 C620 ) C343_=_C635( C343 C635 ) \nC343_=_C650( C343 C650 ) C343_=_C651( C343 C651 ) C343_=_C652( C343 C652 ) C343_=_C653( C343 C653 ) C343_=_C654( C343 C654 ) C343_=_C655( C343 C655 ) \nC343_=_C656( C343 C656 ) C343_=_C657( C343 C657 ) C343_=_C658( C343 C658 ) C343_=_C659( C343 C659 ) C343_=_C660( C343 C660 ) C343_=_C661( C343 C661 ) \nC343_=_C662( C343 C662 ) C343_=_C663( C343 C663 ) C369_=_C379( C369 C379 ) C369_=_C395( C369 C395 ) C369_=_C420( C369 C420 ) C369_=_C444( C369 C444 ) \nC369_=_C468( C369 C468 ) C369_=_C489( C369 C489 ) C369_=_C511( C369 C511 ) C369_=_C531( C369 C531 ) C369_=_C551( C369 C551 ) C369_=_C587( C369 C587 ) \nC369_=_C604( C369 C604 ) C369_=_C620( C369 C620 ) C369_=_C635( C369 C635 ) C369_=_C650( C369 C650 ) C369_=_C651( C369 C651 ) C369_=_C652( C369 C652 ) \nC369_=_C653( C369 C653 ) C369_=_C654( C369 C654 ) C369_=_C655( C369 C655 ) C369_=_C656( C369 C656 ) C369_=_C657( C369 C657 ) C369_=_C658( C369 C658 ) \nC369_=_C659( C369 C659 ) C369_=_C660( C369 C660 ) C369_=_C661( C369 C661 ) C369_=_C662( C369 C662 ) C369_=_C663( C369 C663 ) C379_=_C404( C379 C404 ) \nC379_=_C430( C379 C430 ) C379_=_C454( C379 C454 ) C379_=_C477( C379 C477 ) C379_=_C499( C379 C499 ) C379_=_C520( C379 C520 ) C379_=_C541( C379 C541 ) \nC379_=_C561( C379 C561 ) C379_=_C579( C379 C579 ) C379_=_C597( C379 C597 ) C379_=_C614( C379 C614 ) C379_=_C630( C379 C630 ) C379_=_C645( C379 C645 ) \nC379_=_C659( C379 C659 ) C379_=_C670( C379 C670 ) C379_=_C682( C379 C682 ) C379_=_C693( C379 C693 ) C379_=_C703( C379 C703 ) C379_=_C712( C379 C712 ) \nC379_=_C726( C379 C726 ) C379_=_C732( C379 C732 ) C379_=_C736( C379 C736 ) C379_=_C741( C379 C741 ) C379_=_C742( C379 C742 ) C379_=_C743( C379 C743 ) \nC379_=_C744( C379 C744 ) C395_=_C404( C395 C404 ) C395_=_C420( C395 C420 ) C395_=_C444( C395 C444 ) C395_=_C468( C395 C468 ) C395_=_C489( C395 C489 ) \nC395_=_C511( C395 C511 ) C395_=_C531( C395 C531 ) C395_=_C551( C395 C551 ) C395_=_C587( C395 C587 ) C395_=_C604( C395 C604 ) C395_=_C620( C395 C620 ) \nC395_=_C635( C395 C635 ) C395_=_C650( C395 C650 ) C395_=_C651( C395 C651 ) C395_=_C652( C395 C652 ) C395_=_C653( C395 C653 ) C395_=_C654( C395 C654 ) \nC395_=_C655( C395 C655 ) C395_=_C656( C395 C656 ) C395_=_C657( C395 C657 ) C395_=_C658( C395 C658 ) C395_=_C659( C395 C659 ) C395_=_C660( C395 C660 ) \nC395_=_C661( C395 C661 ) C395_=_C662( C395 C662 ) C395_=_C663( C395 C663 ) C404_=_C430( C404 C430 ) C404_=_C454( C404 C454 ) C404_=_C477( C404 C477 ) \nC404_=_C499( C404 C499 ) C404_=_C520( C404 C520 ) C404_=_C541( C404 C541 ) C404_=_C561( C404 C561 ) C404_=_C579( C404 C579 ) C404_=_C597( C404 C597 ) \nC404_=_C614( C404 C614 ) C404_=_C630( C404 C630 ) C404_=_C645( C404 C645 ) C404_=_C659( C404 C659 ) C404_=_C670( C404 C670 ) C404_=_C682( C404 C682 ) \nC404_=_C693( C404 C693 ) C404_=_C703( C404 C703 ) C404_=_C712( C404 C712 ) C404_=_C726( C404 C726 ) C404_=_C732( C404 C732 ) C404_=_C736( C404 C736 ) \nC404_=_C741( C404 C741 ) C404_=_C742( C404 C742 ) C404_=_C743( C404 C743 ) C404_=_C744( C404 C744 ) C420_=_C430( C420 C430 ) C420_=_C444( C420 C444 ) \nC420_=_C468( C420 C468 ) C420_=_C489( C420 C489 ) C420_=_C511( C420 C511 ) C420_=_C531( C420 C531 ) C420_=_C551( C420 C551 ) C420_=_C587( C420 C587 ) \nC420_=_C604( C420 C604 ) C420_=_C620( C420 C620 ) C420_=_C635( C420 C635 ) C420_=_C650( C420 C650 ) C420_=_C651( C420 C651 ) C420_=_C652( C420 C652 ) \nC420_=_C653( C420 C653 ) C420_=_C654( C420 C654 ) C420_=_C655( C420 C655 ) C420_=_C656( C420 C656 ) C420_=_C657( C420 C657 ) C420_=_C658( C420 C658 ) \nC420_=_C659( C420 C659 ) C420_=_C660( C420 C660 ) C420_=_C661( C420 C661 ) C420_=_C662( C420 C662 ) C420_=_C663( C420 C663 ) C430_=_C454( C430 C454 ) \nC430_=_C477( C430 C477 ) C430_=_C499( C430 C499 ) C430_=_C520( C430 C520 ) C430_=_C541( C430 C541 ) C430_=_C561( C430 C561 ) C430_=_C579( C430 C579 ) \nC430_=_C597( C430 C597 ) C430_=_C614( C430 C614 ) C430_=_C630( C430 C630 ) C430_=_C645( C430 C645 ) C430_=_C659( C430 C659 ) C430_=_C670( C430 C670 ) \nC430_=_C682( C430 C682 ) C430_=_C693( C430 C693 ) C430_=_C703( C430 C703 ) C430_=_C712( C430 C712 ) C430_=_C726( C430 C726 ) C430_=_C732( C430 C732 ) \nC430_=_C736( C430 C736 ) C430_=_C741( C430 C741 ) C430_=_C742( C430 C742 ) C430_=_C743( C430 C743 ) C430_=_C744( C430 C744 ) C444_=_C454( C444 C454 ) \nC444_=_C468( C444 C468 ) C444_=_C489( C444 C489 ) C444_=_C511( C444 C511 ) C444_=_C531( C444 C531 ) C444_=_C551( C444 C551 ) C444_=_C587( C444 C587 ) \nC444_=_C604( C444 C604 ) C444_=_C620( C444 C620 ) C444_=_C635( C444 C635 ) C444_=_C650( C444 C650 ) C444_=_C651( C444 C651 ) C444_=_C652( C444 C652 ) \nC444_=_C653( C444 C653 ) C444_=_C654( C444 C654 ) C444_=_C655( C444 C655 ) C444_=_C656( C444 C656 ) C444_=_C657( C444 C657 ) C444_=_C658( C444 C658 ) \nC444_=_C659( C444 C659 ) C444_=_C660( C444 C660 ) C444_=_C661( C444 C661 ) C444_=_C662( C444 C662 ) C444_=_C663( C444 C663 ) C454_=_C477( C454 C477 ) \nC454_=_C499( C454 C499 ) C454_=_C520( C454 C520 ) C454_=_C541( C454 C541 ) C454_=_C561( C454 C561 ) C454_=_C579( C454 C579 ) C454_=_C597( C454 C597 ) \nC454_=_C614( C454 C614 ) C454_=_C630( C454 C630 ) C454_=_C645( C454 C645 ) C454_=_C659( C454 C659 ) C454_=_C670( C454 C670 ) C454_=_C682( C454 C682 ) \nC454_=_C693( C454 C693 ) C454_=_C703( C454 C703 ) C454_=_C712( C454 C712 ) C454_=_C726( C454 C726 ) C454_=_C732( C454 C732 ) C454_=_C736( C454 C736 ) \nC454_=_C741( C454 C741 ) C454_=_C742( C454 C742 ) C454_=_C743( C454 C743 ) C454_=_C744( C454 C744 ) C468_=_C477( C468 C477 ) C468_=_C489( C468 C489 ) \nC468_=_C511( C468 C511 ) C468_=_C531( C468 C531 ) C468_=_C551( C468 C551 ) C468_=_C587( C468 C587 ) C468_=_C604( C468 C604 ) C468_=_C620( C468 C620 ) \nC468_=_C635( C468 C635 ) C468_=_C650( C468 C650 ) C468_=_C651( C468 C651 ) C468_=_C652( C468 C652 ) C468_=_C653( C468 C653 ) C468_=_C654( C468 C654 ) \nC468_=_C655( C468 C655 ) C468_=_C656( C468 C656 ) C468_=_C657( C468 C657 ) C468_=_C658( C468 C658 ) C468_=_C659( C468 C659 ) C468_=_C660( C468 C660 ) \nC468_=_C661( C468 C661 ) C468_=_C662( C468 C662 ) C468_=_C663( C468 C663 ) C477_=_C499( C477 C499 ) C477_=_C520( C477 C520 ) C477_=_C541( C477 C541 ) \nC477_=_C561( C477 C561 ) C477_=_C579( C477 C579 ) C477_=_C597( C477 C597 ) C477_=_C614( C477 C614 ) C477_=_C630( C477 C630 ) C477_=_C645( C477 C645 ) \nC477_=_C659( C477 C659 ) C477_=_C670( C477 C670 ) C477_=_C682( C477 C682 ) C477_=_C693( C477 C693 ) C477_=_C703( C477 C703 ) C477_=_C712( C477 C712 ) \nC477_=_C726( C477 C726 ) C477_=_C732( C477 C732 ) C477_=_C736( C477 C736 ) C477_=_C741( C477 C741 ) C477_=_C742( C477 C742 ) C477_=_C743( C477 C743 ) \nC477_=_C744( C477 C744 ) C489_=_C499( C489 C499 ) C489_=_C511( C489 C511 ) C489_=_C531( C489 C531 ) C489_=_C551( C489 C551 ) C489_=_C587( C489 C587 ) \nC489_=_C604( C489 C604 ) C489_=_C620( C489 C620 ) C489_=_C635( C489 C635 ) C489_=_C650( C489 C650 ) C489_=_C651( C489 C651 ) C489_=_C652( C489 C652 ) \nC489_=_C653( C489 C653 ) C489_=_C654( C489 C654 ) C489_=_C655( C489 C655 ) C489_=_C656( C489 C656 ) C489_=_C657( C489 C657 ) C489_=_C658( C489 C658 ) \nC489_=_C659( C489 C659 ) C489_=_C660( C489 C660 ) C489_=_C661( C489 C661 ) C489_=_C662( C489 C662 ) C489_=_C663( C489 C663 ) C499_=_C520( C499 C520 ) \nC499_=_C541( C499 C541 ) C499_=_C561( C499 C561 ) C499_=_C579( C499 C579 ) C499_=_C597( C499 C597 ) C499_=_C614( C499 C614 ) C499_=_C630( C499 C630 ) \nC499_=_C645( C499 C645 ) C499_=_C659( C499 C659 ) C499_=_C670( C499 C670 ) C499_=_C682( C499 C682 ) C499_=_C693( C499 C693 ) C499_=_C703( C499 C703 ) \nC499_=_C712( C499 C712 ) C499_=_C726( C499 C726 ) C499_=_C732( C499 C732 ) C499_=_C736( C499 C736 ) C499_=_C741( C499 C741 ) C499_=_C742( C499 C742 ) \nC499_=_C743( C499 C743 ) C499_=_C744( C499 C744 ) C511_=_C520( C511 C520 ) C511_=_C531( C511 C531 ) C511_=_C551( C511 C551 ) C511_=_C587( C511 C587 ) \nC511_=_C604( C511 C604 ) C511_=_C620( C511 C620 ) C511_=_C635( C511 C635 ) C511_=_C650( C511 C650 ) C511_=_C651( C511 C651 ) C511_=_C652( C511 C652 ) \nC511_=_C653( C511 C653 ) C511_=_C654( C511 C654 ) C511_=_C655( C511 C655 ) C511_=_C656( C511 C656 ) C511_=_C657( C511 C657 ) C511_=_C658( C511 C658 ) \nC511_=_C659( C511 C659 ) C511_=_C660( C511 C660 ) C511_=_C661( C511 C661 ) C511_=_C662( C511 C662 ) C511_=_C663( C511 C663 ) C520_=_C541( C520 C541 ) \nC520_=_C561( C520 C561 ) C520_=_C579( C520 C579 ) C520_=_C597( C520 C597 ) C520_=_C614( C520 C614 ) C520_=_C630( C520 C630 ) C520_=_C645( C520 C645 ) \nC520_=_C659( C520 C659 ) C520_=_C670( C520 C670 ) C520_=_C682( C520 C682 ) C520_=_C693( C520 C693 ) C520_=_C703( C520 C703 ) C520_=_C712( C520 C712 ) \nC520_=_C726( C520 C726 ) C520_=_C732( C520 C732 ) C520_=_C736( C520 C736 ) C520_=_C741( C520 C741 ) C520_=_C742( C520 C742 ) C520_=_C743( C520 C743 ) \nC520_=_C744( C520 C744 ) C531_=_C541( C531 C541 ) C531_=_C551( C531 C551 ) C531_=_C587( C531 C587 ) C531_=_C604( C531 C604 ) C531_=_C620( C531 C620 ) \nC531_=_C635( C531 C635 ) C531_=_C650( C531 C650 ) C531_=_C651( C531 C651 ) C531_=_C652( C531 C652 ) C531_=_C653( C531 C653 ) C531_=_C654( C531 C654 ) \nC531_=_C655( C531 C655 ) C531_=_C656( C531 C656 ) C531_=_C657( C531 C657 ) C531_=_C658( C531 C658 ) C531_=_C659( C531 C659 ) C531_=_C660( C531 C660 ) \nC531_=_C661( C531 C661 ) C531_=_C662( C531 C662 ) C531_=_C663( C531 C663 ) C541_=_C561( C541 C561 ) C541_=_C579( C541 C579 ) C541_=_C597( C541 C597 ) \nC541_=_C614(</w:t>
      </w:r>
    </w:p>
    <w:p>
      <w:pPr>
        <w:pStyle w:val="PreformattedText"/>
        <w:bidi w:val="0"/>
        <w:spacing w:before="0" w:after="0"/>
        <w:jc w:val="left"/>
        <w:rPr/>
      </w:pPr>
      <w:r>
        <w:rPr/>
        <w:t xml:space="preserve"> </w:t>
      </w:r>
      <w:r>
        <w:rPr/>
        <w:t>C541 C614 ) C541_=_C630( C541 C630 ) C541_=_C645( C541 C645 ) C541_=_C659( C541 C659 ) C541_=_C670( C541 C670 ) C541_=_C682( C541 C682 ) \nC541_=_C693( C541 C693 ) C541_=_C703( C541 C703 ) C541_=_C712( C541 C712 ) C541_=_C726( C541 C726 ) C541_=_C732( C541 C732 ) C541_=_C736( C541 C736 ) \nC541_=_C741( C541 C741 ) C541_=_C742( C541 C742 ) C541_=_C743( C541 C743 ) C541_=_C744( C541 C744 ) C551_=_C561( C551 C561 ) C551_=_C587( C551 C587 ) \nC551_=_C604( C551 C604 ) C551_=_C620( C551 C620 ) C551_=_C635( C551 C635 ) C551_=_C650( C551 C650 ) C551_=_C651( C551 C651 ) C551_=_C652( C551 C652 ) \nC551_=_C653( C551 C653 ) C551_=_C654( C551 C654 ) C551_=_C655( C551 C655 ) C551_=_C656( C551 C656 ) C551_=_C657( C551 C657 ) C551_=_C658( C551 C658 ) \nC551_=_C659( C551 C659 ) C551_=_C660( C551 C660 ) C551_=_C661( C551 C661 ) C551_=_C662( C551 C662 ) C551_=_C663( C551 C663 ) C561_=_C579( C561 C579 ) \nC561_=_C597( C561 C597 ) C561_=_C614( C561 C614 ) C561_=_C630( C561 C630 ) C561_=_C645( C561 C645 ) C561_=_C659( C561 C659 ) C561_=_C670( C561 C670 ) \nC561_=_C682( C561 C682 ) C561_=_C693( C561 C693 ) C561_=_C703( C561 C703 ) C561_=_C712( C561 C712 ) C561_=_C726( C561 C726 ) C561_=_C732( C561 C732 ) \nC561_=_C736( C561 C736 ) C561_=_C741( C561 C741 ) C561_=_C742( C561 C742 ) C561_=_C743( C561 C743 ) C561_=_C744( C561 C744 ) C579_=_C597( C579 C597 ) \nC579_=_C614( C579 C614 ) C579_=_C630( C579 C630 ) C579_=_C645( C579 C645 ) C579_=_C659( C579 C659 ) C579_=_C670( C579 C670 ) C579_=_C682( C579 C682 ) \nC579_=_C693( C579 C693 ) C579_=_C703( C579 C703 ) C579_=_C712( C579 C712 ) C579_=_C726( C579 C726 ) C579_=_C732( C579 C732 ) C579_=_C736( C579 C736 ) \nC579_=_C741( C579 C741 ) C579_=_C742( C579 C742 ) C579_=_C743( C579 C743 ) C579_=_C744( C579 C744 ) C587_=_C597( C587 C597 ) C587_=_C604( C587 C604 ) \nC587_=_C620( C587 C620 ) C587_=_C635( C587 C635 ) C587_=_C650( C587 C650 ) C587_=_C651( C587 C651 ) C587_=_C652( C587 C652 ) C587_=_C653( C587 C653 ) \nC587_=_C654( C587 C654 ) C587_=_C655( C587 C655 ) C587_=_C656( C587 C656 ) C587_=_C657( C587 C657 ) C587_=_C658( C587 C658 ) C587_=_C659( C587 C659 ) \nC587_=_C660( C587 C660 ) C587_=_C661( C587 C661 ) C587_=_C662( C587 C662 ) C587_=_C663( C587 C663 ) C597_=_C614( C597 C614 ) C597_=_C630( C597 C630 ) \nC597_=_C645( C597 C645 ) C597_=_C659( C597 C659 ) C597_=_C670( C597 C670 ) C597_=_C682( C597 C682 ) C597_=_C693( C597 C693 ) C597_=_C703( C597 C703 ) \nC597_=_C712( C597 C712 ) C597_=_C726( C597 C726 ) C597_=_C732( C597 C732 ) C597_=_C736( C597 C736 ) C597_=_C741( C597 C741 ) C597_=_C742( C597 C742 ) \nC597_=_C743( C597 C743 ) C597_=_C744( C597 C744 ) C604_=_C614( C604 C614 ) C604_=_C620( C604 C620 ) C604_=_C635( C604 C635 ) C604_=_C650( C604 C650 ) \nC604_=_C651( C604 C651 ) C604_=_C652( C604 C652 ) C604_=_C653( C604 C653 ) C604_=_C654( C604 C654 ) C604_=_C655( C604 C655 ) C604_=_C656( C604 C656 ) \nC604_=_C657( C604 C657 ) C604_=_C658( C604 C658 ) C604_=_C659( C604 C659 ) C604_=_C660( C604 C660 ) C604_=_C661( C604 C661 ) C604_=_C662( C604 C662 ) \nC604_=_C663( C604 C663 ) C614_=_C630( C614 C630 ) C614_=_C645( C614 C645 ) C614_=_C659( C614 C659 ) C614_=_C670( C614 C670 ) C614_=_C682( C614 C682 ) \nC614_=_C693( C614 C693 ) C614_=_C703( C614 C703 ) C614_=_C712( C614 C712 ) C614_=_C726( C614 C726 ) C614_=_C732( C614 C732 ) C614_=_C736( C614 C736 ) \nC614_=_C741( C614 C741 ) C614_=_C742( C614 C742 ) C614_=_C743( C614 C743 ) C614_=_C744( C614 C744 ) C620_=_C630( C620 C630 ) C620_=_C635( C620 C635 ) \nC620_=_C650( C620 C650 ) C620_=_C651( C620 C651 ) C620_=_C652( C620 C652 ) C620_=_C653( C620 C653 ) C620_=_C654( C620 C654 ) C620_=_C655( C620 C655 ) \nC620_=_C656( C620 C656 ) C620_=_C657( C620 C657 ) C620_=_C658( C620 C658 ) C620_=_C659( C620 C659 ) C620_=_C660( C620 C660 ) C620_=_C661( C620 C661 ) \nC620_=_C662( C620 C662 ) C620_=_C663( C620 C663 ) C630_=_C645( C630 C645 ) C630_=_C659( C630 C659 ) C630_=_C670( C630 C670 ) C630_=_C682( C630 C682 ) \nC630_=_C693( C630 C693 ) C630_=_C703( C630 C703 ) C630_=_C712( C630 C712 ) C630_=_C726( C630 C726 ) C630_=_C732( C630 C732 ) C630_=_C736( C630 C736 ) \nC630_=_C741( C630 C741 ) C630_=_C742( C630 C742 ) C630_=_C743( C630 C743 ) C630_=_C744( C630 C744 ) C635_=_C645( C635 C645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45_=_C659( C645 C659 ) C645_=_C670( C645 C670 ) C645_=_C682( C645 C682 ) C645_=_C693( C645 C693 ) C645_=_C703( C645 C703 ) \nC645_=_C712( C645 C712 ) C645_=_C726( C645 C726 ) C645_=_C732( C645 C732 ) C645_=_C736( C645 C736 ) C645_=_C741( C645 C741 ) C645_=_C742( C645 C742 ) \nC645_=_C743( C645 C743 ) C645_=_C744( C645 C744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70( C650 C670 ) C651_=_C652( C651 C652 ) C651_=_C653( C651 C653 ) \nC651_=_C654( C651 C654 ) C651_=_C655( C651 C655 ) C651_=_C656( C651 C656 ) C651_=_C657( C651 C657 ) C651_=_C658( C651 C658 ) C651_=_C659( C651 C659 ) \nC651_=_C660( C651 C660 ) C651_=_C661( C651 C661 ) C651_=_C662( C651 C662 ) C651_=_C663( C651 C663 ) C651_=_C682( C651 C682 ) C652_=_C653( C652 C653 ) \nC652_=_C654( C652 C654 ) C652_=_C655( C652 C655 ) C652_=_C656( C652 C656 ) C652_=_C657( C652 C657 ) C652_=_C658( C652 C658 ) C652_=_C659( C652 C659 ) \nC652_=_C660( C652 C660 ) C652_=_C661( C652 C661 ) C652_=_C662( C652 C662 ) C652_=_C663( C652 C663 ) C652_=_C693( C652 C693 ) C653_=_C654( C653 C654 ) \nC653_=_C655( C653 C655 ) C653_=_C656( C653 C656 ) C653_=_C657( C653 C657 ) C653_=_C658( C653 C658 ) C653_=_C659( C653 C659 ) C653_=_C660( C653 C660 ) \nC653_=_C661( C653 C661 ) C653_=_C662( C653 C662 ) C653_=_C663( C653 C663 ) C653_=_C703( C653 C703 ) C654_=_C655( C654 C655 ) C654_=_C656( C654 C656 ) \nC654_=_C657( C654 C657 ) C654_=_C658( C654 C658 ) C654_=_C659( C654 C659 ) C654_=_C660( C654 C660 ) C654_=_C661( C654 C661 ) C654_=_C662( C654 C662 ) \nC654_=_C663( C654 C663 ) C654_=_C712( C654 C712 ) C655_=_C656( C655 C656 ) C655_=_C657( C655 C657 ) C655_=_C658( C655 C658 ) C655_=_C659( C655 C659 ) \nC655_=_C660( C655 C660 ) C655_=_C661( C655 C661 ) C655_=_C662( C655 C662 ) C655_=_C663( C655 C663 ) C656_=_C657( C656 C657 ) C656_=_C658( C656 C658 ) \nC656_=_C659( C656 C659 ) C656_=_C660( C656 C660 ) C656_=_C661( C656 C661 ) C656_=_C662( C656 C662 ) C656_=_C663( C656 C663 ) C656_=_C726( C656 C726 ) \nC657_=_C658( C657 C658 ) C657_=_C659( C657 C659 ) C657_=_C660( C657 C660 ) C657_=_C661( C657 C661 ) C657_=_C662( C657 C662 ) C657_=_C663( C657 C663 ) \nC657_=_C732( C657 C732 ) C658_=_C659( C658 C659 ) C658_=_C660( C658 C660 ) C658_=_C661( C658 C661 ) C658_=_C662( C658 C662 ) C658_=_C663( C658 C663 ) \nC658_=_C736( C658 C736 ) C659_=_C660( C659 C660 ) C659_=_C661( C659 C661 ) C659_=_C662( C659 C662 ) C659_=_C663( C659 C663 ) C659_=_C670( C659 C670 ) \nC659_=_C682( C659 C682 ) C659_=_C693( C659 C693 ) C659_=_C703( C659 C703 ) C659_=_C712( C659 C712 ) C659_=_C726( C659 C726 ) C659_=_C732( C659 C732 ) \nC659_=_C736( C659 C736 ) C659_=_C741( C659 C741 ) C659_=_C742( C659 C742 ) C659_=_C743( C659 C743 ) C659_=_C744( C659 C744 ) C660_=_C661( C660 C661 ) \nC660_=_C662( C660 C662 ) C660_=_C663( C660 C663 ) C660_=_C741( C660 C741 ) C661_=_C662( C661 C662 ) C661_=_C663( C661 C663 ) C661_=_C742( C661 C742 ) \nC662_=_C663( C662 C663 ) C662_=_C743( C662 C743 ) C663_=_C744( C663 C744 ) C670_=_C682( C670 C682 ) C670_=_C693( C670 C693 ) C670_=_C703( C670 C703 ) \nC670_=_C712( C670 C712 ) C670_=_C726( C670 C726 ) C670_=_C732( C670 C732 ) C670_=_C736( C670 C736 ) C670_=_C741( C670 C741 ) C670_=_C742( C670 C742 ) \nC670_=_C743( C670 C743 ) C670_=_C744( C670 C744 ) C682_=_C693( C682 C693 ) C682_=_C703( C682 C703 ) C682_=_C712( C682 C712 ) C682_=_C726( C682 C726 ) \nC682_=_C732( C682 C732 ) C682_=_C736( C682 C736 ) C682_=_C741( C682 C741 ) C682_=_C742( C682 C742 ) C682_=_C743( C682 C743 ) C682_=_C744( C682 C744 ) \nC693_=_C703( C693 C703 ) C693_=_C712( C693 C712 ) C693_=_C726( C693 C726 ) C693_=_C732( C693 C732 ) C693_=_C736( C693 C736 ) C693_=_C741( C693 C741 ) \nC693_=_C742( C693 C742 ) C693_=_C743( C693 C743 ) C693_=_C744( C693 C744 ) C703_=_C712( C703 C712 ) C703_=_C726( C703 C726 ) C703_=_C732( C703 C732 ) \nC703_=_C736( C703 C736 ) C703_=_C741( C703 C741 ) C703_=_C742( C703 C742 ) C703_=_C743( C703 C743 ) C703_=_C744( C703 C744 ) C712_=_C726( C712 C726 ) \nC712_=_C732( C712 C732 ) C712_=_C736( C712 C736 ) C712_=_C741( C712 C741 ) C712_=_C742( C712 C742 ) C712_=_C743( C712 C743 ) C712_=_C744( C712 C744 ) \nC726_=_C732( C726 C732 ) C726_=_C736( C726 C736 ) C726_=_C741( C726 C741 ) C726_=_C742( C726 C742 ) C726_=_C743( C726 C743 ) C726_=_C744( C726 C744 ) \nC732_=_C736( C732 C736 ) C732_=_C741( C732 C741 ) C732_=_C742( C732 C742 ) C732_=_C743( C732 C743 ) C732_=_C744( C732 C744 ) C736_=_C741( C736 C741 ) \nC736_=_C742( C736 C742 ) C736_=_C743( C736 C743 ) C736_=_C744( C736 C744 ) C741_=_C742( C741 C742 ) C741_=_C743( C741 C743 ) C741_=_C744( C741 C744 ) \nC742_=_C743( C742 C743 ) C742_=_C744( C742 C744 ) C743_=_C744( C743 C744 ) "];17-&gt;25[label="70: C32 C60 C70 C96 C129 \nC139 C163 C173 C195 C205 C228 \nC238 C268 C289 C298 C317 C327 \nC343 C369 C379 C395 C404 C420 \nC430 C444 C454 C468 C477 C489 \nC499 C511 C520 C531 C541 C551 \nC561 C579 C587 C597 C604 C614 \nC620 C630 C635 C645 C650 C651 \nC652 C653 C654 C655 C656 C657 \nC658 C660 C661 C662 C663 C670 \nC682 C693 C703 C712 C726 C732 \nC736 C741 C742 C743 C744 \n1222: C32_=_C70 ,C32_=_C139</w:t>
      </w:r>
    </w:p>
    <w:p>
      <w:pPr>
        <w:pStyle w:val="PreformattedText"/>
        <w:bidi w:val="0"/>
        <w:spacing w:before="0" w:after="0"/>
        <w:jc w:val="left"/>
        <w:rPr/>
      </w:pPr>
      <w:r>
        <w:rPr/>
        <w:t xml:space="preserve"> </w:t>
      </w:r>
      <w:r>
        <w:rPr/>
        <w:t>,C32_=_C173 ,C32_=_C205 ,C32_=_C238 ,\nC32_=_C268 ,C32_=_C298 ,C32_=_C327 ,C32_=_C379 ,C32_=_C404 ,C32_=_C430 ,\nC32_=_C454 ,C32_=_C477 ,C32_=_C499 ,C32_=_C520 ,C32_=_C541 ,C32_=_C561 ,\nC32_=_C579 ,C32_=_C597 ,C32_=_C614 ,C32_=_C630 ,C32_=_C645 ,C32_=_C670 ,\nC32_=_C682 ,C32_=_C693 ,C32_=_C703 ,C32_=_C712 ,C32_=_C726 ,C32_=_C732 ,\nC32_=_C736 ,C32_=_C741 ,C32_=_C742 ,C32_=_C743 ,C32_=_C744 ,C60_=_C70 ,\nC60_=_C96 ,C60_=_C129 ,C60_=_C163 ,C60_=_C195 ,C60_=_C228 ,C60_=_C289 ,\nC60_=_C317 ,C60_=_C343 ,C60_=_C369 ,C60_=_C395 ,C60_=_C420 ,C60_=_C444 ,\nC60_=_C468 ,C60_=_C489 ,C60_=_C511 ,C60_=_C531 ,C60_=_C551 ,C60_=_C587 ,\nC60_=_C604 ,C60_=_C620 ,C60_=_C635 ,C60_=_C650 ,C60_=_C651 ,C60_=_C652 ,\nC60_=_C653 ,C60_=_C654 ,C60_=_C655 ,C60_=_C656 ,C60_=_C657 ,C60_=_C658 ,\nC60_=_C660 ,C60_=_C661 ,C60_=_C662 ,C60_=_C663 ,C70_=_C139 ,C70_=_C173 ,\nC70_=_C205 ,C70_=_C238 ,C70_=_C268 ,C70_=_C298 ,C70_=_C327 ,C70_=_C379 ,\nC70_=_C404 ,C70_=_C430 ,C70_=_C454 ,C70_=_C477 ,C70_=_C499 ,C70_=_C520 ,\nC70_=_C541 ,C70_=_C561 ,C70_=_C579 ,C70_=_C597 ,C70_=_C614 ,C70_=_C630 ,\nC70_=_C645 ,C70_=_C670 ,C70_=_C682 ,C70_=_C693 ,C70_=_C703 ,C70_=_C712 ,\nC70_=_C726 ,C70_=_C732 ,C70_=_C736 ,C70_=_C741 ,C70_=_C742 ,C70_=_C743 ,\nC70_=_C744 ,C96_=_C129 ,C96_=_C163 ,C96_=_C195 ,C96_=_C228 ,C96_=_C289 ,\nC96_=_C317 ,C96_=_C343 ,C96_=_C369 ,C96_=_C395 ,C96_=_C420 ,C96_=_C444 ,\nC96_=_C468 ,C96_=_C489 ,C96_=_C511 ,C96_=_C531 ,C96_=_C551 ,C96_=_C587 ,\nC96_=_C604 ,C96_=_C620 ,C96_=_C635 ,C96_=_C650 ,C96_=_C651 ,C96_=_C652 ,\nC96_=_C653 ,C96_=_C654 ,C96_=_C655 ,C96_=_C656 ,C96_=_C657 ,C96_=_C658 ,\nC96_=_C660 ,C96_=_C661 ,C96_=_C662 ,C96_=_C663 ,C129_=_C139 ,C129_=_C163 ,\nC129_=_C195 ,C129_=_C228 ,C129_=_C289 ,C129_=_C317 ,C129_=_C343 ,C129_=_C369 ,\nC129_=_C395 ,C129_=_C420 ,C129_=_C444 ,C129_=_C468 ,C129_=_C489 ,C129_=_C511 ,\nC129_=_C531 ,C129_=_C551 ,C129_=_C587 ,C129_=_C604 ,C129_=_C620 ,C129_=_C635 ,\nC129_=_C650 ,C129_=_C651 ,C129_=_C652 ,C129_=_C653 ,C129_=_C654 ,C129_=_C655 ,\nC129_=_C656 ,C129_=_C657 ,C129_=_C658 ,C129_=_C660 ,C129_=_C661 ,C129_=_C662 ,\nC129_=_C663 ,C139_=_C173 ,C139_=_C205 ,C139_=_C238 ,C139_=_C268 ,C139_=_C298 ,\nC139_=_C327 ,C139_=_C379 ,C139_=_C404 ,C139_=_C430 ,C139_=_C454 ,C139_=_C477 ,\nC139_=_C499 ,C139_=_C520 ,C139_=_C541 ,C139_=_C561 ,C139_=_C579 ,C139_=_C597 ,\nC139_=_C614 ,C139_=_C630 ,C139_=_C645 ,C139_=_C670 ,C139_=_C682 ,C139_=_C693 ,\nC139_=_C703 ,C139_=_C712 ,C139_=_C726 ,C139_=_C732 ,C139_=_C736 ,C139_=_C741 ,\nC139_=_C742 ,C139_=_C743 ,C139_=_C744 ,C163_=_C173 ,C163_=_C195 ,C163_=_C228 ,\nC163_=_C289 ,C163_=_C317 ,C163_=_C343 ,C163_=_C369 ,C163_=_C395 ,C163_=_C420 ,\nC163_=_C444 ,C163_=_C468 ,C163_=_C489 ,C163_=_C511 ,C163_=_C531 ,C163_=_C551 ,\nC163_=_C587 ,C163_=_C604 ,C163_=_C620 ,C163_=_C635 ,C163_=_C650 ,C163_=_C651 ,\nC163_=_C652 ,C163_=_C653 ,C163_=_C654 ,C163_=_C655 ,C163_=_C656 ,C163_=_C657 ,\nC163_=_C658 ,C163_=_C660 ,C163_=_C661 ,C163_=_C662 ,C163_=_C663 ,C173_=_C205 ,\nC173_=_C238 ,C173_=_C268 ,C173_=_C298 ,C173_=_C327 ,C173_=_C379 ,C173_=_C404 ,\nC173_=_C430 ,C173_=_C454 ,C173_=_C477 ,C173_=_C499 ,C173_=_C520 ,C173_=_C541 ,\nC173_=_C561 ,C173_=_C579 ,C173_=_C597 ,C173_=_C614 ,C173_=_C630 ,C173_=_C645 ,\nC173_=_C670 ,C173_=_C682 ,C173_=_C693 ,C173_=_C703 ,C173_=_C712 ,C173_=_C726 ,\nC173_=_C732 ,C173_=_C736 ,C173_=_C741 ,C173_=_C742 ,C173_=_C743 ,C173_=_C744 ,\nC195_=_C205 ,C195_=_C228 ,C195_=_C289 ,C195_=_C317 ,C195_=_C343 ,C195_=_C369 ,\nC195_=_C395 ,C195_=_C420 ,C195_=_C444 ,C195_=_C468 ,C195_=_C489 ,C195_=_C511 ,\nC195_=_C531 ,C195_=_C551 ,C195_=_C587 ,C195_=_C604 ,C195_=_C620 ,C195_=_C635 ,\nC195_=_C650 ,C195_=_C651 ,C195_=_C652 ,C195_=_C653 ,C195_=_C654 ,C195_=_C655 ,\nC195_=_C656 ,C195_=_C657 ,C195_=_C658 ,C195_=_C660 ,C195_=_C661 ,C195_=_C662 ,\nC195_=_C663 ,C205_=_C238 ,C205_=_C268 ,C205_=_C298 ,C205_=_C327 ,C205_=_C379 ,\nC205_=_C404 ,C205_=_C430 ,C205_=_C454 ,C205_=_C477 ,C205_=_C499 ,C205_=_C520 ,\nC205_=_C541 ,C205_=_C561 ,C205_=_C579 ,C205_=_C597 ,C205_=_C614 ,C205_=_C630 ,\nC205_=_C645 ,C205_=_C670 ,C205_=_C682 ,C205_=_C693 ,C205_=_C703 ,C205_=_C712 ,\nC205_=_C726 ,C205_=_C732 ,C205_=_C736 ,C205_=_C741 ,C205_=_C742 ,C205_=_C743 ,\nC205_=_C744 ,C228_=_C238 ,C228_=_C289 ,C228_=_C317 ,C228_=_C343 ,C228_=_C369 ,\nC228_=_C395 ,C228_=_C420 ,C228_=_C444 ,C228_=_C468 ,C228_=_C489 ,C228_=_C511 ,\nC228_=_C531 ,C228_=_C551 ,C228_=_C587 ,C228_=_C604 ,C228_=_C620 ,C228_=_C635 ,\nC228_=_C650 ,C228_=_C651 ,C228_=_C652 ,C228_=_C653 ,C228_=_C654 ,C228_=_C655 ,\nC228_=_C656 ,C228_=_C657 ,C228_=_C658 ,C228_=_C660 ,C228_=_C661 ,C228_=_C662 ,\nC228_=_C663 ,C238_=_C268 ,C238_=_C298 ,C238_=_C327 ,C238_=_C379 ,C238_=_C404 ,\nC238_=_C430 ,C238_=_C454 ,C238_=_C477 ,C238_=_C499 ,C238_=_C520 ,C238_=_C541 ,\nC238_=_C561 ,C238_=_C579 ,C238_=_C597 ,C238_=_C614 ,C238_=_C630 ,C238_=_C645 ,\nC238_=_C670 ,C238_=_C682 ,C238_=_C693 ,C238_=_C703 ,C238_=_C712 ,C238_=_C726 ,\nC238_=_C732 ,C238_=_C736 ,C238_=_C741 ,C238_=_C742 ,C238_=_C743 ,C238_=_C744 ,\nC268_=_C298 ,C268_=_C327 ,C268_=_C379 ,C268_=_C404 ,C268_=_C430 ,C268_=_C454 ,\nC268_=_C477 ,C268_=_C499 ,C268_=_C520 ,C268_=_C541 ,C268_=_C561 ,C268_=_C579 ,\nC268_=_C597 ,C268_=_C614 ,C268_=_C630 ,C268_=_C645 ,C268_=_C670 ,C268_=_C682 ,\nC268_=_C693 ,C268_=_C703 ,C268_=_C712 ,C268_=_C726 ,C268_=_C732 ,C268_=_C736 ,\nC268_=_C741 ,C268_=_C742 ,C268_=_C743 ,C268_=_C744 ,C289_=_C298 ,C289_=_C317 ,\nC289_=_C343 ,C289_=_C369 ,C289_=_C395 ,C289_=_C420 ,C289_=_C444 ,C289_=_C468 ,\nC289_=_C489 ,C289_=_C511 ,C289_=_C531 ,C289_=_C551 ,C289_=_C587 ,C289_=_C604 ,\nC289_=_C620 ,C289_=_C635 ,C289_=_C650 ,C289_=_C651 ,C289_=_C652 ,C289_=_C653 ,\nC289_=_C654 ,C289_=_C655 ,C289_=_C656 ,C289_=_C657 ,C289_=_C658 ,C289_=_C660 ,\nC289_=_C661 ,C289_=_C662 ,C289_=_C663 ,C298_=_C327 ,C298_=_C379 ,C298_=_C404 ,\nC298_=_C430 ,C298_=_C454 ,C298_=_C477 ,C298_=_C499 ,C298_=_C520 ,C298_=_C541 ,\nC298_=_C561 ,C298_=_C579 ,C298_=_C597 ,C298_=_C614 ,C298_=_C630 ,C298_=_C645 ,\nC298_=_C670 ,C298_=_C682 ,C298_=_C693 ,C298_=_C703 ,C298_=_C712 ,C298_=_C726 ,\nC298_=_C732 ,C298_=_C736 ,C298_=_C741 ,C298_=_C742 ,C298_=_C743 ,C298_=_C744 ,\nC317_=_C327 ,C317_=_C343 ,C317_=_C369 ,C317_=_C395 ,C317_=_C420 ,C317_=_C444 ,\nC317_=_C468 ,C317_=_C489 ,C317_=_C511 ,C317_=_C531 ,C317_=_C551 ,C317_=_C587 ,\nC317_=_C604 ,C317_=_C620 ,C317_=_C635 ,C317_=_C650 ,C317_=_C651 ,C317_=_C652 ,\nC317_=_C653 ,C317_=_C654 ,C317_=_C655 ,C317_=_C656 ,C317_=_C657 ,C317_=_C658 ,\nC317_=_C660 ,C317_=_C661 ,C317_=_C662 ,C317_=_C663 ,C327_=_C379 ,C327_=_C404 ,\nC327_=_C430 ,C327_=_C454 ,C327_=_C477 ,C327_=_C499 ,C327_=_C520 ,C327_=_C541 ,\nC327_=_C561 ,C327_=_C579 ,C327_=_C597 ,C327_=_C614 ,C327_=_C630 ,C327_=_C645 ,\nC327_=_C670 ,C327_=_C682 ,C327_=_C693 ,C327_=_C703 ,C327_=_C712 ,C327_=_C726 ,\nC327_=_C732 ,C327_=_C736 ,C327_=_C741 ,C327_=_C742 ,C327_=_C743 ,C327_=_C744 ,\nC343_=_C369 ,C343_=_C395 ,C343_=_C420 ,C343_=_C444 ,C343_=_C468 ,C343_=_C489 ,\nC343_=_C511 ,C343_=_C531 ,C343_=_C551 ,C343_=_C587 ,C343_=_C604 ,C343_=_C620 ,\nC343_=_C635 ,C343_=_C650 ,C343_=_C651 ,C343_=_C652 ,C343_=_C653 ,C343_=_C654 ,\nC343_=_C655 ,C343_=_C656 ,C343_=_C657 ,C343_=_C658 ,C343_=_C660 ,C343_=_C661 ,\nC343_=_C662 ,C343_=_C663 ,C369_=_C379 ,C369_=_C395 ,C369_=_C420 ,C369_=_C444 ,\nC369_=_C468 ,C369_=_C489 ,C369_=_C511 ,C369_=_C531 ,C369_=_C551 ,C369_=_C587 ,\nC369_=_C604 ,C369_=_C620 ,C369_=_C635 ,C369_=_C650 ,C369_=_C651 ,C369_=_C652 ,\nC369_=_C653 ,C369_=_C654 ,C369_=_C655 ,C369_=_C656 ,C369_=_C657 ,C369_=_C658 ,\nC369_=_C660 ,C369_=_C661 ,C369_=_C662 ,C369_=_C663 ,C379_=_C404 ,C379_=_C430 ,\nC379_=_C454 ,C379_=_C477 ,C379_=_C499 ,C379_=_C520 ,C379_=_C541 ,C379_=_C561 ,\nC379_=_C579 ,C379_=_C597 ,C379_=_C614 ,C379_=_C630 ,C379_=_C645 ,C379_=_C670 ,\nC379_=_C682 ,C379_=_C693 ,C379_=_C703 ,C379_=_C712 ,C379_=_C726 ,C379_=_C732 ,\nC379_=_C736 ,C379_=_C741 ,C379_=_C742 ,C379_=_C743 ,C379_=_C744 ,C395_=_C404 ,\nC395_=_C420 ,C395_=_C444 ,C395_=_C468 ,C395_=_C489 ,C395_=_C511 ,C395_=_C531 ,\nC395_=_C551 ,C395_=_C587 ,C395_=_C604 ,C395_=_C620 ,C395_=_C635 ,C395_=_C650 ,\nC395_=_C651 ,C395_=_C652 ,C395_=_C653 ,C395_=_C654 ,C395_=_C655 ,C395_=_C656 ,\nC395_=_C657 ,C395_=_C658 ,C395_=_C660 ,C395_=_C661 ,C395_=_C662 ,C395_=_C663 ,\nC404_=_C430 ,C404_=_C454 ,C404_=_C477 ,C404_=_C499 ,C404_=_C520 ,C404_=_C541 ,\nC404_=_C561 ,C404_=_C579 ,C404_=_C597 ,C404_=_C614 ,C404_=_C630 ,C404_=_C645 ,\nC404_=_C670 ,C404_=_C682 ,C404_=_C693 ,C404_=_C703 ,C404_=_C712 ,C404_=_C726 ,\nC404_=_C732 ,C404_=_C736 ,C404_=_C741 ,C404_=_C742 ,C404_=_C743 ,C404_=_C744 ,\nC420_=_C430 ,C420_=_C444 ,C420_=_C468 ,C420_=_C489 ,C420_=_C511 ,C420_=_C531 ,\nC420_=_C551 ,C420_=_C587 ,C420_=_C604 ,C420_=_C620 ,C420_=_C635 ,C420_=_C650 ,\nC420_=_C651 ,C420_=_C652 ,C420_=_C653 ,C420_=_C654 ,C420_=_C655 ,C420_=_C656 ,\nC420_=_C657 ,C420_=_C658 ,C420_=_C660 ,C420_=_C661 ,C420_=_C662 ,C420_=_C663 ,\nC430_=_C454 ,C430_=_C477 ,C430_=_C499 ,C430_=_C520 ,C430_=_C541 ,C430_=_C561 ,\nC430_=_C579 ,C430_=_C597 ,C430_=_C614 ,C430_=_C630 ,C430_=_C645 ,C430_=_C670 ,\nC430_=_C682 ,C430_=_C693 ,C430_=_C703 ,C430_=_C712 ,C430_=_C726 ,C430_=_C732 ,\nC430_=_C736 ,C430_=_C741 ,C430_=_C742 ,C430_=_C743 ,C430_=_C744 ,C444_=_C454 ,\nC444_=_C468 ,C444_=_C489 ,C444_=_C511 ,C444_=_C531 ,C444_=_C551 ,C444_=_C587 ,\nC444_=_C604 ,C444_=_C620 ,C444_=_C635 ,C444_=_C650 ,C444_=_C651 ,C444_=_C652 ,\nC444_=_C653 ,C444_=_C654 ,C444_=_C655 ,C444_=_C656 ,C444_=_C657 ,C444_=_C658 ,\nC444_=_C660 ,C444_=_C661 ,C444_=_C662 ,C444_=_C663 ,C454_=_C477 ,C454_=_C499 ,\nC454_=_C520 ,C454_=_C541 ,C454_=_C561 ,C454_=_C579 ,C454_=_C597 ,C454_=_C614 ,\nC454_=_C630 ,C454_=_C645 ,C454_=_C670 ,C454_=_C682 ,C454_=_C693 ,C454_=_C703 ,\nC454_=_C712 ,C454_=_C726 ,C454_=_C732 ,C454_=_C736 ,C454_=_C741 ,C454_=_C742 ,\nC454_=_C743 ,C454_=_C744 ,C468_=_C477 ,C468_=_C489 ,C468_=_C511 ,C468_=_C531 ,\nC468_=_C551 ,C468_=_C587 ,C468_=_C604 ,C468_=_C620 ,C468_=_C635 ,C468_=_C650 ,\nC468_=_C651 ,C468_=_C652 ,C468_=_C653 ,C468_=_C654 ,C468_=_C655 ,C468_=_C656</w:t>
      </w:r>
    </w:p>
    <w:p>
      <w:pPr>
        <w:pStyle w:val="PreformattedText"/>
        <w:bidi w:val="0"/>
        <w:spacing w:before="0" w:after="0"/>
        <w:jc w:val="left"/>
        <w:rPr/>
      </w:pPr>
      <w:r>
        <w:rPr/>
        <w:t xml:space="preserve"> </w:t>
      </w:r>
      <w:r>
        <w:rPr/>
        <w:t>,\nC468_=_C657 ,C468_=_C658 ,C468_=_C660 ,C468_=_C661 ,C468_=_C662 ,C468_=_C663 ,\nC477_=_C499 ,C477_=_C520 ,C477_=_C541 ,C477_=_C561 ,C477_=_C579 ,C477_=_C597 ,\nC477_=_C614 ,C477_=_C630 ,C477_=_C645 ,C477_=_C670 ,C477_=_C682 ,C477_=_C693 ,\nC477_=_C703 ,C477_=_C712 ,C477_=_C726 ,C477_=_C732 ,C477_=_C736 ,C477_=_C741 ,\nC477_=_C742 ,C477_=_C743 ,C477_=_C744 ,C489_=_C499 ,C489_=_C511 ,C489_=_C531 ,\nC489_=_C551 ,C489_=_C587 ,C489_=_C604 ,C489_=_C620 ,C489_=_C635 ,C489_=_C650 ,\nC489_=_C651 ,C489_=_C652 ,C489_=_C653 ,C489_=_C654 ,C489_=_C655 ,C489_=_C656 ,\nC489_=_C657 ,C489_=_C658 ,C489_=_C660 ,C489_=_C661 ,C489_=_C662 ,C489_=_C663 ,\nC499_=_C520 ,C499_=_C541 ,C499_=_C561 ,C499_=_C579 ,C499_=_C597 ,C499_=_C614 ,\nC499_=_C630 ,C499_=_C645 ,C499_=_C670 ,C499_=_C682 ,C499_=_C693 ,C499_=_C703 ,\nC499_=_C712 ,C499_=_C726 ,C499_=_C732 ,C499_=_C736 ,C499_=_C741 ,C499_=_C742 ,\nC499_=_C743 ,C499_=_C744 ,C511_=_C520 ,C511_=_C531 ,C511_=_C551 ,C511_=_C587 ,\nC511_=_C604 ,C511_=_C620 ,C511_=_C635 ,C511_=_C650 ,C511_=_C651 ,C511_=_C652 ,\nC511_=_C653 ,C511_=_C654 ,C511_=_C655 ,C511_=_C656 ,C511_=_C657 ,C511_=_C658 ,\nC511_=_C660 ,C511_=_C661 ,C511_=_C662 ,C511_=_C663 ,C520_=_C541 ,C520_=_C561 ,\nC520_=_C579 ,C520_=_C597 ,C520_=_C614 ,C520_=_C630 ,C520_=_C645 ,C520_=_C670 ,\nC520_=_C682 ,C520_=_C693 ,C520_=_C703 ,C520_=_C712 ,C520_=_C726 ,C520_=_C732 ,\nC520_=_C736 ,C520_=_C741 ,C520_=_C742 ,C520_=_C743 ,C520_=_C744 ,C531_=_C541 ,\nC531_=_C551 ,C531_=_C587 ,C531_=_C604 ,C531_=_C620 ,C531_=_C635 ,C531_=_C650 ,\nC531_=_C651 ,C531_=_C652 ,C531_=_C653 ,C531_=_C654 ,C531_=_C655 ,C531_=_C656 ,\nC531_=_C657 ,C531_=_C658 ,C531_=_C660 ,C531_=_C661 ,C531_=_C662 ,C531_=_C663 ,\nC541_=_C561 ,C541_=_C579 ,C541_=_C597 ,C541_=_C614 ,C541_=_C630 ,C541_=_C645 ,\nC541_=_C670 ,C541_=_C682 ,C541_=_C693 ,C541_=_C703 ,C541_=_C712 ,C541_=_C726 ,\nC541_=_C732 ,C541_=_C736 ,C541_=_C741 ,C541_=_C742 ,C541_=_C743 ,C541_=_C744 ,\nC551_=_C561 ,C551_=_C587 ,C551_=_C604 ,C551_=_C620 ,C551_=_C635 ,C551_=_C650 ,\nC551_=_C651 ,C551_=_C652 ,C551_=_C653 ,C551_=_C654 ,C551_=_C655 ,C551_=_C656 ,\nC551_=_C657 ,C551_=_C658 ,C551_=_C660 ,C551_=_C661 ,C551_=_C662 ,C551_=_C663 ,\nC561_=_C579 ,C561_=_C597 ,C561_=_C614 ,C561_=_C630 ,C561_=_C645 ,C561_=_C670 ,\nC561_=_C682 ,C561_=_C693 ,C561_=_C703 ,C561_=_C712 ,C561_=_C726 ,C561_=_C732 ,\nC561_=_C736 ,C561_=_C741 ,C561_=_C742 ,C561_=_C743 ,C561_=_C744 ,C579_=_C597 ,\nC579_=_C614 ,C579_=_C630 ,C579_=_C645 ,C579_=_C670 ,C579_=_C682 ,C579_=_C693 ,\nC579_=_C703 ,C579_=_C712 ,C579_=_C726 ,C579_=_C732 ,C579_=_C736 ,C579_=_C741 ,\nC579_=_C742 ,C579_=_C743 ,C579_=_C744 ,C587_=_C597 ,C587_=_C604 ,C587_=_C620 ,\nC587_=_C635 ,C587_=_C650 ,C587_=_C651 ,C587_=_C652 ,C587_=_C653 ,C587_=_C654 ,\nC587_=_C655 ,C587_=_C656 ,C587_=_C657 ,C587_=_C658 ,C587_=_C660 ,C587_=_C661 ,\nC587_=_C662 ,C587_=_C663 ,C597_=_C614 ,C597_=_C630 ,C597_=_C645 ,C597_=_C670 ,\nC597_=_C682 ,C597_=_C693 ,C597_=_C703 ,C597_=_C712 ,C597_=_C726 ,C597_=_C732 ,\nC597_=_C736 ,C597_=_C741 ,C597_=_C742 ,C597_=_C743 ,C597_=_C744 ,C604_=_C614 ,\nC604_=_C620 ,C604_=_C635 ,C604_=_C650 ,C604_=_C651 ,C604_=_C652 ,C604_=_C653 ,\nC604_=_C654 ,C604_=_C655 ,C604_=_C656 ,C604_=_C657 ,C604_=_C658 ,C604_=_C660 ,\nC604_=_C661 ,C604_=_C662 ,C604_=_C663 ,C614_=_C630 ,C614_=_C645 ,C614_=_C670 ,\nC614_=_C682 ,C614_=_C693 ,C614_=_C703 ,C614_=_C712 ,C614_=_C726 ,C614_=_C732 ,\nC614_=_C736 ,C614_=_C741 ,C614_=_C742 ,C614_=_C743 ,C614_=_C744 ,C620_=_C630 ,\nC620_=_C635 ,C620_=_C650 ,C620_=_C651 ,C620_=_C652 ,C620_=_C653 ,C620_=_C654 ,\nC620_=_C655 ,C620_=_C656 ,C620_=_C657 ,C620_=_C658 ,C620_=_C660 ,C620_=_C661 ,\nC620_=_C662 ,C620_=_C663 ,C630_=_C645 ,C630_=_C670 ,C630_=_C682 ,C630_=_C693 ,\nC630_=_C703 ,C630_=_C712 ,C630_=_C726 ,C630_=_C732 ,C630_=_C736 ,C630_=_C741 ,\nC630_=_C742 ,C630_=_C743 ,C630_=_C744 ,C635_=_C645 ,C635_=_C650 ,C635_=_C651 ,\nC635_=_C652 ,C635_=_C653 ,C635_=_C654 ,C635_=_C655 ,C635_=_C656 ,C635_=_C657 ,\nC635_=_C658 ,C635_=_C660 ,C635_=_C661 ,C635_=_C662 ,C635_=_C663 ,C645_=_C670 ,\nC645_=_C682 ,C645_=_C693 ,C645_=_C703 ,C645_=_C712 ,C645_=_C726 ,C645_=_C732 ,\nC645_=_C736 ,C645_=_C741 ,C645_=_C742 ,C645_=_C743 ,C645_=_C744 ,C650_=_C651 ,\nC650_=_C652 ,C650_=_C653 ,C650_=_C654 ,C650_=_C655 ,C650_=_C656 ,C650_=_C657 ,\nC650_=_C658 ,C650_=_C660 ,C650_=_C661 ,C650_=_C662 ,C650_=_C663 ,C650_=_C670 ,\nC651_=_C652 ,C651_=_C653 ,C651_=_C654 ,C651_=_C655 ,C651_=_C656 ,C651_=_C657 ,\nC651_=_C658 ,C651_=_C660 ,C651_=_C661 ,C651_=_C662 ,C651_=_C663 ,C651_=_C682 ,\nC652_=_C653 ,C652_=_C654 ,C652_=_C655 ,C652_=_C656 ,C652_=_C657 ,C652_=_C658 ,\nC652_=_C660 ,C652_=_C661 ,C652_=_C662 ,C652_=_C663 ,C652_=_C693 ,C653_=_C654 ,\nC653_=_C655 ,C653_=_C656 ,C653_=_C657 ,C653_=_C658 ,C653_=_C660 ,C653_=_C661 ,\nC653_=_C662 ,C653_=_C663 ,C653_=_C703 ,C654_=_C655 ,C654_=_C656 ,C654_=_C657 ,\nC654_=_C658 ,C654_=_C660 ,C654_=_C661 ,C654_=_C662 ,C654_=_C663 ,C654_=_C712 ,\nC655_=_C656 ,C655_=_C657 ,C655_=_C658 ,C655_=_C660 ,C655_=_C661 ,C655_=_C662 ,\nC655_=_C663 ,C656_=_C657 ,C656_=_C658 ,C656_=_C660 ,C656_=_C661 ,C656_=_C662 ,\nC656_=_C663 ,C656_=_C726 ,C657_=_C658 ,C657_=_C660 ,C657_=_C661 ,C657_=_C662 ,\nC657_=_C663 ,C657_=_C732 ,C658_=_C660 ,C658_=_C661 ,C658_=_C662 ,C658_=_C663 ,\nC658_=_C736 ,C660_=_C661 ,C660_=_C662 ,C660_=_C663 ,C660_=_C741 ,C661_=_C662 ,\nC661_=_C663 ,C661_=_C742 ,C662_=_C663 ,C662_=_C743 ,C663_=_C744 ,C670_=_C682 ,\nC670_=_C693 ,C670_=_C703 ,C670_=_C712 ,C670_=_C726 ,C670_=_C732 ,C670_=_C736 ,\nC670_=_C741 ,C670_=_C742 ,C670_=_C743 ,C670_=_C744 ,C682_=_C693 ,C682_=_C703 ,\nC682_=_C712 ,C682_=_C726 ,C682_=_C732 ,C682_=_C736 ,C682_=_C741 ,C682_=_C742 ,\nC682_=_C743 ,C682_=_C744 ,C693_=_C703 ,C693_=_C712 ,C693_=_C726 ,C693_=_C732 ,\nC693_=_C736 ,C693_=_C741 ,C693_=_C742 ,C693_=_C743 ,C693_=_C744 ,C703_=_C712 ,\nC703_=_C726 ,C703_=_C732 ,C703_=_C736 ,C703_=_C741 ,C703_=_C742 ,C703_=_C743 ,\nC703_=_C744 ,C712_=_C726 ,C712_=_C732 ,C712_=_C736 ,C712_=_C741 ,C712_=_C742 ,\nC712_=_C743 ,C712_=_C744 ,C726_=_C732 ,C726_=_C736 ,C726_=_C741 ,C726_=_C742 ,\nC726_=_C743 ,C726_=_C744 ,C732_=_C736 ,C732_=_C741 ,C732_=_C742 ,C732_=_C743 ,\nC732_=_C744 ,C736_=_C741 ,C736_=_C742 ,C736_=_C743 ,C736_=_C744 ,C741_=_C742 ,\nC741_=_C743 ,C741_=_C744 ,C742_=_C743 ,C742_=_C744 ,C743_=_C744 ,"];26[shape=box, label="id:26 level: 4\n72: C2 C13 C38 C49 C74 \nC85 C110 C111 C112 C113 C114 \nC115 C116 C117 C118 C119 C120 \nC121 C122 C123 C124 C125 C126 \nC127 C128 C129 C130 C131 C132 \nC133 C134 C135 C136 C137 C138 \nC139 C140 C141 C142 C143 C152 \nC186 C217 C249 C278 C358 C385 \nC409 C435 C436 C437 C438 C439 \nC440 C441 C442 C443 C444 C445 \nC446 C447 C448 C449 C450 C451 \nC452 C453 C454 C455 C456 C457 \nC458 \n1329: C2_=_C13( C2 C13 ) C2_=_C38( C2 C38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13_=_C49( C13 C49 ) C13_=_C85( C13 C85 ) C13_=_C119( C13 C119 ) C13_=_C152( C13 C152 ) \nC13_=_C186( C13 C186 ) C13_=_C217( C13 C217 ) C13_=_C249( C13 C249 ) C13_=_C278( C13 C278 ) C13_=_C358( C13 C358 ) C13_=_C385( C13 C385 ) \nC13_=_C409( C13 C409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38_=_C49( C38 C49 ) C38_=_C74( C38 C74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49_=_C85( C49 C85 ) C49_=_C119( C49 C119 ) C49_=_C152( C49 C152 ) C49_=_C186( C49 C186 ) C49_=_C217( C49 C217 ) \nC49_=_C249( C49 C249 ) C49_=_C278( C49 C278 ) C49_=_C358( C49 C358 ) C49_=_C385( C49 C385 ) C49_=_C409( C49 C409 ) C49_=_C435( C49 C435 ) \nC49_=_C436( C49 C436 ) C49_=_C437( C49 C437 ) C49_=_C438( C49 C438 ) C49_=_C439( 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74_=_C85( C74 C85 )</w:t>
      </w:r>
    </w:p>
    <w:p>
      <w:pPr>
        <w:pStyle w:val="PreformattedText"/>
        <w:bidi w:val="0"/>
        <w:spacing w:before="0" w:after="0"/>
        <w:jc w:val="left"/>
        <w:rPr/>
      </w:pPr>
      <w:r>
        <w:rPr/>
        <w:t xml:space="preserve"> </w:t>
      </w:r>
      <w:r>
        <w:rPr/>
        <w:t>\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85_=_C119( C85 C119 ) C85_=_C152( C85 C152 ) \nC85_=_C186( C85 C186 ) C85_=_C217( C85 C217 ) C85_=_C249( C85 C249 ) C85_=_C278( C85 C278 ) C85_=_C358( C85 C358 ) C85_=_C385( C85 C385 ) \nC85_=_C409( C85 C409 ) C85_=_C435( C85 C435 ) C85_=_C436( C85 C436 ) C85_=_C437( C85 C437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52( C110 C152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86( C111 C18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17( C112 C21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49( C113 C24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278( C114 C27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385( C117 C38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409( C118 C40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52( C119 C152 ) \nC119_=_C186( C119 C186 ) C119_=_C217( C119 C217 ) C119_=_C249( C119 C249 ) C119_=_C278( C119 C278 ) C119_=_C358( C119 C358 ) C119_=_C385( C119 C385 ) \nC119_=_C409( C119 C409 ) C119_=_C435( C119 C435 ) C119_=_C436( C119 C436 ) C119_=_C437( C119 C437 ) C119_=_C438( C119 C438 ) C119_=_C439( C119 C439 ) \nC119_=_C440( C119 C440 ) C119_=_C441( C119 C441 ) C119_=_C442( C119 C442 ) C119_=_C443( C119 C443 ) C119_=_C444( C119 C444 ) C119_=_C445( C119 C445 ) \nC119_=_C446( C119 C446 ) C119_=_C447( C119 C447 ) C119_=_C448( C119 C448 ) C119_=_C449( C119 C449 ) C119_=_C450( C119 C450 ) C119_=_C451( C119 C451 ) \nC119_=_C452( C119 C452 ) C119_=_C453( C119 C453 ) C119_=_C454( C119 C454 ) C119_=_C455( C119 C455 ) C119_=_C456( C119 C456 ) C119_=_C457( C119 C457 ) \nC119_=_C458( C119 C458 ) C120_=_C121( C120 C121 ) C120_=_C122( C120 C122 ) C120_=_C123( C120 C123 ) C120_=_C124( C120 C124 ) C120_=_C125( C120 C125 ) \nC120_=_C126(</w:t>
      </w:r>
    </w:p>
    <w:p>
      <w:pPr>
        <w:pStyle w:val="PreformattedText"/>
        <w:bidi w:val="0"/>
        <w:spacing w:before="0" w:after="0"/>
        <w:jc w:val="left"/>
        <w:rPr/>
      </w:pPr>
      <w:r>
        <w:rPr/>
        <w:t xml:space="preserve"> </w:t>
      </w:r>
      <w:r>
        <w:rPr/>
        <w:t>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435( C120 C4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436( C122 C4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437( C123 C4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438( C124 C43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440( C125 C4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441( C126 C4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442( C127 C44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443( C128 C4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444( C129 C444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445( C130 C445 ) C131_=_C132( C131 C132 ) \nC131_=_C133( C131 C133 ) C131_=_C134( C131 C134 ) C131_=_C135( C131 C135 ) C131_=_C136( C131 C136 ) C131_=_C137( C131 C137 ) C131_=_C138( C131 C138 ) \nC131_=_C139( C131 C139 ) C131_=_C140( C131 C140 ) C131_=_C141( C131 C141 ) C131_=_C142( C131 C142 ) C131_=_C143( C131 C143 ) C131_=_C446( C131 C446 ) \nC132_=_C133( C132 C133 ) C132_=_C134( C132 C134 ) C132_=_C135( C132 C135 ) C132_=_C136( C132 C136 ) C132_=_C137( C132 C137 ) C132_=_C138( C132 C138 ) \nC132_=_C139( C132 C139 ) C132_=_C140( C132 C140 ) C132_=_C141( C132 C141 ) C132_=_C142( C132 C142 ) C132_=_C143( C132 C143 ) C132_=_C447( C132 C447 ) \nC133_=_C134( C133 C134 ) C133_=_C135( C133 C135 ) C133_=_C136( C133 C136 ) C133_=_C137( C133 C137 ) C133_=_C138( C133 C138 ) C133_=_C139( C133 C139 ) \nC133_=_C140( C133 C140 ) C133_=_C141( C133 C141 ) C133_=_C142( C133 C142 ) C133_=_C143( C133 C143 ) C133_=_C448( C133 C448 ) C134_=_C135( C134 C135 ) \nC134_=_C136( C134 C136 ) C134_=_C137( C134 C137 ) C134_=_C138( C134 C138 ) C134_=_C139( C134 C139 ) C134_=_C140( C134 C140 ) C134_=_C141( C134 C141 ) \nC134_=_C142( C134 C142 ) C134_=_C143( C134 C143 ) C134_=_C449( C134 C449 ) C135_=_C136( C135 C136 ) C135_=_C137( C135 C137 ) C135_=_C138( C135 C138 ) \nC135_=_C139( C135 C139 ) C135_=_C140( C135 C140 ) C135_=_C141( C135 C141 ) C135_=_C142( C135 C142 ) C135_=_C143( C135 C143 ) C135_=_C450( C135 C450 ) \nC136_=_C137( C136 C137 ) C136_=_C138( C136 C138 ) C136_=_C139( C136 C139 ) C136_=_C140( C136 C140 ) C136_=_C141( C136 C141 ) C136_=_C142( C136 C142 ) \nC136_=_C143( C136 C143 ) C136_=_C451( C136 C451 ) C137_=_C138( C137 C138 ) C137_=_C139( C137 C139 ) C137_=_C140( C137 C140 ) C137_=_C141( C137 C141 ) \nC137_=_C142( C137 C142 ) C137_=_C143( C137 C143 ) C137_=_C452( C137 C452 ) C138_=_C139( C138 C139 ) C138_=_C140( C138 C140 ) C138_=_C141( C138 C141 ) \nC138_=_C142( C138 C142 ) C138_=_C143( C138 C143 ) C138_=_C453( C138 C453 ) C139_=_C140( C139 C140 ) C139_=_C141( C139 C141 ) C139_=_C142( C139 C142 ) \nC139_=_C143( C139 C143 ) C139_=_C454( C139 C454 ) C140_=_C141( C140 C141 ) C140_=_C142( C140 C142 ) C140_=_C143( C140 C143 ) C140_=_C455( C140 C455 ) \nC141_=_C142( C141 C142 ) C141_=_C143( C141 C143 ) C141_=_C456( C141 C456 ) C142_=_C143( C142 C143 ) C142_=_C457( C142 C457 ) C143_=_C458( C143 C458 ) \nC152_=_C186( C152 C186 ) C152_=_C217( C152 C217 ) C152_=_C249( C152 C249 ) C152_=_C278( C152 C278 ) C152_=_C358( C152 C358 ) C152_=_C385( C152 C385 ) \nC152_=_C409( C152 C409 ) C152_=_C435( C152 C435 ) C152_=_C436( C152 C436 ) C152_=_C437( C152 C437 ) C152_=_C438( C152 C438 ) C152_=_C439( C152 C439 ) \nC152_=_C440( C152 C440 ) C152_=_C441( C152 C441 ) C152_=_C442( C152 C442 ) C152_=_C443( C152 C443 ) C152_=_C444( C152 C444 ) C152_=_C445( C152 C445 ) \nC152_=_C446( C152 C446 ) C152_=_C447( C152 C447 ) C152_=_C448( C152 C448 ) C152_=_C449( C152 C449 ) C152_=_C450( C152 C450 ) C152_=_C451( C152 C451 ) \nC152_=_C452( C152 C452 ) C152_=_C453( C152 C453 ) C152_=_C454( C152 C454 ) C152_=_C455( C152 C455 ) C152_=_C456( C152 C456 ) C152_=_C457( C152 C457 ) \nC152_=_C458( C152 C458 ) C186_=_C217( C186 C217 ) C186_=_C249( C186 C249 ) C186_=_C278( C186 C278 ) C186_=_C358( C186 C358 ) C186_=_C385( C186 C385 ) \nC186_=_C409( C186 C409 ) C186_=_C435( C186 C435 ) C186_=_C436( C186 C436 ) C186_=_C437( C186 C437 ) C186_=_C438( C186 C438 ) C186_=_C439( C186 C439 ) \nC186_=_C440( C186 C440 ) C186_=_C441( C186 C441 ) C186_=_C442( C186 C442 ) C186_=_C443( C186 C443 ) C186_=_C444( C186 C444 ) C186_=_C445( C186 C445 ) \nC186_=_C446( C186 C446 ) C186_=_C447( C186 C447 ) C186_=_C448( C186 C448 ) C186_=_C449( C186 C449 ) C186_=_C450( C186 C450 ) C186_=_C451( C186 C451 ) \nC186_=_C452( C186 C452 ) C186_=_C453( C186 C453 ) C186_=_C454( C186 C454 ) C186_=_C455( C186 C455 ) C186_=_C456( C186 C456 ) C186_=_C457( C186 C457 ) \nC186_=_C458( C186 C458 ) C217_=_C249( C217 C249 ) C217_=_C278( C217 C278 ) C217_=_C358( C217 C358 ) C217_=_C385( C217 C385 ) C217_=_C409( C217 C409 ) \nC217_=_C435( C217 C435 ) C217_=_C436( C217 C436 ) C217_=_C437( C217 C437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49_=_C278( C249 C278 ) C249_=_C358( C249 C358 ) C249_=_C385( C249 C385 ) C249_=_C409( C249 C409 ) C249_=_C435( C249 C435 ) C249_=_C436( C249 C436 ) \nC249_=_C437( C249 C437 ) C249_=_C438(</w:t>
      </w:r>
    </w:p>
    <w:p>
      <w:pPr>
        <w:pStyle w:val="PreformattedText"/>
        <w:bidi w:val="0"/>
        <w:spacing w:before="0" w:after="0"/>
        <w:jc w:val="left"/>
        <w:rPr/>
      </w:pPr>
      <w:r>
        <w:rPr/>
        <w:t xml:space="preserve"> </w:t>
      </w:r>
      <w:r>
        <w:rPr/>
        <w:t>C249 C438 ) C249_=_C439( C249 C439 ) C249_=_C440( C249 C440 ) C249_=_C441( C249 C441 ) C249_=_C442( C249 C442 ) \nC249_=_C443( C249 C443 ) C249_=_C444( C249 C444 ) C249_=_C445( C249 C445 ) C249_=_C446( C249 C446 ) C249_=_C447( C249 C447 ) C249_=_C448( C249 C448 ) \nC249_=_C449( C249 C449 ) C249_=_C450( C249 C450 ) C249_=_C451( C249 C451 ) C249_=_C452( C249 C452 ) C249_=_C453( C249 C453 ) C249_=_C454( C249 C454 ) \nC249_=_C455( C249 C455 ) C249_=_C456( C249 C456 ) C249_=_C457( C249 C457 ) C249_=_C458( C249 C458 ) C278_=_C358( C278 C358 ) C278_=_C385( C278 C385 ) \nC278_=_C409( C278 C409 ) C278_=_C435( C278 C435 ) C278_=_C436( C278 C436 ) C278_=_C437( C278 C437 ) C278_=_C438( C278 C438 ) C278_=_C439( C278 C439 ) \nC278_=_C440( C278 C440 ) C278_=_C441( C278 C441 ) C278_=_C442( C278 C442 ) C278_=_C443( C278 C443 ) C278_=_C444( C278 C444 ) C278_=_C445( C278 C445 ) \nC278_=_C446( C278 C446 ) C278_=_C447( C278 C447 ) C278_=_C448( C278 C448 ) C278_=_C449( C278 C449 ) C278_=_C450( C278 C450 ) C278_=_C451( C278 C451 ) \nC278_=_C452( C278 C452 ) C278_=_C453( C278 C453 ) C278_=_C454( C278 C454 ) C278_=_C455( C278 C455 ) C278_=_C456( C278 C456 ) C278_=_C457( C278 C457 ) \nC278_=_C458( C278 C458 ) C358_=_C385( C358 C385 ) C358_=_C409( C358 C409 ) C358_=_C435( C358 C435 ) C358_=_C436( C358 C436 ) C358_=_C437( C358 C437 ) \nC358_=_C438( C358 C438 ) C358_=_C439( C358 C439 ) C358_=_C440( C358 C440 ) C358_=_C441( C358 C441 ) C358_=_C442( C358 C442 ) C358_=_C443( C358 C443 ) \nC358_=_C444( C358 C444 ) C358_=_C445( C358 C445 ) C358_=_C446( C358 C446 ) C358_=_C447( C358 C447 ) C358_=_C448( C358 C448 ) C358_=_C449( C358 C449 ) \nC358_=_C450( C358 C450 ) C358_=_C451( C358 C451 ) C358_=_C452( C358 C452 ) C358_=_C453( C358 C453 ) C358_=_C454( C358 C454 ) C358_=_C455( C358 C455 ) \nC358_=_C456( C358 C456 ) C358_=_C457( C358 C457 ) C358_=_C458( C358 C458 ) C385_=_C409( C385 C409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6_=_C447( C446 C447 ) C446_=_C448( C446 C448 ) \nC446_=_C449( C446 C449 ) C446_=_C450( C446 C450 ) C446_=_C451( C446 C451 ) C446_=_C452( C446 C452 ) C446_=_C453( C446 C453 ) C446_=_C454( C446 C454 ) \nC446_=_C455( C446 C455 ) C446_=_C456( C446 C456 ) C446_=_C457( C446 C457 ) C446_=_C458( C446 C458 ) C447_=_C448( C447 C448 ) C447_=_C449( C447 C449 ) \nC447_=_C450( C447 C450 ) C447_=_C451( C447 C451 ) C447_=_C452( C447 C452 ) C447_=_C453( C447 C453 ) C447_=_C454( C447 C454 ) C447_=_C455( C447 C455 ) \nC447_=_C456( C447 C456 ) C447_=_C457( C447 C457 ) C447_=_C458( C447 C458 ) C448_=_C449( C448 C449 ) C448_=_C450( C448 C450 ) C448_=_C451( C448 C451 ) \nC448_=_C452( C448 C452 ) C448_=_C453( C448 C453 ) C448_=_C454( C448 C454 ) C448_=_C455( C448 C455 ) C448_=_C456( C448 C456 ) C448_=_C457( C448 C457 ) \nC448_=_C458( C448 C458 ) C449_=_C450( C449 C450 ) C449_=_C451( C449 C451 ) C449_=_C452( C449 C452 ) C449_=_C453( C449 C453 ) C449_=_C454( C449 C454 ) \nC449_=_C455( C449 C455 ) C449_=_C456( C449 C456 ) C449_=_C457( C449 C457 ) C449_=_C458( C449 C458 ) C450_=_C451( C450 C451 ) C450_=_C452( C450 C452 ) \nC450_=_C453( C450 C453 ) C450_=_C454( C450 C454 ) C450_=_C455( C450 C455 ) C450_=_C456( C450 C456 ) C450_=_C457( C450 C457 ) C450_=_C458( C450 C458 ) \nC451_=_C452( C451 C452 ) C451_=_C453( C451 C453 ) C451_=_C454( C451 C454 ) C451_=_C455( C451 C455 ) C451_=_C456( C451 C456 ) C451_=_C457( C451 C457 ) \nC451_=_C458( C451 C458 ) C452_=_C453( C452 C453 ) C452_=_C454( C452 C454 ) C452_=_C455( C452 C455 ) C452_=_C456( C452 C456 ) C452_=_C457( C452 C457 ) \nC452_=_C458( C452 C458 ) C453_=_C454( C453 C454 ) C453_=_C455( C453 C455 ) C453_=_C456( C453 C456 ) C453_=_C457( C453 C457 ) C453_=_C458( C453 C458 ) \nC454_=_C455( C454 C455 ) C454_=_C456( C454 C456 ) C454_=_C457(</w:t>
      </w:r>
    </w:p>
    <w:p>
      <w:pPr>
        <w:pStyle w:val="PreformattedText"/>
        <w:bidi w:val="0"/>
        <w:spacing w:before="0" w:after="0"/>
        <w:jc w:val="left"/>
        <w:rPr/>
      </w:pPr>
      <w:r>
        <w:rPr/>
        <w:t xml:space="preserve"> </w:t>
      </w:r>
      <w:r>
        <w:rPr/>
        <w:t>C454 C457 ) C454_=_C458( C454 C458 ) C455_=_C456( C455 C456 ) C455_=_C457( C455 C457 ) \nC455_=_C458( C455 C458 ) C456_=_C457( C456 C457 ) C456_=_C458( C456 C458 ) C457_=_C458( C457 C458 ) "];17-&gt;26[label="71: C2 C13 C38 C49 C74 \nC85 C110 C111 C112 C113 C114 \nC115 C116 C117 C118 C120 C121 \nC122 C123 C124 C125 C126 C127 \nC128 C129 C130 C131 C132 C133 \nC134 C135 C136 C137 C138 C139 \nC140 C141 C142 C143 C152 C186 \nC217 C249 C278 C358 C385 C409 \nC435 C436 C437 C438 C439 C440 \nC441 C442 C443 C444 C445 C446 \nC447 C448 C449 C450 C451 C452 \nC453 C454 C455 C456 C457 C458 \n1258: C2_=_C13 ,C2_=_C38 ,C2_=_C74 ,C2_=_C110 ,C2_=_C111 ,\nC2_=_C112 ,C2_=_C113 ,C2_=_C114 ,C2_=_C115 ,C2_=_C116 ,C2_=_C117 ,\nC2_=_C118 ,C2_=_C120 ,C2_=_C121 ,C2_=_C122 ,C2_=_C123 ,C2_=_C124 ,\nC2_=_C125 ,C2_=_C126 ,C2_=_C127 ,C2_=_C128 ,C2_=_C129 ,C2_=_C130 ,\nC2_=_C131 ,C2_=_C132 ,C2_=_C133 ,C2_=_C134 ,C2_=_C135 ,C2_=_C136 ,\nC2_=_C137 ,C2_=_C138 ,C2_=_C139 ,C2_=_C140 ,C2_=_C141 ,C2_=_C142 ,\nC2_=_C143 ,C13_=_C49 ,C13_=_C85 ,C13_=_C152 ,C13_=_C186 ,C13_=_C217 ,\nC13_=_C249 ,C13_=_C278 ,C13_=_C358 ,C13_=_C385 ,C13_=_C409 ,C13_=_C435 ,\nC13_=_C436 ,C13_=_C437 ,C13_=_C438 ,C13_=_C439 ,C13_=_C440 ,C13_=_C441 ,\nC13_=_C442 ,C13_=_C443 ,C13_=_C444 ,C13_=_C445 ,C13_=_C446 ,C13_=_C447 ,\nC13_=_C448 ,C13_=_C449 ,C13_=_C450 ,C13_=_C451 ,C13_=_C452 ,C13_=_C453 ,\nC13_=_C454 ,C13_=_C455 ,C13_=_C456 ,C13_=_C457 ,C13_=_C458 ,C38_=_C49 ,\nC38_=_C74 ,C38_=_C110 ,C38_=_C111 ,C38_=_C112 ,C38_=_C113 ,C38_=_C114 ,\nC38_=_C115 ,C38_=_C116 ,C38_=_C117 ,C38_=_C118 ,C38_=_C120 ,C38_=_C121 ,\nC38_=_C122 ,C38_=_C123 ,C38_=_C124 ,C38_=_C125 ,C38_=_C126 ,C38_=_C127 ,\nC38_=_C128 ,C38_=_C129 ,C38_=_C130 ,C38_=_C131 ,C38_=_C132 ,C38_=_C133 ,\nC38_=_C134 ,C38_=_C135 ,C38_=_C136 ,C38_=_C137 ,C38_=_C138 ,C38_=_C139 ,\nC38_=_C140 ,C38_=_C141 ,C38_=_C142 ,C38_=_C143 ,C49_=_C85 ,C49_=_C152 ,\nC49_=_C186 ,C49_=_C217 ,C49_=_C249 ,C49_=_C278 ,C49_=_C358 ,C49_=_C385 ,\nC49_=_C409 ,C49_=_C435 ,C49_=_C436 ,C49_=_C437 ,C49_=_C438 ,C49_=_C439 ,\nC49_=_C440 ,C49_=_C441 ,C49_=_C442 ,C49_=_C443 ,C49_=_C444 ,C49_=_C445 ,\nC49_=_C446 ,C49_=_C447 ,C49_=_C448 ,C49_=_C449 ,C49_=_C450 ,C49_=_C451 ,\nC49_=_C452 ,C49_=_C453 ,C49_=_C454 ,C49_=_C455 ,C49_=_C456 ,C49_=_C457 ,\nC49_=_C458 ,C74_=_C85 ,C74_=_C110 ,C74_=_C111 ,C74_=_C112 ,C74_=_C113 ,\nC74_=_C114 ,C74_=_C115 ,C74_=_C116 ,C74_=_C117 ,C74_=_C118 ,C74_=_C120 ,\nC74_=_C121 ,C74_=_C122 ,C74_=_C123 ,C74_=_C124 ,C74_=_C125 ,C74_=_C126 ,\nC74_=_C127 ,C74_=_C128 ,C74_=_C129 ,C74_=_C130 ,C74_=_C131 ,C74_=_C132 ,\nC74_=_C133 ,C74_=_C134 ,C74_=_C135 ,C74_=_C136 ,C74_=_C137 ,C74_=_C138 ,\nC74_=_C139 ,C74_=_C140 ,C74_=_C141 ,C74_=_C142 ,C74_=_C143 ,C85_=_C152 ,\nC85_=_C186 ,C85_=_C217 ,C85_=_C249 ,C85_=_C278 ,C85_=_C358 ,C85_=_C385 ,\nC85_=_C409 ,C85_=_C435 ,C85_=_C436 ,C85_=_C437 ,C85_=_C438 ,C85_=_C439 ,\nC85_=_C440 ,C85_=_C441 ,C85_=_C442 ,C85_=_C443 ,C85_=_C444 ,C85_=_C445 ,\nC85_=_C446 ,C85_=_C447 ,C85_=_C448 ,C85_=_C449 ,C85_=_C450 ,C85_=_C451 ,\nC85_=_C452 ,C85_=_C453 ,C85_=_C454 ,C85_=_C455 ,C85_=_C456 ,C85_=_C457 ,\nC85_=_C458 ,C110_=_C111 ,C110_=_C112 ,C110_=_C113 ,C110_=_C114 ,C110_=_C115 ,\nC110_=_C116 ,C110_=_C117 ,C110_=_C118 ,C110_=_C120 ,C110_=_C121 ,C110_=_C122 ,\nC110_=_C123 ,C110_=_C124 ,C110_=_C125 ,C110_=_C126 ,C110_=_C127 ,C110_=_C128 ,\nC110_=_C129 ,C110_=_C130 ,C110_=_C131 ,C110_=_C132 ,C110_=_C133 ,C110_=_C134 ,\nC110_=_C135 ,C110_=_C136 ,C110_=_C137 ,C110_=_C138 ,C110_=_C139 ,C110_=_C140 ,\nC110_=_C141 ,C110_=_C142 ,C110_=_C143 ,C110_=_C152 ,C111_=_C112 ,C111_=_C113 ,\nC111_=_C114 ,C111_=_C115 ,C111_=_C116 ,C111_=_C117 ,C111_=_C118 ,C111_=_C120 ,\nC111_=_C121 ,C111_=_C122 ,C111_=_C123 ,C111_=_C124 ,C111_=_C125 ,C111_=_C126 ,\nC111_=_C127 ,C111_=_C128 ,C111_=_C129 ,C111_=_C130 ,C111_=_C131 ,C111_=_C132 ,\nC111_=_C133 ,C111_=_C134 ,C111_=_C135 ,C111_=_C136 ,C111_=_C137 ,C111_=_C138 ,\nC111_=_C139 ,C111_=_C140 ,C111_=_C141 ,C111_=_C142 ,C111_=_C143 ,C111_=_C186 ,\nC112_=_C113 ,C112_=_C114 ,C112_=_C115 ,C112_=_C116 ,C112_=_C117 ,C112_=_C118 ,\nC112_=_C120 ,C112_=_C121 ,C112_=_C122 ,C112_=_C123 ,C112_=_C124 ,C112_=_C125 ,\nC112_=_C126 ,C112_=_C127 ,C112_=_C128 ,C112_=_C129 ,C112_=_C130 ,C112_=_C131 ,\nC112_=_C132 ,C112_=_C133 ,C112_=_C134 ,C112_=_C135 ,C112_=_C136 ,C112_=_C137 ,\nC112_=_C138 ,C112_=_C139 ,C112_=_C140 ,C112_=_C141 ,C112_=_C142 ,C112_=_C143 ,\nC112_=_C217 ,C113_=_C114 ,C113_=_C115 ,C113_=_C116 ,C113_=_C117 ,C113_=_C118 ,\nC113_=_C120 ,C113_=_C121 ,C113_=_C122 ,C113_=_C123 ,C113_=_C124 ,C113_=_C125 ,\nC113_=_C126 ,C113_=_C127 ,C113_=_C128 ,C113_=_C129 ,C113_=_C130 ,C113_=_C131 ,\nC113_=_C132 ,C113_=_C133 ,C113_=_C134 ,C113_=_C135 ,C113_=_C136 ,C113_=_C137 ,\nC113_=_C138 ,C113_=_C139 ,C113_=_C140 ,C113_=_C141 ,C113_=_C142 ,C113_=_C143 ,\nC113_=_C249 ,C114_=_C115 ,C114_=_C116 ,C114_=_C117 ,C114_=_C118 ,C114_=_C120 ,\nC114_=_C121 ,C114_=_C122 ,C114_=_C123 ,C114_=_C124 ,C114_=_C125 ,C114_=_C126 ,\nC114_=_C127 ,C114_=_C128 ,C114_=_C129 ,C114_=_C130 ,C114_=_C131 ,C114_=_C132 ,\nC114_=_C133 ,C114_=_C134 ,C114_=_C135 ,C114_=_C136 ,C114_=_C137 ,C114_=_C138 ,\nC114_=_C139 ,C114_=_C140 ,C114_=_C141 ,C114_=_C142 ,C114_=_C143 ,C114_=_C278 ,\nC115_=_C116 ,C115_=_C117 ,C115_=_C118 ,C115_=_C120 ,C115_=_C121 ,C115_=_C122 ,\nC115_=_C123 ,C115_=_C124 ,C115_=_C125 ,C115_=_C126 ,C115_=_C127 ,C115_=_C128 ,\nC115_=_C129 ,C115_=_C130 ,C115_=_C131 ,C115_=_C132 ,C115_=_C133 ,C115_=_C134 ,\nC115_=_C135 ,C115_=_C136 ,C115_=_C137 ,C115_=_C138 ,C115_=_C139 ,C115_=_C140 ,\nC115_=_C141 ,C115_=_C142 ,C115_=_C143 ,C116_=_C117 ,C116_=_C118 ,C116_=_C120 ,\nC116_=_C121 ,C116_=_C122 ,C116_=_C123 ,C116_=_C124 ,C116_=_C125 ,C116_=_C126 ,\nC116_=_C127 ,C116_=_C128 ,C116_=_C129 ,C116_=_C130 ,C116_=_C131 ,C116_=_C132 ,\nC116_=_C133 ,C116_=_C134 ,C116_=_C135 ,C116_=_C136 ,C116_=_C137 ,C116_=_C138 ,\nC116_=_C139 ,C116_=_C140 ,C116_=_C141 ,C116_=_C142 ,C116_=_C143 ,C117_=_C118 ,\nC117_=_C120 ,C117_=_C121 ,C117_=_C122 ,C117_=_C123 ,C117_=_C124 ,C117_=_C125 ,\nC117_=_C126 ,C117_=_C127 ,C117_=_C128 ,C117_=_C129 ,C117_=_C130 ,C117_=_C131 ,\nC117_=_C132 ,C117_=_C133 ,C117_=_C134 ,C117_=_C135 ,C117_=_C136 ,C117_=_C137 ,\nC117_=_C138 ,C117_=_C139 ,C117_=_C140 ,C117_=_C141 ,C117_=_C142 ,C117_=_C143 ,\nC117_=_C385 ,C118_=_C120 ,C118_=_C121 ,C118_=_C122 ,C118_=_C123 ,C118_=_C124 ,\nC118_=_C125 ,C118_=_C126 ,C118_=_C127 ,C118_=_C128 ,C118_=_C129 ,C118_=_C130 ,\nC118_=_C131 ,C118_=_C132 ,C118_=_C133 ,C118_=_C134 ,C118_=_C135 ,C118_=_C136 ,\nC118_=_C137 ,C118_=_C138 ,C118_=_C139 ,C118_=_C140 ,C118_=_C141 ,C118_=_C142 ,\nC118_=_C143 ,C118_=_C409 ,C120_=_C121 ,C120_=_C122 ,C120_=_C123 ,C120_=_C124 ,\nC120_=_C125 ,C120_=_C126 ,C120_=_C127 ,C120_=_C128 ,C120_=_C129 ,C120_=_C130 ,\nC120_=_C131 ,C120_=_C132 ,C120_=_C133 ,C120_=_C134 ,C120_=_C135 ,C120_=_C136 ,\nC120_=_C137 ,C120_=_C138 ,C120_=_C139 ,C120_=_C140 ,C120_=_C141 ,C120_=_C142 ,\nC120_=_C143 ,C120_=_C435 ,C121_=_C122 ,C121_=_C123 ,C121_=_C124 ,C121_=_C125 ,\nC121_=_C126 ,C121_=_C127 ,C121_=_C128 ,C121_=_C129 ,C121_=_C130 ,C121_=_C131 ,\nC121_=_C132 ,C121_=_C133 ,C121_=_C134 ,C121_=_C135 ,C121_=_C136 ,C121_=_C137 ,\nC121_=_C138 ,C121_=_C139 ,C121_=_C140 ,C121_=_C141 ,C121_=_C142 ,C121_=_C143 ,\nC122_=_C123 ,C122_=_C124 ,C122_=_C125 ,C122_=_C126 ,C122_=_C127 ,C122_=_C128 ,\nC122_=_C129 ,C122_=_C130 ,C122_=_C131 ,C122_=_C132 ,C122_=_C133 ,C122_=_C134 ,\nC122_=_C135 ,C122_=_C136 ,C122_=_C137 ,C122_=_C138 ,C122_=_C139 ,C122_=_C140 ,\nC122_=_C141 ,C122_=_C142 ,C122_=_C143 ,C122_=_C436 ,C123_=_C124 ,C123_=_C125 ,\nC123_=_C126 ,C123_=_C127 ,C123_=_C128 ,C123_=_C129 ,C123_=_C130 ,C123_=_C131 ,\nC123_=_C132 ,C123_=_C133 ,C123_=_C134 ,C123_=_C135 ,C123_=_C136 ,C123_=_C137 ,\nC123_=_C138 ,C123_=_C139 ,C123_=_C140 ,C123_=_C141 ,C123_=_C142 ,C123_=_C143 ,\nC123_=_C437 ,C124_=_C125 ,C124_=_C126 ,C124_=_C127 ,C124_=_C128 ,C124_=_C129 ,\nC124_=_C130 ,C124_=_C131 ,C124_=_C132 ,C124_=_C133 ,C124_=_C134 ,C124_=_C135 ,\nC124_=_C136 ,C124_=_C137 ,C124_=_C138 ,C124_=_C139 ,C124_=_C140 ,C124_=_C141 ,\nC124_=_C142 ,C124_=_C143 ,C124_=_C438 ,C125_=_C126 ,C125_=_C127 ,C125_=_C128 ,\nC125_=_C129 ,C125_=_C130 ,C125_=_C131 ,C125_=_C132 ,C125_=_C133 ,C125_=_C134 ,\nC125_=_C135 ,C125_=_C136 ,C125_=_C137 ,C125_=_C138 ,C125_=_C139 ,C125_=_C140 ,\nC125_=_C141 ,C125_=_C142 ,C125_=_C143 ,C125_=_C440 ,C126_=_C127 ,C126_=_C128 ,\nC126_=_C129 ,C126_=_C130 ,C126_=_C131 ,C126_=_C132 ,C126_=_C133 ,C126_=_C134 ,\nC126_=_C135 ,C126_=_C136 ,C126_=_C137 ,C126_=_C138 ,C126_=_C139 ,C126_=_C140 ,\nC126_=_C141 ,C126_=_C142 ,C126_=_C143 ,C126_=_C441 ,C127_=_C128 ,C127_=_C129 ,\nC127_=_C130 ,C127_=_C131 ,C127_=_C132 ,C127_=_C133 ,C127_=_C134 ,C127_=_C135 ,\nC127_=_C136 ,C127_=_C137 ,C127_=_C138 ,C127_=_C139 ,C127_=_C140 ,C127_=_C141 ,\nC127_=_C142 ,C127_=_C143 ,C127_=_C442 ,C128_=_C129 ,C128_=_C130 ,C128_=_C131 ,\nC128_=_C132 ,C128_=_C133 ,C128_=_C134 ,C128_=_C135 ,C128_=_C136 ,C128_=_C137 ,\nC128_=_C138 ,C128_=_C139 ,C128_=_C140 ,C128_=_C141 ,C128_=_C142 ,C128_=_C143 ,\nC128_=_C443 ,C129_=_C130 ,C129_=_C131 ,C129_=_C132 ,C129_=_C133 ,C129_=_C134 ,\nC129_=_C135 ,C129_=_C136 ,C129_=_C137 ,C129_=_C138 ,C129_=_C139 ,C129_=_C140 ,\nC129_=_C141 ,C129_=_C142 ,C129_=_C143 ,C129_=_C444 ,C130_=_C131 ,C130_=_C132 ,\nC130_=_C133 ,C130_=_C134 ,C130_=_C135 ,C130_=_C136 ,C130_=_C137 ,C130_=_C138 ,\nC130_=_C139 ,C130_=_C140 ,C130_=_C141 ,C130_=_C142 ,C130_=_C143 ,C130_=_C445 ,\nC131_=_C132 ,C131_=_C133 ,C131_=_C134 ,C131_=_C135 ,C131_=_C136 ,C131_=_C137 ,\nC131_=_C138 ,C131_=_C139 ,C131_=_C140 ,C131_=_C141 ,C131_=_C142 ,C131_=_C143 ,\nC131_=_C446 ,C132_=_C133 ,C132_=_C134 ,C132_=_C135 ,C132_=_C136 ,C132_=_C137 ,\nC132_=_C138 ,C132_=_C139 ,C132_=_C140 ,C132_=_C141 ,C132_=_C142 ,C132_=_C143 ,\nC132_=_C447 ,C133_=_C134 ,C133_=_C135 ,C133_=_C136 ,C133_=_C137 ,C133_=_C138 ,\nC133_=_C139 ,C133_=_C140 ,C133_=_C141 ,C133_=_C142 ,C133_=_C143 ,C133_=_C448 ,\nC134_=_C135 ,C134_=_C136 ,C134_=_C137 ,C134_=_C138 ,C134_=_C139 ,C134_=_C140 ,\nC134_=_C141 ,C134_=_C142 ,C134_=_C143 ,C134_=_C449 ,C135_=_C136</w:t>
      </w:r>
    </w:p>
    <w:p>
      <w:pPr>
        <w:pStyle w:val="PreformattedText"/>
        <w:bidi w:val="0"/>
        <w:spacing w:before="0" w:after="0"/>
        <w:jc w:val="left"/>
        <w:rPr/>
      </w:pPr>
      <w:r>
        <w:rPr/>
        <w:t xml:space="preserve"> </w:t>
      </w:r>
      <w:r>
        <w:rPr/>
        <w:t>,C135_=_C137 ,\nC135_=_C138 ,C135_=_C139 ,C135_=_C140 ,C135_=_C141 ,C135_=_C142 ,C135_=_C143 ,\nC135_=_C450 ,C136_=_C137 ,C136_=_C138 ,C136_=_C139 ,C136_=_C140 ,C136_=_C141 ,\nC136_=_C142 ,C136_=_C143 ,C136_=_C451 ,C137_=_C138 ,C137_=_C139 ,C137_=_C140 ,\nC137_=_C141 ,C137_=_C142 ,C137_=_C143 ,C137_=_C452 ,C138_=_C139 ,C138_=_C140 ,\nC138_=_C141 ,C138_=_C142 ,C138_=_C143 ,C138_=_C453 ,C139_=_C140 ,C139_=_C141 ,\nC139_=_C142 ,C139_=_C143 ,C139_=_C454 ,C140_=_C141 ,C140_=_C142 ,C140_=_C143 ,\nC140_=_C455 ,C141_=_C142 ,C141_=_C143 ,C141_=_C456 ,C142_=_C143 ,C142_=_C457 ,\nC143_=_C458 ,C152_=_C186 ,C152_=_C217 ,C152_=_C249 ,C152_=_C278 ,C152_=_C358 ,\nC152_=_C385 ,C152_=_C409 ,C152_=_C435 ,C152_=_C436 ,C152_=_C437 ,C152_=_C438 ,\nC152_=_C439 ,C152_=_C440 ,C152_=_C441 ,C152_=_C442 ,C152_=_C443 ,C152_=_C444 ,\nC152_=_C445 ,C152_=_C446 ,C152_=_C447 ,C152_=_C448 ,C152_=_C449 ,C152_=_C450 ,\nC152_=_C451 ,C152_=_C452 ,C152_=_C453 ,C152_=_C454 ,C152_=_C455 ,C152_=_C456 ,\nC152_=_C457 ,C152_=_C458 ,C186_=_C217 ,C186_=_C249 ,C186_=_C278 ,C186_=_C358 ,\nC186_=_C385 ,C186_=_C409 ,C186_=_C435 ,C186_=_C436 ,C186_=_C437 ,C186_=_C438 ,\nC186_=_C439 ,C186_=_C440 ,C186_=_C441 ,C186_=_C442 ,C186_=_C443 ,C186_=_C444 ,\nC186_=_C445 ,C186_=_C446 ,C186_=_C447 ,C186_=_C448 ,C186_=_C449 ,C186_=_C450 ,\nC186_=_C451 ,C186_=_C452 ,C186_=_C453 ,C186_=_C454 ,C186_=_C455 ,C186_=_C456 ,\nC186_=_C457 ,C186_=_C458 ,C217_=_C249 ,C217_=_C278 ,C217_=_C358 ,C217_=_C385 ,\nC217_=_C409 ,C217_=_C435 ,C217_=_C436 ,C217_=_C437 ,C217_=_C438 ,C217_=_C439 ,\nC217_=_C440 ,C217_=_C441 ,C217_=_C442 ,C217_=_C443 ,C217_=_C444 ,C217_=_C445 ,\nC217_=_C446 ,C217_=_C447 ,C217_=_C448 ,C217_=_C449 ,C217_=_C450 ,C217_=_C451 ,\nC217_=_C452 ,C217_=_C453 ,C217_=_C454 ,C217_=_C455 ,C217_=_C456 ,C217_=_C457 ,\nC217_=_C458 ,C249_=_C278 ,C249_=_C358 ,C249_=_C385 ,C249_=_C409 ,C249_=_C435 ,\nC249_=_C436 ,C249_=_C437 ,C249_=_C438 ,C249_=_C439 ,C249_=_C440 ,C249_=_C441 ,\nC249_=_C442 ,C249_=_C443 ,C249_=_C444 ,C249_=_C445 ,C249_=_C446 ,C249_=_C447 ,\nC249_=_C448 ,C249_=_C449 ,C249_=_C450 ,C249_=_C451 ,C249_=_C452 ,C249_=_C453 ,\nC249_=_C454 ,C249_=_C455 ,C249_=_C456 ,C249_=_C457 ,C249_=_C458 ,C278_=_C358 ,\nC278_=_C385 ,C278_=_C409 ,C278_=_C435 ,C278_=_C436 ,C278_=_C437 ,C278_=_C438 ,\nC278_=_C439 ,C278_=_C440 ,C278_=_C441 ,C278_=_C442 ,C278_=_C443 ,C278_=_C444 ,\nC278_=_C445 ,C278_=_C446 ,C278_=_C447 ,C278_=_C448 ,C278_=_C449 ,C278_=_C450 ,\nC278_=_C451 ,C278_=_C452 ,C278_=_C453 ,C278_=_C454 ,C278_=_C455 ,C278_=_C456 ,\nC278_=_C457 ,C278_=_C458 ,C358_=_C385 ,C358_=_C409 ,C358_=_C435 ,C358_=_C436 ,\nC358_=_C437 ,C358_=_C438 ,C358_=_C439 ,C358_=_C440 ,C358_=_C441 ,C358_=_C442 ,\nC358_=_C443 ,C358_=_C444 ,C358_=_C445 ,C358_=_C446 ,C358_=_C447 ,C358_=_C448 ,\nC358_=_C449 ,C358_=_C450 ,C358_=_C451 ,C358_=_C452 ,C358_=_C453 ,C358_=_C454 ,\nC358_=_C455 ,C358_=_C456 ,C358_=_C457 ,C358_=_C458 ,C385_=_C409 ,C385_=_C435 ,\nC385_=_C436 ,C385_=_C437 ,C385_=_C438 ,C385_=_C439 ,C385_=_C440 ,C385_=_C441 ,\nC385_=_C442 ,C385_=_C443 ,C385_=_C444 ,C385_=_C445 ,C385_=_C446 ,C385_=_C447 ,\nC385_=_C448 ,C385_=_C449 ,C385_=_C450 ,C385_=_C451 ,C385_=_C452 ,C385_=_C453 ,\nC385_=_C454 ,C385_=_C455 ,C385_=_C456 ,C385_=_C457 ,C385_=_C458 ,C409_=_C435 ,\nC409_=_C436 ,C409_=_C437 ,C409_=_C438 ,C409_=_C439 ,C409_=_C440 ,C409_=_C441 ,\nC409_=_C442 ,C409_=_C443 ,C409_=_C444 ,C409_=_C445 ,C409_=_C446 ,C409_=_C447 ,\nC409_=_C448 ,C409_=_C449 ,C409_=_C450 ,C409_=_C451 ,C409_=_C452 ,C409_=_C453 ,\nC409_=_C454 ,C409_=_C455 ,C409_=_C456 ,C409_=_C457 ,C409_=_C458 ,C435_=_C436 ,\nC435_=_C437 ,C435_=_C438 ,C435_=_C439 ,C435_=_C440 ,C435_=_C441 ,C435_=_C442 ,\nC435_=_C443 ,C435_=_C444 ,C435_=_C445 ,C435_=_C446 ,C435_=_C447 ,C435_=_C448 ,\nC435_=_C449 ,C435_=_C450 ,C435_=_C451 ,C435_=_C452 ,C435_=_C453 ,C435_=_C454 ,\nC435_=_C455 ,C435_=_C456 ,C435_=_C457 ,C435_=_C458 ,C436_=_C437 ,C436_=_C438 ,\nC436_=_C439 ,C436_=_C440 ,C436_=_C441 ,C436_=_C442 ,C436_=_C443 ,C436_=_C444 ,\nC436_=_C445 ,C436_=_C446 ,C436_=_C447 ,C436_=_C448 ,C436_=_C449 ,C436_=_C450 ,\nC436_=_C451 ,C436_=_C452 ,C436_=_C453 ,C436_=_C454 ,C436_=_C455 ,C436_=_C456 ,\nC436_=_C457 ,C436_=_C458 ,C437_=_C438 ,C437_=_C439 ,C437_=_C440 ,C437_=_C441 ,\nC437_=_C442 ,C437_=_C443 ,C437_=_C444 ,C437_=_C445 ,C437_=_C446 ,C437_=_C447 ,\nC437_=_C448 ,C437_=_C449 ,C437_=_C450 ,C437_=_C451 ,C437_=_C452 ,C437_=_C453 ,\nC437_=_C454 ,C437_=_C455 ,C437_=_C456 ,C437_=_C457 ,C437_=_C458 ,C438_=_C439 ,\nC438_=_C440 ,C438_=_C441 ,C438_=_C442 ,C438_=_C443 ,C438_=_C444 ,C438_=_C445 ,\nC438_=_C446 ,C438_=_C447 ,C438_=_C448 ,C438_=_C449 ,C438_=_C450 ,C438_=_C451 ,\nC438_=_C452 ,C438_=_C453 ,C438_=_C454 ,C438_=_C455 ,C438_=_C456 ,C438_=_C457 ,\nC438_=_C458 ,C439_=_C440 ,C439_=_C441 ,C439_=_C442 ,C439_=_C443 ,C439_=_C444 ,\nC439_=_C445 ,C439_=_C446 ,C439_=_C447 ,C439_=_C448 ,C439_=_C449 ,C439_=_C450 ,\nC439_=_C451 ,C439_=_C452 ,C439_=_C453 ,C439_=_C454 ,C439_=_C455 ,C439_=_C456 ,\nC439_=_C457 ,C439_=_C458 ,C440_=_C441 ,C440_=_C442 ,C440_=_C443 ,C440_=_C444 ,\nC440_=_C445 ,C440_=_C446 ,C440_=_C447 ,C440_=_C448 ,C440_=_C449 ,C440_=_C450 ,\nC440_=_C451 ,C440_=_C452 ,C440_=_C453 ,C440_=_C454 ,C440_=_C455 ,C440_=_C456 ,\nC440_=_C457 ,C440_=_C458 ,C441_=_C442 ,C441_=_C443 ,C441_=_C444 ,C441_=_C445 ,\nC441_=_C446 ,C441_=_C447 ,C441_=_C448 ,C441_=_C449 ,C441_=_C450 ,C441_=_C451 ,\nC441_=_C452 ,C441_=_C453 ,C441_=_C454 ,C441_=_C455 ,C441_=_C456 ,C441_=_C457 ,\nC441_=_C458 ,C442_=_C443 ,C442_=_C444 ,C442_=_C445 ,C442_=_C446 ,C442_=_C447 ,\nC442_=_C448 ,C442_=_C449 ,C442_=_C450 ,C442_=_C451 ,C442_=_C452 ,C442_=_C453 ,\nC442_=_C454 ,C442_=_C455 ,C442_=_C456 ,C442_=_C457 ,C442_=_C458 ,C443_=_C444 ,\nC443_=_C445 ,C443_=_C446 ,C443_=_C447 ,C443_=_C448 ,C443_=_C449 ,C443_=_C450 ,\nC443_=_C451 ,C443_=_C452 ,C443_=_C453 ,C443_=_C454 ,C443_=_C455 ,C443_=_C456 ,\nC443_=_C457 ,C443_=_C458 ,C444_=_C445 ,C444_=_C446 ,C444_=_C447 ,C444_=_C448 ,\nC444_=_C449 ,C444_=_C450 ,C444_=_C451 ,C444_=_C452 ,C444_=_C453 ,C444_=_C454 ,\nC444_=_C455 ,C444_=_C456 ,C444_=_C457 ,C444_=_C458 ,C445_=_C446 ,C445_=_C447 ,\nC445_=_C448 ,C445_=_C449 ,C445_=_C450 ,C445_=_C451 ,C445_=_C452 ,C445_=_C453 ,\nC445_=_C454 ,C445_=_C455 ,C445_=_C456 ,C445_=_C457 ,C445_=_C458 ,C446_=_C447 ,\nC446_=_C448 ,C446_=_C449 ,C446_=_C450 ,C446_=_C451 ,C446_=_C452 ,C446_=_C453 ,\nC446_=_C454 ,C446_=_C455 ,C446_=_C456 ,C446_=_C457 ,C446_=_C458 ,C447_=_C448 ,\nC447_=_C449 ,C447_=_C450 ,C447_=_C451 ,C447_=_C452 ,C447_=_C453 ,C447_=_C454 ,\nC447_=_C455 ,C447_=_C456 ,C447_=_C457 ,C447_=_C458 ,C448_=_C449 ,C448_=_C450 ,\nC448_=_C451 ,C448_=_C452 ,C448_=_C453 ,C448_=_C454 ,C448_=_C455 ,C448_=_C456 ,\nC448_=_C457 ,C448_=_C458 ,C449_=_C450 ,C449_=_C451 ,C449_=_C452 ,C449_=_C453 ,\nC449_=_C454 ,C449_=_C455 ,C449_=_C456 ,C449_=_C457 ,C449_=_C458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27[shape=box, label="id:27 level: 4\n75: C16 C35 C52 C72 C88 \nC108 C122 C142 C155 C176 C189 \nC208 C220 C241 C252 C271 C281 \nC301 C309 C336 C354 C361 C382 \nC388 C407 C412 C433 C436 C457 \nC460 C480 C482 C502 C504 C505 \nC506 C507 C508 C509 C510 C511 \nC512 C513 C514 C515 C516 C517 \nC518 C519 C520 C521 C522 C523 \nC524 C544 C564 C582 C600 C617 \nC633 C648 C662 C673 C685 C696 \nC706 C715 C722 C729 C735 C739 \nC743 C746 C748 C750 \n1442: C16_=_C35( C16 C35 ) C16_=_C52( C16 C52 ) C16_=_C88( C16 C88 ) C16_=_C122( C16 C122 ) C16_=_C155( C16 C155 ) \nC16_=_C189( C16 C189 ) C16_=_C220( C16 C220 ) C16_=_C252( C16 C252 ) C16_=_C281( C16 C281 ) C16_=_C309( C16 C309 ) C16_=_C336( C16 C336 ) \nC16_=_C361( C16 C361 ) C16_=_C388( C16 C388 ) C16_=_C412( C16 C412 ) C16_=_C436( C16 C436 ) C16_=_C460( C16 C460 ) C16_=_C482( C16 C482 ) \nC16_=_C504( C16 C504 ) C16_=_C505( C16 C505 ) C16_=_C506( C16 C506 ) C16_=_C507( C16 C507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35_=_C72( C35 C72 ) C35_=_C108( C35 C108 ) C35_=_C142( C35 C142 ) \nC35_=_C176( C35 C176 ) C35_=_C208( C35 C208 ) C35_=_C241( C35 C241 ) C35_=_C271( C35 C271 ) C35_=_C301( C35 C301 ) C35_=_C354( C35 C354 ) \nC35_=_C382( C35 C382 ) C35_=_C407( C35 C407 ) C35_=_C433( C35 C433 ) C35_=_C457( C35 C457 ) C35_=_C480( C35 C480 ) C35_=_C502( C35 C502 ) \nC35_=_C523( C35 C523 ) C35_=_C544( C35 C544 ) C35_=_C564( C35 C564 ) C35_=_C582( C35 C582 ) C35_=_C600( C35 C600 ) C35_=_C617( C35 C617 ) \nC35_=_C633( C35 C633 ) C35_=_C648( C35 C648 ) C35_=_C662( C35 C662 ) C35_=_C673( C35 C673 ) C35_=_C685( C35 C685 ) C35_=_C696( C35 C696 ) \nC35_=_C706( C35 C706 ) C35_=_C715( C35 C715 ) C35_=_C722( C35 C722 ) C35_=_C729( C35 C729 ) C35_=_C735( C35 C735 ) C35_=_C739( C35 C739 ) \nC35_=_C743( C35 C743 ) C35_=_C746( C35 C746 ) C35_=_C748( C35 C748 ) C35_=_C750( C35 C750 ) C52_=_C72( C52 C72 ) C52_=_C88( C52 C88 ) \nC52_=_C122( C52 C122 ) C52_=_C155( C52 C155 ) C52_=_C189( C52 C189 ) C52_=_C220( C52 C220 ) C52_=_C252( C52 C252 ) C52_=_C281( C52 C281 ) \nC52_=_C309( C52 C309 ) C52_=_C336( C52 C336 ) C52_=_C361( C52 C361 ) C52_=_C388( C52 C388 ) C52_=_C412( C52 C412 ) C52_=_C436( C52 C436 ) \nC52_=_C460( C52 C460 ) C52_=_C482( C52 C482 ) C52_=_C504( C52 C504 ) C52_=_C505( C52 C505 ) C52_=_C506( C52 C506 ) C52_=_C507( C52 C507 ) \nC52_=_C508( C52 C508 ) C52_=_C509( C52 C509 ) C52_=_C510(</w:t>
      </w:r>
    </w:p>
    <w:p>
      <w:pPr>
        <w:pStyle w:val="PreformattedText"/>
        <w:bidi w:val="0"/>
        <w:spacing w:before="0" w:after="0"/>
        <w:jc w:val="left"/>
        <w:rPr/>
      </w:pPr>
      <w:r>
        <w:rPr/>
        <w:t xml:space="preserve"> </w:t>
      </w:r>
      <w:r>
        <w:rPr/>
        <w:t>C52 C510 ) C52_=_C511( C52 C511 ) C52_=_C512( C52 C512 ) C52_=_C513( C52 C513 ) \nC52_=_C514( C52 C514 ) C52_=_C515( C52 C515 ) C52_=_C516( C52 C516 ) C52_=_C517( C52 C517 ) C52_=_C518( C52 C518 ) C52_=_C519( C52 C519 ) \nC52_=_C520( C52 C520 ) C52_=_C521( C52 C521 ) C52_=_C522( C52 C522 ) C52_=_C523( C52 C523 ) C52_=_C524( C52 C524 ) C72_=_C108( C72 C108 ) \nC72_=_C142( C72 C142 ) C72_=_C176( C72 C176 ) C72_=_C208( C72 C208 ) C72_=_C241( C72 C241 ) C72_=_C271( C72 C271 ) C72_=_C301( C72 C301 ) \nC72_=_C354( C72 C354 ) C72_=_C382( C72 C382 ) C72_=_C407( C72 C407 ) C72_=_C433( C72 C433 ) C72_=_C457( C72 C457 ) C72_=_C480( C72 C480 ) \nC72_=_C502( C72 C502 ) C72_=_C523( C72 C523 ) C72_=_C544( C72 C544 ) C72_=_C564( C72 C564 ) C72_=_C582( C72 C582 ) C72_=_C600( C72 C600 ) \nC72_=_C617( C72 C617 ) C72_=_C633( C72 C633 ) C72_=_C648( C72 C648 ) C72_=_C662( C72 C662 ) C72_=_C673( C72 C673 ) C72_=_C685( C72 C685 ) \nC72_=_C696( C72 C696 ) C72_=_C706( C72 C706 ) C72_=_C715( C72 C715 ) C72_=_C722( C72 C722 ) C72_=_C729( C72 C729 ) C72_=_C735( C72 C735 ) \nC72_=_C739( C72 C739 ) C72_=_C743( C72 C743 ) C72_=_C746( C72 C746 ) C72_=_C748( C72 C748 ) C72_=_C750( C72 C750 ) C88_=_C108( C88 C108 ) \nC88_=_C122( C88 C122 ) C88_=_C155( C88 C155 ) C88_=_C189( C88 C189 ) C88_=_C220( C88 C220 ) C88_=_C252( C88 C252 ) C88_=_C281( C88 C281 ) \nC88_=_C309( C88 C309 ) C88_=_C336( C88 C336 ) C88_=_C361( C88 C361 ) C88_=_C388( C88 C388 ) C88_=_C412( C88 C412 ) C88_=_C436( C88 C436 ) \nC88_=_C460( C88 C460 ) C88_=_C482( C88 C482 ) C88_=_C504( C88 C504 ) C88_=_C505( C88 C505 ) C88_=_C506( C88 C506 ) C88_=_C507( C88 C507 ) \nC88_=_C508( C88 C50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3( C88 C523 ) C88_=_C524( C88 C524 ) C108_=_C142( C108 C142 ) \nC108_=_C176( C108 C176 ) C108_=_C208( C108 C208 ) C108_=_C241( C108 C241 ) C108_=_C271( C108 C271 ) C108_=_C301( C108 C301 ) C108_=_C354( C108 C354 ) \nC108_=_C382( C108 C382 ) C108_=_C407( C108 C407 ) C108_=_C433( C108 C433 ) C108_=_C457( C108 C457 ) C108_=_C480( C108 C480 ) C108_=_C502( C108 C502 ) \nC108_=_C523( C108 C523 ) C108_=_C544( C108 C544 ) C108_=_C564( C108 C564 ) C108_=_C582( C108 C582 ) C108_=_C600( C108 C600 ) C108_=_C617( C108 C617 ) \nC108_=_C633( C108 C633 ) C108_=_C648( C108 C648 ) C108_=_C662( C108 C662 ) C108_=_C673( C108 C673 ) C108_=_C685( C108 C685 ) C108_=_C696( C108 C696 ) \nC108_=_C706( C108 C706 ) C108_=_C715( C108 C715 ) C108_=_C722( C108 C722 ) C108_=_C729( C108 C729 ) C108_=_C735( C108 C735 ) C108_=_C739( C108 C739 ) \nC108_=_C743( C108 C743 ) C108_=_C746( C108 C746 ) C108_=_C748( C108 C748 ) C108_=_C750( C108 C750 ) C122_=_C142( C122 C142 ) C122_=_C155( C122 C155 ) \nC122_=_C189( C122 C189 ) C122_=_C220( C122 C220 ) C122_=_C252( C122 C252 ) C122_=_C281( C122 C281 ) C122_=_C309( C122 C309 ) C122_=_C336( C122 C336 ) \nC122_=_C361( C122 C361 ) C122_=_C388( C122 C388 ) C122_=_C412( C122 C412 ) C122_=_C436( C122 C436 ) C122_=_C460( C122 C460 ) C122_=_C482( C122 C482 ) \nC122_=_C504( C122 C504 ) C122_=_C505( C122 C505 ) C122_=_C506( C122 C506 ) C122_=_C507( C122 C507 ) C122_=_C508( C122 C508 ) C122_=_C509( C122 C509 ) \nC122_=_C510( C122 C510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42_=_C176( C142 C176 ) C142_=_C208( C142 C208 ) C142_=_C241( C142 C241 ) \nC142_=_C271( C142 C271 ) C142_=_C301( C142 C301 ) C142_=_C354( C142 C354 ) C142_=_C382( C142 C382 ) C142_=_C407( C142 C407 ) C142_=_C433( C142 C433 ) \nC142_=_C457( C142 C457 ) C142_=_C480( C142 C480 ) C142_=_C502( C142 C502 ) C142_=_C523( C142 C523 ) C142_=_C544( C142 C544 ) C142_=_C564( C142 C564 ) \nC142_=_C582( C142 C582 ) C142_=_C600( C142 C600 ) C142_=_C617( C142 C617 ) C142_=_C633( C142 C633 ) C142_=_C648( C142 C648 ) C142_=_C662( C142 C662 ) \nC142_=_C673( C142 C673 ) C142_=_C685( C142 C685 ) C142_=_C696( C142 C696 ) C142_=_C706( C142 C706 ) C142_=_C715( C142 C715 ) C142_=_C722( C142 C722 ) \nC142_=_C729( C142 C729 ) C142_=_C735( C142 C735 ) C142_=_C739( C142 C739 ) C142_=_C743( C142 C743 ) C142_=_C746( C142 C746 ) C142_=_C748( C142 C748 ) \nC142_=_C750( C142 C750 ) C155_=_C176( C155 C176 ) C155_=_C189( C155 C189 ) C155_=_C220( C155 C220 ) C155_=_C252( C155 C252 ) C155_=_C281( C155 C281 ) \nC155_=_C309( C155 C309 ) C155_=_C336( C155 C336 ) C155_=_C361( C155 C361 ) C155_=_C388( C155 C388 ) C155_=_C412( C155 C412 ) C155_=_C436( C155 C436 ) \nC155_=_C460( C155 C460 ) C155_=_C482( C155 C482 ) C155_=_C504( C155 C504 ) C155_=_C505( C155 C505 ) C155_=_C506( C155 C506 ) C155_=_C507( C155 C507 ) \nC155_=_C508( C155 C508 ) C155_=_C509( C155 C509 ) C155_=_C510( C155 C510 ) C155_=_C511( C155 C511 ) C155_=_C512( C155 C512 ) C155_=_C513( C155 C513 ) \nC155_=_C514( C155 C514 ) C155_=_C515( C155 C515 ) C155_=_C516( C155 C516 ) C155_=_C517( C155 C517 ) C155_=_C518( C155 C518 ) C155_=_C519( C155 C519 ) \nC155_=_C520( C155 C520 ) C155_=_C521( C155 C521 ) C155_=_C522( C155 C522 ) C155_=_C523( C155 C523 ) C155_=_C524( C155 C524 ) C176_=_C208( C176 C208 ) \nC176_=_C241( C176 C241 ) C176_=_C271( C176 C271 ) C176_=_C301( C176 C301 ) C176_=_C354( C176 C354 ) C176_=_C382( C176 C382 ) C176_=_C407( C176 C407 ) \nC176_=_C433( C176 C433 ) C176_=_C457( C176 C457 ) C176_=_C480( C176 C480 ) C176_=_C502( C176 C502 ) C176_=_C523( C176 C523 ) C176_=_C544( C176 C544 ) \nC176_=_C564( C176 C564 ) C176_=_C582( C176 C582 ) C176_=_C600( C176 C600 ) C176_=_C617( C176 C617 ) C176_=_C633( C176 C633 ) C176_=_C648( C176 C648 ) \nC176_=_C662( C176 C662 ) C176_=_C673( C176 C673 ) C176_=_C685( C176 C685 ) C176_=_C696( C176 C696 ) C176_=_C706( C176 C706 ) C176_=_C715( C176 C715 ) \nC176_=_C722( C176 C722 ) C176_=_C729( C176 C729 ) C176_=_C735( C176 C735 ) C176_=_C739( C176 C739 ) C176_=_C743( C176 C743 ) C176_=_C746( C176 C746 ) \nC176_=_C748( C176 C748 ) C176_=_C750( C176 C750 ) C189_=_C208( C189 C208 ) C189_=_C220( C189 C220 ) C189_=_C252( C189 C252 ) C189_=_C281( C189 C281 ) \nC189_=_C309( C189 C309 ) C189_=_C336( C189 C336 ) C189_=_C361( C189 C361 ) C189_=_C388( C189 C388 ) C189_=_C412( C189 C412 ) C189_=_C436( C189 C436 ) \nC189_=_C460( C189 C460 ) C189_=_C482( C189 C482 ) C189_=_C504( C189 C504 ) C189_=_C505( C189 C505 ) C189_=_C506( C189 C506 ) C189_=_C507( C189 C507 ) \nC189_=_C508( C189 C508 ) C189_=_C509( C189 C509 ) C189_=_C510( C189 C510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208_=_C241( C208 C241 ) \nC208_=_C271( C208 C271 ) C208_=_C301( C208 C301 ) C208_=_C354( C208 C354 ) C208_=_C382( C208 C382 ) C208_=_C407( C208 C407 ) C208_=_C433( C208 C433 ) \nC208_=_C457( C208 C457 ) C208_=_C480( C208 C480 ) C208_=_C502( C208 C502 ) C208_=_C523( C208 C523 ) C208_=_C544( C208 C544 ) C208_=_C564( C208 C564 ) \nC208_=_C582( C208 C582 ) C208_=_C600( C208 C600 ) C208_=_C617( C208 C617 ) C208_=_C633( C208 C633 ) C208_=_C648( C208 C648 ) C208_=_C662( C208 C662 ) \nC208_=_C673( C208 C673 ) C208_=_C685( C208 C685 ) C208_=_C696( C208 C696 ) C208_=_C706( C208 C706 ) C208_=_C715( C208 C715 ) C208_=_C722( C208 C722 ) \nC208_=_C729( C208 C729 ) C208_=_C735( C208 C735 ) C208_=_C739( C208 C739 ) C208_=_C743( C208 C743 ) C208_=_C746( C208 C746 ) C208_=_C748( C208 C748 ) \nC208_=_C750( C208 C750 ) C220_=_C241( C220 C241 ) C220_=_C252( C220 C252 ) C220_=_C281( C220 C281 ) C220_=_C309( C220 C309 ) C220_=_C336( C220 C336 ) \nC220_=_C361( C220 C361 ) C220_=_C388( C220 C388 ) C220_=_C412( C220 C412 ) C220_=_C436( C220 C436 ) C220_=_C460( C220 C460 ) C220_=_C482( C220 C482 ) \nC220_=_C504( C220 C504 ) C220_=_C505( C220 C505 ) C220_=_C506( C220 C506 ) C220_=_C507( C220 C507 ) C220_=_C508( C220 C508 ) C220_=_C509( C220 C509 ) \nC220_=_C510( C220 C510 ) C220_=_C511( C220 C511 ) C220_=_C512( C220 C512 ) C220_=_C513( C220 C513 ) C220_=_C514( C220 C514 ) C220_=_C515( C220 C515 ) \nC220_=_C516( C220 C516 ) C220_=_C517( C220 C517 ) C220_=_C518( C220 C518 ) C220_=_C519( C220 C519 ) C220_=_C520( C220 C520 ) C220_=_C521( C220 C521 ) \nC220_=_C522( C220 C522 ) C220_=_C523( C220 C523 ) C220_=_C524( C220 C524 ) C241_=_C271( C241 C271 ) C241_=_C301( C241 C301 ) C241_=_C354( C241 C354 ) \nC241_=_C382( C241 C382 ) C241_=_C407( C241 C407 ) C241_=_C433( C241 C433 ) C241_=_C457( C241 C457 ) C241_=_C480( C241 C480 ) C241_=_C502( C241 C502 ) \nC241_=_C523( C241 C523 ) C241_=_C544( C241 C544 ) C241_=_C564( C241 C564 ) C241_=_C582( C241 C582 ) C241_=_C600( C241 C600 ) C241_=_C617( C241 C617 ) \nC241_=_C633( C241 C633 ) C241_=_C648( C241 C648 ) C241_=_C662( C241 C662 ) C241_=_C673( C241 C673 ) C241_=_C685( C241 C685 ) C241_=_C696( C241 C696 ) \nC241_=_C706( C241 C706 ) C241_=_C715( C241 C715 ) C241_=_C722( C241 C722 ) C241_=_C729( C241 C729 ) C241_=_C735( C241 C735 ) C241_=_C739( C241 C739 ) \nC241_=_C743( C241 C743 ) C241_=_C746( C241 C746 ) C241_=_C748( C241 C748 ) C241_=_C750( C241 C750 ) C252_=_C271( C252 C271 ) C252_=_C281( C252 C281 ) \nC252_=_C309( C252 C309 ) C252_=_C336( C252 C336 ) C252_=_C361( C252 C361 ) C252_=_C388( C252 C388 ) C252_=_C412( C252 C412 ) C252_=_C436( C252 C436 ) \nC252_=_C460( C252 C460 ) C252_=_C482( C252 C482 ) C252_=_C504( C252 C504 ) C252_=_C505( C252 C505 ) C252_=_C506(</w:t>
      </w:r>
    </w:p>
    <w:p>
      <w:pPr>
        <w:pStyle w:val="PreformattedText"/>
        <w:bidi w:val="0"/>
        <w:spacing w:before="0" w:after="0"/>
        <w:jc w:val="left"/>
        <w:rPr/>
      </w:pPr>
      <w:r>
        <w:rPr/>
        <w:t xml:space="preserve"> </w:t>
      </w:r>
      <w:r>
        <w:rPr/>
        <w:t>C252 C506 ) C252_=_C507( C252 C507 ) \nC252_=_C508( C252 C508 ) C252_=_C509( C252 C509 ) C252_=_C510( C252 C510 ) C252_=_C511( C252 C511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71_=_C301( C271 C301 ) \nC271_=_C354( C271 C354 ) C271_=_C382( C271 C382 ) C271_=_C407( C271 C407 ) C271_=_C433( C271 C433 ) C271_=_C457( C271 C457 ) C271_=_C480( C271 C480 ) \nC271_=_C502( C271 C502 ) C271_=_C523( C271 C523 ) C271_=_C544( C271 C544 ) C271_=_C564( C271 C564 ) C271_=_C582( C271 C582 ) C271_=_C600( C271 C600 ) \nC271_=_C617( C271 C617 ) C271_=_C633( C271 C633 ) C271_=_C648( C271 C648 ) C271_=_C662( C271 C662 ) C271_=_C673( C271 C673 ) C271_=_C685( C271 C685 ) \nC271_=_C696( C271 C696 ) C271_=_C706( C271 C706 ) C271_=_C715( C271 C715 ) C271_=_C722( C271 C722 ) C271_=_C729( C271 C729 ) C271_=_C735( C271 C735 ) \nC271_=_C739( C271 C739 ) C271_=_C743( C271 C743 ) C271_=_C746( C271 C746 ) C271_=_C748( C271 C748 ) C271_=_C750( C271 C750 ) C281_=_C301( C281 C301 ) \nC281_=_C309( C281 C309 ) C281_=_C336( C281 C336 ) C281_=_C361( C281 C361 ) C281_=_C388( C281 C388 ) C281_=_C412( C281 C412 ) C281_=_C436( C281 C436 ) \nC281_=_C460( C281 C460 ) C281_=_C482( C281 C482 ) C281_=_C504( C281 C504 ) C281_=_C505( C281 C505 ) C281_=_C506( C281 C506 ) C281_=_C507( C281 C507 ) \nC281_=_C508( C281 C508 ) C281_=_C509( C281 C509 ) C281_=_C510( C281 C510 ) C281_=_C511( C281 C511 ) C281_=_C512( C281 C512 ) C281_=_C513( C281 C513 ) \nC281_=_C514( C281 C514 ) C281_=_C515( C281 C515 ) C281_=_C516( C281 C516 ) C281_=_C517( C281 C517 ) C281_=_C518( C281 C518 ) C281_=_C519( C281 C519 ) \nC281_=_C520( C281 C520 ) C281_=_C521( C281 C521 ) C281_=_C522( C281 C522 ) C281_=_C523( C281 C523 ) C281_=_C524( C281 C524 ) C301_=_C354( C301 C354 ) \nC301_=_C382( C301 C382 ) C301_=_C407( C301 C407 ) C301_=_C433( C301 C433 ) C301_=_C457( C301 C457 ) C301_=_C480( C301 C480 ) C301_=_C502( C301 C502 ) \nC301_=_C523( C301 C523 ) C301_=_C544( C301 C544 ) C301_=_C564( C301 C564 ) C301_=_C582( C301 C582 ) C301_=_C600( C301 C600 ) C301_=_C617( C301 C617 ) \nC301_=_C633( C301 C633 ) C301_=_C648( C301 C648 ) C301_=_C662( C301 C662 ) C301_=_C673( C301 C673 ) C301_=_C685( C301 C685 ) C301_=_C696( C301 C696 ) \nC301_=_C706( C301 C706 ) C301_=_C715( C301 C715 ) C301_=_C722( C301 C722 ) C301_=_C729( C301 C729 ) C301_=_C735( C301 C735 ) C301_=_C739( C301 C739 ) \nC301_=_C743( C301 C743 ) C301_=_C746( C301 C746 ) C301_=_C748( C301 C748 ) C301_=_C750( C301 C750 ) C309_=_C336( C309 C336 ) C309_=_C361( C309 C361 ) \nC309_=_C388( C309 C388 ) C309_=_C412( C309 C412 ) C309_=_C436( C309 C436 ) C309_=_C460( C309 C460 ) C309_=_C482( C309 C482 ) C309_=_C504( C309 C504 ) \nC309_=_C505( C309 C505 ) C309_=_C506( C309 C506 ) C309_=_C507( C309 C507 ) C309_=_C508( C309 C508 ) C309_=_C509( C309 C509 ) C309_=_C510( C309 C510 ) \nC309_=_C511( C309 C511 ) C309_=_C512( C309 C512 ) C309_=_C513( C309 C513 ) C309_=_C514( C309 C514 ) C309_=_C515( C309 C515 ) C309_=_C516( C309 C516 ) \nC309_=_C517( C309 C517 ) C309_=_C518( C309 C518 ) C309_=_C519( C309 C519 ) C309_=_C520( C309 C520 ) C309_=_C521( C309 C521 ) C309_=_C522( C309 C522 ) \nC309_=_C523( C309 C523 ) C309_=_C524( C309 C524 ) C336_=_C354( C336 C354 ) C336_=_C361( C336 C361 ) C336_=_C388( C336 C388 ) C336_=_C412( C336 C412 ) \nC336_=_C436( C336 C436 ) C336_=_C460( C336 C460 ) C336_=_C482( C336 C482 ) C336_=_C504( C336 C504 ) C336_=_C505( C336 C505 ) C336_=_C506( C336 C506 ) \nC336_=_C507( C336 C507 ) C336_=_C508( C336 C508 ) C336_=_C509( C336 C509 ) C336_=_C510( C336 C510 ) C336_=_C511( C336 C511 ) C336_=_C512( C336 C512 ) \nC336_=_C513( C336 C513 ) C336_=_C514( C336 C514 ) C336_=_C515( C336 C515 ) C336_=_C516( C336 C516 ) C336_=_C517( C336 C517 ) C336_=_C518( C336 C518 ) \nC336_=_C519( C336 C519 ) C336_=_C520( C336 C520 ) C336_=_C521( C336 C521 ) C336_=_C522( C336 C522 ) C336_=_C523( C336 C523 ) C336_=_C524( C336 C524 ) \nC354_=_C382( C354 C382 ) C354_=_C407( C354 C407 ) C354_=_C433( C354 C433 ) C354_=_C457( C354 C457 ) C354_=_C480( C354 C480 ) C354_=_C502( C354 C502 ) \nC354_=_C523( C354 C523 ) C354_=_C544( C354 C544 ) C354_=_C564( C354 C564 ) C354_=_C582( C354 C582 ) C354_=_C600( C354 C600 ) C354_=_C617( C354 C617 ) \nC354_=_C633( C354 C633 ) C354_=_C648( C354 C648 ) C354_=_C662( C354 C662 ) C354_=_C673( C354 C673 ) C354_=_C685( C354 C685 ) C354_=_C696( C354 C696 ) \nC354_=_C706( C354 C706 ) C354_=_C715( C354 C715 ) C354_=_C722( C354 C722 ) C354_=_C729( C354 C729 ) C354_=_C735( C354 C735 ) C354_=_C739( C354 C739 ) \nC354_=_C743( C354 C743 ) C354_=_C746( C354 C746 ) C354_=_C748( C354 C748 ) C354_=_C750( C354 C750 ) C361_=_C382( C361 C382 ) C361_=_C388( C361 C388 ) \nC361_=_C412( C361 C412 ) C361_=_C436( C361 C436 ) C361_=_C460( C361 C460 ) C361_=_C482( C361 C482 ) C361_=_C504( C361 C504 ) C361_=_C505( C361 C505 ) \nC361_=_C506( C361 C506 ) C361_=_C507( C361 C507 ) C361_=_C508( C361 C508 ) C361_=_C509( C361 C509 ) C361_=_C510( C361 C510 ) C361_=_C511( C361 C511 ) \nC361_=_C512( C361 C512 ) C361_=_C513( C361 C513 ) C361_=_C514( C361 C514 ) C361_=_C515( C361 C515 ) C361_=_C516( C361 C516 ) C361_=_C517( C361 C517 ) \nC361_=_C518( C361 C518 ) C361_=_C519( C361 C519 ) C361_=_C520( C361 C520 ) C361_=_C521( C361 C521 ) C361_=_C522( C361 C522 ) C361_=_C523( C361 C523 ) \nC361_=_C524( C361 C524 ) C382_=_C407( C382 C407 ) C382_=_C433( C382 C433 ) C382_=_C457( C382 C457 ) C382_=_C480( C382 C480 ) C382_=_C502( C382 C502 ) \nC382_=_C523( C382 C523 ) C382_=_C544( C382 C544 ) C382_=_C564( C382 C564 ) C382_=_C582( C382 C582 ) C382_=_C600( C382 C600 ) C382_=_C617( C382 C617 ) \nC382_=_C633( C382 C633 ) C382_=_C648( C382 C648 ) C382_=_C662( C382 C662 ) C382_=_C673( C382 C673 ) C382_=_C685( C382 C685 ) C382_=_C696( C382 C696 ) \nC382_=_C706( C382 C706 ) C382_=_C715( C382 C715 ) C382_=_C722( C382 C722 ) C382_=_C729( C382 C729 ) C382_=_C735( C382 C735 ) C382_=_C739( C382 C739 ) \nC382_=_C743( C382 C743 ) C382_=_C746( C382 C746 ) C382_=_C748( C382 C748 ) C382_=_C750( C382 C750 ) C388_=_C407( C388 C407 ) C388_=_C412( C388 C412 ) \nC388_=_C436( C388 C436 ) C388_=_C460( C388 C460 ) C388_=_C482( C388 C482 ) C388_=_C504( C388 C504 ) C388_=_C505( C388 C505 ) C388_=_C506( C388 C506 ) \nC388_=_C507( C388 C507 ) C388_=_C508( C388 C508 ) C388_=_C509( C388 C509 ) C388_=_C510( C388 C510 ) C388_=_C511( C388 C511 ) C388_=_C512( C388 C512 ) \nC388_=_C513( C388 C513 ) C388_=_C514( C388 C514 ) C388_=_C515( C388 C515 ) C388_=_C516( C388 C516 ) C388_=_C517( C388 C517 ) C388_=_C518( C388 C518 ) \nC388_=_C519( C388 C519 ) C388_=_C520( C388 C520 ) C388_=_C521( C388 C521 ) C388_=_C522( C388 C522 ) C388_=_C523( C388 C523 ) C388_=_C524( C388 C524 ) \nC407_=_C433( C407 C433 ) C407_=_C457( C407 C457 ) C407_=_C480( C407 C480 ) C407_=_C502( C407 C502 ) C407_=_C523( C407 C523 ) C407_=_C544( C407 C544 ) \nC407_=_C564( C407 C564 ) C407_=_C582( C407 C582 ) C407_=_C600( C407 C600 ) C407_=_C617( C407 C617 ) C407_=_C633( C407 C633 ) C407_=_C648( C407 C648 ) \nC407_=_C662( C407 C662 ) C407_=_C673( C407 C673 ) C407_=_C685( C407 C685 ) C407_=_C696( C407 C696 ) C407_=_C706( C407 C706 ) C407_=_C715( C407 C715 ) \nC407_=_C722( C407 C722 ) C407_=_C729( C407 C729 ) C407_=_C735( C407 C735 ) C407_=_C739( C407 C739 ) C407_=_C743( C407 C743 ) C407_=_C746( C407 C746 ) \nC407_=_C748( C407 C748 ) C407_=_C750( C407 C750 ) C412_=_C433( C412 C433 ) C412_=_C436( C412 C436 ) C412_=_C460( C412 C460 ) C412_=_C482( C412 C482 ) \nC412_=_C504( C412 C504 ) C412_=_C505( C412 C505 ) C412_=_C506( C412 C506 ) C412_=_C507( C412 C507 ) C412_=_C508( C412 C508 ) C412_=_C509( C412 C509 ) \nC412_=_C510( C412 C510 ) C412_=_C511( C412 C511 ) C412_=_C512( C412 C512 ) C412_=_C513( C412 C513 ) C412_=_C514( C412 C514 ) C412_=_C515( C412 C515 ) \nC412_=_C516( C412 C516 ) C412_=_C517( C412 C517 ) C412_=_C518( C412 C518 ) C412_=_C519( C412 C519 ) C412_=_C520( C412 C520 ) C412_=_C521( C412 C521 ) \nC412_=_C522( C412 C522 ) C412_=_C523( C412 C523 ) C412_=_C524( C412 C524 ) C433_=_C457( C433 C457 ) C433_=_C480( C433 C480 ) C433_=_C502( C433 C502 ) \nC433_=_C523( C433 C523 ) C433_=_C544( C433 C544 ) C433_=_C564( C433 C564 ) C433_=_C582( C433 C582 ) C433_=_C600( C433 C600 ) C433_=_C617( C433 C617 ) \nC433_=_C633( C433 C633 ) C433_=_C648( C433 C648 ) C433_=_C662( C433 C662 ) C433_=_C673( C433 C673 ) C433_=_C685( C433 C685 ) C433_=_C696( C433 C696 ) \nC433_=_C706( C433 C706 ) C433_=_C715( C433 C715 ) C433_=_C722( C433 C722 ) C433_=_C729( C433 C729 ) C433_=_C735( C433 C735 ) C433_=_C739( C433 C739 ) \nC433_=_C743( C433 C743 ) C433_=_C746( C433 C746 ) C433_=_C748( C433 C748 ) C433_=_C750( C433 C750 ) C436_=_C457( C436 C457 ) C436_=_C460( C436 C460 ) \nC436_=_C482( C436 C482 ) C436_=_C504( C436 C504 ) C436_=_C505( C436 C505 ) C436_=_C506( C436 C506 ) C436_=_C507( C436 C507 ) C436_=_C508( C436 C508 ) \nC436_=_C509( C436 C509 ) C436_=_C510( C436 C510 ) C436_=_C511( C436 C511 ) C436_=_C512( C436 C512 ) C436_=_C513( C436 C513 ) C436_=_C514( C436 C514 ) \nC436_=_C515( C436 C515 ) C436_=_C516( C436 C516 ) C436_=_C517( C436 C517 ) C436_=_C518( C436 C518 ) C436_=_C519( C436 C519 ) C436_=_C520( C436 C520 ) \nC436_=_C521( C436 C521 ) C436_=_C522( C436 C522 ) C436_=_C523( C436 C523 ) C436_=_C524( C436 C524 ) C457_=_C480( C457 C480 ) C457_=_C502( C457 C502 ) \nC457_=_C523( C457 C523 ) C457_=_C544( C457 C544 ) C457_=_C564( C457 C564 ) C457_=_C582( C457 C582 ) C457_=_C600( C457 C600 ) C457_=_C617( C457 C617 ) \nC457_=_C633( C457 C633 ) C457_=_C648( C457 C648 ) C457_=_C662( C457 C662 ) C457_=_C673( C457 C673 ) C457_=_C685( C457 C685 ) C457_=_C696( C457 C696 ) \nC457_=_C706( C457 C706 ) C457_=_C715( C457 C715 ) C457_=_C722( C457 C722 ) C457_=_C729( C457 C729 ) C457_=_C735( C457 C735 ) C457_=_C739(</w:t>
      </w:r>
    </w:p>
    <w:p>
      <w:pPr>
        <w:pStyle w:val="PreformattedText"/>
        <w:bidi w:val="0"/>
        <w:spacing w:before="0" w:after="0"/>
        <w:jc w:val="left"/>
        <w:rPr/>
      </w:pPr>
      <w:r>
        <w:rPr/>
        <w:t xml:space="preserve"> </w:t>
      </w:r>
      <w:r>
        <w:rPr/>
        <w:t>C457 C739 ) \nC457_=_C743( C457 C743 ) C457_=_C746( C457 C746 ) C457_=_C748( C457 C748 ) C457_=_C750( C457 C750 ) C460_=_C480( C460 C480 ) C460_=_C482( C460 C482 ) \nC460_=_C504( C460 C504 ) C460_=_C505( C460 C505 ) C460_=_C506( C460 C506 ) C460_=_C507( C460 C507 ) C460_=_C508( C460 C508 ) C460_=_C509( C460 C509 ) \nC460_=_C510( C460 C510 ) C460_=_C511( C460 C511 ) C460_=_C512( C460 C512 ) C460_=_C513( C460 C513 ) C460_=_C514( C460 C514 ) C460_=_C515( C460 C515 ) \nC460_=_C516( C460 C516 ) C460_=_C517( C460 C517 ) C460_=_C518( C460 C518 ) C460_=_C519( C460 C519 ) C460_=_C520( C460 C520 ) C460_=_C521( C460 C521 ) \nC460_=_C522( C460 C522 ) C460_=_C523( C460 C523 ) C460_=_C524( C460 C524 ) C480_=_C502( C480 C502 ) C480_=_C523( C480 C523 ) C480_=_C544( C480 C544 ) \nC480_=_C564( C480 C564 ) C480_=_C582( C480 C582 ) C480_=_C600( C480 C600 ) C480_=_C617( C480 C617 ) C480_=_C633( C480 C633 ) C480_=_C648( C480 C648 ) \nC480_=_C662( C480 C662 ) C480_=_C673( C480 C673 ) C480_=_C685( C480 C685 ) C480_=_C696( C480 C696 ) C480_=_C706( C480 C706 ) C480_=_C715( C480 C715 ) \nC480_=_C722( C480 C722 ) C480_=_C729( C480 C729 ) C480_=_C735( C480 C735 ) C480_=_C739( C480 C739 ) C480_=_C743( C480 C743 ) C480_=_C746( C480 C746 ) \nC480_=_C748( C480 C748 ) C480_=_C750( C480 C750 ) C482_=_C502( C482 C502 ) C482_=_C504( C482 C504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502_=_C523( C502 C523 ) C502_=_C544( C502 C544 ) C502_=_C564( C502 C564 ) C502_=_C582( C502 C582 ) C502_=_C600( C502 C600 ) C502_=_C617( C502 C617 ) \nC502_=_C633( C502 C633 ) C502_=_C648( C502 C648 ) C502_=_C662( C502 C662 ) C502_=_C673( C502 C673 ) C502_=_C685( C502 C685 ) C502_=_C696( C502 C696 ) \nC502_=_C706( C502 C706 ) C502_=_C715( C502 C715 ) C502_=_C722( C502 C722 ) C502_=_C729( C502 C729 ) C502_=_C735( C502 C735 ) C502_=_C739( C502 C739 ) \nC502_=_C743( C502 C743 ) C502_=_C746( C502 C746 ) C502_=_C748( C502 C748 ) C502_=_C750( C502 C75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44( C504 C54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64( C505 C56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82( C506 C582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600( C507 C60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617( C508 C61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633( C509 C633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48( C510 C648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662( C511 C662 ) \nC512_=_C513( C512 C513 ) C512_=_C514( C512 C514 ) C512_=_C515( C512 C515 ) C512_=_C516( C512 C516 ) C512_=_C517( C512 C517 ) C512_=_C518( C512 C518 ) \nC512_=_C519( C512 C519 ) C512_=_C520( C512 C520 ) C512_=_C521( C512 C521 ) C512_=_C522( C512 C522 ) C512_=_C523( C512 C523 ) C512_=_C524( C512 C524 ) \nC512_=_C673( C512 C673 ) C513_=_C514( C513 C514 ) C513_=_C515( C513 C515 ) C513_=_C516( C513 C516 ) C513_=_C517( C513 C517 ) C513_=_C518( C513 C518 ) \nC513_=_C519( C513 C519 ) C513_=_C520( C513 C520 ) C513_=_C521( C513 C521 ) C513_=_C522( C513 C522 ) C513_=_C523( C513 C523 ) C513_=_C524( C513 C524 ) \nC513_=_C685( C513 C685 ) C514_=_C515( C514 C515 ) C514_=_C516( C514 C516 ) C514_=_C517( C514 C517 ) C514_=_C518( C514 C518 ) C514_=_C519( C514 C519 ) \nC514_=_C520( C514 C520 ) C514_=_C521( C514 C521 ) C514_=_C522( C514 C522 ) C514_=_C523( C514 C523 ) C514_=_C524( C514 C524 ) C514_=_C696( C514 C696 ) \nC515_=_C516( C515 C516 ) C515_=_C517( C515 C517 ) C515_=_C518( C515 C518 ) C515_=_C519( C515 C519 ) C515_=_C520( C515 C520 ) C515_=_C521( C515 C521 ) \nC515_=_C522( C515 C522 ) C515_=_C523( C515 C523 ) C515_=_C524( C515 C524 ) C515_=_C706( C515 C706 ) C516_=_C517( C516 C517 ) C516_=_C518( C516 C518 ) \nC516_=_C519( C516 C519 ) C516_=_C520( C516 C520 ) C516_=_C521( C516 C521 ) C516_=_C522( C516 C522 ) C516_=_C523( C516 C523 ) C516_=_C524( C516 C524 ) \nC516_=_C715( C516 C715 ) C517_=_C518( C517 C518 ) C517_=_C519( C517 C519 ) C517_=_C520( C517 C520 ) C517_=_C521( C517 C521 ) C517_=_C522( C517 C522 ) \nC517_=_C523( C517 C523 ) C517_=_C524( C517 C524 ) C517_=_C722( C517 C722 ) C518_=_C519( C518 C519 ) C518_=_C520( C518 C520 ) C518_=_C521( C518 C521 ) \nC518_=_C522( C518 C522 ) C518_=_C523( C518 C523 ) C518_=_C524( C518 C524 ) C518_=_C729( C518 C729 ) C519_=_C520( C519 C520 ) C519_=_C521( C519 C521 ) \nC519_=_C522( C519 C522 ) C519_=_C523( C519 C523 ) C519_=_C524( C519 C524 ) C519_=_C735( C519 C735 ) C520_=_C521( C520 C521 ) C520_=_C522( C520 C522 ) \nC520_=_C523( C520 C523 ) C520_=_C524( C520 C524 ) C520_=_C743( C520 C743 ) C521_=_C522( C521 C522 ) C521_=_C523( C521 C523 ) C521_=_C524( C521 C524 ) \nC521_=_C746( C521 C746 ) C522_=_C523( C522 C523 ) C522_=_C524( C522 C524 ) C522_=_C748( C522 C748 ) C523_=_C524( C523 C524 ) C523_=_C544( C523 C544 ) \nC523_=_C564( C523 C564 ) C523_=_C582( C523 C582 ) C523_=_C600( C523 C600 ) C523_=_C617( C523 C617 ) C523_=_C633( C523 C633 ) C523_=_C648( C523 C648 ) \nC523_=_C662( C523 C662 ) C523_=_C673( C523 C673 ) C523_=_C685( C523 C685 ) C523_=_C696( C523 C696 ) C523_=_C706( C523 C706 ) C523_=_C715( C523 C715 ) \nC523_=_C722( C523 C722 ) C523_=_C729( C523 C729 ) C523_=_C735( C523 C735 ) C523_=_C739( C523 C739 ) C523_=_C743( C523 C743 ) C523_=_C746( C523 C746 ) \nC523_=_C748( C523 C748 ) C523_=_C750( C523 C750 ) C524_=_C750( C524 C750 ) C544_=_C564( C544 C564 ) C544_=_C582( C544 C582 ) C544_=_C600( C544 C600 ) \nC544_=_C617( C544 C617 ) C544_=_C633( C544 C633 ) C544_=_C648( C544 C648 ) C544_=_C662( C544 C662 ) C544_=_C673( C544 C673 ) C544_=_C685( C544 C685 ) \nC544_=_C696( C544 C696 ) C544_=_C706( C544 C706 ) C544_=_C715( C544 C715 ) C544_=_C722( C544 C722 ) C544_=_C729( C544 C729 ) C544_=_C735( C544 C735 ) \nC544_=_C739( C544 C739 ) C544_=_C743( C544 C743 ) C544_=_C746( C544 C746 ) C544_=_C748( C544 C748 ) C544_=_C750( C544 C750 ) C564_=_C582( C564 C582 ) \nC564_=_C600( C564 C600 ) C564_=_C617( C564 C617 ) C564_=_C633( C564 C633 ) C564_=_C648( C564 C648 ) C564_=_C662( C564 C662 ) C564_=_C673( C564 C673 ) \nC564_=_C685( C564 C685 ) C564_=_C696( C564 C696 ) C564_=_C706( C564 C706 ) C564_=_C715( C564 C715 ) C564_=_C722( C564 C722 ) C564_=_C729( C564 C729 ) \nC564_=_C735( C564 C735 ) C564_=_C739( C564 C739 ) C564_=_C743( C564 C743 ) C564_=_C746( C564 C746 ) C564_=_C748( C564 C748 ) C564_=_C750( C564 C750 ) \nC582_=_C600( C582 C600 ) C582_=_C617( C582 C617 ) C582_=_C633( C582 C633 ) C582_=_C648( C582 C648 ) C582_=_C662( C582 C662 ) C582_=_C673( C582 C673 ) \nC582_=_C685(</w:t>
      </w:r>
    </w:p>
    <w:p>
      <w:pPr>
        <w:pStyle w:val="PreformattedText"/>
        <w:bidi w:val="0"/>
        <w:spacing w:before="0" w:after="0"/>
        <w:jc w:val="left"/>
        <w:rPr/>
      </w:pPr>
      <w:r>
        <w:rPr/>
        <w:t xml:space="preserve"> </w:t>
      </w:r>
      <w:r>
        <w:rPr/>
        <w:t>C582 C685 ) C582_=_C696( C582 C696 ) C582_=_C706( C582 C706 ) C582_=_C715( C582 C715 ) C582_=_C722( C582 C722 ) C582_=_C729( C582 C729 ) \nC582_=_C735( C582 C735 ) C582_=_C739( C582 C739 ) C582_=_C743( C582 C743 ) C582_=_C746( C582 C746 ) C582_=_C748( C582 C748 ) C582_=_C750( C582 C750 ) \nC600_=_C617( C600 C617 ) C600_=_C633( C600 C633 ) C600_=_C648( C600 C648 ) C600_=_C662( C600 C662 ) C600_=_C673( C600 C673 ) C600_=_C685( C600 C685 ) \nC600_=_C696( C600 C696 ) C600_=_C706( C600 C706 ) C600_=_C715( C600 C715 ) C600_=_C722( C600 C722 ) C600_=_C729( C600 C729 ) C600_=_C735( C600 C735 ) \nC600_=_C739( C600 C739 ) C600_=_C743( C600 C743 ) C600_=_C746( C600 C746 ) C600_=_C748( C600 C748 ) C600_=_C750( C600 C750 ) C617_=_C633( C617 C633 ) \nC617_=_C648( C617 C648 ) C617_=_C662( C617 C662 ) C617_=_C673( C617 C673 ) C617_=_C685( C617 C685 ) C617_=_C696( C617 C696 ) C617_=_C706( C617 C706 ) \nC617_=_C715( C617 C715 ) C617_=_C722( C617 C722 ) C617_=_C729( C617 C729 ) C617_=_C735( C617 C735 ) C617_=_C739( C617 C739 ) C617_=_C743( C617 C743 ) \nC617_=_C746( C617 C746 ) C617_=_C748( C617 C748 ) C617_=_C750( C617 C750 ) C633_=_C648( C633 C648 ) C633_=_C662( C633 C662 ) C633_=_C673( C633 C673 ) \nC633_=_C685( C633 C685 ) C633_=_C696( C633 C696 ) C633_=_C706( C633 C706 ) C633_=_C715( C633 C715 ) C633_=_C722( C633 C722 ) C633_=_C729( C633 C729 ) \nC633_=_C735( C633 C735 ) C633_=_C739( C633 C739 ) C633_=_C743( C633 C743 ) C633_=_C746( C633 C746 ) C633_=_C748( C633 C748 ) C633_=_C750( C633 C750 ) \nC648_=_C662( C648 C662 ) C648_=_C673( C648 C673 ) C648_=_C685( C648 C685 ) C648_=_C696( C648 C696 ) C648_=_C706( C648 C706 ) C648_=_C715( C648 C715 ) \nC648_=_C722( C648 C722 ) C648_=_C729( C648 C729 ) C648_=_C735( C648 C735 ) C648_=_C739( C648 C739 ) C648_=_C743( C648 C743 ) C648_=_C746( C648 C746 ) \nC648_=_C748( C648 C748 ) C648_=_C750( C648 C750 ) C662_=_C673( C662 C673 ) C662_=_C685( C662 C685 ) C662_=_C696( C662 C696 ) C662_=_C706( C662 C706 ) \nC662_=_C715( C662 C715 ) C662_=_C722( C662 C722 ) C662_=_C729( C662 C729 ) C662_=_C735( C662 C735 ) C662_=_C739( C662 C739 ) C662_=_C743( C662 C743 ) \nC662_=_C746( C662 C746 ) C662_=_C748( C662 C748 ) C662_=_C750( C662 C750 ) C673_=_C685( C673 C685 ) C673_=_C696( C673 C696 ) C673_=_C706( C673 C706 ) \nC673_=_C715( C673 C715 ) C673_=_C722( C673 C722 ) C673_=_C729( C673 C729 ) C673_=_C735( C673 C735 ) C673_=_C739( C673 C739 ) C673_=_C743( C673 C743 ) \nC673_=_C746( C673 C746 ) C673_=_C748( C673 C748 ) C673_=_C750( C673 C750 ) C685_=_C696( C685 C696 ) C685_=_C706( C685 C706 ) C685_=_C715( C685 C715 ) \nC685_=_C722( C685 C722 ) C685_=_C729( C685 C729 ) C685_=_C735( C685 C735 ) C685_=_C739( C685 C739 ) C685_=_C743( C685 C743 ) C685_=_C746( C685 C746 ) \nC685_=_C748( C685 C748 ) C685_=_C750( C685 C750 ) C696_=_C706( C696 C706 ) C696_=_C715( C696 C715 ) C696_=_C722( C696 C722 ) C696_=_C729( C696 C729 ) \nC696_=_C735( C696 C735 ) C696_=_C739( C696 C739 ) C696_=_C743( C696 C743 ) C696_=_C746( C696 C746 ) C696_=_C748( C696 C748 ) C696_=_C750( C696 C750 ) \nC706_=_C715( C706 C715 ) C706_=_C722( C706 C722 ) C706_=_C729( C706 C729 ) C706_=_C735( C706 C735 ) C706_=_C739( C706 C739 ) C706_=_C743( C706 C743 ) \nC706_=_C746( C706 C746 ) C706_=_C748( C706 C748 ) C706_=_C750( C706 C750 ) C715_=_C722( C715 C722 ) C715_=_C729( C715 C729 ) C715_=_C735( C715 C735 ) \nC715_=_C739( C715 C739 ) C715_=_C743( C715 C743 ) C715_=_C746( C715 C746 ) C715_=_C748( C715 C748 ) C715_=_C750( C715 C750 ) C722_=_C729( C722 C729 ) \nC722_=_C735( C722 C735 ) C722_=_C739( C722 C739 ) C722_=_C743( C722 C743 ) C722_=_C746( C722 C746 ) C722_=_C748( C722 C748 ) C722_=_C750( C722 C750 ) \nC729_=_C735( C729 C735 ) C729_=_C739( C729 C739 ) C729_=_C743( C729 C743 ) C729_=_C746( C729 C746 ) C729_=_C748( C729 C748 ) C729_=_C750( C729 C750 ) \nC735_=_C739( C735 C739 ) C735_=_C743( C735 C743 ) C735_=_C746( C735 C746 ) C735_=_C748( C735 C748 ) C735_=_C750( C735 C750 ) C739_=_C743( C739 C743 ) \nC739_=_C746( C739 C746 ) C739_=_C748( C739 C748 ) C739_=_C750( C739 C750 ) C743_=_C746( C743 C746 ) C743_=_C748( C743 C748 ) C743_=_C750( C743 C750 ) \nC746_=_C748( C746 C748 ) C746_=_C750( C746 C750 ) C748_=_C750( C748 C750 ) "];18-&gt;27[label="74: C16 C35 C52 C72 C88 \nC108 C122 C142 C155 C176 C189 \nC208 C220 C241 C252 C271 C281 \nC301 C309 C336 C354 C361 C382 \nC388 C407 C412 C433 C436 C457 \nC460 C480 C482 C502 C504 C505 \nC506 C507 C508 C509 C510 C511 \nC512 C513 C514 C515 C516 C517 \nC518 C519 C520 C521 C522 C524 \nC544 C564 C582 C600 C617 C633 \nC648 C662 C673 C685 C696 C706 \nC715 C722 C729 C735 C739 C743 \nC746 C748 C750 \n1368: C16_=_C35 ,C16_=_C52 ,C16_=_C88 ,C16_=_C122 ,C16_=_C155 ,\nC16_=_C189 ,C16_=_C220 ,C16_=_C252 ,C16_=_C281 ,C16_=_C309 ,C16_=_C336 ,\nC16_=_C361 ,C16_=_C388 ,C16_=_C412 ,C16_=_C436 ,C16_=_C460 ,C16_=_C482 ,\nC16_=_C504 ,C16_=_C505 ,C16_=_C506 ,C16_=_C507 ,C16_=_C508 ,C16_=_C509 ,\nC16_=_C510 ,C16_=_C511 ,C16_=_C512 ,C16_=_C513 ,C16_=_C514 ,C16_=_C515 ,\nC16_=_C516 ,C16_=_C517 ,C16_=_C518 ,C16_=_C519 ,C16_=_C520 ,C16_=_C521 ,\nC16_=_C522 ,C16_=_C524 ,C35_=_C72 ,C35_=_C108 ,C35_=_C142 ,C35_=_C176 ,\nC35_=_C208 ,C35_=_C241 ,C35_=_C271 ,C35_=_C301 ,C35_=_C354 ,C35_=_C382 ,\nC35_=_C407 ,C35_=_C433 ,C35_=_C457 ,C35_=_C480 ,C35_=_C502 ,C35_=_C544 ,\nC35_=_C564 ,C35_=_C582 ,C35_=_C600 ,C35_=_C617 ,C35_=_C633 ,C35_=_C648 ,\nC35_=_C662 ,C35_=_C673 ,C35_=_C685 ,C35_=_C696 ,C35_=_C706 ,C35_=_C715 ,\nC35_=_C722 ,C35_=_C729 ,C35_=_C735 ,C35_=_C739 ,C35_=_C743 ,C35_=_C746 ,\nC35_=_C748 ,C35_=_C750 ,C52_=_C72 ,C52_=_C88 ,C52_=_C122 ,C52_=_C155 ,\nC52_=_C189 ,C52_=_C220 ,C52_=_C252 ,C52_=_C281 ,C52_=_C309 ,C52_=_C336 ,\nC52_=_C361 ,C52_=_C388 ,C52_=_C412 ,C52_=_C436 ,C52_=_C460 ,C52_=_C482 ,\nC52_=_C504 ,C52_=_C505 ,C52_=_C506 ,C52_=_C507 ,C52_=_C508 ,C52_=_C509 ,\nC52_=_C510 ,C52_=_C511 ,C52_=_C512 ,C52_=_C513 ,C52_=_C514 ,C52_=_C515 ,\nC52_=_C516 ,C52_=_C517 ,C52_=_C518 ,C52_=_C519 ,C52_=_C520 ,C52_=_C521 ,\nC52_=_C522 ,C52_=_C524 ,C72_=_C108 ,C72_=_C142 ,C72_=_C176 ,C72_=_C208 ,\nC72_=_C241 ,C72_=_C271 ,C72_=_C301 ,C72_=_C354 ,C72_=_C382 ,C72_=_C407 ,\nC72_=_C433 ,C72_=_C457 ,C72_=_C480 ,C72_=_C502 ,C72_=_C544 ,C72_=_C564 ,\nC72_=_C582 ,C72_=_C600 ,C72_=_C617 ,C72_=_C633 ,C72_=_C648 ,C72_=_C662 ,\nC72_=_C673 ,C72_=_C685 ,C72_=_C696 ,C72_=_C706 ,C72_=_C715 ,C72_=_C722 ,\nC72_=_C729 ,C72_=_C735 ,C72_=_C739 ,C72_=_C743 ,C72_=_C746 ,C72_=_C748 ,\nC72_=_C750 ,C88_=_C108 ,C88_=_C122 ,C88_=_C155 ,C88_=_C189 ,C88_=_C220 ,\nC88_=_C252 ,C88_=_C281 ,C88_=_C309 ,C88_=_C336 ,C88_=_C361 ,C88_=_C388 ,\nC88_=_C412 ,C88_=_C436 ,C88_=_C460 ,C88_=_C482 ,C88_=_C504 ,C88_=_C505 ,\nC88_=_C506 ,C88_=_C507 ,C88_=_C508 ,C88_=_C509 ,C88_=_C510 ,C88_=_C511 ,\nC88_=_C512 ,C88_=_C513 ,C88_=_C514 ,C88_=_C515 ,C88_=_C516 ,C88_=_C517 ,\nC88_=_C518 ,C88_=_C519 ,C88_=_C520 ,C88_=_C521 ,C88_=_C522 ,C88_=_C524 ,\nC108_=_C142 ,C108_=_C176 ,C108_=_C208 ,C108_=_C241 ,C108_=_C271 ,C108_=_C301 ,\nC108_=_C354 ,C108_=_C382 ,C108_=_C407 ,C108_=_C433 ,C108_=_C457 ,C108_=_C480 ,\nC108_=_C502 ,C108_=_C544 ,C108_=_C564 ,C108_=_C582 ,C108_=_C600 ,C108_=_C617 ,\nC108_=_C633 ,C108_=_C648 ,C108_=_C662 ,C108_=_C673 ,C108_=_C685 ,C108_=_C696 ,\nC108_=_C706 ,C108_=_C715 ,C108_=_C722 ,C108_=_C729 ,C108_=_C735 ,C108_=_C739 ,\nC108_=_C743 ,C108_=_C746 ,C108_=_C748 ,C108_=_C750 ,C122_=_C142 ,C122_=_C155 ,\nC122_=_C189 ,C122_=_C220 ,C122_=_C252 ,C122_=_C281 ,C122_=_C309 ,C122_=_C336 ,\nC122_=_C361 ,C122_=_C388 ,C122_=_C412 ,C122_=_C436 ,C122_=_C460 ,C122_=_C482 ,\nC122_=_C504 ,C122_=_C505 ,C122_=_C506 ,C122_=_C507 ,C122_=_C508 ,C122_=_C509 ,\nC122_=_C510 ,C122_=_C511 ,C122_=_C512 ,C122_=_C513 ,C122_=_C514 ,C122_=_C515 ,\nC122_=_C516 ,C122_=_C517 ,C122_=_C518 ,C122_=_C519 ,C122_=_C520 ,C122_=_C521 ,\nC122_=_C522 ,C122_=_C524 ,C142_=_C176 ,C142_=_C208 ,C142_=_C241 ,C142_=_C271 ,\nC142_=_C301 ,C142_=_C354 ,C142_=_C382 ,C142_=_C407 ,C142_=_C433 ,C142_=_C457 ,\nC142_=_C480 ,C142_=_C502 ,C142_=_C544 ,C142_=_C564 ,C142_=_C582 ,C142_=_C600 ,\nC142_=_C617 ,C142_=_C633 ,C142_=_C648 ,C142_=_C662 ,C142_=_C673 ,C142_=_C685 ,\nC142_=_C696 ,C142_=_C706 ,C142_=_C715 ,C142_=_C722 ,C142_=_C729 ,C142_=_C735 ,\nC142_=_C739 ,C142_=_C743 ,C142_=_C746 ,C142_=_C748 ,C142_=_C750 ,C155_=_C176 ,\nC155_=_C189 ,C155_=_C220 ,C155_=_C252 ,C155_=_C281 ,C155_=_C309 ,C155_=_C336 ,\nC155_=_C361 ,C155_=_C388 ,C155_=_C412 ,C155_=_C436 ,C155_=_C460 ,C155_=_C482 ,\nC155_=_C504 ,C155_=_C505 ,C155_=_C506 ,C155_=_C507 ,C155_=_C508 ,C155_=_C509 ,\nC155_=_C510 ,C155_=_C511 ,C155_=_C512 ,C155_=_C513 ,C155_=_C514 ,C155_=_C515 ,\nC155_=_C516 ,C155_=_C517 ,C155_=_C518 ,C155_=_C519 ,C155_=_C520 ,C155_=_C521 ,\nC155_=_C522 ,C155_=_C524 ,C176_=_C208 ,C176_=_C241 ,C176_=_C271 ,C176_=_C301 ,\nC176_=_C354 ,C176_=_C382 ,C176_=_C407 ,C176_=_C433 ,C176_=_C457 ,C176_=_C480 ,\nC176_=_C502 ,C176_=_C544 ,C176_=_C564 ,C176_=_C582 ,C176_=_C600 ,C176_=_C617 ,\nC176_=_C633 ,C176_=_C648 ,C176_=_C662 ,C176_=_C673 ,C176_=_C685 ,C176_=_C696 ,\nC176_=_C706 ,C176_=_C715 ,C176_=_C722 ,C176_=_C729 ,C176_=_C735 ,C176_=_C739 ,\nC176_=_C743 ,C176_=_C746 ,C176_=_C748 ,C176_=_C750 ,C189_=_C208 ,C189_=_C220 ,\nC189_=_C252 ,C189_=_C281 ,C189_=_C309 ,C189_=_C336 ,C189_=_C361 ,C189_=_C388 ,\nC189_=_C412 ,C189_=_C436 ,C189_=_C460 ,C189_=_C482 ,C189_=_C504 ,C189_=_C505 ,\nC189_=_C506 ,C189_=_C507 ,C189_=_C508 ,C189_=_C509 ,C189_=_C510 ,C189_=_C511 ,\nC189_=_C512 ,C189_=_C513 ,C189_=_C514 ,C189_=_C515 ,C189_=_C516 ,C189_=_C517 ,\nC189_=_C518 ,C189_=_C519 ,C189_=_C520 ,C189_=_C521 ,C189_=_C522 ,C189_=_C524 ,\nC208_=_C241 ,C208_=_C271 ,C208_=_C301 ,C208_=_C354 ,C208_=_C382 ,C208_=_C407 ,\nC208_=_C433 ,C208_=_C457 ,C208_=_C480 ,C208_=_C502 ,C208_=_C544 ,C208_=_C564 ,\nC208_=_C582 ,C208_=_C600 ,C208_=_C617 ,C208_=_C633 ,C208_=_C648 ,C208_=_C662 ,\nC208_=_C673 ,C208_=_C685 ,C208_=_C696 ,C208_=_C706 ,C208_=_C715 ,C208_=_C722 ,\nC208_=_C729 ,C208_=_C735 ,C208_=_C739 ,C208_=_C743 ,C208_=_C746 ,C208_=_C748 ,\nC208_=_C750 ,C220_=_C241 ,C220_=_C252 ,C220_=_C281 ,C220_=_C309 ,C220_=_C336</w:t>
      </w:r>
    </w:p>
    <w:p>
      <w:pPr>
        <w:pStyle w:val="PreformattedText"/>
        <w:bidi w:val="0"/>
        <w:spacing w:before="0" w:after="0"/>
        <w:jc w:val="left"/>
        <w:rPr/>
      </w:pPr>
      <w:r>
        <w:rPr/>
        <w:t xml:space="preserve"> </w:t>
      </w:r>
      <w:r>
        <w:rPr/>
        <w:t>,\nC220_=_C361 ,C220_=_C388 ,C220_=_C412 ,C220_=_C436 ,C220_=_C460 ,C220_=_C482 ,\nC220_=_C504 ,C220_=_C505 ,C220_=_C506 ,C220_=_C507 ,C220_=_C508 ,C220_=_C509 ,\nC220_=_C510 ,C220_=_C511 ,C220_=_C512 ,C220_=_C513 ,C220_=_C514 ,C220_=_C515 ,\nC220_=_C516 ,C220_=_C517 ,C220_=_C518 ,C220_=_C519 ,C220_=_C520 ,C220_=_C521 ,\nC220_=_C522 ,C220_=_C524 ,C241_=_C271 ,C241_=_C301 ,C241_=_C354 ,C241_=_C382 ,\nC241_=_C407 ,C241_=_C433 ,C241_=_C457 ,C241_=_C480 ,C241_=_C502 ,C241_=_C544 ,\nC241_=_C564 ,C241_=_C582 ,C241_=_C600 ,C241_=_C617 ,C241_=_C633 ,C241_=_C648 ,\nC241_=_C662 ,C241_=_C673 ,C241_=_C685 ,C241_=_C696 ,C241_=_C706 ,C241_=_C715 ,\nC241_=_C722 ,C241_=_C729 ,C241_=_C735 ,C241_=_C739 ,C241_=_C743 ,C241_=_C746 ,\nC241_=_C748 ,C241_=_C750 ,C252_=_C271 ,C252_=_C281 ,C252_=_C309 ,C252_=_C336 ,\nC252_=_C361 ,C252_=_C388 ,C252_=_C412 ,C252_=_C436 ,C252_=_C460 ,C252_=_C482 ,\nC252_=_C504 ,C252_=_C505 ,C252_=_C506 ,C252_=_C507 ,C252_=_C508 ,C252_=_C509 ,\nC252_=_C510 ,C252_=_C511 ,C252_=_C512 ,C252_=_C513 ,C252_=_C514 ,C252_=_C515 ,\nC252_=_C516 ,C252_=_C517 ,C252_=_C518 ,C252_=_C519 ,C252_=_C520 ,C252_=_C521 ,\nC252_=_C522 ,C252_=_C524 ,C271_=_C301 ,C271_=_C354 ,C271_=_C382 ,C271_=_C407 ,\nC271_=_C433 ,C271_=_C457 ,C271_=_C480 ,C271_=_C502 ,C271_=_C544 ,C271_=_C564 ,\nC271_=_C582 ,C271_=_C600 ,C271_=_C617 ,C271_=_C633 ,C271_=_C648 ,C271_=_C662 ,\nC271_=_C673 ,C271_=_C685 ,C271_=_C696 ,C271_=_C706 ,C271_=_C715 ,C271_=_C722 ,\nC271_=_C729 ,C271_=_C735 ,C271_=_C739 ,C271_=_C743 ,C271_=_C746 ,C271_=_C748 ,\nC271_=_C750 ,C281_=_C301 ,C281_=_C309 ,C281_=_C336 ,C281_=_C361 ,C281_=_C388 ,\nC281_=_C412 ,C281_=_C436 ,C281_=_C460 ,C281_=_C482 ,C281_=_C504 ,C281_=_C505 ,\nC281_=_C506 ,C281_=_C507 ,C281_=_C508 ,C281_=_C509 ,C281_=_C510 ,C281_=_C511 ,\nC281_=_C512 ,C281_=_C513 ,C281_=_C514 ,C281_=_C515 ,C281_=_C516 ,C281_=_C517 ,\nC281_=_C518 ,C281_=_C519 ,C281_=_C520 ,C281_=_C521 ,C281_=_C522 ,C281_=_C524 ,\nC301_=_C354 ,C301_=_C382 ,C301_=_C407 ,C301_=_C433 ,C301_=_C457 ,C301_=_C480 ,\nC301_=_C502 ,C301_=_C544 ,C301_=_C564 ,C301_=_C582 ,C301_=_C600 ,C301_=_C617 ,\nC301_=_C633 ,C301_=_C648 ,C301_=_C662 ,C301_=_C673 ,C301_=_C685 ,C301_=_C696 ,\nC301_=_C706 ,C301_=_C715 ,C301_=_C722 ,C301_=_C729 ,C301_=_C735 ,C301_=_C739 ,\nC301_=_C743 ,C301_=_C746 ,C301_=_C748 ,C301_=_C750 ,C309_=_C336 ,C309_=_C361 ,\nC309_=_C388 ,C309_=_C412 ,C309_=_C436 ,C309_=_C460 ,C309_=_C482 ,C309_=_C504 ,\nC309_=_C505 ,C309_=_C506 ,C309_=_C507 ,C309_=_C508 ,C309_=_C509 ,C309_=_C510 ,\nC309_=_C511 ,C309_=_C512 ,C309_=_C513 ,C309_=_C514 ,C309_=_C515 ,C309_=_C516 ,\nC309_=_C517 ,C309_=_C518 ,C309_=_C519 ,C309_=_C520 ,C309_=_C521 ,C309_=_C522 ,\nC309_=_C524 ,C336_=_C354 ,C336_=_C361 ,C336_=_C388 ,C336_=_C412 ,C336_=_C436 ,\nC336_=_C460 ,C336_=_C482 ,C336_=_C504 ,C336_=_C505 ,C336_=_C506 ,C336_=_C507 ,\nC336_=_C508 ,C336_=_C509 ,C336_=_C510 ,C336_=_C511 ,C336_=_C512 ,C336_=_C513 ,\nC336_=_C514 ,C336_=_C515 ,C336_=_C516 ,C336_=_C517 ,C336_=_C518 ,C336_=_C519 ,\nC336_=_C520 ,C336_=_C521 ,C336_=_C522 ,C336_=_C524 ,C354_=_C382 ,C354_=_C407 ,\nC354_=_C433 ,C354_=_C457 ,C354_=_C480 ,C354_=_C502 ,C354_=_C544 ,C354_=_C564 ,\nC354_=_C582 ,C354_=_C600 ,C354_=_C617 ,C354_=_C633 ,C354_=_C648 ,C354_=_C662 ,\nC354_=_C673 ,C354_=_C685 ,C354_=_C696 ,C354_=_C706 ,C354_=_C715 ,C354_=_C722 ,\nC354_=_C729 ,C354_=_C735 ,C354_=_C739 ,C354_=_C743 ,C354_=_C746 ,C354_=_C748 ,\nC354_=_C750 ,C361_=_C382 ,C361_=_C388 ,C361_=_C412 ,C361_=_C436 ,C361_=_C460 ,\nC361_=_C482 ,C361_=_C504 ,C361_=_C505 ,C361_=_C506 ,C361_=_C507 ,C361_=_C508 ,\nC361_=_C509 ,C361_=_C510 ,C361_=_C511 ,C361_=_C512 ,C361_=_C513 ,C361_=_C514 ,\nC361_=_C515 ,C361_=_C516 ,C361_=_C517 ,C361_=_C518 ,C361_=_C519 ,C361_=_C520 ,\nC361_=_C521 ,C361_=_C522 ,C361_=_C524 ,C382_=_C407 ,C382_=_C433 ,C382_=_C457 ,\nC382_=_C480 ,C382_=_C502 ,C382_=_C544 ,C382_=_C564 ,C382_=_C582 ,C382_=_C600 ,\nC382_=_C617 ,C382_=_C633 ,C382_=_C648 ,C382_=_C662 ,C382_=_C673 ,C382_=_C685 ,\nC382_=_C696 ,C382_=_C706 ,C382_=_C715 ,C382_=_C722 ,C382_=_C729 ,C382_=_C735 ,\nC382_=_C739 ,C382_=_C743 ,C382_=_C746 ,C382_=_C748 ,C382_=_C750 ,C388_=_C407 ,\nC388_=_C412 ,C388_=_C436 ,C388_=_C460 ,C388_=_C482 ,C388_=_C504 ,C388_=_C505 ,\nC388_=_C506 ,C388_=_C507 ,C388_=_C508 ,C388_=_C509 ,C388_=_C510 ,C388_=_C511 ,\nC388_=_C512 ,C388_=_C513 ,C388_=_C514 ,C388_=_C515 ,C388_=_C516 ,C388_=_C517 ,\nC388_=_C518 ,C388_=_C519 ,C388_=_C520 ,C388_=_C521 ,C388_=_C522 ,C388_=_C524 ,\nC407_=_C433 ,C407_=_C457 ,C407_=_C480 ,C407_=_C502 ,C407_=_C544 ,C407_=_C564 ,\nC407_=_C582 ,C407_=_C600 ,C407_=_C617 ,C407_=_C633 ,C407_=_C648 ,C407_=_C662 ,\nC407_=_C673 ,C407_=_C685 ,C407_=_C696 ,C407_=_C706 ,C407_=_C715 ,C407_=_C722 ,\nC407_=_C729 ,C407_=_C735 ,C407_=_C739 ,C407_=_C743 ,C407_=_C746 ,C407_=_C748 ,\nC407_=_C750 ,C412_=_C433 ,C412_=_C436 ,C412_=_C460 ,C412_=_C482 ,C412_=_C504 ,\nC412_=_C505 ,C412_=_C506 ,C412_=_C507 ,C412_=_C508 ,C412_=_C509 ,C412_=_C510 ,\nC412_=_C511 ,C412_=_C512 ,C412_=_C513 ,C412_=_C514 ,C412_=_C515 ,C412_=_C516 ,\nC412_=_C517 ,C412_=_C518 ,C412_=_C519 ,C412_=_C520 ,C412_=_C521 ,C412_=_C522 ,\nC412_=_C524 ,C433_=_C457 ,C433_=_C480 ,C433_=_C502 ,C433_=_C544 ,C433_=_C564 ,\nC433_=_C582 ,C433_=_C600 ,C433_=_C617 ,C433_=_C633 ,C433_=_C648 ,C433_=_C662 ,\nC433_=_C673 ,C433_=_C685 ,C433_=_C696 ,C433_=_C706 ,C433_=_C715 ,C433_=_C722 ,\nC433_=_C729 ,C433_=_C735 ,C433_=_C739 ,C433_=_C743 ,C433_=_C746 ,C433_=_C748 ,\nC433_=_C750 ,C436_=_C457 ,C436_=_C460 ,C436_=_C482 ,C436_=_C504 ,C436_=_C505 ,\nC436_=_C506 ,C436_=_C507 ,C436_=_C508 ,C436_=_C509 ,C436_=_C510 ,C436_=_C511 ,\nC436_=_C512 ,C436_=_C513 ,C436_=_C514 ,C436_=_C515 ,C436_=_C516 ,C436_=_C517 ,\nC436_=_C518 ,C436_=_C519 ,C436_=_C520 ,C436_=_C521 ,C436_=_C522 ,C436_=_C524 ,\nC457_=_C480 ,C457_=_C502 ,C457_=_C544 ,C457_=_C564 ,C457_=_C582 ,C457_=_C600 ,\nC457_=_C617 ,C457_=_C633 ,C457_=_C648 ,C457_=_C662 ,C457_=_C673 ,C457_=_C685 ,\nC457_=_C696 ,C457_=_C706 ,C457_=_C715 ,C457_=_C722 ,C457_=_C729 ,C457_=_C735 ,\nC457_=_C739 ,C457_=_C743 ,C457_=_C746 ,C457_=_C748 ,C457_=_C750 ,C460_=_C480 ,\nC460_=_C482 ,C460_=_C504 ,C460_=_C505 ,C460_=_C506 ,C460_=_C507 ,C460_=_C508 ,\nC460_=_C509 ,C460_=_C510 ,C460_=_C511 ,C460_=_C512 ,C460_=_C513 ,C460_=_C514 ,\nC460_=_C515 ,C460_=_C516 ,C460_=_C517 ,C460_=_C518 ,C460_=_C519 ,C460_=_C520 ,\nC460_=_C521 ,C460_=_C522 ,C460_=_C524 ,C480_=_C502 ,C480_=_C544 ,C480_=_C564 ,\nC480_=_C582 ,C480_=_C600 ,C480_=_C617 ,C480_=_C633 ,C480_=_C648 ,C480_=_C662 ,\nC480_=_C673 ,C480_=_C685 ,C480_=_C696 ,C480_=_C706 ,C480_=_C715 ,C480_=_C722 ,\nC480_=_C729 ,C480_=_C735 ,C480_=_C739 ,C480_=_C743 ,C480_=_C746 ,C480_=_C748 ,\nC480_=_C750 ,C482_=_C502 ,C482_=_C504 ,C482_=_C505 ,C482_=_C506 ,C482_=_C507 ,\nC482_=_C508 ,C482_=_C509 ,C482_=_C510 ,C482_=_C511 ,C482_=_C512 ,C482_=_C513 ,\nC482_=_C514 ,C482_=_C515 ,C482_=_C516 ,C482_=_C517 ,C482_=_C518 ,C482_=_C519 ,\nC482_=_C520 ,C482_=_C521 ,C482_=_C522 ,C482_=_C524 ,C502_=_C544 ,C502_=_C564 ,\nC502_=_C582 ,C502_=_C600 ,C502_=_C617 ,C502_=_C633 ,C502_=_C648 ,C502_=_C662 ,\nC502_=_C673 ,C502_=_C685 ,C502_=_C696 ,C502_=_C706 ,C502_=_C715 ,C502_=_C722 ,\nC502_=_C729 ,C502_=_C735 ,C502_=_C739 ,C502_=_C743 ,C502_=_C746 ,C502_=_C748 ,\nC502_=_C750 ,C504_=_C505 ,C504_=_C506 ,C504_=_C507 ,C504_=_C508 ,C504_=_C509 ,\nC504_=_C510 ,C504_=_C511 ,C504_=_C512 ,C504_=_C513 ,C504_=_C514 ,C504_=_C515 ,\nC504_=_C516 ,C504_=_C517 ,C504_=_C518 ,C504_=_C519 ,C504_=_C520 ,C504_=_C521 ,\nC504_=_C522 ,C504_=_C524 ,C504_=_C544 ,C505_=_C506 ,C505_=_C507 ,C505_=_C508 ,\nC505_=_C509 ,C505_=_C510 ,C505_=_C511 ,C505_=_C512 ,C505_=_C513 ,C505_=_C514 ,\nC505_=_C515 ,C505_=_C516 ,C505_=_C517 ,C505_=_C518 ,C505_=_C519 ,C505_=_C520 ,\nC505_=_C521 ,C505_=_C522 ,C505_=_C524 ,C505_=_C564 ,C506_=_C507 ,C506_=_C508 ,\nC506_=_C509 ,C506_=_C510 ,C506_=_C511 ,C506_=_C512 ,C506_=_C513 ,C506_=_C514 ,\nC506_=_C515 ,C506_=_C516 ,C506_=_C517 ,C506_=_C518 ,C506_=_C519 ,C506_=_C520 ,\nC506_=_C521 ,C506_=_C522 ,C506_=_C524 ,C506_=_C582 ,C507_=_C508 ,C507_=_C509 ,\nC507_=_C510 ,C507_=_C511 ,C507_=_C512 ,C507_=_C513 ,C507_=_C514 ,C507_=_C515 ,\nC507_=_C516 ,C507_=_C517 ,C507_=_C518 ,C507_=_C519 ,C507_=_C520 ,C507_=_C521 ,\nC507_=_C522 ,C507_=_C524 ,C507_=_C600 ,C508_=_C509 ,C508_=_C510 ,C508_=_C511 ,\nC508_=_C512 ,C508_=_C513 ,C508_=_C514 ,C508_=_C515 ,C508_=_C516 ,C508_=_C517 ,\nC508_=_C518 ,C508_=_C519 ,C508_=_C520 ,C508_=_C521 ,C508_=_C522 ,C508_=_C524 ,\nC508_=_C617 ,C509_=_C510 ,C509_=_C511 ,C509_=_C512 ,C509_=_C513 ,C509_=_C514 ,\nC509_=_C515 ,C509_=_C516 ,C509_=_C517 ,C509_=_C518 ,C509_=_C519 ,C509_=_C520 ,\nC509_=_C521 ,C509_=_C522 ,C509_=_C524 ,C509_=_C633 ,C510_=_C511 ,C510_=_C512 ,\nC510_=_C513 ,C510_=_C514 ,C510_=_C515 ,C510_=_C516 ,C510_=_C517 ,C510_=_C518 ,\nC510_=_C519 ,C510_=_C520 ,C510_=_C521 ,C510_=_C522 ,C510_=_C524 ,C510_=_C648 ,\nC511_=_C512 ,C511_=_C513 ,C511_=_C514 ,C511_=_C515 ,C511_=_C516 ,C511_=_C517 ,\nC511_=_C518 ,C511_=_C519 ,C511_=_C520 ,C511_=_C521 ,C511_=_C522 ,C511_=_C524 ,\nC511_=_C662 ,C512_=_C513 ,C512_=_C514 ,C512_=_C515 ,C512_=_C516 ,C512_=_C517 ,\nC512_=_C518 ,C512_=_C519 ,C512_=_C520 ,C512_=_C521 ,C512_=_C522 ,C512_=_C524 ,\nC512_=_C673 ,C513_=_C514 ,C513_=_C515 ,C513_=_C516 ,C513_=_C517 ,C513_=_C518 ,\nC513_=_C519 ,C513_=_C520 ,C513_=_C521 ,C513_=_C522 ,C513_=_C524 ,C513_=_C685 ,\nC514_=_C515 ,C514_=_C516 ,C514_=_C517 ,C514_=_C518 ,C514_=_C519 ,C514_=_C520 ,\nC514_=_C521 ,C514_=_C522 ,C514_=_C524 ,C514_=_C696 ,C515_=_C516 ,C515_=_C517 ,\nC515_=_C518 ,C515_=_C519 ,C515_=_C520 ,C515_=_C521 ,C515_=_C522 ,C515_=_C524 ,\nC515_=_C706 ,C516_=_C517 ,C516_=_C518 ,C516_=_C519 ,C516_=_C520 ,C516_=_C521 ,\nC516_=_C522 ,C516_=_C524 ,C516_=_C715 ,C517_=_C518 ,C517_=_C519 ,C517_=_C520 ,\nC517_=_C521 ,C517_=_C522 ,C517_=_C524 ,C517_=_C722 ,C518_=_C519 ,C518_=_C520 ,\nC518_=_C521 ,C518_=_C522 ,C518_=_C524 ,C518_=_C729 ,C519_=_C520 ,C519_=_C521 ,\nC519_=_C522 ,C519_=_C524 ,C519_=_C735 ,C520_=_C521 ,C520_=_C522 ,C520_=_C524 ,\nC520_=_C743 ,C521_=_C522 ,C521_=_C524 ,C521_=_C746 ,C522_=_C524</w:t>
      </w:r>
    </w:p>
    <w:p>
      <w:pPr>
        <w:pStyle w:val="PreformattedText"/>
        <w:bidi w:val="0"/>
        <w:spacing w:before="0" w:after="0"/>
        <w:jc w:val="left"/>
        <w:rPr/>
      </w:pPr>
      <w:r>
        <w:rPr/>
        <w:t xml:space="preserve"> </w:t>
      </w:r>
      <w:r>
        <w:rPr/>
        <w:t>,C522_=_C748 ,\nC524_=_C750 ,C544_=_C564 ,C544_=_C582 ,C544_=_C600 ,C544_=_C617 ,C544_=_C633 ,\nC544_=_C648 ,C544_=_C662 ,C544_=_C673 ,C544_=_C685 ,C544_=_C696 ,C544_=_C706 ,\nC544_=_C715 ,C544_=_C722 ,C544_=_C729 ,C544_=_C735 ,C544_=_C739 ,C544_=_C743 ,\nC544_=_C746 ,C544_=_C748 ,C544_=_C750 ,C564_=_C582 ,C564_=_C600 ,C564_=_C617 ,\nC564_=_C633 ,C564_=_C648 ,C564_=_C662 ,C564_=_C673 ,C564_=_C685 ,C564_=_C696 ,\nC564_=_C706 ,C564_=_C715 ,C564_=_C722 ,C564_=_C729 ,C564_=_C735 ,C564_=_C739 ,\nC564_=_C743 ,C564_=_C746 ,C564_=_C748 ,C564_=_C750 ,C582_=_C600 ,C582_=_C617 ,\nC582_=_C633 ,C582_=_C648 ,C582_=_C662 ,C582_=_C673 ,C582_=_C685 ,C582_=_C696 ,\nC582_=_C706 ,C582_=_C715 ,C582_=_C722 ,C582_=_C729 ,C582_=_C735 ,C582_=_C739 ,\nC582_=_C743 ,C582_=_C746 ,C582_=_C748 ,C582_=_C750 ,C600_=_C617 ,C600_=_C633 ,\nC600_=_C648 ,C600_=_C662 ,C600_=_C673 ,C600_=_C685 ,C600_=_C696 ,C600_=_C706 ,\nC600_=_C715 ,C600_=_C722 ,C600_=_C729 ,C600_=_C735 ,C600_=_C739 ,C600_=_C743 ,\nC600_=_C746 ,C600_=_C748 ,C600_=_C750 ,C617_=_C633 ,C617_=_C648 ,C617_=_C662 ,\nC617_=_C673 ,C617_=_C685 ,C617_=_C696 ,C617_=_C706 ,C617_=_C715 ,C617_=_C722 ,\nC617_=_C729 ,C617_=_C735 ,C617_=_C739 ,C617_=_C743 ,C617_=_C746 ,C617_=_C748 ,\nC617_=_C750 ,C633_=_C648 ,C633_=_C662 ,C633_=_C673 ,C633_=_C685 ,C633_=_C696 ,\nC633_=_C706 ,C633_=_C715 ,C633_=_C722 ,C633_=_C729 ,C633_=_C735 ,C633_=_C739 ,\nC633_=_C743 ,C633_=_C746 ,C633_=_C748 ,C633_=_C750 ,C648_=_C662 ,C648_=_C673 ,\nC648_=_C685 ,C648_=_C696 ,C648_=_C706 ,C648_=_C715 ,C648_=_C722 ,C648_=_C729 ,\nC648_=_C735 ,C648_=_C739 ,C648_=_C743 ,C648_=_C746 ,C648_=_C748 ,C648_=_C750 ,\nC662_=_C673 ,C662_=_C685 ,C662_=_C696 ,C662_=_C706 ,C662_=_C715 ,C662_=_C722 ,\nC662_=_C729 ,C662_=_C735 ,C662_=_C739 ,C662_=_C743 ,C662_=_C746 ,C662_=_C748 ,\nC662_=_C750 ,C673_=_C685 ,C673_=_C696 ,C673_=_C706 ,C673_=_C715 ,C673_=_C722 ,\nC673_=_C729 ,C673_=_C735 ,C673_=_C739 ,C673_=_C743 ,C673_=_C746 ,C673_=_C748 ,\nC673_=_C750 ,C685_=_C696 ,C685_=_C706 ,C685_=_C715 ,C685_=_C722 ,C685_=_C729 ,\nC685_=_C735 ,C685_=_C739 ,C685_=_C743 ,C685_=_C746 ,C685_=_C748 ,C685_=_C750 ,\nC696_=_C706 ,C696_=_C715 ,C696_=_C722 ,C696_=_C729 ,C696_=_C735 ,C696_=_C739 ,\nC696_=_C743 ,C696_=_C746 ,C696_=_C748 ,C696_=_C750 ,C706_=_C715 ,C706_=_C722 ,\nC706_=_C729 ,C706_=_C735 ,C706_=_C739 ,C706_=_C743 ,C706_=_C746 ,C706_=_C748 ,\nC706_=_C750 ,C715_=_C722 ,C715_=_C729 ,C715_=_C735 ,C715_=_C739 ,C715_=_C743 ,\nC715_=_C746 ,C715_=_C748 ,C715_=_C750 ,C722_=_C729 ,C722_=_C735 ,C722_=_C739 ,\nC722_=_C743 ,C722_=_C746 ,C722_=_C748 ,C722_=_C750 ,C729_=_C735 ,C729_=_C739 ,\nC729_=_C743 ,C729_=_C746 ,C729_=_C748 ,C729_=_C750 ,C735_=_C739 ,C735_=_C743 ,\nC735_=_C746 ,C735_=_C748 ,C735_=_C750 ,C739_=_C743 ,C739_=_C746 ,C739_=_C748 ,\nC739_=_C750 ,C743_=_C746 ,C743_=_C748 ,C743_=_C750 ,C746_=_C748 ,C746_=_C750 ,\nC748_=_C750 ,"];28[shape=box, label="id:28 level: 4\n75: C3 C7 C39 C43 C75 \nC79 C110 C114 C144 C145 C146 \nC147 C148 C149 C150 C151 C152 \nC153 C154 C155 C156 C157 C158 \nC159 C160 C161 C162 C163 C164 \nC165 C166 C167 C168 C169 C170 \nC171 C172 C173 C174 C175 C176 \nC177 C180 C211 C243 C273 C274 \nC275 C276 C277 C278 C279 C280 \nC281 C282 C283 C284 C285 C286 \nC287 C288 C289 C290 C291 C292 \nC293 C294 C295 C296 C297 C298 \nC299 C300 C301 C302 \n1442: C3_=_C7( C3 C7 ) C3_=_C39( C3 C39 ) C3_=_C75( C3 C75 ) C3_=_C110( C3 C110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7_=_C43( C7 C43 ) C7_=_C79( C7 C79 ) C7_=_C114( C7 C114 ) \nC7_=_C147( C7 C147 ) C7_=_C180( C7 C180 ) C7_=_C211( C7 C211 ) C7_=_C243( C7 C243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39_=_C43( C39 C43 ) C39_=_C75( C39 C75 ) \nC39_=_C110( C39 C110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43_=_C79( C43 C79 ) \nC43_=_C114( C43 C114 ) C43_=_C147( C43 C147 ) C43_=_C180( C43 C180 ) C43_=_C211( C43 C211 ) C43_=_C243( C43 C243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75_=_C79( C75 C79 ) \nC75_=_C110( C75 C110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9_=_C114( C79 C114 ) \nC79_=_C147( C79 C147 ) C79_=_C180( C79 C180 ) C79_=_C211( C79 C211 ) C79_=_C243( C79 C243 ) C79_=_C273( C79 C273 ) C79_=_C274( C79 C274 ) \nC79_=_C275( C79 C275 ) C79_=_C276( C79 C276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110_=_C114( C110 C114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4_=_C147( C114 C147 ) C114_=_C180( C114 C180 ) C114_=_C211( C114 C211 ) \nC114_=_C243( C114 C243 ) C114_=_C273( C114 C273 ) C114_=_C274( C114 C274 ) C114_=_C275( C114 C27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4_=_C300( C114</w:t>
      </w:r>
    </w:p>
    <w:p>
      <w:pPr>
        <w:pStyle w:val="PreformattedText"/>
        <w:bidi w:val="0"/>
        <w:spacing w:before="0" w:after="0"/>
        <w:jc w:val="left"/>
        <w:rPr/>
      </w:pPr>
      <w:r>
        <w:rPr/>
        <w:t xml:space="preserve"> </w:t>
      </w:r>
      <w:r>
        <w:rPr/>
        <w:t>C300 ) C114_=_C301( C114 C301 ) \nC114_=_C302( C114 C30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80( C144 C18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11( C145 C21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43( C146 C24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80( C147 C180 ) C147_=_C211( C147 C211 ) \nC147_=_C243( C147 C243 ) C147_=_C273( C147 C273 ) C147_=_C274( C147 C274 ) C147_=_C275( C147 C275 ) C147_=_C276( C147 C276 ) C147_=_C277( C147 C277 ) \nC147_=_C278( C147 C278 ) C147_=_C279( C147 C279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74( C148 C274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275( C149 C27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276( C150 C27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277( C151 C27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278( C152 C27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279( C153 C27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280( C154 C28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281( C155 C28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w:t>
      </w:r>
    </w:p>
    <w:p>
      <w:pPr>
        <w:pStyle w:val="PreformattedText"/>
        <w:bidi w:val="0"/>
        <w:spacing w:before="0" w:after="0"/>
        <w:jc w:val="left"/>
        <w:rPr/>
      </w:pPr>
      <w:r>
        <w:rPr/>
        <w:t xml:space="preserve"> </w:t>
      </w:r>
      <w:r>
        <w:rPr/>
        <w:t>C156 C171 ) \nC156_=_C172( C156 C172 ) C156_=_C173( C156 C173 ) C156_=_C174( C156 C174 ) C156_=_C175( C156 C175 ) C156_=_C176( C156 C176 ) C156_=_C177( C156 C177 ) \nC156_=_C282( C156 C28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283( C157 C28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84( C158 C28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285( C159 C28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86( C160 C28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87( C161 C28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288( C162 C28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289( C163 C28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90( C164 C290 ) C165_=_C166( C165 C166 ) C165_=_C167( C165 C167 ) C165_=_C168( C165 C168 ) \nC165_=_C169( C165 C169 ) C165_=_C170( C165 C170 ) C165_=_C171( C165 C171 ) C165_=_C172( C165 C172 ) C165_=_C173( C165 C173 ) C165_=_C174( C165 C174 ) \nC165_=_C175( C165 C175 ) C165_=_C176( C165 C176 ) C165_=_C177( C165 C177 ) C165_=_C291( C165 C291 ) C166_=_C167( C166 C167 ) C166_=_C168( C166 C168 ) \nC166_=_C169( C166 C169 ) C166_=_C170( C166 C170 ) C166_=_C171( C166 C171 ) C166_=_C172( C166 C172 ) C166_=_C173( C166 C173 ) C166_=_C174( C166 C174 ) \nC166_=_C175( C166 C175 ) C166_=_C176( C166 C176 ) C166_=_C177( C166 C177 ) C166_=_C292( C166 C292 ) C167_=_C168( C167 C168 ) C167_=_C169( C167 C169 ) \nC167_=_C170( C167 C170 ) C167_=_C171( C167 C171 ) C167_=_C172( C167 C172 ) C167_=_C173( C167 C173 ) C167_=_C174( C167 C174 ) C167_=_C175( C167 C175 ) \nC167_=_C176( C167 C176 ) C167_=_C177( C167 C177 ) C167_=_C293( C167 C293 ) C168_=_C169( C168 C169 ) C168_=_C170( C168 C170 ) C168_=_C171( C168 C171 ) \nC168_=_C172( C168 C172 ) C168_=_C173( C168 C173 ) C168_=_C174( C168 C174 ) C168_=_C175( C168 C175 ) C168_=_C176( C168 C176 ) C168_=_C177( C168 C177 ) \nC168_=_C294( C168 C294 ) C169_=_C170( C169 C170 ) C169_=_C171( C169 C171 ) C169_=_C172( C169 C172 ) C169_=_C173( C169 C173 ) C169_=_C174( C169 C174 ) \nC169_=_C175( C169 C175 ) C169_=_C176( C169 C176 ) C169_=_C177( C169 C177 ) C169_=_C295( C169 C295 ) C170_=_C171( C170 C171 ) C170_=_C172( C170 C172 ) \nC170_=_C173( C170 C173 ) C170_=_C174( C170 C174 ) C170_=_C175( C170 C175 ) C170_=_C176( C170 C176 ) C170_=_C177( C170 C177 ) C170_=_C296( C170 C296 ) \nC171_=_C172( C171 C172 ) C171_=_C173( C171 C173 ) C171_=_C174( C171 C174 ) C171_=_C175( C171 C175 ) C171_=_C176( C171 C176 ) C171_=_C177( C171 C177 ) \nC171_=_C297( C171 C297 ) C172_=_C173( C172 C173 ) C172_=_C174( C172 C174 ) C172_=_C175( C172 C175 ) C172_=_C176( C172 C176 ) C172_=_C177( C172 C177 ) \nC173_=_C174( C173 C174 ) C173_=_C175( C173 C175 ) C173_=_C176( C173 C176 ) C173_=_C177( C173 C177 ) C173_=_C298( C173 C298 ) C174_=_C175( C174 C175 ) \nC174_=_C176( C174 C176 ) C174_=_C177( C174 C177 ) C174_=_C299( C174 C299 ) C175_=_C176( C175 C176 ) C175_=_C177( C175 C177 ) C175_=_C300( C175 C300 ) \nC176_=_C177( C176 C177 ) C176_=_C301( C176 C301 ) C177_=_C302( C177 C302 ) C180_=_C211( C180 C211 ) C180_=_C243( C180 C243 ) C180_=_C273( C180 C273 ) \nC180_=_C274( C180 C274 ) C180_=_C275( C180 C275 ) C180_=_C276( C180 C276 ) C180_=_C277( C180 C277 ) C180_=_C278( C180 C278 ) C180_=_C279( C180 C279 ) \nC180_=_C280( C180 C280 ) C180_=_C281( C180 C281 ) C180_=_C282( C180 C282 ) C180_=_C283( C180 C283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80_=_C301( C180 C301 ) C180_=_C302( C180 C302 ) C211_=_C243( C211 C243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1( C211 C301 ) C211_=_C302( C211 C302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5_=_C276( C275 C276 ) C275_=_C277( C275 C277 ) C275_=_C278( C275 C278 ) \nC275_=_C279(</w:t>
      </w:r>
    </w:p>
    <w:p>
      <w:pPr>
        <w:pStyle w:val="PreformattedText"/>
        <w:bidi w:val="0"/>
        <w:spacing w:before="0" w:after="0"/>
        <w:jc w:val="left"/>
        <w:rPr/>
      </w:pPr>
      <w:r>
        <w:rPr/>
        <w:t xml:space="preserve"> </w:t>
      </w:r>
      <w:r>
        <w:rPr/>
        <w:t>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18-&gt;28[label="74: C3 C7 C39 C43 C75 \nC79 C110 C114 C144 C145 C146 \nC148 C149 C150 C151 C152 C153 \nC154 C155 C156 C157 C158 C159 \nC160 C161 C162 C163 C164 C165 \nC166 C167 C168 C169 C170 C171 \nC172 C173 C174 C175 C176 C177 \nC180 C211 C243 C273 C274 C275 \nC276 C277 C278 C279 C280 C281 \nC282 C283 C284 C285 C286 C287 \nC288 C289 C290 C291 C292 C293 \nC294 C295 C296 C297 C298 C299 \nC300 C301 C302 \n1368:</w:t>
      </w:r>
    </w:p>
    <w:p>
      <w:pPr>
        <w:pStyle w:val="PreformattedText"/>
        <w:bidi w:val="0"/>
        <w:spacing w:before="0" w:after="0"/>
        <w:jc w:val="left"/>
        <w:rPr/>
      </w:pPr>
      <w:r>
        <w:rPr/>
        <w:t xml:space="preserve"> </w:t>
      </w:r>
      <w:r>
        <w:rPr/>
        <w:t>C3_=_C7 ,C3_=_C39 ,C3_=_C75 ,C3_=_C110 ,C3_=_C144 ,\nC3_=_C145 ,C3_=_C146 ,C3_=_C148 ,C3_=_C149 ,C3_=_C150 ,C3_=_C151 ,\nC3_=_C152 ,C3_=_C153 ,C3_=_C154 ,C3_=_C155 ,C3_=_C156 ,C3_=_C157 ,\nC3_=_C158 ,C3_=_C159 ,C3_=_C160 ,C3_=_C161 ,C3_=_C162 ,C3_=_C163 ,\nC3_=_C164 ,C3_=_C165 ,C3_=_C166 ,C3_=_C167 ,C3_=_C168 ,C3_=_C169 ,\nC3_=_C170 ,C3_=_C171 ,C3_=_C172 ,C3_=_C173 ,C3_=_C174 ,C3_=_C175 ,\nC3_=_C176 ,C3_=_C177 ,C7_=_C43 ,C7_=_C79 ,C7_=_C114 ,C7_=_C180 ,\nC7_=_C211 ,C7_=_C243 ,C7_=_C273 ,C7_=_C274 ,C7_=_C275 ,C7_=_C276 ,\nC7_=_C277 ,C7_=_C278 ,C7_=_C279 ,C7_=_C280 ,C7_=_C281 ,C7_=_C282 ,\nC7_=_C283 ,C7_=_C284 ,C7_=_C285 ,C7_=_C286 ,C7_=_C287 ,C7_=_C288 ,\nC7_=_C289 ,C7_=_C290 ,C7_=_C291 ,C7_=_C292 ,C7_=_C293 ,C7_=_C294 ,\nC7_=_C295 ,C7_=_C296 ,C7_=_C297 ,C7_=_C298 ,C7_=_C299 ,C7_=_C300 ,\nC7_=_C301 ,C7_=_C302 ,C39_=_C43 ,C39_=_C75 ,C39_=_C110 ,C39_=_C144 ,\nC39_=_C145 ,C39_=_C146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43_=_C79 ,C43_=_C114 ,C43_=_C180 ,C43_=_C211 ,\nC43_=_C243 ,C43_=_C273 ,C43_=_C274 ,C43_=_C275 ,C43_=_C276 ,C43_=_C277 ,\nC43_=_C278 ,C43_=_C279 ,C43_=_C280 ,C43_=_C281 ,C43_=_C282 ,C43_=_C283 ,\nC43_=_C284 ,C43_=_C285 ,C43_=_C286 ,C43_=_C287 ,C43_=_C288 ,C43_=_C289 ,\nC43_=_C290 ,C43_=_C291 ,C43_=_C292 ,C43_=_C293 ,C43_=_C294 ,C43_=_C295 ,\nC43_=_C296 ,C43_=_C297 ,C43_=_C298 ,C43_=_C299 ,C43_=_C300 ,C43_=_C301 ,\nC43_=_C302 ,C75_=_C79 ,C75_=_C110 ,C75_=_C144 ,C75_=_C145 ,C75_=_C146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9_=_C114 ,C79_=_C180 ,C79_=_C211 ,C79_=_C243 ,C79_=_C273 ,C79_=_C274 ,\nC79_=_C275 ,C79_=_C276 ,C79_=_C277 ,C79_=_C278 ,C79_=_C279 ,C79_=_C280 ,\nC79_=_C281 ,C79_=_C282 ,C79_=_C283 ,C79_=_C284 ,C79_=_C285 ,C79_=_C286 ,\nC79_=_C287 ,C79_=_C288 ,C79_=_C289 ,C79_=_C290 ,C79_=_C291 ,C79_=_C292 ,\nC79_=_C293 ,C79_=_C294 ,C79_=_C295 ,C79_=_C296 ,C79_=_C297 ,C79_=_C298 ,\nC79_=_C299 ,C79_=_C300 ,C79_=_C301 ,C79_=_C302 ,C110_=_C114 ,C110_=_C144 ,\nC110_=_C145 ,C110_=_C146 ,C110_=_C148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4_=_C180 ,C114_=_C211 ,C114_=_C243 ,C114_=_C273 ,\nC114_=_C274 ,C114_=_C275 ,C114_=_C276 ,C114_=_C277 ,C114_=_C278 ,C114_=_C279 ,\nC114_=_C280 ,C114_=_C281 ,C114_=_C282 ,C114_=_C283 ,C114_=_C284 ,C114_=_C285 ,\nC114_=_C286 ,C114_=_C287 ,C114_=_C288 ,C114_=_C289 ,C114_=_C290 ,C114_=_C291 ,\nC114_=_C292 ,C114_=_C293 ,C114_=_C294 ,C114_=_C295 ,C114_=_C296 ,C114_=_C297 ,\nC114_=_C298 ,C114_=_C299 ,C114_=_C300 ,C114_=_C301 ,C114_=_C302 ,C144_=_C145 ,\nC144_=_C146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80 ,C145_=_C146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211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243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274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275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276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277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278 ,C153_=_C154 ,C153_=_C155 ,C153_=_C156 ,C153_=_C157 ,C153_=_C158 ,\nC153_=_C159 ,C153_=_C160 ,C153_=_C161 ,C153_=_C162 ,C153_=_C163 ,C153_=_C164 ,\nC153_=_C165 ,C153_=_C166 ,C153_=_C167 ,C153_=_C168 ,C153_=_C169 ,C153_=_C170 ,\nC153_=_C171 ,C153_=_C172 ,C153_=_C173 ,C153_=_C174 ,C153_=_C175 ,C153_=_C176 ,\nC153_=_C177 ,C153_=_C279 ,C154_=_C155 ,C154_=_C156 ,C154_=_C157 ,C154_=_C158 ,\nC154_=_C159 ,C154_=_C160 ,C154_=_C161 ,C154_=_C162 ,C154_=_C163 ,C154_=_C164 ,\nC154_=_C165 ,C154_=_C166 ,C154_=_C167 ,C154_=_C168 ,C154_=_C169 ,C154_=_C170 ,\nC154_=_C171 ,C154_=_C172 ,C154_=_C173 ,C154_=_C174 ,C154_=_C175 ,C154_=_C176 ,\nC154_=_C177 ,C154_=_C280 ,C155_=_C156 ,C155_=_C157 ,C155_=_C158 ,C155_=_C159 ,\nC155_=_C160 ,C155_=_C161 ,C155_=_C162 ,C155_=_C163 ,C155_=_C164 ,C155_=_C165 ,\nC155_=_C166 ,C155_=_C167 ,C155_=_C168 ,C155_=_C169 ,C155_=_C170 ,C155_=_C171 ,\nC155_=_C172 ,C155_=_C173 ,C155_=_C174 ,C155_=_C175 ,C155_=_C176 ,C155_=_C177 ,\nC155_=_C281 ,C156_=_C157 ,C156_=_C158 ,C156_=_C159 ,C156_=_C160 ,C156_=_C161 ,\nC156_=_C162 ,C156_=_C163 ,C156_=_C164 ,C156_=_C165 ,C156_=_C166 ,C156_=_C167 ,\nC156_=_C168 ,C156_=_C169 ,C156_=_C170 ,C156_=_C171 ,C156_=_C172 ,C156_=_C173 ,\nC156_=_C174 ,C156_=_C175 ,C156_=_C176 ,C156_=_C177 ,C156_=_C282 ,C157_=_C158 ,\nC157_=_C159 ,C157_=_C160 ,C157_=_C161 ,C157_=_C162 ,C157_=_C163 ,C157_=_C164 ,\nC157_=_C165 ,C157_=_C166 ,C157_=_C167 ,C157_=_C168 ,C157_=_C169 ,C157_=_C170 ,\nC157_=_C171 ,C157_=_C172 ,C157_=_C173 ,C157_=_C174 ,C157_=_C175 ,C157_=_C176 ,\nC157_=_C177 ,C157_=_C283 ,C158_=_C159 ,C158_=_C160 ,C158_=_C161 ,C158_=_C162 ,\nC158_=_C163 ,C158_=_C164 ,C158_=_C165 ,C158_=_C166 ,C158_=_C167 ,C158_=_C168 ,\nC158_=_C169 ,C158_=_C170 ,C158_=_C171 ,C158_=_C172 ,C158_=_C173 ,C158_=_C174 ,\nC158_=_C175 ,C158_=_C176 ,C158_=_C177 ,C158_=_C284 ,C159_=_C160 ,C159_=_C161 ,\nC159_=_C162 ,C159_=_C163 ,C159_=_C164 ,C159_=_C165 ,C159_=_C166 ,C159_=_C167 ,\nC159_=_C168 ,C159_=_C169 ,C159_=_C170 ,C159_=_C171 ,C159_=_C172 ,C159_=_C173 ,\nC159_=_C174 ,C159_=_C175 ,C159_=_C176 ,C159_=_C177 ,C159_=_C285 ,C160_=_C161 ,\nC160_=_C162 ,C160_=_C163 ,C160_=_C164 ,C160_=_C165 ,C160_=_C166 ,C160_=_C167 ,\nC160_=_C168 ,C160_=_C169 ,C160_=_C170 ,C160_=_C171 ,C160_=_C172 ,C160_=_C173 ,\nC160_=_C174 ,C160_=_C175 ,C160_=_C176 ,C160_=_C177 ,C160_=_C286 ,C161_=_C162 ,\nC161_=_C163 ,C161_=_C164 ,C161_=_C165 ,C161_=_C166 ,C161_=_C167 ,C161_=_C168 ,\nC161_=_C169 ,C161_=_C170 ,C161_=_C171 ,C161_=_C172 ,C161_=_C173 ,C161_=_C174 ,\nC161_=_C175 ,C161_=_C176 ,C161_=_C177 ,C161_=_C287 ,C162_=_C163 ,C162_=_C164 ,\nC162_=_C165 ,C162_=_C166 ,C162_=_C167 ,C162_=_C168 ,C162_=_C169 ,C162_=_C170 ,\nC162_=_C171 ,C162_=_C172 ,C162_=_C173 ,C162_=_C174 ,C162_=_C175 ,C162_=_C176 ,\nC162_=_C177 ,C162_=_C288 ,C163_=_C164 ,C163_=_C165 ,C163_=_C166 ,C163_=_C167 ,\nC163_=_C168 ,C163_=_C169 ,C163_=_C170 ,C163_=_C171 ,C163_=_C172 ,C163_=_C173 ,\nC163_=_C174 ,C163_=_C175 ,C163_=_C176 ,C163_=_C177 ,C163_=_C289 ,C164_=_C165 ,\nC164_=_C166 ,C164_=_C167 ,C164_=_C168 ,C164_=_C169 ,C164_=_C170 ,C164_=_C171 ,\nC164_=_C172 ,C164_=_C173 ,C164_=_C174 ,C164_=_C175 ,C164_=_C176 ,C164_=_C177 ,\nC164_=_C290 ,C165_=_C166 ,C165_=_C167 ,C165_=_C168 ,C165_=_C169 ,C165_=_C170 ,\nC165_=_C171 ,C165_=_C172 ,C165_=_C173 ,C165_=_C174 ,C165_=_C175 ,C165_=_C176 ,\nC165_=_C177 ,C165_=_C291 ,C166_=_C167 ,C166_=_C168</w:t>
      </w:r>
    </w:p>
    <w:p>
      <w:pPr>
        <w:pStyle w:val="PreformattedText"/>
        <w:bidi w:val="0"/>
        <w:spacing w:before="0" w:after="0"/>
        <w:jc w:val="left"/>
        <w:rPr/>
      </w:pPr>
      <w:r>
        <w:rPr/>
        <w:t xml:space="preserve"> </w:t>
      </w:r>
      <w:r>
        <w:rPr/>
        <w:t>,C166_=_C169 ,C166_=_C170 ,\nC166_=_C171 ,C166_=_C172 ,C166_=_C173 ,C166_=_C174 ,C166_=_C175 ,C166_=_C176 ,\nC166_=_C177 ,C166_=_C292 ,C167_=_C168 ,C167_=_C169 ,C167_=_C170 ,C167_=_C171 ,\nC167_=_C172 ,C167_=_C173 ,C167_=_C174 ,C167_=_C175 ,C167_=_C176 ,C167_=_C177 ,\nC167_=_C293 ,C168_=_C169 ,C168_=_C170 ,C168_=_C171 ,C168_=_C172 ,C168_=_C173 ,\nC168_=_C174 ,C168_=_C175 ,C168_=_C176 ,C168_=_C177 ,C168_=_C294 ,C169_=_C170 ,\nC169_=_C171 ,C169_=_C172 ,C169_=_C173 ,C169_=_C174 ,C169_=_C175 ,C169_=_C176 ,\nC169_=_C177 ,C169_=_C295 ,C170_=_C171 ,C170_=_C172 ,C170_=_C173 ,C170_=_C174 ,\nC170_=_C175 ,C170_=_C176 ,C170_=_C177 ,C170_=_C296 ,C171_=_C172 ,C171_=_C173 ,\nC171_=_C174 ,C171_=_C175 ,C171_=_C176 ,C171_=_C177 ,C171_=_C297 ,C172_=_C173 ,\nC172_=_C174 ,C172_=_C175 ,C172_=_C176 ,C172_=_C177 ,C173_=_C174 ,C173_=_C175 ,\nC173_=_C176 ,C173_=_C177 ,C173_=_C298 ,C174_=_C175 ,C174_=_C176 ,C174_=_C177 ,\nC174_=_C299 ,C175_=_C176 ,C175_=_C177 ,C175_=_C300 ,C176_=_C177 ,C176_=_C301 ,\nC177_=_C302 ,C180_=_C211 ,C180_=_C243 ,C180_=_C273 ,C180_=_C274 ,C180_=_C275 ,\nC180_=_C276 ,C180_=_C277 ,C180_=_C278 ,C180_=_C279 ,C180_=_C280 ,C180_=_C281 ,\nC180_=_C282 ,C180_=_C283 ,C180_=_C284 ,C180_=_C285 ,C180_=_C286 ,C180_=_C287 ,\nC180_=_C288 ,C180_=_C289 ,C180_=_C290 ,C180_=_C291 ,C180_=_C292 ,C180_=_C293 ,\nC180_=_C294 ,C180_=_C295 ,C180_=_C296 ,C180_=_C297 ,C180_=_C298 ,C180_=_C299 ,\nC180_=_C300 ,C180_=_C301 ,C180_=_C302 ,C211_=_C243 ,C211_=_C273 ,C211_=_C274 ,\nC211_=_C275 ,C211_=_C276 ,C211_=_C277 ,C211_=_C278 ,C211_=_C279 ,C211_=_C280 ,\nC211_=_C281 ,C211_=_C282 ,C211_=_C283 ,C211_=_C284 ,C211_=_C285 ,C211_=_C286 ,\nC211_=_C287 ,C211_=_C288 ,C211_=_C289 ,C211_=_C290 ,C211_=_C291 ,C211_=_C292 ,\nC211_=_C293 ,C211_=_C294 ,C211_=_C295 ,C211_=_C296 ,C211_=_C297 ,C211_=_C298 ,\nC211_=_C299 ,C211_=_C300 ,C211_=_C301 ,C211_=_C302 ,C243_=_C273 ,C243_=_C274 ,\nC243_=_C275 ,C243_=_C276 ,C243_=_C277 ,C243_=_C278 ,C243_=_C279 ,C243_=_C280 ,\nC243_=_C281 ,C243_=_C282 ,C243_=_C283 ,C243_=_C284 ,C243_=_C285 ,C243_=_C286 ,\nC243_=_C287 ,C243_=_C288 ,C243_=_C289 ,C243_=_C290 ,C243_=_C291 ,C243_=_C292 ,\nC243_=_C293 ,C243_=_C294 ,C243_=_C295 ,C243_=_C296 ,C243_=_C297 ,C243_=_C298 ,\nC243_=_C299 ,C243_=_C300 ,C243_=_C301 ,C243_=_C302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8_=_C279 ,C278_=_C280 ,C278_=_C281 ,C278_=_C282 ,C278_=_C283 ,\nC278_=_C284 ,C278_=_C285 ,C278_=_C286 ,C278_=_C287 ,C278_=_C288 ,C278_=_C289 ,\nC278_=_C290 ,C278_=_C291 ,C278_=_C292 ,C278_=_C293 ,C278_=_C294 ,C278_=_C295 ,\nC278_=_C296 ,C278_=_C297 ,C278_=_C298 ,C278_=_C299 ,C278_=_C300 ,C278_=_C301 ,\nC278_=_C302 ,C279_=_C280 ,C279_=_C281 ,C279_=_C282 ,C279_=_C283 ,C279_=_C284 ,\nC279_=_C285 ,C279_=_C286 ,C279_=_C287 ,C279_=_C288 ,C279_=_C289 ,C279_=_C290 ,\nC279_=_C291 ,C279_=_C292 ,C279_=_C293 ,C279_=_C294 ,C279_=_C295 ,C279_=_C296 ,\nC279_=_C297 ,C279_=_C298 ,C279_=_C299 ,C279_=_C300 ,C279_=_C301 ,C279_=_C302 ,\nC280_=_C281 ,C280_=_C282 ,C280_=_C283 ,C280_=_C284 ,C280_=_C285 ,C280_=_C286 ,\nC280_=_C287 ,C280_=_C288 ,C280_=_C289 ,C280_=_C290 ,C280_=_C291 ,C280_=_C292 ,\nC280_=_C293 ,C280_=_C294 ,C280_=_C295 ,C280_=_C296 ,C280_=_C297 ,C280_=_C298 ,\nC280_=_C299 ,C280_=_C300 ,C280_=_C301 ,C280_=_C302 ,C281_=_C282 ,C281_=_C283 ,\nC281_=_C284 ,C281_=_C285 ,C281_=_C286 ,C281_=_C287 ,C281_=_C288 ,C281_=_C289 ,\nC281_=_C290 ,C281_=_C291 ,C281_=_C292 ,C281_=_C293 ,C281_=_C294 ,C281_=_C295 ,\nC281_=_C296 ,C281_=_C297 ,C281_=_C298 ,C281_=_C299 ,C281_=_C300 ,C281_=_C301 ,\nC281_=_C302 ,C282_=_C283 ,C282_=_C284 ,C282_=_C285 ,C282_=_C286 ,C282_=_C287 ,\nC282_=_C288 ,C282_=_C289 ,C282_=_C290 ,C282_=_C291 ,C282_=_C292 ,C282_=_C293 ,\nC282_=_C294 ,C282_=_C295 ,C282_=_C296 ,C282_=_C297 ,C282_=_C298 ,C282_=_C299 ,\nC282_=_C300 ,C282_=_C301 ,C282_=_C302 ,C283_=_C284 ,C283_=_C285 ,C283_=_C286 ,\nC283_=_C287 ,C283_=_C288 ,C283_=_C289 ,C283_=_C290 ,C283_=_C291 ,C283_=_C292 ,\nC283_=_C293 ,C283_=_C294 ,C283_=_C295 ,C283_=_C296 ,C283_=_C297 ,C283_=_C298 ,\nC283_=_C299 ,C283_=_C300 ,C283_=_C301 ,C283_=_C302 ,C284_=_C285 ,C284_=_C286 ,\nC284_=_C287 ,C284_=_C288 ,C284_=_C289 ,C284_=_C290 ,C284_=_C291 ,C284_=_C292 ,\nC284_=_C293 ,C284_=_C294 ,C284_=_C295 ,C284_=_C296 ,C284_=_C297 ,C284_=_C298 ,\nC284_=_C299 ,C284_=_C300 ,C284_=_C301 ,C284_=_C302 ,C285_=_C286 ,C285_=_C287 ,\nC285_=_C288 ,C285_=_C289 ,C285_=_C290 ,C285_=_C291 ,C285_=_C292 ,C285_=_C293 ,\nC285_=_C294 ,C285_=_C295 ,C285_=_C296 ,C285_=_C297 ,C285_=_C298 ,C285_=_C299 ,\nC285_=_C300 ,C285_=_C301 ,C285_=_C302 ,C286_=_C287 ,C286_=_C288 ,C286_=_C289 ,\nC286_=_C290 ,C286_=_C291 ,C286_=_C292 ,C286_=_C293 ,C286_=_C294 ,C286_=_C295 ,\nC286_=_C296 ,C286_=_C297 ,C286_=_C298 ,C286_=_C299 ,C286_=_C300 ,C286_=_C301 ,\nC286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29[shape=box, label="id:29 level: 4\n75: C23 C33 C59 C71 C95 \nC106 C128 C140 C162 C174 C194 \nC206 C227 C239 C259 C269 C288 \nC299 C316 C328 C368 C380 C394 \nC405 C419 C431 C443 C455 C467 \nC478 C488 C500 C510 C521 C530 \nC542 C550 C562 C569 C580 C586 \nC598 C603 C615 C619 C631 C635 \nC636 C637 C638 C639 C640 C641 \nC642 C643 C644 C645 C646 C647 \nC648 C649 C660 C671 C683 C694 \nC704 C713 C720 C727 C733 C737 \nC741 C745 C746 C747 \n1443: C23_=_C33( C23 C33 ) C23_=_C59( C23 C59 ) C23_=_C95( C23 C95 ) C23_=_C128( C23 C128 ) C23_=_C162( C23 C162 ) \nC23_=_C194( C23 C194 ) C23_=_C227( C23 C227 ) C23_=_C259( C23 C259 ) C23_=_C288( C23 C288 ) C23_=_C316( C23 C316 ) C23_=_C368( C23 C368 ) \nC23_=_C394( C23 C394 ) C23_=_C419( C23 C419 ) C23_=_C443( C23 C443 ) C23_=_C467( C23 C467 ) C23_=_C488( C23 C488 ) C23_=_C510( C23 C510 ) \nC23_=_C530( C23 C530 ) C23_=_C550( C23 C550 ) C23_=_C569( C23 C569 ) C23_=_C586( C23 C586 ) C23_=_C603( C23 C603 ) C23_=_C619( C23 C619 ) \nC23_=_C635( C23 C635 ) C23_=_C636( C23 C636 ) C23_=_C637( C23 C637 ) C23_=_C638( C23 C638 ) C23_=_C639( C23 C639 ) C23_=_C640( C23 C640 ) \nC23_=_C641( C23 C641 ) C23_=_C642( C23 C642 ) C23_=_C643( C23 C643 ) C23_=_C644( C23 C644 ) C23_=_C645( C23 C645 ) C23_=_C646( C23 C646 ) \nC23_=_C647( C23 C647 ) C23_=_C648( C23 C648 ) C23_=_C649( C23 C649 ) C33_=_C71( C33 C71 ) C33_=_C106( C33 C106 ) C33_=_C140( C33 C140 ) \nC33_=_C174( C33 C174 ) C33_=_C206( C33 C206 ) C33_=_C239( C33 C239 ) C33_=_C269( C33 C269 ) C33_=_C299( C33 C299 ) C33_=_C328( C33 C328 ) \nC33_=_C380( C33 C380 ) C33_=_C405( C33 C405 ) C33_=_C431( C33 C431 ) C33_=_C455( C33 C455 ) C33_=_C478( C33 C478 ) C33_=_C500( C33 C500 ) \nC33_=_C521( C33 C521 ) C33_=_C542( C33 C542 ) C33_=_C562( C33 C562 ) C33_=_C580( C33 C580 ) C33_=_C598( C33 C598 ) C33_=_C615( C33 C615 ) \nC33_=_C631( C33 C631 ) C33_=_C646( C33 C646</w:t>
      </w:r>
    </w:p>
    <w:p>
      <w:pPr>
        <w:pStyle w:val="PreformattedText"/>
        <w:bidi w:val="0"/>
        <w:spacing w:before="0" w:after="0"/>
        <w:jc w:val="left"/>
        <w:rPr/>
      </w:pPr>
      <w:r>
        <w:rPr/>
        <w:t xml:space="preserve"> </w:t>
      </w:r>
      <w:r>
        <w:rPr/>
        <w:t>) C33_=_C660( C33 C660 ) C33_=_C671( C33 C671 ) C33_=_C683( C33 C683 ) C33_=_C694( C33 C694 ) \nC33_=_C704( C33 C704 ) C33_=_C713( C33 C713 ) C33_=_C720( C33 C720 ) C33_=_C727( C33 C727 ) C33_=_C733( C33 C733 ) C33_=_C737( C33 C737 ) \nC33_=_C741( C33 C741 ) C33_=_C745( C33 C745 ) C33_=_C746( C33 C746 ) C33_=_C747( C33 C747 ) C59_=_C71( C59 C71 ) C59_=_C95( C59 C95 ) \nC59_=_C128( C59 C128 ) C59_=_C162( C59 C162 ) C59_=_C194( C59 C194 ) C59_=_C227( C59 C227 ) C59_=_C259( C59 C259 ) C59_=_C288( C59 C288 ) \nC59_=_C316( C59 C316 ) C59_=_C368( C59 C368 ) C59_=_C394( C59 C394 ) C59_=_C419( C59 C419 ) C59_=_C443( C59 C443 ) C59_=_C467( C59 C467 ) \nC59_=_C488( C59 C488 ) C59_=_C510( C59 C510 ) C59_=_C530( C59 C530 ) C59_=_C550( C59 C550 ) C59_=_C569( C59 C569 ) C59_=_C586( C59 C586 ) \nC59_=_C603( C59 C603 ) C59_=_C619( C59 C619 ) C59_=_C635( C59 C635 ) C59_=_C636( C59 C636 ) C59_=_C637( C59 C637 ) C59_=_C638( C59 C638 ) \nC59_=_C639( C59 C639 ) C59_=_C640( C59 C640 ) C59_=_C641( C59 C641 ) C59_=_C642( C59 C642 ) C59_=_C643( C59 C643 ) C59_=_C644( C59 C644 ) \nC59_=_C645( C59 C645 ) C59_=_C646( C59 C646 ) C59_=_C647( C59 C647 ) C59_=_C648( C59 C648 ) C59_=_C649( C59 C649 ) C71_=_C106( C71 C106 ) \nC71_=_C140( C71 C140 ) C71_=_C174( C71 C174 ) C71_=_C206( C71 C206 ) C71_=_C239( C71 C239 ) C71_=_C269( C71 C269 ) C71_=_C299( C71 C299 ) \nC71_=_C328( C71 C328 ) C71_=_C380( C71 C380 ) C71_=_C405( C71 C405 ) C71_=_C431( C71 C431 ) C71_=_C455( C71 C455 ) C71_=_C478( C71 C478 ) \nC71_=_C500( C71 C500 ) C71_=_C521( C71 C521 ) C71_=_C542( C71 C542 ) C71_=_C562( C71 C562 ) C71_=_C580( C71 C580 ) C71_=_C598( C71 C598 ) \nC71_=_C615( C71 C615 ) C71_=_C631( C71 C631 ) C71_=_C646( C71 C646 ) C71_=_C660( C71 C660 ) C71_=_C671( C71 C671 ) C71_=_C683( C71 C683 ) \nC71_=_C694( C71 C694 ) C71_=_C704( C71 C704 ) C71_=_C713( C71 C713 ) C71_=_C720( C71 C720 ) C71_=_C727( C71 C727 ) C71_=_C733( C71 C733 ) \nC71_=_C737( C71 C737 ) C71_=_C741( C71 C741 ) C71_=_C745( C71 C745 ) C71_=_C746( C71 C746 ) C71_=_C747( C71 C747 ) C95_=_C106( C95 C106 ) \nC95_=_C128( C95 C128 ) C95_=_C162( C95 C162 ) C95_=_C194( C95 C194 ) C95_=_C227( C95 C227 ) C95_=_C259( C95 C259 ) C95_=_C288( C95 C288 ) \nC95_=_C316( C95 C316 ) C95_=_C368( C95 C368 ) C95_=_C394( C95 C394 ) C95_=_C419( C95 C419 ) C95_=_C443( C95 C443 ) C95_=_C467( C95 C467 ) \nC95_=_C488( C95 C488 ) C95_=_C510( C95 C510 ) C95_=_C530( C95 C530 ) C95_=_C550( C95 C550 ) C95_=_C569( C95 C569 ) C95_=_C586( C95 C586 ) \nC95_=_C603( C95 C603 ) C95_=_C619( C95 C619 ) C95_=_C635( C95 C635 ) C95_=_C636( C95 C636 ) C95_=_C637( C95 C637 ) C95_=_C638( C95 C638 ) \nC95_=_C639( C95 C639 ) C95_=_C640( C95 C640 ) C95_=_C641( C95 C641 ) C95_=_C642( C95 C642 ) C95_=_C643( C95 C643 ) C95_=_C644( C95 C644 ) \nC95_=_C645( C95 C645 ) C95_=_C646( C95 C646 ) C95_=_C647( C95 C647 ) C95_=_C648( C95 C648 ) C95_=_C649( C95 C649 ) C106_=_C140( C106 C140 ) \nC106_=_C174( C106 C174 ) C106_=_C206( C106 C206 ) C106_=_C239( C106 C239 ) C106_=_C269( C106 C269 ) C106_=_C299( C106 C299 ) C106_=_C328( C106 C328 ) \nC106_=_C380( C106 C380 ) C106_=_C405( C106 C405 ) C106_=_C431( C106 C431 ) C106_=_C455( C106 C455 ) C106_=_C478( C106 C478 ) C106_=_C500( C106 C500 ) \nC106_=_C521( C106 C521 ) C106_=_C542( C106 C542 ) C106_=_C562( C106 C562 ) C106_=_C580( C106 C580 ) C106_=_C598( C106 C598 ) C106_=_C615( C106 C615 ) \nC106_=_C631( C106 C631 ) C106_=_C646( C106 C646 ) C106_=_C660( C106 C660 ) C106_=_C671( C106 C671 ) C106_=_C683( C106 C683 ) C106_=_C694( C106 C694 ) \nC106_=_C704( C106 C704 ) C106_=_C713( C106 C713 ) C106_=_C720( C106 C720 ) C106_=_C727( C106 C727 ) C106_=_C733( C106 C733 ) C106_=_C737( C106 C737 ) \nC106_=_C741( C106 C741 ) C106_=_C745( C106 C745 ) C106_=_C746( C106 C746 ) C106_=_C747( C106 C747 ) C128_=_C140( C128 C140 ) C128_=_C162( C128 C162 ) \nC128_=_C194( C128 C194 ) C128_=_C227( C128 C227 ) C128_=_C259( C128 C259 ) C128_=_C288( C128 C288 ) C128_=_C316( C128 C316 ) C128_=_C368( C128 C368 ) \nC128_=_C394( C128 C394 ) C128_=_C419( C128 C419 ) C128_=_C443( C128 C443 ) C128_=_C467( C128 C467 ) C128_=_C488( C128 C488 ) C128_=_C510( C128 C510 ) \nC128_=_C530( C128 C530 ) C128_=_C550( C128 C550 ) C128_=_C569( C128 C569 ) C128_=_C586( C128 C586 ) C128_=_C603( C128 C603 ) C128_=_C619( C128 C619 ) \nC128_=_C635( C128 C635 ) C128_=_C636( C128 C636 ) C128_=_C637( C128 C637 ) C128_=_C638( C128 C638 ) C128_=_C639( C128 C639 ) C128_=_C640( C128 C640 ) \nC128_=_C641( C128 C641 ) C128_=_C642( C128 C642 ) C128_=_C643( C128 C643 ) C128_=_C644( C128 C644 ) C128_=_C645( C128 C645 ) C128_=_C646( C128 C646 ) \nC128_=_C647( C128 C647 ) C128_=_C648( C128 C648 ) C128_=_C649( C128 C649 ) C140_=_C174( C140 C174 ) C140_=_C206( C140 C206 ) C140_=_C239( C140 C239 ) \nC140_=_C269( C140 C269 ) C140_=_C299( C140 C299 ) C140_=_C328( C140 C328 ) C140_=_C380( C140 C380 ) C140_=_C405( C140 C405 ) C140_=_C431( C140 C431 ) \nC140_=_C455( C140 C455 ) C140_=_C478( C140 C478 ) C140_=_C500( C140 C500 ) C140_=_C521( C140 C521 ) C140_=_C542( C140 C542 ) C140_=_C562( C140 C562 ) \nC140_=_C580( C140 C580 ) C140_=_C598( C140 C598 ) C140_=_C615( C140 C615 ) C140_=_C631( C140 C631 ) C140_=_C646( C140 C646 ) C140_=_C660( C140 C660 ) \nC140_=_C671( C140 C671 ) C140_=_C683( C140 C683 ) C140_=_C694( C140 C694 ) C140_=_C704( C140 C704 ) C140_=_C713( C140 C713 ) C140_=_C720( C140 C720 ) \nC140_=_C727( C140 C727 ) C140_=_C733( C140 C733 ) C140_=_C737( C140 C737 ) C140_=_C741( C140 C741 ) C140_=_C745( C140 C745 ) C140_=_C746( C140 C746 ) \nC140_=_C747( C140 C747 ) C162_=_C174( C162 C174 ) C162_=_C194( C162 C194 ) C162_=_C227( C162 C227 ) C162_=_C259( C162 C259 ) C162_=_C288( C162 C288 ) \nC162_=_C316( C162 C316 ) C162_=_C368( C162 C368 ) C162_=_C394( C162 C394 ) C162_=_C419( C162 C419 ) C162_=_C443( C162 C443 ) C162_=_C467( C162 C467 ) \nC162_=_C488( C162 C488 ) C162_=_C510( C162 C510 ) C162_=_C530( C162 C530 ) C162_=_C550( C162 C550 ) C162_=_C569( C162 C569 ) C162_=_C586( C162 C586 ) \nC162_=_C603( C162 C603 ) C162_=_C619( C162 C619 ) C162_=_C635( C162 C635 ) C162_=_C636( C162 C636 ) C162_=_C637( C162 C637 ) C162_=_C638( C162 C638 ) \nC162_=_C639( C162 C639 ) C162_=_C640( C162 C640 ) C162_=_C641( C162 C641 ) C162_=_C642( C162 C642 ) C162_=_C643( C162 C643 ) C162_=_C644( C162 C644 ) \nC162_=_C645( C162 C645 ) C162_=_C646( C162 C646 ) C162_=_C647( C162 C647 ) C162_=_C648( C162 C648 ) C162_=_C649( C162 C649 ) C174_=_C206( C174 C206 ) \nC174_=_C239( C174 C239 ) C174_=_C269( C174 C269 ) C174_=_C299( C174 C299 ) C174_=_C328( C174 C328 ) C174_=_C380( C174 C380 ) C174_=_C405( C174 C405 ) \nC174_=_C431( C174 C431 ) C174_=_C455( C174 C455 ) C174_=_C478( C174 C478 ) C174_=_C500( C174 C500 ) C174_=_C521( C174 C521 ) C174_=_C542( C174 C542 ) \nC174_=_C562( C174 C562 ) C174_=_C580( C174 C580 ) C174_=_C598( C174 C598 ) C174_=_C615( C174 C615 ) C174_=_C631( C174 C631 ) C174_=_C646( C174 C646 ) \nC174_=_C660( C174 C660 ) C174_=_C671( C174 C671 ) C174_=_C683( C174 C683 ) C174_=_C694( C174 C694 ) C174_=_C704( C174 C704 ) C174_=_C713( C174 C713 ) \nC174_=_C720( C174 C720 ) C174_=_C727( C174 C727 ) C174_=_C733( C174 C733 ) C174_=_C737( C174 C737 ) C174_=_C741( C174 C741 ) C174_=_C745( C174 C745 ) \nC174_=_C746( C174 C746 ) C174_=_C747( C174 C747 ) C194_=_C206( C194 C206 ) C194_=_C227( C194 C227 ) C194_=_C259( C194 C259 ) C194_=_C288( C194 C288 ) \nC194_=_C316( C194 C316 ) C194_=_C368( C194 C368 ) C194_=_C394( C194 C394 ) C194_=_C419( C194 C419 ) C194_=_C443( C194 C443 ) C194_=_C467( C194 C467 ) \nC194_=_C488( C194 C488 ) C194_=_C510( C194 C510 ) C194_=_C530( C194 C530 ) C194_=_C550( C194 C550 ) C194_=_C569( C194 C569 ) C194_=_C586( C194 C586 ) \nC194_=_C603( C194 C603 ) C194_=_C619( C194 C619 ) C194_=_C635( C194 C635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194_=_C649( C194 C649 ) C206_=_C239( C206 C239 ) \nC206_=_C269( C206 C269 ) C206_=_C299( C206 C299 ) C206_=_C328( C206 C328 ) C206_=_C380( C206 C380 ) C206_=_C405( C206 C405 ) C206_=_C431( C206 C431 ) \nC206_=_C455( C206 C455 ) C206_=_C478( C206 C478 ) C206_=_C500( C206 C500 ) C206_=_C521( C206 C521 ) C206_=_C542( C206 C542 ) C206_=_C562( C206 C562 ) \nC206_=_C580( C206 C580 ) C206_=_C598( C206 C598 ) C206_=_C615( C206 C615 ) C206_=_C631( C206 C631 ) C206_=_C646( C206 C646 ) C206_=_C660( C206 C660 ) \nC206_=_C671( C206 C671 ) C206_=_C683( C206 C683 ) C206_=_C694( C206 C694 ) C206_=_C704( C206 C704 ) C206_=_C713( C206 C713 ) C206_=_C720( C206 C720 ) \nC206_=_C727( C206 C727 ) C206_=_C733( C206 C733 ) C206_=_C737( C206 C737 ) C206_=_C741( C206 C741 ) C206_=_C745( C206 C745 ) C206_=_C746( C206 C746 ) \nC206_=_C747( C206 C747 ) C227_=_C239( C227 C239 ) C227_=_C259( C227 C259 ) C227_=_C288( C227 C288 ) C227_=_C316( C227 C316 ) C227_=_C368( C227 C368 ) \nC227_=_C394( C227 C394 ) C227_=_C419( C227 C419 ) C227_=_C443( C227 C443 ) C227_=_C467( C227 C467 ) C227_=_C488( C227 C488 ) C227_=_C510( C227 C510 ) \nC227_=_C530( C227 C530 ) C227_=_C550( C227 C550 ) C227_=_C569( C227 C569 ) C227_=_C586( C227 C586 ) C227_=_C603( C227 C603 ) C227_=_C619( C227 C619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39_=_C269( C239 C269 ) C239_=_C299( C239 C299 ) C239_=_C328( C239 C328 ) \nC239_=_C380( C239 C380 ) C239_=_C405( C239 C405 ) C239_=_C431( C239 C431 ) C239_=_C455( C239 C455 ) C239_=_C478( C239 C478 ) C239_=_C500( C239 C500 ) \nC239_=_C521( C239</w:t>
      </w:r>
    </w:p>
    <w:p>
      <w:pPr>
        <w:pStyle w:val="PreformattedText"/>
        <w:bidi w:val="0"/>
        <w:spacing w:before="0" w:after="0"/>
        <w:jc w:val="left"/>
        <w:rPr/>
      </w:pPr>
      <w:r>
        <w:rPr/>
        <w:t xml:space="preserve"> </w:t>
      </w:r>
      <w:r>
        <w:rPr/>
        <w:t>C521 ) C239_=_C542( C239 C542 ) C239_=_C562( C239 C562 ) C239_=_C580( C239 C580 ) C239_=_C598( C239 C598 ) C239_=_C615( C239 C615 ) \nC239_=_C631( C239 C631 ) C239_=_C646( C239 C646 ) C239_=_C660( C239 C660 ) C239_=_C671( C239 C671 ) C239_=_C683( C239 C683 ) C239_=_C694( C239 C694 ) \nC239_=_C704( C239 C704 ) C239_=_C713( C239 C713 ) C239_=_C720( C239 C720 ) C239_=_C727( C239 C727 ) C239_=_C733( C239 C733 ) C239_=_C737( C239 C737 ) \nC239_=_C741( C239 C741 ) C239_=_C745( C239 C745 ) C239_=_C746( C239 C746 ) C239_=_C747( C239 C747 ) C259_=_C269( C259 C269 ) C259_=_C288( C259 C288 ) \nC259_=_C316( C259 C316 ) C259_=_C368( C259 C368 ) C259_=_C394( C259 C394 ) C259_=_C419( C259 C419 ) C259_=_C443( C259 C443 ) C259_=_C467( C259 C467 ) \nC259_=_C488( C259 C488 ) C259_=_C510( C259 C510 ) C259_=_C530( C259 C530 ) C259_=_C550( C259 C550 ) C259_=_C569( C259 C569 ) C259_=_C586( C259 C586 ) \nC259_=_C603( C259 C603 ) C259_=_C619( C259 C619 ) C259_=_C635( C259 C635 ) C259_=_C636( C259 C636 ) C259_=_C637( C259 C637 ) C259_=_C638( C259 C638 ) \nC259_=_C639( C259 C639 ) C259_=_C640( C259 C640 ) C259_=_C641( C259 C641 ) C259_=_C642( C259 C642 ) C259_=_C643( C259 C643 ) C259_=_C644( C259 C644 ) \nC259_=_C645( C259 C645 ) C259_=_C646( C259 C646 ) C259_=_C647( C259 C647 ) C259_=_C648( C259 C648 ) C259_=_C649( C259 C649 ) C269_=_C299( C269 C299 ) \nC269_=_C328( C269 C328 ) C269_=_C380( C269 C380 ) C269_=_C405( C269 C405 ) C269_=_C431( C269 C431 ) C269_=_C455( C269 C455 ) C269_=_C478( C269 C478 ) \nC269_=_C500( C269 C500 ) C269_=_C521( C269 C521 ) C269_=_C542( C269 C542 ) C269_=_C562( C269 C562 ) C269_=_C580( C269 C580 ) C269_=_C598( C269 C598 ) \nC269_=_C615( C269 C615 ) C269_=_C631( C269 C631 ) C269_=_C646( C269 C646 ) C269_=_C660( C269 C660 ) C269_=_C671( C269 C671 ) C269_=_C683( C269 C683 ) \nC269_=_C694( C269 C694 ) C269_=_C704( C269 C704 ) C269_=_C713( C269 C713 ) C269_=_C720( C269 C720 ) C269_=_C727( C269 C727 ) C269_=_C733( C269 C733 ) \nC269_=_C737( C269 C737 ) C269_=_C741( C269 C741 ) C269_=_C745( C269 C745 ) C269_=_C746( C269 C746 ) C269_=_C747( C269 C747 ) C288_=_C299( C288 C299 ) \nC288_=_C316( C288 C316 ) C288_=_C368( C288 C368 ) C288_=_C394( C288 C394 ) C288_=_C419( C288 C419 ) C288_=_C443( C288 C443 ) C288_=_C467( C288 C467 ) \nC288_=_C488( C288 C488 ) C288_=_C510( C288 C510 ) C288_=_C530( C288 C530 ) C288_=_C550( C288 C550 ) C288_=_C569( C288 C569 ) C288_=_C586( C288 C586 ) \nC288_=_C603( C288 C603 ) C288_=_C619( C288 C619 ) C288_=_C635( C288 C635 ) C288_=_C636( C288 C636 ) C288_=_C637( C288 C637 ) C288_=_C638( C288 C638 ) \nC288_=_C639( C288 C639 ) C288_=_C640( C288 C640 ) C288_=_C641( C288 C641 ) C288_=_C642( C288 C642 ) C288_=_C643( C288 C643 ) C288_=_C644( C288 C644 ) \nC288_=_C645( C288 C645 ) C288_=_C646( C288 C646 ) C288_=_C647( C288 C647 ) C288_=_C648( C288 C648 ) C288_=_C649( C288 C649 ) C299_=_C328( C299 C328 ) \nC299_=_C380( C299 C380 ) C299_=_C405( C299 C405 ) C299_=_C431( C299 C431 ) C299_=_C455( C299 C455 ) C299_=_C478( C299 C478 ) C299_=_C500( C299 C500 ) \nC299_=_C521( C299 C521 ) C299_=_C542( C299 C542 ) C299_=_C562( C299 C562 ) C299_=_C580( C299 C580 ) C299_=_C598( C299 C598 ) C299_=_C615( C299 C615 ) \nC299_=_C631( C299 C631 ) C299_=_C646( C299 C646 ) C299_=_C660( C299 C660 ) C299_=_C671( C299 C671 ) C299_=_C683( C299 C683 ) C299_=_C694( C299 C694 ) \nC299_=_C704( C299 C704 ) C299_=_C713( C299 C713 ) C299_=_C720( C299 C720 ) C299_=_C727( C299 C727 ) C299_=_C733( C299 C733 ) C299_=_C737( C299 C737 ) \nC299_=_C741( C299 C741 ) C299_=_C745( C299 C745 ) C299_=_C746( C299 C746 ) C299_=_C747( C299 C747 ) C316_=_C328( C316 C328 ) C316_=_C368( C316 C368 ) \nC316_=_C394( C316 C394 ) C316_=_C419( C316 C419 ) C316_=_C443( C316 C443 ) C316_=_C467( C316 C467 ) C316_=_C488( C316 C488 ) C316_=_C510( C316 C510 ) \nC316_=_C530( C316 C530 ) C316_=_C550( C316 C550 ) C316_=_C569( C316 C569 ) C316_=_C586( C316 C586 ) C316_=_C603( C316 C603 ) C316_=_C619( C316 C619 ) \nC316_=_C635( C316 C635 ) C316_=_C636( C316 C636 ) C316_=_C637( C316 C637 ) C316_=_C638( C316 C638 ) C316_=_C639( C316 C639 ) C316_=_C640( C316 C640 ) \nC316_=_C641( C316 C641 ) C316_=_C642( C316 C642 ) C316_=_C643( C316 C643 ) C316_=_C644( C316 C644 ) C316_=_C645( C316 C645 ) C316_=_C646( C316 C646 ) \nC316_=_C647( C316 C647 ) C316_=_C648( C316 C648 ) C316_=_C649( C316 C649 ) C328_=_C380( C328 C380 ) C328_=_C405( C328 C405 ) C328_=_C431( C328 C431 ) \nC328_=_C455( C328 C455 ) C328_=_C478( C328 C478 ) C328_=_C500( C328 C500 ) C328_=_C521( C328 C521 ) C328_=_C542( C328 C542 ) C328_=_C562( C328 C562 ) \nC328_=_C580( C328 C580 ) C328_=_C598( C328 C598 ) C328_=_C615( C328 C615 ) C328_=_C631( C328 C631 ) C328_=_C646( C328 C646 ) C328_=_C660( C328 C660 ) \nC328_=_C671( C328 C671 ) C328_=_C683( C328 C683 ) C328_=_C694( C328 C694 ) C328_=_C704( C328 C704 ) C328_=_C713( C328 C713 ) C328_=_C720( C328 C720 ) \nC328_=_C727( C328 C727 ) C328_=_C733( C328 C733 ) C328_=_C737( C328 C737 ) C328_=_C741( C328 C741 ) C328_=_C745( C328 C745 ) C328_=_C746( C328 C746 ) \nC328_=_C747( C328 C747 ) C368_=_C380( C368 C380 ) C368_=_C394( C368 C394 ) C368_=_C419( C368 C419 ) C368_=_C443( C368 C443 ) C368_=_C467( C368 C467 ) \nC368_=_C488( C368 C488 ) C368_=_C510( C368 C510 ) C368_=_C530( C368 C530 ) C368_=_C550( C368 C550 ) C368_=_C569( C368 C569 ) C368_=_C586( C368 C586 ) \nC368_=_C603( C368 C603 ) C368_=_C619( C368 C619 ) C368_=_C635( C368 C635 ) C368_=_C636( C368 C636 ) C368_=_C637( C368 C637 ) C368_=_C638( C368 C638 ) \nC368_=_C639( C368 C639 ) C368_=_C640( C368 C640 ) C368_=_C641( C368 C641 ) C368_=_C642( C368 C642 ) C368_=_C643( C368 C643 ) C368_=_C644( C368 C644 ) \nC368_=_C645( C368 C645 ) C368_=_C646( C368 C646 ) C368_=_C647( C368 C647 ) C368_=_C648( C368 C648 ) C368_=_C649( C368 C649 ) C380_=_C405( C380 C405 ) \nC380_=_C431( C380 C431 ) C380_=_C455( C380 C455 ) C380_=_C478( C380 C478 ) C380_=_C500( C380 C500 ) C380_=_C521( C380 C521 ) C380_=_C542( C380 C542 ) \nC380_=_C562( C380 C562 ) C380_=_C580( C380 C580 ) C380_=_C598( C380 C598 ) C380_=_C615( C380 C615 ) C380_=_C631( C380 C631 ) C380_=_C646( C380 C646 ) \nC380_=_C660( C380 C660 ) C380_=_C671( C380 C671 ) C380_=_C683( C380 C683 ) C380_=_C694( C380 C694 ) C380_=_C704( C380 C704 ) C380_=_C713( C380 C713 ) \nC380_=_C720( C380 C720 ) C380_=_C727( C380 C727 ) C380_=_C733( C380 C733 ) C380_=_C737( C380 C737 ) C380_=_C741( C380 C741 ) C380_=_C745( C380 C745 ) \nC380_=_C746( C380 C746 ) C380_=_C747( C380 C747 ) C394_=_C405( C394 C405 ) C394_=_C419( C394 C419 ) C394_=_C443( C394 C443 ) C394_=_C467( C394 C467 ) \nC394_=_C488( C394 C488 ) C394_=_C510( C394 C510 ) C394_=_C530( C394 C530 ) C394_=_C550( C394 C550 ) C394_=_C569( C394 C569 ) C394_=_C586( C394 C586 ) \nC394_=_C603( C394 C603 ) C394_=_C619( C394 C619 ) C394_=_C635( C394 C635 ) C394_=_C636( C394 C636 ) C394_=_C637( C394 C637 ) C394_=_C638( C394 C638 ) \nC394_=_C639( C394 C639 ) C394_=_C640( C394 C640 ) C394_=_C641( C394 C641 ) C394_=_C642( C394 C642 ) C394_=_C643( C394 C643 ) C394_=_C644( C394 C644 ) \nC394_=_C645( C394 C645 ) C394_=_C646( C394 C646 ) C394_=_C647( C394 C647 ) C394_=_C648( C394 C648 ) C394_=_C649( C394 C649 ) C405_=_C431( C405 C431 ) \nC405_=_C455( C405 C455 ) C405_=_C478( C405 C478 ) C405_=_C500( C405 C500 ) C405_=_C521( C405 C521 ) C405_=_C542( C405 C542 ) C405_=_C562( C405 C562 ) \nC405_=_C580( C405 C580 ) C405_=_C598( C405 C598 ) C405_=_C615( C405 C615 ) C405_=_C631( C405 C631 ) C405_=_C646( C405 C646 ) C405_=_C660( C405 C660 ) \nC405_=_C671( C405 C671 ) C405_=_C683( C405 C683 ) C405_=_C694( C405 C694 ) C405_=_C704( C405 C704 ) C405_=_C713( C405 C713 ) C405_=_C720( C405 C720 ) \nC405_=_C727( C405 C727 ) C405_=_C733( C405 C733 ) C405_=_C737( C405 C737 ) C405_=_C741( C405 C741 ) C405_=_C745( C405 C745 ) C405_=_C746( C405 C746 ) \nC405_=_C747( C405 C747 ) C419_=_C431( C419 C431 ) C419_=_C443( C419 C443 ) C419_=_C467( C419 C467 ) C419_=_C488( C419 C488 ) C419_=_C510( C419 C510 ) \nC419_=_C530( C419 C530 ) C419_=_C550( C419 C550 ) C419_=_C569( C419 C569 ) C419_=_C586( C419 C586 ) C419_=_C603( C419 C603 ) C419_=_C619( C419 C619 ) \nC419_=_C635( C419 C635 ) C419_=_C636( C419 C636 ) C419_=_C637( C419 C637 ) C419_=_C638( C419 C638 ) C419_=_C639( C419 C639 ) C419_=_C640( C419 C640 ) \nC419_=_C641( C419 C641 ) C419_=_C642( C419 C642 ) C419_=_C643( C419 C643 ) C419_=_C644( C419 C644 ) C419_=_C645( C419 C645 ) C419_=_C646( C419 C646 ) \nC419_=_C647( C419 C647 ) C419_=_C648( C419 C648 ) C419_=_C649( C419 C649 ) C431_=_C455( C431 C455 ) C431_=_C478( C431 C478 ) C431_=_C500( C431 C500 ) \nC431_=_C521( C431 C521 ) C431_=_C542( C431 C542 ) C431_=_C562( C431 C562 ) C431_=_C580( C431 C580 ) C431_=_C598( C431 C598 ) C431_=_C615( C431 C615 ) \nC431_=_C631( C431 C631 ) C431_=_C646( C431 C646 ) C431_=_C660( C431 C660 ) C431_=_C671( C431 C671 ) C431_=_C683( C431 C683 ) C431_=_C694( C431 C694 ) \nC431_=_C704( C431 C704 ) C431_=_C713( C431 C713 ) C431_=_C720( C431 C720 ) C431_=_C727( C431 C727 ) C431_=_C733( C431 C733 ) C431_=_C737( C431 C737 ) \nC431_=_C741( C431 C741 ) C431_=_C745( C431 C745 ) C431_=_C746( C431 C746 ) C431_=_C747( C431 C747 ) C443_=_C455( C443 C455 ) C443_=_C467( C443 C467 ) \nC443_=_C488( C443 C488 ) C443_=_C510( C443 C510 ) C443_=_C530( C443 C530 ) C443_=_C550( C443 C550 ) C443_=_C569( C443 C569 ) C443_=_C586( C443 C586 ) \nC443_=_C603( C443 C603 ) C443_=_C619( C443 C619 ) C443_=_C635( C443 C635 ) C443_=_C636( C443 C636 ) C443_=_C637( C443 C637 ) C443_=_C638( C443 C638 ) \nC443_=_C639( C443 C639 ) C443_=_C640( C443 C640 ) C443_=_C641( C443 C641 ) C443_=_C642( C443 C642 ) C443_=_C643( C443 C643 ) C443_=_C644( C443 C644 ) \nC443_=_C645( C443 C645 ) C443_=_C646( C443 C646 ) C443_=_C647( C443 C647 ) C443_=_C648( C443 C648 ) C443_=_C649( C443 C649 ) C455_=_C478( C455 C478 ) \nC455_=_C500( C455 C500 ) C455_=_C521( C455 C521 ) C455_=_C542( C455 C542 ) C455_=_C562( C455 C562 ) C455_=_C580( C455 C580 ) C455_=_C598( C455 C598 ) \nC455_=_C615( C455 C615 ) C455_=_C631(</w:t>
      </w:r>
    </w:p>
    <w:p>
      <w:pPr>
        <w:pStyle w:val="PreformattedText"/>
        <w:bidi w:val="0"/>
        <w:spacing w:before="0" w:after="0"/>
        <w:jc w:val="left"/>
        <w:rPr/>
      </w:pPr>
      <w:r>
        <w:rPr/>
        <w:t xml:space="preserve"> </w:t>
      </w:r>
      <w:r>
        <w:rPr/>
        <w:t>C455 C631 ) C455_=_C646( C455 C646 ) C455_=_C660( C455 C660 ) C455_=_C671( C455 C671 ) C455_=_C683( C455 C683 ) \nC455_=_C694( C455 C694 ) C455_=_C704( C455 C704 ) C455_=_C713( C455 C713 ) C455_=_C720( C455 C720 ) C455_=_C727( C455 C727 ) C455_=_C733( C455 C733 ) \nC455_=_C737( C455 C737 ) C455_=_C741( C455 C741 ) C455_=_C745( C455 C745 ) C455_=_C746( C455 C746 ) C455_=_C747( C455 C747 ) C467_=_C478( C467 C478 ) \nC467_=_C488( C467 C488 ) C467_=_C510( C467 C510 ) C467_=_C530( C467 C530 ) C467_=_C550( C467 C550 ) C467_=_C569( C467 C569 ) C467_=_C586( C467 C586 ) \nC467_=_C603( C467 C603 ) C467_=_C619( C467 C619 ) C467_=_C635( C467 C635 ) C467_=_C636( C467 C636 ) C467_=_C637( C467 C637 ) C467_=_C638( C467 C638 ) \nC467_=_C639( C467 C639 ) C467_=_C640( C467 C640 ) C467_=_C641( C467 C641 ) C467_=_C642( C467 C642 ) C467_=_C643( C467 C643 ) C467_=_C644( C467 C644 ) \nC467_=_C645( C467 C645 ) C467_=_C646( C467 C646 ) C467_=_C647( C467 C647 ) C467_=_C648( C467 C648 ) C467_=_C649( C467 C649 ) C478_=_C500( C478 C500 ) \nC478_=_C521( C478 C521 ) C478_=_C542( C478 C542 ) C478_=_C562( C478 C562 ) C478_=_C580( C478 C580 ) C478_=_C598( C478 C598 ) C478_=_C615( C478 C615 ) \nC478_=_C631( C478 C631 ) C478_=_C646( C478 C646 ) C478_=_C660( C478 C660 ) C478_=_C671( C478 C671 ) C478_=_C683( C478 C683 ) C478_=_C694( C478 C694 ) \nC478_=_C704( C478 C704 ) C478_=_C713( C478 C713 ) C478_=_C720( C478 C720 ) C478_=_C727( C478 C727 ) C478_=_C733( C478 C733 ) C478_=_C737( C478 C737 ) \nC478_=_C741( C478 C741 ) C478_=_C745( C478 C745 ) C478_=_C746( C478 C746 ) C478_=_C747( C478 C747 ) C488_=_C500( C488 C500 ) C488_=_C510( C488 C510 ) \nC488_=_C530( C488 C530 ) C488_=_C550( C488 C550 ) C488_=_C569( C488 C569 ) C488_=_C586( C488 C586 ) C488_=_C603( C488 C603 ) C488_=_C619( C488 C619 ) \nC488_=_C635( C488 C635 ) C488_=_C636( C488 C636 ) C488_=_C637( C488 C637 ) C488_=_C638( C488 C638 ) C488_=_C639( C488 C639 ) C488_=_C640( C488 C640 ) \nC488_=_C641( C488 C641 ) C488_=_C642( C488 C642 ) C488_=_C643( C488 C643 ) C488_=_C644( C488 C644 ) C488_=_C645( C488 C645 ) C488_=_C646( C488 C646 ) \nC488_=_C647( C488 C647 ) C488_=_C648( C488 C648 ) C488_=_C649( C488 C649 ) C500_=_C521( C500 C521 ) C500_=_C542( C500 C542 ) C500_=_C562( C500 C562 ) \nC500_=_C580( C500 C580 ) C500_=_C598( C500 C598 ) C500_=_C615( C500 C615 ) C500_=_C631( C500 C631 ) C500_=_C646( C500 C646 ) C500_=_C660( C500 C660 ) \nC500_=_C671( C500 C671 ) C500_=_C683( C500 C683 ) C500_=_C694( C500 C694 ) C500_=_C704( C500 C704 ) C500_=_C713( C500 C713 ) C500_=_C720( C500 C720 ) \nC500_=_C727( C500 C727 ) C500_=_C733( C500 C733 ) C500_=_C737( C500 C737 ) C500_=_C741( C500 C741 ) C500_=_C745( C500 C745 ) C500_=_C746( C500 C746 ) \nC500_=_C747( C500 C747 ) C510_=_C521( C510 C521 ) C510_=_C530( C510 C530 ) C510_=_C550( C510 C550 ) C510_=_C569( C510 C569 ) C510_=_C586( C510 C586 ) \nC510_=_C603( C510 C603 ) C510_=_C619( C510 C619 ) C510_=_C635( C510 C635 ) C510_=_C636( C510 C636 ) C510_=_C637( C510 C637 ) C510_=_C638( C510 C638 ) \nC510_=_C639( C510 C639 ) C510_=_C640( C510 C640 ) C510_=_C641( C510 C641 ) C510_=_C642( C510 C642 ) C510_=_C643( C510 C643 ) C510_=_C644( C510 C644 ) \nC510_=_C645( C510 C645 ) C510_=_C646( C510 C646 ) C510_=_C647( C510 C647 ) C510_=_C648( C510 C648 ) C510_=_C649( C510 C649 ) C521_=_C542( C521 C542 ) \nC521_=_C562( C521 C562 ) C521_=_C580( C521 C580 ) C521_=_C598( C521 C598 ) C521_=_C615( C521 C615 ) C521_=_C631( C521 C631 ) C521_=_C646( C521 C646 ) \nC521_=_C660( C521 C660 ) C521_=_C671( C521 C671 ) C521_=_C683( C521 C683 ) C521_=_C694( C521 C694 ) C521_=_C704( C521 C704 ) C521_=_C713( C521 C713 ) \nC521_=_C720( C521 C720 ) C521_=_C727( C521 C727 ) C521_=_C733( C521 C733 ) C521_=_C737( C521 C737 ) C521_=_C741( C521 C741 ) C521_=_C745( C521 C745 ) \nC521_=_C746( C521 C746 ) C521_=_C747( C521 C747 ) C530_=_C542( C530 C542 ) C530_=_C550( C530 C550 ) C530_=_C569( C530 C569 ) C530_=_C586( C530 C586 ) \nC530_=_C603( C530 C603 ) C530_=_C619( C530 C619 ) C530_=_C635( C530 C635 ) C530_=_C636( C530 C636 ) C530_=_C637( C530 C637 ) C530_=_C638( C530 C638 ) \nC530_=_C639( C530 C639 ) C530_=_C640( C530 C640 ) C530_=_C641( C530 C641 ) C530_=_C642( C530 C642 ) C530_=_C643( C530 C643 ) C530_=_C644( C530 C644 ) \nC530_=_C645( C530 C645 ) C530_=_C646( C530 C646 ) C530_=_C647( C530 C647 ) C530_=_C648( C530 C648 ) C530_=_C649( C530 C649 ) C542_=_C562( C542 C562 ) \nC542_=_C580( C542 C580 ) C542_=_C598( C542 C598 ) C542_=_C615( C542 C615 ) C542_=_C631( C542 C631 ) C542_=_C646( C542 C646 ) C542_=_C660( C542 C660 ) \nC542_=_C671( C542 C671 ) C542_=_C683( C542 C683 ) C542_=_C694( C542 C694 ) C542_=_C704( C542 C704 ) C542_=_C713( C542 C713 ) C542_=_C720( C542 C720 ) \nC542_=_C727( C542 C727 ) C542_=_C733( C542 C733 ) C542_=_C737( C542 C737 ) C542_=_C741( C542 C741 ) C542_=_C745( C542 C745 ) C542_=_C746( C542 C746 ) \nC542_=_C747( C542 C747 ) C550_=_C562( C550 C562 ) C550_=_C569( C550 C569 ) C550_=_C586( C550 C586 ) C550_=_C603( C550 C603 ) C550_=_C619( C550 C619 ) \nC550_=_C635( C550 C635 ) C550_=_C636( C550 C636 ) C550_=_C637( C550 C637 ) C550_=_C638( C550 C638 ) C550_=_C639( C550 C639 ) C550_=_C640( C550 C640 ) \nC550_=_C641( C550 C641 ) C550_=_C642( C550 C642 ) C550_=_C643( C550 C643 ) C550_=_C644( C550 C644 ) C550_=_C645( C550 C645 ) C550_=_C646( C550 C646 ) \nC550_=_C647( C550 C647 ) C550_=_C648( C550 C648 ) C550_=_C649( C550 C649 ) C562_=_C580( C562 C580 ) C562_=_C598( C562 C598 ) C562_=_C615( C562 C615 ) \nC562_=_C631( C562 C631 ) C562_=_C646( C562 C646 ) C562_=_C660( C562 C660 ) C562_=_C671( C562 C671 ) C562_=_C683( C562 C683 ) C562_=_C694( C562 C694 ) \nC562_=_C704( C562 C704 ) C562_=_C713( C562 C713 ) C562_=_C720( C562 C720 ) C562_=_C727( C562 C727 ) C562_=_C733( C562 C733 ) C562_=_C737( C562 C737 ) \nC562_=_C741( C562 C741 ) C562_=_C745( C562 C745 ) C562_=_C746( C562 C746 ) C562_=_C747( C562 C747 ) C569_=_C580( C569 C580 ) C569_=_C586( C569 C586 ) \nC569_=_C603( C569 C603 ) C569_=_C619( C569 C619 ) C569_=_C635( C569 C635 ) C569_=_C636( C569 C636 ) C569_=_C637( C569 C637 ) C569_=_C638( C569 C638 ) \nC569_=_C639( C569 C639 ) C569_=_C640( C569 C640 ) C569_=_C641( C569 C641 ) C569_=_C642( C569 C642 ) C569_=_C643( C569 C643 ) C569_=_C644( C569 C644 ) \nC569_=_C645( C569 C645 ) C569_=_C646( C569 C646 ) C569_=_C647( C569 C647 ) C569_=_C648( C569 C648 ) C569_=_C649( C569 C649 ) C580_=_C598( C580 C598 ) \nC580_=_C615( C580 C615 ) C580_=_C631( C580 C631 ) C580_=_C646( C580 C646 ) C580_=_C660( C580 C660 ) C580_=_C671( C580 C671 ) C580_=_C683( C580 C683 ) \nC580_=_C694( C580 C694 ) C580_=_C704( C580 C704 ) C580_=_C713( C580 C713 ) C580_=_C720( C580 C720 ) C580_=_C727( C580 C727 ) C580_=_C733( C580 C733 ) \nC580_=_C737( C580 C737 ) C580_=_C741( C580 C741 ) C580_=_C745( C580 C745 ) C580_=_C746( C580 C746 ) C580_=_C747( C580 C747 ) C586_=_C598( C586 C598 ) \nC586_=_C603( C586 C603 ) C586_=_C619( C586 C619 ) C586_=_C635( C586 C635 ) C586_=_C636( C586 C636 ) C586_=_C637( C586 C637 ) C586_=_C638( C586 C638 ) \nC586_=_C639( C586 C639 ) C586_=_C640( C586 C640 ) C586_=_C641( C586 C641 ) C586_=_C642( C586 C642 ) C586_=_C643( C586 C643 ) C586_=_C644( C586 C644 ) \nC586_=_C645( C586 C645 ) C586_=_C646( C586 C646 ) C586_=_C647( C586 C647 ) C586_=_C648( C586 C648 ) C586_=_C649( C586 C649 ) C598_=_C615( C598 C615 ) \nC598_=_C631( C598 C631 ) C598_=_C646( C598 C646 ) C598_=_C660( C598 C660 ) C598_=_C671( C598 C671 ) C598_=_C683( C598 C683 ) C598_=_C694( C598 C694 ) \nC598_=_C704( C598 C704 ) C598_=_C713( C598 C713 ) C598_=_C720( C598 C720 ) C598_=_C727( C598 C727 ) C598_=_C733( C598 C733 ) C598_=_C737( C598 C737 ) \nC598_=_C741( C598 C741 ) C598_=_C745( C598 C745 ) C598_=_C746( C598 C746 ) C598_=_C747( C598 C747 ) C603_=_C615( C603 C615 ) C603_=_C619( C603 C619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49( C603 C649 ) C615_=_C631( C615 C631 ) C615_=_C646( C615 C646 ) C615_=_C660( C615 C660 ) \nC615_=_C671( C615 C671 ) C615_=_C683( C615 C683 ) C615_=_C694( C615 C694 ) C615_=_C704( C615 C704 ) C615_=_C713( C615 C713 ) C615_=_C720( C615 C720 ) \nC615_=_C727( C615 C727 ) C615_=_C733( C615 C733 ) C615_=_C737( C615 C737 ) C615_=_C741( C615 C741 ) C615_=_C745( C615 C745 ) C615_=_C746( C615 C746 ) \nC615_=_C747( C615 C747 ) C619_=_C631( C619 C631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19_=_C649( C619 C649 ) C631_=_C646( C631 C646 ) \nC631_=_C660( C631 C660 ) C631_=_C671( C631 C671 ) C631_=_C683( C631 C683 ) C631_=_C694( C631 C694 ) C631_=_C704( C631 C704 ) C631_=_C713( C631 C713 ) \nC631_=_C720( C631 C720 ) C631_=_C727( C631 C727 ) C631_=_C733( C631 C733 ) C631_=_C737( C631 C737 ) C631_=_C741( C631 C741 ) C631_=_C745( C631 C745 ) \nC631_=_C746( C631 C746 ) C631_=_C747( C631 C74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60( C635 C660 ) C636_=_C637( C636 C637 ) \nC636_=_C638( C636 C638 ) C636_=_C639( C636 C639 ) C636_=_C640( C636 C640 ) C636_=_C641( C636 C641 ) C636_=_C642( C636 C642 ) C636_=_C643( C636 C643 ) \nC636_=_C644( C636 C644 ) C636_=_C645( C636 C645 ) C636_=_C646(</w:t>
      </w:r>
    </w:p>
    <w:p>
      <w:pPr>
        <w:pStyle w:val="PreformattedText"/>
        <w:bidi w:val="0"/>
        <w:spacing w:before="0" w:after="0"/>
        <w:jc w:val="left"/>
        <w:rPr/>
      </w:pPr>
      <w:r>
        <w:rPr/>
        <w:t xml:space="preserve"> </w:t>
      </w:r>
      <w:r>
        <w:rPr/>
        <w:t>C636 C646 ) C636_=_C647( C636 C647 ) C636_=_C648( C636 C648 ) C636_=_C649( C636 C649 ) \nC636_=_C671( C636 C671 ) C637_=_C638( C637 C638 ) C637_=_C639( C637 C639 ) C637_=_C640( C637 C640 ) C637_=_C641( C637 C641 ) C637_=_C642( C637 C642 ) \nC637_=_C643( C637 C643 ) C637_=_C644( C637 C644 ) C637_=_C645( C637 C645 ) C637_=_C646( C637 C646 ) C637_=_C647( C637 C647 ) C637_=_C648( C637 C648 ) \nC637_=_C649( C637 C649 ) C637_=_C683( C637 C683 ) C638_=_C639( C638 C639 ) C638_=_C640( C638 C640 ) C638_=_C641( C638 C641 ) C638_=_C642( C638 C642 ) \nC638_=_C643( C638 C643 ) C638_=_C644( C638 C644 ) C638_=_C645( C638 C645 ) C638_=_C646( C638 C646 ) C638_=_C647( C638 C647 ) C638_=_C648( C638 C648 ) \nC638_=_C649( C638 C649 ) C638_=_C694( C638 C694 ) C639_=_C640( C639 C640 ) C639_=_C641( C639 C641 ) C639_=_C642( C639 C642 ) C639_=_C643( C639 C643 ) \nC639_=_C644( C639 C644 ) C639_=_C645( C639 C645 ) C639_=_C646( C639 C646 ) C639_=_C647( C639 C647 ) C639_=_C648( C639 C648 ) C639_=_C649( C639 C649 ) \nC639_=_C704( C639 C704 ) C640_=_C641( C640 C641 ) C640_=_C642( C640 C642 ) C640_=_C643( C640 C643 ) C640_=_C644( C640 C644 ) C640_=_C645( C640 C645 ) \nC640_=_C646( C640 C646 ) C640_=_C647( C640 C647 ) C640_=_C648( C640 C648 ) C640_=_C649( C640 C649 ) C640_=_C713( C640 C713 ) C641_=_C642( C641 C642 ) \nC641_=_C643( C641 C643 ) C641_=_C644( C641 C644 ) C641_=_C645( C641 C645 ) C641_=_C646( C641 C646 ) C641_=_C647( C641 C647 ) C641_=_C648( C641 C648 ) \nC641_=_C649( C641 C649 ) C641_=_C720( C641 C720 ) C642_=_C643( C642 C643 ) C642_=_C644( C642 C644 ) C642_=_C645( C642 C645 ) C642_=_C646( C642 C646 ) \nC642_=_C647( C642 C647 ) C642_=_C648( C642 C648 ) C642_=_C649( C642 C649 ) C642_=_C727( C642 C727 ) C643_=_C644( C643 C644 ) C643_=_C645( C643 C645 ) \nC643_=_C646( C643 C646 ) C643_=_C647( C643 C647 ) C643_=_C648( C643 C648 ) C643_=_C649( C643 C649 ) C643_=_C733( C643 C733 ) C644_=_C645( C644 C645 ) \nC644_=_C646( C644 C646 ) C644_=_C647( C644 C647 ) C644_=_C648( C644 C648 ) C644_=_C649( C644 C649 ) C644_=_C737( C644 C737 ) C645_=_C646( C645 C646 ) \nC645_=_C647( C645 C647 ) C645_=_C648( C645 C648 ) C645_=_C649( C645 C649 ) C645_=_C741( C645 C741 ) C646_=_C647( C646 C647 ) C646_=_C648( C646 C648 ) \nC646_=_C649( C646 C649 ) C646_=_C660( C646 C660 ) C646_=_C671( C646 C671 ) C646_=_C683( C646 C683 ) C646_=_C694( C646 C694 ) C646_=_C704( C646 C704 ) \nC646_=_C713( C646 C713 ) C646_=_C720( C646 C720 ) C646_=_C727( C646 C727 ) C646_=_C733( C646 C733 ) C646_=_C737( C646 C737 ) C646_=_C741( C646 C741 ) \nC646_=_C745( C646 C745 ) C646_=_C746( C646 C746 ) C646_=_C747( C646 C747 ) C647_=_C648( C647 C648 ) C647_=_C649( C647 C649 ) C647_=_C745( C647 C745 ) \nC648_=_C649( C648 C649 ) C648_=_C746( C648 C746 ) C649_=_C747( C649 C747 ) C660_=_C671( C660 C671 ) C660_=_C683( C660 C683 ) C660_=_C694( C660 C694 ) \nC660_=_C704( C660 C704 ) C660_=_C713( C660 C713 ) C660_=_C720( C660 C720 ) C660_=_C727( C660 C727 ) C660_=_C733( C660 C733 ) C660_=_C737( C660 C737 ) \nC660_=_C741( C660 C741 ) C660_=_C745( C660 C745 ) C660_=_C746( C660 C746 ) C660_=_C747( C660 C747 ) C671_=_C683( C671 C683 ) C671_=_C694( C671 C694 ) \nC671_=_C704( C671 C704 ) C671_=_C713( C671 C713 ) C671_=_C720( C671 C720 ) C671_=_C727( C671 C727 ) C671_=_C733( C671 C733 ) C671_=_C737( C671 C737 ) \nC671_=_C741( C671 C741 ) C671_=_C745( C671 C745 ) C671_=_C746( C671 C746 ) C671_=_C747( C671 C747 ) C683_=_C694( C683 C694 ) C683_=_C704( C683 C704 ) \nC683_=_C713( C683 C713 ) C683_=_C720( C683 C720 ) C683_=_C727( C683 C727 ) C683_=_C733( C683 C733 ) C683_=_C737( C683 C737 ) C683_=_C741( C683 C741 ) \nC683_=_C745( C683 C745 ) C683_=_C746( C683 C746 ) C683_=_C747( C683 C747 ) C694_=_C704( C694 C704 ) C694_=_C713( C694 C713 ) C694_=_C720( C694 C720 ) \nC694_=_C727( C694 C727 ) C694_=_C733( C694 C733 ) C694_=_C737( C694 C737 ) C694_=_C741( C694 C741 ) C694_=_C745( C694 C745 ) C694_=_C746( C694 C746 ) \nC694_=_C747( C694 C747 ) C704_=_C713( C704 C713 ) C704_=_C720( C704 C720 ) C704_=_C727( C704 C727 ) C704_=_C733( C704 C733 ) C704_=_C737( C704 C737 ) \nC704_=_C741( C704 C741 ) C704_=_C745( C704 C745 ) C704_=_C746( C704 C746 ) C704_=_C747( C704 C747 ) C713_=_C720( C713 C720 ) C713_=_C727( C713 C727 ) \nC713_=_C733( C713 C733 ) C713_=_C737( C713 C737 ) C713_=_C741( C713 C741 ) C713_=_C745( C713 C745 ) C713_=_C746( C713 C746 ) C713_=_C747( C713 C747 ) \nC720_=_C727( C720 C727 ) C720_=_C733( C720 C733 ) C720_=_C737( C720 C737 ) C720_=_C741( C720 C741 ) C720_=_C745( C720 C745 ) C720_=_C746( C720 C746 ) \nC720_=_C747( C720 C747 ) C727_=_C733( C727 C733 ) C727_=_C737( C727 C737 ) C727_=_C741( C727 C741 ) C727_=_C745( C727 C745 ) C727_=_C746( C727 C746 ) \nC727_=_C747( C727 C747 ) C733_=_C737( C733 C737 ) C733_=_C741( C733 C741 ) C733_=_C745( C733 C745 ) C733_=_C746( C733 C746 ) C733_=_C747( C733 C747 ) \nC737_=_C741( C737 C741 ) C737_=_C745( C737 C745 ) C737_=_C746( C737 C746 ) C737_=_C747( C737 C747 ) C741_=_C745( C741 C745 ) C741_=_C746( C741 C746 ) \nC741_=_C747( C741 C747 ) C745_=_C746( C745 C746 ) C745_=_C747( C745 C747 ) C746_=_C747( C746 C747 ) "];19-&gt;29[label="74: C23 C33 C59 C71 C95 \nC106 C128 C140 C162 C174 C194 \nC206 C227 C239 C259 C269 C288 \nC299 C316 C328 C368 C380 C394 \nC405 C419 C431 C443 C455 C467 \nC478 C488 C500 C510 C521 C530 \nC542 C550 C562 C569 C580 C586 \nC598 C603 C615 C619 C631 C635 \nC636 C637 C638 C639 C640 C641 \nC642 C643 C644 C645 C647 C648 \nC649 C660 C671 C683 C694 C704 \nC713 C720 C727 C733 C737 C741 \nC745 C746 C747 \n1369: C23_=_C33 ,C23_=_C59 ,C23_=_C95 ,C23_=_C128 ,C23_=_C162 ,\nC23_=_C194 ,C23_=_C227 ,C23_=_C259 ,C23_=_C288 ,C23_=_C316 ,C23_=_C368 ,\nC23_=_C394 ,C23_=_C419 ,C23_=_C443 ,C23_=_C467 ,C23_=_C488 ,C23_=_C510 ,\nC23_=_C530 ,C23_=_C550 ,C23_=_C569 ,C23_=_C586 ,C23_=_C603 ,C23_=_C619 ,\nC23_=_C635 ,C23_=_C636 ,C23_=_C637 ,C23_=_C638 ,C23_=_C639 ,C23_=_C640 ,\nC23_=_C641 ,C23_=_C642 ,C23_=_C643 ,C23_=_C644 ,C23_=_C645 ,C23_=_C647 ,\nC23_=_C648 ,C23_=_C649 ,C33_=_C71 ,C33_=_C106 ,C33_=_C140 ,C33_=_C174 ,\nC33_=_C206 ,C33_=_C239 ,C33_=_C269 ,C33_=_C299 ,C33_=_C328 ,C33_=_C380 ,\nC33_=_C405 ,C33_=_C431 ,C33_=_C455 ,C33_=_C478 ,C33_=_C500 ,C33_=_C521 ,\nC33_=_C542 ,C33_=_C562 ,C33_=_C580 ,C33_=_C598 ,C33_=_C615 ,C33_=_C631 ,\nC33_=_C660 ,C33_=_C671 ,C33_=_C683 ,C33_=_C694 ,C33_=_C704 ,C33_=_C713 ,\nC33_=_C720 ,C33_=_C727 ,C33_=_C733 ,C33_=_C737 ,C33_=_C741 ,C33_=_C745 ,\nC33_=_C746 ,C33_=_C747 ,C59_=_C71 ,C59_=_C95 ,C59_=_C128 ,C59_=_C162 ,\nC59_=_C194 ,C59_=_C227 ,C59_=_C259 ,C59_=_C288 ,C59_=_C316 ,C59_=_C368 ,\nC59_=_C394 ,C59_=_C419 ,C59_=_C443 ,C59_=_C467 ,C59_=_C488 ,C59_=_C510 ,\nC59_=_C530 ,C59_=_C550 ,C59_=_C569 ,C59_=_C586 ,C59_=_C603 ,C59_=_C619 ,\nC59_=_C635 ,C59_=_C636 ,C59_=_C637 ,C59_=_C638 ,C59_=_C639 ,C59_=_C640 ,\nC59_=_C641 ,C59_=_C642 ,C59_=_C643 ,C59_=_C644 ,C59_=_C645 ,C59_=_C647 ,\nC59_=_C648 ,C59_=_C649 ,C71_=_C106 ,C71_=_C140 ,C71_=_C174 ,C71_=_C206 ,\nC71_=_C239 ,C71_=_C269 ,C71_=_C299 ,C71_=_C328 ,C71_=_C380 ,C71_=_C405 ,\nC71_=_C431 ,C71_=_C455 ,C71_=_C478 ,C71_=_C500 ,C71_=_C521 ,C71_=_C542 ,\nC71_=_C562 ,C71_=_C580 ,C71_=_C598 ,C71_=_C615 ,C71_=_C631 ,C71_=_C660 ,\nC71_=_C671 ,C71_=_C683 ,C71_=_C694 ,C71_=_C704 ,C71_=_C713 ,C71_=_C720 ,\nC71_=_C727 ,C71_=_C733 ,C71_=_C737 ,C71_=_C741 ,C71_=_C745 ,C71_=_C746 ,\nC71_=_C747 ,C95_=_C106 ,C95_=_C128 ,C95_=_C162 ,C95_=_C194 ,C95_=_C227 ,\nC95_=_C259 ,C95_=_C288 ,C95_=_C316 ,C95_=_C368 ,C95_=_C394 ,C95_=_C419 ,\nC95_=_C443 ,C95_=_C467 ,C95_=_C488 ,C95_=_C510 ,C95_=_C530 ,C95_=_C550 ,\nC95_=_C569 ,C95_=_C586 ,C95_=_C603 ,C95_=_C619 ,C95_=_C635 ,C95_=_C636 ,\nC95_=_C637 ,C95_=_C638 ,C95_=_C639 ,C95_=_C640 ,C95_=_C641 ,C95_=_C642 ,\nC95_=_C643 ,C95_=_C644 ,C95_=_C645 ,C95_=_C647 ,C95_=_C648 ,C95_=_C649 ,\nC106_=_C140 ,C106_=_C174 ,C106_=_C206 ,C106_=_C239 ,C106_=_C269 ,C106_=_C299 ,\nC106_=_C328 ,C106_=_C380 ,C106_=_C405 ,C106_=_C431 ,C106_=_C455 ,C106_=_C478 ,\nC106_=_C500 ,C106_=_C521 ,C106_=_C542 ,C106_=_C562 ,C106_=_C580 ,C106_=_C598 ,\nC106_=_C615 ,C106_=_C631 ,C106_=_C660 ,C106_=_C671 ,C106_=_C683 ,C106_=_C694 ,\nC106_=_C704 ,C106_=_C713 ,C106_=_C720 ,C106_=_C727 ,C106_=_C733 ,C106_=_C737 ,\nC106_=_C741 ,C106_=_C745 ,C106_=_C746 ,C106_=_C747 ,C128_=_C140 ,C128_=_C162 ,\nC128_=_C194 ,C128_=_C227 ,C128_=_C259 ,C128_=_C288 ,C128_=_C316 ,C128_=_C368 ,\nC128_=_C394 ,C128_=_C419 ,C128_=_C443 ,C128_=_C467 ,C128_=_C488 ,C128_=_C510 ,\nC128_=_C530 ,C128_=_C550 ,C128_=_C569 ,C128_=_C586 ,C128_=_C603 ,C128_=_C619 ,\nC128_=_C635 ,C128_=_C636 ,C128_=_C637 ,C128_=_C638 ,C128_=_C639 ,C128_=_C640 ,\nC128_=_C641 ,C128_=_C642 ,C128_=_C643 ,C128_=_C644 ,C128_=_C645 ,C128_=_C647 ,\nC128_=_C648 ,C128_=_C649 ,C140_=_C174 ,C140_=_C206 ,C140_=_C239 ,C140_=_C269 ,\nC140_=_C299 ,C140_=_C328 ,C140_=_C380 ,C140_=_C405 ,C140_=_C431 ,C140_=_C455 ,\nC140_=_C478 ,C140_=_C500 ,C140_=_C521 ,C140_=_C542 ,C140_=_C562 ,C140_=_C580 ,\nC140_=_C598 ,C140_=_C615 ,C140_=_C631 ,C140_=_C660 ,C140_=_C671 ,C140_=_C683 ,\nC140_=_C694 ,C140_=_C704 ,C140_=_C713 ,C140_=_C720 ,C140_=_C727 ,C140_=_C733 ,\nC140_=_C737 ,C140_=_C741 ,C140_=_C745 ,C140_=_C746 ,C140_=_C747 ,C162_=_C174 ,\nC162_=_C194 ,C162_=_C227 ,C162_=_C259 ,C162_=_C288 ,C162_=_C316 ,C162_=_C368 ,\nC162_=_C394 ,C162_=_C419 ,C162_=_C443 ,C162_=_C467 ,C162_=_C488 ,C162_=_C510 ,\nC162_=_C530 ,C162_=_C550 ,C162_=_C569 ,C162_=_C586 ,C162_=_C603 ,C162_=_C619 ,\nC162_=_C635 ,C162_=_C636 ,C162_=_C637 ,C162_=_C638 ,C162_=_C639 ,C162_=_C640 ,\nC162_=_C641 ,C162_=_C642 ,C162_=_C643 ,C162_=_C644 ,C162_=_C645 ,C162_=_C647 ,\nC162_=_C648 ,C162_=_C649 ,C174_=_C206 ,C174_=_C239 ,C174_=_C269 ,C174_=_C299 ,\nC174_=_C328 ,C174_=_C380 ,C174_=_C405 ,C174_=_C431 ,C174_=_C455 ,C174_=_C478 ,\nC174_=_C500 ,C174_=_C521 ,C174_=_C542 ,C174_=_C562 ,C174_=_C580 ,C174_=_C598 ,\nC174_=_C615 ,C174_=_C631 ,C174_=_C660 ,C174_=_C671 ,C174_=_C683 ,C174_=_C694 ,\nC174_=_C704 ,C174_=_C713 ,C174_=_C720 ,C174_=_C727 ,C174_=_C733 ,C174_=_C737 ,\nC174_=_C741 ,C174_=_C745 ,C174_=_C746 ,C174_=_C747 ,C194_=_C206 ,C194_=_C227</w:t>
      </w:r>
    </w:p>
    <w:p>
      <w:pPr>
        <w:pStyle w:val="PreformattedText"/>
        <w:bidi w:val="0"/>
        <w:spacing w:before="0" w:after="0"/>
        <w:jc w:val="left"/>
        <w:rPr/>
      </w:pPr>
      <w:r>
        <w:rPr/>
        <w:t xml:space="preserve"> </w:t>
      </w:r>
      <w:r>
        <w:rPr/>
        <w:t>,\nC194_=_C259 ,C194_=_C288 ,C194_=_C316 ,C194_=_C368 ,C194_=_C394 ,C194_=_C419 ,\nC194_=_C443 ,C194_=_C467 ,C194_=_C488 ,C194_=_C510 ,C194_=_C530 ,C194_=_C550 ,\nC194_=_C569 ,C194_=_C586 ,C194_=_C603 ,C194_=_C619 ,C194_=_C635 ,C194_=_C636 ,\nC194_=_C637 ,C194_=_C638 ,C194_=_C639 ,C194_=_C640 ,C194_=_C641 ,C194_=_C642 ,\nC194_=_C643 ,C194_=_C644 ,C194_=_C645 ,C194_=_C647 ,C194_=_C648 ,C194_=_C649 ,\nC206_=_C239 ,C206_=_C269 ,C206_=_C299 ,C206_=_C328 ,C206_=_C380 ,C206_=_C405 ,\nC206_=_C431 ,C206_=_C455 ,C206_=_C478 ,C206_=_C500 ,C206_=_C521 ,C206_=_C542 ,\nC206_=_C562 ,C206_=_C580 ,C206_=_C598 ,C206_=_C615 ,C206_=_C631 ,C206_=_C660 ,\nC206_=_C671 ,C206_=_C683 ,C206_=_C694 ,C206_=_C704 ,C206_=_C713 ,C206_=_C720 ,\nC206_=_C727 ,C206_=_C733 ,C206_=_C737 ,C206_=_C741 ,C206_=_C745 ,C206_=_C746 ,\nC206_=_C747 ,C227_=_C239 ,C227_=_C259 ,C227_=_C288 ,C227_=_C316 ,C227_=_C368 ,\nC227_=_C394 ,C227_=_C419 ,C227_=_C443 ,C227_=_C467 ,C227_=_C488 ,C227_=_C510 ,\nC227_=_C530 ,C227_=_C550 ,C227_=_C569 ,C227_=_C586 ,C227_=_C603 ,C227_=_C619 ,\nC227_=_C635 ,C227_=_C636 ,C227_=_C637 ,C227_=_C638 ,C227_=_C639 ,C227_=_C640 ,\nC227_=_C641 ,C227_=_C642 ,C227_=_C643 ,C227_=_C644 ,C227_=_C645 ,C227_=_C647 ,\nC227_=_C648 ,C227_=_C649 ,C239_=_C269 ,C239_=_C299 ,C239_=_C328 ,C239_=_C380 ,\nC239_=_C405 ,C239_=_C431 ,C239_=_C455 ,C239_=_C478 ,C239_=_C500 ,C239_=_C521 ,\nC239_=_C542 ,C239_=_C562 ,C239_=_C580 ,C239_=_C598 ,C239_=_C615 ,C239_=_C631 ,\nC239_=_C660 ,C239_=_C671 ,C239_=_C683 ,C239_=_C694 ,C239_=_C704 ,C239_=_C713 ,\nC239_=_C720 ,C239_=_C727 ,C239_=_C733 ,C239_=_C737 ,C239_=_C741 ,C239_=_C745 ,\nC239_=_C746 ,C239_=_C747 ,C259_=_C269 ,C259_=_C288 ,C259_=_C316 ,C259_=_C368 ,\nC259_=_C394 ,C259_=_C419 ,C259_=_C443 ,C259_=_C467 ,C259_=_C488 ,C259_=_C510 ,\nC259_=_C530 ,C259_=_C550 ,C259_=_C569 ,C259_=_C586 ,C259_=_C603 ,C259_=_C619 ,\nC259_=_C635 ,C259_=_C636 ,C259_=_C637 ,C259_=_C638 ,C259_=_C639 ,C259_=_C640 ,\nC259_=_C641 ,C259_=_C642 ,C259_=_C643 ,C259_=_C644 ,C259_=_C645 ,C259_=_C647 ,\nC259_=_C648 ,C259_=_C649 ,C269_=_C299 ,C269_=_C328 ,C269_=_C380 ,C269_=_C405 ,\nC269_=_C431 ,C269_=_C455 ,C269_=_C478 ,C269_=_C500 ,C269_=_C521 ,C269_=_C542 ,\nC269_=_C562 ,C269_=_C580 ,C269_=_C598 ,C269_=_C615 ,C269_=_C631 ,C269_=_C660 ,\nC269_=_C671 ,C269_=_C683 ,C269_=_C694 ,C269_=_C704 ,C269_=_C713 ,C269_=_C720 ,\nC269_=_C727 ,C269_=_C733 ,C269_=_C737 ,C269_=_C741 ,C269_=_C745 ,C269_=_C746 ,\nC269_=_C747 ,C288_=_C299 ,C288_=_C316 ,C288_=_C368 ,C288_=_C394 ,C288_=_C419 ,\nC288_=_C443 ,C288_=_C467 ,C288_=_C488 ,C288_=_C510 ,C288_=_C530 ,C288_=_C550 ,\nC288_=_C569 ,C288_=_C586 ,C288_=_C603 ,C288_=_C619 ,C288_=_C635 ,C288_=_C636 ,\nC288_=_C637 ,C288_=_C638 ,C288_=_C639 ,C288_=_C640 ,C288_=_C641 ,C288_=_C642 ,\nC288_=_C643 ,C288_=_C644 ,C288_=_C645 ,C288_=_C647 ,C288_=_C648 ,C288_=_C649 ,\nC299_=_C328 ,C299_=_C380 ,C299_=_C405 ,C299_=_C431 ,C299_=_C455 ,C299_=_C478 ,\nC299_=_C500 ,C299_=_C521 ,C299_=_C542 ,C299_=_C562 ,C299_=_C580 ,C299_=_C598 ,\nC299_=_C615 ,C299_=_C631 ,C299_=_C660 ,C299_=_C671 ,C299_=_C683 ,C299_=_C694 ,\nC299_=_C704 ,C299_=_C713 ,C299_=_C720 ,C299_=_C727 ,C299_=_C733 ,C299_=_C737 ,\nC299_=_C741 ,C299_=_C745 ,C299_=_C746 ,C299_=_C747 ,C316_=_C328 ,C316_=_C368 ,\nC316_=_C394 ,C316_=_C419 ,C316_=_C443 ,C316_=_C467 ,C316_=_C488 ,C316_=_C510 ,\nC316_=_C530 ,C316_=_C550 ,C316_=_C569 ,C316_=_C586 ,C316_=_C603 ,C316_=_C619 ,\nC316_=_C635 ,C316_=_C636 ,C316_=_C637 ,C316_=_C638 ,C316_=_C639 ,C316_=_C640 ,\nC316_=_C641 ,C316_=_C642 ,C316_=_C643 ,C316_=_C644 ,C316_=_C645 ,C316_=_C647 ,\nC316_=_C648 ,C316_=_C649 ,C328_=_C380 ,C328_=_C405 ,C328_=_C431 ,C328_=_C455 ,\nC328_=_C478 ,C328_=_C500 ,C328_=_C521 ,C328_=_C542 ,C328_=_C562 ,C328_=_C580 ,\nC328_=_C598 ,C328_=_C615 ,C328_=_C631 ,C328_=_C660 ,C328_=_C671 ,C328_=_C683 ,\nC328_=_C694 ,C328_=_C704 ,C328_=_C713 ,C328_=_C720 ,C328_=_C727 ,C328_=_C733 ,\nC328_=_C737 ,C328_=_C741 ,C328_=_C745 ,C328_=_C746 ,C328_=_C747 ,C368_=_C380 ,\nC368_=_C394 ,C368_=_C419 ,C368_=_C443 ,C368_=_C467 ,C368_=_C488 ,C368_=_C510 ,\nC368_=_C530 ,C368_=_C550 ,C368_=_C569 ,C368_=_C586 ,C368_=_C603 ,C368_=_C619 ,\nC368_=_C635 ,C368_=_C636 ,C368_=_C637 ,C368_=_C638 ,C368_=_C639 ,C368_=_C640 ,\nC368_=_C641 ,C368_=_C642 ,C368_=_C643 ,C368_=_C644 ,C368_=_C645 ,C368_=_C647 ,\nC368_=_C648 ,C368_=_C649 ,C380_=_C405 ,C380_=_C431 ,C380_=_C455 ,C380_=_C478 ,\nC380_=_C500 ,C380_=_C521 ,C380_=_C542 ,C380_=_C562 ,C380_=_C580 ,C380_=_C598 ,\nC380_=_C615 ,C380_=_C631 ,C380_=_C660 ,C380_=_C671 ,C380_=_C683 ,C380_=_C694 ,\nC380_=_C704 ,C380_=_C713 ,C380_=_C720 ,C380_=_C727 ,C380_=_C733 ,C380_=_C737 ,\nC380_=_C741 ,C380_=_C745 ,C380_=_C746 ,C380_=_C747 ,C394_=_C405 ,C394_=_C419 ,\nC394_=_C443 ,C394_=_C467 ,C394_=_C488 ,C394_=_C510 ,C394_=_C530 ,C394_=_C550 ,\nC394_=_C569 ,C394_=_C586 ,C394_=_C603 ,C394_=_C619 ,C394_=_C635 ,C394_=_C636 ,\nC394_=_C637 ,C394_=_C638 ,C394_=_C639 ,C394_=_C640 ,C394_=_C641 ,C394_=_C642 ,\nC394_=_C643 ,C394_=_C644 ,C394_=_C645 ,C394_=_C647 ,C394_=_C648 ,C394_=_C649 ,\nC405_=_C431 ,C405_=_C455 ,C405_=_C478 ,C405_=_C500 ,C405_=_C521 ,C405_=_C542 ,\nC405_=_C562 ,C405_=_C580 ,C405_=_C598 ,C405_=_C615 ,C405_=_C631 ,C405_=_C660 ,\nC405_=_C671 ,C405_=_C683 ,C405_=_C694 ,C405_=_C704 ,C405_=_C713 ,C405_=_C720 ,\nC405_=_C727 ,C405_=_C733 ,C405_=_C737 ,C405_=_C741 ,C405_=_C745 ,C405_=_C746 ,\nC405_=_C747 ,C419_=_C431 ,C419_=_C443 ,C419_=_C467 ,C419_=_C488 ,C419_=_C510 ,\nC419_=_C530 ,C419_=_C550 ,C419_=_C569 ,C419_=_C586 ,C419_=_C603 ,C419_=_C619 ,\nC419_=_C635 ,C419_=_C636 ,C419_=_C637 ,C419_=_C638 ,C419_=_C639 ,C419_=_C640 ,\nC419_=_C641 ,C419_=_C642 ,C419_=_C643 ,C419_=_C644 ,C419_=_C645 ,C419_=_C647 ,\nC419_=_C648 ,C419_=_C649 ,C431_=_C455 ,C431_=_C478 ,C431_=_C500 ,C431_=_C521 ,\nC431_=_C542 ,C431_=_C562 ,C431_=_C580 ,C431_=_C598 ,C431_=_C615 ,C431_=_C631 ,\nC431_=_C660 ,C431_=_C671 ,C431_=_C683 ,C431_=_C694 ,C431_=_C704 ,C431_=_C713 ,\nC431_=_C720 ,C431_=_C727 ,C431_=_C733 ,C431_=_C737 ,C431_=_C741 ,C431_=_C745 ,\nC431_=_C746 ,C431_=_C747 ,C443_=_C455 ,C443_=_C467 ,C443_=_C488 ,C443_=_C510 ,\nC443_=_C530 ,C443_=_C550 ,C443_=_C569 ,C443_=_C586 ,C443_=_C603 ,C443_=_C619 ,\nC443_=_C635 ,C443_=_C636 ,C443_=_C637 ,C443_=_C638 ,C443_=_C639 ,C443_=_C640 ,\nC443_=_C641 ,C443_=_C642 ,C443_=_C643 ,C443_=_C644 ,C443_=_C645 ,C443_=_C647 ,\nC443_=_C648 ,C443_=_C649 ,C455_=_C478 ,C455_=_C500 ,C455_=_C521 ,C455_=_C542 ,\nC455_=_C562 ,C455_=_C580 ,C455_=_C598 ,C455_=_C615 ,C455_=_C631 ,C455_=_C660 ,\nC455_=_C671 ,C455_=_C683 ,C455_=_C694 ,C455_=_C704 ,C455_=_C713 ,C455_=_C720 ,\nC455_=_C727 ,C455_=_C733 ,C455_=_C737 ,C455_=_C741 ,C455_=_C745 ,C455_=_C746 ,\nC455_=_C747 ,C467_=_C478 ,C467_=_C488 ,C467_=_C510 ,C467_=_C530 ,C467_=_C550 ,\nC467_=_C569 ,C467_=_C586 ,C467_=_C603 ,C467_=_C619 ,C467_=_C635 ,C467_=_C636 ,\nC467_=_C637 ,C467_=_C638 ,C467_=_C639 ,C467_=_C640 ,C467_=_C641 ,C467_=_C642 ,\nC467_=_C643 ,C467_=_C644 ,C467_=_C645 ,C467_=_C647 ,C467_=_C648 ,C467_=_C649 ,\nC478_=_C500 ,C478_=_C521 ,C478_=_C542 ,C478_=_C562 ,C478_=_C580 ,C478_=_C598 ,\nC478_=_C615 ,C478_=_C631 ,C478_=_C660 ,C478_=_C671 ,C478_=_C683 ,C478_=_C694 ,\nC478_=_C704 ,C478_=_C713 ,C478_=_C720 ,C478_=_C727 ,C478_=_C733 ,C478_=_C737 ,\nC478_=_C741 ,C478_=_C745 ,C478_=_C746 ,C478_=_C747 ,C488_=_C500 ,C488_=_C510 ,\nC488_=_C530 ,C488_=_C550 ,C488_=_C569 ,C488_=_C586 ,C488_=_C603 ,C488_=_C619 ,\nC488_=_C635 ,C488_=_C636 ,C488_=_C637 ,C488_=_C638 ,C488_=_C639 ,C488_=_C640 ,\nC488_=_C641 ,C488_=_C642 ,C488_=_C643 ,C488_=_C644 ,C488_=_C645 ,C488_=_C647 ,\nC488_=_C648 ,C488_=_C649 ,C500_=_C521 ,C500_=_C542 ,C500_=_C562 ,C500_=_C580 ,\nC500_=_C598 ,C500_=_C615 ,C500_=_C631 ,C500_=_C660 ,C500_=_C671 ,C500_=_C683 ,\nC500_=_C694 ,C500_=_C704 ,C500_=_C713 ,C500_=_C720 ,C500_=_C727 ,C500_=_C733 ,\nC500_=_C737 ,C500_=_C741 ,C500_=_C745 ,C500_=_C746 ,C500_=_C747 ,C510_=_C521 ,\nC510_=_C530 ,C510_=_C550 ,C510_=_C569 ,C510_=_C586 ,C510_=_C603 ,C510_=_C619 ,\nC510_=_C635 ,C510_=_C636 ,C510_=_C637 ,C510_=_C638 ,C510_=_C639 ,C510_=_C640 ,\nC510_=_C641 ,C510_=_C642 ,C510_=_C643 ,C510_=_C644 ,C510_=_C645 ,C510_=_C647 ,\nC510_=_C648 ,C510_=_C649 ,C521_=_C542 ,C521_=_C562 ,C521_=_C580 ,C521_=_C598 ,\nC521_=_C615 ,C521_=_C631 ,C521_=_C660 ,C521_=_C671 ,C521_=_C683 ,C521_=_C694 ,\nC521_=_C704 ,C521_=_C713 ,C521_=_C720 ,C521_=_C727 ,C521_=_C733 ,C521_=_C737 ,\nC521_=_C741 ,C521_=_C745 ,C521_=_C746 ,C521_=_C747 ,C530_=_C542 ,C530_=_C550 ,\nC530_=_C569 ,C530_=_C586 ,C530_=_C603 ,C530_=_C619 ,C530_=_C635 ,C530_=_C636 ,\nC530_=_C637 ,C530_=_C638 ,C530_=_C639 ,C530_=_C640 ,C530_=_C641 ,C530_=_C642 ,\nC530_=_C643 ,C530_=_C644 ,C530_=_C645 ,C530_=_C647 ,C530_=_C648 ,C530_=_C649 ,\nC542_=_C562 ,C542_=_C580 ,C542_=_C598 ,C542_=_C615 ,C542_=_C631 ,C542_=_C660 ,\nC542_=_C671 ,C542_=_C683 ,C542_=_C694 ,C542_=_C704 ,C542_=_C713 ,C542_=_C720 ,\nC542_=_C727 ,C542_=_C733 ,C542_=_C737 ,C542_=_C741 ,C542_=_C745 ,C542_=_C746 ,\nC542_=_C747 ,C550_=_C562 ,C550_=_C569 ,C550_=_C586 ,C550_=_C603 ,C550_=_C619 ,\nC550_=_C635 ,C550_=_C636 ,C550_=_C637 ,C550_=_C638 ,C550_=_C639 ,C550_=_C640 ,\nC550_=_C641 ,C550_=_C642 ,C550_=_C643 ,C550_=_C644 ,C550_=_C645 ,C550_=_C647 ,\nC550_=_C648 ,C550_=_C649 ,C562_=_C580 ,C562_=_C598 ,C562_=_C615 ,C562_=_C631 ,\nC562_=_C660 ,C562_=_C671 ,C562_=_C683 ,C562_=_C694 ,C562_=_C704 ,C562_=_C713 ,\nC562_=_C720 ,C562_=_C727 ,C562_=_C733 ,C562_=_C737 ,C562_=_C741 ,C562_=_C745 ,\nC562_=_C746 ,C562_=_C747 ,C569_=_C580 ,C569_=_C586 ,C569_=_C603 ,C569_=_C619 ,\nC569_=_C635 ,C569_=_C636 ,C569_=_C637 ,C569_=_C638 ,C569_=_C639 ,C569_=_C640 ,\nC569_=_C641 ,C569_=_C642 ,C569_=_C643 ,C569_=_C644 ,C569_=_C645 ,C569_=_C647 ,\nC569_=_C648 ,C569_=_C649 ,C580_=_C598 ,C580_=_C615 ,C580_=_C631 ,C580_=_C660 ,\nC580_=_C671 ,C580_=_C683 ,C580_=_C694 ,C580_=_C704 ,C580_=_C713 ,C580_=_C720 ,\nC580_=_C727 ,C580_=_C733 ,C580_=_C737 ,C580_=_C741 ,C580_=_C745 ,C580_=_C746 ,\nC580_=_C747 ,C586_=_C598 ,C586_=_C603 ,C586_=_C619 ,C586_=_C635 ,C586_=_C636 ,\nC586_=_C637 ,C586_=_C638 ,C586_=_C639 ,C586_=_C640 ,C586_=_C641</w:t>
      </w:r>
    </w:p>
    <w:p>
      <w:pPr>
        <w:pStyle w:val="PreformattedText"/>
        <w:bidi w:val="0"/>
        <w:spacing w:before="0" w:after="0"/>
        <w:jc w:val="left"/>
        <w:rPr/>
      </w:pPr>
      <w:r>
        <w:rPr/>
        <w:t xml:space="preserve"> </w:t>
      </w:r>
      <w:r>
        <w:rPr/>
        <w:t>,C586_=_C642 ,\nC586_=_C643 ,C586_=_C644 ,C586_=_C645 ,C586_=_C647 ,C586_=_C648 ,C586_=_C649 ,\nC598_=_C615 ,C598_=_C631 ,C598_=_C660 ,C598_=_C671 ,C598_=_C683 ,C598_=_C694 ,\nC598_=_C704 ,C598_=_C713 ,C598_=_C720 ,C598_=_C727 ,C598_=_C733 ,C598_=_C737 ,\nC598_=_C741 ,C598_=_C745 ,C598_=_C746 ,C598_=_C747 ,C603_=_C615 ,C603_=_C619 ,\nC603_=_C635 ,C603_=_C636 ,C603_=_C637 ,C603_=_C638 ,C603_=_C639 ,C603_=_C640 ,\nC603_=_C641 ,C603_=_C642 ,C603_=_C643 ,C603_=_C644 ,C603_=_C645 ,C603_=_C647 ,\nC603_=_C648 ,C603_=_C649 ,C615_=_C631 ,C615_=_C660 ,C615_=_C671 ,C615_=_C683 ,\nC615_=_C694 ,C615_=_C704 ,C615_=_C713 ,C615_=_C720 ,C615_=_C727 ,C615_=_C733 ,\nC615_=_C737 ,C615_=_C741 ,C615_=_C745 ,C615_=_C746 ,C615_=_C747 ,C619_=_C631 ,\nC619_=_C635 ,C619_=_C636 ,C619_=_C637 ,C619_=_C638 ,C619_=_C639 ,C619_=_C640 ,\nC619_=_C641 ,C619_=_C642 ,C619_=_C643 ,C619_=_C644 ,C619_=_C645 ,C619_=_C647 ,\nC619_=_C648 ,C619_=_C649 ,C631_=_C660 ,C631_=_C671 ,C631_=_C683 ,C631_=_C694 ,\nC631_=_C704 ,C631_=_C713 ,C631_=_C720 ,C631_=_C727 ,C631_=_C733 ,C631_=_C737 ,\nC631_=_C741 ,C631_=_C745 ,C631_=_C746 ,C631_=_C747 ,C635_=_C636 ,C635_=_C637 ,\nC635_=_C638 ,C635_=_C639 ,C635_=_C640 ,C635_=_C641 ,C635_=_C642 ,C635_=_C643 ,\nC635_=_C644 ,C635_=_C645 ,C635_=_C647 ,C635_=_C648 ,C635_=_C649 ,C635_=_C660 ,\nC636_=_C637 ,C636_=_C638 ,C636_=_C639 ,C636_=_C640 ,C636_=_C641 ,C636_=_C642 ,\nC636_=_C643 ,C636_=_C644 ,C636_=_C645 ,C636_=_C647 ,C636_=_C648 ,C636_=_C649 ,\nC636_=_C671 ,C637_=_C638 ,C637_=_C639 ,C637_=_C640 ,C637_=_C641 ,C637_=_C642 ,\nC637_=_C643 ,C637_=_C644 ,C637_=_C645 ,C637_=_C647 ,C637_=_C648 ,C637_=_C649 ,\nC637_=_C683 ,C638_=_C639 ,C638_=_C640 ,C638_=_C641 ,C638_=_C642 ,C638_=_C643 ,\nC638_=_C644 ,C638_=_C645 ,C638_=_C647 ,C638_=_C648 ,C638_=_C649 ,C638_=_C694 ,\nC639_=_C640 ,C639_=_C641 ,C639_=_C642 ,C639_=_C643 ,C639_=_C644 ,C639_=_C645 ,\nC639_=_C647 ,C639_=_C648 ,C639_=_C649 ,C639_=_C704 ,C640_=_C641 ,C640_=_C642 ,\nC640_=_C643 ,C640_=_C644 ,C640_=_C645 ,C640_=_C647 ,C640_=_C648 ,C640_=_C649 ,\nC640_=_C713 ,C641_=_C642 ,C641_=_C643 ,C641_=_C644 ,C641_=_C645 ,C641_=_C647 ,\nC641_=_C648 ,C641_=_C649 ,C641_=_C720 ,C642_=_C643 ,C642_=_C644 ,C642_=_C645 ,\nC642_=_C647 ,C642_=_C648 ,C642_=_C649 ,C642_=_C727 ,C643_=_C644 ,C643_=_C645 ,\nC643_=_C647 ,C643_=_C648 ,C643_=_C649 ,C643_=_C733 ,C644_=_C645 ,C644_=_C647 ,\nC644_=_C648 ,C644_=_C649 ,C644_=_C737 ,C645_=_C647 ,C645_=_C648 ,C645_=_C649 ,\nC645_=_C741 ,C647_=_C648 ,C647_=_C649 ,C647_=_C745 ,C648_=_C649 ,C648_=_C746 ,\nC649_=_C747 ,C660_=_C671 ,C660_=_C683 ,C660_=_C694 ,C660_=_C704 ,C660_=_C713 ,\nC660_=_C720 ,C660_=_C727 ,C660_=_C733 ,C660_=_C737 ,C660_=_C741 ,C660_=_C745 ,\nC660_=_C746 ,C660_=_C747 ,C671_=_C683 ,C671_=_C694 ,C671_=_C704 ,C671_=_C713 ,\nC671_=_C720 ,C671_=_C727 ,C671_=_C733 ,C671_=_C737 ,C671_=_C741 ,C671_=_C745 ,\nC671_=_C746 ,C671_=_C747 ,C683_=_C694 ,C683_=_C704 ,C683_=_C713 ,C683_=_C720 ,\nC683_=_C727 ,C683_=_C733 ,C683_=_C737 ,C683_=_C741 ,C683_=_C745 ,C683_=_C746 ,\nC683_=_C747 ,C694_=_C704 ,C694_=_C713 ,C694_=_C720 ,C694_=_C727 ,C694_=_C733 ,\nC694_=_C737 ,C694_=_C741 ,C694_=_C745 ,C694_=_C746 ,C694_=_C747 ,C704_=_C713 ,\nC704_=_C720 ,C704_=_C727 ,C704_=_C733 ,C704_=_C737 ,C704_=_C741 ,C704_=_C745 ,\nC704_=_C746 ,C704_=_C747 ,C713_=_C720 ,C713_=_C727 ,C713_=_C733 ,C713_=_C737 ,\nC713_=_C741 ,C713_=_C745 ,C713_=_C746 ,C713_=_C747 ,C720_=_C727 ,C720_=_C733 ,\nC720_=_C737 ,C720_=_C741 ,C720_=_C745 ,C720_=_C746 ,C720_=_C747 ,C727_=_C733 ,\nC727_=_C737 ,C727_=_C741 ,C727_=_C745 ,C727_=_C746 ,C727_=_C747 ,C733_=_C737 ,\nC733_=_C741 ,C733_=_C745 ,C733_=_C746 ,C733_=_C747 ,C737_=_C741 ,C737_=_C745 ,\nC737_=_C746 ,C737_=_C747 ,C741_=_C745 ,C741_=_C746 ,C741_=_C747 ,C745_=_C746 ,\nC745_=_C747 ,C746_=_C747 ,"];30[shape=box, label="id:30 level: 4\n75: C18 C36 C54 C73 C90 \nC109 C124 C143 C157 C177 C209 \nC222 C242 C254 C272 C283 C302 \nC311 C330 C338 C355 C363 C383 \nC390 C408 C414 C434 C438 C458 \nC462 C481 C484 C503 C505 C524 \nC525 C545 C546 C547 C548 C549 \nC550 C551 C552 C553 C554 C555 \nC556 C557 C558 C559 C560 C561 \nC562 C563 C564 C565 C583 C601 \nC618 C634 C649 C663 C674 C686 \nC697 C707 C716 C723 C730 C740 \nC744 C747 C749 C750 \n1442: C18_=_C36( C18 C36 ) C18_=_C54( C18 C54 ) C18_=_C90( C18 C90 ) C18_=_C124( C18 C124 ) C18_=_C157( C18 C157 ) \nC18_=_C222( C18 C222 ) C18_=_C254( C18 C254 ) C18_=_C283( C18 C283 ) C18_=_C311( C18 C311 ) C18_=_C338( C18 C338 ) C18_=_C363( C18 C363 ) \nC18_=_C390( C18 C390 ) C18_=_C414( C18 C414 ) C18_=_C438( C18 C438 ) C18_=_C462( C18 C462 ) C18_=_C484( C18 C484 ) C18_=_C505( C18 C505 ) \nC18_=_C525( C18 C525 ) C18_=_C546( C18 C546 ) C18_=_C547( C18 C547 ) C18_=_C548( C18 C548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36_=_C73( C36 C73 ) C36_=_C109( C36 C109 ) C36_=_C143( C36 C143 ) \nC36_=_C177( C36 C177 ) C36_=_C209( C36 C209 ) C36_=_C242( C36 C242 ) C36_=_C272( C36 C272 ) C36_=_C302( C36 C302 ) C36_=_C330( C36 C330 ) \nC36_=_C355( C36 C355 ) C36_=_C383( C36 C383 ) C36_=_C408( C36 C408 ) C36_=_C434( C36 C434 ) C36_=_C458( C36 C458 ) C36_=_C481( C36 C481 ) \nC36_=_C503( C36 C503 ) C36_=_C524( C36 C524 ) C36_=_C545( C36 C545 ) C36_=_C565( C36 C565 ) C36_=_C583( C36 C583 ) C36_=_C601( C36 C601 ) \nC36_=_C618( C36 C618 ) C36_=_C634( C36 C634 ) C36_=_C649( C36 C649 ) C36_=_C663( C36 C663 ) C36_=_C674( C36 C674 ) C36_=_C686( C36 C686 ) \nC36_=_C697( C36 C697 ) C36_=_C707( C36 C707 ) C36_=_C716( C36 C716 ) C36_=_C723( C36 C723 ) C36_=_C730( C36 C730 ) C36_=_C740( C36 C740 ) \nC36_=_C744( C36 C744 ) C36_=_C747( C36 C747 ) C36_=_C749( C36 C749 ) C36_=_C750( C36 C750 ) C54_=_C73( C54 C73 ) C54_=_C90( C54 C90 ) \nC54_=_C124( C54 C124 ) C54_=_C157( C54 C157 ) C54_=_C222( C54 C222 ) C54_=_C254( C54 C254 ) C54_=_C283( C54 C283 ) C54_=_C311( C54 C311 ) \nC54_=_C338( C54 C338 ) C54_=_C363( C54 C363 ) C54_=_C390( C54 C390 ) C54_=_C414( C54 C414 ) C54_=_C438( C54 C438 ) C54_=_C462( C54 C462 ) \nC54_=_C484( C54 C484 ) C54_=_C505( C54 C505 ) C54_=_C525( C54 C525 ) C54_=_C546( C54 C546 ) C54_=_C547( C54 C547 ) C54_=_C548( C54 C548 ) \nC54_=_C549( C54 C549 ) C54_=_C550( C54 C550 ) C54_=_C551( C54 C551 ) C54_=_C552( C54 C552 ) C54_=_C553( C54 C553 ) C54_=_C554( C54 C554 ) \nC54_=_C555( C54 C555 ) C54_=_C556( C54 C556 ) C54_=_C557( C54 C557 ) C54_=_C558( C54 C558 ) C54_=_C559( C54 C559 ) C54_=_C560( C54 C560 ) \nC54_=_C561( C54 C561 ) C54_=_C562( C54 C562 ) C54_=_C563( C54 C563 ) C54_=_C564( C54 C564 ) C54_=_C565( C54 C565 ) C73_=_C109( C73 C109 ) \nC73_=_C143( C73 C143 ) C73_=_C177( C73 C177 ) C73_=_C209( C73 C209 ) C73_=_C242( C73 C242 ) C73_=_C272( C73 C272 ) C73_=_C302( C73 C302 ) \nC73_=_C330( C73 C330 ) C73_=_C355( C73 C355 ) C73_=_C383( C73 C383 ) C73_=_C408( C73 C408 ) C73_=_C434( C73 C434 ) C73_=_C458( C73 C458 ) \nC73_=_C481( C73 C481 ) C73_=_C503( C73 C503 ) C73_=_C524( C73 C524 ) C73_=_C545( C73 C545 ) C73_=_C565( C73 C565 ) C73_=_C583( C73 C583 ) \nC73_=_C601( C73 C601 ) C73_=_C618( C73 C618 ) C73_=_C634( C73 C634 ) C73_=_C649( C73 C649 ) C73_=_C663( C73 C663 ) C73_=_C674( C73 C674 ) \nC73_=_C686( C73 C686 ) C73_=_C697( C73 C697 ) C73_=_C707( C73 C707 ) C73_=_C716( C73 C716 ) C73_=_C723( C73 C723 ) C73_=_C730( C73 C730 ) \nC73_=_C740( C73 C740 ) C73_=_C744( C73 C744 ) C73_=_C747( C73 C747 ) C73_=_C749( C73 C749 ) C73_=_C750( C73 C750 ) C90_=_C109( C90 C109 ) \nC90_=_C124( C90 C124 ) C90_=_C157( C90 C157 ) C90_=_C222( C90 C222 ) C90_=_C254( C90 C254 ) C90_=_C283( C90 C283 ) C90_=_C311( C90 C311 ) \nC90_=_C338( C90 C338 ) C90_=_C363( C90 C363 ) C90_=_C390( C90 C390 ) C90_=_C414( C90 C414 ) C90_=_C438( C90 C438 ) C90_=_C462( C90 C462 ) \nC90_=_C484( C90 C484 ) C90_=_C505( C90 C505 ) C90_=_C525( C90 C525 ) C90_=_C546( C90 C546 ) C90_=_C547( C90 C547 ) C90_=_C548( C90 C548 ) \nC90_=_C549( C90 C549 ) C90_=_C550( C90 C550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109_=_C143( C109 C143 ) \nC109_=_C177( C109 C177 ) C109_=_C209( C109 C209 ) C109_=_C242( C109 C242 ) C109_=_C272( C109 C272 ) C109_=_C302( C109 C302 ) C109_=_C330( C109 C330 ) \nC109_=_C355( C109 C355 ) C109_=_C383( C109 C383 ) C109_=_C408( C109 C408 ) C109_=_C434( C109 C434 ) C109_=_C458( C109 C458 ) C109_=_C481( C109 C481 ) \nC109_=_C503( C109 C503 ) C109_=_C524( C109 C524 ) C109_=_C545( C109 C545 ) C109_=_C565( C109 C565 ) C109_=_C583( C109 C583 ) C109_=_C601( C109 C601 ) \nC109_=_C618( C109 C618 ) C109_=_C634( C109 C634 ) C109_=_C649( C109 C649 ) C109_=_C663( C109 C663 ) C109_=_C674( C109 C674 ) C109_=_C686( C109 C686 ) \nC109_=_C697( C109 C697 ) C109_=_C707( C109 C707 ) C109_=_C716( C109 C716 ) C109_=_C723( C109 C723 ) C109_=_C730( C109 C730 ) C109_=_C740( C109 C740 ) \nC109_=_C744( C109 C744 ) C109_=_C747( C109 C747 ) C109_=_C749( C109 C749 ) C109_=_C750( C109 C750 ) C124_=_C143( C124 C143 ) C124_=_C157( C124 C157 ) \nC124_=_C222( C124 C222 ) C124_=_C254( C124 C254 ) C124_=_C283( C124 C283 ) C124_=_C311( C124 C311 ) C124_=_C338( C124 C338 ) C124_=_C363( C124 C363 ) \nC124_=_C390( C124 C390 ) C124_=_C414( C124 C414 ) C124_=_C438( C124 C438 ) C124_=_C462( C124 C462 ) C124_=_C484( C124 C484 ) C124_=_C505( C124 C505 ) \nC124_=_C525( C124 C525 ) C124_=_C546( C124 C546 ) C124_=_C547( C124 C547 ) C124_=_C548( C124 C548 ) C124_=_C549( C124 C549 ) C124_=_C550( C124 C550 ) \nC124_=_C551( C124 C551 ) C124_=_C552( C124 C552 ) C124_=_C553(</w:t>
      </w:r>
    </w:p>
    <w:p>
      <w:pPr>
        <w:pStyle w:val="PreformattedText"/>
        <w:bidi w:val="0"/>
        <w:spacing w:before="0" w:after="0"/>
        <w:jc w:val="left"/>
        <w:rPr/>
      </w:pPr>
      <w:r>
        <w:rPr/>
        <w:t xml:space="preserve"> </w:t>
      </w:r>
      <w:r>
        <w:rPr/>
        <w:t>C124 C553 ) C124_=_C554( C124 C554 ) C124_=_C555( C124 C555 ) C124_=_C556( C124 C556 ) \nC124_=_C557( C124 C557 ) C124_=_C558( C124 C558 ) C124_=_C559( C124 C559 ) C124_=_C560( C124 C560 ) C124_=_C561( C124 C561 ) C124_=_C562( C124 C562 ) \nC124_=_C563( C124 C563 ) C124_=_C564( C124 C564 ) C124_=_C565( C124 C565 ) C143_=_C177( C143 C177 ) C143_=_C209( C143 C209 ) C143_=_C242( C143 C242 ) \nC143_=_C272( C143 C272 ) C143_=_C302( C143 C302 ) C143_=_C330( C143 C330 ) C143_=_C355( C143 C355 ) C143_=_C383( C143 C383 ) C143_=_C408( C143 C408 ) \nC143_=_C434( C143 C434 ) C143_=_C458( C143 C458 ) C143_=_C481( C143 C481 ) C143_=_C503( C143 C503 ) C143_=_C524( C143 C524 ) C143_=_C545( C143 C545 ) \nC143_=_C565( C143 C565 ) C143_=_C583( C143 C583 ) C143_=_C601( C143 C601 ) C143_=_C618( C143 C618 ) C143_=_C634( C143 C634 ) C143_=_C649( C143 C649 ) \nC143_=_C663( C143 C663 ) C143_=_C674( C143 C674 ) C143_=_C686( C143 C686 ) C143_=_C697( C143 C697 ) C143_=_C707( C143 C707 ) C143_=_C716( C143 C716 ) \nC143_=_C723( C143 C723 ) C143_=_C730( C143 C730 ) C143_=_C740( C143 C740 ) C143_=_C744( C143 C744 ) C143_=_C747( C143 C747 ) C143_=_C749( C143 C749 ) \nC143_=_C750( C143 C750 ) C157_=_C177( C157 C177 ) C157_=_C222( C157 C222 ) C157_=_C254( C157 C254 ) C157_=_C283( C157 C283 ) C157_=_C311( C157 C311 ) \nC157_=_C338( C157 C338 ) C157_=_C363( C157 C363 ) C157_=_C390( C157 C390 ) C157_=_C414( C157 C414 ) C157_=_C438( C157 C438 ) C157_=_C462( C157 C462 ) \nC157_=_C484( C157 C484 ) C157_=_C505( C157 C505 ) C157_=_C525( C157 C525 ) C157_=_C546( C157 C546 ) C157_=_C547( C157 C547 ) C157_=_C548( C157 C548 ) \nC157_=_C549( C157 C549 ) C157_=_C550( C157 C550 ) C157_=_C551( C157 C551 ) C157_=_C552( C157 C552 ) C157_=_C553( C157 C553 ) C157_=_C554( C157 C554 ) \nC157_=_C555( C157 C555 ) C157_=_C556( C157 C556 ) C157_=_C557( C157 C557 ) C157_=_C558( C157 C558 ) C157_=_C559( C157 C559 ) C157_=_C560( C157 C560 ) \nC157_=_C561( C157 C561 ) C157_=_C562( C157 C562 ) C157_=_C563( C157 C563 ) C157_=_C564( C157 C564 ) C157_=_C565( C157 C565 ) C177_=_C209( C177 C209 ) \nC177_=_C242( C177 C242 ) C177_=_C272( C177 C272 ) C177_=_C302( C177 C302 ) C177_=_C330( C177 C330 ) C177_=_C355( C177 C355 ) C177_=_C383( C177 C383 ) \nC177_=_C408( C177 C408 ) C177_=_C434( C177 C434 ) C177_=_C458( C177 C458 ) C177_=_C481( C177 C481 ) C177_=_C503( C177 C503 ) C177_=_C524( C177 C524 ) \nC177_=_C545( C177 C545 ) C177_=_C565( C177 C565 ) C177_=_C583( C177 C583 ) C177_=_C601( C177 C601 ) C177_=_C618( C177 C618 ) C177_=_C634( C177 C634 ) \nC177_=_C649( C177 C649 ) C177_=_C663( C177 C663 ) C177_=_C674( C177 C674 ) C177_=_C686( C177 C686 ) C177_=_C697( C177 C697 ) C177_=_C707( C177 C707 ) \nC177_=_C716( C177 C716 ) C177_=_C723( C177 C723 ) C177_=_C730( C177 C730 ) C177_=_C740( C177 C740 ) C177_=_C744( C177 C744 ) C177_=_C747( C177 C747 ) \nC177_=_C749( C177 C749 ) C177_=_C750( C177 C750 ) C209_=_C242( C209 C242 ) C209_=_C272( C209 C272 ) C209_=_C302( C209 C302 ) C209_=_C330( C209 C330 ) \nC209_=_C355( C209 C355 ) C209_=_C383( C209 C383 ) C209_=_C408( C209 C408 ) C209_=_C434( C209 C434 ) C209_=_C458( C209 C458 ) C209_=_C481( C209 C481 ) \nC209_=_C503( C209 C503 ) C209_=_C524( C209 C524 ) C209_=_C545( C209 C545 ) C209_=_C565( C209 C565 ) C209_=_C583( C209 C583 ) C209_=_C601( C209 C601 ) \nC209_=_C618( C209 C618 ) C209_=_C634( C209 C634 ) C209_=_C649( C209 C649 ) C209_=_C663( C209 C663 ) C209_=_C674( C209 C674 ) C209_=_C686( C209 C686 ) \nC209_=_C697( C209 C697 ) C209_=_C707( C209 C707 ) C209_=_C716( C209 C716 ) C209_=_C723( C209 C723 ) C209_=_C730( C209 C730 ) C209_=_C740( C209 C740 ) \nC209_=_C744( C209 C744 ) C209_=_C747( C209 C747 ) C209_=_C749( C209 C749 ) C209_=_C750( C209 C750 ) C222_=_C242( C222 C242 ) C222_=_C254( C222 C254 ) \nC222_=_C283( C222 C283 ) C222_=_C311( C222 C311 ) C222_=_C338( C222 C338 ) C222_=_C363( C222 C363 ) C222_=_C390( C222 C390 ) C222_=_C414( C222 C414 ) \nC222_=_C438( C222 C438 ) C222_=_C462( C222 C462 ) C222_=_C484( C222 C484 ) C222_=_C505( C222 C505 ) C222_=_C525( C222 C525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42_=_C272( C242 C272 ) C242_=_C302( C242 C302 ) C242_=_C330( C242 C330 ) C242_=_C355( C242 C355 ) C242_=_C383( C242 C383 ) \nC242_=_C408( C242 C408 ) C242_=_C434( C242 C434 ) C242_=_C458( C242 C458 ) C242_=_C481( C242 C481 ) C242_=_C503( C242 C503 ) C242_=_C524( C242 C524 ) \nC242_=_C545( C242 C545 ) C242_=_C565( C242 C565 ) C242_=_C583( C242 C583 ) C242_=_C601( C242 C601 ) C242_=_C618( C242 C618 ) C242_=_C634( C242 C634 ) \nC242_=_C649( C242 C649 ) C242_=_C663( C242 C663 ) C242_=_C674( C242 C674 ) C242_=_C686( C242 C686 ) C242_=_C697( C242 C697 ) C242_=_C707( C242 C707 ) \nC242_=_C716( C242 C716 ) C242_=_C723( C242 C723 ) C242_=_C730( C242 C730 ) C242_=_C740( C242 C740 ) C242_=_C744( C242 C744 ) C242_=_C747( C242 C747 ) \nC242_=_C749( C242 C749 ) C242_=_C750( C242 C750 ) C254_=_C272( C254 C272 ) C254_=_C283( C254 C283 ) C254_=_C311( C254 C311 ) C254_=_C338( C254 C338 ) \nC254_=_C363( C254 C363 ) C254_=_C390( C254 C390 ) C254_=_C414( C254 C414 ) C254_=_C438( C254 C438 ) C254_=_C462( C254 C462 ) C254_=_C484( C254 C484 ) \nC254_=_C505( C254 C505 ) C254_=_C525( C254 C525 ) C254_=_C546( C254 C546 ) C254_=_C547( C254 C547 ) C254_=_C548( C254 C548 ) C254_=_C549( C254 C549 ) \nC254_=_C550( C254 C550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72_=_C302( C272 C302 ) C272_=_C330( C272 C330 ) \nC272_=_C355( C272 C355 ) C272_=_C383( C272 C383 ) C272_=_C408( C272 C408 ) C272_=_C434( C272 C434 ) C272_=_C458( C272 C458 ) C272_=_C481( C272 C481 ) \nC272_=_C503( C272 C503 ) C272_=_C524( C272 C524 ) C272_=_C545( C272 C545 ) C272_=_C565( C272 C565 ) C272_=_C583( C272 C583 ) C272_=_C601( C272 C601 ) \nC272_=_C618( C272 C618 ) C272_=_C634( C272 C634 ) C272_=_C649( C272 C649 ) C272_=_C663( C272 C663 ) C272_=_C674( C272 C674 ) C272_=_C686( C272 C686 ) \nC272_=_C697( C272 C697 ) C272_=_C707( C272 C707 ) C272_=_C716( C272 C716 ) C272_=_C723( C272 C723 ) C272_=_C730( C272 C730 ) C272_=_C740( C272 C740 ) \nC272_=_C744( C272 C744 ) C272_=_C747( C272 C747 ) C272_=_C749( C272 C749 ) C272_=_C750( C272 C750 ) C283_=_C302( C283 C302 ) C283_=_C311( C283 C311 ) \nC283_=_C338( C283 C338 ) C283_=_C363( C283 C363 ) C283_=_C390( C283 C390 ) C283_=_C414( C283 C414 ) C283_=_C438( C283 C438 ) C283_=_C462( C283 C462 ) \nC283_=_C484( C283 C484 ) C283_=_C505( C283 C505 ) C283_=_C525( C283 C525 ) C283_=_C546( C283 C546 ) C283_=_C547( C283 C547 ) C283_=_C548( C283 C548 ) \nC283_=_C549( C283 C549 ) C283_=_C550( C283 C550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302_=_C330( C302 C330 ) \nC302_=_C355( C302 C355 ) C302_=_C383( C302 C383 ) C302_=_C408( C302 C408 ) C302_=_C434( C302 C434 ) C302_=_C458( C302 C458 ) C302_=_C481( C302 C481 ) \nC302_=_C503( C302 C503 ) C302_=_C524( C302 C524 ) C302_=_C545( C302 C545 ) C302_=_C565( C302 C565 ) C302_=_C583( C302 C583 ) C302_=_C601( C302 C601 ) \nC302_=_C618( C302 C618 ) C302_=_C634( C302 C634 ) C302_=_C649( C302 C649 ) C302_=_C663( C302 C663 ) C302_=_C674( C302 C674 ) C302_=_C686( C302 C686 ) \nC302_=_C697( C302 C697 ) C302_=_C707( C302 C707 ) C302_=_C716( C302 C716 ) C302_=_C723( C302 C723 ) C302_=_C730( C302 C730 ) C302_=_C740( C302 C740 ) \nC302_=_C744( C302 C744 ) C302_=_C747( C302 C747 ) C302_=_C749( C302 C749 ) C302_=_C750( C302 C750 ) C311_=_C330( C311 C330 ) C311_=_C338( C311 C338 ) \nC311_=_C363( C311 C363 ) C311_=_C390( C311 C390 ) C311_=_C414( C311 C414 ) C311_=_C438( C311 C438 ) C311_=_C462( C311 C462 ) C311_=_C484( C311 C484 ) \nC311_=_C505( C311 C505 ) C311_=_C525( C311 C525 ) C311_=_C546( C311 C546 ) C311_=_C547( C311 C547 ) C311_=_C548( C311 C548 ) C311_=_C549( C311 C549 ) \nC311_=_C550( C311 C550 ) C311_=_C551( C311 C551 ) C311_=_C552( C311 C552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30_=_C355( C330 C355 ) C330_=_C383( C330 C383 ) \nC330_=_C408( C330 C408 ) C330_=_C434( C330 C434 ) C330_=_C458( C330 C458 ) C330_=_C481( C330 C481 ) C330_=_C503( C330 C503 ) C330_=_C524( C330 C524 ) \nC330_=_C545( C330 C545 ) C330_=_C565( C330 C565 ) C330_=_C583( C330 C583 ) C330_=_C601( C330 C601 ) C330_=_C618( C330 C618 ) C330_=_C634( C330 C634 ) \nC330_=_C649( C330 C649 ) C330_=_C663( C330 C663 ) C330_=_C674( C330 C674 ) C330_=_C686( C330 C686 ) C330_=_C697( C330 C697 ) C330_=_C707( C330 C707 ) \nC330_=_C716( C330 C716 ) C330_=_C723( C330 C723 ) C330_=_C730( C330 C730 ) C330_=_C740( C330 C740 ) C330_=_C744( C330 C744 ) C330_=_C747( C330 C747 ) \nC330_=_C749( C330 C749 ) C330_=_C750( C330 C750 ) C338_=_C355( C338 C355 ) C338_=_C363(</w:t>
      </w:r>
    </w:p>
    <w:p>
      <w:pPr>
        <w:pStyle w:val="PreformattedText"/>
        <w:bidi w:val="0"/>
        <w:spacing w:before="0" w:after="0"/>
        <w:jc w:val="left"/>
        <w:rPr/>
      </w:pPr>
      <w:r>
        <w:rPr/>
        <w:t xml:space="preserve"> </w:t>
      </w:r>
      <w:r>
        <w:rPr/>
        <w:t>C338 C363 ) C338_=_C390( C338 C390 ) C338_=_C414( C338 C414 ) \nC338_=_C438( C338 C438 ) C338_=_C462( C338 C462 ) C338_=_C484( C338 C484 ) C338_=_C505( C338 C505 ) C338_=_C525( C338 C525 ) C338_=_C546( C338 C546 ) \nC338_=_C547( C338 C547 ) C338_=_C548( C338 C548 ) C338_=_C549( C338 C549 ) C338_=_C550( C338 C550 ) C338_=_C551( C338 C551 ) C338_=_C552( C338 C552 ) \nC338_=_C553( C338 C553 ) C338_=_C554( C338 C554 ) C338_=_C555( C338 C555 ) C338_=_C556( C338 C556 ) C338_=_C557( C338 C557 ) C338_=_C558( C338 C558 ) \nC338_=_C559( C338 C559 ) C338_=_C560( C338 C560 ) C338_=_C561( C338 C561 ) C338_=_C562( C338 C562 ) C338_=_C563( C338 C563 ) C338_=_C564( C338 C564 ) \nC338_=_C565( C338 C565 ) C355_=_C383( C355 C383 ) C355_=_C408( C355 C408 ) C355_=_C434( C355 C434 ) C355_=_C458( C355 C458 ) C355_=_C481( C355 C481 ) \nC355_=_C503( C355 C503 ) C355_=_C524( C355 C524 ) C355_=_C545( C355 C545 ) C355_=_C565( C355 C565 ) C355_=_C583( C355 C583 ) C355_=_C601( C355 C601 ) \nC355_=_C618( C355 C618 ) C355_=_C634( C355 C634 ) C355_=_C649( C355 C649 ) C355_=_C663( C355 C663 ) C355_=_C674( C355 C674 ) C355_=_C686( C355 C686 ) \nC355_=_C697( C355 C697 ) C355_=_C707( C355 C707 ) C355_=_C716( C355 C716 ) C355_=_C723( C355 C723 ) C355_=_C730( C355 C730 ) C355_=_C740( C355 C740 ) \nC355_=_C744( C355 C744 ) C355_=_C747( C355 C747 ) C355_=_C749( C355 C749 ) C355_=_C750( C355 C750 ) C363_=_C383( C363 C383 ) C363_=_C390( C363 C390 ) \nC363_=_C414( C363 C414 ) C363_=_C438( C363 C438 ) C363_=_C462( C363 C462 ) C363_=_C484( C363 C484 ) C363_=_C505( C363 C505 ) C363_=_C525( C363 C525 ) \nC363_=_C546( C363 C546 ) C363_=_C547( C363 C547 ) C363_=_C548( C363 C548 ) C363_=_C549( C363 C549 ) C363_=_C550( C363 C550 ) C363_=_C551( C363 C551 ) \nC363_=_C552( C363 C552 ) C363_=_C553( C363 C553 ) C363_=_C554( C363 C554 ) C363_=_C555( C363 C555 ) C363_=_C556( C363 C556 ) C363_=_C557( C363 C557 ) \nC363_=_C558( C363 C558 ) C363_=_C559( C363 C559 ) C363_=_C560( C363 C560 ) C363_=_C561( C363 C561 ) C363_=_C562( C363 C562 ) C363_=_C563( C363 C563 ) \nC363_=_C564( C363 C564 ) C363_=_C565( C363 C565 ) C383_=_C408( C383 C408 ) C383_=_C434( C383 C434 ) C383_=_C458( C383 C458 ) C383_=_C481( C383 C481 ) \nC383_=_C503( C383 C503 ) C383_=_C524( C383 C524 ) C383_=_C545( C383 C545 ) C383_=_C565( C383 C565 ) C383_=_C583( C383 C583 ) C383_=_C601( C383 C601 ) \nC383_=_C618( C383 C618 ) C383_=_C634( C383 C634 ) C383_=_C649( C383 C649 ) C383_=_C663( C383 C663 ) C383_=_C674( C383 C674 ) C383_=_C686( C383 C686 ) \nC383_=_C697( C383 C697 ) C383_=_C707( C383 C707 ) C383_=_C716( C383 C716 ) C383_=_C723( C383 C723 ) C383_=_C730( C383 C730 ) C383_=_C740( C383 C740 ) \nC383_=_C744( C383 C744 ) C383_=_C747( C383 C747 ) C383_=_C749( C383 C749 ) C383_=_C750( C383 C750 ) C390_=_C408( C390 C408 ) C390_=_C414( C390 C414 ) \nC390_=_C438( C390 C438 ) C390_=_C462( C390 C462 ) C390_=_C484( C390 C484 ) C390_=_C505( C390 C505 ) C390_=_C525( C390 C525 ) C390_=_C546( C390 C546 ) \nC390_=_C547( C390 C547 ) C390_=_C548( C390 C548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408_=_C434( C408 C434 ) C408_=_C458( C408 C458 ) C408_=_C481( C408 C481 ) C408_=_C503( C408 C503 ) C408_=_C524( C408 C524 ) \nC408_=_C545( C408 C545 ) C408_=_C565( C408 C565 ) C408_=_C583( C408 C583 ) C408_=_C601( C408 C601 ) C408_=_C618( C408 C618 ) C408_=_C634( C408 C634 ) \nC408_=_C649( C408 C649 ) C408_=_C663( C408 C663 ) C408_=_C674( C408 C674 ) C408_=_C686( C408 C686 ) C408_=_C697( C408 C697 ) C408_=_C707( C408 C707 ) \nC408_=_C716( C408 C716 ) C408_=_C723( C408 C723 ) C408_=_C730( C408 C730 ) C408_=_C740( C408 C740 ) C408_=_C744( C408 C744 ) C408_=_C747( C408 C747 ) \nC408_=_C749( C408 C749 ) C408_=_C750( C408 C750 ) C414_=_C434( C414 C434 ) C414_=_C438( C414 C438 ) C414_=_C462( C414 C462 ) C414_=_C484( C414 C484 ) \nC414_=_C505( C414 C505 ) C414_=_C525( C414 C525 ) C414_=_C546( C414 C546 ) C414_=_C547( C414 C547 ) C414_=_C548( C414 C548 ) C414_=_C549( C414 C549 ) \nC414_=_C550( C414 C550 ) C414_=_C551( C414 C551 ) C414_=_C552( C414 C552 ) C414_=_C553( C414 C553 ) C414_=_C554( C414 C554 ) C414_=_C555( C414 C555 ) \nC414_=_C556( C414 C556 ) C414_=_C557( C414 C557 ) C414_=_C558( C414 C558 ) C414_=_C559( C414 C559 ) C414_=_C560( C414 C560 ) C414_=_C561( C414 C561 ) \nC414_=_C562( C414 C562 ) C414_=_C563( C414 C563 ) C414_=_C564( C414 C564 ) C414_=_C565( C414 C565 ) C434_=_C458( C434 C458 ) C434_=_C481( C434 C481 ) \nC434_=_C503( C434 C503 ) C434_=_C524( C434 C524 ) C434_=_C545( C434 C545 ) C434_=_C565( C434 C565 ) C434_=_C583( C434 C583 ) C434_=_C601( C434 C601 ) \nC434_=_C618( C434 C618 ) C434_=_C634( C434 C634 ) C434_=_C649( C434 C649 ) C434_=_C663( C434 C663 ) C434_=_C674( C434 C674 ) C434_=_C686( C434 C686 ) \nC434_=_C697( C434 C697 ) C434_=_C707( C434 C707 ) C434_=_C716( C434 C716 ) C434_=_C723( C434 C723 ) C434_=_C730( C434 C730 ) C434_=_C740( C434 C740 ) \nC434_=_C744( C434 C744 ) C434_=_C747( C434 C747 ) C434_=_C749( C434 C749 ) C434_=_C750( C434 C750 ) C438_=_C458( C438 C458 ) C438_=_C462( C438 C462 ) \nC438_=_C484( C438 C484 ) C438_=_C505( C438 C505 ) C438_=_C525( C438 C525 ) C438_=_C546( C438 C546 ) C438_=_C547( C438 C547 ) C438_=_C548( C438 C548 ) \nC438_=_C549( C438 C549 ) C438_=_C550( C438 C550 ) C438_=_C551( C438 C551 ) C438_=_C552( C438 C552 ) C438_=_C553( C438 C553 ) C438_=_C554( C438 C554 ) \nC438_=_C555( C438 C555 ) C438_=_C556( C438 C556 ) C438_=_C557( C438 C557 ) C438_=_C558( C438 C558 ) C438_=_C559( C438 C559 ) C438_=_C560( C438 C560 ) \nC438_=_C561( C438 C561 ) C438_=_C562( C438 C562 ) C438_=_C563( C438 C563 ) C438_=_C564( C438 C564 ) C438_=_C565( C438 C565 ) C458_=_C481( C458 C481 ) \nC458_=_C503( C458 C503 ) C458_=_C524( C458 C524 ) C458_=_C545( C458 C545 ) C458_=_C565( C458 C565 ) C458_=_C583( C458 C583 ) C458_=_C601( C458 C601 ) \nC458_=_C618( C458 C618 ) C458_=_C634( C458 C634 ) C458_=_C649( C458 C649 ) C458_=_C663( C458 C663 ) C458_=_C674( C458 C674 ) C458_=_C686( C458 C686 ) \nC458_=_C697( C458 C697 ) C458_=_C707( C458 C707 ) C458_=_C716( C458 C716 ) C458_=_C723( C458 C723 ) C458_=_C730( C458 C730 ) C458_=_C740( C458 C740 ) \nC458_=_C744( C458 C744 ) C458_=_C747( C458 C747 ) C458_=_C749( C458 C749 ) C458_=_C750( C458 C750 ) C462_=_C481( C462 C481 ) C462_=_C484( C462 C484 ) \nC462_=_C505( C462 C505 ) C462_=_C525( C462 C525 ) C462_=_C546( C462 C546 ) C462_=_C547( C462 C547 ) C462_=_C548( C462 C548 ) C462_=_C549( C462 C549 ) \nC462_=_C550( C462 C550 ) C462_=_C551( C462 C551 ) C462_=_C552( C462 C552 ) C462_=_C553( C462 C553 ) C462_=_C554( C462 C554 ) C462_=_C555( C462 C555 ) \nC462_=_C556( C462 C556 ) C462_=_C557( C462 C557 ) C462_=_C558( C462 C558 ) C462_=_C559( C462 C559 ) C462_=_C560( C462 C560 ) C462_=_C561( C462 C561 ) \nC462_=_C562( C462 C562 ) C462_=_C563( C462 C563 ) C462_=_C564( C462 C564 ) C462_=_C565( C462 C565 ) C481_=_C503( C481 C503 ) C481_=_C524( C481 C524 ) \nC481_=_C545( C481 C545 ) C481_=_C565( C481 C565 ) C481_=_C583( C481 C583 ) C481_=_C601( C481 C601 ) C481_=_C618( C481 C618 ) C481_=_C634( C481 C634 ) \nC481_=_C649( C481 C649 ) C481_=_C663( C481 C663 ) C481_=_C674( C481 C674 ) C481_=_C686( C481 C686 ) C481_=_C697( C481 C697 ) C481_=_C707( C481 C707 ) \nC481_=_C716( C481 C716 ) C481_=_C723( C481 C723 ) C481_=_C730( C481 C730 ) C481_=_C740( C481 C740 ) C481_=_C744( C481 C744 ) C481_=_C747( C481 C747 ) \nC481_=_C749( C481 C749 ) C481_=_C750( C481 C750 ) C484_=_C503( C484 C503 ) C484_=_C505( C484 C505 ) C484_=_C525( C484 C525 ) C484_=_C546( C484 C546 ) \nC484_=_C547( C484 C547 ) C484_=_C548( C484 C548 ) C484_=_C549( C484 C549 ) C484_=_C550( C484 C550 ) C484_=_C551( C484 C551 ) C484_=_C552( C484 C552 ) \nC484_=_C553( C484 C553 ) C484_=_C554( C484 C554 ) C484_=_C555( C484 C555 ) C484_=_C556( C484 C556 ) C484_=_C557( C484 C557 ) C484_=_C558( C484 C558 ) \nC484_=_C559( C484 C559 ) C484_=_C560( C484 C560 ) C484_=_C561( C484 C561 ) C484_=_C562( C484 C562 ) C484_=_C563( C484 C563 ) C484_=_C564( C484 C564 ) \nC484_=_C565( C484 C565 ) C503_=_C524( C503 C524 ) C503_=_C545( C503 C545 ) C503_=_C565( C503 C565 ) C503_=_C583( C503 C583 ) C503_=_C601( C503 C601 ) \nC503_=_C618( C503 C618 ) C503_=_C634( C503 C634 ) C503_=_C649( C503 C649 ) C503_=_C663( C503 C663 ) C503_=_C674( C503 C674 ) C503_=_C686( C503 C686 ) \nC503_=_C697( C503 C697 ) C503_=_C707( C503 C707 ) C503_=_C716( C503 C716 ) C503_=_C723( C503 C723 ) C503_=_C730( C503 C730 ) C503_=_C740( C503 C740 ) \nC503_=_C744( C503 C744 ) C503_=_C747( C503 C747 ) C503_=_C749( C503 C749 ) C503_=_C750( C503 C750 ) C505_=_C524( C505 C524 ) C505_=_C525( C505 C525 ) \nC505_=_C546( C505 C546 ) C505_=_C547( C505 C547 ) C505_=_C548( C505 C548 ) C505_=_C549( C505 C549 ) C505_=_C550( C505 C550 ) C505_=_C551( C505 C551 ) \nC505_=_C552( C505 C552 ) C505_=_C553( C505 C553 ) C505_=_C554( C505 C554 ) C505_=_C555( C505 C555 ) C505_=_C556( C505 C556 ) C505_=_C557( C505 C557 ) \nC505_=_C558( C505 C558 ) C505_=_C559( C505 C559 ) C505_=_C560( C505 C560 ) C505_=_C561( C505 C561 ) C505_=_C562( C505 C562 ) C505_=_C563( C505 C563 ) \nC505_=_C564( C505 C564 ) C505_=_C565( C505 C565 ) C524_=_C545( C524 C545 ) C524_=_C565( C524 C565 ) C524_=_C583( C524 C583 ) C524_=_C601( C524 C601 ) \nC524_=_C618( C524 C618 ) C524_=_C634( C524 C634 ) C524_=_C649( C524 C649 ) C524_=_C663( C524 C663 ) C524_=_C674( C524 C674 ) C524_=_C686( C524 C686 ) \nC524_=_C697( C524 C697 ) C524_=_C707( C524 C707 ) C524_=_C716( C524 C716 ) C524_=_C723( C524 C723 ) C524_=_C730( C524 C730 ) C524_=_C740( C524 C740 ) \nC524_=_C744( C524 C744 ) C524_=_C747( C524 C747 ) C524_=_C749( C524 C749 ) C524_=_C750( C524 C750 ) C525_=_C545(</w:t>
      </w:r>
    </w:p>
    <w:p>
      <w:pPr>
        <w:pStyle w:val="PreformattedText"/>
        <w:bidi w:val="0"/>
        <w:spacing w:before="0" w:after="0"/>
        <w:jc w:val="left"/>
        <w:rPr/>
      </w:pPr>
      <w:r>
        <w:rPr/>
        <w:t xml:space="preserve"> </w:t>
      </w:r>
      <w:r>
        <w:rPr/>
        <w:t>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59( C525 C559 ) C525_=_C560( C525 C560 ) C525_=_C561( C525 C561 ) C525_=_C562( C525 C562 ) C525_=_C563( C525 C563 ) C525_=_C564( C525 C564 ) \nC525_=_C565( C525 C565 ) C545_=_C565( C545 C565 ) C545_=_C583( C545 C583 ) C545_=_C601( C545 C601 ) C545_=_C618( C545 C618 ) C545_=_C634( C545 C634 ) \nC545_=_C649( C545 C649 ) C545_=_C663( C545 C663 ) C545_=_C674( C545 C674 ) C545_=_C686( C545 C686 ) C545_=_C697( C545 C697 ) C545_=_C707( C545 C707 ) \nC545_=_C716( C545 C716 ) C545_=_C723( C545 C723 ) C545_=_C730( C545 C730 ) C545_=_C740( C545 C740 ) C545_=_C744( C545 C744 ) C545_=_C747( C545 C747 ) \nC545_=_C749( C545 C749 ) C545_=_C750( C545 C750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83( C546 C58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601( C547 C601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634( C549 C63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649( C550 C64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663( C551 C663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674( C552 C674 ) C553_=_C554( C553 C554 ) C553_=_C555( C553 C555 ) C553_=_C556( C553 C556 ) C553_=_C557( C553 C557 ) C553_=_C558( C553 C558 ) \nC553_=_C559( C553 C559 ) C553_=_C560( C553 C560 ) C553_=_C561( C553 C561 ) C553_=_C562( C553 C562 ) C553_=_C563( C553 C563 ) C553_=_C564( C553 C564 ) \nC553_=_C565( C553 C565 ) C553_=_C686( C553 C686 ) C554_=_C555( C554 C555 ) C554_=_C556( C554 C556 ) C554_=_C557( C554 C557 ) C554_=_C558( C554 C558 ) \nC554_=_C559( C554 C559 ) C554_=_C560( C554 C560 ) C554_=_C561( C554 C561 ) C554_=_C562( C554 C562 ) C554_=_C563( C554 C563 ) C554_=_C564( C554 C564 ) \nC554_=_C565( C554 C565 ) C554_=_C697( C554 C697 ) C555_=_C556( C555 C556 ) C555_=_C557( C555 C557 ) C555_=_C558( C555 C558 ) C555_=_C559( C555 C559 ) \nC555_=_C560( C555 C560 ) C555_=_C561( C555 C561 ) C555_=_C562( C555 C562 ) C555_=_C563( C555 C563 ) C555_=_C564( C555 C564 ) C555_=_C565( C555 C565 ) \nC555_=_C707( C555 C707 ) C556_=_C557( C556 C557 ) C556_=_C558( C556 C558 ) C556_=_C559( C556 C559 ) C556_=_C560( C556 C560 ) C556_=_C561( C556 C561 ) \nC556_=_C562( C556 C562 ) C556_=_C563( C556 C563 ) C556_=_C564( C556 C564 ) C556_=_C565( C556 C565 ) C556_=_C716( C556 C716 ) C557_=_C558( C557 C558 ) \nC557_=_C559( C557 C559 ) C557_=_C560( C557 C560 ) C557_=_C561( C557 C561 ) C557_=_C562( C557 C562 ) C557_=_C563( C557 C563 ) C557_=_C564( C557 C564 ) \nC557_=_C565( C557 C565 ) C557_=_C723( C557 C723 ) C558_=_C559( C558 C559 ) C558_=_C560( C558 C560 ) C558_=_C561( C558 C561 ) C558_=_C562( C558 C562 ) \nC558_=_C563( C558 C563 ) C558_=_C564( C558 C564 ) C558_=_C565( C558 C565 ) C558_=_C730( C558 C730 ) C559_=_C560( C559 C560 ) C559_=_C561( C559 C561 ) \nC559_=_C562( C559 C562 ) C559_=_C563( C559 C563 ) C559_=_C564( C559 C564 ) C559_=_C565( C559 C565 ) C560_=_C561( C560 C561 ) C560_=_C562( C560 C562 ) \nC560_=_C563( C560 C563 ) C560_=_C564( C560 C564 ) C560_=_C565( C560 C565 ) C560_=_C740( C560 C740 ) C561_=_C562( C561 C562 ) C561_=_C563( C561 C563 ) \nC561_=_C564( C561 C564 ) C561_=_C565( C561 C565 ) C561_=_C744( C561 C744 ) C562_=_C563( C562 C563 ) C562_=_C564( C562 C564 ) C562_=_C565( C562 C565 ) \nC562_=_C747( C562 C747 ) C563_=_C564( C563 C564 ) C563_=_C565( C563 C565 ) C563_=_C749( C563 C749 ) C564_=_C565( C564 C565 ) C564_=_C750( C564 C750 ) \nC565_=_C583( C565 C583 ) C565_=_C601( C565 C601 ) C565_=_C618( C565 C618 ) C565_=_C634( C565 C634 ) C565_=_C649( C565 C649 ) C565_=_C663( C565 C663 ) \nC565_=_C674( C565 C674 ) C565_=_C686( C565 C686 ) C565_=_C697( C565 C697 ) C565_=_C707( C565 C707 ) C565_=_C716( C565 C716 ) C565_=_C723( C565 C723 ) \nC565_=_C730( C565 C730 ) C565_=_C740( C565 C740 ) C565_=_C744( C565 C744 ) C565_=_C747( C565 C747 ) C565_=_C749( C565 C749 ) C565_=_C750( C565 C750 ) \nC583_=_C601( C583 C601 ) C583_=_C618( C583 C618 ) C583_=_C634( C583 C634 ) C583_=_C649( C583 C649 ) C583_=_C663( C583 C663 ) C583_=_C674( C583 C674 ) \nC583_=_C686( C583 C686 ) C583_=_C697( C583 C697 ) C583_=_C707( C583 C707 ) C583_=_C716( C583 C716 ) C583_=_C723( C583 C723 ) C583_=_C730( C583 C730 ) \nC583_=_C740( C583 C740 ) C583_=_C744( C583 C744 ) C583_=_C747( C583 C747 ) C583_=_C749( C583 C749 ) C583_=_C750( C583 C750 ) C601_=_C618( C601 C618 ) \nC601_=_C634( C601 C634 ) C601_=_C649( C601 C649 ) C601_=_C663( C601 C663 ) C601_=_C674( C601 C674 ) C601_=_C686( C601 C686 ) C601_=_C697( C601 C697 ) \nC601_=_C707( C601 C707 ) C601_=_C716( C601 C716 ) C601_=_C723( C601 C723 ) C601_=_C730( C601 C730 ) C601_=_C740( C601 C740 ) C601_=_C744( C601 C744 ) \nC601_=_C747( C601 C747 ) C601_=_C749( C601 C749 ) C601_=_C750( C601 C750 ) C618_=_C634( C618 C634 ) C618_=_C649( C618 C649 ) C618_=_C663( C618 C663 ) \nC618_=_C674( C618 C674 ) C618_=_C686( C618 C686 ) C618_=_C697( C618 C697 ) C618_=_C707( C618 C707 ) C618_=_C716( C618 C716 ) C618_=_C723( C618 C723 ) \nC618_=_C730( C618 C730 ) C618_=_C740( C618 C740 ) C618_=_C744( C618 C744 ) C618_=_C747( C618 C747 ) C618_=_C749( C618 C749 ) C618_=_C750( C618 C750 ) \nC634_=_C649( C634 C649 ) C634_=_C663( C634 C663 ) C634_=_C674( C634 C674 ) C634_=_C686( C634 C686 ) C634_=_C697( C634 C697 ) C634_=_C707( C634 C707 ) \nC634_=_C716( C634 C716 ) C634_=_C723( C634 C723 ) C634_=_C730( C634 C730 ) C634_=_C740( C634 C740 ) C634_=_C744( C634 C744 ) C634_=_C747( C634 C747 ) \nC634_=_C749( C634 C749 ) C634_=_C750( C634 C750 ) C649_=_C663( C649 C663 ) C649_=_C674( C649 C674 ) C649_=_C686( C649 C686 ) C649_=_C697( C649 C697 ) \nC649_=_C707( C649 C707 ) C649_=_C716( C649 C716 ) C649_=_C723( C649 C723 ) C649_=_C730( C649 C730 ) C649_=_C740( C649 C740 ) C649_=_C744( C649 C744 ) \nC649_=_C747( C649 C747 ) C649_=_C749( C649 C749 ) C649_=_C750( C649 C750 ) C663_=_C674( C663 C674 ) C663_=_C686( C663 C686 ) C663_=_C697( C663 C697 ) \nC663_=_C707( C663 C707 ) C663_=_C716( C663 C716 ) C663_=_C723( C663 C723 ) C663_=_C730( C663 C730 ) C663_=_C740( C663 C740 ) C663_=_C744( C663 C744 ) \nC663_=_C747( C663 C747 ) C663_=_C749( C663 C749 ) C663_=_C750( C663 C750 ) C674_=_C686( C674 C686 ) C674_=_C697( C674 C697 ) C674_=_C707( C674 C707 ) \nC674_=_C716( C674 C716 ) C674_=_C723( C674 C723 ) C674_=_C730( C674 C730 ) C674_=_C740( C674 C740 ) C674_=_C744( C674 C744 ) C674_=_C747( C674 C747 ) \nC674_=_C749( C674 C749 ) C674_=_C750( C674 C750 ) C686_=_C697( C686 C697 ) C686_=_C707( C686 C707 ) C686_=_C716( C686 C716 ) C686_=_C723( C686 C723 ) \nC686_=_C730( C686 C730 ) C686_=_C740( C686 C740 ) C686_=_C744( C686 C744 ) C686_=_C747( C686 C747 ) C686_=_C749( C686 C749 ) C686_=_C750( C686 C750 ) \nC697_=_C707( C697 C707 ) C697_=_C716( C697 C716 ) C697_=_C723( C697 C723 ) C697_=_C730( C697 C730 ) C697_=_C740( C697 C740 ) C697_=_C744( C697 C744 ) \nC697_=_C747( C697 C747 ) C697_=_C749( C697 C749 ) C697_=_C750( C697 C750 ) C707_=_C716( C707 C716 ) C707_=_C723( C707 C723 ) C707_=_C730( C707 C730 ) \nC707_=_C740( C707 C740 ) C707_=_C744( C707 C744 ) C707_=_C747( C707 C747 ) C707_=_C749( C707 C749 ) C707_=_C750( C707 C750 ) C716_=_C723(</w:t>
      </w:r>
    </w:p>
    <w:p>
      <w:pPr>
        <w:pStyle w:val="PreformattedText"/>
        <w:bidi w:val="0"/>
        <w:spacing w:before="0" w:after="0"/>
        <w:jc w:val="left"/>
        <w:rPr/>
      </w:pPr>
      <w:r>
        <w:rPr/>
        <w:t xml:space="preserve"> </w:t>
      </w:r>
      <w:r>
        <w:rPr/>
        <w:t>C716 C723 ) \nC716_=_C730( C716 C730 ) C716_=_C740( C716 C740 ) C716_=_C744( C716 C744 ) C716_=_C747( C716 C747 ) C716_=_C749( C716 C749 ) C716_=_C750( C716 C750 ) \nC723_=_C730( C723 C730 ) C723_=_C740( C723 C740 ) C723_=_C744( C723 C744 ) C723_=_C747( C723 C747 ) C723_=_C749( C723 C749 ) C723_=_C750( C723 C750 ) \nC730_=_C740( C730 C740 ) C730_=_C744( C730 C744 ) C730_=_C747( C730 C747 ) C730_=_C749( C730 C749 ) C730_=_C750( C730 C750 ) C740_=_C744( C740 C744 ) \nC740_=_C747( C740 C747 ) C740_=_C749( C740 C749 ) C740_=_C750( C740 C750 ) C744_=_C747( C744 C747 ) C744_=_C749( C744 C749 ) C744_=_C750( C744 C750 ) \nC747_=_C749( C747 C749 ) C747_=_C750( C747 C750 ) C749_=_C750( C749 C750 ) "];19-&gt;30[label="74: C18 C36 C54 C73 C90 \nC109 C124 C143 C157 C177 C209 \nC222 C242 C254 C272 C283 C302 \nC311 C330 C338 C355 C363 C383 \nC390 C408 C414 C434 C438 C458 \nC462 C481 C484 C503 C505 C524 \nC525 C545 C546 C547 C548 C549 \nC550 C551 C552 C553 C554 C555 \nC556 C557 C558 C559 C560 C561 \nC562 C563 C564 C583 C601 C618 \nC634 C649 C663 C674 C686 C697 \nC707 C716 C723 C730 C740 C744 \nC747 C749 C750 \n1368: C18_=_C36 ,C18_=_C54 ,C18_=_C90 ,C18_=_C124 ,C18_=_C157 ,\nC18_=_C222 ,C18_=_C254 ,C18_=_C283 ,C18_=_C311 ,C18_=_C338 ,C18_=_C363 ,\nC18_=_C390 ,C18_=_C414 ,C18_=_C438 ,C18_=_C462 ,C18_=_C484 ,C18_=_C505 ,\nC18_=_C525 ,C18_=_C546 ,C18_=_C547 ,C18_=_C548 ,C18_=_C549 ,C18_=_C550 ,\nC18_=_C551 ,C18_=_C552 ,C18_=_C553 ,C18_=_C554 ,C18_=_C555 ,C18_=_C556 ,\nC18_=_C557 ,C18_=_C558 ,C18_=_C559 ,C18_=_C560 ,C18_=_C561 ,C18_=_C562 ,\nC18_=_C563 ,C18_=_C564 ,C36_=_C73 ,C36_=_C109 ,C36_=_C143 ,C36_=_C177 ,\nC36_=_C209 ,C36_=_C242 ,C36_=_C272 ,C36_=_C302 ,C36_=_C330 ,C36_=_C355 ,\nC36_=_C383 ,C36_=_C408 ,C36_=_C434 ,C36_=_C458 ,C36_=_C481 ,C36_=_C503 ,\nC36_=_C524 ,C36_=_C545 ,C36_=_C583 ,C36_=_C601 ,C36_=_C618 ,C36_=_C634 ,\nC36_=_C649 ,C36_=_C663 ,C36_=_C674 ,C36_=_C686 ,C36_=_C697 ,C36_=_C707 ,\nC36_=_C716 ,C36_=_C723 ,C36_=_C730 ,C36_=_C740 ,C36_=_C744 ,C36_=_C747 ,\nC36_=_C749 ,C36_=_C750 ,C54_=_C73 ,C54_=_C90 ,C54_=_C124 ,C54_=_C157 ,\nC54_=_C222 ,C54_=_C254 ,C54_=_C283 ,C54_=_C311 ,C54_=_C338 ,C54_=_C363 ,\nC54_=_C390 ,C54_=_C414 ,C54_=_C438 ,C54_=_C462 ,C54_=_C484 ,C54_=_C505 ,\nC54_=_C525 ,C54_=_C546 ,C54_=_C547 ,C54_=_C548 ,C54_=_C549 ,C54_=_C550 ,\nC54_=_C551 ,C54_=_C552 ,C54_=_C553 ,C54_=_C554 ,C54_=_C555 ,C54_=_C556 ,\nC54_=_C557 ,C54_=_C558 ,C54_=_C559 ,C54_=_C560 ,C54_=_C561 ,C54_=_C562 ,\nC54_=_C563 ,C54_=_C564 ,C73_=_C109 ,C73_=_C143 ,C73_=_C177 ,C73_=_C209 ,\nC73_=_C242 ,C73_=_C272 ,C73_=_C302 ,C73_=_C330 ,C73_=_C355 ,C73_=_C383 ,\nC73_=_C408 ,C73_=_C434 ,C73_=_C458 ,C73_=_C481 ,C73_=_C503 ,C73_=_C524 ,\nC73_=_C545 ,C73_=_C583 ,C73_=_C601 ,C73_=_C618 ,C73_=_C634 ,C73_=_C649 ,\nC73_=_C663 ,C73_=_C674 ,C73_=_C686 ,C73_=_C697 ,C73_=_C707 ,C73_=_C716 ,\nC73_=_C723 ,C73_=_C730 ,C73_=_C740 ,C73_=_C744 ,C73_=_C747 ,C73_=_C749 ,\nC73_=_C750 ,C90_=_C109 ,C90_=_C124 ,C90_=_C157 ,C90_=_C222 ,C90_=_C254 ,\nC90_=_C283 ,C90_=_C311 ,C90_=_C338 ,C90_=_C363 ,C90_=_C390 ,C90_=_C414 ,\nC90_=_C438 ,C90_=_C462 ,C90_=_C484 ,C90_=_C505 ,C90_=_C525 ,C90_=_C546 ,\nC90_=_C547 ,C90_=_C548 ,C90_=_C549 ,C90_=_C550 ,C90_=_C551 ,C90_=_C552 ,\nC90_=_C553 ,C90_=_C554 ,C90_=_C555 ,C90_=_C556 ,C90_=_C557 ,C90_=_C558 ,\nC90_=_C559 ,C90_=_C560 ,C90_=_C561 ,C90_=_C562 ,C90_=_C563 ,C90_=_C564 ,\nC109_=_C143 ,C109_=_C177 ,C109_=_C209 ,C109_=_C242 ,C109_=_C272 ,C109_=_C302 ,\nC109_=_C330 ,C109_=_C355 ,C109_=_C383 ,C109_=_C408 ,C109_=_C434 ,C109_=_C458 ,\nC109_=_C481 ,C109_=_C503 ,C109_=_C524 ,C109_=_C545 ,C109_=_C583 ,C109_=_C601 ,\nC109_=_C618 ,C109_=_C634 ,C109_=_C649 ,C109_=_C663 ,C109_=_C674 ,C109_=_C686 ,\nC109_=_C697 ,C109_=_C707 ,C109_=_C716 ,C109_=_C723 ,C109_=_C730 ,C109_=_C740 ,\nC109_=_C744 ,C109_=_C747 ,C109_=_C749 ,C109_=_C750 ,C124_=_C143 ,C124_=_C157 ,\nC124_=_C222 ,C124_=_C254 ,C124_=_C283 ,C124_=_C311 ,C124_=_C338 ,C124_=_C363 ,\nC124_=_C390 ,C124_=_C414 ,C124_=_C438 ,C124_=_C462 ,C124_=_C484 ,C124_=_C505 ,\nC124_=_C525 ,C124_=_C546 ,C124_=_C547 ,C124_=_C548 ,C124_=_C549 ,C124_=_C550 ,\nC124_=_C551 ,C124_=_C552 ,C124_=_C553 ,C124_=_C554 ,C124_=_C555 ,C124_=_C556 ,\nC124_=_C557 ,C124_=_C558 ,C124_=_C559 ,C124_=_C560 ,C124_=_C561 ,C124_=_C562 ,\nC124_=_C563 ,C124_=_C564 ,C143_=_C177 ,C143_=_C209 ,C143_=_C242 ,C143_=_C272 ,\nC143_=_C302 ,C143_=_C330 ,C143_=_C355 ,C143_=_C383 ,C143_=_C408 ,C143_=_C434 ,\nC143_=_C458 ,C143_=_C481 ,C143_=_C503 ,C143_=_C524 ,C143_=_C545 ,C143_=_C583 ,\nC143_=_C601 ,C143_=_C618 ,C143_=_C634 ,C143_=_C649 ,C143_=_C663 ,C143_=_C674 ,\nC143_=_C686 ,C143_=_C697 ,C143_=_C707 ,C143_=_C716 ,C143_=_C723 ,C143_=_C730 ,\nC143_=_C740 ,C143_=_C744 ,C143_=_C747 ,C143_=_C749 ,C143_=_C750 ,C157_=_C177 ,\nC157_=_C222 ,C157_=_C254 ,C157_=_C283 ,C157_=_C311 ,C157_=_C338 ,C157_=_C363 ,\nC157_=_C390 ,C157_=_C414 ,C157_=_C438 ,C157_=_C462 ,C157_=_C484 ,C157_=_C505 ,\nC157_=_C525 ,C157_=_C546 ,C157_=_C547 ,C157_=_C548 ,C157_=_C549 ,C157_=_C550 ,\nC157_=_C551 ,C157_=_C552 ,C157_=_C553 ,C157_=_C554 ,C157_=_C555 ,C157_=_C556 ,\nC157_=_C557 ,C157_=_C558 ,C157_=_C559 ,C157_=_C560 ,C157_=_C561 ,C157_=_C562 ,\nC157_=_C563 ,C157_=_C564 ,C177_=_C209 ,C177_=_C242 ,C177_=_C272 ,C177_=_C302 ,\nC177_=_C330 ,C177_=_C355 ,C177_=_C383 ,C177_=_C408 ,C177_=_C434 ,C177_=_C458 ,\nC177_=_C481 ,C177_=_C503 ,C177_=_C524 ,C177_=_C545 ,C177_=_C583 ,C177_=_C601 ,\nC177_=_C618 ,C177_=_C634 ,C177_=_C649 ,C177_=_C663 ,C177_=_C674 ,C177_=_C686 ,\nC177_=_C697 ,C177_=_C707 ,C177_=_C716 ,C177_=_C723 ,C177_=_C730 ,C177_=_C740 ,\nC177_=_C744 ,C177_=_C747 ,C177_=_C749 ,C177_=_C750 ,C209_=_C242 ,C209_=_C272 ,\nC209_=_C302 ,C209_=_C330 ,C209_=_C355 ,C209_=_C383 ,C209_=_C408 ,C209_=_C434 ,\nC209_=_C458 ,C209_=_C481 ,C209_=_C503 ,C209_=_C524 ,C209_=_C545 ,C209_=_C583 ,\nC209_=_C601 ,C209_=_C618 ,C209_=_C634 ,C209_=_C649 ,C209_=_C663 ,C209_=_C674 ,\nC209_=_C686 ,C209_=_C697 ,C209_=_C707 ,C209_=_C716 ,C209_=_C723 ,C209_=_C730 ,\nC209_=_C740 ,C209_=_C744 ,C209_=_C747 ,C209_=_C749 ,C209_=_C750 ,C222_=_C242 ,\nC222_=_C254 ,C222_=_C283 ,C222_=_C311 ,C222_=_C338 ,C222_=_C363 ,C222_=_C390 ,\nC222_=_C414 ,C222_=_C438 ,C222_=_C462 ,C222_=_C484 ,C222_=_C505 ,C222_=_C525 ,\nC222_=_C546 ,C222_=_C547 ,C222_=_C548 ,C222_=_C549 ,C222_=_C550 ,C222_=_C551 ,\nC222_=_C552 ,C222_=_C553 ,C222_=_C554 ,C222_=_C555 ,C222_=_C556 ,C222_=_C557 ,\nC222_=_C558 ,C222_=_C559 ,C222_=_C560 ,C222_=_C561 ,C222_=_C562 ,C222_=_C563 ,\nC222_=_C564 ,C242_=_C272 ,C242_=_C302 ,C242_=_C330 ,C242_=_C355 ,C242_=_C383 ,\nC242_=_C408 ,C242_=_C434 ,C242_=_C458 ,C242_=_C481 ,C242_=_C503 ,C242_=_C524 ,\nC242_=_C545 ,C242_=_C583 ,C242_=_C601 ,C242_=_C618 ,C242_=_C634 ,C242_=_C649 ,\nC242_=_C663 ,C242_=_C674 ,C242_=_C686 ,C242_=_C697 ,C242_=_C707 ,C242_=_C716 ,\nC242_=_C723 ,C242_=_C730 ,C242_=_C740 ,C242_=_C744 ,C242_=_C747 ,C242_=_C749 ,\nC242_=_C750 ,C254_=_C272 ,C254_=_C283 ,C254_=_C311 ,C254_=_C338 ,C254_=_C363 ,\nC254_=_C390 ,C254_=_C414 ,C254_=_C438 ,C254_=_C462 ,C254_=_C484 ,C254_=_C505 ,\nC254_=_C525 ,C254_=_C546 ,C254_=_C547 ,C254_=_C548 ,C254_=_C549 ,C254_=_C550 ,\nC254_=_C551 ,C254_=_C552 ,C254_=_C553 ,C254_=_C554 ,C254_=_C555 ,C254_=_C556 ,\nC254_=_C557 ,C254_=_C558 ,C254_=_C559 ,C254_=_C560 ,C254_=_C561 ,C254_=_C562 ,\nC254_=_C563 ,C254_=_C564 ,C272_=_C302 ,C272_=_C330 ,C272_=_C355 ,C272_=_C383 ,\nC272_=_C408 ,C272_=_C434 ,C272_=_C458 ,C272_=_C481 ,C272_=_C503 ,C272_=_C524 ,\nC272_=_C545 ,C272_=_C583 ,C272_=_C601 ,C272_=_C618 ,C272_=_C634 ,C272_=_C649 ,\nC272_=_C663 ,C272_=_C674 ,C272_=_C686 ,C272_=_C697 ,C272_=_C707 ,C272_=_C716 ,\nC272_=_C723 ,C272_=_C730 ,C272_=_C740 ,C272_=_C744 ,C272_=_C747 ,C272_=_C749 ,\nC272_=_C750 ,C283_=_C302 ,C283_=_C311 ,C283_=_C338 ,C283_=_C363 ,C283_=_C390 ,\nC283_=_C414 ,C283_=_C438 ,C283_=_C462 ,C283_=_C484 ,C283_=_C505 ,C283_=_C525 ,\nC283_=_C546 ,C283_=_C547 ,C283_=_C548 ,C283_=_C549 ,C283_=_C550 ,C283_=_C551 ,\nC283_=_C552 ,C283_=_C553 ,C283_=_C554 ,C283_=_C555 ,C283_=_C556 ,C283_=_C557 ,\nC283_=_C558 ,C283_=_C559 ,C283_=_C560 ,C283_=_C561 ,C283_=_C562 ,C283_=_C563 ,\nC283_=_C564 ,C302_=_C330 ,C302_=_C355 ,C302_=_C383 ,C302_=_C408 ,C302_=_C434 ,\nC302_=_C458 ,C302_=_C481 ,C302_=_C503 ,C302_=_C524 ,C302_=_C545 ,C302_=_C583 ,\nC302_=_C601 ,C302_=_C618 ,C302_=_C634 ,C302_=_C649 ,C302_=_C663 ,C302_=_C674 ,\nC302_=_C686 ,C302_=_C697 ,C302_=_C707 ,C302_=_C716 ,C302_=_C723 ,C302_=_C730 ,\nC302_=_C740 ,C302_=_C744 ,C302_=_C747 ,C302_=_C749 ,C302_=_C750 ,C311_=_C330 ,\nC311_=_C338 ,C311_=_C363 ,C311_=_C390 ,C311_=_C414 ,C311_=_C438 ,C311_=_C462 ,\nC311_=_C484 ,C311_=_C505 ,C311_=_C525 ,C311_=_C546 ,C311_=_C547 ,C311_=_C548 ,\nC311_=_C549 ,C311_=_C550 ,C311_=_C551 ,C311_=_C552 ,C311_=_C553 ,C311_=_C554 ,\nC311_=_C555 ,C311_=_C556 ,C311_=_C557 ,C311_=_C558 ,C311_=_C559 ,C311_=_C560 ,\nC311_=_C561 ,C311_=_C562 ,C311_=_C563 ,C311_=_C564 ,C330_=_C355 ,C330_=_C383 ,\nC330_=_C408 ,C330_=_C434 ,C330_=_C458 ,C330_=_C481 ,C330_=_C503 ,C330_=_C524 ,\nC330_=_C545 ,C330_=_C583 ,C330_=_C601 ,C330_=_C618 ,C330_=_C634 ,C330_=_C649 ,\nC330_=_C663 ,C330_=_C674 ,C330_=_C686 ,C330_=_C697 ,C330_=_C707 ,C330_=_C716 ,\nC330_=_C723 ,C330_=_C730 ,C330_=_C740 ,C330_=_C744 ,C330_=_C747 ,C330_=_C749 ,\nC330_=_C750 ,C338_=_C355 ,C338_=_C363 ,C338_=_C390 ,C338_=_C414 ,C338_=_C438 ,\nC338_=_C462 ,C338_=_C484 ,C338_=_C505 ,C338_=_C525 ,C338_=_C546 ,C338_=_C547 ,\nC338_=_C548 ,C338_=_C549 ,C338_=_C550 ,C338_=_C551 ,C338_=_C552 ,C338_=_C553 ,\nC338_=_C554 ,C338_=_C555 ,C338_=_C556 ,C338_=_C557 ,C338_=_C558 ,C338_=_C559 ,\nC338_=_C560 ,C338_=_C561 ,C338_=_C562 ,C338_=_C563 ,C338_=_C564 ,C355_=_C383 ,\nC355_=_C408 ,C355_=_C434 ,C355_=_C458 ,C355_=_C481 ,C355_=_C503 ,C355_=_C524 ,\nC355_=_C545 ,C355_=_C583 ,C355_=_C601 ,C355_=_C618 ,C355_=_C634 ,C355_=_C649 ,\nC355_=_C663 ,C355_=_C674 ,C355_=_C686 ,C355_=_C697 ,C355_=_C707 ,C355_=_C716 ,\nC355_=_C723 ,C355_=_C730 ,C355_=_C740 ,C355_=_C744 ,C355_=_C747 ,C355_=_C749 ,\nC355_=_C750 ,C363_=_C383 ,C363_=_C390 ,C363_=_C414 ,C363_=_C438 ,C363_=_C462 ,\nC363_=_C484 ,C363_=_C505</w:t>
      </w:r>
    </w:p>
    <w:p>
      <w:pPr>
        <w:pStyle w:val="PreformattedText"/>
        <w:bidi w:val="0"/>
        <w:spacing w:before="0" w:after="0"/>
        <w:jc w:val="left"/>
        <w:rPr/>
      </w:pPr>
      <w:r>
        <w:rPr/>
        <w:t xml:space="preserve"> </w:t>
      </w:r>
      <w:r>
        <w:rPr/>
        <w:t>,C363_=_C525 ,C363_=_C546 ,C363_=_C547 ,C363_=_C548 ,\nC363_=_C549 ,C363_=_C550 ,C363_=_C551 ,C363_=_C552 ,C363_=_C553 ,C363_=_C554 ,\nC363_=_C555 ,C363_=_C556 ,C363_=_C557 ,C363_=_C558 ,C363_=_C559 ,C363_=_C560 ,\nC363_=_C561 ,C363_=_C562 ,C363_=_C563 ,C363_=_C564 ,C383_=_C408 ,C383_=_C434 ,\nC383_=_C458 ,C383_=_C481 ,C383_=_C503 ,C383_=_C524 ,C383_=_C545 ,C383_=_C583 ,\nC383_=_C601 ,C383_=_C618 ,C383_=_C634 ,C383_=_C649 ,C383_=_C663 ,C383_=_C674 ,\nC383_=_C686 ,C383_=_C697 ,C383_=_C707 ,C383_=_C716 ,C383_=_C723 ,C383_=_C730 ,\nC383_=_C740 ,C383_=_C744 ,C383_=_C747 ,C383_=_C749 ,C383_=_C750 ,C390_=_C408 ,\nC390_=_C414 ,C390_=_C438 ,C390_=_C462 ,C390_=_C484 ,C390_=_C505 ,C390_=_C525 ,\nC390_=_C546 ,C390_=_C547 ,C390_=_C548 ,C390_=_C549 ,C390_=_C550 ,C390_=_C551 ,\nC390_=_C552 ,C390_=_C553 ,C390_=_C554 ,C390_=_C555 ,C390_=_C556 ,C390_=_C557 ,\nC390_=_C558 ,C390_=_C559 ,C390_=_C560 ,C390_=_C561 ,C390_=_C562 ,C390_=_C563 ,\nC390_=_C564 ,C408_=_C434 ,C408_=_C458 ,C408_=_C481 ,C408_=_C503 ,C408_=_C524 ,\nC408_=_C545 ,C408_=_C583 ,C408_=_C601 ,C408_=_C618 ,C408_=_C634 ,C408_=_C649 ,\nC408_=_C663 ,C408_=_C674 ,C408_=_C686 ,C408_=_C697 ,C408_=_C707 ,C408_=_C716 ,\nC408_=_C723 ,C408_=_C730 ,C408_=_C740 ,C408_=_C744 ,C408_=_C747 ,C408_=_C749 ,\nC408_=_C750 ,C414_=_C434 ,C414_=_C438 ,C414_=_C462 ,C414_=_C484 ,C414_=_C505 ,\nC414_=_C525 ,C414_=_C546 ,C414_=_C547 ,C414_=_C548 ,C414_=_C549 ,C414_=_C550 ,\nC414_=_C551 ,C414_=_C552 ,C414_=_C553 ,C414_=_C554 ,C414_=_C555 ,C414_=_C556 ,\nC414_=_C557 ,C414_=_C558 ,C414_=_C559 ,C414_=_C560 ,C414_=_C561 ,C414_=_C562 ,\nC414_=_C563 ,C414_=_C564 ,C434_=_C458 ,C434_=_C481 ,C434_=_C503 ,C434_=_C524 ,\nC434_=_C545 ,C434_=_C583 ,C434_=_C601 ,C434_=_C618 ,C434_=_C634 ,C434_=_C649 ,\nC434_=_C663 ,C434_=_C674 ,C434_=_C686 ,C434_=_C697 ,C434_=_C707 ,C434_=_C716 ,\nC434_=_C723 ,C434_=_C730 ,C434_=_C740 ,C434_=_C744 ,C434_=_C747 ,C434_=_C749 ,\nC434_=_C750 ,C438_=_C458 ,C438_=_C462 ,C438_=_C484 ,C438_=_C505 ,C438_=_C525 ,\nC438_=_C546 ,C438_=_C547 ,C438_=_C548 ,C438_=_C549 ,C438_=_C550 ,C438_=_C551 ,\nC438_=_C552 ,C438_=_C553 ,C438_=_C554 ,C438_=_C555 ,C438_=_C556 ,C438_=_C557 ,\nC438_=_C558 ,C438_=_C559 ,C438_=_C560 ,C438_=_C561 ,C438_=_C562 ,C438_=_C563 ,\nC438_=_C564 ,C458_=_C481 ,C458_=_C503 ,C458_=_C524 ,C458_=_C545 ,C458_=_C583 ,\nC458_=_C601 ,C458_=_C618 ,C458_=_C634 ,C458_=_C649 ,C458_=_C663 ,C458_=_C674 ,\nC458_=_C686 ,C458_=_C697 ,C458_=_C707 ,C458_=_C716 ,C458_=_C723 ,C458_=_C730 ,\nC458_=_C740 ,C458_=_C744 ,C458_=_C747 ,C458_=_C749 ,C458_=_C750 ,C462_=_C481 ,\nC462_=_C484 ,C462_=_C505 ,C462_=_C525 ,C462_=_C546 ,C462_=_C547 ,C462_=_C548 ,\nC462_=_C549 ,C462_=_C550 ,C462_=_C551 ,C462_=_C552 ,C462_=_C553 ,C462_=_C554 ,\nC462_=_C555 ,C462_=_C556 ,C462_=_C557 ,C462_=_C558 ,C462_=_C559 ,C462_=_C560 ,\nC462_=_C561 ,C462_=_C562 ,C462_=_C563 ,C462_=_C564 ,C481_=_C503 ,C481_=_C524 ,\nC481_=_C545 ,C481_=_C583 ,C481_=_C601 ,C481_=_C618 ,C481_=_C634 ,C481_=_C649 ,\nC481_=_C663 ,C481_=_C674 ,C481_=_C686 ,C481_=_C697 ,C481_=_C707 ,C481_=_C716 ,\nC481_=_C723 ,C481_=_C730 ,C481_=_C740 ,C481_=_C744 ,C481_=_C747 ,C481_=_C749 ,\nC481_=_C750 ,C484_=_C503 ,C484_=_C505 ,C484_=_C525 ,C484_=_C546 ,C484_=_C547 ,\nC484_=_C548 ,C484_=_C549 ,C484_=_C550 ,C484_=_C551 ,C484_=_C552 ,C484_=_C553 ,\nC484_=_C554 ,C484_=_C555 ,C484_=_C556 ,C484_=_C557 ,C484_=_C558 ,C484_=_C559 ,\nC484_=_C560 ,C484_=_C561 ,C484_=_C562 ,C484_=_C563 ,C484_=_C564 ,C503_=_C524 ,\nC503_=_C545 ,C503_=_C583 ,C503_=_C601 ,C503_=_C618 ,C503_=_C634 ,C503_=_C649 ,\nC503_=_C663 ,C503_=_C674 ,C503_=_C686 ,C503_=_C697 ,C503_=_C707 ,C503_=_C716 ,\nC503_=_C723 ,C503_=_C730 ,C503_=_C740 ,C503_=_C744 ,C503_=_C747 ,C503_=_C749 ,\nC503_=_C750 ,C505_=_C524 ,C505_=_C525 ,C505_=_C546 ,C505_=_C547 ,C505_=_C548 ,\nC505_=_C549 ,C505_=_C550 ,C505_=_C551 ,C505_=_C552 ,C505_=_C553 ,C505_=_C554 ,\nC505_=_C555 ,C505_=_C556 ,C505_=_C557 ,C505_=_C558 ,C505_=_C559 ,C505_=_C560 ,\nC505_=_C561 ,C505_=_C562 ,C505_=_C563 ,C505_=_C564 ,C524_=_C545 ,C524_=_C583 ,\nC524_=_C601 ,C524_=_C618 ,C524_=_C634 ,C524_=_C649 ,C524_=_C663 ,C524_=_C674 ,\nC524_=_C686 ,C524_=_C697 ,C524_=_C707 ,C524_=_C716 ,C524_=_C723 ,C524_=_C730 ,\nC524_=_C740 ,C524_=_C744 ,C524_=_C747 ,C524_=_C749 ,C524_=_C750 ,C525_=_C545 ,\nC525_=_C546 ,C525_=_C547 ,C525_=_C548 ,C525_=_C549 ,C525_=_C550 ,C525_=_C551 ,\nC525_=_C552 ,C525_=_C553 ,C525_=_C554 ,C525_=_C555 ,C525_=_C556 ,C525_=_C557 ,\nC525_=_C558 ,C525_=_C559 ,C525_=_C560 ,C525_=_C561 ,C525_=_C562 ,C525_=_C563 ,\nC525_=_C564 ,C545_=_C583 ,C545_=_C601 ,C545_=_C618 ,C545_=_C634 ,C545_=_C649 ,\nC545_=_C663 ,C545_=_C674 ,C545_=_C686 ,C545_=_C697 ,C545_=_C707 ,C545_=_C716 ,\nC545_=_C723 ,C545_=_C730 ,C545_=_C740 ,C545_=_C744 ,C545_=_C747 ,C545_=_C749 ,\nC545_=_C750 ,C546_=_C547 ,C546_=_C548 ,C546_=_C549 ,C546_=_C550 ,C546_=_C551 ,\nC546_=_C552 ,C546_=_C553 ,C546_=_C554 ,C546_=_C555 ,C546_=_C556 ,C546_=_C557 ,\nC546_=_C558 ,C546_=_C559 ,C546_=_C560 ,C546_=_C561 ,C546_=_C562 ,C546_=_C563 ,\nC546_=_C564 ,C546_=_C583 ,C547_=_C548 ,C547_=_C549 ,C547_=_C550 ,C547_=_C551 ,\nC547_=_C552 ,C547_=_C553 ,C547_=_C554 ,C547_=_C555 ,C547_=_C556 ,C547_=_C557 ,\nC547_=_C558 ,C547_=_C559 ,C547_=_C560 ,C547_=_C561 ,C547_=_C562 ,C547_=_C563 ,\nC547_=_C564 ,C547_=_C601 ,C548_=_C549 ,C548_=_C550 ,C548_=_C551 ,C548_=_C552 ,\nC548_=_C553 ,C548_=_C554 ,C548_=_C555 ,C548_=_C556 ,C548_=_C557 ,C548_=_C558 ,\nC548_=_C559 ,C548_=_C560 ,C548_=_C561 ,C548_=_C562 ,C548_=_C563 ,C548_=_C564 ,\nC548_=_C618 ,C549_=_C550 ,C549_=_C551 ,C549_=_C552 ,C549_=_C553 ,C549_=_C554 ,\nC549_=_C555 ,C549_=_C556 ,C549_=_C557 ,C549_=_C558 ,C549_=_C559 ,C549_=_C560 ,\nC549_=_C561 ,C549_=_C562 ,C549_=_C563 ,C549_=_C564 ,C549_=_C634 ,C550_=_C551 ,\nC550_=_C552 ,C550_=_C553 ,C550_=_C554 ,C550_=_C555 ,C550_=_C556 ,C550_=_C557 ,\nC550_=_C558 ,C550_=_C559 ,C550_=_C560 ,C550_=_C561 ,C550_=_C562 ,C550_=_C563 ,\nC550_=_C564 ,C550_=_C649 ,C551_=_C552 ,C551_=_C553 ,C551_=_C554 ,C551_=_C555 ,\nC551_=_C556 ,C551_=_C557 ,C551_=_C558 ,C551_=_C559 ,C551_=_C560 ,C551_=_C561 ,\nC551_=_C562 ,C551_=_C563 ,C551_=_C564 ,C551_=_C663 ,C552_=_C553 ,C552_=_C554 ,\nC552_=_C555 ,C552_=_C556 ,C552_=_C557 ,C552_=_C558 ,C552_=_C559 ,C552_=_C560 ,\nC552_=_C561 ,C552_=_C562 ,C552_=_C563 ,C552_=_C564 ,C552_=_C674 ,C553_=_C554 ,\nC553_=_C555 ,C553_=_C556 ,C553_=_C557 ,C553_=_C558 ,C553_=_C559 ,C553_=_C560 ,\nC553_=_C561 ,C553_=_C562 ,C553_=_C563 ,C553_=_C564 ,C553_=_C686 ,C554_=_C555 ,\nC554_=_C556 ,C554_=_C557 ,C554_=_C558 ,C554_=_C559 ,C554_=_C560 ,C554_=_C561 ,\nC554_=_C562 ,C554_=_C563 ,C554_=_C564 ,C554_=_C697 ,C555_=_C556 ,C555_=_C557 ,\nC555_=_C558 ,C555_=_C559 ,C555_=_C560 ,C555_=_C561 ,C555_=_C562 ,C555_=_C563 ,\nC555_=_C564 ,C555_=_C707 ,C556_=_C557 ,C556_=_C558 ,C556_=_C559 ,C556_=_C560 ,\nC556_=_C561 ,C556_=_C562 ,C556_=_C563 ,C556_=_C564 ,C556_=_C716 ,C557_=_C558 ,\nC557_=_C559 ,C557_=_C560 ,C557_=_C561 ,C557_=_C562 ,C557_=_C563 ,C557_=_C564 ,\nC557_=_C723 ,C558_=_C559 ,C558_=_C560 ,C558_=_C561 ,C558_=_C562 ,C558_=_C563 ,\nC558_=_C564 ,C558_=_C730 ,C559_=_C560 ,C559_=_C561 ,C559_=_C562 ,C559_=_C563 ,\nC559_=_C564 ,C560_=_C561 ,C560_=_C562 ,C560_=_C563 ,C560_=_C564 ,C560_=_C740 ,\nC561_=_C562 ,C561_=_C563 ,C561_=_C564 ,C561_=_C744 ,C562_=_C563 ,C562_=_C564 ,\nC562_=_C747 ,C563_=_C564 ,C563_=_C749 ,C564_=_C750 ,C583_=_C601 ,C583_=_C618 ,\nC583_=_C634 ,C583_=_C649 ,C583_=_C663 ,C583_=_C674 ,C583_=_C686 ,C583_=_C697 ,\nC583_=_C707 ,C583_=_C716 ,C583_=_C723 ,C583_=_C730 ,C583_=_C740 ,C583_=_C744 ,\nC583_=_C747 ,C583_=_C749 ,C583_=_C750 ,C601_=_C618 ,C601_=_C634 ,C601_=_C649 ,\nC601_=_C663 ,C601_=_C674 ,C601_=_C686 ,C601_=_C697 ,C601_=_C707 ,C601_=_C716 ,\nC601_=_C723 ,C601_=_C730 ,C601_=_C740 ,C601_=_C744 ,C601_=_C747 ,C601_=_C749 ,\nC601_=_C750 ,C618_=_C634 ,C618_=_C649 ,C618_=_C663 ,C618_=_C674 ,C618_=_C686 ,\nC618_=_C697 ,C618_=_C707 ,C618_=_C716 ,C618_=_C723 ,C618_=_C730 ,C618_=_C740 ,\nC618_=_C744 ,C618_=_C747 ,C618_=_C749 ,C618_=_C750 ,C634_=_C649 ,C634_=_C663 ,\nC634_=_C674 ,C634_=_C686 ,C634_=_C697 ,C634_=_C707 ,C634_=_C716 ,C634_=_C723 ,\nC634_=_C730 ,C634_=_C740 ,C634_=_C744 ,C634_=_C747 ,C634_=_C749 ,C634_=_C750 ,\nC649_=_C663 ,C649_=_C674 ,C649_=_C686 ,C649_=_C697 ,C649_=_C707 ,C649_=_C716 ,\nC649_=_C723 ,C649_=_C730 ,C649_=_C740 ,C649_=_C744 ,C649_=_C747 ,C649_=_C749 ,\nC649_=_C750 ,C663_=_C674 ,C663_=_C686 ,C663_=_C697 ,C663_=_C707 ,C663_=_C716 ,\nC663_=_C723 ,C663_=_C730 ,C663_=_C740 ,C663_=_C744 ,C663_=_C747 ,C663_=_C749 ,\nC663_=_C750 ,C674_=_C686 ,C674_=_C697 ,C674_=_C707 ,C674_=_C716 ,C674_=_C723 ,\nC674_=_C730 ,C674_=_C740 ,C674_=_C744 ,C674_=_C747 ,C674_=_C749 ,C674_=_C750 ,\nC686_=_C697 ,C686_=_C707 ,C686_=_C716 ,C686_=_C723 ,C686_=_C730 ,C686_=_C740 ,\nC686_=_C744 ,C686_=_C747 ,C686_=_C749 ,C686_=_C750 ,C697_=_C707 ,C697_=_C716 ,\nC697_=_C723 ,C697_=_C730 ,C697_=_C740 ,C697_=_C744 ,C697_=_C747 ,C697_=_C749 ,\nC697_=_C750 ,C707_=_C716 ,C707_=_C723 ,C707_=_C730 ,C707_=_C740 ,C707_=_C744 ,\nC707_=_C747 ,C707_=_C749 ,C707_=_C750 ,C716_=_C723 ,C716_=_C730 ,C716_=_C740 ,\nC716_=_C744 ,C716_=_C747 ,C716_=_C749 ,C716_=_C750 ,C723_=_C730 ,C723_=_C740 ,\nC723_=_C744 ,C723_=_C747 ,C723_=_C749 ,C723_=_C750 ,C730_=_C740 ,C730_=_C744 ,\nC730_=_C747 ,C730_=_C749 ,C730_=_C750 ,C740_=_C744 ,C740_=_C747 ,C740_=_C749 ,\nC740_=_C750 ,C744_=_C747 ,C744_=_C749 ,C744_=_C750 ,C747_=_C749 ,C747_=_C750 ,\nC749_=_C750 ,"];31[shape=box, label="id:31 level: 4\n75: C14 C34 C50 C86 C107 \nC120 C141 C153 C175 C187 C207 \nC218 C240 C250 C270 C279 C300 \nC307 C329 C334 C353 C359 C381 \nC386 C406 C410 C432 C435 C456 \nC459 C460 C461 C462 C463 C464 \nC465 C466 C467 C468 C469 C470 \nC471 C472 C473 C474 C475 C476 \nC477 C478 C479 C480 C481 C501 \nC522 C543 C563 C581 C599 C616 \nC632 C647 C661 C672 C684 C695 \nC705 C714 C721 C728 C734 C738 \nC742 C745 C748 C749 \n1442: C14_=_C34( C14 C34 ) C14_=_C50( C14 C50 ) C14_=_C86( C14 C86 ) C14_=_C120( C14 C120 ) C14_=_C153( C14 C153 ) \nC14_=_C187( C14 C187 ) C14_=_C218( C14 C218 ) C14_=_C250( C14 C250 ) C14_=_C279(</w:t>
      </w:r>
    </w:p>
    <w:p>
      <w:pPr>
        <w:pStyle w:val="PreformattedText"/>
        <w:bidi w:val="0"/>
        <w:spacing w:before="0" w:after="0"/>
        <w:jc w:val="left"/>
        <w:rPr/>
      </w:pPr>
      <w:r>
        <w:rPr/>
        <w:t xml:space="preserve"> </w:t>
      </w:r>
      <w:r>
        <w:rPr/>
        <w:t>C14 C279 ) C14_=_C307( C14 C307 ) C14_=_C334( C14 C334 ) \nC14_=_C359( C14 C359 ) C14_=_C386( C14 C386 ) C14_=_C410( C14 C410 ) C14_=_C435( C14 C435 ) C14_=_C459( C14 C459 ) C14_=_C460( C14 C460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34_=_C107( C34 C107 ) C34_=_C141( C34 C141 ) C34_=_C175( C34 C175 ) \nC34_=_C207( C34 C207 ) C34_=_C240( C34 C240 ) C34_=_C270( C34 C270 ) C34_=_C300( C34 C300 ) C34_=_C329( C34 C329 ) C34_=_C353( C34 C353 ) \nC34_=_C381( C34 C381 ) C34_=_C406( C34 C406 ) C34_=_C432( C34 C432 ) C34_=_C456( C34 C456 ) C34_=_C479( C34 C479 ) C34_=_C501( C34 C501 ) \nC34_=_C522( C34 C522 ) C34_=_C543( C34 C543 ) C34_=_C563( C34 C563 ) C34_=_C581( C34 C581 ) C34_=_C599( C34 C599 ) C34_=_C616( C34 C616 ) \nC34_=_C632( C34 C632 ) C34_=_C647( C34 C647 ) C34_=_C661( C34 C661 ) C34_=_C672( C34 C672 ) C34_=_C684( C34 C684 ) C34_=_C695( C34 C695 ) \nC34_=_C705( C34 C705 ) C34_=_C714( C34 C714 ) C34_=_C721( C34 C721 ) C34_=_C728( C34 C728 ) C34_=_C734( C34 C734 ) C34_=_C738( C34 C738 ) \nC34_=_C742( C34 C742 ) C34_=_C745( C34 C745 ) C34_=_C748( C34 C748 ) C34_=_C749( C34 C749 ) C50_=_C86( C50 C86 ) C50_=_C120( C50 C120 ) \nC50_=_C153( C50 C153 ) C50_=_C187( C50 C187 ) C50_=_C218( C50 C218 ) C50_=_C250( C50 C250 ) C50_=_C279( C50 C279 ) C50_=_C307( C50 C307 ) \nC50_=_C334( C50 C334 ) C50_=_C359( C50 C359 ) C50_=_C386( C50 C386 ) C50_=_C410( C50 C410 ) C50_=_C435( C50 C435 ) C50_=_C459( C50 C459 ) \nC50_=_C460( C50 C460 ) C50_=_C461( C50 C461 ) C50_=_C462( C50 C462 ) C50_=_C463( C50 C463 ) C50_=_C464( C50 C464 ) C50_=_C465( C50 C465 ) \nC50_=_C466( C50 C466 ) C50_=_C467( C50 C467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86_=_C107( C86 C107 ) C86_=_C120( C86 C120 ) \nC86_=_C153( C86 C153 ) C86_=_C187( C86 C187 ) C86_=_C218( C86 C218 ) C86_=_C250( C86 C250 ) C86_=_C279( C86 C279 ) C86_=_C307( C86 C307 ) \nC86_=_C334( C86 C334 ) C86_=_C359( C86 C359 ) C86_=_C386( C86 C386 ) C86_=_C410( C86 C410 ) C86_=_C435( C86 C435 ) C86_=_C459( C86 C459 ) \nC86_=_C460( C86 C460 ) C86_=_C461( C86 C461 ) C86_=_C462( C86 C462 ) C86_=_C463( C86 C463 ) C86_=_C464( C86 C464 ) C86_=_C465( C86 C465 ) \nC86_=_C466( C86 C466 ) C86_=_C467( C86 C467 ) C86_=_C468( C86 C468 ) C86_=_C469( C86 C469 ) C86_=_C470( C86 C470 ) C86_=_C471( C86 C471 ) \nC86_=_C472( C86 C472 ) C86_=_C473( C86 C473 ) C86_=_C474( C86 C474 ) C86_=_C475( C86 C475 ) C86_=_C476( C86 C476 ) C86_=_C477( C86 C477 ) \nC86_=_C478( C86 C478 ) C86_=_C479( C86 C479 ) C86_=_C480( C86 C480 ) C86_=_C481( C86 C481 ) C107_=_C141( C107 C141 ) C107_=_C175( C107 C175 ) \nC107_=_C207( C107 C207 ) C107_=_C240( C107 C240 ) C107_=_C270( C107 C270 ) C107_=_C300( C107 C300 ) C107_=_C329( C107 C329 ) C107_=_C353( C107 C353 ) \nC107_=_C381( C107 C381 ) C107_=_C406( C107 C406 ) C107_=_C432( C107 C432 ) C107_=_C456( C107 C456 ) C107_=_C479( C107 C479 ) C107_=_C501( C107 C501 ) \nC107_=_C522( C107 C522 ) C107_=_C543( C107 C543 ) C107_=_C563( C107 C563 ) C107_=_C581( C107 C581 ) C107_=_C599( C107 C599 ) C107_=_C616( C107 C616 ) \nC107_=_C632( C107 C632 ) C107_=_C647( C107 C647 ) C107_=_C661( C107 C661 ) C107_=_C672( C107 C672 ) C107_=_C684( C107 C684 ) C107_=_C695( C107 C695 ) \nC107_=_C705( C107 C705 ) C107_=_C714( C107 C714 ) C107_=_C721( C107 C721 ) C107_=_C728( C107 C728 ) C107_=_C734( C107 C734 ) C107_=_C738( C107 C738 ) \nC107_=_C742( C107 C742 ) C107_=_C745( C107 C745 ) C107_=_C748( C107 C748 ) C107_=_C749( C107 C749 ) C120_=_C141( C120 C141 ) C120_=_C153( C120 C153 ) \nC120_=_C187( C120 C187 ) C120_=_C218( C120 C218 ) C120_=_C250( C120 C250 ) C120_=_C279( C120 C279 ) C120_=_C307( C120 C307 ) C120_=_C334( C120 C334 ) \nC120_=_C359( C120 C359 ) C120_=_C386( C120 C386 ) C120_=_C410( C120 C410 ) C120_=_C435( C120 C435 ) C120_=_C459( C120 C459 ) C120_=_C460( C120 C460 ) \nC120_=_C461( C120 C461 ) C120_=_C462( C120 C462 ) C120_=_C463( C120 C463 ) C120_=_C464( C120 C464 ) C120_=_C465( C120 C465 ) C120_=_C466( C120 C466 ) \nC120_=_C467( C120 C467 ) C120_=_C468( C120 C468 ) C120_=_C469( C120 C469 ) C120_=_C470( C120 C470 ) C120_=_C471( C120 C471 ) C120_=_C472( C120 C472 ) \nC120_=_C473( C120 C473 ) C120_=_C474( C120 C474 ) C120_=_C475( C120 C475 ) C120_=_C476( C120 C476 ) C120_=_C477( C120 C477 ) C120_=_C478( C120 C478 ) \nC120_=_C479( C120 C479 ) C120_=_C480( C120 C480 ) C120_=_C481( C120 C481 ) C141_=_C175( C141 C175 ) C141_=_C207( C141 C207 ) C141_=_C240( C141 C240 ) \nC141_=_C270( C141 C270 ) C141_=_C300( C141 C300 ) C141_=_C329( C141 C329 ) C141_=_C353( C141 C353 ) C141_=_C381( C141 C381 ) C141_=_C406( C141 C406 ) \nC141_=_C432( C141 C432 ) C141_=_C456( C141 C456 ) C141_=_C479( C141 C479 ) C141_=_C501( C141 C501 ) C141_=_C522( C141 C522 ) C141_=_C543( C141 C543 ) \nC141_=_C563( C141 C563 ) C141_=_C581( C141 C581 ) C141_=_C599( C141 C599 ) C141_=_C616( C141 C616 ) C141_=_C632( C141 C632 ) C141_=_C647( C141 C647 ) \nC141_=_C661( C141 C661 ) C141_=_C672( C141 C672 ) C141_=_C684( C141 C684 ) C141_=_C695( C141 C695 ) C141_=_C705( C141 C705 ) C141_=_C714( C141 C714 ) \nC141_=_C721( C141 C721 ) C141_=_C728( C141 C728 ) C141_=_C734( C141 C734 ) C141_=_C738( C141 C738 ) C141_=_C742( C141 C742 ) C141_=_C745( C141 C745 ) \nC141_=_C748( C141 C748 ) C141_=_C749( C141 C749 ) C153_=_C175( C153 C175 ) C153_=_C187( C153 C187 ) C153_=_C218( C153 C218 ) C153_=_C250( C153 C250 ) \nC153_=_C279( C153 C279 ) C153_=_C307( C153 C307 ) C153_=_C334( C153 C334 ) C153_=_C359( C153 C359 ) C153_=_C386( C153 C386 ) C153_=_C410( C153 C410 ) \nC153_=_C435( C153 C435 ) C153_=_C459( C153 C459 ) C153_=_C460( C153 C460 ) C153_=_C461( C153 C461 ) C153_=_C462( C153 C462 ) C153_=_C463( C153 C463 ) \nC153_=_C464( C153 C464 ) C153_=_C465( C153 C465 ) C153_=_C466( C153 C466 ) C153_=_C467( C153 C467 ) C153_=_C468( C153 C468 ) C153_=_C469( C153 C469 ) \nC153_=_C470( C153 C470 ) C153_=_C471( C153 C471 ) C153_=_C472( C153 C472 ) C153_=_C473( C153 C473 ) C153_=_C474( C153 C474 ) C153_=_C475( C153 C475 ) \nC153_=_C476( C153 C476 ) C153_=_C477( C153 C477 ) C153_=_C478( C153 C478 ) C153_=_C479( C153 C479 ) C153_=_C480( C153 C480 ) C153_=_C481( C153 C481 ) \nC175_=_C207( C175 C207 ) C175_=_C240( C175 C240 ) C175_=_C270( C175 C270 ) C175_=_C300( C175 C300 ) C175_=_C329( C175 C329 ) C175_=_C353( C175 C353 ) \nC175_=_C381( C175 C381 ) C175_=_C406( C175 C406 ) C175_=_C432( C175 C432 ) C175_=_C456( C175 C456 ) C175_=_C479( C175 C479 ) C175_=_C501( C175 C501 ) \nC175_=_C522( C175 C522 ) C175_=_C543( C175 C543 ) C175_=_C563( C175 C563 ) C175_=_C581( C175 C581 ) C175_=_C599( C175 C599 ) C175_=_C616( C175 C616 ) \nC175_=_C632( C175 C632 ) C175_=_C647( C175 C647 ) C175_=_C661( C175 C661 ) C175_=_C672( C175 C672 ) C175_=_C684( C175 C684 ) C175_=_C695( C175 C695 ) \nC175_=_C705( C175 C705 ) C175_=_C714( C175 C714 ) C175_=_C721( C175 C721 ) C175_=_C728( C175 C728 ) C175_=_C734( C175 C734 ) C175_=_C738( C175 C738 ) \nC175_=_C742( C175 C742 ) C175_=_C745( C175 C745 ) C175_=_C748( C175 C748 ) C175_=_C749( C175 C749 ) C187_=_C207( C187 C207 ) C187_=_C218( C187 C218 ) \nC187_=_C250( C187 C250 ) C187_=_C279( C187 C279 ) C187_=_C307( C187 C307 ) C187_=_C334( C187 C334 ) C187_=_C359( C187 C359 ) C187_=_C386( C187 C386 ) \nC187_=_C410( C187 C410 ) C187_=_C435( C187 C435 ) C187_=_C459( C187 C459 ) C187_=_C460( C187 C460 ) C187_=_C461( C187 C461 ) C187_=_C462( C187 C462 ) \nC187_=_C463( C187 C463 ) C187_=_C464( C187 C464 ) C187_=_C465( C187 C465 ) C187_=_C466( C187 C466 ) C187_=_C467( C187 C467 ) C187_=_C468( C187 C468 ) \nC187_=_C469( C187 C469 ) C187_=_C470( C187 C470 ) C187_=_C471( C187 C471 ) C187_=_C472( C187 C472 ) C187_=_C473( C187 C473 ) C187_=_C474( C187 C474 ) \nC187_=_C475( C187 C475 ) C187_=_C476( C187 C476 ) C187_=_C477( C187 C477 ) C187_=_C478( C187 C478 ) C187_=_C479( C187 C479 ) C187_=_C480( C187 C480 ) \nC187_=_C481( C187 C481 ) C207_=_C240( C207 C240 ) C207_=_C270( C207 C270 ) C207_=_C300( C207 C300 ) C207_=_C329( C207 C329 ) C207_=_C353( C207 C353 ) \nC207_=_C381( C207 C381 ) C207_=_C406( C207 C406 ) C207_=_C432( C207 C432 ) C207_=_C456( C207 C456 ) C207_=_C479( C207 C479 ) C207_=_C501( C207 C501 ) \nC207_=_C522( C207 C522 ) C207_=_C543( C207 C543 ) C207_=_C563( C207 C563 ) C207_=_C581( C207 C581 ) C207_=_C599( C207 C599 ) C207_=_C616( C207 C616 ) \nC207_=_C632( C207 C632 ) C207_=_C647( C207 C647 ) C207_=_C661( C207 C661 ) C207_=_C672( C207 C672 ) C207_=_C684( C207 C684 ) C207_=_C695( C207 C695 ) \nC207_=_C705( C207 C705 ) C207_=_C714( C207 C714 ) C207_=_C721( C207 C721 ) C207_=_C728( C207 C728 ) C207_=_C734( C207 C734 ) C207_=_C738( C207 C738 ) \nC207_=_C742( C207 C742 ) C207_=_C745( C207 C745 ) C207_=_C748( C207 C748 ) C207_=_C749( C207 C749 ) C218_=_C240( C218 C240 ) C218_=_C250( C218 C250 ) \nC218_=_C279( C218 C279 ) C218_=_C307( C218 C307 ) C218_=_C334( C218 C334 ) C218_=_C359( C218 C359 ) C218_=_C386( C218 C386 ) C218_=_C410( C218 C410 ) \nC218_=_C435( C218 C435 ) C218_=_C459( C218 C459 ) C218_=_C460( C218 C460 ) C218_=_C461( C218 C461 ) C218_=_C462( C218 C462 ) C218_=_C463( C218 C463 ) \nC218_=_C464( C218 C464 ) C218_=_C465( C218 C465 ) C218_=_C466( C218 C466 ) C218_=_C467( C218 C467 ) C218_=_C468( C218 C468 ) C218_=_C469( C218 C469 ) \nC218_=_C470( C218 C470 ) C218_=_C471( C218 C471 ) C218_=_C472( C218 C472 ) C218_=_C473(</w:t>
      </w:r>
    </w:p>
    <w:p>
      <w:pPr>
        <w:pStyle w:val="PreformattedText"/>
        <w:bidi w:val="0"/>
        <w:spacing w:before="0" w:after="0"/>
        <w:jc w:val="left"/>
        <w:rPr/>
      </w:pPr>
      <w:r>
        <w:rPr/>
        <w:t xml:space="preserve"> </w:t>
      </w:r>
      <w:r>
        <w:rPr/>
        <w:t>C218 C473 ) C218_=_C474( C218 C474 ) C218_=_C475( C218 C475 ) \nC218_=_C476( C218 C476 ) C218_=_C477( C218 C477 ) C218_=_C478( C218 C478 ) C218_=_C479( C218 C479 ) C218_=_C480( C218 C480 ) C218_=_C481( C218 C481 ) \nC240_=_C270( C240 C270 ) C240_=_C300( C240 C300 ) C240_=_C329( C240 C329 ) C240_=_C353( C240 C353 ) C240_=_C381( C240 C381 ) C240_=_C406( C240 C406 ) \nC240_=_C432( C240 C432 ) C240_=_C456( C240 C456 ) C240_=_C479( C240 C479 ) C240_=_C501( C240 C501 ) C240_=_C522( C240 C522 ) C240_=_C543( C240 C543 ) \nC240_=_C563( C240 C563 ) C240_=_C581( C240 C581 ) C240_=_C599( C240 C599 ) C240_=_C616( C240 C616 ) C240_=_C632( C240 C632 ) C240_=_C647( C240 C647 ) \nC240_=_C661( C240 C661 ) C240_=_C672( C240 C672 ) C240_=_C684( C240 C684 ) C240_=_C695( C240 C695 ) C240_=_C705( C240 C705 ) C240_=_C714( C240 C714 ) \nC240_=_C721( C240 C721 ) C240_=_C728( C240 C728 ) C240_=_C734( C240 C734 ) C240_=_C738( C240 C738 ) C240_=_C742( C240 C742 ) C240_=_C745( C240 C745 ) \nC240_=_C748( C240 C748 ) C240_=_C749( C240 C749 ) C250_=_C270( C250 C270 ) C250_=_C279( C250 C279 ) C250_=_C307( C250 C307 ) C250_=_C334( C250 C334 ) \nC250_=_C359( C250 C359 ) C250_=_C386( C250 C386 ) C250_=_C410( C250 C410 ) C250_=_C435( C250 C435 ) C250_=_C459( C250 C459 ) C250_=_C460( C250 C460 ) \nC250_=_C461( C250 C461 ) C250_=_C462( C250 C462 ) C250_=_C463( C250 C463 ) C250_=_C464( C250 C464 ) C250_=_C465( C250 C465 ) C250_=_C466( C250 C466 ) \nC250_=_C467( C250 C467 ) C250_=_C468( C250 C468 ) C250_=_C469( C250 C469 ) C250_=_C470( C250 C470 ) C250_=_C471( C250 C471 ) C250_=_C472( C250 C472 ) \nC250_=_C473( C250 C473 ) C250_=_C474( C250 C474 ) C250_=_C475( C250 C475 ) C250_=_C476( C250 C476 ) C250_=_C477( C250 C477 ) C250_=_C478( C250 C478 ) \nC250_=_C479( C250 C479 ) C250_=_C480( C250 C480 ) C250_=_C481( C250 C481 ) C270_=_C300( C270 C300 ) C270_=_C329( C270 C329 ) C270_=_C353( C270 C353 ) \nC270_=_C381( C270 C381 ) C270_=_C406( C270 C406 ) C270_=_C432( C270 C432 ) C270_=_C456( C270 C456 ) C270_=_C479( C270 C479 ) C270_=_C501( C270 C501 ) \nC270_=_C522( C270 C522 ) C270_=_C543( C270 C543 ) C270_=_C563( C270 C563 ) C270_=_C581( C270 C581 ) C270_=_C599( C270 C599 ) C270_=_C616( C270 C616 ) \nC270_=_C632( C270 C632 ) C270_=_C647( C270 C647 ) C270_=_C661( C270 C661 ) C270_=_C672( C270 C672 ) C270_=_C684( C270 C684 ) C270_=_C695( C270 C695 ) \nC270_=_C705( C270 C705 ) C270_=_C714( C270 C714 ) C270_=_C721( C270 C721 ) C270_=_C728( C270 C728 ) C270_=_C734( C270 C734 ) C270_=_C738( C270 C738 ) \nC270_=_C742( C270 C742 ) C270_=_C745( C270 C745 ) C270_=_C748( C270 C748 ) C270_=_C749( C270 C749 ) C279_=_C300( C279 C300 ) C279_=_C307( C279 C307 ) \nC279_=_C334( C279 C334 ) C279_=_C359( C279 C359 ) C279_=_C386( C279 C386 ) C279_=_C410( C279 C410 ) C279_=_C435( C279 C435 ) C279_=_C459( C279 C459 ) \nC279_=_C460( C279 C460 ) C279_=_C461( C279 C461 ) C279_=_C462( C279 C462 ) C279_=_C463( C279 C463 ) C279_=_C464( C279 C464 ) C279_=_C465( C279 C465 ) \nC279_=_C466( C279 C466 ) C279_=_C467( C279 C467 ) C279_=_C468( C279 C468 ) C279_=_C469( C279 C469 ) C279_=_C470( C279 C470 ) C279_=_C471( C279 C471 ) \nC279_=_C472( C279 C472 ) C279_=_C473( C279 C473 ) C279_=_C474( C279 C474 ) C279_=_C475( C279 C475 ) C279_=_C476( C279 C476 ) C279_=_C477( C279 C477 ) \nC279_=_C478( C279 C478 ) C279_=_C479( C279 C479 ) C279_=_C480( C279 C480 ) C279_=_C481( C279 C481 ) C300_=_C329( C300 C329 ) C300_=_C353( C300 C353 ) \nC300_=_C381( C300 C381 ) C300_=_C406( C300 C406 ) C300_=_C432( C300 C432 ) C300_=_C456( C300 C456 ) C300_=_C479( C300 C479 ) C300_=_C501( C300 C501 ) \nC300_=_C522( C300 C522 ) C300_=_C543( C300 C543 ) C300_=_C563( C300 C563 ) C300_=_C581( C300 C581 ) C300_=_C599( C300 C599 ) C300_=_C616( C300 C616 ) \nC300_=_C632( C300 C632 ) C300_=_C647( C300 C647 ) C300_=_C661( C300 C661 ) C300_=_C672( C300 C672 ) C300_=_C684( C300 C684 ) C300_=_C695( C300 C695 ) \nC300_=_C705( C300 C705 ) C300_=_C714( C300 C714 ) C300_=_C721( C300 C721 ) C300_=_C728( C300 C728 ) C300_=_C734( C300 C734 ) C300_=_C738( C300 C738 ) \nC300_=_C742( C300 C742 ) C300_=_C745( C300 C745 ) C300_=_C748( C300 C748 ) C300_=_C749( C300 C749 ) C307_=_C329( C307 C329 ) C307_=_C334( C307 C334 ) \nC307_=_C359( C307 C359 ) C307_=_C386( C307 C386 ) C307_=_C410( C307 C410 ) C307_=_C435( C307 C435 ) C307_=_C459( C307 C459 ) C307_=_C460( C307 C460 ) \nC307_=_C461( C307 C461 ) C307_=_C462( C307 C462 ) C307_=_C463( C307 C463 ) C307_=_C464( C307 C464 ) C307_=_C465( C307 C465 ) C307_=_C466( C307 C466 ) \nC307_=_C467( C307 C467 ) C307_=_C468( C307 C468 ) C307_=_C469( C307 C469 ) C307_=_C470( C307 C470 ) C307_=_C471( C307 C471 ) C307_=_C472( C307 C472 ) \nC307_=_C473( C307 C473 ) C307_=_C474( C307 C474 ) C307_=_C475( C307 C475 ) C307_=_C476( C307 C476 ) C307_=_C477( C307 C477 ) C307_=_C478( C307 C478 ) \nC307_=_C479( C307 C479 ) C307_=_C480( C307 C480 ) C307_=_C481( C307 C481 ) C329_=_C353( C329 C353 ) C329_=_C381( C329 C381 ) C329_=_C406( C329 C406 ) \nC329_=_C432( C329 C432 ) C329_=_C456( C329 C456 ) C329_=_C479( C329 C479 ) C329_=_C501( C329 C501 ) C329_=_C522( C329 C522 ) C329_=_C543( C329 C543 ) \nC329_=_C563( C329 C563 ) C329_=_C581( C329 C581 ) C329_=_C599( C329 C599 ) C329_=_C616( C329 C616 ) C329_=_C632( C329 C632 ) C329_=_C647( C329 C647 ) \nC329_=_C661( C329 C661 ) C329_=_C672( C329 C672 ) C329_=_C684( C329 C684 ) C329_=_C695( C329 C695 ) C329_=_C705( C329 C705 ) C329_=_C714( C329 C714 ) \nC329_=_C721( C329 C721 ) C329_=_C728( C329 C728 ) C329_=_C734( C329 C734 ) C329_=_C738( C329 C738 ) C329_=_C742( C329 C742 ) C329_=_C745( C329 C745 ) \nC329_=_C748( C329 C748 ) C329_=_C749( C329 C749 ) C334_=_C353( C334 C353 ) C334_=_C359( C334 C359 ) C334_=_C386( C334 C386 ) C334_=_C410( C334 C410 ) \nC334_=_C435( C334 C435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4_=_C474( C334 C474 ) C334_=_C475( C334 C475 ) \nC334_=_C476( C334 C476 ) C334_=_C477( C334 C477 ) C334_=_C478( C334 C478 ) C334_=_C479( C334 C479 ) C334_=_C480( C334 C480 ) C334_=_C481( C334 C481 ) \nC353_=_C381( C353 C381 ) C353_=_C406( C353 C406 ) C353_=_C432( C353 C432 ) C353_=_C456( C353 C456 ) C353_=_C479( C353 C479 ) C353_=_C501( C353 C501 ) \nC353_=_C522( C353 C522 ) C353_=_C543( C353 C543 ) C353_=_C563( C353 C563 ) C353_=_C581( C353 C581 ) C353_=_C599( C353 C599 ) C353_=_C616( C353 C616 ) \nC353_=_C632( C353 C632 ) C353_=_C647( C353 C647 ) C353_=_C661( C353 C661 ) C353_=_C672( C353 C672 ) C353_=_C684( C353 C684 ) C353_=_C695( C353 C695 ) \nC353_=_C705( C353 C705 ) C353_=_C714( C353 C714 ) C353_=_C721( C353 C721 ) C353_=_C728( C353 C728 ) C353_=_C734( C353 C734 ) C353_=_C738( C353 C738 ) \nC353_=_C742( C353 C742 ) C353_=_C745( C353 C745 ) C353_=_C748( C353 C748 ) C353_=_C749( C353 C749 ) C359_=_C381( C359 C381 ) C359_=_C386( C359 C386 ) \nC359_=_C410( C359 C410 ) C359_=_C435( C359 C435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81_=_C406( C381 C406 ) C381_=_C432( C381 C432 ) C381_=_C456( C381 C456 ) C381_=_C479( C381 C479 ) C381_=_C501( C381 C501 ) \nC381_=_C522( C381 C522 ) C381_=_C543( C381 C543 ) C381_=_C563( C381 C563 ) C381_=_C581( C381 C581 ) C381_=_C599( C381 C599 ) C381_=_C616( C381 C616 ) \nC381_=_C632( C381 C632 ) C381_=_C647( C381 C647 ) C381_=_C661( C381 C661 ) C381_=_C672( C381 C672 ) C381_=_C684( C381 C684 ) C381_=_C695( C381 C695 ) \nC381_=_C705( C381 C705 ) C381_=_C714( C381 C714 ) C381_=_C721( C381 C721 ) C381_=_C728( C381 C728 ) C381_=_C734( C381 C734 ) C381_=_C738( C381 C738 ) \nC381_=_C742( C381 C742 ) C381_=_C745( C381 C745 ) C381_=_C748( C381 C748 ) C381_=_C749( C381 C749 ) C386_=_C406( C386 C406 ) C386_=_C410( C386 C410 ) \nC386_=_C435( C386 C435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406_=_C432( C406 C432 ) C406_=_C456( C406 C456 ) C406_=_C479( C406 C479 ) C406_=_C501( C406 C501 ) C406_=_C522( C406 C522 ) C406_=_C543( C406 C543 ) \nC406_=_C563( C406 C563 ) C406_=_C581( C406 C581 ) C406_=_C599( C406 C599 ) C406_=_C616( C406 C616 ) C406_=_C632( C406 C632 ) C406_=_C647( C406 C647 ) \nC406_=_C661( C406 C661 ) C406_=_C672( C406 C672 ) C406_=_C684( C406 C684 ) C406_=_C695( C406 C695 ) C406_=_C705( C406 C705 ) C406_=_C714( C406 C714 ) \nC406_=_C721( C406 C721 ) C406_=_C728( C406 C728 ) C406_=_C734( C406 C734 ) C406_=_C738( C406 C738 ) C406_=_C742( C406 C742 ) C406_=_C745( C406 C745 ) \nC406_=_C748( C406 C748 ) C406_=_C749( C406 C749 ) C410_=_C432( C410 C432 ) C410_=_C435( C410 C435 ) C410_=_C459( C410 C459 ) C410_=_C460( C410 C460 ) \nC410_=_C461( C410 C461 ) C410_=_C462( C410 C462 ) C410_=_C463( C410 C463 ) C410_=_C464( C410 C464 ) C410_=_C465(</w:t>
      </w:r>
    </w:p>
    <w:p>
      <w:pPr>
        <w:pStyle w:val="PreformattedText"/>
        <w:bidi w:val="0"/>
        <w:spacing w:before="0" w:after="0"/>
        <w:jc w:val="left"/>
        <w:rPr/>
      </w:pPr>
      <w:r>
        <w:rPr/>
        <w:t xml:space="preserve"> </w:t>
      </w:r>
      <w:r>
        <w:rPr/>
        <w:t>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32_=_C456( C432 C456 ) C432_=_C479( C432 C479 ) C432_=_C501( C432 C501 ) \nC432_=_C522( C432 C522 ) C432_=_C543( C432 C543 ) C432_=_C563( C432 C563 ) C432_=_C581( C432 C581 ) C432_=_C599( C432 C599 ) C432_=_C616( C432 C616 ) \nC432_=_C632( C432 C632 ) C432_=_C647( C432 C647 ) C432_=_C661( C432 C661 ) C432_=_C672( C432 C672 ) C432_=_C684( C432 C684 ) C432_=_C695( C432 C695 ) \nC432_=_C705( C432 C705 ) C432_=_C714( C432 C714 ) C432_=_C721( C432 C721 ) C432_=_C728( C432 C728 ) C432_=_C734( C432 C734 ) C432_=_C738( C432 C738 ) \nC432_=_C742( C432 C742 ) C432_=_C745( C432 C745 ) C432_=_C748( C432 C748 ) C432_=_C749( C432 C749 ) C435_=_C456( C435 C456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56_=_C479( C456 C479 ) C456_=_C501( C456 C501 ) \nC456_=_C522( C456 C522 ) C456_=_C543( C456 C543 ) C456_=_C563( C456 C563 ) C456_=_C581( C456 C581 ) C456_=_C599( C456 C599 ) C456_=_C616( C456 C616 ) \nC456_=_C632( C456 C632 ) C456_=_C647( C456 C647 ) C456_=_C661( C456 C661 ) C456_=_C672( C456 C672 ) C456_=_C684( C456 C684 ) C456_=_C695( C456 C695 ) \nC456_=_C705( C456 C705 ) C456_=_C714( C456 C714 ) C456_=_C721( C456 C721 ) C456_=_C728( C456 C728 ) C456_=_C734( C456 C734 ) C456_=_C738( C456 C738 ) \nC456_=_C742( C456 C742 ) C456_=_C745( C456 C745 ) C456_=_C748( C456 C748 ) C456_=_C749( C456 C749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501( C459 C501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522( C460 C52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543( C461 C543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563( C462 C56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581( C463 C581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599( C464 C599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616( C465 C616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632( C466 C63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647( C467 C647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661( C468 C661 ) C469_=_C470( C469 C470 ) C469_=_C471( C469 C471 ) C469_=_C472( C469 C472 ) \nC469_=_C473( C469 C473 ) C469_=_C474( C469 C474 ) C469_=_C475( C469 C475 ) C469_=_C476( C469 C476 ) C469_=_C477( C469 C477 ) C469_=_C478( C469 C478 ) \nC469_=_C479( C469 C479 ) C469_=_C480( C469 C480 ) C469_=_C481( C469 C481 ) C469_=_C672( C469 C672 ) C470_=_C471( C470 C471 ) C470_=_C472( C470 C472 ) \nC470_=_C473( C470 C473 ) C470_=_C474( C470 C474 ) C470_=_C475( C470 C475 ) C470_=_C476( C470 C476 ) C470_=_C477( C470 C477 ) C470_=_C478( C470 C478 ) \nC470_=_C479( C470 C479 ) C470_=_C480( C470 C480 ) C470_=_C481( C470 C481 ) C470_=_C684( C470 C684 ) C471_=_C472( C471 C472 ) C471_=_C473( C471 C473 ) \nC471_=_C474( C471 C474 ) C471_=_C475( C471 C475 ) C471_=_C476( C471 C476 ) C471_=_C477( C471 C477 ) C471_=_C478( C471 C478 ) C471_=_C479( C471 C479 ) \nC471_=_C480( C471 C480 ) C471_=_C481( C471 C481 ) C471_=_C695( C471 C695 ) C472_=_C473( C472 C473 ) C472_=_C474( C472 C474 ) C472_=_C475( C472 C475 ) \nC472_=_C476( C472 C476 ) C472_=_C477( C472 C477 ) C472_=_C478( C472 C478 ) C472_=_C479( C472 C479 ) C472_=_C480( C472 C480 ) C472_=_C481( C472 C481 ) \nC472_=_C705( C472 C705 ) C473_=_C474( C473 C474 ) C473_=_C475( C473 C475 ) C473_=_C476( C473 C476 ) C473_=_C477( C473 C477 ) C473_=_C478( C473 C478 ) \nC473_=_C479( C473 C479 ) C473_=_C480( C473 C480 ) C473_=_C481( C473 C481 ) C473_=_C714( C473 C714 ) C474_=_C475( C474 C475 ) C474_=_C476( C474 C476 ) \nC474_=_C477( C474 C477 ) C474_=_C478( C474 C478 ) C474_=_C479( C474 C479 ) C474_=_C480( C474 C480 ) C474_=_C481( C474 C481 ) C474_=_C721( C474 C721 ) \nC475_=_C476( C475 C476 ) C475_=_C477( C475 C477 ) C475_=_C478( C475 C478 ) C475_=_C479( C475 C479 ) C475_=_C480( C475 C480 ) C475_=_C481( C475 C481 ) \nC475_=_C734( C475 C734 ) C476_=_C477( C476 C477 ) C476_=_C478( C476 C478 ) C476_=_C479( C476 C479 ) C476_=_C480( C476 C480 ) C476_=_C481( C476 C481 ) \nC476_=_C738( C476 C738 ) C477_=_C478( C477 C478 ) C477_=_C479( C477 C479 ) C477_=_C480( C477 C480 ) C477_=_C481( C477 C481 ) C477_=_C742( C477 C742 ) \nC478_=_C479( C478 C479 ) C478_=_C480( C478 C480 ) C478_=_C481( C478 C481 ) C478_=_C745( C478 C745 ) C479_=_C480( C479 C480 ) C479_=_C481( C479 C481 ) \nC479_=_C501( C479 C501 ) C479_=_C522( C479 C522 ) C479_=_C543( C479 C543 ) C479_=_C563( C479 C563 ) C479_=_C581( C479 C581 ) C479_=_C599( C479 C599 ) \nC479_=_C616( C479 C616 ) C479_=_C632( C479 C632 ) C479_=_C647( C479 C647 ) C479_=_C661( C479 C661 ) C479_=_C672( C479 C672 ) C479_=_C684( C479 C684 ) \nC479_=_C695( C479 C695 ) C479_=_C705( C479 C705 ) C479_=_C714( C479 C714 ) C479_=_C721( C479 C721 ) C479_=_C728( C479 C728 ) C479_=_C734( C479 C734 ) \nC479_=_C738( C479 C738 ) C479_=_C742( C479 C742 ) C479_=_C745( C479 C745 ) C479_=_C748( C479 C748 ) C479_=_C749( C479 C749 ) C480_=_C481( C480 C481 ) \nC480_=_C748( C480 C748 ) C481_=_C749( C481 C749 ) C501_=_C522( C501 C522 ) C501_=_C543( C501 C543 ) C501_=_C563( C501 C563 ) C501_=_C581(</w:t>
      </w:r>
    </w:p>
    <w:p>
      <w:pPr>
        <w:pStyle w:val="PreformattedText"/>
        <w:bidi w:val="0"/>
        <w:spacing w:before="0" w:after="0"/>
        <w:jc w:val="left"/>
        <w:rPr/>
      </w:pPr>
      <w:r>
        <w:rPr/>
        <w:t xml:space="preserve"> </w:t>
      </w:r>
      <w:r>
        <w:rPr/>
        <w:t>C501 C581 ) \nC501_=_C599( C501 C599 ) C501_=_C616( C501 C616 ) C501_=_C632( C501 C632 ) C501_=_C647( C501 C647 ) C501_=_C661( C501 C661 ) C501_=_C672( C501 C672 ) \nC501_=_C684( C501 C684 ) C501_=_C695( C501 C695 ) C501_=_C705( C501 C705 ) C501_=_C714( C501 C714 ) C501_=_C721( C501 C721 ) C501_=_C728( C501 C728 ) \nC501_=_C734( C501 C734 ) C501_=_C738( C501 C738 ) C501_=_C742( C501 C742 ) C501_=_C745( C501 C745 ) C501_=_C748( C501 C748 ) C501_=_C749( C501 C749 ) \nC522_=_C543( C522 C543 ) C522_=_C563( C522 C563 ) C522_=_C581( C522 C581 ) C522_=_C599( C522 C599 ) C522_=_C616( C522 C616 ) C522_=_C632( C522 C632 ) \nC522_=_C647( C522 C647 ) C522_=_C661( C522 C661 ) C522_=_C672( C522 C672 ) C522_=_C684( C522 C684 ) C522_=_C695( C522 C695 ) C522_=_C705( C522 C705 ) \nC522_=_C714( C522 C714 ) C522_=_C721( C522 C721 ) C522_=_C728( C522 C728 ) C522_=_C734( C522 C734 ) C522_=_C738( C522 C738 ) C522_=_C742( C522 C742 ) \nC522_=_C745( C522 C745 ) C522_=_C748( C522 C748 ) C522_=_C749( C522 C749 ) C543_=_C563( C543 C563 ) C543_=_C581( C543 C581 ) C543_=_C599( C543 C599 ) \nC543_=_C616( C543 C616 ) C543_=_C632( C543 C632 ) C543_=_C647( C543 C647 ) C543_=_C661( C543 C661 ) C543_=_C672( C543 C672 ) C543_=_C684( C543 C684 ) \nC543_=_C695( C543 C695 ) C543_=_C705( C543 C705 ) C543_=_C714( C543 C714 ) C543_=_C721( C543 C721 ) C543_=_C728( C543 C728 ) C543_=_C734( C543 C734 ) \nC543_=_C738( C543 C738 ) C543_=_C742( C543 C742 ) C543_=_C745( C543 C745 ) C543_=_C748( C543 C748 ) C543_=_C749( C543 C749 ) C563_=_C581( C563 C581 ) \nC563_=_C599( C563 C599 ) C563_=_C616( C563 C616 ) C563_=_C632( C563 C632 ) C563_=_C647( C563 C647 ) C563_=_C661( C563 C661 ) C563_=_C672( C563 C672 ) \nC563_=_C684( C563 C684 ) C563_=_C695( C563 C695 ) C563_=_C705( C563 C705 ) C563_=_C714( C563 C714 ) C563_=_C721( C563 C721 ) C563_=_C728( C563 C728 ) \nC563_=_C734( C563 C734 ) C563_=_C738( C563 C738 ) C563_=_C742( C563 C742 ) C563_=_C745( C563 C745 ) C563_=_C748( C563 C748 ) C563_=_C749( C563 C749 ) \nC581_=_C599( C581 C599 ) C581_=_C616( C581 C616 ) C581_=_C632( C581 C632 ) C581_=_C647( C581 C647 ) C581_=_C661( C581 C661 ) C581_=_C672( C581 C672 ) \nC581_=_C684( C581 C684 ) C581_=_C695( C581 C695 ) C581_=_C705( C581 C705 ) C581_=_C714( C581 C714 ) C581_=_C721( C581 C721 ) C581_=_C728( C581 C728 ) \nC581_=_C734( C581 C734 ) C581_=_C738( C581 C738 ) C581_=_C742( C581 C742 ) C581_=_C745( C581 C745 ) C581_=_C748( C581 C748 ) C581_=_C749( C581 C749 ) \nC599_=_C616( C599 C616 ) C599_=_C632( C599 C632 ) C599_=_C647( C599 C647 ) C599_=_C661( C599 C661 ) C599_=_C672( C599 C672 ) C599_=_C684( C599 C684 ) \nC599_=_C695( C599 C695 ) C599_=_C705( C599 C705 ) C599_=_C714( C599 C714 ) C599_=_C721( C599 C721 ) C599_=_C728( C599 C728 ) C599_=_C734( C599 C734 ) \nC599_=_C738( C599 C738 ) C599_=_C742( C599 C742 ) C599_=_C745( C599 C745 ) C599_=_C748( C599 C748 ) C599_=_C749( C599 C749 ) C616_=_C632( C616 C632 ) \nC616_=_C647( C616 C647 ) C616_=_C661( C616 C661 ) C616_=_C672( C616 C672 ) C616_=_C684( C616 C684 ) C616_=_C695( C616 C695 ) C616_=_C705( C616 C705 ) \nC616_=_C714( C616 C714 ) C616_=_C721( C616 C721 ) C616_=_C728( C616 C728 ) C616_=_C734( C616 C734 ) C616_=_C738( C616 C738 ) C616_=_C742( C616 C742 ) \nC616_=_C745( C616 C745 ) C616_=_C748( C616 C748 ) C616_=_C749( C616 C749 ) C632_=_C647( C632 C647 ) C632_=_C661( C632 C661 ) C632_=_C672( C632 C672 ) \nC632_=_C684( C632 C684 ) C632_=_C695( C632 C695 ) C632_=_C705( C632 C705 ) C632_=_C714( C632 C714 ) C632_=_C721( C632 C721 ) C632_=_C728( C632 C728 ) \nC632_=_C734( C632 C734 ) C632_=_C738( C632 C738 ) C632_=_C742( C632 C742 ) C632_=_C745( C632 C745 ) C632_=_C748( C632 C748 ) C632_=_C749( C632 C749 ) \nC647_=_C661( C647 C661 ) C647_=_C672( C647 C672 ) C647_=_C684( C647 C684 ) C647_=_C695( C647 C695 ) C647_=_C705( C647 C705 ) C647_=_C714( C647 C714 ) \nC647_=_C721( C647 C721 ) C647_=_C728( C647 C728 ) C647_=_C734( C647 C734 ) C647_=_C738( C647 C738 ) C647_=_C742( C647 C742 ) C647_=_C745( C647 C745 ) \nC647_=_C748( C647 C748 ) C647_=_C749( C647 C749 ) C661_=_C672( C661 C672 ) C661_=_C684( C661 C684 ) C661_=_C695( C661 C695 ) C661_=_C705( C661 C705 ) \nC661_=_C714( C661 C714 ) C661_=_C721( C661 C721 ) C661_=_C728( C661 C728 ) C661_=_C734( C661 C734 ) C661_=_C738( C661 C738 ) C661_=_C742( C661 C742 ) \nC661_=_C745( C661 C745 ) C661_=_C748( C661 C748 ) C661_=_C749( C661 C749 ) C672_=_C684( C672 C684 ) C672_=_C695( C672 C695 ) C672_=_C705( C672 C705 ) \nC672_=_C714( C672 C714 ) C672_=_C721( C672 C721 ) C672_=_C728( C672 C728 ) C672_=_C734( C672 C734 ) C672_=_C738( C672 C738 ) C672_=_C742( C672 C742 ) \nC672_=_C745( C672 C745 ) C672_=_C748( C672 C748 ) C672_=_C749( C672 C749 ) C684_=_C695( C684 C695 ) C684_=_C705( C684 C705 ) C684_=_C714( C684 C714 ) \nC684_=_C721( C684 C721 ) C684_=_C728( C684 C728 ) C684_=_C734( C684 C734 ) C684_=_C738( C684 C738 ) C684_=_C742( C684 C742 ) C684_=_C745( C684 C745 ) \nC684_=_C748( C684 C748 ) C684_=_C749( C684 C749 ) C695_=_C705( C695 C705 ) C695_=_C714( C695 C714 ) C695_=_C721( C695 C721 ) C695_=_C728( C695 C728 ) \nC695_=_C734( C695 C734 ) C695_=_C738( C695 C738 ) C695_=_C742( C695 C742 ) C695_=_C745( C695 C745 ) C695_=_C748( C695 C748 ) C695_=_C749( C695 C749 ) \nC705_=_C714( C705 C714 ) C705_=_C721( C705 C721 ) C705_=_C728( C705 C728 ) C705_=_C734( C705 C734 ) C705_=_C738( C705 C738 ) C705_=_C742( C705 C742 ) \nC705_=_C745( C705 C745 ) C705_=_C748( C705 C748 ) C705_=_C749( C705 C749 ) C714_=_C721( C714 C721 ) C714_=_C728( C714 C728 ) C714_=_C734( C714 C734 ) \nC714_=_C738( C714 C738 ) C714_=_C742( C714 C742 ) C714_=_C745( C714 C745 ) C714_=_C748( C714 C748 ) C714_=_C749( C714 C749 ) C721_=_C728( C721 C728 ) \nC721_=_C734( C721 C734 ) C721_=_C738( C721 C738 ) C721_=_C742( C721 C742 ) C721_=_C745( C721 C745 ) C721_=_C748( C721 C748 ) C721_=_C749( C721 C749 ) \nC728_=_C734( C728 C734 ) C728_=_C738( C728 C738 ) C728_=_C742( C728 C742 ) C728_=_C745( C728 C745 ) C728_=_C748( C728 C748 ) C728_=_C749( C728 C749 ) \nC734_=_C738( C734 C738 ) C734_=_C742( C734 C742 ) C734_=_C745( C734 C745 ) C734_=_C748( C734 C748 ) C734_=_C749( C734 C749 ) C738_=_C742( C738 C742 ) \nC738_=_C745( C738 C745 ) C738_=_C748( C738 C748 ) C738_=_C749( C738 C749 ) C742_=_C745( C742 C745 ) C742_=_C748( C742 C748 ) C742_=_C749( C742 C749 ) \nC745_=_C748( C745 C748 ) C745_=_C749( C745 C749 ) C748_=_C749( C748 C749 ) "];20-&gt;31[label="74: C14 C34 C50 C86 C107 \nC120 C141 C153 C175 C187 C207 \nC218 C240 C250 C270 C279 C300 \nC307 C329 C334 C353 C359 C381 \nC386 C406 C410 C432 C435 C456 \nC459 C460 C461 C462 C463 C464 \nC465 C466 C467 C468 C469 C470 \nC471 C472 C473 C474 C475 C476 \nC477 C478 C480 C481 C501 C522 \nC543 C563 C581 C599 C616 C632 \nC647 C661 C672 C684 C695 C705 \nC714 C721 C728 C734 C738 C742 \nC745 C748 C749 \n1368: C14_=_C34 ,C14_=_C50 ,C14_=_C86 ,C14_=_C120 ,C14_=_C153 ,\nC14_=_C187 ,C14_=_C218 ,C14_=_C250 ,C14_=_C279 ,C14_=_C307 ,C14_=_C334 ,\nC14_=_C359 ,C14_=_C386 ,C14_=_C410 ,C14_=_C435 ,C14_=_C459 ,C14_=_C460 ,\nC14_=_C461 ,C14_=_C462 ,C14_=_C463 ,C14_=_C464 ,C14_=_C465 ,C14_=_C466 ,\nC14_=_C467 ,C14_=_C468 ,C14_=_C469 ,C14_=_C470 ,C14_=_C471 ,C14_=_C472 ,\nC14_=_C473 ,C14_=_C474 ,C14_=_C475 ,C14_=_C476 ,C14_=_C477 ,C14_=_C478 ,\nC14_=_C480 ,C14_=_C481 ,C34_=_C107 ,C34_=_C141 ,C34_=_C175 ,C34_=_C207 ,\nC34_=_C240 ,C34_=_C270 ,C34_=_C300 ,C34_=_C329 ,C34_=_C353 ,C34_=_C381 ,\nC34_=_C406 ,C34_=_C432 ,C34_=_C456 ,C34_=_C501 ,C34_=_C522 ,C34_=_C543 ,\nC34_=_C563 ,C34_=_C581 ,C34_=_C599 ,C34_=_C616 ,C34_=_C632 ,C34_=_C647 ,\nC34_=_C661 ,C34_=_C672 ,C34_=_C684 ,C34_=_C695 ,C34_=_C705 ,C34_=_C714 ,\nC34_=_C721 ,C34_=_C728 ,C34_=_C734 ,C34_=_C738 ,C34_=_C742 ,C34_=_C745 ,\nC34_=_C748 ,C34_=_C749 ,C50_=_C86 ,C50_=_C120 ,C50_=_C153 ,C50_=_C187 ,\nC50_=_C218 ,C50_=_C250 ,C50_=_C279 ,C50_=_C307 ,C50_=_C334 ,C50_=_C359 ,\nC50_=_C386 ,C50_=_C410 ,C50_=_C435 ,C50_=_C459 ,C50_=_C460 ,C50_=_C461 ,\nC50_=_C462 ,C50_=_C463 ,C50_=_C464 ,C50_=_C465 ,C50_=_C466 ,C50_=_C467 ,\nC50_=_C468 ,C50_=_C469 ,C50_=_C470 ,C50_=_C471 ,C50_=_C472 ,C50_=_C473 ,\nC50_=_C474 ,C50_=_C475 ,C50_=_C476 ,C50_=_C477 ,C50_=_C478 ,C50_=_C480 ,\nC50_=_C481 ,C86_=_C107 ,C86_=_C120 ,C86_=_C153 ,C86_=_C187 ,C86_=_C218 ,\nC86_=_C250 ,C86_=_C279 ,C86_=_C307 ,C86_=_C334 ,C86_=_C359 ,C86_=_C386 ,\nC86_=_C410 ,C86_=_C435 ,C86_=_C459 ,C86_=_C460 ,C86_=_C461 ,C86_=_C462 ,\nC86_=_C463 ,C86_=_C464 ,C86_=_C465 ,C86_=_C466 ,C86_=_C467 ,C86_=_C468 ,\nC86_=_C469 ,C86_=_C470 ,C86_=_C471 ,C86_=_C472 ,C86_=_C473 ,C86_=_C474 ,\nC86_=_C475 ,C86_=_C476 ,C86_=_C477 ,C86_=_C478 ,C86_=_C480 ,C86_=_C481 ,\nC107_=_C141 ,C107_=_C175 ,C107_=_C207 ,C107_=_C240 ,C107_=_C270 ,C107_=_C300 ,\nC107_=_C329 ,C107_=_C353 ,C107_=_C381 ,C107_=_C406 ,C107_=_C432 ,C107_=_C456 ,\nC107_=_C501 ,C107_=_C522 ,C107_=_C543 ,C107_=_C563 ,C107_=_C581 ,C107_=_C599 ,\nC107_=_C616 ,C107_=_C632 ,C107_=_C647 ,C107_=_C661 ,C107_=_C672 ,C107_=_C684 ,\nC107_=_C695 ,C107_=_C705 ,C107_=_C714 ,C107_=_C721 ,C107_=_C728 ,C107_=_C734 ,\nC107_=_C738 ,C107_=_C742 ,C107_=_C745 ,C107_=_C748 ,C107_=_C749 ,C120_=_C141 ,\nC120_=_C153 ,C120_=_C187 ,C120_=_C218 ,C120_=_C250 ,C120_=_C279 ,C120_=_C307 ,\nC120_=_C334 ,C120_=_C359 ,C120_=_C386 ,C120_=_C410 ,C120_=_C435 ,C120_=_C459 ,\nC120_=_C460 ,C120_=_C461 ,C120_=_C462 ,C120_=_C463 ,C120_=_C464 ,C120_=_C465 ,\nC120_=_C466 ,C120_=_C467 ,C120_=_C468 ,C120_=_C469 ,C120_=_C470 ,C120_=_C471 ,\nC120_=_C472 ,C120_=_C473 ,C120_=_C474 ,C120_=_C475 ,C120_=_C476 ,C120_=_C477 ,\nC120_=_C478 ,C120_=_C480 ,C120_=_C481 ,C141_=_C175 ,C141_=_C207 ,C141_=_C240 ,\nC141_=_C270 ,C141_=_C300 ,C141_=_C329 ,C141_=_C353 ,C141_=_C381 ,C141_=_C406 ,\nC141_=_C432 ,C141_=_C456 ,C141_=_C501 ,C141_=_C522 ,C141_=_C543 ,C141_=_C563 ,\nC141_=_C581 ,C141_=_C599 ,C141_=_C616 ,C141_=_C632 ,C141_=_C647 ,C141_=_C661 ,\nC141_=_C672 ,C141_=_C684 ,C141_=_C695 ,C141_=_C705 ,C141_=_C714 ,C141_=_C721 ,\nC141_=_C728 ,C141_=_C734 ,C141_=_C738 ,C141_=_C742 ,C141_=_C745 ,C141_=_C748 ,\nC141_=_C749 ,C153_=_C175 ,C153_=_C187 ,C153_=_C218</w:t>
      </w:r>
    </w:p>
    <w:p>
      <w:pPr>
        <w:pStyle w:val="PreformattedText"/>
        <w:bidi w:val="0"/>
        <w:spacing w:before="0" w:after="0"/>
        <w:jc w:val="left"/>
        <w:rPr/>
      </w:pPr>
      <w:r>
        <w:rPr/>
        <w:t xml:space="preserve"> </w:t>
      </w:r>
      <w:r>
        <w:rPr/>
        <w:t>,C153_=_C250 ,C153_=_C279 ,\nC153_=_C307 ,C153_=_C334 ,C153_=_C359 ,C153_=_C386 ,C153_=_C410 ,C153_=_C435 ,\nC153_=_C459 ,C153_=_C460 ,C153_=_C461 ,C153_=_C462 ,C153_=_C463 ,C153_=_C464 ,\nC153_=_C465 ,C153_=_C466 ,C153_=_C467 ,C153_=_C468 ,C153_=_C469 ,C153_=_C470 ,\nC153_=_C471 ,C153_=_C472 ,C153_=_C473 ,C153_=_C474 ,C153_=_C475 ,C153_=_C476 ,\nC153_=_C477 ,C153_=_C478 ,C153_=_C480 ,C153_=_C481 ,C175_=_C207 ,C175_=_C240 ,\nC175_=_C270 ,C175_=_C300 ,C175_=_C329 ,C175_=_C353 ,C175_=_C381 ,C175_=_C406 ,\nC175_=_C432 ,C175_=_C456 ,C175_=_C501 ,C175_=_C522 ,C175_=_C543 ,C175_=_C563 ,\nC175_=_C581 ,C175_=_C599 ,C175_=_C616 ,C175_=_C632 ,C175_=_C647 ,C175_=_C661 ,\nC175_=_C672 ,C175_=_C684 ,C175_=_C695 ,C175_=_C705 ,C175_=_C714 ,C175_=_C721 ,\nC175_=_C728 ,C175_=_C734 ,C175_=_C738 ,C175_=_C742 ,C175_=_C745 ,C175_=_C748 ,\nC175_=_C749 ,C187_=_C207 ,C187_=_C218 ,C187_=_C250 ,C187_=_C279 ,C187_=_C307 ,\nC187_=_C334 ,C187_=_C359 ,C187_=_C386 ,C187_=_C410 ,C187_=_C435 ,C187_=_C459 ,\nC187_=_C460 ,C187_=_C461 ,C187_=_C462 ,C187_=_C463 ,C187_=_C464 ,C187_=_C465 ,\nC187_=_C466 ,C187_=_C467 ,C187_=_C468 ,C187_=_C469 ,C187_=_C470 ,C187_=_C471 ,\nC187_=_C472 ,C187_=_C473 ,C187_=_C474 ,C187_=_C475 ,C187_=_C476 ,C187_=_C477 ,\nC187_=_C478 ,C187_=_C480 ,C187_=_C481 ,C207_=_C240 ,C207_=_C270 ,C207_=_C300 ,\nC207_=_C329 ,C207_=_C353 ,C207_=_C381 ,C207_=_C406 ,C207_=_C432 ,C207_=_C456 ,\nC207_=_C501 ,C207_=_C522 ,C207_=_C543 ,C207_=_C563 ,C207_=_C581 ,C207_=_C599 ,\nC207_=_C616 ,C207_=_C632 ,C207_=_C647 ,C207_=_C661 ,C207_=_C672 ,C207_=_C684 ,\nC207_=_C695 ,C207_=_C705 ,C207_=_C714 ,C207_=_C721 ,C207_=_C728 ,C207_=_C734 ,\nC207_=_C738 ,C207_=_C742 ,C207_=_C745 ,C207_=_C748 ,C207_=_C749 ,C218_=_C240 ,\nC218_=_C250 ,C218_=_C279 ,C218_=_C307 ,C218_=_C334 ,C218_=_C359 ,C218_=_C386 ,\nC218_=_C410 ,C218_=_C435 ,C218_=_C459 ,C218_=_C460 ,C218_=_C461 ,C218_=_C462 ,\nC218_=_C463 ,C218_=_C464 ,C218_=_C465 ,C218_=_C466 ,C218_=_C467 ,C218_=_C468 ,\nC218_=_C469 ,C218_=_C470 ,C218_=_C471 ,C218_=_C472 ,C218_=_C473 ,C218_=_C474 ,\nC218_=_C475 ,C218_=_C476 ,C218_=_C477 ,C218_=_C478 ,C218_=_C480 ,C218_=_C481 ,\nC240_=_C270 ,C240_=_C300 ,C240_=_C329 ,C240_=_C353 ,C240_=_C381 ,C240_=_C406 ,\nC240_=_C432 ,C240_=_C456 ,C240_=_C501 ,C240_=_C522 ,C240_=_C543 ,C240_=_C563 ,\nC240_=_C581 ,C240_=_C599 ,C240_=_C616 ,C240_=_C632 ,C240_=_C647 ,C240_=_C661 ,\nC240_=_C672 ,C240_=_C684 ,C240_=_C695 ,C240_=_C705 ,C240_=_C714 ,C240_=_C721 ,\nC240_=_C728 ,C240_=_C734 ,C240_=_C738 ,C240_=_C742 ,C240_=_C745 ,C240_=_C748 ,\nC240_=_C749 ,C250_=_C270 ,C250_=_C279 ,C250_=_C307 ,C250_=_C334 ,C250_=_C359 ,\nC250_=_C386 ,C250_=_C410 ,C250_=_C435 ,C250_=_C459 ,C250_=_C460 ,C250_=_C461 ,\nC250_=_C462 ,C250_=_C463 ,C250_=_C464 ,C250_=_C465 ,C250_=_C466 ,C250_=_C467 ,\nC250_=_C468 ,C250_=_C469 ,C250_=_C470 ,C250_=_C471 ,C250_=_C472 ,C250_=_C473 ,\nC250_=_C474 ,C250_=_C475 ,C250_=_C476 ,C250_=_C477 ,C250_=_C478 ,C250_=_C480 ,\nC250_=_C481 ,C270_=_C300 ,C270_=_C329 ,C270_=_C353 ,C270_=_C381 ,C270_=_C406 ,\nC270_=_C432 ,C270_=_C456 ,C270_=_C501 ,C270_=_C522 ,C270_=_C543 ,C270_=_C563 ,\nC270_=_C581 ,C270_=_C599 ,C270_=_C616 ,C270_=_C632 ,C270_=_C647 ,C270_=_C661 ,\nC270_=_C672 ,C270_=_C684 ,C270_=_C695 ,C270_=_C705 ,C270_=_C714 ,C270_=_C721 ,\nC270_=_C728 ,C270_=_C734 ,C270_=_C738 ,C270_=_C742 ,C270_=_C745 ,C270_=_C748 ,\nC270_=_C749 ,C279_=_C300 ,C279_=_C307 ,C279_=_C334 ,C279_=_C359 ,C279_=_C386 ,\nC279_=_C410 ,C279_=_C435 ,C279_=_C459 ,C279_=_C460 ,C279_=_C461 ,C279_=_C462 ,\nC279_=_C463 ,C279_=_C464 ,C279_=_C465 ,C279_=_C466 ,C279_=_C467 ,C279_=_C468 ,\nC279_=_C469 ,C279_=_C470 ,C279_=_C471 ,C279_=_C472 ,C279_=_C473 ,C279_=_C474 ,\nC279_=_C475 ,C279_=_C476 ,C279_=_C477 ,C279_=_C478 ,C279_=_C480 ,C279_=_C481 ,\nC300_=_C329 ,C300_=_C353 ,C300_=_C381 ,C300_=_C406 ,C300_=_C432 ,C300_=_C456 ,\nC300_=_C501 ,C300_=_C522 ,C300_=_C543 ,C300_=_C563 ,C300_=_C581 ,C300_=_C599 ,\nC300_=_C616 ,C300_=_C632 ,C300_=_C647 ,C300_=_C661 ,C300_=_C672 ,C300_=_C684 ,\nC300_=_C695 ,C300_=_C705 ,C300_=_C714 ,C300_=_C721 ,C300_=_C728 ,C300_=_C734 ,\nC300_=_C738 ,C300_=_C742 ,C300_=_C745 ,C300_=_C748 ,C300_=_C749 ,C307_=_C329 ,\nC307_=_C334 ,C307_=_C359 ,C307_=_C386 ,C307_=_C410 ,C307_=_C435 ,C307_=_C459 ,\nC307_=_C460 ,C307_=_C461 ,C307_=_C462 ,C307_=_C463 ,C307_=_C464 ,C307_=_C465 ,\nC307_=_C466 ,C307_=_C467 ,C307_=_C468 ,C307_=_C469 ,C307_=_C470 ,C307_=_C471 ,\nC307_=_C472 ,C307_=_C473 ,C307_=_C474 ,C307_=_C475 ,C307_=_C476 ,C307_=_C477 ,\nC307_=_C478 ,C307_=_C480 ,C307_=_C481 ,C329_=_C353 ,C329_=_C381 ,C329_=_C406 ,\nC329_=_C432 ,C329_=_C456 ,C329_=_C501 ,C329_=_C522 ,C329_=_C543 ,C329_=_C563 ,\nC329_=_C581 ,C329_=_C599 ,C329_=_C616 ,C329_=_C632 ,C329_=_C647 ,C329_=_C661 ,\nC329_=_C672 ,C329_=_C684 ,C329_=_C695 ,C329_=_C705 ,C329_=_C714 ,C329_=_C721 ,\nC329_=_C728 ,C329_=_C734 ,C329_=_C738 ,C329_=_C742 ,C329_=_C745 ,C329_=_C748 ,\nC329_=_C749 ,C334_=_C353 ,C334_=_C359 ,C334_=_C386 ,C334_=_C410 ,C334_=_C435 ,\nC334_=_C459 ,C334_=_C460 ,C334_=_C461 ,C334_=_C462 ,C334_=_C463 ,C334_=_C464 ,\nC334_=_C465 ,C334_=_C466 ,C334_=_C467 ,C334_=_C468 ,C334_=_C469 ,C334_=_C470 ,\nC334_=_C471 ,C334_=_C472 ,C334_=_C473 ,C334_=_C474 ,C334_=_C475 ,C334_=_C476 ,\nC334_=_C477 ,C334_=_C478 ,C334_=_C480 ,C334_=_C481 ,C353_=_C381 ,C353_=_C406 ,\nC353_=_C432 ,C353_=_C456 ,C353_=_C501 ,C353_=_C522 ,C353_=_C543 ,C353_=_C563 ,\nC353_=_C581 ,C353_=_C599 ,C353_=_C616 ,C353_=_C632 ,C353_=_C647 ,C353_=_C661 ,\nC353_=_C672 ,C353_=_C684 ,C353_=_C695 ,C353_=_C705 ,C353_=_C714 ,C353_=_C721 ,\nC353_=_C728 ,C353_=_C734 ,C353_=_C738 ,C353_=_C742 ,C353_=_C745 ,C353_=_C748 ,\nC353_=_C749 ,C359_=_C381 ,C359_=_C386 ,C359_=_C410 ,C359_=_C435 ,C359_=_C459 ,\nC359_=_C460 ,C359_=_C461 ,C359_=_C462 ,C359_=_C463 ,C359_=_C464 ,C359_=_C465 ,\nC359_=_C466 ,C359_=_C467 ,C359_=_C468 ,C359_=_C469 ,C359_=_C470 ,C359_=_C471 ,\nC359_=_C472 ,C359_=_C473 ,C359_=_C474 ,C359_=_C475 ,C359_=_C476 ,C359_=_C477 ,\nC359_=_C478 ,C359_=_C480 ,C359_=_C481 ,C381_=_C406 ,C381_=_C432 ,C381_=_C456 ,\nC381_=_C501 ,C381_=_C522 ,C381_=_C543 ,C381_=_C563 ,C381_=_C581 ,C381_=_C599 ,\nC381_=_C616 ,C381_=_C632 ,C381_=_C647 ,C381_=_C661 ,C381_=_C672 ,C381_=_C684 ,\nC381_=_C695 ,C381_=_C705 ,C381_=_C714 ,C381_=_C721 ,C381_=_C728 ,C381_=_C734 ,\nC381_=_C738 ,C381_=_C742 ,C381_=_C745 ,C381_=_C748 ,C381_=_C749 ,C386_=_C406 ,\nC386_=_C410 ,C386_=_C435 ,C386_=_C459 ,C386_=_C460 ,C386_=_C461 ,C386_=_C462 ,\nC386_=_C463 ,C386_=_C464 ,C386_=_C465 ,C386_=_C466 ,C386_=_C467 ,C386_=_C468 ,\nC386_=_C469 ,C386_=_C470 ,C386_=_C471 ,C386_=_C472 ,C386_=_C473 ,C386_=_C474 ,\nC386_=_C475 ,C386_=_C476 ,C386_=_C477 ,C386_=_C478 ,C386_=_C480 ,C386_=_C481 ,\nC406_=_C432 ,C406_=_C456 ,C406_=_C501 ,C406_=_C522 ,C406_=_C543 ,C406_=_C563 ,\nC406_=_C581 ,C406_=_C599 ,C406_=_C616 ,C406_=_C632 ,C406_=_C647 ,C406_=_C661 ,\nC406_=_C672 ,C406_=_C684 ,C406_=_C695 ,C406_=_C705 ,C406_=_C714 ,C406_=_C721 ,\nC406_=_C728 ,C406_=_C734 ,C406_=_C738 ,C406_=_C742 ,C406_=_C745 ,C406_=_C748 ,\nC406_=_C749 ,C410_=_C432 ,C410_=_C435 ,C410_=_C459 ,C410_=_C460 ,C410_=_C461 ,\nC410_=_C462 ,C410_=_C463 ,C410_=_C464 ,C410_=_C465 ,C410_=_C466 ,C410_=_C467 ,\nC410_=_C468 ,C410_=_C469 ,C410_=_C470 ,C410_=_C471 ,C410_=_C472 ,C410_=_C473 ,\nC410_=_C474 ,C410_=_C475 ,C410_=_C476 ,C410_=_C477 ,C410_=_C478 ,C410_=_C480 ,\nC410_=_C481 ,C432_=_C456 ,C432_=_C501 ,C432_=_C522 ,C432_=_C543 ,C432_=_C563 ,\nC432_=_C581 ,C432_=_C599 ,C432_=_C616 ,C432_=_C632 ,C432_=_C647 ,C432_=_C661 ,\nC432_=_C672 ,C432_=_C684 ,C432_=_C695 ,C432_=_C705 ,C432_=_C714 ,C432_=_C721 ,\nC432_=_C728 ,C432_=_C734 ,C432_=_C738 ,C432_=_C742 ,C432_=_C745 ,C432_=_C748 ,\nC432_=_C749 ,C435_=_C456 ,C435_=_C459 ,C435_=_C460 ,C435_=_C461 ,C435_=_C462 ,\nC435_=_C463 ,C435_=_C464 ,C435_=_C465 ,C435_=_C466 ,C435_=_C467 ,C435_=_C468 ,\nC435_=_C469 ,C435_=_C470 ,C435_=_C471 ,C435_=_C472 ,C435_=_C473 ,C435_=_C474 ,\nC435_=_C475 ,C435_=_C476 ,C435_=_C477 ,C435_=_C478 ,C435_=_C480 ,C435_=_C481 ,\nC456_=_C501 ,C456_=_C522 ,C456_=_C543 ,C456_=_C563 ,C456_=_C581 ,C456_=_C599 ,\nC456_=_C616 ,C456_=_C632 ,C456_=_C647 ,C456_=_C661 ,C456_=_C672 ,C456_=_C684 ,\nC456_=_C695 ,C456_=_C705 ,C456_=_C714 ,C456_=_C721 ,C456_=_C728 ,C456_=_C734 ,\nC456_=_C738 ,C456_=_C742 ,C456_=_C745 ,C456_=_C748 ,C456_=_C749 ,C459_=_C460 ,\nC459_=_C461 ,C459_=_C462 ,C459_=_C463 ,C459_=_C464 ,C459_=_C465 ,C459_=_C466 ,\nC459_=_C467 ,C459_=_C468 ,C459_=_C469 ,C459_=_C470 ,C459_=_C471 ,C459_=_C472 ,\nC459_=_C473 ,C459_=_C474 ,C459_=_C475 ,C459_=_C476 ,C459_=_C477 ,C459_=_C478 ,\nC459_=_C480 ,C459_=_C481 ,C459_=_C501 ,C460_=_C461 ,C460_=_C462 ,C460_=_C463 ,\nC460_=_C464 ,C460_=_C465 ,C460_=_C466 ,C460_=_C467 ,C460_=_C468 ,C460_=_C469 ,\nC460_=_C470 ,C460_=_C471 ,C460_=_C472 ,C460_=_C473 ,C460_=_C474 ,C460_=_C475 ,\nC460_=_C476 ,C460_=_C477 ,C460_=_C478 ,C460_=_C480 ,C460_=_C481 ,C460_=_C522 ,\nC461_=_C462 ,C461_=_C463 ,C461_=_C464 ,C461_=_C465 ,C461_=_C466 ,C461_=_C467 ,\nC461_=_C468 ,C461_=_C469 ,C461_=_C470 ,C461_=_C471 ,C461_=_C472 ,C461_=_C473 ,\nC461_=_C474 ,C461_=_C475 ,C461_=_C476 ,C461_=_C477 ,C461_=_C478 ,C461_=_C480 ,\nC461_=_C481 ,C461_=_C543 ,C462_=_C463 ,C462_=_C464 ,C462_=_C465 ,C462_=_C466 ,\nC462_=_C467 ,C462_=_C468 ,C462_=_C469 ,C462_=_C470 ,C462_=_C471 ,C462_=_C472 ,\nC462_=_C473 ,C462_=_C474 ,C462_=_C475 ,C462_=_C476 ,C462_=_C477 ,C462_=_C478 ,\nC462_=_C480 ,C462_=_C481 ,C462_=_C563 ,C463_=_C464 ,C463_=_C465 ,C463_=_C466 ,\nC463_=_C467 ,C463_=_C468 ,C463_=_C469 ,C463_=_C470 ,C463_=_C471 ,C463_=_C472 ,\nC463_=_C473 ,C463_=_C474 ,C463_=_C475 ,C463_=_C476 ,C463_=_C477 ,C463_=_C478 ,\nC463_=_C480 ,C463_=_C481 ,C463_=_C581 ,C464_=_C465 ,C464_=_C466 ,C464_=_C467 ,\nC464_=_C468 ,C464_=_C469 ,C464_=_C470 ,C464_=_C471 ,C464_=_C472 ,C464_=_C473 ,\nC464_=_C474 ,C464_=_C475 ,C464_=_C476 ,C464_=_C477 ,C464_=_C478 ,C464_=_C480 ,\nC464_=_C481 ,C464_=_C599 ,C465_=_C466 ,C465_=_C467 ,C465_=_C468 ,C465_=_C469 ,\nC465_=_C470 ,C465_=_C471 ,C465_=_C472 ,C465_=_C473 ,C465_=_C474 ,C465_=_C475 ,\nC465_=_C476 ,C465_=_C477 ,C465_=_C478</w:t>
      </w:r>
    </w:p>
    <w:p>
      <w:pPr>
        <w:pStyle w:val="PreformattedText"/>
        <w:bidi w:val="0"/>
        <w:spacing w:before="0" w:after="0"/>
        <w:jc w:val="left"/>
        <w:rPr/>
      </w:pPr>
      <w:r>
        <w:rPr/>
        <w:t xml:space="preserve"> </w:t>
      </w:r>
      <w:r>
        <w:rPr/>
        <w:t>,C465_=_C480 ,C465_=_C481 ,C465_=_C616 ,\nC466_=_C467 ,C466_=_C468 ,C466_=_C469 ,C466_=_C470 ,C466_=_C471 ,C466_=_C472 ,\nC466_=_C473 ,C466_=_C474 ,C466_=_C475 ,C466_=_C476 ,C466_=_C477 ,C466_=_C478 ,\nC466_=_C480 ,C466_=_C481 ,C466_=_C632 ,C467_=_C468 ,C467_=_C469 ,C467_=_C470 ,\nC467_=_C471 ,C467_=_C472 ,C467_=_C473 ,C467_=_C474 ,C467_=_C475 ,C467_=_C476 ,\nC467_=_C477 ,C467_=_C478 ,C467_=_C480 ,C467_=_C481 ,C467_=_C647 ,C468_=_C469 ,\nC468_=_C470 ,C468_=_C471 ,C468_=_C472 ,C468_=_C473 ,C468_=_C474 ,C468_=_C475 ,\nC468_=_C476 ,C468_=_C477 ,C468_=_C478 ,C468_=_C480 ,C468_=_C481 ,C468_=_C661 ,\nC469_=_C470 ,C469_=_C471 ,C469_=_C472 ,C469_=_C473 ,C469_=_C474 ,C469_=_C475 ,\nC469_=_C476 ,C469_=_C477 ,C469_=_C478 ,C469_=_C480 ,C469_=_C481 ,C469_=_C672 ,\nC470_=_C471 ,C470_=_C472 ,C470_=_C473 ,C470_=_C474 ,C470_=_C475 ,C470_=_C476 ,\nC470_=_C477 ,C470_=_C478 ,C470_=_C480 ,C470_=_C481 ,C470_=_C684 ,C471_=_C472 ,\nC471_=_C473 ,C471_=_C474 ,C471_=_C475 ,C471_=_C476 ,C471_=_C477 ,C471_=_C478 ,\nC471_=_C480 ,C471_=_C481 ,C471_=_C695 ,C472_=_C473 ,C472_=_C474 ,C472_=_C475 ,\nC472_=_C476 ,C472_=_C477 ,C472_=_C478 ,C472_=_C480 ,C472_=_C481 ,C472_=_C705 ,\nC473_=_C474 ,C473_=_C475 ,C473_=_C476 ,C473_=_C477 ,C473_=_C478 ,C473_=_C480 ,\nC473_=_C481 ,C473_=_C714 ,C474_=_C475 ,C474_=_C476 ,C474_=_C477 ,C474_=_C478 ,\nC474_=_C480 ,C474_=_C481 ,C474_=_C721 ,C475_=_C476 ,C475_=_C477 ,C475_=_C478 ,\nC475_=_C480 ,C475_=_C481 ,C475_=_C734 ,C476_=_C477 ,C476_=_C478 ,C476_=_C480 ,\nC476_=_C481 ,C476_=_C738 ,C477_=_C478 ,C477_=_C480 ,C477_=_C481 ,C477_=_C742 ,\nC478_=_C480 ,C478_=_C481 ,C478_=_C745 ,C480_=_C481 ,C480_=_C748 ,C481_=_C749 ,\nC501_=_C522 ,C501_=_C543 ,C501_=_C563 ,C501_=_C581 ,C501_=_C599 ,C501_=_C616 ,\nC501_=_C632 ,C501_=_C647 ,C501_=_C661 ,C501_=_C672 ,C501_=_C684 ,C501_=_C695 ,\nC501_=_C705 ,C501_=_C714 ,C501_=_C721 ,C501_=_C728 ,C501_=_C734 ,C501_=_C738 ,\nC501_=_C742 ,C501_=_C745 ,C501_=_C748 ,C501_=_C749 ,C522_=_C543 ,C522_=_C563 ,\nC522_=_C581 ,C522_=_C599 ,C522_=_C616 ,C522_=_C632 ,C522_=_C647 ,C522_=_C661 ,\nC522_=_C672 ,C522_=_C684 ,C522_=_C695 ,C522_=_C705 ,C522_=_C714 ,C522_=_C721 ,\nC522_=_C728 ,C522_=_C734 ,C522_=_C738 ,C522_=_C742 ,C522_=_C745 ,C522_=_C748 ,\nC522_=_C749 ,C543_=_C563 ,C543_=_C581 ,C543_=_C599 ,C543_=_C616 ,C543_=_C632 ,\nC543_=_C647 ,C543_=_C661 ,C543_=_C672 ,C543_=_C684 ,C543_=_C695 ,C543_=_C705 ,\nC543_=_C714 ,C543_=_C721 ,C543_=_C728 ,C543_=_C734 ,C543_=_C738 ,C543_=_C742 ,\nC543_=_C745 ,C543_=_C748 ,C543_=_C749 ,C563_=_C581 ,C563_=_C599 ,C563_=_C616 ,\nC563_=_C632 ,C563_=_C647 ,C563_=_C661 ,C563_=_C672 ,C563_=_C684 ,C563_=_C695 ,\nC563_=_C705 ,C563_=_C714 ,C563_=_C721 ,C563_=_C728 ,C563_=_C734 ,C563_=_C738 ,\nC563_=_C742 ,C563_=_C745 ,C563_=_C748 ,C563_=_C749 ,C581_=_C599 ,C581_=_C616 ,\nC581_=_C632 ,C581_=_C647 ,C581_=_C661 ,C581_=_C672 ,C581_=_C684 ,C581_=_C695 ,\nC581_=_C705 ,C581_=_C714 ,C581_=_C721 ,C581_=_C728 ,C581_=_C734 ,C581_=_C738 ,\nC581_=_C742 ,C581_=_C745 ,C581_=_C748 ,C581_=_C749 ,C599_=_C616 ,C599_=_C632 ,\nC599_=_C647 ,C599_=_C661 ,C599_=_C672 ,C599_=_C684 ,C599_=_C695 ,C599_=_C705 ,\nC599_=_C714 ,C599_=_C721 ,C599_=_C728 ,C599_=_C734 ,C599_=_C738 ,C599_=_C742 ,\nC599_=_C745 ,C599_=_C748 ,C599_=_C749 ,C616_=_C632 ,C616_=_C647 ,C616_=_C661 ,\nC616_=_C672 ,C616_=_C684 ,C616_=_C695 ,C616_=_C705 ,C616_=_C714 ,C616_=_C721 ,\nC616_=_C728 ,C616_=_C734 ,C616_=_C738 ,C616_=_C742 ,C616_=_C745 ,C616_=_C748 ,\nC616_=_C749 ,C632_=_C647 ,C632_=_C661 ,C632_=_C672 ,C632_=_C684 ,C632_=_C695 ,\nC632_=_C705 ,C632_=_C714 ,C632_=_C721 ,C632_=_C728 ,C632_=_C734 ,C632_=_C738 ,\nC632_=_C742 ,C632_=_C745 ,C632_=_C748 ,C632_=_C749 ,C647_=_C661 ,C647_=_C672 ,\nC647_=_C684 ,C647_=_C695 ,C647_=_C705 ,C647_=_C714 ,C647_=_C721 ,C647_=_C728 ,\nC647_=_C734 ,C647_=_C738 ,C647_=_C742 ,C647_=_C745 ,C647_=_C748 ,C647_=_C749 ,\nC661_=_C672 ,C661_=_C684 ,C661_=_C695 ,C661_=_C705 ,C661_=_C714 ,C661_=_C721 ,\nC661_=_C728 ,C661_=_C734 ,C661_=_C738 ,C661_=_C742 ,C661_=_C745 ,C661_=_C748 ,\nC661_=_C749 ,C672_=_C684 ,C672_=_C695 ,C672_=_C705 ,C672_=_C714 ,C672_=_C721 ,\nC672_=_C728 ,C672_=_C734 ,C672_=_C738 ,C672_=_C742 ,C672_=_C745 ,C672_=_C748 ,\nC672_=_C749 ,C684_=_C695 ,C684_=_C705 ,C684_=_C714 ,C684_=_C721 ,C684_=_C728 ,\nC684_=_C734 ,C684_=_C738 ,C684_=_C742 ,C684_=_C745 ,C684_=_C748 ,C684_=_C749 ,\nC695_=_C705 ,C695_=_C714 ,C695_=_C721 ,C695_=_C728 ,C695_=_C734 ,C695_=_C738 ,\nC695_=_C742 ,C695_=_C745 ,C695_=_C748 ,C695_=_C749 ,C705_=_C714 ,C705_=_C721 ,\nC705_=_C728 ,C705_=_C734 ,C705_=_C738 ,C705_=_C742 ,C705_=_C745 ,C705_=_C748 ,\nC705_=_C749 ,C714_=_C721 ,C714_=_C728 ,C714_=_C734 ,C714_=_C738 ,C714_=_C742 ,\nC714_=_C745 ,C714_=_C748 ,C714_=_C749 ,C721_=_C728 ,C721_=_C734 ,C721_=_C738 ,\nC721_=_C742 ,C721_=_C745 ,C721_=_C748 ,C721_=_C749 ,C728_=_C734 ,C728_=_C738 ,\nC728_=_C742 ,C728_=_C745 ,C728_=_C748 ,C728_=_C749 ,C734_=_C738 ,C734_=_C742 ,\nC734_=_C745 ,C734_=_C748 ,C734_=_C749 ,C738_=_C742 ,C738_=_C745 ,C738_=_C748 ,\nC738_=_C749 ,C742_=_C745 ,C742_=_C748 ,C742_=_C749 ,C745_=_C748 ,C745_=_C749 ,\nC748_=_C749 ,"];32[shape=box, label="id:32 level: 4\n75: C10 C21 C46 C57 C82 \nC93 C126 C149 C160 C183 C192 \nC214 C225 C246 C257 C275 C286 \nC304 C314 C331 C341 C356 C357 \nC358 C359 C360 C361 C362 C363 \nC364 C365 C366 C367 C368 C369 \nC370 C371 C372 C373 C374 C375 \nC376 C377 C378 C379 C380 C381 \nC382 C383 C417 C441 C465 C486 \nC508 C528 C548 C567 C584 C602 \nC603 C604 C605 C606 C607 C608 \nC609 C610 C611 C612 C613 C614 \nC615 C616 C617 C618 \n1442: C10_=_C21( C10 C21 ) C10_=_C46( C10 C46 ) C10_=_C82( C10 C82 ) C10_=_C149( C10 C149 ) C10_=_C183( C10 C183 ) \nC10_=_C214( C10 C214 ) C10_=_C246( C10 C246 ) C10_=_C275( C10 C275 ) C10_=_C304( C10 C304 ) C10_=_C331( C10 C331 ) C10_=_C356( C10 C356 ) \nC10_=_C357( C10 C357 ) C10_=_C358( C10 C358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21_=_C57( C21 C57 ) C21_=_C93( C21 C93 ) C21_=_C126( C21 C126 ) \nC21_=_C160( C21 C160 ) C21_=_C192( C21 C192 ) C21_=_C225( C21 C225 ) C21_=_C257( C21 C257 ) C21_=_C286( C21 C286 ) C21_=_C314( C21 C314 ) \nC21_=_C341( C21 C341 ) C21_=_C366( C21 C366 ) C21_=_C417( C21 C417 ) C21_=_C441( C21 C441 ) C21_=_C465( C21 C465 ) C21_=_C486( C21 C486 ) \nC21_=_C508( C21 C508 ) C21_=_C528( C21 C528 ) C21_=_C548( C21 C548 ) C21_=_C567( C21 C567 ) C21_=_C584( C21 C584 ) C21_=_C602( C21 C602 ) \nC21_=_C603( C21 C603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46_=_C57( C46 C57 ) C46_=_C82( C46 C82 ) \nC46_=_C149( C46 C149 ) C46_=_C183( C46 C183 ) C46_=_C214( C46 C214 ) C46_=_C246( C46 C246 ) C46_=_C275( C46 C275 ) C46_=_C304( C46 C304 ) \nC46_=_C331( C46 C331 ) C46_=_C356( C46 C356 ) C46_=_C357( C46 C357 ) C46_=_C358( C46 C358 ) C46_=_C359( C46 C359 ) C46_=_C360( C46 C360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57_=_C93( C57 C93 ) \nC57_=_C126( C57 C126 ) C57_=_C160( C57 C160 ) C57_=_C192( C57 C192 ) C57_=_C225( C57 C225 ) C57_=_C257( C57 C257 ) C57_=_C286( C57 C286 ) \nC57_=_C314( C57 C314 ) C57_=_C341( C57 C341 ) C57_=_C366( C57 C366 ) C57_=_C417( C57 C417 ) C57_=_C441( C57 C441 ) C57_=_C465( C57 C465 ) \nC57_=_C486( C57 C486 ) C57_=_C508( C57 C508 ) C57_=_C528( C57 C528 ) C57_=_C548( C57 C548 ) C57_=_C567( C57 C567 ) C57_=_C584( C57 C584 ) \nC57_=_C602( C57 C602 ) C57_=_C603( C57 C603 ) C57_=_C604( C57 C604 ) C57_=_C605( C57 C605 ) C57_=_C606( C57 C606 ) C57_=_C607( C57 C607 ) \nC57_=_C608( C57 C608 ) C57_=_C609( C57 C609 ) C57_=_C610( C57 C610 ) C57_=_C611( C57 C611 ) C57_=_C612( C57 C612 ) C57_=_C613( C57 C613 ) \nC57_=_C614( C57 C614 ) C57_=_C615( C57 C615 ) C57_=_C616( C57 C616 ) C57_=_C617( C57 C617 ) C57_=_C618( C57 C618 ) C82_=_C93( C82 C93 ) \nC82_=_C149( C82 C149 ) C82_=_C183( C82 C183 ) C82_=_C214( C82 C214 ) C82_=_C246( C82 C246 ) C82_=_C275( C82 C275 ) C82_=_C304( C82 C304 ) \nC82_=_C331( C82 C331 ) C82_=_C356( C82 C356 ) C82_=_C357( C82 C357 ) C82_=_C358( C82 C358 ) C82_=_C359( C82 C359 ) C82_=_C360( C82 C360 ) \nC82_=_C361( C82 C361 ) C82_=_C362( C82 C362 ) C82_=_C363( C82 C363 ) C82_=_C364( C82 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93_=_C126( C93 C126 ) \nC93_=_C160( C93 C160 ) C93_=_C192( C93 C192 ) C93_=_C225( C93 C225 ) C93_=_C257( C93 C257 ) C93_=_C286( C93 C286 ) C93_=_C314( C93 C314 ) \nC93_=_C341(</w:t>
      </w:r>
    </w:p>
    <w:p>
      <w:pPr>
        <w:pStyle w:val="PreformattedText"/>
        <w:bidi w:val="0"/>
        <w:spacing w:before="0" w:after="0"/>
        <w:jc w:val="left"/>
        <w:rPr/>
      </w:pPr>
      <w:r>
        <w:rPr/>
        <w:t xml:space="preserve"> </w:t>
      </w:r>
      <w:r>
        <w:rPr/>
        <w:t>C93 C341 ) C93_=_C366( C93 C366 ) C93_=_C417( C93 C417 ) C93_=_C441( C93 C441 ) C93_=_C465( C93 C465 ) C93_=_C486( C93 C486 ) \nC93_=_C508( C93 C508 ) C93_=_C528( C93 C528 ) C93_=_C548( C93 C548 ) C93_=_C567( C93 C567 ) C93_=_C584( C93 C584 ) C93_=_C602( C93 C602 ) \nC93_=_C603( C93 C603 ) C93_=_C604( C93 C604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126_=_C160( C126 C160 ) C126_=_C192( C126 C192 ) \nC126_=_C225( C126 C225 ) C126_=_C257( C126 C257 ) C126_=_C286( C126 C286 ) C126_=_C314( C126 C314 ) C126_=_C341( C126 C341 ) C126_=_C366( C126 C366 ) \nC126_=_C417( C126 C417 ) C126_=_C441( C126 C441 ) C126_=_C465( C126 C465 ) C126_=_C486( C126 C486 ) C126_=_C508( C126 C508 ) C126_=_C528( C126 C528 ) \nC126_=_C548( C126 C548 ) C126_=_C567( C126 C567 ) C126_=_C584( C126 C584 ) C126_=_C602( C126 C602 ) C126_=_C603( C126 C603 ) C126_=_C604( C126 C604 ) \nC126_=_C605( C126 C605 ) C126_=_C606( C126 C606 ) C126_=_C607( C126 C607 ) C126_=_C608( C126 C608 ) C126_=_C609( C126 C609 ) C126_=_C610( C126 C610 ) \nC126_=_C611( C126 C611 ) C126_=_C612( C126 C612 ) C126_=_C613( C126 C613 ) C126_=_C614( C126 C614 ) C126_=_C615( C126 C615 ) C126_=_C616( C126 C616 ) \nC126_=_C617( C126 C617 ) C126_=_C618( C126 C618 ) C149_=_C160( C149 C160 ) C149_=_C183( C149 C183 ) C149_=_C214( C149 C214 ) C149_=_C246( C149 C246 ) \nC149_=_C275( C149 C275 ) C149_=_C304( C149 C304 ) C149_=_C331( C149 C331 ) C149_=_C356( C149 C356 ) C149_=_C357( C149 C357 ) C149_=_C358( C149 C358 ) \nC149_=_C359( C149 C359 ) C149_=_C360( C149 C360 ) C149_=_C361( C149 C361 ) C149_=_C362( C149 C362 ) C149_=_C363( C149 C363 ) C149_=_C364( C149 C364 ) \nC149_=_C365( C149 C365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60_=_C192( C160 C192 ) C160_=_C225( C160 C225 ) C160_=_C257( C160 C257 ) C160_=_C286( C160 C286 ) C160_=_C314( C160 C314 ) \nC160_=_C341( C160 C341 ) C160_=_C366( C160 C366 ) C160_=_C417( C160 C417 ) C160_=_C441( C160 C441 ) C160_=_C465( C160 C465 ) C160_=_C486( C160 C486 ) \nC160_=_C508( C160 C508 ) C160_=_C528( C160 C528 ) C160_=_C548( C160 C548 ) C160_=_C567( C160 C567 ) C160_=_C584( C160 C584 ) C160_=_C602( C160 C602 ) \nC160_=_C603( C160 C603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83_=_C192( C183 C192 ) C183_=_C214( C183 C214 ) \nC183_=_C246( C183 C246 ) C183_=_C275( C183 C275 ) C183_=_C304( C183 C304 ) C183_=_C331( C183 C331 ) C183_=_C356( C183 C356 ) C183_=_C357( C183 C357 ) \nC183_=_C358( C183 C358 ) C183_=_C359( C183 C359 ) C183_=_C360( C183 C360 ) C183_=_C361( C183 C361 ) C183_=_C362( C183 C362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92_=_C225( C192 C225 ) C192_=_C257( C192 C257 ) C192_=_C286( C192 C286 ) C192_=_C314( C192 C314 ) \nC192_=_C341( C192 C341 ) C192_=_C366( C192 C366 ) C192_=_C417( C192 C417 ) C192_=_C441( C192 C441 ) C192_=_C465( C192 C465 ) C192_=_C486( C192 C486 ) \nC192_=_C508( C192 C508 ) C192_=_C528( C192 C528 ) C192_=_C548( C192 C548 ) C192_=_C567( C192 C567 ) C192_=_C584( C192 C584 ) C192_=_C602( C192 C602 ) \nC192_=_C603( C192 C603 ) C192_=_C604( C192 C604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214_=_C225( C214 C225 ) C214_=_C246( C214 C246 ) \nC214_=_C275( C214 C275 ) C214_=_C304( C214 C304 ) C214_=_C331( C214 C331 ) C214_=_C356( C214 C356 ) C214_=_C357( C214 C357 ) C214_=_C358( C214 C358 ) \nC214_=_C359( C214 C359 ) C214_=_C360( C214 C360 ) C214_=_C361( C214 C361 ) C214_=_C362( C214 C362 ) C214_=_C363( C214 C363 ) C214_=_C364( C214 C364 ) \nC214_=_C365( C214 C365 ) C214_=_C366( C214 C366 ) C214_=_C367( C214 C367 ) C214_=_C368( C214 C368 ) C214_=_C369( C214 C369 ) C214_=_C370( C214 C370 ) \nC214_=_C371( C214 C371 ) C214_=_C372( C214 C372 ) C214_=_C373( C214 C373 ) C214_=_C374( C214 C374 ) C214_=_C375( C214 C375 ) C214_=_C376( C214 C376 ) \nC214_=_C377( C214 C377 ) C214_=_C378( C214 C378 ) C214_=_C379( C214 C379 ) C214_=_C380( C214 C380 ) C214_=_C381( C214 C381 ) C214_=_C382( C214 C382 ) \nC214_=_C383( C214 C383 ) C225_=_C257( C225 C257 ) C225_=_C286( C225 C286 ) C225_=_C314( C225 C314 ) C225_=_C341( C225 C341 ) C225_=_C366( C225 C366 ) \nC225_=_C417( C225 C417 ) C225_=_C441( C225 C441 ) C225_=_C465( C225 C465 ) C225_=_C486( C225 C486 ) C225_=_C508( C225 C508 ) C225_=_C528( C225 C528 ) \nC225_=_C548( C225 C548 ) C225_=_C567( C225 C567 ) C225_=_C584( C225 C584 ) C225_=_C602( C225 C602 ) C225_=_C603( C225 C603 ) C225_=_C604( C225 C604 ) \nC225_=_C605( C225 C605 ) C225_=_C606( C225 C606 ) C225_=_C607( C225 C607 ) C225_=_C608( C225 C608 ) C225_=_C609( C225 C609 ) C225_=_C610( C225 C610 ) \nC225_=_C611( C225 C611 ) C225_=_C612( C225 C612 ) C225_=_C613( C225 C613 ) C225_=_C614( C225 C614 ) C225_=_C615( C225 C615 ) C225_=_C616( C225 C616 ) \nC225_=_C617( C225 C617 ) C225_=_C618( C225 C618 ) C246_=_C257( C246 C257 ) C246_=_C275( C246 C275 ) C246_=_C304( C246 C304 ) C246_=_C331( C246 C331 ) \nC246_=_C356( C246 C356 ) C246_=_C357( C246 C357 ) C246_=_C358( C246 C358 ) C246_=_C359( C246 C359 ) C246_=_C360( C246 C360 ) C246_=_C361( C246 C361 ) \nC246_=_C362( C246 C362 ) C246_=_C363( C246 C363 ) C246_=_C364( C246 C364 ) C246_=_C365( C246 C365 ) C246_=_C366( C246 C366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57_=_C286( C257 C286 ) C257_=_C314( C257 C314 ) \nC257_=_C341( C257 C341 ) C257_=_C366( C257 C366 ) C257_=_C417( C257 C417 ) C257_=_C441( C257 C441 ) C257_=_C465( C257 C465 ) C257_=_C486( C257 C486 ) \nC257_=_C508( C257 C508 ) C257_=_C528( C257 C528 ) C257_=_C548( C257 C548 ) C257_=_C567( C257 C567 ) C257_=_C584( C257 C584 ) C257_=_C602( C257 C602 ) \nC257_=_C603( C257 C603 ) C257_=_C604( C257 C604 ) C257_=_C605( C257 C605 ) C257_=_C606( C257 C606 ) C257_=_C607( C257 C607 ) C257_=_C608( C257 C608 ) \nC257_=_C609( C257 C609 ) C257_=_C610( C257 C610 ) C257_=_C611( C257 C611 ) C257_=_C612( C257 C612 ) C257_=_C613( C257 C613 ) C257_=_C614( C257 C614 ) \nC257_=_C615( C257 C615 ) C257_=_C616( C257 C616 ) C257_=_C617( C257 C617 ) C257_=_C618( C257 C618 ) C275_=_C286( C275 C286 ) C275_=_C304( C275 C304 ) \nC275_=_C331( C275 C331 ) C275_=_C356( C275 C356 ) C275_=_C357( C275 C357 ) C275_=_C358( C275 C358 ) C275_=_C359( C275 C359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79( C275 C379 ) C275_=_C380( C275 C380 ) C275_=_C381( C275 C381 ) C275_=_C382( C275 C382 ) C275_=_C383( C275 C383 ) C286_=_C314( C286 C314 ) \nC286_=_C341( C286 C341 ) C286_=_C366( C286 C366 ) C286_=_C417( C286 C417 ) C286_=_C441( C286 C441 ) C286_=_C465( C286 C465 ) C286_=_C486( C286 C486 ) \nC286_=_C508( C286 C508 ) C286_=_C528( C286 C528 ) C286_=_C548( C286 C548 ) C286_=_C567( C286 C567 ) C286_=_C584( C286 C584 ) C286_=_C602( C286 C602 ) \nC286_=_C603( C286 C603 ) C286_=_C604( C286 C604 ) C286_=_C605( C286 C605 ) C286_=_C606( C286 C606 ) C286_=_C607( C286 C607 ) C286_=_C608( C286 C608 ) \nC286_=_C609( C286 C609 ) C286_=_C610( C286 C610 ) C286_=_C611( C286 C611 ) C286_=_C612( C286 C612 ) C286_=_C613( C286 C613 ) C286_=_C614( C286 C614 ) \nC286_=_C615( C286 C615 ) C286_=_C616( C286 C616 ) C286_=_C617( C286 C617 ) C286_=_C618( C286 C618 ) C304_=_C314( C304 C314 ) C304_=_C331( C304 C331 ) \nC304_=_C356( C304 C356 ) C304_=_C357( C304 C357 ) C304_=_C358( C304 C358 ) C304_=_C359( C304 C359 ) C304_=_C360( C304 C360 ) C304_=_C361( C304 C361 ) \nC304_=_C362( C304 C362 ) C304_=_C363( C304 C363 ) C304_=_C364( C304 C364 ) C304_=_C365(</w:t>
      </w:r>
    </w:p>
    <w:p>
      <w:pPr>
        <w:pStyle w:val="PreformattedText"/>
        <w:bidi w:val="0"/>
        <w:spacing w:before="0" w:after="0"/>
        <w:jc w:val="left"/>
        <w:rPr/>
      </w:pPr>
      <w:r>
        <w:rPr/>
        <w:t xml:space="preserve"> </w:t>
      </w:r>
      <w:r>
        <w:rPr/>
        <w:t>C304 C365 ) C304_=_C366( C304 C366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04_=_C380( C304 C380 ) C304_=_C381( C304 C381 ) C304_=_C382( C304 C382 ) C304_=_C383( C304 C383 ) C314_=_C341( C314 C341 ) C314_=_C366( C314 C366 ) \nC314_=_C417( C314 C417 ) C314_=_C441( C314 C441 ) C314_=_C465( C314 C465 ) C314_=_C486( C314 C486 ) C314_=_C508( C314 C508 ) C314_=_C528( C314 C528 ) \nC314_=_C548( C314 C548 ) C314_=_C567( C314 C567 ) C314_=_C584( C314 C584 ) C314_=_C602( C314 C602 ) C314_=_C603( C314 C603 ) C314_=_C604( C314 C604 ) \nC314_=_C605( 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31_=_C341( C331 C341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373( C331 C373 ) C331_=_C374( C331 C374 ) C331_=_C375( C331 C375 ) C331_=_C376( C331 C376 ) \nC331_=_C377( C331 C377 ) C331_=_C378( C331 C378 ) C331_=_C379( C331 C379 ) C331_=_C380( C331 C380 ) C331_=_C381( C331 C381 ) C331_=_C382( C331 C382 ) \nC331_=_C383( C331 C383 ) C341_=_C366( C341 C366 ) C341_=_C417( C341 C417 ) C341_=_C441( C341 C441 ) C341_=_C465( C341 C465 ) C341_=_C486( C341 C486 ) \nC341_=_C508( C341 C508 ) C341_=_C528( C341 C528 ) C341_=_C548( C341 C548 ) C341_=_C567( C341 C567 ) C341_=_C584( C341 C584 ) C341_=_C602( C341 C602 ) \nC341_=_C603( C341 C603 ) C341_=_C604( C341 C604 ) C341_=_C605( C341 C605 ) C341_=_C606( C341 C606 ) C341_=_C607( C341 C607 ) C341_=_C608( C341 C608 ) \nC341_=_C609( C341 C609 ) C341_=_C610( C341 C610 ) C341_=_C611( C341 C611 ) C341_=_C612( C341 C612 ) C341_=_C613( C341 C613 ) C341_=_C614( C341 C614 ) \nC341_=_C615( C341 C615 ) C341_=_C616( C341 C616 ) C341_=_C617( C341 C617 ) C341_=_C618( C341 C618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383( C356 C383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417( C357 C417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441( C358 C441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465( C359 C46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486( C360 C48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508( C361 C508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528( C362 C528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548( C363 C548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567( C364 C567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584( C365 C58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417( C366 C417 ) C366_=_C441( C366 C441 ) C366_=_C465( C366 C465 ) \nC366_=_C486( C366 C486 ) C366_=_C508( C366 C508 ) C366_=_C528( C366 C528 ) C366_=_C548( C366 C548 ) C366_=_C567( C366 C567 ) C366_=_C584( C366 C584 ) \nC366_=_C602( C366 C602 ) C366_=_C603( C366 C603 ) C366_=_C604( C366 C604 ) C366_=_C605( C366 C605 ) C366_=_C606( C366 C606 ) C366_=_C607( C366 C607 ) \nC366_=_C608( C366 C608 ) C366_=_C609( C366 C609 ) C366_=_C610( C366 C610 ) C366_=_C611( C366 C611 ) C366_=_C612( C366 C612 ) C366_=_C613( C366 C613 ) \nC366_=_C614( C366 C614 ) C366_=_C615( C366 C615 ) C366_=_C616( C366 C616 ) C366_=_C617( C366 C617 ) C366_=_C618( C366 C618 ) C367_=_C368( C367 C368 ) \nC367_=_C369( C367 C369 ) C367_=_C370( C367 C370 ) C367_=_C371( C367 C371 ) C367_=_C372( C367 C372 ) C367_=_C373( C367 C373 ) C367_=_C374( C367 C374 ) \nC367_=_C375( C367 C375 ) C367_=_C376( C367 C376 ) C367_=_C377( C367 C377 ) C367_=_C378( C367 C378 ) C367_=_C379(</w:t>
      </w:r>
    </w:p>
    <w:p>
      <w:pPr>
        <w:pStyle w:val="PreformattedText"/>
        <w:bidi w:val="0"/>
        <w:spacing w:before="0" w:after="0"/>
        <w:jc w:val="left"/>
        <w:rPr/>
      </w:pPr>
      <w:r>
        <w:rPr/>
        <w:t xml:space="preserve"> </w:t>
      </w:r>
      <w:r>
        <w:rPr/>
        <w:t>C367 C379 ) C367_=_C380( C367 C380 ) \nC367_=_C381( C367 C381 ) C367_=_C382( C367 C382 ) C367_=_C383( C367 C383 ) C367_=_C602( C367 C602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603( C368 C603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604( C369 C604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605( C370 C605 ) C371_=_C372( C371 C372 ) C371_=_C373( C371 C373 ) C371_=_C374( C371 C374 ) C371_=_C375( C371 C375 ) C371_=_C376( C371 C376 ) \nC371_=_C377( C371 C377 ) C371_=_C378( C371 C378 ) C371_=_C379( C371 C379 ) C371_=_C380( C371 C380 ) C371_=_C381( C371 C381 ) C371_=_C382( C371 C382 ) \nC371_=_C383( C371 C383 ) C371_=_C606( C371 C606 ) C372_=_C373( C372 C373 ) C372_=_C374( C372 C374 ) C372_=_C375( C372 C375 ) C372_=_C376( C372 C376 ) \nC372_=_C377( C372 C377 ) C372_=_C378( C372 C378 ) C372_=_C379( C372 C379 ) C372_=_C380( C372 C380 ) C372_=_C381( C372 C381 ) C372_=_C382( C372 C382 ) \nC372_=_C383( C372 C383 ) C372_=_C607( C372 C607 ) C373_=_C374( C373 C374 ) C373_=_C375( C373 C375 ) C373_=_C376( C373 C376 ) C373_=_C377( C373 C377 ) \nC373_=_C378( C373 C378 ) C373_=_C379( C373 C379 ) C373_=_C380( C373 C380 ) C373_=_C381( C373 C381 ) C373_=_C382( C373 C382 ) C373_=_C383( C373 C383 ) \nC373_=_C608( C373 C608 ) C374_=_C375( C374 C375 ) C374_=_C376( C374 C376 ) C374_=_C377( C374 C377 ) C374_=_C378( C374 C378 ) C374_=_C379( C374 C379 ) \nC374_=_C380( C374 C380 ) C374_=_C381( C374 C381 ) C374_=_C382( C374 C382 ) C374_=_C383( C374 C383 ) C374_=_C609( C374 C609 ) C375_=_C376( C375 C376 ) \nC375_=_C377( C375 C377 ) C375_=_C378( C375 C378 ) C375_=_C379( C375 C379 ) C375_=_C380( C375 C380 ) C375_=_C381( C375 C381 ) C375_=_C382( C375 C382 ) \nC375_=_C383( C375 C383 ) C375_=_C610( C375 C610 ) C376_=_C377( C376 C377 ) C376_=_C378( C376 C378 ) C376_=_C379( C376 C379 ) C376_=_C380( C376 C380 ) \nC376_=_C381( C376 C381 ) C376_=_C382( C376 C382 ) C376_=_C383( C376 C383 ) C376_=_C611( C376 C611 ) C377_=_C378( C377 C378 ) C377_=_C379( C377 C379 ) \nC377_=_C380( C377 C380 ) C377_=_C381( C377 C381 ) C377_=_C382( C377 C382 ) C377_=_C383( C377 C383 ) C377_=_C612( C377 C612 ) C378_=_C379( C378 C379 ) \nC378_=_C380( C378 C380 ) C378_=_C381( C378 C381 ) C378_=_C382( C378 C382 ) C378_=_C383( C378 C383 ) C378_=_C613( C378 C613 ) C379_=_C380( C379 C380 ) \nC379_=_C381( C379 C381 ) C379_=_C382( C379 C382 ) C379_=_C383( C379 C383 ) C379_=_C614( C379 C614 ) C380_=_C381( C380 C381 ) C380_=_C382( C380 C382 ) \nC380_=_C383( C380 C383 ) C380_=_C615( C380 C615 ) C381_=_C382( C381 C382 ) C381_=_C383( C381 C383 ) C381_=_C616( C381 C616 ) C382_=_C383( C382 C383 ) \nC382_=_C617( C382 C617 ) C383_=_C618( C383 C618 ) C417_=_C441( C417 C441 ) C417_=_C465( C417 C465 ) C417_=_C486( C417 C486 ) C417_=_C508( C417 C508 ) \nC417_=_C528( C417 C528 ) C417_=_C548( C417 C548 ) C417_=_C567( C417 C567 ) C417_=_C584( C417 C584 ) C417_=_C602( C417 C602 ) C417_=_C603( C417 C603 ) \nC417_=_C604( C417 C604 ) C417_=_C605( C417 C605 ) C417_=_C606( C417 C606 ) C417_=_C607( C417 C607 ) C417_=_C608( C417 C608 ) C417_=_C609( C417 C609 ) \nC417_=_C610( C417 C610 ) C417_=_C611( C417 C611 ) C417_=_C612( C417 C612 ) C417_=_C613( C417 C613 ) C417_=_C614( C417 C614 ) C417_=_C615( C417 C615 ) \nC417_=_C616( C417 C616 ) C417_=_C617( C417 C617 ) C417_=_C618( C417 C618 ) C441_=_C465( C441 C465 ) C441_=_C486( C441 C486 ) C441_=_C508( C441 C508 ) \nC441_=_C528( C441 C528 ) C441_=_C548( C441 C548 ) C441_=_C567( C441 C567 ) C441_=_C584( C441 C584 ) C441_=_C602( C441 C602 ) C441_=_C603( C441 C603 ) \nC441_=_C604( C441 C604 ) C441_=_C605( C441 C605 ) C441_=_C606( C441 C606 ) C441_=_C607( C441 C607 ) C441_=_C608( C441 C608 ) C441_=_C609( C441 C609 ) \nC441_=_C610( C441 C610 ) C441_=_C611( C441 C611 ) C441_=_C612( C441 C612 ) C441_=_C613( C441 C613 ) C441_=_C614( C441 C614 ) C441_=_C615( C441 C615 ) \nC441_=_C616( C441 C616 ) C441_=_C617( C441 C617 ) C441_=_C618( C441 C618 ) C465_=_C486( C465 C486 ) C465_=_C508( C465 C508 ) C465_=_C528( C465 C528 ) \nC465_=_C548( C465 C548 ) C465_=_C567( C465 C567 ) C465_=_C584( C465 C584 ) C465_=_C602( C465 C602 ) C465_=_C603( C465 C603 ) C465_=_C604( C465 C604 ) \nC465_=_C605( C465 C605 ) C465_=_C606( C465 C606 ) C465_=_C607( C465 C607 ) C465_=_C608( C465 C608 ) C465_=_C609( C465 C609 ) C465_=_C610( C465 C610 ) \nC465_=_C611( C465 C611 ) C465_=_C612( C465 C612 ) C465_=_C613( C465 C613 ) C465_=_C614( C465 C614 ) C465_=_C615( C465 C615 ) C465_=_C616( C465 C616 ) \nC465_=_C617( C465 C617 ) C465_=_C618( C465 C618 ) C486_=_C508( C486 C508 ) C486_=_C528( C486 C528 ) C486_=_C548( C486 C548 ) C486_=_C567( C486 C567 ) \nC486_=_C584( C486 C584 ) C486_=_C602( C486 C602 ) C486_=_C603( C486 C603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508_=_C528( C508 C528 ) C508_=_C548( C508 C548 ) C508_=_C567( C508 C567 ) C508_=_C584( C508 C584 ) C508_=_C602( C508 C602 ) C508_=_C603( C508 C603 ) \nC508_=_C604( C508 C604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08_=_C618( C508 C618 ) C528_=_C548( C528 C548 ) C528_=_C567( C528 C567 ) C528_=_C584( C528 C584 ) \nC528_=_C602( C528 C602 ) C528_=_C603( C528 C603 ) C528_=_C604( C528 C604 ) C528_=_C605( C528 C605 ) C528_=_C606( C528 C606 ) C528_=_C607( C528 C607 ) \nC528_=_C608( C528 C608 ) C528_=_C609( C528 C609 ) C528_=_C610( C528 C610 ) C528_=_C611( C528 C611 ) C528_=_C612( C528 C612 ) C528_=_C613( C528 C613 ) \nC528_=_C614( C528 C614 ) C528_=_C615( C528 C615 ) C528_=_C616( C528 C616 ) C528_=_C617( C528 C617 ) C528_=_C618( C528 C618 ) C548_=_C567( C548 C567 ) \nC548_=_C584( C548 C584 ) C548_=_C602( C548 C602 ) C548_=_C603( C548 C603 ) C548_=_C604( C548 C604 ) C548_=_C605( C548 C605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67_=_C584( C567 C584 ) C567_=_C602( C567 C602 ) C567_=_C603( C567 C603 ) C567_=_C604( C567 C604 ) C567_=_C605( C567 C605 ) C567_=_C606( C567 C606 ) \nC567_=_C607( C567 C607 ) C567_=_C608( C567 C608 ) C567_=_C609( C567 C609 ) C567_=_C610( C567 C610 ) C567_=_C611( C567 C611 ) C567_=_C612( C567 C612 ) \nC567_=_C613( C567 C613 ) C567_=_C614( C567 C614 ) C567_=_C615( C567 C615 ) C567_=_C616( C567 C616 ) C567_=_C617( C567 C617 ) C567_=_C618( C567 C618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6_=_C607( C606 C607 ) C606_=_C608( C606 C608 ) C606_=_C609(</w:t>
      </w:r>
    </w:p>
    <w:p>
      <w:pPr>
        <w:pStyle w:val="PreformattedText"/>
        <w:bidi w:val="0"/>
        <w:spacing w:before="0" w:after="0"/>
        <w:jc w:val="left"/>
        <w:rPr/>
      </w:pPr>
      <w:r>
        <w:rPr/>
        <w:t xml:space="preserve"> </w:t>
      </w:r>
      <w:r>
        <w:rPr/>
        <w:t>C606 C609 ) \nC606_=_C610( C606 C610 ) C606_=_C611( C606 C611 ) C606_=_C612( C606 C612 ) C606_=_C613( C606 C613 ) C606_=_C614( C606 C614 ) C606_=_C615( C606 C615 ) \nC606_=_C616( C606 C616 ) C606_=_C617( C606 C617 ) C606_=_C618( C606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20-&gt;32[label="74: C10 C21 C46 C57 C82 \nC93 C126 C149 C160 C183 C192 \nC214 C225 C246 C257 C275 C286 \nC304 C314 C331 C341 C356 C357 \nC358 C359 C360 C361 C362 C363 \nC364 C365 C367 C368 C369 C370 \nC371 C372 C373 C374 C375 C376 \nC377 C378 C379 C380 C381 C382 \nC383 C417 C441 C465 C486 C508 \nC528 C548 C567 C584 C602 C603 \nC604 C605 C606 C607 C608 C609 \nC610 C611 C612 C613 C614 C615 \nC616 C617 C618 \n1368: C10_=_C21 ,C10_=_C46 ,C10_=_C82 ,C10_=_C149 ,C10_=_C183 ,\nC10_=_C214 ,C10_=_C246 ,C10_=_C275 ,C10_=_C304 ,C10_=_C331 ,C10_=_C356 ,\nC10_=_C357 ,C10_=_C358 ,C10_=_C359 ,C10_=_C360 ,C10_=_C361 ,C10_=_C362 ,\nC10_=_C363 ,C10_=_C364 ,C10_=_C365 ,C10_=_C367 ,C10_=_C368 ,C10_=_C369 ,\nC10_=_C370 ,C10_=_C371 ,C10_=_C372 ,C10_=_C373 ,C10_=_C374 ,C10_=_C375 ,\nC10_=_C376 ,C10_=_C377 ,C10_=_C378 ,C10_=_C379 ,C10_=_C380 ,C10_=_C381 ,\nC10_=_C382 ,C10_=_C383 ,C21_=_C57 ,C21_=_C93 ,C21_=_C126 ,C21_=_C160 ,\nC21_=_C192 ,C21_=_C225 ,C21_=_C257 ,C21_=_C286 ,C21_=_C314 ,C21_=_C341 ,\nC21_=_C417 ,C21_=_C441 ,C21_=_C465 ,C21_=_C486 ,C21_=_C508 ,C21_=_C528 ,\nC21_=_C548 ,C21_=_C567 ,C21_=_C584 ,C21_=_C602 ,C21_=_C603 ,C21_=_C604 ,\nC21_=_C605 ,C21_=_C606 ,C21_=_C607 ,C21_=_C608 ,C21_=_C609 ,C21_=_C610 ,\nC21_=_C611 ,C21_=_C612 ,C21_=_C613 ,C21_=_C614 ,C21_=_C615 ,C21_=_C616 ,\nC21_=_C617 ,C21_=_C618 ,C46_=_C57 ,C46_=_C82 ,C46_=_C149 ,C46_=_C183 ,\nC46_=_C214 ,C46_=_C246 ,C46_=_C275 ,C46_=_C304 ,C46_=_C331 ,C46_=_C356 ,\nC46_=_C357 ,C46_=_C358 ,C46_=_C359 ,C46_=_C360 ,C46_=_C361 ,C46_=_C362 ,\nC46_=_C363 ,C46_=_C364 ,C46_=_C365 ,C46_=_C367 ,C46_=_C368 ,C46_=_C369 ,\nC46_=_C370 ,C46_=_C371 ,C46_=_C372 ,C46_=_C373 ,C46_=_C374 ,C46_=_C375 ,\nC46_=_C376 ,C46_=_C377 ,C46_=_C378 ,C46_=_C379 ,C46_=_C380 ,C46_=_C381 ,\nC46_=_C382 ,C46_=_C383 ,C57_=_C93 ,C57_=_C126 ,C57_=_C160 ,C57_=_C192 ,\nC57_=_C225 ,C57_=_C257 ,C57_=_C286 ,C57_=_C314 ,C57_=_C341 ,C57_=_C417 ,\nC57_=_C441 ,C57_=_C465 ,C57_=_C486 ,C57_=_C508 ,C57_=_C528 ,C57_=_C548 ,\nC57_=_C567 ,C57_=_C584 ,C57_=_C602 ,C57_=_C603 ,C57_=_C604 ,C57_=_C605 ,\nC57_=_C606 ,C57_=_C607 ,C57_=_C608 ,C57_=_C609 ,C57_=_C610 ,C57_=_C611 ,\nC57_=_C612 ,C57_=_C613 ,C57_=_C614 ,C57_=_C615 ,C57_=_C616 ,C57_=_C617 ,\nC57_=_C618 ,C82_=_C93 ,C82_=_C149 ,C82_=_C183 ,C82_=_C214 ,C82_=_C246 ,\nC82_=_C275 ,C82_=_C304 ,C82_=_C331 ,C82_=_C356 ,C82_=_C357 ,C82_=_C358 ,\nC82_=_C359 ,C82_=_C360 ,C82_=_C361 ,C82_=_C362 ,C82_=_C363 ,C82_=_C364 ,\nC82_=_C365 ,C82_=_C367 ,C82_=_C368 ,C82_=_C369 ,C82_=_C370 ,C82_=_C371 ,\nC82_=_C372 ,C82_=_C373 ,C82_=_C374 ,C82_=_C375 ,C82_=_C376 ,C82_=_C377 ,\nC82_=_C378 ,C82_=_C379 ,C82_=_C380 ,C82_=_C381 ,C82_=_C382 ,C82_=_C383 ,\nC93_=_C126 ,C93_=_C160 ,C93_=_C192 ,C93_=_C225 ,C93_=_C257 ,C93_=_C286 ,\nC93_=_C314 ,C93_=_C341 ,C93_=_C417 ,C93_=_C441 ,C93_=_C465 ,C93_=_C486 ,\nC93_=_C508 ,C93_=_C528 ,C93_=_C548 ,C93_=_C567 ,C93_=_C584 ,C93_=_C602 ,\nC93_=_C603 ,C93_=_C604 ,C93_=_C605 ,C93_=_C606 ,C93_=_C607 ,C93_=_C608 ,\nC93_=_C609 ,C93_=_C610 ,C93_=_C611 ,C93_=_C612 ,C93_=_C613 ,C93_=_C614 ,\nC93_=_C615 ,C93_=_C616 ,C93_=_C617 ,C93_=_C618 ,C126_=_C160 ,C126_=_C192 ,\nC126_=_C225 ,C126_=_C257 ,C126_=_C286 ,C126_=_C314 ,C126_=_C341 ,C126_=_C417 ,\nC126_=_C441 ,C126_=_C465 ,C126_=_C486 ,C126_=_C508 ,C126_=_C528 ,C126_=_C548 ,\nC126_=_C567 ,C126_=_C584 ,C126_=_C602 ,C126_=_C603 ,C126_=_C604 ,C126_=_C605 ,\nC126_=_C606 ,C126_=_C607 ,C126_=_C608 ,C126_=_C609 ,C126_=_C610 ,C126_=_C611 ,\nC126_=_C612 ,C126_=_C613 ,C126_=_C614 ,C126_=_C615 ,C126_=_C616 ,C126_=_C617 ,\nC126_=_C618 ,C149_=_C160 ,C149_=_C183 ,C149_=_C214 ,C149_=_C246 ,C149_=_C275 ,\nC149_=_C304 ,C149_=_C331 ,C149_=_C356 ,C149_=_C357 ,C149_=_C358 ,C149_=_C359 ,\nC149_=_C360 ,C149_=_C361 ,C149_=_C362 ,C149_=_C363 ,C149_=_C364 ,C149_=_C365 ,\nC149_=_C367 ,C149_=_C368 ,C149_=_C369 ,C149_=_C370 ,C149_=_C371 ,C149_=_C372 ,\nC149_=_C373 ,C149_=_C374 ,C149_=_C375 ,C149_=_C376 ,C149_=_C377 ,C149_=_C378 ,\nC149_=_C379 ,C149_=_C380 ,C149_=_C381 ,C149_=_C382 ,C149_=_C383 ,C160_=_C192 ,\nC160_=_C225 ,C160_=_C257 ,C160_=_C286 ,C160_=_C314 ,C160_=_C341 ,C160_=_C417 ,\nC160_=_C441 ,C160_=_C465 ,C160_=_C486 ,C160_=_C508 ,C160_=_C528 ,C160_=_C548 ,\nC160_=_C567 ,C160_=_C584 ,C160_=_C602 ,C160_=_C603 ,C160_=_C604 ,C160_=_C605 ,\nC160_=_C606 ,C160_=_C607 ,C160_=_C608 ,C160_=_C609 ,C160_=_C610 ,C160_=_C611 ,\nC160_=_C612 ,C160_=_C613 ,C160_=_C614 ,C160_=_C615 ,C160_=_C616 ,C160_=_C617 ,\nC160_=_C618 ,C183_=_C192 ,C183_=_C214 ,C183_=_C246 ,C183_=_C275 ,C183_=_C304 ,\nC183_=_C331 ,C183_=_C356 ,C183_=_C357 ,C183_=_C358 ,C183_=_C359 ,C183_=_C360 ,\nC183_=_C361 ,C183_=_C362 ,C183_=_C363 ,C183_=_C364 ,C183_=_C365 ,C183_=_C367 ,\nC183_=_C368 ,C183_=_C369 ,C183_=_C370 ,C183_=_C371 ,C183_=_C372 ,C183_=_C373 ,\nC183_=_C374 ,C183_=_C375 ,C183_=_C376 ,C183_=_C377 ,C183_=_C378 ,C183_=_C379 ,\nC183_=_C380 ,C183_=_C381 ,C183_=_C382 ,C183_=_C383 ,C192_=_C225 ,C192_=_C257 ,\nC192_=_C286 ,C192_=_C314 ,C192_=_C341 ,C192_=_C417 ,C192_=_C441 ,C192_=_C465 ,\nC192_=_C486 ,C192_=_C508 ,C192_=_C528 ,C192_=_C548 ,C192_=_C567 ,C192_=_C584 ,\nC192_=_C602 ,C192_=_C603 ,C192_=_C604 ,C192_=_C605 ,C192_=_C606 ,C192_=_C607 ,\nC192_=_C608 ,C192_=_C609 ,C192_=_C610 ,C192_=_C611 ,C192_=_C612 ,C192_=_C613 ,\nC192_=_C614 ,C192_=_C615 ,C192_=_C616 ,C192_=_C617 ,C192_=_C618 ,C214_=_C225 ,\nC214_=_C246 ,C214_=_C275 ,C214_=_C304 ,C214_=_C331 ,C214_=_C356 ,C214_=_C357 ,\nC214_=_C358 ,C214_=_C359 ,C214_=_C360 ,C214_=_C361 ,C214_=_C362 ,C214_=_C363 ,\nC214_=_C364 ,C214_=_C365 ,C214_=_C367 ,C214_=_C368 ,C214_=_C369 ,C214_=_C370 ,\nC214_=_C371 ,C214_=_C372 ,C214_=_C373 ,C214_=_C374 ,C214_=_C375 ,C214_=_C376 ,\nC214_=_C377 ,C214_=_C378 ,C214_=_C379 ,C214_=_C380 ,C214_=_C381 ,C214_=_C382 ,\nC214_=_C383 ,C225_=_C257 ,C225_=_C286 ,C225_=_C314 ,C225_=_C341 ,C225_=_C417 ,\nC225_=_C441 ,C225_=_C465 ,C225_=_C486 ,C225_=_C508 ,C225_=_C528 ,C225_=_C548 ,\nC225_=_C567 ,C225_=_C584 ,C225_=_C602 ,C225_=_C603 ,C225_=_C604 ,C225_=_C605 ,\nC225_=_C606 ,C225_=_C607 ,C225_=_C608 ,C225_=_C609 ,C225_=_C610 ,C225_=_C611 ,\nC225_=_C612 ,C225_=_C613 ,C225_=_C614 ,C225_=_C615 ,C225_=_C616 ,C225_=_C617 ,\nC225_=_C618 ,C246_=_C257 ,C246_=_C275 ,C246_=_C304 ,C246_=_C331 ,C246_=_C356 ,\nC246_=_C357 ,C246_=_C358 ,C246_=_C359 ,C246_=_C360 ,C246_=_C361 ,C246_=_C362 ,\nC246_=_C363 ,C246_=_C364 ,C246_=_C365 ,C246_=_C367 ,C246_=_C368 ,C246_=_C369 ,\nC246_=_C370 ,C246_=_C371 ,C246_=_C372 ,C246_=_C373 ,C246_=_C374 ,C246_=_C375 ,\nC246_=_C376 ,C246_=_C377 ,C246_=_C378 ,C246_=_C379 ,C246_=_C380 ,C246_=_C381 ,\nC246_=_C382 ,C246_=_C383 ,C257_=_C286 ,C257_=_C314 ,C257_=_C341 ,C257_=_C417 ,\nC257_=_C441 ,C257_=_C465 ,C257_=_C486 ,C257_=_C508 ,C257_=_C528 ,C257_=_C548 ,\nC257_=_C567 ,C257_=_C584 ,C257_=_C602 ,C257_=_C603 ,C257_=_C604 ,C257_=_C605 ,\nC257_=_C606 ,C257_=_C607 ,C257_=_C608 ,C257_=_C609 ,C257_=_C610 ,C257_=_C611 ,\nC257_=_C612 ,C257_=_C613 ,C257_=_C614 ,C257_=_C615 ,C257_=_C616 ,C257_=_C617 ,\nC257_=_C618 ,C275_=_C286 ,C275_=_C304 ,C275_=_C331 ,C275_=_C356 ,C275_=_C357 ,\nC275_=_C358 ,C275_=_C359 ,C275_=_C360 ,C275_=_C361 ,C275_=_C362 ,C275_=_C363 ,\nC275_=_C364 ,C275_=_C365 ,C275_=_C367 ,C275_=_C368 ,C275_=_C369 ,C275_=_C370 ,\nC275_=_C371 ,C275_=_C372 ,C275_=_C373 ,C275_=_C374 ,C275_=_C375 ,C275_=_C376 ,\nC275_=_C377 ,C275_=_C378 ,C275_=_C379 ,C275_=_C380 ,C275_=_C381 ,C275_=_C382 ,\nC275_=_C383 ,C286_=_C314 ,C286_=_C341 ,C286_=_C417 ,C286_=_C441 ,C286_=_C465 ,\nC286_=_C486 ,C286_=_C508 ,C286_=_C528 ,C286_=_C548 ,C286_=_C567 ,C286_=_C584 ,\nC286_=_C602 ,C286_=_C603 ,C286_=_C604 ,C286_=_C605 ,C286_=_C606 ,C286_=_C607 ,\nC286_=_C608 ,C286_=_C609 ,C286_=_C610 ,C286_=_C611 ,C286_=_C612 ,C286_=_C613 ,\nC286_=_C614 ,C286_=_C615 ,C286_=_C616 ,C286_=_C617 ,C286_=_C618 ,C304_=_C314 ,\nC304_=_C331 ,C304_=_C356 ,C304_=_C357 ,C304_=_C358 ,C304_=_C359 ,C304_=_C360 ,\nC304_=_C361 ,C304_=_C362 ,C304_=_C363 ,C304_=_C364 ,C304_=_C365 ,C304_=_C367 ,\nC304_=_C368 ,C304_=_C369 ,C304_=_C370 ,C304_=_C371 ,C304_=_C372 ,C304_=_C373 ,\nC304_=_C374 ,C304_=_C375 ,C304_=_C376 ,C304_=_C377 ,C304_=_C378 ,C304_=_C379 ,\nC304_=_C380 ,C304_=_C381 ,C304_=_C382 ,C304_=_C383</w:t>
      </w:r>
    </w:p>
    <w:p>
      <w:pPr>
        <w:pStyle w:val="PreformattedText"/>
        <w:bidi w:val="0"/>
        <w:spacing w:before="0" w:after="0"/>
        <w:jc w:val="left"/>
        <w:rPr/>
      </w:pPr>
      <w:r>
        <w:rPr/>
        <w:t xml:space="preserve"> </w:t>
      </w:r>
      <w:r>
        <w:rPr/>
        <w:t>,C314_=_C341 ,C314_=_C417 ,\nC314_=_C441 ,C314_=_C465 ,C314_=_C486 ,C314_=_C508 ,C314_=_C528 ,C314_=_C548 ,\nC314_=_C567 ,C314_=_C584 ,C314_=_C602 ,C314_=_C603 ,C314_=_C604 ,C314_=_C605 ,\nC314_=_C606 ,C314_=_C607 ,C314_=_C608 ,C314_=_C609 ,C314_=_C610 ,C314_=_C611 ,\nC314_=_C612 ,C314_=_C613 ,C314_=_C614 ,C314_=_C615 ,C314_=_C616 ,C314_=_C617 ,\nC314_=_C618 ,C331_=_C341 ,C331_=_C356 ,C331_=_C357 ,C331_=_C358 ,C331_=_C359 ,\nC331_=_C360 ,C331_=_C361 ,C331_=_C362 ,C331_=_C363 ,C331_=_C364 ,C331_=_C365 ,\nC331_=_C367 ,C331_=_C368 ,C331_=_C369 ,C331_=_C370 ,C331_=_C371 ,C331_=_C372 ,\nC331_=_C373 ,C331_=_C374 ,C331_=_C375 ,C331_=_C376 ,C331_=_C377 ,C331_=_C378 ,\nC331_=_C379 ,C331_=_C380 ,C331_=_C381 ,C331_=_C382 ,C331_=_C383 ,C341_=_C417 ,\nC341_=_C441 ,C341_=_C465 ,C341_=_C486 ,C341_=_C508 ,C341_=_C528 ,C341_=_C548 ,\nC341_=_C567 ,C341_=_C584 ,C341_=_C602 ,C341_=_C603 ,C341_=_C604 ,C341_=_C605 ,\nC341_=_C606 ,C341_=_C607 ,C341_=_C608 ,C341_=_C609 ,C341_=_C610 ,C341_=_C611 ,\nC341_=_C612 ,C341_=_C613 ,C341_=_C614 ,C341_=_C615 ,C341_=_C616 ,C341_=_C617 ,\nC341_=_C618 ,C356_=_C357 ,C356_=_C358 ,C356_=_C359 ,C356_=_C360 ,C356_=_C361 ,\nC356_=_C362 ,C356_=_C363 ,C356_=_C364 ,C356_=_C365 ,C356_=_C367 ,C356_=_C368 ,\nC356_=_C369 ,C356_=_C370 ,C356_=_C371 ,C356_=_C372 ,C356_=_C373 ,C356_=_C374 ,\nC356_=_C375 ,C356_=_C376 ,C356_=_C377 ,C356_=_C378 ,C356_=_C379 ,C356_=_C380 ,\nC356_=_C381 ,C356_=_C382 ,C356_=_C383 ,C357_=_C358 ,C357_=_C359 ,C357_=_C360 ,\nC357_=_C361 ,C357_=_C362 ,C357_=_C363 ,C357_=_C364 ,C357_=_C365 ,C357_=_C367 ,\nC357_=_C368 ,C357_=_C369 ,C357_=_C370 ,C357_=_C371 ,C357_=_C372 ,C357_=_C373 ,\nC357_=_C374 ,C357_=_C375 ,C357_=_C376 ,C357_=_C377 ,C357_=_C378 ,C357_=_C379 ,\nC357_=_C380 ,C357_=_C381 ,C357_=_C382 ,C357_=_C383 ,C357_=_C417 ,C358_=_C359 ,\nC358_=_C360 ,C358_=_C361 ,C358_=_C362 ,C358_=_C363 ,C358_=_C364 ,C358_=_C365 ,\nC358_=_C367 ,C358_=_C368 ,C358_=_C369 ,C358_=_C370 ,C358_=_C371 ,C358_=_C372 ,\nC358_=_C373 ,C358_=_C374 ,C358_=_C375 ,C358_=_C376 ,C358_=_C377 ,C358_=_C378 ,\nC358_=_C379 ,C358_=_C380 ,C358_=_C381 ,C358_=_C382 ,C358_=_C383 ,C358_=_C441 ,\nC359_=_C360 ,C359_=_C361 ,C359_=_C362 ,C359_=_C363 ,C359_=_C364 ,C359_=_C365 ,\nC359_=_C367 ,C359_=_C368 ,C359_=_C369 ,C359_=_C370 ,C359_=_C371 ,C359_=_C372 ,\nC359_=_C373 ,C359_=_C374 ,C359_=_C375 ,C359_=_C376 ,C359_=_C377 ,C359_=_C378 ,\nC359_=_C379 ,C359_=_C380 ,C359_=_C381 ,C359_=_C382 ,C359_=_C383 ,C359_=_C465 ,\nC360_=_C361 ,C360_=_C362 ,C360_=_C363 ,C360_=_C364 ,C360_=_C365 ,C360_=_C367 ,\nC360_=_C368 ,C360_=_C369 ,C360_=_C370 ,C360_=_C371 ,C360_=_C372 ,C360_=_C373 ,\nC360_=_C374 ,C360_=_C375 ,C360_=_C376 ,C360_=_C377 ,C360_=_C378 ,C360_=_C379 ,\nC360_=_C380 ,C360_=_C381 ,C360_=_C382 ,C360_=_C383 ,C360_=_C486 ,C361_=_C362 ,\nC361_=_C363 ,C361_=_C364 ,C361_=_C365 ,C361_=_C367 ,C361_=_C368 ,C361_=_C369 ,\nC361_=_C370 ,C361_=_C371 ,C361_=_C372 ,C361_=_C373 ,C361_=_C374 ,C361_=_C375 ,\nC361_=_C376 ,C361_=_C377 ,C361_=_C378 ,C361_=_C379 ,C361_=_C380 ,C361_=_C381 ,\nC361_=_C382 ,C361_=_C383 ,C361_=_C508 ,C362_=_C363 ,C362_=_C364 ,C362_=_C365 ,\nC362_=_C367 ,C362_=_C368 ,C362_=_C369 ,C362_=_C370 ,C362_=_C371 ,C362_=_C372 ,\nC362_=_C373 ,C362_=_C374 ,C362_=_C375 ,C362_=_C376 ,C362_=_C377 ,C362_=_C378 ,\nC362_=_C379 ,C362_=_C380 ,C362_=_C381 ,C362_=_C382 ,C362_=_C383 ,C362_=_C528 ,\nC363_=_C364 ,C363_=_C365 ,C363_=_C367 ,C363_=_C368 ,C363_=_C369 ,C363_=_C370 ,\nC363_=_C371 ,C363_=_C372 ,C363_=_C373 ,C363_=_C374 ,C363_=_C375 ,C363_=_C376 ,\nC363_=_C377 ,C363_=_C378 ,C363_=_C379 ,C363_=_C380 ,C363_=_C381 ,C363_=_C382 ,\nC363_=_C383 ,C363_=_C548 ,C364_=_C365 ,C364_=_C367 ,C364_=_C368 ,C364_=_C369 ,\nC364_=_C370 ,C364_=_C371 ,C364_=_C372 ,C364_=_C373 ,C364_=_C374 ,C364_=_C375 ,\nC364_=_C376 ,C364_=_C377 ,C364_=_C378 ,C364_=_C379 ,C364_=_C380 ,C364_=_C381 ,\nC364_=_C382 ,C364_=_C383 ,C364_=_C567 ,C365_=_C367 ,C365_=_C368 ,C365_=_C369 ,\nC365_=_C370 ,C365_=_C371 ,C365_=_C372 ,C365_=_C373 ,C365_=_C374 ,C365_=_C375 ,\nC365_=_C376 ,C365_=_C377 ,C365_=_C378 ,C365_=_C379 ,C365_=_C380 ,C365_=_C381 ,\nC365_=_C382 ,C365_=_C383 ,C365_=_C584 ,C367_=_C368 ,C367_=_C369 ,C367_=_C370 ,\nC367_=_C371 ,C367_=_C372 ,C367_=_C373 ,C367_=_C374 ,C367_=_C375 ,C367_=_C376 ,\nC367_=_C377 ,C367_=_C378 ,C367_=_C379 ,C367_=_C380 ,C367_=_C381 ,C367_=_C382 ,\nC367_=_C383 ,C367_=_C602 ,C368_=_C369 ,C368_=_C370 ,C368_=_C371 ,C368_=_C372 ,\nC368_=_C373 ,C368_=_C374 ,C368_=_C375 ,C368_=_C376 ,C368_=_C377 ,C368_=_C378 ,\nC368_=_C379 ,C368_=_C380 ,C368_=_C381 ,C368_=_C382 ,C368_=_C383 ,C368_=_C603 ,\nC369_=_C370 ,C369_=_C371 ,C369_=_C372 ,C369_=_C373 ,C369_=_C374 ,C369_=_C375 ,\nC369_=_C376 ,C369_=_C377 ,C369_=_C378 ,C369_=_C379 ,C369_=_C380 ,C369_=_C381 ,\nC369_=_C382 ,C369_=_C383 ,C369_=_C604 ,C370_=_C371 ,C370_=_C372 ,C370_=_C373 ,\nC370_=_C374 ,C370_=_C375 ,C370_=_C376 ,C370_=_C377 ,C370_=_C378 ,C370_=_C379 ,\nC370_=_C380 ,C370_=_C381 ,C370_=_C382 ,C370_=_C383 ,C370_=_C605 ,C371_=_C372 ,\nC371_=_C373 ,C371_=_C374 ,C371_=_C375 ,C371_=_C376 ,C371_=_C377 ,C371_=_C378 ,\nC371_=_C379 ,C371_=_C380 ,C371_=_C381 ,C371_=_C382 ,C371_=_C383 ,C371_=_C606 ,\nC372_=_C373 ,C372_=_C374 ,C372_=_C375 ,C372_=_C376 ,C372_=_C377 ,C372_=_C378 ,\nC372_=_C379 ,C372_=_C380 ,C372_=_C381 ,C372_=_C382 ,C372_=_C383 ,C372_=_C607 ,\nC373_=_C374 ,C373_=_C375 ,C373_=_C376 ,C373_=_C377 ,C373_=_C378 ,C373_=_C379 ,\nC373_=_C380 ,C373_=_C381 ,C373_=_C382 ,C373_=_C383 ,C373_=_C608 ,C374_=_C375 ,\nC374_=_C376 ,C374_=_C377 ,C374_=_C378 ,C374_=_C379 ,C374_=_C380 ,C374_=_C381 ,\nC374_=_C382 ,C374_=_C383 ,C374_=_C609 ,C375_=_C376 ,C375_=_C377 ,C375_=_C378 ,\nC375_=_C379 ,C375_=_C380 ,C375_=_C381 ,C375_=_C382 ,C375_=_C383 ,C375_=_C610 ,\nC376_=_C377 ,C376_=_C378 ,C376_=_C379 ,C376_=_C380 ,C376_=_C381 ,C376_=_C382 ,\nC376_=_C383 ,C376_=_C611 ,C377_=_C378 ,C377_=_C379 ,C377_=_C380 ,C377_=_C381 ,\nC377_=_C382 ,C377_=_C383 ,C377_=_C612 ,C378_=_C379 ,C378_=_C380 ,C378_=_C381 ,\nC378_=_C382 ,C378_=_C383 ,C378_=_C613 ,C379_=_C380 ,C379_=_C381 ,C379_=_C382 ,\nC379_=_C383 ,C379_=_C614 ,C380_=_C381 ,C380_=_C382 ,C380_=_C383 ,C380_=_C615 ,\nC381_=_C382 ,C381_=_C383 ,C381_=_C616 ,C382_=_C383 ,C382_=_C617 ,C383_=_C618 ,\nC417_=_C441 ,C417_=_C465 ,C417_=_C486 ,C417_=_C508 ,C417_=_C528 ,C417_=_C548 ,\nC417_=_C567 ,C417_=_C584 ,C417_=_C602 ,C417_=_C603 ,C417_=_C604 ,C417_=_C605 ,\nC417_=_C606 ,C417_=_C607 ,C417_=_C608 ,C417_=_C609 ,C417_=_C610 ,C417_=_C611 ,\nC417_=_C612 ,C417_=_C613 ,C417_=_C614 ,C417_=_C615 ,C417_=_C616 ,C417_=_C617 ,\nC417_=_C618 ,C441_=_C465 ,C441_=_C486 ,C441_=_C508 ,C441_=_C528 ,C441_=_C548 ,\nC441_=_C567 ,C441_=_C584 ,C441_=_C602 ,C441_=_C603 ,C441_=_C604 ,C441_=_C605 ,\nC441_=_C606 ,C441_=_C607 ,C441_=_C608 ,C441_=_C609 ,C441_=_C610 ,C441_=_C611 ,\nC441_=_C612 ,C441_=_C613 ,C441_=_C614 ,C441_=_C615 ,C441_=_C616 ,C441_=_C617 ,\nC441_=_C618 ,C465_=_C486 ,C465_=_C508 ,C465_=_C528 ,C465_=_C548 ,C465_=_C567 ,\nC465_=_C584 ,C465_=_C602 ,C465_=_C603 ,C465_=_C604 ,C465_=_C605 ,C465_=_C606 ,\nC465_=_C607 ,C465_=_C608 ,C465_=_C609 ,C465_=_C610 ,C465_=_C611 ,C465_=_C612 ,\nC465_=_C613 ,C465_=_C614 ,C465_=_C615 ,C465_=_C616 ,C465_=_C617 ,C465_=_C618 ,\nC486_=_C508 ,C486_=_C528 ,C486_=_C548 ,C486_=_C567 ,C486_=_C584 ,C486_=_C602 ,\nC486_=_C603 ,C486_=_C604 ,C486_=_C605 ,C486_=_C606 ,C486_=_C607 ,C486_=_C608 ,\nC486_=_C609 ,C486_=_C610 ,C486_=_C611 ,C486_=_C612 ,C486_=_C613 ,C486_=_C614 ,\nC486_=_C615 ,C486_=_C616 ,C486_=_C617 ,C486_=_C618 ,C508_=_C528 ,C508_=_C548 ,\nC508_=_C567 ,C508_=_C584 ,C508_=_C602 ,C508_=_C603 ,C508_=_C604 ,C508_=_C605 ,\nC508_=_C606 ,C508_=_C607 ,C508_=_C608 ,C508_=_C609 ,C508_=_C610 ,C508_=_C611 ,\nC508_=_C612 ,C508_=_C613 ,C508_=_C614 ,C508_=_C615 ,C508_=_C616 ,C508_=_C617 ,\nC508_=_C618 ,C528_=_C548 ,C528_=_C567 ,C528_=_C584 ,C528_=_C602 ,C528_=_C603 ,\nC528_=_C604 ,C528_=_C605 ,C528_=_C606 ,C528_=_C607 ,C528_=_C608 ,C528_=_C609 ,\nC528_=_C610 ,C528_=_C611 ,C528_=_C612 ,C528_=_C613 ,C528_=_C614 ,C528_=_C615 ,\nC528_=_C616 ,C528_=_C617 ,C528_=_C618 ,C548_=_C567 ,C548_=_C584 ,C548_=_C602 ,\nC548_=_C603 ,C548_=_C604 ,C548_=_C605 ,C548_=_C606 ,C548_=_C607 ,C548_=_C608 ,\nC548_=_C609 ,C548_=_C610 ,C548_=_C611 ,C548_=_C612 ,C548_=_C613 ,C548_=_C614 ,\nC548_=_C615 ,C548_=_C616 ,C548_=_C617 ,C548_=_C618 ,C567_=_C584 ,C567_=_C602 ,\nC567_=_C603 ,C567_=_C604 ,C567_=_C605 ,C567_=_C606 ,C567_=_C607 ,C567_=_C608 ,\nC567_=_C609 ,C567_=_C610 ,C567_=_C611 ,C567_=_C612 ,C567_=_C613 ,C567_=_C614 ,\nC567_=_C615 ,C567_=_C616 ,C567_=_C617 ,C567_=_C618 ,C584_=_C602 ,C584_=_C603 ,\nC584_=_C604 ,C584_=_C605 ,C584_=_C606 ,C584_=_C607 ,C584_=_C608 ,C584_=_C609 ,\nC584_=_C610 ,C584_=_C611 ,C584_=_C612 ,C584_=_C613 ,C584_=_C614 ,C584_=_C615 ,\nC584_=_C616 ,C584_=_C617 ,C584_=_C618 ,C602_=_C603 ,C602_=_C604 ,C602_=_C605 ,\nC602_=_C606 ,C602_=_C607 ,C602_=_C608 ,C602_=_C609 ,C602_=_C610 ,C602_=_C611 ,\nC602_=_C612 ,C602_=_C613 ,C602_=_C614 ,C602_=_C615 ,C602_=_C616 ,C602_=_C617 ,\nC602_=_C618 ,C603_=_C604 ,C603_=_C605 ,C603_=_C606 ,C603_=_C607 ,C603_=_C608 ,\nC603_=_C609 ,C603_=_C610 ,C603_=_C611 ,C603_=_C612 ,C603_=_C613 ,C603_=_C614 ,\nC603_=_C615 ,C603_=_C616 ,C603_=_C617 ,C603_=_C618 ,C604_=_C605 ,C604_=_C606 ,\nC604_=_C607 ,C604_=_C608 ,C604_=_C609 ,C604_=_C610 ,C604_=_C611 ,C604_=_C612 ,\nC604_=_C613 ,C604_=_C614 ,C604_=_C615 ,C604_=_C616 ,C604_=_C617 ,C604_=_C618 ,\nC605_=_C606 ,C605_=_C607 ,C605_=_C608 ,C605_=_C609 ,C605_=_C610 ,C605_=_C611 ,\nC605_=_C612 ,C605_=_C613 ,C605_=_C614 ,C605_=_C615 ,C605_=_C616 ,C605_=_C617 ,\nC605_=_C618 ,C606_=_C607 ,C606_=_C608 ,C606_=_C609 ,C606_=_C610 ,C606_=_C611 ,\nC606_=_C612 ,C606_=_C613 ,C606_=_C614 ,C606_=_C615 ,C606_=_C616 ,C606_=_C617 ,\nC606_=_C618 ,C607_=_C608 ,C607_=_C609 ,C607_=_C610 ,C607_=_C611 ,C607_=_C612 ,\nC607_=_C613 ,C607_=_C614 ,C607_=_C615 ,C607_=_C616 ,C607_=_C617 ,C607_=_C618 ,\nC608_=_C609 ,C608_=_C610 ,C608_=_C611 ,C608_=_C612 ,C608_=_C613 ,C608_=_C614 ,\nC608_=_C615 ,C608_=_C616 ,C608_=_C617 ,C608_=_C618 ,C609_=_C610 ,C609_=_C611 ,\nC609_=_C612 ,C609_=_C613 ,C609_=_C614</w:t>
      </w:r>
    </w:p>
    <w:p>
      <w:pPr>
        <w:pStyle w:val="PreformattedText"/>
        <w:bidi w:val="0"/>
        <w:spacing w:before="0" w:after="0"/>
        <w:jc w:val="left"/>
        <w:rPr/>
      </w:pPr>
      <w:r>
        <w:rPr/>
        <w:t xml:space="preserve"> </w:t>
      </w:r>
      <w:r>
        <w:rPr/>
        <w:t>,C609_=_C615 ,C609_=_C616 ,C609_=_C617 ,\nC609_=_C618 ,C610_=_C611 ,C610_=_C612 ,C610_=_C613 ,C610_=_C614 ,C610_=_C615 ,\nC610_=_C616 ,C610_=_C617 ,C610_=_C618 ,C611_=_C612 ,C611_=_C613 ,C611_=_C614 ,\nC611_=_C615 ,C611_=_C616 ,C611_=_C617 ,C611_=_C618 ,C612_=_C613 ,C612_=_C614 ,\nC612_=_C615 ,C612_=_C616 ,C612_=_C617 ,C612_=_C618 ,C613_=_C614 ,C613_=_C615 ,\nC613_=_C616 ,C613_=_C617 ,C613_=_C618 ,C614_=_C615 ,C614_=_C616 ,C614_=_C617 ,\nC614_=_C618 ,C615_=_C616 ,C615_=_C617 ,C615_=_C618 ,C616_=_C617 ,C616_=_C618 ,\nC617_=_C618 ,"];33[shape=box, label="id:33 level: 4\n69: C9 C19 C45 C55 C81 \nC91 C116 C148 C158 C182 C213 \nC223 C245 C255 C274 C284 C303 \nC312 C331 C332 C333 C334 C335 \nC336 C337 C338 C339 C340 C341 \nC342 C343 C344 C345 C346 C347 \nC348 C349 C350 C351 C352 C353 \nC354 C355 C364 C391 C415 C439 \nC463 C506 C526 C546 C566 C567 \nC568 C569 C570 C571 C572 C573 \nC574 C575 C576 C577 C578 C579 \nC580 C581 C582 C583 \n1220: C9_=_C19( C9 C19 ) C9_=_C45( C9 C45 ) C9_=_C81( C9 C81 ) C9_=_C116( C9 C116 ) C9_=_C148( C9 C148 ) \nC9_=_C182( C9 C182 ) C9_=_C213( C9 C213 ) C9_=_C245( C9 C245 ) C9_=_C274( C9 C274 ) C9_=_C303( C9 C303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19_=_C55( C19 C55 ) C19_=_C91( C19 C91 ) C19_=_C158( C19 C158 ) C19_=_C223( C19 C223 ) C19_=_C255( C19 C255 ) C19_=_C284( C19 C284 ) \nC19_=_C312( C19 C312 ) C19_=_C339( C19 C339 ) C19_=_C364( C19 C364 ) C19_=_C391( C19 C391 ) C19_=_C415( C19 C415 ) C19_=_C439( C19 C439 ) \nC19_=_C463( C19 C463 ) C19_=_C506( C19 C506 ) C19_=_C526( C19 C526 ) C19_=_C546( C19 C546 ) C19_=_C566( C19 C566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45_=_C55( C45 C55 ) C45_=_C81( C45 C81 ) \nC45_=_C116( C45 C116 ) C45_=_C148( C45 C148 ) C45_=_C182( C45 C182 ) C45_=_C213( C45 C213 ) C45_=_C245( C45 C245 ) C45_=_C274( C45 C274 ) \nC45_=_C303( C45 C303 ) C45_=_C331( C45 C331 ) C45_=_C332( C45 C332 ) C45_=_C333( C45 C333 ) C45_=_C334( C45 C334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55_=_C91( C55 C91 ) C55_=_C158( C55 C158 ) C55_=_C223( C55 C223 ) C55_=_C255( C55 C255 ) \nC55_=_C284( C55 C284 ) C55_=_C312( C55 C312 ) C55_=_C339( C55 C339 ) C55_=_C364( C55 C364 ) C55_=_C391( C55 C391 ) C55_=_C415( C55 C415 ) \nC55_=_C439( C55 C439 ) C55_=_C463( C55 C463 ) C55_=_C506( C55 C506 ) C55_=_C526( C55 C526 ) C55_=_C546( C55 C546 ) C55_=_C566( C55 C566 ) \nC55_=_C567( C55 C567 ) C55_=_C568( C55 C568 ) C55_=_C569( C55 C569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81_=_C91( C81 C91 ) \nC81_=_C116( C81 C116 ) C81_=_C148( C81 C148 ) C81_=_C182( C81 C182 ) C81_=_C213( C81 C213 ) C81_=_C245( C81 C245 ) C81_=_C274( C81 C274 ) \nC81_=_C303( C81 C303 ) C81_=_C331( C81 C331 ) C81_=_C332( C81 C332 ) C81_=_C333( C81 C333 ) C81_=_C334( C81 C334 ) C81_=_C335( C81 C335 ) \nC81_=_C336( C81 C336 ) C81_=_C337( C81 C337 ) C81_=_C338( C81 C338 ) C81_=_C339( C81 C339 ) C81_=_C340( C81 C340 ) C81_=_C341( C81 C341 ) \nC81_=_C342( C81 C342 ) C81_=_C343( C81 C343 ) C81_=_C344( C81 C344 ) C81_=_C345( C81 C345 ) C81_=_C346( C81 C346 ) C81_=_C347( C81 C347 ) \nC81_=_C348( C81 C348 ) C81_=_C349( C81 C349 ) C81_=_C350( C81 C350 ) C81_=_C351( C81 C351 ) C81_=_C352( C81 C352 ) C81_=_C353( C81 C353 ) \nC81_=_C354( C81 C354 ) C81_=_C355( C81 C355 ) C91_=_C158( C91 C158 ) C91_=_C223( C91 C223 ) C91_=_C255( C91 C255 ) C91_=_C284( C91 C284 ) \nC91_=_C312( C91 C312 ) C91_=_C339( C91 C339 ) C91_=_C364( C91 C364 ) C91_=_C391( C91 C391 ) C91_=_C415( C91 C415 ) C91_=_C439( C91 C439 ) \nC91_=_C463( C91 C463 ) C91_=_C506( C91 C506 ) C91_=_C526( C91 C526 ) C91_=_C546( C91 C546 ) C91_=_C566( C91 C566 ) C91_=_C567( C91 C567 ) \nC91_=_C568( C91 C568 ) C91_=_C569( C91 C569 ) C91_=_C570( C91 C570 ) C91_=_C571( C91 C571 ) C91_=_C572( C91 C572 ) C91_=_C573( C91 C573 ) \nC91_=_C574( C91 C574 ) C91_=_C575( C91 C575 ) C91_=_C576( C91 C576 ) C91_=_C577( C91 C577 ) C91_=_C578( C91 C578 ) C91_=_C579( C91 C579 ) \nC91_=_C580( C91 C580 ) C91_=_C581( C91 C581 ) C91_=_C582( C91 C582 ) C91_=_C583( C91 C583 ) C116_=_C148( C116 C148 ) C116_=_C182( C116 C182 ) \nC116_=_C213( C116 C213 ) C116_=_C245( C116 C245 ) C116_=_C274( C116 C274 ) C116_=_C303( C116 C303 ) C116_=_C331( C116 C331 ) C116_=_C332( C116 C332 ) \nC116_=_C333( C116 C333 ) C116_=_C334( C116 C334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48_=_C158( C148 C158 ) \nC148_=_C182( C148 C182 ) C148_=_C213( C148 C213 ) C148_=_C245( C148 C245 ) C148_=_C274( C148 C274 ) C148_=_C303( C148 C303 ) C148_=_C331( C148 C331 ) \nC148_=_C332( C148 C332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48_=_C349( C148 C349 ) \nC148_=_C350( C148 C350 ) C148_=_C351( C148 C351 ) C148_=_C352( C148 C352 ) C148_=_C353( C148 C353 ) C148_=_C354( C148 C354 ) C148_=_C355( C148 C355 ) \nC158_=_C223( C158 C223 ) C158_=_C255( C158 C255 ) C158_=_C284( C158 C284 ) C158_=_C312( C158 C312 ) C158_=_C339( C158 C339 ) C158_=_C364( C158 C364 ) \nC158_=_C391( C158 C391 ) C158_=_C415( C158 C415 ) C158_=_C439( C158 C439 ) C158_=_C463( C158 C463 ) C158_=_C506( C158 C506 ) C158_=_C526( C158 C526 ) \nC158_=_C546( C158 C546 ) C158_=_C566( C158 C566 ) C158_=_C567( C158 C567 ) C158_=_C568( C158 C568 ) C158_=_C569( C158 C569 ) C158_=_C570( C158 C570 ) \nC158_=_C571( C158 C571 ) C158_=_C572( C158 C572 ) C158_=_C573( C158 C573 ) C158_=_C574( C158 C574 ) C158_=_C575( C158 C575 ) C158_=_C576( C158 C576 ) \nC158_=_C577( C158 C577 ) C158_=_C578( C158 C578 ) C158_=_C579( C158 C579 ) C158_=_C580( C158 C580 ) C158_=_C581( C158 C581 ) C158_=_C582( C158 C582 ) \nC158_=_C583( C158 C583 ) C182_=_C213( C182 C213 ) C182_=_C245( C182 C245 ) C182_=_C274( C182 C274 ) C182_=_C303( C182 C303 ) C182_=_C331( C182 C331 ) \nC182_=_C332( C182 C332 ) C182_=_C333( C182 C333 ) C182_=_C334( C182 C334 ) C182_=_C335( C182 C335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2( C182 C352 ) C182_=_C353( C182 C353 ) C182_=_C354( C182 C354 ) C182_=_C355( C182 C355 ) \nC213_=_C223( C213 C223 ) C213_=_C245( C213 C245 ) C213_=_C274( C213 C274 ) C213_=_C303( C213 C303 ) C213_=_C331( C213 C331 ) C213_=_C332( C213 C332 ) \nC213_=_C333( C213 C333 ) C213_=_C334( C213 C334 ) C213_=_C335( C213 C335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2( C213 C352 ) C213_=_C353( C213 C353 ) C213_=_C354( C213 C354 ) C213_=_C355( C213 C355 ) C223_=_C255( C223 C255 ) \nC223_=_C284( C223 C284 ) C223_=_C312( C223 C312 ) C223_=_C339( C223 C339 ) C223_=_C364( C223 C364 ) C223_=_C391( C223 C391 ) C223_=_C415( C223 C415 ) \nC223_=_C439( C223 C439 ) C223_=_C463( C223 C463 ) C223_=_C506( C223 C506 ) C223_=_C526( C223 C526 ) C223_=_C546( C223 C546 ) C223_=_C566( C223 C566 ) \nC223_=_C567( C223 C567 ) C223_=_C568( C223 C568 ) C223_=_C569( C223 C569 ) C223_=_C570( C223 C570 ) C223_=_C571( C223 C571 ) C223_=_C572( C223 C572 ) \nC223_=_C573( C223 C573 ) C223_=_C574( C223 C574</w:t>
      </w:r>
    </w:p>
    <w:p>
      <w:pPr>
        <w:pStyle w:val="PreformattedText"/>
        <w:bidi w:val="0"/>
        <w:spacing w:before="0" w:after="0"/>
        <w:jc w:val="left"/>
        <w:rPr/>
      </w:pPr>
      <w:r>
        <w:rPr/>
        <w:t xml:space="preserve"> </w:t>
      </w:r>
      <w:r>
        <w:rPr/>
        <w:t>) C223_=_C575( C223 C575 ) C223_=_C576( C223 C576 ) C223_=_C577( C223 C577 ) C223_=_C578( C223 C578 ) \nC223_=_C579( C223 C579 ) C223_=_C580( C223 C580 ) C223_=_C581( C223 C581 ) C223_=_C582( C223 C582 ) C223_=_C583( C223 C583 ) C245_=_C255( C245 C255 ) \nC245_=_C274( C245 C274 ) C245_=_C303( C245 C303 ) C245_=_C331( C245 C331 ) C245_=_C332( C245 C332 ) C245_=_C333( C245 C333 ) C245_=_C334( C245 C334 ) \nC245_=_C335( C245 C335 ) C245_=_C336( C245 C336 ) C245_=_C337( C245 C337 ) C245_=_C338( C245 C338 ) C245_=_C339( C245 C339 ) C245_=_C340( C245 C340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55_=_C284( C255 C284 ) C255_=_C312( C255 C312 ) C255_=_C339( C255 C339 ) \nC255_=_C364( C255 C364 ) C255_=_C391( C255 C391 ) C255_=_C415( C255 C415 ) C255_=_C439( C255 C439 ) C255_=_C463( C255 C463 ) C255_=_C506( C255 C506 ) \nC255_=_C526( C255 C526 ) C255_=_C546( C255 C546 ) C255_=_C566( C255 C566 ) C255_=_C567( C255 C567 ) C255_=_C568( C255 C568 ) C255_=_C569( C255 C569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74_=_C284( C274 C284 ) C274_=_C303( C274 C303 ) C274_=_C331( C274 C331 ) C274_=_C332( C274 C332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84_=_C312( C284 C312 ) \nC284_=_C339( C284 C339 ) C284_=_C364( C284 C364 ) C284_=_C391( C284 C391 ) C284_=_C415( C284 C415 ) C284_=_C439( C284 C439 ) C284_=_C463( C284 C463 ) \nC284_=_C506( C284 C506 ) C284_=_C526( C284 C526 ) C284_=_C546( C284 C546 ) C284_=_C566( C284 C566 ) C284_=_C567( C284 C567 ) C284_=_C568( C284 C568 ) \nC284_=_C569( C284 C569 ) C284_=_C570( C284 C570 ) C284_=_C571( C284 C571 ) C284_=_C572( C284 C572 ) C284_=_C573( C284 C573 ) C284_=_C574( C284 C574 ) \nC284_=_C575( C284 C575 ) C284_=_C576( C284 C576 ) C284_=_C577( C284 C577 ) C284_=_C578( C284 C578 ) C284_=_C579( C284 C579 ) C284_=_C580( C284 C580 ) \nC284_=_C581( C284 C581 ) C284_=_C582( C284 C582 ) C284_=_C583( C284 C583 ) C303_=_C312( C303 C312 ) C303_=_C331( C303 C331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12_=_C339( C312 C339 ) \nC312_=_C364( C312 C364 ) C312_=_C391( C312 C391 ) C312_=_C415( C312 C415 ) C312_=_C439( C312 C439 ) C312_=_C463( C312 C463 ) C312_=_C506( C312 C506 ) \nC312_=_C526( C312 C526 ) C312_=_C546( C312 C546 ) C312_=_C566( C312 C566 ) C312_=_C567( C312 C567 ) C312_=_C568( C312 C568 ) C312_=_C569( C312 C569 ) \nC312_=_C570( C312 C570 ) C312_=_C571( C312 C571 ) C312_=_C572( C312 C572 ) C312_=_C573( C312 C573 ) C312_=_C574( C312 C574 ) C312_=_C575( C312 C575 ) \nC312_=_C576( C312 C576 ) C312_=_C577( C312 C577 ) C312_=_C578( C312 C578 ) C312_=_C579( C312 C579 ) C312_=_C580( C312 C580 ) C312_=_C581( C312 C581 ) \nC312_=_C582( C312 C582 ) C312_=_C583( C312 C58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64( C331 C364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91( C332 C391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415( C333 C415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463( C334 C463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506( C336 C50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526( C337 C526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546( C338 C54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64( C339 C364 ) C339_=_C391( C339 C391 ) C339_=_C415( C339 C415 ) \nC339_=_C439( C339 C439 ) C339_=_C463( C339 C463 ) C339_=_C506( C339 C506 ) C339_=_C526( C339 C526 ) C339_=_C546( C339 C546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39_=_C583( C339 C583 ) C340_=_C341( C340 C341 ) \nC340_=_C342( C340 C342 ) C340_=_C343( C340 C343 ) C340_=_C344( C340</w:t>
      </w:r>
    </w:p>
    <w:p>
      <w:pPr>
        <w:pStyle w:val="PreformattedText"/>
        <w:bidi w:val="0"/>
        <w:spacing w:before="0" w:after="0"/>
        <w:jc w:val="left"/>
        <w:rPr/>
      </w:pPr>
      <w:r>
        <w:rPr/>
        <w:t xml:space="preserve"> </w:t>
      </w:r>
      <w:r>
        <w:rPr/>
        <w:t>C344 ) C340_=_C345( C340 C345 ) C340_=_C346( C340 C346 ) C340_=_C347( C340 C347 ) \nC340_=_C348( C340 C348 ) C340_=_C349( C340 C349 ) C340_=_C350( C340 C350 ) C340_=_C351( C340 C351 ) C340_=_C352( C340 C352 ) C340_=_C353( C340 C353 ) \nC340_=_C354( C340 C354 ) C340_=_C355( C340 C355 ) C340_=_C566( C340 C56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567( C341 C56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568( C342 C568 ) C343_=_C344( C343 C344 ) C343_=_C345( C343 C345 ) C343_=_C346( C343 C346 ) C343_=_C347( C343 C347 ) \nC343_=_C348( C343 C348 ) C343_=_C349( C343 C349 ) C343_=_C350( C343 C350 ) C343_=_C351( C343 C351 ) C343_=_C352( C343 C352 ) C343_=_C353( C343 C353 ) \nC343_=_C354( C343 C354 ) C343_=_C355( C343 C355 ) C344_=_C345( C344 C345 ) C344_=_C346( C344 C346 ) C344_=_C347( C344 C347 ) C344_=_C348( C344 C348 ) \nC344_=_C349( C344 C349 ) C344_=_C350( C344 C350 ) C344_=_C351( C344 C351 ) C344_=_C352( C344 C352 ) C344_=_C353( C344 C353 ) C344_=_C354( C344 C354 ) \nC344_=_C355( C344 C355 ) C344_=_C570( C344 C570 ) C345_=_C346( C345 C346 ) C345_=_C347( C345 C347 ) C345_=_C348( C345 C348 ) C345_=_C349( C345 C349 ) \nC345_=_C350( C345 C350 ) C345_=_C351( C345 C351 ) C345_=_C352( C345 C352 ) C345_=_C353( C345 C353 ) C345_=_C354( C345 C354 ) C345_=_C355( C345 C355 ) \nC345_=_C571( C345 C571 ) C346_=_C347( C346 C347 ) C346_=_C348( C346 C348 ) C346_=_C349( C346 C349 ) C346_=_C350( C346 C350 ) C346_=_C351( C346 C351 ) \nC346_=_C352( C346 C352 ) C346_=_C353( C346 C353 ) C346_=_C354( C346 C354 ) C346_=_C355( C346 C355 ) C346_=_C572( C346 C572 ) C347_=_C348( C347 C348 ) \nC347_=_C349( C347 C349 ) C347_=_C350( C347 C350 ) C347_=_C351( C347 C351 ) C347_=_C352( C347 C352 ) C347_=_C353( C347 C353 ) C347_=_C354( C347 C354 ) \nC347_=_C355( C347 C355 ) C347_=_C573( C347 C573 ) C348_=_C349( C348 C349 ) C348_=_C350( C348 C350 ) C348_=_C351( C348 C351 ) C348_=_C352( C348 C352 ) \nC348_=_C353( C348 C353 ) C348_=_C354( C348 C354 ) C348_=_C355( C348 C355 ) C348_=_C574( C348 C574 ) C349_=_C350( C349 C350 ) C349_=_C351( C349 C351 ) \nC349_=_C352( C349 C352 ) C349_=_C353( C349 C353 ) C349_=_C354( C349 C354 ) C349_=_C355( C349 C355 ) C349_=_C575( C349 C575 ) C350_=_C351( C350 C351 ) \nC350_=_C352( C350 C352 ) C350_=_C353( C350 C353 ) C350_=_C354( C350 C354 ) C350_=_C355( C350 C355 ) C350_=_C576( C350 C576 ) C351_=_C352( C351 C352 ) \nC351_=_C353( C351 C353 ) C351_=_C354( C351 C354 ) C351_=_C355( C351 C355 ) C351_=_C577( C351 C577 ) C352_=_C353( C352 C353 ) C352_=_C354( C352 C354 ) \nC352_=_C355( C352 C355 ) C352_=_C578( C352 C578 ) C353_=_C354( C353 C354 ) C353_=_C355( C353 C355 ) C353_=_C581( C353 C581 ) C354_=_C355( C354 C355 ) \nC354_=_C582( C354 C582 ) C355_=_C583( C355 C583 ) C364_=_C391( C364 C391 ) C364_=_C415( C364 C415 ) C364_=_C439( C364 C439 ) C364_=_C463( C364 C463 ) \nC364_=_C506( C364 C506 ) C364_=_C526( C364 C526 ) C364_=_C546( C364 C546 ) C364_=_C566( C364 C566 ) C364_=_C567( C364 C567 ) C364_=_C568( C364 C568 ) \nC364_=_C569( C364 C569 ) C364_=_C570( C364 C570 ) C364_=_C571( C364 C571 ) C364_=_C572( C364 C572 ) C364_=_C573( C364 C573 ) C364_=_C574( C364 C574 ) \nC364_=_C575( C364 C575 ) C364_=_C576( C364 C576 ) C364_=_C577( C364 C577 ) C364_=_C578( C364 C578 ) C364_=_C579( C364 C579 ) C364_=_C580( C364 C580 ) \nC364_=_C581( C364 C581 ) C364_=_C582( C364 C582 ) C364_=_C583( C364 C583 ) C391_=_C415( C391 C415 ) C391_=_C439( C391 C439 ) C391_=_C463( C391 C463 ) \nC391_=_C506( C391 C506 ) C391_=_C526( C391 C526 ) C391_=_C546( C391 C546 ) C391_=_C566( C391 C566 ) C391_=_C567( C391 C567 ) C391_=_C568( C391 C568 ) \nC391_=_C569( C391 C569 ) C391_=_C570( C391 C570 ) C391_=_C571( C391 C571 ) C391_=_C572( C391 C572 ) C391_=_C573( C391 C573 ) C391_=_C574( C391 C574 ) \nC391_=_C575( C391 C575 ) C391_=_C576( C391 C576 ) C391_=_C577( C391 C577 ) C391_=_C578( C391 C578 ) C391_=_C579( C391 C579 ) C391_=_C580( C391 C580 ) \nC391_=_C581( C391 C581 ) C391_=_C582( C391 C582 ) C391_=_C583( C391 C583 ) C415_=_C439( C415 C439 ) C415_=_C463( C415 C463 ) C415_=_C506( C415 C506 ) \nC415_=_C526( C415 C526 ) C415_=_C546( C415 C546 ) C415_=_C566( C415 C566 ) C415_=_C567( C415 C567 ) C415_=_C568( C415 C568 ) C415_=_C569( C415 C569 ) \nC415_=_C570( C415 C570 ) C415_=_C571( C415 C571 ) C415_=_C572( C415 C572 ) C415_=_C573( C415 C573 ) C415_=_C574( C415 C574 ) C415_=_C575( C415 C575 ) \nC415_=_C576( C415 C576 ) C415_=_C577( C415 C577 ) C415_=_C578( C415 C578 ) C415_=_C579( C415 C579 ) C415_=_C580( C415 C580 ) C415_=_C581( C415 C581 ) \nC415_=_C582( C415 C582 ) C415_=_C583( C415 C583 ) C439_=_C463( C439 C463 ) C439_=_C506( C439 C506 ) C439_=_C526( C439 C526 ) C439_=_C546( C439 C546 ) \nC439_=_C566( C439 C566 ) C439_=_C567( C439 C567 ) C439_=_C568( C439 C568 ) C439_=_C569( C439 C569 ) C439_=_C570( C439 C570 ) C439_=_C571( C439 C571 ) \nC439_=_C572( C439 C572 ) C439_=_C573( C439 C573 ) C439_=_C574( C439 C574 ) C439_=_C575( C439 C575 ) C439_=_C576( C439 C576 ) C439_=_C577( C439 C577 ) \nC439_=_C578( C439 C578 ) C439_=_C579( C439 C579 ) C439_=_C580( C439 C580 ) C439_=_C581( C439 C581 ) C439_=_C582( C439 C582 ) C439_=_C583( C439 C583 ) \nC463_=_C506( C463 C506 ) C463_=_C526( C463 C526 ) C463_=_C546( C463 C546 ) C463_=_C566( C463 C566 ) C463_=_C567( C463 C567 ) C463_=_C568( C463 C568 ) \nC463_=_C569( C463 C569 ) C463_=_C570( C463 C570 ) C463_=_C571( C463 C571 ) C463_=_C572( C463 C572 ) C463_=_C573( C463 C573 ) C463_=_C574( C463 C574 ) \nC463_=_C575( C463 C575 ) C463_=_C576( C463 C576 ) C463_=_C577( C463 C577 ) C463_=_C578( C463 C578 ) C463_=_C579( C463 C579 ) C463_=_C580( C463 C580 ) \nC463_=_C581( C463 C581 ) C463_=_C582( C463 C582 ) C463_=_C583( C463 C583 ) C506_=_C526( C506 C526 ) C506_=_C546( C506 C546 ) C506_=_C566( C506 C566 ) \nC506_=_C567( C506 C567 ) C506_=_C568( C506 C568 ) C506_=_C569( C506 C569 ) C506_=_C570( C506 C570 ) C506_=_C571( C506 C571 ) C506_=_C572( C506 C572 ) \nC506_=_C573( C506 C573 ) C506_=_C574( C506 C574 ) C506_=_C575( C506 C575 ) C506_=_C576( C506 C576 ) C506_=_C577( C506 C577 ) C506_=_C578( C506 C578 ) \nC506_=_C579( C506 C579 ) C506_=_C580( C506 C580 ) C506_=_C581( C506 C581 ) C506_=_C582( C506 C582 ) C506_=_C583( C506 C583 ) C526_=_C546( C526 C546 ) \nC526_=_C566( C526 C566 ) C526_=_C567( C526 C567 ) C526_=_C568( C526 C568 ) C526_=_C569( C526 C569 ) C526_=_C570( C526 C570 ) C526_=_C571( C526 C571 ) \nC526_=_C572( C526 C572 ) C526_=_C573( C526 C573 ) C526_=_C574( C526 C574 ) C526_=_C575( C526 C575 ) C526_=_C576( C526 C576 ) C526_=_C577( C526 C577 ) \nC526_=_C578( C526 C578 ) C526_=_C579( C526 C579 ) C526_=_C580( C526 C580 ) C526_=_C581( C526 C581 ) C526_=_C582( C526 C582 ) C526_=_C583( C526 C583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6_=_C582( C546 C582 ) C546_=_C583( C546 C58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1_=_C572( C571 C572 ) C571_=_C573( C571 C573 ) C571_=_C574( C571 C574 ) \nC571_=_C575( C571 C575 ) C571_=_C576( C571 C576 ) C571_=_C577( C571 C577 ) C571_=_C578( C571 C578 ) C571_=_C579( C571 C579 ) C571_=_C580( C571 C580 ) \nC571_=_C581( C571 C581 ) C571_=_C582( C571 C582 ) C571_=_C583( C571 C583 ) C572_=_C573(</w:t>
      </w:r>
    </w:p>
    <w:p>
      <w:pPr>
        <w:pStyle w:val="PreformattedText"/>
        <w:bidi w:val="0"/>
        <w:spacing w:before="0" w:after="0"/>
        <w:jc w:val="left"/>
        <w:rPr/>
      </w:pPr>
      <w:r>
        <w:rPr/>
        <w:t xml:space="preserve"> </w:t>
      </w:r>
      <w:r>
        <w:rPr/>
        <w:t>C572 C573 ) C572_=_C574( C572 C574 ) C572_=_C575( C572 C575 ) \nC572_=_C576( C572 C576 ) C572_=_C577( C572 C577 ) C572_=_C578( C572 C578 ) C572_=_C579( C572 C579 ) C572_=_C580( C572 C580 ) C572_=_C581( C572 C581 ) \nC572_=_C582( C572 C582 ) C572_=_C583( C572 C583 ) C573_=_C574( C573 C574 ) C573_=_C575( C573 C575 ) C573_=_C576( C573 C576 ) C573_=_C577( C573 C577 ) \nC573_=_C578( C573 C578 ) C573_=_C579( C573 C579 ) C573_=_C580( C573 C580 ) C573_=_C581( C573 C581 ) C573_=_C582( C573 C582 ) C573_=_C583( C57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21-&gt;33[label="68: C9 C19 C45 C55 C81 \nC91 C116 C148 C158 C182 C213 \nC223 C245 C255 C274 C284 C303 \nC312 C331 C332 C333 C334 C335 \nC336 C337 C338 C340 C341 C342 \nC343 C344 C345 C346 C347 C348 \nC349 C350 C351 C352 C353 C354 \nC355 C364 C391 C415 C439 C463 \nC506 C526 C546 C566 C567 C568 \nC569 C570 C571 C572 C573 C574 \nC575 C576 C577 C578 C579 C580 \nC581 C582 C583 \n1152: C9_=_C19 ,C9_=_C45 ,C9_=_C81 ,C9_=_C116 ,C9_=_C148 ,\nC9_=_C182 ,C9_=_C213 ,C9_=_C245 ,C9_=_C274 ,C9_=_C303 ,C9_=_C331 ,\nC9_=_C332 ,C9_=_C333 ,C9_=_C334 ,C9_=_C335 ,C9_=_C336 ,C9_=_C337 ,\nC9_=_C338 ,C9_=_C340 ,C9_=_C341 ,C9_=_C342 ,C9_=_C343 ,C9_=_C344 ,\nC9_=_C345 ,C9_=_C346 ,C9_=_C347 ,C9_=_C348 ,C9_=_C349 ,C9_=_C350 ,\nC9_=_C351 ,C9_=_C352 ,C9_=_C353 ,C9_=_C354 ,C9_=_C355 ,C19_=_C55 ,\nC19_=_C91 ,C19_=_C158 ,C19_=_C223 ,C19_=_C255 ,C19_=_C284 ,C19_=_C312 ,\nC19_=_C364 ,C19_=_C391 ,C19_=_C415 ,C19_=_C439 ,C19_=_C463 ,C19_=_C506 ,\nC19_=_C526 ,C19_=_C546 ,C19_=_C566 ,C19_=_C567 ,C19_=_C568 ,C19_=_C569 ,\nC19_=_C570 ,C19_=_C571 ,C19_=_C572 ,C19_=_C573 ,C19_=_C574 ,C19_=_C575 ,\nC19_=_C576 ,C19_=_C577 ,C19_=_C578 ,C19_=_C579 ,C19_=_C580 ,C19_=_C581 ,\nC19_=_C582 ,C19_=_C583 ,C45_=_C55 ,C45_=_C81 ,C45_=_C116 ,C45_=_C148 ,\nC45_=_C182 ,C45_=_C213 ,C45_=_C245 ,C45_=_C274 ,C45_=_C303 ,C45_=_C331 ,\nC45_=_C332 ,C45_=_C333 ,C45_=_C334 ,C45_=_C335 ,C45_=_C336 ,C45_=_C337 ,\nC45_=_C338 ,C45_=_C340 ,C45_=_C341 ,C45_=_C342 ,C45_=_C343 ,C45_=_C344 ,\nC45_=_C345 ,C45_=_C346 ,C45_=_C347 ,C45_=_C348 ,C45_=_C349 ,C45_=_C350 ,\nC45_=_C351 ,C45_=_C352 ,C45_=_C353 ,C45_=_C354 ,C45_=_C355 ,C55_=_C91 ,\nC55_=_C158 ,C55_=_C223 ,C55_=_C255 ,C55_=_C284 ,C55_=_C312 ,C55_=_C364 ,\nC55_=_C391 ,C55_=_C415 ,C55_=_C439 ,C55_=_C463 ,C55_=_C506 ,C55_=_C526 ,\nC55_=_C546 ,C55_=_C566 ,C55_=_C567 ,C55_=_C568 ,C55_=_C569 ,C55_=_C570 ,\nC55_=_C571 ,C55_=_C572 ,C55_=_C573 ,C55_=_C574 ,C55_=_C575 ,C55_=_C576 ,\nC55_=_C577 ,C55_=_C578 ,C55_=_C579 ,C55_=_C580 ,C55_=_C581 ,C55_=_C582 ,\nC55_=_C583 ,C81_=_C91 ,C81_=_C116 ,C81_=_C148 ,C81_=_C182 ,C81_=_C213 ,\nC81_=_C245 ,C81_=_C274 ,C81_=_C303 ,C81_=_C331 ,C81_=_C332 ,C81_=_C333 ,\nC81_=_C334 ,C81_=_C335 ,C81_=_C336 ,C81_=_C337 ,C81_=_C338 ,C81_=_C340 ,\nC81_=_C341 ,C81_=_C342 ,C81_=_C343 ,C81_=_C344 ,C81_=_C345 ,C81_=_C346 ,\nC81_=_C347 ,C81_=_C348 ,C81_=_C349 ,C81_=_C350 ,C81_=_C351 ,C81_=_C352 ,\nC81_=_C353 ,C81_=_C354 ,C81_=_C355 ,C91_=_C158 ,C91_=_C223 ,C91_=_C255 ,\nC91_=_C284 ,C91_=_C312 ,C91_=_C364 ,C91_=_C391 ,C91_=_C415 ,C91_=_C439 ,\nC91_=_C463 ,C91_=_C506 ,C91_=_C526 ,C91_=_C546 ,C91_=_C566 ,C91_=_C567 ,\nC91_=_C568 ,C91_=_C569 ,C91_=_C570 ,C91_=_C571 ,C91_=_C572 ,C91_=_C573 ,\nC91_=_C574 ,C91_=_C575 ,C91_=_C576 ,C91_=_C577 ,C91_=_C578 ,C91_=_C579 ,\nC91_=_C580 ,C91_=_C581 ,C91_=_C582 ,C91_=_C583 ,C116_=_C148 ,C116_=_C182 ,\nC116_=_C213 ,C116_=_C245 ,C116_=_C274 ,C116_=_C303 ,C116_=_C331 ,C116_=_C332 ,\nC116_=_C333 ,C116_=_C334 ,C116_=_C335 ,C116_=_C336 ,C116_=_C337 ,C116_=_C338 ,\nC116_=_C340 ,C116_=_C341 ,C116_=_C342 ,C116_=_C343 ,C116_=_C344 ,C116_=_C345 ,\nC116_=_C346 ,C116_=_C347 ,C116_=_C348 ,C116_=_C349 ,C116_=_C350 ,C116_=_C351 ,\nC116_=_C352 ,C116_=_C353 ,C116_=_C354 ,C116_=_C355 ,C148_=_C158 ,C148_=_C182 ,\nC148_=_C213 ,C148_=_C245 ,C148_=_C274 ,C148_=_C303 ,C148_=_C331 ,C148_=_C332 ,\nC148_=_C333 ,C148_=_C334 ,C148_=_C335 ,C148_=_C336 ,C148_=_C337 ,C148_=_C338 ,\nC148_=_C340 ,C148_=_C341 ,C148_=_C342 ,C148_=_C343 ,C148_=_C344 ,C148_=_C345 ,\nC148_=_C346 ,C148_=_C347 ,C148_=_C348 ,C148_=_C349 ,C148_=_C350 ,C148_=_C351 ,\nC148_=_C352 ,C148_=_C353 ,C148_=_C354 ,C148_=_C355 ,C158_=_C223 ,C158_=_C255 ,\nC158_=_C284 ,C158_=_C312 ,C158_=_C364 ,C158_=_C391 ,C158_=_C415 ,C158_=_C439 ,\nC158_=_C463 ,C158_=_C506 ,C158_=_C526 ,C158_=_C546 ,C158_=_C566 ,C158_=_C567 ,\nC158_=_C568 ,C158_=_C569 ,C158_=_C570 ,C158_=_C571 ,C158_=_C572 ,C158_=_C573 ,\nC158_=_C574 ,C158_=_C575 ,C158_=_C576 ,C158_=_C577 ,C158_=_C578 ,C158_=_C579 ,\nC158_=_C580 ,C158_=_C581 ,C158_=_C582 ,C158_=_C583 ,C182_=_C213 ,C182_=_C245 ,\nC182_=_C274 ,C182_=_C303 ,C182_=_C331 ,C182_=_C332 ,C182_=_C333 ,C182_=_C334 ,\nC182_=_C335 ,C182_=_C336 ,C182_=_C337 ,C182_=_C338 ,C182_=_C340 ,C182_=_C341 ,\nC182_=_C342 ,C182_=_C343 ,C182_=_C344 ,C182_=_C345 ,C182_=_C346 ,C182_=_C347 ,\nC182_=_C348 ,C182_=_C349 ,C182_=_C350 ,C182_=_C351 ,C182_=_C352 ,C182_=_C353 ,\nC182_=_C354 ,C182_=_C355 ,C213_=_C223 ,C213_=_C245 ,C213_=_C274 ,C213_=_C303 ,\nC213_=_C331 ,C213_=_C332 ,C213_=_C333 ,C213_=_C334 ,C213_=_C335 ,C213_=_C336 ,\nC213_=_C337 ,C213_=_C338 ,C213_=_C340 ,C213_=_C341 ,C213_=_C342 ,C213_=_C343 ,\nC213_=_C344 ,C213_=_C345 ,C213_=_C346 ,C213_=_C347 ,C213_=_C348 ,C213_=_C349 ,\nC213_=_C350 ,C213_=_C351 ,C213_=_C352 ,C213_=_C353 ,C213_=_C354 ,C213_=_C355 ,\nC223_=_C255 ,C223_=_C284 ,C223_=_C312 ,C223_=_C364 ,C223_=_C391 ,C223_=_C415 ,\nC223_=_C439 ,C223_=_C463 ,C223_=_C506 ,C223_=_C526 ,C223_=_C546 ,C223_=_C566 ,\nC223_=_C567 ,C223_=_C568 ,C223_=_C569 ,C223_=_C570 ,C223_=_C571 ,C223_=_C572 ,\nC223_=_C573 ,C223_=_C574 ,C223_=_C575 ,C223_=_C576 ,C223_=_C577 ,C223_=_C578 ,\nC223_=_C579 ,C223_=_C580 ,C223_=_C581 ,C223_=_C582 ,C223_=_C583 ,C245_=_C255 ,\nC245_=_C274 ,C245_=_C303 ,C245_=_C331 ,C245_=_C332 ,C245_=_C333 ,C245_=_C334 ,\nC245_=_C335 ,C245_=_C336 ,C245_=_C337 ,C245_=_C338 ,C245_=_C340 ,C245_=_C341 ,\nC245_=_C342 ,C245_=_C343 ,C245_=_C344 ,C245_=_C345 ,C245_=_C346 ,C245_=_C347 ,\nC245_=_C348 ,C245_=_C349 ,C245_=_C350 ,C245_=_C351 ,C245_=_C352 ,C245_=_C353 ,\nC245_=_C354 ,C245_=_C355 ,C255_=_C284 ,C255_=_C312 ,C255_=_C364 ,C255_=_C391 ,\nC255_=_C415 ,C255_=_C439 ,C255_=_C463 ,C255_=_C506 ,C255_=_C526 ,C255_=_C546 ,\nC255_=_C566 ,C255_=_C567 ,C255_=_C568 ,C255_=_C569 ,C255_=_C570 ,C255_=_C571 ,\nC255_=_C572 ,C255_=_C573 ,C255_=_C574 ,C255_=_C575 ,C255_=_C576 ,C255_=_C577 ,\nC255_=_C578 ,C255_=_C579 ,C255_=_C580 ,C255_=_C581 ,C255_=_C582 ,C255_=_C583 ,\nC274_=_C284 ,C274_=_C303 ,C274_=_C331 ,C274_=_C332 ,C274_=_C333 ,C274_=_C334 ,\nC274_=_C335 ,C274_=_C336 ,C274_=_C337 ,C274_=_C338 ,C274_=_C340 ,C274_=_C341 ,\nC274_=_C342 ,C274_=_C343 ,C274_=_C344 ,C274_=_C345 ,C274_=_C346 ,C274_=_C347 ,\nC274_=_C348 ,C274_=_C349 ,C274_=_C350 ,C274_=_C351 ,C274_=_C352 ,C274_=_C353 ,\nC274_=_C354 ,C274_=_C355 ,C284_=_C312 ,C284_=_C364 ,C284_=_C391 ,C284_=_C415 ,\nC284_=_C439 ,C284_=_C463 ,C284_=_C506 ,C284_=_C526 ,C284_=_C546 ,C284_=_C566 ,\nC284_=_C567 ,C284_=_C568 ,C284_=_C569 ,C284_=_C570 ,C284_=_C571 ,C284_=_C572 ,\nC284_=_C573 ,C284_=_C574 ,C284_=_C575 ,C284_=_C576 ,C284_=_C577 ,C284_=_C578 ,\nC284_=_C579 ,C284_=_C580 ,C284_=_C581 ,C284_=_C582 ,C284_=_C583 ,C303_=_C312 ,\nC303_=_C331 ,C303_=_C332 ,C303_=_C333 ,C303_=_C334 ,C303_=_C335 ,C303_=_C336 ,\nC303_=_C337 ,C303_=_C338 ,C303_=_C340 ,C303_=_C341 ,C303_=_C342 ,C303_=_C343 ,\nC303_=_C344 ,C303_=_C345 ,C303_=_C346 ,C303_=_C347 ,C303_=_C348 ,C303_=_C349 ,\nC303_=_C350 ,C303_=_C351 ,C303_=_C352 ,C303_=_C353 ,C303_=_C354 ,C303_=_C355 ,\nC312_=_C364 ,C312_=_C391 ,C312_=_C415 ,C312_=_C439 ,C312_=_C463 ,C312_=_C506 ,\nC312_=_C526 ,C312_=_C546 ,C312_=_C566 ,C312_=_C567 ,C312_=_C568 ,C312_=_C569 ,\nC312_=_C570 ,C312_=_C571 ,C312_=_C572 ,C312_=_C573 ,C312_=_C574 ,C312_=_C575 ,\nC312_=_C576 ,C312_=_C577 ,C312_=_C578 ,C312_=_C579 ,C312_=_C580 ,C312_=_C581 ,\nC312_=_C582 ,C312_=_C583 ,C331_=_C332 ,C331_=_C333 ,C331_=_C334 ,C331_=_C335 ,\nC331_=_C336 ,C331_=_C337 ,C331_=_C338 ,C331_=_C340 ,C331_=_C341 ,C331_=_C342 ,\nC331_=_C343 ,C331_=_C344 ,C331_=_C345 ,C331_=_C346 ,C331_=_C347 ,C331_=_C348 ,\nC331_=_C349 ,C331_=_C350 ,C331_=_C351 ,C331_=_C352 ,C331_=_C353 ,C331_=_C354 ,\nC331_=_C355 ,C331_=_C364 ,C332_=_C333 ,C332_=_C334 ,C332_=_C335 ,C332_=_C336 ,\nC332_=_C337 ,C332_=_C338 ,C332_=_C340 ,C332_=_C341 ,C332_=_C342 ,C332_=_C343 ,\nC332_=_C344 ,C332_=_C345 ,C332_=_C346 ,C332_=_C347 ,C332_=_C348 ,C332_=_C349 ,\nC332_=_C350 ,C332_=_C351 ,C332_=_C352 ,C332_=_C353 ,C332_=_C354 ,C332_=_C355 ,\nC332_=_C391 ,C333_=_C334 ,C333_=_C335 ,C333_=_C336 ,C333_=_C337 ,C333_=_C338 ,\nC333_=_C340 ,C333_=_C341 ,C333_=_C342 ,C333_=_C343 ,C333_=_C344 ,C333_=_C345 ,\nC333_=_C346 ,C333_=_C347 ,C333_=_C348 ,C333_=_C349 ,C333_=_C350 ,C333_=_C351 ,\nC333_=_C352 ,C333_=_C353 ,C333_=_C354 ,C333_=_C355 ,C333_=_C415 ,C334_=_C335 ,\nC334_=_C336 ,C334_=_C337 ,C334_=_C338 ,C334_=_C340 ,C334_=_C341 ,C334_=_C342 ,\nC334_=_C343 ,C334_=_C344 ,C334_=_C345</w:t>
      </w:r>
    </w:p>
    <w:p>
      <w:pPr>
        <w:pStyle w:val="PreformattedText"/>
        <w:bidi w:val="0"/>
        <w:spacing w:before="0" w:after="0"/>
        <w:jc w:val="left"/>
        <w:rPr/>
      </w:pPr>
      <w:r>
        <w:rPr/>
        <w:t xml:space="preserve"> </w:t>
      </w:r>
      <w:r>
        <w:rPr/>
        <w:t>,C334_=_C346 ,C334_=_C347 ,C334_=_C348 ,\nC334_=_C349 ,C334_=_C350 ,C334_=_C351 ,C334_=_C352 ,C334_=_C353 ,C334_=_C354 ,\nC334_=_C355 ,C334_=_C463 ,C335_=_C336 ,C335_=_C337 ,C335_=_C338 ,C335_=_C340 ,\nC335_=_C341 ,C335_=_C342 ,C335_=_C343 ,C335_=_C344 ,C335_=_C345 ,C335_=_C346 ,\nC335_=_C347 ,C335_=_C348 ,C335_=_C349 ,C335_=_C350 ,C335_=_C351 ,C335_=_C352 ,\nC335_=_C353 ,C335_=_C354 ,C335_=_C355 ,C336_=_C337 ,C336_=_C338 ,C336_=_C340 ,\nC336_=_C341 ,C336_=_C342 ,C336_=_C343 ,C336_=_C344 ,C336_=_C345 ,C336_=_C346 ,\nC336_=_C347 ,C336_=_C348 ,C336_=_C349 ,C336_=_C350 ,C336_=_C351 ,C336_=_C352 ,\nC336_=_C353 ,C336_=_C354 ,C336_=_C355 ,C336_=_C506 ,C337_=_C338 ,C337_=_C340 ,\nC337_=_C341 ,C337_=_C342 ,C337_=_C343 ,C337_=_C344 ,C337_=_C345 ,C337_=_C346 ,\nC337_=_C347 ,C337_=_C348 ,C337_=_C349 ,C337_=_C350 ,C337_=_C351 ,C337_=_C352 ,\nC337_=_C353 ,C337_=_C354 ,C337_=_C355 ,C337_=_C526 ,C338_=_C340 ,C338_=_C341 ,\nC338_=_C342 ,C338_=_C343 ,C338_=_C344 ,C338_=_C345 ,C338_=_C346 ,C338_=_C347 ,\nC338_=_C348 ,C338_=_C349 ,C338_=_C350 ,C338_=_C351 ,C338_=_C352 ,C338_=_C353 ,\nC338_=_C354 ,C338_=_C355 ,C338_=_C546 ,C340_=_C341 ,C340_=_C342 ,C340_=_C343 ,\nC340_=_C344 ,C340_=_C345 ,C340_=_C346 ,C340_=_C347 ,C340_=_C348 ,C340_=_C349 ,\nC340_=_C350 ,C340_=_C351 ,C340_=_C352 ,C340_=_C353 ,C340_=_C354 ,C340_=_C355 ,\nC340_=_C566 ,C341_=_C342 ,C341_=_C343 ,C341_=_C344 ,C341_=_C345 ,C341_=_C346 ,\nC341_=_C347 ,C341_=_C348 ,C341_=_C349 ,C341_=_C350 ,C341_=_C351 ,C341_=_C352 ,\nC341_=_C353 ,C341_=_C354 ,C341_=_C355 ,C341_=_C567 ,C342_=_C343 ,C342_=_C344 ,\nC342_=_C345 ,C342_=_C346 ,C342_=_C347 ,C342_=_C348 ,C342_=_C349 ,C342_=_C350 ,\nC342_=_C351 ,C342_=_C352 ,C342_=_C353 ,C342_=_C354 ,C342_=_C355 ,C342_=_C568 ,\nC343_=_C344 ,C343_=_C345 ,C343_=_C346 ,C343_=_C347 ,C343_=_C348 ,C343_=_C349 ,\nC343_=_C350 ,C343_=_C351 ,C343_=_C352 ,C343_=_C353 ,C343_=_C354 ,C343_=_C355 ,\nC344_=_C345 ,C344_=_C346 ,C344_=_C347 ,C344_=_C348 ,C344_=_C349 ,C344_=_C350 ,\nC344_=_C351 ,C344_=_C352 ,C344_=_C353 ,C344_=_C354 ,C344_=_C355 ,C344_=_C570 ,\nC345_=_C346 ,C345_=_C347 ,C345_=_C348 ,C345_=_C349 ,C345_=_C350 ,C345_=_C351 ,\nC345_=_C352 ,C345_=_C353 ,C345_=_C354 ,C345_=_C355 ,C345_=_C571 ,C346_=_C347 ,\nC346_=_C348 ,C346_=_C349 ,C346_=_C350 ,C346_=_C351 ,C346_=_C352 ,C346_=_C353 ,\nC346_=_C354 ,C346_=_C355 ,C346_=_C572 ,C347_=_C348 ,C347_=_C349 ,C347_=_C350 ,\nC347_=_C351 ,C347_=_C352 ,C347_=_C353 ,C347_=_C354 ,C347_=_C355 ,C347_=_C573 ,\nC348_=_C349 ,C348_=_C350 ,C348_=_C351 ,C348_=_C352 ,C348_=_C353 ,C348_=_C354 ,\nC348_=_C355 ,C348_=_C574 ,C349_=_C350 ,C349_=_C351 ,C349_=_C352 ,C349_=_C353 ,\nC349_=_C354 ,C349_=_C355 ,C349_=_C575 ,C350_=_C351 ,C350_=_C352 ,C350_=_C353 ,\nC350_=_C354 ,C350_=_C355 ,C350_=_C576 ,C351_=_C352 ,C351_=_C353 ,C351_=_C354 ,\nC351_=_C355 ,C351_=_C577 ,C352_=_C353 ,C352_=_C354 ,C352_=_C355 ,C352_=_C578 ,\nC353_=_C354 ,C353_=_C355 ,C353_=_C581 ,C354_=_C355 ,C354_=_C582 ,C355_=_C583 ,\nC364_=_C391 ,C364_=_C415 ,C364_=_C439 ,C364_=_C463 ,C364_=_C506 ,C364_=_C526 ,\nC364_=_C546 ,C364_=_C566 ,C364_=_C567 ,C364_=_C568 ,C364_=_C569 ,C364_=_C570 ,\nC364_=_C571 ,C364_=_C572 ,C364_=_C573 ,C364_=_C574 ,C364_=_C575 ,C364_=_C576 ,\nC364_=_C577 ,C364_=_C578 ,C364_=_C579 ,C364_=_C580 ,C364_=_C581 ,C364_=_C582 ,\nC364_=_C583 ,C391_=_C415 ,C391_=_C439 ,C391_=_C463 ,C391_=_C506 ,C391_=_C526 ,\nC391_=_C546 ,C391_=_C566 ,C391_=_C567 ,C391_=_C568 ,C391_=_C569 ,C391_=_C570 ,\nC391_=_C571 ,C391_=_C572 ,C391_=_C573 ,C391_=_C574 ,C391_=_C575 ,C391_=_C576 ,\nC391_=_C577 ,C391_=_C578 ,C391_=_C579 ,C391_=_C580 ,C391_=_C581 ,C391_=_C582 ,\nC391_=_C583 ,C415_=_C439 ,C415_=_C463 ,C415_=_C506 ,C415_=_C526 ,C415_=_C546 ,\nC415_=_C566 ,C415_=_C567 ,C415_=_C568 ,C415_=_C569 ,C415_=_C570 ,C415_=_C571 ,\nC415_=_C572 ,C415_=_C573 ,C415_=_C574 ,C415_=_C575 ,C415_=_C576 ,C415_=_C577 ,\nC415_=_C578 ,C415_=_C579 ,C415_=_C580 ,C415_=_C581 ,C415_=_C582 ,C415_=_C583 ,\nC439_=_C463 ,C439_=_C506 ,C439_=_C526 ,C439_=_C546 ,C439_=_C566 ,C439_=_C567 ,\nC439_=_C568 ,C439_=_C569 ,C439_=_C570 ,C439_=_C571 ,C439_=_C572 ,C439_=_C573 ,\nC439_=_C574 ,C439_=_C575 ,C439_=_C576 ,C439_=_C577 ,C439_=_C578 ,C439_=_C579 ,\nC439_=_C580 ,C439_=_C581 ,C439_=_C582 ,C439_=_C583 ,C463_=_C506 ,C463_=_C526 ,\nC463_=_C546 ,C463_=_C566 ,C463_=_C567 ,C463_=_C568 ,C463_=_C569 ,C463_=_C570 ,\nC463_=_C571 ,C463_=_C572 ,C463_=_C573 ,C463_=_C574 ,C463_=_C575 ,C463_=_C576 ,\nC463_=_C577 ,C463_=_C578 ,C463_=_C579 ,C463_=_C580 ,C463_=_C581 ,C463_=_C582 ,\nC463_=_C583 ,C506_=_C526 ,C506_=_C546 ,C506_=_C566 ,C506_=_C567 ,C506_=_C568 ,\nC506_=_C569 ,C506_=_C570 ,C506_=_C571 ,C506_=_C572 ,C506_=_C573 ,C506_=_C574 ,\nC506_=_C575 ,C506_=_C576 ,C506_=_C577 ,C506_=_C578 ,C506_=_C579 ,C506_=_C580 ,\nC506_=_C581 ,C506_=_C582 ,C506_=_C583 ,C526_=_C546 ,C526_=_C566 ,C526_=_C567 ,\nC526_=_C568 ,C526_=_C569 ,C526_=_C570 ,C526_=_C571 ,C526_=_C572 ,C526_=_C573 ,\nC526_=_C574 ,C526_=_C575 ,C526_=_C576 ,C526_=_C577 ,C526_=_C578 ,C526_=_C579 ,\nC526_=_C580 ,C526_=_C581 ,C526_=_C582 ,C526_=_C583 ,C546_=_C566 ,C546_=_C567 ,\nC546_=_C568 ,C546_=_C569 ,C546_=_C570 ,C546_=_C571 ,C546_=_C572 ,C546_=_C573 ,\nC546_=_C574 ,C546_=_C575 ,C546_=_C576 ,C546_=_C577 ,C546_=_C578 ,C546_=_C579 ,\nC546_=_C580 ,C546_=_C581 ,C546_=_C582 ,C546_=_C583 ,C566_=_C567 ,C566_=_C568 ,\nC566_=_C569 ,C566_=_C570 ,C566_=_C571 ,C566_=_C572 ,C566_=_C573 ,C566_=_C574 ,\nC566_=_C575 ,C566_=_C576 ,C566_=_C577 ,C566_=_C578 ,C566_=_C579 ,C566_=_C580 ,\nC566_=_C581 ,C566_=_C582 ,C566_=_C583 ,C567_=_C568 ,C567_=_C569 ,C567_=_C570 ,\nC567_=_C571 ,C567_=_C572 ,C567_=_C573 ,C567_=_C574 ,C567_=_C575 ,C567_=_C576 ,\nC567_=_C577 ,C567_=_C578 ,C567_=_C579 ,C567_=_C580 ,C567_=_C581 ,C567_=_C582 ,\nC567_=_C583 ,C568_=_C569 ,C568_=_C570 ,C568_=_C571 ,C568_=_C572 ,C568_=_C573 ,\nC568_=_C574 ,C568_=_C575 ,C568_=_C576 ,C568_=_C577 ,C568_=_C578 ,C568_=_C579 ,\nC568_=_C580 ,C568_=_C581 ,C568_=_C582 ,C568_=_C583 ,C569_=_C570 ,C569_=_C571 ,\nC569_=_C572 ,C569_=_C573 ,C569_=_C574 ,C569_=_C575 ,C569_=_C576 ,C569_=_C577 ,\nC569_=_C578 ,C569_=_C579 ,C569_=_C580 ,C569_=_C581 ,C569_=_C582 ,C569_=_C583 ,\nC570_=_C571 ,C570_=_C572 ,C570_=_C573 ,C570_=_C574 ,C570_=_C575 ,C570_=_C576 ,\nC570_=_C577 ,C570_=_C578 ,C570_=_C579 ,C570_=_C580 ,C570_=_C581 ,C570_=_C582 ,\nC570_=_C583 ,C571_=_C572 ,C571_=_C573 ,C571_=_C574 ,C571_=_C575 ,C571_=_C576 ,\nC571_=_C577 ,C571_=_C578 ,C571_=_C579 ,C571_=_C580 ,C571_=_C581 ,C571_=_C582 ,\nC571_=_C583 ,C572_=_C573 ,C572_=_C574 ,C572_=_C575 ,C572_=_C576 ,C572_=_C577 ,\nC572_=_C578 ,C572_=_C579 ,C572_=_C580 ,C572_=_C581 ,C572_=_C582 ,C572_=_C583 ,\nC573_=_C574 ,C573_=_C575 ,C573_=_C576 ,C573_=_C577 ,C573_=_C578 ,C573_=_C579 ,\nC573_=_C580 ,C573_=_C581 ,C573_=_C582 ,C573_=_C583 ,C574_=_C575 ,C574_=_C576 ,\nC574_=_C577 ,C574_=_C578 ,C574_=_C579 ,C574_=_C580 ,C574_=_C581 ,C574_=_C582 ,\nC574_=_C583 ,C575_=_C576 ,C575_=_C577 ,C575_=_C578 ,C575_=_C579 ,C575_=_C580 ,\nC575_=_C581 ,C575_=_C582 ,C575_=_C583 ,C576_=_C577 ,C576_=_C578 ,C576_=_C579 ,\nC576_=_C580 ,C576_=_C581 ,C576_=_C582 ,C576_=_C583 ,C577_=_C578 ,C577_=_C579 ,\nC577_=_C580 ,C577_=_C581 ,C577_=_C582 ,C577_=_C583 ,C578_=_C579 ,C578_=_C580 ,\nC578_=_C581 ,C578_=_C582 ,C578_=_C583 ,C579_=_C580 ,C579_=_C581 ,C579_=_C582 ,\nC579_=_C583 ,C580_=_C581 ,C580_=_C582 ,C580_=_C583 ,C581_=_C582 ,C581_=_C583 ,\nC582_=_C583 ,"];34[shape=box, label="id:34 level: 4\n71: C8 C31 C44 C69 C80 \nC105 C115 C138 C172 C181 C204 \nC212 C237 C244 C267 C273 C303 \nC304 C305 C306 C307 C308 C309 \nC310 C311 C312 C313 C314 C315 \nC316 C317 C318 C319 C320 C321 \nC322 C323 C324 C325 C326 C327 \nC328 C329 C330 C352 C378 C429 \nC453 C476 C498 C540 C560 C578 \nC596 C613 C629 C644 C658 C669 \nC681 C692 C702 C711 C719 C725 \nC731 C736 C737 C738 C739 C740 \n1292: C8_=_C31( C8 C31 ) C8_=_C44( C8 C44 ) C8_=_C80( C8 C80 ) C8_=_C115( C8 C115 ) C8_=_C181( C8 C181 ) \nC8_=_C212( C8 C212 ) C8_=_C244( C8 C244 ) C8_=_C273( C8 C273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31_=_C69( C31 C69 ) C31_=_C105( C31 C105 ) C31_=_C138( C31 C138 ) C31_=_C172( C31 C172 ) C31_=_C204( C31 C204 ) \nC31_=_C237( C31 C237 ) C31_=_C267( C31 C267 ) C31_=_C326( C31 C326 ) C31_=_C352( C31 C352 ) C31_=_C378( C31 C378 ) C31_=_C429( C31 C429 ) \nC31_=_C453( C31 C453 ) C31_=_C476( C31 C476 ) C31_=_C498( C31 C498 ) C31_=_C540( C31 C540 ) C31_=_C560( C31 C560 ) C31_=_C578( C31 C578 ) \nC31_=_C596( C31 C596 ) C31_=_C613( C31 C613 ) C31_=_C629( C31 C629 ) C31_=_C644( C31 C644 ) C31_=_C658( C31 C658 ) C31_=_C669( C31 C669 ) \nC31_=_C681( C31 C681 ) C31_=_C692( C31 C692 ) C31_=_C702( C31 C702 ) C31_=_C711( C31 C711 ) C31_=_C719( C31 C719 ) C31_=_C725( C31 C725 ) \nC31_=_C731( C31 C731 ) C31_=_C736( C31 C736 ) C31_=_C737( C31 C737 ) C31_=_C738( C31 C738 ) C31_=_C739( C31 C739 ) C31_=_C740( C31 C740 ) \nC44_=_C69( C44 C69 ) C44_=_C80( C44 C80 ) C44_=_C115( C44 C115 ) C44_=_C181( C44 C181 ) C44_=_C212( C44 C212 ) C44_=_C244( C44 C244 ) \nC44_=_C273( C44 C273 ) C44_=_C303( C44 C303 ) C44_=_C304( C44 C304 ) C44_=_C305( C44 C305 ) C44_=_C306( C44 C30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w:t>
      </w:r>
    </w:p>
    <w:p>
      <w:pPr>
        <w:pStyle w:val="PreformattedText"/>
        <w:bidi w:val="0"/>
        <w:spacing w:before="0" w:after="0"/>
        <w:jc w:val="left"/>
        <w:rPr/>
      </w:pPr>
      <w:r>
        <w:rPr/>
        <w:t xml:space="preserve"> </w:t>
      </w:r>
      <w:r>
        <w:rPr/>
        <w:t>) C44_=_C324( C44 C324 ) C44_=_C325( C44 C325 ) \nC44_=_C326( C44 C326 ) C44_=_C327( C44 C327 ) C44_=_C328( C44 C328 ) C44_=_C329( C44 C329 ) C44_=_C330( C44 C330 ) C69_=_C105( C69 C105 ) \nC69_=_C138( C69 C138 ) C69_=_C172( C69 C172 ) C69_=_C204( C69 C204 ) C69_=_C237( C69 C237 ) C69_=_C267( C69 C267 ) C69_=_C326( C69 C326 ) \nC69_=_C352( C69 C352 ) C69_=_C378( C69 C378 ) C69_=_C429( C69 C429 ) C69_=_C453( C69 C453 ) C69_=_C476( C69 C476 ) C69_=_C498( C69 C498 ) \nC69_=_C540( C69 C540 ) C69_=_C560( C69 C560 ) C69_=_C578( C69 C578 ) C69_=_C596( C69 C596 ) C69_=_C613( C69 C613 ) C69_=_C629( C69 C629 ) \nC69_=_C644( C69 C644 ) C69_=_C658( C69 C658 ) C69_=_C669( C69 C669 ) C69_=_C681( C69 C681 ) C69_=_C692( C69 C692 ) C69_=_C702( C69 C702 ) \nC69_=_C711( C69 C711 ) C69_=_C719( C69 C719 ) C69_=_C725( C69 C725 ) C69_=_C731( C69 C731 ) C69_=_C736( C69 C736 ) C69_=_C737( C69 C737 ) \nC69_=_C738( C69 C738 ) C69_=_C739( C69 C739 ) C69_=_C740( C69 C740 ) C80_=_C105( C80 C105 ) C80_=_C115( C80 C115 ) C80_=_C181( C80 C181 ) \nC80_=_C212( C80 C212 ) C80_=_C244( C80 C244 ) C80_=_C273( C80 C273 ) C80_=_C303( C80 C303 ) C80_=_C304( C80 C304 ) C80_=_C305( C80 C305 ) \nC80_=_C306( C80 C306 ) C80_=_C307( C80 C307 ) C80_=_C308( C80 C308 ) C80_=_C309( C80 C309 ) C80_=_C310( C80 C310 ) C80_=_C311( C80 C311 ) \nC80_=_C312( C80 C312 ) C80_=_C313( C80 C313 ) C80_=_C314( C80 C314 ) C80_=_C315( C80 C315 ) C80_=_C316( C80 C316 ) C80_=_C317( C80 C317 ) \nC80_=_C318( C80 C318 ) C80_=_C319( C80 C319 ) C80_=_C320( C80 C320 ) C80_=_C321( C80 C321 ) C80_=_C322( C80 C322 ) C80_=_C323( C80 C323 ) \nC80_=_C324( C80 C324 ) C80_=_C325( C80 C325 ) C80_=_C326( C80 C326 ) C80_=_C327( C80 C327 ) C80_=_C328( C80 C328 ) C80_=_C329( C80 C329 ) \nC80_=_C330( C80 C330 ) C105_=_C138( C105 C138 ) C105_=_C172( C105 C172 ) C105_=_C204( C105 C204 ) C105_=_C237( C105 C237 ) C105_=_C267( C105 C267 ) \nC105_=_C326( C105 C326 ) C105_=_C352( C105 C352 ) C105_=_C378( C105 C378 ) C105_=_C429( C105 C429 ) C105_=_C453( C105 C453 ) C105_=_C476( C105 C476 ) \nC105_=_C498( C105 C498 ) C105_=_C540( C105 C540 ) C105_=_C560( C105 C560 ) C105_=_C578( C105 C578 ) C105_=_C596( C105 C596 ) C105_=_C613( C105 C613 ) \nC105_=_C629( C105 C629 ) C105_=_C644( C105 C644 ) C105_=_C658( C105 C658 ) C105_=_C669( C105 C669 ) C105_=_C681( C105 C681 ) C105_=_C692( C105 C692 ) \nC105_=_C702( C105 C702 ) C105_=_C711( C105 C711 ) C105_=_C719( C105 C719 ) C105_=_C725( C105 C725 ) C105_=_C731( C105 C731 ) C105_=_C736( C105 C736 ) \nC105_=_C737( C105 C737 ) C105_=_C738( C105 C738 ) C105_=_C739( C105 C739 ) C105_=_C740( C105 C740 ) C115_=_C138( C115 C138 ) C115_=_C181( C115 C181 ) \nC115_=_C212( C115 C212 ) C115_=_C244( C115 C244 ) C115_=_C273( C115 C273 ) C115_=_C303( C115 C30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38_=_C172( C138 C172 ) C138_=_C204( C138 C204 ) C138_=_C237( C138 C237 ) C138_=_C267( C138 C267 ) C138_=_C326( C138 C326 ) \nC138_=_C352( C138 C352 ) C138_=_C378( C138 C378 ) C138_=_C429( C138 C429 ) C138_=_C453( C138 C453 ) C138_=_C476( C138 C476 ) C138_=_C498( C138 C498 ) \nC138_=_C540( C138 C540 ) C138_=_C560( C138 C560 ) C138_=_C578( C138 C578 ) C138_=_C596( C138 C596 ) C138_=_C613( C138 C613 ) C138_=_C629( C138 C629 ) \nC138_=_C644( C138 C644 ) C138_=_C658( C138 C658 ) C138_=_C669( C138 C669 ) C138_=_C681( C138 C681 ) C138_=_C692( C138 C692 ) C138_=_C702( C138 C702 ) \nC138_=_C711( C138 C711 ) C138_=_C719( C138 C719 ) C138_=_C725( C138 C725 ) C138_=_C731( C138 C731 ) C138_=_C736( C138 C736 ) C138_=_C737( C138 C737 ) \nC138_=_C738( C138 C738 ) C138_=_C739( C138 C739 ) C138_=_C740( C138 C740 ) C172_=_C204( C172 C204 ) C172_=_C237( C172 C237 ) C172_=_C267( C172 C267 ) \nC172_=_C326( C172 C326 ) C172_=_C352( C172 C352 ) C172_=_C378( C172 C378 ) C172_=_C429( C172 C429 ) C172_=_C453( C172 C453 ) C172_=_C476( C172 C476 ) \nC172_=_C498( C172 C498 ) C172_=_C540( C172 C540 ) C172_=_C560( C172 C560 ) C172_=_C578( C172 C578 ) C172_=_C596( C172 C596 ) C172_=_C613( C172 C613 ) \nC172_=_C629( C172 C629 ) C172_=_C644( C172 C644 ) C172_=_C658( C172 C658 ) C172_=_C669( C172 C669 ) C172_=_C681( C172 C681 ) C172_=_C692( C172 C692 ) \nC172_=_C702( C172 C702 ) C172_=_C711( C172 C711 ) C172_=_C719( C172 C719 ) C172_=_C725( C172 C725 ) C172_=_C731( C172 C731 ) C172_=_C736( C172 C736 ) \nC172_=_C737( C172 C737 ) C172_=_C738( C172 C738 ) C172_=_C739( C172 C739 ) C172_=_C740( C172 C740 ) C181_=_C204( C181 C204 ) C181_=_C212( C181 C212 ) \nC181_=_C244( C181 C244 ) C181_=_C273( C181 C273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204_=_C237( C204 C237 ) C204_=_C267( C204 C267 ) C204_=_C326( C204 C326 ) C204_=_C352( C204 C352 ) C204_=_C378( C204 C378 ) C204_=_C429( C204 C429 ) \nC204_=_C453( C204 C453 ) C204_=_C476( C204 C476 ) C204_=_C498( C204 C498 ) C204_=_C540( C204 C540 ) C204_=_C560( C204 C560 ) C204_=_C578( C204 C578 ) \nC204_=_C596( C204 C596 ) C204_=_C613( C204 C613 ) C204_=_C629( C204 C629 ) C204_=_C644( C204 C644 ) C204_=_C658( C204 C658 ) C204_=_C669( C204 C669 ) \nC204_=_C681( C204 C681 ) C204_=_C692( C204 C692 ) C204_=_C702( C204 C702 ) C204_=_C711( C204 C711 ) C204_=_C719( C204 C719 ) C204_=_C725( C204 C725 ) \nC204_=_C731( C204 C731 ) C204_=_C736( C204 C736 ) C204_=_C737( C204 C737 ) C204_=_C738( C204 C738 ) C204_=_C739( C204 C739 ) C204_=_C740( C204 C740 ) \nC212_=_C237( C212 C237 ) C212_=_C244( C212 C244 ) C212_=_C273( C212 C273 ) C212_=_C303( C212 C303 ) C212_=_C304( C212 C304 ) C212_=_C305( C212 C305 ) \nC212_=_C306( C212 C306 ) C212_=_C307( C212 C307 ) C212_=_C308( C212 C308 ) C212_=_C309( C212 C309 ) C212_=_C310( C212 C310 ) C212_=_C311( C212 C311 ) \nC212_=_C312( C212 C312 ) C212_=_C313( C212 C313 ) C212_=_C314( C212 C314 ) C212_=_C315( C212 C315 ) C212_=_C316( C212 C316 ) C212_=_C317( C212 C317 ) \nC212_=_C318( C212 C318 ) C212_=_C319( C212 C319 ) C212_=_C320( C212 C320 ) C212_=_C321( C212 C321 ) C212_=_C322( C212 C322 ) C212_=_C323( C212 C323 ) \nC212_=_C324( C212 C324 ) C212_=_C325( C212 C325 ) C212_=_C326( C212 C326 ) C212_=_C327( C212 C327 ) C212_=_C328( C212 C328 ) C212_=_C329( C212 C329 ) \nC212_=_C330( C212 C330 ) C237_=_C267( C237 C267 ) C237_=_C326( C237 C326 ) C237_=_C352( C237 C352 ) C237_=_C378( C237 C378 ) C237_=_C429( C237 C429 ) \nC237_=_C453( C237 C453 ) C237_=_C476( C237 C476 ) C237_=_C498( C237 C498 ) C237_=_C540( C237 C540 ) C237_=_C560( C237 C560 ) C237_=_C578( C237 C578 ) \nC237_=_C596( C237 C596 ) C237_=_C613( C237 C613 ) C237_=_C629( C237 C629 ) C237_=_C644( C237 C644 ) C237_=_C658( C237 C658 ) C237_=_C669( C237 C669 ) \nC237_=_C681( C237 C681 ) C237_=_C692( C237 C692 ) C237_=_C702( C237 C702 ) C237_=_C711( C237 C711 ) C237_=_C719( C237 C719 ) C237_=_C725( C237 C725 ) \nC237_=_C731( C237 C731 ) C237_=_C736( C237 C736 ) C237_=_C737( C237 C737 ) C237_=_C738( C237 C738 ) C237_=_C739( C237 C739 ) C237_=_C740( C237 C740 ) \nC244_=_C267( C244 C267 ) C244_=_C273( C244 C273 ) C244_=_C303( C244 C303 ) C244_=_C304( C244 C304 ) C244_=_C305( C244 C305 ) C244_=_C306( C244 C306 ) \nC244_=_C307( C244 C307 ) C244_=_C308( C244 C308 ) C244_=_C309( C244 C309 ) C244_=_C310( C244 C310 ) C244_=_C311( C244 C311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4_=_C328( C244 C328 ) C244_=_C329( C244 C329 ) C244_=_C330( C244 C330 ) \nC267_=_C326( C267 C326 ) C267_=_C352( C267 C352 ) C267_=_C378( C267 C378 ) C267_=_C429( C267 C429 ) C267_=_C453( C267 C453 ) C267_=_C476( C267 C476 ) \nC267_=_C498( C267 C498 ) C267_=_C540( C267 C540 ) C267_=_C560( C267 C560 ) C267_=_C578( C267 C578 ) C267_=_C596( C267 C596 ) C267_=_C613( C267 C613 ) \nC267_=_C629( C267 C629 ) C267_=_C644( C267 C644 ) C267_=_C658( C267 C658 ) C267_=_C669( C267 C669 ) C267_=_C681( C267 C681 ) C267_=_C692( C267 C692 ) \nC267_=_C702( C267 C702 ) C267_=_C711( C267 C711 ) C267_=_C719( C267 C719 ) C267_=_C725( C267 C725 ) C267_=_C731( C267 C731 ) C267_=_C736( C267 C736 ) \nC267_=_C737( C267 C737 ) C267_=_C738( C267 C738 ) C267_=_C739( C267 C739 ) C267_=_C740( C267 C740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w:t>
      </w:r>
    </w:p>
    <w:p>
      <w:pPr>
        <w:pStyle w:val="PreformattedText"/>
        <w:bidi w:val="0"/>
        <w:spacing w:before="0" w:after="0"/>
        <w:jc w:val="left"/>
        <w:rPr/>
      </w:pPr>
      <w:r>
        <w:rPr/>
        <w:t xml:space="preserve"> </w:t>
      </w:r>
      <w:r>
        <w:rPr/>
        <w:t>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52( C303 C35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78( C304 C37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429( C306 C429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476( C307 C47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498( C308 C498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540( C310 C54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560( C311 C56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578( C312 C57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596( C313 C596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613( C314 C61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629( C315 C62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644( C316 C64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658( C317 C658 ) C318_=_C319( C318 C319 ) C318_=_C320( C318 C320 ) C318_=_C321( C318 C321 ) \nC318_=_C322( C318 C322 ) C318_=_C323( C318 C323 ) C318_=_C324( C318 C324 ) C318_=_C325( C318 C325 ) C318_=_C326( C318 C326 ) C318_=_C327( C318 C327 ) \nC318_=_C328( C318 C328 ) C318_=_C329( C318 C329 ) C318_=_C330( C318 C330 ) C318_=_C669( C318 C669 ) C319_=_C320( C319 C320 ) C319_=_C321( C319 C321 ) \nC319_=_C322( C319 C322 ) C319_=_C323( C319 C323 ) C319_=_C324( C319 C324 ) C319_=_C325( C319 C325 ) C319_=_C326( C319 C326 ) C319_=_C327( C319 C327 ) \nC319_=_C328( C319 C328 ) C319_=_C329( C319 C329 ) C319_=_C330( C319 C330 ) C319_=_C681( C319 C681 ) C320_=_C321( C320 C321 ) C320_=_C322( C320 C322 ) \nC320_=_C323( C320 C323 ) C320_=_C324( C320 C324 ) C320_=_C325( C320 C325 ) C320_=_C326( C320 C326 ) C320_=_C327( C320 C327 ) C320_=_C328( C320 C328 ) \nC320_=_C329( C320 C329 ) C320_=_C330( C320 C330 ) C320_=_C692( C320 C692 ) C321_=_C322( C321 C322 ) C321_=_C323( C321 C323 ) C321_=_C324( C321 C324 ) \nC321_=_C325( C321 C325 ) C321_=_C326( C321 C326 ) C321_=_C327( C321 C327 ) C321_=_C328( C321 C328 ) C321_=_C329( C321 C329 ) C321_=_C330( C321 C330 ) \nC321_=_C702( C321 C702 ) C322_=_C323( C322 C323 ) C322_=_C324( C322 C324 ) C322_=_C325( C322 C325 ) C322_=_C326( C322 C326 ) C322_=_C327( C322 C327 ) \nC322_=_C328( C322 C328 ) C322_=_C329( C322 C329 ) C322_=_C330( C322 C330 ) C322_=_C711( C322 C711 ) C323_=_C324( C323 C324 ) C323_=_C325( C323 C325 ) \nC323_=_C326( C323 C326 ) C323_=_C327( C323 C327 ) C323_=_C328( C323 C328 ) C323_=_C329( C323 C329 ) C323_=_C330( C323 C330 ) C323_=_C719(</w:t>
      </w:r>
    </w:p>
    <w:p>
      <w:pPr>
        <w:pStyle w:val="PreformattedText"/>
        <w:bidi w:val="0"/>
        <w:spacing w:before="0" w:after="0"/>
        <w:jc w:val="left"/>
        <w:rPr/>
      </w:pPr>
      <w:r>
        <w:rPr/>
        <w:t xml:space="preserve"> </w:t>
      </w:r>
      <w:r>
        <w:rPr/>
        <w:t>C323 C719 ) \nC324_=_C325( C324 C325 ) C324_=_C326( C324 C326 ) C324_=_C327( C324 C327 ) C324_=_C328( C324 C328 ) C324_=_C329( C324 C329 ) C324_=_C330( C324 C330 ) \nC324_=_C725( C324 C725 ) C325_=_C326( C325 C326 ) C325_=_C327( C325 C327 ) C325_=_C328( C325 C328 ) C325_=_C329( C325 C329 ) C325_=_C330( C325 C330 ) \nC325_=_C731( C325 C731 ) C326_=_C327( C326 C327 ) C326_=_C328( C326 C328 ) C326_=_C329( C326 C329 ) C326_=_C330( C326 C330 ) C326_=_C352( C326 C352 ) \nC326_=_C378( C326 C378 ) C326_=_C429( C326 C429 ) C326_=_C453( C326 C453 ) C326_=_C476( C326 C476 ) C326_=_C498( C326 C498 ) C326_=_C540( C326 C540 ) \nC326_=_C560( C326 C560 ) C326_=_C578( C326 C578 ) C326_=_C596( C326 C596 ) C326_=_C613( C326 C613 ) C326_=_C629( C326 C629 ) C326_=_C644( C326 C644 ) \nC326_=_C658( C326 C658 ) C326_=_C669( C326 C669 ) C326_=_C681( C326 C681 ) C326_=_C692( C326 C692 ) C326_=_C702( C326 C702 ) C326_=_C711( C326 C711 ) \nC326_=_C719( C326 C719 ) C326_=_C725( C326 C725 ) C326_=_C731( C326 C731 ) C326_=_C736( C326 C736 ) C326_=_C737( C326 C737 ) C326_=_C738( C326 C738 ) \nC326_=_C739( C326 C739 ) C326_=_C740( C326 C740 ) C327_=_C328( C327 C328 ) C327_=_C329( C327 C329 ) C327_=_C330( C327 C330 ) C327_=_C736( C327 C736 ) \nC328_=_C329( C328 C329 ) C328_=_C330( C328 C330 ) C328_=_C737( C328 C737 ) C329_=_C330( C329 C330 ) C329_=_C738( C329 C738 ) C330_=_C740( C330 C740 ) \nC352_=_C378( C352 C378 ) C352_=_C429( C352 C429 ) C352_=_C453( C352 C453 ) C352_=_C476( C352 C476 ) C352_=_C498( C352 C498 ) C352_=_C540( C352 C540 ) \nC352_=_C560( C352 C560 ) C352_=_C578( C352 C578 ) C352_=_C596( C352 C596 ) C352_=_C613( C352 C613 ) C352_=_C629( C352 C629 ) C352_=_C644( C352 C644 ) \nC352_=_C658( C352 C658 ) C352_=_C669( C352 C669 ) C352_=_C681( C352 C681 ) C352_=_C692( C352 C692 ) C352_=_C702( C352 C702 ) C352_=_C711( C352 C711 ) \nC352_=_C719( C352 C719 ) C352_=_C725( C352 C725 ) C352_=_C731( C352 C731 ) C352_=_C736( C352 C736 ) C352_=_C737( C352 C737 ) C352_=_C738( C352 C738 ) \nC352_=_C739( C352 C739 ) C352_=_C740( C352 C740 ) C378_=_C429( C378 C429 ) C378_=_C453( C378 C453 ) C378_=_C476( C378 C476 ) C378_=_C498( C378 C498 ) \nC378_=_C540( C378 C540 ) C378_=_C560( C378 C560 ) C378_=_C578( C378 C578 ) C378_=_C596( C378 C596 ) C378_=_C613( C378 C613 ) C378_=_C629( C378 C629 ) \nC378_=_C644( C378 C644 ) C378_=_C658( C378 C658 ) C378_=_C669( C378 C669 ) C378_=_C681( C378 C681 ) C378_=_C692( C378 C692 ) C378_=_C702( C378 C702 ) \nC378_=_C711( C378 C711 ) C378_=_C719( C378 C719 ) C378_=_C725( C378 C725 ) C378_=_C731( C378 C731 ) C378_=_C736( C378 C736 ) C378_=_C737( C378 C737 ) \nC378_=_C738( C378 C738 ) C378_=_C739( C378 C739 ) C378_=_C740( C378 C740 ) C429_=_C453( C429 C453 ) C429_=_C476( C429 C476 ) C429_=_C498( C429 C498 ) \nC429_=_C540( C429 C540 ) C429_=_C560( C429 C560 ) C429_=_C578( C429 C578 ) C429_=_C596( C429 C596 ) C429_=_C613( C429 C613 ) C429_=_C629( C429 C629 ) \nC429_=_C644( C429 C644 ) C429_=_C658( C429 C658 ) C429_=_C669( C429 C669 ) C429_=_C681( C429 C681 ) C429_=_C692( C429 C692 ) C429_=_C702( C429 C702 ) \nC429_=_C711( C429 C711 ) C429_=_C719( C429 C719 ) C429_=_C725( C429 C725 ) C429_=_C731( C429 C731 ) C429_=_C736( C429 C736 ) C429_=_C737( C429 C737 ) \nC429_=_C738( C429 C738 ) C429_=_C739( C429 C739 ) C429_=_C740( C429 C740 ) C453_=_C476( C453 C476 ) C453_=_C498( C453 C498 ) C453_=_C540( C453 C540 ) \nC453_=_C560( C453 C560 ) C453_=_C578( C453 C578 ) C453_=_C596( C453 C596 ) C453_=_C613( C453 C613 ) C453_=_C629( C453 C629 ) C453_=_C644( C453 C644 ) \nC453_=_C658( C453 C658 ) C453_=_C669( C453 C669 ) C453_=_C681( C453 C681 ) C453_=_C692( C453 C692 ) C453_=_C702( C453 C702 ) C453_=_C711( C453 C711 ) \nC453_=_C719( C453 C719 ) C453_=_C725( C453 C725 ) C453_=_C731( C453 C731 ) C453_=_C736( C453 C736 ) C453_=_C737( C453 C737 ) C453_=_C738( C453 C738 ) \nC453_=_C739( C453 C739 ) C453_=_C740( C453 C740 ) C476_=_C498( C476 C498 ) C476_=_C540( C476 C540 ) C476_=_C560( C476 C560 ) C476_=_C578( C476 C578 ) \nC476_=_C596( C476 C596 ) C476_=_C613( C476 C613 ) C476_=_C629( C476 C629 ) C476_=_C644( C476 C644 ) C476_=_C658( C476 C658 ) C476_=_C669( C476 C669 ) \nC476_=_C681( C476 C681 ) C476_=_C692( C476 C692 ) C476_=_C702( C476 C702 ) C476_=_C711( C476 C711 ) C476_=_C719( C476 C719 ) C476_=_C725( C476 C725 ) \nC476_=_C731( C476 C731 ) C476_=_C736( C476 C736 ) C476_=_C737( C476 C737 ) C476_=_C738( C476 C738 ) C476_=_C739( C476 C739 ) C476_=_C740( C476 C740 ) \nC498_=_C540( C498 C540 ) C498_=_C560( C498 C560 ) C498_=_C578( C498 C578 ) C498_=_C596( C498 C596 ) C498_=_C613( C498 C613 ) C498_=_C629( C498 C629 ) \nC498_=_C644( C498 C644 ) C498_=_C658( C498 C658 ) C498_=_C669( C498 C669 ) C498_=_C681( C498 C681 ) C498_=_C692( C498 C692 ) C498_=_C702( C498 C702 ) \nC498_=_C711( C498 C711 ) C498_=_C719( C498 C719 ) C498_=_C725( C498 C725 ) C498_=_C731( C498 C731 ) C498_=_C736( C498 C736 ) C498_=_C737( C498 C737 ) \nC498_=_C738( C498 C738 ) C498_=_C739( C498 C739 ) C498_=_C740( C498 C740 ) C540_=_C560( C540 C560 ) C540_=_C578( C540 C578 ) C540_=_C596( C540 C596 ) \nC540_=_C613( C540 C613 ) C540_=_C629( C540 C629 ) C540_=_C644( C540 C644 ) C540_=_C658( C540 C658 ) C540_=_C669( C540 C669 ) C540_=_C681( C540 C681 ) \nC540_=_C692( C540 C692 ) C540_=_C702( C540 C702 ) C540_=_C711( C540 C711 ) C540_=_C719( C540 C719 ) C540_=_C725( C540 C725 ) C540_=_C731( C540 C731 ) \nC540_=_C736( C540 C736 ) C540_=_C737( C540 C737 ) C540_=_C738( C540 C738 ) C540_=_C739( C540 C739 ) C540_=_C740( C540 C740 ) C560_=_C578( C560 C578 ) \nC560_=_C596( C560 C596 ) C560_=_C613( C560 C613 ) C560_=_C629( C560 C629 ) C560_=_C644( C560 C644 ) C560_=_C658( C560 C658 ) C560_=_C669( C560 C669 ) \nC560_=_C681( C560 C681 ) C560_=_C692( C560 C692 ) C560_=_C702( C560 C702 ) C560_=_C711( C560 C711 ) C560_=_C719( C560 C719 ) C560_=_C725( C560 C725 ) \nC560_=_C731( C560 C731 ) C560_=_C736( C560 C736 ) C560_=_C737( C560 C737 ) C560_=_C738( C560 C738 ) C560_=_C739( C560 C739 ) C560_=_C740( C560 C740 ) \nC578_=_C596( C578 C596 ) C578_=_C613( C578 C613 ) C578_=_C629( C578 C629 ) C578_=_C644( C578 C644 ) C578_=_C658( C578 C658 ) C578_=_C669( C578 C669 ) \nC578_=_C681( C578 C681 ) C578_=_C692( C578 C692 ) C578_=_C702( C578 C702 ) C578_=_C711( C578 C711 ) C578_=_C719( C578 C719 ) C578_=_C725( C578 C725 ) \nC578_=_C731( C578 C731 ) C578_=_C736( C578 C736 ) C578_=_C737( C578 C737 ) C578_=_C738( C578 C738 ) C578_=_C739( C578 C739 ) C578_=_C740( C578 C740 ) \nC596_=_C613( C596 C613 ) C596_=_C629( C596 C629 ) C596_=_C644( C596 C644 ) C596_=_C658( C596 C658 ) C596_=_C669( C596 C669 ) C596_=_C681( C596 C681 ) \nC596_=_C692( C596 C692 ) C596_=_C702( C596 C702 ) C596_=_C711( C596 C711 ) C596_=_C719( C596 C719 ) C596_=_C725( C596 C725 ) C596_=_C731( C596 C731 ) \nC596_=_C736( C596 C736 ) C596_=_C737( C596 C737 ) C596_=_C738( C596 C738 ) C596_=_C739( C596 C739 ) C596_=_C740( C596 C740 ) C613_=_C629( C613 C629 ) \nC613_=_C644( C613 C644 ) C613_=_C658( C613 C658 ) C613_=_C669( C613 C669 ) C613_=_C681( C613 C681 ) C613_=_C692( C613 C692 ) C613_=_C702( C613 C702 ) \nC613_=_C711( C613 C711 ) C613_=_C719( C613 C719 ) C613_=_C725( C613 C725 ) C613_=_C731( C613 C731 ) C613_=_C736( C613 C736 ) C613_=_C737( C613 C737 ) \nC613_=_C738( C613 C738 ) C613_=_C739( C613 C739 ) C613_=_C740( C613 C740 ) C629_=_C644( C629 C644 ) C629_=_C658( C629 C658 ) C629_=_C669( C629 C669 ) \nC629_=_C681( C629 C681 ) C629_=_C692( C629 C692 ) C629_=_C702( C629 C702 ) C629_=_C711( C629 C711 ) C629_=_C719( C629 C719 ) C629_=_C725( C629 C725 ) \nC629_=_C731( C629 C731 ) C629_=_C736( C629 C736 ) C629_=_C737( C629 C737 ) C629_=_C738( C629 C738 ) C629_=_C739( C629 C739 ) C629_=_C740( C629 C740 ) \nC644_=_C658( C644 C658 ) C644_=_C669( C644 C669 ) C644_=_C681( C644 C681 ) C644_=_C692( C644 C692 ) C644_=_C702( C644 C702 ) C644_=_C711( C644 C711 ) \nC644_=_C719( C644 C719 ) C644_=_C725( C644 C725 ) C644_=_C731( C644 C731 ) C644_=_C736( C644 C736 ) C644_=_C737( C644 C737 ) C644_=_C738( C644 C738 ) \nC644_=_C739( C644 C739 ) C644_=_C740( C644 C740 ) C658_=_C669( C658 C669 ) C658_=_C681( C658 C681 ) C658_=_C692( C658 C692 ) C658_=_C702( C658 C702 ) \nC658_=_C711( C658 C711 ) C658_=_C719( C658 C719 ) C658_=_C725( C658 C725 ) C658_=_C731( C658 C731 ) C658_=_C736( C658 C736 ) C658_=_C737( C658 C737 ) \nC658_=_C738( C658 C738 ) C658_=_C739( C658 C739 ) C658_=_C740( C658 C740 ) C669_=_C681( C669 C681 ) C669_=_C692( C669 C692 ) C669_=_C702( C669 C702 ) \nC669_=_C711( C669 C711 ) C669_=_C719( C669 C719 ) C669_=_C725( C669 C725 ) C669_=_C731( C669 C731 ) C669_=_C736( C669 C736 ) C669_=_C737( C669 C737 ) \nC669_=_C738( C669 C738 ) C669_=_C739( C669 C739 ) C669_=_C740( C669 C740 ) C681_=_C692( C681 C692 ) C681_=_C702( C681 C702 ) C681_=_C711( C681 C711 ) \nC681_=_C719( C681 C719 ) C681_=_C725( C681 C725 ) C681_=_C731( C681 C731 ) C681_=_C736( C681 C736 ) C681_=_C737( C681 C737 ) C681_=_C738( C681 C738 ) \nC681_=_C739( C681 C739 ) C681_=_C740( C681 C740 ) C692_=_C702( C692 C702 ) C692_=_C711( C692 C711 ) C692_=_C719( C692 C719 ) C692_=_C725( C692 C725 ) \nC692_=_C731( C692 C731 ) C692_=_C736( C692 C736 ) C692_=_C737( C692 C737 ) C692_=_C738( C692 C738 ) C692_=_C739( C692 C739 ) C692_=_C740( C692 C740 ) \nC702_=_C711( C702 C711 ) C702_=_C719( C702 C719 ) C702_=_C725( C702 C725 ) C702_=_C731( C702 C731 ) C702_=_C736( C702 C736 ) C702_=_C737( C702 C737 ) \nC702_=_C738( C702 C738 ) C702_=_C739( C702 C739 ) C702_=_C740( C702 C740 ) C711_=_C719( C711 C719 ) C711_=_C725( C711 C725 ) C711_=_C731( C711 C731 ) \nC711_=_C736( C711 C736 ) C711_=_C737( C711 C737 ) C711_=_C738( C711 C738 ) C711_=_C739( C711 C739 ) C711_=_C740( C711 C740 ) C719_=_C725( C719 C725 ) \nC719_=_C731( C719 C731 ) C719_=_C736( C719 C736 ) C719_=_C737( C719 C737 ) C719_=_C738( C719 C738 ) C719_=_C739( C719 C739 ) C719_=_C740( C719 C740 ) \nC725_=_C731( C725 C731 ) C725_=_C736( C725 C736 ) C725_=_C737( C725 C737 ) C725_=_C738( C725 C738 ) C725_=_C739( C725 C739 ) C725_=_C740( C725 C740 ) \nC731_=_C736(</w:t>
      </w:r>
    </w:p>
    <w:p>
      <w:pPr>
        <w:pStyle w:val="PreformattedText"/>
        <w:bidi w:val="0"/>
        <w:spacing w:before="0" w:after="0"/>
        <w:jc w:val="left"/>
        <w:rPr/>
      </w:pPr>
      <w:r>
        <w:rPr/>
        <w:t xml:space="preserve"> </w:t>
      </w:r>
      <w:r>
        <w:rPr/>
        <w:t>C731 C736 ) C731_=_C737( C731 C737 ) C731_=_C738( C731 C738 ) C731_=_C739( C731 C739 ) C731_=_C740( C731 C740 ) C736_=_C737( C736 C737 ) \nC736_=_C738( C736 C738 ) C736_=_C739( C736 C739 ) C736_=_C740( C736 C740 ) C737_=_C738( C737 C738 ) C737_=_C739( C737 C739 ) C737_=_C740( C737 C740 ) \nC738_=_C739( C738 C739 ) C738_=_C740( C738 C740 ) C739_=_C740( C739 C740 ) "];21-&gt;34[label="70: C8 C31 C44 C69 C80 \nC105 C115 C138 C172 C181 C204 \nC212 C237 C244 C267 C273 C303 \nC304 C305 C306 C307 C308 C309 \nC310 C311 C312 C313 C314 C315 \nC316 C317 C318 C319 C320 C321 \nC322 C323 C324 C325 C327 C328 \nC329 C330 C352 C378 C429 C453 \nC476 C498 C540 C560 C578 C596 \nC613 C629 C644 C658 C669 C681 \nC692 C702 C711 C719 C725 C731 \nC736 C737 C738 C739 C740 \n1222: C8_=_C31 ,C8_=_C44 ,C8_=_C80 ,C8_=_C115 ,C8_=_C181 ,\nC8_=_C212 ,C8_=_C244 ,C8_=_C273 ,C8_=_C303 ,C8_=_C304 ,C8_=_C305 ,\nC8_=_C306 ,C8_=_C307 ,C8_=_C308 ,C8_=_C309 ,C8_=_C310 ,C8_=_C311 ,\nC8_=_C312 ,C8_=_C313 ,C8_=_C314 ,C8_=_C315 ,C8_=_C316 ,C8_=_C317 ,\nC8_=_C318 ,C8_=_C319 ,C8_=_C320 ,C8_=_C321 ,C8_=_C322 ,C8_=_C323 ,\nC8_=_C324 ,C8_=_C325 ,C8_=_C327 ,C8_=_C328 ,C8_=_C329 ,C8_=_C330 ,\nC31_=_C69 ,C31_=_C105 ,C31_=_C138 ,C31_=_C172 ,C31_=_C204 ,C31_=_C237 ,\nC31_=_C267 ,C31_=_C352 ,C31_=_C378 ,C31_=_C429 ,C31_=_C453 ,C31_=_C476 ,\nC31_=_C498 ,C31_=_C540 ,C31_=_C560 ,C31_=_C578 ,C31_=_C596 ,C31_=_C613 ,\nC31_=_C629 ,C31_=_C644 ,C31_=_C658 ,C31_=_C669 ,C31_=_C681 ,C31_=_C692 ,\nC31_=_C702 ,C31_=_C711 ,C31_=_C719 ,C31_=_C725 ,C31_=_C731 ,C31_=_C736 ,\nC31_=_C737 ,C31_=_C738 ,C31_=_C739 ,C31_=_C740 ,C44_=_C69 ,C44_=_C80 ,\nC44_=_C115 ,C44_=_C181 ,C44_=_C212 ,C44_=_C244 ,C44_=_C273 ,C44_=_C303 ,\nC44_=_C304 ,C44_=_C305 ,C44_=_C306 ,C44_=_C307 ,C44_=_C308 ,C44_=_C309 ,\nC44_=_C310 ,C44_=_C311 ,C44_=_C312 ,C44_=_C313 ,C44_=_C314 ,C44_=_C315 ,\nC44_=_C316 ,C44_=_C317 ,C44_=_C318 ,C44_=_C319 ,C44_=_C320 ,C44_=_C321 ,\nC44_=_C322 ,C44_=_C323 ,C44_=_C324 ,C44_=_C325 ,C44_=_C327 ,C44_=_C328 ,\nC44_=_C329 ,C44_=_C330 ,C69_=_C105 ,C69_=_C138 ,C69_=_C172 ,C69_=_C204 ,\nC69_=_C237 ,C69_=_C267 ,C69_=_C352 ,C69_=_C378 ,C69_=_C429 ,C69_=_C453 ,\nC69_=_C476 ,C69_=_C498 ,C69_=_C540 ,C69_=_C560 ,C69_=_C578 ,C69_=_C596 ,\nC69_=_C613 ,C69_=_C629 ,C69_=_C644 ,C69_=_C658 ,C69_=_C669 ,C69_=_C681 ,\nC69_=_C692 ,C69_=_C702 ,C69_=_C711 ,C69_=_C719 ,C69_=_C725 ,C69_=_C731 ,\nC69_=_C736 ,C69_=_C737 ,C69_=_C738 ,C69_=_C739 ,C69_=_C740 ,C80_=_C105 ,\nC80_=_C115 ,C80_=_C181 ,C80_=_C212 ,C80_=_C244 ,C80_=_C273 ,C80_=_C303 ,\nC80_=_C304 ,C80_=_C305 ,C80_=_C306 ,C80_=_C307 ,C80_=_C308 ,C80_=_C309 ,\nC80_=_C310 ,C80_=_C311 ,C80_=_C312 ,C80_=_C313 ,C80_=_C314 ,C80_=_C315 ,\nC80_=_C316 ,C80_=_C317 ,C80_=_C318 ,C80_=_C319 ,C80_=_C320 ,C80_=_C321 ,\nC80_=_C322 ,C80_=_C323 ,C80_=_C324 ,C80_=_C325 ,C80_=_C327 ,C80_=_C328 ,\nC80_=_C329 ,C80_=_C330 ,C105_=_C138 ,C105_=_C172 ,C105_=_C204 ,C105_=_C237 ,\nC105_=_C267 ,C105_=_C352 ,C105_=_C378 ,C105_=_C429 ,C105_=_C453 ,C105_=_C476 ,\nC105_=_C498 ,C105_=_C540 ,C105_=_C560 ,C105_=_C578 ,C105_=_C596 ,C105_=_C613 ,\nC105_=_C629 ,C105_=_C644 ,C105_=_C658 ,C105_=_C669 ,C105_=_C681 ,C105_=_C692 ,\nC105_=_C702 ,C105_=_C711 ,C105_=_C719 ,C105_=_C725 ,C105_=_C731 ,C105_=_C736 ,\nC105_=_C737 ,C105_=_C738 ,C105_=_C739 ,C105_=_C740 ,C115_=_C138 ,C115_=_C181 ,\nC115_=_C212 ,C115_=_C244 ,C115_=_C273 ,C115_=_C303 ,C115_=_C304 ,C115_=_C305 ,\nC115_=_C306 ,C115_=_C307 ,C115_=_C308 ,C115_=_C309 ,C115_=_C310 ,C115_=_C311 ,\nC115_=_C312 ,C115_=_C313 ,C115_=_C314 ,C115_=_C315 ,C115_=_C316 ,C115_=_C317 ,\nC115_=_C318 ,C115_=_C319 ,C115_=_C320 ,C115_=_C321 ,C115_=_C322 ,C115_=_C323 ,\nC115_=_C324 ,C115_=_C325 ,C115_=_C327 ,C115_=_C328 ,C115_=_C329 ,C115_=_C330 ,\nC138_=_C172 ,C138_=_C204 ,C138_=_C237 ,C138_=_C267 ,C138_=_C352 ,C138_=_C378 ,\nC138_=_C429 ,C138_=_C453 ,C138_=_C476 ,C138_=_C498 ,C138_=_C540 ,C138_=_C560 ,\nC138_=_C578 ,C138_=_C596 ,C138_=_C613 ,C138_=_C629 ,C138_=_C644 ,C138_=_C658 ,\nC138_=_C669 ,C138_=_C681 ,C138_=_C692 ,C138_=_C702 ,C138_=_C711 ,C138_=_C719 ,\nC138_=_C725 ,C138_=_C731 ,C138_=_C736 ,C138_=_C737 ,C138_=_C738 ,C138_=_C739 ,\nC138_=_C740 ,C172_=_C204 ,C172_=_C237 ,C172_=_C267 ,C172_=_C352 ,C172_=_C378 ,\nC172_=_C429 ,C172_=_C453 ,C172_=_C476 ,C172_=_C498 ,C172_=_C540 ,C172_=_C560 ,\nC172_=_C578 ,C172_=_C596 ,C172_=_C613 ,C172_=_C629 ,C172_=_C644 ,C172_=_C658 ,\nC172_=_C669 ,C172_=_C681 ,C172_=_C692 ,C172_=_C702 ,C172_=_C711 ,C172_=_C719 ,\nC172_=_C725 ,C172_=_C731 ,C172_=_C736 ,C172_=_C737 ,C172_=_C738 ,C172_=_C739 ,\nC172_=_C740 ,C181_=_C204 ,C181_=_C212 ,C181_=_C244 ,C181_=_C273 ,C181_=_C303 ,\nC181_=_C304 ,C181_=_C305 ,C181_=_C306 ,C181_=_C307 ,C181_=_C308 ,C181_=_C309 ,\nC181_=_C310 ,C181_=_C311 ,C181_=_C312 ,C181_=_C313 ,C181_=_C314 ,C181_=_C315 ,\nC181_=_C316 ,C181_=_C317 ,C181_=_C318 ,C181_=_C319 ,C181_=_C320 ,C181_=_C321 ,\nC181_=_C322 ,C181_=_C323 ,C181_=_C324 ,C181_=_C325 ,C181_=_C327 ,C181_=_C328 ,\nC181_=_C329 ,C181_=_C330 ,C204_=_C237 ,C204_=_C267 ,C204_=_C352 ,C204_=_C378 ,\nC204_=_C429 ,C204_=_C453 ,C204_=_C476 ,C204_=_C498 ,C204_=_C540 ,C204_=_C560 ,\nC204_=_C578 ,C204_=_C596 ,C204_=_C613 ,C204_=_C629 ,C204_=_C644 ,C204_=_C658 ,\nC204_=_C669 ,C204_=_C681 ,C204_=_C692 ,C204_=_C702 ,C204_=_C711 ,C204_=_C719 ,\nC204_=_C725 ,C204_=_C731 ,C204_=_C736 ,C204_=_C737 ,C204_=_C738 ,C204_=_C739 ,\nC204_=_C740 ,C212_=_C237 ,C212_=_C244 ,C212_=_C273 ,C212_=_C303 ,C212_=_C304 ,\nC212_=_C305 ,C212_=_C306 ,C212_=_C307 ,C212_=_C308 ,C212_=_C309 ,C212_=_C310 ,\nC212_=_C311 ,C212_=_C312 ,C212_=_C313 ,C212_=_C314 ,C212_=_C315 ,C212_=_C316 ,\nC212_=_C317 ,C212_=_C318 ,C212_=_C319 ,C212_=_C320 ,C212_=_C321 ,C212_=_C322 ,\nC212_=_C323 ,C212_=_C324 ,C212_=_C325 ,C212_=_C327 ,C212_=_C328 ,C212_=_C329 ,\nC212_=_C330 ,C237_=_C267 ,C237_=_C352 ,C237_=_C378 ,C237_=_C429 ,C237_=_C453 ,\nC237_=_C476 ,C237_=_C498 ,C237_=_C540 ,C237_=_C560 ,C237_=_C578 ,C237_=_C596 ,\nC237_=_C613 ,C237_=_C629 ,C237_=_C644 ,C237_=_C658 ,C237_=_C669 ,C237_=_C681 ,\nC237_=_C692 ,C237_=_C702 ,C237_=_C711 ,C237_=_C719 ,C237_=_C725 ,C237_=_C731 ,\nC237_=_C736 ,C237_=_C737 ,C237_=_C738 ,C237_=_C739 ,C237_=_C740 ,C244_=_C267 ,\nC244_=_C273 ,C244_=_C303 ,C244_=_C304 ,C244_=_C305 ,C244_=_C306 ,C244_=_C307 ,\nC244_=_C308 ,C244_=_C309 ,C244_=_C310 ,C244_=_C311 ,C244_=_C312 ,C244_=_C313 ,\nC244_=_C314 ,C244_=_C315 ,C244_=_C316 ,C244_=_C317 ,C244_=_C318 ,C244_=_C319 ,\nC244_=_C320 ,C244_=_C321 ,C244_=_C322 ,C244_=_C323 ,C244_=_C324 ,C244_=_C325 ,\nC244_=_C327 ,C244_=_C328 ,C244_=_C329 ,C244_=_C330 ,C267_=_C352 ,C267_=_C378 ,\nC267_=_C429 ,C267_=_C453 ,C267_=_C476 ,C267_=_C498 ,C267_=_C540 ,C267_=_C560 ,\nC267_=_C578 ,C267_=_C596 ,C267_=_C613 ,C267_=_C629 ,C267_=_C644 ,C267_=_C658 ,\nC267_=_C669 ,C267_=_C681 ,C267_=_C692 ,C267_=_C702 ,C267_=_C711 ,C267_=_C719 ,\nC267_=_C725 ,C267_=_C731 ,C267_=_C736 ,C267_=_C737 ,C267_=_C738 ,C267_=_C739 ,\nC267_=_C740 ,C273_=_C303 ,C273_=_C304 ,C273_=_C305 ,C273_=_C306 ,C273_=_C307 ,\nC273_=_C308 ,C273_=_C309 ,C273_=_C310 ,C273_=_C311 ,C273_=_C312 ,C273_=_C313 ,\nC273_=_C314 ,C273_=_C315 ,C273_=_C316 ,C273_=_C317 ,C273_=_C318 ,C273_=_C319 ,\nC273_=_C320 ,C273_=_C321 ,C273_=_C322 ,C273_=_C323 ,C273_=_C324 ,C273_=_C325 ,\nC273_=_C327 ,C273_=_C328 ,C273_=_C329 ,C273_=_C330 ,C303_=_C304 ,C303_=_C305 ,\nC303_=_C306 ,C303_=_C307 ,C303_=_C308 ,C303_=_C309 ,C303_=_C310 ,C303_=_C311 ,\nC303_=_C312 ,C303_=_C313 ,C303_=_C314 ,C303_=_C315 ,C303_=_C316 ,C303_=_C317 ,\nC303_=_C318 ,C303_=_C319 ,C303_=_C320 ,C303_=_C321 ,C303_=_C322 ,C303_=_C323 ,\nC303_=_C324 ,C303_=_C325 ,C303_=_C327 ,C303_=_C328 ,C303_=_C329 ,C303_=_C330 ,\nC303_=_C352 ,C304_=_C305 ,C304_=_C306 ,C304_=_C307 ,C304_=_C308 ,C304_=_C309 ,\nC304_=_C310 ,C304_=_C311 ,C304_=_C312 ,C304_=_C313 ,C304_=_C314 ,C304_=_C315 ,\nC304_=_C316 ,C304_=_C317 ,C304_=_C318 ,C304_=_C319 ,C304_=_C320 ,C304_=_C321 ,\nC304_=_C322 ,C304_=_C323 ,C304_=_C324 ,C304_=_C325 ,C304_=_C327 ,C304_=_C328 ,\nC304_=_C329 ,C304_=_C330 ,C304_=_C378 ,C305_=_C306 ,C305_=_C307 ,C305_=_C308 ,\nC305_=_C309 ,C305_=_C310 ,C305_=_C311 ,C305_=_C312 ,C305_=_C313 ,C305_=_C314 ,\nC305_=_C315 ,C305_=_C316 ,C305_=_C317 ,C305_=_C318 ,C305_=_C319 ,C305_=_C320 ,\nC305_=_C321 ,C305_=_C322 ,C305_=_C323 ,C305_=_C324 ,C305_=_C325 ,C305_=_C327 ,\nC305_=_C328 ,C305_=_C329 ,C305_=_C330 ,C306_=_C307 ,C306_=_C308 ,C306_=_C309 ,\nC306_=_C310 ,C306_=_C311 ,C306_=_C312 ,C306_=_C313 ,C306_=_C314 ,C306_=_C315 ,\nC306_=_C316 ,C306_=_C317 ,C306_=_C318 ,C306_=_C319 ,C306_=_C320 ,C306_=_C321 ,\nC306_=_C322 ,C306_=_C323 ,C306_=_C324 ,C306_=_C325 ,C306_=_C327 ,C306_=_C328 ,\nC306_=_C329 ,C306_=_C330 ,C306_=_C429 ,C307_=_C308 ,C307_=_C309 ,C307_=_C310 ,\nC307_=_C311 ,C307_=_C312 ,C307_=_C313 ,C307_=_C314 ,C307_=_C315 ,C307_=_C316 ,\nC307_=_C317 ,C307_=_C318 ,C307_=_C319 ,C307_=_C320 ,C307_=_C321 ,C307_=_C322 ,\nC307_=_C323 ,C307_=_C324 ,C307_=_C325 ,C307_=_C327 ,C307_=_C328 ,C307_=_C329 ,\nC307_=_C330 ,C307_=_C476 ,C308_=_C309 ,C308_=_C310 ,C308_=_C311 ,C308_=_C312 ,\nC308_=_C313 ,C308_=_C314 ,C308_=_C315 ,C308_=_C316 ,C308_=_C317 ,C308_=_C318 ,\nC308_=_C319 ,C308_=_C320 ,C308_=_C321 ,C308_=_C322 ,C308_=_C323 ,C308_=_C324 ,\nC308_=_C325 ,C308_=_C327 ,C308_=_C328 ,C308_=_C329 ,C308_=_C330 ,C308_=_C498 ,\nC309_=_C310 ,C309_=_C311 ,C309_=_C312 ,C309_=_C313 ,C309_=_C314 ,C309_=_C315 ,\nC309_=_C316 ,C309_=_C317 ,C309_=_C318 ,C309_=_C319 ,C309_=_C320 ,C309_=_C321 ,\nC309_=_C322 ,C309_=_C323 ,C309_=_C324 ,C309_=_C325 ,C309_=_C327 ,C309_=_C328 ,\nC309_=_C329 ,C309_=_C330 ,C310_=_C311 ,C310_=_C312 ,C310_=_C313 ,C310_=_C314 ,\nC310_=_C315 ,C310_=_C316 ,C310_=_C317 ,C310_=_C318 ,C310_=_C319 ,C310_=_C320 ,\nC310_=_C321 ,C310_=_C322 ,C310_=_C323 ,C310_=_C324 ,C310_=_C325 ,C310_=_C327 ,\nC310_=_C328 ,C310_=_C329 ,C310_=_C330 ,C310_=_C540 ,C311_=_C312 ,C311_=_C313 ,\nC311_=_C314 ,C311_=_C315 ,C311_=_C316 ,C311_=_C317 ,C311_=_C318 ,C311_=_C319 ,\nC311_=_C320 ,C311_=_C321 ,C311_=_C322 ,C311_=_C323 ,C311_=_C324 ,C311_=_C325 ,\nC311_=_C327 ,C311_=_C328 ,C311_=_C329 ,C311_=_C330 ,C311_=_C560 ,C312_=_C313 ,\nC312_=_C314</w:t>
      </w:r>
    </w:p>
    <w:p>
      <w:pPr>
        <w:pStyle w:val="PreformattedText"/>
        <w:bidi w:val="0"/>
        <w:spacing w:before="0" w:after="0"/>
        <w:jc w:val="left"/>
        <w:rPr/>
      </w:pPr>
      <w:r>
        <w:rPr/>
        <w:t xml:space="preserve"> </w:t>
      </w:r>
      <w:r>
        <w:rPr/>
        <w:t>,C312_=_C315 ,C312_=_C316 ,C312_=_C317 ,C312_=_C318 ,C312_=_C319 ,\nC312_=_C320 ,C312_=_C321 ,C312_=_C322 ,C312_=_C323 ,C312_=_C324 ,C312_=_C325 ,\nC312_=_C327 ,C312_=_C328 ,C312_=_C329 ,C312_=_C330 ,C312_=_C578 ,C313_=_C314 ,\nC313_=_C315 ,C313_=_C316 ,C313_=_C317 ,C313_=_C318 ,C313_=_C319 ,C313_=_C320 ,\nC313_=_C321 ,C313_=_C322 ,C313_=_C323 ,C313_=_C324 ,C313_=_C325 ,C313_=_C327 ,\nC313_=_C328 ,C313_=_C329 ,C313_=_C330 ,C313_=_C596 ,C314_=_C315 ,C314_=_C316 ,\nC314_=_C317 ,C314_=_C318 ,C314_=_C319 ,C314_=_C320 ,C314_=_C321 ,C314_=_C322 ,\nC314_=_C323 ,C314_=_C324 ,C314_=_C325 ,C314_=_C327 ,C314_=_C328 ,C314_=_C329 ,\nC314_=_C330 ,C314_=_C613 ,C315_=_C316 ,C315_=_C317 ,C315_=_C318 ,C315_=_C319 ,\nC315_=_C320 ,C315_=_C321 ,C315_=_C322 ,C315_=_C323 ,C315_=_C324 ,C315_=_C325 ,\nC315_=_C327 ,C315_=_C328 ,C315_=_C329 ,C315_=_C330 ,C315_=_C629 ,C316_=_C317 ,\nC316_=_C318 ,C316_=_C319 ,C316_=_C320 ,C316_=_C321 ,C316_=_C322 ,C316_=_C323 ,\nC316_=_C324 ,C316_=_C325 ,C316_=_C327 ,C316_=_C328 ,C316_=_C329 ,C316_=_C330 ,\nC316_=_C644 ,C317_=_C318 ,C317_=_C319 ,C317_=_C320 ,C317_=_C321 ,C317_=_C322 ,\nC317_=_C323 ,C317_=_C324 ,C317_=_C325 ,C317_=_C327 ,C317_=_C328 ,C317_=_C329 ,\nC317_=_C330 ,C317_=_C658 ,C318_=_C319 ,C318_=_C320 ,C318_=_C321 ,C318_=_C322 ,\nC318_=_C323 ,C318_=_C324 ,C318_=_C325 ,C318_=_C327 ,C318_=_C328 ,C318_=_C329 ,\nC318_=_C330 ,C318_=_C669 ,C319_=_C320 ,C319_=_C321 ,C319_=_C322 ,C319_=_C323 ,\nC319_=_C324 ,C319_=_C325 ,C319_=_C327 ,C319_=_C328 ,C319_=_C329 ,C319_=_C330 ,\nC319_=_C681 ,C320_=_C321 ,C320_=_C322 ,C320_=_C323 ,C320_=_C324 ,C320_=_C325 ,\nC320_=_C327 ,C320_=_C328 ,C320_=_C329 ,C320_=_C330 ,C320_=_C692 ,C321_=_C322 ,\nC321_=_C323 ,C321_=_C324 ,C321_=_C325 ,C321_=_C327 ,C321_=_C328 ,C321_=_C329 ,\nC321_=_C330 ,C321_=_C702 ,C322_=_C323 ,C322_=_C324 ,C322_=_C325 ,C322_=_C327 ,\nC322_=_C328 ,C322_=_C329 ,C322_=_C330 ,C322_=_C711 ,C323_=_C324 ,C323_=_C325 ,\nC323_=_C327 ,C323_=_C328 ,C323_=_C329 ,C323_=_C330 ,C323_=_C719 ,C324_=_C325 ,\nC324_=_C327 ,C324_=_C328 ,C324_=_C329 ,C324_=_C330 ,C324_=_C725 ,C325_=_C327 ,\nC325_=_C328 ,C325_=_C329 ,C325_=_C330 ,C325_=_C731 ,C327_=_C328 ,C327_=_C329 ,\nC327_=_C330 ,C327_=_C736 ,C328_=_C329 ,C328_=_C330 ,C328_=_C737 ,C329_=_C330 ,\nC329_=_C738 ,C330_=_C740 ,C352_=_C378 ,C352_=_C429 ,C352_=_C453 ,C352_=_C476 ,\nC352_=_C498 ,C352_=_C540 ,C352_=_C560 ,C352_=_C578 ,C352_=_C596 ,C352_=_C613 ,\nC352_=_C629 ,C352_=_C644 ,C352_=_C658 ,C352_=_C669 ,C352_=_C681 ,C352_=_C692 ,\nC352_=_C702 ,C352_=_C711 ,C352_=_C719 ,C352_=_C725 ,C352_=_C731 ,C352_=_C736 ,\nC352_=_C737 ,C352_=_C738 ,C352_=_C739 ,C352_=_C740 ,C378_=_C429 ,C378_=_C453 ,\nC378_=_C476 ,C378_=_C498 ,C378_=_C540 ,C378_=_C560 ,C378_=_C578 ,C378_=_C596 ,\nC378_=_C613 ,C378_=_C629 ,C378_=_C644 ,C378_=_C658 ,C378_=_C669 ,C378_=_C681 ,\nC378_=_C692 ,C378_=_C702 ,C378_=_C711 ,C378_=_C719 ,C378_=_C725 ,C378_=_C731 ,\nC378_=_C736 ,C378_=_C737 ,C378_=_C738 ,C378_=_C739 ,C378_=_C740 ,C429_=_C453 ,\nC429_=_C476 ,C429_=_C498 ,C429_=_C540 ,C429_=_C560 ,C429_=_C578 ,C429_=_C596 ,\nC429_=_C613 ,C429_=_C629 ,C429_=_C644 ,C429_=_C658 ,C429_=_C669 ,C429_=_C681 ,\nC429_=_C692 ,C429_=_C702 ,C429_=_C711 ,C429_=_C719 ,C429_=_C725 ,C429_=_C731 ,\nC429_=_C736 ,C429_=_C737 ,C429_=_C738 ,C429_=_C739 ,C429_=_C740 ,C453_=_C476 ,\nC453_=_C498 ,C453_=_C540 ,C453_=_C560 ,C453_=_C578 ,C453_=_C596 ,C453_=_C613 ,\nC453_=_C629 ,C453_=_C644 ,C453_=_C658 ,C453_=_C669 ,C453_=_C681 ,C453_=_C692 ,\nC453_=_C702 ,C453_=_C711 ,C453_=_C719 ,C453_=_C725 ,C453_=_C731 ,C453_=_C736 ,\nC453_=_C737 ,C453_=_C738 ,C453_=_C739 ,C453_=_C740 ,C476_=_C498 ,C476_=_C540 ,\nC476_=_C560 ,C476_=_C578 ,C476_=_C596 ,C476_=_C613 ,C476_=_C629 ,C476_=_C644 ,\nC476_=_C658 ,C476_=_C669 ,C476_=_C681 ,C476_=_C692 ,C476_=_C702 ,C476_=_C711 ,\nC476_=_C719 ,C476_=_C725 ,C476_=_C731 ,C476_=_C736 ,C476_=_C737 ,C476_=_C738 ,\nC476_=_C739 ,C476_=_C740 ,C498_=_C540 ,C498_=_C560 ,C498_=_C578 ,C498_=_C596 ,\nC498_=_C613 ,C498_=_C629 ,C498_=_C644 ,C498_=_C658 ,C498_=_C669 ,C498_=_C681 ,\nC498_=_C692 ,C498_=_C702 ,C498_=_C711 ,C498_=_C719 ,C498_=_C725 ,C498_=_C731 ,\nC498_=_C736 ,C498_=_C737 ,C498_=_C738 ,C498_=_C739 ,C498_=_C740 ,C540_=_C560 ,\nC540_=_C578 ,C540_=_C596 ,C540_=_C613 ,C540_=_C629 ,C540_=_C644 ,C540_=_C658 ,\nC540_=_C669 ,C540_=_C681 ,C540_=_C692 ,C540_=_C702 ,C540_=_C711 ,C540_=_C719 ,\nC540_=_C725 ,C540_=_C731 ,C540_=_C736 ,C540_=_C737 ,C540_=_C738 ,C540_=_C739 ,\nC540_=_C740 ,C560_=_C578 ,C560_=_C596 ,C560_=_C613 ,C560_=_C629 ,C560_=_C644 ,\nC560_=_C658 ,C560_=_C669 ,C560_=_C681 ,C560_=_C692 ,C560_=_C702 ,C560_=_C711 ,\nC560_=_C719 ,C560_=_C725 ,C560_=_C731 ,C560_=_C736 ,C560_=_C737 ,C560_=_C738 ,\nC560_=_C739 ,C560_=_C740 ,C578_=_C596 ,C578_=_C613 ,C578_=_C629 ,C578_=_C644 ,\nC578_=_C658 ,C578_=_C669 ,C578_=_C681 ,C578_=_C692 ,C578_=_C702 ,C578_=_C711 ,\nC578_=_C719 ,C578_=_C725 ,C578_=_C731 ,C578_=_C736 ,C578_=_C737 ,C578_=_C738 ,\nC578_=_C739 ,C578_=_C740 ,C596_=_C613 ,C596_=_C629 ,C596_=_C644 ,C596_=_C658 ,\nC596_=_C669 ,C596_=_C681 ,C596_=_C692 ,C596_=_C702 ,C596_=_C711 ,C596_=_C719 ,\nC596_=_C725 ,C596_=_C731 ,C596_=_C736 ,C596_=_C737 ,C596_=_C738 ,C596_=_C739 ,\nC596_=_C740 ,C613_=_C629 ,C613_=_C644 ,C613_=_C658 ,C613_=_C669 ,C613_=_C681 ,\nC613_=_C692 ,C613_=_C702 ,C613_=_C711 ,C613_=_C719 ,C613_=_C725 ,C613_=_C731 ,\nC613_=_C736 ,C613_=_C737 ,C613_=_C738 ,C613_=_C739 ,C613_=_C740 ,C629_=_C644 ,\nC629_=_C658 ,C629_=_C669 ,C629_=_C681 ,C629_=_C692 ,C629_=_C702 ,C629_=_C711 ,\nC629_=_C719 ,C629_=_C725 ,C629_=_C731 ,C629_=_C736 ,C629_=_C737 ,C629_=_C738 ,\nC629_=_C739 ,C629_=_C740 ,C644_=_C658 ,C644_=_C669 ,C644_=_C681 ,C644_=_C692 ,\nC644_=_C702 ,C644_=_C711 ,C644_=_C719 ,C644_=_C725 ,C644_=_C731 ,C644_=_C736 ,\nC644_=_C737 ,C644_=_C738 ,C644_=_C739 ,C644_=_C740 ,C658_=_C669 ,C658_=_C681 ,\nC658_=_C692 ,C658_=_C702 ,C658_=_C711 ,C658_=_C719 ,C658_=_C725 ,C658_=_C731 ,\nC658_=_C736 ,C658_=_C737 ,C658_=_C738 ,C658_=_C739 ,C658_=_C740 ,C669_=_C681 ,\nC669_=_C692 ,C669_=_C702 ,C669_=_C711 ,C669_=_C719 ,C669_=_C725 ,C669_=_C731 ,\nC669_=_C736 ,C669_=_C737 ,C669_=_C738 ,C669_=_C739 ,C669_=_C740 ,C681_=_C692 ,\nC681_=_C702 ,C681_=_C711 ,C681_=_C719 ,C681_=_C725 ,C681_=_C731 ,C681_=_C736 ,\nC681_=_C737 ,C681_=_C738 ,C681_=_C739 ,C681_=_C740 ,C692_=_C702 ,C692_=_C711 ,\nC692_=_C719 ,C692_=_C725 ,C692_=_C731 ,C692_=_C736 ,C692_=_C737 ,C692_=_C738 ,\nC692_=_C739 ,C692_=_C740 ,C702_=_C711 ,C702_=_C719 ,C702_=_C725 ,C702_=_C731 ,\nC702_=_C736 ,C702_=_C737 ,C702_=_C738 ,C702_=_C739 ,C702_=_C740 ,C711_=_C719 ,\nC711_=_C725 ,C711_=_C731 ,C711_=_C736 ,C711_=_C737 ,C711_=_C738 ,C711_=_C739 ,\nC711_=_C740 ,C719_=_C725 ,C719_=_C731 ,C719_=_C736 ,C719_=_C737 ,C719_=_C738 ,\nC719_=_C739 ,C719_=_C740 ,C725_=_C731 ,C725_=_C736 ,C725_=_C737 ,C725_=_C738 ,\nC725_=_C739 ,C725_=_C740 ,C731_=_C736 ,C731_=_C737 ,C731_=_C738 ,C731_=_C739 ,\nC731_=_C740 ,C736_=_C737 ,C736_=_C738 ,C736_=_C739 ,C736_=_C740 ,C737_=_C738 ,\nC737_=_C739 ,C737_=_C740 ,C738_=_C739 ,C738_=_C740 ,C739_=_C740 ,"];35[shape=box, label="id:35 level: 4\n73: C6 C24 C42 C61 C78 \nC97 C113 C130 C146 C164 C179 \nC196 C210 C229 C243 C244 C245 \nC246 C247 C248 C249 C250 C251 \nC252 C253 C254 C255 C256 C257 \nC258 C259 C260 C261 C262 C263 \nC264 C265 C266 C267 C268 C269 \nC270 C271 C272 C290 C318 C344 \nC370 C396 C421 C445 C469 C490 \nC512 C532 C552 C570 C588 C605 \nC621 C636 C650 C664 C665 C666 \nC667 C668 C669 C670 C671 C672 \nC673 C674 \n1367: C6_=_C24( C6 C24 ) C6_=_C42( C6 C42 ) C6_=_C78( C6 C78 ) C6_=_C113( C6 C113 ) C6_=_C146( C6 C146 ) \nC6_=_C179( C6 C179 ) C6_=_C210( C6 C210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24_=_C61( C24 C61 ) C24_=_C97( C24 C97 ) C24_=_C130( C24 C130 ) C24_=_C164( C24 C164 ) \nC24_=_C196( C24 C196 ) C24_=_C229( C24 C229 ) C24_=_C260( C24 C260 ) C24_=_C290( C24 C290 ) C24_=_C318( C24 C318 ) C24_=_C344( C24 C344 ) \nC24_=_C370( C24 C370 ) C24_=_C396( C24 C396 ) C24_=_C421( C24 C421 ) C24_=_C445( C24 C445 ) C24_=_C469( C24 C469 ) C24_=_C490( C24 C490 ) \nC24_=_C512( C24 C512 ) C24_=_C532( C24 C532 ) C24_=_C552( C24 C552 ) C24_=_C570( C24 C570 ) C24_=_C588( C24 C588 ) C24_=_C605( C24 C605 ) \nC24_=_C621( C24 C621 ) C24_=_C636( C24 C636 ) C24_=_C650( C24 C650 ) C24_=_C664( C24 C664 ) C24_=_C665( C24 C665 ) C24_=_C666( C24 C666 ) \nC24_=_C667( C24 C667 ) C24_=_C668( C24 C668 ) C24_=_C669( C24 C669 ) C24_=_C670( C24 C670 ) C24_=_C671( C24 C671 ) C24_=_C672( C24 C672 ) \nC24_=_C673( C24 C673 ) C24_=_C674( C24 C674 ) C42_=_C61( C42 C61 ) C42_=_C78( C42 C78 ) C42_=_C113( C42 C113 ) C42_=_C146( C42 C146 ) \nC42_=_C179( C42 C179 ) C42_=_C210( C42 C210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42_=_C272( C42 C272 ) C61_=_C97( C61 C97 ) C61_=_C130( C61 C130 ) C61_=_C164( C61 C164 ) C61_=_C196(</w:t>
      </w:r>
    </w:p>
    <w:p>
      <w:pPr>
        <w:pStyle w:val="PreformattedText"/>
        <w:bidi w:val="0"/>
        <w:spacing w:before="0" w:after="0"/>
        <w:jc w:val="left"/>
        <w:rPr/>
      </w:pPr>
      <w:r>
        <w:rPr/>
        <w:t xml:space="preserve"> </w:t>
      </w:r>
      <w:r>
        <w:rPr/>
        <w:t>C61 C196 ) \nC61_=_C229( C61 C229 ) C61_=_C260( C61 C260 ) C61_=_C290( C61 C290 ) C61_=_C318( C61 C318 ) C61_=_C344( C61 C344 ) C61_=_C370( C61 C370 ) \nC61_=_C396( C61 C396 ) C61_=_C421( C61 C421 ) C61_=_C445( C61 C445 ) C61_=_C469( C61 C469 ) C61_=_C490( C61 C490 ) C61_=_C512( C61 C512 ) \nC61_=_C532( C61 C532 ) C61_=_C552( C61 C552 ) C61_=_C570( C61 C570 ) C61_=_C588( C61 C588 ) C61_=_C605( C61 C605 ) C61_=_C621( C61 C621 ) \nC61_=_C636( C61 C636 ) C61_=_C650( C61 C650 ) C61_=_C664( C61 C664 ) C61_=_C665( C61 C665 ) C61_=_C666( C61 C666 ) C61_=_C667( C61 C667 ) \nC61_=_C668( C61 C668 ) C61_=_C669( C61 C669 ) C61_=_C670( C61 C670 ) C61_=_C671( C61 C671 ) C61_=_C672( C61 C672 ) C61_=_C673( C61 C673 ) \nC61_=_C674( C61 C674 ) C78_=_C97( C78 C97 ) C78_=_C113( C78 C113 ) C78_=_C146( C78 C146 ) C78_=_C179( C78 C179 ) C78_=_C210( C78 C210 ) \nC78_=_C243( C78 C243 ) C78_=_C244( C78 C244 ) C78_=_C245( C78 C245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78_=_C271( C78 C271 ) C78_=_C272( C78 C272 ) \nC97_=_C130( C97 C130 ) C97_=_C164( C97 C164 ) C97_=_C196( C97 C196 ) C97_=_C229( C97 C229 ) C97_=_C260( C97 C260 ) C97_=_C290( C97 C290 ) \nC97_=_C318( C97 C318 ) C97_=_C344( C97 C344 ) C97_=_C370( C97 C370 ) C97_=_C396( C97 C396 ) C97_=_C421( C97 C421 ) C97_=_C445( C97 C445 ) \nC97_=_C469( C97 C469 ) C97_=_C490( C97 C490 ) C97_=_C512( C97 C512 ) C97_=_C532( C97 C532 ) C97_=_C552( C97 C552 ) C97_=_C570( C97 C570 ) \nC97_=_C588( C97 C588 ) C97_=_C605( C97 C605 ) C97_=_C621( C97 C621 ) C97_=_C636( C97 C636 ) C97_=_C650( C97 C650 ) C97_=_C664( C97 C664 ) \nC97_=_C665( C97 C665 ) C97_=_C666( C97 C666 ) C97_=_C667( C97 C667 ) C97_=_C668( C97 C668 ) C97_=_C669( C97 C669 ) C97_=_C670( C97 C670 ) \nC97_=_C671( C97 C671 ) C97_=_C672( C97 C672 ) C97_=_C673( C97 C673 ) C97_=_C674( C97 C674 ) C113_=_C130( C113 C130 ) C113_=_C146( C113 C146 ) \nC113_=_C179( C113 C179 ) C113_=_C210( C113 C210 ) C113_=_C243( C113 C243 ) C113_=_C244( C113 C244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13_=_C268( C113 C268 ) C113_=_C269( C113 C269 ) C113_=_C270( C113 C270 ) \nC113_=_C271( C113 C271 ) C113_=_C272( C113 C272 ) C130_=_C164( C130 C164 ) C130_=_C196( C130 C196 ) C130_=_C229( C130 C229 ) C130_=_C260( C130 C260 ) \nC130_=_C290( C130 C290 ) C130_=_C318( C130 C318 ) C130_=_C344( C130 C344 ) C130_=_C370( C130 C370 ) C130_=_C396( C130 C396 ) C130_=_C421( C130 C421 ) \nC130_=_C445( C130 C445 ) C130_=_C469( C130 C469 ) C130_=_C490( C130 C490 ) C130_=_C512( C130 C512 ) C130_=_C532( C130 C532 ) C130_=_C552( C130 C552 ) \nC130_=_C570( C130 C570 ) C130_=_C588( C130 C588 ) C130_=_C605( C130 C605 ) C130_=_C621( C130 C621 ) C130_=_C636( C130 C636 ) C130_=_C650( C130 C650 ) \nC130_=_C664( C130 C664 ) C130_=_C665( C130 C665 ) C130_=_C666( C130 C666 ) C130_=_C667( C130 C667 ) C130_=_C668( C130 C668 ) C130_=_C669( C130 C669 ) \nC130_=_C670( C130 C670 ) C130_=_C671( C130 C671 ) C130_=_C672( C130 C672 ) C130_=_C673( C130 C673 ) C130_=_C674( C130 C674 ) C146_=_C164( C146 C164 ) \nC146_=_C179( C146 C179 ) C146_=_C210( C146 C210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64_=_C196( C164 C196 ) C164_=_C229( C164 C229 ) C164_=_C260( C164 C260 ) C164_=_C290( C164 C290 ) \nC164_=_C318( C164 C318 ) C164_=_C344( C164 C344 ) C164_=_C370( C164 C370 ) C164_=_C396( C164 C396 ) C164_=_C421( C164 C421 ) C164_=_C445( C164 C445 ) \nC164_=_C469( C164 C469 ) C164_=_C490( C164 C490 ) C164_=_C512( C164 C512 ) C164_=_C532( C164 C532 ) C164_=_C552( C164 C552 ) C164_=_C570( C164 C570 ) \nC164_=_C588( C164 C588 ) C164_=_C605( C164 C605 ) C164_=_C621( C164 C621 ) C164_=_C636( C164 C636 ) C164_=_C650( C164 C650 ) C164_=_C664( C164 C664 ) \nC164_=_C665( C164 C665 ) C164_=_C666( C164 C666 ) C164_=_C667( C164 C667 ) C164_=_C668( C164 C668 ) C164_=_C669( C164 C669 ) C164_=_C670( C164 C670 ) \nC164_=_C671( C164 C671 ) C164_=_C672( C164 C672 ) C164_=_C673( C164 C673 ) C164_=_C674( C164 C674 ) C179_=_C196( C179 C196 ) C179_=_C210( C179 C210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79_=_C271( C179 C271 ) C179_=_C272( C179 C272 ) \nC196_=_C229( C196 C229 ) C196_=_C260( C196 C260 ) C196_=_C290( C196 C290 ) C196_=_C318( C196 C318 ) C196_=_C344( C196 C344 ) C196_=_C370( C196 C370 ) \nC196_=_C396( C196 C396 ) C196_=_C421( C196 C421 ) C196_=_C445( C196 C445 ) C196_=_C469( C196 C469 ) C196_=_C490( C196 C490 ) C196_=_C512( C196 C512 ) \nC196_=_C532( C196 C532 ) C196_=_C552( C196 C552 ) C196_=_C570( C196 C570 ) C196_=_C588( C196 C588 ) C196_=_C605( C196 C605 ) C196_=_C621( C196 C621 ) \nC196_=_C636( C196 C636 ) C196_=_C650( C196 C650 ) C196_=_C664( C196 C664 ) C196_=_C665( C196 C665 ) C196_=_C666( C196 C666 ) C196_=_C667( C196 C667 ) \nC196_=_C668( C196 C668 ) C196_=_C669( C196 C669 ) C196_=_C670( C196 C670 ) C196_=_C671( C196 C671 ) C196_=_C672( C196 C672 ) C196_=_C673( C196 C673 ) \nC196_=_C674( C196 C674 ) C210_=_C229( C210 C229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4( C210 C264 ) \nC210_=_C265( C210 C265 ) C210_=_C266( C210 C266 ) C210_=_C267( C210 C267 ) C210_=_C268( C210 C268 ) C210_=_C269( C210 C269 ) C210_=_C270( C210 C270 ) \nC210_=_C271( C210 C271 ) C210_=_C272( C210 C272 ) C229_=_C260( C229 C260 ) C229_=_C290( C229 C290 ) C229_=_C318( C229 C318 ) C229_=_C344( C229 C344 ) \nC229_=_C370( C229 C370 ) C229_=_C396( C229 C396 ) C229_=_C421( C229 C421 ) C229_=_C445( C229 C445 ) C229_=_C469( C229 C469 ) C229_=_C490( C229 C490 ) \nC229_=_C512( C229 C512 ) C229_=_C532( C229 C532 ) C229_=_C552( C229 C552 ) C229_=_C570( C229 C570 ) C229_=_C588( C229 C588 ) C229_=_C605( C229 C605 ) \nC229_=_C621( C229 C621 ) C229_=_C636( C229 C636 ) C229_=_C650( C229 C650 ) C229_=_C664( C229 C664 ) C229_=_C665( C229 C665 ) C229_=_C666( C229 C666 ) \nC229_=_C667( C229 C667 ) C229_=_C668( C229 C668 ) C229_=_C669( C229 C669 ) C229_=_C670( C229 C670 ) C229_=_C671( C229 C671 ) C229_=_C672( C229 C672 ) \nC229_=_C673( C229 C673 ) C229_=_C674( C229 C674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90( C243 C290 ) C244_=_C245( C244 C245 ) C244_=_C246( C244 C246 ) C244_=_C247( C244 C247 ) C244_=_C248( C244 C248 ) \nC244_=_C249( C244 C249 ) C244_=_C250( C244 C250 ) C244_=_C251( C244 C251 ) C244_=_C252( C244 C252 ) C244_=_C253( C244 C253 ) C244_=_C254( C244 C254 ) \nC244_=_C255( C244 C255 ) C244_=_C256( C244 C256 ) C244_=_C257(</w:t>
      </w:r>
    </w:p>
    <w:p>
      <w:pPr>
        <w:pStyle w:val="PreformattedText"/>
        <w:bidi w:val="0"/>
        <w:spacing w:before="0" w:after="0"/>
        <w:jc w:val="left"/>
        <w:rPr/>
      </w:pPr>
      <w:r>
        <w:rPr/>
        <w:t xml:space="preserve"> </w:t>
      </w:r>
      <w:r>
        <w:rPr/>
        <w:t>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318( C244 C31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344( C245 C34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370( C246 C37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396( C247 C39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421( C248 C421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445( C249 C44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469( C250 C469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490( C251 C49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512( C252 C51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532( C253 C53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552( C254 C55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570( C255 C57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588( C256 C58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605( C257 C605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621( C258 C621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636( C259 C636 ) C260_=_C261( C260 C261 ) C260_=_C262( C260 C262 ) \nC260_=_C263( C260 C263 ) C260_=_C264( C260 C264 ) C260_=_C265( C260 C265 ) C260_=_C266( C260 C266 ) C260_=_C267( C260 C267 ) C260_=_C268( C260 C268 ) \nC260_=_C269( C260 C269 ) C260_=_C270( C260 C270 ) C260_=_C271( C260 C271 ) C260_=_C272( C260 C272 ) C260_=_C290( C260 C290 ) C260_=_C318( C260 C318 ) \nC260_=_C344( C260 C344 ) C260_=_C370( C260 C370 ) C260_=_C396( C260 C396 ) C260_=_C421( C260 C421 ) C260_=_C445( C260 C445 ) C260_=_C469( C260 C469 ) \nC260_=_C490( C260 C490 ) C260_=_C512( C260 C512 ) C260_=_C532( C260 C532 ) C260_=_C552( C260 C552 ) C260_=_C570( C260 C570 ) C260_=_C588( C260 C588 ) \nC260_=_C605( C260 C605 ) C260_=_C621( C260 C621 ) C260_=_C636( C260 C636 ) C260_=_C650( C260 C650 ) C260_=_C664( C260 C664 ) C260_=_C665( C260 C665 ) \nC260_=_C666( C260 C666 ) C260_=_C667( C260 C667 ) C260_=_C668( C260 C668 ) C260_=_C669( C260 C669 ) C260_=_C670( C260 C670 ) C260_=_C671( C260 C671 ) \nC260_=_C672( C260 C672 ) C260_=_C673( C260 C673 ) C260_=_C674( C260 C674 ) C261_=_C262( C261 C262 ) C261_=_C263( C261 C263 ) C261_=_C264( C261 C264 ) \nC261_=_C265( C261 C265 ) C261_=_C266( C261 C266 ) C261_=_C267( C261 C267 ) C261_=_C268( C261 C268 ) C261_=_C269( C261 C269 ) C261_=_C270( C261 C270 ) \nC261_=_C271( C261 C271 ) C261_=_C272( C261 C272 ) C262_=_C263( C262 C263 ) C262_=_C264( C262 C264 ) C262_=_C265( C262 C265 ) C262_=_C266( C262 C266 ) \nC262_=_C267( C262 C267 ) C262_=_C268( C262 C268 ) C262_=_C269( C262 C269 ) C262_=_C270(</w:t>
      </w:r>
    </w:p>
    <w:p>
      <w:pPr>
        <w:pStyle w:val="PreformattedText"/>
        <w:bidi w:val="0"/>
        <w:spacing w:before="0" w:after="0"/>
        <w:jc w:val="left"/>
        <w:rPr/>
      </w:pPr>
      <w:r>
        <w:rPr/>
        <w:t xml:space="preserve"> </w:t>
      </w:r>
      <w:r>
        <w:rPr/>
        <w:t>C262 C270 ) C262_=_C271( C262 C271 ) C262_=_C272( C262 C272 ) \nC262_=_C664( C262 C664 ) C263_=_C264( C263 C264 ) C263_=_C265( C263 C265 ) C263_=_C266( C263 C266 ) C263_=_C267( C263 C267 ) C263_=_C268( C263 C268 ) \nC263_=_C269( C263 C269 ) C263_=_C270( C263 C270 ) C263_=_C271( C263 C271 ) C263_=_C272( C263 C272 ) C263_=_C665( C263 C665 ) C264_=_C265( C264 C265 ) \nC264_=_C266( C264 C266 ) C264_=_C267( C264 C267 ) C264_=_C268( C264 C268 ) C264_=_C269( C264 C269 ) C264_=_C270( C264 C270 ) C264_=_C271( C264 C271 ) \nC264_=_C272( C264 C272 ) C264_=_C666( C264 C666 ) C265_=_C266( C265 C266 ) C265_=_C267( C265 C267 ) C265_=_C268( C265 C268 ) C265_=_C269( C265 C269 ) \nC265_=_C270( C265 C270 ) C265_=_C271( C265 C271 ) C265_=_C272( C265 C272 ) C265_=_C667( C265 C667 ) C266_=_C267( C266 C267 ) C266_=_C268( C266 C268 ) \nC266_=_C269( C266 C269 ) C266_=_C270( C266 C270 ) C266_=_C271( C266 C271 ) C266_=_C272( C266 C272 ) C266_=_C668( C266 C668 ) C267_=_C268( C267 C268 ) \nC267_=_C269( C267 C269 ) C267_=_C270( C267 C270 ) C267_=_C271( C267 C271 ) C267_=_C272( C267 C272 ) C267_=_C669( C267 C669 ) C268_=_C269( C268 C269 ) \nC268_=_C270( C268 C270 ) C268_=_C271( C268 C271 ) C268_=_C272( C268 C272 ) C268_=_C670( C268 C670 ) C269_=_C270( C269 C270 ) C269_=_C271( C269 C271 ) \nC269_=_C272( C269 C272 ) C269_=_C671( C269 C671 ) C270_=_C271( C270 C271 ) C270_=_C272( C270 C272 ) C270_=_C672( C270 C672 ) C271_=_C272( C271 C272 ) \nC271_=_C673( C271 C673 ) C272_=_C674( C272 C674 ) C290_=_C318( C290 C318 ) C290_=_C344( C290 C344 ) C290_=_C370( C290 C370 ) C290_=_C396( C290 C396 ) \nC290_=_C421( C290 C421 ) C290_=_C445( C290 C445 ) C290_=_C469( C290 C469 ) C290_=_C490( C290 C490 ) C290_=_C512( C290 C512 ) C290_=_C532( C290 C532 ) \nC290_=_C552( C290 C552 ) C290_=_C570( C290 C570 ) C290_=_C588( C290 C588 ) C290_=_C605( C290 C605 ) C290_=_C621( C290 C621 ) C290_=_C636( C290 C636 ) \nC290_=_C650( C290 C650 ) C290_=_C664( C290 C664 ) C290_=_C665( C290 C665 ) C290_=_C666( C290 C666 ) C290_=_C667( C290 C667 ) C290_=_C668( C290 C668 ) \nC290_=_C669( C290 C669 ) C290_=_C670( C290 C670 ) C290_=_C671( C290 C671 ) C290_=_C672( C290 C672 ) C290_=_C673( C290 C673 ) C290_=_C674( C290 C674 ) \nC318_=_C344( C318 C344 ) C318_=_C370( C318 C370 ) C318_=_C396( C318 C396 ) C318_=_C421( C318 C421 ) C318_=_C445( C318 C445 ) C318_=_C469( C318 C469 ) \nC318_=_C490( C318 C490 ) C318_=_C512( C318 C512 ) C318_=_C532( C318 C532 ) C318_=_C552( C318 C552 ) C318_=_C570( C318 C570 ) C318_=_C588( C318 C588 ) \nC318_=_C605( C318 C605 ) C318_=_C621( C318 C621 ) C318_=_C636( C318 C636 ) C318_=_C650( C318 C650 ) C318_=_C664( C318 C664 ) C318_=_C665( C318 C665 ) \nC318_=_C666( C318 C666 ) C318_=_C667( C318 C667 ) C318_=_C668( C318 C668 ) C318_=_C669( C318 C669 ) C318_=_C670( C318 C670 ) C318_=_C671( C318 C671 ) \nC318_=_C672( C318 C672 ) C318_=_C673( C318 C673 ) C318_=_C674( C318 C674 ) C344_=_C370( C344 C370 ) C344_=_C396( C344 C396 ) C344_=_C421( C344 C421 ) \nC344_=_C445( C344 C445 ) C344_=_C469( C344 C469 ) C344_=_C490( C344 C490 ) C344_=_C512( C344 C512 ) C344_=_C532( C344 C532 ) C344_=_C552( C344 C552 ) \nC344_=_C570( C344 C570 ) C344_=_C588( C344 C588 ) C344_=_C605( C344 C605 ) C344_=_C621( C344 C621 ) C344_=_C636( C344 C636 ) C344_=_C650( C344 C650 ) \nC344_=_C664( C344 C664 ) C344_=_C665( C344 C665 ) C344_=_C666( C344 C666 ) C344_=_C667( C344 C667 ) C344_=_C668( C344 C668 ) C344_=_C669( C344 C669 ) \nC344_=_C670( C344 C670 ) C344_=_C671( C344 C671 ) C344_=_C672( C344 C672 ) C344_=_C673( C344 C673 ) C344_=_C674( C344 C674 ) C370_=_C396( C370 C396 ) \nC370_=_C421( C370 C421 ) C370_=_C445( C370 C445 ) C370_=_C469( C370 C469 ) C370_=_C490( C370 C490 ) C370_=_C512( C370 C512 ) C370_=_C532( C370 C532 ) \nC370_=_C552( C370 C552 ) C370_=_C570( C370 C570 ) C370_=_C588( C370 C588 ) C370_=_C605( C370 C605 ) C370_=_C621( C370 C621 ) C370_=_C636( C370 C636 ) \nC370_=_C650( C370 C650 ) C370_=_C664( C370 C664 ) C370_=_C665( C370 C665 ) C370_=_C666( C370 C666 ) C370_=_C667( C370 C667 ) C370_=_C668( C370 C668 ) \nC370_=_C669( C370 C669 ) C370_=_C670( C370 C670 ) C370_=_C671( C370 C671 ) C370_=_C672( C370 C672 ) C370_=_C673( C370 C673 ) C370_=_C674( C370 C674 ) \nC396_=_C421( C396 C421 ) C396_=_C445( C396 C445 ) C396_=_C469( C396 C469 ) C396_=_C490( C396 C490 ) C396_=_C512( C396 C512 ) C396_=_C532( C396 C532 ) \nC396_=_C552( C396 C552 ) C396_=_C570( C396 C570 ) C396_=_C588( C396 C588 ) C396_=_C605( C396 C605 ) C396_=_C621( C396 C621 ) C396_=_C636( C396 C636 ) \nC396_=_C650( C396 C650 ) C396_=_C664( C396 C664 ) C396_=_C665( C396 C665 ) C396_=_C666( C396 C666 ) C396_=_C667( C396 C667 ) C396_=_C668( C396 C668 ) \nC396_=_C669( C396 C669 ) C396_=_C670( C396 C670 ) C396_=_C671( C396 C671 ) C396_=_C672( C396 C672 ) C396_=_C673( C396 C673 ) C396_=_C674( C396 C674 ) \nC421_=_C445( C421 C445 ) C421_=_C469( C421 C469 ) C421_=_C490( C421 C490 ) C421_=_C512( C421 C512 ) C421_=_C532( C421 C532 ) C421_=_C552( C421 C552 ) \nC421_=_C570( C421 C570 ) C421_=_C588( C421 C588 ) C421_=_C605( C421 C605 ) C421_=_C621( C421 C621 ) C421_=_C636( C421 C636 ) C421_=_C650( C421 C650 ) \nC421_=_C664( C421 C664 ) C421_=_C665( C421 C665 ) C421_=_C666( C421 C666 ) C421_=_C667( C421 C667 ) C421_=_C668( C421 C668 ) C421_=_C669( C421 C669 ) \nC421_=_C670( C421 C670 ) C421_=_C671( C421 C671 ) C421_=_C672( C421 C672 ) C421_=_C673( C421 C673 ) C421_=_C674( C421 C674 ) C445_=_C469( C445 C469 ) \nC445_=_C490( C445 C490 ) C445_=_C512( C445 C512 ) C445_=_C532( C445 C532 ) C445_=_C552( C445 C552 ) C445_=_C570( C445 C570 ) C445_=_C588( C445 C588 ) \nC445_=_C605( C445 C605 ) C445_=_C621( C445 C621 ) C445_=_C636( C445 C636 ) C445_=_C650( C445 C650 ) C445_=_C664( C445 C664 ) C445_=_C665( C445 C665 ) \nC445_=_C666( C445 C666 ) C445_=_C667( C445 C667 ) C445_=_C668( C445 C668 ) C445_=_C669( C445 C669 ) C445_=_C670( C445 C670 ) C445_=_C671( C445 C671 ) \nC445_=_C672( C445 C672 ) C445_=_C673( C445 C673 ) C445_=_C674( C445 C674 ) C469_=_C490( C469 C490 ) C469_=_C512( C469 C512 ) C469_=_C532( C469 C532 ) \nC469_=_C552( C469 C552 ) C469_=_C570( C469 C570 ) C469_=_C588( C469 C588 ) C469_=_C605( C469 C605 ) C469_=_C621( C469 C621 ) C469_=_C636( C469 C636 ) \nC469_=_C650( C469 C650 ) C469_=_C664( C469 C664 ) C469_=_C665( C469 C665 ) C469_=_C666( C469 C666 ) C469_=_C667( C469 C667 ) C469_=_C668( C469 C668 ) \nC469_=_C669( C469 C669 ) C469_=_C670( C469 C670 ) C469_=_C671( C469 C671 ) C469_=_C672( C469 C672 ) C469_=_C673( C469 C673 ) C469_=_C674( C469 C674 ) \nC490_=_C512( C490 C512 ) C490_=_C532( C490 C532 ) C490_=_C552( C490 C552 ) C490_=_C570( C490 C570 ) C490_=_C588( C490 C588 ) C490_=_C605( C490 C605 ) \nC490_=_C621( C490 C621 ) C490_=_C636( C490 C636 ) C490_=_C650( C490 C650 ) C490_=_C664( C490 C664 ) C490_=_C665( C490 C665 ) C490_=_C666( C490 C666 ) \nC490_=_C667( C490 C667 ) C490_=_C668( C490 C668 ) C490_=_C669( C490 C669 ) C490_=_C670( C490 C670 ) C490_=_C671( C490 C671 ) C490_=_C672( C490 C672 ) \nC490_=_C673( C490 C673 ) C490_=_C674( C490 C674 ) C512_=_C532( C512 C532 ) C512_=_C552( C512 C552 ) C512_=_C570( C512 C570 ) C512_=_C588( C512 C588 ) \nC512_=_C605( C512 C605 ) C512_=_C621( C512 C621 ) C512_=_C636( C512 C636 ) C512_=_C650( C512 C650 ) C512_=_C664( C512 C664 ) C512_=_C665( C512 C665 ) \nC512_=_C666( C512 C666 ) C512_=_C667( C512 C667 ) C512_=_C668( C512 C668 ) C512_=_C669( C512 C669 ) C512_=_C670( C512 C670 ) C512_=_C671( C512 C671 ) \nC512_=_C672( C512 C672 ) C512_=_C673( C512 C673 ) C512_=_C674( C512 C674 ) C532_=_C552( C532 C552 ) C532_=_C570( C532 C570 ) C532_=_C588( C532 C588 ) \nC532_=_C605( C532 C605 ) C532_=_C621( C532 C621 ) C532_=_C636( C532 C636 ) C532_=_C650( C532 C650 ) C532_=_C664( C532 C664 ) C532_=_C665( C532 C665 ) \nC532_=_C666( C532 C666 ) C532_=_C667( C532 C667 ) C532_=_C668( C532 C668 ) C532_=_C669( C532 C669 ) C532_=_C670( C532 C670 ) C532_=_C671( C532 C671 ) \nC532_=_C672( C532 C672 ) C532_=_C673( C532 C673 ) C532_=_C674( C532 C674 ) C552_=_C570( C552 C570 ) C552_=_C588( C552 C588 ) C552_=_C605( C552 C605 ) \nC552_=_C621( C552 C621 ) C552_=_C636( C552 C636 ) C552_=_C650( C552 C650 ) C552_=_C664( C552 C664 ) C552_=_C665( C552 C665 ) C552_=_C666( C552 C666 ) \nC552_=_C667( C552 C667 ) C552_=_C668( C552 C668 ) C552_=_C669( C552 C669 ) C552_=_C670( C552 C670 ) C552_=_C671( C552 C671 ) C552_=_C672( C552 C672 ) \nC552_=_C673( C552 C673 ) C552_=_C674( C552 C674 ) C570_=_C588( C570 C588 ) C570_=_C605( C570 C605 ) C570_=_C621( C570 C621 ) C570_=_C636( C570 C636 ) \nC570_=_C650( C570 C650 ) C570_=_C664( C570 C664 ) C570_=_C665( C570 C665 ) C570_=_C666( C570 C666 ) C570_=_C667( C570 C667 ) C570_=_C668( C570 C668 ) \nC570_=_C669( C570 C669 ) C570_=_C670( C570 C670 ) C570_=_C671( C570 C671 ) C570_=_C672( C570 C672 ) C570_=_C673( C570 C673 ) C570_=_C674( C570 C674 ) \nC588_=_C605( C588 C605 ) C588_=_C621( C588 C621 ) C588_=_C636( C588 C636 ) C588_=_C650( C588 C650 ) C588_=_C664( C588 C664 ) C588_=_C665( C588 C665 ) \nC588_=_C666( C588 C666 ) C588_=_C667( C588 C667 ) C588_=_C668( C588 C668 ) C588_=_C669( C588 C669 ) C588_=_C670( C588 C670 ) C588_=_C671( C588 C671 ) \nC588_=_C672( C588 C672 ) C588_=_C673( C588 C673 ) C588_=_C674( C588 C674 ) C605_=_C621( C605 C621 ) C605_=_C636( C605 C636 ) C605_=_C650( C605 C650 ) \nC605_=_C664( C605 C664 ) C605_=_C665( C605 C665 ) C605_=_C666( C605 C666 ) C605_=_C667( C605 C667 ) C605_=_C668( C605 C668 ) C605_=_C669( C605 C669 ) \nC605_=_C670( C605 C670 ) C605_=_C671( C605 C671 ) C605_=_C672( C605 C672 ) C605_=_C673( C605 C673 ) C605_=_C674( C605 C674 ) C621_=_C636( C621 C636 ) \nC621_=_C650( C621 C650 ) C621_=_C664( C621 C664 ) C621_=_C665( C621 C665 ) C621_=_C666( C621 C666 ) C621_=_C667( C621 C667 ) C621_=_C668( C621 C668 ) \nC621_=_C669( C621 C669 ) C621_=_C670( C621 C670 ) C621_=_C671( C621 C671 ) C621_=_C672( C621 C672 ) C621_=_C673( C621 C673 ) C621_=_C674( C621 C674 ) \nC636_=_C650( C636 C650 ) C636_=_C664( C636 C664 ) C636_=_C665( C636 C665 ) C636_=_C666( C636 C666 ) C636_=_C667(</w:t>
      </w:r>
    </w:p>
    <w:p>
      <w:pPr>
        <w:pStyle w:val="PreformattedText"/>
        <w:bidi w:val="0"/>
        <w:spacing w:before="0" w:after="0"/>
        <w:jc w:val="left"/>
        <w:rPr/>
      </w:pPr>
      <w:r>
        <w:rPr/>
        <w:t xml:space="preserve"> </w:t>
      </w:r>
      <w:r>
        <w:rPr/>
        <w:t>C636 C667 ) C636_=_C668( C636 C668 ) \nC636_=_C669( C636 C669 ) C636_=_C670( C636 C670 ) C636_=_C671( C636 C671 ) C636_=_C672( C636 C672 ) C636_=_C673( C636 C673 ) C636_=_C674( C636 C674 ) \nC650_=_C664( C650 C664 ) C650_=_C665( C650 C665 ) C650_=_C666( C650 C666 ) C650_=_C667( C650 C667 ) C650_=_C668( C650 C668 ) C650_=_C669( C650 C669 ) \nC650_=_C670( C650 C670 ) C650_=_C671( C650 C671 ) C650_=_C672( C650 C672 ) C650_=_C673( C650 C673 ) C650_=_C674( C650 C674 ) C664_=_C665( C664 C665 ) \nC664_=_C666( C664 C666 ) C664_=_C667( C664 C667 ) C664_=_C668( C664 C668 ) C664_=_C669( C664 C669 ) C664_=_C670( C664 C670 ) C664_=_C671( C664 C671 ) \nC664_=_C672( C664 C672 ) C664_=_C673( C664 C673 ) C664_=_C674( C664 C674 ) C665_=_C666( C665 C666 ) C665_=_C667( C665 C667 ) C665_=_C668( C665 C668 ) \nC665_=_C669( C665 C669 ) C665_=_C670( C665 C670 ) C665_=_C671( C665 C671 ) C665_=_C672( C665 C672 ) C665_=_C673( C665 C673 ) C665_=_C674( C665 C674 ) \nC666_=_C667( C666 C667 ) C666_=_C668( C666 C668 ) C666_=_C669( C666 C669 ) C666_=_C670( C666 C670 ) C666_=_C671( C666 C671 ) C666_=_C672( C666 C672 ) \nC666_=_C673( C666 C673 ) C666_=_C674( C666 C674 ) C667_=_C668( C667 C668 ) C667_=_C669( C667 C669 ) C667_=_C670( C667 C670 ) C667_=_C671( C667 C671 ) \nC667_=_C672( C667 C672 ) C667_=_C673( C667 C673 ) C667_=_C674( C667 C674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22-&gt;35[label="72: C6 C24 C42 C61 C78 \nC97 C113 C130 C146 C164 C179 \nC196 C210 C229 C243 C244 C245 \nC246 C247 C248 C249 C250 C251 \nC252 C253 C254 C255 C256 C257 \nC258 C259 C261 C262 C263 C264 \nC265 C266 C267 C268 C269 C270 \nC271 C272 C290 C318 C344 C370 \nC396 C421 C445 C469 C490 C512 \nC532 C552 C570 C588 C605 C621 \nC636 C650 C664 C665 C666 C667 \nC668 C669 C670 C671 C672 C673 \nC674 \n1295: C6_=_C24 ,C6_=_C42 ,C6_=_C78 ,C6_=_C113 ,C6_=_C146 ,\nC6_=_C179 ,C6_=_C210 ,C6_=_C243 ,C6_=_C244 ,C6_=_C245 ,C6_=_C246 ,\nC6_=_C247 ,C6_=_C248 ,C6_=_C249 ,C6_=_C250 ,C6_=_C251 ,C6_=_C252 ,\nC6_=_C253 ,C6_=_C254 ,C6_=_C255 ,C6_=_C256 ,C6_=_C257 ,C6_=_C258 ,\nC6_=_C259 ,C6_=_C261 ,C6_=_C262 ,C6_=_C263 ,C6_=_C264 ,C6_=_C265 ,\nC6_=_C266 ,C6_=_C267 ,C6_=_C268 ,C6_=_C269 ,C6_=_C270 ,C6_=_C271 ,\nC6_=_C272 ,C24_=_C61 ,C24_=_C97 ,C24_=_C130 ,C24_=_C164 ,C24_=_C196 ,\nC24_=_C229 ,C24_=_C290 ,C24_=_C318 ,C24_=_C344 ,C24_=_C370 ,C24_=_C396 ,\nC24_=_C421 ,C24_=_C445 ,C24_=_C469 ,C24_=_C490 ,C24_=_C512 ,C24_=_C532 ,\nC24_=_C552 ,C24_=_C570 ,C24_=_C588 ,C24_=_C605 ,C24_=_C621 ,C24_=_C636 ,\nC24_=_C650 ,C24_=_C664 ,C24_=_C665 ,C24_=_C666 ,C24_=_C667 ,C24_=_C668 ,\nC24_=_C669 ,C24_=_C670 ,C24_=_C671 ,C24_=_C672 ,C24_=_C673 ,C24_=_C674 ,\nC42_=_C61 ,C42_=_C78 ,C42_=_C113 ,C42_=_C146 ,C42_=_C179 ,C42_=_C210 ,\nC42_=_C243 ,C42_=_C244 ,C42_=_C245 ,C42_=_C246 ,C42_=_C247 ,C42_=_C248 ,\nC42_=_C249 ,C42_=_C250 ,C42_=_C251 ,C42_=_C252 ,C42_=_C253 ,C42_=_C254 ,\nC42_=_C255 ,C42_=_C256 ,C42_=_C257 ,C42_=_C258 ,C42_=_C259 ,C42_=_C261 ,\nC42_=_C262 ,C42_=_C263 ,C42_=_C264 ,C42_=_C265 ,C42_=_C266 ,C42_=_C267 ,\nC42_=_C268 ,C42_=_C269 ,C42_=_C270 ,C42_=_C271 ,C42_=_C272 ,C61_=_C97 ,\nC61_=_C130 ,C61_=_C164 ,C61_=_C196 ,C61_=_C229 ,C61_=_C290 ,C61_=_C318 ,\nC61_=_C344 ,C61_=_C370 ,C61_=_C396 ,C61_=_C421 ,C61_=_C445 ,C61_=_C469 ,\nC61_=_C490 ,C61_=_C512 ,C61_=_C532 ,C61_=_C552 ,C61_=_C570 ,C61_=_C588 ,\nC61_=_C605 ,C61_=_C621 ,C61_=_C636 ,C61_=_C650 ,C61_=_C664 ,C61_=_C665 ,\nC61_=_C666 ,C61_=_C667 ,C61_=_C668 ,C61_=_C669 ,C61_=_C670 ,C61_=_C671 ,\nC61_=_C672 ,C61_=_C673 ,C61_=_C674 ,C78_=_C97 ,C78_=_C113 ,C78_=_C146 ,\nC78_=_C179 ,C78_=_C210 ,C78_=_C243 ,C78_=_C244 ,C78_=_C245 ,C78_=_C246 ,\nC78_=_C247 ,C78_=_C248 ,C78_=_C249 ,C78_=_C250 ,C78_=_C251 ,C78_=_C252 ,\nC78_=_C253 ,C78_=_C254 ,C78_=_C255 ,C78_=_C256 ,C78_=_C257 ,C78_=_C258 ,\nC78_=_C259 ,C78_=_C261 ,C78_=_C262 ,C78_=_C263 ,C78_=_C264 ,C78_=_C265 ,\nC78_=_C266 ,C78_=_C267 ,C78_=_C268 ,C78_=_C269 ,C78_=_C270 ,C78_=_C271 ,\nC78_=_C272 ,C97_=_C130 ,C97_=_C164 ,C97_=_C196 ,C97_=_C229 ,C97_=_C290 ,\nC97_=_C318 ,C97_=_C344 ,C97_=_C370 ,C97_=_C396 ,C97_=_C421 ,C97_=_C445 ,\nC97_=_C469 ,C97_=_C490 ,C97_=_C512 ,C97_=_C532 ,C97_=_C552 ,C97_=_C570 ,\nC97_=_C588 ,C97_=_C605 ,C97_=_C621 ,C97_=_C636 ,C97_=_C650 ,C97_=_C664 ,\nC97_=_C665 ,C97_=_C666 ,C97_=_C667 ,C97_=_C668 ,C97_=_C669 ,C97_=_C670 ,\nC97_=_C671 ,C97_=_C672 ,C97_=_C673 ,C97_=_C674 ,C113_=_C130 ,C113_=_C146 ,\nC113_=_C179 ,C113_=_C210 ,C113_=_C243 ,C113_=_C244 ,C113_=_C245 ,C113_=_C246 ,\nC113_=_C247 ,C113_=_C248 ,C113_=_C249 ,C113_=_C250 ,C113_=_C251 ,C113_=_C252 ,\nC113_=_C253 ,C113_=_C254 ,C113_=_C255 ,C113_=_C256 ,C113_=_C257 ,C113_=_C258 ,\nC113_=_C259 ,C113_=_C261 ,C113_=_C262 ,C113_=_C263 ,C113_=_C264 ,C113_=_C265 ,\nC113_=_C266 ,C113_=_C267 ,C113_=_C268 ,C113_=_C269 ,C113_=_C270 ,C113_=_C271 ,\nC113_=_C272 ,C130_=_C164 ,C130_=_C196 ,C130_=_C229 ,C130_=_C290 ,C130_=_C318 ,\nC130_=_C344 ,C130_=_C370 ,C130_=_C396 ,C130_=_C421 ,C130_=_C445 ,C130_=_C469 ,\nC130_=_C490 ,C130_=_C512 ,C130_=_C532 ,C130_=_C552 ,C130_=_C570 ,C130_=_C588 ,\nC130_=_C605 ,C130_=_C621 ,C130_=_C636 ,C130_=_C650 ,C130_=_C664 ,C130_=_C665 ,\nC130_=_C666 ,C130_=_C667 ,C130_=_C668 ,C130_=_C669 ,C130_=_C670 ,C130_=_C671 ,\nC130_=_C672 ,C130_=_C673 ,C130_=_C674 ,C146_=_C164 ,C146_=_C179 ,C146_=_C210 ,\nC146_=_C243 ,C146_=_C244 ,C146_=_C245 ,C146_=_C246 ,C146_=_C247 ,C146_=_C248 ,\nC146_=_C249 ,C146_=_C250 ,C146_=_C251 ,C146_=_C252 ,C146_=_C253 ,C146_=_C254 ,\nC146_=_C255 ,C146_=_C256 ,C146_=_C257 ,C146_=_C258 ,C146_=_C259 ,C146_=_C261 ,\nC146_=_C262 ,C146_=_C263 ,C146_=_C264 ,C146_=_C265 ,C146_=_C266 ,C146_=_C267 ,\nC146_=_C268 ,C146_=_C269 ,C146_=_C270 ,C146_=_C271 ,C146_=_C272 ,C164_=_C196 ,\nC164_=_C229 ,C164_=_C290 ,C164_=_C318 ,C164_=_C344 ,C164_=_C370 ,C164_=_C396 ,\nC164_=_C421 ,C164_=_C445 ,C164_=_C469 ,C164_=_C490 ,C164_=_C512 ,C164_=_C532 ,\nC164_=_C552 ,C164_=_C570 ,C164_=_C588 ,C164_=_C605 ,C164_=_C621 ,C164_=_C636 ,\nC164_=_C650 ,C164_=_C664 ,C164_=_C665 ,C164_=_C666 ,C164_=_C667 ,C164_=_C668 ,\nC164_=_C669 ,C164_=_C670 ,C164_=_C671 ,C164_=_C672 ,C164_=_C673 ,C164_=_C674 ,\nC179_=_C196 ,C179_=_C210 ,C179_=_C243 ,C179_=_C244 ,C179_=_C245 ,C179_=_C246 ,\nC179_=_C247 ,C179_=_C248 ,C179_=_C249 ,C179_=_C250 ,C179_=_C251 ,C179_=_C252 ,\nC179_=_C253 ,C179_=_C254 ,C179_=_C255 ,C179_=_C256 ,C179_=_C257 ,C179_=_C258 ,\nC179_=_C259 ,C179_=_C261 ,C179_=_C262 ,C179_=_C263 ,C179_=_C264 ,C179_=_C265 ,\nC179_=_C266 ,C179_=_C267 ,C179_=_C268 ,C179_=_C269 ,C179_=_C270 ,C179_=_C271 ,\nC179_=_C272 ,C196_=_C229 ,C196_=_C290 ,C196_=_C318 ,C196_=_C344 ,C196_=_C370 ,\nC196_=_C396 ,C196_=_C421 ,C196_=_C445 ,C196_=_C469 ,C196_=_C490 ,C196_=_C512 ,\nC196_=_C532 ,C196_=_C552 ,C196_=_C570 ,C196_=_C588 ,C196_=_C605 ,C196_=_C621 ,\nC196_=_C636 ,C196_=_C650 ,C196_=_C664 ,C196_=_C665 ,C196_=_C666 ,C196_=_C667 ,\nC196_=_C668 ,C196_=_C669 ,C196_=_C670 ,C196_=_C671 ,C196_=_C672 ,C196_=_C673 ,\nC196_=_C674 ,C210_=_C229 ,C210_=_C243 ,C210_=_C244 ,C210_=_C245 ,C210_=_C246 ,\nC210_=_C247 ,C210_=_C248 ,C210_=_C249 ,C210_=_C250 ,C210_=_C251 ,C210_=_C252 ,\nC210_=_C253 ,C210_=_C254 ,C210_=_C255 ,C210_=_C256 ,C210_=_C257 ,C210_=_C258 ,\nC210_=_C259 ,C210_=_C261 ,C210_=_C262 ,C210_=_C263 ,C210_=_C264 ,C210_=_C265 ,\nC210_=_C266 ,C210_=_C267 ,C210_=_C268 ,C210_=_C269 ,C210_=_C270 ,C210_=_C271 ,\nC210_=_C272 ,C229_=_C290 ,C229_=_C318 ,C229_=_C344 ,C229_=_C370 ,C229_=_C396 ,\nC229_=_C421 ,C229_=_C445 ,C229_=_C469 ,C229_=_C490 ,C229_=_C512 ,C229_=_C532 ,\nC229_=_C552 ,C229_=_C570 ,C229_=_C588 ,C229_=_C605 ,C229_=_C621 ,C229_=_C636 ,\nC229_=_C650 ,C229_=_C664 ,C229_=_C665 ,C229_=_C666 ,C229_=_C667 ,C229_=_C668 ,\nC229_=_C669 ,C229_=_C670 ,C229_=_C671 ,C229_=_C672 ,C229_=_C673 ,C229_=_C674 ,\nC243_=_C244 ,C243_=_C245 ,C243_=_C246 ,C243_=_C247 ,C243_=_C248 ,C243_=_C249 ,\nC243_=_C250 ,C243_=_C251 ,C243_=_C252 ,C243_=_C253 ,C243_=_C254 ,C243_=_C255 ,\nC243_=_C256 ,C243_=_C257 ,C243_=_C258 ,C243_=_C259 ,C243_=_C261 ,C243_=_C262 ,\nC243_=_C263 ,C243_=_C264 ,C243_=_C265 ,C243_=_C266 ,C243_=_C267 ,C243_=_C268 ,\nC243_=_C269 ,C243_=_C270 ,C243_=_C271 ,C243_=_C272 ,C243_=_C290 ,C244_=_C245 ,\nC244_=_C246 ,C244_=_C247 ,C244_=_C248 ,C244_=_C249 ,C244_=_C250 ,C244_=_C251 ,\nC244_=_C252 ,C244_=_C253 ,C244_=_C254 ,C244_=_C255 ,C244_=_C256 ,C244_=_C257 ,\nC244_=_C258 ,C244_=_C259 ,C244_=_C261 ,C244_=_C262 ,C244_=_C263 ,C244_=_C264 ,\nC244_=_C265 ,C244_=_C266 ,C244_=_C267 ,C244_=_C268 ,C244_=_C269 ,C244_=_C270 ,\nC244_=_C271 ,C244_=_C272 ,C244_=_C318 ,C245_=_C246 ,C245_=_C247 ,C245_=_C248 ,\nC245_=_C249 ,C245_=_C250 ,C245_=_C251 ,C245_=_C252 ,C245_=_C253 ,C245_=_C254 ,\nC245_=_C255 ,C245_=_C256 ,C245_=_C257 ,C245_=_C258 ,C245_=_C259 ,C245_=_C261 ,\nC245_=_C262 ,C245_=_C263 ,C245_=_C264 ,C245_=_C265 ,C245_=_C266 ,C245_=_C267 ,\nC245_=_C268 ,C245_=_C269 ,C245_=_C270 ,C245_=_C271 ,C245_=_C272 ,C245_=_C344 ,\nC246_=_C247 ,C246_=_C248 ,C246_=_C249 ,C246_=_C250 ,C246_=_C251 ,C246_=_C252 ,\nC246_=_C253 ,C246_=_C254 ,C246_=_C255 ,C246_=_C256 ,C246_=_C257 ,C246_=_C258 ,\nC246_=_C259 ,C246_=_C261 ,C246_=_C262 ,C246_=_C263 ,C246_=_C264 ,C246_=_C265 ,\nC246_=_C266 ,C246_=_C267 ,C246_=_C268 ,C246_=_C269 ,C246_=_C270 ,C246_=_C271 ,\nC246_=_C272 ,C246_=_C370 ,C247_=_C248 ,C247_=_C249 ,C247_=_C250 ,C247_=_C251 ,\nC247_=_C252 ,C247_=_C253 ,C247_=_C254 ,C247_=_C255 ,C247_=_C256 ,C247_=_C257 ,\nC247_=_C258 ,C247_=_C259 ,C247_=_C261 ,C247_=_C262 ,C247_=_C263 ,C247_=_C264 ,\nC247_=_C265 ,C247_=_C266 ,C247_=_C267 ,C247_=_C268 ,C247_=_C269 ,C247_=_C270 ,\nC247_=_C271 ,C247_=_C272 ,C247_=_C396 ,C248_=_C249 ,C248_=_C250</w:t>
      </w:r>
    </w:p>
    <w:p>
      <w:pPr>
        <w:pStyle w:val="PreformattedText"/>
        <w:bidi w:val="0"/>
        <w:spacing w:before="0" w:after="0"/>
        <w:jc w:val="left"/>
        <w:rPr/>
      </w:pPr>
      <w:r>
        <w:rPr/>
        <w:t xml:space="preserve"> </w:t>
      </w:r>
      <w:r>
        <w:rPr/>
        <w:t>,C248_=_C251 ,\nC248_=_C252 ,C248_=_C253 ,C248_=_C254 ,C248_=_C255 ,C248_=_C256 ,C248_=_C257 ,\nC248_=_C258 ,C248_=_C259 ,C248_=_C261 ,C248_=_C262 ,C248_=_C263 ,C248_=_C264 ,\nC248_=_C265 ,C248_=_C266 ,C248_=_C267 ,C248_=_C268 ,C248_=_C269 ,C248_=_C270 ,\nC248_=_C271 ,C248_=_C272 ,C248_=_C421 ,C249_=_C250 ,C249_=_C251 ,C249_=_C252 ,\nC249_=_C253 ,C249_=_C254 ,C249_=_C255 ,C249_=_C256 ,C249_=_C257 ,C249_=_C258 ,\nC249_=_C259 ,C249_=_C261 ,C249_=_C262 ,C249_=_C263 ,C249_=_C264 ,C249_=_C265 ,\nC249_=_C266 ,C249_=_C267 ,C249_=_C268 ,C249_=_C269 ,C249_=_C270 ,C249_=_C271 ,\nC249_=_C272 ,C249_=_C445 ,C250_=_C251 ,C250_=_C252 ,C250_=_C253 ,C250_=_C254 ,\nC250_=_C255 ,C250_=_C256 ,C250_=_C257 ,C250_=_C258 ,C250_=_C259 ,C250_=_C261 ,\nC250_=_C262 ,C250_=_C263 ,C250_=_C264 ,C250_=_C265 ,C250_=_C266 ,C250_=_C267 ,\nC250_=_C268 ,C250_=_C269 ,C250_=_C270 ,C250_=_C271 ,C250_=_C272 ,C250_=_C469 ,\nC251_=_C252 ,C251_=_C253 ,C251_=_C254 ,C251_=_C255 ,C251_=_C256 ,C251_=_C257 ,\nC251_=_C258 ,C251_=_C259 ,C251_=_C261 ,C251_=_C262 ,C251_=_C263 ,C251_=_C264 ,\nC251_=_C265 ,C251_=_C266 ,C251_=_C267 ,C251_=_C268 ,C251_=_C269 ,C251_=_C270 ,\nC251_=_C271 ,C251_=_C272 ,C251_=_C490 ,C252_=_C253 ,C252_=_C254 ,C252_=_C255 ,\nC252_=_C256 ,C252_=_C257 ,C252_=_C258 ,C252_=_C259 ,C252_=_C261 ,C252_=_C262 ,\nC252_=_C263 ,C252_=_C264 ,C252_=_C265 ,C252_=_C266 ,C252_=_C267 ,C252_=_C268 ,\nC252_=_C269 ,C252_=_C270 ,C252_=_C271 ,C252_=_C272 ,C252_=_C512 ,C253_=_C254 ,\nC253_=_C255 ,C253_=_C256 ,C253_=_C257 ,C253_=_C258 ,C253_=_C259 ,C253_=_C261 ,\nC253_=_C262 ,C253_=_C263 ,C253_=_C264 ,C253_=_C265 ,C253_=_C266 ,C253_=_C267 ,\nC253_=_C268 ,C253_=_C269 ,C253_=_C270 ,C253_=_C271 ,C253_=_C272 ,C253_=_C532 ,\nC254_=_C255 ,C254_=_C256 ,C254_=_C257 ,C254_=_C258 ,C254_=_C259 ,C254_=_C261 ,\nC254_=_C262 ,C254_=_C263 ,C254_=_C264 ,C254_=_C265 ,C254_=_C266 ,C254_=_C267 ,\nC254_=_C268 ,C254_=_C269 ,C254_=_C270 ,C254_=_C271 ,C254_=_C272 ,C254_=_C552 ,\nC255_=_C256 ,C255_=_C257 ,C255_=_C258 ,C255_=_C259 ,C255_=_C261 ,C255_=_C262 ,\nC255_=_C263 ,C255_=_C264 ,C255_=_C265 ,C255_=_C266 ,C255_=_C267 ,C255_=_C268 ,\nC255_=_C269 ,C255_=_C270 ,C255_=_C271 ,C255_=_C272 ,C255_=_C570 ,C256_=_C257 ,\nC256_=_C258 ,C256_=_C259 ,C256_=_C261 ,C256_=_C262 ,C256_=_C263 ,C256_=_C264 ,\nC256_=_C265 ,C256_=_C266 ,C256_=_C267 ,C256_=_C268 ,C256_=_C269 ,C256_=_C270 ,\nC256_=_C271 ,C256_=_C272 ,C256_=_C588 ,C257_=_C258 ,C257_=_C259 ,C257_=_C261 ,\nC257_=_C262 ,C257_=_C263 ,C257_=_C264 ,C257_=_C265 ,C257_=_C266 ,C257_=_C267 ,\nC257_=_C268 ,C257_=_C269 ,C257_=_C270 ,C257_=_C271 ,C257_=_C272 ,C257_=_C605 ,\nC258_=_C259 ,C258_=_C261 ,C258_=_C262 ,C258_=_C263 ,C258_=_C264 ,C258_=_C265 ,\nC258_=_C266 ,C258_=_C267 ,C258_=_C268 ,C258_=_C269 ,C258_=_C270 ,C258_=_C271 ,\nC258_=_C272 ,C258_=_C621 ,C259_=_C261 ,C259_=_C262 ,C259_=_C263 ,C259_=_C264 ,\nC259_=_C265 ,C259_=_C266 ,C259_=_C267 ,C259_=_C268 ,C259_=_C269 ,C259_=_C270 ,\nC259_=_C271 ,C259_=_C272 ,C259_=_C636 ,C261_=_C262 ,C261_=_C263 ,C261_=_C264 ,\nC261_=_C265 ,C261_=_C266 ,C261_=_C267 ,C261_=_C268 ,C261_=_C269 ,C261_=_C270 ,\nC261_=_C271 ,C261_=_C272 ,C262_=_C263 ,C262_=_C264 ,C262_=_C265 ,C262_=_C266 ,\nC262_=_C267 ,C262_=_C268 ,C262_=_C269 ,C262_=_C270 ,C262_=_C271 ,C262_=_C272 ,\nC262_=_C664 ,C263_=_C264 ,C263_=_C265 ,C263_=_C266 ,C263_=_C267 ,C263_=_C268 ,\nC263_=_C269 ,C263_=_C270 ,C263_=_C271 ,C263_=_C272 ,C263_=_C665 ,C264_=_C265 ,\nC264_=_C266 ,C264_=_C267 ,C264_=_C268 ,C264_=_C269 ,C264_=_C270 ,C264_=_C271 ,\nC264_=_C272 ,C264_=_C666 ,C265_=_C266 ,C265_=_C267 ,C265_=_C268 ,C265_=_C269 ,\nC265_=_C270 ,C265_=_C271 ,C265_=_C272 ,C265_=_C667 ,C266_=_C267 ,C266_=_C268 ,\nC266_=_C269 ,C266_=_C270 ,C266_=_C271 ,C266_=_C272 ,C266_=_C668 ,C267_=_C268 ,\nC267_=_C269 ,C267_=_C270 ,C267_=_C271 ,C267_=_C272 ,C267_=_C669 ,C268_=_C269 ,\nC268_=_C270 ,C268_=_C271 ,C268_=_C272 ,C268_=_C670 ,C269_=_C270 ,C269_=_C271 ,\nC269_=_C272 ,C269_=_C671 ,C270_=_C271 ,C270_=_C272 ,C270_=_C672 ,C271_=_C272 ,\nC271_=_C673 ,C272_=_C674 ,C290_=_C318 ,C290_=_C344 ,C290_=_C370 ,C290_=_C396 ,\nC290_=_C421 ,C290_=_C445 ,C290_=_C469 ,C290_=_C490 ,C290_=_C512 ,C290_=_C532 ,\nC290_=_C552 ,C290_=_C570 ,C290_=_C588 ,C290_=_C605 ,C290_=_C621 ,C290_=_C636 ,\nC290_=_C650 ,C290_=_C664 ,C290_=_C665 ,C290_=_C666 ,C290_=_C667 ,C290_=_C668 ,\nC290_=_C669 ,C290_=_C670 ,C290_=_C671 ,C290_=_C672 ,C290_=_C673 ,C290_=_C674 ,\nC318_=_C344 ,C318_=_C370 ,C318_=_C396 ,C318_=_C421 ,C318_=_C445 ,C318_=_C469 ,\nC318_=_C490 ,C318_=_C512 ,C318_=_C532 ,C318_=_C552 ,C318_=_C570 ,C318_=_C588 ,\nC318_=_C605 ,C318_=_C621 ,C318_=_C636 ,C318_=_C650 ,C318_=_C664 ,C318_=_C665 ,\nC318_=_C666 ,C318_=_C667 ,C318_=_C668 ,C318_=_C669 ,C318_=_C670 ,C318_=_C671 ,\nC318_=_C672 ,C318_=_C673 ,C318_=_C674 ,C344_=_C370 ,C344_=_C396 ,C344_=_C421 ,\nC344_=_C445 ,C344_=_C469 ,C344_=_C490 ,C344_=_C512 ,C344_=_C532 ,C344_=_C552 ,\nC344_=_C570 ,C344_=_C588 ,C344_=_C605 ,C344_=_C621 ,C344_=_C636 ,C344_=_C650 ,\nC344_=_C664 ,C344_=_C665 ,C344_=_C666 ,C344_=_C667 ,C344_=_C668 ,C344_=_C669 ,\nC344_=_C670 ,C344_=_C671 ,C344_=_C672 ,C344_=_C673 ,C344_=_C674 ,C370_=_C396 ,\nC370_=_C421 ,C370_=_C445 ,C370_=_C469 ,C370_=_C490 ,C370_=_C512 ,C370_=_C532 ,\nC370_=_C552 ,C370_=_C570 ,C370_=_C588 ,C370_=_C605 ,C370_=_C621 ,C370_=_C636 ,\nC370_=_C650 ,C370_=_C664 ,C370_=_C665 ,C370_=_C666 ,C370_=_C667 ,C370_=_C668 ,\nC370_=_C669 ,C370_=_C670 ,C370_=_C671 ,C370_=_C672 ,C370_=_C673 ,C370_=_C674 ,\nC396_=_C421 ,C396_=_C445 ,C396_=_C469 ,C396_=_C490 ,C396_=_C512 ,C396_=_C532 ,\nC396_=_C552 ,C396_=_C570 ,C396_=_C588 ,C396_=_C605 ,C396_=_C621 ,C396_=_C636 ,\nC396_=_C650 ,C396_=_C664 ,C396_=_C665 ,C396_=_C666 ,C396_=_C667 ,C396_=_C668 ,\nC396_=_C669 ,C396_=_C670 ,C396_=_C671 ,C396_=_C672 ,C396_=_C673 ,C396_=_C674 ,\nC421_=_C445 ,C421_=_C469 ,C421_=_C490 ,C421_=_C512 ,C421_=_C532 ,C421_=_C552 ,\nC421_=_C570 ,C421_=_C588 ,C421_=_C605 ,C421_=_C621 ,C421_=_C636 ,C421_=_C650 ,\nC421_=_C664 ,C421_=_C665 ,C421_=_C666 ,C421_=_C667 ,C421_=_C668 ,C421_=_C669 ,\nC421_=_C670 ,C421_=_C671 ,C421_=_C672 ,C421_=_C673 ,C421_=_C674 ,C445_=_C469 ,\nC445_=_C490 ,C445_=_C512 ,C445_=_C532 ,C445_=_C552 ,C445_=_C570 ,C445_=_C588 ,\nC445_=_C605 ,C445_=_C621 ,C445_=_C636 ,C445_=_C650 ,C445_=_C664 ,C445_=_C665 ,\nC445_=_C666 ,C445_=_C667 ,C445_=_C668 ,C445_=_C669 ,C445_=_C670 ,C445_=_C671 ,\nC445_=_C672 ,C445_=_C673 ,C445_=_C674 ,C469_=_C490 ,C469_=_C512 ,C469_=_C532 ,\nC469_=_C552 ,C469_=_C570 ,C469_=_C588 ,C469_=_C605 ,C469_=_C621 ,C469_=_C636 ,\nC469_=_C650 ,C469_=_C664 ,C469_=_C665 ,C469_=_C666 ,C469_=_C667 ,C469_=_C668 ,\nC469_=_C669 ,C469_=_C670 ,C469_=_C671 ,C469_=_C672 ,C469_=_C673 ,C469_=_C674 ,\nC490_=_C512 ,C490_=_C532 ,C490_=_C552 ,C490_=_C570 ,C490_=_C588 ,C490_=_C605 ,\nC490_=_C621 ,C490_=_C636 ,C490_=_C650 ,C490_=_C664 ,C490_=_C665 ,C490_=_C666 ,\nC490_=_C667 ,C490_=_C668 ,C490_=_C669 ,C490_=_C670 ,C490_=_C671 ,C490_=_C672 ,\nC490_=_C673 ,C490_=_C674 ,C512_=_C532 ,C512_=_C552 ,C512_=_C570 ,C512_=_C588 ,\nC512_=_C605 ,C512_=_C621 ,C512_=_C636 ,C512_=_C650 ,C512_=_C664 ,C512_=_C665 ,\nC512_=_C666 ,C512_=_C667 ,C512_=_C668 ,C512_=_C669 ,C512_=_C670 ,C512_=_C671 ,\nC512_=_C672 ,C512_=_C673 ,C512_=_C674 ,C532_=_C552 ,C532_=_C570 ,C532_=_C588 ,\nC532_=_C605 ,C532_=_C621 ,C532_=_C636 ,C532_=_C650 ,C532_=_C664 ,C532_=_C665 ,\nC532_=_C666 ,C532_=_C667 ,C532_=_C668 ,C532_=_C669 ,C532_=_C670 ,C532_=_C671 ,\nC532_=_C672 ,C532_=_C673 ,C532_=_C674 ,C552_=_C570 ,C552_=_C588 ,C552_=_C605 ,\nC552_=_C621 ,C552_=_C636 ,C552_=_C650 ,C552_=_C664 ,C552_=_C665 ,C552_=_C666 ,\nC552_=_C667 ,C552_=_C668 ,C552_=_C669 ,C552_=_C670 ,C552_=_C671 ,C552_=_C672 ,\nC552_=_C673 ,C552_=_C674 ,C570_=_C588 ,C570_=_C605 ,C570_=_C621 ,C570_=_C636 ,\nC570_=_C650 ,C570_=_C664 ,C570_=_C665 ,C570_=_C666 ,C570_=_C667 ,C570_=_C668 ,\nC570_=_C669 ,C570_=_C670 ,C570_=_C671 ,C570_=_C672 ,C570_=_C673 ,C570_=_C674 ,\nC588_=_C605 ,C588_=_C621 ,C588_=_C636 ,C588_=_C650 ,C588_=_C664 ,C588_=_C665 ,\nC588_=_C666 ,C588_=_C667 ,C588_=_C668 ,C588_=_C669 ,C588_=_C670 ,C588_=_C671 ,\nC588_=_C672 ,C588_=_C673 ,C588_=_C674 ,C605_=_C621 ,C605_=_C636 ,C605_=_C650 ,\nC605_=_C664 ,C605_=_C665 ,C605_=_C666 ,C605_=_C667 ,C605_=_C668 ,C605_=_C669 ,\nC605_=_C670 ,C605_=_C671 ,C605_=_C672 ,C605_=_C673 ,C605_=_C674 ,C621_=_C636 ,\nC621_=_C650 ,C621_=_C664 ,C621_=_C665 ,C621_=_C666 ,C621_=_C667 ,C621_=_C668 ,\nC621_=_C669 ,C621_=_C670 ,C621_=_C671 ,C621_=_C672 ,C621_=_C673 ,C621_=_C674 ,\nC636_=_C650 ,C636_=_C664 ,C636_=_C665 ,C636_=_C666 ,C636_=_C667 ,C636_=_C668 ,\nC636_=_C669 ,C636_=_C670 ,C636_=_C671 ,C636_=_C672 ,C636_=_C673 ,C636_=_C674 ,\nC650_=_C664 ,C650_=_C665 ,C650_=_C666 ,C650_=_C667 ,C650_=_C668 ,C650_=_C669 ,\nC650_=_C670 ,C650_=_C671 ,C650_=_C672 ,C650_=_C673 ,C650_=_C674 ,C664_=_C665 ,\nC664_=_C666 ,C664_=_C667 ,C664_=_C668 ,C664_=_C669 ,C664_=_C670 ,C664_=_C671 ,\nC664_=_C672 ,C664_=_C673 ,C664_=_C674 ,C665_=_C666 ,C665_=_C667 ,C665_=_C668 ,\nC665_=_C669 ,C665_=_C670 ,C665_=_C671 ,C665_=_C672 ,C665_=_C673 ,C665_=_C674 ,\nC666_=_C667 ,C666_=_C668 ,C666_=_C669 ,C666_=_C670 ,C666_=_C671 ,C666_=_C672 ,\nC666_=_C673 ,C666_=_C674 ,C667_=_C668 ,C667_=_C669 ,C667_=_C670 ,C667_=_C671 ,\nC667_=_C672 ,C667_=_C673 ,C667_=_C674 ,C668_=_C669 ,C668_=_C670 ,C668_=_C671 ,\nC668_=_C672 ,C668_=_C673 ,C668_=_C674 ,C669_=_C670 ,C669_=_C671 ,C669_=_C672 ,\nC669_=_C673 ,C669_=_C674 ,C670_=_C671 ,C670_=_C672 ,C670_=_C673 ,C670_=_C674 ,\nC671_=_C672 ,C671_=_C673 ,C671_=_C674 ,C672_=_C673 ,C672_=_C674 ,C673_=_C674 ,"];36[shape=box, label="id:36 level: 4\n73: C4 C40 C68 C76 C104 \nC111 C137 C144 C171 C178 C179 \nC180 C181 C182 C183 C184 C185 \nC186 C187 C188 C189 C190 C191 \nC192 C193 C194 C195 C196 C197 \nC198 C199 C200 C201 C202 C203 \nC204 C205 C206 C207 C208 C209 \nC236 C266 C297 C325 C351 C377 \nC403 C428 C452 C475 C497 C519 \nC539 C559 C577 C595 C612 C628 \nC643 C657 C668 C680 C691 C701 \nC710 C718 C724 C731 C732 C733 \nC734 C735 \n1366: C4_=_C40( C4 C40 ) C4_=_C76( C4 C76 ) C4_=_C111( C4 C111 ) C4_=_C144( C4 C144 ) C4_=_C178(</w:t>
      </w:r>
    </w:p>
    <w:p>
      <w:pPr>
        <w:pStyle w:val="PreformattedText"/>
        <w:bidi w:val="0"/>
        <w:spacing w:before="0" w:after="0"/>
        <w:jc w:val="left"/>
        <w:rPr/>
      </w:pPr>
      <w:r>
        <w:rPr/>
        <w:t xml:space="preserve"> </w:t>
      </w:r>
      <w:r>
        <w:rPr/>
        <w:t>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0_=_C68( C40 C68 ) C40_=_C76( C40 C76 ) C40_=_C111( C40 C111 ) C40_=_C144( C40 C144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68_=_C104( C68 C104 ) C68_=_C137( C68 C137 ) C68_=_C171( C68 C171 ) C68_=_C203( C68 C203 ) C68_=_C236( C68 C236 ) \nC68_=_C266( C68 C266 ) C68_=_C297( C68 C297 ) C68_=_C325( C68 C325 ) C68_=_C351( C68 C351 ) C68_=_C377( C68 C377 ) C68_=_C403( C68 C403 ) \nC68_=_C428( C68 C428 ) C68_=_C452( C68 C452 ) C68_=_C475( C68 C475 ) C68_=_C497( C68 C497 ) C68_=_C519( C68 C519 ) C68_=_C539( C68 C539 ) \nC68_=_C559( C68 C559 ) C68_=_C577( C68 C577 ) C68_=_C595( C68 C595 ) C68_=_C612( C68 C612 ) C68_=_C628( C68 C628 ) C68_=_C643( C68 C643 ) \nC68_=_C657( C68 C657 ) C68_=_C668( C68 C668 ) C68_=_C680( C68 C680 ) C68_=_C691( C68 C691 ) C68_=_C701( C68 C701 ) C68_=_C710( C68 C710 ) \nC68_=_C718( C68 C718 ) C68_=_C724( C68 C724 ) C68_=_C731( C68 C731 ) C68_=_C732( C68 C732 ) C68_=_C733( C68 C733 ) C68_=_C734( C68 C734 ) \nC68_=_C735( C68 C735 ) C76_=_C104( C76 C104 ) C76_=_C111( C76 C111 ) C76_=_C144( C76 C144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104_=_C137( C104 C137 ) C104_=_C171( C104 C171 ) C104_=_C203( C104 C203 ) C104_=_C236( C104 C236 ) C104_=_C266( C104 C266 ) C104_=_C297( C104 C297 ) \nC104_=_C325( C104 C325 ) C104_=_C351( C104 C351 ) C104_=_C377( C104 C377 ) C104_=_C403( C104 C403 ) C104_=_C428( C104 C428 ) C104_=_C452( C104 C452 ) \nC104_=_C475( C104 C475 ) C104_=_C497( C104 C497 ) C104_=_C519( C104 C519 ) C104_=_C539( C104 C539 ) C104_=_C559( C104 C559 ) C104_=_C577( C104 C577 ) \nC104_=_C595( C104 C595 ) C104_=_C612( C104 C612 ) C104_=_C628( C104 C628 ) C104_=_C643( C104 C643 ) C104_=_C657( C104 C657 ) C104_=_C668( C104 C668 ) \nC104_=_C680( C104 C680 ) C104_=_C691( C104 C691 ) C104_=_C701( C104 C701 ) C104_=_C710( C104 C710 ) C104_=_C718( C104 C718 ) C104_=_C724( C104 C724 ) \nC104_=_C731( C104 C731 ) C104_=_C732( C104 C732 ) C104_=_C733( C104 C733 ) C104_=_C734( C104 C734 ) C104_=_C735( C104 C735 ) C111_=_C137( C111 C137 ) \nC111_=_C144( C111 C144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37_=_C171( C137 C171 ) C137_=_C203( C137 C203 ) C137_=_C236( C137 C236 ) \nC137_=_C266( C137 C266 ) C137_=_C297( C137 C297 ) C137_=_C325( C137 C325 ) C137_=_C351( C137 C351 ) C137_=_C377( C137 C377 ) C137_=_C403( C137 C403 ) \nC137_=_C428( C137 C428 ) C137_=_C452( C137 C452 ) C137_=_C475( C137 C475 ) C137_=_C497( C137 C497 ) C137_=_C519( C137 C519 ) C137_=_C539( C137 C539 ) \nC137_=_C559( C137 C559 ) C137_=_C577( C137 C577 ) C137_=_C595( C137 C595 ) C137_=_C612( C137 C612 ) C137_=_C628( C137 C628 ) C137_=_C643( C137 C643 ) \nC137_=_C657( C137 C657 ) C137_=_C668( C137 C668 ) C137_=_C680( C137 C680 ) C137_=_C691( C137 C691 ) C137_=_C701( C137 C701 ) C137_=_C710( C137 C710 ) \nC137_=_C718( C137 C718 ) C137_=_C724( C137 C724 ) C137_=_C731( C137 C731 ) C137_=_C732( C137 C732 ) C137_=_C733( C137 C733 ) C137_=_C734( C137 C734 ) \nC137_=_C735( C137 C735 ) C144_=_C171( C144 C171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71_=_C203( C171 C203 ) C171_=_C236( C171 C236 ) \nC171_=_C266( C171 C266 ) C171_=_C297( C171 C297 ) C171_=_C325( C171 C325 ) C171_=_C351( C171 C351 ) C171_=_C377( C171 C377 ) C171_=_C403( C171 C403 ) \nC171_=_C428( C171 C428 ) C171_=_C452( C171 C452 ) C171_=_C475( C171 C475 ) C171_=_C497( C171 C497 ) C171_=_C519( C171 C519 ) C171_=_C539( C171 C539 ) \nC171_=_C559( C171 C559 ) C171_=_C577( C171 C577 ) C171_=_C595( C171 C595 ) C171_=_C612( C171 C612 ) C171_=_C628( C171 C628 ) C171_=_C643( C171 C643 ) \nC171_=_C657( C171 C657 ) C171_=_C668( C171 C668 ) C171_=_C680( C171 C680 ) C171_=_C691( C171 C691 ) C171_=_C701( C171 C701 ) C171_=_C710( C171 C710 ) \nC171_=_C718( C171 C718 ) C171_=_C724( C171 C724 ) C171_=_C731( C171 C731 ) C171_=_C732( C171 C732 ) C171_=_C733( C171 C733 ) C171_=_C734( C171 C734 ) \nC171_=_C735( C171 C73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36( C178 C23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66( C179 C26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97( C180 C297 ) C181_=_C182( C181 C182 ) C181_=_C183( C181 C183 ) \nC181_=_C184( C181 C184 ) C181_=_C185( C181 C185</w:t>
      </w:r>
    </w:p>
    <w:p>
      <w:pPr>
        <w:pStyle w:val="PreformattedText"/>
        <w:bidi w:val="0"/>
        <w:spacing w:before="0" w:after="0"/>
        <w:jc w:val="left"/>
        <w:rPr/>
      </w:pPr>
      <w:r>
        <w:rPr/>
        <w:t xml:space="preserve"> </w:t>
      </w:r>
      <w:r>
        <w:rPr/>
        <w:t>)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325( C181 C32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351( C182 C351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377( C183 C37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403( C184 C40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428( C185 C42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452( C186 C45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475( C187 C47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497( C188 C49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519( C189 C51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539( C190 C53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595( C191 C59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612( C192 C612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628( C193 C62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643( C194 C64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657( C195 C65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668( C196 C668 ) \nC197_=_C198( C197 C198 ) C197_=_C199( C197 C199 ) C197_=_C200( C197 C200 ) C197_=_C201( C197 C201 ) C197_=_C202( C197 C202 ) C197_=_C203( C197 C203 ) \nC197_=_C204( C197 C204 ) C197_=_C205( C197 C205 ) C197_=_C206( C197 C206 ) C197_=_C207( C197 C207 ) C197_=_C208( C197 C208 ) C197_=_C209( C197 C209 ) \nC197_=_C680( C197 C680 ) C198_=_C199( C198 C199 ) C198_=_C200( C198 C200 ) C198_=_C201( C198 C201 ) C198_=_C202( C198 C202 ) C198_=_C203( C198 C203 ) \nC198_=_C204( C198 C204 ) C198_=_C205( C198 C205 ) C198_=_C206( C198 C206 ) C198_=_C207( C198 C207 ) C198_=_C208( C198 C208 ) C198_=_C209( C198 C209 ) \nC198_=_C691( C198 C691 ) C199_=_C200( C199 C200 ) C199_=_C201( C199 C201 ) C199_=_C202( C199 C202 ) C199_=_C203( C199 C203 ) C199_=_C204( C199 C204 ) \nC199_=_C205( C199 C205 ) C199_=_C206( C199 C206 ) C199_=_C207( C199 C207 ) C199_=_C208( C199 C208 ) C199_=_C209( C199 C209 ) C199_=_C701( C199 C701 ) \nC200_=_C201( C200 C201 ) C200_=_C202( C200 C202 ) C200_=_C203( C200 C203 ) C200_=_C204( C200 C204 ) C200_=_C205( C200 C205 ) C200_=_C206( C200 C206 ) \nC200_=_C207( C200 C207 ) C200_=_C208( C200 C208 ) C200_=_C209( C200 C209 ) C200_=_C710( C200 C710 ) C201_=_C202( C201 C202 ) C201_=_C203( C201 C203 ) \nC201_=_C204( C201 C204 ) C201_=_C205( C201 C205 ) C201_=_C206( C201</w:t>
      </w:r>
    </w:p>
    <w:p>
      <w:pPr>
        <w:pStyle w:val="PreformattedText"/>
        <w:bidi w:val="0"/>
        <w:spacing w:before="0" w:after="0"/>
        <w:jc w:val="left"/>
        <w:rPr/>
      </w:pPr>
      <w:r>
        <w:rPr/>
        <w:t xml:space="preserve"> </w:t>
      </w:r>
      <w:r>
        <w:rPr/>
        <w:t>C206 ) C201_=_C207( C201 C207 ) C201_=_C208( C201 C208 ) C201_=_C209( C201 C209 ) \nC201_=_C718( C201 C718 ) C202_=_C203( C202 C203 ) C202_=_C204( C202 C204 ) C202_=_C205( C202 C205 ) C202_=_C206( C202 C206 ) C202_=_C207( C202 C207 ) \nC202_=_C208( C202 C208 ) C202_=_C209( C202 C209 ) C202_=_C724( C202 C724 ) C203_=_C204( C203 C204 ) C203_=_C205( C203 C205 ) C203_=_C206( C203 C206 ) \nC203_=_C207( C203 C207 ) C203_=_C208( C203 C208 ) C203_=_C209( C203 C209 ) C203_=_C236( C203 C236 ) C203_=_C266( C203 C266 ) C203_=_C297( C203 C297 ) \nC203_=_C325( C203 C325 ) C203_=_C351( C203 C351 ) C203_=_C377( C203 C377 ) C203_=_C403( C203 C403 ) C203_=_C428( C203 C428 ) C203_=_C452( C203 C452 ) \nC203_=_C475( C203 C475 ) C203_=_C497( C203 C497 ) C203_=_C519( C203 C519 ) C203_=_C539( C203 C539 ) C203_=_C559( C203 C559 ) C203_=_C577( C203 C577 ) \nC203_=_C595( C203 C595 ) C203_=_C612( C203 C612 ) C203_=_C628( C203 C628 ) C203_=_C643( C203 C643 ) C203_=_C657( C203 C657 ) C203_=_C668( C203 C668 ) \nC203_=_C680( C203 C680 ) C203_=_C691( C203 C691 ) C203_=_C701( C203 C701 ) C203_=_C710( C203 C710 ) C203_=_C718( C203 C718 ) C203_=_C724( C203 C724 ) \nC203_=_C731( C203 C731 ) C203_=_C732( C203 C732 ) C203_=_C733( C203 C733 ) C203_=_C734( C203 C734 ) C203_=_C735( C203 C735 ) C204_=_C205( C204 C205 ) \nC204_=_C206( C204 C206 ) C204_=_C207( C204 C207 ) C204_=_C208( C204 C208 ) C204_=_C209( C204 C209 ) C204_=_C731( C204 C731 ) C205_=_C206( C205 C206 ) \nC205_=_C207( C205 C207 ) C205_=_C208( C205 C208 ) C205_=_C209( C205 C209 ) C205_=_C732( C205 C732 ) C206_=_C207( C206 C207 ) C206_=_C208( C206 C208 ) \nC206_=_C209( C206 C209 ) C206_=_C733( C206 C733 ) C207_=_C208( C207 C208 ) C207_=_C209( C207 C209 ) C207_=_C734( C207 C734 ) C208_=_C209( C208 C209 ) \nC208_=_C735( C208 C735 ) C236_=_C266( C236 C266 ) C236_=_C297( C236 C297 ) C236_=_C325( C236 C325 ) C236_=_C351( C236 C351 ) C236_=_C377( C236 C377 ) \nC236_=_C403( C236 C403 ) C236_=_C428( C236 C428 ) C236_=_C452( C236 C452 ) C236_=_C475( C236 C475 ) C236_=_C497( C236 C497 ) C236_=_C519( C236 C519 ) \nC236_=_C539( C236 C539 ) C236_=_C559( C236 C559 ) C236_=_C577( C236 C577 ) C236_=_C595( C236 C595 ) C236_=_C612( C236 C612 ) C236_=_C628( C236 C628 ) \nC236_=_C643( C236 C643 ) C236_=_C657( C236 C657 ) C236_=_C668( C236 C668 ) C236_=_C680( C236 C680 ) C236_=_C691( C236 C691 ) C236_=_C701( C236 C701 ) \nC236_=_C710( C236 C710 ) C236_=_C718( C236 C718 ) C236_=_C724( C236 C724 ) C236_=_C731( C236 C731 ) C236_=_C732( C236 C732 ) C236_=_C733( C236 C733 ) \nC236_=_C734( C236 C734 ) C236_=_C735( C236 C735 ) C266_=_C297( C266 C297 ) C266_=_C325( C266 C325 ) C266_=_C351( C266 C351 ) C266_=_C377( C266 C377 ) \nC266_=_C403( C266 C403 ) C266_=_C428( C266 C428 ) C266_=_C452( C266 C452 ) C266_=_C475( C266 C475 ) C266_=_C497( C266 C497 ) C266_=_C519( C266 C519 ) \nC266_=_C539( C266 C539 ) C266_=_C559( C266 C559 ) C266_=_C577( C266 C577 ) C266_=_C595( C266 C595 ) C266_=_C612( C266 C612 ) C266_=_C628( C266 C628 ) \nC266_=_C643( C266 C643 ) C266_=_C657( C266 C657 ) C266_=_C668( C266 C668 ) C266_=_C680( C266 C680 ) C266_=_C691( C266 C691 ) C266_=_C701( C266 C701 ) \nC266_=_C710( C266 C710 ) C266_=_C718( C266 C718 ) C266_=_C724( C266 C724 ) C266_=_C731( C266 C731 ) C266_=_C732( C266 C732 ) C266_=_C733( C266 C733 ) \nC266_=_C734( C266 C734 ) C266_=_C735( C266 C735 ) C297_=_C325( C297 C325 ) C297_=_C351( C297 C351 ) C297_=_C377( C297 C377 ) C297_=_C403( C297 C403 ) \nC297_=_C428( C297 C428 ) C297_=_C452( C297 C452 ) C297_=_C475( C297 C475 ) C297_=_C497( C297 C497 ) C297_=_C519( C297 C519 ) C297_=_C539( C297 C539 ) \nC297_=_C559( C297 C559 ) C297_=_C577( C297 C577 ) C297_=_C595( C297 C595 ) C297_=_C612( C297 C612 ) C297_=_C628( C297 C628 ) C297_=_C643( C297 C643 ) \nC297_=_C657( C297 C657 ) C297_=_C668( C297 C668 ) C297_=_C680( C297 C680 ) C297_=_C691( C297 C691 ) C297_=_C701( C297 C701 ) C297_=_C710( C297 C710 ) \nC297_=_C718( C297 C718 ) C297_=_C724( C297 C724 ) C297_=_C731( C297 C731 ) C297_=_C732( C297 C732 ) C297_=_C733( C297 C733 ) C297_=_C734( C297 C734 ) \nC297_=_C735( C297 C735 ) C325_=_C351( C325 C351 ) C325_=_C377( C325 C377 ) C325_=_C403( C325 C403 ) C325_=_C428( C325 C428 ) C325_=_C452( C325 C452 ) \nC325_=_C475( C325 C475 ) C325_=_C497( C325 C497 ) C325_=_C519( C325 C519 ) C325_=_C539( C325 C539 ) C325_=_C559( C325 C559 ) C325_=_C577( C325 C577 ) \nC325_=_C595( C325 C595 ) C325_=_C612( C325 C612 ) C325_=_C628( C325 C628 ) C325_=_C643( C325 C643 ) C325_=_C657( C325 C657 ) C325_=_C668( C325 C668 ) \nC325_=_C680( C325 C680 ) C325_=_C691( C325 C691 ) C325_=_C701( C325 C701 ) C325_=_C710( C325 C710 ) C325_=_C718( C325 C718 ) C325_=_C724( C325 C724 ) \nC325_=_C731( C325 C731 ) C325_=_C732( C325 C732 ) C325_=_C733( C325 C733 ) C325_=_C734( C325 C734 ) C325_=_C735( C325 C735 ) C351_=_C377( C351 C377 ) \nC351_=_C403( C351 C403 ) C351_=_C428( C351 C428 ) C351_=_C452( C351 C452 ) C351_=_C475( C351 C475 ) C351_=_C497( C351 C497 ) C351_=_C519( C351 C519 ) \nC351_=_C539( C351 C539 ) C351_=_C559( C351 C559 ) C351_=_C577( C351 C577 ) C351_=_C595( C351 C595 ) C351_=_C612( C351 C612 ) C351_=_C628( C351 C628 ) \nC351_=_C643( C351 C643 ) C351_=_C657( C351 C657 ) C351_=_C668( C351 C668 ) C351_=_C680( C351 C680 ) C351_=_C691( C351 C691 ) C351_=_C701( C351 C701 ) \nC351_=_C710( C351 C710 ) C351_=_C718( C351 C718 ) C351_=_C724( C351 C724 ) C351_=_C731( C351 C731 ) C351_=_C732( C351 C732 ) C351_=_C733( C351 C733 ) \nC351_=_C734( C351 C734 ) C351_=_C735( C351 C735 ) C377_=_C403( C377 C403 ) C377_=_C428( C377 C428 ) C377_=_C452( C377 C452 ) C377_=_C475( C377 C475 ) \nC377_=_C497( C377 C497 ) C377_=_C519( C377 C519 ) C377_=_C539( C377 C539 ) C377_=_C559( C377 C559 ) C377_=_C577( C377 C577 ) C377_=_C595( C377 C595 ) \nC377_=_C612( C377 C612 ) C377_=_C628( C377 C628 ) C377_=_C643( C377 C643 ) C377_=_C657( C377 C657 ) C377_=_C668( C377 C668 ) C377_=_C680( C377 C680 ) \nC377_=_C691( C377 C691 ) C377_=_C701( C377 C701 ) C377_=_C710( C377 C710 ) C377_=_C718( C377 C718 ) C377_=_C724( C377 C724 ) C377_=_C731( C377 C731 ) \nC377_=_C732( C377 C732 ) C377_=_C733( C377 C733 ) C377_=_C734( C377 C734 ) C377_=_C735( C377 C735 ) C403_=_C428( C403 C428 ) C403_=_C452( C403 C452 ) \nC403_=_C475( C403 C475 ) C403_=_C497( C403 C497 ) C403_=_C519( C403 C519 ) C403_=_C539( C403 C539 ) C403_=_C559( C403 C559 ) C403_=_C577( C403 C577 ) \nC403_=_C595( C403 C595 ) C403_=_C612( C403 C612 ) C403_=_C628( C403 C628 ) C403_=_C643( C403 C643 ) C403_=_C657( C403 C657 ) C403_=_C668( C403 C668 ) \nC403_=_C680( C403 C680 ) C403_=_C691( C403 C691 ) C403_=_C701( C403 C701 ) C403_=_C710( C403 C710 ) C403_=_C718( C403 C718 ) C403_=_C724( C403 C724 ) \nC403_=_C731( C403 C731 ) C403_=_C732( C403 C732 ) C403_=_C733( C403 C733 ) C403_=_C734( C403 C734 ) C403_=_C735( C403 C735 ) C428_=_C452( C428 C452 ) \nC428_=_C475( C428 C475 ) C428_=_C497( C428 C497 ) C428_=_C519( C428 C519 ) C428_=_C539( C428 C539 ) C428_=_C559( C428 C559 ) C428_=_C577( C428 C577 ) \nC428_=_C595( C428 C595 ) C428_=_C612( C428 C612 ) C428_=_C628( C428 C628 ) C428_=_C643( C428 C643 ) C428_=_C657( C428 C657 ) C428_=_C668( C428 C668 ) \nC428_=_C680( C428 C680 ) C428_=_C691( C428 C691 ) C428_=_C701( C428 C701 ) C428_=_C710( C428 C710 ) C428_=_C718( C428 C718 ) C428_=_C724( C428 C724 ) \nC428_=_C731( C428 C731 ) C428_=_C732( C428 C732 ) C428_=_C733( C428 C733 ) C428_=_C734( C428 C734 ) C428_=_C735( C428 C735 ) C452_=_C475( C452 C475 ) \nC452_=_C497( C452 C497 ) C452_=_C519( C452 C519 ) C452_=_C539( C452 C539 ) C452_=_C559( C452 C559 ) C452_=_C577( C452 C577 ) C452_=_C595( C452 C595 ) \nC452_=_C612( C452 C612 ) C452_=_C628( C452 C628 ) C452_=_C643( C452 C643 ) C452_=_C657( C452 C657 ) C452_=_C668( C452 C668 ) C452_=_C680( C452 C680 ) \nC452_=_C691( C452 C691 ) C452_=_C701( C452 C701 ) C452_=_C710( C452 C710 ) C452_=_C718( C452 C718 ) C452_=_C724( C452 C724 ) C452_=_C731( C452 C731 ) \nC452_=_C732( C452 C732 ) C452_=_C733( C452 C733 ) C452_=_C734( C452 C734 ) C452_=_C735( C452 C735 ) C475_=_C497( C475 C497 ) C475_=_C519( C475 C519 ) \nC475_=_C539( C475 C539 ) C475_=_C559( C475 C559 ) C475_=_C577( C475 C577 ) C475_=_C595( C475 C595 ) C475_=_C612( C475 C612 ) C475_=_C628( C475 C628 ) \nC475_=_C643( C475 C643 ) C475_=_C657( C475 C657 ) C475_=_C668( C475 C668 ) C475_=_C680( C475 C680 ) C475_=_C691( C475 C691 ) C475_=_C701( C475 C701 ) \nC475_=_C710( C475 C710 ) C475_=_C718( C475 C718 ) C475_=_C724( C475 C724 ) C475_=_C731( C475 C731 ) C475_=_C732( C475 C732 ) C475_=_C733( C475 C733 ) \nC475_=_C734( C475 C734 ) C475_=_C735( C475 C735 ) C497_=_C519( C497 C519 ) C497_=_C539( C497 C539 ) C497_=_C559( C497 C559 ) C497_=_C577( C497 C577 ) \nC497_=_C595( C497 C595 ) C497_=_C612( C497 C612 ) C497_=_C628( C497 C628 ) C497_=_C643( C497 C643 ) C497_=_C657( C497 C657 ) C497_=_C668( C497 C668 ) \nC497_=_C680( C497 C680 ) C497_=_C691( C497 C691 ) C497_=_C701( C497 C701 ) C497_=_C710( C497 C710 ) C497_=_C718( C497 C718 ) C497_=_C724( C497 C724 ) \nC497_=_C731( C497 C731 ) C497_=_C732( C497 C732 ) C497_=_C733( C497 C733 ) C497_=_C734( C497 C734 ) C497_=_C735( C497 C735 ) C519_=_C539( C519 C539 ) \nC519_=_C559( C519 C559 ) C519_=_C577( C519 C577 ) C519_=_C595( C519 C595 ) C519_=_C612( C519 C612 ) C519_=_C628( C519 C628 ) C519_=_C643( C519 C643 ) \nC519_=_C657( C519 C657 ) C519_=_C668( C519 C668 ) C519_=_C680( C519 C680 ) C519_=_C691( C519 C691 ) C519_=_C701( C519 C701 ) C519_=_C710( C519 C710 ) \nC519_=_C718( C519 C718 ) C519_=_C724( C519 C724 ) C519_=_C731( C519 C731 ) C519_=_C732( C519 C732 ) C519_=_C733( C519 C733 ) C519_=_C734( C519 C734 ) \nC519_=_C735( C519 C735 ) C539_=_C559( C539 C559 ) C539_=_C577( C539 C577 ) C539_=_C595( C539 C595 ) C539_=_C612( C539 C612 ) C539_=_C628( C539 C628 ) \nC539_=_C643( C539 C643 ) C539_=_C657( C539 C657 ) C539_=_C668( C539 C668 ) C539_=_C680( C539 C680 ) C539_=_C691( C539 C691 ) C539_=_C701( C539 C701 ) \nC539_=_C710( C539 C710 ) C539_=_C718( C539 C718 ) C539_=_C724( C539 C724 ) C539_=_C731(</w:t>
      </w:r>
    </w:p>
    <w:p>
      <w:pPr>
        <w:pStyle w:val="PreformattedText"/>
        <w:bidi w:val="0"/>
        <w:spacing w:before="0" w:after="0"/>
        <w:jc w:val="left"/>
        <w:rPr/>
      </w:pPr>
      <w:r>
        <w:rPr/>
        <w:t xml:space="preserve"> </w:t>
      </w:r>
      <w:r>
        <w:rPr/>
        <w:t>C539 C731 ) C539_=_C732( C539 C732 ) C539_=_C733( C539 C733 ) \nC539_=_C734( C539 C734 ) C539_=_C735( C539 C735 ) C559_=_C577( C559 C577 ) C559_=_C595( C559 C595 ) C559_=_C612( C559 C612 ) C559_=_C628( C559 C628 ) \nC559_=_C643( C559 C643 ) C559_=_C657( C559 C657 ) C559_=_C668( C559 C668 ) C559_=_C680( C559 C680 ) C559_=_C691( C559 C691 ) C559_=_C701( C559 C701 ) \nC559_=_C710( C559 C710 ) C559_=_C718( C559 C718 ) C559_=_C724( C559 C724 ) C559_=_C731( C559 C731 ) C559_=_C732( C559 C732 ) C559_=_C733( C559 C733 ) \nC559_=_C734( C559 C734 ) C559_=_C735( C559 C735 ) C577_=_C595( C577 C595 ) C577_=_C612( C577 C612 ) C577_=_C628( C577 C628 ) C577_=_C643( C577 C643 ) \nC577_=_C657( C577 C657 ) C577_=_C668( C577 C668 ) C577_=_C680( C577 C680 ) C577_=_C691( C577 C691 ) C577_=_C701( C577 C701 ) C577_=_C710( C577 C710 ) \nC577_=_C718( C577 C718 ) C577_=_C724( C577 C724 ) C577_=_C731( C577 C731 ) C577_=_C732( C577 C732 ) C577_=_C733( C577 C733 ) C577_=_C734( C577 C734 ) \nC577_=_C735( C577 C735 ) C595_=_C612( C595 C612 ) C595_=_C628( C595 C628 ) C595_=_C643( C595 C643 ) C595_=_C657( C595 C657 ) C595_=_C668( C595 C668 ) \nC595_=_C680( C595 C680 ) C595_=_C691( C595 C691 ) C595_=_C701( C595 C701 ) C595_=_C710( C595 C710 ) C595_=_C718( C595 C718 ) C595_=_C724( C595 C724 ) \nC595_=_C731( C595 C731 ) C595_=_C732( C595 C732 ) C595_=_C733( C595 C733 ) C595_=_C734( C595 C734 ) C595_=_C735( C595 C735 ) C612_=_C628( C612 C628 ) \nC612_=_C643( C612 C643 ) C612_=_C657( C612 C657 ) C612_=_C668( C612 C668 ) C612_=_C680( C612 C680 ) C612_=_C691( C612 C691 ) C612_=_C701( C612 C701 ) \nC612_=_C710( C612 C710 ) C612_=_C718( C612 C718 ) C612_=_C724( C612 C724 ) C612_=_C731( C612 C731 ) C612_=_C732( C612 C732 ) C612_=_C733( C612 C733 ) \nC612_=_C734( C612 C734 ) C612_=_C735( C612 C735 ) C628_=_C643( C628 C643 ) C628_=_C657( C628 C657 ) C628_=_C668( C628 C668 ) C628_=_C680( C628 C680 ) \nC628_=_C691( C628 C691 ) C628_=_C701( C628 C701 ) C628_=_C710( C628 C710 ) C628_=_C718( C628 C718 ) C628_=_C724( C628 C724 ) C628_=_C731( C628 C731 ) \nC628_=_C732( C628 C732 ) C628_=_C733( C628 C733 ) C628_=_C734( C628 C734 ) C628_=_C735( C628 C735 ) C643_=_C657( C643 C657 ) C643_=_C668( C643 C668 ) \nC643_=_C680( C643 C680 ) C643_=_C691( C643 C691 ) C643_=_C701( C643 C701 ) C643_=_C710( C643 C710 ) C643_=_C718( C643 C718 ) C643_=_C724( C643 C724 ) \nC643_=_C731( C643 C731 ) C643_=_C732( C643 C732 ) C643_=_C733( C643 C733 ) C643_=_C734( C643 C734 ) C643_=_C735( C643 C735 ) C657_=_C668( C657 C668 ) \nC657_=_C680( C657 C680 ) C657_=_C691( C657 C691 ) C657_=_C701( C657 C701 ) C657_=_C710( C657 C710 ) C657_=_C718( C657 C718 ) C657_=_C724( C657 C724 ) \nC657_=_C731( C657 C731 ) C657_=_C732( C657 C732 ) C657_=_C733( C657 C733 ) C657_=_C734( C657 C734 ) C657_=_C735( C657 C735 ) C668_=_C680( C668 C680 ) \nC668_=_C691( C668 C691 ) C668_=_C701( C668 C701 ) C668_=_C710( C668 C710 ) C668_=_C718( C668 C718 ) C668_=_C724( C668 C724 ) C668_=_C731( C668 C731 ) \nC668_=_C732( C668 C732 ) C668_=_C733( C668 C733 ) C668_=_C734( C668 C734 ) C668_=_C735( C668 C735 ) C680_=_C691( C680 C691 ) C680_=_C701( C680 C701 ) \nC680_=_C710( C680 C710 ) C680_=_C718( C680 C718 ) C680_=_C724( C680 C724 ) C680_=_C731( C680 C731 ) C680_=_C732( C680 C732 ) C680_=_C733( C680 C733 ) \nC680_=_C734( C680 C734 ) C680_=_C735( C680 C735 ) C691_=_C701( C691 C701 ) C691_=_C710( C691 C710 ) C691_=_C718( C691 C718 ) C691_=_C724( C691 C724 ) \nC691_=_C731( C691 C731 ) C691_=_C732( C691 C732 ) C691_=_C733( C691 C733 ) C691_=_C734( C691 C734 ) C691_=_C735( C691 C735 ) C701_=_C710( C701 C710 ) \nC701_=_C718( C701 C718 ) C701_=_C724( C701 C724 ) C701_=_C731( C701 C731 ) C701_=_C732( C701 C732 ) C701_=_C733( C701 C733 ) C701_=_C734( C701 C734 ) \nC701_=_C735( C701 C735 ) C710_=_C718( C710 C718 ) C710_=_C724( C710 C724 ) C710_=_C731( C710 C731 ) C710_=_C732( C710 C732 ) C710_=_C733( C710 C733 ) \nC710_=_C734( C710 C734 ) C710_=_C735( C710 C735 ) C718_=_C724( C718 C724 ) C718_=_C731( C718 C731 ) C718_=_C732( C718 C732 ) C718_=_C733( C718 C733 ) \nC718_=_C734( C718 C734 ) C718_=_C735( C718 C735 ) C724_=_C731( C724 C731 ) C724_=_C732( C724 C732 ) C724_=_C733( C724 C733 ) C724_=_C734( C724 C734 ) \nC724_=_C735( C724 C735 ) C731_=_C732( C731 C732 ) C731_=_C733( C731 C733 ) C731_=_C734( C731 C734 ) C731_=_C735( C731 C735 ) C732_=_C733( C732 C733 ) \nC732_=_C734( C732 C734 ) C732_=_C735( C732 C735 ) C733_=_C734( C733 C734 ) C733_=_C735( C733 C735 ) C734_=_C735( C734 C735 ) "];22-&gt;36[label="72: C4 C40 C68 C76 C104 \nC111 C137 C144 C171 C178 C179 \nC180 C181 C182 C183 C184 C185 \nC186 C187 C188 C189 C190 C191 \nC192 C193 C194 C195 C196 C197 \nC198 C199 C200 C201 C202 C204 \nC205 C206 C207 C208 C209 C236 \nC266 C297 C325 C351 C377 C403 \nC428 C452 C475 C497 C519 C539 \nC559 C577 C595 C612 C628 C643 \nC657 C668 C680 C691 C701 C710 \nC718 C724 C731 C732 C733 C734 \nC735 \n1294: C4_=_C40 ,C4_=_C76 ,C4_=_C111 ,C4_=_C144 ,C4_=_C178 ,\nC4_=_C179 ,C4_=_C180 ,C4_=_C181 ,C4_=_C182 ,C4_=_C183 ,C4_=_C184 ,\nC4_=_C185 ,C4_=_C186 ,C4_=_C187 ,C4_=_C188 ,C4_=_C189 ,C4_=_C190 ,\nC4_=_C191 ,C4_=_C192 ,C4_=_C193 ,C4_=_C194 ,C4_=_C195 ,C4_=_C196 ,\nC4_=_C197 ,C4_=_C198 ,C4_=_C199 ,C4_=_C200 ,C4_=_C201 ,C4_=_C202 ,\nC4_=_C204 ,C4_=_C205 ,C4_=_C206 ,C4_=_C207 ,C4_=_C208 ,C4_=_C209 ,\nC40_=_C68 ,C40_=_C76 ,C40_=_C111 ,C40_=_C144 ,C40_=_C178 ,C40_=_C179 ,\nC40_=_C180 ,C40_=_C181 ,C40_=_C182 ,C40_=_C183 ,C40_=_C184 ,C40_=_C185 ,\nC40_=_C186 ,C40_=_C187 ,C40_=_C188 ,C40_=_C189 ,C40_=_C190 ,C40_=_C191 ,\nC40_=_C192 ,C40_=_C193 ,C40_=_C194 ,C40_=_C195 ,C40_=_C196 ,C40_=_C197 ,\nC40_=_C198 ,C40_=_C199 ,C40_=_C200 ,C40_=_C201 ,C40_=_C202 ,C40_=_C204 ,\nC40_=_C205 ,C40_=_C206 ,C40_=_C207 ,C40_=_C208 ,C40_=_C209 ,C68_=_C104 ,\nC68_=_C137 ,C68_=_C171 ,C68_=_C236 ,C68_=_C266 ,C68_=_C297 ,C68_=_C325 ,\nC68_=_C351 ,C68_=_C377 ,C68_=_C403 ,C68_=_C428 ,C68_=_C452 ,C68_=_C475 ,\nC68_=_C497 ,C68_=_C519 ,C68_=_C539 ,C68_=_C559 ,C68_=_C577 ,C68_=_C595 ,\nC68_=_C612 ,C68_=_C628 ,C68_=_C643 ,C68_=_C657 ,C68_=_C668 ,C68_=_C680 ,\nC68_=_C691 ,C68_=_C701 ,C68_=_C710 ,C68_=_C718 ,C68_=_C724 ,C68_=_C731 ,\nC68_=_C732 ,C68_=_C733 ,C68_=_C734 ,C68_=_C735 ,C76_=_C104 ,C76_=_C111 ,\nC76_=_C144 ,C76_=_C178 ,C76_=_C179 ,C76_=_C180 ,C76_=_C181 ,C76_=_C182 ,\nC76_=_C183 ,C76_=_C184 ,C76_=_C185 ,C76_=_C186 ,C76_=_C187 ,C76_=_C188 ,\nC76_=_C189 ,C76_=_C190 ,C76_=_C191 ,C76_=_C192 ,C76_=_C193 ,C76_=_C194 ,\nC76_=_C195 ,C76_=_C196 ,C76_=_C197 ,C76_=_C198 ,C76_=_C199 ,C76_=_C200 ,\nC76_=_C201 ,C76_=_C202 ,C76_=_C204 ,C76_=_C205 ,C76_=_C206 ,C76_=_C207 ,\nC76_=_C208 ,C76_=_C209 ,C104_=_C137 ,C104_=_C171 ,C104_=_C236 ,C104_=_C266 ,\nC104_=_C297 ,C104_=_C325 ,C104_=_C351 ,C104_=_C377 ,C104_=_C403 ,C104_=_C428 ,\nC104_=_C452 ,C104_=_C475 ,C104_=_C497 ,C104_=_C519 ,C104_=_C539 ,C104_=_C559 ,\nC104_=_C577 ,C104_=_C595 ,C104_=_C612 ,C104_=_C628 ,C104_=_C643 ,C104_=_C657 ,\nC104_=_C668 ,C104_=_C680 ,C104_=_C691 ,C104_=_C701 ,C104_=_C710 ,C104_=_C718 ,\nC104_=_C724 ,C104_=_C731 ,C104_=_C732 ,C104_=_C733 ,C104_=_C734 ,C104_=_C735 ,\nC111_=_C137 ,C111_=_C144 ,C111_=_C178 ,C111_=_C179 ,C111_=_C180 ,C111_=_C181 ,\nC111_=_C182 ,C111_=_C183 ,C111_=_C184 ,C111_=_C185 ,C111_=_C186 ,C111_=_C187 ,\nC111_=_C188 ,C111_=_C189 ,C111_=_C190 ,C111_=_C191 ,C111_=_C192 ,C111_=_C193 ,\nC111_=_C194 ,C111_=_C195 ,C111_=_C196 ,C111_=_C197 ,C111_=_C198 ,C111_=_C199 ,\nC111_=_C200 ,C111_=_C201 ,C111_=_C202 ,C111_=_C204 ,C111_=_C205 ,C111_=_C206 ,\nC111_=_C207 ,C111_=_C208 ,C111_=_C209 ,C137_=_C171 ,C137_=_C236 ,C137_=_C266 ,\nC137_=_C297 ,C137_=_C325 ,C137_=_C351 ,C137_=_C377 ,C137_=_C403 ,C137_=_C428 ,\nC137_=_C452 ,C137_=_C475 ,C137_=_C497 ,C137_=_C519 ,C137_=_C539 ,C137_=_C559 ,\nC137_=_C577 ,C137_=_C595 ,C137_=_C612 ,C137_=_C628 ,C137_=_C643 ,C137_=_C657 ,\nC137_=_C668 ,C137_=_C680 ,C137_=_C691 ,C137_=_C701 ,C137_=_C710 ,C137_=_C718 ,\nC137_=_C724 ,C137_=_C731 ,C137_=_C732 ,C137_=_C733 ,C137_=_C734 ,C137_=_C735 ,\nC144_=_C171 ,C144_=_C178 ,C144_=_C179 ,C144_=_C180 ,C144_=_C181 ,C144_=_C182 ,\nC144_=_C183 ,C144_=_C184 ,C144_=_C185 ,C144_=_C186 ,C144_=_C187 ,C144_=_C188 ,\nC144_=_C189 ,C144_=_C190 ,C144_=_C191 ,C144_=_C192 ,C144_=_C193 ,C144_=_C194 ,\nC144_=_C195 ,C144_=_C196 ,C144_=_C197 ,C144_=_C198 ,C144_=_C199 ,C144_=_C200 ,\nC144_=_C201 ,C144_=_C202 ,C144_=_C204 ,C144_=_C205 ,C144_=_C206 ,C144_=_C207 ,\nC144_=_C208 ,C144_=_C209 ,C171_=_C236 ,C171_=_C266 ,C171_=_C297 ,C171_=_C325 ,\nC171_=_C351 ,C171_=_C377 ,C171_=_C403 ,C171_=_C428 ,C171_=_C452 ,C171_=_C475 ,\nC171_=_C497 ,C171_=_C519 ,C171_=_C539 ,C171_=_C559 ,C171_=_C577 ,C171_=_C595 ,\nC171_=_C612 ,C171_=_C628 ,C171_=_C643 ,C171_=_C657 ,C171_=_C668 ,C171_=_C680 ,\nC171_=_C691 ,C171_=_C701 ,C171_=_C710 ,C171_=_C718 ,C171_=_C724 ,C171_=_C731 ,\nC171_=_C732 ,C171_=_C733 ,C171_=_C734 ,C171_=_C735 ,C178_=_C179 ,C178_=_C180 ,\nC178_=_C181 ,C178_=_C182 ,C178_=_C183 ,C178_=_C184 ,C178_=_C185 ,C178_=_C186 ,\nC178_=_C187 ,C178_=_C188 ,C178_=_C189 ,C178_=_C190 ,C178_=_C191 ,C178_=_C192 ,\nC178_=_C193 ,C178_=_C194 ,C178_=_C195 ,C178_=_C196 ,C178_=_C197 ,C178_=_C198 ,\nC178_=_C199 ,C178_=_C200 ,C178_=_C201 ,C178_=_C202 ,C178_=_C204 ,C178_=_C205 ,\nC178_=_C206 ,C178_=_C207 ,C178_=_C208 ,C178_=_C209 ,C178_=_C236 ,C179_=_C180 ,\nC179_=_C181 ,C179_=_C182 ,C179_=_C183 ,C179_=_C184 ,C179_=_C185 ,C179_=_C186 ,\nC179_=_C187 ,C179_=_C188 ,C179_=_C189 ,C179_=_C190 ,C179_=_C191 ,C179_=_C192 ,\nC179_=_C193 ,C179_=_C194 ,C179_=_C195 ,C179_=_C196 ,C179_=_C197 ,C179_=_C198 ,\nC179_=_C199 ,C179_=_C200 ,C179_=_C201 ,C179_=_C202 ,C179_=_C204 ,C179_=_C205 ,\nC179_=_C206 ,C179_=_C207 ,C179_=_C208 ,C179_=_C209 ,C179_=_C266 ,C180_=_C181 ,\nC180_=_C182 ,C180_=_C183 ,C180_=_C184 ,C180_=_C185 ,C180_=_C186 ,C180_=_C187 ,\nC180_=_C188 ,C180_=_C189 ,C180_=_C190 ,C180_=_C191 ,C180_=_C192 ,C180_=_C193 ,\nC180_=_C194 ,C180_=_C195 ,C180_=_C196 ,C180_=_C197 ,C180_=_C198 ,C180_=_C199 ,\nC180_=_C200 ,C180_=_C201 ,C180_=_C202 ,C180_=_C204 ,C180_=_C205 ,C180_=_C206 ,\nC180_=_C207 ,C180_=_C208 ,C180_=_C209</w:t>
      </w:r>
    </w:p>
    <w:p>
      <w:pPr>
        <w:pStyle w:val="PreformattedText"/>
        <w:bidi w:val="0"/>
        <w:spacing w:before="0" w:after="0"/>
        <w:jc w:val="left"/>
        <w:rPr/>
      </w:pPr>
      <w:r>
        <w:rPr/>
        <w:t xml:space="preserve"> </w:t>
      </w:r>
      <w:r>
        <w:rPr/>
        <w:t>,C180_=_C297 ,C181_=_C182 ,C181_=_C183 ,\nC181_=_C184 ,C181_=_C185 ,C181_=_C186 ,C181_=_C187 ,C181_=_C188 ,C181_=_C189 ,\nC181_=_C190 ,C181_=_C191 ,C181_=_C192 ,C181_=_C193 ,C181_=_C194 ,C181_=_C195 ,\nC181_=_C196 ,C181_=_C197 ,C181_=_C198 ,C181_=_C199 ,C181_=_C200 ,C181_=_C201 ,\nC181_=_C202 ,C181_=_C204 ,C181_=_C205 ,C181_=_C206 ,C181_=_C207 ,C181_=_C208 ,\nC181_=_C209 ,C181_=_C325 ,C182_=_C183 ,C182_=_C184 ,C182_=_C185 ,C182_=_C186 ,\nC182_=_C187 ,C182_=_C188 ,C182_=_C189 ,C182_=_C190 ,C182_=_C191 ,C182_=_C192 ,\nC182_=_C193 ,C182_=_C194 ,C182_=_C195 ,C182_=_C196 ,C182_=_C197 ,C182_=_C198 ,\nC182_=_C199 ,C182_=_C200 ,C182_=_C201 ,C182_=_C202 ,C182_=_C204 ,C182_=_C205 ,\nC182_=_C206 ,C182_=_C207 ,C182_=_C208 ,C182_=_C209 ,C182_=_C351 ,C183_=_C184 ,\nC183_=_C185 ,C183_=_C186 ,C183_=_C187 ,C183_=_C188 ,C183_=_C189 ,C183_=_C190 ,\nC183_=_C191 ,C183_=_C192 ,C183_=_C193 ,C183_=_C194 ,C183_=_C195 ,C183_=_C196 ,\nC183_=_C197 ,C183_=_C198 ,C183_=_C199 ,C183_=_C200 ,C183_=_C201 ,C183_=_C202 ,\nC183_=_C204 ,C183_=_C205 ,C183_=_C206 ,C183_=_C207 ,C183_=_C208 ,C183_=_C209 ,\nC183_=_C377 ,C184_=_C185 ,C184_=_C186 ,C184_=_C187 ,C184_=_C188 ,C184_=_C189 ,\nC184_=_C190 ,C184_=_C191 ,C184_=_C192 ,C184_=_C193 ,C184_=_C194 ,C184_=_C195 ,\nC184_=_C196 ,C184_=_C197 ,C184_=_C198 ,C184_=_C199 ,C184_=_C200 ,C184_=_C201 ,\nC184_=_C202 ,C184_=_C204 ,C184_=_C205 ,C184_=_C206 ,C184_=_C207 ,C184_=_C208 ,\nC184_=_C209 ,C184_=_C403 ,C185_=_C186 ,C185_=_C187 ,C185_=_C188 ,C185_=_C189 ,\nC185_=_C190 ,C185_=_C191 ,C185_=_C192 ,C185_=_C193 ,C185_=_C194 ,C185_=_C195 ,\nC185_=_C196 ,C185_=_C197 ,C185_=_C198 ,C185_=_C199 ,C185_=_C200 ,C185_=_C201 ,\nC185_=_C202 ,C185_=_C204 ,C185_=_C205 ,C185_=_C206 ,C185_=_C207 ,C185_=_C208 ,\nC185_=_C209 ,C185_=_C428 ,C186_=_C187 ,C186_=_C188 ,C186_=_C189 ,C186_=_C190 ,\nC186_=_C191 ,C186_=_C192 ,C186_=_C193 ,C186_=_C194 ,C186_=_C195 ,C186_=_C196 ,\nC186_=_C197 ,C186_=_C198 ,C186_=_C199 ,C186_=_C200 ,C186_=_C201 ,C186_=_C202 ,\nC186_=_C204 ,C186_=_C205 ,C186_=_C206 ,C186_=_C207 ,C186_=_C208 ,C186_=_C209 ,\nC186_=_C452 ,C187_=_C188 ,C187_=_C189 ,C187_=_C190 ,C187_=_C191 ,C187_=_C192 ,\nC187_=_C193 ,C187_=_C194 ,C187_=_C195 ,C187_=_C196 ,C187_=_C197 ,C187_=_C198 ,\nC187_=_C199 ,C187_=_C200 ,C187_=_C201 ,C187_=_C202 ,C187_=_C204 ,C187_=_C205 ,\nC187_=_C206 ,C187_=_C207 ,C187_=_C208 ,C187_=_C209 ,C187_=_C475 ,C188_=_C189 ,\nC188_=_C190 ,C188_=_C191 ,C188_=_C192 ,C188_=_C193 ,C188_=_C194 ,C188_=_C195 ,\nC188_=_C196 ,C188_=_C197 ,C188_=_C198 ,C188_=_C199 ,C188_=_C200 ,C188_=_C201 ,\nC188_=_C202 ,C188_=_C204 ,C188_=_C205 ,C188_=_C206 ,C188_=_C207 ,C188_=_C208 ,\nC188_=_C209 ,C188_=_C497 ,C189_=_C190 ,C189_=_C191 ,C189_=_C192 ,C189_=_C193 ,\nC189_=_C194 ,C189_=_C195 ,C189_=_C196 ,C189_=_C197 ,C189_=_C198 ,C189_=_C199 ,\nC189_=_C200 ,C189_=_C201 ,C189_=_C202 ,C189_=_C204 ,C189_=_C205 ,C189_=_C206 ,\nC189_=_C207 ,C189_=_C208 ,C189_=_C209 ,C189_=_C519 ,C190_=_C191 ,C190_=_C192 ,\nC190_=_C193 ,C190_=_C194 ,C190_=_C195 ,C190_=_C196 ,C190_=_C197 ,C190_=_C198 ,\nC190_=_C199 ,C190_=_C200 ,C190_=_C201 ,C190_=_C202 ,C190_=_C204 ,C190_=_C205 ,\nC190_=_C206 ,C190_=_C207 ,C190_=_C208 ,C190_=_C209 ,C190_=_C539 ,C191_=_C192 ,\nC191_=_C193 ,C191_=_C194 ,C191_=_C195 ,C191_=_C196 ,C191_=_C197 ,C191_=_C198 ,\nC191_=_C199 ,C191_=_C200 ,C191_=_C201 ,C191_=_C202 ,C191_=_C204 ,C191_=_C205 ,\nC191_=_C206 ,C191_=_C207 ,C191_=_C208 ,C191_=_C209 ,C191_=_C595 ,C192_=_C193 ,\nC192_=_C194 ,C192_=_C195 ,C192_=_C196 ,C192_=_C197 ,C192_=_C198 ,C192_=_C199 ,\nC192_=_C200 ,C192_=_C201 ,C192_=_C202 ,C192_=_C204 ,C192_=_C205 ,C192_=_C206 ,\nC192_=_C207 ,C192_=_C208 ,C192_=_C209 ,C192_=_C612 ,C193_=_C194 ,C193_=_C195 ,\nC193_=_C196 ,C193_=_C197 ,C193_=_C198 ,C193_=_C199 ,C193_=_C200 ,C193_=_C201 ,\nC193_=_C202 ,C193_=_C204 ,C193_=_C205 ,C193_=_C206 ,C193_=_C207 ,C193_=_C208 ,\nC193_=_C209 ,C193_=_C628 ,C194_=_C195 ,C194_=_C196 ,C194_=_C197 ,C194_=_C198 ,\nC194_=_C199 ,C194_=_C200 ,C194_=_C201 ,C194_=_C202 ,C194_=_C204 ,C194_=_C205 ,\nC194_=_C206 ,C194_=_C207 ,C194_=_C208 ,C194_=_C209 ,C194_=_C643 ,C195_=_C196 ,\nC195_=_C197 ,C195_=_C198 ,C195_=_C199 ,C195_=_C200 ,C195_=_C201 ,C195_=_C202 ,\nC195_=_C204 ,C195_=_C205 ,C195_=_C206 ,C195_=_C207 ,C195_=_C208 ,C195_=_C209 ,\nC195_=_C657 ,C196_=_C197 ,C196_=_C198 ,C196_=_C199 ,C196_=_C200 ,C196_=_C201 ,\nC196_=_C202 ,C196_=_C204 ,C196_=_C205 ,C196_=_C206 ,C196_=_C207 ,C196_=_C208 ,\nC196_=_C209 ,C196_=_C668 ,C197_=_C198 ,C197_=_C199 ,C197_=_C200 ,C197_=_C201 ,\nC197_=_C202 ,C197_=_C204 ,C197_=_C205 ,C197_=_C206 ,C197_=_C207 ,C197_=_C208 ,\nC197_=_C209 ,C197_=_C680 ,C198_=_C199 ,C198_=_C200 ,C198_=_C201 ,C198_=_C202 ,\nC198_=_C204 ,C198_=_C205 ,C198_=_C206 ,C198_=_C207 ,C198_=_C208 ,C198_=_C209 ,\nC198_=_C691 ,C199_=_C200 ,C199_=_C201 ,C199_=_C202 ,C199_=_C204 ,C199_=_C205 ,\nC199_=_C206 ,C199_=_C207 ,C199_=_C208 ,C199_=_C209 ,C199_=_C701 ,C200_=_C201 ,\nC200_=_C202 ,C200_=_C204 ,C200_=_C205 ,C200_=_C206 ,C200_=_C207 ,C200_=_C208 ,\nC200_=_C209 ,C200_=_C710 ,C201_=_C202 ,C201_=_C204 ,C201_=_C205 ,C201_=_C206 ,\nC201_=_C207 ,C201_=_C208 ,C201_=_C209 ,C201_=_C718 ,C202_=_C204 ,C202_=_C205 ,\nC202_=_C206 ,C202_=_C207 ,C202_=_C208 ,C202_=_C209 ,C202_=_C724 ,C204_=_C205 ,\nC204_=_C206 ,C204_=_C207 ,C204_=_C208 ,C204_=_C209 ,C204_=_C731 ,C205_=_C206 ,\nC205_=_C207 ,C205_=_C208 ,C205_=_C209 ,C205_=_C732 ,C206_=_C207 ,C206_=_C208 ,\nC206_=_C209 ,C206_=_C733 ,C207_=_C208 ,C207_=_C209 ,C207_=_C734 ,C208_=_C209 ,\nC208_=_C735 ,C236_=_C266 ,C236_=_C297 ,C236_=_C325 ,C236_=_C351 ,C236_=_C377 ,\nC236_=_C403 ,C236_=_C428 ,C236_=_C452 ,C236_=_C475 ,C236_=_C497 ,C236_=_C519 ,\nC236_=_C539 ,C236_=_C559 ,C236_=_C577 ,C236_=_C595 ,C236_=_C612 ,C236_=_C628 ,\nC236_=_C643 ,C236_=_C657 ,C236_=_C668 ,C236_=_C680 ,C236_=_C691 ,C236_=_C701 ,\nC236_=_C710 ,C236_=_C718 ,C236_=_C724 ,C236_=_C731 ,C236_=_C732 ,C236_=_C733 ,\nC236_=_C734 ,C236_=_C735 ,C266_=_C297 ,C266_=_C325 ,C266_=_C351 ,C266_=_C377 ,\nC266_=_C403 ,C266_=_C428 ,C266_=_C452 ,C266_=_C475 ,C266_=_C497 ,C266_=_C519 ,\nC266_=_C539 ,C266_=_C559 ,C266_=_C577 ,C266_=_C595 ,C266_=_C612 ,C266_=_C628 ,\nC266_=_C643 ,C266_=_C657 ,C266_=_C668 ,C266_=_C680 ,C266_=_C691 ,C266_=_C701 ,\nC266_=_C710 ,C266_=_C718 ,C266_=_C724 ,C266_=_C731 ,C266_=_C732 ,C266_=_C733 ,\nC266_=_C734 ,C266_=_C735 ,C297_=_C325 ,C297_=_C351 ,C297_=_C377 ,C297_=_C403 ,\nC297_=_C428 ,C297_=_C452 ,C297_=_C475 ,C297_=_C497 ,C297_=_C519 ,C297_=_C539 ,\nC297_=_C559 ,C297_=_C577 ,C297_=_C595 ,C297_=_C612 ,C297_=_C628 ,C297_=_C643 ,\nC297_=_C657 ,C297_=_C668 ,C297_=_C680 ,C297_=_C691 ,C297_=_C701 ,C297_=_C710 ,\nC297_=_C718 ,C297_=_C724 ,C297_=_C731 ,C297_=_C732 ,C297_=_C733 ,C297_=_C734 ,\nC297_=_C735 ,C325_=_C351 ,C325_=_C377 ,C325_=_C403 ,C325_=_C428 ,C325_=_C452 ,\nC325_=_C475 ,C325_=_C497 ,C325_=_C519 ,C325_=_C539 ,C325_=_C559 ,C325_=_C577 ,\nC325_=_C595 ,C325_=_C612 ,C325_=_C628 ,C325_=_C643 ,C325_=_C657 ,C325_=_C668 ,\nC325_=_C680 ,C325_=_C691 ,C325_=_C701 ,C325_=_C710 ,C325_=_C718 ,C325_=_C724 ,\nC325_=_C731 ,C325_=_C732 ,C325_=_C733 ,C325_=_C734 ,C325_=_C735 ,C351_=_C377 ,\nC351_=_C403 ,C351_=_C428 ,C351_=_C452 ,C351_=_C475 ,C351_=_C497 ,C351_=_C519 ,\nC351_=_C539 ,C351_=_C559 ,C351_=_C577 ,C351_=_C595 ,C351_=_C612 ,C351_=_C628 ,\nC351_=_C643 ,C351_=_C657 ,C351_=_C668 ,C351_=_C680 ,C351_=_C691 ,C351_=_C701 ,\nC351_=_C710 ,C351_=_C718 ,C351_=_C724 ,C351_=_C731 ,C351_=_C732 ,C351_=_C733 ,\nC351_=_C734 ,C351_=_C735 ,C377_=_C403 ,C377_=_C428 ,C377_=_C452 ,C377_=_C475 ,\nC377_=_C497 ,C377_=_C519 ,C377_=_C539 ,C377_=_C559 ,C377_=_C577 ,C377_=_C595 ,\nC377_=_C612 ,C377_=_C628 ,C377_=_C643 ,C377_=_C657 ,C377_=_C668 ,C377_=_C680 ,\nC377_=_C691 ,C377_=_C701 ,C377_=_C710 ,C377_=_C718 ,C377_=_C724 ,C377_=_C731 ,\nC377_=_C732 ,C377_=_C733 ,C377_=_C734 ,C377_=_C735 ,C403_=_C428 ,C403_=_C452 ,\nC403_=_C475 ,C403_=_C497 ,C403_=_C519 ,C403_=_C539 ,C403_=_C559 ,C403_=_C577 ,\nC403_=_C595 ,C403_=_C612 ,C403_=_C628 ,C403_=_C643 ,C403_=_C657 ,C403_=_C668 ,\nC403_=_C680 ,C403_=_C691 ,C403_=_C701 ,C403_=_C710 ,C403_=_C718 ,C403_=_C724 ,\nC403_=_C731 ,C403_=_C732 ,C403_=_C733 ,C403_=_C734 ,C403_=_C735 ,C428_=_C452 ,\nC428_=_C475 ,C428_=_C497 ,C428_=_C519 ,C428_=_C539 ,C428_=_C559 ,C428_=_C577 ,\nC428_=_C595 ,C428_=_C612 ,C428_=_C628 ,C428_=_C643 ,C428_=_C657 ,C428_=_C668 ,\nC428_=_C680 ,C428_=_C691 ,C428_=_C701 ,C428_=_C710 ,C428_=_C718 ,C428_=_C724 ,\nC428_=_C731 ,C428_=_C732 ,C428_=_C733 ,C428_=_C734 ,C428_=_C735 ,C452_=_C475 ,\nC452_=_C497 ,C452_=_C519 ,C452_=_C539 ,C452_=_C559 ,C452_=_C577 ,C452_=_C595 ,\nC452_=_C612 ,C452_=_C628 ,C452_=_C643 ,C452_=_C657 ,C452_=_C668 ,C452_=_C680 ,\nC452_=_C691 ,C452_=_C701 ,C452_=_C710 ,C452_=_C718 ,C452_=_C724 ,C452_=_C731 ,\nC452_=_C732 ,C452_=_C733 ,C452_=_C734 ,C452_=_C735 ,C475_=_C497 ,C475_=_C519 ,\nC475_=_C539 ,C475_=_C559 ,C475_=_C577 ,C475_=_C595 ,C475_=_C612 ,C475_=_C628 ,\nC475_=_C643 ,C475_=_C657 ,C475_=_C668 ,C475_=_C680 ,C475_=_C691 ,C475_=_C701 ,\nC475_=_C710 ,C475_=_C718 ,C475_=_C724 ,C475_=_C731 ,C475_=_C732 ,C475_=_C733 ,\nC475_=_C734 ,C475_=_C735 ,C497_=_C519 ,C497_=_C539 ,C497_=_C559 ,C497_=_C577 ,\nC497_=_C595 ,C497_=_C612 ,C497_=_C628 ,C497_=_C643 ,C497_=_C657 ,C497_=_C668 ,\nC497_=_C680 ,C497_=_C691 ,C497_=_C701 ,C497_=_C710 ,C497_=_C718 ,C497_=_C724 ,\nC497_=_C731 ,C497_=_C732 ,C497_=_C733 ,C497_=_C734 ,C497_=_C735 ,C519_=_C539 ,\nC519_=_C559 ,C519_=_C577 ,C519_=_C595 ,C519_=_C612 ,C519_=_C628 ,C519_=_C643 ,\nC519_=_C657 ,C519_=_C668 ,C519_=_C680 ,C519_=_C691 ,C519_=_C701 ,C519_=_C710 ,\nC519_=_C718 ,C519_=_C724 ,C519_=_C731 ,C519_=_C732 ,C519_=_C733 ,C519_=_C734 ,\nC519_=_C735 ,C539_=_C559 ,C539_=_C577 ,C539_=_C595 ,C539_=_C612 ,C539_=_C628 ,\nC539_=_C643 ,C539_=_C657 ,C539_=_C668 ,C539_=_C680 ,C539_=_C691 ,C539_=_C701 ,\nC539_=_C710 ,C539_=_C718 ,C539_=_C724 ,C539_=_C731 ,C539_=_C732 ,C539_=_C733 ,\nC539_=_C734 ,C539_=_C735 ,C559_=_C577 ,C559_=_C595 ,C559_=_C612 ,C559_=_C628 ,\nC559_=_C643 ,C559_=_C657 ,C559_=_C668 ,C559_=_C680 ,C559_=_C691 ,C559_=_C701 ,\nC559_=_C710 ,C559_=_C718</w:t>
      </w:r>
    </w:p>
    <w:p>
      <w:pPr>
        <w:pStyle w:val="PreformattedText"/>
        <w:bidi w:val="0"/>
        <w:spacing w:before="0" w:after="0"/>
        <w:jc w:val="left"/>
        <w:rPr/>
      </w:pPr>
      <w:r>
        <w:rPr/>
        <w:t xml:space="preserve"> </w:t>
      </w:r>
      <w:r>
        <w:rPr/>
        <w:t>,C559_=_C724 ,C559_=_C731 ,C559_=_C732 ,C559_=_C733 ,\nC559_=_C734 ,C559_=_C735 ,C577_=_C595 ,C577_=_C612 ,C577_=_C628 ,C577_=_C643 ,\nC577_=_C657 ,C577_=_C668 ,C577_=_C680 ,C577_=_C691 ,C577_=_C701 ,C577_=_C710 ,\nC577_=_C718 ,C577_=_C724 ,C577_=_C731 ,C577_=_C732 ,C577_=_C733 ,C577_=_C734 ,\nC577_=_C735 ,C595_=_C612 ,C595_=_C628 ,C595_=_C643 ,C595_=_C657 ,C595_=_C668 ,\nC595_=_C680 ,C595_=_C691 ,C595_=_C701 ,C595_=_C710 ,C595_=_C718 ,C595_=_C724 ,\nC595_=_C731 ,C595_=_C732 ,C595_=_C733 ,C595_=_C734 ,C595_=_C735 ,C612_=_C628 ,\nC612_=_C643 ,C612_=_C657 ,C612_=_C668 ,C612_=_C680 ,C612_=_C691 ,C612_=_C701 ,\nC612_=_C710 ,C612_=_C718 ,C612_=_C724 ,C612_=_C731 ,C612_=_C732 ,C612_=_C733 ,\nC612_=_C734 ,C612_=_C735 ,C628_=_C643 ,C628_=_C657 ,C628_=_C668 ,C628_=_C680 ,\nC628_=_C691 ,C628_=_C701 ,C628_=_C710 ,C628_=_C718 ,C628_=_C724 ,C628_=_C731 ,\nC628_=_C732 ,C628_=_C733 ,C628_=_C734 ,C628_=_C735 ,C643_=_C657 ,C643_=_C668 ,\nC643_=_C680 ,C643_=_C691 ,C643_=_C701 ,C643_=_C710 ,C643_=_C718 ,C643_=_C724 ,\nC643_=_C731 ,C643_=_C732 ,C643_=_C733 ,C643_=_C734 ,C643_=_C735 ,C657_=_C668 ,\nC657_=_C680 ,C657_=_C691 ,C657_=_C701 ,C657_=_C710 ,C657_=_C718 ,C657_=_C724 ,\nC657_=_C731 ,C657_=_C732 ,C657_=_C733 ,C657_=_C734 ,C657_=_C735 ,C668_=_C680 ,\nC668_=_C691 ,C668_=_C701 ,C668_=_C710 ,C668_=_C718 ,C668_=_C724 ,C668_=_C731 ,\nC668_=_C732 ,C668_=_C733 ,C668_=_C734 ,C668_=_C735 ,C680_=_C691 ,C680_=_C701 ,\nC680_=_C710 ,C680_=_C718 ,C680_=_C724 ,C680_=_C731 ,C680_=_C732 ,C680_=_C733 ,\nC680_=_C734 ,C680_=_C735 ,C691_=_C701 ,C691_=_C710 ,C691_=_C718 ,C691_=_C724 ,\nC691_=_C731 ,C691_=_C732 ,C691_=_C733 ,C691_=_C734 ,C691_=_C735 ,C701_=_C710 ,\nC701_=_C718 ,C701_=_C724 ,C701_=_C731 ,C701_=_C732 ,C701_=_C733 ,C701_=_C734 ,\nC701_=_C735 ,C710_=_C718 ,C710_=_C724 ,C710_=_C731 ,C710_=_C732 ,C710_=_C733 ,\nC710_=_C734 ,C710_=_C735 ,C718_=_C724 ,C718_=_C731 ,C718_=_C732 ,C718_=_C733 ,\nC718_=_C734 ,C718_=_C735 ,C724_=_C731 ,C724_=_C732 ,C724_=_C733 ,C724_=_C734 ,\nC724_=_C735 ,C731_=_C732 ,C731_=_C733 ,C731_=_C734 ,C731_=_C735 ,C732_=_C733 ,\nC732_=_C734 ,C732_=_C735 ,C733_=_C734 ,C733_=_C735 ,C734_=_C735 ,"];37[shape=box, label="id:37 level: 4\n73: C15 C25 C51 C62 C87 \nC98 C121 C131 C154 C165 C188 \nC197 C219 C230 C251 C280 C291 \nC308 C319 C335 C345 C360 C371 \nC387 C397 C411 C422 C446 C459 \nC470 C482 C483 C484 C485 C486 \nC487 C488 C489 C490 C491 C492 \nC493 C494 C495 C496 C497 C498 \nC499 C500 C501 C502 C503 C513 \nC533 C553 C571 C589 C606 C622 \nC637 C651 C675 C676 C677 C678 \nC679 C680 C681 C682 C683 C684 \nC685 C686 \n1366: C15_=_C25( C15 C25 ) C15_=_C51( C15 C51 ) C15_=_C87( C15 C87 ) C15_=_C121( C15 C121 ) C15_=_C154( C15 C154 ) \nC15_=_C188( C15 C188 ) C15_=_C219( C15 C219 ) C15_=_C251( C15 C251 ) C15_=_C280( C15 C280 ) C15_=_C308( C15 C308 ) C15_=_C335( C15 C335 ) \nC15_=_C360( C15 C360 ) C15_=_C387( C15 C387 ) C15_=_C411( C15 C411 ) C15_=_C459( C15 C459 ) C15_=_C482( C15 C482 ) C15_=_C483( C15 C483 ) \nC15_=_C484( C15 C48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25_=_C62( C25 C62 ) C25_=_C98( C25 C98 ) C25_=_C131( C25 C131 ) C25_=_C165( C25 C165 ) \nC25_=_C197( C25 C197 ) C25_=_C230( C25 C230 ) C25_=_C291( C25 C291 ) C25_=_C319( C25 C319 ) C25_=_C345( C25 C345 ) C25_=_C371( C25 C371 ) \nC25_=_C397( C25 C397 ) C25_=_C422( C25 C422 ) C25_=_C446( C25 C446 ) C25_=_C470( C25 C470 ) C25_=_C491( C25 C491 ) C25_=_C513( C25 C513 ) \nC25_=_C533( C25 C533 ) C25_=_C553( C25 C553 ) C25_=_C571( C25 C571 ) C25_=_C589( C25 C589 ) C25_=_C606( C25 C606 ) C25_=_C622( C25 C622 ) \nC25_=_C637( C25 C637 ) C25_=_C651( C25 C651 ) C25_=_C675( C25 C675 ) C25_=_C676( C25 C676 ) C25_=_C677( C25 C677 ) C25_=_C678( C25 C678 ) \nC25_=_C679( C25 C679 ) C25_=_C680( C25 C680 ) C25_=_C681( C25 C681 ) C25_=_C682( C25 C682 ) C25_=_C683( C25 C683 ) C25_=_C684( C25 C684 ) \nC25_=_C685( C25 C685 ) C25_=_C686( C25 C686 ) C51_=_C62( C51 C62 ) C51_=_C87( C51 C87 ) C51_=_C121( C51 C121 ) C51_=_C154( C51 C154 ) \nC51_=_C188( C51 C188 ) C51_=_C219( C51 C219 ) C51_=_C251( C51 C251 ) C51_=_C280( C51 C280 ) C51_=_C308( C51 C308 ) C51_=_C335( C51 C335 ) \nC51_=_C360( C51 C360 ) C51_=_C387( C51 C387 ) C51_=_C411( C51 C411 ) C51_=_C459( C51 C459 ) C51_=_C482( C51 C482 ) C51_=_C483( C51 C483 ) \nC51_=_C484( C51 C484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62_=_C98( C62 C98 ) C62_=_C131( C62 C131 ) C62_=_C165( C62 C165 ) C62_=_C197( C62 C197 ) \nC62_=_C230( C62 C230 ) C62_=_C291( C62 C291 ) C62_=_C319( C62 C319 ) C62_=_C345( C62 C345 ) C62_=_C371( C62 C371 ) C62_=_C397( C62 C397 ) \nC62_=_C422( C62 C422 ) C62_=_C446( C62 C446 ) C62_=_C470( C62 C470 ) C62_=_C491( C62 C491 ) C62_=_C513( C62 C513 ) C62_=_C533( C62 C533 ) \nC62_=_C553( C62 C553 ) C62_=_C571( C62 C571 ) C62_=_C589( C62 C589 ) C62_=_C606( C62 C606 ) C62_=_C622( C62 C622 ) C62_=_C637( C62 C637 ) \nC62_=_C651( C62 C651 ) C62_=_C675( C62 C675 ) C62_=_C676( C62 C676 ) C62_=_C677( C62 C677 ) C62_=_C678( C62 C678 ) C62_=_C679( C62 C679 ) \nC62_=_C680( C62 C680 ) C62_=_C681( C62 C681 ) C62_=_C682( C62 C682 ) C62_=_C683( C62 C683 ) C62_=_C684( C62 C684 ) C62_=_C685( C62 C685 ) \nC62_=_C686( C62 C686 ) C87_=_C98( C87 C98 ) C87_=_C121( C87 C121 ) C87_=_C154( C87 C154 ) C87_=_C188( C87 C188 ) C87_=_C219( C87 C219 ) \nC87_=_C251( C87 C251 ) C87_=_C280( C87 C280 ) C87_=_C308( C87 C308 ) C87_=_C335( C87 C335 ) C87_=_C360( C87 C360 ) C87_=_C387( C87 C387 ) \nC87_=_C411( C87 C411 ) C87_=_C459( C87 C459 ) C87_=_C482( C87 C482 ) C87_=_C483( C87 C483 ) C87_=_C484( C87 C484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98_=_C131( C98 C131 ) C98_=_C165( C98 C165 ) C98_=_C197( C98 C197 ) C98_=_C230( C98 C230 ) C98_=_C291( C98 C291 ) C98_=_C319( C98 C319 ) \nC98_=_C345( C98 C345 ) C98_=_C371( C98 C371 ) C98_=_C397( C98 C397 ) C98_=_C422( C98 C422 ) C98_=_C446( C98 C446 ) C98_=_C470( C98 C470 ) \nC98_=_C491( C98 C491 ) C98_=_C513( C98 C513 ) C98_=_C533( C98 C533 ) C98_=_C553( C98 C553 ) C98_=_C571( C98 C571 ) C98_=_C589( C98 C589 ) \nC98_=_C606( C98 C606 ) C98_=_C622( C98 C622 ) C98_=_C637( C98 C637 ) C98_=_C651( C98 C651 ) C98_=_C675( C98 C675 ) C98_=_C676( C98 C676 ) \nC98_=_C677( C98 C677 ) C98_=_C678( C98 C678 ) C98_=_C679( C98 C679 ) C98_=_C680( C98 C680 ) C98_=_C681( C98 C681 ) C98_=_C682( C98 C682 ) \nC98_=_C683( C98 C683 ) C98_=_C684( C98 C684 ) C98_=_C685( C98 C685 ) C98_=_C686( C98 C686 ) C121_=_C131( C121 C131 ) C121_=_C154( C121 C154 ) \nC121_=_C188( C121 C188 ) C121_=_C219( C121 C219 ) C121_=_C251( C121 C251 ) C121_=_C280( C121 C280 ) C121_=_C308( C121 C308 ) C121_=_C335( C121 C335 ) \nC121_=_C360( C121 C360 ) C121_=_C387( C121 C387 ) C121_=_C411( C121 C411 ) C121_=_C459( C121 C459 ) C121_=_C482( C121 C482 ) C121_=_C483( C121 C483 ) \nC121_=_C484( C121 C484 ) C121_=_C485( C121 C485 ) C121_=_C486( C121 C486 ) C121_=_C487( C121 C487 ) C121_=_C488( C121 C488 ) C121_=_C489( C121 C489 ) \nC121_=_C490( C121 C490 ) C121_=_C491( C121 C491 ) C121_=_C492( C121 C492 ) C121_=_C493( C121 C493 ) C121_=_C494( C121 C494 ) C121_=_C495( C121 C495 ) \nC121_=_C496( C121 C496 ) C121_=_C497( C121 C497 ) C121_=_C498( C121 C498 ) C121_=_C499( C121 C499 ) C121_=_C500( C121 C500 ) C121_=_C501( C121 C501 ) \nC121_=_C502( C121 C502 ) C121_=_C503( C121 C503 ) C131_=_C165( C131 C165 ) C131_=_C197( C131 C197 ) C131_=_C230( C131 C230 ) C131_=_C291( C131 C291 ) \nC131_=_C319( C131 C319 ) C131_=_C345( C131 C345 ) C131_=_C371( C131 C371 ) C131_=_C397( C131 C397 ) C131_=_C422( C131 C422 ) C131_=_C446( C131 C446 ) \nC131_=_C470( C131 C470 ) C131_=_C491( C131 C491 ) C131_=_C513( C131 C513 ) C131_=_C533( C131 C533 ) C131_=_C553( C131 C553 ) C131_=_C571( C131 C571 ) \nC131_=_C589( C131 C589 ) C131_=_C606( C131 C606 ) C131_=_C622( C131 C622 ) C131_=_C637( C131 C637 ) C131_=_C651( C131 C651 ) C131_=_C675( C131 C675 ) \nC131_=_C676( C131 C676 ) C131_=_C677( C131 C677 ) C131_=_C678( C131 C678 ) C131_=_C679( C131 C679 ) C131_=_C680( C131 C680 ) C131_=_C681( C131 C681 ) \nC131_=_C682( C131 C682 ) C131_=_C683( C131 C683 ) C131_=_C684( C131 C684 ) C131_=_C685( C131 C685 ) C131_=_C686( C131 C686 ) C154_=_C165( C154 C165 ) \nC154_=_C188( C154 C188 ) C154_=_C219( C154 C219 ) C154_=_C251( C154 C251 ) C154_=_C280( C154 C280 ) C154_=_C308( C154 C308 ) C154_=_C335( C154 C335 ) \nC154_=_C360( C154 C360 ) C154_=_C387( C154 C387 ) C154_=_C411( C154 C411 ) C154_=_C459( C154 C459 ) C154_=_C482( C154 C482 ) C154_=_C483( C154 C483 ) \nC154_=_C484( C154 C484 ) C154_=_C485( C154 C485 ) C154_=_C486( C154 C486 ) C154_=_C487( C154 C487 ) C154_=_C488( C154 C488 ) C154_=_C489( C154 C489 ) \nC154_=_C490( C154 C490 ) C154_=_C491( C154 C491 ) C154_=_C492( C154 C492 ) C154_=_C493( C154 C493 ) C154_=_C494( C154 C494 ) C154_=_C495( C154 C495 ) \nC154_=_C496( C154 C496 ) C154_=_C497( C154 C497 ) C154_=_C498(</w:t>
      </w:r>
    </w:p>
    <w:p>
      <w:pPr>
        <w:pStyle w:val="PreformattedText"/>
        <w:bidi w:val="0"/>
        <w:spacing w:before="0" w:after="0"/>
        <w:jc w:val="left"/>
        <w:rPr/>
      </w:pPr>
      <w:r>
        <w:rPr/>
        <w:t xml:space="preserve"> </w:t>
      </w:r>
      <w:r>
        <w:rPr/>
        <w:t>C154 C498 ) C154_=_C499( C154 C499 ) C154_=_C500( C154 C500 ) C154_=_C501( C154 C501 ) \nC154_=_C502( C154 C502 ) C154_=_C503( C154 C503 ) C165_=_C197( C165 C197 ) C165_=_C230( C165 C230 ) C165_=_C291( C165 C291 ) C165_=_C319( C165 C319 ) \nC165_=_C345( C165 C345 ) C165_=_C371( C165 C371 ) C165_=_C397( C165 C397 ) C165_=_C422( C165 C422 ) C165_=_C446( C165 C446 ) C165_=_C470( C165 C470 ) \nC165_=_C491( C165 C491 ) C165_=_C513( C165 C513 ) C165_=_C533( C165 C533 ) C165_=_C553( C165 C553 ) C165_=_C571( C165 C571 ) C165_=_C589( C165 C589 ) \nC165_=_C606( C165 C606 ) C165_=_C622( C165 C622 ) C165_=_C637( C165 C637 ) C165_=_C651( C165 C651 ) C165_=_C675( C165 C675 ) C165_=_C676( C165 C676 ) \nC165_=_C677( C165 C677 ) C165_=_C678( C165 C678 ) C165_=_C679( C165 C679 ) C165_=_C680( C165 C680 ) C165_=_C681( C165 C681 ) C165_=_C682( C165 C682 ) \nC165_=_C683( C165 C683 ) C165_=_C684( C165 C684 ) C165_=_C685( C165 C685 ) C165_=_C686( C165 C686 ) C188_=_C197( C188 C197 ) C188_=_C219( C188 C219 ) \nC188_=_C251( C188 C251 ) C188_=_C280( C188 C280 ) C188_=_C308( C188 C308 ) C188_=_C335( C188 C335 ) C188_=_C360( C188 C360 ) C188_=_C387( C188 C387 ) \nC188_=_C411( C188 C411 ) C188_=_C459( C188 C459 ) C188_=_C482( C188 C482 ) C188_=_C483( C188 C483 ) C188_=_C484( C188 C484 ) C188_=_C485( C188 C485 ) \nC188_=_C486( C188 C486 ) C188_=_C487( C188 C487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197_=_C230( C197 C230 ) C197_=_C291( C197 C291 ) C197_=_C319( C197 C319 ) C197_=_C345( C197 C345 ) C197_=_C371( C197 C371 ) C197_=_C397( C197 C397 ) \nC197_=_C422( C197 C422 ) C197_=_C446( C197 C446 ) C197_=_C470( C197 C470 ) C197_=_C491( C197 C491 ) C197_=_C513( C197 C513 ) C197_=_C533( C197 C533 ) \nC197_=_C553( C197 C553 ) C197_=_C571( C197 C571 ) C197_=_C589( C197 C589 ) C197_=_C606( C197 C606 ) C197_=_C622( C197 C622 ) C197_=_C637( C197 C637 ) \nC197_=_C651( C197 C651 ) C197_=_C675( C197 C675 ) C197_=_C676( C197 C676 ) C197_=_C677( C197 C677 ) C197_=_C678( C197 C678 ) C197_=_C679( C197 C679 ) \nC197_=_C680( C197 C680 ) C197_=_C681( C197 C681 ) C197_=_C682( C197 C682 ) C197_=_C683( C197 C683 ) C197_=_C684( C197 C684 ) C197_=_C685( C197 C685 ) \nC197_=_C686( C197 C686 ) C219_=_C230( C219 C230 ) C219_=_C251( C219 C251 ) C219_=_C280( C219 C280 ) C219_=_C308( C219 C308 ) C219_=_C335( C219 C335 ) \nC219_=_C360( C219 C360 ) C219_=_C387( C219 C387 ) C219_=_C411( C219 C411 ) C219_=_C459( C219 C459 ) C219_=_C482( C219 C482 ) C219_=_C483( C219 C483 ) \nC219_=_C484( C219 C484 ) C219_=_C485( C219 C485 ) C219_=_C486( C219 C486 ) C219_=_C487( C219 C487 ) C219_=_C488( C219 C488 ) C219_=_C489( C219 C489 ) \nC219_=_C490( C219 C490 ) C219_=_C491( C219 C491 ) C219_=_C492( C219 C492 ) C219_=_C493( C219 C493 ) C219_=_C494( C219 C494 ) C219_=_C495( C219 C495 ) \nC219_=_C496( C219 C496 ) C219_=_C497( C219 C497 ) C219_=_C498( C219 C498 ) C219_=_C499( C219 C499 ) C219_=_C500( C219 C500 ) C219_=_C501( C219 C501 ) \nC219_=_C502( C219 C502 ) C219_=_C503( C219 C503 ) C230_=_C291( C230 C291 ) C230_=_C319( C230 C319 ) C230_=_C345( C230 C345 ) C230_=_C371( C230 C371 ) \nC230_=_C397( C230 C397 ) C230_=_C422( C230 C422 ) C230_=_C446( C230 C446 ) C230_=_C470( C230 C470 ) C230_=_C491( C230 C491 ) C230_=_C513( C230 C513 ) \nC230_=_C533( C230 C533 ) C230_=_C553( C230 C553 ) C230_=_C571( C230 C571 ) C230_=_C589( C230 C589 ) C230_=_C606( C230 C606 ) C230_=_C622( C230 C622 ) \nC230_=_C637( C230 C637 ) C230_=_C651( C230 C651 ) C230_=_C675( C230 C675 ) C230_=_C676( C230 C676 ) C230_=_C677( C230 C677 ) C230_=_C678( C230 C678 ) \nC230_=_C679( C230 C679 ) C230_=_C680( C230 C680 ) C230_=_C681( C230 C681 ) C230_=_C682( C230 C682 ) C230_=_C683( C230 C683 ) C230_=_C684( C230 C684 ) \nC230_=_C685( C230 C685 ) C230_=_C686( C230 C686 ) C251_=_C280( C251 C280 ) C251_=_C308( C251 C308 ) C251_=_C335( C251 C335 ) C251_=_C360( C251 C360 ) \nC251_=_C387( C251 C387 ) C251_=_C411( C251 C411 ) C251_=_C459( C251 C459 ) C251_=_C482( C251 C482 ) C251_=_C483( C251 C483 ) C251_=_C484( C251 C484 ) \nC251_=_C485( C251 C485 ) C251_=_C486( C251 C486 ) C251_=_C487( C251 C487 ) C251_=_C488( C251 C488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80_=_C291( C280 C291 ) C280_=_C308( C280 C308 ) C280_=_C335( C280 C335 ) C280_=_C360( C280 C360 ) C280_=_C387( C280 C387 ) \nC280_=_C411( C280 C411 ) C280_=_C459( C280 C459 ) C280_=_C482( C280 C482 ) C280_=_C483( C280 C483 ) C280_=_C484( C280 C484 ) C280_=_C485( C280 C485 ) \nC280_=_C486( C280 C486 ) C280_=_C487( C280 C487 ) C280_=_C488( C280 C488 ) C280_=_C489( C280 C489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91_=_C319( C291 C319 ) C291_=_C345( C291 C345 ) C291_=_C371( C291 C371 ) C291_=_C397( C291 C397 ) C291_=_C422( C291 C422 ) C291_=_C446( C291 C446 ) \nC291_=_C470( C291 C470 ) C291_=_C491( C291 C491 ) C291_=_C513( C291 C513 ) C291_=_C533( C291 C533 ) C291_=_C553( C291 C553 ) C291_=_C571( C291 C571 ) \nC291_=_C589( C291 C589 ) C291_=_C606( C291 C606 ) C291_=_C622( C291 C622 ) C291_=_C637( C291 C637 ) C291_=_C651( C291 C651 ) C291_=_C675( C291 C675 ) \nC291_=_C676( C291 C676 ) C291_=_C677( C291 C677 ) C291_=_C678( C291 C678 ) C291_=_C679( C291 C679 ) C291_=_C680( C291 C680 ) C291_=_C681( C291 C681 ) \nC291_=_C682( C291 C682 ) C291_=_C683( C291 C683 ) C291_=_C684( C291 C684 ) C291_=_C685( C291 C685 ) C291_=_C686( C291 C686 ) C308_=_C319( C308 C319 ) \nC308_=_C335( C308 C335 ) C308_=_C360( C308 C360 ) C308_=_C387( C308 C387 ) C308_=_C411( C308 C411 ) C308_=_C459( C308 C459 ) C308_=_C482( C308 C482 ) \nC308_=_C483( C308 C483 ) C308_=_C484( C308 C484 ) C308_=_C485( C308 C485 ) C308_=_C486( C308 C486 ) C308_=_C487( C308 C487 ) C308_=_C488( C308 C488 ) \nC308_=_C489( C308 C489 ) C308_=_C490( C308 C490 ) C308_=_C491( C308 C491 ) C308_=_C492( C308 C492 ) C308_=_C493( C308 C493 ) C308_=_C494( C308 C494 ) \nC308_=_C495( C308 C495 ) C308_=_C496( C308 C496 ) C308_=_C497( C308 C497 ) C308_=_C498( C308 C498 ) C308_=_C499( C308 C499 ) C308_=_C500( C308 C500 ) \nC308_=_C501( C308 C501 ) C308_=_C502( C308 C502 ) C308_=_C503( C308 C503 ) C319_=_C345( C319 C345 ) C319_=_C371( C319 C371 ) C319_=_C397( C319 C397 ) \nC319_=_C422( C319 C422 ) C319_=_C446( C319 C446 ) C319_=_C470( C319 C470 ) C319_=_C491( C319 C491 ) C319_=_C513( C319 C513 ) C319_=_C533( C319 C533 ) \nC319_=_C553( C319 C553 ) C319_=_C571( C319 C571 ) C319_=_C589( C319 C589 ) C319_=_C606( C319 C606 ) C319_=_C622( C319 C622 ) C319_=_C637( C319 C637 ) \nC319_=_C651( C319 C651 ) C319_=_C675( C319 C675 ) C319_=_C676( C319 C676 ) C319_=_C677( C319 C677 ) C319_=_C678( C319 C678 ) C319_=_C679( C319 C679 ) \nC319_=_C680( C319 C680 ) C319_=_C681( C319 C681 ) C319_=_C682( C319 C682 ) C319_=_C683( C319 C683 ) C319_=_C684( C319 C684 ) C319_=_C685( C319 C685 ) \nC319_=_C686( C319 C686 ) C335_=_C345( C335 C345 ) C335_=_C360( C335 C360 ) C335_=_C387( C335 C387 ) C335_=_C411( C335 C411 ) C335_=_C459( C335 C459 ) \nC335_=_C482( C335 C482 ) C335_=_C483( C335 C483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45_=_C371( C345 C371 ) C345_=_C397( C345 C397 ) \nC345_=_C422( C345 C422 ) C345_=_C446( C345 C446 ) C345_=_C470( C345 C470 ) C345_=_C491( C345 C491 ) C345_=_C513( C345 C513 ) C345_=_C533( C345 C533 ) \nC345_=_C553( C345 C553 ) C345_=_C571( C345 C571 ) C345_=_C589( C345 C589 ) C345_=_C606( C345 C606 ) C345_=_C622( C345 C622 ) C345_=_C637( C345 C637 ) \nC345_=_C651( C345 C651 ) C345_=_C675( C345 C675 ) C345_=_C676( C345 C676 ) C345_=_C677( C345 C677 ) C345_=_C678( C345 C678 ) C345_=_C679( C345 C679 ) \nC345_=_C680( C345 C680 ) C345_=_C681( C345 C681 ) C345_=_C682( C345 C682 ) C345_=_C683( C345 C683 ) C345_=_C684( C345 C684 ) C345_=_C685( C345 C685 ) \nC345_=_C686( C345 C686 ) C360_=_C371( C360 C371 ) C360_=_C387( C360 C387 ) C360_=_C411( C360 C411 ) C360_=_C459( C360 C459 ) C360_=_C482( C360 C482 ) \nC360_=_C483( C360 C483 ) C360_=_C484( C360 C484 ) C360_=_C485( C360 C485 ) C360_=_C486( C360 C486 ) C360_=_C487( C360 C487 ) C360_=_C488( C360 C488 ) \nC360_=_C489( C360 C489 ) C360_=_C490( C360 C490 ) C360_=_C491( C360 C491 ) C360_=_C492( C360 C492 ) C360_=_C493( C360 C493 ) C360_=_C494( C360 C494 ) \nC360_=_C495( C360 C495 ) C360_=_C496( C360 C496 ) C360_=_C497( C360 C497 ) C360_=_C498( C360 C498 ) C360_=_C499( C360 C499 ) C360_=_C500( C360 C500 ) \nC360_=_C501( C360 C501 ) C360_=_C502( C360 C502 ) C360_=_C503( C360 C503 ) C371_=_C397( C371 C397 ) C371_=_C422( C371 C422 ) C371_=_C446( C371 C446 ) \nC371_=_C470( C371 C470 ) C371_=_C491( C371 C491 ) C371_=_C513( C371 C513 ) C371_=_C533(</w:t>
      </w:r>
    </w:p>
    <w:p>
      <w:pPr>
        <w:pStyle w:val="PreformattedText"/>
        <w:bidi w:val="0"/>
        <w:spacing w:before="0" w:after="0"/>
        <w:jc w:val="left"/>
        <w:rPr/>
      </w:pPr>
      <w:r>
        <w:rPr/>
        <w:t xml:space="preserve"> </w:t>
      </w:r>
      <w:r>
        <w:rPr/>
        <w:t>C371 C533 ) C371_=_C553( C371 C553 ) C371_=_C571( C371 C571 ) \nC371_=_C589( C371 C589 ) C371_=_C606( C371 C606 ) C371_=_C622( C371 C622 ) C371_=_C637( C371 C637 ) C371_=_C651( C371 C651 ) C371_=_C675( C371 C675 ) \nC371_=_C676( C371 C676 ) C371_=_C677( C371 C677 ) C371_=_C678( C371 C678 ) C371_=_C679( C371 C679 ) C371_=_C680( C371 C680 ) C371_=_C681( C371 C681 ) \nC371_=_C682( C371 C682 ) C371_=_C683( C371 C683 ) C371_=_C684( C371 C684 ) C371_=_C685( C371 C685 ) C371_=_C686( C371 C686 ) C387_=_C397( C387 C397 ) \nC387_=_C411( C387 C411 ) C387_=_C459( C387 C459 ) C387_=_C482( C387 C482 ) C387_=_C483( C387 C483 ) C387_=_C484( C387 C484 ) C387_=_C485( C387 C485 ) \nC387_=_C486( C387 C486 ) C387_=_C487( C387 C487 ) C387_=_C488( C387 C488 ) C387_=_C489( C387 C489 ) C387_=_C490( C387 C490 ) C387_=_C491( C387 C491 ) \nC387_=_C492( C387 C492 ) C387_=_C493( C387 C493 ) C387_=_C494( C387 C494 ) C387_=_C495( C387 C495 ) C387_=_C496( C387 C496 ) C387_=_C497( C387 C497 ) \nC387_=_C498( C387 C498 ) C387_=_C499( C387 C499 ) C387_=_C500( C387 C500 ) C387_=_C501( C387 C501 ) C387_=_C502( C387 C502 ) C387_=_C503( C387 C503 ) \nC397_=_C422( C397 C422 ) C397_=_C446( C397 C446 ) C397_=_C470( C397 C470 ) C397_=_C491( C397 C491 ) C397_=_C513( C397 C513 ) C397_=_C533( C397 C533 ) \nC397_=_C553( C397 C553 ) C397_=_C571( C397 C571 ) C397_=_C589( C397 C589 ) C397_=_C606( C397 C606 ) C397_=_C622( C397 C622 ) C397_=_C637( C397 C637 ) \nC397_=_C651( C397 C651 ) C397_=_C675( C397 C675 ) C397_=_C676( C397 C676 ) C397_=_C677( C397 C677 ) C397_=_C678( C397 C678 ) C397_=_C679( C397 C679 ) \nC397_=_C680( C397 C680 ) C397_=_C681( C397 C681 ) C397_=_C682( C397 C682 ) C397_=_C683( C397 C683 ) C397_=_C684( C397 C684 ) C397_=_C685( C397 C685 ) \nC397_=_C686( C397 C686 ) C411_=_C422( C411 C422 ) C411_=_C459( C411 C459 ) C411_=_C482( C411 C482 ) C411_=_C483( C411 C483 ) C411_=_C484( C411 C484 ) \nC411_=_C485( C411 C485 ) C411_=_C486( C411 C486 ) C411_=_C487( C411 C487 ) C411_=_C488( C411 C488 ) C411_=_C489( C411 C489 ) C411_=_C490( C411 C490 ) \nC411_=_C491( C411 C491 ) C411_=_C492( C411 C492 ) C411_=_C493( C411 C493 ) C411_=_C494( C411 C494 ) C411_=_C495( C411 C495 ) C411_=_C496( C411 C496 ) \nC411_=_C497( C411 C497 ) C411_=_C498( C411 C498 ) C411_=_C499( C411 C499 ) C411_=_C500( C411 C500 ) C411_=_C501( C411 C501 ) C411_=_C502( C411 C502 ) \nC411_=_C503( C411 C503 ) C422_=_C446( C422 C446 ) C422_=_C470( C422 C470 ) C422_=_C491( C422 C491 ) C422_=_C513( C422 C513 ) C422_=_C533( C422 C533 ) \nC422_=_C553( C422 C553 ) C422_=_C571( C422 C571 ) C422_=_C589( C422 C589 ) C422_=_C606( C422 C606 ) C422_=_C622( C422 C622 ) C422_=_C637( C422 C637 ) \nC422_=_C651( C422 C651 ) C422_=_C675( C422 C675 ) C422_=_C676( C422 C676 ) C422_=_C677( C422 C677 ) C422_=_C678( C422 C678 ) C422_=_C679( C422 C679 ) \nC422_=_C680( C422 C680 ) C422_=_C681( C422 C681 ) C422_=_C682( C422 C682 ) C422_=_C683( C422 C683 ) C422_=_C684( C422 C684 ) C422_=_C685( C422 C685 ) \nC422_=_C686( C422 C686 ) C446_=_C470( C446 C470 ) C446_=_C491( C446 C491 ) C446_=_C513( C446 C513 ) C446_=_C533( C446 C533 ) C446_=_C553( C446 C553 ) \nC446_=_C571( C446 C571 ) C446_=_C589( C446 C589 ) C446_=_C606( C446 C606 ) C446_=_C622( C446 C622 ) C446_=_C637( C446 C637 ) C446_=_C651( C446 C651 ) \nC446_=_C675( C446 C675 ) C446_=_C676( C446 C676 ) C446_=_C677( C446 C677 ) C446_=_C678( C446 C678 ) C446_=_C679( C446 C679 ) C446_=_C680( C446 C680 ) \nC446_=_C681( C446 C681 ) C446_=_C682( C446 C682 ) C446_=_C683( C446 C683 ) C446_=_C684( C446 C684 ) C446_=_C685( C446 C685 ) C446_=_C686( C446 C686 ) \nC459_=_C470( C459 C470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495( C459 C495 ) C459_=_C496( C459 C496 ) C459_=_C497( C459 C497 ) C459_=_C498( C459 C498 ) \nC459_=_C499( C459 C499 ) C459_=_C500( C459 C500 ) C459_=_C501( C459 C501 ) C459_=_C502( C459 C502 ) C459_=_C503( C459 C503 ) C470_=_C491( C470 C491 ) \nC470_=_C513( C470 C513 ) C470_=_C533( C470 C533 ) C470_=_C553( C470 C553 ) C470_=_C571( C470 C571 ) C470_=_C589( C470 C589 ) C470_=_C606( C470 C606 ) \nC470_=_C622( C470 C622 ) C470_=_C637( C470 C637 ) C470_=_C651( C470 C651 ) C470_=_C675( C470 C675 ) C470_=_C676( C470 C676 ) C470_=_C677( C470 C677 ) \nC470_=_C678( C470 C678 ) C470_=_C679( C470 C679 ) C470_=_C680( C470 C680 ) C470_=_C681( C470 C681 ) C470_=_C682( C470 C682 ) C470_=_C683( C470 C683 ) \nC470_=_C684( C470 C684 ) C470_=_C685( C470 C685 ) C470_=_C686( C470 C686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13( C482 C513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33( C483 C53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53( C484 C553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89( C485 C58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606( C486 C60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622( C487 C62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637( C488 C63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651( C489 C65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1_=_C492( C491 C492 ) C491_=_C493( C491 C493 ) C491_=_C494( C491 C494 ) C491_=_C495( C491 C495 ) \nC491_=_C496( C491 C496 ) C491_=_C497( C491 C497 ) C491_=_C498( C491 C498 ) C491_=_C499( C491 C499 ) C491_=_C500( C491 C500 ) C491_=_C501( C491 C501 ) \nC491_=_C502( C491 C502 ) C491_=_C503( C491 C503 ) C491_=_C513( C491 C513 ) C491_=_C533( C491 C533 ) C491_=_C553( C491 C553 ) C491_=_C571( C491 C571 ) \nC491_=_C589( C491 C589 ) C491_=_C606( C491 C606 ) C491_=_C622( C491 C622 ) C491_=_C637( C491 C637 ) C491_=_C651( C491 C651 ) C491_=_C675( C491 C675 ) \nC491_=_C676( C491 C676 ) C491_=_C677( C491 C677 ) C491_=_C678( C491 C678 ) C491_=_C679( C491 C679 ) C491_=_C680( C491 C680 ) C491_=_C681( C491 C681 ) \nC491_=_C682( C491 C682 ) C491_=_C683( C491 C683 ) C491_=_C684( C491 C684 ) C491_=_C685( C491 C685 ) C491_=_C686( C491 C686 ) C492_=_C493( C492 C493 ) \nC492_=_C494( C492 C494 ) C492_=_C495( C492 C495 ) C492_=_C496( C492 C496 ) C492_=_C497( C492 C497 ) C492_=_C498( C492 C498 ) C492_=_C499( C492 C499 ) \nC492_=_C500( C492 C500 ) C492_=_C501( C492 C501 ) C492_=_C502( C492 C502 ) C492_=_C503( C492 C503 ) C492_=_C675(</w:t>
      </w:r>
    </w:p>
    <w:p>
      <w:pPr>
        <w:pStyle w:val="PreformattedText"/>
        <w:bidi w:val="0"/>
        <w:spacing w:before="0" w:after="0"/>
        <w:jc w:val="left"/>
        <w:rPr/>
      </w:pPr>
      <w:r>
        <w:rPr/>
        <w:t xml:space="preserve"> </w:t>
      </w:r>
      <w:r>
        <w:rPr/>
        <w:t>C492 C675 ) C493_=_C494( C493 C494 ) \nC493_=_C495( C493 C495 ) C493_=_C496( C493 C496 ) C493_=_C497( C493 C497 ) C493_=_C498( C493 C498 ) C493_=_C499( C493 C499 ) C493_=_C500( C493 C500 ) \nC493_=_C501( C493 C501 ) C493_=_C502( C493 C502 ) C493_=_C503( C493 C503 ) C493_=_C676( C493 C676 ) C494_=_C495( C494 C495 ) C494_=_C496( C494 C496 ) \nC494_=_C497( C494 C497 ) C494_=_C498( C494 C498 ) C494_=_C499( C494 C499 ) C494_=_C500( C494 C500 ) C494_=_C501( C494 C501 ) C494_=_C502( C494 C502 ) \nC494_=_C503( C494 C503 ) C494_=_C677( C494 C677 ) C495_=_C496( C495 C496 ) C495_=_C497( C495 C497 ) C495_=_C498( C495 C498 ) C495_=_C499( C495 C499 ) \nC495_=_C500( C495 C500 ) C495_=_C501( C495 C501 ) C495_=_C502( C495 C502 ) C495_=_C503( C495 C503 ) C495_=_C678( C495 C678 ) C496_=_C497( C496 C497 ) \nC496_=_C498( C496 C498 ) C496_=_C499( C496 C499 ) C496_=_C500( C496 C500 ) C496_=_C501( C496 C501 ) C496_=_C502( C496 C502 ) C496_=_C503( C496 C503 ) \nC496_=_C679( C496 C679 ) C497_=_C498( C497 C498 ) C497_=_C499( C497 C499 ) C497_=_C500( C497 C500 ) C497_=_C501( C497 C501 ) C497_=_C502( C497 C502 ) \nC497_=_C503( C497 C503 ) C497_=_C680( C497 C680 ) C498_=_C499( C498 C499 ) C498_=_C500( C498 C500 ) C498_=_C501( C498 C501 ) C498_=_C502( C498 C502 ) \nC498_=_C503( C498 C503 ) C498_=_C681( C498 C681 ) C499_=_C500( C499 C500 ) C499_=_C501( C499 C501 ) C499_=_C502( C499 C502 ) C499_=_C503( C499 C503 ) \nC499_=_C682( C499 C682 ) C500_=_C501( C500 C501 ) C500_=_C502( C500 C502 ) C500_=_C503( C500 C503 ) C500_=_C683( C500 C683 ) C501_=_C502( C501 C502 ) \nC501_=_C503( C501 C503 ) C501_=_C684( C501 C684 ) C502_=_C503( C502 C503 ) C502_=_C685( C502 C685 ) C503_=_C686( C503 C686 ) C513_=_C533( C513 C533 ) \nC513_=_C553( C513 C553 ) C513_=_C571( C513 C571 ) C513_=_C589( C513 C589 ) C513_=_C606( C513 C606 ) C513_=_C622( C513 C622 ) C513_=_C637( C513 C637 ) \nC513_=_C651( C513 C651 ) C513_=_C675( C513 C675 ) C513_=_C676( C513 C676 ) C513_=_C677( C513 C677 ) C513_=_C678( C513 C678 ) C513_=_C679( C513 C679 ) \nC513_=_C680( C513 C680 ) C513_=_C681( C513 C681 ) C513_=_C682( C513 C682 ) C513_=_C683( C513 C683 ) C513_=_C684( C513 C684 ) C513_=_C685( C513 C685 ) \nC513_=_C686( C513 C686 ) C533_=_C553( C533 C553 ) C533_=_C571( C533 C571 ) C533_=_C589( C533 C589 ) C533_=_C606( C533 C606 ) C533_=_C622( C533 C622 ) \nC533_=_C637( C533 C637 ) C533_=_C651( C533 C651 ) C533_=_C675( C533 C675 ) C533_=_C676( C533 C676 ) C533_=_C677( C533 C677 ) C533_=_C678( C533 C678 ) \nC533_=_C679( C533 C679 ) C533_=_C680( C533 C680 ) C533_=_C681( C533 C681 ) C533_=_C682( C533 C682 ) C533_=_C683( C533 C683 ) C533_=_C684( C533 C684 ) \nC533_=_C685( C533 C685 ) C533_=_C686( C533 C686 ) C553_=_C571( C553 C571 ) C553_=_C589( C553 C589 ) C553_=_C606( C553 C606 ) C553_=_C622( C553 C622 ) \nC553_=_C637( C553 C637 ) C553_=_C651( C553 C651 ) C553_=_C675( C553 C675 ) C553_=_C676( C553 C676 ) C553_=_C677( C553 C677 ) C553_=_C678( C553 C678 ) \nC553_=_C679( C553 C679 ) C553_=_C680( C553 C680 ) C553_=_C681( C553 C681 ) C553_=_C682( C553 C682 ) C553_=_C683( C553 C683 ) C553_=_C684( C553 C684 ) \nC553_=_C685( C553 C685 ) C553_=_C686( C553 C686 ) C571_=_C589( C571 C589 ) C571_=_C606( C571 C606 ) C571_=_C622( C571 C622 ) C571_=_C637( C571 C637 ) \nC571_=_C651( C571 C651 ) C571_=_C675( C571 C675 ) C571_=_C676( C571 C676 ) C571_=_C677( C571 C677 ) C571_=_C678( C571 C678 ) C571_=_C679( C571 C679 ) \nC571_=_C680( C571 C680 ) C571_=_C681( C571 C681 ) C571_=_C682( C571 C682 ) C571_=_C683( C571 C683 ) C571_=_C684( C571 C684 ) C571_=_C685( C571 C685 ) \nC571_=_C686( C571 C686 ) C589_=_C606( C589 C606 ) C589_=_C622( C589 C622 ) C589_=_C637( C589 C637 ) C589_=_C651( C589 C651 ) C589_=_C675( C589 C675 ) \nC589_=_C676( C589 C676 ) C589_=_C677( C589 C677 ) C589_=_C678( C589 C678 ) C589_=_C679( C589 C679 ) C589_=_C680( C589 C680 ) C589_=_C681( C589 C681 ) \nC589_=_C682( C589 C682 ) C589_=_C683( C589 C683 ) C589_=_C684( C589 C684 ) C589_=_C685( C589 C685 ) C589_=_C686( C589 C686 ) C606_=_C622( C606 C622 ) \nC606_=_C637( C606 C637 ) C606_=_C651( C606 C651 ) C606_=_C675( C606 C675 ) C606_=_C676( C606 C676 ) C606_=_C677( C606 C677 ) C606_=_C678( C606 C678 ) \nC606_=_C679( C606 C679 ) C606_=_C680( C606 C680 ) C606_=_C681( C606 C681 ) C606_=_C682( C606 C682 ) C606_=_C683( C606 C683 ) C606_=_C684( C606 C684 ) \nC606_=_C685( C606 C685 ) C606_=_C686( C606 C686 ) C622_=_C637( C622 C637 ) C622_=_C651( C622 C651 ) C622_=_C675( C622 C675 ) C622_=_C676( C622 C676 ) \nC622_=_C677( C622 C677 ) C622_=_C678( C622 C678 ) C622_=_C679( C622 C679 ) C622_=_C680( C622 C680 ) C622_=_C681( C622 C681 ) C622_=_C682( C622 C682 ) \nC622_=_C683( C622 C683 ) C622_=_C684( C622 C684 ) C622_=_C685( C622 C685 ) C622_=_C686( C622 C686 ) C637_=_C651( C637 C651 ) C637_=_C675( C637 C675 ) \nC637_=_C676( C637 C676 ) C637_=_C677( C637 C677 ) C637_=_C678( C637 C678 ) C637_=_C679( C637 C679 ) C637_=_C680( C637 C680 ) C637_=_C681( C637 C681 ) \nC637_=_C682( C637 C682 ) C637_=_C683( C637 C683 ) C637_=_C684( C637 C684 ) C637_=_C685( C637 C685 ) C637_=_C686( C637 C686 ) C651_=_C675( C651 C675 ) \nC651_=_C676( C651 C676 ) C651_=_C677( C651 C677 ) C651_=_C678( C651 C678 ) C651_=_C679( C651 C679 ) C651_=_C680( C651 C680 ) C651_=_C681( C651 C681 ) \nC651_=_C682( C651 C682 ) C651_=_C683( C651 C683 ) C651_=_C684( C651 C684 ) C651_=_C685( C651 C685 ) C651_=_C686( C651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23-&gt;37[label="72: C15 C25 C51 C62 C87 \nC98 C121 C131 C154 C165 C188 \nC197 C219 C230 C251 C280 C291 \nC308 C319 C335 C345 C360 C371 \nC387 C397 C411 C422 C446 C459 \nC470 C482 C483 C484 C485 C486 \nC487 C488 C489 C490 C492 C493 \nC494 C495 C496 C497 C498 C499 \nC500 C501 C502 C503 C513 C533 \nC553 C571 C589 C606 C622 C637 \nC651 C675 C676 C677 C678 C679 \nC680 C681 C682 C683 C684 C685 \nC686 \n1294: C15_=_C25 ,C15_=_C51 ,C15_=_C87 ,C15_=_C121 ,C15_=_C154 ,\nC15_=_C188 ,C15_=_C219 ,C15_=_C251 ,C15_=_C280 ,C15_=_C308 ,C15_=_C335 ,\nC15_=_C360 ,C15_=_C387 ,C15_=_C411 ,C15_=_C459 ,C15_=_C482 ,C15_=_C483 ,\nC15_=_C484 ,C15_=_C485 ,C15_=_C486 ,C15_=_C487 ,C15_=_C488 ,C15_=_C489 ,\nC15_=_C490 ,C15_=_C492 ,C15_=_C493 ,C15_=_C494 ,C15_=_C495 ,C15_=_C496 ,\nC15_=_C497 ,C15_=_C498 ,C15_=_C499 ,C15_=_C500 ,C15_=_C501 ,C15_=_C502 ,\nC15_=_C503 ,C25_=_C62 ,C25_=_C98 ,C25_=_C131 ,C25_=_C165 ,C25_=_C197 ,\nC25_=_C230 ,C25_=_C291 ,C25_=_C319 ,C25_=_C345 ,C25_=_C371 ,C25_=_C397 ,\nC25_=_C422 ,C25_=_C446 ,C25_=_C470 ,C25_=_C513 ,C25_=_C533 ,C25_=_C553 ,\nC25_=_C571 ,C25_=_C589 ,C25_=_C606 ,C25_=_C622 ,C25_=_C637 ,C25_=_C651 ,\nC25_=_C675 ,C25_=_C676 ,C25_=_C677 ,C25_=_C678 ,C25_=_C679 ,C25_=_C680 ,\nC25_=_C681 ,C25_=_C682 ,C25_=_C683 ,C25_=_C684 ,C25_=_C685 ,C25_=_C686 ,\nC51_=_C62 ,C51_=_C87 ,C51_=_C121 ,C51_=_C154 ,C51_=_C188 ,C51_=_C219 ,\nC51_=_C251 ,C51_=_C280 ,C51_=_C308 ,C51_=_C335 ,C51_=_C360 ,C51_=_C387 ,\nC51_=_C411 ,C51_=_C459 ,C51_=_C482 ,C51_=_C483 ,C51_=_C484 ,C51_=_C485 ,\nC51_=_C486 ,C51_=_C487 ,C51_=_C488 ,C51_=_C489 ,C51_=_C490 ,C51_=_C492 ,\nC51_=_C493 ,C51_=_C494 ,C51_=_C495 ,C51_=_C496 ,C51_=_C497 ,C51_=_C498 ,\nC51_=_C499 ,C51_=_C500 ,C51_=_C501 ,C51_=_C502 ,C51_=_C503 ,C62_=_C98 ,\nC62_=_C131 ,C62_=_C165 ,C62_=_C197 ,C62_=_C230 ,C62_=_C291 ,C62_=_C319 ,\nC62_=_C345 ,C62_=_C371 ,C62_=_C397 ,C62_=_C422 ,C62_=_C446 ,C62_=_C470 ,\nC62_=_C513 ,C62_=_C533 ,C62_=_C553 ,C62_=_C571 ,C62_=_C589 ,C62_=_C606 ,\nC62_=_C622 ,C62_=_C637 ,C62_=_C651 ,C62_=_C675 ,C62_=_C676 ,C62_=_C677 ,\nC62_=_C678 ,C62_=_C679 ,C62_=_C680 ,C62_=_C681 ,C62_=_C682 ,C62_=_C683 ,\nC62_=_C684 ,C62_=_C685 ,C62_=_C686 ,C87_=_C98 ,C87_=_C121 ,C87_=_C154 ,\nC87_=_C188 ,C87_=_C219 ,C87_=_C251 ,C87_=_C280 ,C87_=_C308 ,C87_=_C335 ,\nC87_=_C360 ,C87_=_C387 ,C87_=_C411 ,C87_=_C459 ,C87_=_C482 ,C87_=_C483 ,\nC87_=_C484 ,C87_=_C485 ,C87_=_C486 ,C87_=_C487 ,C87_=_C488 ,C87_=_C489 ,\nC87_=_C490 ,C87_=_C492 ,C87_=_C493 ,C87_=_C494 ,C87_=_C495 ,C87_=_C496 ,\nC87_=_C497 ,C87_=_C498 ,C87_=_C499 ,C87_=_C500 ,C87_=_C501 ,C87_=_C502 ,\nC87_=_C503 ,C98_=_C131 ,C98_=_C165 ,C98_=_C197 ,C98_=_C230 ,C98_=_C291 ,\nC98_=_C319 ,C98_=_C345 ,C98_=_C371 ,C98_=_C397 ,C98_=_C422 ,C98_=_C446 ,\nC98_=_C470 ,C98_=_C513 ,C98_=_C533 ,C98_=_C553 ,C98_=_C571 ,C98_=_C589 ,\nC98_=_C606 ,C98_=_C622 ,C98_=_C637 ,C98_=_C651 ,C98_=_C675 ,C98_=_C676 ,\nC98_=_C677 ,C98_=_C678 ,C98_=_C679 ,C98_=_C680 ,C98_=_C681 ,C98_=_C682</w:t>
      </w:r>
    </w:p>
    <w:p>
      <w:pPr>
        <w:pStyle w:val="PreformattedText"/>
        <w:bidi w:val="0"/>
        <w:spacing w:before="0" w:after="0"/>
        <w:jc w:val="left"/>
        <w:rPr/>
      </w:pPr>
      <w:r>
        <w:rPr/>
        <w:t xml:space="preserve"> </w:t>
      </w:r>
      <w:r>
        <w:rPr/>
        <w:t>,\nC98_=_C683 ,C98_=_C684 ,C98_=_C685 ,C98_=_C686 ,C121_=_C131 ,C121_=_C154 ,\nC121_=_C188 ,C121_=_C219 ,C121_=_C251 ,C121_=_C280 ,C121_=_C308 ,C121_=_C335 ,\nC121_=_C360 ,C121_=_C387 ,C121_=_C411 ,C121_=_C459 ,C121_=_C482 ,C121_=_C483 ,\nC121_=_C484 ,C121_=_C485 ,C121_=_C486 ,C121_=_C487 ,C121_=_C488 ,C121_=_C489 ,\nC121_=_C490 ,C121_=_C492 ,C121_=_C493 ,C121_=_C494 ,C121_=_C495 ,C121_=_C496 ,\nC121_=_C497 ,C121_=_C498 ,C121_=_C499 ,C121_=_C500 ,C121_=_C501 ,C121_=_C502 ,\nC121_=_C503 ,C131_=_C165 ,C131_=_C197 ,C131_=_C230 ,C131_=_C291 ,C131_=_C319 ,\nC131_=_C345 ,C131_=_C371 ,C131_=_C397 ,C131_=_C422 ,C131_=_C446 ,C131_=_C470 ,\nC131_=_C513 ,C131_=_C533 ,C131_=_C553 ,C131_=_C571 ,C131_=_C589 ,C131_=_C606 ,\nC131_=_C622 ,C131_=_C637 ,C131_=_C651 ,C131_=_C675 ,C131_=_C676 ,C131_=_C677 ,\nC131_=_C678 ,C131_=_C679 ,C131_=_C680 ,C131_=_C681 ,C131_=_C682 ,C131_=_C683 ,\nC131_=_C684 ,C131_=_C685 ,C131_=_C686 ,C154_=_C165 ,C154_=_C188 ,C154_=_C219 ,\nC154_=_C251 ,C154_=_C280 ,C154_=_C308 ,C154_=_C335 ,C154_=_C360 ,C154_=_C387 ,\nC154_=_C411 ,C154_=_C459 ,C154_=_C482 ,C154_=_C483 ,C154_=_C484 ,C154_=_C485 ,\nC154_=_C486 ,C154_=_C487 ,C154_=_C488 ,C154_=_C489 ,C154_=_C490 ,C154_=_C492 ,\nC154_=_C493 ,C154_=_C494 ,C154_=_C495 ,C154_=_C496 ,C154_=_C497 ,C154_=_C498 ,\nC154_=_C499 ,C154_=_C500 ,C154_=_C501 ,C154_=_C502 ,C154_=_C503 ,C165_=_C197 ,\nC165_=_C230 ,C165_=_C291 ,C165_=_C319 ,C165_=_C345 ,C165_=_C371 ,C165_=_C397 ,\nC165_=_C422 ,C165_=_C446 ,C165_=_C470 ,C165_=_C513 ,C165_=_C533 ,C165_=_C553 ,\nC165_=_C571 ,C165_=_C589 ,C165_=_C606 ,C165_=_C622 ,C165_=_C637 ,C165_=_C651 ,\nC165_=_C675 ,C165_=_C676 ,C165_=_C677 ,C165_=_C678 ,C165_=_C679 ,C165_=_C680 ,\nC165_=_C681 ,C165_=_C682 ,C165_=_C683 ,C165_=_C684 ,C165_=_C685 ,C165_=_C686 ,\nC188_=_C197 ,C188_=_C219 ,C188_=_C251 ,C188_=_C280 ,C188_=_C308 ,C188_=_C335 ,\nC188_=_C360 ,C188_=_C387 ,C188_=_C411 ,C188_=_C459 ,C188_=_C482 ,C188_=_C483 ,\nC188_=_C484 ,C188_=_C485 ,C188_=_C486 ,C188_=_C487 ,C188_=_C488 ,C188_=_C489 ,\nC188_=_C490 ,C188_=_C492 ,C188_=_C493 ,C188_=_C494 ,C188_=_C495 ,C188_=_C496 ,\nC188_=_C497 ,C188_=_C498 ,C188_=_C499 ,C188_=_C500 ,C188_=_C501 ,C188_=_C502 ,\nC188_=_C503 ,C197_=_C230 ,C197_=_C291 ,C197_=_C319 ,C197_=_C345 ,C197_=_C371 ,\nC197_=_C397 ,C197_=_C422 ,C197_=_C446 ,C197_=_C470 ,C197_=_C513 ,C197_=_C533 ,\nC197_=_C553 ,C197_=_C571 ,C197_=_C589 ,C197_=_C606 ,C197_=_C622 ,C197_=_C637 ,\nC197_=_C651 ,C197_=_C675 ,C197_=_C676 ,C197_=_C677 ,C197_=_C678 ,C197_=_C679 ,\nC197_=_C680 ,C197_=_C681 ,C197_=_C682 ,C197_=_C683 ,C197_=_C684 ,C197_=_C685 ,\nC197_=_C686 ,C219_=_C230 ,C219_=_C251 ,C219_=_C280 ,C219_=_C308 ,C219_=_C335 ,\nC219_=_C360 ,C219_=_C387 ,C219_=_C411 ,C219_=_C459 ,C219_=_C482 ,C219_=_C483 ,\nC219_=_C484 ,C219_=_C485 ,C219_=_C486 ,C219_=_C487 ,C219_=_C488 ,C219_=_C489 ,\nC219_=_C490 ,C219_=_C492 ,C219_=_C493 ,C219_=_C494 ,C219_=_C495 ,C219_=_C496 ,\nC219_=_C497 ,C219_=_C498 ,C219_=_C499 ,C219_=_C500 ,C219_=_C501 ,C219_=_C502 ,\nC219_=_C503 ,C230_=_C291 ,C230_=_C319 ,C230_=_C345 ,C230_=_C371 ,C230_=_C397 ,\nC230_=_C422 ,C230_=_C446 ,C230_=_C470 ,C230_=_C513 ,C230_=_C533 ,C230_=_C553 ,\nC230_=_C571 ,C230_=_C589 ,C230_=_C606 ,C230_=_C622 ,C230_=_C637 ,C230_=_C651 ,\nC230_=_C675 ,C230_=_C676 ,C230_=_C677 ,C230_=_C678 ,C230_=_C679 ,C230_=_C680 ,\nC230_=_C681 ,C230_=_C682 ,C230_=_C683 ,C230_=_C684 ,C230_=_C685 ,C230_=_C686 ,\nC251_=_C280 ,C251_=_C308 ,C251_=_C335 ,C251_=_C360 ,C251_=_C387 ,C251_=_C411 ,\nC251_=_C459 ,C251_=_C482 ,C251_=_C483 ,C251_=_C484 ,C251_=_C485 ,C251_=_C486 ,\nC251_=_C487 ,C251_=_C488 ,C251_=_C489 ,C251_=_C490 ,C251_=_C492 ,C251_=_C493 ,\nC251_=_C494 ,C251_=_C495 ,C251_=_C496 ,C251_=_C497 ,C251_=_C498 ,C251_=_C499 ,\nC251_=_C500 ,C251_=_C501 ,C251_=_C502 ,C251_=_C503 ,C280_=_C291 ,C280_=_C308 ,\nC280_=_C335 ,C280_=_C360 ,C280_=_C387 ,C280_=_C411 ,C280_=_C459 ,C280_=_C482 ,\nC280_=_C483 ,C280_=_C484 ,C280_=_C485 ,C280_=_C486 ,C280_=_C487 ,C280_=_C488 ,\nC280_=_C489 ,C280_=_C490 ,C280_=_C492 ,C280_=_C493 ,C280_=_C494 ,C280_=_C495 ,\nC280_=_C496 ,C280_=_C497 ,C280_=_C498 ,C280_=_C499 ,C280_=_C500 ,C280_=_C501 ,\nC280_=_C502 ,C280_=_C503 ,C291_=_C319 ,C291_=_C345 ,C291_=_C371 ,C291_=_C397 ,\nC291_=_C422 ,C291_=_C446 ,C291_=_C470 ,C291_=_C513 ,C291_=_C533 ,C291_=_C553 ,\nC291_=_C571 ,C291_=_C589 ,C291_=_C606 ,C291_=_C622 ,C291_=_C637 ,C291_=_C651 ,\nC291_=_C675 ,C291_=_C676 ,C291_=_C677 ,C291_=_C678 ,C291_=_C679 ,C291_=_C680 ,\nC291_=_C681 ,C291_=_C682 ,C291_=_C683 ,C291_=_C684 ,C291_=_C685 ,C291_=_C686 ,\nC308_=_C319 ,C308_=_C335 ,C308_=_C360 ,C308_=_C387 ,C308_=_C411 ,C308_=_C459 ,\nC308_=_C482 ,C308_=_C483 ,C308_=_C484 ,C308_=_C485 ,C308_=_C486 ,C308_=_C487 ,\nC308_=_C488 ,C308_=_C489 ,C308_=_C490 ,C308_=_C492 ,C308_=_C493 ,C308_=_C494 ,\nC308_=_C495 ,C308_=_C496 ,C308_=_C497 ,C308_=_C498 ,C308_=_C499 ,C308_=_C500 ,\nC308_=_C501 ,C308_=_C502 ,C308_=_C503 ,C319_=_C345 ,C319_=_C371 ,C319_=_C397 ,\nC319_=_C422 ,C319_=_C446 ,C319_=_C470 ,C319_=_C513 ,C319_=_C533 ,C319_=_C553 ,\nC319_=_C571 ,C319_=_C589 ,C319_=_C606 ,C319_=_C622 ,C319_=_C637 ,C319_=_C651 ,\nC319_=_C675 ,C319_=_C676 ,C319_=_C677 ,C319_=_C678 ,C319_=_C679 ,C319_=_C680 ,\nC319_=_C681 ,C319_=_C682 ,C319_=_C683 ,C319_=_C684 ,C319_=_C685 ,C319_=_C686 ,\nC335_=_C345 ,C335_=_C360 ,C335_=_C387 ,C335_=_C411 ,C335_=_C459 ,C335_=_C482 ,\nC335_=_C483 ,C335_=_C484 ,C335_=_C485 ,C335_=_C486 ,C335_=_C487 ,C335_=_C488 ,\nC335_=_C489 ,C335_=_C490 ,C335_=_C492 ,C335_=_C493 ,C335_=_C494 ,C335_=_C495 ,\nC335_=_C496 ,C335_=_C497 ,C335_=_C498 ,C335_=_C499 ,C335_=_C500 ,C335_=_C501 ,\nC335_=_C502 ,C335_=_C503 ,C345_=_C371 ,C345_=_C397 ,C345_=_C422 ,C345_=_C446 ,\nC345_=_C470 ,C345_=_C513 ,C345_=_C533 ,C345_=_C553 ,C345_=_C571 ,C345_=_C589 ,\nC345_=_C606 ,C345_=_C622 ,C345_=_C637 ,C345_=_C651 ,C345_=_C675 ,C345_=_C676 ,\nC345_=_C677 ,C345_=_C678 ,C345_=_C679 ,C345_=_C680 ,C345_=_C681 ,C345_=_C682 ,\nC345_=_C683 ,C345_=_C684 ,C345_=_C685 ,C345_=_C686 ,C360_=_C371 ,C360_=_C387 ,\nC360_=_C411 ,C360_=_C459 ,C360_=_C482 ,C360_=_C483 ,C360_=_C484 ,C360_=_C485 ,\nC360_=_C486 ,C360_=_C487 ,C360_=_C488 ,C360_=_C489 ,C360_=_C490 ,C360_=_C492 ,\nC360_=_C493 ,C360_=_C494 ,C360_=_C495 ,C360_=_C496 ,C360_=_C497 ,C360_=_C498 ,\nC360_=_C499 ,C360_=_C500 ,C360_=_C501 ,C360_=_C502 ,C360_=_C503 ,C371_=_C397 ,\nC371_=_C422 ,C371_=_C446 ,C371_=_C470 ,C371_=_C513 ,C371_=_C533 ,C371_=_C553 ,\nC371_=_C571 ,C371_=_C589 ,C371_=_C606 ,C371_=_C622 ,C371_=_C637 ,C371_=_C651 ,\nC371_=_C675 ,C371_=_C676 ,C371_=_C677 ,C371_=_C678 ,C371_=_C679 ,C371_=_C680 ,\nC371_=_C681 ,C371_=_C682 ,C371_=_C683 ,C371_=_C684 ,C371_=_C685 ,C371_=_C686 ,\nC387_=_C397 ,C387_=_C411 ,C387_=_C459 ,C387_=_C482 ,C387_=_C483 ,C387_=_C484 ,\nC387_=_C485 ,C387_=_C486 ,C387_=_C487 ,C387_=_C488 ,C387_=_C489 ,C387_=_C490 ,\nC387_=_C492 ,C387_=_C493 ,C387_=_C494 ,C387_=_C495 ,C387_=_C496 ,C387_=_C497 ,\nC387_=_C498 ,C387_=_C499 ,C387_=_C500 ,C387_=_C501 ,C387_=_C502 ,C387_=_C503 ,\nC397_=_C422 ,C397_=_C446 ,C397_=_C470 ,C397_=_C513 ,C397_=_C533 ,C397_=_C553 ,\nC397_=_C571 ,C397_=_C589 ,C397_=_C606 ,C397_=_C622 ,C397_=_C637 ,C397_=_C651 ,\nC397_=_C675 ,C397_=_C676 ,C397_=_C677 ,C397_=_C678 ,C397_=_C679 ,C397_=_C680 ,\nC397_=_C681 ,C397_=_C682 ,C397_=_C683 ,C397_=_C684 ,C397_=_C685 ,C397_=_C686 ,\nC411_=_C422 ,C411_=_C459 ,C411_=_C482 ,C411_=_C483 ,C411_=_C484 ,C411_=_C485 ,\nC411_=_C486 ,C411_=_C487 ,C411_=_C488 ,C411_=_C489 ,C411_=_C490 ,C411_=_C492 ,\nC411_=_C493 ,C411_=_C494 ,C411_=_C495 ,C411_=_C496 ,C411_=_C497 ,C411_=_C498 ,\nC411_=_C499 ,C411_=_C500 ,C411_=_C501 ,C411_=_C502 ,C411_=_C503 ,C422_=_C446 ,\nC422_=_C470 ,C422_=_C513 ,C422_=_C533 ,C422_=_C553 ,C422_=_C571 ,C422_=_C589 ,\nC422_=_C606 ,C422_=_C622 ,C422_=_C637 ,C422_=_C651 ,C422_=_C675 ,C422_=_C676 ,\nC422_=_C677 ,C422_=_C678 ,C422_=_C679 ,C422_=_C680 ,C422_=_C681 ,C422_=_C682 ,\nC422_=_C683 ,C422_=_C684 ,C422_=_C685 ,C422_=_C686 ,C446_=_C470 ,C446_=_C513 ,\nC446_=_C533 ,C446_=_C553 ,C446_=_C571 ,C446_=_C589 ,C446_=_C606 ,C446_=_C622 ,\nC446_=_C637 ,C446_=_C651 ,C446_=_C675 ,C446_=_C676 ,C446_=_C677 ,C446_=_C678 ,\nC446_=_C679 ,C446_=_C680 ,C446_=_C681 ,C446_=_C682 ,C446_=_C683 ,C446_=_C684 ,\nC446_=_C685 ,C446_=_C686 ,C459_=_C470 ,C459_=_C482 ,C459_=_C483 ,C459_=_C484 ,\nC459_=_C485 ,C459_=_C486 ,C459_=_C487 ,C459_=_C488 ,C459_=_C489 ,C459_=_C490 ,\nC459_=_C492 ,C459_=_C493 ,C459_=_C494 ,C459_=_C495 ,C459_=_C496 ,C459_=_C497 ,\nC459_=_C498 ,C459_=_C499 ,C459_=_C500 ,C459_=_C501 ,C459_=_C502 ,C459_=_C503 ,\nC470_=_C513 ,C470_=_C533 ,C470_=_C553 ,C470_=_C571 ,C470_=_C589 ,C470_=_C606 ,\nC470_=_C622 ,C470_=_C637 ,C470_=_C651 ,C470_=_C675 ,C470_=_C676 ,C470_=_C677 ,\nC470_=_C678 ,C470_=_C679 ,C470_=_C680 ,C470_=_C681 ,C470_=_C682 ,C470_=_C683 ,\nC470_=_C684 ,C470_=_C685 ,C470_=_C686 ,C482_=_C483 ,C482_=_C484 ,C482_=_C485 ,\nC482_=_C486 ,C482_=_C487 ,C482_=_C488 ,C482_=_C489 ,C482_=_C490 ,C482_=_C492 ,\nC482_=_C493 ,C482_=_C494 ,C482_=_C495 ,C482_=_C496 ,C482_=_C497 ,C482_=_C498 ,\nC482_=_C499 ,C482_=_C500 ,C482_=_C501 ,C482_=_C502 ,C482_=_C503 ,C482_=_C513 ,\nC483_=_C484 ,C483_=_C485 ,C483_=_C486 ,C483_=_C487 ,C483_=_C488 ,C483_=_C489 ,\nC483_=_C490 ,C483_=_C492 ,C483_=_C493 ,C483_=_C494 ,C483_=_C495 ,C483_=_C496 ,\nC483_=_C497 ,C483_=_C498 ,C483_=_C499 ,C483_=_C500 ,C483_=_C501 ,C483_=_C502 ,\nC483_=_C503 ,C483_=_C533 ,C484_=_C485 ,C484_=_C486 ,C484_=_C487 ,C484_=_C488 ,\nC484_=_C489 ,C484_=_C490 ,C484_=_C492 ,C484_=_C493 ,C484_=_C494 ,C484_=_C495 ,\nC484_=_C496 ,C484_=_C497 ,C484_=_C498 ,C484_=_C499 ,C484_=_C500 ,C484_=_C501 ,\nC484_=_C502 ,C484_=_C503 ,C484_=_C553 ,C485_=_C486 ,C485_=_C487 ,C485_=_C488 ,\nC485_=_C489 ,C485_=_C490 ,C485_=_C492 ,C485_=_C493 ,C485_=_C494 ,C485_=_C495 ,\nC485_=_C496 ,C485_=_C497 ,C485_=_C498 ,C485_=_C499 ,C485_=_C500 ,C485_=_C501 ,\nC485_=_C502 ,C485_=_C503 ,C485_=_C589 ,C486_=_C487 ,C486_=_C488 ,C486_=_C489 ,\nC486_=_C490 ,C486_=_C492 ,C486_=_C493 ,C486_=_C494 ,C486_=_C495 ,C486_=_C496 ,\nC486_=_C497 ,C486_=_C498 ,C486_=_C499 ,C486_=_C500 ,C486_=_C501</w:t>
      </w:r>
    </w:p>
    <w:p>
      <w:pPr>
        <w:pStyle w:val="PreformattedText"/>
        <w:bidi w:val="0"/>
        <w:spacing w:before="0" w:after="0"/>
        <w:jc w:val="left"/>
        <w:rPr/>
      </w:pPr>
      <w:r>
        <w:rPr/>
        <w:t xml:space="preserve"> </w:t>
      </w:r>
      <w:r>
        <w:rPr/>
        <w:t>,C486_=_C502 ,\nC486_=_C503 ,C486_=_C606 ,C487_=_C488 ,C487_=_C489 ,C487_=_C490 ,C487_=_C492 ,\nC487_=_C493 ,C487_=_C494 ,C487_=_C495 ,C487_=_C496 ,C487_=_C497 ,C487_=_C498 ,\nC487_=_C499 ,C487_=_C500 ,C487_=_C501 ,C487_=_C502 ,C487_=_C503 ,C487_=_C622 ,\nC488_=_C489 ,C488_=_C490 ,C488_=_C492 ,C488_=_C493 ,C488_=_C494 ,C488_=_C495 ,\nC488_=_C496 ,C488_=_C497 ,C488_=_C498 ,C488_=_C499 ,C488_=_C500 ,C488_=_C501 ,\nC488_=_C502 ,C488_=_C503 ,C488_=_C637 ,C489_=_C490 ,C489_=_C492 ,C489_=_C493 ,\nC489_=_C494 ,C489_=_C495 ,C489_=_C496 ,C489_=_C497 ,C489_=_C498 ,C489_=_C499 ,\nC489_=_C500 ,C489_=_C501 ,C489_=_C502 ,C489_=_C503 ,C489_=_C651 ,C490_=_C492 ,\nC490_=_C493 ,C490_=_C494 ,C490_=_C495 ,C490_=_C496 ,C490_=_C497 ,C490_=_C498 ,\nC490_=_C499 ,C490_=_C500 ,C490_=_C501 ,C490_=_C502 ,C490_=_C503 ,C492_=_C493 ,\nC492_=_C494 ,C492_=_C495 ,C492_=_C496 ,C492_=_C497 ,C492_=_C498 ,C492_=_C499 ,\nC492_=_C500 ,C492_=_C501 ,C492_=_C502 ,C492_=_C503 ,C492_=_C675 ,C493_=_C494 ,\nC493_=_C495 ,C493_=_C496 ,C493_=_C497 ,C493_=_C498 ,C493_=_C499 ,C493_=_C500 ,\nC493_=_C501 ,C493_=_C502 ,C493_=_C503 ,C493_=_C676 ,C494_=_C495 ,C494_=_C496 ,\nC494_=_C497 ,C494_=_C498 ,C494_=_C499 ,C494_=_C500 ,C494_=_C501 ,C494_=_C502 ,\nC494_=_C503 ,C494_=_C677 ,C495_=_C496 ,C495_=_C497 ,C495_=_C498 ,C495_=_C499 ,\nC495_=_C500 ,C495_=_C501 ,C495_=_C502 ,C495_=_C503 ,C495_=_C678 ,C496_=_C497 ,\nC496_=_C498 ,C496_=_C499 ,C496_=_C500 ,C496_=_C501 ,C496_=_C502 ,C496_=_C503 ,\nC496_=_C679 ,C497_=_C498 ,C497_=_C499 ,C497_=_C500 ,C497_=_C501 ,C497_=_C502 ,\nC497_=_C503 ,C497_=_C680 ,C498_=_C499 ,C498_=_C500 ,C498_=_C501 ,C498_=_C502 ,\nC498_=_C503 ,C498_=_C681 ,C499_=_C500 ,C499_=_C501 ,C499_=_C502 ,C499_=_C503 ,\nC499_=_C682 ,C500_=_C501 ,C500_=_C502 ,C500_=_C503 ,C500_=_C683 ,C501_=_C502 ,\nC501_=_C503 ,C501_=_C684 ,C502_=_C503 ,C502_=_C685 ,C503_=_C686 ,C513_=_C533 ,\nC513_=_C553 ,C513_=_C571 ,C513_=_C589 ,C513_=_C606 ,C513_=_C622 ,C513_=_C637 ,\nC513_=_C651 ,C513_=_C675 ,C513_=_C676 ,C513_=_C677 ,C513_=_C678 ,C513_=_C679 ,\nC513_=_C680 ,C513_=_C681 ,C513_=_C682 ,C513_=_C683 ,C513_=_C684 ,C513_=_C685 ,\nC513_=_C686 ,C533_=_C553 ,C533_=_C571 ,C533_=_C589 ,C533_=_C606 ,C533_=_C622 ,\nC533_=_C637 ,C533_=_C651 ,C533_=_C675 ,C533_=_C676 ,C533_=_C677 ,C533_=_C678 ,\nC533_=_C679 ,C533_=_C680 ,C533_=_C681 ,C533_=_C682 ,C533_=_C683 ,C533_=_C684 ,\nC533_=_C685 ,C533_=_C686 ,C553_=_C571 ,C553_=_C589 ,C553_=_C606 ,C553_=_C622 ,\nC553_=_C637 ,C553_=_C651 ,C553_=_C675 ,C553_=_C676 ,C553_=_C677 ,C553_=_C678 ,\nC553_=_C679 ,C553_=_C680 ,C553_=_C681 ,C553_=_C682 ,C553_=_C683 ,C553_=_C684 ,\nC553_=_C685 ,C553_=_C686 ,C571_=_C589 ,C571_=_C606 ,C571_=_C622 ,C571_=_C637 ,\nC571_=_C651 ,C571_=_C675 ,C571_=_C676 ,C571_=_C677 ,C571_=_C678 ,C571_=_C679 ,\nC571_=_C680 ,C571_=_C681 ,C571_=_C682 ,C571_=_C683 ,C571_=_C684 ,C571_=_C685 ,\nC571_=_C686 ,C589_=_C606 ,C589_=_C622 ,C589_=_C637 ,C589_=_C651 ,C589_=_C675 ,\nC589_=_C676 ,C589_=_C677 ,C589_=_C678 ,C589_=_C679 ,C589_=_C680 ,C589_=_C681 ,\nC589_=_C682 ,C589_=_C683 ,C589_=_C684 ,C589_=_C685 ,C589_=_C686 ,C606_=_C622 ,\nC606_=_C637 ,C606_=_C651 ,C606_=_C675 ,C606_=_C676 ,C606_=_C677 ,C606_=_C678 ,\nC606_=_C679 ,C606_=_C680 ,C606_=_C681 ,C606_=_C682 ,C606_=_C683 ,C606_=_C684 ,\nC606_=_C685 ,C606_=_C686 ,C622_=_C637 ,C622_=_C651 ,C622_=_C675 ,C622_=_C676 ,\nC622_=_C677 ,C622_=_C678 ,C622_=_C679 ,C622_=_C680 ,C622_=_C681 ,C622_=_C682 ,\nC622_=_C683 ,C622_=_C684 ,C622_=_C685 ,C622_=_C686 ,C637_=_C651 ,C637_=_C675 ,\nC637_=_C676 ,C637_=_C677 ,C637_=_C678 ,C637_=_C679 ,C637_=_C680 ,C637_=_C681 ,\nC637_=_C682 ,C637_=_C683 ,C637_=_C684 ,C637_=_C685 ,C637_=_C686 ,C651_=_C675 ,\nC651_=_C676 ,C651_=_C677 ,C651_=_C678 ,C651_=_C679 ,C651_=_C680 ,C651_=_C681 ,\nC651_=_C682 ,C651_=_C683 ,C651_=_C684 ,C651_=_C685 ,C651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38[shape=box, label="id:38 level: 4\n73: C0 C1 C2 C3 C4 \nC5 C6 C7 C8 C9 C10 \nC11 C12 C13 C14 C15 C16 \nC17 C18 C19 C20 C21 C22 \nC23 C24 C25 C26 C27 C28 \nC29 C30 C31 C32 C33 C34 \nC35 C36 C47 C83 C117 C150 \nC184 C215 C247 C276 C305 C332 \nC356 C384 C385 C386 C387 C388 \nC389 C390 C391 C392 C393 C394 \nC395 C396 C397 C398 C399 C400 \nC401 C402 C403 C404 C405 C406 \nC407 C408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7( C0 C4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83( C1 C8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17( C2 C11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50( C3 C150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184( C4 C18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15( C5 C21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47( C6 C24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w:t>
      </w:r>
    </w:p>
    <w:p>
      <w:pPr>
        <w:pStyle w:val="PreformattedText"/>
        <w:bidi w:val="0"/>
        <w:spacing w:before="0" w:after="0"/>
        <w:jc w:val="left"/>
        <w:rPr/>
      </w:pPr>
      <w:r>
        <w:rPr/>
        <w:t xml:space="preserve"> </w:t>
      </w:r>
      <w:r>
        <w:rPr/>
        <w:t>) C7_=_C26( C7 C26 ) \nC7_=_C27( C7 C27 ) C7_=_C28( C7 C28 ) C7_=_C29( C7 C29 ) C7_=_C30( C7 C30 ) C7_=_C31( C7 C31 ) C7_=_C32( C7 C32 ) \nC7_=_C33( C7 C33 ) C7_=_C34( C7 C34 ) C7_=_C35( C7 C35 ) C7_=_C36( C7 C36 ) C7_=_C276( C7 C276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05( C8 C305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32( C9 C332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56( C10 C356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7( C11 C47 ) C11_=_C83( C11 C83 ) C11_=_C117( C11 C117 ) C11_=_C150( C11 C150 ) C11_=_C184( C11 C184 ) C11_=_C215( C11 C215 ) \nC11_=_C247( C11 C247 ) C11_=_C276( C11 C276 ) C11_=_C305( C11 C305 ) C11_=_C332( C11 C332 ) C11_=_C356( C11 C356 ) C11_=_C384( C11 C384 ) \nC11_=_C385( C11 C385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84( C12 C38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85( C13 C38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86( C14 C38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87( C15 C38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88( C16 C38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89( C17 C38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90( C18 C39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91( C19 C39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92( C20 C392 ) C21_=_C22( C21 C22 ) C21_=_C23( C21 C23 ) C21_=_C24( C21 C24 ) \nC21_=_C25( C21 C25 ) C21_=_C26( C21 C26 ) C21_=_C27( C21 C27 ) C21_=_C28( C21 C28 ) C21_=_C29( C21 C29 ) C21_=_C30( C21 C30 ) \nC21_=_C31( C21 C31 ) C21_=_C32( C21 C32 ) C21_=_C33( C21 C33 ) C21_=_C34( C21 C34 ) C21_=_C35( C21 C35 ) C21_=_C36( C21 C36 ) \nC22_=_C23( C22 C23 ) C22_=_C24( C22 C24 ) C22_=_C25( C22 C25 ) C22_=_C26( C22 C26 ) C22_=_C27( C22 C27 ) C22_=_C28( C22 C28 ) \nC22_=_C29( C22 C29 ) C22_=_C30( C22 C30 ) C22_=_C31( C22 C31 ) C22_=_C32( C22 C32 ) C22_=_C33( C22 C33 ) C22_=_C34( C22 C34 ) \nC22_=_C35( C22 C35 ) C22_=_C36( C22 C36 ) C22_=_C393( C22 C393 ) C23_=_C24( C23 C24 ) C23_=_C25( C23 C25 ) C23_=_C26( C23 C26 ) \nC23_=_C27( C23 C27 ) C23_=_C28( C23 C28 ) C23_=_C29( C23 C29 ) C23_=_C30( C23 C30 ) C23_=_C31( C23 C31 ) C23_=_C32( C23 C32 ) \nC23_=_C33( C23 C33 ) C23_=_C34( C23 C34 ) C23_=_C35( C23 C35 ) C23_=_C36( C23 C36 ) C23_=_C394( C23 C394 ) C24_=_C25( C24 C25 ) \nC24_=_C26( C24 C26 ) C24_=_C27( C24 C27 ) C24_=_C28( C24 C28 ) C24_=_C29( C24 C29 ) C24_=_C30( C24 C30 ) C24_=_C31( C24 C31 ) \nC24_=_C32( C24 C32 ) C24_=_C33( C24 C33 ) C24_=_C34( C24 C34 ) C24_=_C35( C24 C35 ) C24_=_C36( C24 C36 ) C24_=_C396( C24 C396 ) \nC25_=_C26( C25 C26 ) C25_=_C27( C25 C27 ) C25_=_C28( C25 C28 ) C25_=_C29( C25 C29 ) C25_=_C30( C25 C30 ) C25_=_C31( C25 C31 ) \nC25_=_C32( C25 C32 ) C25_=_C33( C25 C33 ) C25_=_C34( C25 C34 ) C25_=_C35( C25 C35 ) C25_=_C36( C25 C36 ) C25_=_C397( C25 C397 ) \nC26_=_C27( C26 C27 ) C26_=_C28( C26 C28 ) C26_=_C29( C26 C29 ) C26_=_C30( C26 C30 ) C26_=_C31( C26 C31 ) C26_=_C32( C26 C32 ) \nC26_=_C33( C26 C33 ) C26_=_C34( C26 C34 ) C26_=_C35( C26 C35 ) C26_=_C36( C26 C36 ) C26_=_C398( C26 C398 ) C27_=_C28( C27 C28 ) \nC27_=_C29( C27 C29 ) C27_=_C30( C27 C30 ) C27_=_C31( C27 C31 ) C27_=_C32( C27 C32 ) C27_=_C33( C27 C33 ) C27_=_C34( C27 C34 ) \nC27_=_C35( C27 C35 ) C27_=_C36( C27 C36 ) C27_=_C399( C27 C399 ) C28_=_C29( C28 C29 ) C28_=_C30( C28 C30 ) C28_=_C31( C28 C31 ) \nC28_=_C32( C28 C32 ) C28_=_C33( C28 C33 ) C28_=_C34( C28 C34 ) C28_=_C35( C28 C35 ) C28_=_C36( C28 C36 ) C28_=_C400( C28 C400 ) \nC29_=_C30( C29 C30 ) C29_=_C31( C29 C31 ) C29_=_C32( C29 C32 ) C29_=_C33( C29 C33 ) C29_=_C34( C29 C34 ) C29_=_C35( C29 C35 ) \nC29_=_C36( C29 C36 ) C29_=_C401( C29 C401 ) C30_=_C31( C30 C31 ) C30_=_C32( C30 C32 ) C30_=_C33( C30 C33 ) C30_=_C34( C30 C34 ) \nC30_=_C35( C30 C35 ) C30_=_C36( C30 C36 ) C30_=_C402( C30 C402 ) C31_=_C32( C31 C32 ) C31_=_C33( C31 C33 ) C31_=_C34( C31 C34 ) \nC31_=_C35( C31 C35 ) C31_=_C36( C31 C36 ) C32_=_C33(</w:t>
      </w:r>
    </w:p>
    <w:p>
      <w:pPr>
        <w:pStyle w:val="PreformattedText"/>
        <w:bidi w:val="0"/>
        <w:spacing w:before="0" w:after="0"/>
        <w:jc w:val="left"/>
        <w:rPr/>
      </w:pPr>
      <w:r>
        <w:rPr/>
        <w:t xml:space="preserve"> </w:t>
      </w:r>
      <w:r>
        <w:rPr/>
        <w:t>C32 C33 ) C32_=_C34( C32 C34 ) C32_=_C35( C32 C35 ) C32_=_C36( C32 C36 ) \nC32_=_C404( C32 C404 ) C33_=_C34( C33 C34 ) C33_=_C35( C33 C35 ) C33_=_C36( C33 C36 ) C33_=_C405( C33 C405 ) C34_=_C35( C34 C35 ) \nC34_=_C36( C34 C36 ) C34_=_C406( C34 C406 ) C35_=_C36( C35 C36 ) C35_=_C407( C35 C407 ) C36_=_C408( C36 C408 ) C47_=_C83( C47 C83 ) \nC47_=_C117( C47 C117 ) C47_=_C150( C47 C150 ) C47_=_C184( C47 C184 ) C47_=_C215( C47 C215 ) C47_=_C247( C47 C247 ) C47_=_C276( C47 C276 ) \nC47_=_C305( C47 C305 ) C47_=_C332( C47 C332 ) C47_=_C356( C47 C356 ) C47_=_C384( C47 C384 ) C47_=_C385( C47 C385 ) C47_=_C386( C47 C386 ) \nC47_=_C387( C47 C387 ) C47_=_C388( C47 C388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83_=_C117( C83 C117 ) C83_=_C150( C83 C150 ) \nC83_=_C184( C83 C184 ) C83_=_C215( C83 C215 ) C83_=_C247( C83 C247 ) C83_=_C276( C83 C276 ) C83_=_C305( C83 C305 ) C83_=_C332( C83 C332 ) \nC83_=_C356( C83 C356 ) C83_=_C384( C83 C384 ) C83_=_C385( C83 C385 ) C83_=_C386( C83 C386 ) C83_=_C387( C83 C387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117_=_C150( C117 C150 ) C117_=_C184( C117 C184 ) C117_=_C215( C117 C215 ) C117_=_C247( C117 C247 ) \nC117_=_C276( C117 C276 ) C117_=_C305( C117 C305 ) C117_=_C332( C117 C332 ) C117_=_C356( C117 C356 ) C117_=_C384( C117 C384 ) C117_=_C385( C117 C385 ) \nC117_=_C386( C117 C386 ) C117_=_C387( C117 C387 ) C117_=_C388( C117 C388 ) C117_=_C389( C117 C389 ) C117_=_C390( C117 C390 ) C117_=_C391( C117 C391 ) \nC117_=_C392( C117 C392 ) C117_=_C393( C117 C393 ) C117_=_C394( C117 C394 ) C117_=_C395( C117 C395 ) C117_=_C396( C117 C396 ) C117_=_C397( C117 C397 ) \nC117_=_C398( C117 C398 ) C117_=_C399( C117 C399 ) C117_=_C400( C117 C400 ) C117_=_C401( C117 C401 ) C117_=_C402( C117 C402 ) C117_=_C403( C117 C403 ) \nC117_=_C404( C117 C404 ) C117_=_C405( C117 C405 ) C117_=_C406( C117 C406 ) C117_=_C407( C117 C407 ) C117_=_C408( C117 C408 ) C150_=_C184( C150 C184 ) \nC150_=_C215( C150 C215 ) C150_=_C247( C150 C247 ) C150_=_C276( C150 C276 ) C150_=_C305( C150 C305 ) C150_=_C332( C150 C332 ) C150_=_C356( C150 C356 ) \nC150_=_C384( C150 C384 ) C150_=_C385( C150 C385 ) C150_=_C386( C150 C386 ) C150_=_C387( C150 C387 ) C150_=_C388( C150 C388 ) C150_=_C389( C150 C389 ) \nC150_=_C390( C150 C390 ) C150_=_C391( C150 C391 ) C150_=_C392( C150 C392 ) C150_=_C393( C150 C393 ) C150_=_C394( C150 C394 ) C150_=_C395( C150 C395 ) \nC150_=_C396( C150 C396 ) C150_=_C397( C150 C397 ) C150_=_C398( C150 C398 ) C150_=_C399( C150 C399 ) C150_=_C400( C150 C400 ) C150_=_C401( C150 C401 ) \nC150_=_C402( C150 C402 ) C150_=_C403( C150 C403 ) C150_=_C404( C150 C404 ) C150_=_C405( C150 C405 ) C150_=_C406( C150 C406 ) C150_=_C407( C150 C407 ) \nC150_=_C408( C150 C408 ) C184_=_C215( C184 C215 ) C184_=_C247( C184 C247 ) C184_=_C276( C184 C276 ) C184_=_C305( C184 C305 ) C184_=_C332( C184 C332 ) \nC184_=_C356( C184 C356 ) C184_=_C384( C184 C384 ) C184_=_C385( C184 C385 ) C184_=_C386( C184 C386 ) C184_=_C387( C184 C387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215_=_C247( C215 C247 ) C215_=_C276( C215 C276 ) C215_=_C305( C215 C305 ) C215_=_C332( C215 C332 ) \nC215_=_C356( C215 C356 ) C215_=_C384( C215 C384 ) C215_=_C385( C215 C385 ) C215_=_C386( C215 C386 ) C215_=_C387( C215 C387 ) C215_=_C388( C215 C388 ) \nC215_=_C389( C215 C389 ) C215_=_C390( C215 C390 ) C215_=_C391( C215 C391 ) C215_=_C392( C215 C392 ) C215_=_C393( C215 C393 ) C215_=_C394( C215 C394 ) \nC215_=_C395( C215 C395 ) C215_=_C396( C215 C396 ) C215_=_C397( C215 C397 ) C215_=_C398( C215 C398 ) C215_=_C399( C215 C399 ) C215_=_C400( C215 C400 ) \nC215_=_C401( C215 C401 ) C215_=_C402( C215 C402 ) C215_=_C403( C215 C403 ) C215_=_C404( C215 C404 ) C215_=_C405( C215 C405 ) C215_=_C406( C215 C406 ) \nC215_=_C407( C215 C407 ) C215_=_C408( C215 C408 ) C247_=_C276( C247 C276 ) C247_=_C305( C247 C305 ) C247_=_C332( C247 C332 ) C247_=_C356( C247 C356 ) \nC247_=_C384( C247 C384 ) C247_=_C385( C247 C385 ) C247_=_C386( C247 C386 ) C247_=_C387( C247 C387 ) C247_=_C388( C247 C388 ) C247_=_C389( C247 C389 ) \nC247_=_C390( C247 C390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76_=_C305( C276 C305 ) C276_=_C332( C276 C332 ) C276_=_C356( C276 C356 ) C276_=_C384( C276 C384 ) C276_=_C385( C276 C385 ) \nC276_=_C386( C276 C386 ) C276_=_C387( C276 C387 ) C276_=_C388( C276 C388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305_=_C332( C305 C332 ) \nC305_=_C356( C305 C356 ) C305_=_C384( C305 C384 ) C305_=_C385( C305 C385 ) C305_=_C386( C305 C386 ) C305_=_C387( C305 C387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32_=_C356( C332 C356 ) C332_=_C384( C332 C384 ) C332_=_C385( C332 C385 ) C332_=_C386( C332 C386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6_=_C387( C386 C387 ) C386_=_C388( C386 C388 ) \nC386_=_C389( C386 C389 ) C386_=_C390( C386 C390 ) C386_=_C391( C386 C391 ) C386_=_C392( C386 C392 ) C386_=_C393( C386 C393</w:t>
      </w:r>
    </w:p>
    <w:p>
      <w:pPr>
        <w:pStyle w:val="PreformattedText"/>
        <w:bidi w:val="0"/>
        <w:spacing w:before="0" w:after="0"/>
        <w:jc w:val="left"/>
        <w:rPr/>
      </w:pPr>
      <w:r>
        <w:rPr/>
        <w:t xml:space="preserve"> </w:t>
      </w:r>
      <w:r>
        <w:rPr/>
        <w:t>)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23-&gt;38[label="72: C0 C1 C2 C3 C4 \nC5 C6 C7 C8 C9 C10 \nC12 C13 C14 C15 C16 C17 \nC18 C19 C20 C21 C22 C23 \nC24 C25 C26 C27 C28 C29 \nC30 C31 C32 C33 C34 C35 \nC36 C47 C83 C117 C150 C184 \nC215 C247 C276 C305 C332 C356 \nC384 C385 C386 C387 C388 C389 \nC390 C391 C392 C393 C394 C395 \nC396 C397 C398 C399 C400 C401 \nC402 C403 C404 C405 C406 C407 \nC408 \n1294: C0_=_C1 ,C0_=_C2 ,C0_=_C3 ,C0_=_C4 ,C0_=_C5 ,\nC0_=_C6 ,C0_=_C7 ,C0_=_C8 ,C0_=_C9 ,C0_=_C10 ,C0_=_C12 ,\nC0_=_C13 ,C0_=_C14 ,C0_=_C15 ,C0_=_C16 ,C0_=_C17 ,C0_=_C18 ,\nC0_=_C19 ,C0_=_C20 ,C0_=_C21 ,C0_=_C22 ,C0_=_C23 ,C0_=_C24 ,\nC0_=_C25 ,C0_=_C26 ,C0_=_C27 ,C0_=_C28 ,C0_=_C29 ,C0_=_C30 ,\nC0_=_C31 ,C0_=_C32 ,C0_=_C33 ,C0_=_C34 ,C0_=_C35 ,C0_=_C36 ,\nC0_=_C47 ,C1_=_C2 ,C1_=_C3 ,C1_=_C4 ,C1_=_C5 ,C1_=_C6 ,\nC1_=_C7 ,C1_=_C8 ,C1_=_C9 ,C1_=_C10 ,C1_=_C12 ,C1_=_C13 ,\nC1_=_C14 ,C1_=_C15 ,C1_=_C16 ,C1_=_C17 ,C1_=_C18 ,C1_=_C19 ,\nC1_=_C20 ,C1_=_C21 ,C1_=_C22 ,C1_=_C23 ,C1_=_C24 ,C1_=_C25 ,\nC1_=_C26 ,C1_=_C27 ,C1_=_C28 ,C1_=_C29 ,C1_=_C30 ,C1_=_C31 ,\nC1_=_C32 ,C1_=_C33 ,C1_=_C34 ,C1_=_C35 ,C1_=_C36 ,C1_=_C83 ,\nC2_=_C3 ,C2_=_C4 ,C2_=_C5 ,C2_=_C6 ,C2_=_C7 ,C2_=_C8 ,\nC2_=_C9 ,C2_=_C10 ,C2_=_C12 ,C2_=_C13 ,C2_=_C14 ,C2_=_C15 ,\nC2_=_C16 ,C2_=_C17 ,C2_=_C18 ,C2_=_C19 ,C2_=_C20 ,C2_=_C21 ,\nC2_=_C22 ,C2_=_C23 ,C2_=_C24 ,C2_=_C25 ,C2_=_C26 ,C2_=_C27 ,\nC2_=_C28 ,C2_=_C29 ,C2_=_C30 ,C2_=_C31 ,C2_=_C32 ,C2_=_C33 ,\nC2_=_C34 ,C2_=_C35 ,C2_=_C36 ,C2_=_C117 ,C3_=_C4 ,C3_=_C5 ,\nC3_=_C6 ,C3_=_C7 ,C3_=_C8 ,C3_=_C9 ,C3_=_C10 ,C3_=_C12 ,\nC3_=_C13 ,C3_=_C14 ,C3_=_C15 ,C3_=_C16 ,C3_=_C17 ,C3_=_C18 ,\nC3_=_C19 ,C3_=_C20 ,C3_=_C21 ,C3_=_C22 ,C3_=_C23 ,C3_=_C24 ,\nC3_=_C25 ,C3_=_C26 ,C3_=_C27 ,C3_=_C28 ,C3_=_C29 ,C3_=_C30 ,\nC3_=_C31 ,C3_=_C32 ,C3_=_C33 ,C3_=_C34 ,C3_=_C35 ,C3_=_C36 ,\nC3_=_C150 ,C4_=_C5 ,C4_=_C6 ,C4_=_C7 ,C4_=_C8 ,C4_=_C9 ,\nC4_=_C10 ,C4_=_C12 ,C4_=_C13 ,C4_=_C14 ,C4_=_C15 ,C4_=_C16 ,\nC4_=_C17 ,C4_=_C18 ,C4_=_C19 ,C4_=_C20 ,C4_=_C21 ,C4_=_C22 ,\nC4_=_C23 ,C4_=_C24 ,C4_=_C25 ,C4_=_C26 ,C4_=_C27 ,C4_=_C28 ,\nC4_=_C29 ,C4_=_C30 ,C4_=_C31 ,C4_=_C32 ,C4_=_C33 ,C4_=_C34 ,\nC4_=_C35 ,C4_=_C36 ,C4_=_C184 ,C5_=_C6 ,C5_=_C7 ,C5_=_C8 ,\nC5_=_C9 ,C5_=_C10 ,C5_=_C12 ,C5_=_C13 ,C5_=_C14 ,C5_=_C15 ,\nC5_=_C16 ,C5_=_C17 ,C5_=_C18 ,C5_=_C19 ,C5_=_C20 ,C5_=_C21 ,\nC5_=_C22 ,C5_=_C23 ,C5_=_C24 ,C5_=_C25 ,C5_=_C26 ,C5_=_C27 ,\nC5_=_C28 ,C5_=_C29 ,C5_=_C30 ,C5_=_C31 ,C5_=_C32 ,C5_=_C33 ,\nC5_=_C34 ,C5_=_C35 ,C5_=_C36 ,C5_=_C215 ,C6_=_C7 ,C6_=_C8 ,\nC6_=_C9 ,C6_=_C10 ,C6_=_C12 ,C6_=_C13 ,C6_=_C14 ,C6_=_C15 ,\nC6_=_C16 ,C6_=_C17 ,C6_=_C18 ,C6_=_C19 ,C6_=_C20 ,C6_=_C21 ,\nC6_=_C22 ,C6_=_C23 ,C6_=_C24 ,C6_=_C25 ,C6_=_C26 ,C6_=_C27 ,\nC6_=_C28 ,C6_=_C29 ,C6_=_C30 ,C6_=_C31 ,C6_=_C32 ,C6_=_C33 ,\nC6_=_C34 ,C6_=_C35 ,C6_=_C36 ,C6_=_C247 ,C7_=_C8 ,C7_=_C9 ,\nC7_=_C10 ,C7_=_C12 ,C7_=_C13 ,C7_=_C14 ,C7_=_C15 ,C7_=_C16 ,\nC7_=_C17 ,C7_=_C18 ,C7_=_C19 ,C7_=_C20 ,C7_=_C21 ,C7_=_C22 ,\nC7_=_C23 ,C7_=_C24 ,C7_=_C25 ,C7_=_C26 ,C7_=_C27 ,C7_=_C28 ,\nC7_=_C29 ,C7_=_C30 ,C7_=_C31 ,C7_=_C32 ,C7_=_C33 ,C7_=_C34 ,\nC7_=_C35 ,C7_=_C36 ,C7_=_C276 ,C8_=_C9 ,C8_=_C10 ,C8_=_C12 ,\nC8_=_C13 ,C8_=_C14 ,C8_=_C15 ,C8_=_C16 ,C8_=_C17 ,C8_=_C18 ,\nC8_=_C19 ,C8_=_C20 ,C8_=_C21 ,C8_=_C22 ,C8_=_C23 ,C8_=_C24 ,\nC8_=_C25 ,C8_=_C26 ,C8_=_C27 ,C8_=_C28 ,C8_=_C29 ,C8_=_C30 ,\nC8_=_C31 ,C8_=_C32 ,C8_=_C33 ,C8_=_C34 ,C8_=_C35 ,C8_=_C36 ,\nC8_=_C305 ,C9_=_C10 ,C9_=_C12 ,C9_=_C13 ,C9_=_C14 ,C9_=_C15 ,\nC9_=_C16 ,C9_=_C17 ,C9_=_C18 ,C9_=_C19 ,C9_=_C20 ,C9_=_C21 ,\nC9_=_C22 ,C9_=_C23 ,C9_=_C24 ,C9_=_C25 ,C9_=_C26 ,C9_=_C27 ,\nC9_=_C28 ,C9_=_C29 ,C9_=_C30 ,C9_=_C31 ,C9_=_C32 ,C9_=_C33 ,\nC9_=_C34 ,C9_=_C35 ,C9_=_C36 ,C9_=_C332 ,C10_=_C12 ,C10_=_C13 ,\nC10_=_C14 ,C10_=_C15 ,C10_=_C16 ,C10_=_C17 ,C10_=_C18 ,C10_=_C19</w:t>
      </w:r>
    </w:p>
    <w:p>
      <w:pPr>
        <w:pStyle w:val="PreformattedText"/>
        <w:bidi w:val="0"/>
        <w:spacing w:before="0" w:after="0"/>
        <w:jc w:val="left"/>
        <w:rPr/>
      </w:pPr>
      <w:r>
        <w:rPr/>
        <w:t xml:space="preserve"> </w:t>
      </w:r>
      <w:r>
        <w:rPr/>
        <w:t>,\nC10_=_C20 ,C10_=_C21 ,C10_=_C22 ,C10_=_C23 ,C10_=_C24 ,C10_=_C25 ,\nC10_=_C26 ,C10_=_C27 ,C10_=_C28 ,C10_=_C29 ,C10_=_C30 ,C10_=_C31 ,\nC10_=_C32 ,C10_=_C33 ,C10_=_C34 ,C10_=_C35 ,C10_=_C36 ,C10_=_C356 ,\nC12_=_C13 ,C12_=_C14 ,C12_=_C15 ,C12_=_C16 ,C12_=_C17 ,C12_=_C18 ,\nC12_=_C19 ,C12_=_C20 ,C12_=_C21 ,C12_=_C22 ,C12_=_C23 ,C12_=_C24 ,\nC12_=_C25 ,C12_=_C26 ,C12_=_C27 ,C12_=_C28 ,C12_=_C29 ,C12_=_C30 ,\nC12_=_C31 ,C12_=_C32 ,C12_=_C33 ,C12_=_C34 ,C12_=_C35 ,C12_=_C36 ,\nC12_=_C384 ,C13_=_C14 ,C13_=_C15 ,C13_=_C16 ,C13_=_C17 ,C13_=_C18 ,\nC13_=_C19 ,C13_=_C20 ,C13_=_C21 ,C13_=_C22 ,C13_=_C23 ,C13_=_C24 ,\nC13_=_C25 ,C13_=_C26 ,C13_=_C27 ,C13_=_C28 ,C13_=_C29 ,C13_=_C30 ,\nC13_=_C31 ,C13_=_C32 ,C13_=_C33 ,C13_=_C34 ,C13_=_C35 ,C13_=_C36 ,\nC13_=_C385 ,C14_=_C15 ,C14_=_C16 ,C14_=_C17 ,C14_=_C18 ,C14_=_C19 ,\nC14_=_C20 ,C14_=_C21 ,C14_=_C22 ,C14_=_C23 ,C14_=_C24 ,C14_=_C25 ,\nC14_=_C26 ,C14_=_C27 ,C14_=_C28 ,C14_=_C29 ,C14_=_C30 ,C14_=_C31 ,\nC14_=_C32 ,C14_=_C33 ,C14_=_C34 ,C14_=_C35 ,C14_=_C36 ,C14_=_C386 ,\nC15_=_C16 ,C15_=_C17 ,C15_=_C18 ,C15_=_C19 ,C15_=_C20 ,C15_=_C21 ,\nC15_=_C22 ,C15_=_C23 ,C15_=_C24 ,C15_=_C25 ,C15_=_C26 ,C15_=_C27 ,\nC15_=_C28 ,C15_=_C29 ,C15_=_C30 ,C15_=_C31 ,C15_=_C32 ,C15_=_C33 ,\nC15_=_C34 ,C15_=_C35 ,C15_=_C36 ,C15_=_C387 ,C16_=_C17 ,C16_=_C18 ,\nC16_=_C19 ,C16_=_C20 ,C16_=_C21 ,C16_=_C22 ,C16_=_C23 ,C16_=_C24 ,\nC16_=_C25 ,C16_=_C26 ,C16_=_C27 ,C16_=_C28 ,C16_=_C29 ,C16_=_C30 ,\nC16_=_C31 ,C16_=_C32 ,C16_=_C33 ,C16_=_C34 ,C16_=_C35 ,C16_=_C36 ,\nC16_=_C388 ,C17_=_C18 ,C17_=_C19 ,C17_=_C20 ,C17_=_C21 ,C17_=_C22 ,\nC17_=_C23 ,C17_=_C24 ,C17_=_C25 ,C17_=_C26 ,C17_=_C27 ,C17_=_C28 ,\nC17_=_C29 ,C17_=_C30 ,C17_=_C31 ,C17_=_C32 ,C17_=_C33 ,C17_=_C34 ,\nC17_=_C35 ,C17_=_C36 ,C17_=_C389 ,C18_=_C19 ,C18_=_C20 ,C18_=_C21 ,\nC18_=_C22 ,C18_=_C23 ,C18_=_C24 ,C18_=_C25 ,C18_=_C26 ,C18_=_C27 ,\nC18_=_C28 ,C18_=_C29 ,C18_=_C30 ,C18_=_C31 ,C18_=_C32 ,C18_=_C33 ,\nC18_=_C34 ,C18_=_C35 ,C18_=_C36 ,C18_=_C390 ,C19_=_C20 ,C19_=_C21 ,\nC19_=_C22 ,C19_=_C23 ,C19_=_C24 ,C19_=_C25 ,C19_=_C26 ,C19_=_C27 ,\nC19_=_C28 ,C19_=_C29 ,C19_=_C30 ,C19_=_C31 ,C19_=_C32 ,C19_=_C33 ,\nC19_=_C34 ,C19_=_C35 ,C19_=_C36 ,C19_=_C391 ,C20_=_C21 ,C20_=_C22 ,\nC20_=_C23 ,C20_=_C24 ,C20_=_C25 ,C20_=_C26 ,C20_=_C27 ,C20_=_C28 ,\nC20_=_C29 ,C20_=_C30 ,C20_=_C31 ,C20_=_C32 ,C20_=_C33 ,C20_=_C34 ,\nC20_=_C35 ,C20_=_C36 ,C20_=_C392 ,C21_=_C22 ,C21_=_C23 ,C21_=_C24 ,\nC21_=_C25 ,C21_=_C26 ,C21_=_C27 ,C21_=_C28 ,C21_=_C29 ,C21_=_C30 ,\nC21_=_C31 ,C21_=_C32 ,C21_=_C33 ,C21_=_C34 ,C21_=_C35 ,C21_=_C36 ,\nC22_=_C23 ,C22_=_C24 ,C22_=_C25 ,C22_=_C26 ,C22_=_C27 ,C22_=_C28 ,\nC22_=_C29 ,C22_=_C30 ,C22_=_C31 ,C22_=_C32 ,C22_=_C33 ,C22_=_C34 ,\nC22_=_C35 ,C22_=_C36 ,C22_=_C393 ,C23_=_C24 ,C23_=_C25 ,C23_=_C26 ,\nC23_=_C27 ,C23_=_C28 ,C23_=_C29 ,C23_=_C30 ,C23_=_C31 ,C23_=_C32 ,\nC23_=_C33 ,C23_=_C34 ,C23_=_C35 ,C23_=_C36 ,C23_=_C394 ,C24_=_C25 ,\nC24_=_C26 ,C24_=_C27 ,C24_=_C28 ,C24_=_C29 ,C24_=_C30 ,C24_=_C31 ,\nC24_=_C32 ,C24_=_C33 ,C24_=_C34 ,C24_=_C35 ,C24_=_C36 ,C24_=_C396 ,\nC25_=_C26 ,C25_=_C27 ,C25_=_C28 ,C25_=_C29 ,C25_=_C30 ,C25_=_C31 ,\nC25_=_C32 ,C25_=_C33 ,C25_=_C34 ,C25_=_C35 ,C25_=_C36 ,C25_=_C397 ,\nC26_=_C27 ,C26_=_C28 ,C26_=_C29 ,C26_=_C30 ,C26_=_C31 ,C26_=_C32 ,\nC26_=_C33 ,C26_=_C34 ,C26_=_C35 ,C26_=_C36 ,C26_=_C398 ,C27_=_C28 ,\nC27_=_C29 ,C27_=_C30 ,C27_=_C31 ,C27_=_C32 ,C27_=_C33 ,C27_=_C34 ,\nC27_=_C35 ,C27_=_C36 ,C27_=_C399 ,C28_=_C29 ,C28_=_C30 ,C28_=_C31 ,\nC28_=_C32 ,C28_=_C33 ,C28_=_C34 ,C28_=_C35 ,C28_=_C36 ,C28_=_C400 ,\nC29_=_C30 ,C29_=_C31 ,C29_=_C32 ,C29_=_C33 ,C29_=_C34 ,C29_=_C35 ,\nC29_=_C36 ,C29_=_C401 ,C30_=_C31 ,C30_=_C32 ,C30_=_C33 ,C30_=_C34 ,\nC30_=_C35 ,C30_=_C36 ,C30_=_C402 ,C31_=_C32 ,C31_=_C33 ,C31_=_C34 ,\nC31_=_C35 ,C31_=_C36 ,C32_=_C33 ,C32_=_C34 ,C32_=_C35 ,C32_=_C36 ,\nC32_=_C404 ,C33_=_C34 ,C33_=_C35 ,C33_=_C36 ,C33_=_C405 ,C34_=_C35 ,\nC34_=_C36 ,C34_=_C406 ,C35_=_C36 ,C35_=_C407 ,C36_=_C408 ,C47_=_C83 ,\nC47_=_C117 ,C47_=_C150 ,C47_=_C184 ,C47_=_C215 ,C47_=_C247 ,C47_=_C276 ,\nC47_=_C305 ,C47_=_C332 ,C47_=_C356 ,C47_=_C384 ,C47_=_C385 ,C47_=_C386 ,\nC47_=_C387 ,C47_=_C388 ,C47_=_C389 ,C47_=_C390 ,C47_=_C391 ,C47_=_C392 ,\nC47_=_C393 ,C47_=_C394 ,C47_=_C395 ,C47_=_C396 ,C47_=_C397 ,C47_=_C398 ,\nC47_=_C399 ,C47_=_C400 ,C47_=_C401 ,C47_=_C402 ,C47_=_C403 ,C47_=_C404 ,\nC47_=_C405 ,C47_=_C406 ,C47_=_C407 ,C47_=_C408 ,C83_=_C117 ,C83_=_C150 ,\nC83_=_C184 ,C83_=_C215 ,C83_=_C247 ,C83_=_C276 ,C83_=_C305 ,C83_=_C332 ,\nC83_=_C356 ,C83_=_C384 ,C83_=_C385 ,C83_=_C386 ,C83_=_C387 ,C83_=_C388 ,\nC83_=_C389 ,C83_=_C390 ,C83_=_C391 ,C83_=_C392 ,C83_=_C393 ,C83_=_C394 ,\nC83_=_C395 ,C83_=_C396 ,C83_=_C397 ,C83_=_C398 ,C83_=_C399 ,C83_=_C400 ,\nC83_=_C401 ,C83_=_C402 ,C83_=_C403 ,C83_=_C404 ,C83_=_C405 ,C83_=_C406 ,\nC83_=_C407 ,C83_=_C408 ,C117_=_C150 ,C117_=_C184 ,C117_=_C215 ,C117_=_C247 ,\nC117_=_C276 ,C117_=_C305 ,C117_=_C332 ,C117_=_C356 ,C117_=_C384 ,C117_=_C385 ,\nC117_=_C386 ,C117_=_C387 ,C117_=_C388 ,C117_=_C389 ,C117_=_C390 ,C117_=_C391 ,\nC117_=_C392 ,C117_=_C393 ,C117_=_C394 ,C117_=_C395 ,C117_=_C396 ,C117_=_C397 ,\nC117_=_C398 ,C117_=_C399 ,C117_=_C400 ,C117_=_C401 ,C117_=_C402 ,C117_=_C403 ,\nC117_=_C404 ,C117_=_C405 ,C117_=_C406 ,C117_=_C407 ,C117_=_C408 ,C150_=_C184 ,\nC150_=_C215 ,C150_=_C247 ,C150_=_C276 ,C150_=_C305 ,C150_=_C332 ,C150_=_C356 ,\nC150_=_C384 ,C150_=_C385 ,C150_=_C386 ,C150_=_C387 ,C150_=_C388 ,C150_=_C389 ,\nC150_=_C390 ,C150_=_C391 ,C150_=_C392 ,C150_=_C393 ,C150_=_C394 ,C150_=_C395 ,\nC150_=_C396 ,C150_=_C397 ,C150_=_C398 ,C150_=_C399 ,C150_=_C400 ,C150_=_C401 ,\nC150_=_C402 ,C150_=_C403 ,C150_=_C404 ,C150_=_C405 ,C150_=_C406 ,C150_=_C407 ,\nC150_=_C408 ,C184_=_C215 ,C184_=_C247 ,C184_=_C276 ,C184_=_C305 ,C184_=_C332 ,\nC184_=_C356 ,C184_=_C384 ,C184_=_C385 ,C184_=_C386 ,C184_=_C387 ,C184_=_C388 ,\nC184_=_C389 ,C184_=_C390 ,C184_=_C391 ,C184_=_C392 ,C184_=_C393 ,C184_=_C394 ,\nC184_=_C395 ,C184_=_C396 ,C184_=_C397 ,C184_=_C398 ,C184_=_C399 ,C184_=_C400 ,\nC184_=_C401 ,C184_=_C402 ,C184_=_C403 ,C184_=_C404 ,C184_=_C405 ,C184_=_C406 ,\nC184_=_C407 ,C184_=_C408 ,C215_=_C247 ,C215_=_C276 ,C215_=_C305 ,C215_=_C332 ,\nC215_=_C356 ,C215_=_C384 ,C215_=_C385 ,C215_=_C386 ,C215_=_C387 ,C215_=_C388 ,\nC215_=_C389 ,C215_=_C390 ,C215_=_C391 ,C215_=_C392 ,C215_=_C393 ,C215_=_C394 ,\nC215_=_C395 ,C215_=_C396 ,C215_=_C397 ,C215_=_C398 ,C215_=_C399 ,C215_=_C400 ,\nC215_=_C401 ,C215_=_C402 ,C215_=_C403 ,C215_=_C404 ,C215_=_C405 ,C215_=_C406 ,\nC215_=_C407 ,C215_=_C408 ,C247_=_C276 ,C247_=_C305 ,C247_=_C332 ,C247_=_C356 ,\nC247_=_C384 ,C247_=_C385 ,C247_=_C386 ,C247_=_C387 ,C247_=_C388 ,C247_=_C389 ,\nC247_=_C390 ,C247_=_C391 ,C247_=_C392 ,C247_=_C393 ,C247_=_C394 ,C247_=_C395 ,\nC247_=_C396 ,C247_=_C397 ,C247_=_C398 ,C247_=_C399 ,C247_=_C400 ,C247_=_C401 ,\nC247_=_C402 ,C247_=_C403 ,C247_=_C404 ,C247_=_C405 ,C247_=_C406 ,C247_=_C407 ,\nC247_=_C408 ,C276_=_C305 ,C276_=_C332 ,C276_=_C356 ,C276_=_C384 ,C276_=_C385 ,\nC276_=_C386 ,C276_=_C387 ,C276_=_C388 ,C276_=_C389 ,C276_=_C390 ,C276_=_C391 ,\nC276_=_C392 ,C276_=_C393 ,C276_=_C394 ,C276_=_C395 ,C276_=_C396 ,C276_=_C397 ,\nC276_=_C398 ,C276_=_C399 ,C276_=_C400 ,C276_=_C401 ,C276_=_C402 ,C276_=_C403 ,\nC276_=_C404 ,C276_=_C405 ,C276_=_C406 ,C276_=_C407 ,C276_=_C408 ,C305_=_C332 ,\nC305_=_C356 ,C305_=_C384 ,C305_=_C385 ,C305_=_C386 ,C305_=_C387 ,C305_=_C388 ,\nC305_=_C389 ,C305_=_C390 ,C305_=_C391 ,C305_=_C392 ,C305_=_C393 ,C305_=_C394 ,\nC305_=_C395 ,C305_=_C396 ,C305_=_C397 ,C305_=_C398 ,C305_=_C399 ,C305_=_C400 ,\nC305_=_C401 ,C305_=_C402 ,C305_=_C403 ,C305_=_C404 ,C305_=_C405 ,C305_=_C406 ,\nC305_=_C407 ,C305_=_C408 ,C332_=_C356 ,C332_=_C384 ,C332_=_C385 ,C332_=_C386 ,\nC332_=_C387 ,C332_=_C388 ,C332_=_C389 ,C332_=_C390 ,C332_=_C391 ,C332_=_C392 ,\nC332_=_C393 ,C332_=_C394 ,C332_=_C395 ,C332_=_C396 ,C332_=_C397 ,C332_=_C398 ,\nC332_=_C399 ,C332_=_C400 ,C332_=_C401 ,C332_=_C402 ,C332_=_C403 ,C332_=_C404 ,\nC332_=_C405 ,C332_=_C406 ,C332_=_C407 ,C332_=_C408 ,C356_=_C384 ,C356_=_C385 ,\nC356_=_C386 ,C356_=_C387 ,C356_=_C388 ,C356_=_C389 ,C356_=_C390 ,C356_=_C391 ,\nC356_=_C392 ,C356_=_C393 ,C356_=_C394 ,C356_=_C395 ,C356_=_C396 ,C356_=_C397 ,\nC356_=_C398 ,C356_=_C399 ,C356_=_C400 ,C356_=_C401 ,C356_=_C402 ,C356_=_C403 ,\nC356_=_C404 ,C356_=_C405 ,C356_=_C406 ,C356_=_C407 ,C356_=_C408 ,C384_=_C385 ,\nC384_=_C386 ,C384_=_C387 ,C384_=_C388 ,C384_=_C389 ,C384_=_C390 ,C384_=_C391 ,\nC384_=_C392 ,C384_=_C393 ,C384_=_C394 ,C384_=_C395 ,C384_=_C396 ,C384_=_C397 ,\nC384_=_C398 ,C384_=_C399 ,C384_=_C400 ,C384_=_C401 ,C384_=_C402 ,C384_=_C403 ,\nC384_=_C404 ,C384_=_C405 ,C384_=_C406 ,C384_=_C407 ,C384_=_C408 ,C385_=_C386 ,\nC385_=_C387 ,C385_=_C388 ,C385_=_C389 ,C385_=_C390 ,C385_=_C391 ,C385_=_C392 ,\nC385_=_C393 ,C385_=_C394 ,C385_=_C395 ,C385_=_C396 ,C385_=_C397 ,C385_=_C398 ,\nC385_=_C399 ,C385_=_C400 ,C385_=_C401 ,C385_=_C402 ,C385_=_C403 ,C385_=_C404 ,\nC385_=_C405 ,C385_=_C406 ,C385_=_C407 ,C385_=_C408 ,C386_=_C387 ,C386_=_C388 ,\nC386_=_C389 ,C386_=_C390 ,C386_=_C391 ,C386_=_C392 ,C386_=_C393 ,C386_=_C394 ,\nC386_=_C395 ,C386_=_C396 ,C386_=_C397 ,C386_=_C398 ,C386_=_C399 ,C386_=_C400 ,\nC386_=_C401 ,C386_=_C402 ,C386_=_C403 ,C386_=_C404 ,C386_=_C405 ,C386_=_C406 ,\nC386_=_C407 ,C386_=_C408 ,C387_=_C388 ,C387_=_C389 ,C387_=_C390 ,C387_=_C391 ,\nC387_=_C392 ,C387_=_C393 ,C387_=_C394 ,C387_=_C395 ,C387_=_C396 ,C387_=_C397 ,\nC387_=_C398 ,C387_=_C399 ,C387_=_C400 ,C387_=_C401 ,C387_=_C402 ,C387_=_C403 ,\nC387_=_C404 ,C387_=_C405 ,C387_=_C406 ,C387_=_C407 ,C387_=_C408 ,C388_=_C389 ,\nC388_=_C390 ,C388_=_C391 ,C388_=_C392 ,C388_=_C393 ,C388_=_C394 ,C388_=_C395 ,\nC388_=_C396 ,C388_=_C397 ,C388_=_C398 ,C388_=_C399 ,C388_=_C400 ,C388_=_C401 ,\nC388_=_C402 ,C388_=_C403 ,C388_=_C404 ,C388_=_C405 ,C388_=_C406 ,C388_=_C407 ,\nC388_=_C408 ,C389_=_C390 ,C389_=_C391 ,C389_=_C392 ,C389_=_C393 ,C389_=_C394 ,\nC389_=_C395 ,C389_=_C396 ,C389_=_C397 ,C389_=_C398 ,C389_=_C399 ,C389_=_C400 ,\nC389_=_C401 ,C389_=_C402 ,C389_=_C403 ,C389_=_C404 ,C389_=_C405 ,C389_=_C406</w:t>
      </w:r>
    </w:p>
    <w:p>
      <w:pPr>
        <w:pStyle w:val="PreformattedText"/>
        <w:bidi w:val="0"/>
        <w:spacing w:before="0" w:after="0"/>
        <w:jc w:val="left"/>
        <w:rPr/>
      </w:pPr>
      <w:r>
        <w:rPr/>
        <w:t xml:space="preserve"> </w:t>
      </w:r>
      <w:r>
        <w:rPr/>
        <w:t>,\nC389_=_C407 ,C389_=_C408 ,C390_=_C391 ,C390_=_C392 ,C390_=_C393 ,C390_=_C394 ,\nC390_=_C395 ,C390_=_C396 ,C390_=_C397 ,C390_=_C398 ,C390_=_C399 ,C390_=_C400 ,\nC390_=_C401 ,C390_=_C402 ,C390_=_C403 ,C390_=_C404 ,C390_=_C405 ,C390_=_C406 ,\nC390_=_C407 ,C390_=_C408 ,C391_=_C392 ,C391_=_C393 ,C391_=_C394 ,C391_=_C395 ,\nC391_=_C396 ,C391_=_C397 ,C391_=_C398 ,C391_=_C399 ,C391_=_C400 ,C391_=_C401 ,\nC391_=_C402 ,C391_=_C403 ,C391_=_C404 ,C391_=_C405 ,C391_=_C406 ,C391_=_C407 ,\nC391_=_C408 ,C392_=_C393 ,C392_=_C394 ,C392_=_C395 ,C392_=_C396 ,C392_=_C397 ,\nC392_=_C398 ,C392_=_C399 ,C392_=_C400 ,C392_=_C401 ,C392_=_C402 ,C392_=_C403 ,\nC392_=_C404 ,C392_=_C405 ,C392_=_C406 ,C392_=_C407 ,C392_=_C408 ,C393_=_C394 ,\nC393_=_C395 ,C393_=_C396 ,C393_=_C397 ,C393_=_C398 ,C393_=_C399 ,C393_=_C400 ,\nC393_=_C401 ,C393_=_C402 ,C393_=_C403 ,C393_=_C404 ,C393_=_C405 ,C393_=_C406 ,\nC393_=_C407 ,C393_=_C408 ,C394_=_C395 ,C394_=_C396 ,C394_=_C397 ,C394_=_C398 ,\nC394_=_C399 ,C394_=_C400 ,C394_=_C401 ,C394_=_C402 ,C394_=_C403 ,C394_=_C404 ,\nC394_=_C405 ,C394_=_C406 ,C394_=_C407 ,C394_=_C408 ,C395_=_C396 ,C395_=_C397 ,\nC395_=_C398 ,C395_=_C399 ,C395_=_C400 ,C395_=_C401 ,C395_=_C402 ,C395_=_C403 ,\nC395_=_C404 ,C395_=_C405 ,C395_=_C406 ,C395_=_C407 ,C395_=_C408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39[shape=box, label="id:39 level: 4\n75: C0 C30 C37 C38 C39 \nC40 C41 C42 C43 C44 C45 \nC46 C47 C48 C49 C50 C51 \nC52 C53 C54 C55 C56 C57 \nC58 C59 C60 C61 C62 C63 \nC64 C65 C66 C67 C68 C69 \nC70 C71 C72 C73 C103 C136 \nC170 C202 C235 C265 C296 C324 \nC350 C376 C402 C427 C451 C496 \nC518 C538 C558 C576 C594 C611 \nC627 C642 C656 C667 C679 C690 \nC700 C709 C717 C724 C725 C726 \nC727 C728 C729 C730 \n1442: C0_=_C30( C0 C3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30_=_C67( C30 C67 ) C30_=_C103( C30 C103 ) C30_=_C136( C30 C136 ) \nC30_=_C170( C30 C170 ) C30_=_C202( C30 C202 ) C30_=_C235( C30 C235 ) C30_=_C265( C30 C265 ) C30_=_C296( C30 C296 ) C30_=_C324( C30 C324 ) \nC30_=_C350( C30 C350 ) C30_=_C376( C30 C376 ) C30_=_C402( C30 C402 ) C30_=_C427( C30 C427 ) C30_=_C451( C30 C451 ) C30_=_C496( C30 C496 ) \nC30_=_C518( C30 C518 ) C30_=_C538( C30 C538 ) C30_=_C558( C30 C558 ) C30_=_C576( C30 C576 ) C30_=_C594( C30 C594 ) C30_=_C611( C30 C611 ) \nC30_=_C627( C30 C627 ) C30_=_C642( C30 C642 ) C30_=_C656( C30 C656 ) C30_=_C667( C30 C667 ) C30_=_C679( C30 C679 ) C30_=_C690( C30 C690 ) \nC30_=_C700( C30 C700 ) C30_=_C709( C30 C709 ) C30_=_C717( C30 C717 ) C30_=_C724( C30 C724 ) C30_=_C725( C30 C725 ) C30_=_C726( C30 C726 ) \nC30_=_C727( C30 C727 ) C30_=_C728( C30 C728 ) C30_=_C729( C30 C729 ) C30_=_C730( C30 C73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103( C37 C10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136( C38 C13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170( C39 C17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202( C40 C20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235( C41 C23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265( C42 C26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96( C43 C29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w:t>
      </w:r>
    </w:p>
    <w:p>
      <w:pPr>
        <w:pStyle w:val="PreformattedText"/>
        <w:bidi w:val="0"/>
        <w:spacing w:before="0" w:after="0"/>
        <w:jc w:val="left"/>
        <w:rPr/>
      </w:pPr>
      <w:r>
        <w:rPr/>
        <w:t xml:space="preserve"> </w:t>
      </w:r>
      <w:r>
        <w:rPr/>
        <w:t>C44 C68 ) C44_=_C69( C44 C69 ) C44_=_C70( C44 C70 ) C44_=_C71( C44 C71 ) C44_=_C72( C44 C72 ) \nC44_=_C73( C44 C73 ) C44_=_C324( C44 C32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350( C45 C350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376( C46 C37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402( C47 C40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427( C48 C427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451( C49 C45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496( C51 C49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518( C52 C51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538( C53 C53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558( C54 C55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576( C55 C57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594( C56 C59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611( C57 C61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627( C58 C627 ) C59_=_C60( C59 C60 ) C59_=_C61( C59 C61 ) \nC59_=_C62( C59 C62 ) C59_=_C63( C59 C63 ) C59_=_C64( C59 C64 ) C59_=_C65( C59 C65 ) C59_=_C66( C59 C66 ) C59_=_C67( C59 C67 ) \nC59_=_C68( C59 C68 ) C59_=_C69( C59 C69 ) C59_=_C70( C59 C70 ) C59_=_C71( C59 C71 ) C59_=_C72( C59 C72 ) C59_=_C73( C59 C73 ) \nC59_=_C642( C59 C642 ) C60_=_C61( C60 C61 ) C60_=_C62( C60 C62 ) C60_=_C63( C60 C63 ) C60_=_C64( C60 C64 ) C60_=_C65( C60 C65 ) \nC60_=_C66( C60 C66 ) C60_=_C67( C60 C67 ) C60_=_C68( C60 C68 ) C60_=_C69( C60 C69 ) C60_=_C70( C60 C70 ) C60_=_C71( C60 C71 ) \nC60_=_C72( C60 C72 ) C60_=_C73( C60 C73 ) C60_=_C656( C60 C656 ) C61_=_C62( C61 C62 ) C61_=_C63( C61 C63 ) C61_=_C64( C61 C64 ) \nC61_=_C65( C61 C65 ) C61_=_C66( C61 C66 ) C61_=_C67( C61 C67 ) C61_=_C68( C61 C68 ) C61_=_C69( C61 C69 ) C61_=_C70( C61 C70 ) \nC61_=_C71( C61 C71 ) C61_=_C72( C61 C72 ) C61_=_C73( C61 C73 ) C61_=_C667( C61 C667 ) C62_=_C63( C62 C63 ) C62_=_C64( C62 C64 ) \nC62_=_C65( C62 C65 ) C62_=_C66( C62 C66 ) C62_=_C67( C62 C67 ) C62_=_C68( C62 C68 ) C62_=_C69( C62 C69 ) C62_=_C70( C62 C70 ) \nC62_=_C71( C62 C71 ) C62_=_C72( C62 C72 ) C62_=_C73( C62 C73 ) C62_=_C679( C62 C679 ) C63_=_C64( C63 C64 ) C63_=_C65( C63 C65 ) \nC63_=_C66( C63 C66 ) C63_=_C67( C63 C67 ) C63_=_C68( C63 C68 ) C63_=_C69( C63 C69 ) C63_=_C70( C63 C70 ) C63_=_C71( C63 C71 ) \nC63_=_C72( C63 C72 ) C63_=_C73( C63 C73 ) C63_=_C690( C63 C690 ) C64_=_C65( C64 C65 ) C64_=_C66( C64 C66 ) C64_=_C67( C64 C67 ) \nC64_=_C68( C64 C68 ) C64_=_C69( C64 C69 ) C64_=_C70( C64 C70 ) C64_=_C71( C64 C71 ) C64_=_C72( C64 C72 ) C64_=_C73( C64 C73 ) \nC64_=_C700( C64 C700 ) C65_=_C66( C65 C66 ) C65_=_C67( C65 C67 ) C65_=_C68( C65 C68 ) C65_=_C69( C65 C69 ) C65_=_C70( C65 C70 ) \nC65_=_C71( C65 C71 ) C65_=_C72( C65 C72 ) C65_=_C73( C65 C73 ) C65_=_C709( C65 C709 ) C66_=_C67( C66 C67 ) C66_=_C68( C66 C68 ) \nC66_=_C69( C66 C69 ) C66_=_C70( C66 C70 ) C66_=_C71( C66 C71 ) C66_=_C72( C66 C72 ) C66_=_C73( C66 C73 ) C66_=_C717( C66 C717 ) \nC67_=_C68( C67 C68 ) C67_=_C69( C67 C69 ) C67_=_C70( C67 C70 ) C67_=_C71( C67 C71 ) C67_=_C72( C67 C72 ) C67_=_C73( C67 C73 ) \nC67_=_C103( C67 C103 ) C67_=_C136( C67 C136 ) C67_=_C170( C67 C170 ) C67_=_C202( C67 C202 ) C67_=_C235( C67 C235 ) C67_=_C265( C67 C265 ) \nC67_=_C296( C67 C296 ) C67_=_C324( C67 C324 ) C67_=_C350( C67 C350 ) C67_=_C376( C67 C376 ) C67_=_C402( C67 C402 ) C67_=_C427( C67 C427 ) \nC67_=_C451( C67 C451 ) C67_=_C496( C67 C496 ) C67_=_C518( C67 C518 ) C67_=_C538( C67 C538 ) C67_=_C558( C67 C558 ) C67_=_C576( C67 C576 ) \nC67_=_C594( C67 C594 ) C67_=_C611( C67 C611 ) C67_=_C627( C67 C627 ) C67_=_C642( C67 C642 ) C67_=_C656( C67 C656 ) C67_=_C667( C67 C667 ) \nC67_=_C679( C67 C679 ) C67_=_C690( C67 C690 ) C67_=_C700( C67 C700 ) C67_=_C709( C67 C709 ) C67_=_C717( C67 C717 ) C67_=_C724( C67 C724 ) \nC67_=_C725( C67 C725 ) C67_=_C726( C67 C726 ) C67_=_C727( C67 C727 ) C67_=_C728( C67 C728 ) C67_=_C729( C67 C729 ) C67_=_C730( C67 C730 ) \nC68_=_C69( C68 C69 ) C68_=_C70( C68 C70 ) C68_=_C71( C68 C71 ) C68_=_C72( C68 C72 ) C68_=_C73(</w:t>
      </w:r>
    </w:p>
    <w:p>
      <w:pPr>
        <w:pStyle w:val="PreformattedText"/>
        <w:bidi w:val="0"/>
        <w:spacing w:before="0" w:after="0"/>
        <w:jc w:val="left"/>
        <w:rPr/>
      </w:pPr>
      <w:r>
        <w:rPr/>
        <w:t xml:space="preserve"> </w:t>
      </w:r>
      <w:r>
        <w:rPr/>
        <w:t>C68 C73 ) C68_=_C724( C68 C724 ) \nC69_=_C70( C69 C70 ) C69_=_C71( C69 C71 ) C69_=_C72( C69 C72 ) C69_=_C73( C69 C73 ) C69_=_C725( C69 C725 ) C70_=_C71( C70 C71 ) \nC70_=_C72( C70 C72 ) C70_=_C73( C70 C73 ) C70_=_C726( C70 C726 ) C71_=_C72( C71 C72 ) C71_=_C73( C71 C73 ) C71_=_C727( C71 C727 ) \nC72_=_C73( C72 C73 ) C72_=_C729( C72 C729 ) C73_=_C730( C73 C730 ) C103_=_C136( C103 C136 ) C103_=_C170( C103 C170 ) C103_=_C202( C103 C202 ) \nC103_=_C235( C103 C235 ) C103_=_C265( C103 C265 ) C103_=_C296( C103 C296 ) C103_=_C324( C103 C324 ) C103_=_C350( C103 C350 ) C103_=_C376( C103 C376 ) \nC103_=_C402( C103 C402 ) C103_=_C427( C103 C427 ) C103_=_C451( C103 C451 ) C103_=_C496( C103 C496 ) C103_=_C518( C103 C518 ) C103_=_C538( C103 C538 ) \nC103_=_C558( C103 C558 ) C103_=_C576( C103 C576 ) C103_=_C594( C103 C594 ) C103_=_C611( C103 C611 ) C103_=_C627( C103 C627 ) C103_=_C642( C103 C642 ) \nC103_=_C656( C103 C656 ) C103_=_C667( C103 C667 ) C103_=_C679( C103 C679 ) C103_=_C690( C103 C690 ) C103_=_C700( C103 C700 ) C103_=_C709( C103 C709 ) \nC103_=_C717( C103 C717 ) C103_=_C724( C103 C724 ) C103_=_C725( C103 C725 ) C103_=_C726( C103 C726 ) C103_=_C727( C103 C727 ) C103_=_C728( C103 C728 ) \nC103_=_C729( C103 C729 ) C103_=_C730( C103 C730 ) C136_=_C170( C136 C170 ) C136_=_C202( C136 C202 ) C136_=_C235( C136 C235 ) C136_=_C265( C136 C265 ) \nC136_=_C296( C136 C296 ) C136_=_C324( C136 C324 ) C136_=_C350( C136 C350 ) C136_=_C376( C136 C376 ) C136_=_C402( C136 C402 ) C136_=_C427( C136 C427 ) \nC136_=_C451( C136 C451 ) C136_=_C496( C136 C496 ) C136_=_C518( C136 C518 ) C136_=_C538( C136 C538 ) C136_=_C558( C136 C558 ) C136_=_C576( C136 C576 ) \nC136_=_C594( C136 C594 ) C136_=_C611( C136 C611 ) C136_=_C627( C136 C627 ) C136_=_C642( C136 C642 ) C136_=_C656( C136 C656 ) C136_=_C667( C136 C667 ) \nC136_=_C679( C136 C679 ) C136_=_C690( C136 C690 ) C136_=_C700( C136 C700 ) C136_=_C709( C136 C709 ) C136_=_C717( C136 C717 ) C136_=_C724( C136 C724 ) \nC136_=_C725( C136 C725 ) C136_=_C726( C136 C726 ) C136_=_C727( C136 C727 ) C136_=_C728( C136 C728 ) C136_=_C729( C136 C729 ) C136_=_C730( C136 C730 ) \nC170_=_C202( C170 C202 ) C170_=_C235( C170 C235 ) C170_=_C265( C170 C265 ) C170_=_C296( C170 C296 ) C170_=_C324( C170 C324 ) C170_=_C350( C170 C350 ) \nC170_=_C376( C170 C376 ) C170_=_C402( C170 C402 ) C170_=_C427( C170 C427 ) C170_=_C451( C170 C451 ) C170_=_C496( C170 C496 ) C170_=_C518( C170 C518 ) \nC170_=_C538( C170 C538 ) C170_=_C558( C170 C558 ) C170_=_C576( C170 C576 ) C170_=_C594( C170 C594 ) C170_=_C611( C170 C611 ) C170_=_C627( C170 C627 ) \nC170_=_C642( C170 C642 ) C170_=_C656( C170 C656 ) C170_=_C667( C170 C667 ) C170_=_C679( C170 C679 ) C170_=_C690( C170 C690 ) C170_=_C700( C170 C700 ) \nC170_=_C709( C170 C709 ) C170_=_C717( C170 C717 ) C170_=_C724( C170 C724 ) C170_=_C725( C170 C725 ) C170_=_C726( C170 C726 ) C170_=_C727( C170 C727 ) \nC170_=_C728( C170 C728 ) C170_=_C729( C170 C729 ) C170_=_C730( C170 C730 ) C202_=_C235( C202 C235 ) C202_=_C265( C202 C265 ) C202_=_C296( C202 C296 ) \nC202_=_C324( C202 C324 ) C202_=_C350( C202 C350 ) C202_=_C376( C202 C376 ) C202_=_C402( C202 C402 ) C202_=_C427( C202 C427 ) C202_=_C451( C202 C451 ) \nC202_=_C496( C202 C496 ) C202_=_C518( C202 C518 ) C202_=_C538( C202 C538 ) C202_=_C558( C202 C558 ) C202_=_C576( C202 C576 ) C202_=_C594( C202 C594 ) \nC202_=_C611( C202 C611 ) C202_=_C627( C202 C627 ) C202_=_C642( C202 C642 ) C202_=_C656( C202 C656 ) C202_=_C667( C202 C667 ) C202_=_C679( C202 C679 ) \nC202_=_C690( C202 C690 ) C202_=_C700( C202 C700 ) C202_=_C709( C202 C709 ) C202_=_C717( C202 C717 ) C202_=_C724( C202 C724 ) C202_=_C725( C202 C725 ) \nC202_=_C726( C202 C726 ) C202_=_C727( C202 C727 ) C202_=_C728( C202 C728 ) C202_=_C729( C202 C729 ) C202_=_C730( C202 C730 ) C235_=_C265( C235 C265 ) \nC235_=_C296( C235 C296 ) C235_=_C324( C235 C324 ) C235_=_C350( C235 C350 ) C235_=_C376( C235 C376 ) C235_=_C402( C235 C402 ) C235_=_C427( C235 C427 ) \nC235_=_C451( C235 C451 ) C235_=_C496( C235 C496 ) C235_=_C518( C235 C518 ) C235_=_C538( C235 C538 ) C235_=_C558( C235 C558 ) C235_=_C576( C235 C576 ) \nC235_=_C594( C235 C594 ) C235_=_C611( C235 C611 ) C235_=_C627( C235 C627 ) C235_=_C642( C235 C642 ) C235_=_C656( C235 C656 ) C235_=_C667( C235 C667 ) \nC235_=_C679( C235 C679 ) C235_=_C690( C235 C690 ) C235_=_C700( C235 C700 ) C235_=_C709( C235 C709 ) C235_=_C717( C235 C717 ) C235_=_C724( C235 C724 ) \nC235_=_C725( C235 C725 ) C235_=_C726( C235 C726 ) C235_=_C727( C235 C727 ) C235_=_C728( C235 C728 ) C235_=_C729( C235 C729 ) C235_=_C730( C235 C730 ) \nC265_=_C296( C265 C296 ) C265_=_C324( C265 C324 ) C265_=_C350( C265 C350 ) C265_=_C376( C265 C376 ) C265_=_C402( C265 C402 ) C265_=_C427( C265 C427 ) \nC265_=_C451( C265 C451 ) C265_=_C496( C265 C496 ) C265_=_C518( C265 C518 ) C265_=_C538( C265 C538 ) C265_=_C558( C265 C558 ) C265_=_C576( C265 C576 ) \nC265_=_C594( C265 C594 ) C265_=_C611( C265 C611 ) C265_=_C627( C265 C627 ) C265_=_C642( C265 C642 ) C265_=_C656( C265 C656 ) C265_=_C667( C265 C667 ) \nC265_=_C679( C265 C679 ) C265_=_C690( C265 C690 ) C265_=_C700( C265 C700 ) C265_=_C709( C265 C709 ) C265_=_C717( C265 C717 ) C265_=_C724( C265 C724 ) \nC265_=_C725( C265 C725 ) C265_=_C726( C265 C726 ) C265_=_C727( C265 C727 ) C265_=_C728( C265 C728 ) C265_=_C729( C265 C729 ) C265_=_C730( C265 C730 ) \nC296_=_C324( C296 C324 ) C296_=_C350( C296 C350 ) C296_=_C376( C296 C376 ) C296_=_C402( C296 C402 ) C296_=_C427( C296 C427 ) C296_=_C451( C296 C451 ) \nC296_=_C496( C296 C496 ) C296_=_C518( C296 C518 ) C296_=_C538( C296 C538 ) C296_=_C558( C296 C558 ) C296_=_C576( C296 C576 ) C296_=_C594( C296 C594 ) \nC296_=_C611( C296 C611 ) C296_=_C627( C296 C627 ) C296_=_C642( C296 C642 ) C296_=_C656( C296 C656 ) C296_=_C667( C296 C667 ) C296_=_C679( C296 C679 ) \nC296_=_C690( C296 C690 ) C296_=_C700( C296 C700 ) C296_=_C709( C296 C709 ) C296_=_C717( C296 C717 ) C296_=_C724( C296 C724 ) C296_=_C725( C296 C725 ) \nC296_=_C726( C296 C726 ) C296_=_C727( C296 C727 ) C296_=_C728( C296 C728 ) C296_=_C729( C296 C729 ) C296_=_C730( C296 C730 ) C324_=_C350( C324 C350 ) \nC324_=_C376( C324 C376 ) C324_=_C402( C324 C402 ) C324_=_C427( C324 C427 ) C324_=_C451( C324 C451 ) C324_=_C496( C324 C496 ) C324_=_C518( C324 C518 ) \nC324_=_C538( C324 C538 ) C324_=_C558( C324 C558 ) C324_=_C576( C324 C576 ) C324_=_C594( C324 C594 ) C324_=_C611( C324 C611 ) C324_=_C627( C324 C627 ) \nC324_=_C642( C324 C642 ) C324_=_C656( C324 C656 ) C324_=_C667( C324 C667 ) C324_=_C679( C324 C679 ) C324_=_C690( C324 C690 ) C324_=_C700( C324 C700 ) \nC324_=_C709( C324 C709 ) C324_=_C717( C324 C717 ) C324_=_C724( C324 C724 ) C324_=_C725( C324 C725 ) C324_=_C726( C324 C726 ) C324_=_C727( C324 C727 ) \nC324_=_C728( C324 C728 ) C324_=_C729( C324 C729 ) C324_=_C730( C324 C730 ) C350_=_C376( C350 C376 ) C350_=_C402( C350 C402 ) C350_=_C427( C350 C427 ) \nC350_=_C451( C350 C451 ) C350_=_C496( C350 C496 ) C350_=_C518( C350 C518 ) C350_=_C538( C350 C538 ) C350_=_C558( C350 C558 ) C350_=_C576( C350 C576 ) \nC350_=_C594( C350 C594 ) C350_=_C611( C350 C611 ) C350_=_C627( C350 C627 ) C350_=_C642( C350 C642 ) C350_=_C656( C350 C656 ) C350_=_C667( C350 C667 ) \nC350_=_C679( C350 C679 ) C350_=_C690( C350 C690 ) C350_=_C700( C350 C700 ) C350_=_C709( C350 C709 ) C350_=_C717( C350 C717 ) C350_=_C724( C350 C724 ) \nC350_=_C725( C350 C725 ) C350_=_C726( C350 C726 ) C350_=_C727( C350 C727 ) C350_=_C728( C350 C728 ) C350_=_C729( C350 C729 ) C350_=_C730( C350 C730 ) \nC376_=_C402( C376 C402 ) C376_=_C427( C376 C427 ) C376_=_C451( C376 C451 ) C376_=_C496( C376 C496 ) C376_=_C518( C376 C518 ) C376_=_C538( C376 C538 ) \nC376_=_C558( C376 C558 ) C376_=_C576( C376 C576 ) C376_=_C594( C376 C594 ) C376_=_C611( C376 C611 ) C376_=_C627( C376 C627 ) C376_=_C642( C376 C642 ) \nC376_=_C656( C376 C656 ) C376_=_C667( C376 C667 ) C376_=_C679( C376 C679 ) C376_=_C690( C376 C690 ) C376_=_C700( C376 C700 ) C376_=_C709( C376 C709 ) \nC376_=_C717( C376 C717 ) C376_=_C724( C376 C724 ) C376_=_C725( C376 C725 ) C376_=_C726( C376 C726 ) C376_=_C727( C376 C727 ) C376_=_C728( C376 C728 ) \nC376_=_C729( C376 C729 ) C376_=_C730( C376 C730 ) C402_=_C427( C402 C427 ) C402_=_C451( C402 C451 ) C402_=_C496( C402 C496 ) C402_=_C518( C402 C518 ) \nC402_=_C538( C402 C538 ) C402_=_C558( C402 C558 ) C402_=_C576( C402 C576 ) C402_=_C594( C402 C594 ) C402_=_C611( C402 C611 ) C402_=_C627( C402 C627 ) \nC402_=_C642( C402 C642 ) C402_=_C656( C402 C656 ) C402_=_C667( C402 C667 ) C402_=_C679( C402 C679 ) C402_=_C690( C402 C690 ) C402_=_C700( C402 C700 ) \nC402_=_C709( C402 C709 ) C402_=_C717( C402 C717 ) C402_=_C724( C402 C724 ) C402_=_C725( C402 C725 ) C402_=_C726( C402 C726 ) C402_=_C727( C402 C727 ) \nC402_=_C728( C402 C728 ) C402_=_C729( C402 C729 ) C402_=_C730( C402 C730 ) C427_=_C451( C427 C451 ) C427_=_C496( C427 C496 ) C427_=_C518( C427 C518 ) \nC427_=_C538( C427 C538 ) C427_=_C558( C427 C558 ) C427_=_C576( C427 C576 ) C427_=_C594( C427 C594 ) C427_=_C611( C427 C611 ) C427_=_C627( C427 C627 ) \nC427_=_C642( C427 C642 ) C427_=_C656( C427 C656 ) C427_=_C667( C427 C667 ) C427_=_C679( C427 C679 ) C427_=_C690( C427 C690 ) C427_=_C700( C427 C700 ) \nC427_=_C709( C427 C709 ) C427_=_C717( C427 C717 ) C427_=_C724( C427 C724 ) C427_=_C725( C427 C725 ) C427_=_C726( C427 C726 ) C427_=_C727( C427 C727 ) \nC427_=_C728( C427 C728 ) C427_=_C729( C427 C729 ) C427_=_C730( C427 C730 ) C451_=_C496( C451 C496 ) C451_=_C518( C451 C518 ) C451_=_C538( C451 C538 ) \nC451_=_C558( C451 C558 ) C451_=_C576( C451 C576 ) C451_=_C594( C451 C594 ) C451_=_C611( C451 C611 ) C451_=_C627( C451 C627 ) C451_=_C642( C451 C642 ) \nC451_=_C656( C451 C656 ) C451_=_C667( C451 C667 ) C451_=_C679( C451 C679 ) C451_=_C690( C451 C690 ) C451_=_C700( C451 C700 ) C451_=_C709( C451 C709 ) \nC451_=_C717( C451 C717 ) C451_=_C724( C451 C724 ) C451_=_C725( C451 C725 ) C451_=_C726( C451 C726 ) C451_=_C727( C451 C727 ) C451_=_C728( C451 C728 ) \nC451_=_C729( C451 C729 ) C451_=_C730(</w:t>
      </w:r>
    </w:p>
    <w:p>
      <w:pPr>
        <w:pStyle w:val="PreformattedText"/>
        <w:bidi w:val="0"/>
        <w:spacing w:before="0" w:after="0"/>
        <w:jc w:val="left"/>
        <w:rPr/>
      </w:pPr>
      <w:r>
        <w:rPr/>
        <w:t xml:space="preserve"> </w:t>
      </w:r>
      <w:r>
        <w:rPr/>
        <w:t>C451 C730 ) C496_=_C518( C496 C518 ) C496_=_C538( C496 C538 ) C496_=_C558( C496 C558 ) C496_=_C576( C496 C576 ) \nC496_=_C594( C496 C594 ) C496_=_C611( C496 C611 ) C496_=_C627( C496 C627 ) C496_=_C642( C496 C642 ) C496_=_C656( C496 C656 ) C496_=_C667( C496 C667 ) \nC496_=_C679( C496 C679 ) C496_=_C690( C496 C690 ) C496_=_C700( C496 C700 ) C496_=_C709( C496 C709 ) C496_=_C717( C496 C717 ) C496_=_C724( C496 C724 ) \nC496_=_C725( C496 C725 ) C496_=_C726( C496 C726 ) C496_=_C727( C496 C727 ) C496_=_C728( C496 C728 ) C496_=_C729( C496 C729 ) C496_=_C730( C496 C730 ) \nC518_=_C538( C518 C538 ) C518_=_C558( C518 C558 ) C518_=_C576( C518 C576 ) C518_=_C594( C518 C594 ) C518_=_C611( C518 C611 ) C518_=_C627( C518 C627 ) \nC518_=_C642( C518 C642 ) C518_=_C656( C518 C656 ) C518_=_C667( C518 C667 ) C518_=_C679( C518 C679 ) C518_=_C690( C518 C690 ) C518_=_C700( C518 C700 ) \nC518_=_C709( C518 C709 ) C518_=_C717( C518 C717 ) C518_=_C724( C518 C724 ) C518_=_C725( C518 C725 ) C518_=_C726( C518 C726 ) C518_=_C727( C518 C727 ) \nC518_=_C728( C518 C728 ) C518_=_C729( C518 C729 ) C518_=_C730( C518 C730 ) C538_=_C558( C538 C558 ) C538_=_C576( C538 C576 ) C538_=_C594( C538 C594 ) \nC538_=_C611( C538 C611 ) C538_=_C627( C538 C627 ) C538_=_C642( C538 C642 ) C538_=_C656( C538 C656 ) C538_=_C667( C538 C667 ) C538_=_C679( C538 C679 ) \nC538_=_C690( C538 C690 ) C538_=_C700( C538 C700 ) C538_=_C709( C538 C709 ) C538_=_C717( C538 C717 ) C538_=_C724( C538 C724 ) C538_=_C725( C538 C725 ) \nC538_=_C726( C538 C726 ) C538_=_C727( C538 C727 ) C538_=_C728( C538 C728 ) C538_=_C729( C538 C729 ) C538_=_C730( C538 C730 ) C558_=_C576( C558 C576 ) \nC558_=_C594( C558 C594 ) C558_=_C611( C558 C611 ) C558_=_C627( C558 C627 ) C558_=_C642( C558 C642 ) C558_=_C656( C558 C656 ) C558_=_C667( C558 C667 ) \nC558_=_C679( C558 C679 ) C558_=_C690( C558 C690 ) C558_=_C700( C558 C700 ) C558_=_C709( C558 C709 ) C558_=_C717( C558 C717 ) C558_=_C724( C558 C724 ) \nC558_=_C725( C558 C725 ) C558_=_C726( C558 C726 ) C558_=_C727( C558 C727 ) C558_=_C728( C558 C728 ) C558_=_C729( C558 C729 ) C558_=_C730( C558 C730 ) \nC576_=_C594( C576 C594 ) C576_=_C611( C576 C611 ) C576_=_C627( C576 C627 ) C576_=_C642( C576 C642 ) C576_=_C656( C576 C656 ) C576_=_C667( C576 C667 ) \nC576_=_C679( C576 C679 ) C576_=_C690( C576 C690 ) C576_=_C700( C576 C700 ) C576_=_C709( C576 C709 ) C576_=_C717( C576 C717 ) C576_=_C724( C576 C724 ) \nC576_=_C725( C576 C725 ) C576_=_C726( C576 C726 ) C576_=_C727( C576 C727 ) C576_=_C728( C576 C728 ) C576_=_C729( C576 C729 ) C576_=_C730( C576 C730 ) \nC594_=_C611( C594 C611 ) C594_=_C627( C594 C627 ) C594_=_C642( C594 C642 ) C594_=_C656( C594 C656 ) C594_=_C667( C594 C667 ) C594_=_C679( C594 C679 ) \nC594_=_C690( C594 C690 ) C594_=_C700( C594 C700 ) C594_=_C709( C594 C709 ) C594_=_C717( C594 C717 ) C594_=_C724( C594 C724 ) C594_=_C725( C594 C725 ) \nC594_=_C726( C594 C726 ) C594_=_C727( C594 C727 ) C594_=_C728( C594 C728 ) C594_=_C729( C594 C729 ) C594_=_C730( C594 C730 ) C611_=_C627( C611 C627 ) \nC611_=_C642( C611 C642 ) C611_=_C656( C611 C656 ) C611_=_C667( C611 C667 ) C611_=_C679( C611 C679 ) C611_=_C690( C611 C690 ) C611_=_C700( C611 C700 ) \nC611_=_C709( C611 C709 ) C611_=_C717( C611 C717 ) C611_=_C724( C611 C724 ) C611_=_C725( C611 C725 ) C611_=_C726( C611 C726 ) C611_=_C727( C611 C727 ) \nC611_=_C728( C611 C728 ) C611_=_C729( C611 C729 ) C611_=_C730( C611 C730 ) C627_=_C642( C627 C642 ) C627_=_C656( C627 C656 ) C627_=_C667( C627 C667 ) \nC627_=_C679( C627 C679 ) C627_=_C690( C627 C690 ) C627_=_C700( C627 C700 ) C627_=_C709( C627 C709 ) C627_=_C717( C627 C717 ) C627_=_C724( C627 C724 ) \nC627_=_C725( C627 C725 ) C627_=_C726( C627 C726 ) C627_=_C727( C627 C727 ) C627_=_C728( C627 C728 ) C627_=_C729( C627 C729 ) C627_=_C730( C627 C730 ) \nC642_=_C656( C642 C656 ) C642_=_C667( C642 C667 ) C642_=_C679( C642 C679 ) C642_=_C690( C642 C690 ) C642_=_C700( C642 C700 ) C642_=_C709( C642 C709 ) \nC642_=_C717( C642 C717 ) C642_=_C724( C642 C724 ) C642_=_C725( C642 C725 ) C642_=_C726( C642 C726 ) C642_=_C727( C642 C727 ) C642_=_C728( C642 C728 ) \nC642_=_C729( C642 C729 ) C642_=_C730( C642 C730 ) C656_=_C667( C656 C667 ) C656_=_C679( C656 C679 ) C656_=_C690( C656 C690 ) C656_=_C700( C656 C700 ) \nC656_=_C709( C656 C709 ) C656_=_C717( C656 C717 ) C656_=_C724( C656 C724 ) C656_=_C725( C656 C725 ) C656_=_C726( C656 C726 ) C656_=_C727( C656 C727 ) \nC656_=_C728( C656 C728 ) C656_=_C729( C656 C729 ) C656_=_C730( C656 C730 ) C667_=_C679( C667 C679 ) C667_=_C690( C667 C690 ) C667_=_C700( C667 C700 ) \nC667_=_C709( C667 C709 ) C667_=_C717( C667 C717 ) C667_=_C724( C667 C724 ) C667_=_C725( C667 C725 ) C667_=_C726( C667 C726 ) C667_=_C727( C667 C727 ) \nC667_=_C728( C667 C728 ) C667_=_C729( C667 C729 ) C667_=_C730( C667 C730 ) C679_=_C690( C679 C690 ) C679_=_C700( C679 C700 ) C679_=_C709( C679 C709 ) \nC679_=_C717( C679 C717 ) C679_=_C724( C679 C724 ) C679_=_C725( C679 C725 ) C679_=_C726( C679 C726 ) C679_=_C727( C679 C727 ) C679_=_C728( C679 C728 ) \nC679_=_C729( C679 C729 ) C679_=_C730( C679 C730 ) C690_=_C700( C690 C700 ) C690_=_C709( C690 C709 ) C690_=_C717( C690 C717 ) C690_=_C724( C690 C724 ) \nC690_=_C725( C690 C725 ) C690_=_C726( C690 C726 ) C690_=_C727( C690 C727 ) C690_=_C728( C690 C728 ) C690_=_C729( C690 C729 ) C690_=_C730( C690 C730 ) \nC700_=_C709( C700 C709 ) C700_=_C717( C700 C717 ) C700_=_C724( C700 C724 ) C700_=_C725( C700 C725 ) C700_=_C726( C700 C726 ) C700_=_C727( C700 C727 ) \nC700_=_C728( C700 C728 ) C700_=_C729( C700 C729 ) C700_=_C730( C700 C730 ) C709_=_C717( C709 C717 ) C709_=_C724( C709 C724 ) C709_=_C725( C709 C725 ) \nC709_=_C726( C709 C726 ) C709_=_C727( C709 C727 ) C709_=_C728( C709 C728 ) C709_=_C729( C709 C729 ) C709_=_C730( C709 C730 ) C717_=_C724( C717 C724 ) \nC717_=_C725( C717 C725 ) C717_=_C726( C717 C726 ) C717_=_C727( C717 C727 ) C717_=_C728( C717 C728 ) C717_=_C729( C717 C729 ) C717_=_C730( C717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4-&gt;39[label="74: C0 C30 C37 C38 C39 \nC40 C41 C42 C43 C44 C45 \nC46 C47 C48 C49 C50 C51 \nC52 C53 C54 C55 C56 C57 \nC58 C59 C60 C61 C62 C63 \nC64 C65 C66 C68 C69 C70 \nC71 C72 C73 C103 C136 C170 \nC202 C235 C265 C296 C324 C350 \nC376 C402 C427 C451 C496 C518 \nC538 C558 C576 C594 C611 C627 \nC642 C656 C667 C679 C690 C700 \nC709 C717 C724 C725 C726 C727 \nC728 C729 C730 \n1368: C0_=_C30 ,C0_=_C37 ,C0_=_C38 ,C0_=_C39 ,C0_=_C40 ,\nC0_=_C41 ,C0_=_C42 ,C0_=_C43 ,C0_=_C44 ,C0_=_C45 ,C0_=_C46 ,\nC0_=_C47 ,C0_=_C48 ,C0_=_C49 ,C0_=_C50 ,C0_=_C51 ,C0_=_C52 ,\nC0_=_C53 ,C0_=_C54 ,C0_=_C55 ,C0_=_C56 ,C0_=_C57 ,C0_=_C58 ,\nC0_=_C59 ,C0_=_C60 ,C0_=_C61 ,C0_=_C62 ,C0_=_C63 ,C0_=_C64 ,\nC0_=_C65 ,C0_=_C66 ,C0_=_C68 ,C0_=_C69 ,C0_=_C70 ,C0_=_C71 ,\nC0_=_C72 ,C0_=_C73 ,C30_=_C103 ,C30_=_C136 ,C30_=_C170 ,C30_=_C202 ,\nC30_=_C235 ,C30_=_C265 ,C30_=_C296 ,C30_=_C324 ,C30_=_C350 ,C30_=_C376 ,\nC30_=_C402 ,C30_=_C427 ,C30_=_C451 ,C30_=_C496 ,C30_=_C518 ,C30_=_C538 ,\nC30_=_C558 ,C30_=_C576 ,C30_=_C594 ,C30_=_C611 ,C30_=_C627 ,C30_=_C642 ,\nC30_=_C656 ,C30_=_C667 ,C30_=_C679 ,C30_=_C690 ,C30_=_C700 ,C30_=_C709 ,\nC30_=_C717 ,C30_=_C724 ,C30_=_C725 ,C30_=_C726 ,C30_=_C727 ,C30_=_C728 ,\nC30_=_C729 ,C30_=_C730 ,C37_=_C38 ,C37_=_C39 ,C37_=_C40 ,C37_=_C41 ,\nC37_=_C42 ,C37_=_C43 ,C37_=_C44 ,C37_=_C45 ,C37_=_C46 ,C37_=_C47 ,\nC37_=_C48 ,C37_=_C49 ,C37_=_C50 ,C37_=_C51 ,C37_=_C52 ,C37_=_C53 ,\nC37_=_C54 ,C37_=_C55 ,C37_=_C56 ,C37_=_C57 ,C37_=_C58 ,C37_=_C59 ,\nC37_=_C60 ,C37_=_C61 ,C37_=_C62 ,C37_=_C63 ,C37_=_C64 ,C37_=_C65 ,\nC37_=_C66 ,C37_=_C68 ,C37_=_C69 ,C37_=_C70 ,C37_=_C71 ,C37_=_C72 ,\nC37_=_C73 ,C37_=_C103 ,C38_=_C39 ,C38_=_C40 ,C38_=_C41 ,C38_=_C42 ,\nC38_=_C43 ,C38_=_C44 ,C38_=_C45 ,C38_=_C46 ,C38_=_C47 ,C38_=_C48 ,\nC38_=_C49 ,C38_=_C50 ,C38_=_C51 ,C38_=_C52 ,C38_=_C53 ,C38_=_C54 ,\nC38_=_C55 ,C38_=_C56 ,C38_=_C57 ,C38_=_C58 ,C38_=_C59 ,C38_=_C60 ,\nC38_=_C61 ,C38_=_C62 ,C38_=_C63 ,C38_=_C64 ,C38_=_C65 ,C38_=_C66 ,\nC38_=_C68 ,C38_=_C69 ,C38_=_C70 ,C38_=_C71 ,C38_=_C72 ,C38_=_C73 ,\nC38_=_C136 ,C39_=_C40 ,C39_=_C41 ,C39_=_C42 ,C39_=_C43 ,C39_=_C44 ,\nC39_=_C45 ,C39_=_C46 ,C39_=_C47 ,C39_=_C48 ,C39_=_C49 ,C39_=_C50 ,\nC39_=_C51 ,C39_=_C52 ,C39_=_C53 ,C39_=_C54 ,C39_=_C55 ,C39_=_C56 ,\nC39_=_C57 ,C39_=_C58 ,C39_=_C59 ,C39_=_C60 ,C39_=_C61 ,C39_=_C62 ,\nC39_=_C63 ,C39_=_C64 ,C39_=_C65 ,C39_=_C66 ,C39_=_C68 ,C39_=_C69 ,\nC39_=_C70 ,C39_=_C71 ,C39_=_C72 ,C39_=_C73 ,C39_=_C170 ,C40_=_C41 ,\nC40_=_C42 ,C40_=_C43 ,C40_=_C44 ,C40_=_C45 ,C40_=_C46 ,C40_=_C47 ,\nC40_=_C48 ,C40_=_C49 ,C40_=_C50 ,C40_=_C51 ,C40_=_C52 ,C40_=_C53 ,\nC40_=_C54 ,C40_=_C55 ,C40_=_C56 ,C40_=_C57 ,C40_=_C58 ,C40_=_C59 ,\nC40_=_C60 ,C40_=_C61 ,C40_=_C62 ,C40_=_C63 ,C40_=_C64 ,C40_=_C65 ,\nC40_=_C66 ,C40_=_C68 ,C40_=_C69 ,C40_=_C70 ,C40_=_C71 ,C40_=_C72 ,\nC40_=_C73 ,C40_=_C202 ,C41_=_C42 ,C41_=_C43 ,C41_=_C44 ,C41_=_C45 ,\nC41_=_C46 ,C41_=_C47 ,C41_=_C48 ,C41_=_C49 ,C41_=_C50 ,C41_=_C51 ,\nC41_=_C52 ,C41_=_C53 ,C41_=_C54 ,C41_=_C55 ,C41_=_C56 ,C41_=_C57 ,\nC41_=_C58 ,C41_=_C59 ,C41_=_C60 ,C41_=_C61 ,C41_=_C62 ,C41_=_C63 ,\nC41_=_C64 ,C41_=_C65 ,C41_=_C66 ,C41_=_C68 ,C41_=_C69 ,C41_=_C70 ,\nC41_=_C71 ,C41_=_C72 ,C41_=_C73 ,C41_=_C235 ,C42_=_C43 ,C42_=_C44 ,\nC42_=_C45 ,C42_=_C46 ,C42_=_C47 ,C42_=_C48 ,C42_=_C49 ,C42_=_C50 ,\nC42_=_C51 ,C42_=_C52 ,C42_=_C53 ,C42_=_C54 ,C42_=_C55 ,C42_=_C56 ,\nC42_=_C57 ,C42_=_C58 ,C42_=_C59 ,C42_=_C60 ,C42_=_C61 ,C42_=_C62 ,\nC42_=_C63 ,C42_=_C64 ,C42_=_C65 ,C42_=_C66 ,C42_=_C68 ,C42_=_C69 ,\nC42_=_C70 ,C42_=_C71 ,C42_=_C72 ,C42_=_C73</w:t>
      </w:r>
    </w:p>
    <w:p>
      <w:pPr>
        <w:pStyle w:val="PreformattedText"/>
        <w:bidi w:val="0"/>
        <w:spacing w:before="0" w:after="0"/>
        <w:jc w:val="left"/>
        <w:rPr/>
      </w:pPr>
      <w:r>
        <w:rPr/>
        <w:t xml:space="preserve"> </w:t>
      </w:r>
      <w:r>
        <w:rPr/>
        <w:t>,C42_=_C265 ,C43_=_C44 ,\nC43_=_C45 ,C43_=_C46 ,C43_=_C47 ,C43_=_C48 ,C43_=_C49 ,C43_=_C50 ,\nC43_=_C51 ,C43_=_C52 ,C43_=_C53 ,C43_=_C54 ,C43_=_C55 ,C43_=_C56 ,\nC43_=_C57 ,C43_=_C58 ,C43_=_C59 ,C43_=_C60 ,C43_=_C61 ,C43_=_C62 ,\nC43_=_C63 ,C43_=_C64 ,C43_=_C65 ,C43_=_C66 ,C43_=_C68 ,C43_=_C69 ,\nC43_=_C70 ,C43_=_C71 ,C43_=_C72 ,C43_=_C73 ,C43_=_C296 ,C44_=_C45 ,\nC44_=_C46 ,C44_=_C47 ,C44_=_C48 ,C44_=_C49 ,C44_=_C50 ,C44_=_C51 ,\nC44_=_C52 ,C44_=_C53 ,C44_=_C54 ,C44_=_C55 ,C44_=_C56 ,C44_=_C57 ,\nC44_=_C58 ,C44_=_C59 ,C44_=_C60 ,C44_=_C61 ,C44_=_C62 ,C44_=_C63 ,\nC44_=_C64 ,C44_=_C65 ,C44_=_C66 ,C44_=_C68 ,C44_=_C69 ,C44_=_C70 ,\nC44_=_C71 ,C44_=_C72 ,C44_=_C73 ,C44_=_C324 ,C45_=_C46 ,C45_=_C47 ,\nC45_=_C48 ,C45_=_C49 ,C45_=_C50 ,C45_=_C51 ,C45_=_C52 ,C45_=_C53 ,\nC45_=_C54 ,C45_=_C55 ,C45_=_C56 ,C45_=_C57 ,C45_=_C58 ,C45_=_C59 ,\nC45_=_C60 ,C45_=_C61 ,C45_=_C62 ,C45_=_C63 ,C45_=_C64 ,C45_=_C65 ,\nC45_=_C66 ,C45_=_C68 ,C45_=_C69 ,C45_=_C70 ,C45_=_C71 ,C45_=_C72 ,\nC45_=_C73 ,C45_=_C350 ,C46_=_C47 ,C46_=_C48 ,C46_=_C49 ,C46_=_C50 ,\nC46_=_C51 ,C46_=_C52 ,C46_=_C53 ,C46_=_C54 ,C46_=_C55 ,C46_=_C56 ,\nC46_=_C57 ,C46_=_C58 ,C46_=_C59 ,C46_=_C60 ,C46_=_C61 ,C46_=_C62 ,\nC46_=_C63 ,C46_=_C64 ,C46_=_C65 ,C46_=_C66 ,C46_=_C68 ,C46_=_C69 ,\nC46_=_C70 ,C46_=_C71 ,C46_=_C72 ,C46_=_C73 ,C46_=_C376 ,C47_=_C48 ,\nC47_=_C49 ,C47_=_C50 ,C47_=_C51 ,C47_=_C52 ,C47_=_C53 ,C47_=_C54 ,\nC47_=_C55 ,C47_=_C56 ,C47_=_C57 ,C47_=_C58 ,C47_=_C59 ,C47_=_C60 ,\nC47_=_C61 ,C47_=_C62 ,C47_=_C63 ,C47_=_C64 ,C47_=_C65 ,C47_=_C66 ,\nC47_=_C68 ,C47_=_C69 ,C47_=_C70 ,C47_=_C71 ,C47_=_C72 ,C47_=_C73 ,\nC47_=_C402 ,C48_=_C49 ,C48_=_C50 ,C48_=_C51 ,C48_=_C52 ,C48_=_C53 ,\nC48_=_C54 ,C48_=_C55 ,C48_=_C56 ,C48_=_C57 ,C48_=_C58 ,C48_=_C59 ,\nC48_=_C60 ,C48_=_C61 ,C48_=_C62 ,C48_=_C63 ,C48_=_C64 ,C48_=_C65 ,\nC48_=_C66 ,C48_=_C68 ,C48_=_C69 ,C48_=_C70 ,C48_=_C71 ,C48_=_C72 ,\nC48_=_C73 ,C48_=_C427 ,C49_=_C50 ,C49_=_C51 ,C49_=_C52 ,C49_=_C53 ,\nC49_=_C54 ,C49_=_C55 ,C49_=_C56 ,C49_=_C57 ,C49_=_C58 ,C49_=_C59 ,\nC49_=_C60 ,C49_=_C61 ,C49_=_C62 ,C49_=_C63 ,C49_=_C64 ,C49_=_C65 ,\nC49_=_C66 ,C49_=_C68 ,C49_=_C69 ,C49_=_C70 ,C49_=_C71 ,C49_=_C72 ,\nC49_=_C73 ,C49_=_C451 ,C50_=_C51 ,C50_=_C52 ,C50_=_C53 ,C50_=_C54 ,\nC50_=_C55 ,C50_=_C56 ,C50_=_C57 ,C50_=_C58 ,C50_=_C59 ,C50_=_C60 ,\nC50_=_C61 ,C50_=_C62 ,C50_=_C63 ,C50_=_C64 ,C50_=_C65 ,C50_=_C66 ,\nC50_=_C68 ,C50_=_C69 ,C50_=_C70 ,C50_=_C71 ,C50_=_C72 ,C50_=_C73 ,\nC51_=_C52 ,C51_=_C53 ,C51_=_C54 ,C51_=_C55 ,C51_=_C56 ,C51_=_C57 ,\nC51_=_C58 ,C51_=_C59 ,C51_=_C60 ,C51_=_C61 ,C51_=_C62 ,C51_=_C63 ,\nC51_=_C64 ,C51_=_C65 ,C51_=_C66 ,C51_=_C68 ,C51_=_C69 ,C51_=_C70 ,\nC51_=_C71 ,C51_=_C72 ,C51_=_C73 ,C51_=_C496 ,C52_=_C53 ,C52_=_C54 ,\nC52_=_C55 ,C52_=_C56 ,C52_=_C57 ,C52_=_C58 ,C52_=_C59 ,C52_=_C60 ,\nC52_=_C61 ,C52_=_C62 ,C52_=_C63 ,C52_=_C64 ,C52_=_C65 ,C52_=_C66 ,\nC52_=_C68 ,C52_=_C69 ,C52_=_C70 ,C52_=_C71 ,C52_=_C72 ,C52_=_C73 ,\nC52_=_C518 ,C53_=_C54 ,C53_=_C55 ,C53_=_C56 ,C53_=_C57 ,C53_=_C58 ,\nC53_=_C59 ,C53_=_C60 ,C53_=_C61 ,C53_=_C62 ,C53_=_C63 ,C53_=_C64 ,\nC53_=_C65 ,C53_=_C66 ,C53_=_C68 ,C53_=_C69 ,C53_=_C70 ,C53_=_C71 ,\nC53_=_C72 ,C53_=_C73 ,C53_=_C538 ,C54_=_C55 ,C54_=_C56 ,C54_=_C57 ,\nC54_=_C58 ,C54_=_C59 ,C54_=_C60 ,C54_=_C61 ,C54_=_C62 ,C54_=_C63 ,\nC54_=_C64 ,C54_=_C65 ,C54_=_C66 ,C54_=_C68 ,C54_=_C69 ,C54_=_C70 ,\nC54_=_C71 ,C54_=_C72 ,C54_=_C73 ,C54_=_C558 ,C55_=_C56 ,C55_=_C57 ,\nC55_=_C58 ,C55_=_C59 ,C55_=_C60 ,C55_=_C61 ,C55_=_C62 ,C55_=_C63 ,\nC55_=_C64 ,C55_=_C65 ,C55_=_C66 ,C55_=_C68 ,C55_=_C69 ,C55_=_C70 ,\nC55_=_C71 ,C55_=_C72 ,C55_=_C73 ,C55_=_C576 ,C56_=_C57 ,C56_=_C58 ,\nC56_=_C59 ,C56_=_C60 ,C56_=_C61 ,C56_=_C62 ,C56_=_C63 ,C56_=_C64 ,\nC56_=_C65 ,C56_=_C66 ,C56_=_C68 ,C56_=_C69 ,C56_=_C70 ,C56_=_C71 ,\nC56_=_C72 ,C56_=_C73 ,C56_=_C594 ,C57_=_C58 ,C57_=_C59 ,C57_=_C60 ,\nC57_=_C61 ,C57_=_C62 ,C57_=_C63 ,C57_=_C64 ,C57_=_C65 ,C57_=_C66 ,\nC57_=_C68 ,C57_=_C69 ,C57_=_C70 ,C57_=_C71 ,C57_=_C72 ,C57_=_C73 ,\nC57_=_C611 ,C58_=_C59 ,C58_=_C60 ,C58_=_C61 ,C58_=_C62 ,C58_=_C63 ,\nC58_=_C64 ,C58_=_C65 ,C58_=_C66 ,C58_=_C68 ,C58_=_C69 ,C58_=_C70 ,\nC58_=_C71 ,C58_=_C72 ,C58_=_C73 ,C58_=_C627 ,C59_=_C60 ,C59_=_C61 ,\nC59_=_C62 ,C59_=_C63 ,C59_=_C64 ,C59_=_C65 ,C59_=_C66 ,C59_=_C68 ,\nC59_=_C69 ,C59_=_C70 ,C59_=_C71 ,C59_=_C72 ,C59_=_C73 ,C59_=_C642 ,\nC60_=_C61 ,C60_=_C62 ,C60_=_C63 ,C60_=_C64 ,C60_=_C65 ,C60_=_C66 ,\nC60_=_C68 ,C60_=_C69 ,C60_=_C70 ,C60_=_C71 ,C60_=_C72 ,C60_=_C73 ,\nC60_=_C656 ,C61_=_C62 ,C61_=_C63 ,C61_=_C64 ,C61_=_C65 ,C61_=_C66 ,\nC61_=_C68 ,C61_=_C69 ,C61_=_C70 ,C61_=_C71 ,C61_=_C72 ,C61_=_C73 ,\nC61_=_C667 ,C62_=_C63 ,C62_=_C64 ,C62_=_C65 ,C62_=_C66 ,C62_=_C68 ,\nC62_=_C69 ,C62_=_C70 ,C62_=_C71 ,C62_=_C72 ,C62_=_C73 ,C62_=_C679 ,\nC63_=_C64 ,C63_=_C65 ,C63_=_C66 ,C63_=_C68 ,C63_=_C69 ,C63_=_C70 ,\nC63_=_C71 ,C63_=_C72 ,C63_=_C73 ,C63_=_C690 ,C64_=_C65 ,C64_=_C66 ,\nC64_=_C68 ,C64_=_C69 ,C64_=_C70 ,C64_=_C71 ,C64_=_C72 ,C64_=_C73 ,\nC64_=_C700 ,C65_=_C66 ,C65_=_C68 ,C65_=_C69 ,C65_=_C70 ,C65_=_C71 ,\nC65_=_C72 ,C65_=_C73 ,C65_=_C709 ,C66_=_C68 ,C66_=_C69 ,C66_=_C70 ,\nC66_=_C71 ,C66_=_C72 ,C66_=_C73 ,C66_=_C717 ,C68_=_C69 ,C68_=_C70 ,\nC68_=_C71 ,C68_=_C72 ,C68_=_C73 ,C68_=_C724 ,C69_=_C70 ,C69_=_C71 ,\nC69_=_C72 ,C69_=_C73 ,C69_=_C725 ,C70_=_C71 ,C70_=_C72 ,C70_=_C73 ,\nC70_=_C726 ,C71_=_C72 ,C71_=_C73 ,C71_=_C727 ,C72_=_C73 ,C72_=_C729 ,\nC73_=_C730 ,C103_=_C136 ,C103_=_C170 ,C103_=_C202 ,C103_=_C235 ,C103_=_C265 ,\nC103_=_C296 ,C103_=_C324 ,C103_=_C350 ,C103_=_C376 ,C103_=_C402 ,C103_=_C427 ,\nC103_=_C451 ,C103_=_C496 ,C103_=_C518 ,C103_=_C538 ,C103_=_C558 ,C103_=_C576 ,\nC103_=_C594 ,C103_=_C611 ,C103_=_C627 ,C103_=_C642 ,C103_=_C656 ,C103_=_C667 ,\nC103_=_C679 ,C103_=_C690 ,C103_=_C700 ,C103_=_C709 ,C103_=_C717 ,C103_=_C724 ,\nC103_=_C725 ,C103_=_C726 ,C103_=_C727 ,C103_=_C728 ,C103_=_C729 ,C103_=_C730 ,\nC136_=_C170 ,C136_=_C202 ,C136_=_C235 ,C136_=_C265 ,C136_=_C296 ,C136_=_C324 ,\nC136_=_C350 ,C136_=_C376 ,C136_=_C402 ,C136_=_C427 ,C136_=_C451 ,C136_=_C496 ,\nC136_=_C518 ,C136_=_C538 ,C136_=_C558 ,C136_=_C576 ,C136_=_C594 ,C136_=_C611 ,\nC136_=_C627 ,C136_=_C642 ,C136_=_C656 ,C136_=_C667 ,C136_=_C679 ,C136_=_C690 ,\nC136_=_C700 ,C136_=_C709 ,C136_=_C717 ,C136_=_C724 ,C136_=_C725 ,C136_=_C726 ,\nC136_=_C727 ,C136_=_C728 ,C136_=_C729 ,C136_=_C730 ,C170_=_C202 ,C170_=_C235 ,\nC170_=_C265 ,C170_=_C296 ,C170_=_C324 ,C170_=_C350 ,C170_=_C376 ,C170_=_C402 ,\nC170_=_C427 ,C170_=_C451 ,C170_=_C496 ,C170_=_C518 ,C170_=_C538 ,C170_=_C558 ,\nC170_=_C576 ,C170_=_C594 ,C170_=_C611 ,C170_=_C627 ,C170_=_C642 ,C170_=_C656 ,\nC170_=_C667 ,C170_=_C679 ,C170_=_C690 ,C170_=_C700 ,C170_=_C709 ,C170_=_C717 ,\nC170_=_C724 ,C170_=_C725 ,C170_=_C726 ,C170_=_C727 ,C170_=_C728 ,C170_=_C729 ,\nC170_=_C730 ,C202_=_C235 ,C202_=_C265 ,C202_=_C296 ,C202_=_C324 ,C202_=_C350 ,\nC202_=_C376 ,C202_=_C402 ,C202_=_C427 ,C202_=_C451 ,C202_=_C496 ,C202_=_C518 ,\nC202_=_C538 ,C202_=_C558 ,C202_=_C576 ,C202_=_C594 ,C202_=_C611 ,C202_=_C627 ,\nC202_=_C642 ,C202_=_C656 ,C202_=_C667 ,C202_=_C679 ,C202_=_C690 ,C202_=_C700 ,\nC202_=_C709 ,C202_=_C717 ,C202_=_C724 ,C202_=_C725 ,C202_=_C726 ,C202_=_C727 ,\nC202_=_C728 ,C202_=_C729 ,C202_=_C730 ,C235_=_C265 ,C235_=_C296 ,C235_=_C324 ,\nC235_=_C350 ,C235_=_C376 ,C235_=_C402 ,C235_=_C427 ,C235_=_C451 ,C235_=_C496 ,\nC235_=_C518 ,C235_=_C538 ,C235_=_C558 ,C235_=_C576 ,C235_=_C594 ,C235_=_C611 ,\nC235_=_C627 ,C235_=_C642 ,C235_=_C656 ,C235_=_C667 ,C235_=_C679 ,C235_=_C690 ,\nC235_=_C700 ,C235_=_C709 ,C235_=_C717 ,C235_=_C724 ,C235_=_C725 ,C235_=_C726 ,\nC235_=_C727 ,C235_=_C728 ,C235_=_C729 ,C235_=_C730 ,C265_=_C296 ,C265_=_C324 ,\nC265_=_C350 ,C265_=_C376 ,C265_=_C402 ,C265_=_C427 ,C265_=_C451 ,C265_=_C496 ,\nC265_=_C518 ,C265_=_C538 ,C265_=_C558 ,C265_=_C576 ,C265_=_C594 ,C265_=_C611 ,\nC265_=_C627 ,C265_=_C642 ,C265_=_C656 ,C265_=_C667 ,C265_=_C679 ,C265_=_C690 ,\nC265_=_C700 ,C265_=_C709 ,C265_=_C717 ,C265_=_C724 ,C265_=_C725 ,C265_=_C726 ,\nC265_=_C727 ,C265_=_C728 ,C265_=_C729 ,C265_=_C730 ,C296_=_C324 ,C296_=_C350 ,\nC296_=_C376 ,C296_=_C402 ,C296_=_C427 ,C296_=_C451 ,C296_=_C496 ,C296_=_C518 ,\nC296_=_C538 ,C296_=_C558 ,C296_=_C576 ,C296_=_C594 ,C296_=_C611 ,C296_=_C627 ,\nC296_=_C642 ,C296_=_C656 ,C296_=_C667 ,C296_=_C679 ,C296_=_C690 ,C296_=_C700 ,\nC296_=_C709 ,C296_=_C717 ,C296_=_C724 ,C296_=_C725 ,C296_=_C726 ,C296_=_C727 ,\nC296_=_C728 ,C296_=_C729 ,C296_=_C730 ,C324_=_C350 ,C324_=_C376 ,C324_=_C402 ,\nC324_=_C427 ,C324_=_C451 ,C324_=_C496 ,C324_=_C518 ,C324_=_C538 ,C324_=_C558 ,\nC324_=_C576 ,C324_=_C594 ,C324_=_C611 ,C324_=_C627 ,C324_=_C642 ,C324_=_C656 ,\nC324_=_C667 ,C324_=_C679 ,C324_=_C690 ,C324_=_C700 ,C324_=_C709 ,C324_=_C717 ,\nC324_=_C724 ,C324_=_C725 ,C324_=_C726 ,C324_=_C727 ,C324_=_C728 ,C324_=_C729 ,\nC324_=_C730 ,C350_=_C376 ,C350_=_C402 ,C350_=_C427 ,C350_=_C451 ,C350_=_C496 ,\nC350_=_C518 ,C350_=_C538 ,C350_=_C558 ,C350_=_C576 ,C350_=_C594 ,C350_=_C611 ,\nC350_=_C627 ,C350_=_C642 ,C350_=_C656 ,C350_=_C667 ,C350_=_C679 ,C350_=_C690 ,\nC350_=_C700 ,C350_=_C709 ,C350_=_C717 ,C350_=_C724 ,C350_=_C725 ,C350_=_C726 ,\nC350_=_C727 ,C350_=_C728 ,C350_=_C729 ,C350_=_C730 ,C376_=_C402 ,C376_=_C427 ,\nC376_=_C451 ,C376_=_C496 ,C376_=_C518 ,C376_=_C538 ,C376_=_C558 ,C376_=_C576 ,\nC376_=_C594 ,C376_=_C611 ,C376_=_C627 ,C376_=_C642 ,C376_=_C656 ,C376_=_C667 ,\nC376_=_C679 ,C376_=_C690 ,C376_=_C700 ,C376_=_C709 ,C376_=_C717 ,C376_=_C724 ,\nC376_=_C725 ,C376_=_C726 ,C376_=_C727 ,C376_=_C728 ,C376_=_C729 ,C376_=_C730 ,\nC402_=_C427 ,C402_=_C451 ,C402_=_C496 ,C402_=_C518 ,C402_=_C538 ,C402_=_C558 ,\nC402_=_C576 ,C402_=_C594 ,C402_=_C611 ,C402_=_C627 ,C402_=_C642 ,C402_=_C656 ,\nC402_=_C667 ,C402_=_C679 ,C402_=_C690 ,C402_=_C700 ,C402_=_C709 ,C402_=_C717 ,\nC402_=_C724 ,C402_=_C725 ,C402_=_C726 ,C402_=_C727 ,C402_=_C728 ,C402_=_C729 ,\nC402_=_C730 ,C427_=_C451 ,C427_=_C496 ,C427_=_C518 ,C427_=_C538 ,C427_=_C558 ,\nC427_=_C576 ,C427_=_C594 ,C427_=_C611 ,C427_=_C627 ,C427_=_C642 ,C427_=_C656 ,\nC427_=_C667 ,C427_=_C679 ,C427_=_C690 ,C427_=_C700</w:t>
      </w:r>
    </w:p>
    <w:p>
      <w:pPr>
        <w:pStyle w:val="PreformattedText"/>
        <w:bidi w:val="0"/>
        <w:spacing w:before="0" w:after="0"/>
        <w:jc w:val="left"/>
        <w:rPr/>
      </w:pPr>
      <w:r>
        <w:rPr/>
        <w:t xml:space="preserve"> </w:t>
      </w:r>
      <w:r>
        <w:rPr/>
        <w:t>,C427_=_C709 ,C427_=_C717 ,\nC427_=_C724 ,C427_=_C725 ,C427_=_C726 ,C427_=_C727 ,C427_=_C728 ,C427_=_C729 ,\nC427_=_C730 ,C451_=_C496 ,C451_=_C518 ,C451_=_C538 ,C451_=_C558 ,C451_=_C576 ,\nC451_=_C594 ,C451_=_C611 ,C451_=_C627 ,C451_=_C642 ,C451_=_C656 ,C451_=_C667 ,\nC451_=_C679 ,C451_=_C690 ,C451_=_C700 ,C451_=_C709 ,C451_=_C717 ,C451_=_C724 ,\nC451_=_C725 ,C451_=_C726 ,C451_=_C727 ,C451_=_C728 ,C451_=_C729 ,C451_=_C730 ,\nC496_=_C518 ,C496_=_C538 ,C496_=_C558 ,C496_=_C576 ,C496_=_C594 ,C496_=_C611 ,\nC496_=_C627 ,C496_=_C642 ,C496_=_C656 ,C496_=_C667 ,C496_=_C679 ,C496_=_C690 ,\nC496_=_C700 ,C496_=_C709 ,C496_=_C717 ,C496_=_C724 ,C496_=_C725 ,C496_=_C726 ,\nC496_=_C727 ,C496_=_C728 ,C496_=_C729 ,C496_=_C730 ,C518_=_C538 ,C518_=_C558 ,\nC518_=_C576 ,C518_=_C594 ,C518_=_C611 ,C518_=_C627 ,C518_=_C642 ,C518_=_C656 ,\nC518_=_C667 ,C518_=_C679 ,C518_=_C690 ,C518_=_C700 ,C518_=_C709 ,C518_=_C717 ,\nC518_=_C724 ,C518_=_C725 ,C518_=_C726 ,C518_=_C727 ,C518_=_C728 ,C518_=_C729 ,\nC518_=_C730 ,C538_=_C558 ,C538_=_C576 ,C538_=_C594 ,C538_=_C611 ,C538_=_C627 ,\nC538_=_C642 ,C538_=_C656 ,C538_=_C667 ,C538_=_C679 ,C538_=_C690 ,C538_=_C700 ,\nC538_=_C709 ,C538_=_C717 ,C538_=_C724 ,C538_=_C725 ,C538_=_C726 ,C538_=_C727 ,\nC538_=_C728 ,C538_=_C729 ,C538_=_C730 ,C558_=_C576 ,C558_=_C594 ,C558_=_C611 ,\nC558_=_C627 ,C558_=_C642 ,C558_=_C656 ,C558_=_C667 ,C558_=_C679 ,C558_=_C690 ,\nC558_=_C700 ,C558_=_C709 ,C558_=_C717 ,C558_=_C724 ,C558_=_C725 ,C558_=_C726 ,\nC558_=_C727 ,C558_=_C728 ,C558_=_C729 ,C558_=_C730 ,C576_=_C594 ,C576_=_C611 ,\nC576_=_C627 ,C576_=_C642 ,C576_=_C656 ,C576_=_C667 ,C576_=_C679 ,C576_=_C690 ,\nC576_=_C700 ,C576_=_C709 ,C576_=_C717 ,C576_=_C724 ,C576_=_C725 ,C576_=_C726 ,\nC576_=_C727 ,C576_=_C728 ,C576_=_C729 ,C576_=_C730 ,C594_=_C611 ,C594_=_C627 ,\nC594_=_C642 ,C594_=_C656 ,C594_=_C667 ,C594_=_C679 ,C594_=_C690 ,C594_=_C700 ,\nC594_=_C709 ,C594_=_C717 ,C594_=_C724 ,C594_=_C725 ,C594_=_C726 ,C594_=_C727 ,\nC594_=_C728 ,C594_=_C729 ,C594_=_C730 ,C611_=_C627 ,C611_=_C642 ,C611_=_C656 ,\nC611_=_C667 ,C611_=_C679 ,C611_=_C690 ,C611_=_C700 ,C611_=_C709 ,C611_=_C717 ,\nC611_=_C724 ,C611_=_C725 ,C611_=_C726 ,C611_=_C727 ,C611_=_C728 ,C611_=_C729 ,\nC611_=_C730 ,C627_=_C642 ,C627_=_C656 ,C627_=_C667 ,C627_=_C679 ,C627_=_C690 ,\nC627_=_C700 ,C627_=_C709 ,C627_=_C717 ,C627_=_C724 ,C627_=_C725 ,C627_=_C726 ,\nC627_=_C727 ,C627_=_C728 ,C627_=_C729 ,C627_=_C730 ,C642_=_C656 ,C642_=_C667 ,\nC642_=_C679 ,C642_=_C690 ,C642_=_C700 ,C642_=_C709 ,C642_=_C717 ,C642_=_C724 ,\nC642_=_C725 ,C642_=_C726 ,C642_=_C727 ,C642_=_C728 ,C642_=_C729 ,C642_=_C730 ,\nC656_=_C667 ,C656_=_C679 ,C656_=_C690 ,C656_=_C700 ,C656_=_C709 ,C656_=_C717 ,\nC656_=_C724 ,C656_=_C725 ,C656_=_C726 ,C656_=_C727 ,C656_=_C728 ,C656_=_C729 ,\nC656_=_C730 ,C667_=_C679 ,C667_=_C690 ,C667_=_C700 ,C667_=_C709 ,C667_=_C717 ,\nC667_=_C724 ,C667_=_C725 ,C667_=_C726 ,C667_=_C727 ,C667_=_C728 ,C667_=_C729 ,\nC667_=_C730 ,C679_=_C690 ,C679_=_C700 ,C679_=_C709 ,C679_=_C717 ,C679_=_C724 ,\nC679_=_C725 ,C679_=_C726 ,C679_=_C727 ,C679_=_C728 ,C679_=_C729 ,C679_=_C730 ,\nC690_=_C700 ,C690_=_C709 ,C690_=_C717 ,C690_=_C724 ,C690_=_C725 ,C690_=_C726 ,\nC690_=_C727 ,C690_=_C728 ,C690_=_C729 ,C690_=_C730 ,C700_=_C709 ,C700_=_C717 ,\nC700_=_C724 ,C700_=_C725 ,C700_=_C726 ,C700_=_C727 ,C700_=_C728 ,C700_=_C729 ,\nC700_=_C730 ,C709_=_C717 ,C709_=_C724 ,C709_=_C725 ,C709_=_C726 ,C709_=_C727 ,\nC709_=_C728 ,C709_=_C729 ,C709_=_C730 ,C717_=_C724 ,C717_=_C725 ,C717_=_C726 ,\nC717_=_C727 ,C717_=_C728 ,C717_=_C729 ,C717_=_C730 ,C724_=_C725 ,C724_=_C726 ,\nC724_=_C727 ,C724_=_C728 ,C724_=_C729 ,C724_=_C730 ,C725_=_C726 ,C725_=_C727 ,\nC725_=_C728 ,C725_=_C729 ,C725_=_C730 ,C726_=_C727 ,C726_=_C728 ,C726_=_C729 ,\nC726_=_C730 ,C727_=_C728 ,C727_=_C729 ,C727_=_C730 ,C728_=_C729 ,C728_=_C730 ,\nC729_=_C730 ,"];40[shape=box, label="id:40 level: 4\n75: C1 C29 C37 C66 C74 \nC75 C76 C77 C78 C79 C80 \nC81 C82 C83 C84 C85 C86 \nC87 C88 C89 C90 C91 C92 \nC93 C94 C95 C96 C97 C98 \nC99 C100 C101 C102 C103 C104 \nC105 C106 C107 C108 C109 C135 \nC169 C201 C234 C264 C295 C323 \nC349 C375 C401 C426 C450 C474 \nC495 C517 C537 C557 C575 C593 \nC610 C626 C641 C655 C666 C678 \nC689 C699 C708 C717 C718 C719 \nC720 C721 C722 C723 \n1443: C1_=_C29( C1 C29 ) C1_=_C37( C1 C37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29_=_C66( C29 C66 ) C29_=_C102( C29 C102 ) C29_=_C135( C29 C135 ) \nC29_=_C169( C29 C169 ) C29_=_C201( C29 C201 ) C29_=_C234( C29 C234 ) C29_=_C264( C29 C264 ) C29_=_C295( C29 C295 ) C29_=_C323( C29 C323 ) \nC29_=_C349( C29 C349 ) C29_=_C375( C29 C375 ) C29_=_C401( C29 C401 ) C29_=_C426( C29 C426 ) C29_=_C450( C29 C450 ) C29_=_C474( C29 C474 ) \nC29_=_C495( C29 C495 ) C29_=_C517( C29 C517 ) C29_=_C537( C29 C537 ) C29_=_C557( C29 C557 ) C29_=_C575( C29 C575 ) C29_=_C593( C29 C593 ) \nC29_=_C610( C29 C610 ) C29_=_C626( C29 C626 ) C29_=_C641( C29 C641 ) C29_=_C655( C29 C655 ) C29_=_C666( C29 C666 ) C29_=_C678( C29 C678 ) \nC29_=_C689( C29 C689 ) C29_=_C699( C29 C699 ) C29_=_C708( C29 C708 ) C29_=_C717( C29 C717 ) C29_=_C718( C29 C718 ) C29_=_C719( C29 C719 ) \nC29_=_C720( C29 C720 ) C29_=_C721( C29 C721 ) C29_=_C722( C29 C722 ) C29_=_C723( C29 C723 ) C37_=_C66( C37 C66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66_=_C102( C66 C102 ) \nC66_=_C135( C66 C135 ) C66_=_C169( C66 C169 ) C66_=_C201( C66 C201 ) C66_=_C234( C66 C234 ) C66_=_C264( C66 C264 ) C66_=_C295( C66 C295 ) \nC66_=_C323( C66 C323 ) C66_=_C349( C66 C349 ) C66_=_C375( C66 C375 ) C66_=_C401( C66 C401 ) C66_=_C426( C66 C426 ) C66_=_C450( C66 C450 ) \nC66_=_C474( C66 C474 ) C66_=_C495( C66 C495 ) C66_=_C517( C66 C517 ) C66_=_C537( C66 C537 ) C66_=_C557( C66 C557 ) C66_=_C575( C66 C575 ) \nC66_=_C593( C66 C593 ) C66_=_C610( C66 C610 ) C66_=_C626( C66 C626 ) C66_=_C641( C66 C641 ) C66_=_C655( C66 C655 ) C66_=_C666( C66 C666 ) \nC66_=_C678( C66 C678 ) C66_=_C689( C66 C689 ) C66_=_C699( C66 C699 ) C66_=_C708( C66 C708 ) C66_=_C717( C66 C717 ) C66_=_C718( C66 C718 ) \nC66_=_C719( C66 C719 ) C66_=_C720( C66 C720 ) C66_=_C721( C66 C721 ) C66_=_C722( C66 C722 ) C66_=_C723( C66 C72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35( C74 C135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69( C75 C16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201( C76 C201 ) C77_=_C78( C77 C78 ) C77_=_C79( C77 C79 ) C77_=_C80( C77 C80 ) C77_=_C81( C77 C81 ) \nC77_=_C82( C77 C82 )</w:t>
      </w:r>
    </w:p>
    <w:p>
      <w:pPr>
        <w:pStyle w:val="PreformattedText"/>
        <w:bidi w:val="0"/>
        <w:spacing w:before="0" w:after="0"/>
        <w:jc w:val="left"/>
        <w:rPr/>
      </w:pPr>
      <w:r>
        <w:rPr/>
        <w:t xml:space="preserve"> </w:t>
      </w:r>
      <w:r>
        <w:rPr/>
        <w:t>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34( C77 C23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64( C78 C26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295( C79 C29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23( C80 C32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49( C81 C34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375( C82 C37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401( C83 C40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26( C84 C42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450( C85 C45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474( C86 C47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495( C87 C49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517( C88 C51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537( C89 C53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557( C90 C55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575( C91 C57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593( C92 C59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610( C93 C61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626( C94 C626 ) C95_=_C96( C95 C96 ) \nC95_=_C97( C95 C97 ) C95_=_C98( C95 C98 ) C95_=_C99( C95 C99 ) C95_=_C100( C95 C100 ) C95_=_C101( C95 C101 ) C95_=_C102( C95 C102 ) \nC95_=_C103( C95 C103 ) C95_=_C104( C95 C104 ) C95_=_C105(</w:t>
      </w:r>
    </w:p>
    <w:p>
      <w:pPr>
        <w:pStyle w:val="PreformattedText"/>
        <w:bidi w:val="0"/>
        <w:spacing w:before="0" w:after="0"/>
        <w:jc w:val="left"/>
        <w:rPr/>
      </w:pPr>
      <w:r>
        <w:rPr/>
        <w:t xml:space="preserve"> </w:t>
      </w:r>
      <w:r>
        <w:rPr/>
        <w:t>C95 C105 ) C95_=_C106( C95 C106 ) C95_=_C107( C95 C107 ) C95_=_C108( C95 C108 ) \nC95_=_C109( C95 C109 ) C95_=_C641( C95 C641 ) C96_=_C97( C96 C97 ) C96_=_C98( C96 C98 ) C96_=_C99( C96 C99 ) C96_=_C100( C96 C100 ) \nC96_=_C101( C96 C101 ) C96_=_C102( C96 C102 ) C96_=_C103( C96 C103 ) C96_=_C104( C96 C104 ) C96_=_C105( C96 C105 ) C96_=_C106( C96 C106 ) \nC96_=_C107( C96 C107 ) C96_=_C108( C96 C108 ) C96_=_C109( C96 C109 ) C96_=_C655( C96 C655 ) C97_=_C98( C97 C98 ) C97_=_C99( C97 C99 ) \nC97_=_C100( C97 C100 ) C97_=_C101( C97 C101 ) C97_=_C102( C97 C102 ) C97_=_C103( C97 C103 ) C97_=_C104( C97 C104 ) C97_=_C105( C97 C105 ) \nC97_=_C106( C97 C106 ) C97_=_C107( C97 C107 ) C97_=_C108( C97 C108 ) C97_=_C109( C97 C109 ) C97_=_C666( C97 C666 ) C98_=_C99( C98 C99 ) \nC98_=_C100( C98 C100 ) C98_=_C101( C98 C101 ) C98_=_C102( C98 C102 ) C98_=_C103( C98 C103 ) C98_=_C104( C98 C104 ) C98_=_C105( C98 C105 ) \nC98_=_C106( C98 C106 ) C98_=_C107( C98 C107 ) C98_=_C108( C98 C108 ) C98_=_C109( C98 C109 ) C98_=_C678( C98 C678 ) C99_=_C100( C99 C100 ) \nC99_=_C101( C99 C101 ) C99_=_C102( C99 C102 ) C99_=_C103( C99 C103 ) C99_=_C104( C99 C104 ) C99_=_C105( C99 C105 ) C99_=_C106( C99 C106 ) \nC99_=_C107( C99 C107 ) C99_=_C108( C99 C108 ) C99_=_C109( C99 C109 ) C99_=_C689( C99 C689 ) C100_=_C101( C100 C101 ) C100_=_C102( C100 C102 ) \nC100_=_C103( C100 C103 ) C100_=_C104( C100 C104 ) C100_=_C105( C100 C105 ) C100_=_C106( C100 C106 ) C100_=_C107( C100 C107 ) C100_=_C108( C100 C108 ) \nC100_=_C109( C100 C109 ) C100_=_C699( C100 C699 ) C101_=_C102( C101 C102 ) C101_=_C103( C101 C103 ) C101_=_C104( C101 C104 ) C101_=_C105( C101 C105 ) \nC101_=_C106( C101 C106 ) C101_=_C107( C101 C107 ) C101_=_C108( C101 C108 ) C101_=_C109( C101 C109 ) C101_=_C708( C101 C708 ) C102_=_C103( C102 C103 ) \nC102_=_C104( C102 C104 ) C102_=_C105( C102 C105 ) C102_=_C106( C102 C106 ) C102_=_C107( C102 C107 ) C102_=_C108( C102 C108 ) C102_=_C109( C102 C109 ) \nC102_=_C135( C102 C135 ) C102_=_C169( C102 C169 ) C102_=_C201( C102 C201 ) C102_=_C234( C102 C234 ) C102_=_C264( C102 C264 ) C102_=_C295( C102 C295 ) \nC102_=_C323( C102 C323 ) C102_=_C349( C102 C349 ) C102_=_C375( C102 C375 ) C102_=_C401( C102 C401 ) C102_=_C426( C102 C426 ) C102_=_C450( C102 C450 ) \nC102_=_C474( C102 C474 ) C102_=_C495( C102 C495 ) C102_=_C517( C102 C517 ) C102_=_C537( C102 C537 ) C102_=_C557( C102 C557 ) C102_=_C575( C102 C575 ) \nC102_=_C593( C102 C593 ) C102_=_C610( C102 C610 ) C102_=_C626( C102 C626 ) C102_=_C641( C102 C641 ) C102_=_C655( C102 C655 ) C102_=_C666( C102 C666 ) \nC102_=_C678( C102 C678 ) C102_=_C689( C102 C689 ) C102_=_C699( C102 C699 ) C102_=_C708( C102 C708 ) C102_=_C717( C102 C717 ) C102_=_C718( C102 C718 ) \nC102_=_C719( C102 C719 ) C102_=_C720( C102 C720 ) C102_=_C721( C102 C721 ) C102_=_C722( C102 C722 ) C102_=_C723( C102 C723 ) C103_=_C104( C103 C104 ) \nC103_=_C105( C103 C105 ) C103_=_C106( C103 C106 ) C103_=_C107( C103 C107 ) C103_=_C108( C103 C108 ) C103_=_C109( C103 C109 ) C103_=_C717( C103 C717 ) \nC104_=_C105( C104 C105 ) C104_=_C106( C104 C106 ) C104_=_C107( C104 C107 ) C104_=_C108( C104 C108 ) C104_=_C109( C104 C109 ) C104_=_C718( C104 C718 ) \nC105_=_C106( C105 C106 ) C105_=_C107( C105 C107 ) C105_=_C108( C105 C108 ) C105_=_C109( C105 C109 ) C105_=_C719( C105 C719 ) C106_=_C107( C106 C107 ) \nC106_=_C108( C106 C108 ) C106_=_C109( C106 C109 ) C106_=_C720( C106 C720 ) C107_=_C108( C107 C108 ) C107_=_C109( C107 C109 ) C107_=_C721( C107 C721 ) \nC108_=_C109( C108 C109 ) C108_=_C722( C108 C722 ) C109_=_C723( C109 C723 ) C135_=_C169( C135 C169 ) C135_=_C201( C135 C201 ) C135_=_C234( C135 C234 ) \nC135_=_C264( C135 C264 ) C135_=_C295( C135 C295 ) C135_=_C323( C135 C323 ) C135_=_C349( C135 C349 ) C135_=_C375( C135 C375 ) C135_=_C401( C135 C401 ) \nC135_=_C426( C135 C426 ) C135_=_C450( C135 C450 ) C135_=_C474( C135 C474 ) C135_=_C495( C135 C495 ) C135_=_C517( C135 C517 ) C135_=_C537( C135 C537 ) \nC135_=_C557( C135 C557 ) C135_=_C575( C135 C575 ) C135_=_C593( C135 C593 ) C135_=_C610( C135 C610 ) C135_=_C626( C135 C626 ) C135_=_C641( C135 C641 ) \nC135_=_C655( C135 C655 ) C135_=_C666( C135 C666 ) C135_=_C678( C135 C678 ) C135_=_C689( C135 C689 ) C135_=_C699( C135 C699 ) C135_=_C708( C135 C708 ) \nC135_=_C717( C135 C717 ) C135_=_C718( C135 C718 ) C135_=_C719( C135 C719 ) C135_=_C720( C135 C720 ) C135_=_C721( C135 C721 ) C135_=_C722( C135 C722 ) \nC135_=_C723( C135 C723 ) C169_=_C201( C169 C201 ) C169_=_C234( C169 C234 ) C169_=_C264( C169 C264 ) C169_=_C295( C169 C295 ) C169_=_C323( C169 C323 ) \nC169_=_C349( C169 C349 ) C169_=_C375( C169 C375 ) C169_=_C401( C169 C401 ) C169_=_C426( C169 C426 ) C169_=_C450( C169 C450 ) C169_=_C474( C169 C474 ) \nC169_=_C495( C169 C495 ) C169_=_C517( C169 C517 ) C169_=_C537( C169 C537 ) C169_=_C557( C169 C557 ) C169_=_C575( C169 C575 ) C169_=_C593( C169 C593 ) \nC169_=_C610( C169 C610 ) C169_=_C626( C169 C626 ) C169_=_C641( C169 C641 ) C169_=_C655( C169 C655 ) C169_=_C666( C169 C666 ) C169_=_C678( C169 C678 ) \nC169_=_C689( C169 C689 ) C169_=_C699( C169 C699 ) C169_=_C708( C169 C708 ) C169_=_C717( C169 C717 ) C169_=_C718( C169 C718 ) C169_=_C719( C169 C719 ) \nC169_=_C720( C169 C720 ) C169_=_C721( C169 C721 ) C169_=_C722( C169 C722 ) C169_=_C723( C169 C723 ) C201_=_C234( C201 C234 ) C201_=_C264( C201 C264 ) \nC201_=_C295( C201 C295 ) C201_=_C323( C201 C323 ) C201_=_C349( C201 C349 ) C201_=_C375( C201 C375 ) C201_=_C401( C201 C401 ) C201_=_C426( C201 C426 ) \nC201_=_C450( C201 C450 ) C201_=_C474( C201 C474 ) C201_=_C495( C201 C495 ) C201_=_C517( C201 C517 ) C201_=_C537( C201 C537 ) C201_=_C557( C201 C557 ) \nC201_=_C575( C201 C575 ) C201_=_C593( C201 C593 ) C201_=_C610( C201 C610 ) C201_=_C626( C201 C626 ) C201_=_C641( C201 C641 ) C201_=_C655( C201 C655 ) \nC201_=_C666( C201 C666 ) C201_=_C678( C201 C678 ) C201_=_C689( C201 C689 ) C201_=_C699( C201 C699 ) C201_=_C708( C201 C708 ) C201_=_C717( C201 C717 ) \nC201_=_C718( C201 C718 ) C201_=_C719( C201 C719 ) C201_=_C720( C201 C720 ) C201_=_C721( C201 C721 ) C201_=_C722( C201 C722 ) C201_=_C723( C201 C723 ) \nC234_=_C264( C234 C264 ) C234_=_C295( C234 C295 ) C234_=_C323( C234 C323 ) C234_=_C349( C234 C349 ) C234_=_C375( C234 C375 ) C234_=_C401( C234 C401 ) \nC234_=_C426( C234 C426 ) C234_=_C450( C234 C450 ) C234_=_C474( C234 C474 ) C234_=_C495( C234 C495 ) C234_=_C517( C234 C517 ) C234_=_C537( C234 C537 ) \nC234_=_C557( C234 C557 ) C234_=_C575( C234 C575 ) C234_=_C593( C234 C593 ) C234_=_C610( C234 C610 ) C234_=_C626( C234 C626 ) C234_=_C641( C234 C641 ) \nC234_=_C655( C234 C655 ) C234_=_C666( C234 C666 ) C234_=_C678( C234 C678 ) C234_=_C689( C234 C689 ) C234_=_C699( C234 C699 ) C234_=_C708( C234 C708 ) \nC234_=_C717( C234 C717 ) C234_=_C718( C234 C718 ) C234_=_C719( C234 C719 ) C234_=_C720( C234 C720 ) C234_=_C721( C234 C721 ) C234_=_C722( C234 C722 ) \nC234_=_C723( C234 C723 ) C264_=_C295( C264 C295 ) C264_=_C323( C264 C323 ) C264_=_C349( C264 C349 ) C264_=_C375( C264 C375 ) C264_=_C401( C264 C401 ) \nC264_=_C426( C264 C426 ) C264_=_C450( C264 C450 ) C264_=_C474( C264 C474 ) C264_=_C495( C264 C495 ) C264_=_C517( C264 C517 ) C264_=_C537( C264 C537 ) \nC264_=_C557( C264 C557 ) C264_=_C575( C264 C575 ) C264_=_C593( C264 C593 ) C264_=_C610( C264 C610 ) C264_=_C626( C264 C626 ) C264_=_C641( C264 C641 ) \nC264_=_C655( C264 C655 ) C264_=_C666( C264 C666 ) C264_=_C678( C264 C678 ) C264_=_C689( C264 C689 ) C264_=_C699( C264 C699 ) C264_=_C708( C264 C708 ) \nC264_=_C717( C264 C717 ) C264_=_C718( C264 C718 ) C264_=_C719( C264 C719 ) C264_=_C720( C264 C720 ) C264_=_C721( C264 C721 ) C264_=_C722( C264 C722 ) \nC264_=_C723( C264 C723 ) C295_=_C323( C295 C323 ) C295_=_C349( C295 C349 ) C295_=_C375( C295 C375 ) C295_=_C401( C295 C401 ) C295_=_C426( C295 C426 ) \nC295_=_C450( C295 C450 ) C295_=_C474( C295 C474 ) C295_=_C495( C295 C495 ) C295_=_C517( C295 C517 ) C295_=_C537( C295 C537 ) C295_=_C557( C295 C557 ) \nC295_=_C575( C295 C575 ) C295_=_C593( C295 C593 ) C295_=_C610( C295 C610 ) C295_=_C626( C295 C626 ) C295_=_C641( C295 C641 ) C295_=_C655( C295 C655 ) \nC295_=_C666( C295 C666 ) C295_=_C678( C295 C678 ) C295_=_C689( C295 C689 ) C295_=_C699( C295 C699 ) C295_=_C708( C295 C708 ) C295_=_C717( C295 C717 ) \nC295_=_C718( C295 C718 ) C295_=_C719( C295 C719 ) C295_=_C720( C295 C720 ) C295_=_C721( C295 C721 ) C295_=_C722( C295 C722 ) C295_=_C723( C295 C723 ) \nC323_=_C349( C323 C349 ) C323_=_C375( C323 C375 ) C323_=_C401( C323 C401 ) C323_=_C426( C323 C426 ) C323_=_C450( C323 C450 ) C323_=_C474( C323 C474 ) \nC323_=_C495( C323 C495 ) C323_=_C517( C323 C517 ) C323_=_C537( C323 C537 ) C323_=_C557( C323 C557 ) C323_=_C575( C323 C575 ) C323_=_C593( C323 C593 ) \nC323_=_C610( C323 C610 ) C323_=_C626( C323 C626 ) C323_=_C641( C323 C641 ) C323_=_C655( C323 C655 ) C323_=_C666( C323 C666 ) C323_=_C678( C323 C678 ) \nC323_=_C689( C323 C689 ) C323_=_C699( C323 C699 ) C323_=_C708( C323 C708 ) C323_=_C717( C323 C717 ) C323_=_C718( C323 C718 ) C323_=_C719( C323 C719 ) \nC323_=_C720( C323 C720 ) C323_=_C721( C323 C721 ) C323_=_C722( C323 C722 ) C323_=_C723( C323 C723 ) C349_=_C375( C349 C375 ) C349_=_C401( C349 C401 ) \nC349_=_C426( C349 C426 ) C349_=_C450( C349 C450 ) C349_=_C474( C349 C474 ) C349_=_C495( C349 C495 ) C349_=_C517( C349 C517 ) C349_=_C537( C349 C537 ) \nC349_=_C557( C349 C557 ) C349_=_C575( C349 C575 ) C349_=_C593( C349 C593 ) C349_=_C610( C349 C610 ) C349_=_C626( C349 C626 ) C349_=_C641( C349 C641 ) \nC349_=_C655( C349 C655 ) C349_=_C666( C349 C666 ) C349_=_C678( C349 C678 ) C349_=_C689( C349 C689 ) C349_=_C699( C349 C699 ) C349_=_C708( C349 C708 ) \nC349_=_C717( C349 C717 ) C349_=_C718( C349 C718 ) C349_=_C719( C349 C719 ) C349_=_C720( C349 C720 ) C349_=_C721( C349 C721 ) C349_=_C722( C349 C722 ) \nC349_=_C723( C349 C723 ) C375_=_C401( C375 C401 ) C375_=_C426( C375 C426 ) C375_=_C450( C375 C450 ) C375_=_C474( C375 C474 ) C375_=_C495( C375 C495 ) \nC375_=_C517( C375 C517 ) C375_=_C537( C375 C537 ) C375_=_C557(</w:t>
      </w:r>
    </w:p>
    <w:p>
      <w:pPr>
        <w:pStyle w:val="PreformattedText"/>
        <w:bidi w:val="0"/>
        <w:spacing w:before="0" w:after="0"/>
        <w:jc w:val="left"/>
        <w:rPr/>
      </w:pPr>
      <w:r>
        <w:rPr/>
        <w:t xml:space="preserve"> </w:t>
      </w:r>
      <w:r>
        <w:rPr/>
        <w:t>C375 C557 ) C375_=_C575( C375 C575 ) C375_=_C593( C375 C593 ) C375_=_C610( C375 C610 ) \nC375_=_C626( C375 C626 ) C375_=_C641( C375 C641 ) C375_=_C655( C375 C655 ) C375_=_C666( C375 C666 ) C375_=_C678( C375 C678 ) C375_=_C689( C375 C689 ) \nC375_=_C699( C375 C699 ) C375_=_C708( C375 C708 ) C375_=_C717( C375 C717 ) C375_=_C718( C375 C718 ) C375_=_C719( C375 C719 ) C375_=_C720( C375 C720 ) \nC375_=_C721( C375 C721 ) C375_=_C722( C375 C722 ) C375_=_C723( C375 C723 ) C401_=_C426( C401 C426 ) C401_=_C450( C401 C450 ) C401_=_C474( C401 C474 ) \nC401_=_C495( C401 C495 ) C401_=_C517( C401 C517 ) C401_=_C537( C401 C537 ) C401_=_C557( C401 C557 ) C401_=_C575( C401 C575 ) C401_=_C593( C401 C593 ) \nC401_=_C610( C401 C610 ) C401_=_C626( C401 C626 ) C401_=_C641( C401 C641 ) C401_=_C655( C401 C655 ) C401_=_C666( C401 C666 ) C401_=_C678( C401 C678 ) \nC401_=_C689( C401 C689 ) C401_=_C699( C401 C699 ) C401_=_C708( C401 C708 ) C401_=_C717( C401 C717 ) C401_=_C718( C401 C718 ) C401_=_C719( C401 C719 ) \nC401_=_C720( C401 C720 ) C401_=_C721( C401 C721 ) C401_=_C722( C401 C722 ) C401_=_C723( C401 C723 ) C426_=_C450( C426 C450 ) C426_=_C474( C426 C474 ) \nC426_=_C495( C426 C495 ) C426_=_C517( C426 C517 ) C426_=_C537( C426 C537 ) C426_=_C557( C426 C557 ) C426_=_C575( C426 C575 ) C426_=_C593( C426 C593 ) \nC426_=_C610( C426 C610 ) C426_=_C626( C426 C626 ) C426_=_C641( C426 C641 ) C426_=_C655( C426 C655 ) C426_=_C666( C426 C666 ) C426_=_C678( C426 C678 ) \nC426_=_C689( C426 C689 ) C426_=_C699( C426 C699 ) C426_=_C708( C426 C708 ) C426_=_C717( C426 C717 ) C426_=_C718( C426 C718 ) C426_=_C719( C426 C719 ) \nC426_=_C720( C426 C720 ) C426_=_C721( C426 C721 ) C426_=_C722( C426 C722 ) C426_=_C723( C426 C723 ) C450_=_C474( C450 C474 ) C450_=_C495( C450 C495 ) \nC450_=_C517( C450 C517 ) C450_=_C537( C450 C537 ) C450_=_C557( C450 C557 ) C450_=_C575( C450 C575 ) C450_=_C593( C450 C593 ) C450_=_C610( C450 C610 ) \nC450_=_C626( C450 C626 ) C450_=_C641( C450 C641 ) C450_=_C655( C450 C655 ) C450_=_C666( C450 C666 ) C450_=_C678( C450 C678 ) C450_=_C689( C450 C689 ) \nC450_=_C699( C450 C699 ) C450_=_C708( C450 C708 ) C450_=_C717( C450 C717 ) C450_=_C718( C450 C718 ) C450_=_C719( C450 C719 ) C450_=_C720( C450 C720 ) \nC450_=_C721( C450 C721 ) C450_=_C722( C450 C722 ) C450_=_C723( C450 C723 ) C474_=_C495( C474 C495 ) C474_=_C517( C474 C517 ) C474_=_C537( C474 C537 ) \nC474_=_C557( C474 C557 ) C474_=_C575( C474 C575 ) C474_=_C593( C474 C593 ) C474_=_C610( C474 C610 ) C474_=_C626( C474 C626 ) C474_=_C641( C474 C641 ) \nC474_=_C655( C474 C655 ) C474_=_C666( C474 C666 ) C474_=_C678( C474 C678 ) C474_=_C689( C474 C689 ) C474_=_C699( C474 C699 ) C474_=_C708( C474 C708 ) \nC474_=_C717( C474 C717 ) C474_=_C718( C474 C718 ) C474_=_C719( C474 C719 ) C474_=_C720( C474 C720 ) C474_=_C721( C474 C721 ) C474_=_C722( C474 C722 ) \nC474_=_C723( C474 C723 ) C495_=_C517( C495 C517 ) C495_=_C537( C495 C537 ) C495_=_C557( C495 C557 ) C495_=_C575( C495 C575 ) C495_=_C593( C495 C593 ) \nC495_=_C610( C495 C610 ) C495_=_C626( C495 C626 ) C495_=_C641( C495 C641 ) C495_=_C655( C495 C655 ) C495_=_C666( C495 C666 ) C495_=_C678( C495 C678 ) \nC495_=_C689( C495 C689 ) C495_=_C699( C495 C699 ) C495_=_C708( C495 C708 ) C495_=_C717( C495 C717 ) C495_=_C718( C495 C718 ) C495_=_C719( C495 C719 ) \nC495_=_C720( C495 C720 ) C495_=_C721( C495 C721 ) C495_=_C722( C495 C722 ) C495_=_C723( C495 C723 ) C517_=_C537( C517 C537 ) C517_=_C557( C517 C557 ) \nC517_=_C575( C517 C575 ) C517_=_C593( C517 C593 ) C517_=_C610( C517 C610 ) C517_=_C626( C517 C626 ) C517_=_C641( C517 C641 ) C517_=_C655( C517 C655 ) \nC517_=_C666( C517 C666 ) C517_=_C678( C517 C678 ) C517_=_C689( C517 C689 ) C517_=_C699( C517 C699 ) C517_=_C708( C517 C708 ) C517_=_C717( C517 C717 ) \nC517_=_C718( C517 C718 ) C517_=_C719( C517 C719 ) C517_=_C720( C517 C720 ) C517_=_C721( C517 C721 ) C517_=_C722( C517 C722 ) C517_=_C723( C517 C723 ) \nC537_=_C557( C537 C557 ) C537_=_C575( C537 C575 ) C537_=_C593( C537 C593 ) C537_=_C610( C537 C610 ) C537_=_C626( C537 C626 ) C537_=_C641( C537 C641 ) \nC537_=_C655( C537 C655 ) C537_=_C666( C537 C666 ) C537_=_C678( C537 C678 ) C537_=_C689( C537 C689 ) C537_=_C699( C537 C699 ) C537_=_C708( C537 C708 ) \nC537_=_C717( C537 C717 ) C537_=_C718( C537 C718 ) C537_=_C719( C537 C719 ) C537_=_C720( C537 C720 ) C537_=_C721( C537 C721 ) C537_=_C722( C537 C722 ) \nC537_=_C723( C537 C723 ) C557_=_C575( C557 C575 ) C557_=_C593( C557 C593 ) C557_=_C610( C557 C610 ) C557_=_C626( C557 C626 ) C557_=_C641( C557 C641 ) \nC557_=_C655( C557 C655 ) C557_=_C666( C557 C666 ) C557_=_C678( C557 C678 ) C557_=_C689( C557 C689 ) C557_=_C699( C557 C699 ) C557_=_C708( C557 C708 ) \nC557_=_C717( C557 C717 ) C557_=_C718( C557 C718 ) C557_=_C719( C557 C719 ) C557_=_C720( C557 C720 ) C557_=_C721( C557 C721 ) C557_=_C722( C557 C722 ) \nC557_=_C723( C557 C723 ) C575_=_C593( C575 C593 ) C575_=_C610( C575 C610 ) C575_=_C626( C575 C626 ) C575_=_C641( C575 C641 ) C575_=_C655( C575 C655 ) \nC575_=_C666( C575 C666 ) C575_=_C678( C575 C678 ) C575_=_C689( C575 C689 ) C575_=_C699( C575 C699 ) C575_=_C708( C575 C708 ) C575_=_C717( C575 C717 ) \nC575_=_C718( C575 C718 ) C575_=_C719( C575 C719 ) C575_=_C720( C575 C720 ) C575_=_C721( C575 C721 ) C575_=_C722( C575 C722 ) C575_=_C723( C575 C723 ) \nC593_=_C610( C593 C610 ) C593_=_C626( C593 C626 ) C593_=_C641( C593 C641 ) C593_=_C655( C593 C655 ) C593_=_C666( C593 C666 ) C593_=_C678( C593 C678 ) \nC593_=_C689( C593 C689 ) C593_=_C699( C593 C699 ) C593_=_C708( C593 C708 ) C593_=_C717( C593 C717 ) C593_=_C718( C593 C718 ) C593_=_C719( C593 C719 ) \nC593_=_C720( C593 C720 ) C593_=_C721( C593 C721 ) C593_=_C722( C593 C722 ) C593_=_C723( C593 C723 ) C610_=_C626( C610 C626 ) C610_=_C641( C610 C641 ) \nC610_=_C655( C610 C655 ) C610_=_C666( C610 C666 ) C610_=_C678( C610 C678 ) C610_=_C689( C610 C689 ) C610_=_C699( C610 C699 ) C610_=_C708( C610 C708 ) \nC610_=_C717( C610 C717 ) C610_=_C718( C610 C718 ) C610_=_C719( C610 C719 ) C610_=_C720( C610 C720 ) C610_=_C721( C610 C721 ) C610_=_C722( C610 C722 ) \nC610_=_C723( C610 C723 ) C626_=_C641( C626 C641 ) C626_=_C655( C626 C655 ) C626_=_C666( C626 C666 ) C626_=_C678( C626 C678 ) C626_=_C689( C626 C689 ) \nC626_=_C699( C626 C699 ) C626_=_C708( C626 C708 ) C626_=_C717( C626 C717 ) C626_=_C718( C626 C718 ) C626_=_C719( C626 C719 ) C626_=_C720( C626 C720 ) \nC626_=_C721( C626 C721 ) C626_=_C722( C626 C722 ) C626_=_C723( C626 C723 ) C641_=_C655( C641 C655 ) C641_=_C666( C641 C666 ) C641_=_C678( C641 C678 ) \nC641_=_C689( C641 C689 ) C641_=_C699( C641 C699 ) C641_=_C708( C641 C708 ) C641_=_C717( C641 C717 ) C641_=_C718( C641 C718 ) C641_=_C719( C641 C719 ) \nC641_=_C720( C641 C720 ) C641_=_C721( C641 C721 ) C641_=_C722( C641 C722 ) C641_=_C723( C641 C723 ) C655_=_C666( C655 C666 ) C655_=_C678( C655 C678 ) \nC655_=_C689( C655 C689 ) C655_=_C699( C655 C699 ) C655_=_C708( C655 C708 ) C655_=_C717( C655 C717 ) C655_=_C718( C655 C718 ) C655_=_C719( C655 C719 ) \nC655_=_C720( C655 C720 ) C655_=_C721( C655 C721 ) C655_=_C722( C655 C722 ) C655_=_C723( C655 C723 ) C666_=_C678( C666 C678 ) C666_=_C689( C666 C689 ) \nC666_=_C699( C666 C699 ) C666_=_C708( C666 C708 ) C666_=_C717( C666 C717 ) C666_=_C718( C666 C718 ) C666_=_C719( C666 C719 ) C666_=_C720( C666 C720 ) \nC666_=_C721( C666 C721 ) C666_=_C722( C666 C722 ) C666_=_C723( C666 C723 ) C678_=_C689( C678 C689 ) C678_=_C699( C678 C699 ) C678_=_C708( C678 C708 ) \nC678_=_C717( C678 C717 ) C678_=_C718( C678 C718 ) C678_=_C719( C678 C719 ) C678_=_C720( C678 C720 ) C678_=_C721( C678 C721 ) C678_=_C722( C678 C722 ) \nC678_=_C723( C678 C723 ) C689_=_C699( C689 C699 ) C689_=_C708( C689 C708 ) C689_=_C717( C689 C717 ) C689_=_C718( C689 C718 ) C689_=_C719( C689 C719 ) \nC689_=_C720( C689 C720 ) C689_=_C721( C689 C721 ) C689_=_C722( C689 C722 ) C689_=_C723( C689 C723 ) C699_=_C708( C699 C708 ) C699_=_C717( C699 C717 ) \nC699_=_C718( C699 C718 ) C699_=_C719( C699 C719 ) C699_=_C720( C699 C720 ) C699_=_C721( C699 C721 ) C699_=_C722( C699 C722 ) C699_=_C723( C699 C723 ) \nC708_=_C717( C708 C717 ) C708_=_C718( C708 C718 ) C708_=_C719( C708 C719 ) C708_=_C720( C708 C720 ) C708_=_C721( C708 C721 ) C708_=_C722( C708 C722 ) \nC708_=_C723( C708 C723 ) C717_=_C718( C717 C718 ) C717_=_C719( C717 C719 ) C717_=_C720( C717 C720 ) C717_=_C721( C717 C721 ) C717_=_C722( C717 C722 ) \nC717_=_C723( C717 C723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24-&gt;40[label="74: C1 C29 C37 C66 C74 \nC75 C76 C77 C78 C79 C80 \nC81 C82 C83 C84 C85 C86 \nC87 C88 C89 C90 C91 C92 \nC93 C94 C95 C96 C97 C98 \nC99 C100 C101 C103 C104 C105 \nC106 C107 C108 C109 C135 C169 \nC201 C234 C264 C295 C323 C349 \nC375 C401 C426 C450 C474 C495 \nC517 C537 C557 C575 C593 C610 \nC626 C641 C655 C666 C678 C689 \nC699 C708 C717 C718 C719 C720 \nC721 C722 C723 \n1369: C1_=_C29 ,C1_=_C37 ,C1_=_C74 ,C1_=_C75 ,C1_=_C76 ,\nC1_=_C77 ,C1_=_C78 ,C1_=_C79 ,C1_=_C80 ,C1_=_C81 ,C1_=_C82 ,\nC1_=_C83 ,C1_=_C84 ,C1_=_C85 ,C1_=_C86 ,C1_=_C87 ,C1_=_C88 ,\nC1_=_C89 ,C1_=_C90 ,C1_=_C91 ,C1_=_C92 ,C1_=_C93 ,C1_=_C94 ,\nC1_=_C95 ,C1_=_C96 ,C1_=_C97 ,C1_=_C98 ,C1_=_C99 ,C1_=_C100 ,\nC1_=_C101 ,C1_=_C103 ,C1_=_C104 ,C1_=_C105 ,C1_=_C106 ,C1_=_C107 ,\nC1_=_C108 ,C1_=_C109 ,C29_=_C66 ,C29_=_C135 ,C29_=_C169 ,C29_=_C201 ,\nC29_=_C234 ,C29_=_C264 ,C29_=_C295 ,C29_=_C323 ,C29_=_C349 ,C29_=_C375 ,\nC29_=_C401 ,C29_=_C426 ,C29_=_C450 ,C29_=_C474 ,C29_=_C495 ,C29_=_C517 ,\nC29_=_C537 ,C29_=_C557 ,C29_=_C575 ,C29_=_C593 ,C29_=_C610 ,C29_=_C626 ,\nC29_=_C641 ,C29_=_C655 ,C29_=_C666 ,C29_=_C678 ,C29_=_C689 ,C29_=_C699 ,\nC29_=_C708 ,C29_=_C717 ,C29_=_C718 ,C29_=_C719 ,C29_=_C720 ,C29_=_C721</w:t>
      </w:r>
    </w:p>
    <w:p>
      <w:pPr>
        <w:pStyle w:val="PreformattedText"/>
        <w:bidi w:val="0"/>
        <w:spacing w:before="0" w:after="0"/>
        <w:jc w:val="left"/>
        <w:rPr/>
      </w:pPr>
      <w:r>
        <w:rPr/>
        <w:t xml:space="preserve"> </w:t>
      </w:r>
      <w:r>
        <w:rPr/>
        <w:t>,\nC29_=_C722 ,C29_=_C723 ,C37_=_C66 ,C37_=_C74 ,C37_=_C75 ,C37_=_C76 ,\nC37_=_C77 ,C37_=_C78 ,C37_=_C79 ,C37_=_C80 ,C37_=_C81 ,C37_=_C82 ,\nC37_=_C83 ,C37_=_C84 ,C37_=_C85 ,C37_=_C86 ,C37_=_C87 ,C37_=_C88 ,\nC37_=_C89 ,C37_=_C90 ,C37_=_C91 ,C37_=_C92 ,C37_=_C93 ,C37_=_C94 ,\nC37_=_C95 ,C37_=_C96 ,C37_=_C97 ,C37_=_C98 ,C37_=_C99 ,C37_=_C100 ,\nC37_=_C101 ,C37_=_C103 ,C37_=_C104 ,C37_=_C105 ,C37_=_C106 ,C37_=_C107 ,\nC37_=_C108 ,C37_=_C109 ,C66_=_C135 ,C66_=_C169 ,C66_=_C201 ,C66_=_C234 ,\nC66_=_C264 ,C66_=_C295 ,C66_=_C323 ,C66_=_C349 ,C66_=_C375 ,C66_=_C401 ,\nC66_=_C426 ,C66_=_C450 ,C66_=_C474 ,C66_=_C495 ,C66_=_C517 ,C66_=_C537 ,\nC66_=_C557 ,C66_=_C575 ,C66_=_C593 ,C66_=_C610 ,C66_=_C626 ,C66_=_C641 ,\nC66_=_C655 ,C66_=_C666 ,C66_=_C678 ,C66_=_C689 ,C66_=_C699 ,C66_=_C708 ,\nC66_=_C717 ,C66_=_C718 ,C66_=_C719 ,C66_=_C720 ,C66_=_C721 ,C66_=_C722 ,\nC66_=_C723 ,C74_=_C75 ,C74_=_C76 ,C74_=_C77 ,C74_=_C78 ,C74_=_C79 ,\nC74_=_C80 ,C74_=_C81 ,C74_=_C82 ,C74_=_C83 ,C74_=_C84 ,C74_=_C85 ,\nC74_=_C86 ,C74_=_C87 ,C74_=_C88 ,C74_=_C89 ,C74_=_C90 ,C74_=_C91 ,\nC74_=_C92 ,C74_=_C93 ,C74_=_C94 ,C74_=_C95 ,C74_=_C96 ,C74_=_C97 ,\nC74_=_C98 ,C74_=_C99 ,C74_=_C100 ,C74_=_C101 ,C74_=_C103 ,C74_=_C104 ,\nC74_=_C105 ,C74_=_C106 ,C74_=_C107 ,C74_=_C108 ,C74_=_C109 ,C74_=_C135 ,\nC75_=_C76 ,C75_=_C77 ,C75_=_C78 ,C75_=_C79 ,C75_=_C80 ,C75_=_C81 ,\nC75_=_C82 ,C75_=_C83 ,C75_=_C84 ,C75_=_C85 ,C75_=_C86 ,C75_=_C87 ,\nC75_=_C88 ,C75_=_C89 ,C75_=_C90 ,C75_=_C91 ,C75_=_C92 ,C75_=_C93 ,\nC75_=_C94 ,C75_=_C95 ,C75_=_C96 ,C75_=_C97 ,C75_=_C98 ,C75_=_C99 ,\nC75_=_C100 ,C75_=_C101 ,C75_=_C103 ,C75_=_C104 ,C75_=_C105 ,C75_=_C106 ,\nC75_=_C107 ,C75_=_C108 ,C75_=_C109 ,C75_=_C169 ,C76_=_C77 ,C76_=_C78 ,\nC76_=_C79 ,C76_=_C80 ,C76_=_C81 ,C76_=_C82 ,C76_=_C83 ,C76_=_C84 ,\nC76_=_C85 ,C76_=_C86 ,C76_=_C87 ,C76_=_C88 ,C76_=_C89 ,C76_=_C90 ,\nC76_=_C91 ,C76_=_C92 ,C76_=_C93 ,C76_=_C94 ,C76_=_C95 ,C76_=_C96 ,\nC76_=_C97 ,C76_=_C98 ,C76_=_C99 ,C76_=_C100 ,C76_=_C101 ,C76_=_C103 ,\nC76_=_C104 ,C76_=_C105 ,C76_=_C106 ,C76_=_C107 ,C76_=_C108 ,C76_=_C109 ,\nC76_=_C201 ,C77_=_C78 ,C77_=_C79 ,C77_=_C80 ,C77_=_C81 ,C77_=_C82 ,\nC77_=_C83 ,C77_=_C84 ,C77_=_C85 ,C77_=_C86 ,C77_=_C87 ,C77_=_C88 ,\nC77_=_C89 ,C77_=_C90 ,C77_=_C91 ,C77_=_C92 ,C77_=_C93 ,C77_=_C94 ,\nC77_=_C95 ,C77_=_C96 ,C77_=_C97 ,C77_=_C98 ,C77_=_C99 ,C77_=_C100 ,\nC77_=_C101 ,C77_=_C103 ,C77_=_C104 ,C77_=_C105 ,C77_=_C106 ,C77_=_C107 ,\nC77_=_C108 ,C77_=_C109 ,C77_=_C234 ,C78_=_C79 ,C78_=_C80 ,C78_=_C81 ,\nC78_=_C82 ,C78_=_C83 ,C78_=_C84 ,C78_=_C85 ,C78_=_C86 ,C78_=_C87 ,\nC78_=_C88 ,C78_=_C89 ,C78_=_C90 ,C78_=_C91 ,C78_=_C92 ,C78_=_C93 ,\nC78_=_C94 ,C78_=_C95 ,C78_=_C96 ,C78_=_C97 ,C78_=_C98 ,C78_=_C99 ,\nC78_=_C100 ,C78_=_C101 ,C78_=_C103 ,C78_=_C104 ,C78_=_C105 ,C78_=_C106 ,\nC78_=_C107 ,C78_=_C108 ,C78_=_C109 ,C78_=_C264 ,C79_=_C80 ,C79_=_C81 ,\nC79_=_C82 ,C79_=_C83 ,C79_=_C84 ,C79_=_C85 ,C79_=_C86 ,C79_=_C87 ,\nC79_=_C88 ,C79_=_C89 ,C79_=_C90 ,C79_=_C91 ,C79_=_C92 ,C79_=_C93 ,\nC79_=_C94 ,C79_=_C95 ,C79_=_C96 ,C79_=_C97 ,C79_=_C98 ,C79_=_C99 ,\nC79_=_C100 ,C79_=_C101 ,C79_=_C103 ,C79_=_C104 ,C79_=_C105 ,C79_=_C106 ,\nC79_=_C107 ,C79_=_C108 ,C79_=_C109 ,C79_=_C295 ,C80_=_C81 ,C80_=_C82 ,\nC80_=_C83 ,C80_=_C84 ,C80_=_C85 ,C80_=_C86 ,C80_=_C87 ,C80_=_C88 ,\nC80_=_C89 ,C80_=_C90 ,C80_=_C91 ,C80_=_C92 ,C80_=_C93 ,C80_=_C94 ,\nC80_=_C95 ,C80_=_C96 ,C80_=_C97 ,C80_=_C98 ,C80_=_C99 ,C80_=_C100 ,\nC80_=_C101 ,C80_=_C103 ,C80_=_C104 ,C80_=_C105 ,C80_=_C106 ,C80_=_C107 ,\nC80_=_C108 ,C80_=_C109 ,C80_=_C323 ,C81_=_C82 ,C81_=_C83 ,C81_=_C84 ,\nC81_=_C85 ,C81_=_C86 ,C81_=_C87 ,C81_=_C88 ,C81_=_C89 ,C81_=_C90 ,\nC81_=_C91 ,C81_=_C92 ,C81_=_C93 ,C81_=_C94 ,C81_=_C95 ,C81_=_C96 ,\nC81_=_C97 ,C81_=_C98 ,C81_=_C99 ,C81_=_C100 ,C81_=_C101 ,C81_=_C103 ,\nC81_=_C104 ,C81_=_C105 ,C81_=_C106 ,C81_=_C107 ,C81_=_C108 ,C81_=_C109 ,\nC81_=_C349 ,C82_=_C83 ,C82_=_C84 ,C82_=_C85 ,C82_=_C86 ,C82_=_C87 ,\nC82_=_C88 ,C82_=_C89 ,C82_=_C90 ,C82_=_C91 ,C82_=_C92 ,C82_=_C93 ,\nC82_=_C94 ,C82_=_C95 ,C82_=_C96 ,C82_=_C97 ,C82_=_C98 ,C82_=_C99 ,\nC82_=_C100 ,C82_=_C101 ,C82_=_C103 ,C82_=_C104 ,C82_=_C105 ,C82_=_C106 ,\nC82_=_C107 ,C82_=_C108 ,C82_=_C109 ,C82_=_C375 ,C83_=_C84 ,C83_=_C85 ,\nC83_=_C86 ,C83_=_C87 ,C83_=_C88 ,C83_=_C89 ,C83_=_C90 ,C83_=_C91 ,\nC83_=_C92 ,C83_=_C93 ,C83_=_C94 ,C83_=_C95 ,C83_=_C96 ,C83_=_C97 ,\nC83_=_C98 ,C83_=_C99 ,C83_=_C100 ,C83_=_C101 ,C83_=_C103 ,C83_=_C104 ,\nC83_=_C105 ,C83_=_C106 ,C83_=_C107 ,C83_=_C108 ,C83_=_C109 ,C83_=_C401 ,\nC84_=_C85 ,C84_=_C86 ,C84_=_C87 ,C84_=_C88 ,C84_=_C89 ,C84_=_C90 ,\nC84_=_C91 ,C84_=_C92 ,C84_=_C93 ,C84_=_C94 ,C84_=_C95 ,C84_=_C96 ,\nC84_=_C97 ,C84_=_C98 ,C84_=_C99 ,C84_=_C100 ,C84_=_C101 ,C84_=_C103 ,\nC84_=_C104 ,C84_=_C105 ,C84_=_C106 ,C84_=_C107 ,C84_=_C108 ,C84_=_C109 ,\nC84_=_C426 ,C85_=_C86 ,C85_=_C87 ,C85_=_C88 ,C85_=_C89 ,C85_=_C90 ,\nC85_=_C91 ,C85_=_C92 ,C85_=_C93 ,C85_=_C94 ,C85_=_C95 ,C85_=_C96 ,\nC85_=_C97 ,C85_=_C98 ,C85_=_C99 ,C85_=_C100 ,C85_=_C101 ,C85_=_C103 ,\nC85_=_C104 ,C85_=_C105 ,C85_=_C106 ,C85_=_C107 ,C85_=_C108 ,C85_=_C109 ,\nC85_=_C450 ,C86_=_C87 ,C86_=_C88 ,C86_=_C89 ,C86_=_C90 ,C86_=_C91 ,\nC86_=_C92 ,C86_=_C93 ,C86_=_C94 ,C86_=_C95 ,C86_=_C96 ,C86_=_C97 ,\nC86_=_C98 ,C86_=_C99 ,C86_=_C100 ,C86_=_C101 ,C86_=_C103 ,C86_=_C104 ,\nC86_=_C105 ,C86_=_C106 ,C86_=_C107 ,C86_=_C108 ,C86_=_C109 ,C86_=_C474 ,\nC87_=_C88 ,C87_=_C89 ,C87_=_C90 ,C87_=_C91 ,C87_=_C92 ,C87_=_C93 ,\nC87_=_C94 ,C87_=_C95 ,C87_=_C96 ,C87_=_C97 ,C87_=_C98 ,C87_=_C99 ,\nC87_=_C100 ,C87_=_C101 ,C87_=_C103 ,C87_=_C104 ,C87_=_C105 ,C87_=_C106 ,\nC87_=_C107 ,C87_=_C108 ,C87_=_C109 ,C87_=_C495 ,C88_=_C89 ,C88_=_C90 ,\nC88_=_C91 ,C88_=_C92 ,C88_=_C93 ,C88_=_C94 ,C88_=_C95 ,C88_=_C96 ,\nC88_=_C97 ,C88_=_C98 ,C88_=_C99 ,C88_=_C100 ,C88_=_C101 ,C88_=_C103 ,\nC88_=_C104 ,C88_=_C105 ,C88_=_C106 ,C88_=_C107 ,C88_=_C108 ,C88_=_C109 ,\nC88_=_C517 ,C89_=_C90 ,C89_=_C91 ,C89_=_C92 ,C89_=_C93 ,C89_=_C94 ,\nC89_=_C95 ,C89_=_C96 ,C89_=_C97 ,C89_=_C98 ,C89_=_C99 ,C89_=_C100 ,\nC89_=_C101 ,C89_=_C103 ,C89_=_C104 ,C89_=_C105 ,C89_=_C106 ,C89_=_C107 ,\nC89_=_C108 ,C89_=_C109 ,C89_=_C537 ,C90_=_C91 ,C90_=_C92 ,C90_=_C93 ,\nC90_=_C94 ,C90_=_C95 ,C90_=_C96 ,C90_=_C97 ,C90_=_C98 ,C90_=_C99 ,\nC90_=_C100 ,C90_=_C101 ,C90_=_C103 ,C90_=_C104 ,C90_=_C105 ,C90_=_C106 ,\nC90_=_C107 ,C90_=_C108 ,C90_=_C109 ,C90_=_C557 ,C91_=_C92 ,C91_=_C93 ,\nC91_=_C94 ,C91_=_C95 ,C91_=_C96 ,C91_=_C97 ,C91_=_C98 ,C91_=_C99 ,\nC91_=_C100 ,C91_=_C101 ,C91_=_C103 ,C91_=_C104 ,C91_=_C105 ,C91_=_C106 ,\nC91_=_C107 ,C91_=_C108 ,C91_=_C109 ,C91_=_C575 ,C92_=_C93 ,C92_=_C94 ,\nC92_=_C95 ,C92_=_C96 ,C92_=_C97 ,C92_=_C98 ,C92_=_C99 ,C92_=_C100 ,\nC92_=_C101 ,C92_=_C103 ,C92_=_C104 ,C92_=_C105 ,C92_=_C106 ,C92_=_C107 ,\nC92_=_C108 ,C92_=_C109 ,C92_=_C593 ,C93_=_C94 ,C93_=_C95 ,C93_=_C96 ,\nC93_=_C97 ,C93_=_C98 ,C93_=_C99 ,C93_=_C100 ,C93_=_C101 ,C93_=_C103 ,\nC93_=_C104 ,C93_=_C105 ,C93_=_C106 ,C93_=_C107 ,C93_=_C108 ,C93_=_C109 ,\nC93_=_C610 ,C94_=_C95 ,C94_=_C96 ,C94_=_C97 ,C94_=_C98 ,C94_=_C99 ,\nC94_=_C100 ,C94_=_C101 ,C94_=_C103 ,C94_=_C104 ,C94_=_C105 ,C94_=_C106 ,\nC94_=_C107 ,C94_=_C108 ,C94_=_C109 ,C94_=_C626 ,C95_=_C96 ,C95_=_C97 ,\nC95_=_C98 ,C95_=_C99 ,C95_=_C100 ,C95_=_C101 ,C95_=_C103 ,C95_=_C104 ,\nC95_=_C105 ,C95_=_C106 ,C95_=_C107 ,C95_=_C108 ,C95_=_C109 ,C95_=_C641 ,\nC96_=_C97 ,C96_=_C98 ,C96_=_C99 ,C96_=_C100 ,C96_=_C101 ,C96_=_C103 ,\nC96_=_C104 ,C96_=_C105 ,C96_=_C106 ,C96_=_C107 ,C96_=_C108 ,C96_=_C109 ,\nC96_=_C655 ,C97_=_C98 ,C97_=_C99 ,C97_=_C100 ,C97_=_C101 ,C97_=_C103 ,\nC97_=_C104 ,C97_=_C105 ,C97_=_C106 ,C97_=_C107 ,C97_=_C108 ,C97_=_C109 ,\nC97_=_C666 ,C98_=_C99 ,C98_=_C100 ,C98_=_C101 ,C98_=_C103 ,C98_=_C104 ,\nC98_=_C105 ,C98_=_C106 ,C98_=_C107 ,C98_=_C108 ,C98_=_C109 ,C98_=_C678 ,\nC99_=_C100 ,C99_=_C101 ,C99_=_C103 ,C99_=_C104 ,C99_=_C105 ,C99_=_C106 ,\nC99_=_C107 ,C99_=_C108 ,C99_=_C109 ,C99_=_C689 ,C100_=_C101 ,C100_=_C103 ,\nC100_=_C104 ,C100_=_C105 ,C100_=_C106 ,C100_=_C107 ,C100_=_C108 ,C100_=_C109 ,\nC100_=_C699 ,C101_=_C103 ,C101_=_C104 ,C101_=_C105 ,C101_=_C106 ,C101_=_C107 ,\nC101_=_C108 ,C101_=_C109 ,C101_=_C708 ,C103_=_C104 ,C103_=_C105 ,C103_=_C106 ,\nC103_=_C107 ,C103_=_C108 ,C103_=_C109 ,C103_=_C717 ,C104_=_C105 ,C104_=_C106 ,\nC104_=_C107 ,C104_=_C108 ,C104_=_C109 ,C104_=_C718 ,C105_=_C106 ,C105_=_C107 ,\nC105_=_C108 ,C105_=_C109 ,C105_=_C719 ,C106_=_C107 ,C106_=_C108 ,C106_=_C109 ,\nC106_=_C720 ,C107_=_C108 ,C107_=_C109 ,C107_=_C721 ,C108_=_C109 ,C108_=_C722 ,\nC109_=_C723 ,C135_=_C169 ,C135_=_C201 ,C135_=_C234 ,C135_=_C264 ,C135_=_C295 ,\nC135_=_C323 ,C135_=_C349 ,C135_=_C375 ,C135_=_C401 ,C135_=_C426 ,C135_=_C450 ,\nC135_=_C474 ,C135_=_C495 ,C135_=_C517 ,C135_=_C537 ,C135_=_C557 ,C135_=_C575 ,\nC135_=_C593 ,C135_=_C610 ,C135_=_C626 ,C135_=_C641 ,C135_=_C655 ,C135_=_C666 ,\nC135_=_C678 ,C135_=_C689 ,C135_=_C699 ,C135_=_C708 ,C135_=_C717 ,C135_=_C718 ,\nC135_=_C719 ,C135_=_C720 ,C135_=_C721 ,C135_=_C722 ,C135_=_C723 ,C169_=_C201 ,\nC169_=_C234 ,C169_=_C264 ,C169_=_C295 ,C169_=_C323 ,C169_=_C349 ,C169_=_C375 ,\nC169_=_C401 ,C169_=_C426 ,C169_=_C450 ,C169_=_C474 ,C169_=_C495 ,C169_=_C517 ,\nC169_=_C537 ,C169_=_C557 ,C169_=_C575 ,C169_=_C593 ,C169_=_C610 ,C169_=_C626 ,\nC169_=_C641 ,C169_=_C655 ,C169_=_C666 ,C169_=_C678 ,C169_=_C689 ,C169_=_C699 ,\nC169_=_C708 ,C169_=_C717 ,C169_=_C718 ,C169_=_C719 ,C169_=_C720 ,C169_=_C721 ,\nC169_=_C722 ,C169_=_C723 ,C201_=_C234 ,C201_=_C264 ,C201_=_C295 ,C201_=_C323 ,\nC201_=_C349 ,C201_=_C375 ,C201_=_C401 ,C201_=_C426 ,C201_=_C450 ,C201_=_C474 ,\nC201_=_C495 ,C201_=_C517 ,C201_=_C537 ,C201_=_C557 ,C201_=_C575 ,C201_=_C593 ,\nC201_=_C610 ,C201_=_C626 ,C201_=_C641 ,C201_=_C655 ,C201_=_C666 ,C201_=_C678 ,\nC201_=_C689 ,C201_=_C699 ,C201_=_C708 ,C201_=_C717 ,C201_=_C718 ,C201_=_C719 ,\nC201_=_C720 ,C201_=_C721 ,C201_=_C722 ,C201_=_C723 ,C234_=_C264 ,C234_=_C295 ,\nC234_=_C323 ,C234_=_C349 ,C234_=_C375 ,C234_=_C401 ,C234_=_C426 ,C234_=_C450 ,\nC234_=_C474 ,C234_=_C495 ,C234_=_C517 ,C234_=_C537 ,C234_=_C557 ,C234_=_C575 ,\nC234_=_C593 ,C234_=_C610 ,C234_=_C626</w:t>
      </w:r>
    </w:p>
    <w:p>
      <w:pPr>
        <w:pStyle w:val="PreformattedText"/>
        <w:bidi w:val="0"/>
        <w:spacing w:before="0" w:after="0"/>
        <w:jc w:val="left"/>
        <w:rPr/>
      </w:pPr>
      <w:r>
        <w:rPr/>
        <w:t xml:space="preserve"> </w:t>
      </w:r>
      <w:r>
        <w:rPr/>
        <w:t>,C234_=_C641 ,C234_=_C655 ,C234_=_C666 ,\nC234_=_C678 ,C234_=_C689 ,C234_=_C699 ,C234_=_C708 ,C234_=_C717 ,C234_=_C718 ,\nC234_=_C719 ,C234_=_C720 ,C234_=_C721 ,C234_=_C722 ,C234_=_C723 ,C264_=_C295 ,\nC264_=_C323 ,C264_=_C349 ,C264_=_C375 ,C264_=_C401 ,C264_=_C426 ,C264_=_C450 ,\nC264_=_C474 ,C264_=_C495 ,C264_=_C517 ,C264_=_C537 ,C264_=_C557 ,C264_=_C575 ,\nC264_=_C593 ,C264_=_C610 ,C264_=_C626 ,C264_=_C641 ,C264_=_C655 ,C264_=_C666 ,\nC264_=_C678 ,C264_=_C689 ,C264_=_C699 ,C264_=_C708 ,C264_=_C717 ,C264_=_C718 ,\nC264_=_C719 ,C264_=_C720 ,C264_=_C721 ,C264_=_C722 ,C264_=_C723 ,C295_=_C323 ,\nC295_=_C349 ,C295_=_C375 ,C295_=_C401 ,C295_=_C426 ,C295_=_C450 ,C295_=_C474 ,\nC295_=_C495 ,C295_=_C517 ,C295_=_C537 ,C295_=_C557 ,C295_=_C575 ,C295_=_C593 ,\nC295_=_C610 ,C295_=_C626 ,C295_=_C641 ,C295_=_C655 ,C295_=_C666 ,C295_=_C678 ,\nC295_=_C689 ,C295_=_C699 ,C295_=_C708 ,C295_=_C717 ,C295_=_C718 ,C295_=_C719 ,\nC295_=_C720 ,C295_=_C721 ,C295_=_C722 ,C295_=_C723 ,C323_=_C349 ,C323_=_C375 ,\nC323_=_C401 ,C323_=_C426 ,C323_=_C450 ,C323_=_C474 ,C323_=_C495 ,C323_=_C517 ,\nC323_=_C537 ,C323_=_C557 ,C323_=_C575 ,C323_=_C593 ,C323_=_C610 ,C323_=_C626 ,\nC323_=_C641 ,C323_=_C655 ,C323_=_C666 ,C323_=_C678 ,C323_=_C689 ,C323_=_C699 ,\nC323_=_C708 ,C323_=_C717 ,C323_=_C718 ,C323_=_C719 ,C323_=_C720 ,C323_=_C721 ,\nC323_=_C722 ,C323_=_C723 ,C349_=_C375 ,C349_=_C401 ,C349_=_C426 ,C349_=_C450 ,\nC349_=_C474 ,C349_=_C495 ,C349_=_C517 ,C349_=_C537 ,C349_=_C557 ,C349_=_C575 ,\nC349_=_C593 ,C349_=_C610 ,C349_=_C626 ,C349_=_C641 ,C349_=_C655 ,C349_=_C666 ,\nC349_=_C678 ,C349_=_C689 ,C349_=_C699 ,C349_=_C708 ,C349_=_C717 ,C349_=_C718 ,\nC349_=_C719 ,C349_=_C720 ,C349_=_C721 ,C349_=_C722 ,C349_=_C723 ,C375_=_C401 ,\nC375_=_C426 ,C375_=_C450 ,C375_=_C474 ,C375_=_C495 ,C375_=_C517 ,C375_=_C537 ,\nC375_=_C557 ,C375_=_C575 ,C375_=_C593 ,C375_=_C610 ,C375_=_C626 ,C375_=_C641 ,\nC375_=_C655 ,C375_=_C666 ,C375_=_C678 ,C375_=_C689 ,C375_=_C699 ,C375_=_C708 ,\nC375_=_C717 ,C375_=_C718 ,C375_=_C719 ,C375_=_C720 ,C375_=_C721 ,C375_=_C722 ,\nC375_=_C723 ,C401_=_C426 ,C401_=_C450 ,C401_=_C474 ,C401_=_C495 ,C401_=_C517 ,\nC401_=_C537 ,C401_=_C557 ,C401_=_C575 ,C401_=_C593 ,C401_=_C610 ,C401_=_C626 ,\nC401_=_C641 ,C401_=_C655 ,C401_=_C666 ,C401_=_C678 ,C401_=_C689 ,C401_=_C699 ,\nC401_=_C708 ,C401_=_C717 ,C401_=_C718 ,C401_=_C719 ,C401_=_C720 ,C401_=_C721 ,\nC401_=_C722 ,C401_=_C723 ,C426_=_C450 ,C426_=_C474 ,C426_=_C495 ,C426_=_C517 ,\nC426_=_C537 ,C426_=_C557 ,C426_=_C575 ,C426_=_C593 ,C426_=_C610 ,C426_=_C626 ,\nC426_=_C641 ,C426_=_C655 ,C426_=_C666 ,C426_=_C678 ,C426_=_C689 ,C426_=_C699 ,\nC426_=_C708 ,C426_=_C717 ,C426_=_C718 ,C426_=_C719 ,C426_=_C720 ,C426_=_C721 ,\nC426_=_C722 ,C426_=_C723 ,C450_=_C474 ,C450_=_C495 ,C450_=_C517 ,C450_=_C537 ,\nC450_=_C557 ,C450_=_C575 ,C450_=_C593 ,C450_=_C610 ,C450_=_C626 ,C450_=_C641 ,\nC450_=_C655 ,C450_=_C666 ,C450_=_C678 ,C450_=_C689 ,C450_=_C699 ,C450_=_C708 ,\nC450_=_C717 ,C450_=_C718 ,C450_=_C719 ,C450_=_C720 ,C450_=_C721 ,C450_=_C722 ,\nC450_=_C723 ,C474_=_C495 ,C474_=_C517 ,C474_=_C537 ,C474_=_C557 ,C474_=_C575 ,\nC474_=_C593 ,C474_=_C610 ,C474_=_C626 ,C474_=_C641 ,C474_=_C655 ,C474_=_C666 ,\nC474_=_C678 ,C474_=_C689 ,C474_=_C699 ,C474_=_C708 ,C474_=_C717 ,C474_=_C718 ,\nC474_=_C719 ,C474_=_C720 ,C474_=_C721 ,C474_=_C722 ,C474_=_C723 ,C495_=_C517 ,\nC495_=_C537 ,C495_=_C557 ,C495_=_C575 ,C495_=_C593 ,C495_=_C610 ,C495_=_C626 ,\nC495_=_C641 ,C495_=_C655 ,C495_=_C666 ,C495_=_C678 ,C495_=_C689 ,C495_=_C699 ,\nC495_=_C708 ,C495_=_C717 ,C495_=_C718 ,C495_=_C719 ,C495_=_C720 ,C495_=_C721 ,\nC495_=_C722 ,C495_=_C723 ,C517_=_C537 ,C517_=_C557 ,C517_=_C575 ,C517_=_C593 ,\nC517_=_C610 ,C517_=_C626 ,C517_=_C641 ,C517_=_C655 ,C517_=_C666 ,C517_=_C678 ,\nC517_=_C689 ,C517_=_C699 ,C517_=_C708 ,C517_=_C717 ,C517_=_C718 ,C517_=_C719 ,\nC517_=_C720 ,C517_=_C721 ,C517_=_C722 ,C517_=_C723 ,C537_=_C557 ,C537_=_C575 ,\nC537_=_C593 ,C537_=_C610 ,C537_=_C626 ,C537_=_C641 ,C537_=_C655 ,C537_=_C666 ,\nC537_=_C678 ,C537_=_C689 ,C537_=_C699 ,C537_=_C708 ,C537_=_C717 ,C537_=_C718 ,\nC537_=_C719 ,C537_=_C720 ,C537_=_C721 ,C537_=_C722 ,C537_=_C723 ,C557_=_C575 ,\nC557_=_C593 ,C557_=_C610 ,C557_=_C626 ,C557_=_C641 ,C557_=_C655 ,C557_=_C666 ,\nC557_=_C678 ,C557_=_C689 ,C557_=_C699 ,C557_=_C708 ,C557_=_C717 ,C557_=_C718 ,\nC557_=_C719 ,C557_=_C720 ,C557_=_C721 ,C557_=_C722 ,C557_=_C723 ,C575_=_C593 ,\nC575_=_C610 ,C575_=_C626 ,C575_=_C641 ,C575_=_C655 ,C575_=_C666 ,C575_=_C678 ,\nC575_=_C689 ,C575_=_C699 ,C575_=_C708 ,C575_=_C717 ,C575_=_C718 ,C575_=_C719 ,\nC575_=_C720 ,C575_=_C721 ,C575_=_C722 ,C575_=_C723 ,C593_=_C610 ,C593_=_C626 ,\nC593_=_C641 ,C593_=_C655 ,C593_=_C666 ,C593_=_C678 ,C593_=_C689 ,C593_=_C699 ,\nC593_=_C708 ,C593_=_C717 ,C593_=_C718 ,C593_=_C719 ,C593_=_C720 ,C593_=_C721 ,\nC593_=_C722 ,C593_=_C723 ,C610_=_C626 ,C610_=_C641 ,C610_=_C655 ,C610_=_C666 ,\nC610_=_C678 ,C610_=_C689 ,C610_=_C699 ,C610_=_C708 ,C610_=_C717 ,C610_=_C718 ,\nC610_=_C719 ,C610_=_C720 ,C610_=_C721 ,C610_=_C722 ,C610_=_C723 ,C626_=_C641 ,\nC626_=_C655 ,C626_=_C666 ,C626_=_C678 ,C626_=_C689 ,C626_=_C699 ,C626_=_C708 ,\nC626_=_C717 ,C626_=_C718 ,C626_=_C719 ,C626_=_C720 ,C626_=_C721 ,C626_=_C722 ,\nC626_=_C723 ,C641_=_C655 ,C641_=_C666 ,C641_=_C678 ,C641_=_C689 ,C641_=_C699 ,\nC641_=_C708 ,C641_=_C717 ,C641_=_C718 ,C641_=_C719 ,C641_=_C720 ,C641_=_C721 ,\nC641_=_C722 ,C641_=_C723 ,C655_=_C666 ,C655_=_C678 ,C655_=_C689 ,C655_=_C699 ,\nC655_=_C708 ,C655_=_C717 ,C655_=_C718 ,C655_=_C719 ,C655_=_C720 ,C655_=_C721 ,\nC655_=_C722 ,C655_=_C723 ,C666_=_C678 ,C666_=_C689 ,C666_=_C699 ,C666_=_C708 ,\nC666_=_C717 ,C666_=_C718 ,C666_=_C719 ,C666_=_C720 ,C666_=_C721 ,C666_=_C722 ,\nC666_=_C723 ,C678_=_C689 ,C678_=_C699 ,C678_=_C708 ,C678_=_C717 ,C678_=_C718 ,\nC678_=_C719 ,C678_=_C720 ,C678_=_C721 ,C678_=_C722 ,C678_=_C723 ,C689_=_C699 ,\nC689_=_C708 ,C689_=_C717 ,C689_=_C718 ,C689_=_C719 ,C689_=_C720 ,C689_=_C721 ,\nC689_=_C722 ,C689_=_C723 ,C699_=_C708 ,C699_=_C717 ,C699_=_C718 ,C699_=_C719 ,\nC699_=_C720 ,C699_=_C721 ,C699_=_C722 ,C699_=_C723 ,C708_=_C717 ,C708_=_C718 ,\nC708_=_C719 ,C708_=_C720 ,C708_=_C721 ,C708_=_C722 ,C708_=_C723 ,C717_=_C718 ,\nC717_=_C719 ,C717_=_C720 ,C717_=_C721 ,C717_=_C722 ,C717_=_C723 ,C718_=_C719 ,\nC718_=_C720 ,C718_=_C721 ,C718_=_C722 ,C718_=_C723 ,C719_=_C720 ,C719_=_C721 ,\nC719_=_C722 ,C719_=_C723 ,C720_=_C721 ,C720_=_C722 ,C720_=_C723 ,C721_=_C722 ,\nC721_=_C723 ,C722_=_C7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